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pPr>
      <w:r>
        <w:rPr/>
      </w:r>
    </w:p>
    <w:p>
      <w:pPr>
        <w:pStyle w:val="Default"/>
        <w:bidi w:val="0"/>
        <w:spacing w:lineRule="atLeast" w:line="276"/>
        <w:ind w:left="0" w:right="2575" w:firstLine="465"/>
        <w:jc w:val="left"/>
        <w:rPr>
          <w:lang w:val="fr-FR"/>
        </w:rPr>
      </w:pPr>
      <w:r>
        <w:rPr>
          <w:rFonts w:ascii="TT A 20 5 E 38 8t 00" w:hAnsi="TT A 20 5 E 38 8t 00"/>
          <w:lang w:val="fr-FR"/>
        </w:rPr>
        <w:t>CONF</w:t>
      </w:r>
      <w:r>
        <w:rPr>
          <w:lang w:val="fr-FR"/>
        </w:rPr>
        <w:t>É</w:t>
      </w:r>
      <w:r>
        <w:rPr>
          <w:rFonts w:ascii="TT A 20 5 E 38 8t 00" w:hAnsi="TT A 20 5 E 38 8t 00"/>
          <w:lang w:val="fr-FR"/>
        </w:rPr>
        <w:t>RENCE Bruxelles,</w:t>
      </w:r>
      <w:r>
        <w:rPr>
          <w:lang w:val="fr-FR"/>
        </w:rPr>
        <w:t> </w:t>
      </w:r>
      <w:r>
        <w:rPr>
          <w:rFonts w:ascii="TT A 20 5 E 38 8t 00" w:hAnsi="TT A 20 5 E 38 8t 00"/>
          <w:lang w:val="fr-FR"/>
        </w:rPr>
        <w:t>le</w:t>
      </w:r>
      <w:r>
        <w:rPr>
          <w:lang w:val="fr-FR"/>
        </w:rPr>
        <w:t> </w:t>
      </w:r>
      <w:r>
        <w:rPr>
          <w:rFonts w:ascii="TT A 20 5 E 38 8t 00" w:hAnsi="TT A 20 5 E 38 8t 00"/>
          <w:lang w:val="fr-FR"/>
        </w:rPr>
        <w:t>13 octobre 2004</w:t>
      </w:r>
      <w:r>
        <w:rPr>
          <w:lang w:val="fr-FR"/>
        </w:rPr>
        <w:t> </w:t>
      </w:r>
      <w:r>
        <w:rPr>
          <w:rFonts w:ascii="TT A 20 5 E 38 8t 00" w:hAnsi="TT A 20 5 E 38 8t 00"/>
          <w:lang w:val="fr-FR"/>
        </w:rPr>
        <w:t>DES</w:t>
      </w:r>
      <w:r>
        <w:rPr>
          <w:lang w:val="fr-FR"/>
        </w:rPr>
        <w:t> </w:t>
      </w:r>
      <w:r>
        <w:rPr>
          <w:rFonts w:ascii="TT A 20 5 E 38 8t 00" w:hAnsi="TT A 20 5 E 38 8t 00"/>
          <w:lang w:val="fr-FR"/>
        </w:rPr>
        <w:t>REPR</w:t>
      </w:r>
      <w:r>
        <w:rPr>
          <w:lang w:val="fr-FR"/>
        </w:rPr>
        <w:t>É</w:t>
      </w:r>
      <w:r>
        <w:rPr>
          <w:rFonts w:ascii="TT A 20 5 E 38 8t 00" w:hAnsi="TT A 20 5 E 38 8t 00"/>
          <w:lang w:val="fr-FR"/>
        </w:rPr>
        <w:t>SENTANTS DES</w:t>
      </w:r>
      <w:r>
        <w:rPr>
          <w:lang w:val="fr-FR"/>
        </w:rPr>
        <w:t> </w:t>
      </w:r>
      <w:r>
        <w:rPr>
          <w:rFonts w:ascii="TT A 20 5 E 38 8t 00" w:hAnsi="TT A 20 5 E 38 8t 00"/>
          <w:lang w:val="fr-FR"/>
        </w:rPr>
        <w:t xml:space="preserve">GOUVERNEMENTS </w:t>
      </w:r>
    </w:p>
    <w:p>
      <w:pPr>
        <w:pStyle w:val="CM62"/>
        <w:bidi w:val="0"/>
        <w:spacing w:lineRule="atLeast" w:line="286"/>
        <w:ind w:left="4933" w:right="0" w:hanging="4855"/>
        <w:jc w:val="left"/>
        <w:rPr>
          <w:lang w:val="fr-FR"/>
        </w:rPr>
      </w:pPr>
      <w:r>
        <w:rPr>
          <w:rFonts w:ascii="TT A 20 5 E 38 8t 00" w:hAnsi="TT A 20 5 E 38 8t 00"/>
          <w:color w:val="000000"/>
          <w:lang w:val="fr-FR"/>
        </w:rPr>
        <w:t>DES</w:t>
      </w:r>
      <w:r>
        <w:rPr>
          <w:color w:val="000000"/>
          <w:lang w:val="fr-FR"/>
        </w:rPr>
        <w:t> É</w:t>
      </w:r>
      <w:r>
        <w:rPr>
          <w:rFonts w:ascii="TT A 20 5 E 38 8t 00" w:hAnsi="TT A 20 5 E 38 8t 00"/>
          <w:color w:val="000000"/>
          <w:lang w:val="fr-FR"/>
        </w:rPr>
        <w:t>TATS</w:t>
      </w:r>
      <w:r>
        <w:rPr>
          <w:color w:val="000000"/>
          <w:lang w:val="fr-FR"/>
        </w:rPr>
        <w:t> </w:t>
      </w:r>
      <w:r>
        <w:rPr>
          <w:rFonts w:ascii="TT A 20 5 E 38 8t 00" w:hAnsi="TT A 20 5 E 38 8t 00"/>
          <w:color w:val="000000"/>
          <w:lang w:val="fr-FR"/>
        </w:rPr>
        <w:t>MEMBRES</w:t>
        <w:br/>
        <w:t>CIG</w:t>
      </w:r>
      <w:r>
        <w:rPr>
          <w:color w:val="000000"/>
          <w:lang w:val="fr-FR"/>
        </w:rPr>
        <w:t> </w:t>
      </w:r>
      <w:r>
        <w:rPr>
          <w:rFonts w:ascii="TT A 20 5 E 38 8t 00" w:hAnsi="TT A 20 5 E 38 8t 00"/>
          <w:color w:val="000000"/>
          <w:lang w:val="fr-FR"/>
        </w:rPr>
        <w:t>87/1/04</w:t>
      </w:r>
      <w:r>
        <w:rPr>
          <w:color w:val="000000"/>
          <w:lang w:val="fr-FR"/>
        </w:rPr>
        <w:t> </w:t>
        <w:br/>
      </w:r>
      <w:r>
        <w:rPr>
          <w:rFonts w:ascii="TT A 20 5 E 38 8t 00" w:hAnsi="TT A 20 5 E 38 8t 00"/>
          <w:color w:val="000000"/>
          <w:lang w:val="fr-FR"/>
        </w:rPr>
        <w:t>REV</w:t>
      </w:r>
      <w:r>
        <w:rPr>
          <w:color w:val="000000"/>
          <w:lang w:val="fr-FR"/>
        </w:rPr>
        <w:t> </w:t>
      </w:r>
      <w:r>
        <w:rPr>
          <w:rFonts w:ascii="TT A 20 5 E 38 8t 00" w:hAnsi="TT A 20 5 E 38 8t 00"/>
          <w:color w:val="000000"/>
          <w:lang w:val="fr-FR"/>
        </w:rPr>
        <w:t>1</w:t>
      </w:r>
      <w:r>
        <w:rPr>
          <w:color w:val="000000"/>
          <w:lang w:val="fr-FR"/>
        </w:rPr>
        <w:t> </w:t>
        <w:br/>
      </w:r>
    </w:p>
    <w:p>
      <w:pPr>
        <w:pStyle w:val="CM1"/>
        <w:bidi w:val="0"/>
        <w:spacing w:before="0" w:after="10458"/>
        <w:ind w:left="0" w:right="0" w:hanging="0"/>
        <w:jc w:val="center"/>
        <w:rPr>
          <w:lang w:val="fr-FR"/>
        </w:rPr>
      </w:pPr>
      <w:r>
        <w:rPr>
          <w:rFonts w:ascii="TT A 205 3 F 88t 00" w:hAnsi="TT A 205 3 F 88t 00"/>
          <w:color w:val="000000"/>
          <w:lang w:val="fr-FR"/>
        </w:rPr>
        <w:t xml:space="preserve">Objet: Traité établissant une Constitution pour l'Europe </w:t>
      </w:r>
    </w:p>
    <w:p>
      <w:pPr>
        <w:pStyle w:val="CM63"/>
        <w:bidi w:val="0"/>
        <w:ind w:left="0" w:right="0" w:hanging="0"/>
        <w:jc w:val="both"/>
        <w:rPr/>
      </w:pPr>
      <w:r>
        <w:rPr>
          <w:rFonts w:ascii="TT A 205 3 F 88t 00" w:hAnsi="TT A 205 3 F 88t 00"/>
          <w:color w:val="000000"/>
          <w:sz w:val="23"/>
        </w:rPr>
        <w:t xml:space="preserve">CIG 87/1/04 REV 1 </w:t>
      </w:r>
    </w:p>
    <w:p>
      <w:pPr>
        <w:pStyle w:val="Default"/>
        <w:bidi w:val="0"/>
        <w:ind w:left="9173" w:right="0" w:hanging="0"/>
        <w:jc w:val="left"/>
        <w:rPr/>
      </w:pPr>
      <w:r>
        <w:rPr>
          <w:rFonts w:ascii="TT A 20 5 E 38 8t 00" w:hAnsi="TT A 20 5 E 38 8t 00"/>
          <w:sz w:val="35"/>
        </w:rPr>
        <w:t xml:space="preserve">FR </w:t>
      </w:r>
    </w:p>
    <w:tbl>
      <w:tblPr>
        <w:tblW w:w="8830" w:type="dxa"/>
        <w:jc w:val="left"/>
        <w:tblInd w:w="-109" w:type="dxa"/>
        <w:tblLayout w:type="fixed"/>
        <w:tblCellMar>
          <w:top w:w="0" w:type="dxa"/>
          <w:left w:w="108" w:type="dxa"/>
          <w:bottom w:w="0" w:type="dxa"/>
          <w:right w:w="108" w:type="dxa"/>
        </w:tblCellMar>
      </w:tblPr>
      <w:tblGrid>
        <w:gridCol w:w="1729"/>
        <w:gridCol w:w="7100"/>
      </w:tblGrid>
      <w:tr>
        <w:trPr>
          <w:trHeight w:val="515" w:hRule="atLeast"/>
        </w:trPr>
        <w:tc>
          <w:tcPr>
            <w:tcW w:w="8829" w:type="dxa"/>
            <w:gridSpan w:val="2"/>
            <w:tcBorders/>
          </w:tcPr>
          <w:p>
            <w:pPr>
              <w:pStyle w:val="Default"/>
              <w:widowControl w:val="false"/>
              <w:tabs>
                <w:tab w:val="clear" w:pos="720"/>
              </w:tabs>
              <w:bidi w:val="0"/>
              <w:ind w:left="0" w:right="0" w:hanging="0"/>
              <w:jc w:val="center"/>
              <w:rPr>
                <w:lang w:val="fr-FR"/>
              </w:rPr>
            </w:pPr>
            <w:r>
              <w:rPr>
                <w:rFonts w:ascii="TT A 205 3 F 88t 00" w:hAnsi="TT A 205 3 F 88t 00"/>
                <w:lang w:val="fr-FR"/>
              </w:rPr>
              <w:t xml:space="preserve">TABLE DES MATIÈRES </w:t>
            </w:r>
          </w:p>
        </w:tc>
      </w:tr>
      <w:tr>
        <w:trPr>
          <w:trHeight w:val="848" w:hRule="atLeast"/>
        </w:trPr>
        <w:tc>
          <w:tcPr>
            <w:tcW w:w="8829" w:type="dxa"/>
            <w:gridSpan w:val="2"/>
            <w:tcBorders/>
            <w:vAlign w:val="center"/>
          </w:tcPr>
          <w:p>
            <w:pPr>
              <w:pStyle w:val="Default"/>
              <w:widowControl w:val="false"/>
              <w:tabs>
                <w:tab w:val="clear" w:pos="720"/>
              </w:tabs>
              <w:bidi w:val="0"/>
              <w:ind w:left="0" w:right="0" w:hanging="0"/>
              <w:jc w:val="left"/>
              <w:rPr/>
            </w:pPr>
            <w:r>
              <w:rPr>
                <w:rFonts w:ascii="TT A 205 3 F 88t 00" w:hAnsi="TT A 205 3 F 88t 00"/>
              </w:rPr>
              <w:t xml:space="preserve">PRÉAMBULE </w:t>
            </w:r>
          </w:p>
        </w:tc>
      </w:tr>
      <w:tr>
        <w:trPr>
          <w:trHeight w:val="810" w:hRule="atLeast"/>
        </w:trPr>
        <w:tc>
          <w:tcPr>
            <w:tcW w:w="8829" w:type="dxa"/>
            <w:gridSpan w:val="2"/>
            <w:tcBorders/>
            <w:vAlign w:val="center"/>
          </w:tcPr>
          <w:p>
            <w:pPr>
              <w:pStyle w:val="Default"/>
              <w:widowControl w:val="false"/>
              <w:tabs>
                <w:tab w:val="clear" w:pos="720"/>
              </w:tabs>
              <w:bidi w:val="0"/>
              <w:ind w:left="0" w:right="0" w:hanging="0"/>
              <w:jc w:val="left"/>
              <w:rPr/>
            </w:pPr>
            <w:r>
              <w:rPr>
                <w:rFonts w:ascii="TT A 205 3 F 88t 00" w:hAnsi="TT A 205 3 F 88t 00"/>
              </w:rPr>
              <w:t xml:space="preserve">PARTIE I </w:t>
            </w:r>
          </w:p>
        </w:tc>
      </w:tr>
      <w:tr>
        <w:trPr>
          <w:trHeight w:val="848" w:hRule="atLeast"/>
        </w:trPr>
        <w:tc>
          <w:tcPr>
            <w:tcW w:w="1729" w:type="dxa"/>
            <w:tcBorders/>
            <w:vAlign w:val="center"/>
          </w:tcPr>
          <w:p>
            <w:pPr>
              <w:pStyle w:val="Default"/>
              <w:widowControl w:val="false"/>
              <w:tabs>
                <w:tab w:val="clear" w:pos="720"/>
              </w:tabs>
              <w:bidi w:val="0"/>
              <w:ind w:left="0" w:right="0" w:hanging="0"/>
              <w:jc w:val="left"/>
              <w:rPr/>
            </w:pPr>
            <w:r>
              <w:rPr>
                <w:rFonts w:ascii="TT A 205 3 F 88t 00" w:hAnsi="TT A 205 3 F 88t 00"/>
              </w:rPr>
              <w:t>TITRE I -</w:t>
            </w:r>
          </w:p>
        </w:tc>
        <w:tc>
          <w:tcPr>
            <w:tcW w:w="7100" w:type="dxa"/>
            <w:tcBorders/>
            <w:vAlign w:val="center"/>
          </w:tcPr>
          <w:p>
            <w:pPr>
              <w:pStyle w:val="Default"/>
              <w:widowControl w:val="false"/>
              <w:tabs>
                <w:tab w:val="clear" w:pos="720"/>
              </w:tabs>
              <w:bidi w:val="0"/>
              <w:ind w:left="0" w:right="0" w:hanging="0"/>
              <w:jc w:val="left"/>
              <w:rPr>
                <w:lang w:val="fr-FR"/>
              </w:rPr>
            </w:pPr>
            <w:r>
              <w:rPr>
                <w:rFonts w:ascii="TT A 205 3 F 88t 00" w:hAnsi="TT A 205 3 F 88t 00"/>
                <w:lang w:val="fr-FR"/>
              </w:rPr>
              <w:t xml:space="preserve">DÉFINITION ET OBJECTIFS DE L'UNION </w:t>
            </w:r>
          </w:p>
        </w:tc>
      </w:tr>
      <w:tr>
        <w:trPr>
          <w:trHeight w:val="603" w:hRule="atLeast"/>
        </w:trPr>
        <w:tc>
          <w:tcPr>
            <w:tcW w:w="1729" w:type="dxa"/>
            <w:tcBorders/>
            <w:vAlign w:val="bottom"/>
          </w:tcPr>
          <w:p>
            <w:pPr>
              <w:pStyle w:val="Default"/>
              <w:widowControl w:val="false"/>
              <w:tabs>
                <w:tab w:val="clear" w:pos="720"/>
              </w:tabs>
              <w:bidi w:val="0"/>
              <w:ind w:left="0" w:right="0" w:hanging="0"/>
              <w:jc w:val="left"/>
              <w:rPr/>
            </w:pPr>
            <w:r>
              <w:rPr>
                <w:rFonts w:ascii="TT A 205 3 F 88t 00" w:hAnsi="TT A 205 3 F 88t 00"/>
              </w:rPr>
              <w:t>TITRE II </w:t>
            </w:r>
          </w:p>
        </w:tc>
        <w:tc>
          <w:tcPr>
            <w:tcW w:w="7100" w:type="dxa"/>
            <w:tcBorders/>
            <w:vAlign w:val="bottom"/>
          </w:tcPr>
          <w:p>
            <w:pPr>
              <w:pStyle w:val="Default"/>
              <w:widowControl w:val="false"/>
              <w:tabs>
                <w:tab w:val="clear" w:pos="720"/>
              </w:tabs>
              <w:bidi w:val="0"/>
              <w:ind w:left="0" w:right="0" w:hanging="0"/>
              <w:jc w:val="left"/>
              <w:rPr/>
            </w:pPr>
            <w:r>
              <w:rPr>
                <w:rFonts w:ascii="TT A 205 3 F 88t 00" w:hAnsi="TT A 205 3 F 88t 00"/>
              </w:rPr>
              <w:t xml:space="preserve">LES DROITS FONDAMENTAUX </w:t>
            </w:r>
          </w:p>
        </w:tc>
      </w:tr>
      <w:tr>
        <w:trPr>
          <w:trHeight w:val="623" w:hRule="atLeast"/>
        </w:trPr>
        <w:tc>
          <w:tcPr>
            <w:tcW w:w="1729" w:type="dxa"/>
            <w:tcBorders/>
          </w:tcPr>
          <w:p>
            <w:pPr>
              <w:pStyle w:val="Default"/>
              <w:widowControl w:val="false"/>
              <w:tabs>
                <w:tab w:val="clear" w:pos="720"/>
              </w:tabs>
              <w:bidi w:val="0"/>
              <w:ind w:left="0" w:right="0" w:hanging="0"/>
              <w:jc w:val="left"/>
              <w:rPr>
                <w:color w:val="auto"/>
              </w:rPr>
            </w:pPr>
            <w:r>
              <w:rPr>
                <w:color w:val="auto"/>
              </w:rPr>
            </w:r>
          </w:p>
        </w:tc>
        <w:tc>
          <w:tcPr>
            <w:tcW w:w="7100" w:type="dxa"/>
            <w:tcBorders/>
          </w:tcPr>
          <w:p>
            <w:pPr>
              <w:pStyle w:val="Default"/>
              <w:widowControl w:val="false"/>
              <w:tabs>
                <w:tab w:val="clear" w:pos="720"/>
              </w:tabs>
              <w:bidi w:val="0"/>
              <w:ind w:left="0" w:right="0" w:hanging="0"/>
              <w:jc w:val="left"/>
              <w:rPr>
                <w:lang w:val="fr-FR"/>
              </w:rPr>
            </w:pPr>
            <w:r>
              <w:rPr>
                <w:rFonts w:ascii="TT A 205 3 F 88t 00" w:hAnsi="TT A 205 3 F 88t 00"/>
                <w:lang w:val="fr-FR"/>
              </w:rPr>
              <w:t xml:space="preserve">ET LA CITOYENNETÉ DE L'UNION </w:t>
            </w:r>
          </w:p>
        </w:tc>
      </w:tr>
      <w:tr>
        <w:trPr>
          <w:trHeight w:val="848" w:hRule="atLeast"/>
        </w:trPr>
        <w:tc>
          <w:tcPr>
            <w:tcW w:w="1729" w:type="dxa"/>
            <w:tcBorders/>
            <w:vAlign w:val="center"/>
          </w:tcPr>
          <w:p>
            <w:pPr>
              <w:pStyle w:val="Default"/>
              <w:widowControl w:val="false"/>
              <w:tabs>
                <w:tab w:val="clear" w:pos="720"/>
              </w:tabs>
              <w:bidi w:val="0"/>
              <w:ind w:left="0" w:right="0" w:hanging="0"/>
              <w:jc w:val="left"/>
              <w:rPr/>
            </w:pPr>
            <w:r>
              <w:rPr>
                <w:rFonts w:ascii="TT A 205 3 F 88t 00" w:hAnsi="TT A 205 3 F 88t 00"/>
              </w:rPr>
              <w:t>TITRE III </w:t>
            </w:r>
          </w:p>
        </w:tc>
        <w:tc>
          <w:tcPr>
            <w:tcW w:w="7100" w:type="dxa"/>
            <w:tcBorders/>
            <w:vAlign w:val="center"/>
          </w:tcPr>
          <w:p>
            <w:pPr>
              <w:pStyle w:val="Default"/>
              <w:widowControl w:val="false"/>
              <w:tabs>
                <w:tab w:val="clear" w:pos="720"/>
              </w:tabs>
              <w:bidi w:val="0"/>
              <w:ind w:left="0" w:right="0" w:hanging="0"/>
              <w:jc w:val="left"/>
              <w:rPr>
                <w:lang w:val="fr-FR"/>
              </w:rPr>
            </w:pPr>
            <w:r>
              <w:rPr>
                <w:rFonts w:ascii="TT A 205 3 F 88t 00" w:hAnsi="TT A 205 3 F 88t 00"/>
                <w:lang w:val="fr-FR"/>
              </w:rPr>
              <w:t xml:space="preserve">LES COMPÉTENCES DE L'UNION </w:t>
            </w:r>
          </w:p>
        </w:tc>
      </w:tr>
      <w:tr>
        <w:trPr>
          <w:trHeight w:val="620" w:hRule="atLeast"/>
        </w:trPr>
        <w:tc>
          <w:tcPr>
            <w:tcW w:w="1729" w:type="dxa"/>
            <w:tcBorders/>
            <w:vAlign w:val="bottom"/>
          </w:tcPr>
          <w:p>
            <w:pPr>
              <w:pStyle w:val="Default"/>
              <w:widowControl w:val="false"/>
              <w:tabs>
                <w:tab w:val="clear" w:pos="720"/>
              </w:tabs>
              <w:bidi w:val="0"/>
              <w:ind w:left="0" w:right="0" w:hanging="0"/>
              <w:jc w:val="left"/>
              <w:rPr/>
            </w:pPr>
            <w:r>
              <w:rPr>
                <w:rFonts w:ascii="TT A 205 3 F 88t 00" w:hAnsi="TT A 205 3 F 88t 00"/>
              </w:rPr>
              <w:t>TITRE IV </w:t>
            </w:r>
          </w:p>
        </w:tc>
        <w:tc>
          <w:tcPr>
            <w:tcW w:w="7100" w:type="dxa"/>
            <w:tcBorders/>
            <w:vAlign w:val="bottom"/>
          </w:tcPr>
          <w:p>
            <w:pPr>
              <w:pStyle w:val="Default"/>
              <w:widowControl w:val="false"/>
              <w:tabs>
                <w:tab w:val="clear" w:pos="720"/>
              </w:tabs>
              <w:bidi w:val="0"/>
              <w:ind w:left="0" w:right="0" w:hanging="0"/>
              <w:jc w:val="left"/>
              <w:rPr>
                <w:lang w:val="fr-FR"/>
              </w:rPr>
            </w:pPr>
            <w:r>
              <w:rPr>
                <w:rFonts w:ascii="TT A 205 3 F 88t 00" w:hAnsi="TT A 205 3 F 88t 00"/>
                <w:lang w:val="fr-FR"/>
              </w:rPr>
              <w:t xml:space="preserve">LES INSTITUTIONS ET ORGANES DE L'UNION </w:t>
            </w:r>
          </w:p>
        </w:tc>
      </w:tr>
      <w:tr>
        <w:trPr>
          <w:trHeight w:val="415" w:hRule="atLeast"/>
        </w:trPr>
        <w:tc>
          <w:tcPr>
            <w:tcW w:w="1729" w:type="dxa"/>
            <w:tcBorders/>
            <w:vAlign w:val="center"/>
          </w:tcPr>
          <w:p>
            <w:pPr>
              <w:pStyle w:val="Default"/>
              <w:widowControl w:val="false"/>
              <w:tabs>
                <w:tab w:val="clear" w:pos="720"/>
              </w:tabs>
              <w:bidi w:val="0"/>
              <w:ind w:left="0" w:right="0" w:hanging="0"/>
              <w:jc w:val="left"/>
              <w:rPr/>
            </w:pPr>
            <w:r>
              <w:rPr>
                <w:rFonts w:ascii="TT A 205 3 F 88t 00" w:hAnsi="TT A 205 3 F 88t 00"/>
              </w:rPr>
              <w:t xml:space="preserve">CHAPITRE I </w:t>
            </w:r>
          </w:p>
        </w:tc>
        <w:tc>
          <w:tcPr>
            <w:tcW w:w="7100" w:type="dxa"/>
            <w:tcBorders/>
            <w:vAlign w:val="center"/>
          </w:tcPr>
          <w:p>
            <w:pPr>
              <w:pStyle w:val="Default"/>
              <w:widowControl w:val="false"/>
              <w:tabs>
                <w:tab w:val="clear" w:pos="720"/>
              </w:tabs>
              <w:bidi w:val="0"/>
              <w:ind w:left="0" w:right="0" w:hanging="0"/>
              <w:jc w:val="left"/>
              <w:rPr/>
            </w:pPr>
            <w:r>
              <w:rPr>
                <w:rFonts w:ascii="TT A 205 3 F 88t 00" w:hAnsi="TT A 205 3 F 88t 00"/>
              </w:rPr>
              <w:t xml:space="preserve">LE CADRE INSTITUTIONNEL </w:t>
            </w:r>
          </w:p>
        </w:tc>
      </w:tr>
      <w:tr>
        <w:trPr>
          <w:trHeight w:val="413" w:hRule="atLeast"/>
        </w:trPr>
        <w:tc>
          <w:tcPr>
            <w:tcW w:w="1729" w:type="dxa"/>
            <w:tcBorders/>
            <w:vAlign w:val="center"/>
          </w:tcPr>
          <w:p>
            <w:pPr>
              <w:pStyle w:val="Default"/>
              <w:widowControl w:val="false"/>
              <w:tabs>
                <w:tab w:val="clear" w:pos="720"/>
              </w:tabs>
              <w:bidi w:val="0"/>
              <w:ind w:left="0" w:right="0" w:hanging="0"/>
              <w:jc w:val="left"/>
              <w:rPr/>
            </w:pPr>
            <w:r>
              <w:rPr>
                <w:rFonts w:ascii="TT A 205 3 F 88t 00" w:hAnsi="TT A 205 3 F 88t 00"/>
              </w:rPr>
              <w:t xml:space="preserve">CHAPITRE II </w:t>
            </w:r>
          </w:p>
        </w:tc>
        <w:tc>
          <w:tcPr>
            <w:tcW w:w="7100" w:type="dxa"/>
            <w:tcBorders/>
            <w:vAlign w:val="center"/>
          </w:tcPr>
          <w:p>
            <w:pPr>
              <w:pStyle w:val="Default"/>
              <w:widowControl w:val="false"/>
              <w:tabs>
                <w:tab w:val="clear" w:pos="720"/>
              </w:tabs>
              <w:bidi w:val="0"/>
              <w:ind w:left="0" w:right="0" w:hanging="0"/>
              <w:jc w:val="left"/>
              <w:rPr>
                <w:lang w:val="fr-FR"/>
              </w:rPr>
            </w:pPr>
            <w:r>
              <w:rPr>
                <w:rFonts w:ascii="TT A 205 3 F 88t 00" w:hAnsi="TT A 205 3 F 88t 00"/>
                <w:lang w:val="fr-FR"/>
              </w:rPr>
              <w:t xml:space="preserve">LES AUTRES INSTITUTIONS ET LES ORGANES CONSULTATIFS </w:t>
            </w:r>
          </w:p>
        </w:tc>
      </w:tr>
      <w:tr>
        <w:trPr>
          <w:trHeight w:val="603" w:hRule="atLeast"/>
        </w:trPr>
        <w:tc>
          <w:tcPr>
            <w:tcW w:w="1729" w:type="dxa"/>
            <w:tcBorders/>
          </w:tcPr>
          <w:p>
            <w:pPr>
              <w:pStyle w:val="Default"/>
              <w:widowControl w:val="false"/>
              <w:tabs>
                <w:tab w:val="clear" w:pos="720"/>
              </w:tabs>
              <w:bidi w:val="0"/>
              <w:ind w:left="0" w:right="0" w:hanging="0"/>
              <w:jc w:val="left"/>
              <w:rPr>
                <w:color w:val="auto"/>
                <w:lang w:val="fr-FR"/>
              </w:rPr>
            </w:pPr>
            <w:r>
              <w:rPr>
                <w:color w:val="auto"/>
                <w:lang w:val="fr-FR"/>
              </w:rPr>
            </w:r>
          </w:p>
        </w:tc>
        <w:tc>
          <w:tcPr>
            <w:tcW w:w="7100" w:type="dxa"/>
            <w:tcBorders/>
          </w:tcPr>
          <w:p>
            <w:pPr>
              <w:pStyle w:val="Default"/>
              <w:widowControl w:val="false"/>
              <w:tabs>
                <w:tab w:val="clear" w:pos="720"/>
              </w:tabs>
              <w:bidi w:val="0"/>
              <w:ind w:left="0" w:right="0" w:hanging="0"/>
              <w:jc w:val="left"/>
              <w:rPr/>
            </w:pPr>
            <w:r>
              <w:rPr>
                <w:rFonts w:ascii="TT A 205 3 F 88t 00" w:hAnsi="TT A 205 3 F 88t 00"/>
              </w:rPr>
              <w:t xml:space="preserve">DE L'UNION </w:t>
            </w:r>
          </w:p>
        </w:tc>
      </w:tr>
      <w:tr>
        <w:trPr>
          <w:trHeight w:val="640" w:hRule="atLeast"/>
        </w:trPr>
        <w:tc>
          <w:tcPr>
            <w:tcW w:w="1729" w:type="dxa"/>
            <w:tcBorders/>
            <w:vAlign w:val="bottom"/>
          </w:tcPr>
          <w:p>
            <w:pPr>
              <w:pStyle w:val="Default"/>
              <w:widowControl w:val="false"/>
              <w:tabs>
                <w:tab w:val="clear" w:pos="720"/>
              </w:tabs>
              <w:bidi w:val="0"/>
              <w:ind w:left="0" w:right="0" w:hanging="0"/>
              <w:jc w:val="left"/>
              <w:rPr/>
            </w:pPr>
            <w:r>
              <w:rPr>
                <w:rFonts w:ascii="TT A 205 3 F 88t 00" w:hAnsi="TT A 205 3 F 88t 00"/>
              </w:rPr>
              <w:t>TITRE V -</w:t>
            </w:r>
          </w:p>
        </w:tc>
        <w:tc>
          <w:tcPr>
            <w:tcW w:w="7100" w:type="dxa"/>
            <w:tcBorders/>
            <w:vAlign w:val="bottom"/>
          </w:tcPr>
          <w:p>
            <w:pPr>
              <w:pStyle w:val="Default"/>
              <w:widowControl w:val="false"/>
              <w:tabs>
                <w:tab w:val="clear" w:pos="720"/>
              </w:tabs>
              <w:bidi w:val="0"/>
              <w:ind w:left="0" w:right="0" w:hanging="0"/>
              <w:jc w:val="left"/>
              <w:rPr>
                <w:lang w:val="fr-FR"/>
              </w:rPr>
            </w:pPr>
            <w:r>
              <w:rPr>
                <w:rFonts w:ascii="TT A 205 3 F 88t 00" w:hAnsi="TT A 205 3 F 88t 00"/>
                <w:lang w:val="fr-FR"/>
              </w:rPr>
              <w:t xml:space="preserve">L'EXERCICE DES COMPÉTENCES DE L'UNION </w:t>
            </w:r>
          </w:p>
        </w:tc>
      </w:tr>
      <w:tr>
        <w:trPr>
          <w:trHeight w:val="395" w:hRule="atLeast"/>
        </w:trPr>
        <w:tc>
          <w:tcPr>
            <w:tcW w:w="1729" w:type="dxa"/>
            <w:tcBorders/>
            <w:vAlign w:val="center"/>
          </w:tcPr>
          <w:p>
            <w:pPr>
              <w:pStyle w:val="Default"/>
              <w:widowControl w:val="false"/>
              <w:tabs>
                <w:tab w:val="clear" w:pos="720"/>
              </w:tabs>
              <w:bidi w:val="0"/>
              <w:ind w:left="0" w:right="0" w:hanging="0"/>
              <w:jc w:val="left"/>
              <w:rPr/>
            </w:pPr>
            <w:r>
              <w:rPr>
                <w:rFonts w:ascii="TT A 205 3 F 88t 00" w:hAnsi="TT A 205 3 F 88t 00"/>
              </w:rPr>
              <w:t xml:space="preserve">CHAPITRE I </w:t>
            </w:r>
          </w:p>
        </w:tc>
        <w:tc>
          <w:tcPr>
            <w:tcW w:w="7100" w:type="dxa"/>
            <w:tcBorders/>
            <w:vAlign w:val="center"/>
          </w:tcPr>
          <w:p>
            <w:pPr>
              <w:pStyle w:val="Default"/>
              <w:widowControl w:val="false"/>
              <w:tabs>
                <w:tab w:val="clear" w:pos="720"/>
              </w:tabs>
              <w:bidi w:val="0"/>
              <w:ind w:left="0" w:right="0" w:hanging="0"/>
              <w:jc w:val="left"/>
              <w:rPr/>
            </w:pPr>
            <w:r>
              <w:rPr>
                <w:rFonts w:ascii="TT A 205 3 F 88t 00" w:hAnsi="TT A 205 3 F 88t 00"/>
              </w:rPr>
              <w:t xml:space="preserve">DISPOSITIONS COMMUNES </w:t>
            </w:r>
          </w:p>
        </w:tc>
      </w:tr>
      <w:tr>
        <w:trPr>
          <w:trHeight w:val="413" w:hRule="atLeast"/>
        </w:trPr>
        <w:tc>
          <w:tcPr>
            <w:tcW w:w="1729" w:type="dxa"/>
            <w:tcBorders/>
            <w:vAlign w:val="center"/>
          </w:tcPr>
          <w:p>
            <w:pPr>
              <w:pStyle w:val="Default"/>
              <w:widowControl w:val="false"/>
              <w:tabs>
                <w:tab w:val="clear" w:pos="720"/>
              </w:tabs>
              <w:bidi w:val="0"/>
              <w:ind w:left="0" w:right="0" w:hanging="0"/>
              <w:jc w:val="left"/>
              <w:rPr/>
            </w:pPr>
            <w:r>
              <w:rPr>
                <w:rFonts w:ascii="TT A 205 3 F 88t 00" w:hAnsi="TT A 205 3 F 88t 00"/>
              </w:rPr>
              <w:t xml:space="preserve">CHAPITRE II </w:t>
            </w:r>
          </w:p>
        </w:tc>
        <w:tc>
          <w:tcPr>
            <w:tcW w:w="7100" w:type="dxa"/>
            <w:tcBorders/>
            <w:vAlign w:val="center"/>
          </w:tcPr>
          <w:p>
            <w:pPr>
              <w:pStyle w:val="Default"/>
              <w:widowControl w:val="false"/>
              <w:tabs>
                <w:tab w:val="clear" w:pos="720"/>
              </w:tabs>
              <w:bidi w:val="0"/>
              <w:ind w:left="0" w:right="0" w:hanging="0"/>
              <w:jc w:val="left"/>
              <w:rPr/>
            </w:pPr>
            <w:r>
              <w:rPr>
                <w:rFonts w:ascii="TT A 205 3 F 88t 00" w:hAnsi="TT A 205 3 F 88t 00"/>
              </w:rPr>
              <w:t xml:space="preserve">DISPOSITIONS PARTICULIÈRES </w:t>
            </w:r>
          </w:p>
        </w:tc>
      </w:tr>
      <w:tr>
        <w:trPr>
          <w:trHeight w:val="623" w:hRule="atLeast"/>
        </w:trPr>
        <w:tc>
          <w:tcPr>
            <w:tcW w:w="1729" w:type="dxa"/>
            <w:tcBorders/>
          </w:tcPr>
          <w:p>
            <w:pPr>
              <w:pStyle w:val="Default"/>
              <w:widowControl w:val="false"/>
              <w:tabs>
                <w:tab w:val="clear" w:pos="720"/>
              </w:tabs>
              <w:bidi w:val="0"/>
              <w:ind w:left="0" w:right="0" w:hanging="0"/>
              <w:jc w:val="left"/>
              <w:rPr/>
            </w:pPr>
            <w:r>
              <w:rPr>
                <w:rFonts w:ascii="TT A 205 3 F 88t 00" w:hAnsi="TT A 205 3 F 88t 00"/>
              </w:rPr>
              <w:t xml:space="preserve">CHAPITRE III </w:t>
            </w:r>
          </w:p>
        </w:tc>
        <w:tc>
          <w:tcPr>
            <w:tcW w:w="7100" w:type="dxa"/>
            <w:tcBorders/>
          </w:tcPr>
          <w:p>
            <w:pPr>
              <w:pStyle w:val="Default"/>
              <w:widowControl w:val="false"/>
              <w:tabs>
                <w:tab w:val="clear" w:pos="720"/>
              </w:tabs>
              <w:bidi w:val="0"/>
              <w:ind w:left="0" w:right="0" w:hanging="0"/>
              <w:jc w:val="left"/>
              <w:rPr>
                <w:lang w:val="fr-FR"/>
              </w:rPr>
            </w:pPr>
            <w:r>
              <w:rPr>
                <w:rFonts w:ascii="TT A 205 3 F 88t 00" w:hAnsi="TT A 205 3 F 88t 00"/>
                <w:lang w:val="fr-FR"/>
              </w:rPr>
              <w:t xml:space="preserve">LES COOPÉRATIONS RENFORCÉES </w:t>
            </w:r>
          </w:p>
        </w:tc>
      </w:tr>
      <w:tr>
        <w:trPr>
          <w:trHeight w:val="865" w:hRule="atLeast"/>
        </w:trPr>
        <w:tc>
          <w:tcPr>
            <w:tcW w:w="1729" w:type="dxa"/>
            <w:tcBorders/>
            <w:vAlign w:val="center"/>
          </w:tcPr>
          <w:p>
            <w:pPr>
              <w:pStyle w:val="Default"/>
              <w:widowControl w:val="false"/>
              <w:tabs>
                <w:tab w:val="clear" w:pos="720"/>
              </w:tabs>
              <w:bidi w:val="0"/>
              <w:ind w:left="0" w:right="0" w:hanging="0"/>
              <w:jc w:val="left"/>
              <w:rPr/>
            </w:pPr>
            <w:r>
              <w:rPr>
                <w:rFonts w:ascii="TT A 205 3 F 88t 00" w:hAnsi="TT A 205 3 F 88t 00"/>
              </w:rPr>
              <w:t>TITRE VI </w:t>
            </w:r>
          </w:p>
        </w:tc>
        <w:tc>
          <w:tcPr>
            <w:tcW w:w="7100" w:type="dxa"/>
            <w:tcBorders/>
            <w:vAlign w:val="center"/>
          </w:tcPr>
          <w:p>
            <w:pPr>
              <w:pStyle w:val="Default"/>
              <w:widowControl w:val="false"/>
              <w:tabs>
                <w:tab w:val="clear" w:pos="720"/>
              </w:tabs>
              <w:bidi w:val="0"/>
              <w:ind w:left="0" w:right="0" w:hanging="0"/>
              <w:jc w:val="left"/>
              <w:rPr>
                <w:lang w:val="fr-FR"/>
              </w:rPr>
            </w:pPr>
            <w:r>
              <w:rPr>
                <w:rFonts w:ascii="TT A 205 3 F 88t 00" w:hAnsi="TT A 205 3 F 88t 00"/>
                <w:lang w:val="fr-FR"/>
              </w:rPr>
              <w:t xml:space="preserve">LA VIE DÉMOCRATIQUE DE L'UNION </w:t>
            </w:r>
          </w:p>
        </w:tc>
      </w:tr>
      <w:tr>
        <w:trPr>
          <w:trHeight w:val="475" w:hRule="atLeast"/>
        </w:trPr>
        <w:tc>
          <w:tcPr>
            <w:tcW w:w="1729" w:type="dxa"/>
            <w:tcBorders/>
            <w:vAlign w:val="bottom"/>
          </w:tcPr>
          <w:p>
            <w:pPr>
              <w:pStyle w:val="Default"/>
              <w:widowControl w:val="false"/>
              <w:tabs>
                <w:tab w:val="clear" w:pos="720"/>
              </w:tabs>
              <w:bidi w:val="0"/>
              <w:ind w:left="0" w:right="0" w:hanging="0"/>
              <w:jc w:val="left"/>
              <w:rPr/>
            </w:pPr>
            <w:r>
              <w:rPr>
                <w:rFonts w:ascii="TT A 205 3 F 88t 00" w:hAnsi="TT A 205 3 F 88t 00"/>
              </w:rPr>
              <w:t>TITRE VII </w:t>
            </w:r>
          </w:p>
        </w:tc>
        <w:tc>
          <w:tcPr>
            <w:tcW w:w="7100" w:type="dxa"/>
            <w:tcBorders/>
            <w:vAlign w:val="bottom"/>
          </w:tcPr>
          <w:p>
            <w:pPr>
              <w:pStyle w:val="Default"/>
              <w:widowControl w:val="false"/>
              <w:tabs>
                <w:tab w:val="clear" w:pos="720"/>
              </w:tabs>
              <w:bidi w:val="0"/>
              <w:ind w:left="0" w:right="0" w:hanging="0"/>
              <w:jc w:val="left"/>
              <w:rPr/>
            </w:pPr>
            <w:r>
              <w:rPr>
                <w:rFonts w:ascii="TT A 205 3 F 88t 00" w:hAnsi="TT A 205 3 F 88t 00"/>
              </w:rPr>
              <w:t xml:space="preserve">LES FINANCES DE L'UNION </w:t>
            </w:r>
          </w:p>
        </w:tc>
      </w:tr>
    </w:tbl>
    <w:p>
      <w:pPr>
        <w:pStyle w:val="Default"/>
        <w:widowControl w:val="false"/>
        <w:bidi w:val="0"/>
        <w:ind w:left="0" w:right="0" w:hanging="0"/>
        <w:jc w:val="left"/>
        <w:rPr>
          <w:color w:val="auto"/>
        </w:rPr>
      </w:pPr>
      <w:r>
        <w:rPr>
          <w:color w:val="auto"/>
        </w:rPr>
      </w:r>
    </w:p>
    <w:tbl>
      <w:tblPr>
        <w:tblW w:w="8110" w:type="dxa"/>
        <w:jc w:val="left"/>
        <w:tblInd w:w="-109" w:type="dxa"/>
        <w:tblLayout w:type="fixed"/>
        <w:tblCellMar>
          <w:top w:w="0" w:type="dxa"/>
          <w:left w:w="108" w:type="dxa"/>
          <w:bottom w:w="0" w:type="dxa"/>
          <w:right w:w="108" w:type="dxa"/>
        </w:tblCellMar>
      </w:tblPr>
      <w:tblGrid>
        <w:gridCol w:w="1669"/>
        <w:gridCol w:w="6440"/>
      </w:tblGrid>
      <w:tr>
        <w:trPr>
          <w:trHeight w:val="480" w:hRule="atLeast"/>
        </w:trPr>
        <w:tc>
          <w:tcPr>
            <w:tcW w:w="1669" w:type="dxa"/>
            <w:tcBorders/>
          </w:tcPr>
          <w:p>
            <w:pPr>
              <w:pStyle w:val="Default"/>
              <w:widowControl w:val="false"/>
              <w:tabs>
                <w:tab w:val="clear" w:pos="720"/>
              </w:tabs>
              <w:bidi w:val="0"/>
              <w:ind w:left="0" w:right="0" w:hanging="0"/>
              <w:jc w:val="left"/>
              <w:rPr/>
            </w:pPr>
            <w:r>
              <w:rPr>
                <w:rFonts w:ascii="TT A 205 3 F 88t 00" w:hAnsi="TT A 205 3 F 88t 00"/>
              </w:rPr>
              <w:t>TITRE VIII -</w:t>
            </w:r>
          </w:p>
        </w:tc>
        <w:tc>
          <w:tcPr>
            <w:tcW w:w="6440" w:type="dxa"/>
            <w:tcBorders/>
          </w:tcPr>
          <w:p>
            <w:pPr>
              <w:pStyle w:val="Default"/>
              <w:widowControl w:val="false"/>
              <w:tabs>
                <w:tab w:val="clear" w:pos="720"/>
              </w:tabs>
              <w:bidi w:val="0"/>
              <w:ind w:left="0" w:right="0" w:hanging="0"/>
              <w:jc w:val="left"/>
              <w:rPr>
                <w:lang w:val="fr-FR"/>
              </w:rPr>
            </w:pPr>
            <w:r>
              <w:rPr>
                <w:rFonts w:ascii="TT A 205 3 F 88t 00" w:hAnsi="TT A 205 3 F 88t 00"/>
                <w:lang w:val="fr-FR"/>
              </w:rPr>
              <w:t xml:space="preserve">L'UNION ET SON ENVIRONNEMENT PROCHE </w:t>
            </w:r>
          </w:p>
        </w:tc>
      </w:tr>
      <w:tr>
        <w:trPr>
          <w:trHeight w:val="848" w:hRule="atLeast"/>
        </w:trPr>
        <w:tc>
          <w:tcPr>
            <w:tcW w:w="1669" w:type="dxa"/>
            <w:tcBorders/>
            <w:vAlign w:val="center"/>
          </w:tcPr>
          <w:p>
            <w:pPr>
              <w:pStyle w:val="Default"/>
              <w:widowControl w:val="false"/>
              <w:tabs>
                <w:tab w:val="clear" w:pos="720"/>
              </w:tabs>
              <w:bidi w:val="0"/>
              <w:ind w:left="0" w:right="0" w:hanging="0"/>
              <w:jc w:val="left"/>
              <w:rPr/>
            </w:pPr>
            <w:r>
              <w:rPr>
                <w:rFonts w:ascii="TT A 205 3 F 88t 00" w:hAnsi="TT A 205 3 F 88t 00"/>
              </w:rPr>
              <w:t>TITRE IX -</w:t>
            </w:r>
          </w:p>
        </w:tc>
        <w:tc>
          <w:tcPr>
            <w:tcW w:w="6440" w:type="dxa"/>
            <w:tcBorders/>
            <w:vAlign w:val="center"/>
          </w:tcPr>
          <w:p>
            <w:pPr>
              <w:pStyle w:val="Default"/>
              <w:widowControl w:val="false"/>
              <w:tabs>
                <w:tab w:val="clear" w:pos="720"/>
              </w:tabs>
              <w:bidi w:val="0"/>
              <w:ind w:left="0" w:right="0" w:hanging="0"/>
              <w:jc w:val="left"/>
              <w:rPr/>
            </w:pPr>
            <w:r>
              <w:rPr>
                <w:rFonts w:ascii="TT A 205 3 F 88t 00" w:hAnsi="TT A 205 3 F 88t 00"/>
              </w:rPr>
              <w:t xml:space="preserve">L'APPARTENANCE À L'UNION </w:t>
            </w:r>
          </w:p>
        </w:tc>
      </w:tr>
      <w:tr>
        <w:trPr>
          <w:trHeight w:val="810" w:hRule="atLeast"/>
        </w:trPr>
        <w:tc>
          <w:tcPr>
            <w:tcW w:w="1669" w:type="dxa"/>
            <w:tcBorders/>
            <w:vAlign w:val="center"/>
          </w:tcPr>
          <w:p>
            <w:pPr>
              <w:pStyle w:val="Default"/>
              <w:widowControl w:val="false"/>
              <w:tabs>
                <w:tab w:val="clear" w:pos="720"/>
              </w:tabs>
              <w:bidi w:val="0"/>
              <w:ind w:left="0" w:right="0" w:hanging="0"/>
              <w:jc w:val="left"/>
              <w:rPr/>
            </w:pPr>
            <w:r>
              <w:rPr>
                <w:rFonts w:ascii="TT A 205 3 F 88t 00" w:hAnsi="TT A 205 3 F 88t 00"/>
              </w:rPr>
              <w:t xml:space="preserve">PARTIE II: </w:t>
            </w:r>
          </w:p>
        </w:tc>
        <w:tc>
          <w:tcPr>
            <w:tcW w:w="6440" w:type="dxa"/>
            <w:tcBorders/>
            <w:vAlign w:val="center"/>
          </w:tcPr>
          <w:p>
            <w:pPr>
              <w:pStyle w:val="Default"/>
              <w:widowControl w:val="false"/>
              <w:tabs>
                <w:tab w:val="clear" w:pos="720"/>
              </w:tabs>
              <w:bidi w:val="0"/>
              <w:ind w:left="0" w:right="0" w:hanging="0"/>
              <w:jc w:val="left"/>
              <w:rPr>
                <w:lang w:val="fr-FR"/>
              </w:rPr>
            </w:pPr>
            <w:r>
              <w:rPr>
                <w:rFonts w:ascii="TT A 205 3 F 88t 00" w:hAnsi="TT A 205 3 F 88t 00"/>
                <w:lang w:val="fr-FR"/>
              </w:rPr>
              <w:t xml:space="preserve">LA CHARTE DES DROITS FONDAMENTAUX DE L'UNION </w:t>
            </w:r>
          </w:p>
        </w:tc>
      </w:tr>
      <w:tr>
        <w:trPr>
          <w:trHeight w:val="828" w:hRule="atLeast"/>
        </w:trPr>
        <w:tc>
          <w:tcPr>
            <w:tcW w:w="1669" w:type="dxa"/>
            <w:tcBorders/>
            <w:vAlign w:val="center"/>
          </w:tcPr>
          <w:p>
            <w:pPr>
              <w:pStyle w:val="Default"/>
              <w:widowControl w:val="false"/>
              <w:tabs>
                <w:tab w:val="clear" w:pos="720"/>
              </w:tabs>
              <w:bidi w:val="0"/>
              <w:ind w:left="0" w:right="0" w:hanging="0"/>
              <w:jc w:val="left"/>
              <w:rPr/>
            </w:pPr>
            <w:r>
              <w:rPr>
                <w:rFonts w:ascii="TT A 205 3 F 88t 00" w:hAnsi="TT A 205 3 F 88t 00"/>
              </w:rPr>
              <w:t xml:space="preserve">PRÉAMBULE </w:t>
            </w:r>
          </w:p>
        </w:tc>
        <w:tc>
          <w:tcPr>
            <w:tcW w:w="6440" w:type="dxa"/>
            <w:tcBorders/>
          </w:tcPr>
          <w:p>
            <w:pPr>
              <w:pStyle w:val="Default"/>
              <w:widowControl w:val="false"/>
              <w:tabs>
                <w:tab w:val="clear" w:pos="720"/>
              </w:tabs>
              <w:bidi w:val="0"/>
              <w:ind w:left="0" w:right="0" w:hanging="0"/>
              <w:jc w:val="left"/>
              <w:rPr>
                <w:color w:val="auto"/>
              </w:rPr>
            </w:pPr>
            <w:r>
              <w:rPr>
                <w:color w:val="auto"/>
              </w:rPr>
            </w:r>
          </w:p>
        </w:tc>
      </w:tr>
      <w:tr>
        <w:trPr>
          <w:trHeight w:val="828" w:hRule="atLeast"/>
        </w:trPr>
        <w:tc>
          <w:tcPr>
            <w:tcW w:w="1669" w:type="dxa"/>
            <w:tcBorders/>
            <w:vAlign w:val="center"/>
          </w:tcPr>
          <w:p>
            <w:pPr>
              <w:pStyle w:val="Default"/>
              <w:widowControl w:val="false"/>
              <w:tabs>
                <w:tab w:val="clear" w:pos="720"/>
              </w:tabs>
              <w:bidi w:val="0"/>
              <w:ind w:left="0" w:right="0" w:hanging="0"/>
              <w:jc w:val="left"/>
              <w:rPr/>
            </w:pPr>
            <w:r>
              <w:rPr>
                <w:rFonts w:ascii="TT A 205 3 F 88t 00" w:hAnsi="TT A 205 3 F 88t 00"/>
              </w:rPr>
              <w:t>TITRE I -</w:t>
            </w:r>
          </w:p>
        </w:tc>
        <w:tc>
          <w:tcPr>
            <w:tcW w:w="6440" w:type="dxa"/>
            <w:tcBorders/>
            <w:vAlign w:val="center"/>
          </w:tcPr>
          <w:p>
            <w:pPr>
              <w:pStyle w:val="Default"/>
              <w:widowControl w:val="false"/>
              <w:tabs>
                <w:tab w:val="clear" w:pos="720"/>
              </w:tabs>
              <w:bidi w:val="0"/>
              <w:ind w:left="0" w:right="0" w:hanging="0"/>
              <w:jc w:val="left"/>
              <w:rPr/>
            </w:pPr>
            <w:r>
              <w:rPr>
                <w:rFonts w:ascii="TT A 205 3 F 88t 00" w:hAnsi="TT A 205 3 F 88t 00"/>
              </w:rPr>
              <w:t xml:space="preserve">DIGNITÉ </w:t>
            </w:r>
          </w:p>
        </w:tc>
      </w:tr>
      <w:tr>
        <w:trPr>
          <w:trHeight w:val="828" w:hRule="atLeast"/>
        </w:trPr>
        <w:tc>
          <w:tcPr>
            <w:tcW w:w="1669" w:type="dxa"/>
            <w:tcBorders/>
            <w:vAlign w:val="center"/>
          </w:tcPr>
          <w:p>
            <w:pPr>
              <w:pStyle w:val="Default"/>
              <w:widowControl w:val="false"/>
              <w:bidi w:val="0"/>
              <w:ind w:left="0" w:right="0" w:hanging="0"/>
              <w:jc w:val="left"/>
              <w:rPr/>
            </w:pPr>
            <w:r>
              <w:rPr>
                <w:rFonts w:ascii="TT A 205 3 F 88t 00" w:hAnsi="TT A 205 3 F 88t 00"/>
              </w:rPr>
              <w:t>TITRE II -</w:t>
            </w:r>
          </w:p>
        </w:tc>
        <w:tc>
          <w:tcPr>
            <w:tcW w:w="6440" w:type="dxa"/>
            <w:tcBorders/>
            <w:vAlign w:val="center"/>
          </w:tcPr>
          <w:p>
            <w:pPr>
              <w:pStyle w:val="Default"/>
              <w:widowControl w:val="false"/>
              <w:bidi w:val="0"/>
              <w:ind w:left="0" w:right="0" w:hanging="0"/>
              <w:jc w:val="left"/>
              <w:rPr/>
            </w:pPr>
            <w:r>
              <w:rPr>
                <w:rFonts w:ascii="TT A 205 3 F 88t 00" w:hAnsi="TT A 205 3 F 88t 00"/>
              </w:rPr>
              <w:t xml:space="preserve">LIBERTÉS </w:t>
            </w:r>
          </w:p>
        </w:tc>
      </w:tr>
      <w:tr>
        <w:trPr>
          <w:trHeight w:val="828" w:hRule="atLeast"/>
        </w:trPr>
        <w:tc>
          <w:tcPr>
            <w:tcW w:w="1669" w:type="dxa"/>
            <w:tcBorders/>
            <w:vAlign w:val="center"/>
          </w:tcPr>
          <w:p>
            <w:pPr>
              <w:pStyle w:val="Default"/>
              <w:widowControl w:val="false"/>
              <w:bidi w:val="0"/>
              <w:ind w:left="0" w:right="0" w:hanging="0"/>
              <w:jc w:val="left"/>
              <w:rPr/>
            </w:pPr>
            <w:r>
              <w:rPr>
                <w:rFonts w:ascii="TT A 205 3 F 88t 00" w:hAnsi="TT A 205 3 F 88t 00"/>
              </w:rPr>
              <w:t>TITRE III -</w:t>
            </w:r>
          </w:p>
        </w:tc>
        <w:tc>
          <w:tcPr>
            <w:tcW w:w="6440" w:type="dxa"/>
            <w:tcBorders/>
            <w:vAlign w:val="center"/>
          </w:tcPr>
          <w:p>
            <w:pPr>
              <w:pStyle w:val="Default"/>
              <w:widowControl w:val="false"/>
              <w:bidi w:val="0"/>
              <w:ind w:left="0" w:right="0" w:hanging="0"/>
              <w:jc w:val="left"/>
              <w:rPr/>
            </w:pPr>
            <w:r>
              <w:rPr>
                <w:rFonts w:ascii="TT A 205 3 F 88t 00" w:hAnsi="TT A 205 3 F 88t 00"/>
              </w:rPr>
              <w:t xml:space="preserve">ÉGALITÉ </w:t>
            </w:r>
          </w:p>
        </w:tc>
      </w:tr>
      <w:tr>
        <w:trPr>
          <w:trHeight w:val="828" w:hRule="atLeast"/>
        </w:trPr>
        <w:tc>
          <w:tcPr>
            <w:tcW w:w="1669" w:type="dxa"/>
            <w:tcBorders/>
            <w:vAlign w:val="center"/>
          </w:tcPr>
          <w:p>
            <w:pPr>
              <w:pStyle w:val="Default"/>
              <w:widowControl w:val="false"/>
              <w:bidi w:val="0"/>
              <w:ind w:left="0" w:right="0" w:hanging="0"/>
              <w:jc w:val="left"/>
              <w:rPr/>
            </w:pPr>
            <w:r>
              <w:rPr>
                <w:rFonts w:ascii="TT A 205 3 F 88t 00" w:hAnsi="TT A 205 3 F 88t 00"/>
              </w:rPr>
              <w:t>TITRE IV -</w:t>
            </w:r>
          </w:p>
        </w:tc>
        <w:tc>
          <w:tcPr>
            <w:tcW w:w="6440" w:type="dxa"/>
            <w:tcBorders/>
            <w:vAlign w:val="center"/>
          </w:tcPr>
          <w:p>
            <w:pPr>
              <w:pStyle w:val="Default"/>
              <w:widowControl w:val="false"/>
              <w:bidi w:val="0"/>
              <w:ind w:left="0" w:right="0" w:hanging="0"/>
              <w:jc w:val="left"/>
              <w:rPr/>
            </w:pPr>
            <w:r>
              <w:rPr>
                <w:rFonts w:ascii="TT A 205 3 F 88t 00" w:hAnsi="TT A 205 3 F 88t 00"/>
              </w:rPr>
              <w:t xml:space="preserve">SOLIDARITÉ </w:t>
            </w:r>
          </w:p>
        </w:tc>
      </w:tr>
      <w:tr>
        <w:trPr>
          <w:trHeight w:val="848" w:hRule="atLeast"/>
        </w:trPr>
        <w:tc>
          <w:tcPr>
            <w:tcW w:w="1669" w:type="dxa"/>
            <w:tcBorders/>
            <w:vAlign w:val="center"/>
          </w:tcPr>
          <w:p>
            <w:pPr>
              <w:pStyle w:val="Default"/>
              <w:widowControl w:val="false"/>
              <w:tabs>
                <w:tab w:val="clear" w:pos="720"/>
              </w:tabs>
              <w:bidi w:val="0"/>
              <w:ind w:left="0" w:right="0" w:hanging="0"/>
              <w:jc w:val="left"/>
              <w:rPr/>
            </w:pPr>
            <w:r>
              <w:rPr>
                <w:rFonts w:ascii="TT A 205 3 F 88t 00" w:hAnsi="TT A 205 3 F 88t 00"/>
              </w:rPr>
              <w:t>TITRE V -</w:t>
            </w:r>
          </w:p>
        </w:tc>
        <w:tc>
          <w:tcPr>
            <w:tcW w:w="6440" w:type="dxa"/>
            <w:tcBorders/>
            <w:vAlign w:val="center"/>
          </w:tcPr>
          <w:p>
            <w:pPr>
              <w:pStyle w:val="Default"/>
              <w:widowControl w:val="false"/>
              <w:tabs>
                <w:tab w:val="clear" w:pos="720"/>
              </w:tabs>
              <w:bidi w:val="0"/>
              <w:ind w:left="0" w:right="0" w:hanging="0"/>
              <w:jc w:val="left"/>
              <w:rPr/>
            </w:pPr>
            <w:r>
              <w:rPr>
                <w:rFonts w:ascii="TT A 205 3 F 88t 00" w:hAnsi="TT A 205 3 F 88t 00"/>
              </w:rPr>
              <w:t xml:space="preserve">CITOYENNETÉ </w:t>
            </w:r>
          </w:p>
        </w:tc>
      </w:tr>
      <w:tr>
        <w:trPr>
          <w:trHeight w:val="810" w:hRule="atLeast"/>
        </w:trPr>
        <w:tc>
          <w:tcPr>
            <w:tcW w:w="1669" w:type="dxa"/>
            <w:tcBorders/>
            <w:vAlign w:val="center"/>
          </w:tcPr>
          <w:p>
            <w:pPr>
              <w:pStyle w:val="Default"/>
              <w:widowControl w:val="false"/>
              <w:tabs>
                <w:tab w:val="clear" w:pos="720"/>
              </w:tabs>
              <w:bidi w:val="0"/>
              <w:ind w:left="0" w:right="0" w:hanging="0"/>
              <w:jc w:val="left"/>
              <w:rPr/>
            </w:pPr>
            <w:r>
              <w:rPr>
                <w:rFonts w:ascii="TT A 205 3 F 88t 00" w:hAnsi="TT A 205 3 F 88t 00"/>
              </w:rPr>
              <w:t>TITRE VI </w:t>
            </w:r>
          </w:p>
        </w:tc>
        <w:tc>
          <w:tcPr>
            <w:tcW w:w="6440" w:type="dxa"/>
            <w:tcBorders/>
            <w:vAlign w:val="center"/>
          </w:tcPr>
          <w:p>
            <w:pPr>
              <w:pStyle w:val="Default"/>
              <w:widowControl w:val="false"/>
              <w:tabs>
                <w:tab w:val="clear" w:pos="720"/>
              </w:tabs>
              <w:bidi w:val="0"/>
              <w:ind w:left="0" w:right="0" w:hanging="0"/>
              <w:jc w:val="left"/>
              <w:rPr/>
            </w:pPr>
            <w:r>
              <w:rPr>
                <w:rFonts w:ascii="TT A 205 3 F 88t 00" w:hAnsi="TT A 205 3 F 88t 00"/>
              </w:rPr>
              <w:t xml:space="preserve">JUSTICE </w:t>
            </w:r>
          </w:p>
        </w:tc>
      </w:tr>
      <w:tr>
        <w:trPr>
          <w:trHeight w:val="623" w:hRule="atLeast"/>
        </w:trPr>
        <w:tc>
          <w:tcPr>
            <w:tcW w:w="1669" w:type="dxa"/>
            <w:tcBorders/>
            <w:vAlign w:val="bottom"/>
          </w:tcPr>
          <w:p>
            <w:pPr>
              <w:pStyle w:val="Default"/>
              <w:widowControl w:val="false"/>
              <w:tabs>
                <w:tab w:val="clear" w:pos="720"/>
              </w:tabs>
              <w:bidi w:val="0"/>
              <w:ind w:left="0" w:right="0" w:hanging="0"/>
              <w:jc w:val="left"/>
              <w:rPr/>
            </w:pPr>
            <w:r>
              <w:rPr>
                <w:rFonts w:ascii="TT A 205 3 F 88t 00" w:hAnsi="TT A 205 3 F 88t 00"/>
              </w:rPr>
              <w:t>TITRE VII </w:t>
            </w:r>
          </w:p>
        </w:tc>
        <w:tc>
          <w:tcPr>
            <w:tcW w:w="6440" w:type="dxa"/>
            <w:tcBorders/>
            <w:vAlign w:val="bottom"/>
          </w:tcPr>
          <w:p>
            <w:pPr>
              <w:pStyle w:val="Default"/>
              <w:widowControl w:val="false"/>
              <w:tabs>
                <w:tab w:val="clear" w:pos="720"/>
              </w:tabs>
              <w:bidi w:val="0"/>
              <w:ind w:left="0" w:right="0" w:hanging="0"/>
              <w:jc w:val="left"/>
              <w:rPr>
                <w:lang w:val="fr-FR"/>
              </w:rPr>
            </w:pPr>
            <w:r>
              <w:rPr>
                <w:rFonts w:ascii="TT A 205 3 F 88t 00" w:hAnsi="TT A 205 3 F 88t 00"/>
                <w:lang w:val="fr-FR"/>
              </w:rPr>
              <w:t xml:space="preserve">DISPOSITIONS GÉNÉRALES RÉGISSANT </w:t>
            </w:r>
          </w:p>
        </w:tc>
      </w:tr>
      <w:tr>
        <w:trPr>
          <w:trHeight w:val="638" w:hRule="atLeast"/>
        </w:trPr>
        <w:tc>
          <w:tcPr>
            <w:tcW w:w="1669" w:type="dxa"/>
            <w:tcBorders/>
          </w:tcPr>
          <w:p>
            <w:pPr>
              <w:pStyle w:val="Default"/>
              <w:widowControl w:val="false"/>
              <w:tabs>
                <w:tab w:val="clear" w:pos="720"/>
              </w:tabs>
              <w:bidi w:val="0"/>
              <w:ind w:left="0" w:right="0" w:hanging="0"/>
              <w:jc w:val="left"/>
              <w:rPr>
                <w:color w:val="auto"/>
                <w:lang w:val="fr-FR"/>
              </w:rPr>
            </w:pPr>
            <w:r>
              <w:rPr>
                <w:color w:val="auto"/>
                <w:lang w:val="fr-FR"/>
              </w:rPr>
            </w:r>
          </w:p>
        </w:tc>
        <w:tc>
          <w:tcPr>
            <w:tcW w:w="6440" w:type="dxa"/>
            <w:tcBorders/>
          </w:tcPr>
          <w:p>
            <w:pPr>
              <w:pStyle w:val="Default"/>
              <w:widowControl w:val="false"/>
              <w:tabs>
                <w:tab w:val="clear" w:pos="720"/>
              </w:tabs>
              <w:bidi w:val="0"/>
              <w:ind w:left="0" w:right="0" w:hanging="0"/>
              <w:jc w:val="left"/>
              <w:rPr>
                <w:lang w:val="fr-FR"/>
              </w:rPr>
            </w:pPr>
            <w:r>
              <w:rPr>
                <w:rFonts w:ascii="TT A 205 3 F 88t 00" w:hAnsi="TT A 205 3 F 88t 00"/>
                <w:lang w:val="fr-FR"/>
              </w:rPr>
              <w:t xml:space="preserve">L'INTERPRÉTATION ET L'APPLICATION DE LA CHARTE </w:t>
            </w:r>
          </w:p>
        </w:tc>
      </w:tr>
      <w:tr>
        <w:trPr>
          <w:trHeight w:val="825" w:hRule="atLeast"/>
        </w:trPr>
        <w:tc>
          <w:tcPr>
            <w:tcW w:w="1669" w:type="dxa"/>
            <w:tcBorders/>
            <w:vAlign w:val="center"/>
          </w:tcPr>
          <w:p>
            <w:pPr>
              <w:pStyle w:val="Default"/>
              <w:widowControl w:val="false"/>
              <w:tabs>
                <w:tab w:val="clear" w:pos="720"/>
              </w:tabs>
              <w:bidi w:val="0"/>
              <w:ind w:left="0" w:right="0" w:hanging="0"/>
              <w:jc w:val="left"/>
              <w:rPr/>
            </w:pPr>
            <w:r>
              <w:rPr>
                <w:rFonts w:ascii="TT A 205 3 F 88t 00" w:hAnsi="TT A 205 3 F 88t 00"/>
              </w:rPr>
              <w:t xml:space="preserve">PARTIE III: </w:t>
            </w:r>
          </w:p>
        </w:tc>
        <w:tc>
          <w:tcPr>
            <w:tcW w:w="6440" w:type="dxa"/>
            <w:tcBorders/>
            <w:vAlign w:val="center"/>
          </w:tcPr>
          <w:p>
            <w:pPr>
              <w:pStyle w:val="Default"/>
              <w:widowControl w:val="false"/>
              <w:tabs>
                <w:tab w:val="clear" w:pos="720"/>
              </w:tabs>
              <w:bidi w:val="0"/>
              <w:ind w:left="0" w:right="0" w:hanging="0"/>
              <w:jc w:val="left"/>
              <w:rPr>
                <w:lang w:val="fr-FR"/>
              </w:rPr>
            </w:pPr>
            <w:r>
              <w:rPr>
                <w:rFonts w:ascii="TT A 205 3 F 88t 00" w:hAnsi="TT A 205 3 F 88t 00"/>
                <w:lang w:val="fr-FR"/>
              </w:rPr>
              <w:t xml:space="preserve">LES POLITIQUES ET LE FONCTIONNEMENT DE L'UNION </w:t>
            </w:r>
          </w:p>
        </w:tc>
      </w:tr>
      <w:tr>
        <w:trPr>
          <w:trHeight w:val="495" w:hRule="atLeast"/>
        </w:trPr>
        <w:tc>
          <w:tcPr>
            <w:tcW w:w="1669" w:type="dxa"/>
            <w:tcBorders/>
            <w:vAlign w:val="bottom"/>
          </w:tcPr>
          <w:p>
            <w:pPr>
              <w:pStyle w:val="Default"/>
              <w:widowControl w:val="false"/>
              <w:tabs>
                <w:tab w:val="clear" w:pos="720"/>
              </w:tabs>
              <w:bidi w:val="0"/>
              <w:ind w:left="0" w:right="0" w:hanging="0"/>
              <w:jc w:val="left"/>
              <w:rPr/>
            </w:pPr>
            <w:r>
              <w:rPr>
                <w:rFonts w:ascii="TT A 205 3 F 88t 00" w:hAnsi="TT A 205 3 F 88t 00"/>
              </w:rPr>
              <w:t>TITRE I </w:t>
            </w:r>
          </w:p>
        </w:tc>
        <w:tc>
          <w:tcPr>
            <w:tcW w:w="6440" w:type="dxa"/>
            <w:tcBorders/>
            <w:vAlign w:val="bottom"/>
          </w:tcPr>
          <w:p>
            <w:pPr>
              <w:pStyle w:val="Default"/>
              <w:widowControl w:val="false"/>
              <w:tabs>
                <w:tab w:val="clear" w:pos="720"/>
              </w:tabs>
              <w:bidi w:val="0"/>
              <w:ind w:left="0" w:right="0" w:hanging="0"/>
              <w:jc w:val="left"/>
              <w:rPr>
                <w:lang w:val="fr-FR"/>
              </w:rPr>
            </w:pPr>
            <w:r>
              <w:rPr>
                <w:rFonts w:ascii="TT A 205 3 F 88t 00" w:hAnsi="TT A 205 3 F 88t 00"/>
                <w:lang w:val="fr-FR"/>
              </w:rPr>
              <w:t xml:space="preserve">DISPOSITIONS D'APPLICATION GÉNÉRALE </w:t>
            </w:r>
          </w:p>
        </w:tc>
      </w:tr>
    </w:tbl>
    <w:p>
      <w:pPr>
        <w:pStyle w:val="Default"/>
        <w:widowControl w:val="false"/>
        <w:bidi w:val="0"/>
        <w:ind w:left="0" w:right="0" w:hanging="0"/>
        <w:jc w:val="left"/>
        <w:rPr/>
      </w:pPr>
      <w:r>
        <w:rPr/>
      </w:r>
    </w:p>
    <w:p>
      <w:pPr>
        <w:pStyle w:val="CM63"/>
        <w:bidi w:val="0"/>
        <w:ind w:left="0" w:right="0" w:hanging="0"/>
        <w:jc w:val="left"/>
        <w:rPr>
          <w:lang w:val="fr-FR"/>
        </w:rPr>
      </w:pPr>
      <w:r>
        <w:rPr>
          <w:rFonts w:ascii="TT A 20 5 E 38 8t 00" w:hAnsi="TT A 20 5 E 38 8t 00"/>
          <w:color w:val="000000"/>
          <w:lang w:val="fr-FR"/>
        </w:rPr>
        <w:t>TITRE III</w:t>
      </w:r>
      <w:r>
        <w:rPr>
          <w:color w:val="000000"/>
          <w:lang w:val="fr-FR"/>
        </w:rPr>
        <w:t> </w:t>
      </w:r>
      <w:r>
        <w:rPr>
          <w:rFonts w:ascii="TT A 20 5 E 38 8t 00" w:hAnsi="TT A 20 5 E 38 8t 00"/>
          <w:color w:val="000000"/>
          <w:lang w:val="fr-FR"/>
        </w:rPr>
        <w:t>-POLITIQUES</w:t>
      </w:r>
      <w:r>
        <w:rPr>
          <w:color w:val="000000"/>
          <w:lang w:val="fr-FR"/>
        </w:rPr>
        <w:t>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 xml:space="preserve">ACTIONS INTERNES </w:t>
      </w:r>
    </w:p>
    <w:p>
      <w:pPr>
        <w:pStyle w:val="CM1"/>
        <w:bidi w:val="0"/>
        <w:ind w:left="0" w:right="0" w:hanging="0"/>
        <w:jc w:val="left"/>
        <w:rPr>
          <w:lang w:val="fr-FR"/>
        </w:rPr>
      </w:pPr>
      <w:r>
        <w:rPr>
          <w:rFonts w:ascii="TT A 20 5 E 38 8t 00" w:hAnsi="TT A 20 5 E 38 8t 00"/>
          <w:color w:val="000000"/>
          <w:lang w:val="fr-FR"/>
        </w:rPr>
        <w:t>CHAPITRE I -</w:t>
      </w:r>
      <w:r>
        <w:rPr>
          <w:color w:val="000000"/>
          <w:lang w:val="fr-FR"/>
        </w:rPr>
        <w:t> </w:t>
      </w:r>
      <w:r>
        <w:rPr>
          <w:rFonts w:ascii="TT A 20 5 E 38 8t 00" w:hAnsi="TT A 20 5 E 38 8t 00"/>
          <w:color w:val="000000"/>
          <w:lang w:val="fr-FR"/>
        </w:rPr>
        <w:t>MARCHE INT</w:t>
      </w:r>
      <w:r>
        <w:rPr>
          <w:color w:val="000000"/>
          <w:lang w:val="fr-FR"/>
        </w:rPr>
        <w:t>É</w:t>
      </w:r>
      <w:r>
        <w:rPr>
          <w:rFonts w:ascii="TT A 20 5 E 38 8t 00" w:hAnsi="TT A 20 5 E 38 8t 00"/>
          <w:color w:val="000000"/>
          <w:lang w:val="fr-FR"/>
        </w:rPr>
        <w:t>RIEUR Section</w:t>
      </w:r>
      <w:r>
        <w:rPr>
          <w:color w:val="000000"/>
          <w:lang w:val="fr-FR"/>
        </w:rPr>
        <w:t> </w:t>
      </w:r>
      <w:r>
        <w:rPr>
          <w:rFonts w:ascii="TT A 20 5 E 38 8t 00" w:hAnsi="TT A 20 5 E 38 8t 00"/>
          <w:color w:val="000000"/>
          <w:lang w:val="fr-FR"/>
        </w:rPr>
        <w:t>1</w:t>
      </w:r>
      <w:r>
        <w:rPr>
          <w:color w:val="000000"/>
          <w:lang w:val="fr-FR"/>
        </w:rPr>
        <w:t> </w:t>
      </w:r>
      <w:r>
        <w:rPr>
          <w:rFonts w:ascii="TT A 20 5 E 38 8t 00" w:hAnsi="TT A 20 5 E 38 8t 00"/>
          <w:color w:val="000000"/>
          <w:lang w:val="fr-FR"/>
        </w:rPr>
        <w:t>-</w:t>
      </w:r>
      <w:r>
        <w:rPr>
          <w:color w:val="000000"/>
          <w:lang w:val="fr-FR"/>
        </w:rPr>
        <w:t> É</w:t>
      </w:r>
      <w:r>
        <w:rPr>
          <w:rFonts w:ascii="TT A 20 5 E 38 8t 00" w:hAnsi="TT A 20 5 E 38 8t 00"/>
          <w:color w:val="000000"/>
          <w:lang w:val="fr-FR"/>
        </w:rPr>
        <w:t>tablissement</w:t>
      </w:r>
      <w:r>
        <w:rPr>
          <w:color w:val="000000"/>
          <w:lang w:val="fr-FR"/>
        </w:rPr>
        <w:t>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fonctionnement</w:t>
      </w:r>
      <w:r>
        <w:rPr>
          <w:color w:val="000000"/>
          <w:lang w:val="fr-FR"/>
        </w:rPr>
        <w:t> </w:t>
      </w:r>
      <w:r>
        <w:rPr>
          <w:rFonts w:ascii="TT A 20 5 E 38 8t 00" w:hAnsi="TT A 20 5 E 38 8t 00"/>
          <w:color w:val="000000"/>
          <w:lang w:val="fr-FR"/>
        </w:rPr>
        <w:t>du</w:t>
      </w:r>
      <w:r>
        <w:rPr>
          <w:color w:val="000000"/>
          <w:lang w:val="fr-FR"/>
        </w:rPr>
        <w:t> </w:t>
      </w:r>
      <w:r>
        <w:rPr>
          <w:rFonts w:ascii="TT A 20 5 E 38 8t 00" w:hAnsi="TT A 20 5 E 38 8t 00"/>
          <w:color w:val="000000"/>
          <w:lang w:val="fr-FR"/>
        </w:rPr>
        <w:t>march</w:t>
      </w:r>
      <w:r>
        <w:rPr>
          <w:color w:val="000000"/>
          <w:lang w:val="fr-FR"/>
        </w:rPr>
        <w:t>é </w:t>
      </w:r>
      <w:r>
        <w:rPr>
          <w:rFonts w:ascii="TT A 20 5 E 38 8t 00" w:hAnsi="TT A 20 5 E 38 8t 00"/>
          <w:color w:val="000000"/>
          <w:lang w:val="fr-FR"/>
        </w:rPr>
        <w:t>int</w:t>
      </w:r>
      <w:r>
        <w:rPr>
          <w:color w:val="000000"/>
          <w:lang w:val="fr-FR"/>
        </w:rPr>
        <w:t>é</w:t>
      </w:r>
      <w:r>
        <w:rPr>
          <w:rFonts w:ascii="TT A 20 5 E 38 8t 00" w:hAnsi="TT A 20 5 E 38 8t 00"/>
          <w:color w:val="000000"/>
          <w:lang w:val="fr-FR"/>
        </w:rPr>
        <w:t>rieur Section</w:t>
      </w:r>
      <w:r>
        <w:rPr>
          <w:color w:val="000000"/>
          <w:lang w:val="fr-FR"/>
        </w:rPr>
        <w:t> </w:t>
      </w:r>
      <w:r>
        <w:rPr>
          <w:rFonts w:ascii="TT A 20 5 E 38 8t 00" w:hAnsi="TT A 20 5 E 38 8t 00"/>
          <w:color w:val="000000"/>
          <w:lang w:val="fr-FR"/>
        </w:rPr>
        <w:t>2</w:t>
      </w:r>
      <w:r>
        <w:rPr>
          <w:color w:val="000000"/>
          <w:lang w:val="fr-FR"/>
        </w:rPr>
        <w:t> </w:t>
      </w:r>
      <w:r>
        <w:rPr>
          <w:rFonts w:ascii="TT A 20 5 E 38 8t 00" w:hAnsi="TT A 20 5 E 38 8t 00"/>
          <w:color w:val="000000"/>
          <w:lang w:val="fr-FR"/>
        </w:rPr>
        <w:t>-Libre</w:t>
      </w:r>
      <w:r>
        <w:rPr>
          <w:color w:val="000000"/>
          <w:lang w:val="fr-FR"/>
        </w:rPr>
        <w:t> </w:t>
      </w:r>
      <w:r>
        <w:rPr>
          <w:rFonts w:ascii="TT A 20 5 E 38 8t 00" w:hAnsi="TT A 20 5 E 38 8t 00"/>
          <w:color w:val="000000"/>
          <w:lang w:val="fr-FR"/>
        </w:rPr>
        <w:t>circulation</w:t>
      </w:r>
      <w:r>
        <w:rPr>
          <w:color w:val="000000"/>
          <w:lang w:val="fr-FR"/>
        </w:rPr>
        <w:t> </w:t>
      </w:r>
      <w:r>
        <w:rPr>
          <w:rFonts w:ascii="TT A 20 5 E 38 8t 00" w:hAnsi="TT A 20 5 E 38 8t 00"/>
          <w:color w:val="000000"/>
          <w:lang w:val="fr-FR"/>
        </w:rPr>
        <w:t>des personnes</w:t>
      </w:r>
      <w:r>
        <w:rPr>
          <w:color w:val="000000"/>
          <w:lang w:val="fr-FR"/>
        </w:rPr>
        <w:t>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 xml:space="preserve">des services </w:t>
      </w:r>
    </w:p>
    <w:p>
      <w:pPr>
        <w:pStyle w:val="CM2"/>
        <w:bidi w:val="0"/>
        <w:ind w:left="568" w:right="0" w:hanging="0"/>
        <w:jc w:val="left"/>
        <w:rPr>
          <w:lang w:val="fr-FR"/>
        </w:rPr>
      </w:pPr>
      <w:r>
        <w:rPr>
          <w:rFonts w:ascii="TT A 20 5 E 38 8t 00" w:hAnsi="TT A 20 5 E 38 8t 00"/>
          <w:color w:val="000000"/>
          <w:lang w:val="fr-FR"/>
        </w:rPr>
        <w:t>Sous-section</w:t>
      </w:r>
      <w:r>
        <w:rPr>
          <w:color w:val="000000"/>
          <w:lang w:val="fr-FR"/>
        </w:rPr>
        <w:t> </w:t>
      </w:r>
      <w:r>
        <w:rPr>
          <w:rFonts w:ascii="TT A 20 5 E 38 8t 00" w:hAnsi="TT A 20 5 E 38 8t 00"/>
          <w:color w:val="000000"/>
          <w:lang w:val="fr-FR"/>
        </w:rPr>
        <w:t>1</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Travailleurs</w:t>
        <w:br/>
        <w:t>Sous-section</w:t>
      </w:r>
      <w:r>
        <w:rPr>
          <w:color w:val="000000"/>
          <w:lang w:val="fr-FR"/>
        </w:rPr>
        <w:t> </w:t>
      </w:r>
      <w:r>
        <w:rPr>
          <w:rFonts w:ascii="TT A 20 5 E 38 8t 00" w:hAnsi="TT A 20 5 E 38 8t 00"/>
          <w:color w:val="000000"/>
          <w:lang w:val="fr-FR"/>
        </w:rPr>
        <w:t>2</w:t>
      </w:r>
      <w:r>
        <w:rPr>
          <w:color w:val="000000"/>
          <w:lang w:val="fr-FR"/>
        </w:rPr>
        <w:t> </w:t>
      </w:r>
      <w:r>
        <w:rPr>
          <w:rFonts w:ascii="TT A 20 5 E 38 8t 00" w:hAnsi="TT A 20 5 E 38 8t 00"/>
          <w:color w:val="000000"/>
          <w:lang w:val="fr-FR"/>
        </w:rPr>
        <w:t>-Libert</w:t>
      </w:r>
      <w:r>
        <w:rPr>
          <w:color w:val="000000"/>
          <w:lang w:val="fr-FR"/>
        </w:rPr>
        <w:t>é</w:t>
      </w:r>
      <w:r>
        <w:rPr>
          <w:rFonts w:ascii="TT A 20 5 E 38 8t 00" w:hAnsi="TT A 20 5 E 38 8t 00"/>
          <w:color w:val="000000"/>
          <w:lang w:val="fr-FR"/>
        </w:rPr>
        <w:t xml:space="preserve"> d'</w:t>
      </w:r>
      <w:r>
        <w:rPr>
          <w:color w:val="000000"/>
          <w:lang w:val="fr-FR"/>
        </w:rPr>
        <w:t>é</w:t>
      </w:r>
      <w:r>
        <w:rPr>
          <w:rFonts w:ascii="TT A 20 5 E 38 8t 00" w:hAnsi="TT A 20 5 E 38 8t 00"/>
          <w:color w:val="000000"/>
          <w:lang w:val="fr-FR"/>
        </w:rPr>
        <w:t>tablissement</w:t>
        <w:br/>
        <w:t>Sous-section</w:t>
      </w:r>
      <w:r>
        <w:rPr>
          <w:color w:val="000000"/>
          <w:lang w:val="fr-FR"/>
        </w:rPr>
        <w:t> </w:t>
      </w:r>
      <w:r>
        <w:rPr>
          <w:rFonts w:ascii="TT A 20 5 E 38 8t 00" w:hAnsi="TT A 20 5 E 38 8t 00"/>
          <w:color w:val="000000"/>
          <w:lang w:val="fr-FR"/>
        </w:rPr>
        <w:t>3</w:t>
      </w:r>
      <w:r>
        <w:rPr>
          <w:color w:val="000000"/>
          <w:lang w:val="fr-FR"/>
        </w:rPr>
        <w:t> </w:t>
      </w:r>
      <w:r>
        <w:rPr>
          <w:rFonts w:ascii="TT A 20 5 E 38 8t 00" w:hAnsi="TT A 20 5 E 38 8t 00"/>
          <w:color w:val="000000"/>
          <w:lang w:val="fr-FR"/>
        </w:rPr>
        <w:t>-Libert</w:t>
      </w:r>
      <w:r>
        <w:rPr>
          <w:color w:val="000000"/>
          <w:lang w:val="fr-FR"/>
        </w:rPr>
        <w:t>é</w:t>
      </w:r>
      <w:r>
        <w:rPr>
          <w:rFonts w:ascii="TT A 20 5 E 38 8t 00" w:hAnsi="TT A 20 5 E 38 8t 00"/>
          <w:color w:val="000000"/>
          <w:lang w:val="fr-FR"/>
        </w:rPr>
        <w:t xml:space="preserve"> de prestation</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services</w:t>
        <w:br/>
      </w:r>
    </w:p>
    <w:p>
      <w:pPr>
        <w:pStyle w:val="CM3"/>
        <w:bidi w:val="0"/>
        <w:spacing w:lineRule="atLeast" w:line="416"/>
        <w:ind w:left="563" w:right="0" w:hanging="562"/>
        <w:jc w:val="left"/>
        <w:rPr>
          <w:lang w:val="fr-FR"/>
        </w:rPr>
      </w:pPr>
      <w:r>
        <w:rPr>
          <w:rFonts w:ascii="TT A 20 5 E 38 8t 00" w:hAnsi="TT A 20 5 E 38 8t 00"/>
          <w:color w:val="000000"/>
          <w:lang w:val="fr-FR"/>
        </w:rPr>
        <w:t>Section</w:t>
      </w:r>
      <w:r>
        <w:rPr>
          <w:color w:val="000000"/>
          <w:lang w:val="fr-FR"/>
        </w:rPr>
        <w:t> </w:t>
      </w:r>
      <w:r>
        <w:rPr>
          <w:rFonts w:ascii="TT A 20 5 E 38 8t 00" w:hAnsi="TT A 20 5 E 38 8t 00"/>
          <w:color w:val="000000"/>
          <w:lang w:val="fr-FR"/>
        </w:rPr>
        <w:t>3</w:t>
      </w:r>
      <w:r>
        <w:rPr>
          <w:color w:val="000000"/>
          <w:lang w:val="fr-FR"/>
        </w:rPr>
        <w:t> </w:t>
      </w:r>
      <w:r>
        <w:rPr>
          <w:rFonts w:ascii="TT A 20 5 E 38 8t 00" w:hAnsi="TT A 20 5 E 38 8t 00"/>
          <w:color w:val="000000"/>
          <w:lang w:val="fr-FR"/>
        </w:rPr>
        <w:t>-Libre</w:t>
      </w:r>
      <w:r>
        <w:rPr>
          <w:color w:val="000000"/>
          <w:lang w:val="fr-FR"/>
        </w:rPr>
        <w:t> </w:t>
      </w:r>
      <w:r>
        <w:rPr>
          <w:rFonts w:ascii="TT A 20 5 E 38 8t 00" w:hAnsi="TT A 20 5 E 38 8t 00"/>
          <w:color w:val="000000"/>
          <w:lang w:val="fr-FR"/>
        </w:rPr>
        <w:t>circulation</w:t>
      </w:r>
      <w:r>
        <w:rPr>
          <w:color w:val="000000"/>
          <w:lang w:val="fr-FR"/>
        </w:rPr>
        <w:t> </w:t>
      </w:r>
      <w:r>
        <w:rPr>
          <w:rFonts w:ascii="TT A 20 5 E 38 8t 00" w:hAnsi="TT A 20 5 E 38 8t 00"/>
          <w:color w:val="000000"/>
          <w:lang w:val="fr-FR"/>
        </w:rPr>
        <w:t>des</w:t>
      </w:r>
      <w:r>
        <w:rPr>
          <w:color w:val="000000"/>
          <w:lang w:val="fr-FR"/>
        </w:rPr>
        <w:t> </w:t>
      </w:r>
      <w:r>
        <w:rPr>
          <w:rFonts w:ascii="TT A 20 5 E 38 8t 00" w:hAnsi="TT A 20 5 E 38 8t 00"/>
          <w:color w:val="000000"/>
          <w:lang w:val="fr-FR"/>
        </w:rPr>
        <w:t>marchandises Sous-section</w:t>
      </w:r>
      <w:r>
        <w:rPr>
          <w:color w:val="000000"/>
          <w:lang w:val="fr-FR"/>
        </w:rPr>
        <w:t> </w:t>
      </w:r>
      <w:r>
        <w:rPr>
          <w:rFonts w:ascii="TT A 20 5 E 38 8t 00" w:hAnsi="TT A 20 5 E 38 8t 00"/>
          <w:color w:val="000000"/>
          <w:lang w:val="fr-FR"/>
        </w:rPr>
        <w:t>1</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Union</w:t>
      </w:r>
      <w:r>
        <w:rPr>
          <w:color w:val="000000"/>
          <w:lang w:val="fr-FR"/>
        </w:rPr>
        <w:t> </w:t>
      </w:r>
      <w:r>
        <w:rPr>
          <w:rFonts w:ascii="TT A 20 5 E 38 8t 00" w:hAnsi="TT A 20 5 E 38 8t 00"/>
          <w:color w:val="000000"/>
          <w:lang w:val="fr-FR"/>
        </w:rPr>
        <w:t>douani</w:t>
      </w:r>
      <w:r>
        <w:rPr>
          <w:color w:val="000000"/>
          <w:lang w:val="fr-FR"/>
        </w:rPr>
        <w:t>è</w:t>
      </w:r>
      <w:r>
        <w:rPr>
          <w:rFonts w:ascii="TT A 20 5 E 38 8t 00" w:hAnsi="TT A 20 5 E 38 8t 00"/>
          <w:color w:val="000000"/>
          <w:lang w:val="fr-FR"/>
        </w:rPr>
        <w:t>re Sous-section</w:t>
      </w:r>
      <w:r>
        <w:rPr>
          <w:color w:val="000000"/>
          <w:lang w:val="fr-FR"/>
        </w:rPr>
        <w:t> </w:t>
      </w:r>
      <w:r>
        <w:rPr>
          <w:rFonts w:ascii="TT A 20 5 E 38 8t 00" w:hAnsi="TT A 20 5 E 38 8t 00"/>
          <w:color w:val="000000"/>
          <w:lang w:val="fr-FR"/>
        </w:rPr>
        <w:t>2</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Coop</w:t>
      </w:r>
      <w:r>
        <w:rPr>
          <w:color w:val="000000"/>
          <w:lang w:val="fr-FR"/>
        </w:rPr>
        <w:t>é</w:t>
      </w:r>
      <w:r>
        <w:rPr>
          <w:rFonts w:ascii="TT A 20 5 E 38 8t 00" w:hAnsi="TT A 20 5 E 38 8t 00"/>
          <w:color w:val="000000"/>
          <w:lang w:val="fr-FR"/>
        </w:rPr>
        <w:t>ration</w:t>
      </w:r>
      <w:r>
        <w:rPr>
          <w:color w:val="000000"/>
          <w:lang w:val="fr-FR"/>
        </w:rPr>
        <w:t> </w:t>
      </w:r>
      <w:r>
        <w:rPr>
          <w:rFonts w:ascii="TT A 20 5 E 38 8t 00" w:hAnsi="TT A 20 5 E 38 8t 00"/>
          <w:color w:val="000000"/>
          <w:lang w:val="fr-FR"/>
        </w:rPr>
        <w:t>douani</w:t>
      </w:r>
      <w:r>
        <w:rPr>
          <w:color w:val="000000"/>
          <w:lang w:val="fr-FR"/>
        </w:rPr>
        <w:t>è</w:t>
      </w:r>
      <w:r>
        <w:rPr>
          <w:rFonts w:ascii="TT A 20 5 E 38 8t 00" w:hAnsi="TT A 20 5 E 38 8t 00"/>
          <w:color w:val="000000"/>
          <w:lang w:val="fr-FR"/>
        </w:rPr>
        <w:t>re Sous-section</w:t>
      </w:r>
      <w:r>
        <w:rPr>
          <w:color w:val="000000"/>
          <w:lang w:val="fr-FR"/>
        </w:rPr>
        <w:t> </w:t>
      </w:r>
      <w:r>
        <w:rPr>
          <w:rFonts w:ascii="TT A 20 5 E 38 8t 00" w:hAnsi="TT A 20 5 E 38 8t 00"/>
          <w:color w:val="000000"/>
          <w:lang w:val="fr-FR"/>
        </w:rPr>
        <w:t>3</w:t>
      </w:r>
      <w:r>
        <w:rPr>
          <w:color w:val="000000"/>
          <w:lang w:val="fr-FR"/>
        </w:rPr>
        <w:t> </w:t>
      </w:r>
      <w:r>
        <w:rPr>
          <w:rFonts w:ascii="TT A 20 5 E 38 8t 00" w:hAnsi="TT A 20 5 E 38 8t 00"/>
          <w:color w:val="000000"/>
          <w:lang w:val="fr-FR"/>
        </w:rPr>
        <w:t>-Interdiction</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restrictions</w:t>
      </w:r>
      <w:r>
        <w:rPr>
          <w:color w:val="000000"/>
          <w:lang w:val="fr-FR"/>
        </w:rPr>
        <w:t> </w:t>
      </w:r>
      <w:r>
        <w:rPr>
          <w:rFonts w:ascii="TT A 20 5 E 38 8t 00" w:hAnsi="TT A 20 5 E 38 8t 00"/>
          <w:color w:val="000000"/>
          <w:lang w:val="fr-FR"/>
        </w:rPr>
        <w:t xml:space="preserve">quantitatives </w:t>
      </w:r>
    </w:p>
    <w:p>
      <w:pPr>
        <w:pStyle w:val="CM1"/>
        <w:bidi w:val="0"/>
        <w:ind w:left="0" w:right="0" w:hanging="0"/>
        <w:jc w:val="left"/>
        <w:rPr>
          <w:lang w:val="fr-FR"/>
        </w:rPr>
      </w:pPr>
      <w:r>
        <w:rPr>
          <w:rFonts w:ascii="TT A 20 5 E 38 8t 00" w:hAnsi="TT A 20 5 E 38 8t 00"/>
          <w:color w:val="000000"/>
          <w:lang w:val="fr-FR"/>
        </w:rPr>
        <w:t>Section</w:t>
      </w:r>
      <w:r>
        <w:rPr>
          <w:color w:val="000000"/>
          <w:lang w:val="fr-FR"/>
        </w:rPr>
        <w:t> </w:t>
      </w:r>
      <w:r>
        <w:rPr>
          <w:rFonts w:ascii="TT A 20 5 E 38 8t 00" w:hAnsi="TT A 20 5 E 38 8t 00"/>
          <w:color w:val="000000"/>
          <w:lang w:val="fr-FR"/>
        </w:rPr>
        <w:t>4</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Capitaux</w:t>
      </w:r>
      <w:r>
        <w:rPr>
          <w:color w:val="000000"/>
          <w:lang w:val="fr-FR"/>
        </w:rPr>
        <w:t> </w:t>
      </w:r>
      <w:r>
        <w:rPr>
          <w:rFonts w:ascii="TT A 20 5 E 38 8t 00" w:hAnsi="TT A 20 5 E 38 8t 00"/>
          <w:color w:val="000000"/>
          <w:lang w:val="fr-FR"/>
        </w:rPr>
        <w:t xml:space="preserve">et paiements </w:t>
      </w:r>
    </w:p>
    <w:p>
      <w:pPr>
        <w:pStyle w:val="CM3"/>
        <w:bidi w:val="0"/>
        <w:spacing w:lineRule="atLeast" w:line="416"/>
        <w:ind w:left="563" w:right="0" w:hanging="562"/>
        <w:jc w:val="left"/>
        <w:rPr>
          <w:lang w:val="fr-FR"/>
        </w:rPr>
      </w:pPr>
      <w:r>
        <w:rPr>
          <w:rFonts w:ascii="TT A 20 5 E 38 8t 00" w:hAnsi="TT A 20 5 E 38 8t 00"/>
          <w:color w:val="000000"/>
          <w:lang w:val="fr-FR"/>
        </w:rPr>
        <w:t>Section</w:t>
      </w:r>
      <w:r>
        <w:rPr>
          <w:color w:val="000000"/>
          <w:lang w:val="fr-FR"/>
        </w:rPr>
        <w:t> </w:t>
      </w:r>
      <w:r>
        <w:rPr>
          <w:rFonts w:ascii="TT A 20 5 E 38 8t 00" w:hAnsi="TT A 20 5 E 38 8t 00"/>
          <w:color w:val="000000"/>
          <w:lang w:val="fr-FR"/>
        </w:rPr>
        <w:t>5</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R</w:t>
      </w:r>
      <w:r>
        <w:rPr>
          <w:color w:val="000000"/>
          <w:lang w:val="fr-FR"/>
        </w:rPr>
        <w:t>è</w:t>
      </w:r>
      <w:r>
        <w:rPr>
          <w:rFonts w:ascii="TT A 20 5 E 38 8t 00" w:hAnsi="TT A 20 5 E 38 8t 00"/>
          <w:color w:val="000000"/>
          <w:lang w:val="fr-FR"/>
        </w:rPr>
        <w:t>gles</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concurrence Sous-section</w:t>
      </w:r>
      <w:r>
        <w:rPr>
          <w:color w:val="000000"/>
          <w:lang w:val="fr-FR"/>
        </w:rPr>
        <w:t> </w:t>
      </w:r>
      <w:r>
        <w:rPr>
          <w:rFonts w:ascii="TT A 20 5 E 38 8t 00" w:hAnsi="TT A 20 5 E 38 8t 00"/>
          <w:color w:val="000000"/>
          <w:lang w:val="fr-FR"/>
        </w:rPr>
        <w:t>1</w:t>
      </w:r>
      <w:r>
        <w:rPr>
          <w:color w:val="000000"/>
          <w:lang w:val="fr-FR"/>
        </w:rPr>
        <w:t> </w:t>
      </w:r>
      <w:r>
        <w:rPr>
          <w:rFonts w:ascii="TT A 20 5 E 38 8t 00" w:hAnsi="TT A 20 5 E 38 8t 00"/>
          <w:color w:val="000000"/>
          <w:lang w:val="fr-FR"/>
        </w:rPr>
        <w:t>-Les</w:t>
      </w:r>
      <w:r>
        <w:rPr>
          <w:color w:val="000000"/>
          <w:lang w:val="fr-FR"/>
        </w:rPr>
        <w:t> </w:t>
      </w:r>
      <w:r>
        <w:rPr>
          <w:rFonts w:ascii="TT A 20 5 E 38 8t 00" w:hAnsi="TT A 20 5 E 38 8t 00"/>
          <w:color w:val="000000"/>
          <w:lang w:val="fr-FR"/>
        </w:rPr>
        <w:t>r</w:t>
      </w:r>
      <w:r>
        <w:rPr>
          <w:color w:val="000000"/>
          <w:lang w:val="fr-FR"/>
        </w:rPr>
        <w:t>è</w:t>
      </w:r>
      <w:r>
        <w:rPr>
          <w:rFonts w:ascii="TT A 20 5 E 38 8t 00" w:hAnsi="TT A 20 5 E 38 8t 00"/>
          <w:color w:val="000000"/>
          <w:lang w:val="fr-FR"/>
        </w:rPr>
        <w:t>gles</w:t>
      </w:r>
      <w:r>
        <w:rPr>
          <w:color w:val="000000"/>
          <w:lang w:val="fr-FR"/>
        </w:rPr>
        <w:t> </w:t>
      </w:r>
      <w:r>
        <w:rPr>
          <w:rFonts w:ascii="TT A 20 5 E 38 8t 00" w:hAnsi="TT A 20 5 E 38 8t 00"/>
          <w:color w:val="000000"/>
          <w:lang w:val="fr-FR"/>
        </w:rPr>
        <w:t>applicables aux</w:t>
      </w:r>
      <w:r>
        <w:rPr>
          <w:color w:val="000000"/>
          <w:lang w:val="fr-FR"/>
        </w:rPr>
        <w:t> </w:t>
      </w:r>
      <w:r>
        <w:rPr>
          <w:rFonts w:ascii="TT A 20 5 E 38 8t 00" w:hAnsi="TT A 20 5 E 38 8t 00"/>
          <w:color w:val="000000"/>
          <w:lang w:val="fr-FR"/>
        </w:rPr>
        <w:t>entreprises Sous-section</w:t>
      </w:r>
      <w:r>
        <w:rPr>
          <w:color w:val="000000"/>
          <w:lang w:val="fr-FR"/>
        </w:rPr>
        <w:t> </w:t>
      </w:r>
      <w:r>
        <w:rPr>
          <w:rFonts w:ascii="TT A 20 5 E 38 8t 00" w:hAnsi="TT A 20 5 E 38 8t 00"/>
          <w:color w:val="000000"/>
          <w:lang w:val="fr-FR"/>
        </w:rPr>
        <w:t>2</w:t>
      </w:r>
      <w:r>
        <w:rPr>
          <w:color w:val="000000"/>
          <w:lang w:val="fr-FR"/>
        </w:rPr>
        <w:t> </w:t>
      </w:r>
      <w:r>
        <w:rPr>
          <w:rFonts w:ascii="TT A 20 5 E 38 8t 00" w:hAnsi="TT A 20 5 E 38 8t 00"/>
          <w:color w:val="000000"/>
          <w:lang w:val="fr-FR"/>
        </w:rPr>
        <w:t>-Les</w:t>
      </w:r>
      <w:r>
        <w:rPr>
          <w:color w:val="000000"/>
          <w:lang w:val="fr-FR"/>
        </w:rPr>
        <w:t> </w:t>
      </w:r>
      <w:r>
        <w:rPr>
          <w:rFonts w:ascii="TT A 20 5 E 38 8t 00" w:hAnsi="TT A 20 5 E 38 8t 00"/>
          <w:color w:val="000000"/>
          <w:lang w:val="fr-FR"/>
        </w:rPr>
        <w:t>aides</w:t>
      </w:r>
      <w:r>
        <w:rPr>
          <w:color w:val="000000"/>
          <w:lang w:val="fr-FR"/>
        </w:rPr>
        <w:t> </w:t>
      </w:r>
      <w:r>
        <w:rPr>
          <w:rFonts w:ascii="TT A 20 5 E 38 8t 00" w:hAnsi="TT A 20 5 E 38 8t 00"/>
          <w:color w:val="000000"/>
          <w:lang w:val="fr-FR"/>
        </w:rPr>
        <w:t>accord</w:t>
      </w:r>
      <w:r>
        <w:rPr>
          <w:color w:val="000000"/>
          <w:lang w:val="fr-FR"/>
        </w:rPr>
        <w:t>é</w:t>
      </w:r>
      <w:r>
        <w:rPr>
          <w:rFonts w:ascii="TT A 20 5 E 38 8t 00" w:hAnsi="TT A 20 5 E 38 8t 00"/>
          <w:color w:val="000000"/>
          <w:lang w:val="fr-FR"/>
        </w:rPr>
        <w:t>es par</w:t>
      </w:r>
      <w:r>
        <w:rPr>
          <w:color w:val="000000"/>
          <w:lang w:val="fr-FR"/>
        </w:rPr>
        <w:t> </w:t>
      </w:r>
      <w:r>
        <w:rPr>
          <w:rFonts w:ascii="TT A 20 5 E 38 8t 00" w:hAnsi="TT A 20 5 E 38 8t 00"/>
          <w:color w:val="000000"/>
          <w:lang w:val="fr-FR"/>
        </w:rPr>
        <w:t>les</w:t>
      </w:r>
      <w:r>
        <w:rPr>
          <w:color w:val="000000"/>
          <w:lang w:val="fr-FR"/>
        </w:rPr>
        <w:t> É</w:t>
      </w:r>
      <w:r>
        <w:rPr>
          <w:rFonts w:ascii="TT A 20 5 E 38 8t 00" w:hAnsi="TT A 20 5 E 38 8t 00"/>
          <w:color w:val="000000"/>
          <w:lang w:val="fr-FR"/>
        </w:rPr>
        <w:t xml:space="preserve">tats membres </w:t>
      </w:r>
    </w:p>
    <w:p>
      <w:pPr>
        <w:pStyle w:val="CM63"/>
        <w:bidi w:val="0"/>
        <w:spacing w:lineRule="atLeast" w:line="413"/>
        <w:ind w:left="0" w:right="4098" w:hanging="0"/>
        <w:jc w:val="left"/>
        <w:rPr>
          <w:lang w:val="fr-FR"/>
        </w:rPr>
      </w:pPr>
      <w:r>
        <w:rPr>
          <w:rFonts w:ascii="TT A 20 5 E 38 8t 00" w:hAnsi="TT A 20 5 E 38 8t 00"/>
          <w:color w:val="000000"/>
          <w:lang w:val="fr-FR"/>
        </w:rPr>
        <w:t>Section</w:t>
      </w:r>
      <w:r>
        <w:rPr>
          <w:color w:val="000000"/>
          <w:lang w:val="fr-FR"/>
        </w:rPr>
        <w:t> </w:t>
      </w:r>
      <w:r>
        <w:rPr>
          <w:rFonts w:ascii="TT A 20 5 E 38 8t 00" w:hAnsi="TT A 20 5 E 38 8t 00"/>
          <w:color w:val="000000"/>
          <w:lang w:val="fr-FR"/>
        </w:rPr>
        <w:t>6</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Dispositions</w:t>
      </w:r>
      <w:r>
        <w:rPr>
          <w:color w:val="000000"/>
          <w:lang w:val="fr-FR"/>
        </w:rPr>
        <w:t> </w:t>
      </w:r>
      <w:r>
        <w:rPr>
          <w:rFonts w:ascii="TT A 20 5 E 38 8t 00" w:hAnsi="TT A 20 5 E 38 8t 00"/>
          <w:color w:val="000000"/>
          <w:lang w:val="fr-FR"/>
        </w:rPr>
        <w:t>fiscales Section</w:t>
      </w:r>
      <w:r>
        <w:rPr>
          <w:color w:val="000000"/>
          <w:lang w:val="fr-FR"/>
        </w:rPr>
        <w:t> </w:t>
      </w:r>
      <w:r>
        <w:rPr>
          <w:rFonts w:ascii="TT A 20 5 E 38 8t 00" w:hAnsi="TT A 20 5 E 38 8t 00"/>
          <w:color w:val="000000"/>
          <w:lang w:val="fr-FR"/>
        </w:rPr>
        <w:t>7</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 xml:space="preserve">Dispositions communes </w:t>
      </w:r>
    </w:p>
    <w:p>
      <w:pPr>
        <w:pStyle w:val="CM63"/>
        <w:bidi w:val="0"/>
        <w:spacing w:lineRule="atLeast" w:line="416"/>
        <w:ind w:left="0" w:right="0" w:hanging="0"/>
        <w:jc w:val="left"/>
        <w:rPr>
          <w:lang w:val="fr-FR"/>
        </w:rPr>
      </w:pPr>
      <w:r>
        <w:rPr>
          <w:rFonts w:ascii="TT A 20 5 E 38 8t 00" w:hAnsi="TT A 20 5 E 38 8t 00"/>
          <w:color w:val="000000"/>
          <w:lang w:val="fr-FR"/>
        </w:rPr>
        <w:t>CHAPITRE II -POLITIQUE</w:t>
      </w:r>
      <w:r>
        <w:rPr>
          <w:color w:val="000000"/>
          <w:lang w:val="fr-FR"/>
        </w:rPr>
        <w:t> É</w:t>
      </w:r>
      <w:r>
        <w:rPr>
          <w:rFonts w:ascii="TT A 20 5 E 38 8t 00" w:hAnsi="TT A 20 5 E 38 8t 00"/>
          <w:color w:val="000000"/>
          <w:lang w:val="fr-FR"/>
        </w:rPr>
        <w:t>CONOMIQUE</w:t>
      </w:r>
      <w:r>
        <w:rPr>
          <w:color w:val="000000"/>
          <w:lang w:val="fr-FR"/>
        </w:rPr>
        <w:t>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MON</w:t>
      </w:r>
      <w:r>
        <w:rPr>
          <w:color w:val="000000"/>
          <w:lang w:val="fr-FR"/>
        </w:rPr>
        <w:t>É</w:t>
      </w:r>
      <w:r>
        <w:rPr>
          <w:rFonts w:ascii="TT A 20 5 E 38 8t 00" w:hAnsi="TT A 20 5 E 38 8t 00"/>
          <w:color w:val="000000"/>
          <w:lang w:val="fr-FR"/>
        </w:rPr>
        <w:t>TAIRE Section</w:t>
      </w:r>
      <w:r>
        <w:rPr>
          <w:color w:val="000000"/>
          <w:lang w:val="fr-FR"/>
        </w:rPr>
        <w:t> </w:t>
      </w:r>
      <w:r>
        <w:rPr>
          <w:rFonts w:ascii="TT A 20 5 E 38 8t 00" w:hAnsi="TT A 20 5 E 38 8t 00"/>
          <w:color w:val="000000"/>
          <w:lang w:val="fr-FR"/>
        </w:rPr>
        <w:t>1</w:t>
      </w:r>
      <w:r>
        <w:rPr>
          <w:color w:val="000000"/>
          <w:lang w:val="fr-FR"/>
        </w:rPr>
        <w:t> </w:t>
      </w:r>
      <w:r>
        <w:rPr>
          <w:rFonts w:ascii="TT A 20 5 E 38 8t 00" w:hAnsi="TT A 20 5 E 38 8t 00"/>
          <w:color w:val="000000"/>
          <w:lang w:val="fr-FR"/>
        </w:rPr>
        <w:t>-La politique</w:t>
      </w:r>
      <w:r>
        <w:rPr>
          <w:color w:val="000000"/>
          <w:lang w:val="fr-FR"/>
        </w:rPr>
        <w:t> é</w:t>
      </w:r>
      <w:r>
        <w:rPr>
          <w:rFonts w:ascii="TT A 20 5 E 38 8t 00" w:hAnsi="TT A 20 5 E 38 8t 00"/>
          <w:color w:val="000000"/>
          <w:lang w:val="fr-FR"/>
        </w:rPr>
        <w:t>conomique Section</w:t>
      </w:r>
      <w:r>
        <w:rPr>
          <w:color w:val="000000"/>
          <w:lang w:val="fr-FR"/>
        </w:rPr>
        <w:t> </w:t>
      </w:r>
      <w:r>
        <w:rPr>
          <w:rFonts w:ascii="TT A 20 5 E 38 8t 00" w:hAnsi="TT A 20 5 E 38 8t 00"/>
          <w:color w:val="000000"/>
          <w:lang w:val="fr-FR"/>
        </w:rPr>
        <w:t>2</w:t>
      </w:r>
      <w:r>
        <w:rPr>
          <w:color w:val="000000"/>
          <w:lang w:val="fr-FR"/>
        </w:rPr>
        <w:t> </w:t>
      </w:r>
      <w:r>
        <w:rPr>
          <w:rFonts w:ascii="TT A 20 5 E 38 8t 00" w:hAnsi="TT A 20 5 E 38 8t 00"/>
          <w:color w:val="000000"/>
          <w:lang w:val="fr-FR"/>
        </w:rPr>
        <w:t>-La politique</w:t>
      </w:r>
      <w:r>
        <w:rPr>
          <w:color w:val="000000"/>
          <w:lang w:val="fr-FR"/>
        </w:rPr>
        <w:t> </w:t>
      </w:r>
      <w:r>
        <w:rPr>
          <w:rFonts w:ascii="TT A 20 5 E 38 8t 00" w:hAnsi="TT A 20 5 E 38 8t 00"/>
          <w:color w:val="000000"/>
          <w:lang w:val="fr-FR"/>
        </w:rPr>
        <w:t>mon</w:t>
      </w:r>
      <w:r>
        <w:rPr>
          <w:color w:val="000000"/>
          <w:lang w:val="fr-FR"/>
        </w:rPr>
        <w:t>é</w:t>
      </w:r>
      <w:r>
        <w:rPr>
          <w:rFonts w:ascii="TT A 20 5 E 38 8t 00" w:hAnsi="TT A 20 5 E 38 8t 00"/>
          <w:color w:val="000000"/>
          <w:lang w:val="fr-FR"/>
        </w:rPr>
        <w:t>taire Section</w:t>
      </w:r>
      <w:r>
        <w:rPr>
          <w:color w:val="000000"/>
          <w:lang w:val="fr-FR"/>
        </w:rPr>
        <w:t> </w:t>
      </w:r>
      <w:r>
        <w:rPr>
          <w:rFonts w:ascii="TT A 20 5 E 38 8t 00" w:hAnsi="TT A 20 5 E 38 8t 00"/>
          <w:color w:val="000000"/>
          <w:lang w:val="fr-FR"/>
        </w:rPr>
        <w:t>3</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Dispositions</w:t>
      </w:r>
      <w:r>
        <w:rPr>
          <w:color w:val="000000"/>
          <w:lang w:val="fr-FR"/>
        </w:rPr>
        <w:t> </w:t>
      </w:r>
      <w:r>
        <w:rPr>
          <w:rFonts w:ascii="TT A 20 5 E 38 8t 00" w:hAnsi="TT A 20 5 E 38 8t 00"/>
          <w:color w:val="000000"/>
          <w:lang w:val="fr-FR"/>
        </w:rPr>
        <w:t>institutionnelles Section</w:t>
      </w:r>
      <w:r>
        <w:rPr>
          <w:color w:val="000000"/>
          <w:lang w:val="fr-FR"/>
        </w:rPr>
        <w:t> </w:t>
      </w:r>
      <w:r>
        <w:rPr>
          <w:rFonts w:ascii="TT A 20 5 E 38 8t 00" w:hAnsi="TT A 20 5 E 38 8t 00"/>
          <w:color w:val="000000"/>
          <w:lang w:val="fr-FR"/>
        </w:rPr>
        <w:t>4</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Dispositions propres</w:t>
      </w:r>
      <w:r>
        <w:rPr>
          <w:color w:val="000000"/>
          <w:lang w:val="fr-FR"/>
        </w:rPr>
        <w:t> </w:t>
      </w:r>
      <w:r>
        <w:rPr>
          <w:rFonts w:ascii="TT A 20 5 E 38 8t 00" w:hAnsi="TT A 20 5 E 38 8t 00"/>
          <w:color w:val="000000"/>
          <w:lang w:val="fr-FR"/>
        </w:rPr>
        <w:t>aux</w:t>
      </w:r>
      <w:r>
        <w:rPr>
          <w:color w:val="000000"/>
          <w:lang w:val="fr-FR"/>
        </w:rPr>
        <w:t> É</w:t>
      </w:r>
      <w:r>
        <w:rPr>
          <w:rFonts w:ascii="TT A 20 5 E 38 8t 00" w:hAnsi="TT A 20 5 E 38 8t 00"/>
          <w:color w:val="000000"/>
          <w:lang w:val="fr-FR"/>
        </w:rPr>
        <w:t>tats</w:t>
      </w:r>
      <w:r>
        <w:rPr>
          <w:color w:val="000000"/>
          <w:lang w:val="fr-FR"/>
        </w:rPr>
        <w:t> </w:t>
      </w:r>
      <w:r>
        <w:rPr>
          <w:rFonts w:ascii="TT A 20 5 E 38 8t 00" w:hAnsi="TT A 20 5 E 38 8t 00"/>
          <w:color w:val="000000"/>
          <w:lang w:val="fr-FR"/>
        </w:rPr>
        <w:t>membres</w:t>
      </w:r>
      <w:r>
        <w:rPr>
          <w:color w:val="000000"/>
          <w:lang w:val="fr-FR"/>
        </w:rPr>
        <w:t> </w:t>
      </w:r>
      <w:r>
        <w:rPr>
          <w:rFonts w:ascii="TT A 20 5 E 38 8t 00" w:hAnsi="TT A 20 5 E 38 8t 00"/>
          <w:color w:val="000000"/>
          <w:lang w:val="fr-FR"/>
        </w:rPr>
        <w:t>dont</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monnaie</w:t>
      </w:r>
      <w:r>
        <w:rPr>
          <w:color w:val="000000"/>
          <w:lang w:val="fr-FR"/>
        </w:rPr>
        <w:t> </w:t>
      </w:r>
      <w:r>
        <w:rPr>
          <w:rFonts w:ascii="TT A 20 5 E 38 8t 00" w:hAnsi="TT A 20 5 E 38 8t 00"/>
          <w:color w:val="000000"/>
          <w:lang w:val="fr-FR"/>
        </w:rPr>
        <w:t>est</w:t>
      </w:r>
      <w:r>
        <w:rPr>
          <w:color w:val="000000"/>
          <w:lang w:val="fr-FR"/>
        </w:rPr>
        <w:t> </w:t>
      </w:r>
      <w:r>
        <w:rPr>
          <w:rFonts w:ascii="TT A 20 5 E 38 8t 00" w:hAnsi="TT A 20 5 E 38 8t 00"/>
          <w:color w:val="000000"/>
          <w:lang w:val="fr-FR"/>
        </w:rPr>
        <w:t>l'euro</w:t>
      </w:r>
      <w:r>
        <w:rPr>
          <w:color w:val="000000"/>
          <w:lang w:val="fr-FR"/>
        </w:rPr>
        <w:t> </w:t>
      </w:r>
      <w:r>
        <w:rPr>
          <w:rFonts w:ascii="TT A 20 5 E 38 8t 00" w:hAnsi="TT A 20 5 E 38 8t 00"/>
          <w:color w:val="000000"/>
          <w:lang w:val="fr-FR"/>
        </w:rPr>
        <w:t>Section</w:t>
      </w:r>
      <w:r>
        <w:rPr>
          <w:color w:val="000000"/>
          <w:lang w:val="fr-FR"/>
        </w:rPr>
        <w:t> </w:t>
      </w:r>
      <w:r>
        <w:rPr>
          <w:rFonts w:ascii="TT A 20 5 E 38 8t 00" w:hAnsi="TT A 20 5 E 38 8t 00"/>
          <w:color w:val="000000"/>
          <w:lang w:val="fr-FR"/>
        </w:rPr>
        <w:t>5</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Dispositions</w:t>
      </w:r>
      <w:r>
        <w:rPr>
          <w:color w:val="000000"/>
          <w:lang w:val="fr-FR"/>
        </w:rPr>
        <w:t> </w:t>
      </w:r>
      <w:r>
        <w:rPr>
          <w:rFonts w:ascii="TT A 20 5 E 38 8t 00" w:hAnsi="TT A 20 5 E 38 8t 00"/>
          <w:color w:val="000000"/>
          <w:lang w:val="fr-FR"/>
        </w:rPr>
        <w:t>transitoires CHAPITRE III -POLITIQUES</w:t>
      </w:r>
      <w:r>
        <w:rPr>
          <w:color w:val="000000"/>
          <w:lang w:val="fr-FR"/>
        </w:rPr>
        <w:t> </w:t>
      </w:r>
      <w:r>
        <w:rPr>
          <w:rFonts w:ascii="TT A 20 5 E 38 8t 00" w:hAnsi="TT A 20 5 E 38 8t 00"/>
          <w:color w:val="000000"/>
          <w:lang w:val="fr-FR"/>
        </w:rPr>
        <w:t>DANS</w:t>
      </w:r>
      <w:r>
        <w:rPr>
          <w:color w:val="000000"/>
          <w:lang w:val="fr-FR"/>
        </w:rPr>
        <w:t> </w:t>
      </w:r>
      <w:r>
        <w:rPr>
          <w:rFonts w:ascii="TT A 20 5 E 38 8t 00" w:hAnsi="TT A 20 5 E 38 8t 00"/>
          <w:color w:val="000000"/>
          <w:lang w:val="fr-FR"/>
        </w:rPr>
        <w:t>D'AUTRES</w:t>
      </w:r>
      <w:r>
        <w:rPr>
          <w:color w:val="000000"/>
          <w:lang w:val="fr-FR"/>
        </w:rPr>
        <w:t> </w:t>
      </w:r>
      <w:r>
        <w:rPr>
          <w:rFonts w:ascii="TT A 20 5 E 38 8t 00" w:hAnsi="TT A 20 5 E 38 8t 00"/>
          <w:color w:val="000000"/>
          <w:lang w:val="fr-FR"/>
        </w:rPr>
        <w:t>DOMAINES Section</w:t>
      </w:r>
      <w:r>
        <w:rPr>
          <w:color w:val="000000"/>
          <w:lang w:val="fr-FR"/>
        </w:rPr>
        <w:t> </w:t>
      </w:r>
      <w:r>
        <w:rPr>
          <w:rFonts w:ascii="TT A 20 5 E 38 8t 00" w:hAnsi="TT A 20 5 E 38 8t 00"/>
          <w:color w:val="000000"/>
          <w:lang w:val="fr-FR"/>
        </w:rPr>
        <w:t>1</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Emploi Section</w:t>
      </w:r>
      <w:r>
        <w:rPr>
          <w:color w:val="000000"/>
          <w:lang w:val="fr-FR"/>
        </w:rPr>
        <w:t> </w:t>
      </w:r>
      <w:r>
        <w:rPr>
          <w:rFonts w:ascii="TT A 20 5 E 38 8t 00" w:hAnsi="TT A 20 5 E 38 8t 00"/>
          <w:color w:val="000000"/>
          <w:lang w:val="fr-FR"/>
        </w:rPr>
        <w:t>2</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Politique</w:t>
      </w:r>
      <w:r>
        <w:rPr>
          <w:color w:val="000000"/>
          <w:lang w:val="fr-FR"/>
        </w:rPr>
        <w:t> </w:t>
      </w:r>
      <w:r>
        <w:rPr>
          <w:rFonts w:ascii="TT A 20 5 E 38 8t 00" w:hAnsi="TT A 20 5 E 38 8t 00"/>
          <w:color w:val="000000"/>
          <w:lang w:val="fr-FR"/>
        </w:rPr>
        <w:t>sociale Section</w:t>
      </w:r>
      <w:r>
        <w:rPr>
          <w:color w:val="000000"/>
          <w:lang w:val="fr-FR"/>
        </w:rPr>
        <w:t> </w:t>
      </w:r>
      <w:r>
        <w:rPr>
          <w:rFonts w:ascii="TT A 20 5 E 38 8t 00" w:hAnsi="TT A 20 5 E 38 8t 00"/>
          <w:color w:val="000000"/>
          <w:lang w:val="fr-FR"/>
        </w:rPr>
        <w:t>3</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Coh</w:t>
      </w:r>
      <w:r>
        <w:rPr>
          <w:color w:val="000000"/>
          <w:lang w:val="fr-FR"/>
        </w:rPr>
        <w:t>é</w:t>
      </w:r>
      <w:r>
        <w:rPr>
          <w:rFonts w:ascii="TT A 20 5 E 38 8t 00" w:hAnsi="TT A 20 5 E 38 8t 00"/>
          <w:color w:val="000000"/>
          <w:lang w:val="fr-FR"/>
        </w:rPr>
        <w:t>sion</w:t>
      </w:r>
      <w:r>
        <w:rPr>
          <w:color w:val="000000"/>
          <w:lang w:val="fr-FR"/>
        </w:rPr>
        <w:t> é</w:t>
      </w:r>
      <w:r>
        <w:rPr>
          <w:rFonts w:ascii="TT A 20 5 E 38 8t 00" w:hAnsi="TT A 20 5 E 38 8t 00"/>
          <w:color w:val="000000"/>
          <w:lang w:val="fr-FR"/>
        </w:rPr>
        <w:t>conomique,</w:t>
      </w:r>
      <w:r>
        <w:rPr>
          <w:color w:val="000000"/>
          <w:lang w:val="fr-FR"/>
        </w:rPr>
        <w:t> </w:t>
      </w:r>
      <w:r>
        <w:rPr>
          <w:rFonts w:ascii="TT A 20 5 E 38 8t 00" w:hAnsi="TT A 20 5 E 38 8t 00"/>
          <w:color w:val="000000"/>
          <w:lang w:val="fr-FR"/>
        </w:rPr>
        <w:t>sociale</w:t>
      </w:r>
      <w:r>
        <w:rPr>
          <w:color w:val="000000"/>
          <w:lang w:val="fr-FR"/>
        </w:rPr>
        <w:t>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territoriale Section</w:t>
      </w:r>
      <w:r>
        <w:rPr>
          <w:color w:val="000000"/>
          <w:lang w:val="fr-FR"/>
        </w:rPr>
        <w:t> </w:t>
      </w:r>
      <w:r>
        <w:rPr>
          <w:rFonts w:ascii="TT A 20 5 E 38 8t 00" w:hAnsi="TT A 20 5 E 38 8t 00"/>
          <w:color w:val="000000"/>
          <w:lang w:val="fr-FR"/>
        </w:rPr>
        <w:t>4</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Agriculture et p</w:t>
      </w:r>
      <w:r>
        <w:rPr>
          <w:color w:val="000000"/>
          <w:lang w:val="fr-FR"/>
        </w:rPr>
        <w:t>ê</w:t>
      </w:r>
      <w:r>
        <w:rPr>
          <w:rFonts w:ascii="TT A 20 5 E 38 8t 00" w:hAnsi="TT A 20 5 E 38 8t 00"/>
          <w:color w:val="000000"/>
          <w:lang w:val="fr-FR"/>
        </w:rPr>
        <w:t>che Section</w:t>
      </w:r>
      <w:r>
        <w:rPr>
          <w:color w:val="000000"/>
          <w:lang w:val="fr-FR"/>
        </w:rPr>
        <w:t> </w:t>
      </w:r>
      <w:r>
        <w:rPr>
          <w:rFonts w:ascii="TT A 20 5 E 38 8t 00" w:hAnsi="TT A 20 5 E 38 8t 00"/>
          <w:color w:val="000000"/>
          <w:lang w:val="fr-FR"/>
        </w:rPr>
        <w:t>5</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Environnement Section</w:t>
      </w:r>
      <w:r>
        <w:rPr>
          <w:color w:val="000000"/>
          <w:lang w:val="fr-FR"/>
        </w:rPr>
        <w:t> </w:t>
      </w:r>
      <w:r>
        <w:rPr>
          <w:rFonts w:ascii="TT A 20 5 E 38 8t 00" w:hAnsi="TT A 20 5 E 38 8t 00"/>
          <w:color w:val="000000"/>
          <w:lang w:val="fr-FR"/>
        </w:rPr>
        <w:t>6</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Protection</w:t>
      </w:r>
      <w:r>
        <w:rPr>
          <w:color w:val="000000"/>
          <w:lang w:val="fr-FR"/>
        </w:rPr>
        <w:t> </w:t>
      </w:r>
      <w:r>
        <w:rPr>
          <w:rFonts w:ascii="TT A 20 5 E 38 8t 00" w:hAnsi="TT A 20 5 E 38 8t 00"/>
          <w:color w:val="000000"/>
          <w:lang w:val="fr-FR"/>
        </w:rPr>
        <w:t>des</w:t>
      </w:r>
      <w:r>
        <w:rPr>
          <w:color w:val="000000"/>
          <w:lang w:val="fr-FR"/>
        </w:rPr>
        <w:t> </w:t>
      </w:r>
      <w:r>
        <w:rPr>
          <w:rFonts w:ascii="TT A 20 5 E 38 8t 00" w:hAnsi="TT A 20 5 E 38 8t 00"/>
          <w:color w:val="000000"/>
          <w:lang w:val="fr-FR"/>
        </w:rPr>
        <w:t>consommateurs Section</w:t>
      </w:r>
      <w:r>
        <w:rPr>
          <w:color w:val="000000"/>
          <w:lang w:val="fr-FR"/>
        </w:rPr>
        <w:t> </w:t>
      </w:r>
      <w:r>
        <w:rPr>
          <w:rFonts w:ascii="TT A 20 5 E 38 8t 00" w:hAnsi="TT A 20 5 E 38 8t 00"/>
          <w:color w:val="000000"/>
          <w:lang w:val="fr-FR"/>
        </w:rPr>
        <w:t>7</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Transports Section</w:t>
      </w:r>
      <w:r>
        <w:rPr>
          <w:color w:val="000000"/>
          <w:lang w:val="fr-FR"/>
        </w:rPr>
        <w:t> </w:t>
      </w:r>
      <w:r>
        <w:rPr>
          <w:rFonts w:ascii="TT A 20 5 E 38 8t 00" w:hAnsi="TT A 20 5 E 38 8t 00"/>
          <w:color w:val="000000"/>
          <w:lang w:val="fr-FR"/>
        </w:rPr>
        <w:t>8</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R</w:t>
      </w:r>
      <w:r>
        <w:rPr>
          <w:color w:val="000000"/>
          <w:lang w:val="fr-FR"/>
        </w:rPr>
        <w:t>é</w:t>
      </w:r>
      <w:r>
        <w:rPr>
          <w:rFonts w:ascii="TT A 20 5 E 38 8t 00" w:hAnsi="TT A 20 5 E 38 8t 00"/>
          <w:color w:val="000000"/>
          <w:lang w:val="fr-FR"/>
        </w:rPr>
        <w:t>seaux</w:t>
      </w:r>
      <w:r>
        <w:rPr>
          <w:color w:val="000000"/>
          <w:lang w:val="fr-FR"/>
        </w:rPr>
        <w:t> </w:t>
      </w:r>
      <w:r>
        <w:rPr>
          <w:rFonts w:ascii="TT A 20 5 E 38 8t 00" w:hAnsi="TT A 20 5 E 38 8t 00"/>
          <w:color w:val="000000"/>
          <w:lang w:val="fr-FR"/>
        </w:rPr>
        <w:t>transeurop</w:t>
      </w:r>
      <w:r>
        <w:rPr>
          <w:color w:val="000000"/>
          <w:lang w:val="fr-FR"/>
        </w:rPr>
        <w:t>é</w:t>
      </w:r>
      <w:r>
        <w:rPr>
          <w:rFonts w:ascii="TT A 20 5 E 38 8t 00" w:hAnsi="TT A 20 5 E 38 8t 00"/>
          <w:color w:val="000000"/>
          <w:lang w:val="fr-FR"/>
        </w:rPr>
        <w:t>ens Section</w:t>
      </w:r>
      <w:r>
        <w:rPr>
          <w:color w:val="000000"/>
          <w:lang w:val="fr-FR"/>
        </w:rPr>
        <w:t> </w:t>
      </w:r>
      <w:r>
        <w:rPr>
          <w:rFonts w:ascii="TT A 20 5 E 38 8t 00" w:hAnsi="TT A 20 5 E 38 8t 00"/>
          <w:color w:val="000000"/>
          <w:lang w:val="fr-FR"/>
        </w:rPr>
        <w:t>9</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Recherche et</w:t>
      </w:r>
      <w:r>
        <w:rPr>
          <w:color w:val="000000"/>
          <w:lang w:val="fr-FR"/>
        </w:rPr>
        <w:t> </w:t>
      </w:r>
      <w:r>
        <w:rPr>
          <w:rFonts w:ascii="TT A 20 5 E 38 8t 00" w:hAnsi="TT A 20 5 E 38 8t 00"/>
          <w:color w:val="000000"/>
          <w:lang w:val="fr-FR"/>
        </w:rPr>
        <w:t>d</w:t>
      </w:r>
      <w:r>
        <w:rPr>
          <w:color w:val="000000"/>
          <w:lang w:val="fr-FR"/>
        </w:rPr>
        <w:t>é</w:t>
      </w:r>
      <w:r>
        <w:rPr>
          <w:rFonts w:ascii="TT A 20 5 E 38 8t 00" w:hAnsi="TT A 20 5 E 38 8t 00"/>
          <w:color w:val="000000"/>
          <w:lang w:val="fr-FR"/>
        </w:rPr>
        <w:t>veloppement</w:t>
      </w:r>
      <w:r>
        <w:rPr>
          <w:color w:val="000000"/>
          <w:lang w:val="fr-FR"/>
        </w:rPr>
        <w:t> </w:t>
      </w:r>
      <w:r>
        <w:rPr>
          <w:rFonts w:ascii="TT A 20 5 E 38 8t 00" w:hAnsi="TT A 20 5 E 38 8t 00"/>
          <w:color w:val="000000"/>
          <w:lang w:val="fr-FR"/>
        </w:rPr>
        <w:t>technologique et</w:t>
      </w:r>
      <w:r>
        <w:rPr>
          <w:color w:val="000000"/>
          <w:lang w:val="fr-FR"/>
        </w:rPr>
        <w:t> </w:t>
      </w:r>
      <w:r>
        <w:rPr>
          <w:rFonts w:ascii="TT A 20 5 E 38 8t 00" w:hAnsi="TT A 20 5 E 38 8t 00"/>
          <w:color w:val="000000"/>
          <w:lang w:val="fr-FR"/>
        </w:rPr>
        <w:t>espace Section</w:t>
      </w:r>
      <w:r>
        <w:rPr>
          <w:color w:val="000000"/>
          <w:lang w:val="fr-FR"/>
        </w:rPr>
        <w:t> </w:t>
      </w:r>
      <w:r>
        <w:rPr>
          <w:rFonts w:ascii="TT A 20 5 E 38 8t 00" w:hAnsi="TT A 20 5 E 38 8t 00"/>
          <w:color w:val="000000"/>
          <w:lang w:val="fr-FR"/>
        </w:rPr>
        <w:t>10</w:t>
      </w:r>
      <w:r>
        <w:rPr>
          <w:color w:val="000000"/>
          <w:lang w:val="fr-FR"/>
        </w:rPr>
        <w:t> </w:t>
      </w:r>
      <w:r>
        <w:rPr>
          <w:rFonts w:ascii="TT A 20 5 E 38 8t 00" w:hAnsi="TT A 20 5 E 38 8t 00"/>
          <w:color w:val="000000"/>
          <w:lang w:val="fr-FR"/>
        </w:rPr>
        <w:t>-</w:t>
      </w:r>
      <w:r>
        <w:rPr>
          <w:color w:val="000000"/>
          <w:lang w:val="fr-FR"/>
        </w:rPr>
        <w:t> É</w:t>
      </w:r>
      <w:r>
        <w:rPr>
          <w:rFonts w:ascii="TT A 20 5 E 38 8t 00" w:hAnsi="TT A 20 5 E 38 8t 00"/>
          <w:color w:val="000000"/>
          <w:lang w:val="fr-FR"/>
        </w:rPr>
        <w:t xml:space="preserve">nergie </w:t>
      </w:r>
    </w:p>
    <w:p>
      <w:pPr>
        <w:pStyle w:val="CM63"/>
        <w:bidi w:val="0"/>
        <w:spacing w:lineRule="atLeast" w:line="416"/>
        <w:ind w:left="0" w:right="0" w:hanging="0"/>
        <w:jc w:val="left"/>
        <w:rPr/>
      </w:pPr>
      <w:r>
        <w:rPr>
          <w:rFonts w:ascii="TT A 20 5 E 38 8t 00" w:hAnsi="TT A 20 5 E 38 8t 00"/>
          <w:color w:val="000000"/>
          <w:lang w:val="fr-FR"/>
        </w:rPr>
        <w:t>CHAPITRE IV -ESPACE</w:t>
      </w:r>
      <w:r>
        <w:rPr>
          <w:color w:val="000000"/>
          <w:lang w:val="fr-FR"/>
        </w:rPr>
        <w:t> </w:t>
      </w:r>
      <w:r>
        <w:rPr>
          <w:rFonts w:ascii="TT A 20 5 E 38 8t 00" w:hAnsi="TT A 20 5 E 38 8t 00"/>
          <w:color w:val="000000"/>
          <w:lang w:val="fr-FR"/>
        </w:rPr>
        <w:t>DE LIBERT</w:t>
      </w:r>
      <w:r>
        <w:rPr>
          <w:color w:val="000000"/>
          <w:lang w:val="fr-FR"/>
        </w:rPr>
        <w:t>É</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S</w:t>
      </w:r>
      <w:r>
        <w:rPr>
          <w:color w:val="000000"/>
          <w:lang w:val="fr-FR"/>
        </w:rPr>
        <w:t>É</w:t>
      </w:r>
      <w:r>
        <w:rPr>
          <w:rFonts w:ascii="TT A 20 5 E 38 8t 00" w:hAnsi="TT A 20 5 E 38 8t 00"/>
          <w:color w:val="000000"/>
          <w:lang w:val="fr-FR"/>
        </w:rPr>
        <w:t>CURIT</w:t>
      </w:r>
      <w:r>
        <w:rPr>
          <w:color w:val="000000"/>
          <w:lang w:val="fr-FR"/>
        </w:rPr>
        <w:t>É </w:t>
      </w:r>
      <w:r>
        <w:rPr>
          <w:rFonts w:ascii="TT A 20 5 E 38 8t 00" w:hAnsi="TT A 20 5 E 38 8t 00"/>
          <w:color w:val="000000"/>
          <w:lang w:val="fr-FR"/>
        </w:rPr>
        <w:t>ET DE</w:t>
      </w:r>
      <w:r>
        <w:rPr>
          <w:color w:val="000000"/>
          <w:lang w:val="fr-FR"/>
        </w:rPr>
        <w:t> </w:t>
      </w:r>
      <w:r>
        <w:rPr>
          <w:rFonts w:ascii="TT A 20 5 E 38 8t 00" w:hAnsi="TT A 20 5 E 38 8t 00"/>
          <w:color w:val="000000"/>
          <w:lang w:val="fr-FR"/>
        </w:rPr>
        <w:t>JUSTICE Section</w:t>
      </w:r>
      <w:r>
        <w:rPr>
          <w:color w:val="000000"/>
          <w:lang w:val="fr-FR"/>
        </w:rPr>
        <w:t> </w:t>
      </w:r>
      <w:r>
        <w:rPr>
          <w:rFonts w:ascii="TT A 20 5 E 38 8t 00" w:hAnsi="TT A 20 5 E 38 8t 00"/>
          <w:color w:val="000000"/>
          <w:lang w:val="fr-FR"/>
        </w:rPr>
        <w:t>1</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Dispositions g</w:t>
      </w:r>
      <w:r>
        <w:rPr>
          <w:color w:val="000000"/>
          <w:lang w:val="fr-FR"/>
        </w:rPr>
        <w:t>é</w:t>
      </w:r>
      <w:r>
        <w:rPr>
          <w:rFonts w:ascii="TT A 20 5 E 38 8t 00" w:hAnsi="TT A 20 5 E 38 8t 00"/>
          <w:color w:val="000000"/>
          <w:lang w:val="fr-FR"/>
        </w:rPr>
        <w:t>n</w:t>
      </w:r>
      <w:r>
        <w:rPr>
          <w:color w:val="000000"/>
          <w:lang w:val="fr-FR"/>
        </w:rPr>
        <w:t>é</w:t>
      </w:r>
      <w:r>
        <w:rPr>
          <w:rFonts w:ascii="TT A 20 5 E 38 8t 00" w:hAnsi="TT A 20 5 E 38 8t 00"/>
          <w:color w:val="000000"/>
          <w:lang w:val="fr-FR"/>
        </w:rPr>
        <w:t>rales Section</w:t>
      </w:r>
      <w:r>
        <w:rPr>
          <w:color w:val="000000"/>
          <w:lang w:val="fr-FR"/>
        </w:rPr>
        <w:t> </w:t>
      </w:r>
      <w:r>
        <w:rPr>
          <w:rFonts w:ascii="TT A 20 5 E 38 8t 00" w:hAnsi="TT A 20 5 E 38 8t 00"/>
          <w:color w:val="000000"/>
          <w:lang w:val="fr-FR"/>
        </w:rPr>
        <w:t>2</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Politiques</w:t>
      </w:r>
      <w:r>
        <w:rPr>
          <w:color w:val="000000"/>
          <w:lang w:val="fr-FR"/>
        </w:rPr>
        <w:t> </w:t>
      </w:r>
      <w:r>
        <w:rPr>
          <w:rFonts w:ascii="TT A 20 5 E 38 8t 00" w:hAnsi="TT A 20 5 E 38 8t 00"/>
          <w:color w:val="000000"/>
          <w:lang w:val="fr-FR"/>
        </w:rPr>
        <w:t>relatives</w:t>
      </w:r>
      <w:r>
        <w:rPr>
          <w:color w:val="000000"/>
          <w:lang w:val="fr-FR"/>
        </w:rPr>
        <w:t> </w:t>
      </w:r>
      <w:r>
        <w:rPr>
          <w:rFonts w:ascii="TT A 20 5 E 38 8t 00" w:hAnsi="TT A 20 5 E 38 8t 00"/>
          <w:color w:val="000000"/>
          <w:lang w:val="fr-FR"/>
        </w:rPr>
        <w:t>aux</w:t>
      </w:r>
      <w:r>
        <w:rPr>
          <w:color w:val="000000"/>
          <w:lang w:val="fr-FR"/>
        </w:rPr>
        <w:t> </w:t>
      </w:r>
      <w:r>
        <w:rPr>
          <w:rFonts w:ascii="TT A 20 5 E 38 8t 00" w:hAnsi="TT A 20 5 E 38 8t 00"/>
          <w:color w:val="000000"/>
          <w:lang w:val="fr-FR"/>
        </w:rPr>
        <w:t>contr</w:t>
      </w:r>
      <w:r>
        <w:rPr>
          <w:color w:val="000000"/>
          <w:lang w:val="fr-FR"/>
        </w:rPr>
        <w:t>ô</w:t>
      </w:r>
      <w:r>
        <w:rPr>
          <w:rFonts w:ascii="TT A 20 5 E 38 8t 00" w:hAnsi="TT A 20 5 E 38 8t 00"/>
          <w:color w:val="000000"/>
          <w:lang w:val="fr-FR"/>
        </w:rPr>
        <w:t>les</w:t>
      </w:r>
      <w:r>
        <w:rPr>
          <w:color w:val="000000"/>
          <w:lang w:val="fr-FR"/>
        </w:rPr>
        <w:t> </w:t>
      </w:r>
      <w:r>
        <w:rPr>
          <w:rFonts w:ascii="TT A 20 5 E 38 8t 00" w:hAnsi="TT A 20 5 E 38 8t 00"/>
          <w:color w:val="000000"/>
          <w:lang w:val="fr-FR"/>
        </w:rPr>
        <w:t>aux</w:t>
      </w:r>
      <w:r>
        <w:rPr>
          <w:color w:val="000000"/>
          <w:lang w:val="fr-FR"/>
        </w:rPr>
        <w:t> </w:t>
      </w:r>
      <w:r>
        <w:rPr>
          <w:rFonts w:ascii="TT A 20 5 E 38 8t 00" w:hAnsi="TT A 20 5 E 38 8t 00"/>
          <w:color w:val="000000"/>
          <w:lang w:val="fr-FR"/>
        </w:rPr>
        <w:t>fronti</w:t>
      </w:r>
      <w:r>
        <w:rPr>
          <w:color w:val="000000"/>
          <w:lang w:val="fr-FR"/>
        </w:rPr>
        <w:t>è</w:t>
      </w:r>
      <w:r>
        <w:rPr>
          <w:rFonts w:ascii="TT A 20 5 E 38 8t 00" w:hAnsi="TT A 20 5 E 38 8t 00"/>
          <w:color w:val="000000"/>
          <w:lang w:val="fr-FR"/>
        </w:rPr>
        <w:t>res,</w:t>
      </w:r>
      <w:r>
        <w:rPr>
          <w:color w:val="000000"/>
          <w:lang w:val="fr-FR"/>
        </w:rPr>
        <w:t> à </w:t>
      </w:r>
      <w:r>
        <w:rPr>
          <w:rFonts w:ascii="TT A 20 5 E 38 8t 00" w:hAnsi="TT A 20 5 E 38 8t 00"/>
          <w:color w:val="000000"/>
          <w:lang w:val="fr-FR"/>
        </w:rPr>
        <w:t>l'asile et</w:t>
      </w:r>
      <w:r>
        <w:rPr>
          <w:color w:val="000000"/>
          <w:lang w:val="fr-FR"/>
        </w:rPr>
        <w:t> à </w:t>
      </w:r>
      <w:r>
        <w:rPr>
          <w:rFonts w:ascii="TT A 20 5 E 38 8t 00" w:hAnsi="TT A 20 5 E 38 8t 00"/>
          <w:color w:val="000000"/>
          <w:lang w:val="fr-FR"/>
        </w:rPr>
        <w:t>l'immigration</w:t>
      </w:r>
      <w:r>
        <w:rPr>
          <w:color w:val="000000"/>
          <w:lang w:val="fr-FR"/>
        </w:rPr>
        <w:t> </w:t>
      </w:r>
      <w:r>
        <w:rPr>
          <w:rFonts w:ascii="TT A 20 5 E 38 8t 00" w:hAnsi="TT A 20 5 E 38 8t 00"/>
          <w:color w:val="000000"/>
          <w:lang w:val="fr-FR"/>
        </w:rPr>
        <w:t>Section</w:t>
      </w:r>
      <w:r>
        <w:rPr>
          <w:color w:val="000000"/>
          <w:lang w:val="fr-FR"/>
        </w:rPr>
        <w:t> </w:t>
      </w:r>
      <w:r>
        <w:rPr>
          <w:rFonts w:ascii="TT A 20 5 E 38 8t 00" w:hAnsi="TT A 20 5 E 38 8t 00"/>
          <w:color w:val="000000"/>
          <w:lang w:val="fr-FR"/>
        </w:rPr>
        <w:t>3</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Coop</w:t>
      </w:r>
      <w:r>
        <w:rPr>
          <w:color w:val="000000"/>
          <w:lang w:val="fr-FR"/>
        </w:rPr>
        <w:t>é</w:t>
      </w:r>
      <w:r>
        <w:rPr>
          <w:rFonts w:ascii="TT A 20 5 E 38 8t 00" w:hAnsi="TT A 20 5 E 38 8t 00"/>
          <w:color w:val="000000"/>
          <w:lang w:val="fr-FR"/>
        </w:rPr>
        <w:t>ration</w:t>
      </w:r>
      <w:r>
        <w:rPr>
          <w:color w:val="000000"/>
          <w:lang w:val="fr-FR"/>
        </w:rPr>
        <w:t> </w:t>
      </w:r>
      <w:r>
        <w:rPr>
          <w:rFonts w:ascii="TT A 20 5 E 38 8t 00" w:hAnsi="TT A 20 5 E 38 8t 00"/>
          <w:color w:val="000000"/>
          <w:lang w:val="fr-FR"/>
        </w:rPr>
        <w:t>judiciaire</w:t>
      </w:r>
      <w:r>
        <w:rPr>
          <w:color w:val="000000"/>
          <w:lang w:val="fr-FR"/>
        </w:rPr>
        <w:t> </w:t>
      </w:r>
      <w:r>
        <w:rPr>
          <w:rFonts w:ascii="TT A 20 5 E 38 8t 00" w:hAnsi="TT A 20 5 E 38 8t 00"/>
          <w:color w:val="000000"/>
          <w:lang w:val="fr-FR"/>
        </w:rPr>
        <w:t>en</w:t>
      </w:r>
      <w:r>
        <w:rPr>
          <w:color w:val="000000"/>
          <w:lang w:val="fr-FR"/>
        </w:rPr>
        <w:t> </w:t>
      </w:r>
      <w:r>
        <w:rPr>
          <w:rFonts w:ascii="TT A 20 5 E 38 8t 00" w:hAnsi="TT A 20 5 E 38 8t 00"/>
          <w:color w:val="000000"/>
          <w:lang w:val="fr-FR"/>
        </w:rPr>
        <w:t>mati</w:t>
      </w:r>
      <w:r>
        <w:rPr>
          <w:color w:val="000000"/>
          <w:lang w:val="fr-FR"/>
        </w:rPr>
        <w:t>è</w:t>
      </w:r>
      <w:r>
        <w:rPr>
          <w:rFonts w:ascii="TT A 20 5 E 38 8t 00" w:hAnsi="TT A 20 5 E 38 8t 00"/>
          <w:color w:val="000000"/>
          <w:lang w:val="fr-FR"/>
        </w:rPr>
        <w:t>re</w:t>
      </w:r>
      <w:r>
        <w:rPr>
          <w:color w:val="000000"/>
          <w:lang w:val="fr-FR"/>
        </w:rPr>
        <w:t> </w:t>
      </w:r>
      <w:r>
        <w:rPr>
          <w:rFonts w:ascii="TT A 20 5 E 38 8t 00" w:hAnsi="TT A 20 5 E 38 8t 00"/>
          <w:color w:val="000000"/>
          <w:lang w:val="fr-FR"/>
        </w:rPr>
        <w:t>civile Section</w:t>
      </w:r>
      <w:r>
        <w:rPr>
          <w:color w:val="000000"/>
          <w:lang w:val="fr-FR"/>
        </w:rPr>
        <w:t> </w:t>
      </w:r>
      <w:r>
        <w:rPr>
          <w:rFonts w:ascii="TT A 20 5 E 38 8t 00" w:hAnsi="TT A 20 5 E 38 8t 00"/>
          <w:color w:val="000000"/>
          <w:lang w:val="fr-FR"/>
        </w:rPr>
        <w:t>4</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Coop</w:t>
      </w:r>
      <w:r>
        <w:rPr>
          <w:color w:val="000000"/>
          <w:lang w:val="fr-FR"/>
        </w:rPr>
        <w:t>é</w:t>
      </w:r>
      <w:r>
        <w:rPr>
          <w:rFonts w:ascii="TT A 20 5 E 38 8t 00" w:hAnsi="TT A 20 5 E 38 8t 00"/>
          <w:color w:val="000000"/>
          <w:lang w:val="fr-FR"/>
        </w:rPr>
        <w:t>ration</w:t>
      </w:r>
      <w:r>
        <w:rPr>
          <w:color w:val="000000"/>
          <w:lang w:val="fr-FR"/>
        </w:rPr>
        <w:t> </w:t>
      </w:r>
      <w:r>
        <w:rPr>
          <w:rFonts w:ascii="TT A 20 5 E 38 8t 00" w:hAnsi="TT A 20 5 E 38 8t 00"/>
          <w:color w:val="000000"/>
          <w:lang w:val="fr-FR"/>
        </w:rPr>
        <w:t>judiciaire</w:t>
      </w:r>
      <w:r>
        <w:rPr>
          <w:color w:val="000000"/>
          <w:lang w:val="fr-FR"/>
        </w:rPr>
        <w:t> </w:t>
      </w:r>
      <w:r>
        <w:rPr>
          <w:rFonts w:ascii="TT A 20 5 E 38 8t 00" w:hAnsi="TT A 20 5 E 38 8t 00"/>
          <w:color w:val="000000"/>
          <w:lang w:val="fr-FR"/>
        </w:rPr>
        <w:t>en</w:t>
      </w:r>
      <w:r>
        <w:rPr>
          <w:color w:val="000000"/>
          <w:lang w:val="fr-FR"/>
        </w:rPr>
        <w:t> </w:t>
      </w:r>
      <w:r>
        <w:rPr>
          <w:rFonts w:ascii="TT A 20 5 E 38 8t 00" w:hAnsi="TT A 20 5 E 38 8t 00"/>
          <w:color w:val="000000"/>
          <w:lang w:val="fr-FR"/>
        </w:rPr>
        <w:t>mati</w:t>
      </w:r>
      <w:r>
        <w:rPr>
          <w:color w:val="000000"/>
          <w:lang w:val="fr-FR"/>
        </w:rPr>
        <w:t>è</w:t>
      </w:r>
      <w:r>
        <w:rPr>
          <w:rFonts w:ascii="TT A 20 5 E 38 8t 00" w:hAnsi="TT A 20 5 E 38 8t 00"/>
          <w:color w:val="000000"/>
          <w:lang w:val="fr-FR"/>
        </w:rPr>
        <w:t>re p</w:t>
      </w:r>
      <w:r>
        <w:rPr>
          <w:color w:val="000000"/>
          <w:lang w:val="fr-FR"/>
        </w:rPr>
        <w:t>é</w:t>
      </w:r>
      <w:r>
        <w:rPr>
          <w:rFonts w:ascii="TT A 20 5 E 38 8t 00" w:hAnsi="TT A 20 5 E 38 8t 00"/>
          <w:color w:val="000000"/>
          <w:lang w:val="fr-FR"/>
        </w:rPr>
        <w:t>nale Section</w:t>
      </w:r>
      <w:r>
        <w:rPr>
          <w:color w:val="000000"/>
          <w:lang w:val="fr-FR"/>
        </w:rPr>
        <w:t> </w:t>
      </w:r>
      <w:r>
        <w:rPr>
          <w:rFonts w:ascii="TT A 20 5 E 38 8t 00" w:hAnsi="TT A 20 5 E 38 8t 00"/>
          <w:color w:val="000000"/>
          <w:lang w:val="fr-FR"/>
        </w:rPr>
        <w:t>5</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Coop</w:t>
      </w:r>
      <w:r>
        <w:rPr>
          <w:color w:val="000000"/>
          <w:lang w:val="fr-FR"/>
        </w:rPr>
        <w:t>é</w:t>
      </w:r>
      <w:r>
        <w:rPr>
          <w:rFonts w:ascii="TT A 20 5 E 38 8t 00" w:hAnsi="TT A 20 5 E 38 8t 00"/>
          <w:color w:val="000000"/>
          <w:lang w:val="fr-FR"/>
        </w:rPr>
        <w:t>ration</w:t>
      </w:r>
      <w:r>
        <w:rPr>
          <w:color w:val="000000"/>
          <w:lang w:val="fr-FR"/>
        </w:rPr>
        <w:t> </w:t>
      </w:r>
      <w:r>
        <w:rPr>
          <w:rFonts w:ascii="TT A 20 5 E 38 8t 00" w:hAnsi="TT A 20 5 E 38 8t 00"/>
          <w:color w:val="000000"/>
          <w:lang w:val="fr-FR"/>
        </w:rPr>
        <w:t>polici</w:t>
      </w:r>
      <w:r>
        <w:rPr>
          <w:color w:val="000000"/>
          <w:lang w:val="fr-FR"/>
        </w:rPr>
        <w:t>è</w:t>
      </w:r>
      <w:r>
        <w:rPr>
          <w:rFonts w:ascii="TT A 20 5 E 38 8t 00" w:hAnsi="TT A 20 5 E 38 8t 00"/>
          <w:color w:val="000000"/>
          <w:lang w:val="fr-FR"/>
        </w:rPr>
        <w:t xml:space="preserve">re </w:t>
      </w:r>
    </w:p>
    <w:p>
      <w:pPr>
        <w:pStyle w:val="CM1"/>
        <w:bidi w:val="0"/>
        <w:ind w:left="0" w:right="0" w:hanging="0"/>
        <w:jc w:val="left"/>
        <w:rPr>
          <w:lang w:val="fr-FR"/>
        </w:rPr>
      </w:pPr>
      <w:r>
        <w:rPr>
          <w:rFonts w:ascii="TT A 20 5 E 38 8t 00" w:hAnsi="TT A 20 5 E 38 8t 00"/>
          <w:color w:val="000000"/>
          <w:lang w:val="fr-FR"/>
        </w:rPr>
        <w:t>CHAPITRE</w:t>
      </w:r>
      <w:r>
        <w:rPr>
          <w:color w:val="000000"/>
          <w:lang w:val="fr-FR"/>
        </w:rPr>
        <w:t> </w:t>
      </w:r>
      <w:r>
        <w:rPr>
          <w:rFonts w:ascii="TT A 20 5 E 38 8t 00" w:hAnsi="TT A 20 5 E 38 8t 00"/>
          <w:color w:val="000000"/>
          <w:lang w:val="fr-FR"/>
        </w:rPr>
        <w:t>V</w:t>
      </w:r>
      <w:r>
        <w:rPr>
          <w:color w:val="000000"/>
          <w:lang w:val="fr-FR"/>
        </w:rPr>
        <w:t> </w:t>
      </w:r>
      <w:r>
        <w:rPr>
          <w:rFonts w:ascii="TT A 20 5 E 38 8t 00" w:hAnsi="TT A 20 5 E 38 8t 00"/>
          <w:color w:val="000000"/>
          <w:lang w:val="fr-FR"/>
        </w:rPr>
        <w:t>-DOMAINES</w:t>
      </w:r>
      <w:r>
        <w:rPr>
          <w:color w:val="000000"/>
          <w:lang w:val="fr-FR"/>
        </w:rPr>
        <w:t> </w:t>
      </w:r>
      <w:r>
        <w:rPr>
          <w:rFonts w:ascii="TT A 20 5 E 38 8t 00" w:hAnsi="TT A 20 5 E 38 8t 00"/>
          <w:color w:val="000000"/>
          <w:lang w:val="fr-FR"/>
        </w:rPr>
        <w:t>O</w:t>
      </w:r>
      <w:r>
        <w:rPr>
          <w:color w:val="000000"/>
          <w:lang w:val="fr-FR"/>
        </w:rPr>
        <w:t>Ù</w:t>
      </w:r>
      <w:r>
        <w:rPr>
          <w:rFonts w:ascii="TT A 20 5 E 38 8t 00" w:hAnsi="TT A 20 5 E 38 8t 00"/>
          <w:color w:val="000000"/>
          <w:lang w:val="fr-FR"/>
        </w:rPr>
        <w:t xml:space="preserve"> L'UNION</w:t>
      </w:r>
      <w:r>
        <w:rPr>
          <w:color w:val="000000"/>
          <w:lang w:val="fr-FR"/>
        </w:rPr>
        <w:t> </w:t>
      </w:r>
      <w:r>
        <w:rPr>
          <w:rFonts w:ascii="TT A 20 5 E 38 8t 00" w:hAnsi="TT A 20 5 E 38 8t 00"/>
          <w:color w:val="000000"/>
          <w:lang w:val="fr-FR"/>
        </w:rPr>
        <w:t>PEUT</w:t>
      </w:r>
      <w:r>
        <w:rPr>
          <w:color w:val="000000"/>
          <w:lang w:val="fr-FR"/>
        </w:rPr>
        <w:t> </w:t>
      </w:r>
      <w:r>
        <w:rPr>
          <w:rFonts w:ascii="TT A 20 5 E 38 8t 00" w:hAnsi="TT A 20 5 E 38 8t 00"/>
          <w:color w:val="000000"/>
          <w:lang w:val="fr-FR"/>
        </w:rPr>
        <w:t>D</w:t>
      </w:r>
      <w:r>
        <w:rPr>
          <w:color w:val="000000"/>
          <w:lang w:val="fr-FR"/>
        </w:rPr>
        <w:t>É</w:t>
      </w:r>
      <w:r>
        <w:rPr>
          <w:rFonts w:ascii="TT A 20 5 E 38 8t 00" w:hAnsi="TT A 20 5 E 38 8t 00"/>
          <w:color w:val="000000"/>
          <w:lang w:val="fr-FR"/>
        </w:rPr>
        <w:t>CIDER</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MENER</w:t>
      </w:r>
      <w:r>
        <w:rPr>
          <w:color w:val="000000"/>
          <w:lang w:val="fr-FR"/>
        </w:rPr>
        <w:t> </w:t>
      </w:r>
      <w:r>
        <w:rPr>
          <w:rFonts w:ascii="TT A 20 5 E 38 8t 00" w:hAnsi="TT A 20 5 E 38 8t 00"/>
          <w:color w:val="000000"/>
          <w:lang w:val="fr-FR"/>
        </w:rPr>
        <w:t xml:space="preserve">UNE </w:t>
      </w:r>
    </w:p>
    <w:p>
      <w:pPr>
        <w:pStyle w:val="CM62"/>
        <w:bidi w:val="0"/>
        <w:spacing w:lineRule="atLeast" w:line="416"/>
        <w:ind w:left="0" w:right="0" w:firstLine="1703"/>
        <w:jc w:val="left"/>
        <w:rPr>
          <w:lang w:val="fr-FR"/>
        </w:rPr>
      </w:pPr>
      <w:r>
        <w:rPr>
          <w:rFonts w:ascii="TT A 20 5 E 38 8t 00" w:hAnsi="TT A 20 5 E 38 8t 00"/>
          <w:color w:val="000000"/>
          <w:lang w:val="fr-FR"/>
        </w:rPr>
        <w:t>ACTION</w:t>
      </w:r>
      <w:r>
        <w:rPr>
          <w:color w:val="000000"/>
          <w:lang w:val="fr-FR"/>
        </w:rPr>
        <w:t> </w:t>
      </w:r>
      <w:r>
        <w:rPr>
          <w:rFonts w:ascii="TT A 20 5 E 38 8t 00" w:hAnsi="TT A 20 5 E 38 8t 00"/>
          <w:color w:val="000000"/>
          <w:lang w:val="fr-FR"/>
        </w:rPr>
        <w:t>D'APPUI,</w:t>
      </w:r>
      <w:r>
        <w:rPr>
          <w:color w:val="000000"/>
          <w:lang w:val="fr-FR"/>
        </w:rPr>
        <w:t> </w:t>
      </w:r>
      <w:r>
        <w:rPr>
          <w:rFonts w:ascii="TT A 20 5 E 38 8t 00" w:hAnsi="TT A 20 5 E 38 8t 00"/>
          <w:color w:val="000000"/>
          <w:lang w:val="fr-FR"/>
        </w:rPr>
        <w:t>DE COORDINATION</w:t>
      </w:r>
      <w:r>
        <w:rPr>
          <w:color w:val="000000"/>
          <w:lang w:val="fr-FR"/>
        </w:rPr>
        <w:t> </w:t>
      </w:r>
      <w:r>
        <w:rPr>
          <w:rFonts w:ascii="TT A 20 5 E 38 8t 00" w:hAnsi="TT A 20 5 E 38 8t 00"/>
          <w:color w:val="000000"/>
          <w:lang w:val="fr-FR"/>
        </w:rPr>
        <w:t>OU DE</w:t>
      </w:r>
      <w:r>
        <w:rPr>
          <w:color w:val="000000"/>
          <w:lang w:val="fr-FR"/>
        </w:rPr>
        <w:t> </w:t>
      </w:r>
      <w:r>
        <w:rPr>
          <w:rFonts w:ascii="TT A 20 5 E 38 8t 00" w:hAnsi="TT A 20 5 E 38 8t 00"/>
          <w:color w:val="000000"/>
          <w:lang w:val="fr-FR"/>
        </w:rPr>
        <w:t>COMPL</w:t>
      </w:r>
      <w:r>
        <w:rPr>
          <w:color w:val="000000"/>
          <w:lang w:val="fr-FR"/>
        </w:rPr>
        <w:t>É</w:t>
      </w:r>
      <w:r>
        <w:rPr>
          <w:rFonts w:ascii="TT A 20 5 E 38 8t 00" w:hAnsi="TT A 20 5 E 38 8t 00"/>
          <w:color w:val="000000"/>
          <w:lang w:val="fr-FR"/>
        </w:rPr>
        <w:t>MENT Section</w:t>
      </w:r>
      <w:r>
        <w:rPr>
          <w:color w:val="000000"/>
          <w:lang w:val="fr-FR"/>
        </w:rPr>
        <w:t> </w:t>
      </w:r>
      <w:r>
        <w:rPr>
          <w:rFonts w:ascii="TT A 20 5 E 38 8t 00" w:hAnsi="TT A 20 5 E 38 8t 00"/>
          <w:color w:val="000000"/>
          <w:lang w:val="fr-FR"/>
        </w:rPr>
        <w:t>1</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Sant</w:t>
      </w:r>
      <w:r>
        <w:rPr>
          <w:color w:val="000000"/>
          <w:lang w:val="fr-FR"/>
        </w:rPr>
        <w:t>é</w:t>
      </w:r>
      <w:r>
        <w:rPr>
          <w:rFonts w:ascii="TT A 20 5 E 38 8t 00" w:hAnsi="TT A 20 5 E 38 8t 00"/>
          <w:color w:val="000000"/>
          <w:lang w:val="fr-FR"/>
        </w:rPr>
        <w:t xml:space="preserve"> publique Section</w:t>
      </w:r>
      <w:r>
        <w:rPr>
          <w:color w:val="000000"/>
          <w:lang w:val="fr-FR"/>
        </w:rPr>
        <w:t> </w:t>
      </w:r>
      <w:r>
        <w:rPr>
          <w:rFonts w:ascii="TT A 20 5 E 38 8t 00" w:hAnsi="TT A 20 5 E 38 8t 00"/>
          <w:color w:val="000000"/>
          <w:lang w:val="fr-FR"/>
        </w:rPr>
        <w:t>2</w:t>
      </w:r>
      <w:r>
        <w:rPr>
          <w:color w:val="000000"/>
          <w:lang w:val="fr-FR"/>
        </w:rPr>
        <w:t> </w:t>
      </w:r>
      <w:r>
        <w:rPr>
          <w:rFonts w:ascii="TT A 20 5 E 38 8t 00" w:hAnsi="TT A 20 5 E 38 8t 00"/>
          <w:color w:val="000000"/>
          <w:lang w:val="fr-FR"/>
        </w:rPr>
        <w:t>-Industrie Section</w:t>
      </w:r>
      <w:r>
        <w:rPr>
          <w:color w:val="000000"/>
          <w:lang w:val="fr-FR"/>
        </w:rPr>
        <w:t> </w:t>
      </w:r>
      <w:r>
        <w:rPr>
          <w:rFonts w:ascii="TT A 20 5 E 38 8t 00" w:hAnsi="TT A 20 5 E 38 8t 00"/>
          <w:color w:val="000000"/>
          <w:lang w:val="fr-FR"/>
        </w:rPr>
        <w:t>3</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Culture Section</w:t>
      </w:r>
      <w:r>
        <w:rPr>
          <w:color w:val="000000"/>
          <w:lang w:val="fr-FR"/>
        </w:rPr>
        <w:t> </w:t>
      </w:r>
      <w:r>
        <w:rPr>
          <w:rFonts w:ascii="TT A 20 5 E 38 8t 00" w:hAnsi="TT A 20 5 E 38 8t 00"/>
          <w:color w:val="000000"/>
          <w:lang w:val="fr-FR"/>
        </w:rPr>
        <w:t>4</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Tourisme Section</w:t>
      </w:r>
      <w:r>
        <w:rPr>
          <w:color w:val="000000"/>
          <w:lang w:val="fr-FR"/>
        </w:rPr>
        <w:t> </w:t>
      </w:r>
      <w:r>
        <w:rPr>
          <w:rFonts w:ascii="TT A 20 5 E 38 8t 00" w:hAnsi="TT A 20 5 E 38 8t 00"/>
          <w:color w:val="000000"/>
          <w:lang w:val="fr-FR"/>
        </w:rPr>
        <w:t>5</w:t>
      </w:r>
      <w:r>
        <w:rPr>
          <w:color w:val="000000"/>
          <w:lang w:val="fr-FR"/>
        </w:rPr>
        <w:t> </w:t>
      </w:r>
      <w:r>
        <w:rPr>
          <w:rFonts w:ascii="TT A 20 5 E 38 8t 00" w:hAnsi="TT A 20 5 E 38 8t 00"/>
          <w:color w:val="000000"/>
          <w:lang w:val="fr-FR"/>
        </w:rPr>
        <w:t>-</w:t>
      </w:r>
      <w:r>
        <w:rPr>
          <w:color w:val="000000"/>
          <w:lang w:val="fr-FR"/>
        </w:rPr>
        <w:t> É</w:t>
      </w:r>
      <w:r>
        <w:rPr>
          <w:rFonts w:ascii="TT A 20 5 E 38 8t 00" w:hAnsi="TT A 20 5 E 38 8t 00"/>
          <w:color w:val="000000"/>
          <w:lang w:val="fr-FR"/>
        </w:rPr>
        <w:t>ducation,</w:t>
      </w:r>
      <w:r>
        <w:rPr>
          <w:color w:val="000000"/>
          <w:lang w:val="fr-FR"/>
        </w:rPr>
        <w:t> </w:t>
      </w:r>
      <w:r>
        <w:rPr>
          <w:rFonts w:ascii="TT A 20 5 E 38 8t 00" w:hAnsi="TT A 20 5 E 38 8t 00"/>
          <w:color w:val="000000"/>
          <w:lang w:val="fr-FR"/>
        </w:rPr>
        <w:t>jeunesse,</w:t>
      </w:r>
      <w:r>
        <w:rPr>
          <w:color w:val="000000"/>
          <w:lang w:val="fr-FR"/>
        </w:rPr>
        <w:t> </w:t>
      </w:r>
      <w:r>
        <w:rPr>
          <w:rFonts w:ascii="TT A 20 5 E 38 8t 00" w:hAnsi="TT A 20 5 E 38 8t 00"/>
          <w:color w:val="000000"/>
          <w:lang w:val="fr-FR"/>
        </w:rPr>
        <w:t>sport</w:t>
      </w:r>
      <w:r>
        <w:rPr>
          <w:color w:val="000000"/>
          <w:lang w:val="fr-FR"/>
        </w:rPr>
        <w:t>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formation</w:t>
      </w:r>
      <w:r>
        <w:rPr>
          <w:color w:val="000000"/>
          <w:lang w:val="fr-FR"/>
        </w:rPr>
        <w:t> </w:t>
      </w:r>
      <w:r>
        <w:rPr>
          <w:rFonts w:ascii="TT A 20 5 E 38 8t 00" w:hAnsi="TT A 20 5 E 38 8t 00"/>
          <w:color w:val="000000"/>
          <w:lang w:val="fr-FR"/>
        </w:rPr>
        <w:t>professionnelle Section</w:t>
      </w:r>
      <w:r>
        <w:rPr>
          <w:color w:val="000000"/>
          <w:lang w:val="fr-FR"/>
        </w:rPr>
        <w:t> </w:t>
      </w:r>
      <w:r>
        <w:rPr>
          <w:rFonts w:ascii="TT A 20 5 E 38 8t 00" w:hAnsi="TT A 20 5 E 38 8t 00"/>
          <w:color w:val="000000"/>
          <w:lang w:val="fr-FR"/>
        </w:rPr>
        <w:t>6</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Protection</w:t>
      </w:r>
      <w:r>
        <w:rPr>
          <w:color w:val="000000"/>
          <w:lang w:val="fr-FR"/>
        </w:rPr>
        <w:t> </w:t>
      </w:r>
      <w:r>
        <w:rPr>
          <w:rFonts w:ascii="TT A 20 5 E 38 8t 00" w:hAnsi="TT A 20 5 E 38 8t 00"/>
          <w:color w:val="000000"/>
          <w:lang w:val="fr-FR"/>
        </w:rPr>
        <w:t>civile Section</w:t>
      </w:r>
      <w:r>
        <w:rPr>
          <w:color w:val="000000"/>
          <w:lang w:val="fr-FR"/>
        </w:rPr>
        <w:t> </w:t>
      </w:r>
      <w:r>
        <w:rPr>
          <w:rFonts w:ascii="TT A 20 5 E 38 8t 00" w:hAnsi="TT A 20 5 E 38 8t 00"/>
          <w:color w:val="000000"/>
          <w:lang w:val="fr-FR"/>
        </w:rPr>
        <w:t>7</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Coop</w:t>
      </w:r>
      <w:r>
        <w:rPr>
          <w:color w:val="000000"/>
          <w:lang w:val="fr-FR"/>
        </w:rPr>
        <w:t>é</w:t>
      </w:r>
      <w:r>
        <w:rPr>
          <w:rFonts w:ascii="TT A 20 5 E 38 8t 00" w:hAnsi="TT A 20 5 E 38 8t 00"/>
          <w:color w:val="000000"/>
          <w:lang w:val="fr-FR"/>
        </w:rPr>
        <w:t>ration</w:t>
      </w:r>
      <w:r>
        <w:rPr>
          <w:color w:val="000000"/>
          <w:lang w:val="fr-FR"/>
        </w:rPr>
        <w:t> </w:t>
      </w:r>
      <w:r>
        <w:rPr>
          <w:rFonts w:ascii="TT A 20 5 E 38 8t 00" w:hAnsi="TT A 20 5 E 38 8t 00"/>
          <w:color w:val="000000"/>
          <w:lang w:val="fr-FR"/>
        </w:rPr>
        <w:t>administrative TITRE</w:t>
      </w:r>
      <w:r>
        <w:rPr>
          <w:color w:val="000000"/>
          <w:lang w:val="fr-FR"/>
        </w:rPr>
        <w:t> </w:t>
      </w:r>
      <w:r>
        <w:rPr>
          <w:rFonts w:ascii="TT A 20 5 E 38 8t 00" w:hAnsi="TT A 20 5 E 38 8t 00"/>
          <w:color w:val="000000"/>
          <w:lang w:val="fr-FR"/>
        </w:rPr>
        <w:t>V</w:t>
      </w:r>
      <w:r>
        <w:rPr>
          <w:color w:val="000000"/>
          <w:lang w:val="fr-FR"/>
        </w:rPr>
        <w:t> </w:t>
      </w:r>
      <w:r>
        <w:rPr>
          <w:rFonts w:ascii="TT A 20 5 E 38 8t 00" w:hAnsi="TT A 20 5 E 38 8t 00"/>
          <w:color w:val="000000"/>
          <w:lang w:val="fr-FR"/>
        </w:rPr>
        <w:t>-L'ACTION</w:t>
      </w:r>
      <w:r>
        <w:rPr>
          <w:color w:val="000000"/>
          <w:lang w:val="fr-FR"/>
        </w:rPr>
        <w:t> </w:t>
      </w:r>
      <w:r>
        <w:rPr>
          <w:rFonts w:ascii="TT A 20 5 E 38 8t 00" w:hAnsi="TT A 20 5 E 38 8t 00"/>
          <w:color w:val="000000"/>
          <w:lang w:val="fr-FR"/>
        </w:rPr>
        <w:t>EXT</w:t>
      </w:r>
      <w:r>
        <w:rPr>
          <w:color w:val="000000"/>
          <w:lang w:val="fr-FR"/>
        </w:rPr>
        <w:t>É</w:t>
      </w:r>
      <w:r>
        <w:rPr>
          <w:rFonts w:ascii="TT A 20 5 E 38 8t 00" w:hAnsi="TT A 20 5 E 38 8t 00"/>
          <w:color w:val="000000"/>
          <w:lang w:val="fr-FR"/>
        </w:rPr>
        <w:t>RIEURE</w:t>
      </w:r>
      <w:r>
        <w:rPr>
          <w:color w:val="000000"/>
          <w:lang w:val="fr-FR"/>
        </w:rPr>
        <w:t> </w:t>
      </w:r>
      <w:r>
        <w:rPr>
          <w:rFonts w:ascii="TT A 20 5 E 38 8t 00" w:hAnsi="TT A 20 5 E 38 8t 00"/>
          <w:color w:val="000000"/>
          <w:lang w:val="fr-FR"/>
        </w:rPr>
        <w:t xml:space="preserve">DE L'UNION </w:t>
      </w:r>
    </w:p>
    <w:p>
      <w:pPr>
        <w:pStyle w:val="CM63"/>
        <w:bidi w:val="0"/>
        <w:ind w:left="0" w:right="0" w:hanging="0"/>
        <w:jc w:val="left"/>
        <w:rPr>
          <w:lang w:val="fr-FR"/>
        </w:rPr>
      </w:pPr>
      <w:r>
        <w:rPr>
          <w:rFonts w:ascii="TT A 20 5 E 38 8t 00" w:hAnsi="TT A 20 5 E 38 8t 00"/>
          <w:color w:val="000000"/>
          <w:lang w:val="fr-FR"/>
        </w:rPr>
        <w:t>CHAPITRE I -DISPOSITIONS</w:t>
      </w:r>
      <w:r>
        <w:rPr>
          <w:color w:val="000000"/>
          <w:lang w:val="fr-FR"/>
        </w:rPr>
        <w:t> </w:t>
      </w:r>
      <w:r>
        <w:rPr>
          <w:rFonts w:ascii="TT A 20 5 E 38 8t 00" w:hAnsi="TT A 20 5 E 38 8t 00"/>
          <w:color w:val="000000"/>
          <w:lang w:val="fr-FR"/>
        </w:rPr>
        <w:t>D'APPLICATION</w:t>
      </w:r>
      <w:r>
        <w:rPr>
          <w:color w:val="000000"/>
          <w:lang w:val="fr-FR"/>
        </w:rPr>
        <w:t> </w:t>
      </w:r>
      <w:r>
        <w:rPr>
          <w:rFonts w:ascii="TT A 20 5 E 38 8t 00" w:hAnsi="TT A 20 5 E 38 8t 00"/>
          <w:color w:val="000000"/>
          <w:lang w:val="fr-FR"/>
        </w:rPr>
        <w:t>G</w:t>
      </w:r>
      <w:r>
        <w:rPr>
          <w:color w:val="000000"/>
          <w:lang w:val="fr-FR"/>
        </w:rPr>
        <w:t>É</w:t>
      </w:r>
      <w:r>
        <w:rPr>
          <w:rFonts w:ascii="TT A 20 5 E 38 8t 00" w:hAnsi="TT A 20 5 E 38 8t 00"/>
          <w:color w:val="000000"/>
          <w:lang w:val="fr-FR"/>
        </w:rPr>
        <w:t>N</w:t>
      </w:r>
      <w:r>
        <w:rPr>
          <w:color w:val="000000"/>
          <w:lang w:val="fr-FR"/>
        </w:rPr>
        <w:t>É</w:t>
      </w:r>
      <w:r>
        <w:rPr>
          <w:rFonts w:ascii="TT A 20 5 E 38 8t 00" w:hAnsi="TT A 20 5 E 38 8t 00"/>
          <w:color w:val="000000"/>
          <w:lang w:val="fr-FR"/>
        </w:rPr>
        <w:t xml:space="preserve">RALE </w:t>
      </w:r>
    </w:p>
    <w:p>
      <w:pPr>
        <w:pStyle w:val="CM63"/>
        <w:bidi w:val="0"/>
        <w:spacing w:lineRule="atLeast" w:line="416"/>
        <w:ind w:left="0" w:right="0" w:hanging="0"/>
        <w:jc w:val="left"/>
        <w:rPr>
          <w:lang w:val="fr-FR"/>
        </w:rPr>
      </w:pPr>
      <w:r>
        <w:rPr>
          <w:rFonts w:ascii="TT A 20 5 E 38 8t 00" w:hAnsi="TT A 20 5 E 38 8t 00"/>
          <w:color w:val="000000"/>
          <w:lang w:val="fr-FR"/>
        </w:rPr>
        <w:t>CHAPITRE II -LA</w:t>
      </w:r>
      <w:r>
        <w:rPr>
          <w:color w:val="000000"/>
          <w:lang w:val="fr-FR"/>
        </w:rPr>
        <w:t> </w:t>
      </w:r>
      <w:r>
        <w:rPr>
          <w:rFonts w:ascii="TT A 20 5 E 38 8t 00" w:hAnsi="TT A 20 5 E 38 8t 00"/>
          <w:color w:val="000000"/>
          <w:lang w:val="fr-FR"/>
        </w:rPr>
        <w:t xml:space="preserve">POLITIQUE </w:t>
      </w:r>
      <w:r>
        <w:rPr>
          <w:color w:val="000000"/>
          <w:lang w:val="fr-FR"/>
        </w:rPr>
        <w:t>É</w:t>
      </w:r>
      <w:r>
        <w:rPr>
          <w:rFonts w:ascii="TT A 20 5 E 38 8t 00" w:hAnsi="TT A 20 5 E 38 8t 00"/>
          <w:color w:val="000000"/>
          <w:lang w:val="fr-FR"/>
        </w:rPr>
        <w:t>TRANG</w:t>
      </w:r>
      <w:r>
        <w:rPr>
          <w:color w:val="000000"/>
          <w:lang w:val="fr-FR"/>
        </w:rPr>
        <w:t>È</w:t>
      </w:r>
      <w:r>
        <w:rPr>
          <w:rFonts w:ascii="TT A 20 5 E 38 8t 00" w:hAnsi="TT A 20 5 E 38 8t 00"/>
          <w:color w:val="000000"/>
          <w:lang w:val="fr-FR"/>
        </w:rPr>
        <w:t>RE</w:t>
      </w:r>
      <w:r>
        <w:rPr>
          <w:color w:val="000000"/>
          <w:lang w:val="fr-FR"/>
        </w:rPr>
        <w:t>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S</w:t>
      </w:r>
      <w:r>
        <w:rPr>
          <w:color w:val="000000"/>
          <w:lang w:val="fr-FR"/>
        </w:rPr>
        <w:t>É</w:t>
      </w:r>
      <w:r>
        <w:rPr>
          <w:rFonts w:ascii="TT A 20 5 E 38 8t 00" w:hAnsi="TT A 20 5 E 38 8t 00"/>
          <w:color w:val="000000"/>
          <w:lang w:val="fr-FR"/>
        </w:rPr>
        <w:t>CURIT</w:t>
      </w:r>
      <w:r>
        <w:rPr>
          <w:color w:val="000000"/>
          <w:lang w:val="fr-FR"/>
        </w:rPr>
        <w:t>É </w:t>
      </w:r>
      <w:r>
        <w:rPr>
          <w:rFonts w:ascii="TT A 20 5 E 38 8t 00" w:hAnsi="TT A 20 5 E 38 8t 00"/>
          <w:color w:val="000000"/>
          <w:lang w:val="fr-FR"/>
        </w:rPr>
        <w:t>COMMUNE Section</w:t>
      </w:r>
      <w:r>
        <w:rPr>
          <w:color w:val="000000"/>
          <w:lang w:val="fr-FR"/>
        </w:rPr>
        <w:t> </w:t>
      </w:r>
      <w:r>
        <w:rPr>
          <w:rFonts w:ascii="TT A 20 5 E 38 8t 00" w:hAnsi="TT A 20 5 E 38 8t 00"/>
          <w:color w:val="000000"/>
          <w:lang w:val="fr-FR"/>
        </w:rPr>
        <w:t>1</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Dispositions communes Section</w:t>
      </w:r>
      <w:r>
        <w:rPr>
          <w:color w:val="000000"/>
          <w:lang w:val="fr-FR"/>
        </w:rPr>
        <w:t> </w:t>
      </w:r>
      <w:r>
        <w:rPr>
          <w:rFonts w:ascii="TT A 20 5 E 38 8t 00" w:hAnsi="TT A 20 5 E 38 8t 00"/>
          <w:color w:val="000000"/>
          <w:lang w:val="fr-FR"/>
        </w:rPr>
        <w:t>2</w:t>
      </w:r>
      <w:r>
        <w:rPr>
          <w:color w:val="000000"/>
          <w:lang w:val="fr-FR"/>
        </w:rPr>
        <w:t> </w:t>
      </w:r>
      <w:r>
        <w:rPr>
          <w:rFonts w:ascii="TT A 20 5 E 38 8t 00" w:hAnsi="TT A 20 5 E 38 8t 00"/>
          <w:color w:val="000000"/>
          <w:lang w:val="fr-FR"/>
        </w:rPr>
        <w:t>-La politique</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s</w:t>
      </w:r>
      <w:r>
        <w:rPr>
          <w:color w:val="000000"/>
          <w:lang w:val="fr-FR"/>
        </w:rPr>
        <w:t>é</w:t>
      </w:r>
      <w:r>
        <w:rPr>
          <w:rFonts w:ascii="TT A 20 5 E 38 8t 00" w:hAnsi="TT A 20 5 E 38 8t 00"/>
          <w:color w:val="000000"/>
          <w:lang w:val="fr-FR"/>
        </w:rPr>
        <w:t>curit</w:t>
      </w:r>
      <w:r>
        <w:rPr>
          <w:color w:val="000000"/>
          <w:lang w:val="fr-FR"/>
        </w:rPr>
        <w:t>é</w:t>
      </w:r>
      <w:r>
        <w:rPr>
          <w:rFonts w:ascii="TT A 20 5 E 38 8t 00" w:hAnsi="TT A 20 5 E 38 8t 00"/>
          <w:color w:val="000000"/>
          <w:lang w:val="fr-FR"/>
        </w:rPr>
        <w:t xml:space="preserve"> et</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d</w:t>
      </w:r>
      <w:r>
        <w:rPr>
          <w:color w:val="000000"/>
          <w:lang w:val="fr-FR"/>
        </w:rPr>
        <w:t>é</w:t>
      </w:r>
      <w:r>
        <w:rPr>
          <w:rFonts w:ascii="TT A 20 5 E 38 8t 00" w:hAnsi="TT A 20 5 E 38 8t 00"/>
          <w:color w:val="000000"/>
          <w:lang w:val="fr-FR"/>
        </w:rPr>
        <w:t>fense commune Section</w:t>
      </w:r>
      <w:r>
        <w:rPr>
          <w:color w:val="000000"/>
          <w:lang w:val="fr-FR"/>
        </w:rPr>
        <w:t> </w:t>
      </w:r>
      <w:r>
        <w:rPr>
          <w:rFonts w:ascii="TT A 20 5 E 38 8t 00" w:hAnsi="TT A 20 5 E 38 8t 00"/>
          <w:color w:val="000000"/>
          <w:lang w:val="fr-FR"/>
        </w:rPr>
        <w:t>3</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Dispositions</w:t>
      </w:r>
      <w:r>
        <w:rPr>
          <w:color w:val="000000"/>
          <w:lang w:val="fr-FR"/>
        </w:rPr>
        <w:t> </w:t>
      </w:r>
      <w:r>
        <w:rPr>
          <w:rFonts w:ascii="TT A 20 5 E 38 8t 00" w:hAnsi="TT A 20 5 E 38 8t 00"/>
          <w:color w:val="000000"/>
          <w:lang w:val="fr-FR"/>
        </w:rPr>
        <w:t>financi</w:t>
      </w:r>
      <w:r>
        <w:rPr>
          <w:color w:val="000000"/>
          <w:lang w:val="fr-FR"/>
        </w:rPr>
        <w:t>è</w:t>
      </w:r>
      <w:r>
        <w:rPr>
          <w:rFonts w:ascii="TT A 20 5 E 38 8t 00" w:hAnsi="TT A 20 5 E 38 8t 00"/>
          <w:color w:val="000000"/>
          <w:lang w:val="fr-FR"/>
        </w:rPr>
        <w:t xml:space="preserve">res </w:t>
      </w:r>
    </w:p>
    <w:p>
      <w:pPr>
        <w:pStyle w:val="CM63"/>
        <w:bidi w:val="0"/>
        <w:spacing w:lineRule="atLeast" w:line="416"/>
        <w:ind w:left="0" w:right="0" w:hanging="0"/>
        <w:jc w:val="left"/>
        <w:rPr/>
      </w:pPr>
      <w:r>
        <w:rPr>
          <w:rFonts w:ascii="TT A 20 5 E 38 8t 00" w:hAnsi="TT A 20 5 E 38 8t 00"/>
          <w:color w:val="000000"/>
          <w:lang w:val="fr-FR"/>
        </w:rPr>
        <w:t>CHAPITRE III -LA</w:t>
      </w:r>
      <w:r>
        <w:rPr>
          <w:color w:val="000000"/>
          <w:lang w:val="fr-FR"/>
        </w:rPr>
        <w:t> </w:t>
      </w:r>
      <w:r>
        <w:rPr>
          <w:rFonts w:ascii="TT A 20 5 E 38 8t 00" w:hAnsi="TT A 20 5 E 38 8t 00"/>
          <w:color w:val="000000"/>
          <w:lang w:val="fr-FR"/>
        </w:rPr>
        <w:t>POLITIQUE</w:t>
      </w:r>
      <w:r>
        <w:rPr>
          <w:color w:val="000000"/>
          <w:lang w:val="fr-FR"/>
        </w:rPr>
        <w:t> </w:t>
      </w:r>
      <w:r>
        <w:rPr>
          <w:rFonts w:ascii="TT A 20 5 E 38 8t 00" w:hAnsi="TT A 20 5 E 38 8t 00"/>
          <w:color w:val="000000"/>
          <w:lang w:val="fr-FR"/>
        </w:rPr>
        <w:t>COMMERCIALE</w:t>
      </w:r>
      <w:r>
        <w:rPr>
          <w:color w:val="000000"/>
          <w:lang w:val="fr-FR"/>
        </w:rPr>
        <w:t> </w:t>
      </w:r>
      <w:r>
        <w:rPr>
          <w:rFonts w:ascii="TT A 20 5 E 38 8t 00" w:hAnsi="TT A 20 5 E 38 8t 00"/>
          <w:color w:val="000000"/>
          <w:lang w:val="fr-FR"/>
        </w:rPr>
        <w:t xml:space="preserve">COMMUNE </w:t>
      </w:r>
    </w:p>
    <w:p>
      <w:pPr>
        <w:pStyle w:val="CM1"/>
        <w:bidi w:val="0"/>
        <w:ind w:left="0" w:right="0" w:hanging="0"/>
        <w:jc w:val="left"/>
        <w:rPr>
          <w:lang w:val="fr-FR"/>
        </w:rPr>
      </w:pPr>
      <w:r>
        <w:rPr>
          <w:rFonts w:ascii="TT A 20 5 E 38 8t 00" w:hAnsi="TT A 20 5 E 38 8t 00"/>
          <w:color w:val="000000"/>
          <w:lang w:val="fr-FR"/>
        </w:rPr>
        <w:t>CHAPITRE IV -LA</w:t>
      </w:r>
      <w:r>
        <w:rPr>
          <w:color w:val="000000"/>
          <w:lang w:val="fr-FR"/>
        </w:rPr>
        <w:t> </w:t>
      </w:r>
      <w:r>
        <w:rPr>
          <w:rFonts w:ascii="TT A 20 5 E 38 8t 00" w:hAnsi="TT A 20 5 E 38 8t 00"/>
          <w:color w:val="000000"/>
          <w:lang w:val="fr-FR"/>
        </w:rPr>
        <w:t>COOP</w:t>
      </w:r>
      <w:r>
        <w:rPr>
          <w:color w:val="000000"/>
          <w:lang w:val="fr-FR"/>
        </w:rPr>
        <w:t>É</w:t>
      </w:r>
      <w:r>
        <w:rPr>
          <w:rFonts w:ascii="TT A 20 5 E 38 8t 00" w:hAnsi="TT A 20 5 E 38 8t 00"/>
          <w:color w:val="000000"/>
          <w:lang w:val="fr-FR"/>
        </w:rPr>
        <w:t>RATION</w:t>
      </w:r>
      <w:r>
        <w:rPr>
          <w:color w:val="000000"/>
          <w:lang w:val="fr-FR"/>
        </w:rPr>
        <w:t> </w:t>
      </w:r>
      <w:r>
        <w:rPr>
          <w:rFonts w:ascii="TT A 20 5 E 38 8t 00" w:hAnsi="TT A 20 5 E 38 8t 00"/>
          <w:color w:val="000000"/>
          <w:lang w:val="fr-FR"/>
        </w:rPr>
        <w:t>AVEC LES</w:t>
      </w:r>
      <w:r>
        <w:rPr>
          <w:color w:val="000000"/>
          <w:lang w:val="fr-FR"/>
        </w:rPr>
        <w:t> </w:t>
      </w:r>
      <w:r>
        <w:rPr>
          <w:rFonts w:ascii="TT A 20 5 E 38 8t 00" w:hAnsi="TT A 20 5 E 38 8t 00"/>
          <w:color w:val="000000"/>
          <w:lang w:val="fr-FR"/>
        </w:rPr>
        <w:t>PAYS</w:t>
      </w:r>
      <w:r>
        <w:rPr>
          <w:color w:val="000000"/>
          <w:lang w:val="fr-FR"/>
        </w:rPr>
        <w:t> </w:t>
      </w:r>
      <w:r>
        <w:rPr>
          <w:rFonts w:ascii="TT A 20 5 E 38 8t 00" w:hAnsi="TT A 20 5 E 38 8t 00"/>
          <w:color w:val="000000"/>
          <w:lang w:val="fr-FR"/>
        </w:rPr>
        <w:t>TIERS</w:t>
      </w:r>
      <w:r>
        <w:rPr>
          <w:color w:val="000000"/>
          <w:lang w:val="fr-FR"/>
        </w:rPr>
        <w:t> </w:t>
      </w:r>
      <w:r>
        <w:rPr>
          <w:rFonts w:ascii="TT A 20 5 E 38 8t 00" w:hAnsi="TT A 20 5 E 38 8t 00"/>
          <w:color w:val="000000"/>
          <w:lang w:val="fr-FR"/>
        </w:rPr>
        <w:t xml:space="preserve">ET </w:t>
      </w:r>
    </w:p>
    <w:p>
      <w:pPr>
        <w:pStyle w:val="CM63"/>
        <w:bidi w:val="0"/>
        <w:spacing w:lineRule="atLeast" w:line="413"/>
        <w:ind w:left="0" w:right="0" w:firstLine="1843"/>
        <w:jc w:val="left"/>
        <w:rPr>
          <w:lang w:val="fr-FR"/>
        </w:rPr>
      </w:pPr>
      <w:r>
        <w:rPr>
          <w:rFonts w:ascii="TT A 20 5 E 38 8t 00" w:hAnsi="TT A 20 5 E 38 8t 00"/>
          <w:color w:val="000000"/>
          <w:lang w:val="fr-FR"/>
        </w:rPr>
        <w:t>L'AIDE</w:t>
      </w:r>
      <w:r>
        <w:rPr>
          <w:color w:val="000000"/>
          <w:lang w:val="fr-FR"/>
        </w:rPr>
        <w:t> </w:t>
      </w:r>
      <w:r>
        <w:rPr>
          <w:rFonts w:ascii="TT A 20 5 E 38 8t 00" w:hAnsi="TT A 20 5 E 38 8t 00"/>
          <w:color w:val="000000"/>
          <w:lang w:val="fr-FR"/>
        </w:rPr>
        <w:t>HUMANITAIRE Section</w:t>
      </w:r>
      <w:r>
        <w:rPr>
          <w:color w:val="000000"/>
          <w:lang w:val="fr-FR"/>
        </w:rPr>
        <w:t> </w:t>
      </w:r>
      <w:r>
        <w:rPr>
          <w:rFonts w:ascii="TT A 20 5 E 38 8t 00" w:hAnsi="TT A 20 5 E 38 8t 00"/>
          <w:color w:val="000000"/>
          <w:lang w:val="fr-FR"/>
        </w:rPr>
        <w:t>1</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coop</w:t>
      </w:r>
      <w:r>
        <w:rPr>
          <w:color w:val="000000"/>
          <w:lang w:val="fr-FR"/>
        </w:rPr>
        <w:t>é</w:t>
      </w:r>
      <w:r>
        <w:rPr>
          <w:rFonts w:ascii="TT A 20 5 E 38 8t 00" w:hAnsi="TT A 20 5 E 38 8t 00"/>
          <w:color w:val="000000"/>
          <w:lang w:val="fr-FR"/>
        </w:rPr>
        <w:t>ration</w:t>
      </w:r>
      <w:r>
        <w:rPr>
          <w:color w:val="000000"/>
          <w:lang w:val="fr-FR"/>
        </w:rPr>
        <w:t> </w:t>
      </w:r>
      <w:r>
        <w:rPr>
          <w:rFonts w:ascii="TT A 20 5 E 38 8t 00" w:hAnsi="TT A 20 5 E 38 8t 00"/>
          <w:color w:val="000000"/>
          <w:lang w:val="fr-FR"/>
        </w:rPr>
        <w:t>au</w:t>
      </w:r>
      <w:r>
        <w:rPr>
          <w:color w:val="000000"/>
          <w:lang w:val="fr-FR"/>
        </w:rPr>
        <w:t> </w:t>
      </w:r>
      <w:r>
        <w:rPr>
          <w:rFonts w:ascii="TT A 20 5 E 38 8t 00" w:hAnsi="TT A 20 5 E 38 8t 00"/>
          <w:color w:val="000000"/>
          <w:lang w:val="fr-FR"/>
        </w:rPr>
        <w:t>d</w:t>
      </w:r>
      <w:r>
        <w:rPr>
          <w:color w:val="000000"/>
          <w:lang w:val="fr-FR"/>
        </w:rPr>
        <w:t>é</w:t>
      </w:r>
      <w:r>
        <w:rPr>
          <w:rFonts w:ascii="TT A 20 5 E 38 8t 00" w:hAnsi="TT A 20 5 E 38 8t 00"/>
          <w:color w:val="000000"/>
          <w:lang w:val="fr-FR"/>
        </w:rPr>
        <w:t>veloppement Section</w:t>
      </w:r>
      <w:r>
        <w:rPr>
          <w:color w:val="000000"/>
          <w:lang w:val="fr-FR"/>
        </w:rPr>
        <w:t> </w:t>
      </w:r>
      <w:r>
        <w:rPr>
          <w:rFonts w:ascii="TT A 20 5 E 38 8t 00" w:hAnsi="TT A 20 5 E 38 8t 00"/>
          <w:color w:val="000000"/>
          <w:lang w:val="fr-FR"/>
        </w:rPr>
        <w:t>2</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coop</w:t>
      </w:r>
      <w:r>
        <w:rPr>
          <w:color w:val="000000"/>
          <w:lang w:val="fr-FR"/>
        </w:rPr>
        <w:t>é</w:t>
      </w:r>
      <w:r>
        <w:rPr>
          <w:rFonts w:ascii="TT A 20 5 E 38 8t 00" w:hAnsi="TT A 20 5 E 38 8t 00"/>
          <w:color w:val="000000"/>
          <w:lang w:val="fr-FR"/>
        </w:rPr>
        <w:t>ration</w:t>
      </w:r>
      <w:r>
        <w:rPr>
          <w:color w:val="000000"/>
          <w:lang w:val="fr-FR"/>
        </w:rPr>
        <w:t> é</w:t>
      </w:r>
      <w:r>
        <w:rPr>
          <w:rFonts w:ascii="TT A 20 5 E 38 8t 00" w:hAnsi="TT A 20 5 E 38 8t 00"/>
          <w:color w:val="000000"/>
          <w:lang w:val="fr-FR"/>
        </w:rPr>
        <w:t>conomique,</w:t>
      </w:r>
      <w:r>
        <w:rPr>
          <w:color w:val="000000"/>
          <w:lang w:val="fr-FR"/>
        </w:rPr>
        <w:t> </w:t>
      </w:r>
      <w:r>
        <w:rPr>
          <w:rFonts w:ascii="TT A 20 5 E 38 8t 00" w:hAnsi="TT A 20 5 E 38 8t 00"/>
          <w:color w:val="000000"/>
          <w:lang w:val="fr-FR"/>
        </w:rPr>
        <w:t>financi</w:t>
      </w:r>
      <w:r>
        <w:rPr>
          <w:color w:val="000000"/>
          <w:lang w:val="fr-FR"/>
        </w:rPr>
        <w:t>è</w:t>
      </w:r>
      <w:r>
        <w:rPr>
          <w:rFonts w:ascii="TT A 20 5 E 38 8t 00" w:hAnsi="TT A 20 5 E 38 8t 00"/>
          <w:color w:val="000000"/>
          <w:lang w:val="fr-FR"/>
        </w:rPr>
        <w:t>re</w:t>
      </w:r>
      <w:r>
        <w:rPr>
          <w:color w:val="000000"/>
          <w:lang w:val="fr-FR"/>
        </w:rPr>
        <w:t>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technique</w:t>
      </w:r>
      <w:r>
        <w:rPr>
          <w:color w:val="000000"/>
          <w:lang w:val="fr-FR"/>
        </w:rPr>
        <w:t> </w:t>
      </w:r>
      <w:r>
        <w:rPr>
          <w:rFonts w:ascii="TT A 20 5 E 38 8t 00" w:hAnsi="TT A 20 5 E 38 8t 00"/>
          <w:color w:val="000000"/>
          <w:lang w:val="fr-FR"/>
        </w:rPr>
        <w:t>avec</w:t>
      </w:r>
      <w:r>
        <w:rPr>
          <w:color w:val="000000"/>
          <w:lang w:val="fr-FR"/>
        </w:rPr>
        <w:t> </w:t>
      </w:r>
      <w:r>
        <w:rPr>
          <w:rFonts w:ascii="TT A 20 5 E 38 8t 00" w:hAnsi="TT A 20 5 E 38 8t 00"/>
          <w:color w:val="000000"/>
          <w:lang w:val="fr-FR"/>
        </w:rPr>
        <w:t>les pays</w:t>
      </w:r>
      <w:r>
        <w:rPr>
          <w:color w:val="000000"/>
          <w:lang w:val="fr-FR"/>
        </w:rPr>
        <w:t> </w:t>
      </w:r>
      <w:r>
        <w:rPr>
          <w:rFonts w:ascii="TT A 20 5 E 38 8t 00" w:hAnsi="TT A 20 5 E 38 8t 00"/>
          <w:color w:val="000000"/>
          <w:lang w:val="fr-FR"/>
        </w:rPr>
        <w:t>tiers Section</w:t>
      </w:r>
      <w:r>
        <w:rPr>
          <w:color w:val="000000"/>
          <w:lang w:val="fr-FR"/>
        </w:rPr>
        <w:t> </w:t>
      </w:r>
      <w:r>
        <w:rPr>
          <w:rFonts w:ascii="TT A 20 5 E 38 8t 00" w:hAnsi="TT A 20 5 E 38 8t 00"/>
          <w:color w:val="000000"/>
          <w:lang w:val="fr-FR"/>
        </w:rPr>
        <w:t>3</w:t>
      </w:r>
      <w:r>
        <w:rPr>
          <w:color w:val="000000"/>
          <w:lang w:val="fr-FR"/>
        </w:rPr>
        <w:t> </w:t>
      </w:r>
      <w:r>
        <w:rPr>
          <w:rFonts w:ascii="TT A 20 5 E 38 8t 00" w:hAnsi="TT A 20 5 E 38 8t 00"/>
          <w:color w:val="000000"/>
          <w:lang w:val="fr-FR"/>
        </w:rPr>
        <w:t>-L'aide</w:t>
      </w:r>
      <w:r>
        <w:rPr>
          <w:color w:val="000000"/>
          <w:lang w:val="fr-FR"/>
        </w:rPr>
        <w:t> </w:t>
      </w:r>
      <w:r>
        <w:rPr>
          <w:rFonts w:ascii="TT A 20 5 E 38 8t 00" w:hAnsi="TT A 20 5 E 38 8t 00"/>
          <w:color w:val="000000"/>
          <w:lang w:val="fr-FR"/>
        </w:rPr>
        <w:t xml:space="preserve">humanitaire </w:t>
      </w:r>
    </w:p>
    <w:p>
      <w:pPr>
        <w:pStyle w:val="CM63"/>
        <w:bidi w:val="0"/>
        <w:spacing w:lineRule="atLeast" w:line="416"/>
        <w:ind w:left="0" w:right="0" w:hanging="0"/>
        <w:jc w:val="left"/>
        <w:rPr>
          <w:lang w:val="fr-FR"/>
        </w:rPr>
      </w:pPr>
      <w:r>
        <w:rPr>
          <w:rFonts w:ascii="TT A 20 5 E 38 8t 00" w:hAnsi="TT A 20 5 E 38 8t 00"/>
          <w:color w:val="000000"/>
          <w:lang w:val="fr-FR"/>
        </w:rPr>
        <w:t>CHAPITRE</w:t>
      </w:r>
      <w:r>
        <w:rPr>
          <w:color w:val="000000"/>
          <w:lang w:val="fr-FR"/>
        </w:rPr>
        <w:t> </w:t>
      </w:r>
      <w:r>
        <w:rPr>
          <w:rFonts w:ascii="TT A 20 5 E 38 8t 00" w:hAnsi="TT A 20 5 E 38 8t 00"/>
          <w:color w:val="000000"/>
          <w:lang w:val="fr-FR"/>
        </w:rPr>
        <w:t>V</w:t>
      </w:r>
      <w:r>
        <w:rPr>
          <w:color w:val="000000"/>
          <w:lang w:val="fr-FR"/>
        </w:rPr>
        <w:t> </w:t>
      </w:r>
      <w:r>
        <w:rPr>
          <w:rFonts w:ascii="TT A 20 5 E 38 8t 00" w:hAnsi="TT A 20 5 E 38 8t 00"/>
          <w:color w:val="000000"/>
          <w:lang w:val="fr-FR"/>
        </w:rPr>
        <w:t>-LES</w:t>
      </w:r>
      <w:r>
        <w:rPr>
          <w:color w:val="000000"/>
          <w:lang w:val="fr-FR"/>
        </w:rPr>
        <w:t> </w:t>
      </w:r>
      <w:r>
        <w:rPr>
          <w:rFonts w:ascii="TT A 20 5 E 38 8t 00" w:hAnsi="TT A 20 5 E 38 8t 00"/>
          <w:color w:val="000000"/>
          <w:lang w:val="fr-FR"/>
        </w:rPr>
        <w:t>MESURES</w:t>
      </w:r>
      <w:r>
        <w:rPr>
          <w:color w:val="000000"/>
          <w:lang w:val="fr-FR"/>
        </w:rPr>
        <w:t> </w:t>
      </w:r>
      <w:r>
        <w:rPr>
          <w:rFonts w:ascii="TT A 20 5 E 38 8t 00" w:hAnsi="TT A 20 5 E 38 8t 00"/>
          <w:color w:val="000000"/>
          <w:lang w:val="fr-FR"/>
        </w:rPr>
        <w:t xml:space="preserve">RESTRICTIVES </w:t>
      </w:r>
    </w:p>
    <w:p>
      <w:pPr>
        <w:pStyle w:val="CM63"/>
        <w:bidi w:val="0"/>
        <w:spacing w:lineRule="atLeast" w:line="416"/>
        <w:ind w:left="0" w:right="0" w:hanging="0"/>
        <w:jc w:val="left"/>
        <w:rPr/>
      </w:pPr>
      <w:r>
        <w:rPr>
          <w:rFonts w:ascii="TT A 20 5 E 38 8t 00" w:hAnsi="TT A 20 5 E 38 8t 00"/>
          <w:color w:val="000000"/>
          <w:lang w:val="fr-FR"/>
        </w:rPr>
        <w:t>CHAPITRE</w:t>
      </w:r>
      <w:r>
        <w:rPr>
          <w:color w:val="000000"/>
          <w:lang w:val="fr-FR"/>
        </w:rPr>
        <w:t> </w:t>
      </w:r>
      <w:r>
        <w:rPr>
          <w:rFonts w:ascii="TT A 20 5 E 38 8t 00" w:hAnsi="TT A 20 5 E 38 8t 00"/>
          <w:color w:val="000000"/>
          <w:lang w:val="fr-FR"/>
        </w:rPr>
        <w:t xml:space="preserve">VI -ACCORDS INTERNATIONAUX </w:t>
      </w:r>
    </w:p>
    <w:p>
      <w:pPr>
        <w:pStyle w:val="CM62"/>
        <w:bidi w:val="0"/>
        <w:spacing w:lineRule="atLeast" w:line="416"/>
        <w:ind w:left="1843" w:right="0" w:hanging="1842"/>
        <w:jc w:val="left"/>
        <w:rPr>
          <w:lang w:val="fr-FR"/>
        </w:rPr>
      </w:pPr>
      <w:r>
        <w:rPr>
          <w:rFonts w:ascii="TT A 20 5 E 38 8t 00" w:hAnsi="TT A 20 5 E 38 8t 00"/>
          <w:color w:val="000000"/>
          <w:lang w:val="fr-FR"/>
        </w:rPr>
        <w:t>CHAPITRE</w:t>
      </w:r>
      <w:r>
        <w:rPr>
          <w:color w:val="000000"/>
          <w:lang w:val="fr-FR"/>
        </w:rPr>
        <w:t> </w:t>
      </w:r>
      <w:r>
        <w:rPr>
          <w:rFonts w:ascii="TT A 20 5 E 38 8t 00" w:hAnsi="TT A 20 5 E 38 8t 00"/>
          <w:color w:val="000000"/>
          <w:lang w:val="fr-FR"/>
        </w:rPr>
        <w:t>VII -RELATIONS</w:t>
      </w:r>
      <w:r>
        <w:rPr>
          <w:color w:val="000000"/>
          <w:lang w:val="fr-FR"/>
        </w:rPr>
        <w:t> </w:t>
      </w:r>
      <w:r>
        <w:rPr>
          <w:rFonts w:ascii="TT A 20 5 E 38 8t 00" w:hAnsi="TT A 20 5 E 38 8t 00"/>
          <w:color w:val="000000"/>
          <w:lang w:val="fr-FR"/>
        </w:rPr>
        <w:t>DE L'UNION</w:t>
      </w:r>
      <w:r>
        <w:rPr>
          <w:color w:val="000000"/>
          <w:lang w:val="fr-FR"/>
        </w:rPr>
        <w:t> </w:t>
      </w:r>
      <w:r>
        <w:rPr>
          <w:rFonts w:ascii="TT A 20 5 E 38 8t 00" w:hAnsi="TT A 20 5 E 38 8t 00"/>
          <w:color w:val="000000"/>
          <w:lang w:val="fr-FR"/>
        </w:rPr>
        <w:t>AVEC LES</w:t>
      </w:r>
      <w:r>
        <w:rPr>
          <w:color w:val="000000"/>
          <w:lang w:val="fr-FR"/>
        </w:rPr>
        <w:t> </w:t>
      </w:r>
      <w:r>
        <w:rPr>
          <w:rFonts w:ascii="TT A 20 5 E 38 8t 00" w:hAnsi="TT A 20 5 E 38 8t 00"/>
          <w:color w:val="000000"/>
          <w:lang w:val="fr-FR"/>
        </w:rPr>
        <w:t>ORGANISATIONS INTERNATIONALES</w:t>
      </w:r>
      <w:r>
        <w:rPr>
          <w:color w:val="000000"/>
          <w:lang w:val="fr-FR"/>
        </w:rPr>
        <w:t> </w:t>
      </w:r>
      <w:r>
        <w:rPr>
          <w:rFonts w:ascii="TT A 20 5 E 38 8t 00" w:hAnsi="TT A 20 5 E 38 8t 00"/>
          <w:color w:val="000000"/>
          <w:lang w:val="fr-FR"/>
        </w:rPr>
        <w:t>ET LES</w:t>
      </w:r>
      <w:r>
        <w:rPr>
          <w:color w:val="000000"/>
          <w:lang w:val="fr-FR"/>
        </w:rPr>
        <w:t> </w:t>
      </w:r>
      <w:r>
        <w:rPr>
          <w:rFonts w:ascii="TT A 20 5 E 38 8t 00" w:hAnsi="TT A 20 5 E 38 8t 00"/>
          <w:color w:val="000000"/>
          <w:lang w:val="fr-FR"/>
        </w:rPr>
        <w:t>PAYS</w:t>
      </w:r>
      <w:r>
        <w:rPr>
          <w:color w:val="000000"/>
          <w:lang w:val="fr-FR"/>
        </w:rPr>
        <w:t> </w:t>
      </w:r>
      <w:r>
        <w:rPr>
          <w:rFonts w:ascii="TT A 20 5 E 38 8t 00" w:hAnsi="TT A 20 5 E 38 8t 00"/>
          <w:color w:val="000000"/>
          <w:lang w:val="fr-FR"/>
        </w:rPr>
        <w:t>TIERS ET</w:t>
      </w:r>
      <w:r>
        <w:rPr>
          <w:color w:val="000000"/>
          <w:lang w:val="fr-FR"/>
        </w:rPr>
        <w:t> </w:t>
      </w:r>
      <w:r>
        <w:rPr>
          <w:rFonts w:ascii="TT A 20 5 E 38 8t 00" w:hAnsi="TT A 20 5 E 38 8t 00"/>
          <w:color w:val="000000"/>
          <w:lang w:val="fr-FR"/>
        </w:rPr>
        <w:t>D</w:t>
      </w:r>
      <w:r>
        <w:rPr>
          <w:color w:val="000000"/>
          <w:lang w:val="fr-FR"/>
        </w:rPr>
        <w:t>É</w:t>
      </w:r>
      <w:r>
        <w:rPr>
          <w:rFonts w:ascii="TT A 20 5 E 38 8t 00" w:hAnsi="TT A 20 5 E 38 8t 00"/>
          <w:color w:val="000000"/>
          <w:lang w:val="fr-FR"/>
        </w:rPr>
        <w:t>L</w:t>
      </w:r>
      <w:r>
        <w:rPr>
          <w:color w:val="000000"/>
          <w:lang w:val="fr-FR"/>
        </w:rPr>
        <w:t>É</w:t>
      </w:r>
      <w:r>
        <w:rPr>
          <w:rFonts w:ascii="TT A 20 5 E 38 8t 00" w:hAnsi="TT A 20 5 E 38 8t 00"/>
          <w:color w:val="000000"/>
          <w:lang w:val="fr-FR"/>
        </w:rPr>
        <w:t>GATIONS</w:t>
      </w:r>
      <w:r>
        <w:rPr>
          <w:color w:val="000000"/>
          <w:lang w:val="fr-FR"/>
        </w:rPr>
        <w:t> </w:t>
      </w:r>
      <w:r>
        <w:rPr>
          <w:rFonts w:ascii="TT A 20 5 E 38 8t 00" w:hAnsi="TT A 20 5 E 38 8t 00"/>
          <w:color w:val="000000"/>
          <w:lang w:val="fr-FR"/>
        </w:rPr>
        <w:t>DE L'UNION TITRE</w:t>
      </w:r>
      <w:r>
        <w:rPr>
          <w:color w:val="000000"/>
          <w:lang w:val="fr-FR"/>
        </w:rPr>
        <w:t> </w:t>
      </w:r>
      <w:r>
        <w:rPr>
          <w:rFonts w:ascii="TT A 20 5 E 38 8t 00" w:hAnsi="TT A 20 5 E 38 8t 00"/>
          <w:color w:val="000000"/>
          <w:lang w:val="fr-FR"/>
        </w:rPr>
        <w:t>VI</w:t>
      </w:r>
      <w:r>
        <w:rPr>
          <w:color w:val="000000"/>
          <w:lang w:val="fr-FR"/>
        </w:rPr>
        <w:t> </w:t>
      </w:r>
      <w:r>
        <w:rPr>
          <w:rFonts w:ascii="TT A 20 5 E 38 8t 00" w:hAnsi="TT A 20 5 E 38 8t 00"/>
          <w:color w:val="000000"/>
          <w:lang w:val="fr-FR"/>
        </w:rPr>
        <w:t>-LE FONCTIONNEMENT</w:t>
      </w:r>
      <w:r>
        <w:rPr>
          <w:color w:val="000000"/>
          <w:lang w:val="fr-FR"/>
        </w:rPr>
        <w:t> </w:t>
      </w:r>
      <w:r>
        <w:rPr>
          <w:rFonts w:ascii="TT A 20 5 E 38 8t 00" w:hAnsi="TT A 20 5 E 38 8t 00"/>
          <w:color w:val="000000"/>
          <w:lang w:val="fr-FR"/>
        </w:rPr>
        <w:t xml:space="preserve">DE L'UNION </w:t>
      </w:r>
    </w:p>
    <w:p>
      <w:pPr>
        <w:pStyle w:val="Default"/>
        <w:bidi w:val="0"/>
        <w:ind w:left="0" w:right="0" w:hanging="0"/>
        <w:jc w:val="left"/>
        <w:rPr>
          <w:lang w:val="fr-FR"/>
        </w:rPr>
      </w:pPr>
      <w:r>
        <w:rPr>
          <w:rFonts w:ascii="TT A 20 5 E 38 8t 00" w:hAnsi="TT A 20 5 E 38 8t 00"/>
          <w:lang w:val="fr-FR"/>
        </w:rPr>
        <w:t xml:space="preserve">CHAPITRE I -DISPOSITIONS INSTITUTIONNELLES </w:t>
      </w:r>
    </w:p>
    <w:p>
      <w:pPr>
        <w:pStyle w:val="CM3"/>
        <w:bidi w:val="0"/>
        <w:spacing w:lineRule="atLeast" w:line="416"/>
        <w:ind w:left="563" w:right="0" w:hanging="562"/>
        <w:jc w:val="left"/>
        <w:rPr>
          <w:lang w:val="fr-FR"/>
        </w:rPr>
      </w:pPr>
      <w:r>
        <w:rPr>
          <w:rFonts w:ascii="TT A 20 5 E 38 8t 00" w:hAnsi="TT A 20 5 E 38 8t 00"/>
          <w:color w:val="000000"/>
          <w:lang w:val="fr-FR"/>
        </w:rPr>
        <w:t>Section</w:t>
      </w:r>
      <w:r>
        <w:rPr>
          <w:color w:val="000000"/>
          <w:lang w:val="fr-FR"/>
        </w:rPr>
        <w:t> </w:t>
      </w:r>
      <w:r>
        <w:rPr>
          <w:rFonts w:ascii="TT A 20 5 E 38 8t 00" w:hAnsi="TT A 20 5 E 38 8t 00"/>
          <w:color w:val="000000"/>
          <w:lang w:val="fr-FR"/>
        </w:rPr>
        <w:t>1</w:t>
      </w:r>
      <w:r>
        <w:rPr>
          <w:color w:val="000000"/>
          <w:lang w:val="fr-FR"/>
        </w:rPr>
        <w:t> </w:t>
      </w:r>
      <w:r>
        <w:rPr>
          <w:rFonts w:ascii="TT A 20 5 E 38 8t 00" w:hAnsi="TT A 20 5 E 38 8t 00"/>
          <w:color w:val="000000"/>
          <w:lang w:val="fr-FR"/>
        </w:rPr>
        <w:t>-Les</w:t>
      </w:r>
      <w:r>
        <w:rPr>
          <w:color w:val="000000"/>
          <w:lang w:val="fr-FR"/>
        </w:rPr>
        <w:t> </w:t>
      </w:r>
      <w:r>
        <w:rPr>
          <w:rFonts w:ascii="TT A 20 5 E 38 8t 00" w:hAnsi="TT A 20 5 E 38 8t 00"/>
          <w:color w:val="000000"/>
          <w:lang w:val="fr-FR"/>
        </w:rPr>
        <w:t>institutions Sous-section</w:t>
      </w:r>
      <w:r>
        <w:rPr>
          <w:color w:val="000000"/>
          <w:lang w:val="fr-FR"/>
        </w:rPr>
        <w:t> </w:t>
      </w:r>
      <w:r>
        <w:rPr>
          <w:rFonts w:ascii="TT A 20 5 E 38 8t 00" w:hAnsi="TT A 20 5 E 38 8t 00"/>
          <w:color w:val="000000"/>
          <w:lang w:val="fr-FR"/>
        </w:rPr>
        <w:t>1</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Parlement</w:t>
      </w:r>
      <w:r>
        <w:rPr>
          <w:color w:val="000000"/>
          <w:lang w:val="fr-FR"/>
        </w:rPr>
        <w:t> </w:t>
      </w:r>
      <w:r>
        <w:rPr>
          <w:rFonts w:ascii="TT A 20 5 E 38 8t 00" w:hAnsi="TT A 20 5 E 38 8t 00"/>
          <w:color w:val="000000"/>
          <w:lang w:val="fr-FR"/>
        </w:rPr>
        <w:t>europ</w:t>
      </w:r>
      <w:r>
        <w:rPr>
          <w:color w:val="000000"/>
          <w:lang w:val="fr-FR"/>
        </w:rPr>
        <w:t>é</w:t>
      </w:r>
      <w:r>
        <w:rPr>
          <w:rFonts w:ascii="TT A 20 5 E 38 8t 00" w:hAnsi="TT A 20 5 E 38 8t 00"/>
          <w:color w:val="000000"/>
          <w:lang w:val="fr-FR"/>
        </w:rPr>
        <w:t>en</w:t>
      </w:r>
      <w:r>
        <w:rPr>
          <w:color w:val="000000"/>
          <w:lang w:val="fr-FR"/>
        </w:rPr>
        <w:t> </w:t>
      </w:r>
      <w:r>
        <w:rPr>
          <w:rFonts w:ascii="TT A 20 5 E 38 8t 00" w:hAnsi="TT A 20 5 E 38 8t 00"/>
          <w:color w:val="000000"/>
          <w:lang w:val="fr-FR"/>
        </w:rPr>
        <w:t>Sous-section</w:t>
      </w:r>
      <w:r>
        <w:rPr>
          <w:color w:val="000000"/>
          <w:lang w:val="fr-FR"/>
        </w:rPr>
        <w:t> </w:t>
      </w:r>
      <w:r>
        <w:rPr>
          <w:rFonts w:ascii="TT A 20 5 E 38 8t 00" w:hAnsi="TT A 20 5 E 38 8t 00"/>
          <w:color w:val="000000"/>
          <w:lang w:val="fr-FR"/>
        </w:rPr>
        <w:t>2</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Conseil</w:t>
      </w:r>
      <w:r>
        <w:rPr>
          <w:color w:val="000000"/>
          <w:lang w:val="fr-FR"/>
        </w:rPr>
        <w:t> </w:t>
      </w:r>
      <w:r>
        <w:rPr>
          <w:rFonts w:ascii="TT A 20 5 E 38 8t 00" w:hAnsi="TT A 20 5 E 38 8t 00"/>
          <w:color w:val="000000"/>
          <w:lang w:val="fr-FR"/>
        </w:rPr>
        <w:t>europ</w:t>
      </w:r>
      <w:r>
        <w:rPr>
          <w:color w:val="000000"/>
          <w:lang w:val="fr-FR"/>
        </w:rPr>
        <w:t>é</w:t>
      </w:r>
      <w:r>
        <w:rPr>
          <w:rFonts w:ascii="TT A 20 5 E 38 8t 00" w:hAnsi="TT A 20 5 E 38 8t 00"/>
          <w:color w:val="000000"/>
          <w:lang w:val="fr-FR"/>
        </w:rPr>
        <w:t>en</w:t>
      </w:r>
      <w:r>
        <w:rPr>
          <w:color w:val="000000"/>
          <w:lang w:val="fr-FR"/>
        </w:rPr>
        <w:t> </w:t>
      </w:r>
      <w:r>
        <w:rPr>
          <w:rFonts w:ascii="TT A 20 5 E 38 8t 00" w:hAnsi="TT A 20 5 E 38 8t 00"/>
          <w:color w:val="000000"/>
          <w:lang w:val="fr-FR"/>
        </w:rPr>
        <w:t>Sous-section</w:t>
      </w:r>
      <w:r>
        <w:rPr>
          <w:color w:val="000000"/>
          <w:lang w:val="fr-FR"/>
        </w:rPr>
        <w:t> </w:t>
      </w:r>
      <w:r>
        <w:rPr>
          <w:rFonts w:ascii="TT A 20 5 E 38 8t 00" w:hAnsi="TT A 20 5 E 38 8t 00"/>
          <w:color w:val="000000"/>
          <w:lang w:val="fr-FR"/>
        </w:rPr>
        <w:t>3</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Conseil</w:t>
      </w:r>
      <w:r>
        <w:rPr>
          <w:color w:val="000000"/>
          <w:lang w:val="fr-FR"/>
        </w:rPr>
        <w:t> </w:t>
      </w:r>
      <w:r>
        <w:rPr>
          <w:rFonts w:ascii="TT A 20 5 E 38 8t 00" w:hAnsi="TT A 20 5 E 38 8t 00"/>
          <w:color w:val="000000"/>
          <w:lang w:val="fr-FR"/>
        </w:rPr>
        <w:t>des</w:t>
      </w:r>
      <w:r>
        <w:rPr>
          <w:color w:val="000000"/>
          <w:lang w:val="fr-FR"/>
        </w:rPr>
        <w:t> </w:t>
      </w:r>
      <w:r>
        <w:rPr>
          <w:rFonts w:ascii="TT A 20 5 E 38 8t 00" w:hAnsi="TT A 20 5 E 38 8t 00"/>
          <w:color w:val="000000"/>
          <w:lang w:val="fr-FR"/>
        </w:rPr>
        <w:t>ministres Sous-section</w:t>
      </w:r>
      <w:r>
        <w:rPr>
          <w:color w:val="000000"/>
          <w:lang w:val="fr-FR"/>
        </w:rPr>
        <w:t> </w:t>
      </w:r>
      <w:r>
        <w:rPr>
          <w:rFonts w:ascii="TT A 20 5 E 38 8t 00" w:hAnsi="TT A 20 5 E 38 8t 00"/>
          <w:color w:val="000000"/>
          <w:lang w:val="fr-FR"/>
        </w:rPr>
        <w:t>4</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Commission</w:t>
      </w:r>
      <w:r>
        <w:rPr>
          <w:color w:val="000000"/>
          <w:lang w:val="fr-FR"/>
        </w:rPr>
        <w:t> </w:t>
      </w:r>
      <w:r>
        <w:rPr>
          <w:rFonts w:ascii="TT A 20 5 E 38 8t 00" w:hAnsi="TT A 20 5 E 38 8t 00"/>
          <w:color w:val="000000"/>
          <w:lang w:val="fr-FR"/>
        </w:rPr>
        <w:t>europ</w:t>
      </w:r>
      <w:r>
        <w:rPr>
          <w:color w:val="000000"/>
          <w:lang w:val="fr-FR"/>
        </w:rPr>
        <w:t>é</w:t>
      </w:r>
      <w:r>
        <w:rPr>
          <w:rFonts w:ascii="TT A 20 5 E 38 8t 00" w:hAnsi="TT A 20 5 E 38 8t 00"/>
          <w:color w:val="000000"/>
          <w:lang w:val="fr-FR"/>
        </w:rPr>
        <w:t>enne Sous-section</w:t>
      </w:r>
      <w:r>
        <w:rPr>
          <w:color w:val="000000"/>
          <w:lang w:val="fr-FR"/>
        </w:rPr>
        <w:t> </w:t>
      </w:r>
      <w:r>
        <w:rPr>
          <w:rFonts w:ascii="TT A 20 5 E 38 8t 00" w:hAnsi="TT A 20 5 E 38 8t 00"/>
          <w:color w:val="000000"/>
          <w:lang w:val="fr-FR"/>
        </w:rPr>
        <w:t>5</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Cour</w:t>
      </w:r>
      <w:r>
        <w:rPr>
          <w:color w:val="000000"/>
          <w:lang w:val="fr-FR"/>
        </w:rPr>
        <w:t> </w:t>
      </w:r>
      <w:r>
        <w:rPr>
          <w:rFonts w:ascii="TT A 20 5 E 38 8t 00" w:hAnsi="TT A 20 5 E 38 8t 00"/>
          <w:color w:val="000000"/>
          <w:lang w:val="fr-FR"/>
        </w:rPr>
        <w:t>de justice</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l'Union</w:t>
      </w:r>
      <w:r>
        <w:rPr>
          <w:color w:val="000000"/>
          <w:lang w:val="fr-FR"/>
        </w:rPr>
        <w:t> </w:t>
      </w:r>
      <w:r>
        <w:rPr>
          <w:rFonts w:ascii="TT A 20 5 E 38 8t 00" w:hAnsi="TT A 20 5 E 38 8t 00"/>
          <w:color w:val="000000"/>
          <w:lang w:val="fr-FR"/>
        </w:rPr>
        <w:t>europ</w:t>
      </w:r>
      <w:r>
        <w:rPr>
          <w:color w:val="000000"/>
          <w:lang w:val="fr-FR"/>
        </w:rPr>
        <w:t>é</w:t>
      </w:r>
      <w:r>
        <w:rPr>
          <w:rFonts w:ascii="TT A 20 5 E 38 8t 00" w:hAnsi="TT A 20 5 E 38 8t 00"/>
          <w:color w:val="000000"/>
          <w:lang w:val="fr-FR"/>
        </w:rPr>
        <w:t>enne Sous-section</w:t>
      </w:r>
      <w:r>
        <w:rPr>
          <w:color w:val="000000"/>
          <w:lang w:val="fr-FR"/>
        </w:rPr>
        <w:t> </w:t>
      </w:r>
      <w:r>
        <w:rPr>
          <w:rFonts w:ascii="TT A 20 5 E 38 8t 00" w:hAnsi="TT A 20 5 E 38 8t 00"/>
          <w:color w:val="000000"/>
          <w:lang w:val="fr-FR"/>
        </w:rPr>
        <w:t>6</w:t>
      </w:r>
      <w:r>
        <w:rPr>
          <w:color w:val="000000"/>
          <w:lang w:val="fr-FR"/>
        </w:rPr>
        <w:t> </w:t>
      </w:r>
      <w:r>
        <w:rPr>
          <w:rFonts w:ascii="TT A 20 5 E 38 8t 00" w:hAnsi="TT A 20 5 E 38 8t 00"/>
          <w:color w:val="000000"/>
          <w:lang w:val="fr-FR"/>
        </w:rPr>
        <w:t>-La Banque</w:t>
      </w:r>
      <w:r>
        <w:rPr>
          <w:color w:val="000000"/>
          <w:lang w:val="fr-FR"/>
        </w:rPr>
        <w:t> </w:t>
      </w:r>
      <w:r>
        <w:rPr>
          <w:rFonts w:ascii="TT A 20 5 E 38 8t 00" w:hAnsi="TT A 20 5 E 38 8t 00"/>
          <w:color w:val="000000"/>
          <w:lang w:val="fr-FR"/>
        </w:rPr>
        <w:t>centrale</w:t>
      </w:r>
      <w:r>
        <w:rPr>
          <w:color w:val="000000"/>
          <w:lang w:val="fr-FR"/>
        </w:rPr>
        <w:t> </w:t>
      </w:r>
      <w:r>
        <w:rPr>
          <w:rFonts w:ascii="TT A 20 5 E 38 8t 00" w:hAnsi="TT A 20 5 E 38 8t 00"/>
          <w:color w:val="000000"/>
          <w:lang w:val="fr-FR"/>
        </w:rPr>
        <w:t>europ</w:t>
      </w:r>
      <w:r>
        <w:rPr>
          <w:color w:val="000000"/>
          <w:lang w:val="fr-FR"/>
        </w:rPr>
        <w:t>é</w:t>
      </w:r>
      <w:r>
        <w:rPr>
          <w:rFonts w:ascii="TT A 20 5 E 38 8t 00" w:hAnsi="TT A 20 5 E 38 8t 00"/>
          <w:color w:val="000000"/>
          <w:lang w:val="fr-FR"/>
        </w:rPr>
        <w:t>enne Sous-section</w:t>
      </w:r>
      <w:r>
        <w:rPr>
          <w:color w:val="000000"/>
          <w:lang w:val="fr-FR"/>
        </w:rPr>
        <w:t> </w:t>
      </w:r>
      <w:r>
        <w:rPr>
          <w:rFonts w:ascii="TT A 20 5 E 38 8t 00" w:hAnsi="TT A 20 5 E 38 8t 00"/>
          <w:color w:val="000000"/>
          <w:lang w:val="fr-FR"/>
        </w:rPr>
        <w:t>7</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Cour</w:t>
      </w:r>
      <w:r>
        <w:rPr>
          <w:color w:val="000000"/>
          <w:lang w:val="fr-FR"/>
        </w:rPr>
        <w:t> </w:t>
      </w:r>
      <w:r>
        <w:rPr>
          <w:rFonts w:ascii="TT A 20 5 E 38 8t 00" w:hAnsi="TT A 20 5 E 38 8t 00"/>
          <w:color w:val="000000"/>
          <w:lang w:val="fr-FR"/>
        </w:rPr>
        <w:t>des</w:t>
      </w:r>
      <w:r>
        <w:rPr>
          <w:color w:val="000000"/>
          <w:lang w:val="fr-FR"/>
        </w:rPr>
        <w:t> </w:t>
      </w:r>
      <w:r>
        <w:rPr>
          <w:rFonts w:ascii="TT A 20 5 E 38 8t 00" w:hAnsi="TT A 20 5 E 38 8t 00"/>
          <w:color w:val="000000"/>
          <w:lang w:val="fr-FR"/>
        </w:rPr>
        <w:t xml:space="preserve">comptes </w:t>
      </w:r>
    </w:p>
    <w:p>
      <w:pPr>
        <w:pStyle w:val="Default"/>
        <w:bidi w:val="0"/>
        <w:spacing w:lineRule="atLeast" w:line="416"/>
        <w:ind w:left="568" w:right="2995" w:hanging="567"/>
        <w:jc w:val="left"/>
        <w:rPr>
          <w:lang w:val="fr-FR"/>
        </w:rPr>
      </w:pPr>
      <w:r>
        <w:rPr>
          <w:rFonts w:ascii="TT A 20 5 E 38 8t 00" w:hAnsi="TT A 20 5 E 38 8t 00"/>
          <w:lang w:val="fr-FR"/>
        </w:rPr>
        <w:t>Section</w:t>
      </w:r>
      <w:r>
        <w:rPr>
          <w:lang w:val="fr-FR"/>
        </w:rPr>
        <w:t> </w:t>
      </w:r>
      <w:r>
        <w:rPr>
          <w:rFonts w:ascii="TT A 20 5 E 38 8t 00" w:hAnsi="TT A 20 5 E 38 8t 00"/>
          <w:lang w:val="fr-FR"/>
        </w:rPr>
        <w:t>2</w:t>
      </w:r>
      <w:r>
        <w:rPr>
          <w:lang w:val="fr-FR"/>
        </w:rPr>
        <w:t> </w:t>
      </w:r>
      <w:r>
        <w:rPr>
          <w:rFonts w:ascii="TT A 20 5 E 38 8t 00" w:hAnsi="TT A 20 5 E 38 8t 00"/>
          <w:lang w:val="fr-FR"/>
        </w:rPr>
        <w:t>-Les</w:t>
      </w:r>
      <w:r>
        <w:rPr>
          <w:lang w:val="fr-FR"/>
        </w:rPr>
        <w:t> </w:t>
      </w:r>
      <w:r>
        <w:rPr>
          <w:rFonts w:ascii="TT A 20 5 E 38 8t 00" w:hAnsi="TT A 20 5 E 38 8t 00"/>
          <w:lang w:val="fr-FR"/>
        </w:rPr>
        <w:t>organes</w:t>
      </w:r>
      <w:r>
        <w:rPr>
          <w:lang w:val="fr-FR"/>
        </w:rPr>
        <w:t> </w:t>
      </w:r>
      <w:r>
        <w:rPr>
          <w:rFonts w:ascii="TT A 20 5 E 38 8t 00" w:hAnsi="TT A 20 5 E 38 8t 00"/>
          <w:lang w:val="fr-FR"/>
        </w:rPr>
        <w:t>consultatifs</w:t>
      </w:r>
      <w:r>
        <w:rPr>
          <w:lang w:val="fr-FR"/>
        </w:rPr>
        <w:t> </w:t>
      </w:r>
      <w:r>
        <w:rPr>
          <w:rFonts w:ascii="TT A 20 5 E 38 8t 00" w:hAnsi="TT A 20 5 E 38 8t 00"/>
          <w:lang w:val="fr-FR"/>
        </w:rPr>
        <w:t>de</w:t>
      </w:r>
      <w:r>
        <w:rPr>
          <w:lang w:val="fr-FR"/>
        </w:rPr>
        <w:t> </w:t>
      </w:r>
      <w:r>
        <w:rPr>
          <w:rFonts w:ascii="TT A 20 5 E 38 8t 00" w:hAnsi="TT A 20 5 E 38 8t 00"/>
          <w:lang w:val="fr-FR"/>
        </w:rPr>
        <w:t>l'Union</w:t>
      </w:r>
      <w:r>
        <w:rPr>
          <w:lang w:val="fr-FR"/>
        </w:rPr>
        <w:t> </w:t>
      </w:r>
      <w:r>
        <w:rPr>
          <w:rFonts w:ascii="TT A 20 5 E 38 8t 00" w:hAnsi="TT A 20 5 E 38 8t 00"/>
          <w:lang w:val="fr-FR"/>
        </w:rPr>
        <w:t>Sous-section</w:t>
      </w:r>
      <w:r>
        <w:rPr>
          <w:lang w:val="fr-FR"/>
        </w:rPr>
        <w:t> </w:t>
      </w:r>
      <w:r>
        <w:rPr>
          <w:rFonts w:ascii="TT A 20 5 E 38 8t 00" w:hAnsi="TT A 20 5 E 38 8t 00"/>
          <w:lang w:val="fr-FR"/>
        </w:rPr>
        <w:t>1</w:t>
      </w:r>
      <w:r>
        <w:rPr>
          <w:lang w:val="fr-FR"/>
        </w:rPr>
        <w:t> </w:t>
      </w:r>
      <w:r>
        <w:rPr>
          <w:rFonts w:ascii="TT A 20 5 E 38 8t 00" w:hAnsi="TT A 20 5 E 38 8t 00"/>
          <w:lang w:val="fr-FR"/>
        </w:rPr>
        <w:t>-Le</w:t>
      </w:r>
      <w:r>
        <w:rPr>
          <w:lang w:val="fr-FR"/>
        </w:rPr>
        <w:t> </w:t>
      </w:r>
      <w:r>
        <w:rPr>
          <w:rFonts w:ascii="TT A 20 5 E 38 8t 00" w:hAnsi="TT A 20 5 E 38 8t 00"/>
          <w:lang w:val="fr-FR"/>
        </w:rPr>
        <w:t>Comit</w:t>
      </w:r>
      <w:r>
        <w:rPr>
          <w:lang w:val="fr-FR"/>
        </w:rPr>
        <w:t>é </w:t>
      </w:r>
      <w:r>
        <w:rPr>
          <w:rFonts w:ascii="TT A 20 5 E 38 8t 00" w:hAnsi="TT A 20 5 E 38 8t 00"/>
          <w:lang w:val="fr-FR"/>
        </w:rPr>
        <w:t>des</w:t>
      </w:r>
      <w:r>
        <w:rPr>
          <w:lang w:val="fr-FR"/>
        </w:rPr>
        <w:t> </w:t>
      </w:r>
      <w:r>
        <w:rPr>
          <w:rFonts w:ascii="TT A 20 5 E 38 8t 00" w:hAnsi="TT A 20 5 E 38 8t 00"/>
          <w:lang w:val="fr-FR"/>
        </w:rPr>
        <w:t>r</w:t>
      </w:r>
      <w:r>
        <w:rPr>
          <w:lang w:val="fr-FR"/>
        </w:rPr>
        <w:t>é</w:t>
      </w:r>
      <w:r>
        <w:rPr>
          <w:rFonts w:ascii="TT A 20 5 E 38 8t 00" w:hAnsi="TT A 20 5 E 38 8t 00"/>
          <w:lang w:val="fr-FR"/>
        </w:rPr>
        <w:t>gions Sous-section</w:t>
      </w:r>
      <w:r>
        <w:rPr>
          <w:lang w:val="fr-FR"/>
        </w:rPr>
        <w:t> </w:t>
      </w:r>
      <w:r>
        <w:rPr>
          <w:rFonts w:ascii="TT A 20 5 E 38 8t 00" w:hAnsi="TT A 20 5 E 38 8t 00"/>
          <w:lang w:val="fr-FR"/>
        </w:rPr>
        <w:t>2</w:t>
      </w:r>
      <w:r>
        <w:rPr>
          <w:lang w:val="fr-FR"/>
        </w:rPr>
        <w:t> </w:t>
      </w:r>
      <w:r>
        <w:rPr>
          <w:rFonts w:ascii="TT A 20 5 E 38 8t 00" w:hAnsi="TT A 20 5 E 38 8t 00"/>
          <w:lang w:val="fr-FR"/>
        </w:rPr>
        <w:t>-Le</w:t>
      </w:r>
      <w:r>
        <w:rPr>
          <w:lang w:val="fr-FR"/>
        </w:rPr>
        <w:t> </w:t>
      </w:r>
      <w:r>
        <w:rPr>
          <w:rFonts w:ascii="TT A 20 5 E 38 8t 00" w:hAnsi="TT A 20 5 E 38 8t 00"/>
          <w:lang w:val="fr-FR"/>
        </w:rPr>
        <w:t>Comit</w:t>
      </w:r>
      <w:r>
        <w:rPr>
          <w:lang w:val="fr-FR"/>
        </w:rPr>
        <w:t>é é</w:t>
      </w:r>
      <w:r>
        <w:rPr>
          <w:rFonts w:ascii="TT A 20 5 E 38 8t 00" w:hAnsi="TT A 20 5 E 38 8t 00"/>
          <w:lang w:val="fr-FR"/>
        </w:rPr>
        <w:t>conomique</w:t>
      </w:r>
      <w:r>
        <w:rPr>
          <w:lang w:val="fr-FR"/>
        </w:rPr>
        <w:t> </w:t>
      </w:r>
      <w:r>
        <w:rPr>
          <w:rFonts w:ascii="TT A 20 5 E 38 8t 00" w:hAnsi="TT A 20 5 E 38 8t 00"/>
          <w:lang w:val="fr-FR"/>
        </w:rPr>
        <w:t>et</w:t>
      </w:r>
      <w:r>
        <w:rPr>
          <w:lang w:val="fr-FR"/>
        </w:rPr>
        <w:t> </w:t>
      </w:r>
      <w:r>
        <w:rPr>
          <w:rFonts w:ascii="TT A 20 5 E 38 8t 00" w:hAnsi="TT A 20 5 E 38 8t 00"/>
          <w:lang w:val="fr-FR"/>
        </w:rPr>
        <w:t xml:space="preserve">social </w:t>
      </w:r>
    </w:p>
    <w:p>
      <w:pPr>
        <w:pStyle w:val="CM63"/>
        <w:bidi w:val="0"/>
        <w:spacing w:lineRule="atLeast" w:line="416"/>
        <w:ind w:left="0" w:right="0" w:hanging="0"/>
        <w:jc w:val="left"/>
        <w:rPr>
          <w:lang w:val="fr-FR"/>
        </w:rPr>
      </w:pPr>
      <w:r>
        <w:rPr>
          <w:rFonts w:ascii="TT A 20 5 E 38 8t 00" w:hAnsi="TT A 20 5 E 38 8t 00"/>
          <w:color w:val="000000"/>
          <w:lang w:val="fr-FR"/>
        </w:rPr>
        <w:t>Section</w:t>
      </w:r>
      <w:r>
        <w:rPr>
          <w:color w:val="000000"/>
          <w:lang w:val="fr-FR"/>
        </w:rPr>
        <w:t> </w:t>
      </w:r>
      <w:r>
        <w:rPr>
          <w:rFonts w:ascii="TT A 20 5 E 38 8t 00" w:hAnsi="TT A 20 5 E 38 8t 00"/>
          <w:color w:val="000000"/>
          <w:lang w:val="fr-FR"/>
        </w:rPr>
        <w:t>3</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Banque europ</w:t>
      </w:r>
      <w:r>
        <w:rPr>
          <w:color w:val="000000"/>
          <w:lang w:val="fr-FR"/>
        </w:rPr>
        <w:t>é</w:t>
      </w:r>
      <w:r>
        <w:rPr>
          <w:rFonts w:ascii="TT A 20 5 E 38 8t 00" w:hAnsi="TT A 20 5 E 38 8t 00"/>
          <w:color w:val="000000"/>
          <w:lang w:val="fr-FR"/>
        </w:rPr>
        <w:t>enne</w:t>
      </w:r>
      <w:r>
        <w:rPr>
          <w:color w:val="000000"/>
          <w:lang w:val="fr-FR"/>
        </w:rPr>
        <w:t> </w:t>
      </w:r>
      <w:r>
        <w:rPr>
          <w:rFonts w:ascii="TT A 20 5 E 38 8t 00" w:hAnsi="TT A 20 5 E 38 8t 00"/>
          <w:color w:val="000000"/>
          <w:lang w:val="fr-FR"/>
        </w:rPr>
        <w:t>d'investissement Section</w:t>
      </w:r>
      <w:r>
        <w:rPr>
          <w:color w:val="000000"/>
          <w:lang w:val="fr-FR"/>
        </w:rPr>
        <w:t> </w:t>
      </w:r>
      <w:r>
        <w:rPr>
          <w:rFonts w:ascii="TT A 20 5 E 38 8t 00" w:hAnsi="TT A 20 5 E 38 8t 00"/>
          <w:color w:val="000000"/>
          <w:lang w:val="fr-FR"/>
        </w:rPr>
        <w:t>4</w:t>
      </w:r>
      <w:r>
        <w:rPr>
          <w:color w:val="000000"/>
          <w:lang w:val="fr-FR"/>
        </w:rPr>
        <w:t> </w:t>
      </w:r>
      <w:r>
        <w:rPr>
          <w:rFonts w:ascii="TT A 20 5 E 38 8t 00" w:hAnsi="TT A 20 5 E 38 8t 00"/>
          <w:color w:val="000000"/>
          <w:lang w:val="fr-FR"/>
        </w:rPr>
        <w:t>-Dispositions</w:t>
      </w:r>
      <w:r>
        <w:rPr>
          <w:color w:val="000000"/>
          <w:lang w:val="fr-FR"/>
        </w:rPr>
        <w:t> </w:t>
      </w:r>
      <w:r>
        <w:rPr>
          <w:rFonts w:ascii="TT A 20 5 E 38 8t 00" w:hAnsi="TT A 20 5 E 38 8t 00"/>
          <w:color w:val="000000"/>
          <w:lang w:val="fr-FR"/>
        </w:rPr>
        <w:t>communes aux</w:t>
      </w:r>
      <w:r>
        <w:rPr>
          <w:color w:val="000000"/>
          <w:lang w:val="fr-FR"/>
        </w:rPr>
        <w:t> </w:t>
      </w:r>
      <w:r>
        <w:rPr>
          <w:rFonts w:ascii="TT A 20 5 E 38 8t 00" w:hAnsi="TT A 20 5 E 38 8t 00"/>
          <w:color w:val="000000"/>
          <w:lang w:val="fr-FR"/>
        </w:rPr>
        <w:t>institutions,</w:t>
      </w:r>
      <w:r>
        <w:rPr>
          <w:color w:val="000000"/>
          <w:lang w:val="fr-FR"/>
        </w:rPr>
        <w:t> </w:t>
      </w:r>
      <w:r>
        <w:rPr>
          <w:rFonts w:ascii="TT A 20 5 E 38 8t 00" w:hAnsi="TT A 20 5 E 38 8t 00"/>
          <w:color w:val="000000"/>
          <w:lang w:val="fr-FR"/>
        </w:rPr>
        <w:t>organes et</w:t>
      </w:r>
      <w:r>
        <w:rPr>
          <w:color w:val="000000"/>
          <w:lang w:val="fr-FR"/>
        </w:rPr>
        <w:t> </w:t>
      </w:r>
      <w:r>
        <w:rPr>
          <w:rFonts w:ascii="TT A 20 5 E 38 8t 00" w:hAnsi="TT A 20 5 E 38 8t 00"/>
          <w:color w:val="000000"/>
          <w:lang w:val="fr-FR"/>
        </w:rPr>
        <w:t>organismes</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 xml:space="preserve">l'Union </w:t>
      </w:r>
    </w:p>
    <w:p>
      <w:pPr>
        <w:pStyle w:val="CM63"/>
        <w:bidi w:val="0"/>
        <w:spacing w:lineRule="atLeast" w:line="416"/>
        <w:ind w:left="0" w:right="0" w:hanging="0"/>
        <w:jc w:val="left"/>
        <w:rPr/>
      </w:pPr>
      <w:r>
        <w:rPr>
          <w:rFonts w:ascii="TT A 20 5 E 38 8t 00" w:hAnsi="TT A 20 5 E 38 8t 00"/>
          <w:color w:val="000000"/>
          <w:lang w:val="fr-FR"/>
        </w:rPr>
        <w:t>CHAPITRE II -DISPOSITIONS</w:t>
      </w:r>
      <w:r>
        <w:rPr>
          <w:color w:val="000000"/>
          <w:lang w:val="fr-FR"/>
        </w:rPr>
        <w:t> </w:t>
      </w:r>
      <w:r>
        <w:rPr>
          <w:rFonts w:ascii="TT A 20 5 E 38 8t 00" w:hAnsi="TT A 20 5 E 38 8t 00"/>
          <w:color w:val="000000"/>
          <w:lang w:val="fr-FR"/>
        </w:rPr>
        <w:t>FINANCI</w:t>
      </w:r>
      <w:r>
        <w:rPr>
          <w:color w:val="000000"/>
          <w:lang w:val="fr-FR"/>
        </w:rPr>
        <w:t>È</w:t>
      </w:r>
      <w:r>
        <w:rPr>
          <w:rFonts w:ascii="TT A 20 5 E 38 8t 00" w:hAnsi="TT A 20 5 E 38 8t 00"/>
          <w:color w:val="000000"/>
          <w:lang w:val="fr-FR"/>
        </w:rPr>
        <w:t>RES Section</w:t>
      </w:r>
      <w:r>
        <w:rPr>
          <w:color w:val="000000"/>
          <w:lang w:val="fr-FR"/>
        </w:rPr>
        <w:t> </w:t>
      </w:r>
      <w:r>
        <w:rPr>
          <w:rFonts w:ascii="TT A 20 5 E 38 8t 00" w:hAnsi="TT A 20 5 E 38 8t 00"/>
          <w:color w:val="000000"/>
          <w:lang w:val="fr-FR"/>
        </w:rPr>
        <w:t>1</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cadre financier pluriannuel Section</w:t>
      </w:r>
      <w:r>
        <w:rPr>
          <w:color w:val="000000"/>
          <w:lang w:val="fr-FR"/>
        </w:rPr>
        <w:t> </w:t>
      </w:r>
      <w:r>
        <w:rPr>
          <w:rFonts w:ascii="TT A 20 5 E 38 8t 00" w:hAnsi="TT A 20 5 E 38 8t 00"/>
          <w:color w:val="000000"/>
          <w:lang w:val="fr-FR"/>
        </w:rPr>
        <w:t>2</w:t>
      </w:r>
      <w:r>
        <w:rPr>
          <w:color w:val="000000"/>
          <w:lang w:val="fr-FR"/>
        </w:rPr>
        <w:t> </w:t>
      </w:r>
      <w:r>
        <w:rPr>
          <w:rFonts w:ascii="TT A 20 5 E 38 8t 00" w:hAnsi="TT A 20 5 E 38 8t 00"/>
          <w:color w:val="000000"/>
          <w:lang w:val="fr-FR"/>
        </w:rPr>
        <w:t>-Le budget</w:t>
      </w:r>
      <w:r>
        <w:rPr>
          <w:color w:val="000000"/>
          <w:lang w:val="fr-FR"/>
        </w:rPr>
        <w:t> </w:t>
      </w:r>
      <w:r>
        <w:rPr>
          <w:rFonts w:ascii="TT A 20 5 E 38 8t 00" w:hAnsi="TT A 20 5 E 38 8t 00"/>
          <w:color w:val="000000"/>
          <w:lang w:val="fr-FR"/>
        </w:rPr>
        <w:t>annuel</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l'Union</w:t>
      </w:r>
      <w:r>
        <w:rPr>
          <w:color w:val="000000"/>
          <w:lang w:val="fr-FR"/>
        </w:rPr>
        <w:t> </w:t>
      </w:r>
      <w:r>
        <w:rPr>
          <w:rFonts w:ascii="TT A 20 5 E 38 8t 00" w:hAnsi="TT A 20 5 E 38 8t 00"/>
          <w:color w:val="000000"/>
          <w:lang w:val="fr-FR"/>
        </w:rPr>
        <w:t>Section</w:t>
      </w:r>
      <w:r>
        <w:rPr>
          <w:color w:val="000000"/>
          <w:lang w:val="fr-FR"/>
        </w:rPr>
        <w:t> </w:t>
      </w:r>
      <w:r>
        <w:rPr>
          <w:rFonts w:ascii="TT A 20 5 E 38 8t 00" w:hAnsi="TT A 20 5 E 38 8t 00"/>
          <w:color w:val="000000"/>
          <w:lang w:val="fr-FR"/>
        </w:rPr>
        <w:t>3</w:t>
      </w:r>
      <w:r>
        <w:rPr>
          <w:color w:val="000000"/>
          <w:lang w:val="fr-FR"/>
        </w:rPr>
        <w:t> </w:t>
      </w:r>
      <w:r>
        <w:rPr>
          <w:rFonts w:ascii="TT A 20 5 E 38 8t 00" w:hAnsi="TT A 20 5 E 38 8t 00"/>
          <w:color w:val="000000"/>
          <w:lang w:val="fr-FR"/>
        </w:rPr>
        <w:t>-L'ex</w:t>
      </w:r>
      <w:r>
        <w:rPr>
          <w:color w:val="000000"/>
          <w:lang w:val="fr-FR"/>
        </w:rPr>
        <w:t>é</w:t>
      </w:r>
      <w:r>
        <w:rPr>
          <w:rFonts w:ascii="TT A 20 5 E 38 8t 00" w:hAnsi="TT A 20 5 E 38 8t 00"/>
          <w:color w:val="000000"/>
          <w:lang w:val="fr-FR"/>
        </w:rPr>
        <w:t>cution</w:t>
      </w:r>
      <w:r>
        <w:rPr>
          <w:color w:val="000000"/>
          <w:lang w:val="fr-FR"/>
        </w:rPr>
        <w:t> </w:t>
      </w:r>
      <w:r>
        <w:rPr>
          <w:rFonts w:ascii="TT A 20 5 E 38 8t 00" w:hAnsi="TT A 20 5 E 38 8t 00"/>
          <w:color w:val="000000"/>
          <w:lang w:val="fr-FR"/>
        </w:rPr>
        <w:t>du</w:t>
      </w:r>
      <w:r>
        <w:rPr>
          <w:color w:val="000000"/>
          <w:lang w:val="fr-FR"/>
        </w:rPr>
        <w:t> </w:t>
      </w:r>
      <w:r>
        <w:rPr>
          <w:rFonts w:ascii="TT A 20 5 E 38 8t 00" w:hAnsi="TT A 20 5 E 38 8t 00"/>
          <w:color w:val="000000"/>
          <w:lang w:val="fr-FR"/>
        </w:rPr>
        <w:t>budget et</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d</w:t>
      </w:r>
      <w:r>
        <w:rPr>
          <w:color w:val="000000"/>
          <w:lang w:val="fr-FR"/>
        </w:rPr>
        <w:t>é</w:t>
      </w:r>
      <w:r>
        <w:rPr>
          <w:rFonts w:ascii="TT A 20 5 E 38 8t 00" w:hAnsi="TT A 20 5 E 38 8t 00"/>
          <w:color w:val="000000"/>
          <w:lang w:val="fr-FR"/>
        </w:rPr>
        <w:t>charge Section</w:t>
      </w:r>
      <w:r>
        <w:rPr>
          <w:color w:val="000000"/>
          <w:lang w:val="fr-FR"/>
        </w:rPr>
        <w:t> </w:t>
      </w:r>
      <w:r>
        <w:rPr>
          <w:rFonts w:ascii="TT A 20 5 E 38 8t 00" w:hAnsi="TT A 20 5 E 38 8t 00"/>
          <w:color w:val="000000"/>
          <w:lang w:val="fr-FR"/>
        </w:rPr>
        <w:t>4</w:t>
      </w:r>
      <w:r>
        <w:rPr>
          <w:color w:val="000000"/>
          <w:lang w:val="fr-FR"/>
        </w:rPr>
        <w:t> </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Dispositions communes Section</w:t>
      </w:r>
      <w:r>
        <w:rPr>
          <w:color w:val="000000"/>
          <w:lang w:val="fr-FR"/>
        </w:rPr>
        <w:t> </w:t>
      </w:r>
      <w:r>
        <w:rPr>
          <w:rFonts w:ascii="TT A 20 5 E 38 8t 00" w:hAnsi="TT A 20 5 E 38 8t 00"/>
          <w:color w:val="000000"/>
          <w:lang w:val="fr-FR"/>
        </w:rPr>
        <w:t>5</w:t>
      </w:r>
      <w:r>
        <w:rPr>
          <w:color w:val="000000"/>
          <w:lang w:val="fr-FR"/>
        </w:rPr>
        <w:t> </w:t>
      </w:r>
      <w:r>
        <w:rPr>
          <w:rFonts w:ascii="TT A 20 5 E 38 8t 00" w:hAnsi="TT A 20 5 E 38 8t 00"/>
          <w:color w:val="000000"/>
          <w:lang w:val="fr-FR"/>
        </w:rPr>
        <w:t>-Lutte contre</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 xml:space="preserve">fraude </w:t>
      </w:r>
    </w:p>
    <w:p>
      <w:pPr>
        <w:pStyle w:val="CM1"/>
        <w:bidi w:val="0"/>
        <w:ind w:left="0" w:right="0" w:hanging="0"/>
        <w:jc w:val="left"/>
        <w:rPr>
          <w:lang w:val="fr-FR"/>
        </w:rPr>
      </w:pPr>
      <w:r>
        <w:rPr>
          <w:rFonts w:ascii="TT A 20 5 E 38 8t 00" w:hAnsi="TT A 20 5 E 38 8t 00"/>
          <w:color w:val="000000"/>
          <w:lang w:val="fr-FR"/>
        </w:rPr>
        <w:t>CHAPITRE III -COOP</w:t>
      </w:r>
      <w:r>
        <w:rPr>
          <w:color w:val="000000"/>
          <w:lang w:val="fr-FR"/>
        </w:rPr>
        <w:t>É</w:t>
      </w:r>
      <w:r>
        <w:rPr>
          <w:rFonts w:ascii="TT A 20 5 E 38 8t 00" w:hAnsi="TT A 20 5 E 38 8t 00"/>
          <w:color w:val="000000"/>
          <w:lang w:val="fr-FR"/>
        </w:rPr>
        <w:t>RATIONS</w:t>
      </w:r>
      <w:r>
        <w:rPr>
          <w:color w:val="000000"/>
          <w:lang w:val="fr-FR"/>
        </w:rPr>
        <w:t> </w:t>
      </w:r>
      <w:r>
        <w:rPr>
          <w:rFonts w:ascii="TT A 20 5 E 38 8t 00" w:hAnsi="TT A 20 5 E 38 8t 00"/>
          <w:color w:val="000000"/>
          <w:lang w:val="fr-FR"/>
        </w:rPr>
        <w:t>RENFORC</w:t>
      </w:r>
      <w:r>
        <w:rPr>
          <w:color w:val="000000"/>
          <w:lang w:val="fr-FR"/>
        </w:rPr>
        <w:t>É</w:t>
      </w:r>
      <w:r>
        <w:rPr>
          <w:rFonts w:ascii="TT A 20 5 E 38 8t 00" w:hAnsi="TT A 20 5 E 38 8t 00"/>
          <w:color w:val="000000"/>
          <w:lang w:val="fr-FR"/>
        </w:rPr>
        <w:t xml:space="preserve">ES </w:t>
      </w:r>
    </w:p>
    <w:p>
      <w:pPr>
        <w:pStyle w:val="Default"/>
        <w:bidi w:val="0"/>
        <w:ind w:left="0" w:right="168" w:hanging="0"/>
        <w:jc w:val="left"/>
        <w:rPr>
          <w:lang w:val="fr-FR"/>
        </w:rPr>
      </w:pPr>
      <w:r>
        <w:rPr>
          <w:rFonts w:ascii="TT A 20 5 E 38 8t 00" w:hAnsi="TT A 20 5 E 38 8t 00"/>
          <w:lang w:val="fr-FR"/>
        </w:rPr>
        <w:t>PARTIE IV: DISPOSITIONS</w:t>
      </w:r>
      <w:r>
        <w:rPr>
          <w:lang w:val="fr-FR"/>
        </w:rPr>
        <w:t> </w:t>
      </w:r>
      <w:r>
        <w:rPr>
          <w:rFonts w:ascii="TT A 20 5 E 38 8t 00" w:hAnsi="TT A 20 5 E 38 8t 00"/>
          <w:lang w:val="fr-FR"/>
        </w:rPr>
        <w:t>G</w:t>
      </w:r>
      <w:r>
        <w:rPr>
          <w:lang w:val="fr-FR"/>
        </w:rPr>
        <w:t>É</w:t>
      </w:r>
      <w:r>
        <w:rPr>
          <w:rFonts w:ascii="TT A 20 5 E 38 8t 00" w:hAnsi="TT A 20 5 E 38 8t 00"/>
          <w:lang w:val="fr-FR"/>
        </w:rPr>
        <w:t>N</w:t>
      </w:r>
      <w:r>
        <w:rPr>
          <w:lang w:val="fr-FR"/>
        </w:rPr>
        <w:t>É</w:t>
      </w:r>
      <w:r>
        <w:rPr>
          <w:rFonts w:ascii="TT A 20 5 E 38 8t 00" w:hAnsi="TT A 20 5 E 38 8t 00"/>
          <w:lang w:val="fr-FR"/>
        </w:rPr>
        <w:t>RALES</w:t>
      </w:r>
      <w:r>
        <w:rPr>
          <w:lang w:val="fr-FR"/>
        </w:rPr>
        <w:t> </w:t>
      </w:r>
      <w:r>
        <w:rPr>
          <w:rFonts w:ascii="TT A 20 5 E 38 8t 00" w:hAnsi="TT A 20 5 E 38 8t 00"/>
          <w:lang w:val="fr-FR"/>
        </w:rPr>
        <w:t xml:space="preserve">ET FINALES </w:t>
      </w:r>
    </w:p>
    <w:p>
      <w:pPr>
        <w:pStyle w:val="CM6"/>
        <w:bidi w:val="0"/>
        <w:spacing w:lineRule="atLeast" w:line="828"/>
        <w:ind w:left="0" w:right="0" w:hanging="0"/>
        <w:jc w:val="center"/>
        <w:rPr>
          <w:lang w:val="fr-FR"/>
        </w:rPr>
      </w:pPr>
      <w:r>
        <w:rPr>
          <w:rFonts w:ascii="TT A 20 5 E 38 8t 00" w:hAnsi="TT A 20 5 E 38 8t 00"/>
          <w:color w:val="000000"/>
          <w:lang w:val="fr-FR"/>
        </w:rPr>
        <w:t>TRAIT</w:t>
      </w:r>
      <w:r>
        <w:rPr>
          <w:color w:val="000000"/>
          <w:lang w:val="fr-FR"/>
        </w:rPr>
        <w:t>É</w:t>
      </w:r>
      <w:r>
        <w:rPr>
          <w:rFonts w:ascii="TT A 20 5 E 38 8t 00" w:hAnsi="TT A 20 5 E 38 8t 00"/>
          <w:color w:val="000000"/>
          <w:lang w:val="fr-FR"/>
        </w:rPr>
        <w:t xml:space="preserve"> </w:t>
      </w:r>
      <w:r>
        <w:rPr>
          <w:color w:val="000000"/>
          <w:lang w:val="fr-FR"/>
        </w:rPr>
        <w:t>É</w:t>
      </w:r>
      <w:r>
        <w:rPr>
          <w:rFonts w:ascii="TT A 20 5 E 38 8t 00" w:hAnsi="TT A 20 5 E 38 8t 00"/>
          <w:color w:val="000000"/>
          <w:lang w:val="fr-FR"/>
        </w:rPr>
        <w:t>TABLISSANT</w:t>
      </w:r>
      <w:r>
        <w:rPr>
          <w:color w:val="000000"/>
          <w:lang w:val="fr-FR"/>
        </w:rPr>
        <w:t> </w:t>
      </w:r>
      <w:r>
        <w:rPr>
          <w:rFonts w:ascii="TT A 20 5 E 38 8t 00" w:hAnsi="TT A 20 5 E 38 8t 00"/>
          <w:color w:val="000000"/>
          <w:lang w:val="fr-FR"/>
        </w:rPr>
        <w:t>UNE</w:t>
        <w:br/>
        <w:t>CONSTITUTION</w:t>
      </w:r>
      <w:r>
        <w:rPr>
          <w:color w:val="000000"/>
          <w:lang w:val="fr-FR"/>
        </w:rPr>
        <w:t> </w:t>
      </w:r>
      <w:r>
        <w:rPr>
          <w:rFonts w:ascii="TT A 20 5 E 38 8t 00" w:hAnsi="TT A 20 5 E 38 8t 00"/>
          <w:color w:val="000000"/>
          <w:lang w:val="fr-FR"/>
        </w:rPr>
        <w:t>POUR L'EUROPE</w:t>
        <w:br/>
      </w:r>
    </w:p>
    <w:p>
      <w:pPr>
        <w:pStyle w:val="CM63"/>
        <w:bidi w:val="0"/>
        <w:spacing w:lineRule="atLeast" w:line="416"/>
        <w:ind w:left="0" w:right="0" w:hanging="0"/>
        <w:jc w:val="left"/>
        <w:rPr>
          <w:lang w:val="fr-FR"/>
        </w:rPr>
      </w:pPr>
      <w:r>
        <w:rPr>
          <w:rFonts w:ascii="TT A 20 5 E 38 8t 00" w:hAnsi="TT A 20 5 E 38 8t 00"/>
          <w:color w:val="000000"/>
          <w:lang w:val="fr-FR"/>
        </w:rPr>
        <w:t>SA</w:t>
      </w:r>
      <w:r>
        <w:rPr>
          <w:color w:val="000000"/>
          <w:lang w:val="fr-FR"/>
        </w:rPr>
        <w:t> </w:t>
      </w:r>
      <w:r>
        <w:rPr>
          <w:rFonts w:ascii="TT A 20 5 E 38 8t 00" w:hAnsi="TT A 20 5 E 38 8t 00"/>
          <w:color w:val="000000"/>
          <w:lang w:val="fr-FR"/>
        </w:rPr>
        <w:t>MAJEST</w:t>
      </w:r>
      <w:r>
        <w:rPr>
          <w:color w:val="000000"/>
          <w:lang w:val="fr-FR"/>
        </w:rPr>
        <w:t>É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ROI DES</w:t>
      </w:r>
      <w:r>
        <w:rPr>
          <w:color w:val="000000"/>
          <w:lang w:val="fr-FR"/>
        </w:rPr>
        <w:t> </w:t>
      </w:r>
      <w:r>
        <w:rPr>
          <w:rFonts w:ascii="TT A 20 5 E 38 8t 00" w:hAnsi="TT A 20 5 E 38 8t 00"/>
          <w:color w:val="000000"/>
          <w:lang w:val="fr-FR"/>
        </w:rPr>
        <w:t>BELGES,</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PR</w:t>
      </w:r>
      <w:r>
        <w:rPr>
          <w:color w:val="000000"/>
          <w:lang w:val="fr-FR"/>
        </w:rPr>
        <w:t>É</w:t>
      </w:r>
      <w:r>
        <w:rPr>
          <w:rFonts w:ascii="TT A 20 5 E 38 8t 00" w:hAnsi="TT A 20 5 E 38 8t 00"/>
          <w:color w:val="000000"/>
          <w:lang w:val="fr-FR"/>
        </w:rPr>
        <w:t>SIDENT</w:t>
      </w:r>
      <w:r>
        <w:rPr>
          <w:color w:val="000000"/>
          <w:lang w:val="fr-FR"/>
        </w:rPr>
        <w:t> </w:t>
      </w:r>
      <w:r>
        <w:rPr>
          <w:rFonts w:ascii="TT A 20 5 E 38 8t 00" w:hAnsi="TT A 20 5 E 38 8t 00"/>
          <w:color w:val="000000"/>
          <w:lang w:val="fr-FR"/>
        </w:rPr>
        <w:t>DE LA</w:t>
      </w:r>
      <w:r>
        <w:rPr>
          <w:color w:val="000000"/>
          <w:lang w:val="fr-FR"/>
        </w:rPr>
        <w:t> </w:t>
      </w:r>
      <w:r>
        <w:rPr>
          <w:rFonts w:ascii="TT A 20 5 E 38 8t 00" w:hAnsi="TT A 20 5 E 38 8t 00"/>
          <w:color w:val="000000"/>
          <w:lang w:val="fr-FR"/>
        </w:rPr>
        <w:t>R</w:t>
      </w:r>
      <w:r>
        <w:rPr>
          <w:color w:val="000000"/>
          <w:lang w:val="fr-FR"/>
        </w:rPr>
        <w:t>É</w:t>
      </w:r>
      <w:r>
        <w:rPr>
          <w:rFonts w:ascii="TT A 20 5 E 38 8t 00" w:hAnsi="TT A 20 5 E 38 8t 00"/>
          <w:color w:val="000000"/>
          <w:lang w:val="fr-FR"/>
        </w:rPr>
        <w:t>PUBLIQUE</w:t>
      </w:r>
      <w:r>
        <w:rPr>
          <w:color w:val="000000"/>
          <w:lang w:val="fr-FR"/>
        </w:rPr>
        <w:t> </w:t>
      </w:r>
      <w:r>
        <w:rPr>
          <w:rFonts w:ascii="TT A 20 5 E 38 8t 00" w:hAnsi="TT A 20 5 E 38 8t 00"/>
          <w:color w:val="000000"/>
          <w:lang w:val="fr-FR"/>
        </w:rPr>
        <w:t>TCH</w:t>
      </w:r>
      <w:r>
        <w:rPr>
          <w:color w:val="000000"/>
          <w:lang w:val="fr-FR"/>
        </w:rPr>
        <w:t>È</w:t>
      </w:r>
      <w:r>
        <w:rPr>
          <w:rFonts w:ascii="TT A 20 5 E 38 8t 00" w:hAnsi="TT A 20 5 E 38 8t 00"/>
          <w:color w:val="000000"/>
          <w:lang w:val="fr-FR"/>
        </w:rPr>
        <w:t>QUE,</w:t>
      </w:r>
      <w:r>
        <w:rPr>
          <w:color w:val="000000"/>
          <w:lang w:val="fr-FR"/>
        </w:rPr>
        <w:t> </w:t>
      </w:r>
      <w:r>
        <w:rPr>
          <w:rFonts w:ascii="TT A 20 5 E 38 8t 00" w:hAnsi="TT A 20 5 E 38 8t 00"/>
          <w:color w:val="000000"/>
          <w:lang w:val="fr-FR"/>
        </w:rPr>
        <w:t>SA</w:t>
      </w:r>
      <w:r>
        <w:rPr>
          <w:color w:val="000000"/>
          <w:lang w:val="fr-FR"/>
        </w:rPr>
        <w:t> </w:t>
      </w:r>
      <w:r>
        <w:rPr>
          <w:rFonts w:ascii="TT A 20 5 E 38 8t 00" w:hAnsi="TT A 20 5 E 38 8t 00"/>
          <w:color w:val="000000"/>
          <w:lang w:val="fr-FR"/>
        </w:rPr>
        <w:t>MAJEST</w:t>
      </w:r>
      <w:r>
        <w:rPr>
          <w:color w:val="000000"/>
          <w:lang w:val="fr-FR"/>
        </w:rPr>
        <w:t>É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REINE</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DANEMARK,</w:t>
      </w:r>
      <w:r>
        <w:rPr>
          <w:color w:val="000000"/>
          <w:lang w:val="fr-FR"/>
        </w:rPr>
        <w:t> </w:t>
      </w:r>
      <w:r>
        <w:rPr>
          <w:rFonts w:ascii="TT A 20 5 E 38 8t 00" w:hAnsi="TT A 20 5 E 38 8t 00"/>
          <w:color w:val="000000"/>
          <w:lang w:val="fr-FR"/>
        </w:rPr>
        <w:t>LE PR</w:t>
      </w:r>
      <w:r>
        <w:rPr>
          <w:color w:val="000000"/>
          <w:lang w:val="fr-FR"/>
        </w:rPr>
        <w:t>É</w:t>
      </w:r>
      <w:r>
        <w:rPr>
          <w:rFonts w:ascii="TT A 20 5 E 38 8t 00" w:hAnsi="TT A 20 5 E 38 8t 00"/>
          <w:color w:val="000000"/>
          <w:lang w:val="fr-FR"/>
        </w:rPr>
        <w:t>SIDENT</w:t>
      </w:r>
      <w:r>
        <w:rPr>
          <w:color w:val="000000"/>
          <w:lang w:val="fr-FR"/>
        </w:rPr>
        <w:t> </w:t>
      </w:r>
      <w:r>
        <w:rPr>
          <w:rFonts w:ascii="TT A 20 5 E 38 8t 00" w:hAnsi="TT A 20 5 E 38 8t 00"/>
          <w:color w:val="000000"/>
          <w:lang w:val="fr-FR"/>
        </w:rPr>
        <w:t>DE LA</w:t>
      </w:r>
      <w:r>
        <w:rPr>
          <w:color w:val="000000"/>
          <w:lang w:val="fr-FR"/>
        </w:rPr>
        <w:t> </w:t>
      </w:r>
      <w:r>
        <w:rPr>
          <w:rFonts w:ascii="TT A 20 5 E 38 8t 00" w:hAnsi="TT A 20 5 E 38 8t 00"/>
          <w:color w:val="000000"/>
          <w:lang w:val="fr-FR"/>
        </w:rPr>
        <w:t>R</w:t>
      </w:r>
      <w:r>
        <w:rPr>
          <w:color w:val="000000"/>
          <w:lang w:val="fr-FR"/>
        </w:rPr>
        <w:t>É</w:t>
      </w:r>
      <w:r>
        <w:rPr>
          <w:rFonts w:ascii="TT A 20 5 E 38 8t 00" w:hAnsi="TT A 20 5 E 38 8t 00"/>
          <w:color w:val="000000"/>
          <w:lang w:val="fr-FR"/>
        </w:rPr>
        <w:t>PUBLIQUE F</w:t>
      </w:r>
      <w:r>
        <w:rPr>
          <w:color w:val="000000"/>
          <w:lang w:val="fr-FR"/>
        </w:rPr>
        <w:t>É</w:t>
      </w:r>
      <w:r>
        <w:rPr>
          <w:rFonts w:ascii="TT A 20 5 E 38 8t 00" w:hAnsi="TT A 20 5 E 38 8t 00"/>
          <w:color w:val="000000"/>
          <w:lang w:val="fr-FR"/>
        </w:rPr>
        <w:t>D</w:t>
      </w:r>
      <w:r>
        <w:rPr>
          <w:color w:val="000000"/>
          <w:lang w:val="fr-FR"/>
        </w:rPr>
        <w:t>É</w:t>
      </w:r>
      <w:r>
        <w:rPr>
          <w:rFonts w:ascii="TT A 20 5 E 38 8t 00" w:hAnsi="TT A 20 5 E 38 8t 00"/>
          <w:color w:val="000000"/>
          <w:lang w:val="fr-FR"/>
        </w:rPr>
        <w:t>RALE</w:t>
      </w:r>
      <w:r>
        <w:rPr>
          <w:color w:val="000000"/>
          <w:lang w:val="fr-FR"/>
        </w:rPr>
        <w:t> </w:t>
      </w:r>
      <w:r>
        <w:rPr>
          <w:rFonts w:ascii="TT A 20 5 E 38 8t 00" w:hAnsi="TT A 20 5 E 38 8t 00"/>
          <w:color w:val="000000"/>
          <w:lang w:val="fr-FR"/>
        </w:rPr>
        <w:t>D'ALLEMAGNE,</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PR</w:t>
      </w:r>
      <w:r>
        <w:rPr>
          <w:color w:val="000000"/>
          <w:lang w:val="fr-FR"/>
        </w:rPr>
        <w:t>É</w:t>
      </w:r>
      <w:r>
        <w:rPr>
          <w:rFonts w:ascii="TT A 20 5 E 38 8t 00" w:hAnsi="TT A 20 5 E 38 8t 00"/>
          <w:color w:val="000000"/>
          <w:lang w:val="fr-FR"/>
        </w:rPr>
        <w:t>SIDENT</w:t>
      </w:r>
      <w:r>
        <w:rPr>
          <w:color w:val="000000"/>
          <w:lang w:val="fr-FR"/>
        </w:rPr>
        <w:t> </w:t>
      </w:r>
      <w:r>
        <w:rPr>
          <w:rFonts w:ascii="TT A 20 5 E 38 8t 00" w:hAnsi="TT A 20 5 E 38 8t 00"/>
          <w:color w:val="000000"/>
          <w:lang w:val="fr-FR"/>
        </w:rPr>
        <w:t>DE LA</w:t>
      </w:r>
      <w:r>
        <w:rPr>
          <w:color w:val="000000"/>
          <w:lang w:val="fr-FR"/>
        </w:rPr>
        <w:t> </w:t>
      </w:r>
      <w:r>
        <w:rPr>
          <w:rFonts w:ascii="TT A 20 5 E 38 8t 00" w:hAnsi="TT A 20 5 E 38 8t 00"/>
          <w:color w:val="000000"/>
          <w:lang w:val="fr-FR"/>
        </w:rPr>
        <w:t>R</w:t>
      </w:r>
      <w:r>
        <w:rPr>
          <w:color w:val="000000"/>
          <w:lang w:val="fr-FR"/>
        </w:rPr>
        <w:t>É</w:t>
      </w:r>
      <w:r>
        <w:rPr>
          <w:rFonts w:ascii="TT A 20 5 E 38 8t 00" w:hAnsi="TT A 20 5 E 38 8t 00"/>
          <w:color w:val="000000"/>
          <w:lang w:val="fr-FR"/>
        </w:rPr>
        <w:t>PUBLIQUE D'ESTONIE,</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PR</w:t>
      </w:r>
      <w:r>
        <w:rPr>
          <w:color w:val="000000"/>
          <w:lang w:val="fr-FR"/>
        </w:rPr>
        <w:t>É</w:t>
      </w:r>
      <w:r>
        <w:rPr>
          <w:rFonts w:ascii="TT A 20 5 E 38 8t 00" w:hAnsi="TT A 20 5 E 38 8t 00"/>
          <w:color w:val="000000"/>
          <w:lang w:val="fr-FR"/>
        </w:rPr>
        <w:t>SIDENT</w:t>
      </w:r>
      <w:r>
        <w:rPr>
          <w:color w:val="000000"/>
          <w:lang w:val="fr-FR"/>
        </w:rPr>
        <w:t> </w:t>
      </w:r>
      <w:r>
        <w:rPr>
          <w:rFonts w:ascii="TT A 20 5 E 38 8t 00" w:hAnsi="TT A 20 5 E 38 8t 00"/>
          <w:color w:val="000000"/>
          <w:lang w:val="fr-FR"/>
        </w:rPr>
        <w:t>DE LA</w:t>
      </w:r>
      <w:r>
        <w:rPr>
          <w:color w:val="000000"/>
          <w:lang w:val="fr-FR"/>
        </w:rPr>
        <w:t> </w:t>
      </w:r>
      <w:r>
        <w:rPr>
          <w:rFonts w:ascii="TT A 20 5 E 38 8t 00" w:hAnsi="TT A 20 5 E 38 8t 00"/>
          <w:color w:val="000000"/>
          <w:lang w:val="fr-FR"/>
        </w:rPr>
        <w:t>R</w:t>
      </w:r>
      <w:r>
        <w:rPr>
          <w:color w:val="000000"/>
          <w:lang w:val="fr-FR"/>
        </w:rPr>
        <w:t>É</w:t>
      </w:r>
      <w:r>
        <w:rPr>
          <w:rFonts w:ascii="TT A 20 5 E 38 8t 00" w:hAnsi="TT A 20 5 E 38 8t 00"/>
          <w:color w:val="000000"/>
          <w:lang w:val="fr-FR"/>
        </w:rPr>
        <w:t>PUBLIQUE</w:t>
      </w:r>
      <w:r>
        <w:rPr>
          <w:color w:val="000000"/>
          <w:lang w:val="fr-FR"/>
        </w:rPr>
        <w:t> </w:t>
      </w:r>
      <w:r>
        <w:rPr>
          <w:rFonts w:ascii="TT A 20 5 E 38 8t 00" w:hAnsi="TT A 20 5 E 38 8t 00"/>
          <w:color w:val="000000"/>
          <w:lang w:val="fr-FR"/>
        </w:rPr>
        <w:t>HELL</w:t>
      </w:r>
      <w:r>
        <w:rPr>
          <w:color w:val="000000"/>
          <w:lang w:val="fr-FR"/>
        </w:rPr>
        <w:t>É</w:t>
      </w:r>
      <w:r>
        <w:rPr>
          <w:rFonts w:ascii="TT A 20 5 E 38 8t 00" w:hAnsi="TT A 20 5 E 38 8t 00"/>
          <w:color w:val="000000"/>
          <w:lang w:val="fr-FR"/>
        </w:rPr>
        <w:t>NIQUE,</w:t>
      </w:r>
      <w:r>
        <w:rPr>
          <w:color w:val="000000"/>
          <w:lang w:val="fr-FR"/>
        </w:rPr>
        <w:t> </w:t>
      </w:r>
      <w:r>
        <w:rPr>
          <w:rFonts w:ascii="TT A 20 5 E 38 8t 00" w:hAnsi="TT A 20 5 E 38 8t 00"/>
          <w:color w:val="000000"/>
          <w:lang w:val="fr-FR"/>
        </w:rPr>
        <w:t>SA</w:t>
      </w:r>
      <w:r>
        <w:rPr>
          <w:color w:val="000000"/>
          <w:lang w:val="fr-FR"/>
        </w:rPr>
        <w:t> </w:t>
      </w:r>
      <w:r>
        <w:rPr>
          <w:rFonts w:ascii="TT A 20 5 E 38 8t 00" w:hAnsi="TT A 20 5 E 38 8t 00"/>
          <w:color w:val="000000"/>
          <w:lang w:val="fr-FR"/>
        </w:rPr>
        <w:t>MAJEST</w:t>
      </w:r>
      <w:r>
        <w:rPr>
          <w:color w:val="000000"/>
          <w:lang w:val="fr-FR"/>
        </w:rPr>
        <w:t>É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ROI D'ESPAGNE,</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PR</w:t>
      </w:r>
      <w:r>
        <w:rPr>
          <w:color w:val="000000"/>
          <w:lang w:val="fr-FR"/>
        </w:rPr>
        <w:t>É</w:t>
      </w:r>
      <w:r>
        <w:rPr>
          <w:rFonts w:ascii="TT A 20 5 E 38 8t 00" w:hAnsi="TT A 20 5 E 38 8t 00"/>
          <w:color w:val="000000"/>
          <w:lang w:val="fr-FR"/>
        </w:rPr>
        <w:t>SIDENT</w:t>
      </w:r>
      <w:r>
        <w:rPr>
          <w:color w:val="000000"/>
          <w:lang w:val="fr-FR"/>
        </w:rPr>
        <w:t> </w:t>
      </w:r>
      <w:r>
        <w:rPr>
          <w:rFonts w:ascii="TT A 20 5 E 38 8t 00" w:hAnsi="TT A 20 5 E 38 8t 00"/>
          <w:color w:val="000000"/>
          <w:lang w:val="fr-FR"/>
        </w:rPr>
        <w:t>DE LA</w:t>
      </w:r>
      <w:r>
        <w:rPr>
          <w:color w:val="000000"/>
          <w:lang w:val="fr-FR"/>
        </w:rPr>
        <w:t> </w:t>
      </w:r>
      <w:r>
        <w:rPr>
          <w:rFonts w:ascii="TT A 20 5 E 38 8t 00" w:hAnsi="TT A 20 5 E 38 8t 00"/>
          <w:color w:val="000000"/>
          <w:lang w:val="fr-FR"/>
        </w:rPr>
        <w:t>R</w:t>
      </w:r>
      <w:r>
        <w:rPr>
          <w:color w:val="000000"/>
          <w:lang w:val="fr-FR"/>
        </w:rPr>
        <w:t>É</w:t>
      </w:r>
      <w:r>
        <w:rPr>
          <w:rFonts w:ascii="TT A 20 5 E 38 8t 00" w:hAnsi="TT A 20 5 E 38 8t 00"/>
          <w:color w:val="000000"/>
          <w:lang w:val="fr-FR"/>
        </w:rPr>
        <w:t>PUBLIQUE FRAN</w:t>
      </w:r>
      <w:r>
        <w:rPr>
          <w:color w:val="000000"/>
          <w:lang w:val="fr-FR"/>
        </w:rPr>
        <w:t>Ç</w:t>
      </w:r>
      <w:r>
        <w:rPr>
          <w:rFonts w:ascii="TT A 20 5 E 38 8t 00" w:hAnsi="TT A 20 5 E 38 8t 00"/>
          <w:color w:val="000000"/>
          <w:lang w:val="fr-FR"/>
        </w:rPr>
        <w:t>AISE,</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PR</w:t>
      </w:r>
      <w:r>
        <w:rPr>
          <w:color w:val="000000"/>
          <w:lang w:val="fr-FR"/>
        </w:rPr>
        <w:t>É</w:t>
      </w:r>
      <w:r>
        <w:rPr>
          <w:rFonts w:ascii="TT A 20 5 E 38 8t 00" w:hAnsi="TT A 20 5 E 38 8t 00"/>
          <w:color w:val="000000"/>
          <w:lang w:val="fr-FR"/>
        </w:rPr>
        <w:t>SIDENTE</w:t>
      </w:r>
      <w:r>
        <w:rPr>
          <w:color w:val="000000"/>
          <w:lang w:val="fr-FR"/>
        </w:rPr>
        <w:t> </w:t>
      </w:r>
      <w:r>
        <w:rPr>
          <w:rFonts w:ascii="TT A 20 5 E 38 8t 00" w:hAnsi="TT A 20 5 E 38 8t 00"/>
          <w:color w:val="000000"/>
          <w:lang w:val="fr-FR"/>
        </w:rPr>
        <w:t>D'IRLANDE,</w:t>
      </w:r>
      <w:r>
        <w:rPr>
          <w:color w:val="000000"/>
          <w:lang w:val="fr-FR"/>
        </w:rPr>
        <w:t> </w:t>
      </w:r>
      <w:r>
        <w:rPr>
          <w:rFonts w:ascii="TT A 20 5 E 38 8t 00" w:hAnsi="TT A 20 5 E 38 8t 00"/>
          <w:color w:val="000000"/>
          <w:lang w:val="fr-FR"/>
        </w:rPr>
        <w:t>LE PR</w:t>
      </w:r>
      <w:r>
        <w:rPr>
          <w:color w:val="000000"/>
          <w:lang w:val="fr-FR"/>
        </w:rPr>
        <w:t>É</w:t>
      </w:r>
      <w:r>
        <w:rPr>
          <w:rFonts w:ascii="TT A 20 5 E 38 8t 00" w:hAnsi="TT A 20 5 E 38 8t 00"/>
          <w:color w:val="000000"/>
          <w:lang w:val="fr-FR"/>
        </w:rPr>
        <w:t>SIDENT</w:t>
      </w:r>
      <w:r>
        <w:rPr>
          <w:color w:val="000000"/>
          <w:lang w:val="fr-FR"/>
        </w:rPr>
        <w:t> </w:t>
      </w:r>
      <w:r>
        <w:rPr>
          <w:rFonts w:ascii="TT A 20 5 E 38 8t 00" w:hAnsi="TT A 20 5 E 38 8t 00"/>
          <w:color w:val="000000"/>
          <w:lang w:val="fr-FR"/>
        </w:rPr>
        <w:t>DE LA</w:t>
      </w:r>
      <w:r>
        <w:rPr>
          <w:color w:val="000000"/>
          <w:lang w:val="fr-FR"/>
        </w:rPr>
        <w:t> </w:t>
      </w:r>
      <w:r>
        <w:rPr>
          <w:rFonts w:ascii="TT A 20 5 E 38 8t 00" w:hAnsi="TT A 20 5 E 38 8t 00"/>
          <w:color w:val="000000"/>
          <w:lang w:val="fr-FR"/>
        </w:rPr>
        <w:t>R</w:t>
      </w:r>
      <w:r>
        <w:rPr>
          <w:color w:val="000000"/>
          <w:lang w:val="fr-FR"/>
        </w:rPr>
        <w:t>É</w:t>
      </w:r>
      <w:r>
        <w:rPr>
          <w:rFonts w:ascii="TT A 20 5 E 38 8t 00" w:hAnsi="TT A 20 5 E 38 8t 00"/>
          <w:color w:val="000000"/>
          <w:lang w:val="fr-FR"/>
        </w:rPr>
        <w:t>PUBLIQUE ITALIENNE,</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PR</w:t>
      </w:r>
      <w:r>
        <w:rPr>
          <w:color w:val="000000"/>
          <w:lang w:val="fr-FR"/>
        </w:rPr>
        <w:t>É</w:t>
      </w:r>
      <w:r>
        <w:rPr>
          <w:rFonts w:ascii="TT A 20 5 E 38 8t 00" w:hAnsi="TT A 20 5 E 38 8t 00"/>
          <w:color w:val="000000"/>
          <w:lang w:val="fr-FR"/>
        </w:rPr>
        <w:t>SIDENT</w:t>
      </w:r>
      <w:r>
        <w:rPr>
          <w:color w:val="000000"/>
          <w:lang w:val="fr-FR"/>
        </w:rPr>
        <w:t> </w:t>
      </w:r>
      <w:r>
        <w:rPr>
          <w:rFonts w:ascii="TT A 20 5 E 38 8t 00" w:hAnsi="TT A 20 5 E 38 8t 00"/>
          <w:color w:val="000000"/>
          <w:lang w:val="fr-FR"/>
        </w:rPr>
        <w:t>DE LA</w:t>
      </w:r>
      <w:r>
        <w:rPr>
          <w:color w:val="000000"/>
          <w:lang w:val="fr-FR"/>
        </w:rPr>
        <w:t> </w:t>
      </w:r>
      <w:r>
        <w:rPr>
          <w:rFonts w:ascii="TT A 20 5 E 38 8t 00" w:hAnsi="TT A 20 5 E 38 8t 00"/>
          <w:color w:val="000000"/>
          <w:lang w:val="fr-FR"/>
        </w:rPr>
        <w:t>R</w:t>
      </w:r>
      <w:r>
        <w:rPr>
          <w:color w:val="000000"/>
          <w:lang w:val="fr-FR"/>
        </w:rPr>
        <w:t>É</w:t>
      </w:r>
      <w:r>
        <w:rPr>
          <w:rFonts w:ascii="TT A 20 5 E 38 8t 00" w:hAnsi="TT A 20 5 E 38 8t 00"/>
          <w:color w:val="000000"/>
          <w:lang w:val="fr-FR"/>
        </w:rPr>
        <w:t>PUBLIQUE</w:t>
      </w:r>
      <w:r>
        <w:rPr>
          <w:color w:val="000000"/>
          <w:lang w:val="fr-FR"/>
        </w:rPr>
        <w:t> </w:t>
      </w:r>
      <w:r>
        <w:rPr>
          <w:rFonts w:ascii="TT A 20 5 E 38 8t 00" w:hAnsi="TT A 20 5 E 38 8t 00"/>
          <w:color w:val="000000"/>
          <w:lang w:val="fr-FR"/>
        </w:rPr>
        <w:t>DE CHYPRE,</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PR</w:t>
      </w:r>
      <w:r>
        <w:rPr>
          <w:color w:val="000000"/>
          <w:lang w:val="fr-FR"/>
        </w:rPr>
        <w:t>É</w:t>
      </w:r>
      <w:r>
        <w:rPr>
          <w:rFonts w:ascii="TT A 20 5 E 38 8t 00" w:hAnsi="TT A 20 5 E 38 8t 00"/>
          <w:color w:val="000000"/>
          <w:lang w:val="fr-FR"/>
        </w:rPr>
        <w:t>SIDENTE</w:t>
      </w:r>
      <w:r>
        <w:rPr>
          <w:color w:val="000000"/>
          <w:lang w:val="fr-FR"/>
        </w:rPr>
        <w:t> </w:t>
      </w:r>
      <w:r>
        <w:rPr>
          <w:rFonts w:ascii="TT A 20 5 E 38 8t 00" w:hAnsi="TT A 20 5 E 38 8t 00"/>
          <w:color w:val="000000"/>
          <w:lang w:val="fr-FR"/>
        </w:rPr>
        <w:t>DE LA</w:t>
      </w:r>
      <w:r>
        <w:rPr>
          <w:color w:val="000000"/>
          <w:lang w:val="fr-FR"/>
        </w:rPr>
        <w:t> </w:t>
      </w:r>
      <w:r>
        <w:rPr>
          <w:rFonts w:ascii="TT A 20 5 E 38 8t 00" w:hAnsi="TT A 20 5 E 38 8t 00"/>
          <w:color w:val="000000"/>
          <w:lang w:val="fr-FR"/>
        </w:rPr>
        <w:t>R</w:t>
      </w:r>
      <w:r>
        <w:rPr>
          <w:color w:val="000000"/>
          <w:lang w:val="fr-FR"/>
        </w:rPr>
        <w:t>É</w:t>
      </w:r>
      <w:r>
        <w:rPr>
          <w:rFonts w:ascii="TT A 20 5 E 38 8t 00" w:hAnsi="TT A 20 5 E 38 8t 00"/>
          <w:color w:val="000000"/>
          <w:lang w:val="fr-FR"/>
        </w:rPr>
        <w:t>PUBLIQUE</w:t>
      </w:r>
      <w:r>
        <w:rPr>
          <w:color w:val="000000"/>
          <w:lang w:val="fr-FR"/>
        </w:rPr>
        <w:t> </w:t>
      </w:r>
      <w:r>
        <w:rPr>
          <w:rFonts w:ascii="TT A 20 5 E 38 8t 00" w:hAnsi="TT A 20 5 E 38 8t 00"/>
          <w:color w:val="000000"/>
          <w:lang w:val="fr-FR"/>
        </w:rPr>
        <w:t>DE LETTONIE,</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PR</w:t>
      </w:r>
      <w:r>
        <w:rPr>
          <w:color w:val="000000"/>
          <w:lang w:val="fr-FR"/>
        </w:rPr>
        <w:t>É</w:t>
      </w:r>
      <w:r>
        <w:rPr>
          <w:rFonts w:ascii="TT A 20 5 E 38 8t 00" w:hAnsi="TT A 20 5 E 38 8t 00"/>
          <w:color w:val="000000"/>
          <w:lang w:val="fr-FR"/>
        </w:rPr>
        <w:t>SIDENT</w:t>
      </w:r>
      <w:r>
        <w:rPr>
          <w:color w:val="000000"/>
          <w:lang w:val="fr-FR"/>
        </w:rPr>
        <w:t> </w:t>
      </w:r>
      <w:r>
        <w:rPr>
          <w:rFonts w:ascii="TT A 20 5 E 38 8t 00" w:hAnsi="TT A 20 5 E 38 8t 00"/>
          <w:color w:val="000000"/>
          <w:lang w:val="fr-FR"/>
        </w:rPr>
        <w:t>DE LA R</w:t>
      </w:r>
      <w:r>
        <w:rPr>
          <w:color w:val="000000"/>
          <w:lang w:val="fr-FR"/>
        </w:rPr>
        <w:t>É</w:t>
      </w:r>
      <w:r>
        <w:rPr>
          <w:rFonts w:ascii="TT A 20 5 E 38 8t 00" w:hAnsi="TT A 20 5 E 38 8t 00"/>
          <w:color w:val="000000"/>
          <w:lang w:val="fr-FR"/>
        </w:rPr>
        <w:t>PUBLIQUE</w:t>
      </w:r>
      <w:r>
        <w:rPr>
          <w:color w:val="000000"/>
          <w:lang w:val="fr-FR"/>
        </w:rPr>
        <w:t> </w:t>
      </w:r>
      <w:r>
        <w:rPr>
          <w:rFonts w:ascii="TT A 20 5 E 38 8t 00" w:hAnsi="TT A 20 5 E 38 8t 00"/>
          <w:color w:val="000000"/>
          <w:lang w:val="fr-FR"/>
        </w:rPr>
        <w:t>DE LITUANIE,</w:t>
      </w:r>
      <w:r>
        <w:rPr>
          <w:color w:val="000000"/>
          <w:lang w:val="fr-FR"/>
        </w:rPr>
        <w:t> </w:t>
      </w:r>
      <w:r>
        <w:rPr>
          <w:rFonts w:ascii="TT A 20 5 E 38 8t 00" w:hAnsi="TT A 20 5 E 38 8t 00"/>
          <w:color w:val="000000"/>
          <w:lang w:val="fr-FR"/>
        </w:rPr>
        <w:t>SON</w:t>
      </w:r>
      <w:r>
        <w:rPr>
          <w:color w:val="000000"/>
          <w:lang w:val="fr-FR"/>
        </w:rPr>
        <w:t> </w:t>
      </w:r>
      <w:r>
        <w:rPr>
          <w:rFonts w:ascii="TT A 20 5 E 38 8t 00" w:hAnsi="TT A 20 5 E 38 8t 00"/>
          <w:color w:val="000000"/>
          <w:lang w:val="fr-FR"/>
        </w:rPr>
        <w:t>ALTESSE</w:t>
      </w:r>
      <w:r>
        <w:rPr>
          <w:color w:val="000000"/>
          <w:lang w:val="fr-FR"/>
        </w:rPr>
        <w:t> </w:t>
      </w:r>
      <w:r>
        <w:rPr>
          <w:rFonts w:ascii="TT A 20 5 E 38 8t 00" w:hAnsi="TT A 20 5 E 38 8t 00"/>
          <w:color w:val="000000"/>
          <w:lang w:val="fr-FR"/>
        </w:rPr>
        <w:t>ROYALE LE</w:t>
      </w:r>
      <w:r>
        <w:rPr>
          <w:color w:val="000000"/>
          <w:lang w:val="fr-FR"/>
        </w:rPr>
        <w:t> </w:t>
      </w:r>
      <w:r>
        <w:rPr>
          <w:rFonts w:ascii="TT A 20 5 E 38 8t 00" w:hAnsi="TT A 20 5 E 38 8t 00"/>
          <w:color w:val="000000"/>
          <w:lang w:val="fr-FR"/>
        </w:rPr>
        <w:t>GRAND-DUC</w:t>
      </w:r>
      <w:r>
        <w:rPr>
          <w:color w:val="000000"/>
          <w:lang w:val="fr-FR"/>
        </w:rPr>
        <w:t> </w:t>
      </w:r>
      <w:r>
        <w:rPr>
          <w:rFonts w:ascii="TT A 20 5 E 38 8t 00" w:hAnsi="TT A 20 5 E 38 8t 00"/>
          <w:color w:val="000000"/>
          <w:lang w:val="fr-FR"/>
        </w:rPr>
        <w:t>DE LUXEMBOURG,</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PR</w:t>
      </w:r>
      <w:r>
        <w:rPr>
          <w:color w:val="000000"/>
          <w:lang w:val="fr-FR"/>
        </w:rPr>
        <w:t>É</w:t>
      </w:r>
      <w:r>
        <w:rPr>
          <w:rFonts w:ascii="TT A 20 5 E 38 8t 00" w:hAnsi="TT A 20 5 E 38 8t 00"/>
          <w:color w:val="000000"/>
          <w:lang w:val="fr-FR"/>
        </w:rPr>
        <w:t>SIDENT DE LA</w:t>
      </w:r>
      <w:r>
        <w:rPr>
          <w:color w:val="000000"/>
          <w:lang w:val="fr-FR"/>
        </w:rPr>
        <w:t> </w:t>
      </w:r>
      <w:r>
        <w:rPr>
          <w:rFonts w:ascii="TT A 20 5 E 38 8t 00" w:hAnsi="TT A 20 5 E 38 8t 00"/>
          <w:color w:val="000000"/>
          <w:lang w:val="fr-FR"/>
        </w:rPr>
        <w:t>R</w:t>
      </w:r>
      <w:r>
        <w:rPr>
          <w:color w:val="000000"/>
          <w:lang w:val="fr-FR"/>
        </w:rPr>
        <w:t>É</w:t>
      </w:r>
      <w:r>
        <w:rPr>
          <w:rFonts w:ascii="TT A 20 5 E 38 8t 00" w:hAnsi="TT A 20 5 E 38 8t 00"/>
          <w:color w:val="000000"/>
          <w:lang w:val="fr-FR"/>
        </w:rPr>
        <w:t>PUBLIQUE</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HONGRIE,</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PR</w:t>
      </w:r>
      <w:r>
        <w:rPr>
          <w:color w:val="000000"/>
          <w:lang w:val="fr-FR"/>
        </w:rPr>
        <w:t>É</w:t>
      </w:r>
      <w:r>
        <w:rPr>
          <w:rFonts w:ascii="TT A 20 5 E 38 8t 00" w:hAnsi="TT A 20 5 E 38 8t 00"/>
          <w:color w:val="000000"/>
          <w:lang w:val="fr-FR"/>
        </w:rPr>
        <w:t>SIDENT</w:t>
      </w:r>
      <w:r>
        <w:rPr>
          <w:color w:val="000000"/>
          <w:lang w:val="fr-FR"/>
        </w:rPr>
        <w:t> </w:t>
      </w:r>
      <w:r>
        <w:rPr>
          <w:rFonts w:ascii="TT A 20 5 E 38 8t 00" w:hAnsi="TT A 20 5 E 38 8t 00"/>
          <w:color w:val="000000"/>
          <w:lang w:val="fr-FR"/>
        </w:rPr>
        <w:t>DE MALTE,</w:t>
      </w:r>
      <w:r>
        <w:rPr>
          <w:color w:val="000000"/>
          <w:lang w:val="fr-FR"/>
        </w:rPr>
        <w:t> </w:t>
      </w:r>
      <w:r>
        <w:rPr>
          <w:rFonts w:ascii="TT A 20 5 E 38 8t 00" w:hAnsi="TT A 20 5 E 38 8t 00"/>
          <w:color w:val="000000"/>
          <w:lang w:val="fr-FR"/>
        </w:rPr>
        <w:t>SA</w:t>
      </w:r>
      <w:r>
        <w:rPr>
          <w:color w:val="000000"/>
          <w:lang w:val="fr-FR"/>
        </w:rPr>
        <w:t> </w:t>
      </w:r>
      <w:r>
        <w:rPr>
          <w:rFonts w:ascii="TT A 20 5 E 38 8t 00" w:hAnsi="TT A 20 5 E 38 8t 00"/>
          <w:color w:val="000000"/>
          <w:lang w:val="fr-FR"/>
        </w:rPr>
        <w:t>MAJEST</w:t>
      </w:r>
      <w:r>
        <w:rPr>
          <w:color w:val="000000"/>
          <w:lang w:val="fr-FR"/>
        </w:rPr>
        <w:t>É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REINE</w:t>
      </w:r>
      <w:r>
        <w:rPr>
          <w:color w:val="000000"/>
          <w:lang w:val="fr-FR"/>
        </w:rPr>
        <w:t> </w:t>
      </w:r>
      <w:r>
        <w:rPr>
          <w:rFonts w:ascii="TT A 20 5 E 38 8t 00" w:hAnsi="TT A 20 5 E 38 8t 00"/>
          <w:color w:val="000000"/>
          <w:lang w:val="fr-FR"/>
        </w:rPr>
        <w:t>DES</w:t>
      </w:r>
      <w:r>
        <w:rPr>
          <w:color w:val="000000"/>
          <w:lang w:val="fr-FR"/>
        </w:rPr>
        <w:t> </w:t>
      </w:r>
      <w:r>
        <w:rPr>
          <w:rFonts w:ascii="TT A 20 5 E 38 8t 00" w:hAnsi="TT A 20 5 E 38 8t 00"/>
          <w:color w:val="000000"/>
          <w:lang w:val="fr-FR"/>
        </w:rPr>
        <w:t>PAYS-BAS,</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PR</w:t>
      </w:r>
      <w:r>
        <w:rPr>
          <w:color w:val="000000"/>
          <w:lang w:val="fr-FR"/>
        </w:rPr>
        <w:t>É</w:t>
      </w:r>
      <w:r>
        <w:rPr>
          <w:rFonts w:ascii="TT A 20 5 E 38 8t 00" w:hAnsi="TT A 20 5 E 38 8t 00"/>
          <w:color w:val="000000"/>
          <w:lang w:val="fr-FR"/>
        </w:rPr>
        <w:t>SIDENT</w:t>
      </w:r>
      <w:r>
        <w:rPr>
          <w:color w:val="000000"/>
          <w:lang w:val="fr-FR"/>
        </w:rPr>
        <w:t> </w:t>
      </w:r>
      <w:r>
        <w:rPr>
          <w:rFonts w:ascii="TT A 20 5 E 38 8t 00" w:hAnsi="TT A 20 5 E 38 8t 00"/>
          <w:color w:val="000000"/>
          <w:lang w:val="fr-FR"/>
        </w:rPr>
        <w:t>F</w:t>
      </w:r>
      <w:r>
        <w:rPr>
          <w:color w:val="000000"/>
          <w:lang w:val="fr-FR"/>
        </w:rPr>
        <w:t>É</w:t>
      </w:r>
      <w:r>
        <w:rPr>
          <w:rFonts w:ascii="TT A 20 5 E 38 8t 00" w:hAnsi="TT A 20 5 E 38 8t 00"/>
          <w:color w:val="000000"/>
          <w:lang w:val="fr-FR"/>
        </w:rPr>
        <w:t>D</w:t>
      </w:r>
      <w:r>
        <w:rPr>
          <w:color w:val="000000"/>
          <w:lang w:val="fr-FR"/>
        </w:rPr>
        <w:t>É</w:t>
      </w:r>
      <w:r>
        <w:rPr>
          <w:rFonts w:ascii="TT A 20 5 E 38 8t 00" w:hAnsi="TT A 20 5 E 38 8t 00"/>
          <w:color w:val="000000"/>
          <w:lang w:val="fr-FR"/>
        </w:rPr>
        <w:t>RAL DE LA R</w:t>
      </w:r>
      <w:r>
        <w:rPr>
          <w:color w:val="000000"/>
          <w:lang w:val="fr-FR"/>
        </w:rPr>
        <w:t>É</w:t>
      </w:r>
      <w:r>
        <w:rPr>
          <w:rFonts w:ascii="TT A 20 5 E 38 8t 00" w:hAnsi="TT A 20 5 E 38 8t 00"/>
          <w:color w:val="000000"/>
          <w:lang w:val="fr-FR"/>
        </w:rPr>
        <w:t>PUBLIQUE</w:t>
      </w:r>
      <w:r>
        <w:rPr>
          <w:color w:val="000000"/>
          <w:lang w:val="fr-FR"/>
        </w:rPr>
        <w:t> </w:t>
      </w:r>
      <w:r>
        <w:rPr>
          <w:rFonts w:ascii="TT A 20 5 E 38 8t 00" w:hAnsi="TT A 20 5 E 38 8t 00"/>
          <w:color w:val="000000"/>
          <w:lang w:val="fr-FR"/>
        </w:rPr>
        <w:t>D'AUTRICHE,</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PR</w:t>
      </w:r>
      <w:r>
        <w:rPr>
          <w:color w:val="000000"/>
          <w:lang w:val="fr-FR"/>
        </w:rPr>
        <w:t>É</w:t>
      </w:r>
      <w:r>
        <w:rPr>
          <w:rFonts w:ascii="TT A 20 5 E 38 8t 00" w:hAnsi="TT A 20 5 E 38 8t 00"/>
          <w:color w:val="000000"/>
          <w:lang w:val="fr-FR"/>
        </w:rPr>
        <w:t>SIDENT DE LA</w:t>
      </w:r>
      <w:r>
        <w:rPr>
          <w:color w:val="000000"/>
          <w:lang w:val="fr-FR"/>
        </w:rPr>
        <w:t> </w:t>
      </w:r>
      <w:r>
        <w:rPr>
          <w:rFonts w:ascii="TT A 20 5 E 38 8t 00" w:hAnsi="TT A 20 5 E 38 8t 00"/>
          <w:color w:val="000000"/>
          <w:lang w:val="fr-FR"/>
        </w:rPr>
        <w:t>R</w:t>
      </w:r>
      <w:r>
        <w:rPr>
          <w:color w:val="000000"/>
          <w:lang w:val="fr-FR"/>
        </w:rPr>
        <w:t>É</w:t>
      </w:r>
      <w:r>
        <w:rPr>
          <w:rFonts w:ascii="TT A 20 5 E 38 8t 00" w:hAnsi="TT A 20 5 E 38 8t 00"/>
          <w:color w:val="000000"/>
          <w:lang w:val="fr-FR"/>
        </w:rPr>
        <w:t>PUBLIQUE DE</w:t>
      </w:r>
      <w:r>
        <w:rPr>
          <w:color w:val="000000"/>
          <w:lang w:val="fr-FR"/>
        </w:rPr>
        <w:t> </w:t>
      </w:r>
      <w:r>
        <w:rPr>
          <w:rFonts w:ascii="TT A 20 5 E 38 8t 00" w:hAnsi="TT A 20 5 E 38 8t 00"/>
          <w:color w:val="000000"/>
          <w:lang w:val="fr-FR"/>
        </w:rPr>
        <w:t>POLOGNE,</w:t>
      </w:r>
      <w:r>
        <w:rPr>
          <w:color w:val="000000"/>
          <w:lang w:val="fr-FR"/>
        </w:rPr>
        <w:t> </w:t>
      </w:r>
      <w:r>
        <w:rPr>
          <w:rFonts w:ascii="TT A 20 5 E 38 8t 00" w:hAnsi="TT A 20 5 E 38 8t 00"/>
          <w:color w:val="000000"/>
          <w:lang w:val="fr-FR"/>
        </w:rPr>
        <w:t>LE PR</w:t>
      </w:r>
      <w:r>
        <w:rPr>
          <w:color w:val="000000"/>
          <w:lang w:val="fr-FR"/>
        </w:rPr>
        <w:t>É</w:t>
      </w:r>
      <w:r>
        <w:rPr>
          <w:rFonts w:ascii="TT A 20 5 E 38 8t 00" w:hAnsi="TT A 20 5 E 38 8t 00"/>
          <w:color w:val="000000"/>
          <w:lang w:val="fr-FR"/>
        </w:rPr>
        <w:t>SIDENT</w:t>
      </w:r>
      <w:r>
        <w:rPr>
          <w:color w:val="000000"/>
          <w:lang w:val="fr-FR"/>
        </w:rPr>
        <w:t> </w:t>
      </w:r>
      <w:r>
        <w:rPr>
          <w:rFonts w:ascii="TT A 20 5 E 38 8t 00" w:hAnsi="TT A 20 5 E 38 8t 00"/>
          <w:color w:val="000000"/>
          <w:lang w:val="fr-FR"/>
        </w:rPr>
        <w:t>DE LA</w:t>
      </w:r>
      <w:r>
        <w:rPr>
          <w:color w:val="000000"/>
          <w:lang w:val="fr-FR"/>
        </w:rPr>
        <w:t> </w:t>
      </w:r>
      <w:r>
        <w:rPr>
          <w:rFonts w:ascii="TT A 20 5 E 38 8t 00" w:hAnsi="TT A 20 5 E 38 8t 00"/>
          <w:color w:val="000000"/>
          <w:lang w:val="fr-FR"/>
        </w:rPr>
        <w:t>R</w:t>
      </w:r>
      <w:r>
        <w:rPr>
          <w:color w:val="000000"/>
          <w:lang w:val="fr-FR"/>
        </w:rPr>
        <w:t>É</w:t>
      </w:r>
      <w:r>
        <w:rPr>
          <w:rFonts w:ascii="TT A 20 5 E 38 8t 00" w:hAnsi="TT A 20 5 E 38 8t 00"/>
          <w:color w:val="000000"/>
          <w:lang w:val="fr-FR"/>
        </w:rPr>
        <w:t>PUBLIQUE</w:t>
      </w:r>
      <w:r>
        <w:rPr>
          <w:color w:val="000000"/>
          <w:lang w:val="fr-FR"/>
        </w:rPr>
        <w:t> </w:t>
      </w:r>
      <w:r>
        <w:rPr>
          <w:rFonts w:ascii="TT A 20 5 E 38 8t 00" w:hAnsi="TT A 20 5 E 38 8t 00"/>
          <w:color w:val="000000"/>
          <w:lang w:val="fr-FR"/>
        </w:rPr>
        <w:t>PORTUGAISE,</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PR</w:t>
      </w:r>
      <w:r>
        <w:rPr>
          <w:color w:val="000000"/>
          <w:lang w:val="fr-FR"/>
        </w:rPr>
        <w:t>É</w:t>
      </w:r>
      <w:r>
        <w:rPr>
          <w:rFonts w:ascii="TT A 20 5 E 38 8t 00" w:hAnsi="TT A 20 5 E 38 8t 00"/>
          <w:color w:val="000000"/>
          <w:lang w:val="fr-FR"/>
        </w:rPr>
        <w:t>SIDENT</w:t>
      </w:r>
      <w:r>
        <w:rPr>
          <w:color w:val="000000"/>
          <w:lang w:val="fr-FR"/>
        </w:rPr>
        <w:t> </w:t>
      </w:r>
      <w:r>
        <w:rPr>
          <w:rFonts w:ascii="TT A 20 5 E 38 8t 00" w:hAnsi="TT A 20 5 E 38 8t 00"/>
          <w:color w:val="000000"/>
          <w:lang w:val="fr-FR"/>
        </w:rPr>
        <w:t>DE LA</w:t>
      </w:r>
      <w:r>
        <w:rPr>
          <w:color w:val="000000"/>
          <w:lang w:val="fr-FR"/>
        </w:rPr>
        <w:t> </w:t>
      </w:r>
      <w:r>
        <w:rPr>
          <w:rFonts w:ascii="TT A 20 5 E 38 8t 00" w:hAnsi="TT A 20 5 E 38 8t 00"/>
          <w:color w:val="000000"/>
          <w:lang w:val="fr-FR"/>
        </w:rPr>
        <w:t>R</w:t>
      </w:r>
      <w:r>
        <w:rPr>
          <w:color w:val="000000"/>
          <w:lang w:val="fr-FR"/>
        </w:rPr>
        <w:t>É</w:t>
      </w:r>
      <w:r>
        <w:rPr>
          <w:rFonts w:ascii="TT A 20 5 E 38 8t 00" w:hAnsi="TT A 20 5 E 38 8t 00"/>
          <w:color w:val="000000"/>
          <w:lang w:val="fr-FR"/>
        </w:rPr>
        <w:t>PUBLIQUE</w:t>
      </w:r>
      <w:r>
        <w:rPr>
          <w:color w:val="000000"/>
          <w:lang w:val="fr-FR"/>
        </w:rPr>
        <w:t> </w:t>
      </w:r>
      <w:r>
        <w:rPr>
          <w:rFonts w:ascii="TT A 20 5 E 38 8t 00" w:hAnsi="TT A 20 5 E 38 8t 00"/>
          <w:color w:val="000000"/>
          <w:lang w:val="fr-FR"/>
        </w:rPr>
        <w:t>DE SLOV</w:t>
      </w:r>
      <w:r>
        <w:rPr>
          <w:color w:val="000000"/>
          <w:lang w:val="fr-FR"/>
        </w:rPr>
        <w:t>É</w:t>
      </w:r>
      <w:r>
        <w:rPr>
          <w:rFonts w:ascii="TT A 20 5 E 38 8t 00" w:hAnsi="TT A 20 5 E 38 8t 00"/>
          <w:color w:val="000000"/>
          <w:lang w:val="fr-FR"/>
        </w:rPr>
        <w:t>NIE,</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PR</w:t>
      </w:r>
      <w:r>
        <w:rPr>
          <w:color w:val="000000"/>
          <w:lang w:val="fr-FR"/>
        </w:rPr>
        <w:t>É</w:t>
      </w:r>
      <w:r>
        <w:rPr>
          <w:rFonts w:ascii="TT A 20 5 E 38 8t 00" w:hAnsi="TT A 20 5 E 38 8t 00"/>
          <w:color w:val="000000"/>
          <w:lang w:val="fr-FR"/>
        </w:rPr>
        <w:t>SIDENT</w:t>
      </w:r>
      <w:r>
        <w:rPr>
          <w:color w:val="000000"/>
          <w:lang w:val="fr-FR"/>
        </w:rPr>
        <w:t> </w:t>
      </w:r>
      <w:r>
        <w:rPr>
          <w:rFonts w:ascii="TT A 20 5 E 38 8t 00" w:hAnsi="TT A 20 5 E 38 8t 00"/>
          <w:color w:val="000000"/>
          <w:lang w:val="fr-FR"/>
        </w:rPr>
        <w:t>DE LA</w:t>
      </w:r>
      <w:r>
        <w:rPr>
          <w:color w:val="000000"/>
          <w:lang w:val="fr-FR"/>
        </w:rPr>
        <w:t> </w:t>
      </w:r>
      <w:r>
        <w:rPr>
          <w:rFonts w:ascii="TT A 20 5 E 38 8t 00" w:hAnsi="TT A 20 5 E 38 8t 00"/>
          <w:color w:val="000000"/>
          <w:lang w:val="fr-FR"/>
        </w:rPr>
        <w:t>R</w:t>
      </w:r>
      <w:r>
        <w:rPr>
          <w:color w:val="000000"/>
          <w:lang w:val="fr-FR"/>
        </w:rPr>
        <w:t>É</w:t>
      </w:r>
      <w:r>
        <w:rPr>
          <w:rFonts w:ascii="TT A 20 5 E 38 8t 00" w:hAnsi="TT A 20 5 E 38 8t 00"/>
          <w:color w:val="000000"/>
          <w:lang w:val="fr-FR"/>
        </w:rPr>
        <w:t>PUBLIQUE</w:t>
      </w:r>
      <w:r>
        <w:rPr>
          <w:color w:val="000000"/>
          <w:lang w:val="fr-FR"/>
        </w:rPr>
        <w:t> </w:t>
      </w:r>
      <w:r>
        <w:rPr>
          <w:rFonts w:ascii="TT A 20 5 E 38 8t 00" w:hAnsi="TT A 20 5 E 38 8t 00"/>
          <w:color w:val="000000"/>
          <w:lang w:val="fr-FR"/>
        </w:rPr>
        <w:t>SLOVAQUE,</w:t>
      </w:r>
      <w:r>
        <w:rPr>
          <w:color w:val="000000"/>
          <w:lang w:val="fr-FR"/>
        </w:rPr>
        <w:t> </w:t>
      </w:r>
      <w:r>
        <w:rPr>
          <w:rFonts w:ascii="TT A 20 5 E 38 8t 00" w:hAnsi="TT A 20 5 E 38 8t 00"/>
          <w:color w:val="000000"/>
          <w:lang w:val="fr-FR"/>
        </w:rPr>
        <w:t>LA PR</w:t>
      </w:r>
      <w:r>
        <w:rPr>
          <w:color w:val="000000"/>
          <w:lang w:val="fr-FR"/>
        </w:rPr>
        <w:t>É</w:t>
      </w:r>
      <w:r>
        <w:rPr>
          <w:rFonts w:ascii="TT A 20 5 E 38 8t 00" w:hAnsi="TT A 20 5 E 38 8t 00"/>
          <w:color w:val="000000"/>
          <w:lang w:val="fr-FR"/>
        </w:rPr>
        <w:t>SIDENTE</w:t>
      </w:r>
      <w:r>
        <w:rPr>
          <w:color w:val="000000"/>
          <w:lang w:val="fr-FR"/>
        </w:rPr>
        <w:t> </w:t>
      </w:r>
      <w:r>
        <w:rPr>
          <w:rFonts w:ascii="TT A 20 5 E 38 8t 00" w:hAnsi="TT A 20 5 E 38 8t 00"/>
          <w:color w:val="000000"/>
          <w:lang w:val="fr-FR"/>
        </w:rPr>
        <w:t>DE LA R</w:t>
      </w:r>
      <w:r>
        <w:rPr>
          <w:color w:val="000000"/>
          <w:lang w:val="fr-FR"/>
        </w:rPr>
        <w:t>É</w:t>
      </w:r>
      <w:r>
        <w:rPr>
          <w:rFonts w:ascii="TT A 20 5 E 38 8t 00" w:hAnsi="TT A 20 5 E 38 8t 00"/>
          <w:color w:val="000000"/>
          <w:lang w:val="fr-FR"/>
        </w:rPr>
        <w:t>PUBLIQUE</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FINLANDE,</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GOUVERNEMENT</w:t>
      </w:r>
      <w:r>
        <w:rPr>
          <w:color w:val="000000"/>
          <w:lang w:val="fr-FR"/>
        </w:rPr>
        <w:t> </w:t>
      </w:r>
      <w:r>
        <w:rPr>
          <w:rFonts w:ascii="TT A 20 5 E 38 8t 00" w:hAnsi="TT A 20 5 E 38 8t 00"/>
          <w:color w:val="000000"/>
          <w:lang w:val="fr-FR"/>
        </w:rPr>
        <w:t>DU</w:t>
      </w:r>
      <w:r>
        <w:rPr>
          <w:color w:val="000000"/>
          <w:lang w:val="fr-FR"/>
        </w:rPr>
        <w:t> </w:t>
      </w:r>
      <w:r>
        <w:rPr>
          <w:rFonts w:ascii="TT A 20 5 E 38 8t 00" w:hAnsi="TT A 20 5 E 38 8t 00"/>
          <w:color w:val="000000"/>
          <w:lang w:val="fr-FR"/>
        </w:rPr>
        <w:t>ROYAUME</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SU</w:t>
      </w:r>
      <w:r>
        <w:rPr>
          <w:color w:val="000000"/>
          <w:lang w:val="fr-FR"/>
        </w:rPr>
        <w:t>È</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SA MAJEST</w:t>
      </w:r>
      <w:r>
        <w:rPr>
          <w:color w:val="000000"/>
          <w:lang w:val="fr-FR"/>
        </w:rPr>
        <w:t>É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REINE</w:t>
      </w:r>
      <w:r>
        <w:rPr>
          <w:color w:val="000000"/>
          <w:lang w:val="fr-FR"/>
        </w:rPr>
        <w:t> </w:t>
      </w:r>
      <w:r>
        <w:rPr>
          <w:rFonts w:ascii="TT A 20 5 E 38 8t 00" w:hAnsi="TT A 20 5 E 38 8t 00"/>
          <w:color w:val="000000"/>
          <w:lang w:val="fr-FR"/>
        </w:rPr>
        <w:t>DU</w:t>
      </w:r>
      <w:r>
        <w:rPr>
          <w:color w:val="000000"/>
          <w:lang w:val="fr-FR"/>
        </w:rPr>
        <w:t> </w:t>
      </w:r>
      <w:r>
        <w:rPr>
          <w:rFonts w:ascii="TT A 20 5 E 38 8t 00" w:hAnsi="TT A 20 5 E 38 8t 00"/>
          <w:color w:val="000000"/>
          <w:lang w:val="fr-FR"/>
        </w:rPr>
        <w:t>ROYAUME-UNI</w:t>
      </w:r>
      <w:r>
        <w:rPr>
          <w:color w:val="000000"/>
          <w:lang w:val="fr-FR"/>
        </w:rPr>
        <w:t> </w:t>
      </w:r>
      <w:r>
        <w:rPr>
          <w:rFonts w:ascii="TT A 20 5 E 38 8t 00" w:hAnsi="TT A 20 5 E 38 8t 00"/>
          <w:color w:val="000000"/>
          <w:lang w:val="fr-FR"/>
        </w:rPr>
        <w:t>DE GRANDE-BRETAGNE ET</w:t>
      </w:r>
      <w:r>
        <w:rPr>
          <w:color w:val="000000"/>
          <w:lang w:val="fr-FR"/>
        </w:rPr>
        <w:t> </w:t>
      </w:r>
      <w:r>
        <w:rPr>
          <w:rFonts w:ascii="TT A 20 5 E 38 8t 00" w:hAnsi="TT A 20 5 E 38 8t 00"/>
          <w:color w:val="000000"/>
          <w:lang w:val="fr-FR"/>
        </w:rPr>
        <w:t>D'IRLANDE</w:t>
      </w:r>
      <w:r>
        <w:rPr>
          <w:color w:val="000000"/>
          <w:lang w:val="fr-FR"/>
        </w:rPr>
        <w:t> </w:t>
      </w:r>
      <w:r>
        <w:rPr>
          <w:rFonts w:ascii="TT A 20 5 E 38 8t 00" w:hAnsi="TT A 20 5 E 38 8t 00"/>
          <w:color w:val="000000"/>
          <w:lang w:val="fr-FR"/>
        </w:rPr>
        <w:t>DU NORD,</w:t>
      </w:r>
      <w:r>
        <w:rPr>
          <w:color w:val="000000"/>
          <w:lang w:val="fr-FR"/>
        </w:rPr>
        <w:t> </w:t>
      </w:r>
      <w:r>
        <w:rPr>
          <w:rFonts w:ascii="TT A 20 5 E 38 8t 00" w:hAnsi="TT A 20 5 E 38 8t 00"/>
          <w:color w:val="000000"/>
          <w:lang w:val="fr-FR"/>
        </w:rPr>
        <w:t>S'INSPIRANT</w:t>
      </w:r>
      <w:r>
        <w:rPr>
          <w:color w:val="000000"/>
          <w:lang w:val="fr-FR"/>
        </w:rPr>
        <w:t> </w:t>
      </w:r>
      <w:r>
        <w:rPr>
          <w:rFonts w:ascii="TT A 20 5 E 38 8t 00" w:hAnsi="TT A 20 5 E 38 8t 00"/>
          <w:color w:val="000000"/>
          <w:lang w:val="fr-FR"/>
        </w:rPr>
        <w:t>des</w:t>
      </w:r>
      <w:r>
        <w:rPr>
          <w:color w:val="000000"/>
          <w:lang w:val="fr-FR"/>
        </w:rPr>
        <w:t> </w:t>
      </w:r>
      <w:r>
        <w:rPr>
          <w:rFonts w:ascii="TT A 20 5 E 38 8t 00" w:hAnsi="TT A 20 5 E 38 8t 00"/>
          <w:color w:val="000000"/>
          <w:lang w:val="fr-FR"/>
        </w:rPr>
        <w:t>h</w:t>
      </w:r>
      <w:r>
        <w:rPr>
          <w:color w:val="000000"/>
          <w:lang w:val="fr-FR"/>
        </w:rPr>
        <w:t>é</w:t>
      </w:r>
      <w:r>
        <w:rPr>
          <w:rFonts w:ascii="TT A 20 5 E 38 8t 00" w:hAnsi="TT A 20 5 E 38 8t 00"/>
          <w:color w:val="000000"/>
          <w:lang w:val="fr-FR"/>
        </w:rPr>
        <w:t>ritages culturels,</w:t>
      </w:r>
      <w:r>
        <w:rPr>
          <w:color w:val="000000"/>
          <w:lang w:val="fr-FR"/>
        </w:rPr>
        <w:t> </w:t>
      </w:r>
      <w:r>
        <w:rPr>
          <w:rFonts w:ascii="TT A 20 5 E 38 8t 00" w:hAnsi="TT A 20 5 E 38 8t 00"/>
          <w:color w:val="000000"/>
          <w:lang w:val="fr-FR"/>
        </w:rPr>
        <w:t>religieux</w:t>
      </w:r>
      <w:r>
        <w:rPr>
          <w:color w:val="000000"/>
          <w:lang w:val="fr-FR"/>
        </w:rPr>
        <w:t>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humanistes</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l'Europe,</w:t>
      </w:r>
      <w:r>
        <w:rPr>
          <w:color w:val="000000"/>
          <w:lang w:val="fr-FR"/>
        </w:rPr>
        <w:t> à</w:t>
      </w:r>
      <w:r>
        <w:rPr>
          <w:rFonts w:ascii="TT A 20 5 E 38 8t 00" w:hAnsi="TT A 20 5 E 38 8t 00"/>
          <w:color w:val="000000"/>
          <w:lang w:val="fr-FR"/>
        </w:rPr>
        <w:t xml:space="preserve"> partir</w:t>
      </w:r>
      <w:r>
        <w:rPr>
          <w:color w:val="000000"/>
          <w:lang w:val="fr-FR"/>
        </w:rPr>
        <w:t> </w:t>
      </w:r>
      <w:r>
        <w:rPr>
          <w:rFonts w:ascii="TT A 20 5 E 38 8t 00" w:hAnsi="TT A 20 5 E 38 8t 00"/>
          <w:color w:val="000000"/>
          <w:lang w:val="fr-FR"/>
        </w:rPr>
        <w:t>desquels</w:t>
      </w:r>
      <w:r>
        <w:rPr>
          <w:color w:val="000000"/>
          <w:lang w:val="fr-FR"/>
        </w:rPr>
        <w:t> </w:t>
      </w:r>
      <w:r>
        <w:rPr>
          <w:rFonts w:ascii="TT A 20 5 E 38 8t 00" w:hAnsi="TT A 20 5 E 38 8t 00"/>
          <w:color w:val="000000"/>
          <w:lang w:val="fr-FR"/>
        </w:rPr>
        <w:t>se</w:t>
      </w:r>
      <w:r>
        <w:rPr>
          <w:color w:val="000000"/>
          <w:lang w:val="fr-FR"/>
        </w:rPr>
        <w:t> </w:t>
      </w:r>
      <w:r>
        <w:rPr>
          <w:rFonts w:ascii="TT A 20 5 E 38 8t 00" w:hAnsi="TT A 20 5 E 38 8t 00"/>
          <w:color w:val="000000"/>
          <w:lang w:val="fr-FR"/>
        </w:rPr>
        <w:t>sont d</w:t>
      </w:r>
      <w:r>
        <w:rPr>
          <w:color w:val="000000"/>
          <w:lang w:val="fr-FR"/>
        </w:rPr>
        <w:t>é</w:t>
      </w:r>
      <w:r>
        <w:rPr>
          <w:rFonts w:ascii="TT A 20 5 E 38 8t 00" w:hAnsi="TT A 20 5 E 38 8t 00"/>
          <w:color w:val="000000"/>
          <w:lang w:val="fr-FR"/>
        </w:rPr>
        <w:t>velopp</w:t>
      </w:r>
      <w:r>
        <w:rPr>
          <w:color w:val="000000"/>
          <w:lang w:val="fr-FR"/>
        </w:rPr>
        <w:t>é</w:t>
      </w:r>
      <w:r>
        <w:rPr>
          <w:rFonts w:ascii="TT A 20 5 E 38 8t 00" w:hAnsi="TT A 20 5 E 38 8t 00"/>
          <w:color w:val="000000"/>
          <w:lang w:val="fr-FR"/>
        </w:rPr>
        <w:t>es</w:t>
      </w:r>
      <w:r>
        <w:rPr>
          <w:color w:val="000000"/>
          <w:lang w:val="fr-FR"/>
        </w:rPr>
        <w:t> </w:t>
      </w:r>
      <w:r>
        <w:rPr>
          <w:rFonts w:ascii="TT A 20 5 E 38 8t 00" w:hAnsi="TT A 20 5 E 38 8t 00"/>
          <w:color w:val="000000"/>
          <w:lang w:val="fr-FR"/>
        </w:rPr>
        <w:t>les</w:t>
      </w:r>
      <w:r>
        <w:rPr>
          <w:color w:val="000000"/>
          <w:lang w:val="fr-FR"/>
        </w:rPr>
        <w:t> </w:t>
      </w:r>
      <w:r>
        <w:rPr>
          <w:rFonts w:ascii="TT A 20 5 E 38 8t 00" w:hAnsi="TT A 20 5 E 38 8t 00"/>
          <w:color w:val="000000"/>
          <w:lang w:val="fr-FR"/>
        </w:rPr>
        <w:t>valeurs</w:t>
      </w:r>
      <w:r>
        <w:rPr>
          <w:color w:val="000000"/>
          <w:lang w:val="fr-FR"/>
        </w:rPr>
        <w:t> </w:t>
      </w:r>
      <w:r>
        <w:rPr>
          <w:rFonts w:ascii="TT A 20 5 E 38 8t 00" w:hAnsi="TT A 20 5 E 38 8t 00"/>
          <w:color w:val="000000"/>
          <w:lang w:val="fr-FR"/>
        </w:rPr>
        <w:t>universelles</w:t>
      </w:r>
      <w:r>
        <w:rPr>
          <w:color w:val="000000"/>
          <w:lang w:val="fr-FR"/>
        </w:rPr>
        <w:t> </w:t>
      </w:r>
      <w:r>
        <w:rPr>
          <w:rFonts w:ascii="TT A 20 5 E 38 8t 00" w:hAnsi="TT A 20 5 E 38 8t 00"/>
          <w:color w:val="000000"/>
          <w:lang w:val="fr-FR"/>
        </w:rPr>
        <w:t>que</w:t>
      </w:r>
      <w:r>
        <w:rPr>
          <w:color w:val="000000"/>
          <w:lang w:val="fr-FR"/>
        </w:rPr>
        <w:t> </w:t>
      </w:r>
      <w:r>
        <w:rPr>
          <w:rFonts w:ascii="TT A 20 5 E 38 8t 00" w:hAnsi="TT A 20 5 E 38 8t 00"/>
          <w:color w:val="000000"/>
          <w:lang w:val="fr-FR"/>
        </w:rPr>
        <w:t>constituent</w:t>
      </w:r>
      <w:r>
        <w:rPr>
          <w:color w:val="000000"/>
          <w:lang w:val="fr-FR"/>
        </w:rPr>
        <w:t> </w:t>
      </w:r>
      <w:r>
        <w:rPr>
          <w:rFonts w:ascii="TT A 20 5 E 38 8t 00" w:hAnsi="TT A 20 5 E 38 8t 00"/>
          <w:color w:val="000000"/>
          <w:lang w:val="fr-FR"/>
        </w:rPr>
        <w:t>les droits</w:t>
      </w:r>
      <w:r>
        <w:rPr>
          <w:color w:val="000000"/>
          <w:lang w:val="fr-FR"/>
        </w:rPr>
        <w:t> </w:t>
      </w:r>
      <w:r>
        <w:rPr>
          <w:rFonts w:ascii="TT A 20 5 E 38 8t 00" w:hAnsi="TT A 20 5 E 38 8t 00"/>
          <w:color w:val="000000"/>
          <w:lang w:val="fr-FR"/>
        </w:rPr>
        <w:t>inviolables</w:t>
      </w:r>
      <w:r>
        <w:rPr>
          <w:color w:val="000000"/>
          <w:lang w:val="fr-FR"/>
        </w:rPr>
        <w:t>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inali</w:t>
      </w:r>
      <w:r>
        <w:rPr>
          <w:color w:val="000000"/>
          <w:lang w:val="fr-FR"/>
        </w:rPr>
        <w:t>é</w:t>
      </w:r>
      <w:r>
        <w:rPr>
          <w:rFonts w:ascii="TT A 20 5 E 38 8t 00" w:hAnsi="TT A 20 5 E 38 8t 00"/>
          <w:color w:val="000000"/>
          <w:lang w:val="fr-FR"/>
        </w:rPr>
        <w:t>nables</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la personne</w:t>
      </w:r>
      <w:r>
        <w:rPr>
          <w:color w:val="000000"/>
          <w:lang w:val="fr-FR"/>
        </w:rPr>
        <w:t> </w:t>
      </w:r>
      <w:r>
        <w:rPr>
          <w:rFonts w:ascii="TT A 20 5 E 38 8t 00" w:hAnsi="TT A 20 5 E 38 8t 00"/>
          <w:color w:val="000000"/>
          <w:lang w:val="fr-FR"/>
        </w:rPr>
        <w:t>humaine,</w:t>
      </w:r>
      <w:r>
        <w:rPr>
          <w:color w:val="000000"/>
          <w:lang w:val="fr-FR"/>
        </w:rPr>
        <w:t> </w:t>
      </w:r>
      <w:r>
        <w:rPr>
          <w:rFonts w:ascii="TT A 20 5 E 38 8t 00" w:hAnsi="TT A 20 5 E 38 8t 00"/>
          <w:color w:val="000000"/>
          <w:lang w:val="fr-FR"/>
        </w:rPr>
        <w:t>ainsi</w:t>
      </w:r>
      <w:r>
        <w:rPr>
          <w:color w:val="000000"/>
          <w:lang w:val="fr-FR"/>
        </w:rPr>
        <w:t> </w:t>
      </w:r>
      <w:r>
        <w:rPr>
          <w:rFonts w:ascii="TT A 20 5 E 38 8t 00" w:hAnsi="TT A 20 5 E 38 8t 00"/>
          <w:color w:val="000000"/>
          <w:lang w:val="fr-FR"/>
        </w:rPr>
        <w:t>que</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libert</w:t>
      </w:r>
      <w:r>
        <w:rPr>
          <w:color w:val="000000"/>
          <w:lang w:val="fr-FR"/>
        </w:rPr>
        <w:t>é</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d</w:t>
      </w:r>
      <w:r>
        <w:rPr>
          <w:color w:val="000000"/>
          <w:lang w:val="fr-FR"/>
        </w:rPr>
        <w:t>é</w:t>
      </w:r>
      <w:r>
        <w:rPr>
          <w:rFonts w:ascii="TT A 20 5 E 38 8t 00" w:hAnsi="TT A 20 5 E 38 8t 00"/>
          <w:color w:val="000000"/>
          <w:lang w:val="fr-FR"/>
        </w:rPr>
        <w:t>mocratie,</w:t>
      </w:r>
      <w:r>
        <w:rPr>
          <w:color w:val="000000"/>
          <w:lang w:val="fr-FR"/>
        </w:rPr>
        <w:t> </w:t>
      </w:r>
      <w:r>
        <w:rPr>
          <w:rFonts w:ascii="TT A 20 5 E 38 8t 00" w:hAnsi="TT A 20 5 E 38 8t 00"/>
          <w:color w:val="000000"/>
          <w:lang w:val="fr-FR"/>
        </w:rPr>
        <w:t>l'</w:t>
      </w:r>
      <w:r>
        <w:rPr>
          <w:color w:val="000000"/>
          <w:lang w:val="fr-FR"/>
        </w:rPr>
        <w:t>é</w:t>
      </w:r>
      <w:r>
        <w:rPr>
          <w:rFonts w:ascii="TT A 20 5 E 38 8t 00" w:hAnsi="TT A 20 5 E 38 8t 00"/>
          <w:color w:val="000000"/>
          <w:lang w:val="fr-FR"/>
        </w:rPr>
        <w:t>galit</w:t>
      </w:r>
      <w:r>
        <w:rPr>
          <w:color w:val="000000"/>
          <w:lang w:val="fr-FR"/>
        </w:rPr>
        <w:t>é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l'</w:t>
      </w:r>
      <w:r>
        <w:rPr>
          <w:color w:val="000000"/>
          <w:lang w:val="fr-FR"/>
        </w:rPr>
        <w:t>É</w:t>
      </w:r>
      <w:r>
        <w:rPr>
          <w:rFonts w:ascii="TT A 20 5 E 38 8t 00" w:hAnsi="TT A 20 5 E 38 8t 00"/>
          <w:color w:val="000000"/>
          <w:lang w:val="fr-FR"/>
        </w:rPr>
        <w:t>tat</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 xml:space="preserve">droit; </w:t>
      </w:r>
    </w:p>
    <w:p>
      <w:pPr>
        <w:pStyle w:val="CM63"/>
        <w:bidi w:val="0"/>
        <w:spacing w:lineRule="atLeast" w:line="416"/>
        <w:ind w:left="0" w:right="0" w:hanging="0"/>
        <w:jc w:val="left"/>
        <w:rPr/>
      </w:pPr>
      <w:r>
        <w:rPr>
          <w:rFonts w:ascii="TT A 20 5 E 38 8t 00" w:hAnsi="TT A 20 5 E 38 8t 00"/>
          <w:color w:val="000000"/>
          <w:lang w:val="fr-FR"/>
        </w:rPr>
        <w:t>CONVAINCUS</w:t>
      </w:r>
      <w:r>
        <w:rPr>
          <w:color w:val="000000"/>
          <w:lang w:val="fr-FR"/>
        </w:rPr>
        <w:t> </w:t>
      </w:r>
      <w:r>
        <w:rPr>
          <w:rFonts w:ascii="TT A 20 5 E 38 8t 00" w:hAnsi="TT A 20 5 E 38 8t 00"/>
          <w:color w:val="000000"/>
          <w:lang w:val="fr-FR"/>
        </w:rPr>
        <w:t>que</w:t>
      </w:r>
      <w:r>
        <w:rPr>
          <w:color w:val="000000"/>
          <w:lang w:val="fr-FR"/>
        </w:rPr>
        <w:t> </w:t>
      </w:r>
      <w:r>
        <w:rPr>
          <w:rFonts w:ascii="TT A 20 5 E 38 8t 00" w:hAnsi="TT A 20 5 E 38 8t 00"/>
          <w:color w:val="000000"/>
          <w:lang w:val="fr-FR"/>
        </w:rPr>
        <w:t>l'Europe,</w:t>
      </w:r>
      <w:r>
        <w:rPr>
          <w:color w:val="000000"/>
          <w:lang w:val="fr-FR"/>
        </w:rPr>
        <w:t> </w:t>
      </w:r>
      <w:r>
        <w:rPr>
          <w:rFonts w:ascii="TT A 20 5 E 38 8t 00" w:hAnsi="TT A 20 5 E 38 8t 00"/>
          <w:color w:val="000000"/>
          <w:lang w:val="fr-FR"/>
        </w:rPr>
        <w:t>d</w:t>
      </w:r>
      <w:r>
        <w:rPr>
          <w:color w:val="000000"/>
          <w:lang w:val="fr-FR"/>
        </w:rPr>
        <w:t>é</w:t>
      </w:r>
      <w:r>
        <w:rPr>
          <w:rFonts w:ascii="TT A 20 5 E 38 8t 00" w:hAnsi="TT A 20 5 E 38 8t 00"/>
          <w:color w:val="000000"/>
          <w:lang w:val="fr-FR"/>
        </w:rPr>
        <w:t>sormais r</w:t>
      </w:r>
      <w:r>
        <w:rPr>
          <w:color w:val="000000"/>
          <w:lang w:val="fr-FR"/>
        </w:rPr>
        <w:t>é</w:t>
      </w:r>
      <w:r>
        <w:rPr>
          <w:rFonts w:ascii="TT A 20 5 E 38 8t 00" w:hAnsi="TT A 20 5 E 38 8t 00"/>
          <w:color w:val="000000"/>
          <w:lang w:val="fr-FR"/>
        </w:rPr>
        <w:t>unie</w:t>
      </w:r>
      <w:r>
        <w:rPr>
          <w:color w:val="000000"/>
          <w:lang w:val="fr-FR"/>
        </w:rPr>
        <w:t> </w:t>
      </w:r>
      <w:r>
        <w:rPr>
          <w:rFonts w:ascii="TT A 20 5 E 38 8t 00" w:hAnsi="TT A 20 5 E 38 8t 00"/>
          <w:color w:val="000000"/>
          <w:lang w:val="fr-FR"/>
        </w:rPr>
        <w:t>au</w:t>
      </w:r>
      <w:r>
        <w:rPr>
          <w:color w:val="000000"/>
          <w:lang w:val="fr-FR"/>
        </w:rPr>
        <w:t> </w:t>
      </w:r>
      <w:r>
        <w:rPr>
          <w:rFonts w:ascii="TT A 20 5 E 38 8t 00" w:hAnsi="TT A 20 5 E 38 8t 00"/>
          <w:color w:val="000000"/>
          <w:lang w:val="fr-FR"/>
        </w:rPr>
        <w:t>terme</w:t>
      </w:r>
      <w:r>
        <w:rPr>
          <w:color w:val="000000"/>
          <w:lang w:val="fr-FR"/>
        </w:rPr>
        <w:t> </w:t>
      </w:r>
      <w:r>
        <w:rPr>
          <w:rFonts w:ascii="TT A 20 5 E 38 8t 00" w:hAnsi="TT A 20 5 E 38 8t 00"/>
          <w:color w:val="000000"/>
          <w:lang w:val="fr-FR"/>
        </w:rPr>
        <w:t>d'exp</w:t>
      </w:r>
      <w:r>
        <w:rPr>
          <w:color w:val="000000"/>
          <w:lang w:val="fr-FR"/>
        </w:rPr>
        <w:t>é</w:t>
      </w:r>
      <w:r>
        <w:rPr>
          <w:rFonts w:ascii="TT A 20 5 E 38 8t 00" w:hAnsi="TT A 20 5 E 38 8t 00"/>
          <w:color w:val="000000"/>
          <w:lang w:val="fr-FR"/>
        </w:rPr>
        <w:t>riences</w:t>
      </w:r>
      <w:r>
        <w:rPr>
          <w:color w:val="000000"/>
          <w:lang w:val="fr-FR"/>
        </w:rPr>
        <w:t> </w:t>
      </w:r>
      <w:r>
        <w:rPr>
          <w:rFonts w:ascii="TT A 20 5 E 38 8t 00" w:hAnsi="TT A 20 5 E 38 8t 00"/>
          <w:color w:val="000000"/>
          <w:lang w:val="fr-FR"/>
        </w:rPr>
        <w:t>douloureuses,</w:t>
      </w:r>
      <w:r>
        <w:rPr>
          <w:color w:val="000000"/>
          <w:lang w:val="fr-FR"/>
        </w:rPr>
        <w:t> </w:t>
      </w:r>
      <w:r>
        <w:rPr>
          <w:rFonts w:ascii="TT A 20 5 E 38 8t 00" w:hAnsi="TT A 20 5 E 38 8t 00"/>
          <w:color w:val="000000"/>
          <w:lang w:val="fr-FR"/>
        </w:rPr>
        <w:t>entend</w:t>
      </w:r>
      <w:r>
        <w:rPr>
          <w:color w:val="000000"/>
          <w:lang w:val="fr-FR"/>
        </w:rPr>
        <w:t> </w:t>
      </w:r>
      <w:r>
        <w:rPr>
          <w:rFonts w:ascii="TT A 20 5 E 38 8t 00" w:hAnsi="TT A 20 5 E 38 8t 00"/>
          <w:color w:val="000000"/>
          <w:lang w:val="fr-FR"/>
        </w:rPr>
        <w:t>avancer</w:t>
      </w:r>
      <w:r>
        <w:rPr>
          <w:color w:val="000000"/>
          <w:lang w:val="fr-FR"/>
        </w:rPr>
        <w:t> </w:t>
      </w:r>
      <w:r>
        <w:rPr>
          <w:rFonts w:ascii="TT A 20 5 E 38 8t 00" w:hAnsi="TT A 20 5 E 38 8t 00"/>
          <w:color w:val="000000"/>
          <w:lang w:val="fr-FR"/>
        </w:rPr>
        <w:t>sur</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voie</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la civilisation,</w:t>
      </w:r>
      <w:r>
        <w:rPr>
          <w:color w:val="000000"/>
          <w:lang w:val="fr-FR"/>
        </w:rPr>
        <w:t> </w:t>
      </w:r>
      <w:r>
        <w:rPr>
          <w:rFonts w:ascii="TT A 20 5 E 38 8t 00" w:hAnsi="TT A 20 5 E 38 8t 00"/>
          <w:color w:val="000000"/>
          <w:lang w:val="fr-FR"/>
        </w:rPr>
        <w:t>du</w:t>
      </w:r>
      <w:r>
        <w:rPr>
          <w:color w:val="000000"/>
          <w:lang w:val="fr-FR"/>
        </w:rPr>
        <w:t> </w:t>
      </w:r>
      <w:r>
        <w:rPr>
          <w:rFonts w:ascii="TT A 20 5 E 38 8t 00" w:hAnsi="TT A 20 5 E 38 8t 00"/>
          <w:color w:val="000000"/>
          <w:lang w:val="fr-FR"/>
        </w:rPr>
        <w:t>progr</w:t>
      </w:r>
      <w:r>
        <w:rPr>
          <w:color w:val="000000"/>
          <w:lang w:val="fr-FR"/>
        </w:rPr>
        <w:t>è</w:t>
      </w:r>
      <w:r>
        <w:rPr>
          <w:rFonts w:ascii="TT A 20 5 E 38 8t 00" w:hAnsi="TT A 20 5 E 38 8t 00"/>
          <w:color w:val="000000"/>
          <w:lang w:val="fr-FR"/>
        </w:rPr>
        <w:t>s et</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la prosp</w:t>
      </w:r>
      <w:r>
        <w:rPr>
          <w:color w:val="000000"/>
          <w:lang w:val="fr-FR"/>
        </w:rPr>
        <w:t>é</w:t>
      </w:r>
      <w:r>
        <w:rPr>
          <w:rFonts w:ascii="TT A 20 5 E 38 8t 00" w:hAnsi="TT A 20 5 E 38 8t 00"/>
          <w:color w:val="000000"/>
          <w:lang w:val="fr-FR"/>
        </w:rPr>
        <w:t>rit</w:t>
      </w:r>
      <w:r>
        <w:rPr>
          <w:color w:val="000000"/>
          <w:lang w:val="fr-FR"/>
        </w:rPr>
        <w:t>é</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pour</w:t>
      </w:r>
      <w:r>
        <w:rPr>
          <w:color w:val="000000"/>
          <w:lang w:val="fr-FR"/>
        </w:rPr>
        <w:t> </w:t>
      </w:r>
      <w:r>
        <w:rPr>
          <w:rFonts w:ascii="TT A 20 5 E 38 8t 00" w:hAnsi="TT A 20 5 E 38 8t 00"/>
          <w:color w:val="000000"/>
          <w:lang w:val="fr-FR"/>
        </w:rPr>
        <w:t>le bien</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tous</w:t>
      </w:r>
      <w:r>
        <w:rPr>
          <w:color w:val="000000"/>
          <w:lang w:val="fr-FR"/>
        </w:rPr>
        <w:t> </w:t>
      </w:r>
      <w:r>
        <w:rPr>
          <w:rFonts w:ascii="TT A 20 5 E 38 8t 00" w:hAnsi="TT A 20 5 E 38 8t 00"/>
          <w:color w:val="000000"/>
          <w:lang w:val="fr-FR"/>
        </w:rPr>
        <w:t>ses habitants,</w:t>
      </w:r>
      <w:r>
        <w:rPr>
          <w:color w:val="000000"/>
          <w:lang w:val="fr-FR"/>
        </w:rPr>
        <w:t> </w:t>
      </w:r>
      <w:r>
        <w:rPr>
          <w:rFonts w:ascii="TT A 20 5 E 38 8t 00" w:hAnsi="TT A 20 5 E 38 8t 00"/>
          <w:color w:val="000000"/>
          <w:lang w:val="fr-FR"/>
        </w:rPr>
        <w:t>y</w:t>
      </w:r>
      <w:r>
        <w:rPr>
          <w:color w:val="000000"/>
          <w:lang w:val="fr-FR"/>
        </w:rPr>
        <w:t> </w:t>
      </w:r>
      <w:r>
        <w:rPr>
          <w:rFonts w:ascii="TT A 20 5 E 38 8t 00" w:hAnsi="TT A 20 5 E 38 8t 00"/>
          <w:color w:val="000000"/>
          <w:lang w:val="fr-FR"/>
        </w:rPr>
        <w:t>compris</w:t>
      </w:r>
      <w:r>
        <w:rPr>
          <w:color w:val="000000"/>
          <w:lang w:val="fr-FR"/>
        </w:rPr>
        <w:t> </w:t>
      </w:r>
      <w:r>
        <w:rPr>
          <w:rFonts w:ascii="TT A 20 5 E 38 8t 00" w:hAnsi="TT A 20 5 E 38 8t 00"/>
          <w:color w:val="000000"/>
          <w:lang w:val="fr-FR"/>
        </w:rPr>
        <w:t>les plus</w:t>
      </w:r>
      <w:r>
        <w:rPr>
          <w:color w:val="000000"/>
          <w:lang w:val="fr-FR"/>
        </w:rPr>
        <w:t> </w:t>
      </w:r>
      <w:r>
        <w:rPr>
          <w:rFonts w:ascii="TT A 20 5 E 38 8t 00" w:hAnsi="TT A 20 5 E 38 8t 00"/>
          <w:color w:val="000000"/>
          <w:lang w:val="fr-FR"/>
        </w:rPr>
        <w:t>fragiles</w:t>
      </w:r>
      <w:r>
        <w:rPr>
          <w:color w:val="000000"/>
          <w:lang w:val="fr-FR"/>
        </w:rPr>
        <w:t>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les plus</w:t>
      </w:r>
      <w:r>
        <w:rPr>
          <w:color w:val="000000"/>
          <w:lang w:val="fr-FR"/>
        </w:rPr>
        <w:t> </w:t>
      </w:r>
      <w:r>
        <w:rPr>
          <w:rFonts w:ascii="TT A 20 5 E 38 8t 00" w:hAnsi="TT A 20 5 E 38 8t 00"/>
          <w:color w:val="000000"/>
          <w:lang w:val="fr-FR"/>
        </w:rPr>
        <w:t>d</w:t>
      </w:r>
      <w:r>
        <w:rPr>
          <w:color w:val="000000"/>
          <w:lang w:val="fr-FR"/>
        </w:rPr>
        <w:t>é</w:t>
      </w:r>
      <w:r>
        <w:rPr>
          <w:rFonts w:ascii="TT A 20 5 E 38 8t 00" w:hAnsi="TT A 20 5 E 38 8t 00"/>
          <w:color w:val="000000"/>
          <w:lang w:val="fr-FR"/>
        </w:rPr>
        <w:t>munis;</w:t>
      </w:r>
      <w:r>
        <w:rPr>
          <w:color w:val="000000"/>
          <w:lang w:val="fr-FR"/>
        </w:rPr>
        <w:t> </w:t>
      </w:r>
      <w:r>
        <w:rPr>
          <w:rFonts w:ascii="TT A 20 5 E 38 8t 00" w:hAnsi="TT A 20 5 E 38 8t 00"/>
          <w:color w:val="000000"/>
          <w:lang w:val="fr-FR"/>
        </w:rPr>
        <w:t>qu'elle</w:t>
      </w:r>
      <w:r>
        <w:rPr>
          <w:color w:val="000000"/>
          <w:lang w:val="fr-FR"/>
        </w:rPr>
        <w:t> </w:t>
      </w:r>
      <w:r>
        <w:rPr>
          <w:rFonts w:ascii="TT A 20 5 E 38 8t 00" w:hAnsi="TT A 20 5 E 38 8t 00"/>
          <w:color w:val="000000"/>
          <w:lang w:val="fr-FR"/>
        </w:rPr>
        <w:t>veut</w:t>
      </w:r>
      <w:r>
        <w:rPr>
          <w:color w:val="000000"/>
          <w:lang w:val="fr-FR"/>
        </w:rPr>
        <w:t> </w:t>
      </w:r>
      <w:r>
        <w:rPr>
          <w:rFonts w:ascii="TT A 20 5 E 38 8t 00" w:hAnsi="TT A 20 5 E 38 8t 00"/>
          <w:color w:val="000000"/>
          <w:lang w:val="fr-FR"/>
        </w:rPr>
        <w:t>demeurer</w:t>
      </w:r>
      <w:r>
        <w:rPr>
          <w:color w:val="000000"/>
          <w:lang w:val="fr-FR"/>
        </w:rPr>
        <w:t> </w:t>
      </w:r>
      <w:r>
        <w:rPr>
          <w:rFonts w:ascii="TT A 20 5 E 38 8t 00" w:hAnsi="TT A 20 5 E 38 8t 00"/>
          <w:color w:val="000000"/>
          <w:lang w:val="fr-FR"/>
        </w:rPr>
        <w:t>un</w:t>
      </w:r>
      <w:r>
        <w:rPr>
          <w:color w:val="000000"/>
          <w:lang w:val="fr-FR"/>
        </w:rPr>
        <w:t> </w:t>
      </w:r>
      <w:r>
        <w:rPr>
          <w:rFonts w:ascii="TT A 20 5 E 38 8t 00" w:hAnsi="TT A 20 5 E 38 8t 00"/>
          <w:color w:val="000000"/>
          <w:lang w:val="fr-FR"/>
        </w:rPr>
        <w:t>continent</w:t>
      </w:r>
      <w:r>
        <w:rPr>
          <w:color w:val="000000"/>
          <w:lang w:val="fr-FR"/>
        </w:rPr>
        <w:t> </w:t>
      </w:r>
      <w:r>
        <w:rPr>
          <w:rFonts w:ascii="TT A 20 5 E 38 8t 00" w:hAnsi="TT A 20 5 E 38 8t 00"/>
          <w:color w:val="000000"/>
          <w:lang w:val="fr-FR"/>
        </w:rPr>
        <w:t xml:space="preserve">ouvert </w:t>
      </w:r>
      <w:r>
        <w:rPr>
          <w:color w:val="000000"/>
          <w:lang w:val="fr-FR"/>
        </w:rPr>
        <w:t>à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culture,</w:t>
      </w:r>
      <w:r>
        <w:rPr>
          <w:color w:val="000000"/>
          <w:lang w:val="fr-FR"/>
        </w:rPr>
        <w:t> </w:t>
      </w:r>
      <w:r>
        <w:rPr>
          <w:rFonts w:ascii="TT A 20 5 E 38 8t 00" w:hAnsi="TT A 20 5 E 38 8t 00"/>
          <w:color w:val="000000"/>
          <w:lang w:val="fr-FR"/>
        </w:rPr>
        <w:t>au</w:t>
      </w:r>
      <w:r>
        <w:rPr>
          <w:color w:val="000000"/>
          <w:lang w:val="fr-FR"/>
        </w:rPr>
        <w:t> </w:t>
      </w:r>
      <w:r>
        <w:rPr>
          <w:rFonts w:ascii="TT A 20 5 E 38 8t 00" w:hAnsi="TT A 20 5 E 38 8t 00"/>
          <w:color w:val="000000"/>
          <w:lang w:val="fr-FR"/>
        </w:rPr>
        <w:t>savoir</w:t>
      </w:r>
      <w:r>
        <w:rPr>
          <w:color w:val="000000"/>
          <w:lang w:val="fr-FR"/>
        </w:rPr>
        <w:t> </w:t>
      </w:r>
      <w:r>
        <w:rPr>
          <w:rFonts w:ascii="TT A 20 5 E 38 8t 00" w:hAnsi="TT A 20 5 E 38 8t 00"/>
          <w:color w:val="000000"/>
          <w:lang w:val="fr-FR"/>
        </w:rPr>
        <w:t>et au</w:t>
      </w:r>
      <w:r>
        <w:rPr>
          <w:color w:val="000000"/>
          <w:lang w:val="fr-FR"/>
        </w:rPr>
        <w:t> </w:t>
      </w:r>
      <w:r>
        <w:rPr>
          <w:rFonts w:ascii="TT A 20 5 E 38 8t 00" w:hAnsi="TT A 20 5 E 38 8t 00"/>
          <w:color w:val="000000"/>
          <w:lang w:val="fr-FR"/>
        </w:rPr>
        <w:t>progr</w:t>
      </w:r>
      <w:r>
        <w:rPr>
          <w:color w:val="000000"/>
          <w:lang w:val="fr-FR"/>
        </w:rPr>
        <w:t>è</w:t>
      </w:r>
      <w:r>
        <w:rPr>
          <w:rFonts w:ascii="TT A 20 5 E 38 8t 00" w:hAnsi="TT A 20 5 E 38 8t 00"/>
          <w:color w:val="000000"/>
          <w:lang w:val="fr-FR"/>
        </w:rPr>
        <w:t>s</w:t>
      </w:r>
      <w:r>
        <w:rPr>
          <w:color w:val="000000"/>
          <w:lang w:val="fr-FR"/>
        </w:rPr>
        <w:t> </w:t>
      </w:r>
      <w:r>
        <w:rPr>
          <w:rFonts w:ascii="TT A 20 5 E 38 8t 00" w:hAnsi="TT A 20 5 E 38 8t 00"/>
          <w:color w:val="000000"/>
          <w:lang w:val="fr-FR"/>
        </w:rPr>
        <w:t>social;</w:t>
      </w:r>
      <w:r>
        <w:rPr>
          <w:color w:val="000000"/>
          <w:lang w:val="fr-FR"/>
        </w:rPr>
        <w:t>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qu'elle</w:t>
      </w:r>
      <w:r>
        <w:rPr>
          <w:color w:val="000000"/>
          <w:lang w:val="fr-FR"/>
        </w:rPr>
        <w:t> </w:t>
      </w:r>
      <w:r>
        <w:rPr>
          <w:rFonts w:ascii="TT A 20 5 E 38 8t 00" w:hAnsi="TT A 20 5 E 38 8t 00"/>
          <w:color w:val="000000"/>
          <w:lang w:val="fr-FR"/>
        </w:rPr>
        <w:t>souhaite</w:t>
      </w:r>
      <w:r>
        <w:rPr>
          <w:color w:val="000000"/>
          <w:lang w:val="fr-FR"/>
        </w:rPr>
        <w:t> </w:t>
      </w:r>
      <w:r>
        <w:rPr>
          <w:rFonts w:ascii="TT A 20 5 E 38 8t 00" w:hAnsi="TT A 20 5 E 38 8t 00"/>
          <w:color w:val="000000"/>
          <w:lang w:val="fr-FR"/>
        </w:rPr>
        <w:t>approfondir</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caract</w:t>
      </w:r>
      <w:r>
        <w:rPr>
          <w:color w:val="000000"/>
          <w:lang w:val="fr-FR"/>
        </w:rPr>
        <w:t>è</w:t>
      </w:r>
      <w:r>
        <w:rPr>
          <w:rFonts w:ascii="TT A 20 5 E 38 8t 00" w:hAnsi="TT A 20 5 E 38 8t 00"/>
          <w:color w:val="000000"/>
          <w:lang w:val="fr-FR"/>
        </w:rPr>
        <w:t>re</w:t>
      </w:r>
      <w:r>
        <w:rPr>
          <w:color w:val="000000"/>
          <w:lang w:val="fr-FR"/>
        </w:rPr>
        <w:t> </w:t>
      </w:r>
      <w:r>
        <w:rPr>
          <w:rFonts w:ascii="TT A 20 5 E 38 8t 00" w:hAnsi="TT A 20 5 E 38 8t 00"/>
          <w:color w:val="000000"/>
          <w:lang w:val="fr-FR"/>
        </w:rPr>
        <w:t>d</w:t>
      </w:r>
      <w:r>
        <w:rPr>
          <w:color w:val="000000"/>
          <w:lang w:val="fr-FR"/>
        </w:rPr>
        <w:t>é</w:t>
      </w:r>
      <w:r>
        <w:rPr>
          <w:rFonts w:ascii="TT A 20 5 E 38 8t 00" w:hAnsi="TT A 20 5 E 38 8t 00"/>
          <w:color w:val="000000"/>
          <w:lang w:val="fr-FR"/>
        </w:rPr>
        <w:t>mocratique et</w:t>
      </w:r>
      <w:r>
        <w:rPr>
          <w:color w:val="000000"/>
          <w:lang w:val="fr-FR"/>
        </w:rPr>
        <w:t> </w:t>
      </w:r>
      <w:r>
        <w:rPr>
          <w:rFonts w:ascii="TT A 20 5 E 38 8t 00" w:hAnsi="TT A 20 5 E 38 8t 00"/>
          <w:color w:val="000000"/>
          <w:lang w:val="fr-FR"/>
        </w:rPr>
        <w:t>transparent</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sa</w:t>
      </w:r>
      <w:r>
        <w:rPr>
          <w:color w:val="000000"/>
          <w:lang w:val="fr-FR"/>
        </w:rPr>
        <w:t> </w:t>
      </w:r>
      <w:r>
        <w:rPr>
          <w:rFonts w:ascii="TT A 20 5 E 38 8t 00" w:hAnsi="TT A 20 5 E 38 8t 00"/>
          <w:color w:val="000000"/>
          <w:lang w:val="fr-FR"/>
        </w:rPr>
        <w:t>vie publique,</w:t>
      </w:r>
      <w:r>
        <w:rPr>
          <w:color w:val="000000"/>
          <w:lang w:val="fr-FR"/>
        </w:rPr>
        <w:t> </w:t>
      </w:r>
      <w:r>
        <w:rPr>
          <w:rFonts w:ascii="TT A 20 5 E 38 8t 00" w:hAnsi="TT A 20 5 E 38 8t 00"/>
          <w:color w:val="000000"/>
          <w:lang w:val="fr-FR"/>
        </w:rPr>
        <w:t>et</w:t>
      </w:r>
      <w:r>
        <w:rPr>
          <w:color w:val="000000"/>
          <w:lang w:val="fr-FR"/>
        </w:rPr>
        <w:t> œ</w:t>
      </w:r>
      <w:r>
        <w:rPr>
          <w:rFonts w:ascii="TT A 20 5 E 38 8t 00" w:hAnsi="TT A 20 5 E 38 8t 00"/>
          <w:color w:val="000000"/>
          <w:lang w:val="fr-FR"/>
        </w:rPr>
        <w:t>uvrer pour</w:t>
      </w:r>
      <w:r>
        <w:rPr>
          <w:color w:val="000000"/>
          <w:lang w:val="fr-FR"/>
        </w:rPr>
        <w:t> </w:t>
      </w:r>
      <w:r>
        <w:rPr>
          <w:rFonts w:ascii="TT A 20 5 E 38 8t 00" w:hAnsi="TT A 20 5 E 38 8t 00"/>
          <w:color w:val="000000"/>
          <w:lang w:val="fr-FR"/>
        </w:rPr>
        <w:t>la paix,</w:t>
      </w:r>
      <w:r>
        <w:rPr>
          <w:color w:val="000000"/>
          <w:lang w:val="fr-FR"/>
        </w:rPr>
        <w:t> </w:t>
      </w:r>
      <w:r>
        <w:rPr>
          <w:rFonts w:ascii="TT A 20 5 E 38 8t 00" w:hAnsi="TT A 20 5 E 38 8t 00"/>
          <w:color w:val="000000"/>
          <w:lang w:val="fr-FR"/>
        </w:rPr>
        <w:t>la justice</w:t>
      </w:r>
      <w:r>
        <w:rPr>
          <w:color w:val="000000"/>
          <w:lang w:val="fr-FR"/>
        </w:rPr>
        <w:t>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solidarit</w:t>
      </w:r>
      <w:r>
        <w:rPr>
          <w:color w:val="000000"/>
          <w:lang w:val="fr-FR"/>
        </w:rPr>
        <w:t>é </w:t>
      </w:r>
      <w:r>
        <w:rPr>
          <w:rFonts w:ascii="TT A 20 5 E 38 8t 00" w:hAnsi="TT A 20 5 E 38 8t 00"/>
          <w:color w:val="000000"/>
          <w:lang w:val="fr-FR"/>
        </w:rPr>
        <w:t>dans</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 xml:space="preserve">monde; </w:t>
      </w:r>
    </w:p>
    <w:p>
      <w:pPr>
        <w:pStyle w:val="CM63"/>
        <w:bidi w:val="0"/>
        <w:spacing w:lineRule="atLeast" w:line="416"/>
        <w:ind w:left="0" w:right="218" w:hanging="0"/>
        <w:jc w:val="left"/>
        <w:rPr>
          <w:lang w:val="fr-FR"/>
        </w:rPr>
      </w:pPr>
      <w:r>
        <w:rPr>
          <w:rFonts w:ascii="TT A 20 5 E 38 8t 00" w:hAnsi="TT A 20 5 E 38 8t 00"/>
          <w:color w:val="000000"/>
          <w:lang w:val="fr-FR"/>
        </w:rPr>
        <w:t>PERSUAD</w:t>
      </w:r>
      <w:r>
        <w:rPr>
          <w:color w:val="000000"/>
          <w:lang w:val="fr-FR"/>
        </w:rPr>
        <w:t>É</w:t>
      </w:r>
      <w:r>
        <w:rPr>
          <w:rFonts w:ascii="TT A 20 5 E 38 8t 00" w:hAnsi="TT A 20 5 E 38 8t 00"/>
          <w:color w:val="000000"/>
          <w:lang w:val="fr-FR"/>
        </w:rPr>
        <w:t>S</w:t>
      </w:r>
      <w:r>
        <w:rPr>
          <w:color w:val="000000"/>
          <w:lang w:val="fr-FR"/>
        </w:rPr>
        <w:t> </w:t>
      </w:r>
      <w:r>
        <w:rPr>
          <w:rFonts w:ascii="TT A 20 5 E 38 8t 00" w:hAnsi="TT A 20 5 E 38 8t 00"/>
          <w:color w:val="000000"/>
          <w:lang w:val="fr-FR"/>
        </w:rPr>
        <w:t>que</w:t>
      </w:r>
      <w:r>
        <w:rPr>
          <w:color w:val="000000"/>
          <w:lang w:val="fr-FR"/>
        </w:rPr>
        <w:t> </w:t>
      </w:r>
      <w:r>
        <w:rPr>
          <w:rFonts w:ascii="TT A 20 5 E 38 8t 00" w:hAnsi="TT A 20 5 E 38 8t 00"/>
          <w:color w:val="000000"/>
          <w:lang w:val="fr-FR"/>
        </w:rPr>
        <w:t>les peuples</w:t>
      </w:r>
      <w:r>
        <w:rPr>
          <w:color w:val="000000"/>
          <w:lang w:val="fr-FR"/>
        </w:rPr>
        <w:t> </w:t>
      </w:r>
      <w:r>
        <w:rPr>
          <w:rFonts w:ascii="TT A 20 5 E 38 8t 00" w:hAnsi="TT A 20 5 E 38 8t 00"/>
          <w:color w:val="000000"/>
          <w:lang w:val="fr-FR"/>
        </w:rPr>
        <w:t>d'Europe,</w:t>
      </w:r>
      <w:r>
        <w:rPr>
          <w:color w:val="000000"/>
          <w:lang w:val="fr-FR"/>
        </w:rPr>
        <w:t> </w:t>
      </w:r>
      <w:r>
        <w:rPr>
          <w:rFonts w:ascii="TT A 20 5 E 38 8t 00" w:hAnsi="TT A 20 5 E 38 8t 00"/>
          <w:color w:val="000000"/>
          <w:lang w:val="fr-FR"/>
        </w:rPr>
        <w:t>tout</w:t>
      </w:r>
      <w:r>
        <w:rPr>
          <w:color w:val="000000"/>
          <w:lang w:val="fr-FR"/>
        </w:rPr>
        <w:t> </w:t>
      </w:r>
      <w:r>
        <w:rPr>
          <w:rFonts w:ascii="TT A 20 5 E 38 8t 00" w:hAnsi="TT A 20 5 E 38 8t 00"/>
          <w:color w:val="000000"/>
          <w:lang w:val="fr-FR"/>
        </w:rPr>
        <w:t>en</w:t>
      </w:r>
      <w:r>
        <w:rPr>
          <w:color w:val="000000"/>
          <w:lang w:val="fr-FR"/>
        </w:rPr>
        <w:t> </w:t>
      </w:r>
      <w:r>
        <w:rPr>
          <w:rFonts w:ascii="TT A 20 5 E 38 8t 00" w:hAnsi="TT A 20 5 E 38 8t 00"/>
          <w:color w:val="000000"/>
          <w:lang w:val="fr-FR"/>
        </w:rPr>
        <w:t>restant</w:t>
      </w:r>
      <w:r>
        <w:rPr>
          <w:color w:val="000000"/>
          <w:lang w:val="fr-FR"/>
        </w:rPr>
        <w:t> </w:t>
      </w:r>
      <w:r>
        <w:rPr>
          <w:rFonts w:ascii="TT A 20 5 E 38 8t 00" w:hAnsi="TT A 20 5 E 38 8t 00"/>
          <w:color w:val="000000"/>
          <w:lang w:val="fr-FR"/>
        </w:rPr>
        <w:t>fiers</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leur</w:t>
      </w:r>
      <w:r>
        <w:rPr>
          <w:color w:val="000000"/>
          <w:lang w:val="fr-FR"/>
        </w:rPr>
        <w:t> </w:t>
      </w:r>
      <w:r>
        <w:rPr>
          <w:rFonts w:ascii="TT A 20 5 E 38 8t 00" w:hAnsi="TT A 20 5 E 38 8t 00"/>
          <w:color w:val="000000"/>
          <w:lang w:val="fr-FR"/>
        </w:rPr>
        <w:t>identit</w:t>
      </w:r>
      <w:r>
        <w:rPr>
          <w:color w:val="000000"/>
          <w:lang w:val="fr-FR"/>
        </w:rPr>
        <w:t>é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leur</w:t>
      </w:r>
      <w:r>
        <w:rPr>
          <w:color w:val="000000"/>
          <w:lang w:val="fr-FR"/>
        </w:rPr>
        <w:t> </w:t>
      </w:r>
      <w:r>
        <w:rPr>
          <w:rFonts w:ascii="TT A 20 5 E 38 8t 00" w:hAnsi="TT A 20 5 E 38 8t 00"/>
          <w:color w:val="000000"/>
          <w:lang w:val="fr-FR"/>
        </w:rPr>
        <w:t>histoire nationale,</w:t>
      </w:r>
      <w:r>
        <w:rPr>
          <w:color w:val="000000"/>
          <w:lang w:val="fr-FR"/>
        </w:rPr>
        <w:t> </w:t>
      </w:r>
      <w:r>
        <w:rPr>
          <w:rFonts w:ascii="TT A 20 5 E 38 8t 00" w:hAnsi="TT A 20 5 E 38 8t 00"/>
          <w:color w:val="000000"/>
          <w:lang w:val="fr-FR"/>
        </w:rPr>
        <w:t>sont</w:t>
      </w:r>
      <w:r>
        <w:rPr>
          <w:color w:val="000000"/>
          <w:lang w:val="fr-FR"/>
        </w:rPr>
        <w:t> </w:t>
      </w:r>
      <w:r>
        <w:rPr>
          <w:rFonts w:ascii="TT A 20 5 E 38 8t 00" w:hAnsi="TT A 20 5 E 38 8t 00"/>
          <w:color w:val="000000"/>
          <w:lang w:val="fr-FR"/>
        </w:rPr>
        <w:t>r</w:t>
      </w:r>
      <w:r>
        <w:rPr>
          <w:color w:val="000000"/>
          <w:lang w:val="fr-FR"/>
        </w:rPr>
        <w:t>é</w:t>
      </w:r>
      <w:r>
        <w:rPr>
          <w:rFonts w:ascii="TT A 20 5 E 38 8t 00" w:hAnsi="TT A 20 5 E 38 8t 00"/>
          <w:color w:val="000000"/>
          <w:lang w:val="fr-FR"/>
        </w:rPr>
        <w:t>solus</w:t>
      </w:r>
      <w:r>
        <w:rPr>
          <w:color w:val="000000"/>
          <w:lang w:val="fr-FR"/>
        </w:rPr>
        <w:t> à</w:t>
      </w:r>
      <w:r>
        <w:rPr>
          <w:rFonts w:ascii="TT A 20 5 E 38 8t 00" w:hAnsi="TT A 20 5 E 38 8t 00"/>
          <w:color w:val="000000"/>
          <w:lang w:val="fr-FR"/>
        </w:rPr>
        <w:t xml:space="preserve"> d</w:t>
      </w:r>
      <w:r>
        <w:rPr>
          <w:color w:val="000000"/>
          <w:lang w:val="fr-FR"/>
        </w:rPr>
        <w:t>é</w:t>
      </w:r>
      <w:r>
        <w:rPr>
          <w:rFonts w:ascii="TT A 20 5 E 38 8t 00" w:hAnsi="TT A 20 5 E 38 8t 00"/>
          <w:color w:val="000000"/>
          <w:lang w:val="fr-FR"/>
        </w:rPr>
        <w:t>passer</w:t>
      </w:r>
      <w:r>
        <w:rPr>
          <w:color w:val="000000"/>
          <w:lang w:val="fr-FR"/>
        </w:rPr>
        <w:t> </w:t>
      </w:r>
      <w:r>
        <w:rPr>
          <w:rFonts w:ascii="TT A 20 5 E 38 8t 00" w:hAnsi="TT A 20 5 E 38 8t 00"/>
          <w:color w:val="000000"/>
          <w:lang w:val="fr-FR"/>
        </w:rPr>
        <w:t>leurs</w:t>
      </w:r>
      <w:r>
        <w:rPr>
          <w:color w:val="000000"/>
          <w:lang w:val="fr-FR"/>
        </w:rPr>
        <w:t> </w:t>
      </w:r>
      <w:r>
        <w:rPr>
          <w:rFonts w:ascii="TT A 20 5 E 38 8t 00" w:hAnsi="TT A 20 5 E 38 8t 00"/>
          <w:color w:val="000000"/>
          <w:lang w:val="fr-FR"/>
        </w:rPr>
        <w:t>anciennes divisions</w:t>
      </w:r>
      <w:r>
        <w:rPr>
          <w:color w:val="000000"/>
          <w:lang w:val="fr-FR"/>
        </w:rPr>
        <w:t>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unis</w:t>
      </w:r>
      <w:r>
        <w:rPr>
          <w:color w:val="000000"/>
          <w:lang w:val="fr-FR"/>
        </w:rPr>
        <w:t> </w:t>
      </w:r>
      <w:r>
        <w:rPr>
          <w:rFonts w:ascii="TT A 20 5 E 38 8t 00" w:hAnsi="TT A 20 5 E 38 8t 00"/>
          <w:color w:val="000000"/>
          <w:lang w:val="fr-FR"/>
        </w:rPr>
        <w:t>d'une</w:t>
      </w:r>
      <w:r>
        <w:rPr>
          <w:color w:val="000000"/>
          <w:lang w:val="fr-FR"/>
        </w:rPr>
        <w:t> </w:t>
      </w:r>
      <w:r>
        <w:rPr>
          <w:rFonts w:ascii="TT A 20 5 E 38 8t 00" w:hAnsi="TT A 20 5 E 38 8t 00"/>
          <w:color w:val="000000"/>
          <w:lang w:val="fr-FR"/>
        </w:rPr>
        <w:t>mani</w:t>
      </w:r>
      <w:r>
        <w:rPr>
          <w:color w:val="000000"/>
          <w:lang w:val="fr-FR"/>
        </w:rPr>
        <w:t>è</w:t>
      </w:r>
      <w:r>
        <w:rPr>
          <w:rFonts w:ascii="TT A 20 5 E 38 8t 00" w:hAnsi="TT A 20 5 E 38 8t 00"/>
          <w:color w:val="000000"/>
          <w:lang w:val="fr-FR"/>
        </w:rPr>
        <w:t>re</w:t>
      </w:r>
      <w:r>
        <w:rPr>
          <w:color w:val="000000"/>
          <w:lang w:val="fr-FR"/>
        </w:rPr>
        <w:t> </w:t>
      </w:r>
      <w:r>
        <w:rPr>
          <w:rFonts w:ascii="TT A 20 5 E 38 8t 00" w:hAnsi="TT A 20 5 E 38 8t 00"/>
          <w:color w:val="000000"/>
          <w:lang w:val="fr-FR"/>
        </w:rPr>
        <w:t>sans</w:t>
      </w:r>
      <w:r>
        <w:rPr>
          <w:color w:val="000000"/>
          <w:lang w:val="fr-FR"/>
        </w:rPr>
        <w:t> </w:t>
      </w:r>
      <w:r>
        <w:rPr>
          <w:rFonts w:ascii="TT A 20 5 E 38 8t 00" w:hAnsi="TT A 20 5 E 38 8t 00"/>
          <w:color w:val="000000"/>
          <w:lang w:val="fr-FR"/>
        </w:rPr>
        <w:t xml:space="preserve">cesse plus </w:t>
      </w:r>
      <w:r>
        <w:rPr>
          <w:color w:val="000000"/>
          <w:lang w:val="fr-FR"/>
        </w:rPr>
        <w:t>é</w:t>
      </w:r>
      <w:r>
        <w:rPr>
          <w:rFonts w:ascii="TT A 20 5 E 38 8t 00" w:hAnsi="TT A 20 5 E 38 8t 00"/>
          <w:color w:val="000000"/>
          <w:lang w:val="fr-FR"/>
        </w:rPr>
        <w:t>troite,</w:t>
      </w:r>
      <w:r>
        <w:rPr>
          <w:color w:val="000000"/>
          <w:lang w:val="fr-FR"/>
        </w:rPr>
        <w:t> à </w:t>
      </w:r>
      <w:r>
        <w:rPr>
          <w:rFonts w:ascii="TT A 20 5 E 38 8t 00" w:hAnsi="TT A 20 5 E 38 8t 00"/>
          <w:color w:val="000000"/>
          <w:lang w:val="fr-FR"/>
        </w:rPr>
        <w:t>forger</w:t>
      </w:r>
      <w:r>
        <w:rPr>
          <w:color w:val="000000"/>
          <w:lang w:val="fr-FR"/>
        </w:rPr>
        <w:t> </w:t>
      </w:r>
      <w:r>
        <w:rPr>
          <w:rFonts w:ascii="TT A 20 5 E 38 8t 00" w:hAnsi="TT A 20 5 E 38 8t 00"/>
          <w:color w:val="000000"/>
          <w:lang w:val="fr-FR"/>
        </w:rPr>
        <w:t>leur</w:t>
      </w:r>
      <w:r>
        <w:rPr>
          <w:color w:val="000000"/>
          <w:lang w:val="fr-FR"/>
        </w:rPr>
        <w:t> </w:t>
      </w:r>
      <w:r>
        <w:rPr>
          <w:rFonts w:ascii="TT A 20 5 E 38 8t 00" w:hAnsi="TT A 20 5 E 38 8t 00"/>
          <w:color w:val="000000"/>
          <w:lang w:val="fr-FR"/>
        </w:rPr>
        <w:t>destin</w:t>
      </w:r>
      <w:r>
        <w:rPr>
          <w:color w:val="000000"/>
          <w:lang w:val="fr-FR"/>
        </w:rPr>
        <w:t> </w:t>
      </w:r>
      <w:r>
        <w:rPr>
          <w:rFonts w:ascii="TT A 20 5 E 38 8t 00" w:hAnsi="TT A 20 5 E 38 8t 00"/>
          <w:color w:val="000000"/>
          <w:lang w:val="fr-FR"/>
        </w:rPr>
        <w:t xml:space="preserve">commun; </w:t>
      </w:r>
    </w:p>
    <w:p>
      <w:pPr>
        <w:pStyle w:val="CM63"/>
        <w:bidi w:val="0"/>
        <w:spacing w:lineRule="atLeast" w:line="416"/>
        <w:ind w:left="0" w:right="135" w:hanging="0"/>
        <w:jc w:val="left"/>
        <w:rPr>
          <w:lang w:val="fr-FR"/>
        </w:rPr>
      </w:pPr>
      <w:r>
        <w:rPr>
          <w:rFonts w:ascii="TT A 20 5 E 38 8t 00" w:hAnsi="TT A 20 5 E 38 8t 00"/>
          <w:color w:val="000000"/>
          <w:lang w:val="fr-FR"/>
        </w:rPr>
        <w:t>ASSUR</w:t>
      </w:r>
      <w:r>
        <w:rPr>
          <w:color w:val="000000"/>
          <w:lang w:val="fr-FR"/>
        </w:rPr>
        <w:t>É</w:t>
      </w:r>
      <w:r>
        <w:rPr>
          <w:rFonts w:ascii="TT A 20 5 E 38 8t 00" w:hAnsi="TT A 20 5 E 38 8t 00"/>
          <w:color w:val="000000"/>
          <w:lang w:val="fr-FR"/>
        </w:rPr>
        <w:t>S</w:t>
      </w:r>
      <w:r>
        <w:rPr>
          <w:color w:val="000000"/>
          <w:lang w:val="fr-FR"/>
        </w:rPr>
        <w:t> </w:t>
      </w:r>
      <w:r>
        <w:rPr>
          <w:rFonts w:ascii="TT A 20 5 E 38 8t 00" w:hAnsi="TT A 20 5 E 38 8t 00"/>
          <w:color w:val="000000"/>
          <w:lang w:val="fr-FR"/>
        </w:rPr>
        <w:t>que,</w:t>
      </w:r>
      <w:r>
        <w:rPr>
          <w:color w:val="000000"/>
          <w:lang w:val="fr-FR"/>
        </w:rPr>
        <w:t> </w:t>
      </w:r>
      <w:r>
        <w:rPr>
          <w:rFonts w:ascii="TT A 20 5 E 38 8t 00" w:hAnsi="TT A 20 5 E 38 8t 00"/>
          <w:color w:val="000000"/>
          <w:lang w:val="fr-FR"/>
        </w:rPr>
        <w:t>"Unie</w:t>
      </w:r>
      <w:r>
        <w:rPr>
          <w:color w:val="000000"/>
          <w:lang w:val="fr-FR"/>
        </w:rPr>
        <w:t> </w:t>
      </w:r>
      <w:r>
        <w:rPr>
          <w:rFonts w:ascii="TT A 20 5 E 38 8t 00" w:hAnsi="TT A 20 5 E 38 8t 00"/>
          <w:color w:val="000000"/>
          <w:lang w:val="fr-FR"/>
        </w:rPr>
        <w:t>dans</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diversit</w:t>
      </w:r>
      <w:r>
        <w:rPr>
          <w:color w:val="000000"/>
          <w:lang w:val="fr-FR"/>
        </w:rPr>
        <w:t>é</w:t>
      </w:r>
      <w:r>
        <w:rPr>
          <w:rFonts w:ascii="TT A 20 5 E 38 8t 00" w:hAnsi="TT A 20 5 E 38 8t 00"/>
          <w:color w:val="000000"/>
          <w:lang w:val="fr-FR"/>
        </w:rPr>
        <w:t>",</w:t>
      </w:r>
      <w:r>
        <w:rPr>
          <w:color w:val="000000"/>
          <w:lang w:val="fr-FR"/>
        </w:rPr>
        <w:t> </w:t>
      </w:r>
      <w:r>
        <w:rPr>
          <w:rFonts w:ascii="TT A 20 5 E 38 8t 00" w:hAnsi="TT A 20 5 E 38 8t 00"/>
          <w:color w:val="000000"/>
          <w:lang w:val="fr-FR"/>
        </w:rPr>
        <w:t>l'Europe leur</w:t>
      </w:r>
      <w:r>
        <w:rPr>
          <w:color w:val="000000"/>
          <w:lang w:val="fr-FR"/>
        </w:rPr>
        <w:t> </w:t>
      </w:r>
      <w:r>
        <w:rPr>
          <w:rFonts w:ascii="TT A 20 5 E 38 8t 00" w:hAnsi="TT A 20 5 E 38 8t 00"/>
          <w:color w:val="000000"/>
          <w:lang w:val="fr-FR"/>
        </w:rPr>
        <w:t>offre</w:t>
      </w:r>
      <w:r>
        <w:rPr>
          <w:color w:val="000000"/>
          <w:lang w:val="fr-FR"/>
        </w:rPr>
        <w:t> </w:t>
      </w:r>
      <w:r>
        <w:rPr>
          <w:rFonts w:ascii="TT A 20 5 E 38 8t 00" w:hAnsi="TT A 20 5 E 38 8t 00"/>
          <w:color w:val="000000"/>
          <w:lang w:val="fr-FR"/>
        </w:rPr>
        <w:t>les</w:t>
      </w:r>
      <w:r>
        <w:rPr>
          <w:color w:val="000000"/>
          <w:lang w:val="fr-FR"/>
        </w:rPr>
        <w:t> </w:t>
      </w:r>
      <w:r>
        <w:rPr>
          <w:rFonts w:ascii="TT A 20 5 E 38 8t 00" w:hAnsi="TT A 20 5 E 38 8t 00"/>
          <w:color w:val="000000"/>
          <w:lang w:val="fr-FR"/>
        </w:rPr>
        <w:t>meilleures chances</w:t>
      </w:r>
      <w:r>
        <w:rPr>
          <w:color w:val="000000"/>
          <w:lang w:val="fr-FR"/>
        </w:rPr>
        <w:t> </w:t>
      </w:r>
      <w:r>
        <w:rPr>
          <w:rFonts w:ascii="TT A 20 5 E 38 8t 00" w:hAnsi="TT A 20 5 E 38 8t 00"/>
          <w:color w:val="000000"/>
          <w:lang w:val="fr-FR"/>
        </w:rPr>
        <w:t>de poursuivre,</w:t>
      </w:r>
      <w:r>
        <w:rPr>
          <w:color w:val="000000"/>
          <w:lang w:val="fr-FR"/>
        </w:rPr>
        <w:t> </w:t>
      </w:r>
      <w:r>
        <w:rPr>
          <w:rFonts w:ascii="TT A 20 5 E 38 8t 00" w:hAnsi="TT A 20 5 E 38 8t 00"/>
          <w:color w:val="000000"/>
          <w:lang w:val="fr-FR"/>
        </w:rPr>
        <w:t>dans</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respect</w:t>
      </w:r>
      <w:r>
        <w:rPr>
          <w:color w:val="000000"/>
          <w:lang w:val="fr-FR"/>
        </w:rPr>
        <w:t> </w:t>
      </w:r>
      <w:r>
        <w:rPr>
          <w:rFonts w:ascii="TT A 20 5 E 38 8t 00" w:hAnsi="TT A 20 5 E 38 8t 00"/>
          <w:color w:val="000000"/>
          <w:lang w:val="fr-FR"/>
        </w:rPr>
        <w:t>des</w:t>
      </w:r>
      <w:r>
        <w:rPr>
          <w:color w:val="000000"/>
          <w:lang w:val="fr-FR"/>
        </w:rPr>
        <w:t> </w:t>
      </w:r>
      <w:r>
        <w:rPr>
          <w:rFonts w:ascii="TT A 20 5 E 38 8t 00" w:hAnsi="TT A 20 5 E 38 8t 00"/>
          <w:color w:val="000000"/>
          <w:lang w:val="fr-FR"/>
        </w:rPr>
        <w:t>droits</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chacun</w:t>
      </w:r>
      <w:r>
        <w:rPr>
          <w:color w:val="000000"/>
          <w:lang w:val="fr-FR"/>
        </w:rPr>
        <w:t>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dans</w:t>
      </w:r>
      <w:r>
        <w:rPr>
          <w:color w:val="000000"/>
          <w:lang w:val="fr-FR"/>
        </w:rPr>
        <w:t> </w:t>
      </w:r>
      <w:r>
        <w:rPr>
          <w:rFonts w:ascii="TT A 20 5 E 38 8t 00" w:hAnsi="TT A 20 5 E 38 8t 00"/>
          <w:color w:val="000000"/>
          <w:lang w:val="fr-FR"/>
        </w:rPr>
        <w:t>la conscience</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leurs</w:t>
      </w:r>
      <w:r>
        <w:rPr>
          <w:color w:val="000000"/>
          <w:lang w:val="fr-FR"/>
        </w:rPr>
        <w:t> </w:t>
      </w:r>
      <w:r>
        <w:rPr>
          <w:rFonts w:ascii="TT A 20 5 E 38 8t 00" w:hAnsi="TT A 20 5 E 38 8t 00"/>
          <w:color w:val="000000"/>
          <w:lang w:val="fr-FR"/>
        </w:rPr>
        <w:t>responsabilit</w:t>
      </w:r>
      <w:r>
        <w:rPr>
          <w:color w:val="000000"/>
          <w:lang w:val="fr-FR"/>
        </w:rPr>
        <w:t>é</w:t>
      </w:r>
      <w:r>
        <w:rPr>
          <w:rFonts w:ascii="TT A 20 5 E 38 8t 00" w:hAnsi="TT A 20 5 E 38 8t 00"/>
          <w:color w:val="000000"/>
          <w:lang w:val="fr-FR"/>
        </w:rPr>
        <w:t>s</w:t>
      </w:r>
      <w:r>
        <w:rPr>
          <w:color w:val="000000"/>
          <w:lang w:val="fr-FR"/>
        </w:rPr>
        <w:t> à </w:t>
      </w:r>
      <w:r>
        <w:rPr>
          <w:rFonts w:ascii="TT A 20 5 E 38 8t 00" w:hAnsi="TT A 20 5 E 38 8t 00"/>
          <w:color w:val="000000"/>
          <w:lang w:val="fr-FR"/>
        </w:rPr>
        <w:t>l'</w:t>
      </w:r>
      <w:r>
        <w:rPr>
          <w:color w:val="000000"/>
          <w:lang w:val="fr-FR"/>
        </w:rPr>
        <w:t>é</w:t>
      </w:r>
      <w:r>
        <w:rPr>
          <w:rFonts w:ascii="TT A 20 5 E 38 8t 00" w:hAnsi="TT A 20 5 E 38 8t 00"/>
          <w:color w:val="000000"/>
          <w:lang w:val="fr-FR"/>
        </w:rPr>
        <w:t>gard</w:t>
      </w:r>
      <w:r>
        <w:rPr>
          <w:color w:val="000000"/>
          <w:lang w:val="fr-FR"/>
        </w:rPr>
        <w:t> </w:t>
      </w:r>
      <w:r>
        <w:rPr>
          <w:rFonts w:ascii="TT A 20 5 E 38 8t 00" w:hAnsi="TT A 20 5 E 38 8t 00"/>
          <w:color w:val="000000"/>
          <w:lang w:val="fr-FR"/>
        </w:rPr>
        <w:t>des g</w:t>
      </w:r>
      <w:r>
        <w:rPr>
          <w:color w:val="000000"/>
          <w:lang w:val="fr-FR"/>
        </w:rPr>
        <w:t>é</w:t>
      </w:r>
      <w:r>
        <w:rPr>
          <w:rFonts w:ascii="TT A 20 5 E 38 8t 00" w:hAnsi="TT A 20 5 E 38 8t 00"/>
          <w:color w:val="000000"/>
          <w:lang w:val="fr-FR"/>
        </w:rPr>
        <w:t>n</w:t>
      </w:r>
      <w:r>
        <w:rPr>
          <w:color w:val="000000"/>
          <w:lang w:val="fr-FR"/>
        </w:rPr>
        <w:t>é</w:t>
      </w:r>
      <w:r>
        <w:rPr>
          <w:rFonts w:ascii="TT A 20 5 E 38 8t 00" w:hAnsi="TT A 20 5 E 38 8t 00"/>
          <w:color w:val="000000"/>
          <w:lang w:val="fr-FR"/>
        </w:rPr>
        <w:t>rations</w:t>
      </w:r>
      <w:r>
        <w:rPr>
          <w:color w:val="000000"/>
          <w:lang w:val="fr-FR"/>
        </w:rPr>
        <w:t> </w:t>
      </w:r>
      <w:r>
        <w:rPr>
          <w:rFonts w:ascii="TT A 20 5 E 38 8t 00" w:hAnsi="TT A 20 5 E 38 8t 00"/>
          <w:color w:val="000000"/>
          <w:lang w:val="fr-FR"/>
        </w:rPr>
        <w:t>futures</w:t>
      </w:r>
      <w:r>
        <w:rPr>
          <w:color w:val="000000"/>
          <w:lang w:val="fr-FR"/>
        </w:rPr>
        <w:t>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de la plan</w:t>
      </w:r>
      <w:r>
        <w:rPr>
          <w:color w:val="000000"/>
          <w:lang w:val="fr-FR"/>
        </w:rPr>
        <w:t>è</w:t>
      </w:r>
      <w:r>
        <w:rPr>
          <w:rFonts w:ascii="TT A 20 5 E 38 8t 00" w:hAnsi="TT A 20 5 E 38 8t 00"/>
          <w:color w:val="000000"/>
          <w:lang w:val="fr-FR"/>
        </w:rPr>
        <w:t>te,</w:t>
      </w:r>
      <w:r>
        <w:rPr>
          <w:color w:val="000000"/>
          <w:lang w:val="fr-FR"/>
        </w:rPr>
        <w:t> </w:t>
      </w:r>
      <w:r>
        <w:rPr>
          <w:rFonts w:ascii="TT A 20 5 E 38 8t 00" w:hAnsi="TT A 20 5 E 38 8t 00"/>
          <w:color w:val="000000"/>
          <w:lang w:val="fr-FR"/>
        </w:rPr>
        <w:t>la grande aventure</w:t>
      </w:r>
      <w:r>
        <w:rPr>
          <w:color w:val="000000"/>
          <w:lang w:val="fr-FR"/>
        </w:rPr>
        <w:t> </w:t>
      </w:r>
      <w:r>
        <w:rPr>
          <w:rFonts w:ascii="TT A 20 5 E 38 8t 00" w:hAnsi="TT A 20 5 E 38 8t 00"/>
          <w:color w:val="000000"/>
          <w:lang w:val="fr-FR"/>
        </w:rPr>
        <w:t>qui</w:t>
      </w:r>
      <w:r>
        <w:rPr>
          <w:color w:val="000000"/>
          <w:lang w:val="fr-FR"/>
        </w:rPr>
        <w:t> </w:t>
      </w:r>
      <w:r>
        <w:rPr>
          <w:rFonts w:ascii="TT A 20 5 E 38 8t 00" w:hAnsi="TT A 20 5 E 38 8t 00"/>
          <w:color w:val="000000"/>
          <w:lang w:val="fr-FR"/>
        </w:rPr>
        <w:t>en</w:t>
      </w:r>
      <w:r>
        <w:rPr>
          <w:color w:val="000000"/>
          <w:lang w:val="fr-FR"/>
        </w:rPr>
        <w:t> </w:t>
      </w:r>
      <w:r>
        <w:rPr>
          <w:rFonts w:ascii="TT A 20 5 E 38 8t 00" w:hAnsi="TT A 20 5 E 38 8t 00"/>
          <w:color w:val="000000"/>
          <w:lang w:val="fr-FR"/>
        </w:rPr>
        <w:t>fait</w:t>
      </w:r>
      <w:r>
        <w:rPr>
          <w:color w:val="000000"/>
          <w:lang w:val="fr-FR"/>
        </w:rPr>
        <w:t> </w:t>
      </w:r>
      <w:r>
        <w:rPr>
          <w:rFonts w:ascii="TT A 20 5 E 38 8t 00" w:hAnsi="TT A 20 5 E 38 8t 00"/>
          <w:color w:val="000000"/>
          <w:lang w:val="fr-FR"/>
        </w:rPr>
        <w:t>un</w:t>
      </w:r>
      <w:r>
        <w:rPr>
          <w:color w:val="000000"/>
          <w:lang w:val="fr-FR"/>
        </w:rPr>
        <w:t> </w:t>
      </w:r>
      <w:r>
        <w:rPr>
          <w:rFonts w:ascii="TT A 20 5 E 38 8t 00" w:hAnsi="TT A 20 5 E 38 8t 00"/>
          <w:color w:val="000000"/>
          <w:lang w:val="fr-FR"/>
        </w:rPr>
        <w:t>espace privil</w:t>
      </w:r>
      <w:r>
        <w:rPr>
          <w:color w:val="000000"/>
          <w:lang w:val="fr-FR"/>
        </w:rPr>
        <w:t>é</w:t>
      </w:r>
      <w:r>
        <w:rPr>
          <w:rFonts w:ascii="TT A 20 5 E 38 8t 00" w:hAnsi="TT A 20 5 E 38 8t 00"/>
          <w:color w:val="000000"/>
          <w:lang w:val="fr-FR"/>
        </w:rPr>
        <w:t>gi</w:t>
      </w:r>
      <w:r>
        <w:rPr>
          <w:color w:val="000000"/>
          <w:lang w:val="fr-FR"/>
        </w:rPr>
        <w:t>é </w:t>
      </w:r>
      <w:r>
        <w:rPr>
          <w:rFonts w:ascii="TT A 20 5 E 38 8t 00" w:hAnsi="TT A 20 5 E 38 8t 00"/>
          <w:color w:val="000000"/>
          <w:lang w:val="fr-FR"/>
        </w:rPr>
        <w:t>de l'esp</w:t>
      </w:r>
      <w:r>
        <w:rPr>
          <w:color w:val="000000"/>
          <w:lang w:val="fr-FR"/>
        </w:rPr>
        <w:t>é</w:t>
      </w:r>
      <w:r>
        <w:rPr>
          <w:rFonts w:ascii="TT A 20 5 E 38 8t 00" w:hAnsi="TT A 20 5 E 38 8t 00"/>
          <w:color w:val="000000"/>
          <w:lang w:val="fr-FR"/>
        </w:rPr>
        <w:t>rance</w:t>
      </w:r>
      <w:r>
        <w:rPr>
          <w:color w:val="000000"/>
          <w:lang w:val="fr-FR"/>
        </w:rPr>
        <w:t> </w:t>
      </w:r>
      <w:r>
        <w:rPr>
          <w:rFonts w:ascii="TT A 20 5 E 38 8t 00" w:hAnsi="TT A 20 5 E 38 8t 00"/>
          <w:color w:val="000000"/>
          <w:lang w:val="fr-FR"/>
        </w:rPr>
        <w:t xml:space="preserve">humaine; </w:t>
      </w:r>
    </w:p>
    <w:p>
      <w:pPr>
        <w:pStyle w:val="CM63"/>
        <w:bidi w:val="0"/>
        <w:spacing w:lineRule="atLeast" w:line="416"/>
        <w:ind w:left="0" w:right="363" w:hanging="0"/>
        <w:jc w:val="left"/>
        <w:rPr>
          <w:lang w:val="fr-FR"/>
        </w:rPr>
      </w:pPr>
      <w:r>
        <w:rPr>
          <w:rFonts w:ascii="TT A 20 5 E 38 8t 00" w:hAnsi="TT A 20 5 E 38 8t 00"/>
          <w:color w:val="000000"/>
          <w:lang w:val="fr-FR"/>
        </w:rPr>
        <w:t>R</w:t>
      </w:r>
      <w:r>
        <w:rPr>
          <w:color w:val="000000"/>
          <w:lang w:val="fr-FR"/>
        </w:rPr>
        <w:t>É</w:t>
      </w:r>
      <w:r>
        <w:rPr>
          <w:rFonts w:ascii="TT A 20 5 E 38 8t 00" w:hAnsi="TT A 20 5 E 38 8t 00"/>
          <w:color w:val="000000"/>
          <w:lang w:val="fr-FR"/>
        </w:rPr>
        <w:t>SOLUS</w:t>
      </w:r>
      <w:r>
        <w:rPr>
          <w:color w:val="000000"/>
          <w:lang w:val="fr-FR"/>
        </w:rPr>
        <w:t> à</w:t>
      </w:r>
      <w:r>
        <w:rPr>
          <w:rFonts w:ascii="TT A 20 5 E 38 8t 00" w:hAnsi="TT A 20 5 E 38 8t 00"/>
          <w:color w:val="000000"/>
          <w:lang w:val="fr-FR"/>
        </w:rPr>
        <w:t xml:space="preserve"> poursuivre</w:t>
      </w:r>
      <w:r>
        <w:rPr>
          <w:color w:val="000000"/>
          <w:lang w:val="fr-FR"/>
        </w:rPr>
        <w:t> </w:t>
      </w:r>
      <w:r>
        <w:rPr>
          <w:rFonts w:ascii="TT A 20 5 E 38 8t 00" w:hAnsi="TT A 20 5 E 38 8t 00"/>
          <w:color w:val="000000"/>
          <w:lang w:val="fr-FR"/>
        </w:rPr>
        <w:t>l'</w:t>
      </w:r>
      <w:r>
        <w:rPr>
          <w:color w:val="000000"/>
          <w:lang w:val="fr-FR"/>
        </w:rPr>
        <w:t>œ</w:t>
      </w:r>
      <w:r>
        <w:rPr>
          <w:rFonts w:ascii="TT A 20 5 E 38 8t 00" w:hAnsi="TT A 20 5 E 38 8t 00"/>
          <w:color w:val="000000"/>
          <w:lang w:val="fr-FR"/>
        </w:rPr>
        <w:t>uvre</w:t>
      </w:r>
      <w:r>
        <w:rPr>
          <w:color w:val="000000"/>
          <w:lang w:val="fr-FR"/>
        </w:rPr>
        <w:t> </w:t>
      </w:r>
      <w:r>
        <w:rPr>
          <w:rFonts w:ascii="TT A 20 5 E 38 8t 00" w:hAnsi="TT A 20 5 E 38 8t 00"/>
          <w:color w:val="000000"/>
          <w:lang w:val="fr-FR"/>
        </w:rPr>
        <w:t>accomplie</w:t>
      </w:r>
      <w:r>
        <w:rPr>
          <w:color w:val="000000"/>
          <w:lang w:val="fr-FR"/>
        </w:rPr>
        <w:t> </w:t>
      </w:r>
      <w:r>
        <w:rPr>
          <w:rFonts w:ascii="TT A 20 5 E 38 8t 00" w:hAnsi="TT A 20 5 E 38 8t 00"/>
          <w:color w:val="000000"/>
          <w:lang w:val="fr-FR"/>
        </w:rPr>
        <w:t>dans</w:t>
      </w:r>
      <w:r>
        <w:rPr>
          <w:color w:val="000000"/>
          <w:lang w:val="fr-FR"/>
        </w:rPr>
        <w:t> </w:t>
      </w:r>
      <w:r>
        <w:rPr>
          <w:rFonts w:ascii="TT A 20 5 E 38 8t 00" w:hAnsi="TT A 20 5 E 38 8t 00"/>
          <w:color w:val="000000"/>
          <w:lang w:val="fr-FR"/>
        </w:rPr>
        <w:t>le</w:t>
      </w:r>
      <w:r>
        <w:rPr>
          <w:color w:val="000000"/>
          <w:lang w:val="fr-FR"/>
        </w:rPr>
        <w:t> </w:t>
      </w:r>
      <w:r>
        <w:rPr>
          <w:rFonts w:ascii="TT A 20 5 E 38 8t 00" w:hAnsi="TT A 20 5 E 38 8t 00"/>
          <w:color w:val="000000"/>
          <w:lang w:val="fr-FR"/>
        </w:rPr>
        <w:t>cadre</w:t>
      </w:r>
      <w:r>
        <w:rPr>
          <w:color w:val="000000"/>
          <w:lang w:val="fr-FR"/>
        </w:rPr>
        <w:t> </w:t>
      </w:r>
      <w:r>
        <w:rPr>
          <w:rFonts w:ascii="TT A 20 5 E 38 8t 00" w:hAnsi="TT A 20 5 E 38 8t 00"/>
          <w:color w:val="000000"/>
          <w:lang w:val="fr-FR"/>
        </w:rPr>
        <w:t>des</w:t>
      </w:r>
      <w:r>
        <w:rPr>
          <w:color w:val="000000"/>
          <w:lang w:val="fr-FR"/>
        </w:rPr>
        <w:t> </w:t>
      </w:r>
      <w:r>
        <w:rPr>
          <w:rFonts w:ascii="TT A 20 5 E 38 8t 00" w:hAnsi="TT A 20 5 E 38 8t 00"/>
          <w:color w:val="000000"/>
          <w:lang w:val="fr-FR"/>
        </w:rPr>
        <w:t>trait</w:t>
      </w:r>
      <w:r>
        <w:rPr>
          <w:color w:val="000000"/>
          <w:lang w:val="fr-FR"/>
        </w:rPr>
        <w:t>é</w:t>
      </w:r>
      <w:r>
        <w:rPr>
          <w:rFonts w:ascii="TT A 20 5 E 38 8t 00" w:hAnsi="TT A 20 5 E 38 8t 00"/>
          <w:color w:val="000000"/>
          <w:lang w:val="fr-FR"/>
        </w:rPr>
        <w:t>s</w:t>
      </w:r>
      <w:r>
        <w:rPr>
          <w:color w:val="000000"/>
          <w:lang w:val="fr-FR"/>
        </w:rPr>
        <w:t> </w:t>
      </w:r>
      <w:r>
        <w:rPr>
          <w:rFonts w:ascii="TT A 20 5 E 38 8t 00" w:hAnsi="TT A 20 5 E 38 8t 00"/>
          <w:color w:val="000000"/>
          <w:lang w:val="fr-FR"/>
        </w:rPr>
        <w:t>instituant</w:t>
      </w:r>
      <w:r>
        <w:rPr>
          <w:color w:val="000000"/>
          <w:lang w:val="fr-FR"/>
        </w:rPr>
        <w:t> </w:t>
      </w:r>
      <w:r>
        <w:rPr>
          <w:rFonts w:ascii="TT A 20 5 E 38 8t 00" w:hAnsi="TT A 20 5 E 38 8t 00"/>
          <w:color w:val="000000"/>
          <w:lang w:val="fr-FR"/>
        </w:rPr>
        <w:t>les</w:t>
      </w:r>
      <w:r>
        <w:rPr>
          <w:color w:val="000000"/>
          <w:lang w:val="fr-FR"/>
        </w:rPr>
        <w:t> </w:t>
      </w:r>
      <w:r>
        <w:rPr>
          <w:rFonts w:ascii="TT A 20 5 E 38 8t 00" w:hAnsi="TT A 20 5 E 38 8t 00"/>
          <w:color w:val="000000"/>
          <w:lang w:val="fr-FR"/>
        </w:rPr>
        <w:t>Communaut</w:t>
      </w:r>
      <w:r>
        <w:rPr>
          <w:color w:val="000000"/>
          <w:lang w:val="fr-FR"/>
        </w:rPr>
        <w:t>é</w:t>
      </w:r>
      <w:r>
        <w:rPr>
          <w:rFonts w:ascii="TT A 20 5 E 38 8t 00" w:hAnsi="TT A 20 5 E 38 8t 00"/>
          <w:color w:val="000000"/>
          <w:lang w:val="fr-FR"/>
        </w:rPr>
        <w:t>s europ</w:t>
      </w:r>
      <w:r>
        <w:rPr>
          <w:color w:val="000000"/>
          <w:lang w:val="fr-FR"/>
        </w:rPr>
        <w:t>é</w:t>
      </w:r>
      <w:r>
        <w:rPr>
          <w:rFonts w:ascii="TT A 20 5 E 38 8t 00" w:hAnsi="TT A 20 5 E 38 8t 00"/>
          <w:color w:val="000000"/>
          <w:lang w:val="fr-FR"/>
        </w:rPr>
        <w:t>ennes</w:t>
      </w:r>
      <w:r>
        <w:rPr>
          <w:color w:val="000000"/>
          <w:lang w:val="fr-FR"/>
        </w:rPr>
        <w:t> </w:t>
      </w:r>
      <w:r>
        <w:rPr>
          <w:rFonts w:ascii="TT A 20 5 E 38 8t 00" w:hAnsi="TT A 20 5 E 38 8t 00"/>
          <w:color w:val="000000"/>
          <w:lang w:val="fr-FR"/>
        </w:rPr>
        <w:t>et</w:t>
      </w:r>
      <w:r>
        <w:rPr>
          <w:color w:val="000000"/>
          <w:lang w:val="fr-FR"/>
        </w:rPr>
        <w:t> </w:t>
      </w:r>
      <w:r>
        <w:rPr>
          <w:rFonts w:ascii="TT A 20 5 E 38 8t 00" w:hAnsi="TT A 20 5 E 38 8t 00"/>
          <w:color w:val="000000"/>
          <w:lang w:val="fr-FR"/>
        </w:rPr>
        <w:t>du</w:t>
      </w:r>
      <w:r>
        <w:rPr>
          <w:color w:val="000000"/>
          <w:lang w:val="fr-FR"/>
        </w:rPr>
        <w:t> </w:t>
      </w:r>
      <w:r>
        <w:rPr>
          <w:rFonts w:ascii="TT A 20 5 E 38 8t 00" w:hAnsi="TT A 20 5 E 38 8t 00"/>
          <w:color w:val="000000"/>
          <w:lang w:val="fr-FR"/>
        </w:rPr>
        <w:t>trait</w:t>
      </w:r>
      <w:r>
        <w:rPr>
          <w:color w:val="000000"/>
          <w:lang w:val="fr-FR"/>
        </w:rPr>
        <w:t>é </w:t>
      </w:r>
      <w:r>
        <w:rPr>
          <w:rFonts w:ascii="TT A 20 5 E 38 8t 00" w:hAnsi="TT A 20 5 E 38 8t 00"/>
          <w:color w:val="000000"/>
          <w:lang w:val="fr-FR"/>
        </w:rPr>
        <w:t>sur</w:t>
      </w:r>
      <w:r>
        <w:rPr>
          <w:color w:val="000000"/>
          <w:lang w:val="fr-FR"/>
        </w:rPr>
        <w:t> </w:t>
      </w:r>
      <w:r>
        <w:rPr>
          <w:rFonts w:ascii="TT A 20 5 E 38 8t 00" w:hAnsi="TT A 20 5 E 38 8t 00"/>
          <w:color w:val="000000"/>
          <w:lang w:val="fr-FR"/>
        </w:rPr>
        <w:t>l'Union</w:t>
      </w:r>
      <w:r>
        <w:rPr>
          <w:color w:val="000000"/>
          <w:lang w:val="fr-FR"/>
        </w:rPr>
        <w:t> </w:t>
      </w:r>
      <w:r>
        <w:rPr>
          <w:rFonts w:ascii="TT A 20 5 E 38 8t 00" w:hAnsi="TT A 20 5 E 38 8t 00"/>
          <w:color w:val="000000"/>
          <w:lang w:val="fr-FR"/>
        </w:rPr>
        <w:t>europ</w:t>
      </w:r>
      <w:r>
        <w:rPr>
          <w:color w:val="000000"/>
          <w:lang w:val="fr-FR"/>
        </w:rPr>
        <w:t>é</w:t>
      </w:r>
      <w:r>
        <w:rPr>
          <w:rFonts w:ascii="TT A 20 5 E 38 8t 00" w:hAnsi="TT A 20 5 E 38 8t 00"/>
          <w:color w:val="000000"/>
          <w:lang w:val="fr-FR"/>
        </w:rPr>
        <w:t>enne,</w:t>
      </w:r>
      <w:r>
        <w:rPr>
          <w:color w:val="000000"/>
          <w:lang w:val="fr-FR"/>
        </w:rPr>
        <w:t> </w:t>
      </w:r>
      <w:r>
        <w:rPr>
          <w:rFonts w:ascii="TT A 20 5 E 38 8t 00" w:hAnsi="TT A 20 5 E 38 8t 00"/>
          <w:color w:val="000000"/>
          <w:lang w:val="fr-FR"/>
        </w:rPr>
        <w:t>en</w:t>
      </w:r>
      <w:r>
        <w:rPr>
          <w:color w:val="000000"/>
          <w:lang w:val="fr-FR"/>
        </w:rPr>
        <w:t> </w:t>
      </w:r>
      <w:r>
        <w:rPr>
          <w:rFonts w:ascii="TT A 20 5 E 38 8t 00" w:hAnsi="TT A 20 5 E 38 8t 00"/>
          <w:color w:val="000000"/>
          <w:lang w:val="fr-FR"/>
        </w:rPr>
        <w:t>assurant</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continuit</w:t>
      </w:r>
      <w:r>
        <w:rPr>
          <w:color w:val="000000"/>
          <w:lang w:val="fr-FR"/>
        </w:rPr>
        <w:t>é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 xml:space="preserve">l'acquis communautaire; </w:t>
      </w:r>
    </w:p>
    <w:p>
      <w:pPr>
        <w:pStyle w:val="CM1"/>
        <w:bidi w:val="0"/>
        <w:ind w:left="0" w:right="0" w:hanging="0"/>
        <w:jc w:val="left"/>
        <w:rPr>
          <w:lang w:val="fr-FR"/>
        </w:rPr>
      </w:pPr>
      <w:r>
        <w:rPr>
          <w:rFonts w:ascii="TT A 20 5 E 38 8t 00" w:hAnsi="TT A 20 5 E 38 8t 00"/>
          <w:color w:val="000000"/>
          <w:lang w:val="fr-FR"/>
        </w:rPr>
        <w:t>RECONNAISSANTS</w:t>
      </w:r>
      <w:r>
        <w:rPr>
          <w:color w:val="000000"/>
          <w:lang w:val="fr-FR"/>
        </w:rPr>
        <w:t> </w:t>
      </w:r>
      <w:r>
        <w:rPr>
          <w:rFonts w:ascii="TT A 20 5 E 38 8t 00" w:hAnsi="TT A 20 5 E 38 8t 00"/>
          <w:color w:val="000000"/>
          <w:lang w:val="fr-FR"/>
        </w:rPr>
        <w:t>aux</w:t>
      </w:r>
      <w:r>
        <w:rPr>
          <w:color w:val="000000"/>
          <w:lang w:val="fr-FR"/>
        </w:rPr>
        <w:t> </w:t>
      </w:r>
      <w:r>
        <w:rPr>
          <w:rFonts w:ascii="TT A 20 5 E 38 8t 00" w:hAnsi="TT A 20 5 E 38 8t 00"/>
          <w:color w:val="000000"/>
          <w:lang w:val="fr-FR"/>
        </w:rPr>
        <w:t>membres</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la</w:t>
      </w:r>
      <w:r>
        <w:rPr>
          <w:color w:val="000000"/>
          <w:lang w:val="fr-FR"/>
        </w:rPr>
        <w:t> </w:t>
      </w:r>
      <w:r>
        <w:rPr>
          <w:rFonts w:ascii="TT A 20 5 E 38 8t 00" w:hAnsi="TT A 20 5 E 38 8t 00"/>
          <w:color w:val="000000"/>
          <w:lang w:val="fr-FR"/>
        </w:rPr>
        <w:t>Convention</w:t>
      </w:r>
      <w:r>
        <w:rPr>
          <w:color w:val="000000"/>
          <w:lang w:val="fr-FR"/>
        </w:rPr>
        <w:t> </w:t>
      </w:r>
      <w:r>
        <w:rPr>
          <w:rFonts w:ascii="TT A 20 5 E 38 8t 00" w:hAnsi="TT A 20 5 E 38 8t 00"/>
          <w:color w:val="000000"/>
          <w:lang w:val="fr-FR"/>
        </w:rPr>
        <w:t>europ</w:t>
      </w:r>
      <w:r>
        <w:rPr>
          <w:color w:val="000000"/>
          <w:lang w:val="fr-FR"/>
        </w:rPr>
        <w:t>é</w:t>
      </w:r>
      <w:r>
        <w:rPr>
          <w:rFonts w:ascii="TT A 20 5 E 38 8t 00" w:hAnsi="TT A 20 5 E 38 8t 00"/>
          <w:color w:val="000000"/>
          <w:lang w:val="fr-FR"/>
        </w:rPr>
        <w:t>enne</w:t>
      </w:r>
      <w:r>
        <w:rPr>
          <w:color w:val="000000"/>
          <w:lang w:val="fr-FR"/>
        </w:rPr>
        <w:t> </w:t>
      </w:r>
      <w:r>
        <w:rPr>
          <w:rFonts w:ascii="TT A 20 5 E 38 8t 00" w:hAnsi="TT A 20 5 E 38 8t 00"/>
          <w:color w:val="000000"/>
          <w:lang w:val="fr-FR"/>
        </w:rPr>
        <w:t xml:space="preserve">d'avoir </w:t>
      </w:r>
      <w:r>
        <w:rPr>
          <w:color w:val="000000"/>
          <w:lang w:val="fr-FR"/>
        </w:rPr>
        <w:t>é</w:t>
      </w:r>
      <w:r>
        <w:rPr>
          <w:rFonts w:ascii="TT A 20 5 E 38 8t 00" w:hAnsi="TT A 20 5 E 38 8t 00"/>
          <w:color w:val="000000"/>
          <w:lang w:val="fr-FR"/>
        </w:rPr>
        <w:t>labor</w:t>
      </w:r>
      <w:r>
        <w:rPr>
          <w:color w:val="000000"/>
          <w:lang w:val="fr-FR"/>
        </w:rPr>
        <w:t>é </w:t>
      </w:r>
      <w:r>
        <w:rPr>
          <w:rFonts w:ascii="TT A 20 5 E 38 8t 00" w:hAnsi="TT A 20 5 E 38 8t 00"/>
          <w:color w:val="000000"/>
          <w:lang w:val="fr-FR"/>
        </w:rPr>
        <w:t>le projet</w:t>
      </w:r>
      <w:r>
        <w:rPr>
          <w:color w:val="000000"/>
          <w:lang w:val="fr-FR"/>
        </w:rPr>
        <w:t> </w:t>
      </w:r>
      <w:r>
        <w:rPr>
          <w:rFonts w:ascii="TT A 20 5 E 38 8t 00" w:hAnsi="TT A 20 5 E 38 8t 00"/>
          <w:color w:val="000000"/>
          <w:lang w:val="fr-FR"/>
        </w:rPr>
        <w:t>de</w:t>
      </w:r>
      <w:r>
        <w:rPr>
          <w:color w:val="000000"/>
          <w:lang w:val="fr-FR"/>
        </w:rPr>
        <w:t> </w:t>
      </w:r>
      <w:r>
        <w:rPr>
          <w:rFonts w:ascii="TT A 20 5 E 38 8t 00" w:hAnsi="TT A 20 5 E 38 8t 00"/>
          <w:color w:val="000000"/>
          <w:lang w:val="fr-FR"/>
        </w:rPr>
        <w:t>cette Constitution</w:t>
      </w:r>
      <w:r>
        <w:rPr>
          <w:color w:val="000000"/>
          <w:lang w:val="fr-FR"/>
        </w:rPr>
        <w:t> </w:t>
      </w:r>
      <w:r>
        <w:rPr>
          <w:rFonts w:ascii="TT A 20 5 E 38 8t 00" w:hAnsi="TT A 20 5 E 38 8t 00"/>
          <w:color w:val="000000"/>
          <w:lang w:val="fr-FR"/>
        </w:rPr>
        <w:t>au</w:t>
      </w:r>
      <w:r>
        <w:rPr>
          <w:color w:val="000000"/>
          <w:lang w:val="fr-FR"/>
        </w:rPr>
        <w:t> </w:t>
      </w:r>
      <w:r>
        <w:rPr>
          <w:rFonts w:ascii="TT A 20 5 E 38 8t 00" w:hAnsi="TT A 20 5 E 38 8t 00"/>
          <w:color w:val="000000"/>
          <w:lang w:val="fr-FR"/>
        </w:rPr>
        <w:t>nom</w:t>
      </w:r>
      <w:r>
        <w:rPr>
          <w:color w:val="000000"/>
          <w:lang w:val="fr-FR"/>
        </w:rPr>
        <w:t> </w:t>
      </w:r>
      <w:r>
        <w:rPr>
          <w:rFonts w:ascii="TT A 20 5 E 38 8t 00" w:hAnsi="TT A 20 5 E 38 8t 00"/>
          <w:color w:val="000000"/>
          <w:lang w:val="fr-FR"/>
        </w:rPr>
        <w:t>des citoyens et</w:t>
      </w:r>
      <w:r>
        <w:rPr>
          <w:color w:val="000000"/>
          <w:lang w:val="fr-FR"/>
        </w:rPr>
        <w:t> </w:t>
      </w:r>
      <w:r>
        <w:rPr>
          <w:rFonts w:ascii="TT A 20 5 E 38 8t 00" w:hAnsi="TT A 20 5 E 38 8t 00"/>
          <w:color w:val="000000"/>
          <w:lang w:val="fr-FR"/>
        </w:rPr>
        <w:t>des</w:t>
      </w:r>
      <w:r>
        <w:rPr>
          <w:color w:val="000000"/>
          <w:lang w:val="fr-FR"/>
        </w:rPr>
        <w:t> É</w:t>
      </w:r>
      <w:r>
        <w:rPr>
          <w:rFonts w:ascii="TT A 20 5 E 38 8t 00" w:hAnsi="TT A 20 5 E 38 8t 00"/>
          <w:color w:val="000000"/>
          <w:lang w:val="fr-FR"/>
        </w:rPr>
        <w:t>tats</w:t>
      </w:r>
      <w:r>
        <w:rPr>
          <w:color w:val="000000"/>
          <w:lang w:val="fr-FR"/>
        </w:rPr>
        <w:t> </w:t>
      </w:r>
      <w:r>
        <w:rPr>
          <w:rFonts w:ascii="TT A 20 5 E 38 8t 00" w:hAnsi="TT A 20 5 E 38 8t 00"/>
          <w:color w:val="000000"/>
          <w:lang w:val="fr-FR"/>
        </w:rPr>
        <w:t>d'Europe,</w:t>
      </w:r>
      <w:r>
        <w:rPr>
          <w:color w:val="000000"/>
          <w:lang w:val="fr-FR"/>
        </w:rPr>
        <w:t> </w:t>
      </w:r>
    </w:p>
    <w:p>
      <w:pPr>
        <w:pStyle w:val="CM68"/>
        <w:bidi w:val="0"/>
        <w:spacing w:lineRule="atLeast" w:line="828"/>
        <w:ind w:left="0" w:right="0" w:hanging="0"/>
        <w:jc w:val="both"/>
        <w:rPr>
          <w:lang w:val="fr-FR"/>
        </w:rPr>
      </w:pPr>
      <w:r>
        <w:rPr>
          <w:color w:val="000000"/>
          <w:lang w:val="fr-FR"/>
        </w:rPr>
        <w:t xml:space="preserve">ONT DESIGNÉ COMME PLÉNIPOTENTIAIRES: SA MAJESTÉ LE ROI DES BELGES </w:t>
      </w:r>
    </w:p>
    <w:p>
      <w:pPr>
        <w:pStyle w:val="CM68"/>
        <w:bidi w:val="0"/>
        <w:ind w:left="0" w:right="0" w:hanging="0"/>
        <w:jc w:val="both"/>
        <w:rPr>
          <w:lang w:val="fr-FR"/>
        </w:rPr>
      </w:pPr>
      <w:r>
        <w:rPr>
          <w:color w:val="000000"/>
          <w:lang w:val="fr-FR"/>
        </w:rPr>
        <w:t xml:space="preserve">LE PRÉSIDENT DE LA RÉPUBLIQUE TCHÈQUE </w:t>
      </w:r>
    </w:p>
    <w:p>
      <w:pPr>
        <w:pStyle w:val="CM68"/>
        <w:bidi w:val="0"/>
        <w:ind w:left="0" w:right="0" w:hanging="0"/>
        <w:jc w:val="both"/>
        <w:rPr>
          <w:lang w:val="fr-FR"/>
        </w:rPr>
      </w:pPr>
      <w:r>
        <w:rPr>
          <w:color w:val="000000"/>
          <w:lang w:val="fr-FR"/>
        </w:rPr>
        <w:t xml:space="preserve">SA MAJESTÉ LA REINE DE DANEMARK </w:t>
      </w:r>
    </w:p>
    <w:p>
      <w:pPr>
        <w:pStyle w:val="CM68"/>
        <w:bidi w:val="0"/>
        <w:ind w:left="0" w:right="0" w:hanging="0"/>
        <w:jc w:val="left"/>
        <w:rPr>
          <w:lang w:val="fr-FR"/>
        </w:rPr>
      </w:pPr>
      <w:r>
        <w:rPr>
          <w:color w:val="000000"/>
          <w:lang w:val="fr-FR"/>
        </w:rPr>
        <w:t xml:space="preserve">LE PRÉSIDENT DE LA RÉPUBLIQUE FÉDÉRALE D'ALLEMAGNE </w:t>
      </w:r>
    </w:p>
    <w:p>
      <w:pPr>
        <w:pStyle w:val="CM5"/>
        <w:bidi w:val="0"/>
        <w:spacing w:lineRule="atLeast" w:line="416"/>
        <w:ind w:left="0" w:right="0" w:hanging="0"/>
        <w:jc w:val="both"/>
        <w:rPr/>
      </w:pPr>
      <w:r>
        <w:rPr>
          <w:rFonts w:ascii="TT A 20 5 E 38 8t 00" w:hAnsi="TT A 20 5 E 38 8t 00"/>
          <w:color w:val="000000"/>
        </w:rPr>
        <w:t>LE</w:t>
      </w:r>
      <w:r>
        <w:rPr>
          <w:color w:val="000000"/>
        </w:rPr>
        <w:t> </w:t>
      </w:r>
      <w:r>
        <w:rPr>
          <w:rFonts w:ascii="TT A 20 5 E 38 8t 00" w:hAnsi="TT A 20 5 E 38 8t 00"/>
          <w:color w:val="000000"/>
        </w:rPr>
        <w:t>PR</w:t>
      </w:r>
      <w:r>
        <w:rPr>
          <w:color w:val="000000"/>
        </w:rPr>
        <w:t>É</w:t>
      </w:r>
      <w:r>
        <w:rPr>
          <w:rFonts w:ascii="TT A 20 5 E 38 8t 00" w:hAnsi="TT A 20 5 E 38 8t 00"/>
          <w:color w:val="000000"/>
        </w:rPr>
        <w:t>SIDENT</w:t>
      </w:r>
      <w:r>
        <w:rPr>
          <w:color w:val="000000"/>
        </w:rPr>
        <w:t> </w:t>
      </w:r>
      <w:r>
        <w:rPr>
          <w:rFonts w:ascii="TT A 20 5 E 38 8t 00" w:hAnsi="TT A 20 5 E 38 8t 00"/>
          <w:color w:val="000000"/>
        </w:rPr>
        <w:t>DE LA</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PUBLIQUE</w:t>
      </w:r>
      <w:r>
        <w:rPr>
          <w:color w:val="000000"/>
        </w:rPr>
        <w:t> </w:t>
      </w:r>
      <w:r>
        <w:rPr>
          <w:rFonts w:ascii="TT A 20 5 E 38 8t 00" w:hAnsi="TT A 20 5 E 38 8t 00"/>
          <w:color w:val="000000"/>
        </w:rPr>
        <w:t xml:space="preserve">D'ESTONIE </w:t>
      </w:r>
    </w:p>
    <w:p>
      <w:pPr>
        <w:pStyle w:val="CM68"/>
        <w:bidi w:val="0"/>
        <w:ind w:left="0" w:right="0" w:hanging="0"/>
        <w:jc w:val="center"/>
        <w:rPr/>
      </w:pPr>
      <w:r>
        <w:rPr>
          <w:color w:val="000000"/>
        </w:rPr>
        <w:t>LE PRÉSIDENT DE LA RÉPUBLIQUE HELLÉNIQUE</w:t>
        <w:br/>
      </w:r>
    </w:p>
    <w:p>
      <w:pPr>
        <w:pStyle w:val="CM68"/>
        <w:bidi w:val="0"/>
        <w:ind w:left="0" w:right="0" w:hanging="0"/>
        <w:jc w:val="both"/>
        <w:rPr/>
      </w:pPr>
      <w:r>
        <w:rPr>
          <w:color w:val="000000"/>
        </w:rPr>
        <w:t xml:space="preserve">SA MAJESTÉ LE ROI D'ESPAGNE </w:t>
      </w:r>
    </w:p>
    <w:p>
      <w:pPr>
        <w:pStyle w:val="CM68"/>
        <w:bidi w:val="0"/>
        <w:ind w:left="0" w:right="265" w:hanging="0"/>
        <w:jc w:val="left"/>
        <w:rPr/>
      </w:pPr>
      <w:r>
        <w:rPr>
          <w:color w:val="000000"/>
        </w:rPr>
        <w:t xml:space="preserve">LE PRÉSIDENT DE LA RÉPUBLIQUE FRANÇAISE </w:t>
      </w:r>
    </w:p>
    <w:p>
      <w:pPr>
        <w:pStyle w:val="CM68"/>
        <w:bidi w:val="0"/>
        <w:ind w:left="0" w:right="0" w:hanging="0"/>
        <w:jc w:val="both"/>
        <w:rPr/>
      </w:pPr>
      <w:r>
        <w:rPr>
          <w:color w:val="000000"/>
        </w:rPr>
        <w:t xml:space="preserve">LE PRÉSIDENT D'IRLANDE </w:t>
      </w:r>
    </w:p>
    <w:p>
      <w:pPr>
        <w:pStyle w:val="Default"/>
        <w:bidi w:val="0"/>
        <w:ind w:left="0" w:right="330" w:hanging="0"/>
        <w:jc w:val="left"/>
        <w:rPr/>
      </w:pPr>
      <w:r>
        <w:rPr>
          <w:rFonts w:ascii="TT A 20 5 E 38 8t 00" w:hAnsi="TT A 20 5 E 38 8t 00"/>
        </w:rPr>
        <w:t>LE</w:t>
      </w:r>
      <w:r>
        <w:rPr/>
        <w:t> </w:t>
      </w:r>
      <w:r>
        <w:rPr>
          <w:rFonts w:ascii="TT A 20 5 E 38 8t 00" w:hAnsi="TT A 20 5 E 38 8t 00"/>
        </w:rPr>
        <w:t>PR</w:t>
      </w:r>
      <w:r>
        <w:rPr/>
        <w:t>É</w:t>
      </w:r>
      <w:r>
        <w:rPr>
          <w:rFonts w:ascii="TT A 20 5 E 38 8t 00" w:hAnsi="TT A 20 5 E 38 8t 00"/>
        </w:rPr>
        <w:t>SIDENT</w:t>
      </w:r>
      <w:r>
        <w:rPr/>
        <w:t> </w:t>
      </w:r>
      <w:r>
        <w:rPr>
          <w:rFonts w:ascii="TT A 20 5 E 38 8t 00" w:hAnsi="TT A 20 5 E 38 8t 00"/>
        </w:rPr>
        <w:t>DE LA</w:t>
      </w:r>
      <w:r>
        <w:rPr/>
        <w:t> </w:t>
      </w:r>
      <w:r>
        <w:rPr>
          <w:rFonts w:ascii="TT A 20 5 E 38 8t 00" w:hAnsi="TT A 20 5 E 38 8t 00"/>
        </w:rPr>
        <w:t>R</w:t>
      </w:r>
      <w:r>
        <w:rPr/>
        <w:t>É</w:t>
      </w:r>
      <w:r>
        <w:rPr>
          <w:rFonts w:ascii="TT A 20 5 E 38 8t 00" w:hAnsi="TT A 20 5 E 38 8t 00"/>
        </w:rPr>
        <w:t xml:space="preserve">PUBLIQUE ITALIENNE </w:t>
      </w:r>
    </w:p>
    <w:p>
      <w:pPr>
        <w:pStyle w:val="CM68"/>
        <w:bidi w:val="0"/>
        <w:ind w:left="0" w:right="0" w:hanging="0"/>
        <w:jc w:val="center"/>
        <w:rPr/>
      </w:pPr>
      <w:r>
        <w:rPr>
          <w:color w:val="000000"/>
        </w:rPr>
        <w:t>LE PRÉSIDENT DE LA RÉPUBLIQUE DE CHYPRE</w:t>
        <w:br/>
      </w:r>
    </w:p>
    <w:p>
      <w:pPr>
        <w:pStyle w:val="CM68"/>
        <w:bidi w:val="0"/>
        <w:ind w:left="0" w:right="0" w:hanging="0"/>
        <w:jc w:val="both"/>
        <w:rPr/>
      </w:pPr>
      <w:r>
        <w:rPr>
          <w:color w:val="000000"/>
        </w:rPr>
        <w:t xml:space="preserve">LE PRÉSIDENT DE LA RÉPUBLIQUE DE LETTONIE </w:t>
      </w:r>
    </w:p>
    <w:p>
      <w:pPr>
        <w:pStyle w:val="CM68"/>
        <w:bidi w:val="0"/>
        <w:ind w:left="0" w:right="0" w:hanging="0"/>
        <w:jc w:val="both"/>
        <w:rPr/>
      </w:pPr>
      <w:r>
        <w:rPr>
          <w:color w:val="000000"/>
        </w:rPr>
        <w:t xml:space="preserve">LE PRÉSIDENT DE LA RÉPUBLIQUE DE LITUANIE </w:t>
      </w:r>
    </w:p>
    <w:p>
      <w:pPr>
        <w:pStyle w:val="CM68"/>
        <w:bidi w:val="0"/>
        <w:ind w:left="0" w:right="0" w:hanging="0"/>
        <w:jc w:val="left"/>
        <w:rPr/>
      </w:pPr>
      <w:r>
        <w:rPr>
          <w:color w:val="000000"/>
        </w:rPr>
        <w:t xml:space="preserve">SON ALTESSE ROYALE LE GRAND-DUC DE LUXEMBOURG </w:t>
      </w:r>
    </w:p>
    <w:p>
      <w:pPr>
        <w:pStyle w:val="CM5"/>
        <w:bidi w:val="0"/>
        <w:spacing w:lineRule="atLeast" w:line="416"/>
        <w:ind w:left="0" w:right="0" w:hanging="0"/>
        <w:jc w:val="both"/>
        <w:rPr/>
      </w:pPr>
      <w:r>
        <w:rPr>
          <w:rFonts w:ascii="TT A 20 5 E 38 8t 00" w:hAnsi="TT A 20 5 E 38 8t 00"/>
          <w:color w:val="000000"/>
        </w:rPr>
        <w:t>LE</w:t>
      </w:r>
      <w:r>
        <w:rPr>
          <w:color w:val="000000"/>
        </w:rPr>
        <w:t> </w:t>
      </w:r>
      <w:r>
        <w:rPr>
          <w:rFonts w:ascii="TT A 20 5 E 38 8t 00" w:hAnsi="TT A 20 5 E 38 8t 00"/>
          <w:color w:val="000000"/>
        </w:rPr>
        <w:t>PR</w:t>
      </w:r>
      <w:r>
        <w:rPr>
          <w:color w:val="000000"/>
        </w:rPr>
        <w:t>É</w:t>
      </w:r>
      <w:r>
        <w:rPr>
          <w:rFonts w:ascii="TT A 20 5 E 38 8t 00" w:hAnsi="TT A 20 5 E 38 8t 00"/>
          <w:color w:val="000000"/>
        </w:rPr>
        <w:t>SIDENT</w:t>
      </w:r>
      <w:r>
        <w:rPr>
          <w:color w:val="000000"/>
        </w:rPr>
        <w:t> </w:t>
      </w:r>
      <w:r>
        <w:rPr>
          <w:rFonts w:ascii="TT A 20 5 E 38 8t 00" w:hAnsi="TT A 20 5 E 38 8t 00"/>
          <w:color w:val="000000"/>
        </w:rPr>
        <w:t>DE LA</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PUBLIQU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 xml:space="preserve">HONGRIE </w:t>
      </w:r>
    </w:p>
    <w:p>
      <w:pPr>
        <w:pStyle w:val="CM68"/>
        <w:bidi w:val="0"/>
        <w:ind w:left="0" w:right="0" w:hanging="0"/>
        <w:jc w:val="left"/>
        <w:rPr/>
      </w:pPr>
      <w:r>
        <w:rPr>
          <w:color w:val="000000"/>
        </w:rPr>
        <w:t>LE PRÉSIDENT DE MALTE</w:t>
        <w:br/>
      </w:r>
    </w:p>
    <w:p>
      <w:pPr>
        <w:pStyle w:val="CM68"/>
        <w:bidi w:val="0"/>
        <w:ind w:left="0" w:right="0" w:hanging="0"/>
        <w:jc w:val="both"/>
        <w:rPr/>
      </w:pPr>
      <w:r>
        <w:rPr>
          <w:color w:val="000000"/>
        </w:rPr>
        <w:t xml:space="preserve">SA MAJESTÉ LA REINE DES PAYS-BAS </w:t>
      </w:r>
    </w:p>
    <w:p>
      <w:pPr>
        <w:pStyle w:val="CM68"/>
        <w:bidi w:val="0"/>
        <w:ind w:left="0" w:right="0" w:hanging="0"/>
        <w:jc w:val="left"/>
        <w:rPr/>
      </w:pPr>
      <w:r>
        <w:rPr>
          <w:color w:val="000000"/>
        </w:rPr>
        <w:t xml:space="preserve">LE PRÉSIDENT FÉDÉRAL DE LA RÉPUBLIQUE D'AUTRICHE </w:t>
      </w:r>
    </w:p>
    <w:p>
      <w:pPr>
        <w:pStyle w:val="CM68"/>
        <w:bidi w:val="0"/>
        <w:ind w:left="0" w:right="0" w:hanging="0"/>
        <w:jc w:val="both"/>
        <w:rPr/>
      </w:pPr>
      <w:r>
        <w:rPr>
          <w:color w:val="000000"/>
        </w:rPr>
        <w:t xml:space="preserve">LE PRÉSIDENT DE LA RÉPUBLIQUE DE POLOGNE </w:t>
      </w:r>
    </w:p>
    <w:p>
      <w:pPr>
        <w:pStyle w:val="CM5"/>
        <w:bidi w:val="0"/>
        <w:spacing w:lineRule="atLeast" w:line="416"/>
        <w:ind w:left="0" w:right="0" w:hanging="0"/>
        <w:jc w:val="both"/>
        <w:rPr/>
      </w:pPr>
      <w:r>
        <w:rPr>
          <w:rFonts w:ascii="TT A 20 5 E 38 8t 00" w:hAnsi="TT A 20 5 E 38 8t 00"/>
          <w:color w:val="000000"/>
        </w:rPr>
        <w:t>LE</w:t>
      </w:r>
      <w:r>
        <w:rPr>
          <w:color w:val="000000"/>
        </w:rPr>
        <w:t> </w:t>
      </w:r>
      <w:r>
        <w:rPr>
          <w:rFonts w:ascii="TT A 20 5 E 38 8t 00" w:hAnsi="TT A 20 5 E 38 8t 00"/>
          <w:color w:val="000000"/>
        </w:rPr>
        <w:t>PR</w:t>
      </w:r>
      <w:r>
        <w:rPr>
          <w:color w:val="000000"/>
        </w:rPr>
        <w:t>É</w:t>
      </w:r>
      <w:r>
        <w:rPr>
          <w:rFonts w:ascii="TT A 20 5 E 38 8t 00" w:hAnsi="TT A 20 5 E 38 8t 00"/>
          <w:color w:val="000000"/>
        </w:rPr>
        <w:t>SIDENT</w:t>
      </w:r>
      <w:r>
        <w:rPr>
          <w:color w:val="000000"/>
        </w:rPr>
        <w:t> </w:t>
      </w:r>
      <w:r>
        <w:rPr>
          <w:rFonts w:ascii="TT A 20 5 E 38 8t 00" w:hAnsi="TT A 20 5 E 38 8t 00"/>
          <w:color w:val="000000"/>
        </w:rPr>
        <w:t>DE LA</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PUBLIQUE</w:t>
      </w:r>
      <w:r>
        <w:rPr>
          <w:color w:val="000000"/>
        </w:rPr>
        <w:t> </w:t>
      </w:r>
      <w:r>
        <w:rPr>
          <w:rFonts w:ascii="TT A 20 5 E 38 8t 00" w:hAnsi="TT A 20 5 E 38 8t 00"/>
          <w:color w:val="000000"/>
        </w:rPr>
        <w:t xml:space="preserve">PORTUGAISE </w:t>
      </w:r>
    </w:p>
    <w:p>
      <w:pPr>
        <w:pStyle w:val="CM68"/>
        <w:bidi w:val="0"/>
        <w:ind w:left="0" w:right="0" w:hanging="0"/>
        <w:jc w:val="center"/>
        <w:rPr/>
      </w:pPr>
      <w:r>
        <w:rPr>
          <w:color w:val="000000"/>
        </w:rPr>
        <w:t>LE PRÉSIDENT DE LA RÉPUBLIQUE DE SLOVÉNIE</w:t>
        <w:br/>
      </w:r>
    </w:p>
    <w:p>
      <w:pPr>
        <w:pStyle w:val="CM68"/>
        <w:bidi w:val="0"/>
        <w:ind w:left="0" w:right="0" w:hanging="0"/>
        <w:jc w:val="both"/>
        <w:rPr/>
      </w:pPr>
      <w:r>
        <w:rPr>
          <w:color w:val="000000"/>
        </w:rPr>
        <w:t xml:space="preserve">LE PRÉSIDENT DE LA RÉPUBLIQUE SLOVAQUE </w:t>
      </w:r>
    </w:p>
    <w:p>
      <w:pPr>
        <w:pStyle w:val="CM68"/>
        <w:bidi w:val="0"/>
        <w:ind w:left="0" w:right="0" w:hanging="0"/>
        <w:jc w:val="both"/>
        <w:rPr/>
      </w:pPr>
      <w:r>
        <w:rPr>
          <w:color w:val="000000"/>
        </w:rPr>
        <w:t xml:space="preserve">LE PRÉSIDENT DE LA RÉPUBLIQUE DE FINLANDE </w:t>
      </w:r>
    </w:p>
    <w:p>
      <w:pPr>
        <w:pStyle w:val="CM5"/>
        <w:bidi w:val="0"/>
        <w:spacing w:lineRule="atLeast" w:line="416" w:before="0" w:after="2068"/>
        <w:ind w:left="0" w:right="0" w:hanging="0"/>
        <w:jc w:val="both"/>
        <w:rPr/>
      </w:pPr>
      <w:r>
        <w:rPr>
          <w:rFonts w:ascii="TT A 20 5 E 38 8t 00" w:hAnsi="TT A 20 5 E 38 8t 00"/>
          <w:color w:val="000000"/>
        </w:rPr>
        <w:t>LE</w:t>
      </w:r>
      <w:r>
        <w:rPr>
          <w:color w:val="000000"/>
        </w:rPr>
        <w:t> </w:t>
      </w:r>
      <w:r>
        <w:rPr>
          <w:rFonts w:ascii="TT A 20 5 E 38 8t 00" w:hAnsi="TT A 20 5 E 38 8t 00"/>
          <w:color w:val="000000"/>
        </w:rPr>
        <w:t>GOUVERNEMENT DU</w:t>
      </w:r>
      <w:r>
        <w:rPr>
          <w:color w:val="000000"/>
        </w:rPr>
        <w:t> </w:t>
      </w:r>
      <w:r>
        <w:rPr>
          <w:rFonts w:ascii="TT A 20 5 E 38 8t 00" w:hAnsi="TT A 20 5 E 38 8t 00"/>
          <w:color w:val="000000"/>
        </w:rPr>
        <w:t>ROYAUM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U</w:t>
      </w:r>
      <w:r>
        <w:rPr>
          <w:color w:val="000000"/>
        </w:rPr>
        <w:t>È</w:t>
      </w:r>
      <w:r>
        <w:rPr>
          <w:rFonts w:ascii="TT A 20 5 E 38 8t 00" w:hAnsi="TT A 20 5 E 38 8t 00"/>
          <w:color w:val="000000"/>
        </w:rPr>
        <w:t xml:space="preserve">DE </w:t>
      </w:r>
    </w:p>
    <w:p>
      <w:pPr>
        <w:pStyle w:val="CM11"/>
        <w:bidi w:val="0"/>
        <w:spacing w:lineRule="atLeast" w:line="413"/>
        <w:ind w:left="0" w:right="0" w:hanging="0"/>
        <w:jc w:val="both"/>
        <w:rPr/>
      </w:pPr>
      <w:r>
        <w:rPr>
          <w:rFonts w:ascii="TT A 20 5 E 38 8t 00" w:hAnsi="TT A 20 5 E 38 8t 00"/>
          <w:color w:val="000000"/>
        </w:rPr>
        <w:t>SA</w:t>
      </w:r>
      <w:r>
        <w:rPr>
          <w:color w:val="000000"/>
        </w:rPr>
        <w:t> </w:t>
      </w:r>
      <w:r>
        <w:rPr>
          <w:rFonts w:ascii="TT A 20 5 E 38 8t 00" w:hAnsi="TT A 20 5 E 38 8t 00"/>
          <w:color w:val="000000"/>
        </w:rPr>
        <w:t>MAJEST</w:t>
      </w:r>
      <w:r>
        <w:rPr>
          <w:color w:val="000000"/>
        </w:rPr>
        <w:t>É </w:t>
      </w:r>
      <w:r>
        <w:rPr>
          <w:rFonts w:ascii="TT A 20 5 E 38 8t 00" w:hAnsi="TT A 20 5 E 38 8t 00"/>
          <w:color w:val="000000"/>
        </w:rPr>
        <w:t>LA</w:t>
      </w:r>
      <w:r>
        <w:rPr>
          <w:color w:val="000000"/>
        </w:rPr>
        <w:t> </w:t>
      </w:r>
      <w:r>
        <w:rPr>
          <w:rFonts w:ascii="TT A 20 5 E 38 8t 00" w:hAnsi="TT A 20 5 E 38 8t 00"/>
          <w:color w:val="000000"/>
        </w:rPr>
        <w:t>REINE</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ROYAUME-UNI DE</w:t>
      </w:r>
      <w:r>
        <w:rPr>
          <w:color w:val="000000"/>
        </w:rPr>
        <w:t> </w:t>
      </w:r>
      <w:r>
        <w:rPr>
          <w:rFonts w:ascii="TT A 20 5 E 38 8t 00" w:hAnsi="TT A 20 5 E 38 8t 00"/>
          <w:color w:val="000000"/>
        </w:rPr>
        <w:t>GRANDE BRETAGN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IRLANDE</w:t>
      </w:r>
      <w:r>
        <w:rPr>
          <w:color w:val="000000"/>
        </w:rPr>
        <w:t> </w:t>
      </w:r>
      <w:r>
        <w:rPr>
          <w:rFonts w:ascii="TT A 20 5 E 38 8t 00" w:hAnsi="TT A 20 5 E 38 8t 00"/>
          <w:color w:val="000000"/>
        </w:rPr>
        <w:t xml:space="preserve">DU NORD </w:t>
      </w:r>
    </w:p>
    <w:p>
      <w:pPr>
        <w:pStyle w:val="CM70"/>
        <w:bidi w:val="0"/>
        <w:spacing w:lineRule="atLeast" w:line="413"/>
        <w:ind w:left="0" w:right="0" w:hanging="0"/>
        <w:jc w:val="center"/>
        <w:rPr/>
      </w:pPr>
      <w:r>
        <w:rPr>
          <w:color w:val="000000"/>
        </w:rPr>
        <w:t xml:space="preserve">PARTIE I </w:t>
      </w:r>
    </w:p>
    <w:p>
      <w:pPr>
        <w:pStyle w:val="CM70"/>
        <w:bidi w:val="0"/>
        <w:spacing w:lineRule="atLeast" w:line="413"/>
        <w:ind w:left="0" w:right="0" w:hanging="0"/>
        <w:jc w:val="center"/>
        <w:rPr/>
      </w:pPr>
      <w:r>
        <w:rPr>
          <w:color w:val="000000"/>
        </w:rPr>
        <w:t xml:space="preserve">TITRE I </w:t>
      </w:r>
    </w:p>
    <w:p>
      <w:pPr>
        <w:pStyle w:val="CM71"/>
        <w:bidi w:val="0"/>
        <w:spacing w:lineRule="atLeast" w:line="413"/>
        <w:ind w:left="0" w:right="0" w:hanging="0"/>
        <w:jc w:val="center"/>
        <w:rPr/>
      </w:pPr>
      <w:r>
        <w:rPr>
          <w:rFonts w:ascii="TT A 20 5 E 38 8t 00" w:hAnsi="TT A 20 5 E 38 8t 00"/>
          <w:color w:val="000000"/>
        </w:rPr>
        <w:t>D</w:t>
      </w:r>
      <w:r>
        <w:rPr>
          <w:color w:val="000000"/>
        </w:rPr>
        <w:t>É</w:t>
      </w:r>
      <w:r>
        <w:rPr>
          <w:rFonts w:ascii="TT A 20 5 E 38 8t 00" w:hAnsi="TT A 20 5 E 38 8t 00"/>
          <w:color w:val="000000"/>
        </w:rPr>
        <w:t>FINIT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OBJECTIFS</w:t>
      </w:r>
      <w:r>
        <w:rPr>
          <w:color w:val="000000"/>
        </w:rPr>
        <w:t> </w:t>
      </w:r>
      <w:r>
        <w:rPr>
          <w:rFonts w:ascii="TT A 20 5 E 38 8t 00" w:hAnsi="TT A 20 5 E 38 8t 00"/>
          <w:color w:val="000000"/>
        </w:rPr>
        <w:t xml:space="preserve">DE L'UNION </w:t>
      </w:r>
    </w:p>
    <w:p>
      <w:pPr>
        <w:pStyle w:val="CM63"/>
        <w:bidi w:val="0"/>
        <w:spacing w:lineRule="atLeast" w:line="413"/>
        <w:ind w:left="0" w:right="0" w:hanging="0"/>
        <w:jc w:val="center"/>
        <w:rPr/>
      </w:pPr>
      <w:r>
        <w:rPr>
          <w:rFonts w:ascii="TT A 20 5 E 38 8t 00" w:hAnsi="TT A 20 5 E 38 8t 00"/>
          <w:color w:val="000000"/>
        </w:rPr>
        <w:t>ARTICLE I-1</w:t>
      </w:r>
      <w:r>
        <w:rPr>
          <w:color w:val="000000"/>
        </w:rPr>
        <w:t> </w:t>
      </w:r>
    </w:p>
    <w:p>
      <w:pPr>
        <w:pStyle w:val="CM63"/>
        <w:bidi w:val="0"/>
        <w:spacing w:lineRule="atLeast" w:line="413"/>
        <w:ind w:left="0" w:right="0" w:hanging="0"/>
        <w:jc w:val="center"/>
        <w:rPr/>
      </w:pPr>
      <w:r>
        <w:rPr>
          <w:color w:val="000000"/>
        </w:rPr>
        <w:t>É</w:t>
      </w:r>
      <w:r>
        <w:rPr>
          <w:rFonts w:ascii="TT A 20 5 E 38 8t 00" w:hAnsi="TT A 20 5 E 38 8t 00"/>
          <w:color w:val="000000"/>
        </w:rPr>
        <w:t>tablissemen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 xml:space="preserve">l'Union </w:t>
      </w:r>
    </w:p>
    <w:p>
      <w:pPr>
        <w:pStyle w:val="Default"/>
        <w:numPr>
          <w:ilvl w:val="0"/>
          <w:numId w:val="1"/>
        </w:numPr>
        <w:bidi w:val="0"/>
        <w:ind w:left="0" w:right="0" w:hanging="0"/>
        <w:jc w:val="left"/>
        <w:rPr/>
      </w:pPr>
      <w:r>
        <w:rPr>
          <w:rFonts w:ascii="TT A 20 5 E 38 8t 00" w:hAnsi="TT A 20 5 E 38 8t 00"/>
        </w:rPr>
        <w:t>1.</w:t>
      </w:r>
      <w:r>
        <w:rPr/>
        <w:t> </w:t>
      </w:r>
      <w:r>
        <w:rPr>
          <w:rFonts w:ascii="TT A 20 5 E 38 8t 00" w:hAnsi="TT A 20 5 E 38 8t 00"/>
        </w:rPr>
        <w:t>Inspir</w:t>
      </w:r>
      <w:r>
        <w:rPr/>
        <w:t>é</w:t>
      </w:r>
      <w:r>
        <w:rPr>
          <w:rFonts w:ascii="TT A 20 5 E 38 8t 00" w:hAnsi="TT A 20 5 E 38 8t 00"/>
        </w:rPr>
        <w:t>e par</w:t>
      </w:r>
      <w:r>
        <w:rPr/>
        <w:t> </w:t>
      </w:r>
      <w:r>
        <w:rPr>
          <w:rFonts w:ascii="TT A 20 5 E 38 8t 00" w:hAnsi="TT A 20 5 E 38 8t 00"/>
        </w:rPr>
        <w:t>la</w:t>
      </w:r>
      <w:r>
        <w:rPr/>
        <w:t> </w:t>
      </w:r>
      <w:r>
        <w:rPr>
          <w:rFonts w:ascii="TT A 20 5 E 38 8t 00" w:hAnsi="TT A 20 5 E 38 8t 00"/>
        </w:rPr>
        <w:t>volont</w:t>
      </w:r>
      <w:r>
        <w:rPr/>
        <w:t>é </w:t>
      </w:r>
      <w:r>
        <w:rPr>
          <w:rFonts w:ascii="TT A 20 5 E 38 8t 00" w:hAnsi="TT A 20 5 E 38 8t 00"/>
        </w:rPr>
        <w:t>des</w:t>
      </w:r>
      <w:r>
        <w:rPr/>
        <w:t> </w:t>
      </w:r>
      <w:r>
        <w:rPr>
          <w:rFonts w:ascii="TT A 20 5 E 38 8t 00" w:hAnsi="TT A 20 5 E 38 8t 00"/>
        </w:rPr>
        <w:t>citoyens et</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d'Europe</w:t>
      </w:r>
      <w:r>
        <w:rPr/>
        <w:t> </w:t>
      </w:r>
      <w:r>
        <w:rPr>
          <w:rFonts w:ascii="TT A 20 5 E 38 8t 00" w:hAnsi="TT A 20 5 E 38 8t 00"/>
        </w:rPr>
        <w:t>de b</w:t>
      </w:r>
      <w:r>
        <w:rPr/>
        <w:t>â</w:t>
      </w:r>
      <w:r>
        <w:rPr>
          <w:rFonts w:ascii="TT A 20 5 E 38 8t 00" w:hAnsi="TT A 20 5 E 38 8t 00"/>
        </w:rPr>
        <w:t>tir</w:t>
      </w:r>
      <w:r>
        <w:rPr/>
        <w:t> </w:t>
      </w:r>
      <w:r>
        <w:rPr>
          <w:rFonts w:ascii="TT A 20 5 E 38 8t 00" w:hAnsi="TT A 20 5 E 38 8t 00"/>
        </w:rPr>
        <w:t>leur</w:t>
      </w:r>
      <w:r>
        <w:rPr/>
        <w:t> </w:t>
      </w:r>
      <w:r>
        <w:rPr>
          <w:rFonts w:ascii="TT A 20 5 E 38 8t 00" w:hAnsi="TT A 20 5 E 38 8t 00"/>
        </w:rPr>
        <w:t>avenir</w:t>
      </w:r>
      <w:r>
        <w:rPr/>
        <w:t> </w:t>
      </w:r>
      <w:r>
        <w:rPr>
          <w:rFonts w:ascii="TT A 20 5 E 38 8t 00" w:hAnsi="TT A 20 5 E 38 8t 00"/>
        </w:rPr>
        <w:t>commun,</w:t>
      </w:r>
      <w:r>
        <w:rPr/>
        <w:t> </w:t>
      </w:r>
      <w:r>
        <w:rPr>
          <w:rFonts w:ascii="TT A 20 5 E 38 8t 00" w:hAnsi="TT A 20 5 E 38 8t 00"/>
        </w:rPr>
        <w:t>la pr</w:t>
      </w:r>
      <w:r>
        <w:rPr/>
        <w:t>é</w:t>
      </w:r>
      <w:r>
        <w:rPr>
          <w:rFonts w:ascii="TT A 20 5 E 38 8t 00" w:hAnsi="TT A 20 5 E 38 8t 00"/>
        </w:rPr>
        <w:t>sente</w:t>
      </w:r>
      <w:r>
        <w:rPr/>
        <w:t> </w:t>
      </w:r>
      <w:r>
        <w:rPr>
          <w:rFonts w:ascii="TT A 20 5 E 38 8t 00" w:hAnsi="TT A 20 5 E 38 8t 00"/>
        </w:rPr>
        <w:t>Constitution</w:t>
      </w:r>
      <w:r>
        <w:rPr/>
        <w:t> é</w:t>
      </w:r>
      <w:r>
        <w:rPr>
          <w:rFonts w:ascii="TT A 20 5 E 38 8t 00" w:hAnsi="TT A 20 5 E 38 8t 00"/>
        </w:rPr>
        <w:t>tablit</w:t>
      </w:r>
      <w:r>
        <w:rPr/>
        <w:t> </w:t>
      </w:r>
      <w:r>
        <w:rPr>
          <w:rFonts w:ascii="TT A 20 5 E 38 8t 00" w:hAnsi="TT A 20 5 E 38 8t 00"/>
        </w:rPr>
        <w:t>l'Union</w:t>
      </w:r>
      <w:r>
        <w:rPr/>
        <w:t> </w:t>
      </w:r>
      <w:r>
        <w:rPr>
          <w:rFonts w:ascii="TT A 20 5 E 38 8t 00" w:hAnsi="TT A 20 5 E 38 8t 00"/>
        </w:rPr>
        <w:t>europ</w:t>
      </w:r>
      <w:r>
        <w:rPr/>
        <w:t>é</w:t>
      </w:r>
      <w:r>
        <w:rPr>
          <w:rFonts w:ascii="TT A 20 5 E 38 8t 00" w:hAnsi="TT A 20 5 E 38 8t 00"/>
        </w:rPr>
        <w:t>enne,</w:t>
      </w:r>
      <w:r>
        <w:rPr/>
        <w:t> à </w:t>
      </w:r>
      <w:r>
        <w:rPr>
          <w:rFonts w:ascii="TT A 20 5 E 38 8t 00" w:hAnsi="TT A 20 5 E 38 8t 00"/>
        </w:rPr>
        <w:t>laquell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attribuent</w:t>
      </w:r>
      <w:r>
        <w:rPr/>
        <w:t> </w:t>
      </w:r>
      <w:r>
        <w:rPr>
          <w:rFonts w:ascii="TT A 20 5 E 38 8t 00" w:hAnsi="TT A 20 5 E 38 8t 00"/>
        </w:rPr>
        <w:t>des comp</w:t>
      </w:r>
      <w:r>
        <w:rPr/>
        <w:t>é</w:t>
      </w:r>
      <w:r>
        <w:rPr>
          <w:rFonts w:ascii="TT A 20 5 E 38 8t 00" w:hAnsi="TT A 20 5 E 38 8t 00"/>
        </w:rPr>
        <w:t>tences pour</w:t>
      </w:r>
      <w:r>
        <w:rPr/>
        <w:t> </w:t>
      </w:r>
      <w:r>
        <w:rPr>
          <w:rFonts w:ascii="TT A 20 5 E 38 8t 00" w:hAnsi="TT A 20 5 E 38 8t 00"/>
        </w:rPr>
        <w:t>atteindre</w:t>
      </w:r>
      <w:r>
        <w:rPr/>
        <w:t> </w:t>
      </w:r>
      <w:r>
        <w:rPr>
          <w:rFonts w:ascii="TT A 20 5 E 38 8t 00" w:hAnsi="TT A 20 5 E 38 8t 00"/>
        </w:rPr>
        <w:t>leurs</w:t>
      </w:r>
      <w:r>
        <w:rPr/>
        <w:t> </w:t>
      </w:r>
      <w:r>
        <w:rPr>
          <w:rFonts w:ascii="TT A 20 5 E 38 8t 00" w:hAnsi="TT A 20 5 E 38 8t 00"/>
        </w:rPr>
        <w:t>objectifs</w:t>
      </w:r>
      <w:r>
        <w:rPr/>
        <w:t> </w:t>
      </w:r>
      <w:r>
        <w:rPr>
          <w:rFonts w:ascii="TT A 20 5 E 38 8t 00" w:hAnsi="TT A 20 5 E 38 8t 00"/>
        </w:rPr>
        <w:t>communs.</w:t>
      </w:r>
      <w:r>
        <w:rPr/>
        <w:t> </w:t>
      </w:r>
      <w:r>
        <w:rPr>
          <w:rFonts w:ascii="TT A 20 5 E 38 8t 00" w:hAnsi="TT A 20 5 E 38 8t 00"/>
        </w:rPr>
        <w:t>L'Union</w:t>
      </w:r>
      <w:r>
        <w:rPr/>
        <w:t> </w:t>
      </w:r>
      <w:r>
        <w:rPr>
          <w:rFonts w:ascii="TT A 20 5 E 38 8t 00" w:hAnsi="TT A 20 5 E 38 8t 00"/>
        </w:rPr>
        <w:t>coordonne</w:t>
      </w:r>
      <w:r>
        <w:rPr/>
        <w:t> </w:t>
      </w:r>
      <w:r>
        <w:rPr>
          <w:rFonts w:ascii="TT A 20 5 E 38 8t 00" w:hAnsi="TT A 20 5 E 38 8t 00"/>
        </w:rPr>
        <w:t>les politiques</w:t>
      </w:r>
      <w:r>
        <w:rPr/>
        <w:t> </w:t>
      </w:r>
      <w:r>
        <w:rPr>
          <w:rFonts w:ascii="TT A 20 5 E 38 8t 00" w:hAnsi="TT A 20 5 E 38 8t 00"/>
        </w:rPr>
        <w:t>des</w:t>
      </w:r>
      <w:r>
        <w:rPr/>
        <w:t> É</w:t>
      </w:r>
      <w:r>
        <w:rPr>
          <w:rFonts w:ascii="TT A 20 5 E 38 8t 00" w:hAnsi="TT A 20 5 E 38 8t 00"/>
        </w:rPr>
        <w:t>tats membres</w:t>
      </w:r>
      <w:r>
        <w:rPr/>
        <w:t> </w:t>
      </w:r>
      <w:r>
        <w:rPr>
          <w:rFonts w:ascii="TT A 20 5 E 38 8t 00" w:hAnsi="TT A 20 5 E 38 8t 00"/>
        </w:rPr>
        <w:t>visant</w:t>
      </w:r>
      <w:r>
        <w:rPr/>
        <w:t> à </w:t>
      </w:r>
      <w:r>
        <w:rPr>
          <w:rFonts w:ascii="TT A 20 5 E 38 8t 00" w:hAnsi="TT A 20 5 E 38 8t 00"/>
        </w:rPr>
        <w:t>atteindre</w:t>
      </w:r>
      <w:r>
        <w:rPr/>
        <w:t> </w:t>
      </w:r>
      <w:r>
        <w:rPr>
          <w:rFonts w:ascii="TT A 20 5 E 38 8t 00" w:hAnsi="TT A 20 5 E 38 8t 00"/>
        </w:rPr>
        <w:t>ces</w:t>
      </w:r>
      <w:r>
        <w:rPr/>
        <w:t> </w:t>
      </w:r>
      <w:r>
        <w:rPr>
          <w:rFonts w:ascii="TT A 20 5 E 38 8t 00" w:hAnsi="TT A 20 5 E 38 8t 00"/>
        </w:rPr>
        <w:t>objectifs</w:t>
      </w:r>
      <w:r>
        <w:rPr/>
        <w:t> </w:t>
      </w:r>
      <w:r>
        <w:rPr>
          <w:rFonts w:ascii="TT A 20 5 E 38 8t 00" w:hAnsi="TT A 20 5 E 38 8t 00"/>
        </w:rPr>
        <w:t>et</w:t>
      </w:r>
      <w:r>
        <w:rPr/>
        <w:t> </w:t>
      </w:r>
      <w:r>
        <w:rPr>
          <w:rFonts w:ascii="TT A 20 5 E 38 8t 00" w:hAnsi="TT A 20 5 E 38 8t 00"/>
        </w:rPr>
        <w:t>exerce sur</w:t>
      </w:r>
      <w:r>
        <w:rPr/>
        <w:t> </w:t>
      </w:r>
      <w:r>
        <w:rPr>
          <w:rFonts w:ascii="TT A 20 5 E 38 8t 00" w:hAnsi="TT A 20 5 E 38 8t 00"/>
        </w:rPr>
        <w:t>le</w:t>
      </w:r>
      <w:r>
        <w:rPr/>
        <w:t> </w:t>
      </w:r>
      <w:r>
        <w:rPr>
          <w:rFonts w:ascii="TT A 20 5 E 38 8t 00" w:hAnsi="TT A 20 5 E 38 8t 00"/>
        </w:rPr>
        <w:t>mode</w:t>
      </w:r>
      <w:r>
        <w:rPr/>
        <w:t> </w:t>
      </w:r>
      <w:r>
        <w:rPr>
          <w:rFonts w:ascii="TT A 20 5 E 38 8t 00" w:hAnsi="TT A 20 5 E 38 8t 00"/>
        </w:rPr>
        <w:t>communautaire</w:t>
      </w:r>
      <w:r>
        <w:rPr/>
        <w:t> </w:t>
      </w:r>
      <w:r>
        <w:rPr>
          <w:rFonts w:ascii="TT A 20 5 E 38 8t 00" w:hAnsi="TT A 20 5 E 38 8t 00"/>
        </w:rPr>
        <w:t>les</w:t>
      </w:r>
      <w:r>
        <w:rPr/>
        <w:t> </w:t>
      </w:r>
      <w:r>
        <w:rPr>
          <w:rFonts w:ascii="TT A 20 5 E 38 8t 00" w:hAnsi="TT A 20 5 E 38 8t 00"/>
        </w:rPr>
        <w:t>comp</w:t>
      </w:r>
      <w:r>
        <w:rPr/>
        <w:t>é</w:t>
      </w:r>
      <w:r>
        <w:rPr>
          <w:rFonts w:ascii="TT A 20 5 E 38 8t 00" w:hAnsi="TT A 20 5 E 38 8t 00"/>
        </w:rPr>
        <w:t>tences qu'ils</w:t>
      </w:r>
      <w:r>
        <w:rPr/>
        <w:t> </w:t>
      </w:r>
      <w:r>
        <w:rPr>
          <w:rFonts w:ascii="TT A 20 5 E 38 8t 00" w:hAnsi="TT A 20 5 E 38 8t 00"/>
        </w:rPr>
        <w:t>lui</w:t>
      </w:r>
      <w:r>
        <w:rPr/>
        <w:t> </w:t>
      </w:r>
      <w:r>
        <w:rPr>
          <w:rFonts w:ascii="TT A 20 5 E 38 8t 00" w:hAnsi="TT A 20 5 E 38 8t 00"/>
        </w:rPr>
        <w:t>attribuent.</w:t>
      </w:r>
      <w:r>
        <w:rPr/>
        <w:t> </w:t>
      </w:r>
    </w:p>
    <w:p>
      <w:pPr>
        <w:pStyle w:val="Default"/>
        <w:numPr>
          <w:ilvl w:val="0"/>
          <w:numId w:val="1"/>
        </w:numPr>
        <w:bidi w:val="0"/>
        <w:ind w:left="0" w:right="0" w:hanging="0"/>
        <w:jc w:val="left"/>
        <w:rPr/>
      </w:pPr>
      <w:r>
        <w:rPr>
          <w:rFonts w:ascii="TT A 20 5 E 38 8t 00" w:hAnsi="TT A 20 5 E 38 8t 00"/>
        </w:rPr>
        <w:t>2.</w:t>
      </w:r>
      <w:r>
        <w:rPr/>
        <w:t> </w:t>
      </w:r>
      <w:r>
        <w:rPr>
          <w:rFonts w:ascii="TT A 20 5 E 38 8t 00" w:hAnsi="TT A 20 5 E 38 8t 00"/>
        </w:rPr>
        <w:t>L'Union</w:t>
      </w:r>
      <w:r>
        <w:rPr/>
        <w:t> </w:t>
      </w:r>
      <w:r>
        <w:rPr>
          <w:rFonts w:ascii="TT A 20 5 E 38 8t 00" w:hAnsi="TT A 20 5 E 38 8t 00"/>
        </w:rPr>
        <w:t>est</w:t>
      </w:r>
      <w:r>
        <w:rPr/>
        <w:t> </w:t>
      </w:r>
      <w:r>
        <w:rPr>
          <w:rFonts w:ascii="TT A 20 5 E 38 8t 00" w:hAnsi="TT A 20 5 E 38 8t 00"/>
        </w:rPr>
        <w:t>ouverte</w:t>
      </w:r>
      <w:r>
        <w:rPr/>
        <w:t> à </w:t>
      </w:r>
      <w:r>
        <w:rPr>
          <w:rFonts w:ascii="TT A 20 5 E 38 8t 00" w:hAnsi="TT A 20 5 E 38 8t 00"/>
        </w:rPr>
        <w:t>tous</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europ</w:t>
      </w:r>
      <w:r>
        <w:rPr/>
        <w:t>é</w:t>
      </w:r>
      <w:r>
        <w:rPr>
          <w:rFonts w:ascii="TT A 20 5 E 38 8t 00" w:hAnsi="TT A 20 5 E 38 8t 00"/>
        </w:rPr>
        <w:t>ens</w:t>
      </w:r>
      <w:r>
        <w:rPr/>
        <w:t> </w:t>
      </w:r>
      <w:r>
        <w:rPr>
          <w:rFonts w:ascii="TT A 20 5 E 38 8t 00" w:hAnsi="TT A 20 5 E 38 8t 00"/>
        </w:rPr>
        <w:t>qui respectent</w:t>
      </w:r>
      <w:r>
        <w:rPr/>
        <w:t> </w:t>
      </w:r>
      <w:r>
        <w:rPr>
          <w:rFonts w:ascii="TT A 20 5 E 38 8t 00" w:hAnsi="TT A 20 5 E 38 8t 00"/>
        </w:rPr>
        <w:t>ses</w:t>
      </w:r>
      <w:r>
        <w:rPr/>
        <w:t> </w:t>
      </w:r>
      <w:r>
        <w:rPr>
          <w:rFonts w:ascii="TT A 20 5 E 38 8t 00" w:hAnsi="TT A 20 5 E 38 8t 00"/>
        </w:rPr>
        <w:t>valeurs et qui</w:t>
      </w:r>
      <w:r>
        <w:rPr/>
        <w:t> </w:t>
      </w:r>
      <w:r>
        <w:rPr>
          <w:rFonts w:ascii="TT A 20 5 E 38 8t 00" w:hAnsi="TT A 20 5 E 38 8t 00"/>
        </w:rPr>
        <w:t>s'engagent</w:t>
      </w:r>
      <w:r>
        <w:rPr/>
        <w:t> à</w:t>
      </w:r>
      <w:r>
        <w:rPr>
          <w:rFonts w:ascii="TT A 20 5 E 38 8t 00" w:hAnsi="TT A 20 5 E 38 8t 00"/>
        </w:rPr>
        <w:t xml:space="preserve"> les promouvoir</w:t>
      </w:r>
      <w:r>
        <w:rPr/>
        <w:t> </w:t>
      </w:r>
      <w:r>
        <w:rPr>
          <w:rFonts w:ascii="TT A 20 5 E 38 8t 00" w:hAnsi="TT A 20 5 E 38 8t 00"/>
        </w:rPr>
        <w:t>en</w:t>
      </w:r>
      <w:r>
        <w:rPr/>
        <w:t> </w:t>
      </w:r>
      <w:r>
        <w:rPr>
          <w:rFonts w:ascii="TT A 20 5 E 38 8t 00" w:hAnsi="TT A 20 5 E 38 8t 00"/>
        </w:rPr>
        <w:t>commun.</w:t>
      </w:r>
      <w:r>
        <w:rPr/>
        <w:t> </w:t>
      </w:r>
    </w:p>
    <w:p>
      <w:pPr>
        <w:pStyle w:val="Default"/>
        <w:bidi w:val="0"/>
        <w:ind w:left="0" w:right="0" w:hanging="0"/>
        <w:jc w:val="left"/>
        <w:rPr/>
      </w:pPr>
      <w:r>
        <w:rPr/>
      </w:r>
    </w:p>
    <w:p>
      <w:pPr>
        <w:pStyle w:val="CM63"/>
        <w:bidi w:val="0"/>
        <w:ind w:left="0" w:right="0" w:hanging="0"/>
        <w:jc w:val="center"/>
        <w:rPr/>
      </w:pPr>
      <w:r>
        <w:rPr>
          <w:rFonts w:ascii="TT A 20 5 E 38 8t 00" w:hAnsi="TT A 20 5 E 38 8t 00"/>
          <w:color w:val="000000"/>
        </w:rPr>
        <w:t>Les</w:t>
      </w:r>
      <w:r>
        <w:rPr>
          <w:color w:val="000000"/>
        </w:rPr>
        <w:t> </w:t>
      </w:r>
      <w:r>
        <w:rPr>
          <w:rFonts w:ascii="TT A 20 5 E 38 8t 00" w:hAnsi="TT A 20 5 E 38 8t 00"/>
          <w:color w:val="000000"/>
        </w:rPr>
        <w:t>valeur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br/>
      </w:r>
    </w:p>
    <w:p>
      <w:pPr>
        <w:pStyle w:val="CM71"/>
        <w:bidi w:val="0"/>
        <w:spacing w:lineRule="atLeast" w:line="416"/>
        <w:ind w:left="0" w:right="218" w:hanging="0"/>
        <w:jc w:val="left"/>
        <w:rPr/>
      </w:pPr>
      <w:r>
        <w:rPr>
          <w:rFonts w:ascii="TT A 20 5 E 38 8t 00" w:hAnsi="TT A 20 5 E 38 8t 00"/>
          <w:color w:val="000000"/>
        </w:rPr>
        <w:t>L'Union</w:t>
      </w:r>
      <w:r>
        <w:rPr>
          <w:color w:val="000000"/>
        </w:rPr>
        <w:t> </w:t>
      </w:r>
      <w:r>
        <w:rPr>
          <w:rFonts w:ascii="TT A 20 5 E 38 8t 00" w:hAnsi="TT A 20 5 E 38 8t 00"/>
          <w:color w:val="000000"/>
        </w:rPr>
        <w:t>est</w:t>
      </w:r>
      <w:r>
        <w:rPr>
          <w:color w:val="000000"/>
        </w:rPr>
        <w:t> </w:t>
      </w:r>
      <w:r>
        <w:rPr>
          <w:rFonts w:ascii="TT A 20 5 E 38 8t 00" w:hAnsi="TT A 20 5 E 38 8t 00"/>
          <w:color w:val="000000"/>
        </w:rPr>
        <w:t>fond</w:t>
      </w:r>
      <w:r>
        <w:rPr>
          <w:color w:val="000000"/>
        </w:rPr>
        <w:t>é</w:t>
      </w:r>
      <w:r>
        <w:rPr>
          <w:rFonts w:ascii="TT A 20 5 E 38 8t 00" w:hAnsi="TT A 20 5 E 38 8t 00"/>
          <w:color w:val="000000"/>
        </w:rPr>
        <w:t>e</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valeur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respec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dignit</w:t>
      </w:r>
      <w:r>
        <w:rPr>
          <w:color w:val="000000"/>
        </w:rPr>
        <w:t>é </w:t>
      </w:r>
      <w:r>
        <w:rPr>
          <w:rFonts w:ascii="TT A 20 5 E 38 8t 00" w:hAnsi="TT A 20 5 E 38 8t 00"/>
          <w:color w:val="000000"/>
        </w:rPr>
        <w:t>humain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ibert</w:t>
      </w:r>
      <w:r>
        <w:rPr>
          <w:color w:val="000000"/>
        </w:rPr>
        <w:t>é</w:t>
      </w:r>
      <w:r>
        <w:rPr>
          <w:rFonts w:ascii="TT A 20 5 E 38 8t 00" w:hAnsi="TT A 20 5 E 38 8t 00"/>
          <w:color w:val="000000"/>
        </w:rPr>
        <w: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mocratie,</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galit</w:t>
      </w:r>
      <w:r>
        <w:rPr>
          <w:color w:val="000000"/>
        </w:rPr>
        <w:t>é</w:t>
      </w:r>
      <w:r>
        <w:rPr>
          <w:rFonts w:ascii="TT A 20 5 E 38 8t 00" w:hAnsi="TT A 20 5 E 38 8t 00"/>
          <w:color w:val="000000"/>
        </w:rPr>
        <w: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ta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ainsi</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respec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droit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homme,</w:t>
      </w:r>
      <w:r>
        <w:rPr>
          <w:color w:val="000000"/>
        </w:rPr>
        <w:t> </w:t>
      </w:r>
      <w:r>
        <w:rPr>
          <w:rFonts w:ascii="TT A 20 5 E 38 8t 00" w:hAnsi="TT A 20 5 E 38 8t 00"/>
          <w:color w:val="000000"/>
        </w:rPr>
        <w:t>y</w:t>
      </w:r>
      <w:r>
        <w:rPr>
          <w:color w:val="000000"/>
        </w:rPr>
        <w:t> </w:t>
      </w:r>
      <w:r>
        <w:rPr>
          <w:rFonts w:ascii="TT A 20 5 E 38 8t 00" w:hAnsi="TT A 20 5 E 38 8t 00"/>
          <w:color w:val="000000"/>
        </w:rPr>
        <w:t>compris</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droits</w:t>
      </w:r>
      <w:r>
        <w:rPr>
          <w:color w:val="000000"/>
        </w:rPr>
        <w:t> </w:t>
      </w:r>
      <w:r>
        <w:rPr>
          <w:rFonts w:ascii="TT A 20 5 E 38 8t 00" w:hAnsi="TT A 20 5 E 38 8t 00"/>
          <w:color w:val="000000"/>
        </w:rPr>
        <w:t>des personnes</w:t>
      </w:r>
      <w:r>
        <w:rPr>
          <w:color w:val="000000"/>
        </w:rPr>
        <w:t> </w:t>
      </w:r>
      <w:r>
        <w:rPr>
          <w:rFonts w:ascii="TT A 20 5 E 38 8t 00" w:hAnsi="TT A 20 5 E 38 8t 00"/>
          <w:color w:val="000000"/>
        </w:rPr>
        <w:t>appartenant</w:t>
      </w:r>
      <w:r>
        <w:rPr>
          <w:color w:val="000000"/>
        </w:rPr>
        <w:t> à</w:t>
      </w:r>
      <w:r>
        <w:rPr>
          <w:rFonts w:ascii="TT A 20 5 E 38 8t 00" w:hAnsi="TT A 20 5 E 38 8t 00"/>
          <w:color w:val="000000"/>
        </w:rPr>
        <w:t xml:space="preserve"> des</w:t>
      </w:r>
      <w:r>
        <w:rPr>
          <w:color w:val="000000"/>
        </w:rPr>
        <w:t> </w:t>
      </w:r>
      <w:r>
        <w:rPr>
          <w:rFonts w:ascii="TT A 20 5 E 38 8t 00" w:hAnsi="TT A 20 5 E 38 8t 00"/>
          <w:color w:val="000000"/>
        </w:rPr>
        <w:t>minori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Ces</w:t>
      </w:r>
      <w:r>
        <w:rPr>
          <w:color w:val="000000"/>
        </w:rPr>
        <w:t> </w:t>
      </w:r>
      <w:r>
        <w:rPr>
          <w:rFonts w:ascii="TT A 20 5 E 38 8t 00" w:hAnsi="TT A 20 5 E 38 8t 00"/>
          <w:color w:val="000000"/>
        </w:rPr>
        <w:t>valeurs</w:t>
      </w:r>
      <w:r>
        <w:rPr>
          <w:color w:val="000000"/>
        </w:rPr>
        <w:t> </w:t>
      </w:r>
      <w:r>
        <w:rPr>
          <w:rFonts w:ascii="TT A 20 5 E 38 8t 00" w:hAnsi="TT A 20 5 E 38 8t 00"/>
          <w:color w:val="000000"/>
        </w:rPr>
        <w:t>sont</w:t>
      </w:r>
      <w:r>
        <w:rPr>
          <w:color w:val="000000"/>
        </w:rPr>
        <w:t> </w:t>
      </w:r>
      <w:r>
        <w:rPr>
          <w:rFonts w:ascii="TT A 20 5 E 38 8t 00" w:hAnsi="TT A 20 5 E 38 8t 00"/>
          <w:color w:val="000000"/>
        </w:rPr>
        <w:t>communes</w:t>
      </w:r>
      <w:r>
        <w:rPr>
          <w:color w:val="000000"/>
        </w:rPr>
        <w:t> </w:t>
      </w:r>
      <w:r>
        <w:rPr>
          <w:rFonts w:ascii="TT A 20 5 E 38 8t 00" w:hAnsi="TT A 20 5 E 38 8t 00"/>
          <w:color w:val="000000"/>
        </w:rPr>
        <w:t>aux</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une soci</w:t>
      </w:r>
      <w:r>
        <w:rPr>
          <w:color w:val="000000"/>
        </w:rPr>
        <w:t>é</w:t>
      </w:r>
      <w:r>
        <w:rPr>
          <w:rFonts w:ascii="TT A 20 5 E 38 8t 00" w:hAnsi="TT A 20 5 E 38 8t 00"/>
          <w:color w:val="000000"/>
        </w:rPr>
        <w:t>t</w:t>
      </w:r>
      <w:r>
        <w:rPr>
          <w:color w:val="000000"/>
        </w:rPr>
        <w:t>é </w:t>
      </w:r>
      <w:r>
        <w:rPr>
          <w:rFonts w:ascii="TT A 20 5 E 38 8t 00" w:hAnsi="TT A 20 5 E 38 8t 00"/>
          <w:color w:val="000000"/>
        </w:rPr>
        <w:t>caract</w:t>
      </w:r>
      <w:r>
        <w:rPr>
          <w:color w:val="000000"/>
        </w:rPr>
        <w:t>é</w:t>
      </w:r>
      <w:r>
        <w:rPr>
          <w:rFonts w:ascii="TT A 20 5 E 38 8t 00" w:hAnsi="TT A 20 5 E 38 8t 00"/>
          <w:color w:val="000000"/>
        </w:rPr>
        <w:t>ris</w:t>
      </w:r>
      <w:r>
        <w:rPr>
          <w:color w:val="000000"/>
        </w:rPr>
        <w:t>é</w:t>
      </w:r>
      <w:r>
        <w:rPr>
          <w:rFonts w:ascii="TT A 20 5 E 38 8t 00" w:hAnsi="TT A 20 5 E 38 8t 00"/>
          <w:color w:val="000000"/>
        </w:rPr>
        <w:t>e par</w:t>
      </w:r>
      <w:r>
        <w:rPr>
          <w:color w:val="000000"/>
        </w:rPr>
        <w:t> </w:t>
      </w:r>
      <w:r>
        <w:rPr>
          <w:rFonts w:ascii="TT A 20 5 E 38 8t 00" w:hAnsi="TT A 20 5 E 38 8t 00"/>
          <w:color w:val="000000"/>
        </w:rPr>
        <w:t>le pluralism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non-discrimination,</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tol</w:t>
      </w:r>
      <w:r>
        <w:rPr>
          <w:color w:val="000000"/>
        </w:rPr>
        <w:t>é</w:t>
      </w:r>
      <w:r>
        <w:rPr>
          <w:rFonts w:ascii="TT A 20 5 E 38 8t 00" w:hAnsi="TT A 20 5 E 38 8t 00"/>
          <w:color w:val="000000"/>
        </w:rPr>
        <w:t>rance,</w:t>
      </w:r>
      <w:r>
        <w:rPr>
          <w:color w:val="000000"/>
        </w:rPr>
        <w:t> </w:t>
      </w:r>
      <w:r>
        <w:rPr>
          <w:rFonts w:ascii="TT A 20 5 E 38 8t 00" w:hAnsi="TT A 20 5 E 38 8t 00"/>
          <w:color w:val="000000"/>
        </w:rPr>
        <w:t>la justic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solidarit</w:t>
      </w:r>
      <w:r>
        <w:rPr>
          <w:color w:val="000000"/>
        </w:rPr>
        <w:t>é </w:t>
      </w:r>
      <w:r>
        <w:rPr>
          <w:rFonts w:ascii="TT A 20 5 E 38 8t 00" w:hAnsi="TT A 20 5 E 38 8t 00"/>
          <w:color w:val="000000"/>
        </w:rPr>
        <w:t>et l'</w:t>
      </w:r>
      <w:r>
        <w:rPr>
          <w:color w:val="000000"/>
        </w:rPr>
        <w:t>é</w:t>
      </w:r>
      <w:r>
        <w:rPr>
          <w:rFonts w:ascii="TT A 20 5 E 38 8t 00" w:hAnsi="TT A 20 5 E 38 8t 00"/>
          <w:color w:val="000000"/>
        </w:rPr>
        <w:t>galit</w:t>
      </w:r>
      <w:r>
        <w:rPr>
          <w:color w:val="000000"/>
        </w:rPr>
        <w:t>é </w:t>
      </w:r>
      <w:r>
        <w:rPr>
          <w:rFonts w:ascii="TT A 20 5 E 38 8t 00" w:hAnsi="TT A 20 5 E 38 8t 00"/>
          <w:color w:val="000000"/>
        </w:rPr>
        <w:t>entre</w:t>
      </w:r>
      <w:r>
        <w:rPr>
          <w:color w:val="000000"/>
        </w:rPr>
        <w:t> </w:t>
      </w:r>
      <w:r>
        <w:rPr>
          <w:rFonts w:ascii="TT A 20 5 E 38 8t 00" w:hAnsi="TT A 20 5 E 38 8t 00"/>
          <w:color w:val="000000"/>
        </w:rPr>
        <w:t>les femm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hommes.</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3</w:t>
      </w:r>
      <w:r>
        <w:rPr>
          <w:color w:val="000000"/>
        </w:rPr>
        <w:t> </w:t>
      </w:r>
    </w:p>
    <w:p>
      <w:pPr>
        <w:pStyle w:val="CM63"/>
        <w:bidi w:val="0"/>
        <w:spacing w:lineRule="atLeast" w:line="413"/>
        <w:ind w:left="0" w:right="0" w:hanging="0"/>
        <w:jc w:val="center"/>
        <w:rPr/>
      </w:pPr>
      <w:r>
        <w:rPr>
          <w:rFonts w:ascii="TT A 20 5 E 38 8t 00" w:hAnsi="TT A 20 5 E 38 8t 00"/>
          <w:color w:val="000000"/>
        </w:rPr>
        <w:t>Les</w:t>
      </w:r>
      <w:r>
        <w:rPr>
          <w:color w:val="000000"/>
        </w:rPr>
        <w:t> </w:t>
      </w:r>
      <w:r>
        <w:rPr>
          <w:rFonts w:ascii="TT A 20 5 E 38 8t 00" w:hAnsi="TT A 20 5 E 38 8t 00"/>
          <w:color w:val="000000"/>
        </w:rPr>
        <w:t>objectif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p>
    <w:p>
      <w:pPr>
        <w:pStyle w:val="Default"/>
        <w:numPr>
          <w:ilvl w:val="0"/>
          <w:numId w:val="2"/>
        </w:numPr>
        <w:bidi w:val="0"/>
        <w:ind w:left="0" w:right="0" w:hanging="0"/>
        <w:jc w:val="left"/>
        <w:rPr/>
      </w:pP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a pour but</w:t>
      </w:r>
      <w:r>
        <w:rPr/>
        <w:t> </w:t>
      </w:r>
      <w:r>
        <w:rPr>
          <w:rFonts w:ascii="TT A 20 5 E 38 8t 00" w:hAnsi="TT A 20 5 E 38 8t 00"/>
        </w:rPr>
        <w:t>de promouvoir</w:t>
      </w:r>
      <w:r>
        <w:rPr/>
        <w:t> </w:t>
      </w:r>
      <w:r>
        <w:rPr>
          <w:rFonts w:ascii="TT A 20 5 E 38 8t 00" w:hAnsi="TT A 20 5 E 38 8t 00"/>
        </w:rPr>
        <w:t>la paix,</w:t>
      </w:r>
      <w:r>
        <w:rPr/>
        <w:t> </w:t>
      </w:r>
      <w:r>
        <w:rPr>
          <w:rFonts w:ascii="TT A 20 5 E 38 8t 00" w:hAnsi="TT A 20 5 E 38 8t 00"/>
        </w:rPr>
        <w:t>ses</w:t>
      </w:r>
      <w:r>
        <w:rPr/>
        <w:t> </w:t>
      </w:r>
      <w:r>
        <w:rPr>
          <w:rFonts w:ascii="TT A 20 5 E 38 8t 00" w:hAnsi="TT A 20 5 E 38 8t 00"/>
        </w:rPr>
        <w:t>valeurs</w:t>
      </w:r>
      <w:r>
        <w:rPr/>
        <w:t> </w:t>
      </w:r>
      <w:r>
        <w:rPr>
          <w:rFonts w:ascii="TT A 20 5 E 38 8t 00" w:hAnsi="TT A 20 5 E 38 8t 00"/>
        </w:rPr>
        <w:t>et</w:t>
      </w:r>
      <w:r>
        <w:rPr/>
        <w:t> </w:t>
      </w:r>
      <w:r>
        <w:rPr>
          <w:rFonts w:ascii="TT A 20 5 E 38 8t 00" w:hAnsi="TT A 20 5 E 38 8t 00"/>
        </w:rPr>
        <w:t>le bien-</w:t>
      </w:r>
      <w:r>
        <w:rPr/>
        <w:t>ê</w:t>
      </w:r>
      <w:r>
        <w:rPr>
          <w:rFonts w:ascii="TT A 20 5 E 38 8t 00" w:hAnsi="TT A 20 5 E 38 8t 00"/>
        </w:rPr>
        <w:t>tre</w:t>
      </w:r>
      <w:r>
        <w:rPr/>
        <w:t> </w:t>
      </w:r>
      <w:r>
        <w:rPr>
          <w:rFonts w:ascii="TT A 20 5 E 38 8t 00" w:hAnsi="TT A 20 5 E 38 8t 00"/>
        </w:rPr>
        <w:t>de</w:t>
      </w:r>
      <w:r>
        <w:rPr/>
        <w:t> </w:t>
      </w:r>
      <w:r>
        <w:rPr>
          <w:rFonts w:ascii="TT A 20 5 E 38 8t 00" w:hAnsi="TT A 20 5 E 38 8t 00"/>
        </w:rPr>
        <w:t>ses peuples.</w:t>
      </w:r>
      <w:r>
        <w:rPr/>
        <w:t> </w:t>
      </w:r>
    </w:p>
    <w:p>
      <w:pPr>
        <w:pStyle w:val="Default"/>
        <w:numPr>
          <w:ilvl w:val="0"/>
          <w:numId w:val="2"/>
        </w:numPr>
        <w:bidi w:val="0"/>
        <w:ind w:left="0" w:right="0" w:hanging="0"/>
        <w:jc w:val="left"/>
        <w:rPr/>
      </w:pPr>
      <w:r>
        <w:rPr>
          <w:rFonts w:ascii="TT A 20 5 E 38 8t 00" w:hAnsi="TT A 20 5 E 38 8t 00"/>
        </w:rPr>
        <w:t>2.</w:t>
      </w:r>
      <w:r>
        <w:rPr/>
        <w:t> </w:t>
      </w:r>
      <w:r>
        <w:rPr>
          <w:rFonts w:ascii="TT A 20 5 E 38 8t 00" w:hAnsi="TT A 20 5 E 38 8t 00"/>
        </w:rPr>
        <w:t>L'Union</w:t>
      </w:r>
      <w:r>
        <w:rPr/>
        <w:t> </w:t>
      </w:r>
      <w:r>
        <w:rPr>
          <w:rFonts w:ascii="TT A 20 5 E 38 8t 00" w:hAnsi="TT A 20 5 E 38 8t 00"/>
        </w:rPr>
        <w:t xml:space="preserve">offre </w:t>
      </w:r>
      <w:r>
        <w:rPr/>
        <w:t>à</w:t>
      </w:r>
      <w:r>
        <w:rPr>
          <w:rFonts w:ascii="TT A 20 5 E 38 8t 00" w:hAnsi="TT A 20 5 E 38 8t 00"/>
        </w:rPr>
        <w:t xml:space="preserve"> ses citoyens un</w:t>
      </w:r>
      <w:r>
        <w:rPr/>
        <w:t> </w:t>
      </w:r>
      <w:r>
        <w:rPr>
          <w:rFonts w:ascii="TT A 20 5 E 38 8t 00" w:hAnsi="TT A 20 5 E 38 8t 00"/>
        </w:rPr>
        <w:t>espace de libert</w:t>
      </w:r>
      <w:r>
        <w:rPr/>
        <w:t>é</w:t>
      </w:r>
      <w:r>
        <w:rPr>
          <w:rFonts w:ascii="TT A 20 5 E 38 8t 00" w:hAnsi="TT A 20 5 E 38 8t 00"/>
        </w:rPr>
        <w:t>,</w:t>
      </w:r>
      <w:r>
        <w:rPr/>
        <w:t> </w:t>
      </w:r>
      <w:r>
        <w:rPr>
          <w:rFonts w:ascii="TT A 20 5 E 38 8t 00" w:hAnsi="TT A 20 5 E 38 8t 00"/>
        </w:rPr>
        <w:t>de s</w:t>
      </w:r>
      <w:r>
        <w:rPr/>
        <w:t>é</w:t>
      </w:r>
      <w:r>
        <w:rPr>
          <w:rFonts w:ascii="TT A 20 5 E 38 8t 00" w:hAnsi="TT A 20 5 E 38 8t 00"/>
        </w:rPr>
        <w:t>curit</w:t>
      </w:r>
      <w:r>
        <w:rPr/>
        <w:t>é</w:t>
      </w:r>
      <w:r>
        <w:rPr>
          <w:rFonts w:ascii="TT A 20 5 E 38 8t 00" w:hAnsi="TT A 20 5 E 38 8t 00"/>
        </w:rPr>
        <w:t xml:space="preserve"> et de justice sans fronti</w:t>
      </w:r>
      <w:r>
        <w:rPr/>
        <w:t>è</w:t>
      </w:r>
      <w:r>
        <w:rPr>
          <w:rFonts w:ascii="TT A 20 5 E 38 8t 00" w:hAnsi="TT A 20 5 E 38 8t 00"/>
        </w:rPr>
        <w:t>res int</w:t>
      </w:r>
      <w:r>
        <w:rPr/>
        <w:t>é</w:t>
      </w:r>
      <w:r>
        <w:rPr>
          <w:rFonts w:ascii="TT A 20 5 E 38 8t 00" w:hAnsi="TT A 20 5 E 38 8t 00"/>
        </w:rPr>
        <w:t>rieures,</w:t>
      </w:r>
      <w:r>
        <w:rPr/>
        <w:t> </w:t>
      </w:r>
      <w:r>
        <w:rPr>
          <w:rFonts w:ascii="TT A 20 5 E 38 8t 00" w:hAnsi="TT A 20 5 E 38 8t 00"/>
        </w:rPr>
        <w:t>et</w:t>
      </w:r>
      <w:r>
        <w:rPr/>
        <w:t> </w:t>
      </w:r>
      <w:r>
        <w:rPr>
          <w:rFonts w:ascii="TT A 20 5 E 38 8t 00" w:hAnsi="TT A 20 5 E 38 8t 00"/>
        </w:rPr>
        <w:t>un</w:t>
      </w:r>
      <w:r>
        <w:rPr/>
        <w:t> </w:t>
      </w:r>
      <w:r>
        <w:rPr>
          <w:rFonts w:ascii="TT A 20 5 E 38 8t 00" w:hAnsi="TT A 20 5 E 38 8t 00"/>
        </w:rPr>
        <w:t>march</w:t>
      </w:r>
      <w:r>
        <w:rPr/>
        <w:t>é</w:t>
      </w:r>
      <w:r>
        <w:rPr>
          <w:rFonts w:ascii="TT A 20 5 E 38 8t 00" w:hAnsi="TT A 20 5 E 38 8t 00"/>
        </w:rPr>
        <w:t xml:space="preserve"> int</w:t>
      </w:r>
      <w:r>
        <w:rPr/>
        <w:t>é</w:t>
      </w:r>
      <w:r>
        <w:rPr>
          <w:rFonts w:ascii="TT A 20 5 E 38 8t 00" w:hAnsi="TT A 20 5 E 38 8t 00"/>
        </w:rPr>
        <w:t>rieur</w:t>
      </w:r>
      <w:r>
        <w:rPr/>
        <w:t> </w:t>
      </w:r>
      <w:r>
        <w:rPr>
          <w:rFonts w:ascii="TT A 20 5 E 38 8t 00" w:hAnsi="TT A 20 5 E 38 8t 00"/>
        </w:rPr>
        <w:t>o</w:t>
      </w:r>
      <w:r>
        <w:rPr/>
        <w:t>ù </w:t>
      </w:r>
      <w:r>
        <w:rPr>
          <w:rFonts w:ascii="TT A 20 5 E 38 8t 00" w:hAnsi="TT A 20 5 E 38 8t 00"/>
        </w:rPr>
        <w:t>la</w:t>
      </w:r>
      <w:r>
        <w:rPr/>
        <w:t> </w:t>
      </w:r>
      <w:r>
        <w:rPr>
          <w:rFonts w:ascii="TT A 20 5 E 38 8t 00" w:hAnsi="TT A 20 5 E 38 8t 00"/>
        </w:rPr>
        <w:t>concurrence</w:t>
      </w:r>
      <w:r>
        <w:rPr/>
        <w:t> </w:t>
      </w:r>
      <w:r>
        <w:rPr>
          <w:rFonts w:ascii="TT A 20 5 E 38 8t 00" w:hAnsi="TT A 20 5 E 38 8t 00"/>
        </w:rPr>
        <w:t>est</w:t>
      </w:r>
      <w:r>
        <w:rPr/>
        <w:t> </w:t>
      </w:r>
      <w:r>
        <w:rPr>
          <w:rFonts w:ascii="TT A 20 5 E 38 8t 00" w:hAnsi="TT A 20 5 E 38 8t 00"/>
        </w:rPr>
        <w:t>libre et</w:t>
      </w:r>
      <w:r>
        <w:rPr/>
        <w:t> </w:t>
      </w:r>
      <w:r>
        <w:rPr>
          <w:rFonts w:ascii="TT A 20 5 E 38 8t 00" w:hAnsi="TT A 20 5 E 38 8t 00"/>
        </w:rPr>
        <w:t>non</w:t>
      </w:r>
      <w:r>
        <w:rPr/>
        <w:t> </w:t>
      </w:r>
      <w:r>
        <w:rPr>
          <w:rFonts w:ascii="TT A 20 5 E 38 8t 00" w:hAnsi="TT A 20 5 E 38 8t 00"/>
        </w:rPr>
        <w:t>fauss</w:t>
      </w:r>
      <w:r>
        <w:rPr/>
        <w:t>é</w:t>
      </w:r>
      <w:r>
        <w:rPr>
          <w:rFonts w:ascii="TT A 20 5 E 38 8t 00" w:hAnsi="TT A 20 5 E 38 8t 00"/>
        </w:rPr>
        <w:t>e.</w:t>
      </w:r>
      <w:r>
        <w:rPr/>
        <w:t> </w:t>
      </w:r>
    </w:p>
    <w:p>
      <w:pPr>
        <w:pStyle w:val="Default"/>
        <w:numPr>
          <w:ilvl w:val="0"/>
          <w:numId w:val="2"/>
        </w:numPr>
        <w:bidi w:val="0"/>
        <w:ind w:left="0" w:right="0" w:hanging="0"/>
        <w:jc w:val="left"/>
        <w:rPr/>
      </w:pPr>
      <w:r>
        <w:rPr>
          <w:rFonts w:ascii="TT A 20 5 E 38 8t 00" w:hAnsi="TT A 20 5 E 38 8t 00"/>
        </w:rPr>
        <w:t>3.</w:t>
      </w:r>
      <w:r>
        <w:rPr/>
        <w:t> </w:t>
      </w:r>
      <w:r>
        <w:rPr>
          <w:rFonts w:ascii="TT A 20 5 E 38 8t 00" w:hAnsi="TT A 20 5 E 38 8t 00"/>
        </w:rPr>
        <w:t>L'Union</w:t>
      </w:r>
      <w:r>
        <w:rPr/>
        <w:t> œ</w:t>
      </w:r>
      <w:r>
        <w:rPr>
          <w:rFonts w:ascii="TT A 20 5 E 38 8t 00" w:hAnsi="TT A 20 5 E 38 8t 00"/>
        </w:rPr>
        <w:t>uvre pour</w:t>
      </w:r>
      <w:r>
        <w:rPr/>
        <w:t> </w:t>
      </w:r>
      <w:r>
        <w:rPr>
          <w:rFonts w:ascii="TT A 20 5 E 38 8t 00" w:hAnsi="TT A 20 5 E 38 8t 00"/>
        </w:rPr>
        <w:t>l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urable</w:t>
      </w:r>
      <w:r>
        <w:rPr/>
        <w:t> </w:t>
      </w:r>
      <w:r>
        <w:rPr>
          <w:rFonts w:ascii="TT A 20 5 E 38 8t 00" w:hAnsi="TT A 20 5 E 38 8t 00"/>
        </w:rPr>
        <w:t>de</w:t>
      </w:r>
      <w:r>
        <w:rPr/>
        <w:t> </w:t>
      </w:r>
      <w:r>
        <w:rPr>
          <w:rFonts w:ascii="TT A 20 5 E 38 8t 00" w:hAnsi="TT A 20 5 E 38 8t 00"/>
        </w:rPr>
        <w:t>l'Europe</w:t>
      </w:r>
      <w:r>
        <w:rPr/>
        <w:t> </w:t>
      </w:r>
      <w:r>
        <w:rPr>
          <w:rFonts w:ascii="TT A 20 5 E 38 8t 00" w:hAnsi="TT A 20 5 E 38 8t 00"/>
        </w:rPr>
        <w:t>fond</w:t>
      </w:r>
      <w:r>
        <w:rPr/>
        <w:t>é </w:t>
      </w:r>
      <w:r>
        <w:rPr>
          <w:rFonts w:ascii="TT A 20 5 E 38 8t 00" w:hAnsi="TT A 20 5 E 38 8t 00"/>
        </w:rPr>
        <w:t>sur</w:t>
      </w:r>
      <w:r>
        <w:rPr/>
        <w:t> </w:t>
      </w:r>
      <w:r>
        <w:rPr>
          <w:rFonts w:ascii="TT A 20 5 E 38 8t 00" w:hAnsi="TT A 20 5 E 38 8t 00"/>
        </w:rPr>
        <w:t>une</w:t>
      </w:r>
      <w:r>
        <w:rPr/>
        <w:t> </w:t>
      </w:r>
      <w:r>
        <w:rPr>
          <w:rFonts w:ascii="TT A 20 5 E 38 8t 00" w:hAnsi="TT A 20 5 E 38 8t 00"/>
        </w:rPr>
        <w:t xml:space="preserve">croissance </w:t>
      </w:r>
      <w:r>
        <w:rPr/>
        <w:t>é</w:t>
      </w:r>
      <w:r>
        <w:rPr>
          <w:rFonts w:ascii="TT A 20 5 E 38 8t 00" w:hAnsi="TT A 20 5 E 38 8t 00"/>
        </w:rPr>
        <w:t>conomique</w:t>
      </w:r>
      <w:r>
        <w:rPr/>
        <w:t> é</w:t>
      </w:r>
      <w:r>
        <w:rPr>
          <w:rFonts w:ascii="TT A 20 5 E 38 8t 00" w:hAnsi="TT A 20 5 E 38 8t 00"/>
        </w:rPr>
        <w:t>quilibr</w:t>
      </w:r>
      <w:r>
        <w:rPr/>
        <w:t>é</w:t>
      </w:r>
      <w:r>
        <w:rPr>
          <w:rFonts w:ascii="TT A 20 5 E 38 8t 00" w:hAnsi="TT A 20 5 E 38 8t 00"/>
        </w:rPr>
        <w:t>e</w:t>
      </w:r>
      <w:r>
        <w:rPr/>
        <w:t> </w:t>
      </w:r>
      <w:r>
        <w:rPr>
          <w:rFonts w:ascii="TT A 20 5 E 38 8t 00" w:hAnsi="TT A 20 5 E 38 8t 00"/>
        </w:rPr>
        <w:t>et</w:t>
      </w:r>
      <w:r>
        <w:rPr/>
        <w:t> </w:t>
      </w:r>
      <w:r>
        <w:rPr>
          <w:rFonts w:ascii="TT A 20 5 E 38 8t 00" w:hAnsi="TT A 20 5 E 38 8t 00"/>
        </w:rPr>
        <w:t>sur</w:t>
      </w:r>
      <w:r>
        <w:rPr/>
        <w:t> </w:t>
      </w:r>
      <w:r>
        <w:rPr>
          <w:rFonts w:ascii="TT A 20 5 E 38 8t 00" w:hAnsi="TT A 20 5 E 38 8t 00"/>
        </w:rPr>
        <w:t>la</w:t>
      </w:r>
      <w:r>
        <w:rPr/>
        <w:t> </w:t>
      </w:r>
      <w:r>
        <w:rPr>
          <w:rFonts w:ascii="TT A 20 5 E 38 8t 00" w:hAnsi="TT A 20 5 E 38 8t 00"/>
        </w:rPr>
        <w:t>stabilit</w:t>
      </w:r>
      <w:r>
        <w:rPr/>
        <w:t>é </w:t>
      </w:r>
      <w:r>
        <w:rPr>
          <w:rFonts w:ascii="TT A 20 5 E 38 8t 00" w:hAnsi="TT A 20 5 E 38 8t 00"/>
        </w:rPr>
        <w:t>des prix,</w:t>
      </w:r>
      <w:r>
        <w:rPr/>
        <w:t> </w:t>
      </w:r>
      <w:r>
        <w:rPr>
          <w:rFonts w:ascii="TT A 20 5 E 38 8t 00" w:hAnsi="TT A 20 5 E 38 8t 00"/>
        </w:rPr>
        <w:t>une</w:t>
      </w:r>
      <w:r>
        <w:rPr/>
        <w:t> é</w:t>
      </w:r>
      <w:r>
        <w:rPr>
          <w:rFonts w:ascii="TT A 20 5 E 38 8t 00" w:hAnsi="TT A 20 5 E 38 8t 00"/>
        </w:rPr>
        <w:t>conomie</w:t>
      </w:r>
      <w:r>
        <w:rPr/>
        <w:t> </w:t>
      </w:r>
      <w:r>
        <w:rPr>
          <w:rFonts w:ascii="TT A 20 5 E 38 8t 00" w:hAnsi="TT A 20 5 E 38 8t 00"/>
        </w:rPr>
        <w:t>sociale</w:t>
      </w:r>
      <w:r>
        <w:rPr/>
        <w:t> </w:t>
      </w:r>
      <w:r>
        <w:rPr>
          <w:rFonts w:ascii="TT A 20 5 E 38 8t 00" w:hAnsi="TT A 20 5 E 38 8t 00"/>
        </w:rPr>
        <w:t>de march</w:t>
      </w:r>
      <w:r>
        <w:rPr/>
        <w:t>é </w:t>
      </w:r>
      <w:r>
        <w:rPr>
          <w:rFonts w:ascii="TT A 20 5 E 38 8t 00" w:hAnsi="TT A 20 5 E 38 8t 00"/>
        </w:rPr>
        <w:t>hautement comp</w:t>
      </w:r>
      <w:r>
        <w:rPr/>
        <w:t>é</w:t>
      </w:r>
      <w:r>
        <w:rPr>
          <w:rFonts w:ascii="TT A 20 5 E 38 8t 00" w:hAnsi="TT A 20 5 E 38 8t 00"/>
        </w:rPr>
        <w:t>titive,</w:t>
      </w:r>
      <w:r>
        <w:rPr/>
        <w:t> </w:t>
      </w:r>
      <w:r>
        <w:rPr>
          <w:rFonts w:ascii="TT A 20 5 E 38 8t 00" w:hAnsi="TT A 20 5 E 38 8t 00"/>
        </w:rPr>
        <w:t>qui</w:t>
      </w:r>
      <w:r>
        <w:rPr/>
        <w:t> </w:t>
      </w:r>
      <w:r>
        <w:rPr>
          <w:rFonts w:ascii="TT A 20 5 E 38 8t 00" w:hAnsi="TT A 20 5 E 38 8t 00"/>
        </w:rPr>
        <w:t>tend</w:t>
      </w:r>
      <w:r>
        <w:rPr/>
        <w:t> </w:t>
      </w:r>
      <w:r>
        <w:rPr>
          <w:rFonts w:ascii="TT A 20 5 E 38 8t 00" w:hAnsi="TT A 20 5 E 38 8t 00"/>
        </w:rPr>
        <w:t>au</w:t>
      </w:r>
      <w:r>
        <w:rPr/>
        <w:t> </w:t>
      </w:r>
      <w:r>
        <w:rPr>
          <w:rFonts w:ascii="TT A 20 5 E 38 8t 00" w:hAnsi="TT A 20 5 E 38 8t 00"/>
        </w:rPr>
        <w:t>plein</w:t>
      </w:r>
      <w:r>
        <w:rPr/>
        <w:t> </w:t>
      </w:r>
      <w:r>
        <w:rPr>
          <w:rFonts w:ascii="TT A 20 5 E 38 8t 00" w:hAnsi="TT A 20 5 E 38 8t 00"/>
        </w:rPr>
        <w:t>emploi</w:t>
      </w:r>
      <w:r>
        <w:rPr/>
        <w:t> </w:t>
      </w:r>
      <w:r>
        <w:rPr>
          <w:rFonts w:ascii="TT A 20 5 E 38 8t 00" w:hAnsi="TT A 20 5 E 38 8t 00"/>
        </w:rPr>
        <w:t>et</w:t>
      </w:r>
      <w:r>
        <w:rPr/>
        <w:t> </w:t>
      </w:r>
      <w:r>
        <w:rPr>
          <w:rFonts w:ascii="TT A 20 5 E 38 8t 00" w:hAnsi="TT A 20 5 E 38 8t 00"/>
        </w:rPr>
        <w:t>au</w:t>
      </w:r>
      <w:r>
        <w:rPr/>
        <w:t> </w:t>
      </w:r>
      <w:r>
        <w:rPr>
          <w:rFonts w:ascii="TT A 20 5 E 38 8t 00" w:hAnsi="TT A 20 5 E 38 8t 00"/>
        </w:rPr>
        <w:t>progr</w:t>
      </w:r>
      <w:r>
        <w:rPr/>
        <w:t>è</w:t>
      </w:r>
      <w:r>
        <w:rPr>
          <w:rFonts w:ascii="TT A 20 5 E 38 8t 00" w:hAnsi="TT A 20 5 E 38 8t 00"/>
        </w:rPr>
        <w:t>s</w:t>
      </w:r>
      <w:r>
        <w:rPr/>
        <w:t> </w:t>
      </w:r>
      <w:r>
        <w:rPr>
          <w:rFonts w:ascii="TT A 20 5 E 38 8t 00" w:hAnsi="TT A 20 5 E 38 8t 00"/>
        </w:rPr>
        <w:t>social,</w:t>
      </w:r>
      <w:r>
        <w:rPr/>
        <w:t> </w:t>
      </w:r>
      <w:r>
        <w:rPr>
          <w:rFonts w:ascii="TT A 20 5 E 38 8t 00" w:hAnsi="TT A 20 5 E 38 8t 00"/>
        </w:rPr>
        <w:t>et</w:t>
      </w:r>
      <w:r>
        <w:rPr/>
        <w:t> </w:t>
      </w:r>
      <w:r>
        <w:rPr>
          <w:rFonts w:ascii="TT A 20 5 E 38 8t 00" w:hAnsi="TT A 20 5 E 38 8t 00"/>
        </w:rPr>
        <w:t>un</w:t>
      </w:r>
      <w:r>
        <w:rPr/>
        <w:t> </w:t>
      </w:r>
      <w:r>
        <w:rPr>
          <w:rFonts w:ascii="TT A 20 5 E 38 8t 00" w:hAnsi="TT A 20 5 E 38 8t 00"/>
        </w:rPr>
        <w:t>niveau</w:t>
      </w:r>
      <w:r>
        <w:rPr/>
        <w:t> é</w:t>
      </w:r>
      <w:r>
        <w:rPr>
          <w:rFonts w:ascii="TT A 20 5 E 38 8t 00" w:hAnsi="TT A 20 5 E 38 8t 00"/>
        </w:rPr>
        <w:t>lev</w:t>
      </w:r>
      <w:r>
        <w:rPr/>
        <w:t>é </w:t>
      </w:r>
      <w:r>
        <w:rPr>
          <w:rFonts w:ascii="TT A 20 5 E 38 8t 00" w:hAnsi="TT A 20 5 E 38 8t 00"/>
        </w:rPr>
        <w:t>de protection</w:t>
      </w:r>
      <w:r>
        <w:rPr/>
        <w:t> </w:t>
      </w:r>
      <w:r>
        <w:rPr>
          <w:rFonts w:ascii="TT A 20 5 E 38 8t 00" w:hAnsi="TT A 20 5 E 38 8t 00"/>
        </w:rPr>
        <w:t>et d'am</w:t>
      </w:r>
      <w:r>
        <w:rPr/>
        <w:t>é</w:t>
      </w:r>
      <w:r>
        <w:rPr>
          <w:rFonts w:ascii="TT A 20 5 E 38 8t 00" w:hAnsi="TT A 20 5 E 38 8t 00"/>
        </w:rPr>
        <w:t>lior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qualit</w:t>
      </w:r>
      <w:r>
        <w:rPr/>
        <w:t>é </w:t>
      </w:r>
      <w:r>
        <w:rPr>
          <w:rFonts w:ascii="TT A 20 5 E 38 8t 00" w:hAnsi="TT A 20 5 E 38 8t 00"/>
        </w:rPr>
        <w:t>de</w:t>
      </w:r>
      <w:r>
        <w:rPr/>
        <w:t> </w:t>
      </w:r>
      <w:r>
        <w:rPr>
          <w:rFonts w:ascii="TT A 20 5 E 38 8t 00" w:hAnsi="TT A 20 5 E 38 8t 00"/>
        </w:rPr>
        <w:t>l'environnement.</w:t>
      </w:r>
      <w:r>
        <w:rPr/>
        <w:t> </w:t>
      </w:r>
      <w:r>
        <w:rPr>
          <w:rFonts w:ascii="TT A 20 5 E 38 8t 00" w:hAnsi="TT A 20 5 E 38 8t 00"/>
        </w:rPr>
        <w:t>Elle promeut</w:t>
      </w:r>
      <w:r>
        <w:rPr/>
        <w:t> </w:t>
      </w:r>
      <w:r>
        <w:rPr>
          <w:rFonts w:ascii="TT A 20 5 E 38 8t 00" w:hAnsi="TT A 20 5 E 38 8t 00"/>
        </w:rPr>
        <w:t>le progr</w:t>
      </w:r>
      <w:r>
        <w:rPr/>
        <w:t>è</w:t>
      </w:r>
      <w:r>
        <w:rPr>
          <w:rFonts w:ascii="TT A 20 5 E 38 8t 00" w:hAnsi="TT A 20 5 E 38 8t 00"/>
        </w:rPr>
        <w:t>s</w:t>
      </w:r>
      <w:r>
        <w:rPr/>
        <w:t> </w:t>
      </w:r>
      <w:r>
        <w:rPr>
          <w:rFonts w:ascii="TT A 20 5 E 38 8t 00" w:hAnsi="TT A 20 5 E 38 8t 00"/>
        </w:rPr>
        <w:t>scientifique</w:t>
      </w:r>
      <w:r>
        <w:rPr/>
        <w:t> </w:t>
      </w:r>
      <w:r>
        <w:rPr>
          <w:rFonts w:ascii="TT A 20 5 E 38 8t 00" w:hAnsi="TT A 20 5 E 38 8t 00"/>
        </w:rPr>
        <w:t>et</w:t>
      </w:r>
      <w:r>
        <w:rPr/>
        <w:t> </w:t>
      </w:r>
      <w:r>
        <w:rPr>
          <w:rFonts w:ascii="TT A 20 5 E 38 8t 00" w:hAnsi="TT A 20 5 E 38 8t 00"/>
        </w:rPr>
        <w:t>technique.</w:t>
      </w:r>
      <w:r>
        <w:rPr/>
        <w:t> </w:t>
      </w:r>
    </w:p>
    <w:p>
      <w:pPr>
        <w:pStyle w:val="Default"/>
        <w:bidi w:val="0"/>
        <w:ind w:left="0" w:right="0" w:hanging="0"/>
        <w:jc w:val="left"/>
        <w:rPr/>
      </w:pPr>
      <w:r>
        <w:rPr/>
      </w:r>
    </w:p>
    <w:p>
      <w:pPr>
        <w:pStyle w:val="CM1"/>
        <w:bidi w:val="0"/>
        <w:ind w:left="0" w:right="0" w:hanging="0"/>
        <w:jc w:val="left"/>
        <w:rPr/>
      </w:pPr>
      <w:r>
        <w:rPr>
          <w:rFonts w:ascii="TT A 20 5 E 38 8t 00" w:hAnsi="TT A 20 5 E 38 8t 00"/>
          <w:color w:val="000000"/>
        </w:rPr>
        <w:t>Elle combat l'exclusion</w:t>
      </w:r>
      <w:r>
        <w:rPr>
          <w:color w:val="000000"/>
        </w:rPr>
        <w:t> </w:t>
      </w:r>
      <w:r>
        <w:rPr>
          <w:rFonts w:ascii="TT A 20 5 E 38 8t 00" w:hAnsi="TT A 20 5 E 38 8t 00"/>
          <w:color w:val="000000"/>
        </w:rPr>
        <w:t>sociale et les discriminations,</w:t>
      </w:r>
      <w:r>
        <w:rPr>
          <w:color w:val="000000"/>
        </w:rPr>
        <w:t> </w:t>
      </w:r>
      <w:r>
        <w:rPr>
          <w:rFonts w:ascii="TT A 20 5 E 38 8t 00" w:hAnsi="TT A 20 5 E 38 8t 00"/>
          <w:color w:val="000000"/>
        </w:rPr>
        <w:t>et promeut la justice et la protection</w:t>
      </w:r>
      <w:r>
        <w:rPr>
          <w:color w:val="000000"/>
        </w:rPr>
        <w:t> </w:t>
      </w:r>
      <w:r>
        <w:rPr>
          <w:rFonts w:ascii="TT A 20 5 E 38 8t 00" w:hAnsi="TT A 20 5 E 38 8t 00"/>
          <w:color w:val="000000"/>
        </w:rPr>
        <w:t>sociales, l'</w:t>
      </w:r>
      <w:r>
        <w:rPr>
          <w:color w:val="000000"/>
        </w:rPr>
        <w:t>é</w:t>
      </w:r>
      <w:r>
        <w:rPr>
          <w:rFonts w:ascii="TT A 20 5 E 38 8t 00" w:hAnsi="TT A 20 5 E 38 8t 00"/>
          <w:color w:val="000000"/>
        </w:rPr>
        <w:t>galit</w:t>
      </w:r>
      <w:r>
        <w:rPr>
          <w:color w:val="000000"/>
        </w:rPr>
        <w:t>é </w:t>
      </w:r>
      <w:r>
        <w:rPr>
          <w:rFonts w:ascii="TT A 20 5 E 38 8t 00" w:hAnsi="TT A 20 5 E 38 8t 00"/>
          <w:color w:val="000000"/>
        </w:rPr>
        <w:t>entre</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femm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hommes,</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solidarit</w:t>
      </w:r>
      <w:r>
        <w:rPr>
          <w:color w:val="000000"/>
        </w:rPr>
        <w:t>é </w:t>
      </w:r>
      <w:r>
        <w:rPr>
          <w:rFonts w:ascii="TT A 20 5 E 38 8t 00" w:hAnsi="TT A 20 5 E 38 8t 00"/>
          <w:color w:val="000000"/>
        </w:rPr>
        <w:t>entre</w:t>
      </w:r>
      <w:r>
        <w:rPr>
          <w:color w:val="000000"/>
        </w:rPr>
        <w:t> </w:t>
      </w:r>
      <w:r>
        <w:rPr>
          <w:rFonts w:ascii="TT A 20 5 E 38 8t 00" w:hAnsi="TT A 20 5 E 38 8t 00"/>
          <w:color w:val="000000"/>
        </w:rPr>
        <w:t>les g</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ration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a protec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droits de</w:t>
      </w:r>
      <w:r>
        <w:rPr>
          <w:color w:val="000000"/>
        </w:rPr>
        <w:t> </w:t>
      </w:r>
      <w:r>
        <w:rPr>
          <w:rFonts w:ascii="TT A 20 5 E 38 8t 00" w:hAnsi="TT A 20 5 E 38 8t 00"/>
          <w:color w:val="000000"/>
        </w:rPr>
        <w:t>l</w:t>
      </w:r>
      <w:r>
        <w:rPr>
          <w:color w:val="000000"/>
        </w:rPr>
        <w:t>’</w:t>
      </w:r>
      <w:r>
        <w:rPr>
          <w:rFonts w:ascii="TT A 20 5 E 38 8t 00" w:hAnsi="TT A 20 5 E 38 8t 00"/>
          <w:color w:val="000000"/>
        </w:rPr>
        <w:t>enfant.</w:t>
      </w:r>
      <w:r>
        <w:rPr>
          <w:color w:val="000000"/>
        </w:rPr>
        <w:t>  </w:t>
      </w:r>
    </w:p>
    <w:p>
      <w:pPr>
        <w:pStyle w:val="CM63"/>
        <w:bidi w:val="0"/>
        <w:spacing w:lineRule="atLeast" w:line="416"/>
        <w:ind w:left="0" w:right="0" w:hanging="0"/>
        <w:jc w:val="left"/>
        <w:rPr/>
      </w:pPr>
      <w:r>
        <w:rPr>
          <w:rFonts w:ascii="TT A 20 5 E 38 8t 00" w:hAnsi="TT A 20 5 E 38 8t 00"/>
          <w:color w:val="000000"/>
        </w:rPr>
        <w:t>Elle respecte la richesse de sa diversit</w:t>
      </w:r>
      <w:r>
        <w:rPr>
          <w:color w:val="000000"/>
        </w:rPr>
        <w:t>é</w:t>
      </w:r>
      <w:r>
        <w:rPr>
          <w:rFonts w:ascii="TT A 20 5 E 38 8t 00" w:hAnsi="TT A 20 5 E 38 8t 00"/>
          <w:color w:val="000000"/>
        </w:rPr>
        <w:t xml:space="preserve"> culturelle et linguistique,</w:t>
      </w:r>
      <w:r>
        <w:rPr>
          <w:color w:val="000000"/>
        </w:rPr>
        <w:t> </w:t>
      </w:r>
      <w:r>
        <w:rPr>
          <w:rFonts w:ascii="TT A 20 5 E 38 8t 00" w:hAnsi="TT A 20 5 E 38 8t 00"/>
          <w:color w:val="000000"/>
        </w:rPr>
        <w:t xml:space="preserve">et veille </w:t>
      </w:r>
      <w:r>
        <w:rPr>
          <w:color w:val="000000"/>
        </w:rPr>
        <w:t>à</w:t>
      </w:r>
      <w:r>
        <w:rPr>
          <w:rFonts w:ascii="TT A 20 5 E 38 8t 00" w:hAnsi="TT A 20 5 E 38 8t 00"/>
          <w:color w:val="000000"/>
        </w:rPr>
        <w:t xml:space="preserve"> la sauvegarde et au d</w:t>
      </w:r>
      <w:r>
        <w:rPr>
          <w:color w:val="000000"/>
        </w:rPr>
        <w:t>é</w:t>
      </w:r>
      <w:r>
        <w:rPr>
          <w:rFonts w:ascii="TT A 20 5 E 38 8t 00" w:hAnsi="TT A 20 5 E 38 8t 00"/>
          <w:color w:val="000000"/>
        </w:rPr>
        <w:t>veloppement</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patrimoine</w:t>
      </w:r>
      <w:r>
        <w:rPr>
          <w:color w:val="000000"/>
        </w:rPr>
        <w:t> </w:t>
      </w:r>
      <w:r>
        <w:rPr>
          <w:rFonts w:ascii="TT A 20 5 E 38 8t 00" w:hAnsi="TT A 20 5 E 38 8t 00"/>
          <w:color w:val="000000"/>
        </w:rPr>
        <w:t>culturel</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p>
    <w:p>
      <w:pPr>
        <w:pStyle w:val="Default"/>
        <w:numPr>
          <w:ilvl w:val="0"/>
          <w:numId w:val="3"/>
        </w:numPr>
        <w:bidi w:val="0"/>
        <w:ind w:left="0" w:right="0" w:hanging="0"/>
        <w:jc w:val="left"/>
        <w:rPr/>
      </w:pPr>
      <w:r>
        <w:rPr>
          <w:rFonts w:ascii="TT A 20 5 E 38 8t 00" w:hAnsi="TT A 20 5 E 38 8t 00"/>
        </w:rPr>
        <w:t>4.</w:t>
      </w:r>
      <w:r>
        <w:rPr/>
        <w:t> </w:t>
      </w:r>
      <w:r>
        <w:rPr>
          <w:rFonts w:ascii="TT A 20 5 E 38 8t 00" w:hAnsi="TT A 20 5 E 38 8t 00"/>
        </w:rPr>
        <w:t>Dans</w:t>
      </w:r>
      <w:r>
        <w:rPr/>
        <w:t> </w:t>
      </w:r>
      <w:r>
        <w:rPr>
          <w:rFonts w:ascii="TT A 20 5 E 38 8t 00" w:hAnsi="TT A 20 5 E 38 8t 00"/>
        </w:rPr>
        <w:t>ses</w:t>
      </w:r>
      <w:r>
        <w:rPr/>
        <w:t> </w:t>
      </w:r>
      <w:r>
        <w:rPr>
          <w:rFonts w:ascii="TT A 20 5 E 38 8t 00" w:hAnsi="TT A 20 5 E 38 8t 00"/>
        </w:rPr>
        <w:t>relations</w:t>
      </w:r>
      <w:r>
        <w:rPr/>
        <w:t> </w:t>
      </w:r>
      <w:r>
        <w:rPr>
          <w:rFonts w:ascii="TT A 20 5 E 38 8t 00" w:hAnsi="TT A 20 5 E 38 8t 00"/>
        </w:rPr>
        <w:t>avec</w:t>
      </w:r>
      <w:r>
        <w:rPr/>
        <w:t> </w:t>
      </w:r>
      <w:r>
        <w:rPr>
          <w:rFonts w:ascii="TT A 20 5 E 38 8t 00" w:hAnsi="TT A 20 5 E 38 8t 00"/>
        </w:rPr>
        <w:t>le</w:t>
      </w:r>
      <w:r>
        <w:rPr/>
        <w:t> </w:t>
      </w:r>
      <w:r>
        <w:rPr>
          <w:rFonts w:ascii="TT A 20 5 E 38 8t 00" w:hAnsi="TT A 20 5 E 38 8t 00"/>
        </w:rPr>
        <w:t>reste</w:t>
      </w:r>
      <w:r>
        <w:rPr/>
        <w:t> </w:t>
      </w:r>
      <w:r>
        <w:rPr>
          <w:rFonts w:ascii="TT A 20 5 E 38 8t 00" w:hAnsi="TT A 20 5 E 38 8t 00"/>
        </w:rPr>
        <w:t>du</w:t>
      </w:r>
      <w:r>
        <w:rPr/>
        <w:t> </w:t>
      </w:r>
      <w:r>
        <w:rPr>
          <w:rFonts w:ascii="TT A 20 5 E 38 8t 00" w:hAnsi="TT A 20 5 E 38 8t 00"/>
        </w:rPr>
        <w:t>monde,</w:t>
      </w:r>
      <w:r>
        <w:rPr/>
        <w:t> </w:t>
      </w:r>
      <w:r>
        <w:rPr>
          <w:rFonts w:ascii="TT A 20 5 E 38 8t 00" w:hAnsi="TT A 20 5 E 38 8t 00"/>
        </w:rPr>
        <w:t>l'Union</w:t>
      </w:r>
      <w:r>
        <w:rPr/>
        <w:t> </w:t>
      </w:r>
      <w:r>
        <w:rPr>
          <w:rFonts w:ascii="TT A 20 5 E 38 8t 00" w:hAnsi="TT A 20 5 E 38 8t 00"/>
        </w:rPr>
        <w:t>affirme et promeut</w:t>
      </w:r>
      <w:r>
        <w:rPr/>
        <w:t> </w:t>
      </w:r>
      <w:r>
        <w:rPr>
          <w:rFonts w:ascii="TT A 20 5 E 38 8t 00" w:hAnsi="TT A 20 5 E 38 8t 00"/>
        </w:rPr>
        <w:t>ses valeurs</w:t>
      </w:r>
      <w:r>
        <w:rPr/>
        <w:t> </w:t>
      </w:r>
      <w:r>
        <w:rPr>
          <w:rFonts w:ascii="TT A 20 5 E 38 8t 00" w:hAnsi="TT A 20 5 E 38 8t 00"/>
        </w:rPr>
        <w:t>et</w:t>
      </w:r>
      <w:r>
        <w:rPr/>
        <w:t> </w:t>
      </w:r>
      <w:r>
        <w:rPr>
          <w:rFonts w:ascii="TT A 20 5 E 38 8t 00" w:hAnsi="TT A 20 5 E 38 8t 00"/>
        </w:rPr>
        <w:t>ses 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Elle</w:t>
      </w:r>
      <w:r>
        <w:rPr/>
        <w:t> </w:t>
      </w:r>
      <w:r>
        <w:rPr>
          <w:rFonts w:ascii="TT A 20 5 E 38 8t 00" w:hAnsi="TT A 20 5 E 38 8t 00"/>
        </w:rPr>
        <w:t>contribue</w:t>
      </w:r>
      <w:r>
        <w:rPr/>
        <w:t> à</w:t>
      </w:r>
      <w:r>
        <w:rPr>
          <w:rFonts w:ascii="TT A 20 5 E 38 8t 00" w:hAnsi="TT A 20 5 E 38 8t 00"/>
        </w:rPr>
        <w:t xml:space="preserve"> la paix,</w:t>
      </w:r>
      <w:r>
        <w:rPr/>
        <w:t> à </w:t>
      </w:r>
      <w:r>
        <w:rPr>
          <w:rFonts w:ascii="TT A 20 5 E 38 8t 00" w:hAnsi="TT A 20 5 E 38 8t 00"/>
        </w:rPr>
        <w:t>la</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w:t>
      </w:r>
      <w:r>
        <w:rPr/>
        <w:t> </w:t>
      </w:r>
      <w:r>
        <w:rPr>
          <w:rFonts w:ascii="TT A 20 5 E 38 8t 00" w:hAnsi="TT A 20 5 E 38 8t 00"/>
        </w:rPr>
        <w:t>au</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urable</w:t>
      </w:r>
      <w:r>
        <w:rPr/>
        <w:t> </w:t>
      </w:r>
      <w:r>
        <w:rPr>
          <w:rFonts w:ascii="TT A 20 5 E 38 8t 00" w:hAnsi="TT A 20 5 E 38 8t 00"/>
        </w:rPr>
        <w:t>de</w:t>
      </w:r>
      <w:r>
        <w:rPr/>
        <w:t> </w:t>
      </w:r>
      <w:r>
        <w:rPr>
          <w:rFonts w:ascii="TT A 20 5 E 38 8t 00" w:hAnsi="TT A 20 5 E 38 8t 00"/>
        </w:rPr>
        <w:t>la plan</w:t>
      </w:r>
      <w:r>
        <w:rPr/>
        <w:t>è</w:t>
      </w:r>
      <w:r>
        <w:rPr>
          <w:rFonts w:ascii="TT A 20 5 E 38 8t 00" w:hAnsi="TT A 20 5 E 38 8t 00"/>
        </w:rPr>
        <w:t>te,</w:t>
      </w:r>
      <w:r>
        <w:rPr/>
        <w:t> à </w:t>
      </w:r>
      <w:r>
        <w:rPr>
          <w:rFonts w:ascii="TT A 20 5 E 38 8t 00" w:hAnsi="TT A 20 5 E 38 8t 00"/>
        </w:rPr>
        <w:t>la solidarit</w:t>
      </w:r>
      <w:r>
        <w:rPr/>
        <w:t>é </w:t>
      </w:r>
      <w:r>
        <w:rPr>
          <w:rFonts w:ascii="TT A 20 5 E 38 8t 00" w:hAnsi="TT A 20 5 E 38 8t 00"/>
        </w:rPr>
        <w:t>et</w:t>
      </w:r>
      <w:r>
        <w:rPr/>
        <w:t> </w:t>
      </w:r>
      <w:r>
        <w:rPr>
          <w:rFonts w:ascii="TT A 20 5 E 38 8t 00" w:hAnsi="TT A 20 5 E 38 8t 00"/>
        </w:rPr>
        <w:t>au</w:t>
      </w:r>
      <w:r>
        <w:rPr/>
        <w:t> </w:t>
      </w:r>
      <w:r>
        <w:rPr>
          <w:rFonts w:ascii="TT A 20 5 E 38 8t 00" w:hAnsi="TT A 20 5 E 38 8t 00"/>
        </w:rPr>
        <w:t>respect</w:t>
      </w:r>
      <w:r>
        <w:rPr/>
        <w:t> </w:t>
      </w:r>
      <w:r>
        <w:rPr>
          <w:rFonts w:ascii="TT A 20 5 E 38 8t 00" w:hAnsi="TT A 20 5 E 38 8t 00"/>
        </w:rPr>
        <w:t>mutuel</w:t>
      </w:r>
      <w:r>
        <w:rPr/>
        <w:t> </w:t>
      </w:r>
      <w:r>
        <w:rPr>
          <w:rFonts w:ascii="TT A 20 5 E 38 8t 00" w:hAnsi="TT A 20 5 E 38 8t 00"/>
        </w:rPr>
        <w:t>entre</w:t>
      </w:r>
      <w:r>
        <w:rPr/>
        <w:t> </w:t>
      </w:r>
      <w:r>
        <w:rPr>
          <w:rFonts w:ascii="TT A 20 5 E 38 8t 00" w:hAnsi="TT A 20 5 E 38 8t 00"/>
        </w:rPr>
        <w:t>les peuples,</w:t>
      </w:r>
      <w:r>
        <w:rPr/>
        <w:t> </w:t>
      </w:r>
      <w:r>
        <w:rPr>
          <w:rFonts w:ascii="TT A 20 5 E 38 8t 00" w:hAnsi="TT A 20 5 E 38 8t 00"/>
        </w:rPr>
        <w:t>au</w:t>
      </w:r>
      <w:r>
        <w:rPr/>
        <w:t> </w:t>
      </w:r>
      <w:r>
        <w:rPr>
          <w:rFonts w:ascii="TT A 20 5 E 38 8t 00" w:hAnsi="TT A 20 5 E 38 8t 00"/>
        </w:rPr>
        <w:t>commerce</w:t>
      </w:r>
      <w:r>
        <w:rPr/>
        <w:t> </w:t>
      </w:r>
      <w:r>
        <w:rPr>
          <w:rFonts w:ascii="TT A 20 5 E 38 8t 00" w:hAnsi="TT A 20 5 E 38 8t 00"/>
        </w:rPr>
        <w:t>libre</w:t>
      </w:r>
      <w:r>
        <w:rPr/>
        <w:t> </w:t>
      </w:r>
      <w:r>
        <w:rPr>
          <w:rFonts w:ascii="TT A 20 5 E 38 8t 00" w:hAnsi="TT A 20 5 E 38 8t 00"/>
        </w:rPr>
        <w:t>et</w:t>
      </w:r>
      <w:r>
        <w:rPr/>
        <w:t> é</w:t>
      </w:r>
      <w:r>
        <w:rPr>
          <w:rFonts w:ascii="TT A 20 5 E 38 8t 00" w:hAnsi="TT A 20 5 E 38 8t 00"/>
        </w:rPr>
        <w:t>quitable,</w:t>
      </w:r>
      <w:r>
        <w:rPr/>
        <w:t> à </w:t>
      </w:r>
      <w:r>
        <w:rPr>
          <w:rFonts w:ascii="TT A 20 5 E 38 8t 00" w:hAnsi="TT A 20 5 E 38 8t 00"/>
        </w:rPr>
        <w:t>l'</w:t>
      </w:r>
      <w:r>
        <w:rPr/>
        <w:t>é</w:t>
      </w:r>
      <w:r>
        <w:rPr>
          <w:rFonts w:ascii="TT A 20 5 E 38 8t 00" w:hAnsi="TT A 20 5 E 38 8t 00"/>
        </w:rPr>
        <w:t>limination</w:t>
      </w:r>
      <w:r>
        <w:rPr/>
        <w:t> </w:t>
      </w:r>
      <w:r>
        <w:rPr>
          <w:rFonts w:ascii="TT A 20 5 E 38 8t 00" w:hAnsi="TT A 20 5 E 38 8t 00"/>
        </w:rPr>
        <w:t>de</w:t>
      </w:r>
      <w:r>
        <w:rPr/>
        <w:t> </w:t>
      </w:r>
      <w:r>
        <w:rPr>
          <w:rFonts w:ascii="TT A 20 5 E 38 8t 00" w:hAnsi="TT A 20 5 E 38 8t 00"/>
        </w:rPr>
        <w:t>la pauvret</w:t>
      </w:r>
      <w:r>
        <w:rPr/>
        <w:t>é</w:t>
      </w:r>
      <w:r>
        <w:rPr>
          <w:rFonts w:ascii="TT A 20 5 E 38 8t 00" w:hAnsi="TT A 20 5 E 38 8t 00"/>
        </w:rPr>
        <w:t xml:space="preserve"> et</w:t>
      </w:r>
      <w:r>
        <w:rPr/>
        <w:t> à </w:t>
      </w:r>
      <w:r>
        <w:rPr>
          <w:rFonts w:ascii="TT A 20 5 E 38 8t 00" w:hAnsi="TT A 20 5 E 38 8t 00"/>
        </w:rPr>
        <w:t>la protection</w:t>
      </w:r>
      <w:r>
        <w:rPr/>
        <w:t> </w:t>
      </w:r>
      <w:r>
        <w:rPr>
          <w:rFonts w:ascii="TT A 20 5 E 38 8t 00" w:hAnsi="TT A 20 5 E 38 8t 00"/>
        </w:rPr>
        <w:t>des</w:t>
      </w:r>
      <w:r>
        <w:rPr/>
        <w:t> </w:t>
      </w:r>
      <w:r>
        <w:rPr>
          <w:rFonts w:ascii="TT A 20 5 E 38 8t 00" w:hAnsi="TT A 20 5 E 38 8t 00"/>
        </w:rPr>
        <w:t>droits</w:t>
      </w:r>
      <w:r>
        <w:rPr/>
        <w:t> </w:t>
      </w:r>
      <w:r>
        <w:rPr>
          <w:rFonts w:ascii="TT A 20 5 E 38 8t 00" w:hAnsi="TT A 20 5 E 38 8t 00"/>
        </w:rPr>
        <w:t>de</w:t>
      </w:r>
      <w:r>
        <w:rPr/>
        <w:t> </w:t>
      </w:r>
      <w:r>
        <w:rPr>
          <w:rFonts w:ascii="TT A 20 5 E 38 8t 00" w:hAnsi="TT A 20 5 E 38 8t 00"/>
        </w:rPr>
        <w:t>l'homme,</w:t>
      </w:r>
      <w:r>
        <w:rPr/>
        <w:t> </w:t>
      </w:r>
      <w:r>
        <w:rPr>
          <w:rFonts w:ascii="TT A 20 5 E 38 8t 00" w:hAnsi="TT A 20 5 E 38 8t 00"/>
        </w:rPr>
        <w:t>en</w:t>
      </w:r>
      <w:r>
        <w:rPr/>
        <w:t> </w:t>
      </w:r>
      <w:r>
        <w:rPr>
          <w:rFonts w:ascii="TT A 20 5 E 38 8t 00" w:hAnsi="TT A 20 5 E 38 8t 00"/>
        </w:rPr>
        <w:t>particulier ceux</w:t>
      </w:r>
      <w:r>
        <w:rPr/>
        <w:t> </w:t>
      </w:r>
      <w:r>
        <w:rPr>
          <w:rFonts w:ascii="TT A 20 5 E 38 8t 00" w:hAnsi="TT A 20 5 E 38 8t 00"/>
        </w:rPr>
        <w:t>de</w:t>
      </w:r>
      <w:r>
        <w:rPr/>
        <w:t> </w:t>
      </w:r>
      <w:r>
        <w:rPr>
          <w:rFonts w:ascii="TT A 20 5 E 38 8t 00" w:hAnsi="TT A 20 5 E 38 8t 00"/>
        </w:rPr>
        <w:t>l</w:t>
      </w:r>
      <w:r>
        <w:rPr/>
        <w:t>’</w:t>
      </w:r>
      <w:r>
        <w:rPr>
          <w:rFonts w:ascii="TT A 20 5 E 38 8t 00" w:hAnsi="TT A 20 5 E 38 8t 00"/>
        </w:rPr>
        <w:t>enfant,</w:t>
      </w:r>
      <w:r>
        <w:rPr/>
        <w:t> </w:t>
      </w:r>
      <w:r>
        <w:rPr>
          <w:rFonts w:ascii="TT A 20 5 E 38 8t 00" w:hAnsi="TT A 20 5 E 38 8t 00"/>
        </w:rPr>
        <w:t>ainsi</w:t>
      </w:r>
      <w:r>
        <w:rPr/>
        <w:t> </w:t>
      </w:r>
      <w:r>
        <w:rPr>
          <w:rFonts w:ascii="TT A 20 5 E 38 8t 00" w:hAnsi="TT A 20 5 E 38 8t 00"/>
        </w:rPr>
        <w:t>qu'au</w:t>
      </w:r>
      <w:r>
        <w:rPr/>
        <w:t> </w:t>
      </w:r>
      <w:r>
        <w:rPr>
          <w:rFonts w:ascii="TT A 20 5 E 38 8t 00" w:hAnsi="TT A 20 5 E 38 8t 00"/>
        </w:rPr>
        <w:t>strict respect et</w:t>
      </w:r>
      <w:r>
        <w:rPr/>
        <w:t> </w:t>
      </w:r>
      <w:r>
        <w:rPr>
          <w:rFonts w:ascii="TT A 20 5 E 38 8t 00" w:hAnsi="TT A 20 5 E 38 8t 00"/>
        </w:rPr>
        <w:t>au</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u</w:t>
      </w:r>
      <w:r>
        <w:rPr/>
        <w:t> </w:t>
      </w:r>
      <w:r>
        <w:rPr>
          <w:rFonts w:ascii="TT A 20 5 E 38 8t 00" w:hAnsi="TT A 20 5 E 38 8t 00"/>
        </w:rPr>
        <w:t>droit</w:t>
      </w:r>
      <w:r>
        <w:rPr/>
        <w:t> </w:t>
      </w:r>
      <w:r>
        <w:rPr>
          <w:rFonts w:ascii="TT A 20 5 E 38 8t 00" w:hAnsi="TT A 20 5 E 38 8t 00"/>
        </w:rPr>
        <w:t>international,</w:t>
      </w:r>
      <w:r>
        <w:rPr/>
        <w:t> </w:t>
      </w:r>
      <w:r>
        <w:rPr>
          <w:rFonts w:ascii="TT A 20 5 E 38 8t 00" w:hAnsi="TT A 20 5 E 38 8t 00"/>
        </w:rPr>
        <w:t>notamment</w:t>
      </w:r>
      <w:r>
        <w:rPr/>
        <w:t> </w:t>
      </w:r>
      <w:r>
        <w:rPr>
          <w:rFonts w:ascii="TT A 20 5 E 38 8t 00" w:hAnsi="TT A 20 5 E 38 8t 00"/>
        </w:rPr>
        <w:t>au</w:t>
      </w:r>
      <w:r>
        <w:rPr/>
        <w:t> </w:t>
      </w:r>
      <w:r>
        <w:rPr>
          <w:rFonts w:ascii="TT A 20 5 E 38 8t 00" w:hAnsi="TT A 20 5 E 38 8t 00"/>
        </w:rPr>
        <w:t>respect</w:t>
      </w:r>
      <w:r>
        <w:rPr/>
        <w:t> </w:t>
      </w:r>
      <w:r>
        <w:rPr>
          <w:rFonts w:ascii="TT A 20 5 E 38 8t 00" w:hAnsi="TT A 20 5 E 38 8t 00"/>
        </w:rPr>
        <w:t>des principe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harte des Nations</w:t>
      </w:r>
      <w:r>
        <w:rPr/>
        <w:t> </w:t>
      </w:r>
      <w:r>
        <w:rPr>
          <w:rFonts w:ascii="TT A 20 5 E 38 8t 00" w:hAnsi="TT A 20 5 E 38 8t 00"/>
        </w:rPr>
        <w:t>unies.</w:t>
      </w:r>
      <w:r>
        <w:rPr/>
        <w:t> </w:t>
      </w:r>
    </w:p>
    <w:p>
      <w:pPr>
        <w:pStyle w:val="Default"/>
        <w:numPr>
          <w:ilvl w:val="0"/>
          <w:numId w:val="3"/>
        </w:numPr>
        <w:bidi w:val="0"/>
        <w:ind w:left="0" w:right="0" w:hanging="0"/>
        <w:jc w:val="left"/>
        <w:rPr/>
      </w:pPr>
      <w:r>
        <w:rPr>
          <w:rFonts w:ascii="TT A 20 5 E 38 8t 00" w:hAnsi="TT A 20 5 E 38 8t 00"/>
        </w:rPr>
        <w:t>5.</w:t>
      </w:r>
      <w:r>
        <w:rPr/>
        <w:t> </w:t>
      </w:r>
      <w:r>
        <w:rPr>
          <w:rFonts w:ascii="TT A 20 5 E 38 8t 00" w:hAnsi="TT A 20 5 E 38 8t 00"/>
        </w:rPr>
        <w:t>L'Union</w:t>
      </w:r>
      <w:r>
        <w:rPr/>
        <w:t> </w:t>
      </w:r>
      <w:r>
        <w:rPr>
          <w:rFonts w:ascii="TT A 20 5 E 38 8t 00" w:hAnsi="TT A 20 5 E 38 8t 00"/>
        </w:rPr>
        <w:t>poursuit</w:t>
      </w:r>
      <w:r>
        <w:rPr/>
        <w:t> </w:t>
      </w:r>
      <w:r>
        <w:rPr>
          <w:rFonts w:ascii="TT A 20 5 E 38 8t 00" w:hAnsi="TT A 20 5 E 38 8t 00"/>
        </w:rPr>
        <w:t>ses</w:t>
      </w:r>
      <w:r>
        <w:rPr/>
        <w:t> </w:t>
      </w:r>
      <w:r>
        <w:rPr>
          <w:rFonts w:ascii="TT A 20 5 E 38 8t 00" w:hAnsi="TT A 20 5 E 38 8t 00"/>
        </w:rPr>
        <w:t>objectifs par</w:t>
      </w:r>
      <w:r>
        <w:rPr/>
        <w:t> </w:t>
      </w:r>
      <w:r>
        <w:rPr>
          <w:rFonts w:ascii="TT A 20 5 E 38 8t 00" w:hAnsi="TT A 20 5 E 38 8t 00"/>
        </w:rPr>
        <w:t>des</w:t>
      </w:r>
      <w:r>
        <w:rPr/>
        <w:t> </w:t>
      </w:r>
      <w:r>
        <w:rPr>
          <w:rFonts w:ascii="TT A 20 5 E 38 8t 00" w:hAnsi="TT A 20 5 E 38 8t 00"/>
        </w:rPr>
        <w:t>moyens</w:t>
      </w:r>
      <w:r>
        <w:rPr/>
        <w:t> </w:t>
      </w:r>
      <w:r>
        <w:rPr>
          <w:rFonts w:ascii="TT A 20 5 E 38 8t 00" w:hAnsi="TT A 20 5 E 38 8t 00"/>
        </w:rPr>
        <w:t>appropri</w:t>
      </w:r>
      <w:r>
        <w:rPr/>
        <w:t>é</w:t>
      </w:r>
      <w:r>
        <w:rPr>
          <w:rFonts w:ascii="TT A 20 5 E 38 8t 00" w:hAnsi="TT A 20 5 E 38 8t 00"/>
        </w:rPr>
        <w:t>s,</w:t>
      </w:r>
      <w:r>
        <w:rPr/>
        <w:t> </w:t>
      </w:r>
      <w:r>
        <w:rPr>
          <w:rFonts w:ascii="TT A 20 5 E 38 8t 00" w:hAnsi="TT A 20 5 E 38 8t 00"/>
        </w:rPr>
        <w:t>en</w:t>
      </w:r>
      <w:r>
        <w:rPr/>
        <w:t> </w:t>
      </w:r>
      <w:r>
        <w:rPr>
          <w:rFonts w:ascii="TT A 20 5 E 38 8t 00" w:hAnsi="TT A 20 5 E 38 8t 00"/>
        </w:rPr>
        <w:t>fonction</w:t>
      </w:r>
      <w:r>
        <w:rPr/>
        <w:t> </w:t>
      </w:r>
      <w:r>
        <w:rPr>
          <w:rFonts w:ascii="TT A 20 5 E 38 8t 00" w:hAnsi="TT A 20 5 E 38 8t 00"/>
        </w:rPr>
        <w:t>des comp</w:t>
      </w:r>
      <w:r>
        <w:rPr/>
        <w:t>é</w:t>
      </w:r>
      <w:r>
        <w:rPr>
          <w:rFonts w:ascii="TT A 20 5 E 38 8t 00" w:hAnsi="TT A 20 5 E 38 8t 00"/>
        </w:rPr>
        <w:t>tences</w:t>
      </w:r>
      <w:r>
        <w:rPr/>
        <w:t> </w:t>
      </w:r>
      <w:r>
        <w:rPr>
          <w:rFonts w:ascii="TT A 20 5 E 38 8t 00" w:hAnsi="TT A 20 5 E 38 8t 00"/>
        </w:rPr>
        <w:t>qui</w:t>
      </w:r>
      <w:r>
        <w:rPr/>
        <w:t> </w:t>
      </w:r>
      <w:r>
        <w:rPr>
          <w:rFonts w:ascii="TT A 20 5 E 38 8t 00" w:hAnsi="TT A 20 5 E 38 8t 00"/>
        </w:rPr>
        <w:t>lui sont</w:t>
      </w:r>
      <w:r>
        <w:rPr/>
        <w:t> </w:t>
      </w:r>
      <w:r>
        <w:rPr>
          <w:rFonts w:ascii="TT A 20 5 E 38 8t 00" w:hAnsi="TT A 20 5 E 38 8t 00"/>
        </w:rPr>
        <w:t>attribu</w:t>
      </w:r>
      <w:r>
        <w:rPr/>
        <w:t>é</w:t>
      </w:r>
      <w:r>
        <w:rPr>
          <w:rFonts w:ascii="TT A 20 5 E 38 8t 00" w:hAnsi="TT A 20 5 E 38 8t 00"/>
        </w:rPr>
        <w:t>es</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Constitution.</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4</w:t>
      </w:r>
      <w:r>
        <w:rPr>
          <w:color w:val="000000"/>
        </w:rPr>
        <w:t> </w:t>
      </w:r>
    </w:p>
    <w:p>
      <w:pPr>
        <w:pStyle w:val="CM63"/>
        <w:bidi w:val="0"/>
        <w:spacing w:lineRule="atLeast" w:line="413"/>
        <w:ind w:left="0" w:right="0" w:hanging="0"/>
        <w:jc w:val="center"/>
        <w:rPr/>
      </w:pPr>
      <w:r>
        <w:rPr>
          <w:rFonts w:ascii="TT A 20 5 E 38 8t 00" w:hAnsi="TT A 20 5 E 38 8t 00"/>
          <w:color w:val="000000"/>
        </w:rPr>
        <w:t>Liber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fondamental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non-discrimination</w:t>
      </w:r>
      <w:r>
        <w:rPr>
          <w:color w:val="000000"/>
        </w:rPr>
        <w:t> </w:t>
      </w:r>
    </w:p>
    <w:p>
      <w:pPr>
        <w:pStyle w:val="Default"/>
        <w:numPr>
          <w:ilvl w:val="0"/>
          <w:numId w:val="4"/>
        </w:numPr>
        <w:bidi w:val="0"/>
        <w:ind w:left="0" w:right="0" w:hanging="0"/>
        <w:jc w:val="left"/>
        <w:rPr/>
      </w:pPr>
      <w:r>
        <w:rPr>
          <w:rFonts w:ascii="TT A 20 5 E 38 8t 00" w:hAnsi="TT A 20 5 E 38 8t 00"/>
        </w:rPr>
        <w:t>1.</w:t>
      </w:r>
      <w:r>
        <w:rPr/>
        <w:t> </w:t>
      </w:r>
      <w:r>
        <w:rPr>
          <w:rFonts w:ascii="TT A 20 5 E 38 8t 00" w:hAnsi="TT A 20 5 E 38 8t 00"/>
        </w:rPr>
        <w:t>La</w:t>
      </w:r>
      <w:r>
        <w:rPr/>
        <w:t> </w:t>
      </w:r>
      <w:r>
        <w:rPr>
          <w:rFonts w:ascii="TT A 20 5 E 38 8t 00" w:hAnsi="TT A 20 5 E 38 8t 00"/>
        </w:rPr>
        <w:t>libre</w:t>
      </w:r>
      <w:r>
        <w:rPr/>
        <w:t> </w:t>
      </w:r>
      <w:r>
        <w:rPr>
          <w:rFonts w:ascii="TT A 20 5 E 38 8t 00" w:hAnsi="TT A 20 5 E 38 8t 00"/>
        </w:rPr>
        <w:t>circulation</w:t>
      </w:r>
      <w:r>
        <w:rPr/>
        <w:t> </w:t>
      </w:r>
      <w:r>
        <w:rPr>
          <w:rFonts w:ascii="TT A 20 5 E 38 8t 00" w:hAnsi="TT A 20 5 E 38 8t 00"/>
        </w:rPr>
        <w:t>des personnes,</w:t>
      </w:r>
      <w:r>
        <w:rPr/>
        <w:t> </w:t>
      </w:r>
      <w:r>
        <w:rPr>
          <w:rFonts w:ascii="TT A 20 5 E 38 8t 00" w:hAnsi="TT A 20 5 E 38 8t 00"/>
        </w:rPr>
        <w:t>des</w:t>
      </w:r>
      <w:r>
        <w:rPr/>
        <w:t> </w:t>
      </w:r>
      <w:r>
        <w:rPr>
          <w:rFonts w:ascii="TT A 20 5 E 38 8t 00" w:hAnsi="TT A 20 5 E 38 8t 00"/>
        </w:rPr>
        <w:t>services,</w:t>
      </w:r>
      <w:r>
        <w:rPr/>
        <w:t> </w:t>
      </w:r>
      <w:r>
        <w:rPr>
          <w:rFonts w:ascii="TT A 20 5 E 38 8t 00" w:hAnsi="TT A 20 5 E 38 8t 00"/>
        </w:rPr>
        <w:t>des</w:t>
      </w:r>
      <w:r>
        <w:rPr/>
        <w:t> </w:t>
      </w:r>
      <w:r>
        <w:rPr>
          <w:rFonts w:ascii="TT A 20 5 E 38 8t 00" w:hAnsi="TT A 20 5 E 38 8t 00"/>
        </w:rPr>
        <w:t>marchandises</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capitaux,</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a libert</w:t>
      </w:r>
      <w:r>
        <w:rPr/>
        <w:t>é </w:t>
      </w:r>
      <w:r>
        <w:rPr>
          <w:rFonts w:ascii="TT A 20 5 E 38 8t 00" w:hAnsi="TT A 20 5 E 38 8t 00"/>
        </w:rPr>
        <w:t>d'</w:t>
      </w:r>
      <w:r>
        <w:rPr/>
        <w:t>é</w:t>
      </w:r>
      <w:r>
        <w:rPr>
          <w:rFonts w:ascii="TT A 20 5 E 38 8t 00" w:hAnsi="TT A 20 5 E 38 8t 00"/>
        </w:rPr>
        <w:t>tablissement,</w:t>
      </w:r>
      <w:r>
        <w:rPr/>
        <w:t> </w:t>
      </w:r>
      <w:r>
        <w:rPr>
          <w:rFonts w:ascii="TT A 20 5 E 38 8t 00" w:hAnsi="TT A 20 5 E 38 8t 00"/>
        </w:rPr>
        <w:t>sont</w:t>
      </w:r>
      <w:r>
        <w:rPr/>
        <w:t> </w:t>
      </w:r>
      <w:r>
        <w:rPr>
          <w:rFonts w:ascii="TT A 20 5 E 38 8t 00" w:hAnsi="TT A 20 5 E 38 8t 00"/>
        </w:rPr>
        <w:t>garanties par</w:t>
      </w:r>
      <w:r>
        <w:rPr/>
        <w:t> </w:t>
      </w:r>
      <w:r>
        <w:rPr>
          <w:rFonts w:ascii="TT A 20 5 E 38 8t 00" w:hAnsi="TT A 20 5 E 38 8t 00"/>
        </w:rPr>
        <w:t>l'Union</w:t>
      </w:r>
      <w:r>
        <w:rPr/>
        <w:t> </w:t>
      </w:r>
      <w:r>
        <w:rPr>
          <w:rFonts w:ascii="TT A 20 5 E 38 8t 00" w:hAnsi="TT A 20 5 E 38 8t 00"/>
        </w:rPr>
        <w:t>et</w:t>
      </w:r>
      <w:r>
        <w:rPr/>
        <w:t> à </w:t>
      </w:r>
      <w:r>
        <w:rPr>
          <w:rFonts w:ascii="TT A 20 5 E 38 8t 00" w:hAnsi="TT A 20 5 E 38 8t 00"/>
        </w:rPr>
        <w:t>l'int</w:t>
      </w:r>
      <w:r>
        <w:rPr/>
        <w:t>é</w:t>
      </w:r>
      <w:r>
        <w:rPr>
          <w:rFonts w:ascii="TT A 20 5 E 38 8t 00" w:hAnsi="TT A 20 5 E 38 8t 00"/>
        </w:rPr>
        <w:t>rieur</w:t>
      </w:r>
      <w:r>
        <w:rPr/>
        <w:t> </w:t>
      </w:r>
      <w:r>
        <w:rPr>
          <w:rFonts w:ascii="TT A 20 5 E 38 8t 00" w:hAnsi="TT A 20 5 E 38 8t 00"/>
        </w:rPr>
        <w:t>de</w:t>
      </w:r>
      <w:r>
        <w:rPr/>
        <w:t> </w:t>
      </w:r>
      <w:r>
        <w:rPr>
          <w:rFonts w:ascii="TT A 20 5 E 38 8t 00" w:hAnsi="TT A 20 5 E 38 8t 00"/>
        </w:rPr>
        <w:t>celle-ci,</w:t>
      </w:r>
      <w:r>
        <w:rPr/>
        <w:t> </w:t>
      </w:r>
      <w:r>
        <w:rPr>
          <w:rFonts w:ascii="TT A 20 5 E 38 8t 00" w:hAnsi="TT A 20 5 E 38 8t 00"/>
        </w:rPr>
        <w:t>conform</w:t>
      </w:r>
      <w:r>
        <w:rPr/>
        <w:t>é</w:t>
      </w:r>
      <w:r>
        <w:rPr>
          <w:rFonts w:ascii="TT A 20 5 E 38 8t 00" w:hAnsi="TT A 20 5 E 38 8t 00"/>
        </w:rPr>
        <w:t xml:space="preserve">ment </w:t>
      </w:r>
      <w:r>
        <w:rPr/>
        <w:t>à </w:t>
      </w:r>
      <w:r>
        <w:rPr>
          <w:rFonts w:ascii="TT A 20 5 E 38 8t 00" w:hAnsi="TT A 20 5 E 38 8t 00"/>
        </w:rPr>
        <w:t>la Constitution.</w:t>
      </w:r>
      <w:r>
        <w:rPr/>
        <w:t> </w:t>
      </w:r>
    </w:p>
    <w:p>
      <w:pPr>
        <w:pStyle w:val="Default"/>
        <w:numPr>
          <w:ilvl w:val="0"/>
          <w:numId w:val="4"/>
        </w:numPr>
        <w:bidi w:val="0"/>
        <w:ind w:left="0" w:right="0" w:hanging="0"/>
        <w:jc w:val="left"/>
        <w:rPr/>
      </w:pPr>
      <w:r>
        <w:rPr>
          <w:rFonts w:ascii="TT A 20 5 E 38 8t 00" w:hAnsi="TT A 20 5 E 38 8t 00"/>
        </w:rPr>
        <w:t>2.</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hamp</w:t>
      </w:r>
      <w:r>
        <w:rPr/>
        <w:t> </w:t>
      </w:r>
      <w:r>
        <w:rPr>
          <w:rFonts w:ascii="TT A 20 5 E 38 8t 00" w:hAnsi="TT A 20 5 E 38 8t 00"/>
        </w:rPr>
        <w:t>d'applic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t sans pr</w:t>
      </w:r>
      <w:r>
        <w:rPr/>
        <w:t>é</w:t>
      </w:r>
      <w:r>
        <w:rPr>
          <w:rFonts w:ascii="TT A 20 5 E 38 8t 00" w:hAnsi="TT A 20 5 E 38 8t 00"/>
        </w:rPr>
        <w:t>judice</w:t>
      </w:r>
      <w:r>
        <w:rPr/>
        <w:t> </w:t>
      </w:r>
      <w:r>
        <w:rPr>
          <w:rFonts w:ascii="TT A 20 5 E 38 8t 00" w:hAnsi="TT A 20 5 E 38 8t 00"/>
        </w:rPr>
        <w:t>de</w:t>
      </w:r>
      <w:r>
        <w:rPr/>
        <w:t> </w:t>
      </w:r>
      <w:r>
        <w:rPr>
          <w:rFonts w:ascii="TT A 20 5 E 38 8t 00" w:hAnsi="TT A 20 5 E 38 8t 00"/>
        </w:rPr>
        <w:t>ses</w:t>
      </w:r>
      <w:r>
        <w:rPr/>
        <w:t> </w:t>
      </w:r>
      <w:r>
        <w:rPr>
          <w:rFonts w:ascii="TT A 20 5 E 38 8t 00" w:hAnsi="TT A 20 5 E 38 8t 00"/>
        </w:rPr>
        <w:t>dispositions particuli</w:t>
      </w:r>
      <w:r>
        <w:rPr/>
        <w:t>è</w:t>
      </w:r>
      <w:r>
        <w:rPr>
          <w:rFonts w:ascii="TT A 20 5 E 38 8t 00" w:hAnsi="TT A 20 5 E 38 8t 00"/>
        </w:rPr>
        <w:t>res,</w:t>
      </w:r>
      <w:r>
        <w:rPr/>
        <w:t> </w:t>
      </w:r>
      <w:r>
        <w:rPr>
          <w:rFonts w:ascii="TT A 20 5 E 38 8t 00" w:hAnsi="TT A 20 5 E 38 8t 00"/>
        </w:rPr>
        <w:t>toute</w:t>
      </w:r>
      <w:r>
        <w:rPr/>
        <w:t> </w:t>
      </w:r>
      <w:r>
        <w:rPr>
          <w:rFonts w:ascii="TT A 20 5 E 38 8t 00" w:hAnsi="TT A 20 5 E 38 8t 00"/>
        </w:rPr>
        <w:t>discrimination</w:t>
      </w:r>
      <w:r>
        <w:rPr/>
        <w:t> </w:t>
      </w:r>
      <w:r>
        <w:rPr>
          <w:rFonts w:ascii="TT A 20 5 E 38 8t 00" w:hAnsi="TT A 20 5 E 38 8t 00"/>
        </w:rPr>
        <w:t>exerc</w:t>
      </w:r>
      <w:r>
        <w:rPr/>
        <w:t>é</w:t>
      </w:r>
      <w:r>
        <w:rPr>
          <w:rFonts w:ascii="TT A 20 5 E 38 8t 00" w:hAnsi="TT A 20 5 E 38 8t 00"/>
        </w:rPr>
        <w:t>e</w:t>
      </w:r>
      <w:r>
        <w:rPr/>
        <w:t> </w:t>
      </w:r>
      <w:r>
        <w:rPr>
          <w:rFonts w:ascii="TT A 20 5 E 38 8t 00" w:hAnsi="TT A 20 5 E 38 8t 00"/>
        </w:rPr>
        <w:t>en</w:t>
      </w:r>
      <w:r>
        <w:rPr/>
        <w:t> </w:t>
      </w:r>
      <w:r>
        <w:rPr>
          <w:rFonts w:ascii="TT A 20 5 E 38 8t 00" w:hAnsi="TT A 20 5 E 38 8t 00"/>
        </w:rPr>
        <w:t>rais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nationalit</w:t>
      </w:r>
      <w:r>
        <w:rPr/>
        <w:t>é </w:t>
      </w:r>
      <w:r>
        <w:rPr>
          <w:rFonts w:ascii="TT A 20 5 E 38 8t 00" w:hAnsi="TT A 20 5 E 38 8t 00"/>
        </w:rPr>
        <w:t>est</w:t>
      </w:r>
      <w:r>
        <w:rPr/>
        <w:t> </w:t>
      </w:r>
      <w:r>
        <w:rPr>
          <w:rFonts w:ascii="TT A 20 5 E 38 8t 00" w:hAnsi="TT A 20 5 E 38 8t 00"/>
        </w:rPr>
        <w:t>interdite.</w:t>
      </w:r>
      <w:r>
        <w:rPr/>
        <w:t> </w:t>
      </w:r>
    </w:p>
    <w:p>
      <w:pPr>
        <w:pStyle w:val="Default"/>
        <w:bidi w:val="0"/>
        <w:ind w:left="0" w:right="0" w:hanging="0"/>
        <w:jc w:val="left"/>
        <w:rPr/>
      </w:pPr>
      <w:r>
        <w:rPr/>
      </w:r>
    </w:p>
    <w:p>
      <w:pPr>
        <w:pStyle w:val="CM63"/>
        <w:bidi w:val="0"/>
        <w:ind w:left="0" w:right="0" w:hanging="0"/>
        <w:jc w:val="center"/>
        <w:rPr/>
      </w:pPr>
      <w:r>
        <w:rPr>
          <w:rFonts w:ascii="TT A 20 5 E 38 8t 00" w:hAnsi="TT A 20 5 E 38 8t 00"/>
          <w:color w:val="000000"/>
        </w:rPr>
        <w:t>Relations</w:t>
      </w:r>
      <w:r>
        <w:rPr>
          <w:color w:val="000000"/>
        </w:rPr>
        <w:t> </w:t>
      </w:r>
      <w:r>
        <w:rPr>
          <w:rFonts w:ascii="TT A 20 5 E 38 8t 00" w:hAnsi="TT A 20 5 E 38 8t 00"/>
          <w:color w:val="000000"/>
        </w:rPr>
        <w:t>entr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 xml:space="preserve">membres </w:t>
      </w:r>
    </w:p>
    <w:p>
      <w:pPr>
        <w:pStyle w:val="Default"/>
        <w:numPr>
          <w:ilvl w:val="0"/>
          <w:numId w:val="5"/>
        </w:numPr>
        <w:bidi w:val="0"/>
        <w:ind w:left="0" w:right="0" w:hanging="0"/>
        <w:jc w:val="left"/>
        <w:rPr/>
      </w:pP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respecte</w:t>
      </w:r>
      <w:r>
        <w:rPr/>
        <w:t> </w:t>
      </w:r>
      <w:r>
        <w:rPr>
          <w:rFonts w:ascii="TT A 20 5 E 38 8t 00" w:hAnsi="TT A 20 5 E 38 8t 00"/>
        </w:rPr>
        <w:t>l'</w:t>
      </w:r>
      <w:r>
        <w:rPr/>
        <w:t>é</w:t>
      </w:r>
      <w:r>
        <w:rPr>
          <w:rFonts w:ascii="TT A 20 5 E 38 8t 00" w:hAnsi="TT A 20 5 E 38 8t 00"/>
        </w:rPr>
        <w:t>galit</w:t>
      </w:r>
      <w:r>
        <w:rPr/>
        <w:t>é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evant</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eur</w:t>
      </w:r>
      <w:r>
        <w:rPr/>
        <w:t> </w:t>
      </w:r>
      <w:r>
        <w:rPr>
          <w:rFonts w:ascii="TT A 20 5 E 38 8t 00" w:hAnsi="TT A 20 5 E 38 8t 00"/>
        </w:rPr>
        <w:t>identit</w:t>
      </w:r>
      <w:r>
        <w:rPr/>
        <w:t>é</w:t>
      </w:r>
      <w:r>
        <w:rPr>
          <w:rFonts w:ascii="TT A 20 5 E 38 8t 00" w:hAnsi="TT A 20 5 E 38 8t 00"/>
        </w:rPr>
        <w:t xml:space="preserve"> nationale,</w:t>
      </w:r>
      <w:r>
        <w:rPr/>
        <w:t> </w:t>
      </w:r>
      <w:r>
        <w:rPr>
          <w:rFonts w:ascii="TT A 20 5 E 38 8t 00" w:hAnsi="TT A 20 5 E 38 8t 00"/>
        </w:rPr>
        <w:t>inh</w:t>
      </w:r>
      <w:r>
        <w:rPr/>
        <w:t>é</w:t>
      </w:r>
      <w:r>
        <w:rPr>
          <w:rFonts w:ascii="TT A 20 5 E 38 8t 00" w:hAnsi="TT A 20 5 E 38 8t 00"/>
        </w:rPr>
        <w:t>rente</w:t>
      </w:r>
      <w:r>
        <w:rPr/>
        <w:t> à </w:t>
      </w:r>
      <w:r>
        <w:rPr>
          <w:rFonts w:ascii="TT A 20 5 E 38 8t 00" w:hAnsi="TT A 20 5 E 38 8t 00"/>
        </w:rPr>
        <w:t>leurs</w:t>
      </w:r>
      <w:r>
        <w:rPr/>
        <w:t> </w:t>
      </w:r>
      <w:r>
        <w:rPr>
          <w:rFonts w:ascii="TT A 20 5 E 38 8t 00" w:hAnsi="TT A 20 5 E 38 8t 00"/>
        </w:rPr>
        <w:t>structures</w:t>
      </w:r>
      <w:r>
        <w:rPr/>
        <w:t> </w:t>
      </w:r>
      <w:r>
        <w:rPr>
          <w:rFonts w:ascii="TT A 20 5 E 38 8t 00" w:hAnsi="TT A 20 5 E 38 8t 00"/>
        </w:rPr>
        <w:t>fondamentales politiques</w:t>
      </w:r>
      <w:r>
        <w:rPr/>
        <w:t> </w:t>
      </w:r>
      <w:r>
        <w:rPr>
          <w:rFonts w:ascii="TT A 20 5 E 38 8t 00" w:hAnsi="TT A 20 5 E 38 8t 00"/>
        </w:rPr>
        <w:t>et</w:t>
      </w:r>
      <w:r>
        <w:rPr/>
        <w:t> </w:t>
      </w:r>
      <w:r>
        <w:rPr>
          <w:rFonts w:ascii="TT A 20 5 E 38 8t 00" w:hAnsi="TT A 20 5 E 38 8t 00"/>
        </w:rPr>
        <w:t>constitutionnelles,</w:t>
      </w:r>
      <w:r>
        <w:rPr/>
        <w:t> </w:t>
      </w:r>
      <w:r>
        <w:rPr>
          <w:rFonts w:ascii="TT A 20 5 E 38 8t 00" w:hAnsi="TT A 20 5 E 38 8t 00"/>
        </w:rPr>
        <w:t>y compris</w:t>
      </w:r>
      <w:r>
        <w:rPr/>
        <w:t> </w:t>
      </w:r>
      <w:r>
        <w:rPr>
          <w:rFonts w:ascii="TT A 20 5 E 38 8t 00" w:hAnsi="TT A 20 5 E 38 8t 00"/>
        </w:rPr>
        <w:t>en</w:t>
      </w:r>
      <w:r>
        <w:rPr/>
        <w:t> </w:t>
      </w:r>
      <w:r>
        <w:rPr>
          <w:rFonts w:ascii="TT A 20 5 E 38 8t 00" w:hAnsi="TT A 20 5 E 38 8t 00"/>
        </w:rPr>
        <w:t>ce</w:t>
      </w:r>
      <w:r>
        <w:rPr/>
        <w:t> </w:t>
      </w:r>
      <w:r>
        <w:rPr>
          <w:rFonts w:ascii="TT A 20 5 E 38 8t 00" w:hAnsi="TT A 20 5 E 38 8t 00"/>
        </w:rPr>
        <w:t>qui</w:t>
      </w:r>
      <w:r>
        <w:rPr/>
        <w:t> </w:t>
      </w:r>
      <w:r>
        <w:rPr>
          <w:rFonts w:ascii="TT A 20 5 E 38 8t 00" w:hAnsi="TT A 20 5 E 38 8t 00"/>
        </w:rPr>
        <w:t>concerne</w:t>
      </w:r>
      <w:r>
        <w:rPr/>
        <w:t> </w:t>
      </w:r>
      <w:r>
        <w:rPr>
          <w:rFonts w:ascii="TT A 20 5 E 38 8t 00" w:hAnsi="TT A 20 5 E 38 8t 00"/>
        </w:rPr>
        <w:t>l'autonomie</w:t>
      </w:r>
      <w:r>
        <w:rPr/>
        <w:t> </w:t>
      </w:r>
      <w:r>
        <w:rPr>
          <w:rFonts w:ascii="TT A 20 5 E 38 8t 00" w:hAnsi="TT A 20 5 E 38 8t 00"/>
        </w:rPr>
        <w:t>locale</w:t>
      </w:r>
      <w:r>
        <w:rPr/>
        <w:t> </w:t>
      </w:r>
      <w:r>
        <w:rPr>
          <w:rFonts w:ascii="TT A 20 5 E 38 8t 00" w:hAnsi="TT A 20 5 E 38 8t 00"/>
        </w:rPr>
        <w:t>et</w:t>
      </w:r>
      <w:r>
        <w:rPr/>
        <w:t> </w:t>
      </w:r>
      <w:r>
        <w:rPr>
          <w:rFonts w:ascii="TT A 20 5 E 38 8t 00" w:hAnsi="TT A 20 5 E 38 8t 00"/>
        </w:rPr>
        <w:t>r</w:t>
      </w:r>
      <w:r>
        <w:rPr/>
        <w:t>é</w:t>
      </w:r>
      <w:r>
        <w:rPr>
          <w:rFonts w:ascii="TT A 20 5 E 38 8t 00" w:hAnsi="TT A 20 5 E 38 8t 00"/>
        </w:rPr>
        <w:t>gionale.</w:t>
      </w:r>
      <w:r>
        <w:rPr/>
        <w:t> </w:t>
      </w:r>
      <w:r>
        <w:rPr>
          <w:rFonts w:ascii="TT A 20 5 E 38 8t 00" w:hAnsi="TT A 20 5 E 38 8t 00"/>
        </w:rPr>
        <w:t>Elle</w:t>
      </w:r>
      <w:r>
        <w:rPr/>
        <w:t> </w:t>
      </w:r>
      <w:r>
        <w:rPr>
          <w:rFonts w:ascii="TT A 20 5 E 38 8t 00" w:hAnsi="TT A 20 5 E 38 8t 00"/>
        </w:rPr>
        <w:t>respecte</w:t>
      </w:r>
      <w:r>
        <w:rPr/>
        <w:t> </w:t>
      </w:r>
      <w:r>
        <w:rPr>
          <w:rFonts w:ascii="TT A 20 5 E 38 8t 00" w:hAnsi="TT A 20 5 E 38 8t 00"/>
        </w:rPr>
        <w:t>les</w:t>
      </w:r>
      <w:r>
        <w:rPr/>
        <w:t> </w:t>
      </w:r>
      <w:r>
        <w:rPr>
          <w:rFonts w:ascii="TT A 20 5 E 38 8t 00" w:hAnsi="TT A 20 5 E 38 8t 00"/>
        </w:rPr>
        <w:t>fonctions essentielles</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notamment</w:t>
      </w:r>
      <w:r>
        <w:rPr/>
        <w:t> </w:t>
      </w:r>
      <w:r>
        <w:rPr>
          <w:rFonts w:ascii="TT A 20 5 E 38 8t 00" w:hAnsi="TT A 20 5 E 38 8t 00"/>
        </w:rPr>
        <w:t>celles</w:t>
      </w:r>
      <w:r>
        <w:rPr/>
        <w:t> </w:t>
      </w:r>
      <w:r>
        <w:rPr>
          <w:rFonts w:ascii="TT A 20 5 E 38 8t 00" w:hAnsi="TT A 20 5 E 38 8t 00"/>
        </w:rPr>
        <w:t>qui</w:t>
      </w:r>
      <w:r>
        <w:rPr/>
        <w:t> </w:t>
      </w:r>
      <w:r>
        <w:rPr>
          <w:rFonts w:ascii="TT A 20 5 E 38 8t 00" w:hAnsi="TT A 20 5 E 38 8t 00"/>
        </w:rPr>
        <w:t>ont pour</w:t>
      </w:r>
      <w:r>
        <w:rPr/>
        <w:t> </w:t>
      </w:r>
      <w:r>
        <w:rPr>
          <w:rFonts w:ascii="TT A 20 5 E 38 8t 00" w:hAnsi="TT A 20 5 E 38 8t 00"/>
        </w:rPr>
        <w:t>objet</w:t>
      </w:r>
      <w:r>
        <w:rPr/>
        <w:t> </w:t>
      </w:r>
      <w:r>
        <w:rPr>
          <w:rFonts w:ascii="TT A 20 5 E 38 8t 00" w:hAnsi="TT A 20 5 E 38 8t 00"/>
        </w:rPr>
        <w:t>d'assurer</w:t>
      </w:r>
      <w:r>
        <w:rPr/>
        <w:t> </w:t>
      </w:r>
      <w:r>
        <w:rPr>
          <w:rFonts w:ascii="TT A 20 5 E 38 8t 00" w:hAnsi="TT A 20 5 E 38 8t 00"/>
        </w:rPr>
        <w:t>son</w:t>
      </w:r>
      <w:r>
        <w:rPr/>
        <w:t> </w:t>
      </w:r>
      <w:r>
        <w:rPr>
          <w:rFonts w:ascii="TT A 20 5 E 38 8t 00" w:hAnsi="TT A 20 5 E 38 8t 00"/>
        </w:rPr>
        <w:t>int</w:t>
      </w:r>
      <w:r>
        <w:rPr/>
        <w:t>é</w:t>
      </w:r>
      <w:r>
        <w:rPr>
          <w:rFonts w:ascii="TT A 20 5 E 38 8t 00" w:hAnsi="TT A 20 5 E 38 8t 00"/>
        </w:rPr>
        <w:t>grit</w:t>
      </w:r>
      <w:r>
        <w:rPr/>
        <w:t>é </w:t>
      </w:r>
      <w:r>
        <w:rPr>
          <w:rFonts w:ascii="TT A 20 5 E 38 8t 00" w:hAnsi="TT A 20 5 E 38 8t 00"/>
        </w:rPr>
        <w:t>territoriale,</w:t>
      </w:r>
      <w:r>
        <w:rPr/>
        <w:t> </w:t>
      </w:r>
      <w:r>
        <w:rPr>
          <w:rFonts w:ascii="TT A 20 5 E 38 8t 00" w:hAnsi="TT A 20 5 E 38 8t 00"/>
        </w:rPr>
        <w:t>de maintenir</w:t>
      </w:r>
      <w:r>
        <w:rPr/>
        <w:t> </w:t>
      </w:r>
      <w:r>
        <w:rPr>
          <w:rFonts w:ascii="TT A 20 5 E 38 8t 00" w:hAnsi="TT A 20 5 E 38 8t 00"/>
        </w:rPr>
        <w:t>l'ordre public</w:t>
      </w:r>
      <w:r>
        <w:rPr/>
        <w:t> </w:t>
      </w:r>
      <w:r>
        <w:rPr>
          <w:rFonts w:ascii="TT A 20 5 E 38 8t 00" w:hAnsi="TT A 20 5 E 38 8t 00"/>
        </w:rPr>
        <w:t>et de</w:t>
      </w:r>
      <w:r>
        <w:rPr/>
        <w:t> </w:t>
      </w:r>
      <w:r>
        <w:rPr>
          <w:rFonts w:ascii="TT A 20 5 E 38 8t 00" w:hAnsi="TT A 20 5 E 38 8t 00"/>
        </w:rPr>
        <w:t>sauvegarder</w:t>
      </w:r>
      <w:r>
        <w:rPr/>
        <w:t> </w:t>
      </w:r>
      <w:r>
        <w:rPr>
          <w:rFonts w:ascii="TT A 20 5 E 38 8t 00" w:hAnsi="TT A 20 5 E 38 8t 00"/>
        </w:rPr>
        <w:t>la</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nationale.</w:t>
      </w:r>
      <w:r>
        <w:rPr/>
        <w:t> </w:t>
      </w:r>
    </w:p>
    <w:p>
      <w:pPr>
        <w:pStyle w:val="Default"/>
        <w:numPr>
          <w:ilvl w:val="0"/>
          <w:numId w:val="5"/>
        </w:numPr>
        <w:bidi w:val="0"/>
        <w:ind w:left="0" w:right="0" w:hanging="0"/>
        <w:jc w:val="left"/>
        <w:rPr/>
      </w:pPr>
      <w:r>
        <w:rPr>
          <w:rFonts w:ascii="TT A 20 5 E 38 8t 00" w:hAnsi="TT A 20 5 E 38 8t 00"/>
        </w:rPr>
        <w:t>2.</w:t>
      </w:r>
      <w:r>
        <w:rPr/>
        <w:t> </w:t>
      </w:r>
      <w:r>
        <w:rPr>
          <w:rFonts w:ascii="TT A 20 5 E 38 8t 00" w:hAnsi="TT A 20 5 E 38 8t 00"/>
        </w:rPr>
        <w:t>En</w:t>
      </w:r>
      <w:r>
        <w:rPr/>
        <w:t> </w:t>
      </w:r>
      <w:r>
        <w:rPr>
          <w:rFonts w:ascii="TT A 20 5 E 38 8t 00" w:hAnsi="TT A 20 5 E 38 8t 00"/>
        </w:rPr>
        <w:t>vertu</w:t>
      </w:r>
      <w:r>
        <w:rPr/>
        <w:t> </w:t>
      </w:r>
      <w:r>
        <w:rPr>
          <w:rFonts w:ascii="TT A 20 5 E 38 8t 00" w:hAnsi="TT A 20 5 E 38 8t 00"/>
        </w:rPr>
        <w:t>du principe de coop</w:t>
      </w:r>
      <w:r>
        <w:rPr/>
        <w:t>é</w:t>
      </w:r>
      <w:r>
        <w:rPr>
          <w:rFonts w:ascii="TT A 20 5 E 38 8t 00" w:hAnsi="TT A 20 5 E 38 8t 00"/>
        </w:rPr>
        <w:t>ration</w:t>
      </w:r>
      <w:r>
        <w:rPr/>
        <w:t> </w:t>
      </w:r>
      <w:r>
        <w:rPr>
          <w:rFonts w:ascii="TT A 20 5 E 38 8t 00" w:hAnsi="TT A 20 5 E 38 8t 00"/>
        </w:rPr>
        <w:t>loyale, l'Union</w:t>
      </w:r>
      <w:r>
        <w:rPr/>
        <w:t> </w:t>
      </w:r>
      <w:r>
        <w:rPr>
          <w:rFonts w:ascii="TT A 20 5 E 38 8t 00" w:hAnsi="TT A 20 5 E 38 8t 00"/>
        </w:rPr>
        <w:t xml:space="preserve">et les </w:t>
      </w:r>
      <w:r>
        <w:rPr/>
        <w:t>É</w:t>
      </w:r>
      <w:r>
        <w:rPr>
          <w:rFonts w:ascii="TT A 20 5 E 38 8t 00" w:hAnsi="TT A 20 5 E 38 8t 00"/>
        </w:rPr>
        <w:t>tats membres se respectent et s'assistent</w:t>
      </w:r>
      <w:r>
        <w:rPr/>
        <w:t> </w:t>
      </w:r>
      <w:r>
        <w:rPr>
          <w:rFonts w:ascii="TT A 20 5 E 38 8t 00" w:hAnsi="TT A 20 5 E 38 8t 00"/>
        </w:rPr>
        <w:t>mutuellement dans</w:t>
      </w:r>
      <w:r>
        <w:rPr/>
        <w:t> </w:t>
      </w:r>
      <w:r>
        <w:rPr>
          <w:rFonts w:ascii="TT A 20 5 E 38 8t 00" w:hAnsi="TT A 20 5 E 38 8t 00"/>
        </w:rPr>
        <w:t>l'accomplissement</w:t>
      </w:r>
      <w:r>
        <w:rPr/>
        <w:t> </w:t>
      </w:r>
      <w:r>
        <w:rPr>
          <w:rFonts w:ascii="TT A 20 5 E 38 8t 00" w:hAnsi="TT A 20 5 E 38 8t 00"/>
        </w:rPr>
        <w:t>des</w:t>
      </w:r>
      <w:r>
        <w:rPr/>
        <w:t> </w:t>
      </w:r>
      <w:r>
        <w:rPr>
          <w:rFonts w:ascii="TT A 20 5 E 38 8t 00" w:hAnsi="TT A 20 5 E 38 8t 00"/>
        </w:rPr>
        <w:t>missions</w:t>
      </w:r>
      <w:r>
        <w:rPr/>
        <w:t> </w:t>
      </w:r>
      <w:r>
        <w:rPr>
          <w:rFonts w:ascii="TT A 20 5 E 38 8t 00" w:hAnsi="TT A 20 5 E 38 8t 00"/>
        </w:rPr>
        <w:t>d</w:t>
      </w:r>
      <w:r>
        <w:rPr/>
        <w:t>é</w:t>
      </w:r>
      <w:r>
        <w:rPr>
          <w:rFonts w:ascii="TT A 20 5 E 38 8t 00" w:hAnsi="TT A 20 5 E 38 8t 00"/>
        </w:rPr>
        <w:t>coulant</w:t>
      </w:r>
      <w:r>
        <w:rPr/>
        <w:t> </w:t>
      </w:r>
      <w:r>
        <w:rPr>
          <w:rFonts w:ascii="TT A 20 5 E 38 8t 00" w:hAnsi="TT A 20 5 E 38 8t 00"/>
        </w:rPr>
        <w:t>de la</w:t>
      </w:r>
      <w:r>
        <w:rPr/>
        <w:t> </w:t>
      </w:r>
      <w:r>
        <w:rPr>
          <w:rFonts w:ascii="TT A 20 5 E 38 8t 00" w:hAnsi="TT A 20 5 E 38 8t 00"/>
        </w:rPr>
        <w:t>Constitution.</w:t>
      </w:r>
      <w:r>
        <w:rPr/>
        <w:t> </w:t>
      </w:r>
    </w:p>
    <w:p>
      <w:pPr>
        <w:pStyle w:val="Default"/>
        <w:bidi w:val="0"/>
        <w:ind w:left="0" w:right="0" w:hanging="0"/>
        <w:jc w:val="left"/>
        <w:rPr/>
      </w:pPr>
      <w:r>
        <w:rPr/>
      </w:r>
    </w:p>
    <w:p>
      <w:pPr>
        <w:pStyle w:val="CM63"/>
        <w:bidi w:val="0"/>
        <w:spacing w:lineRule="atLeast" w:line="416"/>
        <w:ind w:left="0" w:right="218" w:hanging="0"/>
        <w:jc w:val="left"/>
        <w:rPr/>
      </w:pP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 prennent</w:t>
      </w:r>
      <w:r>
        <w:rPr>
          <w:color w:val="000000"/>
        </w:rPr>
        <w:t> </w:t>
      </w:r>
      <w:r>
        <w:rPr>
          <w:rFonts w:ascii="TT A 20 5 E 38 8t 00" w:hAnsi="TT A 20 5 E 38 8t 00"/>
          <w:color w:val="000000"/>
        </w:rPr>
        <w:t>toute</w:t>
      </w:r>
      <w:r>
        <w:rPr>
          <w:color w:val="000000"/>
        </w:rPr>
        <w:t> </w:t>
      </w:r>
      <w:r>
        <w:rPr>
          <w:rFonts w:ascii="TT A 20 5 E 38 8t 00" w:hAnsi="TT A 20 5 E 38 8t 00"/>
          <w:color w:val="000000"/>
        </w:rPr>
        <w:t>mesure g</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rale</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particuli</w:t>
      </w:r>
      <w:r>
        <w:rPr>
          <w:color w:val="000000"/>
        </w:rPr>
        <w:t>è</w:t>
      </w:r>
      <w:r>
        <w:rPr>
          <w:rFonts w:ascii="TT A 20 5 E 38 8t 00" w:hAnsi="TT A 20 5 E 38 8t 00"/>
          <w:color w:val="000000"/>
        </w:rPr>
        <w:t>re propre</w:t>
      </w:r>
      <w:r>
        <w:rPr>
          <w:color w:val="000000"/>
        </w:rPr>
        <w:t> à </w:t>
      </w:r>
      <w:r>
        <w:rPr>
          <w:rFonts w:ascii="TT A 20 5 E 38 8t 00" w:hAnsi="TT A 20 5 E 38 8t 00"/>
          <w:color w:val="000000"/>
        </w:rPr>
        <w:t>assurer</w:t>
      </w:r>
      <w:r>
        <w:rPr>
          <w:color w:val="000000"/>
        </w:rPr>
        <w:t> </w:t>
      </w:r>
      <w:r>
        <w:rPr>
          <w:rFonts w:ascii="TT A 20 5 E 38 8t 00" w:hAnsi="TT A 20 5 E 38 8t 00"/>
          <w:color w:val="000000"/>
        </w:rPr>
        <w:t>l'ex</w:t>
      </w:r>
      <w:r>
        <w:rPr>
          <w:color w:val="000000"/>
        </w:rPr>
        <w:t>é</w:t>
      </w:r>
      <w:r>
        <w:rPr>
          <w:rFonts w:ascii="TT A 20 5 E 38 8t 00" w:hAnsi="TT A 20 5 E 38 8t 00"/>
          <w:color w:val="000000"/>
        </w:rPr>
        <w:t>cution</w:t>
      </w:r>
      <w:r>
        <w:rPr>
          <w:color w:val="000000"/>
        </w:rPr>
        <w:t> </w:t>
      </w:r>
      <w:r>
        <w:rPr>
          <w:rFonts w:ascii="TT A 20 5 E 38 8t 00" w:hAnsi="TT A 20 5 E 38 8t 00"/>
          <w:color w:val="000000"/>
        </w:rPr>
        <w:t>des obligations</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coulant</w:t>
      </w:r>
      <w:r>
        <w:rPr>
          <w:color w:val="000000"/>
        </w:rPr>
        <w:t> </w:t>
      </w:r>
      <w:r>
        <w:rPr>
          <w:rFonts w:ascii="TT A 20 5 E 38 8t 00" w:hAnsi="TT A 20 5 E 38 8t 00"/>
          <w:color w:val="000000"/>
        </w:rPr>
        <w:t>de la</w:t>
      </w:r>
      <w:r>
        <w:rPr>
          <w:color w:val="000000"/>
        </w:rPr>
        <w:t> </w:t>
      </w:r>
      <w:r>
        <w:rPr>
          <w:rFonts w:ascii="TT A 20 5 E 38 8t 00" w:hAnsi="TT A 20 5 E 38 8t 00"/>
          <w:color w:val="000000"/>
        </w:rPr>
        <w:t>Constitution</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sultan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actes</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institution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p>
    <w:p>
      <w:pPr>
        <w:pStyle w:val="CM71"/>
        <w:bidi w:val="0"/>
        <w:spacing w:lineRule="atLeast" w:line="416"/>
        <w:ind w:left="0" w:right="218" w:hanging="0"/>
        <w:jc w:val="left"/>
        <w:rPr/>
      </w:pP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facilitent</w:t>
      </w:r>
      <w:r>
        <w:rPr>
          <w:color w:val="000000"/>
        </w:rPr>
        <w:t> </w:t>
      </w:r>
      <w:r>
        <w:rPr>
          <w:rFonts w:ascii="TT A 20 5 E 38 8t 00" w:hAnsi="TT A 20 5 E 38 8t 00"/>
          <w:color w:val="000000"/>
        </w:rPr>
        <w:t>l'accomplissement par</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a</w:t>
      </w:r>
      <w:r>
        <w:rPr>
          <w:color w:val="000000"/>
        </w:rPr>
        <w:t> </w:t>
      </w:r>
      <w:r>
        <w:rPr>
          <w:rFonts w:ascii="TT A 20 5 E 38 8t 00" w:hAnsi="TT A 20 5 E 38 8t 00"/>
          <w:color w:val="000000"/>
        </w:rPr>
        <w:t>miss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s'abstiennen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toute mesure</w:t>
      </w:r>
      <w:r>
        <w:rPr>
          <w:color w:val="000000"/>
        </w:rPr>
        <w:t> </w:t>
      </w:r>
      <w:r>
        <w:rPr>
          <w:rFonts w:ascii="TT A 20 5 E 38 8t 00" w:hAnsi="TT A 20 5 E 38 8t 00"/>
          <w:color w:val="000000"/>
        </w:rPr>
        <w:t>susceptibl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mettre</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p</w:t>
      </w:r>
      <w:r>
        <w:rPr>
          <w:color w:val="000000"/>
        </w:rPr>
        <w:t>é</w:t>
      </w:r>
      <w:r>
        <w:rPr>
          <w:rFonts w:ascii="TT A 20 5 E 38 8t 00" w:hAnsi="TT A 20 5 E 38 8t 00"/>
          <w:color w:val="000000"/>
        </w:rPr>
        <w:t>ril</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alisa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objectif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6</w:t>
      </w:r>
      <w:r>
        <w:rPr>
          <w:color w:val="000000"/>
        </w:rPr>
        <w:t> </w:t>
      </w:r>
    </w:p>
    <w:p>
      <w:pPr>
        <w:pStyle w:val="CM62"/>
        <w:bidi w:val="0"/>
        <w:spacing w:lineRule="atLeast" w:line="413"/>
        <w:ind w:left="0" w:right="0" w:hanging="0"/>
        <w:jc w:val="center"/>
        <w:rPr/>
      </w:pP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p>
    <w:p>
      <w:pPr>
        <w:pStyle w:val="CM1"/>
        <w:bidi w:val="0"/>
        <w:ind w:left="0" w:right="0" w:hanging="0"/>
        <w:jc w:val="left"/>
        <w:rPr/>
      </w:pPr>
      <w:r>
        <w:rPr>
          <w:rFonts w:ascii="TT A 20 5 E 38 8t 00" w:hAnsi="TT A 20 5 E 38 8t 00"/>
          <w:color w:val="000000"/>
        </w:rPr>
        <w:t>La</w:t>
      </w:r>
      <w:r>
        <w:rPr>
          <w:color w:val="000000"/>
        </w:rPr>
        <w:t> </w:t>
      </w:r>
      <w:r>
        <w:rPr>
          <w:rFonts w:ascii="TT A 20 5 E 38 8t 00" w:hAnsi="TT A 20 5 E 38 8t 00"/>
          <w:color w:val="000000"/>
        </w:rPr>
        <w:t>Constitut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adopt</w:t>
      </w:r>
      <w:r>
        <w:rPr>
          <w:color w:val="000000"/>
        </w:rPr>
        <w:t>é</w:t>
      </w:r>
      <w:r>
        <w:rPr>
          <w:rFonts w:ascii="TT A 20 5 E 38 8t 00" w:hAnsi="TT A 20 5 E 38 8t 00"/>
          <w:color w:val="000000"/>
        </w:rPr>
        <w:t xml:space="preserve"> pa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institution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xercic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comp</w:t>
      </w:r>
      <w:r>
        <w:rPr>
          <w:color w:val="000000"/>
        </w:rPr>
        <w:t>é</w:t>
      </w:r>
      <w:r>
        <w:rPr>
          <w:rFonts w:ascii="TT A 20 5 E 38 8t 00" w:hAnsi="TT A 20 5 E 38 8t 00"/>
          <w:color w:val="000000"/>
        </w:rPr>
        <w:t>tences</w:t>
      </w:r>
      <w:r>
        <w:rPr>
          <w:color w:val="000000"/>
        </w:rPr>
        <w:t> </w:t>
      </w:r>
      <w:r>
        <w:rPr>
          <w:rFonts w:ascii="TT A 20 5 E 38 8t 00" w:hAnsi="TT A 20 5 E 38 8t 00"/>
          <w:color w:val="000000"/>
        </w:rPr>
        <w:t>qui sont</w:t>
      </w:r>
      <w:r>
        <w:rPr>
          <w:color w:val="000000"/>
        </w:rPr>
        <w:t> </w:t>
      </w:r>
      <w:r>
        <w:rPr>
          <w:rFonts w:ascii="TT A 20 5 E 38 8t 00" w:hAnsi="TT A 20 5 E 38 8t 00"/>
          <w:color w:val="000000"/>
        </w:rPr>
        <w:t>attribu</w:t>
      </w:r>
      <w:r>
        <w:rPr>
          <w:color w:val="000000"/>
        </w:rPr>
        <w:t>é</w:t>
      </w:r>
      <w:r>
        <w:rPr>
          <w:rFonts w:ascii="TT A 20 5 E 38 8t 00" w:hAnsi="TT A 20 5 E 38 8t 00"/>
          <w:color w:val="000000"/>
        </w:rPr>
        <w:t>es</w:t>
      </w:r>
      <w:r>
        <w:rPr>
          <w:color w:val="000000"/>
        </w:rPr>
        <w:t> à </w:t>
      </w:r>
      <w:r>
        <w:rPr>
          <w:rFonts w:ascii="TT A 20 5 E 38 8t 00" w:hAnsi="TT A 20 5 E 38 8t 00"/>
          <w:color w:val="000000"/>
        </w:rPr>
        <w:t>celle-ci,</w:t>
      </w:r>
      <w:r>
        <w:rPr>
          <w:color w:val="000000"/>
        </w:rPr>
        <w:t> </w:t>
      </w:r>
      <w:r>
        <w:rPr>
          <w:rFonts w:ascii="TT A 20 5 E 38 8t 00" w:hAnsi="TT A 20 5 E 38 8t 00"/>
          <w:color w:val="000000"/>
        </w:rPr>
        <w:t>priment</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p>
    <w:p>
      <w:pPr>
        <w:pStyle w:val="CM62"/>
        <w:bidi w:val="0"/>
        <w:ind w:left="0" w:right="0" w:hanging="0"/>
        <w:jc w:val="center"/>
        <w:rPr/>
      </w:pPr>
      <w:r>
        <w:rPr>
          <w:rFonts w:ascii="TT A 20 5 E 38 8t 00" w:hAnsi="TT A 20 5 E 38 8t 00"/>
          <w:color w:val="000000"/>
        </w:rPr>
        <w:t>Personnalit</w:t>
      </w:r>
      <w:r>
        <w:rPr>
          <w:color w:val="000000"/>
        </w:rPr>
        <w:t>é</w:t>
      </w:r>
      <w:r>
        <w:rPr>
          <w:rFonts w:ascii="TT A 20 5 E 38 8t 00" w:hAnsi="TT A 20 5 E 38 8t 00"/>
          <w:color w:val="000000"/>
        </w:rPr>
        <w:t xml:space="preserve"> juridique </w:t>
      </w:r>
    </w:p>
    <w:p>
      <w:pPr>
        <w:pStyle w:val="CM75"/>
        <w:bidi w:val="0"/>
        <w:ind w:left="0" w:right="0" w:hanging="0"/>
        <w:jc w:val="left"/>
        <w:rPr/>
      </w:pPr>
      <w:r>
        <w:rPr>
          <w:color w:val="000000"/>
        </w:rPr>
        <w:t>L'Union a la personnalité juridique. </w:t>
      </w:r>
    </w:p>
    <w:p>
      <w:pPr>
        <w:pStyle w:val="CM62"/>
        <w:bidi w:val="0"/>
        <w:ind w:left="4143" w:right="0" w:hanging="0"/>
        <w:jc w:val="left"/>
        <w:rPr/>
      </w:pPr>
      <w:r>
        <w:rPr>
          <w:rFonts w:ascii="TT A 20 5 E 38 8t 00" w:hAnsi="TT A 20 5 E 38 8t 00"/>
          <w:color w:val="000000"/>
        </w:rPr>
        <w:t>ARTICLE I-8</w:t>
      </w:r>
      <w:r>
        <w:rPr>
          <w:color w:val="000000"/>
        </w:rPr>
        <w:t> </w:t>
      </w:r>
    </w:p>
    <w:p>
      <w:pPr>
        <w:pStyle w:val="CM62"/>
        <w:bidi w:val="0"/>
        <w:ind w:left="3633" w:right="0" w:hanging="0"/>
        <w:jc w:val="left"/>
        <w:rPr/>
      </w:pPr>
      <w:r>
        <w:rPr>
          <w:rFonts w:ascii="TT A 20 5 E 38 8t 00" w:hAnsi="TT A 20 5 E 38 8t 00"/>
          <w:color w:val="000000"/>
        </w:rPr>
        <w:t>Les</w:t>
      </w:r>
      <w:r>
        <w:rPr>
          <w:color w:val="000000"/>
        </w:rPr>
        <w:t> </w:t>
      </w:r>
      <w:r>
        <w:rPr>
          <w:rFonts w:ascii="TT A 20 5 E 38 8t 00" w:hAnsi="TT A 20 5 E 38 8t 00"/>
          <w:color w:val="000000"/>
        </w:rPr>
        <w:t>symbol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p>
    <w:p>
      <w:pPr>
        <w:pStyle w:val="CM62"/>
        <w:bidi w:val="0"/>
        <w:ind w:left="0" w:right="0" w:hanging="0"/>
        <w:jc w:val="left"/>
        <w:rPr/>
      </w:pPr>
      <w:r>
        <w:rPr>
          <w:rFonts w:ascii="TT A 20 5 E 38 8t 00" w:hAnsi="TT A 20 5 E 38 8t 00"/>
          <w:color w:val="000000"/>
        </w:rPr>
        <w:t>Le</w:t>
      </w:r>
      <w:r>
        <w:rPr>
          <w:color w:val="000000"/>
        </w:rPr>
        <w:t> </w:t>
      </w:r>
      <w:r>
        <w:rPr>
          <w:rFonts w:ascii="TT A 20 5 E 38 8t 00" w:hAnsi="TT A 20 5 E 38 8t 00"/>
          <w:color w:val="000000"/>
        </w:rPr>
        <w:t>drapeau</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repr</w:t>
      </w:r>
      <w:r>
        <w:rPr>
          <w:color w:val="000000"/>
        </w:rPr>
        <w:t>é</w:t>
      </w:r>
      <w:r>
        <w:rPr>
          <w:rFonts w:ascii="TT A 20 5 E 38 8t 00" w:hAnsi="TT A 20 5 E 38 8t 00"/>
          <w:color w:val="000000"/>
        </w:rPr>
        <w:t>sente</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cercl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douze</w:t>
      </w:r>
      <w:r>
        <w:rPr>
          <w:color w:val="000000"/>
        </w:rPr>
        <w:t> é</w:t>
      </w:r>
      <w:r>
        <w:rPr>
          <w:rFonts w:ascii="TT A 20 5 E 38 8t 00" w:hAnsi="TT A 20 5 E 38 8t 00"/>
          <w:color w:val="000000"/>
        </w:rPr>
        <w:t>toiles</w:t>
      </w:r>
      <w:r>
        <w:rPr>
          <w:color w:val="000000"/>
        </w:rPr>
        <w:t> </w:t>
      </w:r>
      <w:r>
        <w:rPr>
          <w:rFonts w:ascii="TT A 20 5 E 38 8t 00" w:hAnsi="TT A 20 5 E 38 8t 00"/>
          <w:color w:val="000000"/>
        </w:rPr>
        <w:t>d'or</w:t>
      </w:r>
      <w:r>
        <w:rPr>
          <w:color w:val="000000"/>
        </w:rPr>
        <w:t> </w:t>
      </w:r>
      <w:r>
        <w:rPr>
          <w:rFonts w:ascii="TT A 20 5 E 38 8t 00" w:hAnsi="TT A 20 5 E 38 8t 00"/>
          <w:color w:val="000000"/>
        </w:rPr>
        <w:t>sur fond</w:t>
      </w:r>
      <w:r>
        <w:rPr>
          <w:color w:val="000000"/>
        </w:rPr>
        <w:t> </w:t>
      </w:r>
      <w:r>
        <w:rPr>
          <w:rFonts w:ascii="TT A 20 5 E 38 8t 00" w:hAnsi="TT A 20 5 E 38 8t 00"/>
          <w:color w:val="000000"/>
        </w:rPr>
        <w:t>bleu.</w:t>
      </w:r>
      <w:r>
        <w:rPr>
          <w:color w:val="000000"/>
        </w:rPr>
        <w:t> </w:t>
      </w:r>
    </w:p>
    <w:p>
      <w:pPr>
        <w:pStyle w:val="Default"/>
        <w:bidi w:val="0"/>
        <w:ind w:left="0" w:right="0" w:firstLine="3633"/>
        <w:jc w:val="left"/>
        <w:rPr/>
      </w:pPr>
      <w:r>
        <w:rPr>
          <w:rFonts w:ascii="TT A 20 5 E 38 8t 00" w:hAnsi="TT A 20 5 E 38 8t 00"/>
        </w:rPr>
        <w:t>L'hymn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st</w:t>
      </w:r>
      <w:r>
        <w:rPr/>
        <w:t> </w:t>
      </w:r>
      <w:r>
        <w:rPr>
          <w:rFonts w:ascii="TT A 20 5 E 38 8t 00" w:hAnsi="TT A 20 5 E 38 8t 00"/>
        </w:rPr>
        <w:t>tir</w:t>
      </w:r>
      <w:r>
        <w:rPr/>
        <w:t>é </w:t>
      </w:r>
      <w:r>
        <w:rPr>
          <w:rFonts w:ascii="TT A 20 5 E 38 8t 00" w:hAnsi="TT A 20 5 E 38 8t 00"/>
        </w:rPr>
        <w:t>de</w:t>
      </w:r>
      <w:r>
        <w:rPr/>
        <w:t> </w:t>
      </w:r>
      <w:r>
        <w:rPr>
          <w:rFonts w:ascii="TT A 20 5 E 38 8t 00" w:hAnsi="TT A 20 5 E 38 8t 00"/>
        </w:rPr>
        <w:t xml:space="preserve">l'"Ode </w:t>
      </w:r>
      <w:r>
        <w:rPr/>
        <w:t>à </w:t>
      </w:r>
      <w:r>
        <w:rPr>
          <w:rFonts w:ascii="TT A 20 5 E 38 8t 00" w:hAnsi="TT A 20 5 E 38 8t 00"/>
        </w:rPr>
        <w:t>la joie"</w:t>
      </w:r>
      <w:r>
        <w:rPr/>
        <w:t> </w:t>
      </w:r>
      <w:r>
        <w:rPr>
          <w:rFonts w:ascii="TT A 20 5 E 38 8t 00" w:hAnsi="TT A 20 5 E 38 8t 00"/>
        </w:rPr>
        <w:t>de la Neuvi</w:t>
      </w:r>
      <w:r>
        <w:rPr/>
        <w:t>è</w:t>
      </w:r>
      <w:r>
        <w:rPr>
          <w:rFonts w:ascii="TT A 20 5 E 38 8t 00" w:hAnsi="TT A 20 5 E 38 8t 00"/>
        </w:rPr>
        <w:t>me</w:t>
      </w:r>
      <w:r>
        <w:rPr/>
        <w:t> </w:t>
      </w:r>
      <w:r>
        <w:rPr>
          <w:rFonts w:ascii="TT A 20 5 E 38 8t 00" w:hAnsi="TT A 20 5 E 38 8t 00"/>
        </w:rPr>
        <w:t xml:space="preserve">symphonie de </w:t>
      </w:r>
    </w:p>
    <w:p>
      <w:pPr>
        <w:pStyle w:val="CM15"/>
        <w:bidi w:val="0"/>
        <w:spacing w:lineRule="atLeast" w:line="828"/>
        <w:ind w:left="0" w:right="0" w:hanging="0"/>
        <w:jc w:val="left"/>
        <w:rPr/>
      </w:pPr>
      <w:r>
        <w:rPr>
          <w:rFonts w:ascii="TT A 20 5 E 38 8t 00" w:hAnsi="TT A 20 5 E 38 8t 00"/>
          <w:color w:val="000000"/>
        </w:rPr>
        <w:t>Ludwig</w:t>
      </w:r>
      <w:r>
        <w:rPr>
          <w:color w:val="000000"/>
        </w:rPr>
        <w:t> </w:t>
      </w:r>
      <w:r>
        <w:rPr>
          <w:rFonts w:ascii="TT A 20 5 E 38 8t 00" w:hAnsi="TT A 20 5 E 38 8t 00"/>
          <w:color w:val="000000"/>
        </w:rPr>
        <w:t>van</w:t>
      </w:r>
      <w:r>
        <w:rPr>
          <w:color w:val="000000"/>
        </w:rPr>
        <w:t> </w:t>
      </w:r>
      <w:r>
        <w:rPr>
          <w:rFonts w:ascii="TT A 20 5 E 38 8t 00" w:hAnsi="TT A 20 5 E 38 8t 00"/>
          <w:color w:val="000000"/>
        </w:rPr>
        <w:t>Beethoven.</w:t>
      </w:r>
      <w:r>
        <w:rPr>
          <w:color w:val="000000"/>
        </w:rPr>
        <w:t> </w:t>
        <w:br/>
      </w:r>
      <w:r>
        <w:rPr>
          <w:rFonts w:ascii="TT A 20 5 E 38 8t 00" w:hAnsi="TT A 20 5 E 38 8t 00"/>
          <w:color w:val="000000"/>
        </w:rPr>
        <w:t>La</w:t>
      </w:r>
      <w:r>
        <w:rPr>
          <w:color w:val="000000"/>
        </w:rPr>
        <w:t> </w:t>
      </w:r>
      <w:r>
        <w:rPr>
          <w:rFonts w:ascii="TT A 20 5 E 38 8t 00" w:hAnsi="TT A 20 5 E 38 8t 00"/>
          <w:color w:val="000000"/>
        </w:rPr>
        <w:t>devis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est:</w:t>
      </w:r>
      <w:r>
        <w:rPr>
          <w:color w:val="000000"/>
        </w:rPr>
        <w:t> </w:t>
      </w:r>
      <w:r>
        <w:rPr>
          <w:rFonts w:ascii="TT A 20 5 E 38 8t 00" w:hAnsi="TT A 20 5 E 38 8t 00"/>
          <w:color w:val="000000"/>
        </w:rPr>
        <w:t>"Uni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diversit</w:t>
      </w:r>
      <w:r>
        <w:rPr>
          <w:color w:val="000000"/>
        </w:rPr>
        <w:t>é</w:t>
      </w:r>
      <w:r>
        <w:rPr>
          <w:rFonts w:ascii="TT A 20 5 E 38 8t 00" w:hAnsi="TT A 20 5 E 38 8t 00"/>
          <w:color w:val="000000"/>
        </w:rPr>
        <w:t>".</w:t>
      </w:r>
      <w:r>
        <w:rPr>
          <w:color w:val="000000"/>
        </w:rPr>
        <w:t> </w:t>
        <w:br/>
      </w:r>
      <w:r>
        <w:rPr>
          <w:rFonts w:ascii="TT A 20 5 E 38 8t 00" w:hAnsi="TT A 20 5 E 38 8t 00"/>
          <w:color w:val="000000"/>
        </w:rPr>
        <w:t>La</w:t>
      </w:r>
      <w:r>
        <w:rPr>
          <w:color w:val="000000"/>
        </w:rPr>
        <w:t> </w:t>
      </w:r>
      <w:r>
        <w:rPr>
          <w:rFonts w:ascii="TT A 20 5 E 38 8t 00" w:hAnsi="TT A 20 5 E 38 8t 00"/>
          <w:color w:val="000000"/>
        </w:rPr>
        <w:t>monnai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est</w:t>
      </w:r>
      <w:r>
        <w:rPr>
          <w:color w:val="000000"/>
        </w:rPr>
        <w:t> </w:t>
      </w:r>
      <w:r>
        <w:rPr>
          <w:rFonts w:ascii="TT A 20 5 E 38 8t 00" w:hAnsi="TT A 20 5 E 38 8t 00"/>
          <w:color w:val="000000"/>
        </w:rPr>
        <w:t>l'euro.</w:t>
      </w:r>
      <w:r>
        <w:rPr>
          <w:color w:val="000000"/>
        </w:rPr>
        <w:t> </w:t>
        <w:br/>
      </w:r>
      <w:r>
        <w:rPr>
          <w:rFonts w:ascii="TT A 20 5 E 38 8t 00" w:hAnsi="TT A 20 5 E 38 8t 00"/>
          <w:color w:val="000000"/>
        </w:rPr>
        <w:t>La journ</w:t>
      </w:r>
      <w:r>
        <w:rPr>
          <w:color w:val="000000"/>
        </w:rPr>
        <w:t>é</w:t>
      </w:r>
      <w:r>
        <w:rPr>
          <w:rFonts w:ascii="TT A 20 5 E 38 8t 00" w:hAnsi="TT A 20 5 E 38 8t 00"/>
          <w:color w:val="000000"/>
        </w:rPr>
        <w:t>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Europe est</w:t>
      </w:r>
      <w:r>
        <w:rPr>
          <w:color w:val="000000"/>
        </w:rPr>
        <w:t> </w:t>
      </w:r>
      <w:r>
        <w:rPr>
          <w:rFonts w:ascii="TT A 20 5 E 38 8t 00" w:hAnsi="TT A 20 5 E 38 8t 00"/>
          <w:color w:val="000000"/>
        </w:rPr>
        <w:t>c</w:t>
      </w:r>
      <w:r>
        <w:rPr>
          <w:color w:val="000000"/>
        </w:rPr>
        <w:t>é</w:t>
      </w:r>
      <w:r>
        <w:rPr>
          <w:rFonts w:ascii="TT A 20 5 E 38 8t 00" w:hAnsi="TT A 20 5 E 38 8t 00"/>
          <w:color w:val="000000"/>
        </w:rPr>
        <w:t>l</w:t>
      </w:r>
      <w:r>
        <w:rPr>
          <w:color w:val="000000"/>
        </w:rPr>
        <w:t>é</w:t>
      </w:r>
      <w:r>
        <w:rPr>
          <w:rFonts w:ascii="TT A 20 5 E 38 8t 00" w:hAnsi="TT A 20 5 E 38 8t 00"/>
          <w:color w:val="000000"/>
        </w:rPr>
        <w:t>br</w:t>
      </w:r>
      <w:r>
        <w:rPr>
          <w:color w:val="000000"/>
        </w:rPr>
        <w:t>é</w:t>
      </w:r>
      <w:r>
        <w:rPr>
          <w:rFonts w:ascii="TT A 20 5 E 38 8t 00" w:hAnsi="TT A 20 5 E 38 8t 00"/>
          <w:color w:val="000000"/>
        </w:rPr>
        <w:t>e</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9</w:t>
      </w:r>
      <w:r>
        <w:rPr>
          <w:color w:val="000000"/>
        </w:rPr>
        <w:t> </w:t>
      </w:r>
      <w:r>
        <w:rPr>
          <w:rFonts w:ascii="TT A 20 5 E 38 8t 00" w:hAnsi="TT A 20 5 E 38 8t 00"/>
          <w:color w:val="000000"/>
        </w:rPr>
        <w:t>mai</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toute</w:t>
      </w:r>
      <w:r>
        <w:rPr>
          <w:color w:val="000000"/>
        </w:rPr>
        <w:t> </w:t>
      </w:r>
      <w:r>
        <w:rPr>
          <w:rFonts w:ascii="TT A 20 5 E 38 8t 00" w:hAnsi="TT A 20 5 E 38 8t 00"/>
          <w:color w:val="000000"/>
        </w:rPr>
        <w:t>l'Union.</w:t>
      </w:r>
      <w:r>
        <w:rPr>
          <w:color w:val="000000"/>
        </w:rPr>
        <w:t> </w:t>
        <w:br/>
      </w:r>
    </w:p>
    <w:p>
      <w:pPr>
        <w:pStyle w:val="CM63"/>
        <w:bidi w:val="0"/>
        <w:ind w:left="0" w:right="0" w:hanging="0"/>
        <w:jc w:val="center"/>
        <w:rPr/>
      </w:pPr>
      <w:r>
        <w:rPr>
          <w:rFonts w:ascii="TT A 20 5 E 38 8t 00" w:hAnsi="TT A 20 5 E 38 8t 00"/>
          <w:color w:val="000000"/>
        </w:rPr>
        <w:t>LES</w:t>
      </w:r>
      <w:r>
        <w:rPr>
          <w:color w:val="000000"/>
        </w:rPr>
        <w:t> </w:t>
      </w:r>
      <w:r>
        <w:rPr>
          <w:rFonts w:ascii="TT A 20 5 E 38 8t 00" w:hAnsi="TT A 20 5 E 38 8t 00"/>
          <w:color w:val="000000"/>
        </w:rPr>
        <w:t>DROITS FONDAMENTAUX</w:t>
      </w:r>
      <w:r>
        <w:rPr>
          <w:color w:val="000000"/>
        </w:rPr>
        <w:t> </w:t>
      </w:r>
      <w:r>
        <w:rPr>
          <w:rFonts w:ascii="TT A 20 5 E 38 8t 00" w:hAnsi="TT A 20 5 E 38 8t 00"/>
          <w:color w:val="000000"/>
        </w:rPr>
        <w:t>ET LA</w:t>
      </w:r>
      <w:r>
        <w:rPr>
          <w:color w:val="000000"/>
        </w:rPr>
        <w:t> </w:t>
      </w:r>
      <w:r>
        <w:rPr>
          <w:rFonts w:ascii="TT A 20 5 E 38 8t 00" w:hAnsi="TT A 20 5 E 38 8t 00"/>
          <w:color w:val="000000"/>
        </w:rPr>
        <w:t>CITOYENNET</w:t>
      </w:r>
      <w:r>
        <w:rPr>
          <w:color w:val="000000"/>
        </w:rPr>
        <w:t>É </w:t>
      </w:r>
      <w:r>
        <w:rPr>
          <w:rFonts w:ascii="TT A 20 5 E 38 8t 00" w:hAnsi="TT A 20 5 E 38 8t 00"/>
          <w:color w:val="000000"/>
        </w:rPr>
        <w:t>DE L'UNION</w:t>
        <w:br/>
      </w:r>
    </w:p>
    <w:p>
      <w:pPr>
        <w:pStyle w:val="CM63"/>
        <w:bidi w:val="0"/>
        <w:spacing w:lineRule="atLeast" w:line="828"/>
        <w:ind w:left="0" w:right="0" w:hanging="0"/>
        <w:jc w:val="center"/>
        <w:rPr/>
      </w:pPr>
      <w:r>
        <w:rPr>
          <w:rFonts w:ascii="TT A 20 5 E 38 8t 00" w:hAnsi="TT A 20 5 E 38 8t 00"/>
          <w:color w:val="000000"/>
        </w:rPr>
        <w:t>ARTICLE I-9</w:t>
      </w:r>
      <w:r>
        <w:rPr>
          <w:color w:val="000000"/>
        </w:rPr>
        <w:t> </w:t>
        <w:br/>
      </w:r>
      <w:r>
        <w:rPr>
          <w:rFonts w:ascii="TT A 20 5 E 38 8t 00" w:hAnsi="TT A 20 5 E 38 8t 00"/>
          <w:color w:val="000000"/>
        </w:rPr>
        <w:t>Droits</w:t>
      </w:r>
      <w:r>
        <w:rPr>
          <w:color w:val="000000"/>
        </w:rPr>
        <w:t> </w:t>
      </w:r>
      <w:r>
        <w:rPr>
          <w:rFonts w:ascii="TT A 20 5 E 38 8t 00" w:hAnsi="TT A 20 5 E 38 8t 00"/>
          <w:color w:val="000000"/>
        </w:rPr>
        <w:t>fondamentaux</w:t>
        <w:br/>
      </w:r>
    </w:p>
    <w:p>
      <w:pPr>
        <w:pStyle w:val="Default"/>
        <w:numPr>
          <w:ilvl w:val="0"/>
          <w:numId w:val="6"/>
        </w:numPr>
        <w:bidi w:val="0"/>
        <w:ind w:left="0" w:right="0" w:hanging="0"/>
        <w:jc w:val="left"/>
        <w:rPr/>
      </w:pP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reconna</w:t>
      </w:r>
      <w:r>
        <w:rPr/>
        <w:t>î</w:t>
      </w:r>
      <w:r>
        <w:rPr>
          <w:rFonts w:ascii="TT A 20 5 E 38 8t 00" w:hAnsi="TT A 20 5 E 38 8t 00"/>
        </w:rPr>
        <w:t>t</w:t>
      </w:r>
      <w:r>
        <w:rPr/>
        <w:t> </w:t>
      </w:r>
      <w:r>
        <w:rPr>
          <w:rFonts w:ascii="TT A 20 5 E 38 8t 00" w:hAnsi="TT A 20 5 E 38 8t 00"/>
        </w:rPr>
        <w:t>les</w:t>
      </w:r>
      <w:r>
        <w:rPr/>
        <w:t> </w:t>
      </w:r>
      <w:r>
        <w:rPr>
          <w:rFonts w:ascii="TT A 20 5 E 38 8t 00" w:hAnsi="TT A 20 5 E 38 8t 00"/>
        </w:rPr>
        <w:t>droits,</w:t>
      </w:r>
      <w:r>
        <w:rPr/>
        <w:t> </w:t>
      </w:r>
      <w:r>
        <w:rPr>
          <w:rFonts w:ascii="TT A 20 5 E 38 8t 00" w:hAnsi="TT A 20 5 E 38 8t 00"/>
        </w:rPr>
        <w:t>les</w:t>
      </w:r>
      <w:r>
        <w:rPr/>
        <w:t> </w:t>
      </w:r>
      <w:r>
        <w:rPr>
          <w:rFonts w:ascii="TT A 20 5 E 38 8t 00" w:hAnsi="TT A 20 5 E 38 8t 00"/>
        </w:rPr>
        <w:t>libert</w:t>
      </w:r>
      <w:r>
        <w:rPr/>
        <w:t>é</w:t>
      </w:r>
      <w:r>
        <w:rPr>
          <w:rFonts w:ascii="TT A 20 5 E 38 8t 00" w:hAnsi="TT A 20 5 E 38 8t 00"/>
        </w:rPr>
        <w:t>s</w:t>
      </w:r>
      <w:r>
        <w:rPr/>
        <w:t> </w:t>
      </w:r>
      <w:r>
        <w:rPr>
          <w:rFonts w:ascii="TT A 20 5 E 38 8t 00" w:hAnsi="TT A 20 5 E 38 8t 00"/>
        </w:rPr>
        <w:t>et</w:t>
      </w:r>
      <w:r>
        <w:rPr/>
        <w:t> </w:t>
      </w:r>
      <w:r>
        <w:rPr>
          <w:rFonts w:ascii="TT A 20 5 E 38 8t 00" w:hAnsi="TT A 20 5 E 38 8t 00"/>
        </w:rPr>
        <w:t>les principes</w:t>
      </w:r>
      <w:r>
        <w:rPr/>
        <w:t> é</w:t>
      </w:r>
      <w:r>
        <w:rPr>
          <w:rFonts w:ascii="TT A 20 5 E 38 8t 00" w:hAnsi="TT A 20 5 E 38 8t 00"/>
        </w:rPr>
        <w:t>nonc</w:t>
      </w:r>
      <w:r>
        <w:rPr/>
        <w:t>é</w:t>
      </w:r>
      <w:r>
        <w:rPr>
          <w:rFonts w:ascii="TT A 20 5 E 38 8t 00" w:hAnsi="TT A 20 5 E 38 8t 00"/>
        </w:rPr>
        <w:t>s</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Charte</w:t>
      </w:r>
      <w:r>
        <w:rPr/>
        <w:t> </w:t>
      </w:r>
      <w:r>
        <w:rPr>
          <w:rFonts w:ascii="TT A 20 5 E 38 8t 00" w:hAnsi="TT A 20 5 E 38 8t 00"/>
        </w:rPr>
        <w:t>des</w:t>
      </w:r>
      <w:r>
        <w:rPr/>
        <w:t> </w:t>
      </w:r>
      <w:r>
        <w:rPr>
          <w:rFonts w:ascii="TT A 20 5 E 38 8t 00" w:hAnsi="TT A 20 5 E 38 8t 00"/>
        </w:rPr>
        <w:t>droits fondamentaux</w:t>
      </w:r>
      <w:r>
        <w:rPr/>
        <w:t> </w:t>
      </w:r>
      <w:r>
        <w:rPr>
          <w:rFonts w:ascii="TT A 20 5 E 38 8t 00" w:hAnsi="TT A 20 5 E 38 8t 00"/>
        </w:rPr>
        <w:t>qui</w:t>
      </w:r>
      <w:r>
        <w:rPr/>
        <w:t> </w:t>
      </w:r>
      <w:r>
        <w:rPr>
          <w:rFonts w:ascii="TT A 20 5 E 38 8t 00" w:hAnsi="TT A 20 5 E 38 8t 00"/>
        </w:rPr>
        <w:t>constitue</w:t>
      </w:r>
      <w:r>
        <w:rPr/>
        <w:t> </w:t>
      </w:r>
      <w:r>
        <w:rPr>
          <w:rFonts w:ascii="TT A 20 5 E 38 8t 00" w:hAnsi="TT A 20 5 E 38 8t 00"/>
        </w:rPr>
        <w:t>la partie II.</w:t>
      </w:r>
      <w:r>
        <w:rPr/>
        <w:t>  </w:t>
      </w:r>
    </w:p>
    <w:p>
      <w:pPr>
        <w:pStyle w:val="Default"/>
        <w:numPr>
          <w:ilvl w:val="0"/>
          <w:numId w:val="6"/>
        </w:numPr>
        <w:bidi w:val="0"/>
        <w:ind w:left="0" w:right="0" w:hanging="0"/>
        <w:jc w:val="left"/>
        <w:rPr/>
      </w:pPr>
      <w:r>
        <w:rPr>
          <w:rFonts w:ascii="TT A 20 5 E 38 8t 00" w:hAnsi="TT A 20 5 E 38 8t 00"/>
        </w:rPr>
        <w:t>2.</w:t>
      </w:r>
      <w:r>
        <w:rPr/>
        <w:t> </w:t>
      </w:r>
      <w:r>
        <w:rPr>
          <w:rFonts w:ascii="TT A 20 5 E 38 8t 00" w:hAnsi="TT A 20 5 E 38 8t 00"/>
        </w:rPr>
        <w:t>L'Union</w:t>
      </w:r>
      <w:r>
        <w:rPr/>
        <w:t> </w:t>
      </w:r>
      <w:r>
        <w:rPr>
          <w:rFonts w:ascii="TT A 20 5 E 38 8t 00" w:hAnsi="TT A 20 5 E 38 8t 00"/>
        </w:rPr>
        <w:t>adh</w:t>
      </w:r>
      <w:r>
        <w:rPr/>
        <w:t>è</w:t>
      </w:r>
      <w:r>
        <w:rPr>
          <w:rFonts w:ascii="TT A 20 5 E 38 8t 00" w:hAnsi="TT A 20 5 E 38 8t 00"/>
        </w:rPr>
        <w:t>re</w:t>
      </w:r>
      <w:r>
        <w:rPr/>
        <w:t> à </w:t>
      </w:r>
      <w:r>
        <w:rPr>
          <w:rFonts w:ascii="TT A 20 5 E 38 8t 00" w:hAnsi="TT A 20 5 E 38 8t 00"/>
        </w:rPr>
        <w:t>la</w:t>
      </w:r>
      <w:r>
        <w:rPr/>
        <w:t> </w:t>
      </w:r>
      <w:r>
        <w:rPr>
          <w:rFonts w:ascii="TT A 20 5 E 38 8t 00" w:hAnsi="TT A 20 5 E 38 8t 00"/>
        </w:rPr>
        <w:t>Convent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e</w:t>
      </w:r>
      <w:r>
        <w:rPr/>
        <w:t> </w:t>
      </w:r>
      <w:r>
        <w:rPr>
          <w:rFonts w:ascii="TT A 20 5 E 38 8t 00" w:hAnsi="TT A 20 5 E 38 8t 00"/>
        </w:rPr>
        <w:t>sauvegarde</w:t>
      </w:r>
      <w:r>
        <w:rPr/>
        <w:t> </w:t>
      </w:r>
      <w:r>
        <w:rPr>
          <w:rFonts w:ascii="TT A 20 5 E 38 8t 00" w:hAnsi="TT A 20 5 E 38 8t 00"/>
        </w:rPr>
        <w:t>des</w:t>
      </w:r>
      <w:r>
        <w:rPr/>
        <w:t> </w:t>
      </w:r>
      <w:r>
        <w:rPr>
          <w:rFonts w:ascii="TT A 20 5 E 38 8t 00" w:hAnsi="TT A 20 5 E 38 8t 00"/>
        </w:rPr>
        <w:t>droits</w:t>
      </w:r>
      <w:r>
        <w:rPr/>
        <w:t> </w:t>
      </w:r>
      <w:r>
        <w:rPr>
          <w:rFonts w:ascii="TT A 20 5 E 38 8t 00" w:hAnsi="TT A 20 5 E 38 8t 00"/>
        </w:rPr>
        <w:t>de</w:t>
      </w:r>
      <w:r>
        <w:rPr/>
        <w:t> </w:t>
      </w:r>
      <w:r>
        <w:rPr>
          <w:rFonts w:ascii="TT A 20 5 E 38 8t 00" w:hAnsi="TT A 20 5 E 38 8t 00"/>
        </w:rPr>
        <w:t>l'Homme</w:t>
      </w:r>
      <w:r>
        <w:rPr/>
        <w:t> </w:t>
      </w:r>
      <w:r>
        <w:rPr>
          <w:rFonts w:ascii="TT A 20 5 E 38 8t 00" w:hAnsi="TT A 20 5 E 38 8t 00"/>
        </w:rPr>
        <w:t>et</w:t>
      </w:r>
      <w:r>
        <w:rPr/>
        <w:t> </w:t>
      </w:r>
      <w:r>
        <w:rPr>
          <w:rFonts w:ascii="TT A 20 5 E 38 8t 00" w:hAnsi="TT A 20 5 E 38 8t 00"/>
        </w:rPr>
        <w:t>des libert</w:t>
      </w:r>
      <w:r>
        <w:rPr/>
        <w:t>é</w:t>
      </w:r>
      <w:r>
        <w:rPr>
          <w:rFonts w:ascii="TT A 20 5 E 38 8t 00" w:hAnsi="TT A 20 5 E 38 8t 00"/>
        </w:rPr>
        <w:t>s</w:t>
      </w:r>
      <w:r>
        <w:rPr/>
        <w:t> </w:t>
      </w:r>
      <w:r>
        <w:rPr>
          <w:rFonts w:ascii="TT A 20 5 E 38 8t 00" w:hAnsi="TT A 20 5 E 38 8t 00"/>
        </w:rPr>
        <w:t>fondamentales.</w:t>
      </w:r>
      <w:r>
        <w:rPr/>
        <w:t> </w:t>
      </w:r>
      <w:r>
        <w:rPr>
          <w:rFonts w:ascii="TT A 20 5 E 38 8t 00" w:hAnsi="TT A 20 5 E 38 8t 00"/>
        </w:rPr>
        <w:t>Cette</w:t>
      </w:r>
      <w:r>
        <w:rPr/>
        <w:t> </w:t>
      </w:r>
      <w:r>
        <w:rPr>
          <w:rFonts w:ascii="TT A 20 5 E 38 8t 00" w:hAnsi="TT A 20 5 E 38 8t 00"/>
        </w:rPr>
        <w:t>adh</w:t>
      </w:r>
      <w:r>
        <w:rPr/>
        <w:t>é</w:t>
      </w:r>
      <w:r>
        <w:rPr>
          <w:rFonts w:ascii="TT A 20 5 E 38 8t 00" w:hAnsi="TT A 20 5 E 38 8t 00"/>
        </w:rPr>
        <w:t>sion</w:t>
      </w:r>
      <w:r>
        <w:rPr/>
        <w:t> </w:t>
      </w:r>
      <w:r>
        <w:rPr>
          <w:rFonts w:ascii="TT A 20 5 E 38 8t 00" w:hAnsi="TT A 20 5 E 38 8t 00"/>
        </w:rPr>
        <w:t>ne</w:t>
      </w:r>
      <w:r>
        <w:rPr/>
        <w:t> </w:t>
      </w:r>
      <w:r>
        <w:rPr>
          <w:rFonts w:ascii="TT A 20 5 E 38 8t 00" w:hAnsi="TT A 20 5 E 38 8t 00"/>
        </w:rPr>
        <w:t>modifie pas</w:t>
      </w:r>
      <w:r>
        <w:rPr/>
        <w:t> </w:t>
      </w:r>
      <w:r>
        <w:rPr>
          <w:rFonts w:ascii="TT A 20 5 E 38 8t 00" w:hAnsi="TT A 20 5 E 38 8t 00"/>
        </w:rPr>
        <w:t>les</w:t>
      </w:r>
      <w:r>
        <w:rPr/>
        <w:t> </w:t>
      </w:r>
      <w:r>
        <w:rPr>
          <w:rFonts w:ascii="TT A 20 5 E 38 8t 00" w:hAnsi="TT A 20 5 E 38 8t 00"/>
        </w:rPr>
        <w:t>comp</w:t>
      </w:r>
      <w:r>
        <w:rPr/>
        <w:t>é</w:t>
      </w:r>
      <w:r>
        <w:rPr>
          <w:rFonts w:ascii="TT A 20 5 E 38 8t 00" w:hAnsi="TT A 20 5 E 38 8t 00"/>
        </w:rPr>
        <w:t>tenc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telles</w:t>
      </w:r>
      <w:r>
        <w:rPr/>
        <w:t> </w:t>
      </w:r>
      <w:r>
        <w:rPr>
          <w:rFonts w:ascii="TT A 20 5 E 38 8t 00" w:hAnsi="TT A 20 5 E 38 8t 00"/>
        </w:rPr>
        <w:t>qu'elles sont</w:t>
      </w:r>
      <w:r>
        <w:rPr/>
        <w:t> </w:t>
      </w:r>
      <w:r>
        <w:rPr>
          <w:rFonts w:ascii="TT A 20 5 E 38 8t 00" w:hAnsi="TT A 20 5 E 38 8t 00"/>
        </w:rPr>
        <w:t>d</w:t>
      </w:r>
      <w:r>
        <w:rPr/>
        <w:t>é</w:t>
      </w:r>
      <w:r>
        <w:rPr>
          <w:rFonts w:ascii="TT A 20 5 E 38 8t 00" w:hAnsi="TT A 20 5 E 38 8t 00"/>
        </w:rPr>
        <w:t>finies</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Constitution.</w:t>
      </w:r>
      <w:r>
        <w:rPr/>
        <w:t> </w:t>
      </w:r>
    </w:p>
    <w:p>
      <w:pPr>
        <w:pStyle w:val="Default"/>
        <w:numPr>
          <w:ilvl w:val="0"/>
          <w:numId w:val="6"/>
        </w:numPr>
        <w:bidi w:val="0"/>
        <w:ind w:left="0" w:right="0" w:hanging="0"/>
        <w:jc w:val="left"/>
        <w:rPr/>
      </w:pPr>
      <w:r>
        <w:rPr>
          <w:rFonts w:ascii="TT A 20 5 E 38 8t 00" w:hAnsi="TT A 20 5 E 38 8t 00"/>
        </w:rPr>
        <w:t>3.</w:t>
      </w:r>
      <w:r>
        <w:rPr/>
        <w:t> </w:t>
      </w:r>
      <w:r>
        <w:rPr>
          <w:rFonts w:ascii="TT A 20 5 E 38 8t 00" w:hAnsi="TT A 20 5 E 38 8t 00"/>
        </w:rPr>
        <w:t>Les</w:t>
      </w:r>
      <w:r>
        <w:rPr/>
        <w:t> </w:t>
      </w:r>
      <w:r>
        <w:rPr>
          <w:rFonts w:ascii="TT A 20 5 E 38 8t 00" w:hAnsi="TT A 20 5 E 38 8t 00"/>
        </w:rPr>
        <w:t>droits</w:t>
      </w:r>
      <w:r>
        <w:rPr/>
        <w:t> </w:t>
      </w:r>
      <w:r>
        <w:rPr>
          <w:rFonts w:ascii="TT A 20 5 E 38 8t 00" w:hAnsi="TT A 20 5 E 38 8t 00"/>
        </w:rPr>
        <w:t>fondamentaux,</w:t>
      </w:r>
      <w:r>
        <w:rPr/>
        <w:t> </w:t>
      </w:r>
      <w:r>
        <w:rPr>
          <w:rFonts w:ascii="TT A 20 5 E 38 8t 00" w:hAnsi="TT A 20 5 E 38 8t 00"/>
        </w:rPr>
        <w:t>tels</w:t>
      </w:r>
      <w:r>
        <w:rPr/>
        <w:t> </w:t>
      </w:r>
      <w:r>
        <w:rPr>
          <w:rFonts w:ascii="TT A 20 5 E 38 8t 00" w:hAnsi="TT A 20 5 E 38 8t 00"/>
        </w:rPr>
        <w:t>qu'ils</w:t>
      </w:r>
      <w:r>
        <w:rPr/>
        <w:t> </w:t>
      </w:r>
      <w:r>
        <w:rPr>
          <w:rFonts w:ascii="TT A 20 5 E 38 8t 00" w:hAnsi="TT A 20 5 E 38 8t 00"/>
        </w:rPr>
        <w:t>sont</w:t>
      </w:r>
      <w:r>
        <w:rPr/>
        <w:t> </w:t>
      </w:r>
      <w:r>
        <w:rPr>
          <w:rFonts w:ascii="TT A 20 5 E 38 8t 00" w:hAnsi="TT A 20 5 E 38 8t 00"/>
        </w:rPr>
        <w:t>garantis par</w:t>
      </w:r>
      <w:r>
        <w:rPr/>
        <w:t> </w:t>
      </w:r>
      <w:r>
        <w:rPr>
          <w:rFonts w:ascii="TT A 20 5 E 38 8t 00" w:hAnsi="TT A 20 5 E 38 8t 00"/>
        </w:rPr>
        <w:t>la</w:t>
      </w:r>
      <w:r>
        <w:rPr/>
        <w:t> </w:t>
      </w:r>
      <w:r>
        <w:rPr>
          <w:rFonts w:ascii="TT A 20 5 E 38 8t 00" w:hAnsi="TT A 20 5 E 38 8t 00"/>
        </w:rPr>
        <w:t>Convent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e</w:t>
      </w:r>
      <w:r>
        <w:rPr/>
        <w:t> </w:t>
      </w:r>
      <w:r>
        <w:rPr>
          <w:rFonts w:ascii="TT A 20 5 E 38 8t 00" w:hAnsi="TT A 20 5 E 38 8t 00"/>
        </w:rPr>
        <w:t>sauvegarde des</w:t>
      </w:r>
      <w:r>
        <w:rPr/>
        <w:t> </w:t>
      </w:r>
      <w:r>
        <w:rPr>
          <w:rFonts w:ascii="TT A 20 5 E 38 8t 00" w:hAnsi="TT A 20 5 E 38 8t 00"/>
        </w:rPr>
        <w:t>droits</w:t>
      </w:r>
      <w:r>
        <w:rPr/>
        <w:t> </w:t>
      </w:r>
      <w:r>
        <w:rPr>
          <w:rFonts w:ascii="TT A 20 5 E 38 8t 00" w:hAnsi="TT A 20 5 E 38 8t 00"/>
        </w:rPr>
        <w:t>de</w:t>
      </w:r>
      <w:r>
        <w:rPr/>
        <w:t> </w:t>
      </w:r>
      <w:r>
        <w:rPr>
          <w:rFonts w:ascii="TT A 20 5 E 38 8t 00" w:hAnsi="TT A 20 5 E 38 8t 00"/>
        </w:rPr>
        <w:t>l'Homme</w:t>
      </w:r>
      <w:r>
        <w:rPr/>
        <w:t> </w:t>
      </w:r>
      <w:r>
        <w:rPr>
          <w:rFonts w:ascii="TT A 20 5 E 38 8t 00" w:hAnsi="TT A 20 5 E 38 8t 00"/>
        </w:rPr>
        <w:t>et des</w:t>
      </w:r>
      <w:r>
        <w:rPr/>
        <w:t> </w:t>
      </w:r>
      <w:r>
        <w:rPr>
          <w:rFonts w:ascii="TT A 20 5 E 38 8t 00" w:hAnsi="TT A 20 5 E 38 8t 00"/>
        </w:rPr>
        <w:t>libert</w:t>
      </w:r>
      <w:r>
        <w:rPr/>
        <w:t>é</w:t>
      </w:r>
      <w:r>
        <w:rPr>
          <w:rFonts w:ascii="TT A 20 5 E 38 8t 00" w:hAnsi="TT A 20 5 E 38 8t 00"/>
        </w:rPr>
        <w:t>s</w:t>
      </w:r>
      <w:r>
        <w:rPr/>
        <w:t> </w:t>
      </w:r>
      <w:r>
        <w:rPr>
          <w:rFonts w:ascii="TT A 20 5 E 38 8t 00" w:hAnsi="TT A 20 5 E 38 8t 00"/>
        </w:rPr>
        <w:t>fondamentales</w:t>
      </w:r>
      <w:r>
        <w:rPr/>
        <w:t> </w:t>
      </w:r>
      <w:r>
        <w:rPr>
          <w:rFonts w:ascii="TT A 20 5 E 38 8t 00" w:hAnsi="TT A 20 5 E 38 8t 00"/>
        </w:rPr>
        <w:t>et</w:t>
      </w:r>
      <w:r>
        <w:rPr/>
        <w:t> </w:t>
      </w:r>
      <w:r>
        <w:rPr>
          <w:rFonts w:ascii="TT A 20 5 E 38 8t 00" w:hAnsi="TT A 20 5 E 38 8t 00"/>
        </w:rPr>
        <w:t>tels</w:t>
      </w:r>
      <w:r>
        <w:rPr/>
        <w:t> </w:t>
      </w:r>
      <w:r>
        <w:rPr>
          <w:rFonts w:ascii="TT A 20 5 E 38 8t 00" w:hAnsi="TT A 20 5 E 38 8t 00"/>
        </w:rPr>
        <w:t>qu'ils</w:t>
      </w:r>
      <w:r>
        <w:rPr/>
        <w:t> </w:t>
      </w:r>
      <w:r>
        <w:rPr>
          <w:rFonts w:ascii="TT A 20 5 E 38 8t 00" w:hAnsi="TT A 20 5 E 38 8t 00"/>
        </w:rPr>
        <w:t>r</w:t>
      </w:r>
      <w:r>
        <w:rPr/>
        <w:t>é</w:t>
      </w:r>
      <w:r>
        <w:rPr>
          <w:rFonts w:ascii="TT A 20 5 E 38 8t 00" w:hAnsi="TT A 20 5 E 38 8t 00"/>
        </w:rPr>
        <w:t>sultent</w:t>
      </w:r>
      <w:r>
        <w:rPr/>
        <w:t> </w:t>
      </w:r>
      <w:r>
        <w:rPr>
          <w:rFonts w:ascii="TT A 20 5 E 38 8t 00" w:hAnsi="TT A 20 5 E 38 8t 00"/>
        </w:rPr>
        <w:t>des</w:t>
      </w:r>
      <w:r>
        <w:rPr/>
        <w:t> </w:t>
      </w:r>
      <w:r>
        <w:rPr>
          <w:rFonts w:ascii="TT A 20 5 E 38 8t 00" w:hAnsi="TT A 20 5 E 38 8t 00"/>
        </w:rPr>
        <w:t>traditions constitutionnelles</w:t>
      </w:r>
      <w:r>
        <w:rPr/>
        <w:t> </w:t>
      </w:r>
      <w:r>
        <w:rPr>
          <w:rFonts w:ascii="TT A 20 5 E 38 8t 00" w:hAnsi="TT A 20 5 E 38 8t 00"/>
        </w:rPr>
        <w:t>communes</w:t>
      </w:r>
      <w:r>
        <w:rPr/>
        <w:t> </w:t>
      </w:r>
      <w:r>
        <w:rPr>
          <w:rFonts w:ascii="TT A 20 5 E 38 8t 00" w:hAnsi="TT A 20 5 E 38 8t 00"/>
        </w:rPr>
        <w:t>aux</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font partie</w:t>
      </w:r>
      <w:r>
        <w:rPr/>
        <w:t> </w:t>
      </w:r>
      <w:r>
        <w:rPr>
          <w:rFonts w:ascii="TT A 20 5 E 38 8t 00" w:hAnsi="TT A 20 5 E 38 8t 00"/>
        </w:rPr>
        <w:t>du</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n</w:t>
      </w:r>
      <w:r>
        <w:rPr/>
        <w:t> </w:t>
      </w:r>
      <w:r>
        <w:rPr>
          <w:rFonts w:ascii="TT A 20 5 E 38 8t 00" w:hAnsi="TT A 20 5 E 38 8t 00"/>
        </w:rPr>
        <w:t>tant</w:t>
      </w:r>
      <w:r>
        <w:rPr/>
        <w:t> </w:t>
      </w:r>
      <w:r>
        <w:rPr>
          <w:rFonts w:ascii="TT A 20 5 E 38 8t 00" w:hAnsi="TT A 20 5 E 38 8t 00"/>
        </w:rPr>
        <w:t>que principes g</w:t>
      </w:r>
      <w:r>
        <w:rPr/>
        <w:t>é</w:t>
      </w:r>
      <w:r>
        <w:rPr>
          <w:rFonts w:ascii="TT A 20 5 E 38 8t 00" w:hAnsi="TT A 20 5 E 38 8t 00"/>
        </w:rPr>
        <w:t>n</w:t>
      </w:r>
      <w:r>
        <w:rPr/>
        <w:t>é</w:t>
      </w:r>
      <w:r>
        <w:rPr>
          <w:rFonts w:ascii="TT A 20 5 E 38 8t 00" w:hAnsi="TT A 20 5 E 38 8t 00"/>
        </w:rPr>
        <w:t>raux.</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10</w:t>
      </w:r>
      <w:r>
        <w:rPr>
          <w:color w:val="000000"/>
        </w:rPr>
        <w:t> </w:t>
      </w:r>
    </w:p>
    <w:p>
      <w:pPr>
        <w:pStyle w:val="CM63"/>
        <w:bidi w:val="0"/>
        <w:spacing w:lineRule="atLeast" w:line="413"/>
        <w:ind w:left="0" w:right="0" w:hanging="0"/>
        <w:jc w:val="center"/>
        <w:rPr/>
      </w:pPr>
      <w:r>
        <w:rPr>
          <w:rFonts w:ascii="TT A 20 5 E 38 8t 00" w:hAnsi="TT A 20 5 E 38 8t 00"/>
          <w:color w:val="000000"/>
        </w:rPr>
        <w:t>La citoyennet</w:t>
      </w:r>
      <w:r>
        <w:rPr>
          <w:color w:val="000000"/>
        </w:rPr>
        <w:t>é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p>
    <w:p>
      <w:pPr>
        <w:pStyle w:val="Default"/>
        <w:numPr>
          <w:ilvl w:val="0"/>
          <w:numId w:val="7"/>
        </w:numPr>
        <w:bidi w:val="0"/>
        <w:ind w:left="0" w:right="0" w:hanging="0"/>
        <w:jc w:val="left"/>
        <w:rPr/>
      </w:pPr>
      <w:r>
        <w:rPr>
          <w:rFonts w:ascii="TT A 20 5 E 38 8t 00" w:hAnsi="TT A 20 5 E 38 8t 00"/>
        </w:rPr>
        <w:t>1.</w:t>
      </w:r>
      <w:r>
        <w:rPr/>
        <w:t> </w:t>
      </w:r>
      <w:r>
        <w:rPr>
          <w:rFonts w:ascii="TT A 20 5 E 38 8t 00" w:hAnsi="TT A 20 5 E 38 8t 00"/>
        </w:rPr>
        <w:t>Toute personne ayant</w:t>
      </w:r>
      <w:r>
        <w:rPr/>
        <w:t> </w:t>
      </w:r>
      <w:r>
        <w:rPr>
          <w:rFonts w:ascii="TT A 20 5 E 38 8t 00" w:hAnsi="TT A 20 5 E 38 8t 00"/>
        </w:rPr>
        <w:t>la nationalit</w:t>
      </w:r>
      <w:r>
        <w:rPr/>
        <w:t>é </w:t>
      </w:r>
      <w:r>
        <w:rPr>
          <w:rFonts w:ascii="TT A 20 5 E 38 8t 00" w:hAnsi="TT A 20 5 E 38 8t 00"/>
        </w:rPr>
        <w:t>d'un</w:t>
      </w:r>
      <w:r>
        <w:rPr/>
        <w:t> É</w:t>
      </w:r>
      <w:r>
        <w:rPr>
          <w:rFonts w:ascii="TT A 20 5 E 38 8t 00" w:hAnsi="TT A 20 5 E 38 8t 00"/>
        </w:rPr>
        <w:t>tat</w:t>
      </w:r>
      <w:r>
        <w:rPr/>
        <w:t> </w:t>
      </w:r>
      <w:r>
        <w:rPr>
          <w:rFonts w:ascii="TT A 20 5 E 38 8t 00" w:hAnsi="TT A 20 5 E 38 8t 00"/>
        </w:rPr>
        <w:t>membre poss</w:t>
      </w:r>
      <w:r>
        <w:rPr/>
        <w:t>è</w:t>
      </w:r>
      <w:r>
        <w:rPr>
          <w:rFonts w:ascii="TT A 20 5 E 38 8t 00" w:hAnsi="TT A 20 5 E 38 8t 00"/>
        </w:rPr>
        <w:t>de</w:t>
      </w:r>
      <w:r>
        <w:rPr/>
        <w:t> </w:t>
      </w:r>
      <w:r>
        <w:rPr>
          <w:rFonts w:ascii="TT A 20 5 E 38 8t 00" w:hAnsi="TT A 20 5 E 38 8t 00"/>
        </w:rPr>
        <w:t>la citoyennet</w:t>
      </w:r>
      <w:r>
        <w:rPr/>
        <w:t>é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La citoyennet</w:t>
      </w:r>
      <w:r>
        <w:rPr/>
        <w:t>é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s'ajoute</w:t>
      </w:r>
      <w:r>
        <w:rPr/>
        <w:t> à </w:t>
      </w:r>
      <w:r>
        <w:rPr>
          <w:rFonts w:ascii="TT A 20 5 E 38 8t 00" w:hAnsi="TT A 20 5 E 38 8t 00"/>
        </w:rPr>
        <w:t>la</w:t>
      </w:r>
      <w:r>
        <w:rPr/>
        <w:t> </w:t>
      </w:r>
      <w:r>
        <w:rPr>
          <w:rFonts w:ascii="TT A 20 5 E 38 8t 00" w:hAnsi="TT A 20 5 E 38 8t 00"/>
        </w:rPr>
        <w:t>citoyennet</w:t>
      </w:r>
      <w:r>
        <w:rPr/>
        <w:t>é </w:t>
      </w:r>
      <w:r>
        <w:rPr>
          <w:rFonts w:ascii="TT A 20 5 E 38 8t 00" w:hAnsi="TT A 20 5 E 38 8t 00"/>
        </w:rPr>
        <w:t>nationale</w:t>
      </w:r>
      <w:r>
        <w:rPr/>
        <w:t> </w:t>
      </w:r>
      <w:r>
        <w:rPr>
          <w:rFonts w:ascii="TT A 20 5 E 38 8t 00" w:hAnsi="TT A 20 5 E 38 8t 00"/>
        </w:rPr>
        <w:t>et</w:t>
      </w:r>
      <w:r>
        <w:rPr/>
        <w:t> </w:t>
      </w:r>
      <w:r>
        <w:rPr>
          <w:rFonts w:ascii="TT A 20 5 E 38 8t 00" w:hAnsi="TT A 20 5 E 38 8t 00"/>
        </w:rPr>
        <w:t>ne</w:t>
      </w:r>
      <w:r>
        <w:rPr/>
        <w:t> </w:t>
      </w:r>
      <w:r>
        <w:rPr>
          <w:rFonts w:ascii="TT A 20 5 E 38 8t 00" w:hAnsi="TT A 20 5 E 38 8t 00"/>
        </w:rPr>
        <w:t>la</w:t>
      </w:r>
      <w:r>
        <w:rPr/>
        <w:t> </w:t>
      </w:r>
      <w:r>
        <w:rPr>
          <w:rFonts w:ascii="TT A 20 5 E 38 8t 00" w:hAnsi="TT A 20 5 E 38 8t 00"/>
        </w:rPr>
        <w:t>remplace pas.</w:t>
      </w:r>
      <w:r>
        <w:rPr/>
        <w:t>  </w:t>
      </w:r>
    </w:p>
    <w:p>
      <w:pPr>
        <w:pStyle w:val="Default"/>
        <w:numPr>
          <w:ilvl w:val="0"/>
          <w:numId w:val="7"/>
        </w:numPr>
        <w:bidi w:val="0"/>
        <w:ind w:left="0" w:right="0" w:hanging="0"/>
        <w:jc w:val="left"/>
        <w:rPr/>
      </w:pPr>
      <w:r>
        <w:rPr>
          <w:rFonts w:ascii="TT A 20 5 E 38 8t 00" w:hAnsi="TT A 20 5 E 38 8t 00"/>
        </w:rPr>
        <w:t>2.</w:t>
      </w:r>
      <w:r>
        <w:rPr/>
        <w:t> </w:t>
      </w:r>
      <w:r>
        <w:rPr>
          <w:rFonts w:ascii="TT A 20 5 E 38 8t 00" w:hAnsi="TT A 20 5 E 38 8t 00"/>
        </w:rPr>
        <w:t>Les citoyen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jouissent</w:t>
      </w:r>
      <w:r>
        <w:rPr/>
        <w:t> </w:t>
      </w:r>
      <w:r>
        <w:rPr>
          <w:rFonts w:ascii="TT A 20 5 E 38 8t 00" w:hAnsi="TT A 20 5 E 38 8t 00"/>
        </w:rPr>
        <w:t>des</w:t>
      </w:r>
      <w:r>
        <w:rPr/>
        <w:t> </w:t>
      </w:r>
      <w:r>
        <w:rPr>
          <w:rFonts w:ascii="TT A 20 5 E 38 8t 00" w:hAnsi="TT A 20 5 E 38 8t 00"/>
        </w:rPr>
        <w:t>droits</w:t>
      </w:r>
      <w:r>
        <w:rPr/>
        <w:t> </w:t>
      </w:r>
      <w:r>
        <w:rPr>
          <w:rFonts w:ascii="TT A 20 5 E 38 8t 00" w:hAnsi="TT A 20 5 E 38 8t 00"/>
        </w:rPr>
        <w:t>et</w:t>
      </w:r>
      <w:r>
        <w:rPr/>
        <w:t> </w:t>
      </w:r>
      <w:r>
        <w:rPr>
          <w:rFonts w:ascii="TT A 20 5 E 38 8t 00" w:hAnsi="TT A 20 5 E 38 8t 00"/>
        </w:rPr>
        <w:t>sont</w:t>
      </w:r>
      <w:r>
        <w:rPr/>
        <w:t> </w:t>
      </w:r>
      <w:r>
        <w:rPr>
          <w:rFonts w:ascii="TT A 20 5 E 38 8t 00" w:hAnsi="TT A 20 5 E 38 8t 00"/>
        </w:rPr>
        <w:t>soumis</w:t>
      </w:r>
      <w:r>
        <w:rPr/>
        <w:t> </w:t>
      </w:r>
      <w:r>
        <w:rPr>
          <w:rFonts w:ascii="TT A 20 5 E 38 8t 00" w:hAnsi="TT A 20 5 E 38 8t 00"/>
        </w:rPr>
        <w:t>aux</w:t>
      </w:r>
      <w:r>
        <w:rPr/>
        <w:t> </w:t>
      </w:r>
      <w:r>
        <w:rPr>
          <w:rFonts w:ascii="TT A 20 5 E 38 8t 00" w:hAnsi="TT A 20 5 E 38 8t 00"/>
        </w:rPr>
        <w:t>devoirs pr</w:t>
      </w:r>
      <w:r>
        <w:rPr/>
        <w:t>é</w:t>
      </w:r>
      <w:r>
        <w:rPr>
          <w:rFonts w:ascii="TT A 20 5 E 38 8t 00" w:hAnsi="TT A 20 5 E 38 8t 00"/>
        </w:rPr>
        <w:t>vus par</w:t>
      </w:r>
      <w:r>
        <w:rPr/>
        <w:t> </w:t>
      </w:r>
      <w:r>
        <w:rPr>
          <w:rFonts w:ascii="TT A 20 5 E 38 8t 00" w:hAnsi="TT A 20 5 E 38 8t 00"/>
        </w:rPr>
        <w:t>la Constitution.</w:t>
      </w:r>
      <w:r>
        <w:rPr/>
        <w:t> </w:t>
      </w:r>
      <w:r>
        <w:rPr>
          <w:rFonts w:ascii="TT A 20 5 E 38 8t 00" w:hAnsi="TT A 20 5 E 38 8t 00"/>
        </w:rPr>
        <w:t>Ils</w:t>
      </w:r>
      <w:r>
        <w:rPr/>
        <w:t> </w:t>
      </w:r>
      <w:r>
        <w:rPr>
          <w:rFonts w:ascii="TT A 20 5 E 38 8t 00" w:hAnsi="TT A 20 5 E 38 8t 00"/>
        </w:rPr>
        <w:t xml:space="preserve">ont: </w:t>
      </w:r>
    </w:p>
    <w:p>
      <w:pPr>
        <w:pStyle w:val="Default"/>
        <w:bidi w:val="0"/>
        <w:ind w:left="0" w:right="0" w:hanging="0"/>
        <w:jc w:val="left"/>
        <w:rPr/>
      </w:pPr>
      <w:r>
        <w:rPr/>
      </w:r>
    </w:p>
    <w:p>
      <w:pPr>
        <w:pStyle w:val="CM63"/>
        <w:bidi w:val="0"/>
        <w:spacing w:lineRule="atLeast" w:line="416"/>
        <w:ind w:left="563" w:right="0" w:hanging="562"/>
        <w:jc w:val="left"/>
        <w:rPr/>
      </w:pPr>
      <w:r>
        <w:rPr>
          <w:rFonts w:ascii="TT A 20 5 E 38 8t 00" w:hAnsi="TT A 20 5 E 38 8t 00"/>
          <w:color w:val="000000"/>
        </w:rPr>
        <w:t>a)</w:t>
        <w:tab/>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irculer</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w:t>
      </w:r>
      <w:r>
        <w:rPr>
          <w:color w:val="000000"/>
        </w:rPr>
        <w:t>é</w:t>
      </w:r>
      <w:r>
        <w:rPr>
          <w:rFonts w:ascii="TT A 20 5 E 38 8t 00" w:hAnsi="TT A 20 5 E 38 8t 00"/>
          <w:color w:val="000000"/>
        </w:rPr>
        <w:t>journer</w:t>
      </w:r>
      <w:r>
        <w:rPr>
          <w:color w:val="000000"/>
        </w:rPr>
        <w:t> </w:t>
      </w:r>
      <w:r>
        <w:rPr>
          <w:rFonts w:ascii="TT A 20 5 E 38 8t 00" w:hAnsi="TT A 20 5 E 38 8t 00"/>
          <w:color w:val="000000"/>
        </w:rPr>
        <w:t>librement</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e territoire</w:t>
      </w:r>
      <w:r>
        <w:rPr>
          <w:color w:val="000000"/>
        </w:rPr>
        <w:t> </w:t>
      </w:r>
      <w:r>
        <w:rPr>
          <w:rFonts w:ascii="TT A 20 5 E 38 8t 00" w:hAnsi="TT A 20 5 E 38 8t 00"/>
          <w:color w:val="000000"/>
        </w:rPr>
        <w:t>d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 xml:space="preserve">membres; </w:t>
      </w:r>
    </w:p>
    <w:p>
      <w:pPr>
        <w:pStyle w:val="CM63"/>
        <w:bidi w:val="0"/>
        <w:spacing w:lineRule="atLeast" w:line="416"/>
        <w:ind w:left="565" w:right="343" w:hanging="565"/>
        <w:jc w:val="left"/>
        <w:rPr/>
      </w:pPr>
      <w:r>
        <w:rPr>
          <w:rFonts w:ascii="TT A 20 5 E 38 8t 00" w:hAnsi="TT A 20 5 E 38 8t 00"/>
          <w:color w:val="000000"/>
        </w:rPr>
        <w:t>b)</w:t>
        <w:tab/>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vot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ligibilit</w:t>
      </w:r>
      <w:r>
        <w:rPr>
          <w:color w:val="000000"/>
        </w:rPr>
        <w:t>é </w:t>
      </w:r>
      <w:r>
        <w:rPr>
          <w:rFonts w:ascii="TT A 20 5 E 38 8t 00" w:hAnsi="TT A 20 5 E 38 8t 00"/>
          <w:color w:val="000000"/>
        </w:rPr>
        <w:t>aux</w:t>
      </w:r>
      <w:r>
        <w:rPr>
          <w:color w:val="000000"/>
        </w:rPr>
        <w:t> é</w:t>
      </w:r>
      <w:r>
        <w:rPr>
          <w:rFonts w:ascii="TT A 20 5 E 38 8t 00" w:hAnsi="TT A 20 5 E 38 8t 00"/>
          <w:color w:val="000000"/>
        </w:rPr>
        <w:t>lections</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ainsi</w:t>
      </w:r>
      <w:r>
        <w:rPr>
          <w:color w:val="000000"/>
        </w:rPr>
        <w:t> </w:t>
      </w:r>
      <w:r>
        <w:rPr>
          <w:rFonts w:ascii="TT A 20 5 E 38 8t 00" w:hAnsi="TT A 20 5 E 38 8t 00"/>
          <w:color w:val="000000"/>
        </w:rPr>
        <w:t>qu'aux</w:t>
      </w:r>
      <w:r>
        <w:rPr>
          <w:color w:val="000000"/>
        </w:rPr>
        <w:t> é</w:t>
      </w:r>
      <w:r>
        <w:rPr>
          <w:rFonts w:ascii="TT A 20 5 E 38 8t 00" w:hAnsi="TT A 20 5 E 38 8t 00"/>
          <w:color w:val="000000"/>
        </w:rPr>
        <w:t>lections municipale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o</w:t>
      </w:r>
      <w:r>
        <w:rPr>
          <w:color w:val="000000"/>
        </w:rPr>
        <w:t>ù </w:t>
      </w:r>
      <w:r>
        <w:rPr>
          <w:rFonts w:ascii="TT A 20 5 E 38 8t 00" w:hAnsi="TT A 20 5 E 38 8t 00"/>
          <w:color w:val="000000"/>
        </w:rPr>
        <w:t>ils</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sident,</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m</w:t>
      </w:r>
      <w:r>
        <w:rPr>
          <w:color w:val="000000"/>
        </w:rPr>
        <w:t>ê</w:t>
      </w:r>
      <w:r>
        <w:rPr>
          <w:rFonts w:ascii="TT A 20 5 E 38 8t 00" w:hAnsi="TT A 20 5 E 38 8t 00"/>
          <w:color w:val="000000"/>
        </w:rPr>
        <w:t>mes</w:t>
      </w:r>
      <w:r>
        <w:rPr>
          <w:color w:val="000000"/>
        </w:rPr>
        <w:t> </w:t>
      </w:r>
      <w:r>
        <w:rPr>
          <w:rFonts w:ascii="TT A 20 5 E 38 8t 00" w:hAnsi="TT A 20 5 E 38 8t 00"/>
          <w:color w:val="000000"/>
        </w:rPr>
        <w:t>conditions</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les ressortissant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et</w:t>
      </w:r>
      <w:r>
        <w:rPr>
          <w:color w:val="000000"/>
        </w:rPr>
        <w:t> É</w:t>
      </w:r>
      <w:r>
        <w:rPr>
          <w:rFonts w:ascii="TT A 20 5 E 38 8t 00" w:hAnsi="TT A 20 5 E 38 8t 00"/>
          <w:color w:val="000000"/>
        </w:rPr>
        <w:t xml:space="preserve">tat; </w:t>
      </w:r>
    </w:p>
    <w:p>
      <w:pPr>
        <w:pStyle w:val="CM63"/>
        <w:bidi w:val="0"/>
        <w:spacing w:lineRule="atLeast" w:line="416"/>
        <w:ind w:left="563" w:right="0" w:hanging="562"/>
        <w:jc w:val="left"/>
        <w:rPr/>
      </w:pPr>
      <w:r>
        <w:rPr>
          <w:rFonts w:ascii="TT A 20 5 E 38 8t 00" w:hAnsi="TT A 20 5 E 38 8t 00"/>
          <w:color w:val="000000"/>
        </w:rPr>
        <w:t>c)</w:t>
        <w:tab/>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 b</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ficier,</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territoire</w:t>
      </w:r>
      <w:r>
        <w:rPr>
          <w:color w:val="000000"/>
        </w:rPr>
        <w:t> </w:t>
      </w:r>
      <w:r>
        <w:rPr>
          <w:rFonts w:ascii="TT A 20 5 E 38 8t 00" w:hAnsi="TT A 20 5 E 38 8t 00"/>
          <w:color w:val="000000"/>
        </w:rPr>
        <w:t>d'un</w:t>
      </w:r>
      <w:r>
        <w:rPr>
          <w:color w:val="000000"/>
        </w:rPr>
        <w:t> </w:t>
      </w:r>
      <w:r>
        <w:rPr>
          <w:rFonts w:ascii="TT A 20 5 E 38 8t 00" w:hAnsi="TT A 20 5 E 38 8t 00"/>
          <w:color w:val="000000"/>
        </w:rPr>
        <w:t>pays</w:t>
      </w:r>
      <w:r>
        <w:rPr>
          <w:color w:val="000000"/>
        </w:rPr>
        <w:t> </w:t>
      </w:r>
      <w:r>
        <w:rPr>
          <w:rFonts w:ascii="TT A 20 5 E 38 8t 00" w:hAnsi="TT A 20 5 E 38 8t 00"/>
          <w:color w:val="000000"/>
        </w:rPr>
        <w:t>tiers</w:t>
      </w:r>
      <w:r>
        <w:rPr>
          <w:color w:val="000000"/>
        </w:rPr>
        <w:t> </w:t>
      </w:r>
      <w:r>
        <w:rPr>
          <w:rFonts w:ascii="TT A 20 5 E 38 8t 00" w:hAnsi="TT A 20 5 E 38 8t 00"/>
          <w:color w:val="000000"/>
        </w:rPr>
        <w:t>o</w:t>
      </w:r>
      <w:r>
        <w:rPr>
          <w:color w:val="000000"/>
        </w:rPr>
        <w:t>ù </w:t>
      </w:r>
      <w:r>
        <w:rPr>
          <w:rFonts w:ascii="TT A 20 5 E 38 8t 00" w:hAnsi="TT A 20 5 E 38 8t 00"/>
          <w:color w:val="000000"/>
        </w:rPr>
        <w:t>l'</w:t>
      </w:r>
      <w:r>
        <w:rPr>
          <w:color w:val="000000"/>
        </w:rPr>
        <w:t>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dont ils</w:t>
      </w:r>
      <w:r>
        <w:rPr>
          <w:color w:val="000000"/>
        </w:rPr>
        <w:t> </w:t>
      </w:r>
      <w:r>
        <w:rPr>
          <w:rFonts w:ascii="TT A 20 5 E 38 8t 00" w:hAnsi="TT A 20 5 E 38 8t 00"/>
          <w:color w:val="000000"/>
        </w:rPr>
        <w:t>sont ressortissants</w:t>
      </w:r>
      <w:r>
        <w:rPr>
          <w:color w:val="000000"/>
        </w:rPr>
        <w:t> </w:t>
      </w:r>
      <w:r>
        <w:rPr>
          <w:rFonts w:ascii="TT A 20 5 E 38 8t 00" w:hAnsi="TT A 20 5 E 38 8t 00"/>
          <w:color w:val="000000"/>
        </w:rPr>
        <w:t>n'est pas</w:t>
      </w:r>
      <w:r>
        <w:rPr>
          <w:color w:val="000000"/>
        </w:rPr>
        <w:t> </w:t>
      </w:r>
      <w:r>
        <w:rPr>
          <w:rFonts w:ascii="TT A 20 5 E 38 8t 00" w:hAnsi="TT A 20 5 E 38 8t 00"/>
          <w:color w:val="000000"/>
        </w:rPr>
        <w:t>repr</w:t>
      </w:r>
      <w:r>
        <w:rPr>
          <w:color w:val="000000"/>
        </w:rPr>
        <w:t>é</w:t>
      </w:r>
      <w:r>
        <w:rPr>
          <w:rFonts w:ascii="TT A 20 5 E 38 8t 00" w:hAnsi="TT A 20 5 E 38 8t 00"/>
          <w:color w:val="000000"/>
        </w:rPr>
        <w:t>sent</w:t>
      </w:r>
      <w:r>
        <w:rPr>
          <w:color w:val="000000"/>
        </w:rPr>
        <w:t>é</w:t>
      </w:r>
      <w:r>
        <w:rPr>
          <w:rFonts w:ascii="TT A 20 5 E 38 8t 00" w:hAnsi="TT A 20 5 E 38 8t 00"/>
          <w:color w:val="000000"/>
        </w:rPr>
        <w: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protec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autori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diplomatiqu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consulaires de</w:t>
      </w:r>
      <w:r>
        <w:rPr>
          <w:color w:val="000000"/>
        </w:rPr>
        <w:t> </w:t>
      </w:r>
      <w:r>
        <w:rPr>
          <w:rFonts w:ascii="TT A 20 5 E 38 8t 00" w:hAnsi="TT A 20 5 E 38 8t 00"/>
          <w:color w:val="000000"/>
        </w:rPr>
        <w:t>tout</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m</w:t>
      </w:r>
      <w:r>
        <w:rPr>
          <w:color w:val="000000"/>
        </w:rPr>
        <w:t>ê</w:t>
      </w:r>
      <w:r>
        <w:rPr>
          <w:rFonts w:ascii="TT A 20 5 E 38 8t 00" w:hAnsi="TT A 20 5 E 38 8t 00"/>
          <w:color w:val="000000"/>
        </w:rPr>
        <w:t>mes</w:t>
      </w:r>
      <w:r>
        <w:rPr>
          <w:color w:val="000000"/>
        </w:rPr>
        <w:t> </w:t>
      </w:r>
      <w:r>
        <w:rPr>
          <w:rFonts w:ascii="TT A 20 5 E 38 8t 00" w:hAnsi="TT A 20 5 E 38 8t 00"/>
          <w:color w:val="000000"/>
        </w:rPr>
        <w:t>conditions</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ressortissants</w:t>
      </w:r>
      <w:r>
        <w:rPr>
          <w:color w:val="000000"/>
        </w:rPr>
        <w:t> </w:t>
      </w:r>
      <w:r>
        <w:rPr>
          <w:rFonts w:ascii="TT A 20 5 E 38 8t 00" w:hAnsi="TT A 20 5 E 38 8t 00"/>
          <w:color w:val="000000"/>
        </w:rPr>
        <w:t>de cet</w:t>
      </w:r>
      <w:r>
        <w:rPr>
          <w:color w:val="000000"/>
        </w:rPr>
        <w:t> É</w:t>
      </w:r>
      <w:r>
        <w:rPr>
          <w:rFonts w:ascii="TT A 20 5 E 38 8t 00" w:hAnsi="TT A 20 5 E 38 8t 00"/>
          <w:color w:val="000000"/>
        </w:rPr>
        <w:t xml:space="preserve">tat; </w:t>
      </w:r>
    </w:p>
    <w:p>
      <w:pPr>
        <w:pStyle w:val="CM63"/>
        <w:bidi w:val="0"/>
        <w:spacing w:lineRule="atLeast" w:line="413"/>
        <w:ind w:left="568" w:right="193" w:hanging="567"/>
        <w:jc w:val="left"/>
        <w:rPr/>
      </w:pPr>
      <w:r>
        <w:rPr>
          <w:rFonts w:ascii="TT A 20 5 E 38 8t 00" w:hAnsi="TT A 20 5 E 38 8t 00"/>
          <w:color w:val="000000"/>
        </w:rPr>
        <w:t>d)</w:t>
        <w:tab/>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adresser</w:t>
      </w:r>
      <w:r>
        <w:rPr>
          <w:color w:val="000000"/>
        </w:rPr>
        <w:t> </w:t>
      </w:r>
      <w:r>
        <w:rPr>
          <w:rFonts w:ascii="TT A 20 5 E 38 8t 00" w:hAnsi="TT A 20 5 E 38 8t 00"/>
          <w:color w:val="000000"/>
        </w:rPr>
        <w:t>des p</w:t>
      </w:r>
      <w:r>
        <w:rPr>
          <w:color w:val="000000"/>
        </w:rPr>
        <w:t>é</w:t>
      </w:r>
      <w:r>
        <w:rPr>
          <w:rFonts w:ascii="TT A 20 5 E 38 8t 00" w:hAnsi="TT A 20 5 E 38 8t 00"/>
          <w:color w:val="000000"/>
        </w:rPr>
        <w:t>titions</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recourir</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m</w:t>
      </w:r>
      <w:r>
        <w:rPr>
          <w:color w:val="000000"/>
        </w:rPr>
        <w:t>é</w:t>
      </w:r>
      <w:r>
        <w:rPr>
          <w:rFonts w:ascii="TT A 20 5 E 38 8t 00" w:hAnsi="TT A 20 5 E 38 8t 00"/>
          <w:color w:val="000000"/>
        </w:rPr>
        <w:t>diateur</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ainsi</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adresser</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institution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organes</w:t>
      </w:r>
      <w:r>
        <w:rPr>
          <w:color w:val="000000"/>
        </w:rPr>
        <w:t> </w:t>
      </w:r>
      <w:r>
        <w:rPr>
          <w:rFonts w:ascii="TT A 20 5 E 38 8t 00" w:hAnsi="TT A 20 5 E 38 8t 00"/>
          <w:color w:val="000000"/>
        </w:rPr>
        <w:t>consultatif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dans l'un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langu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nstitut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recevoir une</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pons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m</w:t>
      </w:r>
      <w:r>
        <w:rPr>
          <w:color w:val="000000"/>
        </w:rPr>
        <w:t>ê</w:t>
      </w:r>
      <w:r>
        <w:rPr>
          <w:rFonts w:ascii="TT A 20 5 E 38 8t 00" w:hAnsi="TT A 20 5 E 38 8t 00"/>
          <w:color w:val="000000"/>
        </w:rPr>
        <w:t>me</w:t>
      </w:r>
      <w:r>
        <w:rPr>
          <w:color w:val="000000"/>
        </w:rPr>
        <w:t> </w:t>
      </w:r>
      <w:r>
        <w:rPr>
          <w:rFonts w:ascii="TT A 20 5 E 38 8t 00" w:hAnsi="TT A 20 5 E 38 8t 00"/>
          <w:color w:val="000000"/>
        </w:rPr>
        <w:t>langue.</w:t>
      </w:r>
      <w:r>
        <w:rPr>
          <w:color w:val="000000"/>
        </w:rPr>
        <w:t> </w:t>
      </w:r>
    </w:p>
    <w:p>
      <w:pPr>
        <w:pStyle w:val="CM7"/>
        <w:bidi w:val="0"/>
        <w:spacing w:lineRule="atLeast" w:line="416"/>
        <w:ind w:left="0" w:right="218" w:hanging="0"/>
        <w:jc w:val="left"/>
        <w:rPr/>
      </w:pPr>
      <w:r>
        <w:rPr>
          <w:rFonts w:ascii="TT A 20 5 E 38 8t 00" w:hAnsi="TT A 20 5 E 38 8t 00"/>
          <w:color w:val="000000"/>
        </w:rPr>
        <w:t>Ces</w:t>
      </w:r>
      <w:r>
        <w:rPr>
          <w:color w:val="000000"/>
        </w:rPr>
        <w:t> </w:t>
      </w:r>
      <w:r>
        <w:rPr>
          <w:rFonts w:ascii="TT A 20 5 E 38 8t 00" w:hAnsi="TT A 20 5 E 38 8t 00"/>
          <w:color w:val="000000"/>
        </w:rPr>
        <w:t>droits</w:t>
      </w:r>
      <w:r>
        <w:rPr>
          <w:color w:val="000000"/>
        </w:rPr>
        <w:t> </w:t>
      </w:r>
      <w:r>
        <w:rPr>
          <w:rFonts w:ascii="TT A 20 5 E 38 8t 00" w:hAnsi="TT A 20 5 E 38 8t 00"/>
          <w:color w:val="000000"/>
        </w:rPr>
        <w:t>s'exercent</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condition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imites</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finies par</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nstitution</w:t>
      </w:r>
      <w:r>
        <w:rPr>
          <w:color w:val="000000"/>
        </w:rPr>
        <w:t> </w:t>
      </w:r>
      <w:r>
        <w:rPr>
          <w:rFonts w:ascii="TT A 20 5 E 38 8t 00" w:hAnsi="TT A 20 5 E 38 8t 00"/>
          <w:color w:val="000000"/>
        </w:rPr>
        <w:t>et pa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mesures adopt</w:t>
      </w:r>
      <w:r>
        <w:rPr>
          <w:color w:val="000000"/>
        </w:rPr>
        <w:t>é</w:t>
      </w:r>
      <w:r>
        <w:rPr>
          <w:rFonts w:ascii="TT A 20 5 E 38 8t 00" w:hAnsi="TT A 20 5 E 38 8t 00"/>
          <w:color w:val="000000"/>
        </w:rPr>
        <w:t>es</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applica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elle-ci.</w:t>
      </w:r>
      <w:r>
        <w:rPr>
          <w:color w:val="000000"/>
        </w:rPr>
        <w:t> </w:t>
      </w:r>
    </w:p>
    <w:p>
      <w:pPr>
        <w:pStyle w:val="CM75"/>
        <w:bidi w:val="0"/>
        <w:ind w:left="0" w:right="0" w:hanging="0"/>
        <w:jc w:val="center"/>
        <w:rPr/>
      </w:pPr>
      <w:r>
        <w:rPr>
          <w:color w:val="000000"/>
        </w:rPr>
        <w:t xml:space="preserve">LES COMPÉTENCES DE L'UNION </w:t>
      </w:r>
    </w:p>
    <w:p>
      <w:pPr>
        <w:pStyle w:val="CM62"/>
        <w:bidi w:val="0"/>
        <w:ind w:left="0" w:right="0" w:hanging="0"/>
        <w:jc w:val="center"/>
        <w:rPr/>
      </w:pPr>
      <w:r>
        <w:rPr>
          <w:rFonts w:ascii="TT A 20 5 E 38 8t 00" w:hAnsi="TT A 20 5 E 38 8t 00"/>
          <w:color w:val="000000"/>
        </w:rPr>
        <w:t>ARTICLE I-11</w:t>
      </w:r>
      <w:r>
        <w:rPr>
          <w:color w:val="000000"/>
        </w:rPr>
        <w:t> </w:t>
      </w:r>
    </w:p>
    <w:p>
      <w:pPr>
        <w:pStyle w:val="CM63"/>
        <w:bidi w:val="0"/>
        <w:ind w:left="0" w:right="0" w:hanging="0"/>
        <w:jc w:val="center"/>
        <w:rPr/>
      </w:pPr>
      <w:r>
        <w:rPr>
          <w:rFonts w:ascii="TT A 20 5 E 38 8t 00" w:hAnsi="TT A 20 5 E 38 8t 00"/>
          <w:color w:val="000000"/>
        </w:rPr>
        <w:t>Principes</w:t>
      </w:r>
      <w:r>
        <w:rPr>
          <w:color w:val="000000"/>
        </w:rPr>
        <w:t> </w:t>
      </w:r>
      <w:r>
        <w:rPr>
          <w:rFonts w:ascii="TT A 20 5 E 38 8t 00" w:hAnsi="TT A 20 5 E 38 8t 00"/>
          <w:color w:val="000000"/>
        </w:rPr>
        <w:t xml:space="preserve">fondamentaux </w:t>
      </w:r>
    </w:p>
    <w:p>
      <w:pPr>
        <w:pStyle w:val="Default"/>
        <w:numPr>
          <w:ilvl w:val="0"/>
          <w:numId w:val="8"/>
        </w:numPr>
        <w:bidi w:val="0"/>
        <w:ind w:left="0" w:right="0" w:hanging="0"/>
        <w:jc w:val="left"/>
        <w:rPr/>
      </w:pPr>
      <w:r>
        <w:rPr>
          <w:rFonts w:ascii="TT A 20 5 E 38 8t 00" w:hAnsi="TT A 20 5 E 38 8t 00"/>
        </w:rPr>
        <w:t>1.</w:t>
      </w:r>
      <w:r>
        <w:rPr/>
        <w:t> </w:t>
      </w:r>
      <w:r>
        <w:rPr>
          <w:rFonts w:ascii="TT A 20 5 E 38 8t 00" w:hAnsi="TT A 20 5 E 38 8t 00"/>
        </w:rPr>
        <w:t>Le principe</w:t>
      </w:r>
      <w:r>
        <w:rPr/>
        <w:t> </w:t>
      </w:r>
      <w:r>
        <w:rPr>
          <w:rFonts w:ascii="TT A 20 5 E 38 8t 00" w:hAnsi="TT A 20 5 E 38 8t 00"/>
        </w:rPr>
        <w:t>d'attribution</w:t>
      </w:r>
      <w:r>
        <w:rPr/>
        <w:t> </w:t>
      </w:r>
      <w:r>
        <w:rPr>
          <w:rFonts w:ascii="TT A 20 5 E 38 8t 00" w:hAnsi="TT A 20 5 E 38 8t 00"/>
        </w:rPr>
        <w:t>r</w:t>
      </w:r>
      <w:r>
        <w:rPr/>
        <w:t>é</w:t>
      </w:r>
      <w:r>
        <w:rPr>
          <w:rFonts w:ascii="TT A 20 5 E 38 8t 00" w:hAnsi="TT A 20 5 E 38 8t 00"/>
        </w:rPr>
        <w:t>git</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limitation</w:t>
      </w:r>
      <w:r>
        <w:rPr/>
        <w:t> </w:t>
      </w:r>
      <w:r>
        <w:rPr>
          <w:rFonts w:ascii="TT A 20 5 E 38 8t 00" w:hAnsi="TT A 20 5 E 38 8t 00"/>
        </w:rPr>
        <w:t>des</w:t>
      </w:r>
      <w:r>
        <w:rPr/>
        <w:t> </w:t>
      </w:r>
      <w:r>
        <w:rPr>
          <w:rFonts w:ascii="TT A 20 5 E 38 8t 00" w:hAnsi="TT A 20 5 E 38 8t 00"/>
        </w:rPr>
        <w:t>comp</w:t>
      </w:r>
      <w:r>
        <w:rPr/>
        <w:t>é</w:t>
      </w:r>
      <w:r>
        <w:rPr>
          <w:rFonts w:ascii="TT A 20 5 E 38 8t 00" w:hAnsi="TT A 20 5 E 38 8t 00"/>
        </w:rPr>
        <w:t>tenc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Les principes</w:t>
      </w:r>
      <w:r>
        <w:rPr/>
        <w:t> </w:t>
      </w:r>
      <w:r>
        <w:rPr>
          <w:rFonts w:ascii="TT A 20 5 E 38 8t 00" w:hAnsi="TT A 20 5 E 38 8t 00"/>
        </w:rPr>
        <w:t>de subsidiarit</w:t>
      </w:r>
      <w:r>
        <w:rPr/>
        <w:t>é </w:t>
      </w:r>
      <w:r>
        <w:rPr>
          <w:rFonts w:ascii="TT A 20 5 E 38 8t 00" w:hAnsi="TT A 20 5 E 38 8t 00"/>
        </w:rPr>
        <w:t>et</w:t>
      </w:r>
      <w:r>
        <w:rPr/>
        <w:t> </w:t>
      </w:r>
      <w:r>
        <w:rPr>
          <w:rFonts w:ascii="TT A 20 5 E 38 8t 00" w:hAnsi="TT A 20 5 E 38 8t 00"/>
        </w:rPr>
        <w:t>de proportionnalit</w:t>
      </w:r>
      <w:r>
        <w:rPr/>
        <w:t>é </w:t>
      </w:r>
      <w:r>
        <w:rPr>
          <w:rFonts w:ascii="TT A 20 5 E 38 8t 00" w:hAnsi="TT A 20 5 E 38 8t 00"/>
        </w:rPr>
        <w:t>r</w:t>
      </w:r>
      <w:r>
        <w:rPr/>
        <w:t>é</w:t>
      </w:r>
      <w:r>
        <w:rPr>
          <w:rFonts w:ascii="TT A 20 5 E 38 8t 00" w:hAnsi="TT A 20 5 E 38 8t 00"/>
        </w:rPr>
        <w:t>gissent</w:t>
      </w:r>
      <w:r>
        <w:rPr/>
        <w:t> </w:t>
      </w:r>
      <w:r>
        <w:rPr>
          <w:rFonts w:ascii="TT A 20 5 E 38 8t 00" w:hAnsi="TT A 20 5 E 38 8t 00"/>
        </w:rPr>
        <w:t>l'exercice</w:t>
      </w:r>
      <w:r>
        <w:rPr/>
        <w:t> </w:t>
      </w:r>
      <w:r>
        <w:rPr>
          <w:rFonts w:ascii="TT A 20 5 E 38 8t 00" w:hAnsi="TT A 20 5 E 38 8t 00"/>
        </w:rPr>
        <w:t>de</w:t>
      </w:r>
      <w:r>
        <w:rPr/>
        <w:t> </w:t>
      </w:r>
      <w:r>
        <w:rPr>
          <w:rFonts w:ascii="TT A 20 5 E 38 8t 00" w:hAnsi="TT A 20 5 E 38 8t 00"/>
        </w:rPr>
        <w:t>ces</w:t>
      </w:r>
      <w:r>
        <w:rPr/>
        <w:t> </w:t>
      </w:r>
      <w:r>
        <w:rPr>
          <w:rFonts w:ascii="TT A 20 5 E 38 8t 00" w:hAnsi="TT A 20 5 E 38 8t 00"/>
        </w:rPr>
        <w:t>comp</w:t>
      </w:r>
      <w:r>
        <w:rPr/>
        <w:t>é</w:t>
      </w:r>
      <w:r>
        <w:rPr>
          <w:rFonts w:ascii="TT A 20 5 E 38 8t 00" w:hAnsi="TT A 20 5 E 38 8t 00"/>
        </w:rPr>
        <w:t>tences.</w:t>
      </w:r>
      <w:r>
        <w:rPr/>
        <w:t> </w:t>
      </w:r>
    </w:p>
    <w:p>
      <w:pPr>
        <w:pStyle w:val="Default"/>
        <w:numPr>
          <w:ilvl w:val="0"/>
          <w:numId w:val="8"/>
        </w:numPr>
        <w:bidi w:val="0"/>
        <w:ind w:left="0" w:right="0" w:hanging="0"/>
        <w:jc w:val="left"/>
        <w:rPr/>
      </w:pPr>
      <w:r>
        <w:rPr>
          <w:rFonts w:ascii="TT A 20 5 E 38 8t 00" w:hAnsi="TT A 20 5 E 38 8t 00"/>
        </w:rPr>
        <w:t>2.</w:t>
      </w:r>
      <w:r>
        <w:rPr/>
        <w:t> </w:t>
      </w:r>
      <w:r>
        <w:rPr>
          <w:rFonts w:ascii="TT A 20 5 E 38 8t 00" w:hAnsi="TT A 20 5 E 38 8t 00"/>
        </w:rPr>
        <w:t>En</w:t>
      </w:r>
      <w:r>
        <w:rPr/>
        <w:t> </w:t>
      </w:r>
      <w:r>
        <w:rPr>
          <w:rFonts w:ascii="TT A 20 5 E 38 8t 00" w:hAnsi="TT A 20 5 E 38 8t 00"/>
        </w:rPr>
        <w:t>vertu</w:t>
      </w:r>
      <w:r>
        <w:rPr/>
        <w:t> </w:t>
      </w:r>
      <w:r>
        <w:rPr>
          <w:rFonts w:ascii="TT A 20 5 E 38 8t 00" w:hAnsi="TT A 20 5 E 38 8t 00"/>
        </w:rPr>
        <w:t>du</w:t>
      </w:r>
      <w:r>
        <w:rPr/>
        <w:t> </w:t>
      </w:r>
      <w:r>
        <w:rPr>
          <w:rFonts w:ascii="TT A 20 5 E 38 8t 00" w:hAnsi="TT A 20 5 E 38 8t 00"/>
        </w:rPr>
        <w:t>principe</w:t>
      </w:r>
      <w:r>
        <w:rPr/>
        <w:t> </w:t>
      </w:r>
      <w:r>
        <w:rPr>
          <w:rFonts w:ascii="TT A 20 5 E 38 8t 00" w:hAnsi="TT A 20 5 E 38 8t 00"/>
        </w:rPr>
        <w:t>d'attribution,</w:t>
      </w:r>
      <w:r>
        <w:rPr/>
        <w:t> </w:t>
      </w:r>
      <w:r>
        <w:rPr>
          <w:rFonts w:ascii="TT A 20 5 E 38 8t 00" w:hAnsi="TT A 20 5 E 38 8t 00"/>
        </w:rPr>
        <w:t>l'Union</w:t>
      </w:r>
      <w:r>
        <w:rPr/>
        <w:t> </w:t>
      </w:r>
      <w:r>
        <w:rPr>
          <w:rFonts w:ascii="TT A 20 5 E 38 8t 00" w:hAnsi="TT A 20 5 E 38 8t 00"/>
        </w:rPr>
        <w:t>agit</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limites</w:t>
      </w:r>
      <w:r>
        <w:rPr/>
        <w:t> </w:t>
      </w:r>
      <w:r>
        <w:rPr>
          <w:rFonts w:ascii="TT A 20 5 E 38 8t 00" w:hAnsi="TT A 20 5 E 38 8t 00"/>
        </w:rPr>
        <w:t>des</w:t>
      </w:r>
      <w:r>
        <w:rPr/>
        <w:t> </w:t>
      </w:r>
      <w:r>
        <w:rPr>
          <w:rFonts w:ascii="TT A 20 5 E 38 8t 00" w:hAnsi="TT A 20 5 E 38 8t 00"/>
        </w:rPr>
        <w:t>comp</w:t>
      </w:r>
      <w:r>
        <w:rPr/>
        <w:t>é</w:t>
      </w:r>
      <w:r>
        <w:rPr>
          <w:rFonts w:ascii="TT A 20 5 E 38 8t 00" w:hAnsi="TT A 20 5 E 38 8t 00"/>
        </w:rPr>
        <w:t>tences</w:t>
      </w:r>
      <w:r>
        <w:rPr/>
        <w:t> </w:t>
      </w:r>
      <w:r>
        <w:rPr>
          <w:rFonts w:ascii="TT A 20 5 E 38 8t 00" w:hAnsi="TT A 20 5 E 38 8t 00"/>
        </w:rPr>
        <w:t>que</w:t>
      </w:r>
      <w:r>
        <w:rPr/>
        <w:t> </w:t>
      </w:r>
      <w:r>
        <w:rPr>
          <w:rFonts w:ascii="TT A 20 5 E 38 8t 00" w:hAnsi="TT A 20 5 E 38 8t 00"/>
        </w:rPr>
        <w:t>les</w:t>
      </w:r>
      <w:r>
        <w:rPr/>
        <w:t> É</w:t>
      </w:r>
      <w:r>
        <w:rPr>
          <w:rFonts w:ascii="TT A 20 5 E 38 8t 00" w:hAnsi="TT A 20 5 E 38 8t 00"/>
        </w:rPr>
        <w:t>tats membres</w:t>
      </w:r>
      <w:r>
        <w:rPr/>
        <w:t> </w:t>
      </w:r>
      <w:r>
        <w:rPr>
          <w:rFonts w:ascii="TT A 20 5 E 38 8t 00" w:hAnsi="TT A 20 5 E 38 8t 00"/>
        </w:rPr>
        <w:t>lui</w:t>
      </w:r>
      <w:r>
        <w:rPr/>
        <w:t> </w:t>
      </w:r>
      <w:r>
        <w:rPr>
          <w:rFonts w:ascii="TT A 20 5 E 38 8t 00" w:hAnsi="TT A 20 5 E 38 8t 00"/>
        </w:rPr>
        <w:t>ont</w:t>
      </w:r>
      <w:r>
        <w:rPr/>
        <w:t> </w:t>
      </w:r>
      <w:r>
        <w:rPr>
          <w:rFonts w:ascii="TT A 20 5 E 38 8t 00" w:hAnsi="TT A 20 5 E 38 8t 00"/>
        </w:rPr>
        <w:t>attribu</w:t>
      </w:r>
      <w:r>
        <w:rPr/>
        <w:t>é</w:t>
      </w:r>
      <w:r>
        <w:rPr>
          <w:rFonts w:ascii="TT A 20 5 E 38 8t 00" w:hAnsi="TT A 20 5 E 38 8t 00"/>
        </w:rPr>
        <w:t>es</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pour</w:t>
      </w:r>
      <w:r>
        <w:rPr/>
        <w:t> </w:t>
      </w:r>
      <w:r>
        <w:rPr>
          <w:rFonts w:ascii="TT A 20 5 E 38 8t 00" w:hAnsi="TT A 20 5 E 38 8t 00"/>
        </w:rPr>
        <w:t>atteindre</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 xml:space="preserve">qu'elle </w:t>
      </w:r>
      <w:r>
        <w:rPr/>
        <w:t>é</w:t>
      </w:r>
      <w:r>
        <w:rPr>
          <w:rFonts w:ascii="TT A 20 5 E 38 8t 00" w:hAnsi="TT A 20 5 E 38 8t 00"/>
        </w:rPr>
        <w:t>tablit.</w:t>
      </w:r>
      <w:r>
        <w:rPr/>
        <w:t> </w:t>
      </w:r>
      <w:r>
        <w:rPr>
          <w:rFonts w:ascii="TT A 20 5 E 38 8t 00" w:hAnsi="TT A 20 5 E 38 8t 00"/>
        </w:rPr>
        <w:t>Toute comp</w:t>
      </w:r>
      <w:r>
        <w:rPr/>
        <w:t>é</w:t>
      </w:r>
      <w:r>
        <w:rPr>
          <w:rFonts w:ascii="TT A 20 5 E 38 8t 00" w:hAnsi="TT A 20 5 E 38 8t 00"/>
        </w:rPr>
        <w:t>tence</w:t>
      </w:r>
      <w:r>
        <w:rPr/>
        <w:t> </w:t>
      </w:r>
      <w:r>
        <w:rPr>
          <w:rFonts w:ascii="TT A 20 5 E 38 8t 00" w:hAnsi="TT A 20 5 E 38 8t 00"/>
        </w:rPr>
        <w:t>non</w:t>
      </w:r>
      <w:r>
        <w:rPr/>
        <w:t> </w:t>
      </w:r>
      <w:r>
        <w:rPr>
          <w:rFonts w:ascii="TT A 20 5 E 38 8t 00" w:hAnsi="TT A 20 5 E 38 8t 00"/>
        </w:rPr>
        <w:t>attribu</w:t>
      </w:r>
      <w:r>
        <w:rPr/>
        <w:t>é</w:t>
      </w:r>
      <w:r>
        <w:rPr>
          <w:rFonts w:ascii="TT A 20 5 E 38 8t 00" w:hAnsi="TT A 20 5 E 38 8t 00"/>
        </w:rPr>
        <w:t>e</w:t>
      </w:r>
      <w:r>
        <w:rPr/>
        <w:t> à </w:t>
      </w:r>
      <w:r>
        <w:rPr>
          <w:rFonts w:ascii="TT A 20 5 E 38 8t 00" w:hAnsi="TT A 20 5 E 38 8t 00"/>
        </w:rPr>
        <w:t>l'Union</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appartient</w:t>
      </w:r>
      <w:r>
        <w:rPr/>
        <w:t> </w:t>
      </w:r>
      <w:r>
        <w:rPr>
          <w:rFonts w:ascii="TT A 20 5 E 38 8t 00" w:hAnsi="TT A 20 5 E 38 8t 00"/>
        </w:rPr>
        <w:t>aux</w:t>
      </w:r>
      <w:r>
        <w:rPr/>
        <w:t> É</w:t>
      </w:r>
      <w:r>
        <w:rPr>
          <w:rFonts w:ascii="TT A 20 5 E 38 8t 00" w:hAnsi="TT A 20 5 E 38 8t 00"/>
        </w:rPr>
        <w:t>tats</w:t>
      </w:r>
      <w:r>
        <w:rPr/>
        <w:t> </w:t>
      </w:r>
      <w:r>
        <w:rPr>
          <w:rFonts w:ascii="TT A 20 5 E 38 8t 00" w:hAnsi="TT A 20 5 E 38 8t 00"/>
        </w:rPr>
        <w:t>membres.</w:t>
      </w:r>
      <w:r>
        <w:rPr/>
        <w:t> </w:t>
      </w:r>
    </w:p>
    <w:p>
      <w:pPr>
        <w:pStyle w:val="Default"/>
        <w:numPr>
          <w:ilvl w:val="1"/>
          <w:numId w:val="8"/>
        </w:numPr>
        <w:bidi w:val="0"/>
        <w:ind w:left="0" w:right="0" w:hanging="0"/>
        <w:jc w:val="left"/>
        <w:rPr/>
      </w:pPr>
      <w:r>
        <w:rPr>
          <w:rFonts w:ascii="TT A 20 5 E 38 8t 00" w:hAnsi="TT A 20 5 E 38 8t 00"/>
        </w:rPr>
        <w:t>3.</w:t>
      </w:r>
      <w:r>
        <w:rPr/>
        <w:t> </w:t>
      </w:r>
      <w:r>
        <w:rPr>
          <w:rFonts w:ascii="TT A 20 5 E 38 8t 00" w:hAnsi="TT A 20 5 E 38 8t 00"/>
        </w:rPr>
        <w:t>En</w:t>
      </w:r>
      <w:r>
        <w:rPr/>
        <w:t> </w:t>
      </w:r>
      <w:r>
        <w:rPr>
          <w:rFonts w:ascii="TT A 20 5 E 38 8t 00" w:hAnsi="TT A 20 5 E 38 8t 00"/>
        </w:rPr>
        <w:t>vertu</w:t>
      </w:r>
      <w:r>
        <w:rPr/>
        <w:t> </w:t>
      </w:r>
      <w:r>
        <w:rPr>
          <w:rFonts w:ascii="TT A 20 5 E 38 8t 00" w:hAnsi="TT A 20 5 E 38 8t 00"/>
        </w:rPr>
        <w:t>du</w:t>
      </w:r>
      <w:r>
        <w:rPr/>
        <w:t> </w:t>
      </w:r>
      <w:r>
        <w:rPr>
          <w:rFonts w:ascii="TT A 20 5 E 38 8t 00" w:hAnsi="TT A 20 5 E 38 8t 00"/>
        </w:rPr>
        <w:t>principe</w:t>
      </w:r>
      <w:r>
        <w:rPr/>
        <w:t> </w:t>
      </w:r>
      <w:r>
        <w:rPr>
          <w:rFonts w:ascii="TT A 20 5 E 38 8t 00" w:hAnsi="TT A 20 5 E 38 8t 00"/>
        </w:rPr>
        <w:t>de</w:t>
      </w:r>
      <w:r>
        <w:rPr/>
        <w:t> </w:t>
      </w:r>
      <w:r>
        <w:rPr>
          <w:rFonts w:ascii="TT A 20 5 E 38 8t 00" w:hAnsi="TT A 20 5 E 38 8t 00"/>
        </w:rPr>
        <w:t>subsidiarit</w:t>
      </w:r>
      <w:r>
        <w:rPr/>
        <w:t>é</w:t>
      </w:r>
      <w:r>
        <w:rPr>
          <w:rFonts w:ascii="TT A 20 5 E 38 8t 00" w:hAnsi="TT A 20 5 E 38 8t 00"/>
        </w:rPr>
        <w:t>,</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qui</w:t>
      </w:r>
      <w:r>
        <w:rPr/>
        <w:t> </w:t>
      </w:r>
      <w:r>
        <w:rPr>
          <w:rFonts w:ascii="TT A 20 5 E 38 8t 00" w:hAnsi="TT A 20 5 E 38 8t 00"/>
        </w:rPr>
        <w:t>ne</w:t>
      </w:r>
      <w:r>
        <w:rPr/>
        <w:t> </w:t>
      </w:r>
      <w:r>
        <w:rPr>
          <w:rFonts w:ascii="TT A 20 5 E 38 8t 00" w:hAnsi="TT A 20 5 E 38 8t 00"/>
        </w:rPr>
        <w:t>rel</w:t>
      </w:r>
      <w:r>
        <w:rPr/>
        <w:t>è</w:t>
      </w:r>
      <w:r>
        <w:rPr>
          <w:rFonts w:ascii="TT A 20 5 E 38 8t 00" w:hAnsi="TT A 20 5 E 38 8t 00"/>
        </w:rPr>
        <w:t>vent pas de</w:t>
      </w:r>
      <w:r>
        <w:rPr/>
        <w:t> </w:t>
      </w:r>
      <w:r>
        <w:rPr>
          <w:rFonts w:ascii="TT A 20 5 E 38 8t 00" w:hAnsi="TT A 20 5 E 38 8t 00"/>
        </w:rPr>
        <w:t>sa</w:t>
      </w:r>
      <w:r>
        <w:rPr/>
        <w:t> </w:t>
      </w:r>
      <w:r>
        <w:rPr>
          <w:rFonts w:ascii="TT A 20 5 E 38 8t 00" w:hAnsi="TT A 20 5 E 38 8t 00"/>
        </w:rPr>
        <w:t>comp</w:t>
      </w:r>
      <w:r>
        <w:rPr/>
        <w:t>é</w:t>
      </w:r>
      <w:r>
        <w:rPr>
          <w:rFonts w:ascii="TT A 20 5 E 38 8t 00" w:hAnsi="TT A 20 5 E 38 8t 00"/>
        </w:rPr>
        <w:t>tence exclusive,</w:t>
      </w:r>
      <w:r>
        <w:rPr/>
        <w:t> </w:t>
      </w:r>
      <w:r>
        <w:rPr>
          <w:rFonts w:ascii="TT A 20 5 E 38 8t 00" w:hAnsi="TT A 20 5 E 38 8t 00"/>
        </w:rPr>
        <w:t>l'Union</w:t>
      </w:r>
      <w:r>
        <w:rPr/>
        <w:t> </w:t>
      </w:r>
      <w:r>
        <w:rPr>
          <w:rFonts w:ascii="TT A 20 5 E 38 8t 00" w:hAnsi="TT A 20 5 E 38 8t 00"/>
        </w:rPr>
        <w:t>intervient</w:t>
      </w:r>
      <w:r>
        <w:rPr/>
        <w:t> </w:t>
      </w:r>
      <w:r>
        <w:rPr>
          <w:rFonts w:ascii="TT A 20 5 E 38 8t 00" w:hAnsi="TT A 20 5 E 38 8t 00"/>
        </w:rPr>
        <w:t>seulement</w:t>
      </w:r>
      <w:r>
        <w:rPr/>
        <w:t> </w:t>
      </w:r>
      <w:r>
        <w:rPr>
          <w:rFonts w:ascii="TT A 20 5 E 38 8t 00" w:hAnsi="TT A 20 5 E 38 8t 00"/>
        </w:rPr>
        <w:t>si,</w:t>
      </w:r>
      <w:r>
        <w:rPr/>
        <w:t> </w:t>
      </w:r>
      <w:r>
        <w:rPr>
          <w:rFonts w:ascii="TT A 20 5 E 38 8t 00" w:hAnsi="TT A 20 5 E 38 8t 00"/>
        </w:rPr>
        <w:t>et</w:t>
      </w:r>
      <w:r>
        <w:rPr/>
        <w:t> </w:t>
      </w:r>
      <w:r>
        <w:rPr>
          <w:rFonts w:ascii="TT A 20 5 E 38 8t 00" w:hAnsi="TT A 20 5 E 38 8t 00"/>
        </w:rPr>
        <w:t>dans la</w:t>
      </w:r>
      <w:r>
        <w:rPr/>
        <w:t> </w:t>
      </w:r>
      <w:r>
        <w:rPr>
          <w:rFonts w:ascii="TT A 20 5 E 38 8t 00" w:hAnsi="TT A 20 5 E 38 8t 00"/>
        </w:rPr>
        <w:t>mesure</w:t>
      </w:r>
      <w:r>
        <w:rPr/>
        <w:t> </w:t>
      </w:r>
      <w:r>
        <w:rPr>
          <w:rFonts w:ascii="TT A 20 5 E 38 8t 00" w:hAnsi="TT A 20 5 E 38 8t 00"/>
        </w:rPr>
        <w:t>o</w:t>
      </w:r>
      <w:r>
        <w:rPr/>
        <w:t>ù</w:t>
      </w:r>
      <w:r>
        <w:rPr>
          <w:rFonts w:ascii="TT A 20 5 E 38 8t 00" w:hAnsi="TT A 20 5 E 38 8t 00"/>
        </w:rPr>
        <w:t>,</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de</w:t>
      </w:r>
      <w:r>
        <w:rPr/>
        <w:t> </w:t>
      </w:r>
      <w:r>
        <w:rPr>
          <w:rFonts w:ascii="TT A 20 5 E 38 8t 00" w:hAnsi="TT A 20 5 E 38 8t 00"/>
        </w:rPr>
        <w:t>l'action</w:t>
      </w:r>
      <w:r>
        <w:rPr/>
        <w:t> </w:t>
      </w:r>
      <w:r>
        <w:rPr>
          <w:rFonts w:ascii="TT A 20 5 E 38 8t 00" w:hAnsi="TT A 20 5 E 38 8t 00"/>
        </w:rPr>
        <w:t>envisag</w:t>
      </w:r>
      <w:r>
        <w:rPr/>
        <w:t>é</w:t>
      </w:r>
      <w:r>
        <w:rPr>
          <w:rFonts w:ascii="TT A 20 5 E 38 8t 00" w:hAnsi="TT A 20 5 E 38 8t 00"/>
        </w:rPr>
        <w:t xml:space="preserve">e ne peuvent pas </w:t>
      </w:r>
      <w:r>
        <w:rPr/>
        <w:t>ê</w:t>
      </w:r>
      <w:r>
        <w:rPr>
          <w:rFonts w:ascii="TT A 20 5 E 38 8t 00" w:hAnsi="TT A 20 5 E 38 8t 00"/>
        </w:rPr>
        <w:t>tre atteints</w:t>
      </w:r>
      <w:r>
        <w:rPr/>
        <w:t> </w:t>
      </w:r>
      <w:r>
        <w:rPr>
          <w:rFonts w:ascii="TT A 20 5 E 38 8t 00" w:hAnsi="TT A 20 5 E 38 8t 00"/>
        </w:rPr>
        <w:t>de</w:t>
      </w:r>
      <w:r>
        <w:rPr/>
        <w:t> </w:t>
      </w:r>
      <w:r>
        <w:rPr>
          <w:rFonts w:ascii="TT A 20 5 E 38 8t 00" w:hAnsi="TT A 20 5 E 38 8t 00"/>
        </w:rPr>
        <w:t>mani</w:t>
      </w:r>
      <w:r>
        <w:rPr/>
        <w:t>è</w:t>
      </w:r>
      <w:r>
        <w:rPr>
          <w:rFonts w:ascii="TT A 20 5 E 38 8t 00" w:hAnsi="TT A 20 5 E 38 8t 00"/>
        </w:rPr>
        <w:t>re</w:t>
      </w:r>
      <w:r>
        <w:rPr/>
        <w:t> </w:t>
      </w:r>
      <w:r>
        <w:rPr>
          <w:rFonts w:ascii="TT A 20 5 E 38 8t 00" w:hAnsi="TT A 20 5 E 38 8t 00"/>
        </w:rPr>
        <w:t>suffisante par</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tant</w:t>
      </w:r>
      <w:r>
        <w:rPr/>
        <w:t> </w:t>
      </w:r>
      <w:r>
        <w:rPr>
          <w:rFonts w:ascii="TT A 20 5 E 38 8t 00" w:hAnsi="TT A 20 5 E 38 8t 00"/>
        </w:rPr>
        <w:t>au</w:t>
      </w:r>
      <w:r>
        <w:rPr/>
        <w:t> </w:t>
      </w:r>
      <w:r>
        <w:rPr>
          <w:rFonts w:ascii="TT A 20 5 E 38 8t 00" w:hAnsi="TT A 20 5 E 38 8t 00"/>
        </w:rPr>
        <w:t>niveau</w:t>
      </w:r>
      <w:r>
        <w:rPr/>
        <w:t> </w:t>
      </w:r>
      <w:r>
        <w:rPr>
          <w:rFonts w:ascii="TT A 20 5 E 38 8t 00" w:hAnsi="TT A 20 5 E 38 8t 00"/>
        </w:rPr>
        <w:t>central</w:t>
      </w:r>
      <w:r>
        <w:rPr/>
        <w:t> </w:t>
      </w:r>
      <w:r>
        <w:rPr>
          <w:rFonts w:ascii="TT A 20 5 E 38 8t 00" w:hAnsi="TT A 20 5 E 38 8t 00"/>
        </w:rPr>
        <w:t>qu'au</w:t>
      </w:r>
      <w:r>
        <w:rPr/>
        <w:t> </w:t>
      </w:r>
      <w:r>
        <w:rPr>
          <w:rFonts w:ascii="TT A 20 5 E 38 8t 00" w:hAnsi="TT A 20 5 E 38 8t 00"/>
        </w:rPr>
        <w:t>niveau</w:t>
      </w:r>
      <w:r>
        <w:rPr/>
        <w:t> </w:t>
      </w:r>
      <w:r>
        <w:rPr>
          <w:rFonts w:ascii="TT A 20 5 E 38 8t 00" w:hAnsi="TT A 20 5 E 38 8t 00"/>
        </w:rPr>
        <w:t>r</w:t>
      </w:r>
      <w:r>
        <w:rPr/>
        <w:t>é</w:t>
      </w:r>
      <w:r>
        <w:rPr>
          <w:rFonts w:ascii="TT A 20 5 E 38 8t 00" w:hAnsi="TT A 20 5 E 38 8t 00"/>
        </w:rPr>
        <w:t>gional et</w:t>
      </w:r>
      <w:r>
        <w:rPr/>
        <w:t> </w:t>
      </w:r>
      <w:r>
        <w:rPr>
          <w:rFonts w:ascii="TT A 20 5 E 38 8t 00" w:hAnsi="TT A 20 5 E 38 8t 00"/>
        </w:rPr>
        <w:t>local,</w:t>
      </w:r>
      <w:r>
        <w:rPr/>
        <w:t> </w:t>
      </w:r>
      <w:r>
        <w:rPr>
          <w:rFonts w:ascii="TT A 20 5 E 38 8t 00" w:hAnsi="TT A 20 5 E 38 8t 00"/>
        </w:rPr>
        <w:t>mais peuvent</w:t>
      </w:r>
      <w:r>
        <w:rPr/>
        <w:t> </w:t>
      </w:r>
      <w:r>
        <w:rPr>
          <w:rFonts w:ascii="TT A 20 5 E 38 8t 00" w:hAnsi="TT A 20 5 E 38 8t 00"/>
        </w:rPr>
        <w:t>l'</w:t>
      </w:r>
      <w:r>
        <w:rPr/>
        <w:t>ê</w:t>
      </w:r>
      <w:r>
        <w:rPr>
          <w:rFonts w:ascii="TT A 20 5 E 38 8t 00" w:hAnsi="TT A 20 5 E 38 8t 00"/>
        </w:rPr>
        <w:t>tre</w:t>
      </w:r>
      <w:r>
        <w:rPr/>
        <w:t> </w:t>
      </w:r>
      <w:r>
        <w:rPr>
          <w:rFonts w:ascii="TT A 20 5 E 38 8t 00" w:hAnsi="TT A 20 5 E 38 8t 00"/>
        </w:rPr>
        <w:t>mieux,</w:t>
      </w:r>
      <w:r>
        <w:rPr/>
        <w:t> </w:t>
      </w:r>
      <w:r>
        <w:rPr>
          <w:rFonts w:ascii="TT A 20 5 E 38 8t 00" w:hAnsi="TT A 20 5 E 38 8t 00"/>
        </w:rPr>
        <w:t>en</w:t>
      </w:r>
      <w:r>
        <w:rPr/>
        <w:t> </w:t>
      </w:r>
      <w:r>
        <w:rPr>
          <w:rFonts w:ascii="TT A 20 5 E 38 8t 00" w:hAnsi="TT A 20 5 E 38 8t 00"/>
        </w:rPr>
        <w:t>raison</w:t>
      </w:r>
      <w:r>
        <w:rPr/>
        <w:t> </w:t>
      </w:r>
      <w:r>
        <w:rPr>
          <w:rFonts w:ascii="TT A 20 5 E 38 8t 00" w:hAnsi="TT A 20 5 E 38 8t 00"/>
        </w:rPr>
        <w:t>des</w:t>
      </w:r>
      <w:r>
        <w:rPr/>
        <w:t> </w:t>
      </w:r>
      <w:r>
        <w:rPr>
          <w:rFonts w:ascii="TT A 20 5 E 38 8t 00" w:hAnsi="TT A 20 5 E 38 8t 00"/>
        </w:rPr>
        <w:t>dimensions</w:t>
      </w:r>
      <w:r>
        <w:rPr/>
        <w:t> </w:t>
      </w:r>
      <w:r>
        <w:rPr>
          <w:rFonts w:ascii="TT A 20 5 E 38 8t 00" w:hAnsi="TT A 20 5 E 38 8t 00"/>
        </w:rPr>
        <w:t>ou</w:t>
      </w:r>
      <w:r>
        <w:rPr/>
        <w:t> </w:t>
      </w:r>
      <w:r>
        <w:rPr>
          <w:rFonts w:ascii="TT A 20 5 E 38 8t 00" w:hAnsi="TT A 20 5 E 38 8t 00"/>
        </w:rPr>
        <w:t>des</w:t>
      </w:r>
      <w:r>
        <w:rPr/>
        <w:t> </w:t>
      </w:r>
      <w:r>
        <w:rPr>
          <w:rFonts w:ascii="TT A 20 5 E 38 8t 00" w:hAnsi="TT A 20 5 E 38 8t 00"/>
        </w:rPr>
        <w:t>effets</w:t>
      </w:r>
      <w:r>
        <w:rPr/>
        <w:t> </w:t>
      </w:r>
      <w:r>
        <w:rPr>
          <w:rFonts w:ascii="TT A 20 5 E 38 8t 00" w:hAnsi="TT A 20 5 E 38 8t 00"/>
        </w:rPr>
        <w:t>de l'action</w:t>
      </w:r>
      <w:r>
        <w:rPr/>
        <w:t> </w:t>
      </w:r>
      <w:r>
        <w:rPr>
          <w:rFonts w:ascii="TT A 20 5 E 38 8t 00" w:hAnsi="TT A 20 5 E 38 8t 00"/>
        </w:rPr>
        <w:t>envisag</w:t>
      </w:r>
      <w:r>
        <w:rPr/>
        <w:t>é</w:t>
      </w:r>
      <w:r>
        <w:rPr>
          <w:rFonts w:ascii="TT A 20 5 E 38 8t 00" w:hAnsi="TT A 20 5 E 38 8t 00"/>
        </w:rPr>
        <w:t>e,</w:t>
      </w:r>
      <w:r>
        <w:rPr/>
        <w:t> </w:t>
      </w:r>
      <w:r>
        <w:rPr>
          <w:rFonts w:ascii="TT A 20 5 E 38 8t 00" w:hAnsi="TT A 20 5 E 38 8t 00"/>
        </w:rPr>
        <w:t>au</w:t>
      </w:r>
      <w:r>
        <w:rPr/>
        <w:t> </w:t>
      </w:r>
      <w:r>
        <w:rPr>
          <w:rFonts w:ascii="TT A 20 5 E 38 8t 00" w:hAnsi="TT A 20 5 E 38 8t 00"/>
        </w:rPr>
        <w:t>niveau</w:t>
      </w:r>
      <w:r>
        <w:rPr/>
        <w:t> </w:t>
      </w:r>
      <w:r>
        <w:rPr>
          <w:rFonts w:ascii="TT A 20 5 E 38 8t 00" w:hAnsi="TT A 20 5 E 38 8t 00"/>
        </w:rPr>
        <w:t>de</w:t>
      </w:r>
      <w:r>
        <w:rPr/>
        <w:t> </w:t>
      </w:r>
      <w:r>
        <w:rPr>
          <w:rFonts w:ascii="TT A 20 5 E 38 8t 00" w:hAnsi="TT A 20 5 E 38 8t 00"/>
        </w:rPr>
        <w:t>l'Union.</w:t>
      </w:r>
      <w:r>
        <w:rPr/>
        <w:t> </w:t>
      </w:r>
    </w:p>
    <w:p>
      <w:pPr>
        <w:pStyle w:val="Default"/>
        <w:numPr>
          <w:ilvl w:val="1"/>
          <w:numId w:val="8"/>
        </w:numPr>
        <w:bidi w:val="0"/>
        <w:ind w:left="0" w:right="0" w:hanging="0"/>
        <w:jc w:val="left"/>
        <w:rPr/>
      </w:pPr>
      <w:r>
        <w:rPr>
          <w:rFonts w:ascii="TT A 20 5 E 38 8t 00" w:hAnsi="TT A 20 5 E 38 8t 00"/>
        </w:rPr>
        <w:t>Les</w:t>
      </w:r>
      <w:r>
        <w:rPr/>
        <w:t> </w:t>
      </w:r>
      <w:r>
        <w:rPr>
          <w:rFonts w:ascii="TT A 20 5 E 38 8t 00" w:hAnsi="TT A 20 5 E 38 8t 00"/>
        </w:rPr>
        <w:t>institution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ppliquent</w:t>
      </w:r>
      <w:r>
        <w:rPr/>
        <w:t> </w:t>
      </w:r>
      <w:r>
        <w:rPr>
          <w:rFonts w:ascii="TT A 20 5 E 38 8t 00" w:hAnsi="TT A 20 5 E 38 8t 00"/>
        </w:rPr>
        <w:t>le principe</w:t>
      </w:r>
      <w:r>
        <w:rPr/>
        <w:t> </w:t>
      </w:r>
      <w:r>
        <w:rPr>
          <w:rFonts w:ascii="TT A 20 5 E 38 8t 00" w:hAnsi="TT A 20 5 E 38 8t 00"/>
        </w:rPr>
        <w:t>de</w:t>
      </w:r>
      <w:r>
        <w:rPr/>
        <w:t> </w:t>
      </w:r>
      <w:r>
        <w:rPr>
          <w:rFonts w:ascii="TT A 20 5 E 38 8t 00" w:hAnsi="TT A 20 5 E 38 8t 00"/>
        </w:rPr>
        <w:t>subsidiarit</w:t>
      </w:r>
      <w:r>
        <w:rPr/>
        <w:t>é </w:t>
      </w:r>
      <w:r>
        <w:rPr>
          <w:rFonts w:ascii="TT A 20 5 E 38 8t 00" w:hAnsi="TT A 20 5 E 38 8t 00"/>
        </w:rPr>
        <w:t>conform</w:t>
      </w:r>
      <w:r>
        <w:rPr/>
        <w:t>é</w:t>
      </w:r>
      <w:r>
        <w:rPr>
          <w:rFonts w:ascii="TT A 20 5 E 38 8t 00" w:hAnsi="TT A 20 5 E 38 8t 00"/>
        </w:rPr>
        <w:t>ment</w:t>
      </w:r>
      <w:r>
        <w:rPr/>
        <w:t> </w:t>
      </w:r>
      <w:r>
        <w:rPr>
          <w:rFonts w:ascii="TT A 20 5 E 38 8t 00" w:hAnsi="TT A 20 5 E 38 8t 00"/>
        </w:rPr>
        <w:t>au</w:t>
      </w:r>
      <w:r>
        <w:rPr/>
        <w:t> </w:t>
      </w:r>
      <w:r>
        <w:rPr>
          <w:rFonts w:ascii="TT A 20 5 E 38 8t 00" w:hAnsi="TT A 20 5 E 38 8t 00"/>
        </w:rPr>
        <w:t>protocole</w:t>
      </w:r>
      <w:r>
        <w:rPr/>
        <w:t> </w:t>
      </w:r>
      <w:r>
        <w:rPr>
          <w:rFonts w:ascii="TT A 20 5 E 38 8t 00" w:hAnsi="TT A 20 5 E 38 8t 00"/>
        </w:rPr>
        <w:t>sur l'application</w:t>
      </w:r>
      <w:r>
        <w:rPr/>
        <w:t> </w:t>
      </w:r>
      <w:r>
        <w:rPr>
          <w:rFonts w:ascii="TT A 20 5 E 38 8t 00" w:hAnsi="TT A 20 5 E 38 8t 00"/>
        </w:rPr>
        <w:t>des principes</w:t>
      </w:r>
      <w:r>
        <w:rPr/>
        <w:t> </w:t>
      </w:r>
      <w:r>
        <w:rPr>
          <w:rFonts w:ascii="TT A 20 5 E 38 8t 00" w:hAnsi="TT A 20 5 E 38 8t 00"/>
        </w:rPr>
        <w:t>de</w:t>
      </w:r>
      <w:r>
        <w:rPr/>
        <w:t> </w:t>
      </w:r>
      <w:r>
        <w:rPr>
          <w:rFonts w:ascii="TT A 20 5 E 38 8t 00" w:hAnsi="TT A 20 5 E 38 8t 00"/>
        </w:rPr>
        <w:t>subsidiarit</w:t>
      </w:r>
      <w:r>
        <w:rPr/>
        <w:t>é </w:t>
      </w:r>
      <w:r>
        <w:rPr>
          <w:rFonts w:ascii="TT A 20 5 E 38 8t 00" w:hAnsi="TT A 20 5 E 38 8t 00"/>
        </w:rPr>
        <w:t>et</w:t>
      </w:r>
      <w:r>
        <w:rPr/>
        <w:t> </w:t>
      </w:r>
      <w:r>
        <w:rPr>
          <w:rFonts w:ascii="TT A 20 5 E 38 8t 00" w:hAnsi="TT A 20 5 E 38 8t 00"/>
        </w:rPr>
        <w:t>de proportionnalit</w:t>
      </w:r>
      <w:r>
        <w:rPr/>
        <w:t>é</w:t>
      </w:r>
      <w:r>
        <w:rPr>
          <w:rFonts w:ascii="TT A 20 5 E 38 8t 00" w:hAnsi="TT A 20 5 E 38 8t 00"/>
        </w:rPr>
        <w:t>.</w:t>
      </w:r>
      <w:r>
        <w:rPr/>
        <w:t> </w:t>
      </w:r>
      <w:r>
        <w:rPr>
          <w:rFonts w:ascii="TT A 20 5 E 38 8t 00" w:hAnsi="TT A 20 5 E 38 8t 00"/>
        </w:rPr>
        <w:t>Les parlements</w:t>
      </w:r>
      <w:r>
        <w:rPr/>
        <w:t> </w:t>
      </w:r>
      <w:r>
        <w:rPr>
          <w:rFonts w:ascii="TT A 20 5 E 38 8t 00" w:hAnsi="TT A 20 5 E 38 8t 00"/>
        </w:rPr>
        <w:t>nationaux</w:t>
      </w:r>
      <w:r>
        <w:rPr/>
        <w:t> </w:t>
      </w:r>
      <w:r>
        <w:rPr>
          <w:rFonts w:ascii="TT A 20 5 E 38 8t 00" w:hAnsi="TT A 20 5 E 38 8t 00"/>
        </w:rPr>
        <w:t>veillent au</w:t>
      </w:r>
      <w:r>
        <w:rPr/>
        <w:t> </w:t>
      </w:r>
      <w:r>
        <w:rPr>
          <w:rFonts w:ascii="TT A 20 5 E 38 8t 00" w:hAnsi="TT A 20 5 E 38 8t 00"/>
        </w:rPr>
        <w:t>respect</w:t>
      </w:r>
      <w:r>
        <w:rPr/>
        <w:t> </w:t>
      </w:r>
      <w:r>
        <w:rPr>
          <w:rFonts w:ascii="TT A 20 5 E 38 8t 00" w:hAnsi="TT A 20 5 E 38 8t 00"/>
        </w:rPr>
        <w:t>de</w:t>
      </w:r>
      <w:r>
        <w:rPr/>
        <w:t> </w:t>
      </w:r>
      <w:r>
        <w:rPr>
          <w:rFonts w:ascii="TT A 20 5 E 38 8t 00" w:hAnsi="TT A 20 5 E 38 8t 00"/>
        </w:rPr>
        <w:t>ce principe conform</w:t>
      </w:r>
      <w:r>
        <w:rPr/>
        <w:t>é</w:t>
      </w:r>
      <w:r>
        <w:rPr>
          <w:rFonts w:ascii="TT A 20 5 E 38 8t 00" w:hAnsi="TT A 20 5 E 38 8t 00"/>
        </w:rPr>
        <w:t xml:space="preserve">ment </w:t>
      </w:r>
      <w:r>
        <w:rPr/>
        <w:t>à </w:t>
      </w:r>
      <w:r>
        <w:rPr>
          <w:rFonts w:ascii="TT A 20 5 E 38 8t 00" w:hAnsi="TT A 20 5 E 38 8t 00"/>
        </w:rPr>
        <w:t>la proc</w:t>
      </w:r>
      <w:r>
        <w:rPr/>
        <w:t>é</w:t>
      </w:r>
      <w:r>
        <w:rPr>
          <w:rFonts w:ascii="TT A 20 5 E 38 8t 00" w:hAnsi="TT A 20 5 E 38 8t 00"/>
        </w:rPr>
        <w:t>dure pr</w:t>
      </w:r>
      <w:r>
        <w:rPr/>
        <w:t>é</w:t>
      </w:r>
      <w:r>
        <w:rPr>
          <w:rFonts w:ascii="TT A 20 5 E 38 8t 00" w:hAnsi="TT A 20 5 E 38 8t 00"/>
        </w:rPr>
        <w:t>vue</w:t>
      </w:r>
      <w:r>
        <w:rPr/>
        <w:t> </w:t>
      </w:r>
      <w:r>
        <w:rPr>
          <w:rFonts w:ascii="TT A 20 5 E 38 8t 00" w:hAnsi="TT A 20 5 E 38 8t 00"/>
        </w:rPr>
        <w:t>dans ce protocole.</w:t>
      </w:r>
      <w:r>
        <w:rPr/>
        <w:t> </w:t>
      </w:r>
    </w:p>
    <w:p>
      <w:pPr>
        <w:pStyle w:val="Default"/>
        <w:numPr>
          <w:ilvl w:val="0"/>
          <w:numId w:val="8"/>
        </w:numPr>
        <w:bidi w:val="0"/>
        <w:ind w:left="0" w:right="0" w:hanging="0"/>
        <w:jc w:val="left"/>
        <w:rPr/>
      </w:pPr>
      <w:r>
        <w:rPr>
          <w:rFonts w:ascii="TT A 20 5 E 38 8t 00" w:hAnsi="TT A 20 5 E 38 8t 00"/>
        </w:rPr>
        <w:t>4.</w:t>
      </w:r>
      <w:r>
        <w:rPr/>
        <w:t> </w:t>
      </w:r>
      <w:r>
        <w:rPr>
          <w:rFonts w:ascii="TT A 20 5 E 38 8t 00" w:hAnsi="TT A 20 5 E 38 8t 00"/>
        </w:rPr>
        <w:t>En</w:t>
      </w:r>
      <w:r>
        <w:rPr/>
        <w:t> </w:t>
      </w:r>
      <w:r>
        <w:rPr>
          <w:rFonts w:ascii="TT A 20 5 E 38 8t 00" w:hAnsi="TT A 20 5 E 38 8t 00"/>
        </w:rPr>
        <w:t>vertu</w:t>
      </w:r>
      <w:r>
        <w:rPr/>
        <w:t> </w:t>
      </w:r>
      <w:r>
        <w:rPr>
          <w:rFonts w:ascii="TT A 20 5 E 38 8t 00" w:hAnsi="TT A 20 5 E 38 8t 00"/>
        </w:rPr>
        <w:t>du</w:t>
      </w:r>
      <w:r>
        <w:rPr/>
        <w:t> </w:t>
      </w:r>
      <w:r>
        <w:rPr>
          <w:rFonts w:ascii="TT A 20 5 E 38 8t 00" w:hAnsi="TT A 20 5 E 38 8t 00"/>
        </w:rPr>
        <w:t>principe</w:t>
      </w:r>
      <w:r>
        <w:rPr/>
        <w:t> </w:t>
      </w:r>
      <w:r>
        <w:rPr>
          <w:rFonts w:ascii="TT A 20 5 E 38 8t 00" w:hAnsi="TT A 20 5 E 38 8t 00"/>
        </w:rPr>
        <w:t>de proportionnalit</w:t>
      </w:r>
      <w:r>
        <w:rPr/>
        <w:t>é</w:t>
      </w:r>
      <w:r>
        <w:rPr>
          <w:rFonts w:ascii="TT A 20 5 E 38 8t 00" w:hAnsi="TT A 20 5 E 38 8t 00"/>
        </w:rPr>
        <w:t>,</w:t>
      </w:r>
      <w:r>
        <w:rPr/>
        <w:t> </w:t>
      </w:r>
      <w:r>
        <w:rPr>
          <w:rFonts w:ascii="TT A 20 5 E 38 8t 00" w:hAnsi="TT A 20 5 E 38 8t 00"/>
        </w:rPr>
        <w:t>le</w:t>
      </w:r>
      <w:r>
        <w:rPr/>
        <w:t> </w:t>
      </w:r>
      <w:r>
        <w:rPr>
          <w:rFonts w:ascii="TT A 20 5 E 38 8t 00" w:hAnsi="TT A 20 5 E 38 8t 00"/>
        </w:rPr>
        <w:t>contenu</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forme</w:t>
      </w:r>
      <w:r>
        <w:rPr/>
        <w:t> </w:t>
      </w:r>
      <w:r>
        <w:rPr>
          <w:rFonts w:ascii="TT A 20 5 E 38 8t 00" w:hAnsi="TT A 20 5 E 38 8t 00"/>
        </w:rPr>
        <w:t>de</w:t>
      </w:r>
      <w:r>
        <w:rPr/>
        <w:t> </w:t>
      </w:r>
      <w:r>
        <w:rPr>
          <w:rFonts w:ascii="TT A 20 5 E 38 8t 00" w:hAnsi="TT A 20 5 E 38 8t 00"/>
        </w:rPr>
        <w:t>l'actio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n'exc</w:t>
      </w:r>
      <w:r>
        <w:rPr/>
        <w:t>è</w:t>
      </w:r>
      <w:r>
        <w:rPr>
          <w:rFonts w:ascii="TT A 20 5 E 38 8t 00" w:hAnsi="TT A 20 5 E 38 8t 00"/>
        </w:rPr>
        <w:t>dent pas</w:t>
      </w:r>
      <w:r>
        <w:rPr/>
        <w:t> </w:t>
      </w:r>
      <w:r>
        <w:rPr>
          <w:rFonts w:ascii="TT A 20 5 E 38 8t 00" w:hAnsi="TT A 20 5 E 38 8t 00"/>
        </w:rPr>
        <w:t>ce</w:t>
      </w:r>
      <w:r>
        <w:rPr/>
        <w:t> </w:t>
      </w:r>
      <w:r>
        <w:rPr>
          <w:rFonts w:ascii="TT A 20 5 E 38 8t 00" w:hAnsi="TT A 20 5 E 38 8t 00"/>
        </w:rPr>
        <w:t>qui est</w:t>
      </w:r>
      <w:r>
        <w:rPr/>
        <w:t> </w:t>
      </w:r>
      <w:r>
        <w:rPr>
          <w:rFonts w:ascii="TT A 20 5 E 38 8t 00" w:hAnsi="TT A 20 5 E 38 8t 00"/>
        </w:rPr>
        <w:t>n</w:t>
      </w:r>
      <w:r>
        <w:rPr/>
        <w:t>é</w:t>
      </w:r>
      <w:r>
        <w:rPr>
          <w:rFonts w:ascii="TT A 20 5 E 38 8t 00" w:hAnsi="TT A 20 5 E 38 8t 00"/>
        </w:rPr>
        <w:t>cessaire pour atteindre les</w:t>
      </w:r>
      <w:r>
        <w:rPr/>
        <w:t> </w:t>
      </w:r>
      <w:r>
        <w:rPr>
          <w:rFonts w:ascii="TT A 20 5 E 38 8t 00" w:hAnsi="TT A 20 5 E 38 8t 00"/>
        </w:rPr>
        <w:t>objectif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nstitution.</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12</w:t>
      </w:r>
      <w:r>
        <w:rPr>
          <w:color w:val="000000"/>
        </w:rPr>
        <w:t> </w:t>
      </w:r>
    </w:p>
    <w:p>
      <w:pPr>
        <w:pStyle w:val="CM63"/>
        <w:bidi w:val="0"/>
        <w:spacing w:lineRule="atLeast" w:line="413"/>
        <w:ind w:left="0" w:right="0" w:hanging="0"/>
        <w:jc w:val="center"/>
        <w:rPr/>
      </w:pPr>
      <w:r>
        <w:rPr>
          <w:rFonts w:ascii="TT A 20 5 E 38 8t 00" w:hAnsi="TT A 20 5 E 38 8t 00"/>
          <w:color w:val="000000"/>
        </w:rPr>
        <w:t>Cat</w:t>
      </w:r>
      <w:r>
        <w:rPr>
          <w:color w:val="000000"/>
        </w:rPr>
        <w:t>é</w:t>
      </w:r>
      <w:r>
        <w:rPr>
          <w:rFonts w:ascii="TT A 20 5 E 38 8t 00" w:hAnsi="TT A 20 5 E 38 8t 00"/>
          <w:color w:val="000000"/>
        </w:rPr>
        <w:t>gori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omp</w:t>
      </w:r>
      <w:r>
        <w:rPr>
          <w:color w:val="000000"/>
        </w:rPr>
        <w:t>é</w:t>
      </w:r>
      <w:r>
        <w:rPr>
          <w:rFonts w:ascii="TT A 20 5 E 38 8t 00" w:hAnsi="TT A 20 5 E 38 8t 00"/>
          <w:color w:val="000000"/>
        </w:rPr>
        <w:t xml:space="preserve">tences </w:t>
      </w:r>
    </w:p>
    <w:p>
      <w:pPr>
        <w:pStyle w:val="Default"/>
        <w:numPr>
          <w:ilvl w:val="0"/>
          <w:numId w:val="9"/>
        </w:numPr>
        <w:bidi w:val="0"/>
        <w:ind w:left="0" w:right="0" w:hanging="0"/>
        <w:jc w:val="left"/>
        <w:rPr/>
      </w:pPr>
      <w:r>
        <w:rPr>
          <w:rFonts w:ascii="TT A 20 5 E 38 8t 00" w:hAnsi="TT A 20 5 E 38 8t 00"/>
        </w:rPr>
        <w:t>1.</w:t>
      </w:r>
      <w:r>
        <w:rPr/>
        <w:t> </w:t>
      </w:r>
      <w:r>
        <w:rPr>
          <w:rFonts w:ascii="TT A 20 5 E 38 8t 00" w:hAnsi="TT A 20 5 E 38 8t 00"/>
        </w:rPr>
        <w:t>Lorsque</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attribue</w:t>
      </w:r>
      <w:r>
        <w:rPr/>
        <w:t> à </w:t>
      </w:r>
      <w:r>
        <w:rPr>
          <w:rFonts w:ascii="TT A 20 5 E 38 8t 00" w:hAnsi="TT A 20 5 E 38 8t 00"/>
        </w:rPr>
        <w:t>l'Union</w:t>
      </w:r>
      <w:r>
        <w:rPr/>
        <w:t> </w:t>
      </w:r>
      <w:r>
        <w:rPr>
          <w:rFonts w:ascii="TT A 20 5 E 38 8t 00" w:hAnsi="TT A 20 5 E 38 8t 00"/>
        </w:rPr>
        <w:t>une</w:t>
      </w:r>
      <w:r>
        <w:rPr/>
        <w:t> </w:t>
      </w:r>
      <w:r>
        <w:rPr>
          <w:rFonts w:ascii="TT A 20 5 E 38 8t 00" w:hAnsi="TT A 20 5 E 38 8t 00"/>
        </w:rPr>
        <w:t>comp</w:t>
      </w:r>
      <w:r>
        <w:rPr/>
        <w:t>é</w:t>
      </w:r>
      <w:r>
        <w:rPr>
          <w:rFonts w:ascii="TT A 20 5 E 38 8t 00" w:hAnsi="TT A 20 5 E 38 8t 00"/>
        </w:rPr>
        <w:t>tence exclusive</w:t>
      </w:r>
      <w:r>
        <w:rPr/>
        <w:t> </w:t>
      </w:r>
      <w:r>
        <w:rPr>
          <w:rFonts w:ascii="TT A 20 5 E 38 8t 00" w:hAnsi="TT A 20 5 E 38 8t 00"/>
        </w:rPr>
        <w:t>dans</w:t>
      </w:r>
      <w:r>
        <w:rPr/>
        <w:t> </w:t>
      </w:r>
      <w:r>
        <w:rPr>
          <w:rFonts w:ascii="TT A 20 5 E 38 8t 00" w:hAnsi="TT A 20 5 E 38 8t 00"/>
        </w:rPr>
        <w:t>un</w:t>
      </w:r>
      <w:r>
        <w:rPr/>
        <w:t> </w:t>
      </w:r>
      <w:r>
        <w:rPr>
          <w:rFonts w:ascii="TT A 20 5 E 38 8t 00" w:hAnsi="TT A 20 5 E 38 8t 00"/>
        </w:rPr>
        <w:t>domaine d</w:t>
      </w:r>
      <w:r>
        <w:rPr/>
        <w:t>é</w:t>
      </w:r>
      <w:r>
        <w:rPr>
          <w:rFonts w:ascii="TT A 20 5 E 38 8t 00" w:hAnsi="TT A 20 5 E 38 8t 00"/>
        </w:rPr>
        <w:t>termin</w:t>
      </w:r>
      <w:r>
        <w:rPr/>
        <w:t>é</w:t>
      </w:r>
      <w:r>
        <w:rPr>
          <w:rFonts w:ascii="TT A 20 5 E 38 8t 00" w:hAnsi="TT A 20 5 E 38 8t 00"/>
        </w:rPr>
        <w:t>,</w:t>
      </w:r>
      <w:r>
        <w:rPr/>
        <w:t> </w:t>
      </w:r>
      <w:r>
        <w:rPr>
          <w:rFonts w:ascii="TT A 20 5 E 38 8t 00" w:hAnsi="TT A 20 5 E 38 8t 00"/>
        </w:rPr>
        <w:t>seule</w:t>
      </w:r>
      <w:r>
        <w:rPr/>
        <w:t> </w:t>
      </w:r>
      <w:r>
        <w:rPr>
          <w:rFonts w:ascii="TT A 20 5 E 38 8t 00" w:hAnsi="TT A 20 5 E 38 8t 00"/>
        </w:rPr>
        <w:t>l'Union</w:t>
      </w:r>
      <w:r>
        <w:rPr/>
        <w:t> </w:t>
      </w:r>
      <w:r>
        <w:rPr>
          <w:rFonts w:ascii="TT A 20 5 E 38 8t 00" w:hAnsi="TT A 20 5 E 38 8t 00"/>
        </w:rPr>
        <w:t>peut</w:t>
      </w:r>
      <w:r>
        <w:rPr/>
        <w:t> </w:t>
      </w:r>
      <w:r>
        <w:rPr>
          <w:rFonts w:ascii="TT A 20 5 E 38 8t 00" w:hAnsi="TT A 20 5 E 38 8t 00"/>
        </w:rPr>
        <w:t>l</w:t>
      </w:r>
      <w:r>
        <w:rPr/>
        <w:t>é</w:t>
      </w:r>
      <w:r>
        <w:rPr>
          <w:rFonts w:ascii="TT A 20 5 E 38 8t 00" w:hAnsi="TT A 20 5 E 38 8t 00"/>
        </w:rPr>
        <w:t>gif</w:t>
      </w:r>
      <w:r>
        <w:rPr/>
        <w:t>é</w:t>
      </w:r>
      <w:r>
        <w:rPr>
          <w:rFonts w:ascii="TT A 20 5 E 38 8t 00" w:hAnsi="TT A 20 5 E 38 8t 00"/>
        </w:rPr>
        <w:t>rer</w:t>
      </w:r>
      <w:r>
        <w:rPr/>
        <w:t> </w:t>
      </w:r>
      <w:r>
        <w:rPr>
          <w:rFonts w:ascii="TT A 20 5 E 38 8t 00" w:hAnsi="TT A 20 5 E 38 8t 00"/>
        </w:rPr>
        <w:t>et</w:t>
      </w:r>
      <w:r>
        <w:rPr/>
        <w:t> </w:t>
      </w:r>
      <w:r>
        <w:rPr>
          <w:rFonts w:ascii="TT A 20 5 E 38 8t 00" w:hAnsi="TT A 20 5 E 38 8t 00"/>
        </w:rPr>
        <w:t>adopter des</w:t>
      </w:r>
      <w:r>
        <w:rPr/>
        <w:t> </w:t>
      </w:r>
      <w:r>
        <w:rPr>
          <w:rFonts w:ascii="TT A 20 5 E 38 8t 00" w:hAnsi="TT A 20 5 E 38 8t 00"/>
        </w:rPr>
        <w:t>actes juridiquement contraignants,</w:t>
      </w:r>
      <w:r>
        <w:rPr/>
        <w:t> </w:t>
      </w:r>
      <w:r>
        <w:rPr>
          <w:rFonts w:ascii="TT A 20 5 E 38 8t 00" w:hAnsi="TT A 20 5 E 38 8t 00"/>
        </w:rPr>
        <w:t>les</w:t>
      </w:r>
      <w:r>
        <w:rPr/>
        <w:t> É</w:t>
      </w:r>
      <w:r>
        <w:rPr>
          <w:rFonts w:ascii="TT A 20 5 E 38 8t 00" w:hAnsi="TT A 20 5 E 38 8t 00"/>
        </w:rPr>
        <w:t>tats membres</w:t>
      </w:r>
      <w:r>
        <w:rPr/>
        <w:t> </w:t>
      </w:r>
      <w:r>
        <w:rPr>
          <w:rFonts w:ascii="TT A 20 5 E 38 8t 00" w:hAnsi="TT A 20 5 E 38 8t 00"/>
        </w:rPr>
        <w:t>ne pouvant</w:t>
      </w:r>
      <w:r>
        <w:rPr/>
        <w:t> </w:t>
      </w:r>
      <w:r>
        <w:rPr>
          <w:rFonts w:ascii="TT A 20 5 E 38 8t 00" w:hAnsi="TT A 20 5 E 38 8t 00"/>
        </w:rPr>
        <w:t>le faire par</w:t>
      </w:r>
      <w:r>
        <w:rPr/>
        <w:t> </w:t>
      </w:r>
      <w:r>
        <w:rPr>
          <w:rFonts w:ascii="TT A 20 5 E 38 8t 00" w:hAnsi="TT A 20 5 E 38 8t 00"/>
        </w:rPr>
        <w:t>eux-m</w:t>
      </w:r>
      <w:r>
        <w:rPr/>
        <w:t>ê</w:t>
      </w:r>
      <w:r>
        <w:rPr>
          <w:rFonts w:ascii="TT A 20 5 E 38 8t 00" w:hAnsi="TT A 20 5 E 38 8t 00"/>
        </w:rPr>
        <w:t>mes</w:t>
      </w:r>
      <w:r>
        <w:rPr/>
        <w:t> </w:t>
      </w:r>
      <w:r>
        <w:rPr>
          <w:rFonts w:ascii="TT A 20 5 E 38 8t 00" w:hAnsi="TT A 20 5 E 38 8t 00"/>
        </w:rPr>
        <w:t>que</w:t>
      </w:r>
      <w:r>
        <w:rPr/>
        <w:t> </w:t>
      </w:r>
      <w:r>
        <w:rPr>
          <w:rFonts w:ascii="TT A 20 5 E 38 8t 00" w:hAnsi="TT A 20 5 E 38 8t 00"/>
        </w:rPr>
        <w:t>s'ils</w:t>
      </w:r>
      <w:r>
        <w:rPr/>
        <w:t> </w:t>
      </w:r>
      <w:r>
        <w:rPr>
          <w:rFonts w:ascii="TT A 20 5 E 38 8t 00" w:hAnsi="TT A 20 5 E 38 8t 00"/>
        </w:rPr>
        <w:t>sont</w:t>
      </w:r>
      <w:r>
        <w:rPr/>
        <w:t> </w:t>
      </w:r>
      <w:r>
        <w:rPr>
          <w:rFonts w:ascii="TT A 20 5 E 38 8t 00" w:hAnsi="TT A 20 5 E 38 8t 00"/>
        </w:rPr>
        <w:t>habilit</w:t>
      </w:r>
      <w:r>
        <w:rPr/>
        <w:t>é</w:t>
      </w:r>
      <w:r>
        <w:rPr>
          <w:rFonts w:ascii="TT A 20 5 E 38 8t 00" w:hAnsi="TT A 20 5 E 38 8t 00"/>
        </w:rPr>
        <w:t>s par</w:t>
      </w:r>
      <w:r>
        <w:rPr/>
        <w:t> </w:t>
      </w:r>
      <w:r>
        <w:rPr>
          <w:rFonts w:ascii="TT A 20 5 E 38 8t 00" w:hAnsi="TT A 20 5 E 38 8t 00"/>
        </w:rPr>
        <w:t>l'Union,</w:t>
      </w:r>
      <w:r>
        <w:rPr/>
        <w:t> </w:t>
      </w:r>
      <w:r>
        <w:rPr>
          <w:rFonts w:ascii="TT A 20 5 E 38 8t 00" w:hAnsi="TT A 20 5 E 38 8t 00"/>
        </w:rPr>
        <w:t>ou</w:t>
      </w:r>
      <w:r>
        <w:rPr/>
        <w:t> </w:t>
      </w:r>
      <w:r>
        <w:rPr>
          <w:rFonts w:ascii="TT A 20 5 E 38 8t 00" w:hAnsi="TT A 20 5 E 38 8t 00"/>
        </w:rPr>
        <w:t>pour</w:t>
      </w:r>
      <w:r>
        <w:rPr/>
        <w:t> </w:t>
      </w:r>
      <w:r>
        <w:rPr>
          <w:rFonts w:ascii="TT A 20 5 E 38 8t 00" w:hAnsi="TT A 20 5 E 38 8t 00"/>
        </w:rPr>
        <w:t>mettr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les</w:t>
      </w:r>
      <w:r>
        <w:rPr/>
        <w:t> </w:t>
      </w:r>
      <w:r>
        <w:rPr>
          <w:rFonts w:ascii="TT A 20 5 E 38 8t 00" w:hAnsi="TT A 20 5 E 38 8t 00"/>
        </w:rPr>
        <w:t>actes</w:t>
      </w:r>
      <w:r>
        <w:rPr/>
        <w:t> </w:t>
      </w:r>
      <w:r>
        <w:rPr>
          <w:rFonts w:ascii="TT A 20 5 E 38 8t 00" w:hAnsi="TT A 20 5 E 38 8t 00"/>
        </w:rPr>
        <w:t>de</w:t>
      </w:r>
      <w:r>
        <w:rPr/>
        <w:t> </w:t>
      </w:r>
      <w:r>
        <w:rPr>
          <w:rFonts w:ascii="TT A 20 5 E 38 8t 00" w:hAnsi="TT A 20 5 E 38 8t 00"/>
        </w:rPr>
        <w:t>l</w:t>
      </w:r>
      <w:r>
        <w:rPr/>
        <w:t>’</w:t>
      </w:r>
      <w:r>
        <w:rPr>
          <w:rFonts w:ascii="TT A 20 5 E 38 8t 00" w:hAnsi="TT A 20 5 E 38 8t 00"/>
        </w:rPr>
        <w:t>Union.</w:t>
      </w:r>
      <w:r>
        <w:rPr/>
        <w:t> </w:t>
      </w:r>
    </w:p>
    <w:p>
      <w:pPr>
        <w:pStyle w:val="Default"/>
        <w:numPr>
          <w:ilvl w:val="0"/>
          <w:numId w:val="9"/>
        </w:numPr>
        <w:bidi w:val="0"/>
        <w:ind w:left="0" w:right="0" w:hanging="0"/>
        <w:jc w:val="left"/>
        <w:rPr/>
      </w:pPr>
      <w:r>
        <w:rPr>
          <w:rFonts w:ascii="TT A 20 5 E 38 8t 00" w:hAnsi="TT A 20 5 E 38 8t 00"/>
        </w:rPr>
        <w:t>2.</w:t>
      </w:r>
      <w:r>
        <w:rPr/>
        <w:t> </w:t>
      </w:r>
      <w:r>
        <w:rPr>
          <w:rFonts w:ascii="TT A 20 5 E 38 8t 00" w:hAnsi="TT A 20 5 E 38 8t 00"/>
        </w:rPr>
        <w:t>Lorsque</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attribue</w:t>
      </w:r>
      <w:r>
        <w:rPr/>
        <w:t> à </w:t>
      </w:r>
      <w:r>
        <w:rPr>
          <w:rFonts w:ascii="TT A 20 5 E 38 8t 00" w:hAnsi="TT A 20 5 E 38 8t 00"/>
        </w:rPr>
        <w:t>l'Union</w:t>
      </w:r>
      <w:r>
        <w:rPr/>
        <w:t> </w:t>
      </w:r>
      <w:r>
        <w:rPr>
          <w:rFonts w:ascii="TT A 20 5 E 38 8t 00" w:hAnsi="TT A 20 5 E 38 8t 00"/>
        </w:rPr>
        <w:t>une</w:t>
      </w:r>
      <w:r>
        <w:rPr/>
        <w:t> </w:t>
      </w:r>
      <w:r>
        <w:rPr>
          <w:rFonts w:ascii="TT A 20 5 E 38 8t 00" w:hAnsi="TT A 20 5 E 38 8t 00"/>
        </w:rPr>
        <w:t>comp</w:t>
      </w:r>
      <w:r>
        <w:rPr/>
        <w:t>é</w:t>
      </w:r>
      <w:r>
        <w:rPr>
          <w:rFonts w:ascii="TT A 20 5 E 38 8t 00" w:hAnsi="TT A 20 5 E 38 8t 00"/>
        </w:rPr>
        <w:t>tence partag</w:t>
      </w:r>
      <w:r>
        <w:rPr/>
        <w:t>é</w:t>
      </w:r>
      <w:r>
        <w:rPr>
          <w:rFonts w:ascii="TT A 20 5 E 38 8t 00" w:hAnsi="TT A 20 5 E 38 8t 00"/>
        </w:rPr>
        <w:t>e</w:t>
      </w:r>
      <w:r>
        <w:rPr/>
        <w:t> </w:t>
      </w:r>
      <w:r>
        <w:rPr>
          <w:rFonts w:ascii="TT A 20 5 E 38 8t 00" w:hAnsi="TT A 20 5 E 38 8t 00"/>
        </w:rPr>
        <w:t>avec</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 dans</w:t>
      </w:r>
      <w:r>
        <w:rPr/>
        <w:t> </w:t>
      </w:r>
      <w:r>
        <w:rPr>
          <w:rFonts w:ascii="TT A 20 5 E 38 8t 00" w:hAnsi="TT A 20 5 E 38 8t 00"/>
        </w:rPr>
        <w:t>un</w:t>
      </w:r>
      <w:r>
        <w:rPr/>
        <w:t> </w:t>
      </w:r>
      <w:r>
        <w:rPr>
          <w:rFonts w:ascii="TT A 20 5 E 38 8t 00" w:hAnsi="TT A 20 5 E 38 8t 00"/>
        </w:rPr>
        <w:t>domaine</w:t>
      </w:r>
      <w:r>
        <w:rPr/>
        <w:t> </w:t>
      </w:r>
      <w:r>
        <w:rPr>
          <w:rFonts w:ascii="TT A 20 5 E 38 8t 00" w:hAnsi="TT A 20 5 E 38 8t 00"/>
        </w:rPr>
        <w:t>d</w:t>
      </w:r>
      <w:r>
        <w:rPr/>
        <w:t>é</w:t>
      </w:r>
      <w:r>
        <w:rPr>
          <w:rFonts w:ascii="TT A 20 5 E 38 8t 00" w:hAnsi="TT A 20 5 E 38 8t 00"/>
        </w:rPr>
        <w:t>termin</w:t>
      </w:r>
      <w:r>
        <w:rPr/>
        <w:t>é</w:t>
      </w:r>
      <w:r>
        <w:rPr>
          <w:rFonts w:ascii="TT A 20 5 E 38 8t 00" w:hAnsi="TT A 20 5 E 38 8t 00"/>
        </w:rPr>
        <w:t>,</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 peuvent</w:t>
      </w:r>
      <w:r>
        <w:rPr/>
        <w:t> </w:t>
      </w:r>
      <w:r>
        <w:rPr>
          <w:rFonts w:ascii="TT A 20 5 E 38 8t 00" w:hAnsi="TT A 20 5 E 38 8t 00"/>
        </w:rPr>
        <w:t>l</w:t>
      </w:r>
      <w:r>
        <w:rPr/>
        <w:t>é</w:t>
      </w:r>
      <w:r>
        <w:rPr>
          <w:rFonts w:ascii="TT A 20 5 E 38 8t 00" w:hAnsi="TT A 20 5 E 38 8t 00"/>
        </w:rPr>
        <w:t>gif</w:t>
      </w:r>
      <w:r>
        <w:rPr/>
        <w:t>é</w:t>
      </w:r>
      <w:r>
        <w:rPr>
          <w:rFonts w:ascii="TT A 20 5 E 38 8t 00" w:hAnsi="TT A 20 5 E 38 8t 00"/>
        </w:rPr>
        <w:t>rer et</w:t>
      </w:r>
      <w:r>
        <w:rPr/>
        <w:t> </w:t>
      </w:r>
      <w:r>
        <w:rPr>
          <w:rFonts w:ascii="TT A 20 5 E 38 8t 00" w:hAnsi="TT A 20 5 E 38 8t 00"/>
        </w:rPr>
        <w:t>adopter</w:t>
      </w:r>
      <w:r>
        <w:rPr/>
        <w:t> </w:t>
      </w:r>
      <w:r>
        <w:rPr>
          <w:rFonts w:ascii="TT A 20 5 E 38 8t 00" w:hAnsi="TT A 20 5 E 38 8t 00"/>
        </w:rPr>
        <w:t>des actes juridiquement</w:t>
      </w:r>
      <w:r>
        <w:rPr/>
        <w:t> </w:t>
      </w:r>
      <w:r>
        <w:rPr>
          <w:rFonts w:ascii="TT A 20 5 E 38 8t 00" w:hAnsi="TT A 20 5 E 38 8t 00"/>
        </w:rPr>
        <w:t>contraignants</w:t>
      </w:r>
      <w:r>
        <w:rPr/>
        <w:t> </w:t>
      </w:r>
      <w:r>
        <w:rPr>
          <w:rFonts w:ascii="TT A 20 5 E 38 8t 00" w:hAnsi="TT A 20 5 E 38 8t 00"/>
        </w:rPr>
        <w:t>dans</w:t>
      </w:r>
      <w:r>
        <w:rPr/>
        <w:t> </w:t>
      </w:r>
      <w:r>
        <w:rPr>
          <w:rFonts w:ascii="TT A 20 5 E 38 8t 00" w:hAnsi="TT A 20 5 E 38 8t 00"/>
        </w:rPr>
        <w:t>ce</w:t>
      </w:r>
      <w:r>
        <w:rPr/>
        <w:t> </w:t>
      </w:r>
      <w:r>
        <w:rPr>
          <w:rFonts w:ascii="TT A 20 5 E 38 8t 00" w:hAnsi="TT A 20 5 E 38 8t 00"/>
        </w:rPr>
        <w:t>domain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xercent leur</w:t>
      </w:r>
      <w:r>
        <w:rPr/>
        <w:t> </w:t>
      </w:r>
      <w:r>
        <w:rPr>
          <w:rFonts w:ascii="TT A 20 5 E 38 8t 00" w:hAnsi="TT A 20 5 E 38 8t 00"/>
        </w:rPr>
        <w:t>comp</w:t>
      </w:r>
      <w:r>
        <w:rPr/>
        <w:t>é</w:t>
      </w:r>
      <w:r>
        <w:rPr>
          <w:rFonts w:ascii="TT A 20 5 E 38 8t 00" w:hAnsi="TT A 20 5 E 38 8t 00"/>
        </w:rPr>
        <w:t>tence</w:t>
      </w:r>
      <w:r>
        <w:rPr/>
        <w:t> </w:t>
      </w:r>
      <w:r>
        <w:rPr>
          <w:rFonts w:ascii="TT A 20 5 E 38 8t 00" w:hAnsi="TT A 20 5 E 38 8t 00"/>
        </w:rPr>
        <w:t>dans</w:t>
      </w:r>
      <w:r>
        <w:rPr/>
        <w:t> </w:t>
      </w:r>
      <w:r>
        <w:rPr>
          <w:rFonts w:ascii="TT A 20 5 E 38 8t 00" w:hAnsi="TT A 20 5 E 38 8t 00"/>
        </w:rPr>
        <w:t>la mesure</w:t>
      </w:r>
      <w:r>
        <w:rPr/>
        <w:t> </w:t>
      </w:r>
      <w:r>
        <w:rPr>
          <w:rFonts w:ascii="TT A 20 5 E 38 8t 00" w:hAnsi="TT A 20 5 E 38 8t 00"/>
        </w:rPr>
        <w:t>o</w:t>
      </w:r>
      <w:r>
        <w:rPr/>
        <w:t>ù </w:t>
      </w:r>
      <w:r>
        <w:rPr>
          <w:rFonts w:ascii="TT A 20 5 E 38 8t 00" w:hAnsi="TT A 20 5 E 38 8t 00"/>
        </w:rPr>
        <w:t>l'Union</w:t>
      </w:r>
      <w:r>
        <w:rPr/>
        <w:t> </w:t>
      </w:r>
      <w:r>
        <w:rPr>
          <w:rFonts w:ascii="TT A 20 5 E 38 8t 00" w:hAnsi="TT A 20 5 E 38 8t 00"/>
        </w:rPr>
        <w:t>n'a pas</w:t>
      </w:r>
      <w:r>
        <w:rPr/>
        <w:t> </w:t>
      </w:r>
      <w:r>
        <w:rPr>
          <w:rFonts w:ascii="TT A 20 5 E 38 8t 00" w:hAnsi="TT A 20 5 E 38 8t 00"/>
        </w:rPr>
        <w:t>exerc</w:t>
      </w:r>
      <w:r>
        <w:rPr/>
        <w:t>é </w:t>
      </w:r>
      <w:r>
        <w:rPr>
          <w:rFonts w:ascii="TT A 20 5 E 38 8t 00" w:hAnsi="TT A 20 5 E 38 8t 00"/>
        </w:rPr>
        <w:t>la</w:t>
      </w:r>
      <w:r>
        <w:rPr/>
        <w:t> </w:t>
      </w:r>
      <w:r>
        <w:rPr>
          <w:rFonts w:ascii="TT A 20 5 E 38 8t 00" w:hAnsi="TT A 20 5 E 38 8t 00"/>
        </w:rPr>
        <w:t>sienne</w:t>
      </w:r>
      <w:r>
        <w:rPr/>
        <w:t> </w:t>
      </w:r>
      <w:r>
        <w:rPr>
          <w:rFonts w:ascii="TT A 20 5 E 38 8t 00" w:hAnsi="TT A 20 5 E 38 8t 00"/>
        </w:rPr>
        <w:t>ou</w:t>
      </w:r>
      <w:r>
        <w:rPr/>
        <w:t> </w:t>
      </w:r>
      <w:r>
        <w:rPr>
          <w:rFonts w:ascii="TT A 20 5 E 38 8t 00" w:hAnsi="TT A 20 5 E 38 8t 00"/>
        </w:rPr>
        <w:t>a</w:t>
      </w:r>
      <w:r>
        <w:rPr/>
        <w:t> </w:t>
      </w:r>
      <w:r>
        <w:rPr>
          <w:rFonts w:ascii="TT A 20 5 E 38 8t 00" w:hAnsi="TT A 20 5 E 38 8t 00"/>
        </w:rPr>
        <w:t>d</w:t>
      </w:r>
      <w:r>
        <w:rPr/>
        <w:t>é</w:t>
      </w:r>
      <w:r>
        <w:rPr>
          <w:rFonts w:ascii="TT A 20 5 E 38 8t 00" w:hAnsi="TT A 20 5 E 38 8t 00"/>
        </w:rPr>
        <w:t>cid</w:t>
      </w:r>
      <w:r>
        <w:rPr/>
        <w:t>é </w:t>
      </w:r>
      <w:r>
        <w:rPr>
          <w:rFonts w:ascii="TT A 20 5 E 38 8t 00" w:hAnsi="TT A 20 5 E 38 8t 00"/>
        </w:rPr>
        <w:t>de</w:t>
      </w:r>
      <w:r>
        <w:rPr/>
        <w:t> </w:t>
      </w:r>
      <w:r>
        <w:rPr>
          <w:rFonts w:ascii="TT A 20 5 E 38 8t 00" w:hAnsi="TT A 20 5 E 38 8t 00"/>
        </w:rPr>
        <w:t>cesser</w:t>
      </w:r>
      <w:r>
        <w:rPr/>
        <w:t> </w:t>
      </w:r>
      <w:r>
        <w:rPr>
          <w:rFonts w:ascii="TT A 20 5 E 38 8t 00" w:hAnsi="TT A 20 5 E 38 8t 00"/>
        </w:rPr>
        <w:t>de</w:t>
      </w:r>
      <w:r>
        <w:rPr/>
        <w:t> </w:t>
      </w:r>
      <w:r>
        <w:rPr>
          <w:rFonts w:ascii="TT A 20 5 E 38 8t 00" w:hAnsi="TT A 20 5 E 38 8t 00"/>
        </w:rPr>
        <w:t>l'exercer.</w:t>
      </w:r>
      <w:r>
        <w:rPr/>
        <w:t> </w:t>
      </w:r>
    </w:p>
    <w:p>
      <w:pPr>
        <w:pStyle w:val="Default"/>
        <w:numPr>
          <w:ilvl w:val="0"/>
          <w:numId w:val="9"/>
        </w:numPr>
        <w:bidi w:val="0"/>
        <w:ind w:left="0" w:right="0" w:hanging="0"/>
        <w:jc w:val="left"/>
        <w:rPr/>
      </w:pPr>
      <w:r>
        <w:rPr>
          <w:rFonts w:ascii="TT A 20 5 E 38 8t 00" w:hAnsi="TT A 20 5 E 38 8t 00"/>
        </w:rPr>
        <w:t>3.</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coordonnent</w:t>
      </w:r>
      <w:r>
        <w:rPr/>
        <w:t> </w:t>
      </w:r>
      <w:r>
        <w:rPr>
          <w:rFonts w:ascii="TT A 20 5 E 38 8t 00" w:hAnsi="TT A 20 5 E 38 8t 00"/>
        </w:rPr>
        <w:t>leurs politiques</w:t>
      </w:r>
      <w:r>
        <w:rPr/>
        <w:t> é</w:t>
      </w:r>
      <w:r>
        <w:rPr>
          <w:rFonts w:ascii="TT A 20 5 E 38 8t 00" w:hAnsi="TT A 20 5 E 38 8t 00"/>
        </w:rPr>
        <w:t>conomique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emploi</w:t>
      </w:r>
      <w:r>
        <w:rPr/>
        <w:t> </w:t>
      </w:r>
      <w:r>
        <w:rPr>
          <w:rFonts w:ascii="TT A 20 5 E 38 8t 00" w:hAnsi="TT A 20 5 E 38 8t 00"/>
        </w:rPr>
        <w:t>selon</w:t>
      </w:r>
      <w:r>
        <w:rPr/>
        <w:t> </w:t>
      </w:r>
      <w:r>
        <w:rPr>
          <w:rFonts w:ascii="TT A 20 5 E 38 8t 00" w:hAnsi="TT A 20 5 E 38 8t 00"/>
        </w:rPr>
        <w:t>les modalit</w:t>
      </w:r>
      <w:r>
        <w:rPr/>
        <w:t>é</w:t>
      </w:r>
      <w:r>
        <w:rPr>
          <w:rFonts w:ascii="TT A 20 5 E 38 8t 00" w:hAnsi="TT A 20 5 E 38 8t 00"/>
        </w:rPr>
        <w:t>s pr</w:t>
      </w:r>
      <w:r>
        <w:rPr/>
        <w:t>é</w:t>
      </w:r>
      <w:r>
        <w:rPr>
          <w:rFonts w:ascii="TT A 20 5 E 38 8t 00" w:hAnsi="TT A 20 5 E 38 8t 00"/>
        </w:rPr>
        <w:t>vues par</w:t>
      </w:r>
      <w:r>
        <w:rPr/>
        <w:t> </w:t>
      </w:r>
      <w:r>
        <w:rPr>
          <w:rFonts w:ascii="TT A 20 5 E 38 8t 00" w:hAnsi="TT A 20 5 E 38 8t 00"/>
        </w:rPr>
        <w:t>la partie III, pour</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finition</w:t>
      </w:r>
      <w:r>
        <w:rPr/>
        <w:t> </w:t>
      </w:r>
      <w:r>
        <w:rPr>
          <w:rFonts w:ascii="TT A 20 5 E 38 8t 00" w:hAnsi="TT A 20 5 E 38 8t 00"/>
        </w:rPr>
        <w:t>desquelles</w:t>
      </w:r>
      <w:r>
        <w:rPr/>
        <w:t> </w:t>
      </w:r>
      <w:r>
        <w:rPr>
          <w:rFonts w:ascii="TT A 20 5 E 38 8t 00" w:hAnsi="TT A 20 5 E 38 8t 00"/>
        </w:rPr>
        <w:t>l'Union</w:t>
      </w:r>
      <w:r>
        <w:rPr/>
        <w:t> </w:t>
      </w:r>
      <w:r>
        <w:rPr>
          <w:rFonts w:ascii="TT A 20 5 E 38 8t 00" w:hAnsi="TT A 20 5 E 38 8t 00"/>
        </w:rPr>
        <w:t>dispose</w:t>
      </w:r>
      <w:r>
        <w:rPr/>
        <w:t> </w:t>
      </w:r>
      <w:r>
        <w:rPr>
          <w:rFonts w:ascii="TT A 20 5 E 38 8t 00" w:hAnsi="TT A 20 5 E 38 8t 00"/>
        </w:rPr>
        <w:t>d'une</w:t>
      </w:r>
      <w:r>
        <w:rPr/>
        <w:t> </w:t>
      </w:r>
      <w:r>
        <w:rPr>
          <w:rFonts w:ascii="TT A 20 5 E 38 8t 00" w:hAnsi="TT A 20 5 E 38 8t 00"/>
        </w:rPr>
        <w:t>comp</w:t>
      </w:r>
      <w:r>
        <w:rPr/>
        <w:t>é</w:t>
      </w:r>
      <w:r>
        <w:rPr>
          <w:rFonts w:ascii="TT A 20 5 E 38 8t 00" w:hAnsi="TT A 20 5 E 38 8t 00"/>
        </w:rPr>
        <w:t>tence.</w:t>
      </w:r>
      <w:r>
        <w:rPr/>
        <w:t> </w:t>
      </w:r>
    </w:p>
    <w:p>
      <w:pPr>
        <w:pStyle w:val="Default"/>
        <w:numPr>
          <w:ilvl w:val="0"/>
          <w:numId w:val="9"/>
        </w:numPr>
        <w:bidi w:val="0"/>
        <w:ind w:left="0" w:right="0" w:hanging="0"/>
        <w:jc w:val="left"/>
        <w:rPr/>
      </w:pPr>
      <w:r>
        <w:rPr>
          <w:rFonts w:ascii="TT A 20 5 E 38 8t 00" w:hAnsi="TT A 20 5 E 38 8t 00"/>
        </w:rPr>
        <w:t>4.</w:t>
      </w:r>
      <w:r>
        <w:rPr/>
        <w:t> </w:t>
      </w:r>
      <w:r>
        <w:rPr>
          <w:rFonts w:ascii="TT A 20 5 E 38 8t 00" w:hAnsi="TT A 20 5 E 38 8t 00"/>
        </w:rPr>
        <w:t>L'Union dispose d'une comp</w:t>
      </w:r>
      <w:r>
        <w:rPr/>
        <w:t>é</w:t>
      </w:r>
      <w:r>
        <w:rPr>
          <w:rFonts w:ascii="TT A 20 5 E 38 8t 00" w:hAnsi="TT A 20 5 E 38 8t 00"/>
        </w:rPr>
        <w:t>tence pour d</w:t>
      </w:r>
      <w:r>
        <w:rPr/>
        <w:t>é</w:t>
      </w:r>
      <w:r>
        <w:rPr>
          <w:rFonts w:ascii="TT A 20 5 E 38 8t 00" w:hAnsi="TT A 20 5 E 38 8t 00"/>
        </w:rPr>
        <w:t xml:space="preserve">finir et mettre en </w:t>
      </w:r>
      <w:r>
        <w:rPr/>
        <w:t>œ</w:t>
      </w:r>
      <w:r>
        <w:rPr>
          <w:rFonts w:ascii="TT A 20 5 E 38 8t 00" w:hAnsi="TT A 20 5 E 38 8t 00"/>
        </w:rPr>
        <w:t xml:space="preserve">uvre une politique </w:t>
      </w:r>
      <w:r>
        <w:rPr/>
        <w:t>é</w:t>
      </w:r>
      <w:r>
        <w:rPr>
          <w:rFonts w:ascii="TT A 20 5 E 38 8t 00" w:hAnsi="TT A 20 5 E 38 8t 00"/>
        </w:rPr>
        <w:t>trang</w:t>
      </w:r>
      <w:r>
        <w:rPr/>
        <w:t>è</w:t>
      </w:r>
      <w:r>
        <w:rPr>
          <w:rFonts w:ascii="TT A 20 5 E 38 8t 00" w:hAnsi="TT A 20 5 E 38 8t 00"/>
        </w:rPr>
        <w:t>re et de</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commune,</w:t>
      </w:r>
      <w:r>
        <w:rPr/>
        <w:t> </w:t>
      </w:r>
      <w:r>
        <w:rPr>
          <w:rFonts w:ascii="TT A 20 5 E 38 8t 00" w:hAnsi="TT A 20 5 E 38 8t 00"/>
        </w:rPr>
        <w:t>y</w:t>
      </w:r>
      <w:r>
        <w:rPr/>
        <w:t> </w:t>
      </w:r>
      <w:r>
        <w:rPr>
          <w:rFonts w:ascii="TT A 20 5 E 38 8t 00" w:hAnsi="TT A 20 5 E 38 8t 00"/>
        </w:rPr>
        <w:t>compris</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finition</w:t>
      </w:r>
      <w:r>
        <w:rPr/>
        <w:t> </w:t>
      </w:r>
      <w:r>
        <w:rPr>
          <w:rFonts w:ascii="TT A 20 5 E 38 8t 00" w:hAnsi="TT A 20 5 E 38 8t 00"/>
        </w:rPr>
        <w:t>progressive</w:t>
      </w:r>
      <w:r>
        <w:rPr/>
        <w:t> </w:t>
      </w:r>
      <w:r>
        <w:rPr>
          <w:rFonts w:ascii="TT A 20 5 E 38 8t 00" w:hAnsi="TT A 20 5 E 38 8t 00"/>
        </w:rPr>
        <w:t>d'une politique</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fense commune.</w:t>
      </w:r>
      <w:r>
        <w:rPr/>
        <w:t>  </w:t>
      </w:r>
    </w:p>
    <w:p>
      <w:pPr>
        <w:pStyle w:val="Default"/>
        <w:numPr>
          <w:ilvl w:val="1"/>
          <w:numId w:val="9"/>
        </w:numPr>
        <w:bidi w:val="0"/>
        <w:ind w:left="0" w:right="0" w:hanging="0"/>
        <w:jc w:val="left"/>
        <w:rPr/>
      </w:pPr>
      <w:r>
        <w:rPr>
          <w:rFonts w:ascii="TT A 20 5 E 38 8t 00" w:hAnsi="TT A 20 5 E 38 8t 00"/>
        </w:rPr>
        <w:t>5. Dans certains domaines et dans les conditions pr</w:t>
      </w:r>
      <w:r>
        <w:rPr/>
        <w:t>é</w:t>
      </w:r>
      <w:r>
        <w:rPr>
          <w:rFonts w:ascii="TT A 20 5 E 38 8t 00" w:hAnsi="TT A 20 5 E 38 8t 00"/>
        </w:rPr>
        <w:t>vues par la Constitution,</w:t>
      </w:r>
      <w:r>
        <w:rPr/>
        <w:t> </w:t>
      </w:r>
      <w:r>
        <w:rPr>
          <w:rFonts w:ascii="TT A 20 5 E 38 8t 00" w:hAnsi="TT A 20 5 E 38 8t 00"/>
        </w:rPr>
        <w:t>l'Union</w:t>
      </w:r>
      <w:r>
        <w:rPr/>
        <w:t> </w:t>
      </w:r>
      <w:r>
        <w:rPr>
          <w:rFonts w:ascii="TT A 20 5 E 38 8t 00" w:hAnsi="TT A 20 5 E 38 8t 00"/>
        </w:rPr>
        <w:t>dispose d'une comp</w:t>
      </w:r>
      <w:r>
        <w:rPr/>
        <w:t>é</w:t>
      </w:r>
      <w:r>
        <w:rPr>
          <w:rFonts w:ascii="TT A 20 5 E 38 8t 00" w:hAnsi="TT A 20 5 E 38 8t 00"/>
        </w:rPr>
        <w:t>tence pour mener des actions pour appuyer,</w:t>
      </w:r>
      <w:r>
        <w:rPr/>
        <w:t> </w:t>
      </w:r>
      <w:r>
        <w:rPr>
          <w:rFonts w:ascii="TT A 20 5 E 38 8t 00" w:hAnsi="TT A 20 5 E 38 8t 00"/>
        </w:rPr>
        <w:t>coordonner ou</w:t>
      </w:r>
      <w:r>
        <w:rPr/>
        <w:t> </w:t>
      </w:r>
      <w:r>
        <w:rPr>
          <w:rFonts w:ascii="TT A 20 5 E 38 8t 00" w:hAnsi="TT A 20 5 E 38 8t 00"/>
        </w:rPr>
        <w:t>compl</w:t>
      </w:r>
      <w:r>
        <w:rPr/>
        <w:t>é</w:t>
      </w:r>
      <w:r>
        <w:rPr>
          <w:rFonts w:ascii="TT A 20 5 E 38 8t 00" w:hAnsi="TT A 20 5 E 38 8t 00"/>
        </w:rPr>
        <w:t>ter l'action</w:t>
      </w:r>
      <w:r>
        <w:rPr/>
        <w:t> </w:t>
      </w:r>
      <w:r>
        <w:rPr>
          <w:rFonts w:ascii="TT A 20 5 E 38 8t 00" w:hAnsi="TT A 20 5 E 38 8t 00"/>
        </w:rPr>
        <w:t xml:space="preserve">des </w:t>
      </w:r>
      <w:r>
        <w:rPr/>
        <w:t>É</w:t>
      </w:r>
      <w:r>
        <w:rPr>
          <w:rFonts w:ascii="TT A 20 5 E 38 8t 00" w:hAnsi="TT A 20 5 E 38 8t 00"/>
        </w:rPr>
        <w:t>tats membres,</w:t>
      </w:r>
      <w:r>
        <w:rPr/>
        <w:t> </w:t>
      </w:r>
      <w:r>
        <w:rPr>
          <w:rFonts w:ascii="TT A 20 5 E 38 8t 00" w:hAnsi="TT A 20 5 E 38 8t 00"/>
        </w:rPr>
        <w:t>sans pour autant</w:t>
      </w:r>
      <w:r>
        <w:rPr/>
        <w:t> </w:t>
      </w:r>
      <w:r>
        <w:rPr>
          <w:rFonts w:ascii="TT A 20 5 E 38 8t 00" w:hAnsi="TT A 20 5 E 38 8t 00"/>
        </w:rPr>
        <w:t>remplacer</w:t>
      </w:r>
      <w:r>
        <w:rPr/>
        <w:t> </w:t>
      </w:r>
      <w:r>
        <w:rPr>
          <w:rFonts w:ascii="TT A 20 5 E 38 8t 00" w:hAnsi="TT A 20 5 E 38 8t 00"/>
        </w:rPr>
        <w:t>leur</w:t>
      </w:r>
      <w:r>
        <w:rPr/>
        <w:t> </w:t>
      </w:r>
      <w:r>
        <w:rPr>
          <w:rFonts w:ascii="TT A 20 5 E 38 8t 00" w:hAnsi="TT A 20 5 E 38 8t 00"/>
        </w:rPr>
        <w:t>comp</w:t>
      </w:r>
      <w:r>
        <w:rPr/>
        <w:t>é</w:t>
      </w:r>
      <w:r>
        <w:rPr>
          <w:rFonts w:ascii="TT A 20 5 E 38 8t 00" w:hAnsi="TT A 20 5 E 38 8t 00"/>
        </w:rPr>
        <w:t>tence</w:t>
      </w:r>
      <w:r>
        <w:rPr/>
        <w:t> </w:t>
      </w:r>
      <w:r>
        <w:rPr>
          <w:rFonts w:ascii="TT A 20 5 E 38 8t 00" w:hAnsi="TT A 20 5 E 38 8t 00"/>
        </w:rPr>
        <w:t>dans</w:t>
      </w:r>
      <w:r>
        <w:rPr/>
        <w:t> </w:t>
      </w:r>
      <w:r>
        <w:rPr>
          <w:rFonts w:ascii="TT A 20 5 E 38 8t 00" w:hAnsi="TT A 20 5 E 38 8t 00"/>
        </w:rPr>
        <w:t>ces</w:t>
      </w:r>
      <w:r>
        <w:rPr/>
        <w:t> </w:t>
      </w:r>
      <w:r>
        <w:rPr>
          <w:rFonts w:ascii="TT A 20 5 E 38 8t 00" w:hAnsi="TT A 20 5 E 38 8t 00"/>
        </w:rPr>
        <w:t xml:space="preserve">domaines. </w:t>
      </w:r>
    </w:p>
    <w:p>
      <w:pPr>
        <w:pStyle w:val="Default"/>
        <w:numPr>
          <w:ilvl w:val="1"/>
          <w:numId w:val="9"/>
        </w:numPr>
        <w:bidi w:val="0"/>
        <w:ind w:left="0" w:right="0" w:hanging="0"/>
        <w:jc w:val="left"/>
        <w:rPr/>
      </w:pPr>
      <w:r>
        <w:rPr>
          <w:rFonts w:ascii="TT A 20 5 E 38 8t 00" w:hAnsi="TT A 20 5 E 38 8t 00"/>
        </w:rPr>
        <w:t>Les actes juridiquement contraignants de l'Union</w:t>
      </w:r>
      <w:r>
        <w:rPr/>
        <w:t> </w:t>
      </w:r>
      <w:r>
        <w:rPr>
          <w:rFonts w:ascii="TT A 20 5 E 38 8t 00" w:hAnsi="TT A 20 5 E 38 8t 00"/>
        </w:rPr>
        <w:t>adopt</w:t>
      </w:r>
      <w:r>
        <w:rPr/>
        <w:t>é</w:t>
      </w:r>
      <w:r>
        <w:rPr>
          <w:rFonts w:ascii="TT A 20 5 E 38 8t 00" w:hAnsi="TT A 20 5 E 38 8t 00"/>
        </w:rPr>
        <w:t xml:space="preserve">s sur la base des dispositions de la partie III relatives </w:t>
      </w:r>
      <w:r>
        <w:rPr/>
        <w:t>à</w:t>
      </w:r>
      <w:r>
        <w:rPr>
          <w:rFonts w:ascii="TT A 20 5 E 38 8t 00" w:hAnsi="TT A 20 5 E 38 8t 00"/>
        </w:rPr>
        <w:t xml:space="preserve"> ces domaines ne peuvent pas comporter d'harmonisation</w:t>
      </w:r>
      <w:r>
        <w:rPr/>
        <w:t> </w:t>
      </w:r>
      <w:r>
        <w:rPr>
          <w:rFonts w:ascii="TT A 20 5 E 38 8t 00" w:hAnsi="TT A 20 5 E 38 8t 00"/>
        </w:rPr>
        <w:t>des dispositions l</w:t>
      </w:r>
      <w:r>
        <w:rPr/>
        <w:t>é</w:t>
      </w:r>
      <w:r>
        <w:rPr>
          <w:rFonts w:ascii="TT A 20 5 E 38 8t 00" w:hAnsi="TT A 20 5 E 38 8t 00"/>
        </w:rPr>
        <w:t>gislatives et r</w:t>
      </w:r>
      <w:r>
        <w:rPr/>
        <w:t>é</w:t>
      </w:r>
      <w:r>
        <w:rPr>
          <w:rFonts w:ascii="TT A 20 5 E 38 8t 00" w:hAnsi="TT A 20 5 E 38 8t 00"/>
        </w:rPr>
        <w:t>glementaires</w:t>
      </w:r>
      <w:r>
        <w:rPr/>
        <w:t> </w:t>
      </w:r>
      <w:r>
        <w:rPr>
          <w:rFonts w:ascii="TT A 20 5 E 38 8t 00" w:hAnsi="TT A 20 5 E 38 8t 00"/>
        </w:rPr>
        <w:t>des</w:t>
      </w:r>
      <w:r>
        <w:rPr/>
        <w:t> É</w:t>
      </w:r>
      <w:r>
        <w:rPr>
          <w:rFonts w:ascii="TT A 20 5 E 38 8t 00" w:hAnsi="TT A 20 5 E 38 8t 00"/>
        </w:rPr>
        <w:t>tats membres.</w:t>
      </w:r>
      <w:r>
        <w:rPr/>
        <w:t> </w:t>
      </w:r>
    </w:p>
    <w:p>
      <w:pPr>
        <w:pStyle w:val="Default"/>
        <w:numPr>
          <w:ilvl w:val="0"/>
          <w:numId w:val="9"/>
        </w:numPr>
        <w:bidi w:val="0"/>
        <w:ind w:left="0" w:right="0" w:hanging="0"/>
        <w:jc w:val="left"/>
        <w:rPr/>
      </w:pPr>
      <w:r>
        <w:rPr>
          <w:rFonts w:ascii="TT A 20 5 E 38 8t 00" w:hAnsi="TT A 20 5 E 38 8t 00"/>
        </w:rPr>
        <w:t>6.</w:t>
      </w:r>
      <w:r>
        <w:rPr/>
        <w:t> </w:t>
      </w:r>
      <w:r>
        <w:rPr>
          <w:rFonts w:ascii="TT A 20 5 E 38 8t 00" w:hAnsi="TT A 20 5 E 38 8t 00"/>
        </w:rPr>
        <w:t>L'</w:t>
      </w:r>
      <w:r>
        <w:rPr/>
        <w:t>é</w:t>
      </w:r>
      <w:r>
        <w:rPr>
          <w:rFonts w:ascii="TT A 20 5 E 38 8t 00" w:hAnsi="TT A 20 5 E 38 8t 00"/>
        </w:rPr>
        <w:t>tendue</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modalit</w:t>
      </w:r>
      <w:r>
        <w:rPr/>
        <w:t>é</w:t>
      </w:r>
      <w:r>
        <w:rPr>
          <w:rFonts w:ascii="TT A 20 5 E 38 8t 00" w:hAnsi="TT A 20 5 E 38 8t 00"/>
        </w:rPr>
        <w:t>s</w:t>
      </w:r>
      <w:r>
        <w:rPr/>
        <w:t> </w:t>
      </w:r>
      <w:r>
        <w:rPr>
          <w:rFonts w:ascii="TT A 20 5 E 38 8t 00" w:hAnsi="TT A 20 5 E 38 8t 00"/>
        </w:rPr>
        <w:t>d'exercice</w:t>
      </w:r>
      <w:r>
        <w:rPr/>
        <w:t> </w:t>
      </w:r>
      <w:r>
        <w:rPr>
          <w:rFonts w:ascii="TT A 20 5 E 38 8t 00" w:hAnsi="TT A 20 5 E 38 8t 00"/>
        </w:rPr>
        <w:t>des comp</w:t>
      </w:r>
      <w:r>
        <w:rPr/>
        <w:t>é</w:t>
      </w:r>
      <w:r>
        <w:rPr>
          <w:rFonts w:ascii="TT A 20 5 E 38 8t 00" w:hAnsi="TT A 20 5 E 38 8t 00"/>
        </w:rPr>
        <w:t>tenc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sont</w:t>
      </w:r>
      <w:r>
        <w:rPr/>
        <w:t> </w:t>
      </w:r>
      <w:r>
        <w:rPr>
          <w:rFonts w:ascii="TT A 20 5 E 38 8t 00" w:hAnsi="TT A 20 5 E 38 8t 00"/>
        </w:rPr>
        <w:t>d</w:t>
      </w:r>
      <w:r>
        <w:rPr/>
        <w:t>é</w:t>
      </w:r>
      <w:r>
        <w:rPr>
          <w:rFonts w:ascii="TT A 20 5 E 38 8t 00" w:hAnsi="TT A 20 5 E 38 8t 00"/>
        </w:rPr>
        <w:t>termin</w:t>
      </w:r>
      <w:r>
        <w:rPr/>
        <w:t>é</w:t>
      </w:r>
      <w:r>
        <w:rPr>
          <w:rFonts w:ascii="TT A 20 5 E 38 8t 00" w:hAnsi="TT A 20 5 E 38 8t 00"/>
        </w:rPr>
        <w:t>es par</w:t>
      </w:r>
      <w:r>
        <w:rPr/>
        <w:t> </w:t>
      </w:r>
      <w:r>
        <w:rPr>
          <w:rFonts w:ascii="TT A 20 5 E 38 8t 00" w:hAnsi="TT A 20 5 E 38 8t 00"/>
        </w:rPr>
        <w:t>les dispositions</w:t>
      </w:r>
      <w:r>
        <w:rPr/>
        <w:t> </w:t>
      </w:r>
      <w:r>
        <w:rPr>
          <w:rFonts w:ascii="TT A 20 5 E 38 8t 00" w:hAnsi="TT A 20 5 E 38 8t 00"/>
        </w:rPr>
        <w:t>de</w:t>
      </w:r>
      <w:r>
        <w:rPr/>
        <w:t> </w:t>
      </w:r>
      <w:r>
        <w:rPr>
          <w:rFonts w:ascii="TT A 20 5 E 38 8t 00" w:hAnsi="TT A 20 5 E 38 8t 00"/>
        </w:rPr>
        <w:t xml:space="preserve">la partie III relatives </w:t>
      </w:r>
      <w:r>
        <w:rPr/>
        <w:t>à </w:t>
      </w:r>
      <w:r>
        <w:rPr>
          <w:rFonts w:ascii="TT A 20 5 E 38 8t 00" w:hAnsi="TT A 20 5 E 38 8t 00"/>
        </w:rPr>
        <w:t>chaque</w:t>
      </w:r>
      <w:r>
        <w:rPr/>
        <w:t> </w:t>
      </w:r>
      <w:r>
        <w:rPr>
          <w:rFonts w:ascii="TT A 20 5 E 38 8t 00" w:hAnsi="TT A 20 5 E 38 8t 00"/>
        </w:rPr>
        <w:t>domaine.</w:t>
      </w:r>
      <w:r>
        <w:rPr/>
        <w:t> </w:t>
      </w:r>
    </w:p>
    <w:p>
      <w:pPr>
        <w:pStyle w:val="Default"/>
        <w:bidi w:val="0"/>
        <w:ind w:left="0" w:right="0" w:hanging="0"/>
        <w:jc w:val="left"/>
        <w:rPr/>
      </w:pPr>
      <w:r>
        <w:rPr/>
      </w:r>
    </w:p>
    <w:p>
      <w:pPr>
        <w:pStyle w:val="CM6"/>
        <w:bidi w:val="0"/>
        <w:spacing w:lineRule="atLeast" w:line="828"/>
        <w:ind w:left="0" w:right="0" w:hanging="0"/>
        <w:jc w:val="center"/>
        <w:rPr/>
      </w:pPr>
      <w:r>
        <w:rPr>
          <w:rFonts w:ascii="TT A 20 5 E 38 8t 00" w:hAnsi="TT A 20 5 E 38 8t 00"/>
          <w:color w:val="000000"/>
        </w:rPr>
        <w:t>ARTICLE I-13</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domain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omp</w:t>
      </w:r>
      <w:r>
        <w:rPr>
          <w:color w:val="000000"/>
        </w:rPr>
        <w:t>é</w:t>
      </w:r>
      <w:r>
        <w:rPr>
          <w:rFonts w:ascii="TT A 20 5 E 38 8t 00" w:hAnsi="TT A 20 5 E 38 8t 00"/>
          <w:color w:val="000000"/>
        </w:rPr>
        <w:t xml:space="preserve">tence exclusive </w:t>
      </w:r>
    </w:p>
    <w:p>
      <w:pPr>
        <w:pStyle w:val="Default"/>
        <w:numPr>
          <w:ilvl w:val="1"/>
          <w:numId w:val="10"/>
        </w:numPr>
        <w:bidi w:val="0"/>
        <w:ind w:left="0" w:right="0" w:hanging="0"/>
        <w:jc w:val="left"/>
        <w:rPr/>
      </w:pP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dispose</w:t>
      </w:r>
      <w:r>
        <w:rPr/>
        <w:t> </w:t>
      </w:r>
      <w:r>
        <w:rPr>
          <w:rFonts w:ascii="TT A 20 5 E 38 8t 00" w:hAnsi="TT A 20 5 E 38 8t 00"/>
        </w:rPr>
        <w:t>d'une</w:t>
      </w:r>
      <w:r>
        <w:rPr/>
        <w:t> </w:t>
      </w:r>
      <w:r>
        <w:rPr>
          <w:rFonts w:ascii="TT A 20 5 E 38 8t 00" w:hAnsi="TT A 20 5 E 38 8t 00"/>
        </w:rPr>
        <w:t>comp</w:t>
      </w:r>
      <w:r>
        <w:rPr/>
        <w:t>é</w:t>
      </w:r>
      <w:r>
        <w:rPr>
          <w:rFonts w:ascii="TT A 20 5 E 38 8t 00" w:hAnsi="TT A 20 5 E 38 8t 00"/>
        </w:rPr>
        <w:t>tence exclusive</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suivants:</w:t>
        <w:br/>
        <w:t>a) l'union</w:t>
      </w:r>
      <w:r>
        <w:rPr/>
        <w:t> </w:t>
      </w:r>
      <w:r>
        <w:rPr>
          <w:rFonts w:ascii="TT A 20 5 E 38 8t 00" w:hAnsi="TT A 20 5 E 38 8t 00"/>
        </w:rPr>
        <w:t>douani</w:t>
      </w:r>
      <w:r>
        <w:rPr/>
        <w:t>è</w:t>
      </w:r>
      <w:r>
        <w:rPr>
          <w:rFonts w:ascii="TT A 20 5 E 38 8t 00" w:hAnsi="TT A 20 5 E 38 8t 00"/>
        </w:rPr>
        <w:t>re;</w:t>
        <w:br/>
        <w:t>b) l'</w:t>
      </w:r>
      <w:r>
        <w:rPr/>
        <w:t>é</w:t>
      </w:r>
      <w:r>
        <w:rPr>
          <w:rFonts w:ascii="TT A 20 5 E 38 8t 00" w:hAnsi="TT A 20 5 E 38 8t 00"/>
        </w:rPr>
        <w:t>tablissement</w:t>
      </w:r>
      <w:r>
        <w:rPr/>
        <w:t> </w:t>
      </w:r>
      <w:r>
        <w:rPr>
          <w:rFonts w:ascii="TT A 20 5 E 38 8t 00" w:hAnsi="TT A 20 5 E 38 8t 00"/>
        </w:rPr>
        <w:t>des</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de</w:t>
      </w:r>
      <w:r>
        <w:rPr/>
        <w:t> </w:t>
      </w:r>
      <w:r>
        <w:rPr>
          <w:rFonts w:ascii="TT A 20 5 E 38 8t 00" w:hAnsi="TT A 20 5 E 38 8t 00"/>
        </w:rPr>
        <w:t>concurrence</w:t>
      </w:r>
      <w:r>
        <w:rPr/>
        <w:t> </w:t>
      </w:r>
      <w:r>
        <w:rPr>
          <w:rFonts w:ascii="TT A 20 5 E 38 8t 00" w:hAnsi="TT A 20 5 E 38 8t 00"/>
        </w:rPr>
        <w:t>n</w:t>
      </w:r>
      <w:r>
        <w:rPr/>
        <w:t>é</w:t>
      </w:r>
      <w:r>
        <w:rPr>
          <w:rFonts w:ascii="TT A 20 5 E 38 8t 00" w:hAnsi="TT A 20 5 E 38 8t 00"/>
        </w:rPr>
        <w:t>cessaires</w:t>
      </w:r>
      <w:r>
        <w:rPr/>
        <w:t> </w:t>
      </w:r>
      <w:r>
        <w:rPr>
          <w:rFonts w:ascii="TT A 20 5 E 38 8t 00" w:hAnsi="TT A 20 5 E 38 8t 00"/>
        </w:rPr>
        <w:t>au</w:t>
      </w:r>
      <w:r>
        <w:rPr/>
        <w:t> </w:t>
      </w:r>
      <w:r>
        <w:rPr>
          <w:rFonts w:ascii="TT A 20 5 E 38 8t 00" w:hAnsi="TT A 20 5 E 38 8t 00"/>
        </w:rPr>
        <w:t>fonctionnement</w:t>
      </w:r>
      <w:r>
        <w:rPr/>
        <w:t> </w:t>
      </w:r>
      <w:r>
        <w:rPr>
          <w:rFonts w:ascii="TT A 20 5 E 38 8t 00" w:hAnsi="TT A 20 5 E 38 8t 00"/>
        </w:rPr>
        <w:t>du</w:t>
      </w:r>
      <w:r>
        <w:rPr/>
        <w:t> </w:t>
      </w:r>
      <w:r>
        <w:rPr>
          <w:rFonts w:ascii="TT A 20 5 E 38 8t 00" w:hAnsi="TT A 20 5 E 38 8t 00"/>
        </w:rPr>
        <w:t>march</w:t>
      </w:r>
      <w:r>
        <w:rPr/>
        <w:t>é </w:t>
      </w:r>
      <w:r>
        <w:rPr>
          <w:rFonts w:ascii="TT A 20 5 E 38 8t 00" w:hAnsi="TT A 20 5 E 38 8t 00"/>
        </w:rPr>
        <w:t>int</w:t>
      </w:r>
      <w:r>
        <w:rPr/>
        <w:t>é</w:t>
      </w:r>
      <w:r>
        <w:rPr>
          <w:rFonts w:ascii="TT A 20 5 E 38 8t 00" w:hAnsi="TT A 20 5 E 38 8t 00"/>
        </w:rPr>
        <w:t>rieur;</w:t>
        <w:br/>
        <w:t>c) la politique</w:t>
      </w:r>
      <w:r>
        <w:rPr/>
        <w:t> </w:t>
      </w:r>
      <w:r>
        <w:rPr>
          <w:rFonts w:ascii="TT A 20 5 E 38 8t 00" w:hAnsi="TT A 20 5 E 38 8t 00"/>
        </w:rPr>
        <w:t>mon</w:t>
      </w:r>
      <w:r>
        <w:rPr/>
        <w:t>é</w:t>
      </w:r>
      <w:r>
        <w:rPr>
          <w:rFonts w:ascii="TT A 20 5 E 38 8t 00" w:hAnsi="TT A 20 5 E 38 8t 00"/>
        </w:rPr>
        <w:t>taire pour</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ont</w:t>
      </w:r>
      <w:r>
        <w:rPr/>
        <w:t> </w:t>
      </w:r>
      <w:r>
        <w:rPr>
          <w:rFonts w:ascii="TT A 20 5 E 38 8t 00" w:hAnsi="TT A 20 5 E 38 8t 00"/>
        </w:rPr>
        <w:t>la</w:t>
      </w:r>
      <w:r>
        <w:rPr/>
        <w:t> </w:t>
      </w:r>
      <w:r>
        <w:rPr>
          <w:rFonts w:ascii="TT A 20 5 E 38 8t 00" w:hAnsi="TT A 20 5 E 38 8t 00"/>
        </w:rPr>
        <w:t>monnaie</w:t>
      </w:r>
      <w:r>
        <w:rPr/>
        <w:t> </w:t>
      </w:r>
      <w:r>
        <w:rPr>
          <w:rFonts w:ascii="TT A 20 5 E 38 8t 00" w:hAnsi="TT A 20 5 E 38 8t 00"/>
        </w:rPr>
        <w:t>est</w:t>
      </w:r>
      <w:r>
        <w:rPr/>
        <w:t> </w:t>
      </w:r>
      <w:r>
        <w:rPr>
          <w:rFonts w:ascii="TT A 20 5 E 38 8t 00" w:hAnsi="TT A 20 5 E 38 8t 00"/>
        </w:rPr>
        <w:t>l'euro;</w:t>
        <w:br/>
        <w:t>d) la</w:t>
      </w:r>
      <w:r>
        <w:rPr/>
        <w:t> </w:t>
      </w:r>
      <w:r>
        <w:rPr>
          <w:rFonts w:ascii="TT A 20 5 E 38 8t 00" w:hAnsi="TT A 20 5 E 38 8t 00"/>
        </w:rPr>
        <w:t>conservation</w:t>
      </w:r>
      <w:r>
        <w:rPr/>
        <w:t> </w:t>
      </w:r>
      <w:r>
        <w:rPr>
          <w:rFonts w:ascii="TT A 20 5 E 38 8t 00" w:hAnsi="TT A 20 5 E 38 8t 00"/>
        </w:rPr>
        <w:t>des</w:t>
      </w:r>
      <w:r>
        <w:rPr/>
        <w:t> </w:t>
      </w:r>
      <w:r>
        <w:rPr>
          <w:rFonts w:ascii="TT A 20 5 E 38 8t 00" w:hAnsi="TT A 20 5 E 38 8t 00"/>
        </w:rPr>
        <w:t>ressources biologique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mer</w:t>
      </w:r>
      <w:r>
        <w:rPr/>
        <w:t> </w:t>
      </w:r>
      <w:r>
        <w:rPr>
          <w:rFonts w:ascii="TT A 20 5 E 38 8t 00" w:hAnsi="TT A 20 5 E 38 8t 00"/>
        </w:rPr>
        <w:t>dans</w:t>
      </w:r>
      <w:r>
        <w:rPr/>
        <w:t> </w:t>
      </w:r>
      <w:r>
        <w:rPr>
          <w:rFonts w:ascii="TT A 20 5 E 38 8t 00" w:hAnsi="TT A 20 5 E 38 8t 00"/>
        </w:rPr>
        <w:t>le cadre</w:t>
      </w:r>
      <w:r>
        <w:rPr/>
        <w:t> </w:t>
      </w:r>
      <w:r>
        <w:rPr>
          <w:rFonts w:ascii="TT A 20 5 E 38 8t 00" w:hAnsi="TT A 20 5 E 38 8t 00"/>
        </w:rPr>
        <w:t>de</w:t>
      </w:r>
      <w:r>
        <w:rPr/>
        <w:t> </w:t>
      </w:r>
      <w:r>
        <w:rPr>
          <w:rFonts w:ascii="TT A 20 5 E 38 8t 00" w:hAnsi="TT A 20 5 E 38 8t 00"/>
        </w:rPr>
        <w:t>la politique</w:t>
      </w:r>
      <w:r>
        <w:rPr/>
        <w:t> </w:t>
      </w:r>
      <w:r>
        <w:rPr>
          <w:rFonts w:ascii="TT A 20 5 E 38 8t 00" w:hAnsi="TT A 20 5 E 38 8t 00"/>
        </w:rPr>
        <w:t>commune</w:t>
      </w:r>
      <w:r>
        <w:rPr/>
        <w:t> </w:t>
      </w:r>
      <w:r>
        <w:rPr>
          <w:rFonts w:ascii="TT A 20 5 E 38 8t 00" w:hAnsi="TT A 20 5 E 38 8t 00"/>
        </w:rPr>
        <w:t>de</w:t>
        <w:br/>
      </w:r>
    </w:p>
    <w:p>
      <w:pPr>
        <w:pStyle w:val="Default"/>
        <w:numPr>
          <w:ilvl w:val="1"/>
          <w:numId w:val="10"/>
        </w:numPr>
        <w:bidi w:val="0"/>
        <w:ind w:left="0" w:right="0" w:hanging="0"/>
        <w:jc w:val="left"/>
        <w:rPr/>
      </w:pPr>
      <w:r>
        <w:rPr>
          <w:rFonts w:ascii="TT A 20 5 E 38 8t 00" w:hAnsi="TT A 20 5 E 38 8t 00"/>
        </w:rPr>
        <w:t>la p</w:t>
      </w:r>
      <w:r>
        <w:rPr/>
        <w:t>ê</w:t>
      </w:r>
      <w:r>
        <w:rPr>
          <w:rFonts w:ascii="TT A 20 5 E 38 8t 00" w:hAnsi="TT A 20 5 E 38 8t 00"/>
        </w:rPr>
        <w:t>che; e) la politique</w:t>
      </w:r>
      <w:r>
        <w:rPr/>
        <w:t> </w:t>
      </w:r>
      <w:r>
        <w:rPr>
          <w:rFonts w:ascii="TT A 20 5 E 38 8t 00" w:hAnsi="TT A 20 5 E 38 8t 00"/>
        </w:rPr>
        <w:t>commerciale commune.</w:t>
      </w:r>
      <w:r>
        <w:rPr/>
        <w:t> </w:t>
      </w:r>
    </w:p>
    <w:p>
      <w:pPr>
        <w:pStyle w:val="Default"/>
        <w:numPr>
          <w:ilvl w:val="0"/>
          <w:numId w:val="10"/>
        </w:numPr>
        <w:bidi w:val="0"/>
        <w:ind w:left="0" w:right="0" w:hanging="0"/>
        <w:jc w:val="left"/>
        <w:rPr/>
      </w:pPr>
      <w:r>
        <w:rPr>
          <w:rFonts w:ascii="TT A 20 5 E 38 8t 00" w:hAnsi="TT A 20 5 E 38 8t 00"/>
        </w:rPr>
        <w:t>2.</w:t>
      </w:r>
      <w:r>
        <w:rPr/>
        <w:t> </w:t>
      </w:r>
      <w:r>
        <w:rPr>
          <w:rFonts w:ascii="TT A 20 5 E 38 8t 00" w:hAnsi="TT A 20 5 E 38 8t 00"/>
        </w:rPr>
        <w:t>L'Union</w:t>
      </w:r>
      <w:r>
        <w:rPr/>
        <w:t> </w:t>
      </w:r>
      <w:r>
        <w:rPr>
          <w:rFonts w:ascii="TT A 20 5 E 38 8t 00" w:hAnsi="TT A 20 5 E 38 8t 00"/>
        </w:rPr>
        <w:t xml:space="preserve">dispose </w:t>
      </w:r>
      <w:r>
        <w:rPr/>
        <w:t>é</w:t>
      </w:r>
      <w:r>
        <w:rPr>
          <w:rFonts w:ascii="TT A 20 5 E 38 8t 00" w:hAnsi="TT A 20 5 E 38 8t 00"/>
        </w:rPr>
        <w:t>galement</w:t>
      </w:r>
      <w:r>
        <w:rPr/>
        <w:t> </w:t>
      </w:r>
      <w:r>
        <w:rPr>
          <w:rFonts w:ascii="TT A 20 5 E 38 8t 00" w:hAnsi="TT A 20 5 E 38 8t 00"/>
        </w:rPr>
        <w:t>d'une comp</w:t>
      </w:r>
      <w:r>
        <w:rPr/>
        <w:t>é</w:t>
      </w:r>
      <w:r>
        <w:rPr>
          <w:rFonts w:ascii="TT A 20 5 E 38 8t 00" w:hAnsi="TT A 20 5 E 38 8t 00"/>
        </w:rPr>
        <w:t>tence</w:t>
      </w:r>
      <w:r>
        <w:rPr/>
        <w:t> </w:t>
      </w:r>
      <w:r>
        <w:rPr>
          <w:rFonts w:ascii="TT A 20 5 E 38 8t 00" w:hAnsi="TT A 20 5 E 38 8t 00"/>
        </w:rPr>
        <w:t>exclusive pour</w:t>
      </w:r>
      <w:r>
        <w:rPr/>
        <w:t> </w:t>
      </w:r>
      <w:r>
        <w:rPr>
          <w:rFonts w:ascii="TT A 20 5 E 38 8t 00" w:hAnsi="TT A 20 5 E 38 8t 00"/>
        </w:rPr>
        <w:t>la</w:t>
      </w:r>
      <w:r>
        <w:rPr/>
        <w:t> </w:t>
      </w:r>
      <w:r>
        <w:rPr>
          <w:rFonts w:ascii="TT A 20 5 E 38 8t 00" w:hAnsi="TT A 20 5 E 38 8t 00"/>
        </w:rPr>
        <w:t>conclusion</w:t>
      </w:r>
      <w:r>
        <w:rPr/>
        <w:t> </w:t>
      </w:r>
      <w:r>
        <w:rPr>
          <w:rFonts w:ascii="TT A 20 5 E 38 8t 00" w:hAnsi="TT A 20 5 E 38 8t 00"/>
        </w:rPr>
        <w:t>d'un</w:t>
      </w:r>
      <w:r>
        <w:rPr/>
        <w:t> </w:t>
      </w:r>
      <w:r>
        <w:rPr>
          <w:rFonts w:ascii="TT A 20 5 E 38 8t 00" w:hAnsi="TT A 20 5 E 38 8t 00"/>
        </w:rPr>
        <w:t>accord</w:t>
      </w:r>
      <w:r>
        <w:rPr/>
        <w:t> </w:t>
      </w:r>
      <w:r>
        <w:rPr>
          <w:rFonts w:ascii="TT A 20 5 E 38 8t 00" w:hAnsi="TT A 20 5 E 38 8t 00"/>
        </w:rPr>
        <w:t>international</w:t>
      </w:r>
      <w:r>
        <w:rPr/>
        <w:t> </w:t>
      </w:r>
      <w:r>
        <w:rPr>
          <w:rFonts w:ascii="TT A 20 5 E 38 8t 00" w:hAnsi="TT A 20 5 E 38 8t 00"/>
        </w:rPr>
        <w:t>lorsque</w:t>
      </w:r>
      <w:r>
        <w:rPr/>
        <w:t> </w:t>
      </w:r>
      <w:r>
        <w:rPr>
          <w:rFonts w:ascii="TT A 20 5 E 38 8t 00" w:hAnsi="TT A 20 5 E 38 8t 00"/>
        </w:rPr>
        <w:t>cette</w:t>
      </w:r>
      <w:r>
        <w:rPr/>
        <w:t> </w:t>
      </w:r>
      <w:r>
        <w:rPr>
          <w:rFonts w:ascii="TT A 20 5 E 38 8t 00" w:hAnsi="TT A 20 5 E 38 8t 00"/>
        </w:rPr>
        <w:t>conclusion</w:t>
      </w:r>
      <w:r>
        <w:rPr/>
        <w:t> </w:t>
      </w:r>
      <w:r>
        <w:rPr>
          <w:rFonts w:ascii="TT A 20 5 E 38 8t 00" w:hAnsi="TT A 20 5 E 38 8t 00"/>
        </w:rPr>
        <w:t>est pr</w:t>
      </w:r>
      <w:r>
        <w:rPr/>
        <w:t>é</w:t>
      </w:r>
      <w:r>
        <w:rPr>
          <w:rFonts w:ascii="TT A 20 5 E 38 8t 00" w:hAnsi="TT A 20 5 E 38 8t 00"/>
        </w:rPr>
        <w:t>vue</w:t>
      </w:r>
      <w:r>
        <w:rPr/>
        <w:t> </w:t>
      </w:r>
      <w:r>
        <w:rPr>
          <w:rFonts w:ascii="TT A 20 5 E 38 8t 00" w:hAnsi="TT A 20 5 E 38 8t 00"/>
        </w:rPr>
        <w:t>dans</w:t>
      </w:r>
      <w:r>
        <w:rPr/>
        <w:t> </w:t>
      </w:r>
      <w:r>
        <w:rPr>
          <w:rFonts w:ascii="TT A 20 5 E 38 8t 00" w:hAnsi="TT A 20 5 E 38 8t 00"/>
        </w:rPr>
        <w:t>un</w:t>
      </w:r>
      <w:r>
        <w:rPr/>
        <w:t> </w:t>
      </w:r>
      <w:r>
        <w:rPr>
          <w:rFonts w:ascii="TT A 20 5 E 38 8t 00" w:hAnsi="TT A 20 5 E 38 8t 00"/>
        </w:rPr>
        <w:t>acte</w:t>
      </w:r>
      <w:r>
        <w:rPr/>
        <w:t> </w:t>
      </w:r>
      <w:r>
        <w:rPr>
          <w:rFonts w:ascii="TT A 20 5 E 38 8t 00" w:hAnsi="TT A 20 5 E 38 8t 00"/>
        </w:rPr>
        <w:t>l</w:t>
      </w:r>
      <w:r>
        <w:rPr/>
        <w:t>é</w:t>
      </w:r>
      <w:r>
        <w:rPr>
          <w:rFonts w:ascii="TT A 20 5 E 38 8t 00" w:hAnsi="TT A 20 5 E 38 8t 00"/>
        </w:rPr>
        <w:t>gislatif</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ou</w:t>
      </w:r>
      <w:r>
        <w:rPr/>
        <w:t> </w:t>
      </w:r>
      <w:r>
        <w:rPr>
          <w:rFonts w:ascii="TT A 20 5 E 38 8t 00" w:hAnsi="TT A 20 5 E 38 8t 00"/>
        </w:rPr>
        <w:t>est</w:t>
      </w:r>
      <w:r>
        <w:rPr/>
        <w:t> </w:t>
      </w:r>
      <w:r>
        <w:rPr>
          <w:rFonts w:ascii="TT A 20 5 E 38 8t 00" w:hAnsi="TT A 20 5 E 38 8t 00"/>
        </w:rPr>
        <w:t>n</w:t>
      </w:r>
      <w:r>
        <w:rPr/>
        <w:t>é</w:t>
      </w:r>
      <w:r>
        <w:rPr>
          <w:rFonts w:ascii="TT A 20 5 E 38 8t 00" w:hAnsi="TT A 20 5 E 38 8t 00"/>
        </w:rPr>
        <w:t>cessaire pour</w:t>
      </w:r>
      <w:r>
        <w:rPr/>
        <w:t> </w:t>
      </w:r>
      <w:r>
        <w:rPr>
          <w:rFonts w:ascii="TT A 20 5 E 38 8t 00" w:hAnsi="TT A 20 5 E 38 8t 00"/>
        </w:rPr>
        <w:t>lui permettre</w:t>
      </w:r>
      <w:r>
        <w:rPr/>
        <w:t> </w:t>
      </w:r>
      <w:r>
        <w:rPr>
          <w:rFonts w:ascii="TT A 20 5 E 38 8t 00" w:hAnsi="TT A 20 5 E 38 8t 00"/>
        </w:rPr>
        <w:t>d'exercer</w:t>
      </w:r>
      <w:r>
        <w:rPr/>
        <w:t> </w:t>
      </w:r>
      <w:r>
        <w:rPr>
          <w:rFonts w:ascii="TT A 20 5 E 38 8t 00" w:hAnsi="TT A 20 5 E 38 8t 00"/>
        </w:rPr>
        <w:t>sa comp</w:t>
      </w:r>
      <w:r>
        <w:rPr/>
        <w:t>é</w:t>
      </w:r>
      <w:r>
        <w:rPr>
          <w:rFonts w:ascii="TT A 20 5 E 38 8t 00" w:hAnsi="TT A 20 5 E 38 8t 00"/>
        </w:rPr>
        <w:t>tence</w:t>
      </w:r>
      <w:r>
        <w:rPr/>
        <w:t> </w:t>
      </w:r>
      <w:r>
        <w:rPr>
          <w:rFonts w:ascii="TT A 20 5 E 38 8t 00" w:hAnsi="TT A 20 5 E 38 8t 00"/>
        </w:rPr>
        <w:t>interne,</w:t>
      </w:r>
      <w:r>
        <w:rPr/>
        <w:t> </w:t>
      </w:r>
      <w:r>
        <w:rPr>
          <w:rFonts w:ascii="TT A 20 5 E 38 8t 00" w:hAnsi="TT A 20 5 E 38 8t 00"/>
        </w:rPr>
        <w:t>ou</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mesure</w:t>
      </w:r>
      <w:r>
        <w:rPr/>
        <w:t> </w:t>
      </w:r>
      <w:r>
        <w:rPr>
          <w:rFonts w:ascii="TT A 20 5 E 38 8t 00" w:hAnsi="TT A 20 5 E 38 8t 00"/>
        </w:rPr>
        <w:t>o</w:t>
      </w:r>
      <w:r>
        <w:rPr/>
        <w:t>ù </w:t>
      </w:r>
      <w:r>
        <w:rPr>
          <w:rFonts w:ascii="TT A 20 5 E 38 8t 00" w:hAnsi="TT A 20 5 E 38 8t 00"/>
        </w:rPr>
        <w:t>elle</w:t>
      </w:r>
      <w:r>
        <w:rPr/>
        <w:t> </w:t>
      </w:r>
      <w:r>
        <w:rPr>
          <w:rFonts w:ascii="TT A 20 5 E 38 8t 00" w:hAnsi="TT A 20 5 E 38 8t 00"/>
        </w:rPr>
        <w:t>est</w:t>
      </w:r>
      <w:r>
        <w:rPr/>
        <w:t> </w:t>
      </w:r>
      <w:r>
        <w:rPr>
          <w:rFonts w:ascii="TT A 20 5 E 38 8t 00" w:hAnsi="TT A 20 5 E 38 8t 00"/>
        </w:rPr>
        <w:t>susceptible d'affecter</w:t>
      </w:r>
      <w:r>
        <w:rPr/>
        <w:t> </w:t>
      </w:r>
      <w:r>
        <w:rPr>
          <w:rFonts w:ascii="TT A 20 5 E 38 8t 00" w:hAnsi="TT A 20 5 E 38 8t 00"/>
        </w:rPr>
        <w:t>des</w:t>
      </w:r>
      <w:r>
        <w:rPr/>
        <w:t> </w:t>
      </w:r>
      <w:r>
        <w:rPr>
          <w:rFonts w:ascii="TT A 20 5 E 38 8t 00" w:hAnsi="TT A 20 5 E 38 8t 00"/>
        </w:rPr>
        <w:t>r</w:t>
      </w:r>
      <w:r>
        <w:rPr/>
        <w:t>è</w:t>
      </w:r>
      <w:r>
        <w:rPr>
          <w:rFonts w:ascii="TT A 20 5 E 38 8t 00" w:hAnsi="TT A 20 5 E 38 8t 00"/>
        </w:rPr>
        <w:t>gles communes</w:t>
      </w:r>
      <w:r>
        <w:rPr/>
        <w:t> </w:t>
      </w:r>
      <w:r>
        <w:rPr>
          <w:rFonts w:ascii="TT A 20 5 E 38 8t 00" w:hAnsi="TT A 20 5 E 38 8t 00"/>
        </w:rPr>
        <w:t>ou</w:t>
      </w:r>
      <w:r>
        <w:rPr/>
        <w:t> </w:t>
      </w:r>
      <w:r>
        <w:rPr>
          <w:rFonts w:ascii="TT A 20 5 E 38 8t 00" w:hAnsi="TT A 20 5 E 38 8t 00"/>
        </w:rPr>
        <w:t>d'en</w:t>
      </w:r>
      <w:r>
        <w:rPr/>
        <w:t> </w:t>
      </w:r>
      <w:r>
        <w:rPr>
          <w:rFonts w:ascii="TT A 20 5 E 38 8t 00" w:hAnsi="TT A 20 5 E 38 8t 00"/>
        </w:rPr>
        <w:t>alt</w:t>
      </w:r>
      <w:r>
        <w:rPr/>
        <w:t>é</w:t>
      </w:r>
      <w:r>
        <w:rPr>
          <w:rFonts w:ascii="TT A 20 5 E 38 8t 00" w:hAnsi="TT A 20 5 E 38 8t 00"/>
        </w:rPr>
        <w:t>rer</w:t>
      </w:r>
      <w:r>
        <w:rPr/>
        <w:t> </w:t>
      </w:r>
      <w:r>
        <w:rPr>
          <w:rFonts w:ascii="TT A 20 5 E 38 8t 00" w:hAnsi="TT A 20 5 E 38 8t 00"/>
        </w:rPr>
        <w:t>la port</w:t>
      </w:r>
      <w:r>
        <w:rPr/>
        <w:t>é</w:t>
      </w:r>
      <w:r>
        <w:rPr>
          <w:rFonts w:ascii="TT A 20 5 E 38 8t 00" w:hAnsi="TT A 20 5 E 38 8t 00"/>
        </w:rPr>
        <w:t>e.</w:t>
      </w:r>
      <w:r>
        <w:rPr/>
        <w:t> </w:t>
      </w:r>
    </w:p>
    <w:p>
      <w:pPr>
        <w:pStyle w:val="Default"/>
        <w:bidi w:val="0"/>
        <w:ind w:left="0" w:right="0" w:hanging="0"/>
        <w:jc w:val="left"/>
        <w:rPr/>
      </w:pPr>
      <w:r>
        <w:rPr/>
      </w:r>
    </w:p>
    <w:p>
      <w:pPr>
        <w:pStyle w:val="CM63"/>
        <w:bidi w:val="0"/>
        <w:spacing w:lineRule="atLeast" w:line="828"/>
        <w:ind w:left="0" w:right="0" w:hanging="0"/>
        <w:jc w:val="center"/>
        <w:rPr/>
      </w:pPr>
      <w:r>
        <w:rPr>
          <w:rFonts w:ascii="TT A 20 5 E 38 8t 00" w:hAnsi="TT A 20 5 E 38 8t 00"/>
          <w:color w:val="000000"/>
        </w:rPr>
        <w:t>ARTICLE I-14</w:t>
      </w:r>
      <w:r>
        <w:rPr>
          <w:color w:val="000000"/>
        </w:rPr>
        <w:t> </w:t>
        <w:br/>
      </w:r>
      <w:r>
        <w:rPr>
          <w:rFonts w:ascii="TT A 20 5 E 38 8t 00" w:hAnsi="TT A 20 5 E 38 8t 00"/>
          <w:color w:val="000000"/>
        </w:rPr>
        <w:t>Les</w:t>
      </w:r>
      <w:r>
        <w:rPr>
          <w:color w:val="000000"/>
        </w:rPr>
        <w:t> </w:t>
      </w:r>
      <w:r>
        <w:rPr>
          <w:rFonts w:ascii="TT A 20 5 E 38 8t 00" w:hAnsi="TT A 20 5 E 38 8t 00"/>
          <w:color w:val="000000"/>
        </w:rPr>
        <w:t>domain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omp</w:t>
      </w:r>
      <w:r>
        <w:rPr>
          <w:color w:val="000000"/>
        </w:rPr>
        <w:t>é</w:t>
      </w:r>
      <w:r>
        <w:rPr>
          <w:rFonts w:ascii="TT A 20 5 E 38 8t 00" w:hAnsi="TT A 20 5 E 38 8t 00"/>
          <w:color w:val="000000"/>
        </w:rPr>
        <w:t>tence partag</w:t>
      </w:r>
      <w:r>
        <w:rPr>
          <w:color w:val="000000"/>
        </w:rPr>
        <w:t>é</w:t>
      </w:r>
      <w:r>
        <w:rPr>
          <w:rFonts w:ascii="TT A 20 5 E 38 8t 00" w:hAnsi="TT A 20 5 E 38 8t 00"/>
          <w:color w:val="000000"/>
        </w:rPr>
        <w:t>e</w:t>
        <w:br/>
      </w:r>
    </w:p>
    <w:p>
      <w:pPr>
        <w:pStyle w:val="Default"/>
        <w:numPr>
          <w:ilvl w:val="0"/>
          <w:numId w:val="11"/>
        </w:numPr>
        <w:bidi w:val="0"/>
        <w:ind w:left="0" w:right="0" w:hanging="0"/>
        <w:jc w:val="left"/>
        <w:rPr/>
      </w:pP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dispose</w:t>
      </w:r>
      <w:r>
        <w:rPr/>
        <w:t> </w:t>
      </w:r>
      <w:r>
        <w:rPr>
          <w:rFonts w:ascii="TT A 20 5 E 38 8t 00" w:hAnsi="TT A 20 5 E 38 8t 00"/>
        </w:rPr>
        <w:t>d'une</w:t>
      </w:r>
      <w:r>
        <w:rPr/>
        <w:t> </w:t>
      </w:r>
      <w:r>
        <w:rPr>
          <w:rFonts w:ascii="TT A 20 5 E 38 8t 00" w:hAnsi="TT A 20 5 E 38 8t 00"/>
        </w:rPr>
        <w:t>comp</w:t>
      </w:r>
      <w:r>
        <w:rPr/>
        <w:t>é</w:t>
      </w:r>
      <w:r>
        <w:rPr>
          <w:rFonts w:ascii="TT A 20 5 E 38 8t 00" w:hAnsi="TT A 20 5 E 38 8t 00"/>
        </w:rPr>
        <w:t>tence partag</w:t>
      </w:r>
      <w:r>
        <w:rPr/>
        <w:t>é</w:t>
      </w:r>
      <w:r>
        <w:rPr>
          <w:rFonts w:ascii="TT A 20 5 E 38 8t 00" w:hAnsi="TT A 20 5 E 38 8t 00"/>
        </w:rPr>
        <w:t>e</w:t>
      </w:r>
      <w:r>
        <w:rPr/>
        <w:t> </w:t>
      </w:r>
      <w:r>
        <w:rPr>
          <w:rFonts w:ascii="TT A 20 5 E 38 8t 00" w:hAnsi="TT A 20 5 E 38 8t 00"/>
        </w:rPr>
        <w:t>avec</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lorsque</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lui</w:t>
      </w:r>
      <w:r>
        <w:rPr/>
        <w:t> </w:t>
      </w:r>
      <w:r>
        <w:rPr>
          <w:rFonts w:ascii="TT A 20 5 E 38 8t 00" w:hAnsi="TT A 20 5 E 38 8t 00"/>
        </w:rPr>
        <w:t>attribue</w:t>
      </w:r>
      <w:r>
        <w:rPr/>
        <w:t> </w:t>
      </w:r>
      <w:r>
        <w:rPr>
          <w:rFonts w:ascii="TT A 20 5 E 38 8t 00" w:hAnsi="TT A 20 5 E 38 8t 00"/>
        </w:rPr>
        <w:t>une</w:t>
      </w:r>
      <w:r>
        <w:rPr/>
        <w:t> </w:t>
      </w:r>
      <w:r>
        <w:rPr>
          <w:rFonts w:ascii="TT A 20 5 E 38 8t 00" w:hAnsi="TT A 20 5 E 38 8t 00"/>
        </w:rPr>
        <w:t>comp</w:t>
      </w:r>
      <w:r>
        <w:rPr/>
        <w:t>é</w:t>
      </w:r>
      <w:r>
        <w:rPr>
          <w:rFonts w:ascii="TT A 20 5 E 38 8t 00" w:hAnsi="TT A 20 5 E 38 8t 00"/>
        </w:rPr>
        <w:t>tence</w:t>
      </w:r>
      <w:r>
        <w:rPr/>
        <w:t> </w:t>
      </w:r>
      <w:r>
        <w:rPr>
          <w:rFonts w:ascii="TT A 20 5 E 38 8t 00" w:hAnsi="TT A 20 5 E 38 8t 00"/>
        </w:rPr>
        <w:t>qui</w:t>
      </w:r>
      <w:r>
        <w:rPr/>
        <w:t> </w:t>
      </w:r>
      <w:r>
        <w:rPr>
          <w:rFonts w:ascii="TT A 20 5 E 38 8t 00" w:hAnsi="TT A 20 5 E 38 8t 00"/>
        </w:rPr>
        <w:t>ne</w:t>
      </w:r>
      <w:r>
        <w:rPr/>
        <w:t> </w:t>
      </w:r>
      <w:r>
        <w:rPr>
          <w:rFonts w:ascii="TT A 20 5 E 38 8t 00" w:hAnsi="TT A 20 5 E 38 8t 00"/>
        </w:rPr>
        <w:t>rel</w:t>
      </w:r>
      <w:r>
        <w:rPr/>
        <w:t>è</w:t>
      </w:r>
      <w:r>
        <w:rPr>
          <w:rFonts w:ascii="TT A 20 5 E 38 8t 00" w:hAnsi="TT A 20 5 E 38 8t 00"/>
        </w:rPr>
        <w:t>ve pas</w:t>
      </w:r>
      <w:r>
        <w:rPr/>
        <w:t> </w:t>
      </w:r>
      <w:r>
        <w:rPr>
          <w:rFonts w:ascii="TT A 20 5 E 38 8t 00" w:hAnsi="TT A 20 5 E 38 8t 00"/>
        </w:rPr>
        <w:t>des</w:t>
      </w:r>
      <w:r>
        <w:rPr/>
        <w:t> </w:t>
      </w:r>
      <w:r>
        <w:rPr>
          <w:rFonts w:ascii="TT A 20 5 E 38 8t 00" w:hAnsi="TT A 20 5 E 38 8t 00"/>
        </w:rPr>
        <w:t>domaines</w:t>
      </w:r>
      <w:r>
        <w:rPr/>
        <w:t> </w:t>
      </w:r>
      <w:r>
        <w:rPr>
          <w:rFonts w:ascii="TT A 20 5 E 38 8t 00" w:hAnsi="TT A 20 5 E 38 8t 00"/>
        </w:rPr>
        <w:t>vis</w:t>
      </w:r>
      <w:r>
        <w:rPr/>
        <w:t>é</w:t>
      </w:r>
      <w:r>
        <w:rPr>
          <w:rFonts w:ascii="TT A 20 5 E 38 8t 00" w:hAnsi="TT A 20 5 E 38 8t 00"/>
        </w:rPr>
        <w:t>s</w:t>
      </w:r>
      <w:r>
        <w:rPr/>
        <w:t> </w:t>
      </w:r>
      <w:r>
        <w:rPr>
          <w:rFonts w:ascii="TT A 20 5 E 38 8t 00" w:hAnsi="TT A 20 5 E 38 8t 00"/>
        </w:rPr>
        <w:t>aux</w:t>
      </w:r>
      <w:r>
        <w:rPr/>
        <w:t> </w:t>
      </w:r>
      <w:r>
        <w:rPr>
          <w:rFonts w:ascii="TT A 20 5 E 38 8t 00" w:hAnsi="TT A 20 5 E 38 8t 00"/>
        </w:rPr>
        <w:t>articles I-13</w:t>
      </w:r>
      <w:r>
        <w:rPr/>
        <w:t> </w:t>
      </w:r>
      <w:r>
        <w:rPr>
          <w:rFonts w:ascii="TT A 20 5 E 38 8t 00" w:hAnsi="TT A 20 5 E 38 8t 00"/>
        </w:rPr>
        <w:t>et I-17.</w:t>
      </w:r>
      <w:r>
        <w:rPr/>
        <w:t> </w:t>
      </w:r>
    </w:p>
    <w:p>
      <w:pPr>
        <w:pStyle w:val="Default"/>
        <w:numPr>
          <w:ilvl w:val="0"/>
          <w:numId w:val="11"/>
        </w:numPr>
        <w:bidi w:val="0"/>
        <w:ind w:left="0" w:right="0" w:hanging="0"/>
        <w:jc w:val="left"/>
        <w:rPr/>
      </w:pPr>
      <w:r>
        <w:rPr>
          <w:rFonts w:ascii="TT A 20 5 E 38 8t 00" w:hAnsi="TT A 20 5 E 38 8t 00"/>
        </w:rPr>
        <w:t>2.</w:t>
      </w:r>
      <w:r>
        <w:rPr/>
        <w:t> </w:t>
      </w:r>
      <w:r>
        <w:rPr>
          <w:rFonts w:ascii="TT A 20 5 E 38 8t 00" w:hAnsi="TT A 20 5 E 38 8t 00"/>
        </w:rPr>
        <w:t>Les comp</w:t>
      </w:r>
      <w:r>
        <w:rPr/>
        <w:t>é</w:t>
      </w:r>
      <w:r>
        <w:rPr>
          <w:rFonts w:ascii="TT A 20 5 E 38 8t 00" w:hAnsi="TT A 20 5 E 38 8t 00"/>
        </w:rPr>
        <w:t>tences partag</w:t>
      </w:r>
      <w:r>
        <w:rPr/>
        <w:t>é</w:t>
      </w:r>
      <w:r>
        <w:rPr>
          <w:rFonts w:ascii="TT A 20 5 E 38 8t 00" w:hAnsi="TT A 20 5 E 38 8t 00"/>
        </w:rPr>
        <w:t>es</w:t>
      </w:r>
      <w:r>
        <w:rPr/>
        <w:t> </w:t>
      </w:r>
      <w:r>
        <w:rPr>
          <w:rFonts w:ascii="TT A 20 5 E 38 8t 00" w:hAnsi="TT A 20 5 E 38 8t 00"/>
        </w:rPr>
        <w:t>entr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s'appliquent</w:t>
      </w:r>
      <w:r>
        <w:rPr/>
        <w:t> </w:t>
      </w:r>
      <w:r>
        <w:rPr>
          <w:rFonts w:ascii="TT A 20 5 E 38 8t 00" w:hAnsi="TT A 20 5 E 38 8t 00"/>
        </w:rPr>
        <w:t>aux principaux domaines</w:t>
      </w:r>
      <w:r>
        <w:rPr/>
        <w:t> </w:t>
      </w:r>
      <w:r>
        <w:rPr>
          <w:rFonts w:ascii="TT A 20 5 E 38 8t 00" w:hAnsi="TT A 20 5 E 38 8t 00"/>
        </w:rPr>
        <w:t xml:space="preserve">suivants: </w:t>
      </w:r>
    </w:p>
    <w:p>
      <w:pPr>
        <w:pStyle w:val="Default"/>
        <w:bidi w:val="0"/>
        <w:ind w:left="0" w:right="0" w:hanging="0"/>
        <w:jc w:val="left"/>
        <w:rPr/>
      </w:pPr>
      <w:r>
        <w:rPr/>
      </w:r>
    </w:p>
    <w:p>
      <w:pPr>
        <w:pStyle w:val="CM1"/>
        <w:bidi w:val="0"/>
        <w:ind w:left="0" w:right="0" w:hanging="0"/>
        <w:jc w:val="left"/>
        <w:rPr/>
      </w:pPr>
      <w:r>
        <w:rPr>
          <w:rFonts w:ascii="TT A 20 5 E 38 8t 00" w:hAnsi="TT A 20 5 E 38 8t 00"/>
          <w:color w:val="000000"/>
        </w:rPr>
        <w:t>a) le</w:t>
      </w:r>
      <w:r>
        <w:rPr>
          <w:color w:val="000000"/>
        </w:rPr>
        <w:t> </w:t>
      </w:r>
      <w:r>
        <w:rPr>
          <w:rFonts w:ascii="TT A 20 5 E 38 8t 00" w:hAnsi="TT A 20 5 E 38 8t 00"/>
          <w:color w:val="000000"/>
        </w:rPr>
        <w:t>march</w:t>
      </w:r>
      <w:r>
        <w:rPr>
          <w:color w:val="000000"/>
        </w:rPr>
        <w:t>é </w:t>
      </w:r>
      <w:r>
        <w:rPr>
          <w:rFonts w:ascii="TT A 20 5 E 38 8t 00" w:hAnsi="TT A 20 5 E 38 8t 00"/>
          <w:color w:val="000000"/>
        </w:rPr>
        <w:t>int</w:t>
      </w:r>
      <w:r>
        <w:rPr>
          <w:color w:val="000000"/>
        </w:rPr>
        <w:t>é</w:t>
      </w:r>
      <w:r>
        <w:rPr>
          <w:rFonts w:ascii="TT A 20 5 E 38 8t 00" w:hAnsi="TT A 20 5 E 38 8t 00"/>
          <w:color w:val="000000"/>
        </w:rPr>
        <w:t>rieur;</w:t>
        <w:br/>
        <w:t>b) la politique</w:t>
      </w:r>
      <w:r>
        <w:rPr>
          <w:color w:val="000000"/>
        </w:rPr>
        <w:t> </w:t>
      </w:r>
      <w:r>
        <w:rPr>
          <w:rFonts w:ascii="TT A 20 5 E 38 8t 00" w:hAnsi="TT A 20 5 E 38 8t 00"/>
          <w:color w:val="000000"/>
        </w:rPr>
        <w:t>sociale,</w:t>
      </w:r>
      <w:r>
        <w:rPr>
          <w:color w:val="000000"/>
        </w:rPr>
        <w:t> </w:t>
      </w:r>
      <w:r>
        <w:rPr>
          <w:rFonts w:ascii="TT A 20 5 E 38 8t 00" w:hAnsi="TT A 20 5 E 38 8t 00"/>
          <w:color w:val="000000"/>
        </w:rPr>
        <w:t>pour les</w:t>
      </w:r>
      <w:r>
        <w:rPr>
          <w:color w:val="000000"/>
        </w:rPr>
        <w:t> </w:t>
      </w:r>
      <w:r>
        <w:rPr>
          <w:rFonts w:ascii="TT A 20 5 E 38 8t 00" w:hAnsi="TT A 20 5 E 38 8t 00"/>
          <w:color w:val="000000"/>
        </w:rPr>
        <w:t>aspects</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fini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a partie III;</w:t>
        <w:br/>
        <w:t>c) la</w:t>
      </w:r>
      <w:r>
        <w:rPr>
          <w:color w:val="000000"/>
        </w:rPr>
        <w:t> </w:t>
      </w:r>
      <w:r>
        <w:rPr>
          <w:rFonts w:ascii="TT A 20 5 E 38 8t 00" w:hAnsi="TT A 20 5 E 38 8t 00"/>
          <w:color w:val="000000"/>
        </w:rPr>
        <w:t>coh</w:t>
      </w:r>
      <w:r>
        <w:rPr>
          <w:color w:val="000000"/>
        </w:rPr>
        <w:t>é</w:t>
      </w:r>
      <w:r>
        <w:rPr>
          <w:rFonts w:ascii="TT A 20 5 E 38 8t 00" w:hAnsi="TT A 20 5 E 38 8t 00"/>
          <w:color w:val="000000"/>
        </w:rPr>
        <w:t>sion</w:t>
      </w:r>
      <w:r>
        <w:rPr>
          <w:color w:val="000000"/>
        </w:rPr>
        <w:t> é</w:t>
      </w:r>
      <w:r>
        <w:rPr>
          <w:rFonts w:ascii="TT A 20 5 E 38 8t 00" w:hAnsi="TT A 20 5 E 38 8t 00"/>
          <w:color w:val="000000"/>
        </w:rPr>
        <w:t>conomique,</w:t>
      </w:r>
      <w:r>
        <w:rPr>
          <w:color w:val="000000"/>
        </w:rPr>
        <w:t> </w:t>
      </w:r>
      <w:r>
        <w:rPr>
          <w:rFonts w:ascii="TT A 20 5 E 38 8t 00" w:hAnsi="TT A 20 5 E 38 8t 00"/>
          <w:color w:val="000000"/>
        </w:rPr>
        <w:t>social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territoriale;</w:t>
        <w:br/>
        <w:t>d) l'agricultur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a p</w:t>
      </w:r>
      <w:r>
        <w:rPr>
          <w:color w:val="000000"/>
        </w:rPr>
        <w:t>ê</w:t>
      </w:r>
      <w:r>
        <w:rPr>
          <w:rFonts w:ascii="TT A 20 5 E 38 8t 00" w:hAnsi="TT A 20 5 E 38 8t 00"/>
          <w:color w:val="000000"/>
        </w:rPr>
        <w:t>che,</w:t>
      </w:r>
      <w:r>
        <w:rPr>
          <w:color w:val="000000"/>
        </w:rPr>
        <w:t> à </w:t>
      </w:r>
      <w:r>
        <w:rPr>
          <w:rFonts w:ascii="TT A 20 5 E 38 8t 00" w:hAnsi="TT A 20 5 E 38 8t 00"/>
          <w:color w:val="000000"/>
        </w:rPr>
        <w:t>l'exclus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nserva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ressources biologiqu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mer;</w:t>
        <w:br/>
        <w:t>e) l'environnement;</w:t>
        <w:br/>
        <w:t>f) la protec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consommateurs;</w:t>
        <w:br/>
        <w:t>g) les</w:t>
      </w:r>
      <w:r>
        <w:rPr>
          <w:color w:val="000000"/>
        </w:rPr>
        <w:t> </w:t>
      </w:r>
      <w:r>
        <w:rPr>
          <w:rFonts w:ascii="TT A 20 5 E 38 8t 00" w:hAnsi="TT A 20 5 E 38 8t 00"/>
          <w:color w:val="000000"/>
        </w:rPr>
        <w:t>transports;</w:t>
        <w:br/>
        <w:t>h) les</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seaux</w:t>
      </w:r>
      <w:r>
        <w:rPr>
          <w:color w:val="000000"/>
        </w:rPr>
        <w:t> </w:t>
      </w:r>
      <w:r>
        <w:rPr>
          <w:rFonts w:ascii="TT A 20 5 E 38 8t 00" w:hAnsi="TT A 20 5 E 38 8t 00"/>
          <w:color w:val="000000"/>
        </w:rPr>
        <w:t>transeurop</w:t>
      </w:r>
      <w:r>
        <w:rPr>
          <w:color w:val="000000"/>
        </w:rPr>
        <w:t>é</w:t>
      </w:r>
      <w:r>
        <w:rPr>
          <w:rFonts w:ascii="TT A 20 5 E 38 8t 00" w:hAnsi="TT A 20 5 E 38 8t 00"/>
          <w:color w:val="000000"/>
        </w:rPr>
        <w:t>ens;</w:t>
        <w:br/>
        <w:t>i) l'</w:t>
      </w:r>
      <w:r>
        <w:rPr>
          <w:color w:val="000000"/>
        </w:rPr>
        <w:t>é</w:t>
      </w:r>
      <w:r>
        <w:rPr>
          <w:rFonts w:ascii="TT A 20 5 E 38 8t 00" w:hAnsi="TT A 20 5 E 38 8t 00"/>
          <w:color w:val="000000"/>
        </w:rPr>
        <w:t>nergie;</w:t>
        <w:br/>
        <w:t>j) l'espac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ibert</w:t>
      </w:r>
      <w:r>
        <w:rPr>
          <w:color w:val="000000"/>
        </w:rPr>
        <w:t>é</w:t>
      </w:r>
      <w:r>
        <w:rPr>
          <w:rFonts w:ascii="TT A 20 5 E 38 8t 00" w:hAnsi="TT A 20 5 E 38 8t 00"/>
          <w:color w:val="000000"/>
        </w:rPr>
        <w: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w:t>
      </w:r>
      <w:r>
        <w:rPr>
          <w:color w:val="000000"/>
        </w:rPr>
        <w:t>é</w:t>
      </w:r>
      <w:r>
        <w:rPr>
          <w:rFonts w:ascii="TT A 20 5 E 38 8t 00" w:hAnsi="TT A 20 5 E 38 8t 00"/>
          <w:color w:val="000000"/>
        </w:rPr>
        <w:t>curit</w:t>
      </w:r>
      <w:r>
        <w:rPr>
          <w:color w:val="000000"/>
        </w:rPr>
        <w:t>é </w:t>
      </w:r>
      <w:r>
        <w:rPr>
          <w:rFonts w:ascii="TT A 20 5 E 38 8t 00" w:hAnsi="TT A 20 5 E 38 8t 00"/>
          <w:color w:val="000000"/>
        </w:rPr>
        <w:t>et</w:t>
      </w:r>
      <w:r>
        <w:rPr>
          <w:color w:val="000000"/>
        </w:rPr>
        <w:t> </w:t>
      </w:r>
      <w:r>
        <w:rPr>
          <w:rFonts w:ascii="TT A 20 5 E 38 8t 00" w:hAnsi="TT A 20 5 E 38 8t 00"/>
          <w:color w:val="000000"/>
        </w:rPr>
        <w:t>de justice;</w:t>
        <w:br/>
        <w:t>k) les enjeux communs de s</w:t>
      </w:r>
      <w:r>
        <w:rPr>
          <w:color w:val="000000"/>
        </w:rPr>
        <w:t>é</w:t>
      </w:r>
      <w:r>
        <w:rPr>
          <w:rFonts w:ascii="TT A 20 5 E 38 8t 00" w:hAnsi="TT A 20 5 E 38 8t 00"/>
          <w:color w:val="000000"/>
        </w:rPr>
        <w:t>curit</w:t>
      </w:r>
      <w:r>
        <w:rPr>
          <w:color w:val="000000"/>
        </w:rPr>
        <w:t>é</w:t>
      </w:r>
      <w:r>
        <w:rPr>
          <w:rFonts w:ascii="TT A 20 5 E 38 8t 00" w:hAnsi="TT A 20 5 E 38 8t 00"/>
          <w:color w:val="000000"/>
        </w:rPr>
        <w:t xml:space="preserve"> en</w:t>
      </w:r>
      <w:r>
        <w:rPr>
          <w:color w:val="000000"/>
        </w:rPr>
        <w:t> </w:t>
      </w:r>
      <w:r>
        <w:rPr>
          <w:rFonts w:ascii="TT A 20 5 E 38 8t 00" w:hAnsi="TT A 20 5 E 38 8t 00"/>
          <w:color w:val="000000"/>
        </w:rPr>
        <w:t>mati</w:t>
      </w:r>
      <w:r>
        <w:rPr>
          <w:color w:val="000000"/>
        </w:rPr>
        <w:t>è</w:t>
      </w:r>
      <w:r>
        <w:rPr>
          <w:rFonts w:ascii="TT A 20 5 E 38 8t 00" w:hAnsi="TT A 20 5 E 38 8t 00"/>
          <w:color w:val="000000"/>
        </w:rPr>
        <w:t>re de sant</w:t>
      </w:r>
      <w:r>
        <w:rPr>
          <w:color w:val="000000"/>
        </w:rPr>
        <w:t>é</w:t>
      </w:r>
      <w:r>
        <w:rPr>
          <w:rFonts w:ascii="TT A 20 5 E 38 8t 00" w:hAnsi="TT A 20 5 E 38 8t 00"/>
          <w:color w:val="000000"/>
        </w:rPr>
        <w:t xml:space="preserve"> publique,</w:t>
      </w:r>
      <w:r>
        <w:rPr>
          <w:color w:val="000000"/>
        </w:rPr>
        <w:t> </w:t>
      </w:r>
      <w:r>
        <w:rPr>
          <w:rFonts w:ascii="TT A 20 5 E 38 8t 00" w:hAnsi="TT A 20 5 E 38 8t 00"/>
          <w:color w:val="000000"/>
        </w:rPr>
        <w:t>pour les aspects d</w:t>
      </w:r>
      <w:r>
        <w:rPr>
          <w:color w:val="000000"/>
        </w:rPr>
        <w:t>é</w:t>
      </w:r>
      <w:r>
        <w:rPr>
          <w:rFonts w:ascii="TT A 20 5 E 38 8t 00" w:hAnsi="TT A 20 5 E 38 8t 00"/>
          <w:color w:val="000000"/>
        </w:rPr>
        <w:t>finis dans la</w:t>
        <w:br/>
      </w:r>
    </w:p>
    <w:p>
      <w:pPr>
        <w:pStyle w:val="CM63"/>
        <w:bidi w:val="0"/>
        <w:spacing w:lineRule="atLeast" w:line="416"/>
        <w:ind w:left="568" w:right="0" w:hanging="0"/>
        <w:jc w:val="left"/>
        <w:rPr/>
      </w:pPr>
      <w:r>
        <w:rPr>
          <w:rFonts w:ascii="TT A 20 5 E 38 8t 00" w:hAnsi="TT A 20 5 E 38 8t 00"/>
          <w:color w:val="000000"/>
        </w:rPr>
        <w:t xml:space="preserve">partie III. </w:t>
      </w:r>
    </w:p>
    <w:p>
      <w:pPr>
        <w:pStyle w:val="Default"/>
        <w:numPr>
          <w:ilvl w:val="0"/>
          <w:numId w:val="12"/>
        </w:numPr>
        <w:bidi w:val="0"/>
        <w:ind w:left="0" w:right="0" w:hanging="0"/>
        <w:jc w:val="left"/>
        <w:rPr/>
      </w:pPr>
      <w:r>
        <w:rPr>
          <w:rFonts w:ascii="TT A 20 5 E 38 8t 00" w:hAnsi="TT A 20 5 E 38 8t 00"/>
        </w:rPr>
        <w:t>3.</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de</w:t>
      </w:r>
      <w:r>
        <w:rPr/>
        <w:t> </w:t>
      </w:r>
      <w:r>
        <w:rPr>
          <w:rFonts w:ascii="TT A 20 5 E 38 8t 00" w:hAnsi="TT A 20 5 E 38 8t 00"/>
        </w:rPr>
        <w:t>la recherche,</w:t>
      </w:r>
      <w:r>
        <w:rPr/>
        <w:t> </w:t>
      </w:r>
      <w:r>
        <w:rPr>
          <w:rFonts w:ascii="TT A 20 5 E 38 8t 00" w:hAnsi="TT A 20 5 E 38 8t 00"/>
        </w:rPr>
        <w:t>du</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technologiqu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espace,</w:t>
      </w:r>
      <w:r>
        <w:rPr/>
        <w:t> </w:t>
      </w:r>
      <w:r>
        <w:rPr>
          <w:rFonts w:ascii="TT A 20 5 E 38 8t 00" w:hAnsi="TT A 20 5 E 38 8t 00"/>
        </w:rPr>
        <w:t>l'Union</w:t>
      </w:r>
      <w:r>
        <w:rPr/>
        <w:t> </w:t>
      </w:r>
      <w:r>
        <w:rPr>
          <w:rFonts w:ascii="TT A 20 5 E 38 8t 00" w:hAnsi="TT A 20 5 E 38 8t 00"/>
        </w:rPr>
        <w:t>dispose</w:t>
      </w:r>
      <w:r>
        <w:rPr/>
        <w:t> </w:t>
      </w:r>
      <w:r>
        <w:rPr>
          <w:rFonts w:ascii="TT A 20 5 E 38 8t 00" w:hAnsi="TT A 20 5 E 38 8t 00"/>
        </w:rPr>
        <w:t>d'une comp</w:t>
      </w:r>
      <w:r>
        <w:rPr/>
        <w:t>é</w:t>
      </w:r>
      <w:r>
        <w:rPr>
          <w:rFonts w:ascii="TT A 20 5 E 38 8t 00" w:hAnsi="TT A 20 5 E 38 8t 00"/>
        </w:rPr>
        <w:t>tence pour</w:t>
      </w:r>
      <w:r>
        <w:rPr/>
        <w:t> </w:t>
      </w:r>
      <w:r>
        <w:rPr>
          <w:rFonts w:ascii="TT A 20 5 E 38 8t 00" w:hAnsi="TT A 20 5 E 38 8t 00"/>
        </w:rPr>
        <w:t>mener</w:t>
      </w:r>
      <w:r>
        <w:rPr/>
        <w:t> </w:t>
      </w:r>
      <w:r>
        <w:rPr>
          <w:rFonts w:ascii="TT A 20 5 E 38 8t 00" w:hAnsi="TT A 20 5 E 38 8t 00"/>
        </w:rPr>
        <w:t>des</w:t>
      </w:r>
      <w:r>
        <w:rPr/>
        <w:t> </w:t>
      </w:r>
      <w:r>
        <w:rPr>
          <w:rFonts w:ascii="TT A 20 5 E 38 8t 00" w:hAnsi="TT A 20 5 E 38 8t 00"/>
        </w:rPr>
        <w:t>actions,</w:t>
      </w:r>
      <w:r>
        <w:rPr/>
        <w:t> </w:t>
      </w:r>
      <w:r>
        <w:rPr>
          <w:rFonts w:ascii="TT A 20 5 E 38 8t 00" w:hAnsi="TT A 20 5 E 38 8t 00"/>
        </w:rPr>
        <w:t>notamment pour</w:t>
      </w:r>
      <w:r>
        <w:rPr/>
        <w:t> </w:t>
      </w:r>
      <w:r>
        <w:rPr>
          <w:rFonts w:ascii="TT A 20 5 E 38 8t 00" w:hAnsi="TT A 20 5 E 38 8t 00"/>
        </w:rPr>
        <w:t>d</w:t>
      </w:r>
      <w:r>
        <w:rPr/>
        <w:t>é</w:t>
      </w:r>
      <w:r>
        <w:rPr>
          <w:rFonts w:ascii="TT A 20 5 E 38 8t 00" w:hAnsi="TT A 20 5 E 38 8t 00"/>
        </w:rPr>
        <w:t>finir et</w:t>
      </w:r>
      <w:r>
        <w:rPr/>
        <w:t> </w:t>
      </w:r>
      <w:r>
        <w:rPr>
          <w:rFonts w:ascii="TT A 20 5 E 38 8t 00" w:hAnsi="TT A 20 5 E 38 8t 00"/>
        </w:rPr>
        <w:t>mettr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des programmes,</w:t>
      </w:r>
      <w:r>
        <w:rPr/>
        <w:t> </w:t>
      </w:r>
      <w:r>
        <w:rPr>
          <w:rFonts w:ascii="TT A 20 5 E 38 8t 00" w:hAnsi="TT A 20 5 E 38 8t 00"/>
        </w:rPr>
        <w:t>sans</w:t>
      </w:r>
      <w:r>
        <w:rPr/>
        <w:t> </w:t>
      </w:r>
      <w:r>
        <w:rPr>
          <w:rFonts w:ascii="TT A 20 5 E 38 8t 00" w:hAnsi="TT A 20 5 E 38 8t 00"/>
        </w:rPr>
        <w:t>que</w:t>
      </w:r>
      <w:r>
        <w:rPr/>
        <w:t> </w:t>
      </w:r>
      <w:r>
        <w:rPr>
          <w:rFonts w:ascii="TT A 20 5 E 38 8t 00" w:hAnsi="TT A 20 5 E 38 8t 00"/>
        </w:rPr>
        <w:t>l'exercice</w:t>
      </w:r>
      <w:r>
        <w:rPr/>
        <w:t> </w:t>
      </w:r>
      <w:r>
        <w:rPr>
          <w:rFonts w:ascii="TT A 20 5 E 38 8t 00" w:hAnsi="TT A 20 5 E 38 8t 00"/>
        </w:rPr>
        <w:t>de</w:t>
      </w:r>
      <w:r>
        <w:rPr/>
        <w:t> </w:t>
      </w:r>
      <w:r>
        <w:rPr>
          <w:rFonts w:ascii="TT A 20 5 E 38 8t 00" w:hAnsi="TT A 20 5 E 38 8t 00"/>
        </w:rPr>
        <w:t>cette</w:t>
      </w:r>
      <w:r>
        <w:rPr/>
        <w:t> </w:t>
      </w:r>
      <w:r>
        <w:rPr>
          <w:rFonts w:ascii="TT A 20 5 E 38 8t 00" w:hAnsi="TT A 20 5 E 38 8t 00"/>
        </w:rPr>
        <w:t>comp</w:t>
      </w:r>
      <w:r>
        <w:rPr/>
        <w:t>é</w:t>
      </w:r>
      <w:r>
        <w:rPr>
          <w:rFonts w:ascii="TT A 20 5 E 38 8t 00" w:hAnsi="TT A 20 5 E 38 8t 00"/>
        </w:rPr>
        <w:t>tence</w:t>
      </w:r>
      <w:r>
        <w:rPr/>
        <w:t> </w:t>
      </w:r>
      <w:r>
        <w:rPr>
          <w:rFonts w:ascii="TT A 20 5 E 38 8t 00" w:hAnsi="TT A 20 5 E 38 8t 00"/>
        </w:rPr>
        <w:t>ne puisse avoir pour effet</w:t>
      </w:r>
      <w:r>
        <w:rPr/>
        <w:t> </w:t>
      </w:r>
      <w:r>
        <w:rPr>
          <w:rFonts w:ascii="TT A 20 5 E 38 8t 00" w:hAnsi="TT A 20 5 E 38 8t 00"/>
        </w:rPr>
        <w:t>d'emp</w:t>
      </w:r>
      <w:r>
        <w:rPr/>
        <w:t>ê</w:t>
      </w:r>
      <w:r>
        <w:rPr>
          <w:rFonts w:ascii="TT A 20 5 E 38 8t 00" w:hAnsi="TT A 20 5 E 38 8t 00"/>
        </w:rPr>
        <w:t>cher</w:t>
      </w:r>
      <w:r>
        <w:rPr/>
        <w:t> </w:t>
      </w:r>
      <w:r>
        <w:rPr>
          <w:rFonts w:ascii="TT A 20 5 E 38 8t 00" w:hAnsi="TT A 20 5 E 38 8t 00"/>
        </w:rPr>
        <w:t>les</w:t>
      </w:r>
      <w:r>
        <w:rPr/>
        <w:t> É</w:t>
      </w:r>
      <w:r>
        <w:rPr>
          <w:rFonts w:ascii="TT A 20 5 E 38 8t 00" w:hAnsi="TT A 20 5 E 38 8t 00"/>
        </w:rPr>
        <w:t>tats membres</w:t>
      </w:r>
      <w:r>
        <w:rPr/>
        <w:t> </w:t>
      </w:r>
      <w:r>
        <w:rPr>
          <w:rFonts w:ascii="TT A 20 5 E 38 8t 00" w:hAnsi="TT A 20 5 E 38 8t 00"/>
        </w:rPr>
        <w:t>d'exercer</w:t>
      </w:r>
      <w:r>
        <w:rPr/>
        <w:t> </w:t>
      </w:r>
      <w:r>
        <w:rPr>
          <w:rFonts w:ascii="TT A 20 5 E 38 8t 00" w:hAnsi="TT A 20 5 E 38 8t 00"/>
        </w:rPr>
        <w:t>la</w:t>
      </w:r>
      <w:r>
        <w:rPr/>
        <w:t> </w:t>
      </w:r>
      <w:r>
        <w:rPr>
          <w:rFonts w:ascii="TT A 20 5 E 38 8t 00" w:hAnsi="TT A 20 5 E 38 8t 00"/>
        </w:rPr>
        <w:t>leur.</w:t>
      </w:r>
      <w:r>
        <w:rPr/>
        <w:t> </w:t>
      </w:r>
    </w:p>
    <w:p>
      <w:pPr>
        <w:pStyle w:val="Default"/>
        <w:numPr>
          <w:ilvl w:val="0"/>
          <w:numId w:val="12"/>
        </w:numPr>
        <w:bidi w:val="0"/>
        <w:ind w:left="0" w:right="0" w:hanging="0"/>
        <w:jc w:val="left"/>
        <w:rPr/>
      </w:pPr>
      <w:r>
        <w:rPr>
          <w:rFonts w:ascii="TT A 20 5 E 38 8t 00" w:hAnsi="TT A 20 5 E 38 8t 00"/>
        </w:rPr>
        <w:t>4.</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de</w:t>
      </w:r>
      <w:r>
        <w:rPr/>
        <w:t> </w:t>
      </w:r>
      <w:r>
        <w:rPr>
          <w:rFonts w:ascii="TT A 20 5 E 38 8t 00" w:hAnsi="TT A 20 5 E 38 8t 00"/>
        </w:rPr>
        <w:t>la coop</w:t>
      </w:r>
      <w:r>
        <w:rPr/>
        <w:t>é</w:t>
      </w:r>
      <w:r>
        <w:rPr>
          <w:rFonts w:ascii="TT A 20 5 E 38 8t 00" w:hAnsi="TT A 20 5 E 38 8t 00"/>
        </w:rPr>
        <w:t>ration</w:t>
      </w:r>
      <w:r>
        <w:rPr/>
        <w:t> </w:t>
      </w:r>
      <w:r>
        <w:rPr>
          <w:rFonts w:ascii="TT A 20 5 E 38 8t 00" w:hAnsi="TT A 20 5 E 38 8t 00"/>
        </w:rPr>
        <w:t>au</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ide</w:t>
      </w:r>
      <w:r>
        <w:rPr/>
        <w:t> </w:t>
      </w:r>
      <w:r>
        <w:rPr>
          <w:rFonts w:ascii="TT A 20 5 E 38 8t 00" w:hAnsi="TT A 20 5 E 38 8t 00"/>
        </w:rPr>
        <w:t>humanitaire,</w:t>
      </w:r>
      <w:r>
        <w:rPr/>
        <w:t> </w:t>
      </w:r>
      <w:r>
        <w:rPr>
          <w:rFonts w:ascii="TT A 20 5 E 38 8t 00" w:hAnsi="TT A 20 5 E 38 8t 00"/>
        </w:rPr>
        <w:t>l'Union</w:t>
      </w:r>
      <w:r>
        <w:rPr/>
        <w:t> </w:t>
      </w:r>
      <w:r>
        <w:rPr>
          <w:rFonts w:ascii="TT A 20 5 E 38 8t 00" w:hAnsi="TT A 20 5 E 38 8t 00"/>
        </w:rPr>
        <w:t>dispose</w:t>
      </w:r>
      <w:r>
        <w:rPr/>
        <w:t> </w:t>
      </w:r>
      <w:r>
        <w:rPr>
          <w:rFonts w:ascii="TT A 20 5 E 38 8t 00" w:hAnsi="TT A 20 5 E 38 8t 00"/>
        </w:rPr>
        <w:t>d'une comp</w:t>
      </w:r>
      <w:r>
        <w:rPr/>
        <w:t>é</w:t>
      </w:r>
      <w:r>
        <w:rPr>
          <w:rFonts w:ascii="TT A 20 5 E 38 8t 00" w:hAnsi="TT A 20 5 E 38 8t 00"/>
        </w:rPr>
        <w:t>tence pour</w:t>
      </w:r>
      <w:r>
        <w:rPr/>
        <w:t> </w:t>
      </w:r>
      <w:r>
        <w:rPr>
          <w:rFonts w:ascii="TT A 20 5 E 38 8t 00" w:hAnsi="TT A 20 5 E 38 8t 00"/>
        </w:rPr>
        <w:t>mener</w:t>
      </w:r>
      <w:r>
        <w:rPr/>
        <w:t> </w:t>
      </w:r>
      <w:r>
        <w:rPr>
          <w:rFonts w:ascii="TT A 20 5 E 38 8t 00" w:hAnsi="TT A 20 5 E 38 8t 00"/>
        </w:rPr>
        <w:t>des</w:t>
      </w:r>
      <w:r>
        <w:rPr/>
        <w:t> </w:t>
      </w:r>
      <w:r>
        <w:rPr>
          <w:rFonts w:ascii="TT A 20 5 E 38 8t 00" w:hAnsi="TT A 20 5 E 38 8t 00"/>
        </w:rPr>
        <w:t>actions</w:t>
      </w:r>
      <w:r>
        <w:rPr/>
        <w:t> </w:t>
      </w:r>
      <w:r>
        <w:rPr>
          <w:rFonts w:ascii="TT A 20 5 E 38 8t 00" w:hAnsi="TT A 20 5 E 38 8t 00"/>
        </w:rPr>
        <w:t>et</w:t>
      </w:r>
      <w:r>
        <w:rPr/>
        <w:t> </w:t>
      </w:r>
      <w:r>
        <w:rPr>
          <w:rFonts w:ascii="TT A 20 5 E 38 8t 00" w:hAnsi="TT A 20 5 E 38 8t 00"/>
        </w:rPr>
        <w:t>une politique</w:t>
      </w:r>
      <w:r>
        <w:rPr/>
        <w:t> </w:t>
      </w:r>
      <w:r>
        <w:rPr>
          <w:rFonts w:ascii="TT A 20 5 E 38 8t 00" w:hAnsi="TT A 20 5 E 38 8t 00"/>
        </w:rPr>
        <w:t>commune,</w:t>
      </w:r>
      <w:r>
        <w:rPr/>
        <w:t> </w:t>
      </w:r>
      <w:r>
        <w:rPr>
          <w:rFonts w:ascii="TT A 20 5 E 38 8t 00" w:hAnsi="TT A 20 5 E 38 8t 00"/>
        </w:rPr>
        <w:t>sans</w:t>
      </w:r>
      <w:r>
        <w:rPr/>
        <w:t> </w:t>
      </w:r>
      <w:r>
        <w:rPr>
          <w:rFonts w:ascii="TT A 20 5 E 38 8t 00" w:hAnsi="TT A 20 5 E 38 8t 00"/>
        </w:rPr>
        <w:t>que</w:t>
      </w:r>
      <w:r>
        <w:rPr/>
        <w:t> </w:t>
      </w:r>
      <w:r>
        <w:rPr>
          <w:rFonts w:ascii="TT A 20 5 E 38 8t 00" w:hAnsi="TT A 20 5 E 38 8t 00"/>
        </w:rPr>
        <w:t>l'exercice</w:t>
      </w:r>
      <w:r>
        <w:rPr/>
        <w:t> </w:t>
      </w:r>
      <w:r>
        <w:rPr>
          <w:rFonts w:ascii="TT A 20 5 E 38 8t 00" w:hAnsi="TT A 20 5 E 38 8t 00"/>
        </w:rPr>
        <w:t>de cette</w:t>
      </w:r>
      <w:r>
        <w:rPr/>
        <w:t> </w:t>
      </w:r>
      <w:r>
        <w:rPr>
          <w:rFonts w:ascii="TT A 20 5 E 38 8t 00" w:hAnsi="TT A 20 5 E 38 8t 00"/>
        </w:rPr>
        <w:t>comp</w:t>
      </w:r>
      <w:r>
        <w:rPr/>
        <w:t>é</w:t>
      </w:r>
      <w:r>
        <w:rPr>
          <w:rFonts w:ascii="TT A 20 5 E 38 8t 00" w:hAnsi="TT A 20 5 E 38 8t 00"/>
        </w:rPr>
        <w:t>tence</w:t>
      </w:r>
      <w:r>
        <w:rPr/>
        <w:t> </w:t>
      </w:r>
      <w:r>
        <w:rPr>
          <w:rFonts w:ascii="TT A 20 5 E 38 8t 00" w:hAnsi="TT A 20 5 E 38 8t 00"/>
        </w:rPr>
        <w:t>ne puisse</w:t>
      </w:r>
      <w:r>
        <w:rPr/>
        <w:t> </w:t>
      </w:r>
      <w:r>
        <w:rPr>
          <w:rFonts w:ascii="TT A 20 5 E 38 8t 00" w:hAnsi="TT A 20 5 E 38 8t 00"/>
        </w:rPr>
        <w:t>avoir pour effet</w:t>
      </w:r>
      <w:r>
        <w:rPr/>
        <w:t> </w:t>
      </w:r>
      <w:r>
        <w:rPr>
          <w:rFonts w:ascii="TT A 20 5 E 38 8t 00" w:hAnsi="TT A 20 5 E 38 8t 00"/>
        </w:rPr>
        <w:t>d'emp</w:t>
      </w:r>
      <w:r>
        <w:rPr/>
        <w:t>ê</w:t>
      </w:r>
      <w:r>
        <w:rPr>
          <w:rFonts w:ascii="TT A 20 5 E 38 8t 00" w:hAnsi="TT A 20 5 E 38 8t 00"/>
        </w:rPr>
        <w:t>cher</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 d'exercer</w:t>
      </w:r>
      <w:r>
        <w:rPr/>
        <w:t> </w:t>
      </w:r>
      <w:r>
        <w:rPr>
          <w:rFonts w:ascii="TT A 20 5 E 38 8t 00" w:hAnsi="TT A 20 5 E 38 8t 00"/>
        </w:rPr>
        <w:t>la</w:t>
      </w:r>
      <w:r>
        <w:rPr/>
        <w:t> </w:t>
      </w:r>
      <w:r>
        <w:rPr>
          <w:rFonts w:ascii="TT A 20 5 E 38 8t 00" w:hAnsi="TT A 20 5 E 38 8t 00"/>
        </w:rPr>
        <w:t>leur.</w:t>
      </w:r>
      <w:r>
        <w:rPr/>
        <w:t> </w:t>
      </w:r>
    </w:p>
    <w:p>
      <w:pPr>
        <w:pStyle w:val="Default"/>
        <w:bidi w:val="0"/>
        <w:ind w:left="0" w:right="0" w:hanging="0"/>
        <w:jc w:val="left"/>
        <w:rPr/>
      </w:pPr>
      <w:r>
        <w:rPr/>
      </w:r>
    </w:p>
    <w:p>
      <w:pPr>
        <w:pStyle w:val="CM63"/>
        <w:bidi w:val="0"/>
        <w:spacing w:lineRule="atLeast" w:line="828"/>
        <w:ind w:left="0" w:right="0" w:hanging="0"/>
        <w:jc w:val="center"/>
        <w:rPr/>
      </w:pPr>
      <w:r>
        <w:rPr>
          <w:rFonts w:ascii="TT A 20 5 E 38 8t 00" w:hAnsi="TT A 20 5 E 38 8t 00"/>
          <w:color w:val="000000"/>
        </w:rPr>
        <w:t>ARTICLE I-15</w:t>
      </w:r>
      <w:r>
        <w:rPr>
          <w:color w:val="000000"/>
        </w:rPr>
        <w:t> </w:t>
        <w:br/>
      </w:r>
      <w:r>
        <w:rPr>
          <w:rFonts w:ascii="TT A 20 5 E 38 8t 00" w:hAnsi="TT A 20 5 E 38 8t 00"/>
          <w:color w:val="000000"/>
        </w:rPr>
        <w:t>La coordination</w:t>
      </w:r>
      <w:r>
        <w:rPr>
          <w:color w:val="000000"/>
        </w:rPr>
        <w:t> </w:t>
      </w:r>
      <w:r>
        <w:rPr>
          <w:rFonts w:ascii="TT A 20 5 E 38 8t 00" w:hAnsi="TT A 20 5 E 38 8t 00"/>
          <w:color w:val="000000"/>
        </w:rPr>
        <w:t>des politiques</w:t>
      </w:r>
      <w:r>
        <w:rPr>
          <w:color w:val="000000"/>
        </w:rPr>
        <w:t> é</w:t>
      </w:r>
      <w:r>
        <w:rPr>
          <w:rFonts w:ascii="TT A 20 5 E 38 8t 00" w:hAnsi="TT A 20 5 E 38 8t 00"/>
          <w:color w:val="000000"/>
        </w:rPr>
        <w:t>conomiqu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 l'emploi</w:t>
        <w:br/>
      </w:r>
    </w:p>
    <w:p>
      <w:pPr>
        <w:pStyle w:val="Default"/>
        <w:numPr>
          <w:ilvl w:val="1"/>
          <w:numId w:val="13"/>
        </w:numPr>
        <w:bidi w:val="0"/>
        <w:ind w:left="0" w:right="0" w:hanging="0"/>
        <w:jc w:val="left"/>
        <w:rPr/>
      </w:pPr>
      <w:r>
        <w:rPr>
          <w:rFonts w:ascii="TT A 20 5 E 38 8t 00" w:hAnsi="TT A 20 5 E 38 8t 00"/>
        </w:rPr>
        <w:t>1.</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coordonnent</w:t>
      </w:r>
      <w:r>
        <w:rPr/>
        <w:t> </w:t>
      </w:r>
      <w:r>
        <w:rPr>
          <w:rFonts w:ascii="TT A 20 5 E 38 8t 00" w:hAnsi="TT A 20 5 E 38 8t 00"/>
        </w:rPr>
        <w:t>leurs politiques</w:t>
      </w:r>
      <w:r>
        <w:rPr/>
        <w:t> é</w:t>
      </w:r>
      <w:r>
        <w:rPr>
          <w:rFonts w:ascii="TT A 20 5 E 38 8t 00" w:hAnsi="TT A 20 5 E 38 8t 00"/>
        </w:rPr>
        <w:t>conomiques</w:t>
      </w:r>
      <w:r>
        <w:rPr/>
        <w:t> </w:t>
      </w:r>
      <w:r>
        <w:rPr>
          <w:rFonts w:ascii="TT A 20 5 E 38 8t 00" w:hAnsi="TT A 20 5 E 38 8t 00"/>
        </w:rPr>
        <w:t>au</w:t>
      </w:r>
      <w:r>
        <w:rPr/>
        <w:t> </w:t>
      </w:r>
      <w:r>
        <w:rPr>
          <w:rFonts w:ascii="TT A 20 5 E 38 8t 00" w:hAnsi="TT A 20 5 E 38 8t 00"/>
        </w:rPr>
        <w:t>sein</w:t>
      </w:r>
      <w:r>
        <w:rPr/>
        <w:t> </w:t>
      </w:r>
      <w:r>
        <w:rPr>
          <w:rFonts w:ascii="TT A 20 5 E 38 8t 00" w:hAnsi="TT A 20 5 E 38 8t 00"/>
        </w:rPr>
        <w:t>de</w:t>
      </w:r>
      <w:r>
        <w:rPr/>
        <w:t> </w:t>
      </w:r>
      <w:r>
        <w:rPr>
          <w:rFonts w:ascii="TT A 20 5 E 38 8t 00" w:hAnsi="TT A 20 5 E 38 8t 00"/>
        </w:rPr>
        <w:t>l'Union.</w:t>
      </w:r>
      <w:r>
        <w:rPr/>
        <w:t> À </w:t>
      </w:r>
      <w:r>
        <w:rPr>
          <w:rFonts w:ascii="TT A 20 5 E 38 8t 00" w:hAnsi="TT A 20 5 E 38 8t 00"/>
        </w:rPr>
        <w:t>cette</w:t>
      </w:r>
      <w:r>
        <w:rPr/>
        <w:t> </w:t>
      </w:r>
      <w:r>
        <w:rPr>
          <w:rFonts w:ascii="TT A 20 5 E 38 8t 00" w:hAnsi="TT A 20 5 E 38 8t 00"/>
        </w:rPr>
        <w:t>fin,</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des</w:t>
      </w:r>
      <w:r>
        <w:rPr/>
        <w:t> </w:t>
      </w:r>
      <w:r>
        <w:rPr>
          <w:rFonts w:ascii="TT A 20 5 E 38 8t 00" w:hAnsi="TT A 20 5 E 38 8t 00"/>
        </w:rPr>
        <w:t>ministres</w:t>
      </w:r>
      <w:r>
        <w:rPr/>
        <w:t> </w:t>
      </w:r>
      <w:r>
        <w:rPr>
          <w:rFonts w:ascii="TT A 20 5 E 38 8t 00" w:hAnsi="TT A 20 5 E 38 8t 00"/>
        </w:rPr>
        <w:t>adopte</w:t>
      </w:r>
      <w:r>
        <w:rPr/>
        <w:t> </w:t>
      </w:r>
      <w:r>
        <w:rPr>
          <w:rFonts w:ascii="TT A 20 5 E 38 8t 00" w:hAnsi="TT A 20 5 E 38 8t 00"/>
        </w:rPr>
        <w:t>des</w:t>
      </w:r>
      <w:r>
        <w:rPr/>
        <w:t> </w:t>
      </w:r>
      <w:r>
        <w:rPr>
          <w:rFonts w:ascii="TT A 20 5 E 38 8t 00" w:hAnsi="TT A 20 5 E 38 8t 00"/>
        </w:rPr>
        <w:t>mesures,</w:t>
      </w:r>
      <w:r>
        <w:rPr/>
        <w:t> </w:t>
      </w:r>
      <w:r>
        <w:rPr>
          <w:rFonts w:ascii="TT A 20 5 E 38 8t 00" w:hAnsi="TT A 20 5 E 38 8t 00"/>
        </w:rPr>
        <w:t>notamment</w:t>
      </w:r>
      <w:r>
        <w:rPr/>
        <w:t> </w:t>
      </w:r>
      <w:r>
        <w:rPr>
          <w:rFonts w:ascii="TT A 20 5 E 38 8t 00" w:hAnsi="TT A 20 5 E 38 8t 00"/>
        </w:rPr>
        <w:t>les</w:t>
      </w:r>
      <w:r>
        <w:rPr/>
        <w:t> </w:t>
      </w:r>
      <w:r>
        <w:rPr>
          <w:rFonts w:ascii="TT A 20 5 E 38 8t 00" w:hAnsi="TT A 20 5 E 38 8t 00"/>
        </w:rPr>
        <w:t>grandes</w:t>
      </w:r>
      <w:r>
        <w:rPr/>
        <w:t> </w:t>
      </w:r>
      <w:r>
        <w:rPr>
          <w:rFonts w:ascii="TT A 20 5 E 38 8t 00" w:hAnsi="TT A 20 5 E 38 8t 00"/>
        </w:rPr>
        <w:t>orientations</w:t>
      </w:r>
      <w:r>
        <w:rPr/>
        <w:t> </w:t>
      </w:r>
      <w:r>
        <w:rPr>
          <w:rFonts w:ascii="TT A 20 5 E 38 8t 00" w:hAnsi="TT A 20 5 E 38 8t 00"/>
        </w:rPr>
        <w:t>de</w:t>
      </w:r>
      <w:r>
        <w:rPr/>
        <w:t> </w:t>
      </w:r>
      <w:r>
        <w:rPr>
          <w:rFonts w:ascii="TT A 20 5 E 38 8t 00" w:hAnsi="TT A 20 5 E 38 8t 00"/>
        </w:rPr>
        <w:t>ces politiques.</w:t>
      </w:r>
      <w:r>
        <w:rPr/>
        <w:t>  </w:t>
      </w:r>
    </w:p>
    <w:p>
      <w:pPr>
        <w:pStyle w:val="Default"/>
        <w:numPr>
          <w:ilvl w:val="1"/>
          <w:numId w:val="13"/>
        </w:numPr>
        <w:bidi w:val="0"/>
        <w:ind w:left="0" w:right="0" w:hanging="0"/>
        <w:jc w:val="left"/>
        <w:rPr/>
      </w:pPr>
      <w:r>
        <w:rPr>
          <w:rFonts w:ascii="TT A 20 5 E 38 8t 00" w:hAnsi="TT A 20 5 E 38 8t 00"/>
        </w:rPr>
        <w:t>Des</w:t>
      </w:r>
      <w:r>
        <w:rPr/>
        <w:t> </w:t>
      </w:r>
      <w:r>
        <w:rPr>
          <w:rFonts w:ascii="TT A 20 5 E 38 8t 00" w:hAnsi="TT A 20 5 E 38 8t 00"/>
        </w:rPr>
        <w:t>dispositions particuli</w:t>
      </w:r>
      <w:r>
        <w:rPr/>
        <w:t>è</w:t>
      </w:r>
      <w:r>
        <w:rPr>
          <w:rFonts w:ascii="TT A 20 5 E 38 8t 00" w:hAnsi="TT A 20 5 E 38 8t 00"/>
        </w:rPr>
        <w:t>res</w:t>
      </w:r>
      <w:r>
        <w:rPr/>
        <w:t> </w:t>
      </w:r>
      <w:r>
        <w:rPr>
          <w:rFonts w:ascii="TT A 20 5 E 38 8t 00" w:hAnsi="TT A 20 5 E 38 8t 00"/>
        </w:rPr>
        <w:t>s'appliquent</w:t>
      </w:r>
      <w:r>
        <w:rPr/>
        <w:t> </w:t>
      </w:r>
      <w:r>
        <w:rPr>
          <w:rFonts w:ascii="TT A 20 5 E 38 8t 00" w:hAnsi="TT A 20 5 E 38 8t 00"/>
        </w:rPr>
        <w:t>aux</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ont</w:t>
      </w:r>
      <w:r>
        <w:rPr/>
        <w:t> </w:t>
      </w:r>
      <w:r>
        <w:rPr>
          <w:rFonts w:ascii="TT A 20 5 E 38 8t 00" w:hAnsi="TT A 20 5 E 38 8t 00"/>
        </w:rPr>
        <w:t>la</w:t>
      </w:r>
      <w:r>
        <w:rPr/>
        <w:t> </w:t>
      </w:r>
      <w:r>
        <w:rPr>
          <w:rFonts w:ascii="TT A 20 5 E 38 8t 00" w:hAnsi="TT A 20 5 E 38 8t 00"/>
        </w:rPr>
        <w:t>monnaie</w:t>
      </w:r>
      <w:r>
        <w:rPr/>
        <w:t> </w:t>
      </w:r>
      <w:r>
        <w:rPr>
          <w:rFonts w:ascii="TT A 20 5 E 38 8t 00" w:hAnsi="TT A 20 5 E 38 8t 00"/>
        </w:rPr>
        <w:t>est</w:t>
      </w:r>
      <w:r>
        <w:rPr/>
        <w:t> </w:t>
      </w:r>
      <w:r>
        <w:rPr>
          <w:rFonts w:ascii="TT A 20 5 E 38 8t 00" w:hAnsi="TT A 20 5 E 38 8t 00"/>
        </w:rPr>
        <w:t>l'euro.</w:t>
      </w:r>
      <w:r>
        <w:rPr/>
        <w:t> </w:t>
      </w:r>
    </w:p>
    <w:p>
      <w:pPr>
        <w:pStyle w:val="Default"/>
        <w:numPr>
          <w:ilvl w:val="0"/>
          <w:numId w:val="13"/>
        </w:numPr>
        <w:bidi w:val="0"/>
        <w:ind w:left="0" w:right="0" w:hanging="0"/>
        <w:jc w:val="left"/>
        <w:rPr/>
      </w:pPr>
      <w:r>
        <w:rPr>
          <w:rFonts w:ascii="TT A 20 5 E 38 8t 00" w:hAnsi="TT A 20 5 E 38 8t 00"/>
        </w:rPr>
        <w:t>2.</w:t>
      </w:r>
      <w:r>
        <w:rPr/>
        <w:t> </w:t>
      </w:r>
      <w:r>
        <w:rPr>
          <w:rFonts w:ascii="TT A 20 5 E 38 8t 00" w:hAnsi="TT A 20 5 E 38 8t 00"/>
        </w:rPr>
        <w:t>L'Union</w:t>
      </w:r>
      <w:r>
        <w:rPr/>
        <w:t> </w:t>
      </w:r>
      <w:r>
        <w:rPr>
          <w:rFonts w:ascii="TT A 20 5 E 38 8t 00" w:hAnsi="TT A 20 5 E 38 8t 00"/>
        </w:rPr>
        <w:t>prend</w:t>
      </w:r>
      <w:r>
        <w:rPr/>
        <w:t> </w:t>
      </w:r>
      <w:r>
        <w:rPr>
          <w:rFonts w:ascii="TT A 20 5 E 38 8t 00" w:hAnsi="TT A 20 5 E 38 8t 00"/>
        </w:rPr>
        <w:t>des</w:t>
      </w:r>
      <w:r>
        <w:rPr/>
        <w:t> </w:t>
      </w:r>
      <w:r>
        <w:rPr>
          <w:rFonts w:ascii="TT A 20 5 E 38 8t 00" w:hAnsi="TT A 20 5 E 38 8t 00"/>
        </w:rPr>
        <w:t>mesures pour</w:t>
      </w:r>
      <w:r>
        <w:rPr/>
        <w:t> </w:t>
      </w:r>
      <w:r>
        <w:rPr>
          <w:rFonts w:ascii="TT A 20 5 E 38 8t 00" w:hAnsi="TT A 20 5 E 38 8t 00"/>
        </w:rPr>
        <w:t>assurer</w:t>
      </w:r>
      <w:r>
        <w:rPr/>
        <w:t> </w:t>
      </w:r>
      <w:r>
        <w:rPr>
          <w:rFonts w:ascii="TT A 20 5 E 38 8t 00" w:hAnsi="TT A 20 5 E 38 8t 00"/>
        </w:rPr>
        <w:t>la</w:t>
      </w:r>
      <w:r>
        <w:rPr/>
        <w:t> </w:t>
      </w:r>
      <w:r>
        <w:rPr>
          <w:rFonts w:ascii="TT A 20 5 E 38 8t 00" w:hAnsi="TT A 20 5 E 38 8t 00"/>
        </w:rPr>
        <w:t>coordination</w:t>
      </w:r>
      <w:r>
        <w:rPr/>
        <w:t> </w:t>
      </w:r>
      <w:r>
        <w:rPr>
          <w:rFonts w:ascii="TT A 20 5 E 38 8t 00" w:hAnsi="TT A 20 5 E 38 8t 00"/>
        </w:rPr>
        <w:t>des politiques</w:t>
      </w:r>
      <w:r>
        <w:rPr/>
        <w:t> </w:t>
      </w:r>
      <w:r>
        <w:rPr>
          <w:rFonts w:ascii="TT A 20 5 E 38 8t 00" w:hAnsi="TT A 20 5 E 38 8t 00"/>
        </w:rPr>
        <w:t>de</w:t>
      </w:r>
      <w:r>
        <w:rPr/>
        <w:t> </w:t>
      </w:r>
      <w:r>
        <w:rPr>
          <w:rFonts w:ascii="TT A 20 5 E 38 8t 00" w:hAnsi="TT A 20 5 E 38 8t 00"/>
        </w:rPr>
        <w:t>l'emploi</w:t>
      </w:r>
      <w:r>
        <w:rPr/>
        <w:t> </w:t>
      </w:r>
      <w:r>
        <w:rPr>
          <w:rFonts w:ascii="TT A 20 5 E 38 8t 00" w:hAnsi="TT A 20 5 E 38 8t 00"/>
        </w:rPr>
        <w:t>des</w:t>
      </w:r>
      <w:r>
        <w:rPr/>
        <w:t> É</w:t>
      </w:r>
      <w:r>
        <w:rPr>
          <w:rFonts w:ascii="TT A 20 5 E 38 8t 00" w:hAnsi="TT A 20 5 E 38 8t 00"/>
        </w:rPr>
        <w:t>tats membres,</w:t>
      </w:r>
      <w:r>
        <w:rPr/>
        <w:t> </w:t>
      </w:r>
      <w:r>
        <w:rPr>
          <w:rFonts w:ascii="TT A 20 5 E 38 8t 00" w:hAnsi="TT A 20 5 E 38 8t 00"/>
        </w:rPr>
        <w:t>notamment</w:t>
      </w:r>
      <w:r>
        <w:rPr/>
        <w:t> </w:t>
      </w:r>
      <w:r>
        <w:rPr>
          <w:rFonts w:ascii="TT A 20 5 E 38 8t 00" w:hAnsi="TT A 20 5 E 38 8t 00"/>
        </w:rPr>
        <w:t>en</w:t>
      </w:r>
      <w:r>
        <w:rPr/>
        <w:t> </w:t>
      </w:r>
      <w:r>
        <w:rPr>
          <w:rFonts w:ascii="TT A 20 5 E 38 8t 00" w:hAnsi="TT A 20 5 E 38 8t 00"/>
        </w:rPr>
        <w:t>d</w:t>
      </w:r>
      <w:r>
        <w:rPr/>
        <w:t>é</w:t>
      </w:r>
      <w:r>
        <w:rPr>
          <w:rFonts w:ascii="TT A 20 5 E 38 8t 00" w:hAnsi="TT A 20 5 E 38 8t 00"/>
        </w:rPr>
        <w:t>finissant</w:t>
      </w:r>
      <w:r>
        <w:rPr/>
        <w:t> </w:t>
      </w:r>
      <w:r>
        <w:rPr>
          <w:rFonts w:ascii="TT A 20 5 E 38 8t 00" w:hAnsi="TT A 20 5 E 38 8t 00"/>
        </w:rPr>
        <w:t>les</w:t>
      </w:r>
      <w:r>
        <w:rPr/>
        <w:t> </w:t>
      </w:r>
      <w:r>
        <w:rPr>
          <w:rFonts w:ascii="TT A 20 5 E 38 8t 00" w:hAnsi="TT A 20 5 E 38 8t 00"/>
        </w:rPr>
        <w:t>lignes</w:t>
      </w:r>
      <w:r>
        <w:rPr/>
        <w:t> </w:t>
      </w:r>
      <w:r>
        <w:rPr>
          <w:rFonts w:ascii="TT A 20 5 E 38 8t 00" w:hAnsi="TT A 20 5 E 38 8t 00"/>
        </w:rPr>
        <w:t>directrices</w:t>
      </w:r>
      <w:r>
        <w:rPr/>
        <w:t> </w:t>
      </w:r>
      <w:r>
        <w:rPr>
          <w:rFonts w:ascii="TT A 20 5 E 38 8t 00" w:hAnsi="TT A 20 5 E 38 8t 00"/>
        </w:rPr>
        <w:t>de ces politiques.</w:t>
      </w:r>
      <w:r>
        <w:rPr/>
        <w:t> </w:t>
      </w:r>
    </w:p>
    <w:p>
      <w:pPr>
        <w:pStyle w:val="Default"/>
        <w:numPr>
          <w:ilvl w:val="0"/>
          <w:numId w:val="13"/>
        </w:numPr>
        <w:bidi w:val="0"/>
        <w:ind w:left="0" w:right="0" w:hanging="0"/>
        <w:jc w:val="left"/>
        <w:rPr/>
      </w:pPr>
      <w:r>
        <w:rPr>
          <w:rFonts w:ascii="TT A 20 5 E 38 8t 00" w:hAnsi="TT A 20 5 E 38 8t 00"/>
        </w:rPr>
        <w:t>3.</w:t>
      </w:r>
      <w:r>
        <w:rPr/>
        <w:t> </w:t>
      </w:r>
      <w:r>
        <w:rPr>
          <w:rFonts w:ascii="TT A 20 5 E 38 8t 00" w:hAnsi="TT A 20 5 E 38 8t 00"/>
        </w:rPr>
        <w:t>L'Union</w:t>
      </w:r>
      <w:r>
        <w:rPr/>
        <w:t> </w:t>
      </w:r>
      <w:r>
        <w:rPr>
          <w:rFonts w:ascii="TT A 20 5 E 38 8t 00" w:hAnsi="TT A 20 5 E 38 8t 00"/>
        </w:rPr>
        <w:t>peut prendre</w:t>
      </w:r>
      <w:r>
        <w:rPr/>
        <w:t> </w:t>
      </w:r>
      <w:r>
        <w:rPr>
          <w:rFonts w:ascii="TT A 20 5 E 38 8t 00" w:hAnsi="TT A 20 5 E 38 8t 00"/>
        </w:rPr>
        <w:t>des</w:t>
      </w:r>
      <w:r>
        <w:rPr/>
        <w:t> </w:t>
      </w:r>
      <w:r>
        <w:rPr>
          <w:rFonts w:ascii="TT A 20 5 E 38 8t 00" w:hAnsi="TT A 20 5 E 38 8t 00"/>
        </w:rPr>
        <w:t>initiatives pour</w:t>
      </w:r>
      <w:r>
        <w:rPr/>
        <w:t> </w:t>
      </w:r>
      <w:r>
        <w:rPr>
          <w:rFonts w:ascii="TT A 20 5 E 38 8t 00" w:hAnsi="TT A 20 5 E 38 8t 00"/>
        </w:rPr>
        <w:t>assurer</w:t>
      </w:r>
      <w:r>
        <w:rPr/>
        <w:t> </w:t>
      </w:r>
      <w:r>
        <w:rPr>
          <w:rFonts w:ascii="TT A 20 5 E 38 8t 00" w:hAnsi="TT A 20 5 E 38 8t 00"/>
        </w:rPr>
        <w:t>la</w:t>
      </w:r>
      <w:r>
        <w:rPr/>
        <w:t> </w:t>
      </w:r>
      <w:r>
        <w:rPr>
          <w:rFonts w:ascii="TT A 20 5 E 38 8t 00" w:hAnsi="TT A 20 5 E 38 8t 00"/>
        </w:rPr>
        <w:t>coordination</w:t>
      </w:r>
      <w:r>
        <w:rPr/>
        <w:t> </w:t>
      </w:r>
      <w:r>
        <w:rPr>
          <w:rFonts w:ascii="TT A 20 5 E 38 8t 00" w:hAnsi="TT A 20 5 E 38 8t 00"/>
        </w:rPr>
        <w:t>des politiques</w:t>
      </w:r>
      <w:r>
        <w:rPr/>
        <w:t> </w:t>
      </w:r>
      <w:r>
        <w:rPr>
          <w:rFonts w:ascii="TT A 20 5 E 38 8t 00" w:hAnsi="TT A 20 5 E 38 8t 00"/>
        </w:rPr>
        <w:t>sociales</w:t>
      </w:r>
      <w:r>
        <w:rPr/>
        <w:t> </w:t>
      </w:r>
      <w:r>
        <w:rPr>
          <w:rFonts w:ascii="TT A 20 5 E 38 8t 00" w:hAnsi="TT A 20 5 E 38 8t 00"/>
        </w:rPr>
        <w:t xml:space="preserve">des </w:t>
      </w:r>
      <w:r>
        <w:rPr/>
        <w:t>É</w:t>
      </w:r>
      <w:r>
        <w:rPr>
          <w:rFonts w:ascii="TT A 20 5 E 38 8t 00" w:hAnsi="TT A 20 5 E 38 8t 00"/>
        </w:rPr>
        <w:t>tats</w:t>
      </w:r>
      <w:r>
        <w:rPr/>
        <w:t> </w:t>
      </w:r>
      <w:r>
        <w:rPr>
          <w:rFonts w:ascii="TT A 20 5 E 38 8t 00" w:hAnsi="TT A 20 5 E 38 8t 00"/>
        </w:rPr>
        <w:t>membres.</w:t>
      </w:r>
      <w:r>
        <w:rPr/>
        <w:t> </w:t>
      </w:r>
    </w:p>
    <w:p>
      <w:pPr>
        <w:pStyle w:val="Default"/>
        <w:bidi w:val="0"/>
        <w:ind w:left="0" w:right="0" w:hanging="0"/>
        <w:jc w:val="left"/>
        <w:rPr/>
      </w:pPr>
      <w:r>
        <w:rPr/>
      </w:r>
    </w:p>
    <w:p>
      <w:pPr>
        <w:pStyle w:val="CM63"/>
        <w:bidi w:val="0"/>
        <w:spacing w:lineRule="atLeast" w:line="828"/>
        <w:ind w:left="0" w:right="0" w:hanging="0"/>
        <w:jc w:val="center"/>
        <w:rPr/>
      </w:pPr>
      <w:r>
        <w:rPr>
          <w:rFonts w:ascii="TT A 20 5 E 38 8t 00" w:hAnsi="TT A 20 5 E 38 8t 00"/>
          <w:color w:val="000000"/>
        </w:rPr>
        <w:t>ARTICLE I-16</w:t>
      </w:r>
      <w:r>
        <w:rPr>
          <w:color w:val="000000"/>
        </w:rPr>
        <w:t> </w:t>
      </w:r>
      <w:r>
        <w:rPr>
          <w:rFonts w:ascii="TT A 20 5 E 38 8t 00" w:hAnsi="TT A 20 5 E 38 8t 00"/>
          <w:color w:val="000000"/>
        </w:rPr>
        <w:t>La politique</w:t>
      </w:r>
      <w:r>
        <w:rPr>
          <w:color w:val="000000"/>
        </w:rPr>
        <w:t> é</w:t>
      </w:r>
      <w:r>
        <w:rPr>
          <w:rFonts w:ascii="TT A 20 5 E 38 8t 00" w:hAnsi="TT A 20 5 E 38 8t 00"/>
          <w:color w:val="000000"/>
        </w:rPr>
        <w:t>trang</w:t>
      </w:r>
      <w:r>
        <w:rPr>
          <w:color w:val="000000"/>
        </w:rPr>
        <w:t>è</w:t>
      </w:r>
      <w:r>
        <w:rPr>
          <w:rFonts w:ascii="TT A 20 5 E 38 8t 00" w:hAnsi="TT A 20 5 E 38 8t 00"/>
          <w:color w:val="000000"/>
        </w:rPr>
        <w:t>re</w:t>
      </w:r>
      <w:r>
        <w:rPr>
          <w:color w:val="000000"/>
        </w:rPr>
        <w:t> </w:t>
      </w:r>
      <w:r>
        <w:rPr>
          <w:rFonts w:ascii="TT A 20 5 E 38 8t 00" w:hAnsi="TT A 20 5 E 38 8t 00"/>
          <w:color w:val="000000"/>
        </w:rPr>
        <w:t>et de</w:t>
      </w:r>
      <w:r>
        <w:rPr>
          <w:color w:val="000000"/>
        </w:rPr>
        <w:t> </w:t>
      </w:r>
      <w:r>
        <w:rPr>
          <w:rFonts w:ascii="TT A 20 5 E 38 8t 00" w:hAnsi="TT A 20 5 E 38 8t 00"/>
          <w:color w:val="000000"/>
        </w:rPr>
        <w:t>s</w:t>
      </w:r>
      <w:r>
        <w:rPr>
          <w:color w:val="000000"/>
        </w:rPr>
        <w:t>é</w:t>
      </w:r>
      <w:r>
        <w:rPr>
          <w:rFonts w:ascii="TT A 20 5 E 38 8t 00" w:hAnsi="TT A 20 5 E 38 8t 00"/>
          <w:color w:val="000000"/>
        </w:rPr>
        <w:t>curit</w:t>
      </w:r>
      <w:r>
        <w:rPr>
          <w:color w:val="000000"/>
        </w:rPr>
        <w:t>é</w:t>
      </w:r>
      <w:r>
        <w:rPr>
          <w:rFonts w:ascii="TT A 20 5 E 38 8t 00" w:hAnsi="TT A 20 5 E 38 8t 00"/>
          <w:color w:val="000000"/>
        </w:rPr>
        <w:t xml:space="preserve"> commune </w:t>
      </w:r>
    </w:p>
    <w:p>
      <w:pPr>
        <w:pStyle w:val="Default"/>
        <w:numPr>
          <w:ilvl w:val="0"/>
          <w:numId w:val="14"/>
        </w:numPr>
        <w:bidi w:val="0"/>
        <w:ind w:left="0" w:right="0" w:hanging="0"/>
        <w:jc w:val="left"/>
        <w:rPr/>
      </w:pPr>
      <w:r>
        <w:rPr>
          <w:rFonts w:ascii="TT A 20 5 E 38 8t 00" w:hAnsi="TT A 20 5 E 38 8t 00"/>
        </w:rPr>
        <w:t>1.</w:t>
      </w:r>
      <w:r>
        <w:rPr/>
        <w:t> </w:t>
      </w:r>
      <w:r>
        <w:rPr>
          <w:rFonts w:ascii="TT A 20 5 E 38 8t 00" w:hAnsi="TT A 20 5 E 38 8t 00"/>
        </w:rPr>
        <w:t>La comp</w:t>
      </w:r>
      <w:r>
        <w:rPr/>
        <w:t>é</w:t>
      </w:r>
      <w:r>
        <w:rPr>
          <w:rFonts w:ascii="TT A 20 5 E 38 8t 00" w:hAnsi="TT A 20 5 E 38 8t 00"/>
        </w:rPr>
        <w:t>tenc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de politique</w:t>
      </w:r>
      <w:r>
        <w:rPr/>
        <w:t> é</w:t>
      </w:r>
      <w:r>
        <w:rPr>
          <w:rFonts w:ascii="TT A 20 5 E 38 8t 00" w:hAnsi="TT A 20 5 E 38 8t 00"/>
        </w:rPr>
        <w:t>trang</w:t>
      </w:r>
      <w:r>
        <w:rPr/>
        <w:t>è</w:t>
      </w:r>
      <w:r>
        <w:rPr>
          <w:rFonts w:ascii="TT A 20 5 E 38 8t 00" w:hAnsi="TT A 20 5 E 38 8t 00"/>
        </w:rPr>
        <w:t>r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commune</w:t>
      </w:r>
      <w:r>
        <w:rPr/>
        <w:t> </w:t>
      </w:r>
      <w:r>
        <w:rPr>
          <w:rFonts w:ascii="TT A 20 5 E 38 8t 00" w:hAnsi="TT A 20 5 E 38 8t 00"/>
        </w:rPr>
        <w:t>couvre tou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de</w:t>
      </w:r>
      <w:r>
        <w:rPr/>
        <w:t> </w:t>
      </w:r>
      <w:r>
        <w:rPr>
          <w:rFonts w:ascii="TT A 20 5 E 38 8t 00" w:hAnsi="TT A 20 5 E 38 8t 00"/>
        </w:rPr>
        <w:t>la politique</w:t>
      </w:r>
      <w:r>
        <w:rPr/>
        <w:t> é</w:t>
      </w:r>
      <w:r>
        <w:rPr>
          <w:rFonts w:ascii="TT A 20 5 E 38 8t 00" w:hAnsi="TT A 20 5 E 38 8t 00"/>
        </w:rPr>
        <w:t>trang</w:t>
      </w:r>
      <w:r>
        <w:rPr/>
        <w:t>è</w:t>
      </w:r>
      <w:r>
        <w:rPr>
          <w:rFonts w:ascii="TT A 20 5 E 38 8t 00" w:hAnsi="TT A 20 5 E 38 8t 00"/>
        </w:rPr>
        <w:t>re ainsi</w:t>
      </w:r>
      <w:r>
        <w:rPr/>
        <w:t> </w:t>
      </w:r>
      <w:r>
        <w:rPr>
          <w:rFonts w:ascii="TT A 20 5 E 38 8t 00" w:hAnsi="TT A 20 5 E 38 8t 00"/>
        </w:rPr>
        <w:t>que</w:t>
      </w:r>
      <w:r>
        <w:rPr/>
        <w:t> </w:t>
      </w:r>
      <w:r>
        <w:rPr>
          <w:rFonts w:ascii="TT A 20 5 E 38 8t 00" w:hAnsi="TT A 20 5 E 38 8t 00"/>
        </w:rPr>
        <w:t>l'ensemble</w:t>
      </w:r>
      <w:r>
        <w:rPr/>
        <w:t> </w:t>
      </w:r>
      <w:r>
        <w:rPr>
          <w:rFonts w:ascii="TT A 20 5 E 38 8t 00" w:hAnsi="TT A 20 5 E 38 8t 00"/>
        </w:rPr>
        <w:t>des</w:t>
      </w:r>
      <w:r>
        <w:rPr/>
        <w:t> </w:t>
      </w:r>
      <w:r>
        <w:rPr>
          <w:rFonts w:ascii="TT A 20 5 E 38 8t 00" w:hAnsi="TT A 20 5 E 38 8t 00"/>
        </w:rPr>
        <w:t>questions</w:t>
      </w:r>
      <w:r>
        <w:rPr/>
        <w:t> </w:t>
      </w:r>
      <w:r>
        <w:rPr>
          <w:rFonts w:ascii="TT A 20 5 E 38 8t 00" w:hAnsi="TT A 20 5 E 38 8t 00"/>
        </w:rPr>
        <w:t>relatives</w:t>
      </w:r>
      <w:r>
        <w:rPr/>
        <w:t> à </w:t>
      </w:r>
      <w:r>
        <w:rPr>
          <w:rFonts w:ascii="TT A 20 5 E 38 8t 00" w:hAnsi="TT A 20 5 E 38 8t 00"/>
        </w:rPr>
        <w:t>la</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de</w:t>
      </w:r>
      <w:r>
        <w:rPr/>
        <w:t> </w:t>
      </w:r>
      <w:r>
        <w:rPr>
          <w:rFonts w:ascii="TT A 20 5 E 38 8t 00" w:hAnsi="TT A 20 5 E 38 8t 00"/>
        </w:rPr>
        <w:t>l'Union,</w:t>
      </w:r>
      <w:r>
        <w:rPr/>
        <w:t> </w:t>
      </w:r>
      <w:r>
        <w:rPr>
          <w:rFonts w:ascii="TT A 20 5 E 38 8t 00" w:hAnsi="TT A 20 5 E 38 8t 00"/>
        </w:rPr>
        <w:t>y compris</w:t>
      </w:r>
      <w:r>
        <w:rPr/>
        <w:t> </w:t>
      </w:r>
      <w:r>
        <w:rPr>
          <w:rFonts w:ascii="TT A 20 5 E 38 8t 00" w:hAnsi="TT A 20 5 E 38 8t 00"/>
        </w:rPr>
        <w:t>la d</w:t>
      </w:r>
      <w:r>
        <w:rPr/>
        <w:t>é</w:t>
      </w:r>
      <w:r>
        <w:rPr>
          <w:rFonts w:ascii="TT A 20 5 E 38 8t 00" w:hAnsi="TT A 20 5 E 38 8t 00"/>
        </w:rPr>
        <w:t>finition</w:t>
      </w:r>
      <w:r>
        <w:rPr/>
        <w:t> </w:t>
      </w:r>
      <w:r>
        <w:rPr>
          <w:rFonts w:ascii="TT A 20 5 E 38 8t 00" w:hAnsi="TT A 20 5 E 38 8t 00"/>
        </w:rPr>
        <w:t>progressive</w:t>
      </w:r>
      <w:r>
        <w:rPr/>
        <w:t> </w:t>
      </w:r>
      <w:r>
        <w:rPr>
          <w:rFonts w:ascii="TT A 20 5 E 38 8t 00" w:hAnsi="TT A 20 5 E 38 8t 00"/>
        </w:rPr>
        <w:t>d'une politique</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fense</w:t>
      </w:r>
      <w:r>
        <w:rPr/>
        <w:t> </w:t>
      </w:r>
      <w:r>
        <w:rPr>
          <w:rFonts w:ascii="TT A 20 5 E 38 8t 00" w:hAnsi="TT A 20 5 E 38 8t 00"/>
        </w:rPr>
        <w:t>commune</w:t>
      </w:r>
      <w:r>
        <w:rPr/>
        <w:t> </w:t>
      </w:r>
      <w:r>
        <w:rPr>
          <w:rFonts w:ascii="TT A 20 5 E 38 8t 00" w:hAnsi="TT A 20 5 E 38 8t 00"/>
        </w:rPr>
        <w:t>qui peut conduire</w:t>
      </w:r>
      <w:r>
        <w:rPr/>
        <w:t> à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fense</w:t>
      </w:r>
      <w:r>
        <w:rPr/>
        <w:t> </w:t>
      </w:r>
      <w:r>
        <w:rPr>
          <w:rFonts w:ascii="TT A 20 5 E 38 8t 00" w:hAnsi="TT A 20 5 E 38 8t 00"/>
        </w:rPr>
        <w:t>commune.</w:t>
      </w:r>
      <w:r>
        <w:rPr/>
        <w:t> </w:t>
      </w:r>
    </w:p>
    <w:p>
      <w:pPr>
        <w:pStyle w:val="Default"/>
        <w:numPr>
          <w:ilvl w:val="0"/>
          <w:numId w:val="14"/>
        </w:numPr>
        <w:bidi w:val="0"/>
        <w:ind w:left="0" w:right="0" w:hanging="0"/>
        <w:jc w:val="left"/>
        <w:rPr/>
      </w:pPr>
      <w:r>
        <w:rPr>
          <w:rFonts w:ascii="TT A 20 5 E 38 8t 00" w:hAnsi="TT A 20 5 E 38 8t 00"/>
        </w:rPr>
        <w:t>2.</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appuient</w:t>
      </w:r>
      <w:r>
        <w:rPr/>
        <w:t> </w:t>
      </w:r>
      <w:r>
        <w:rPr>
          <w:rFonts w:ascii="TT A 20 5 E 38 8t 00" w:hAnsi="TT A 20 5 E 38 8t 00"/>
        </w:rPr>
        <w:t>activement</w:t>
      </w:r>
      <w:r>
        <w:rPr/>
        <w:t> </w:t>
      </w:r>
      <w:r>
        <w:rPr>
          <w:rFonts w:ascii="TT A 20 5 E 38 8t 00" w:hAnsi="TT A 20 5 E 38 8t 00"/>
        </w:rPr>
        <w:t>et</w:t>
      </w:r>
      <w:r>
        <w:rPr/>
        <w:t> </w:t>
      </w:r>
      <w:r>
        <w:rPr>
          <w:rFonts w:ascii="TT A 20 5 E 38 8t 00" w:hAnsi="TT A 20 5 E 38 8t 00"/>
        </w:rPr>
        <w:t>sans r</w:t>
      </w:r>
      <w:r>
        <w:rPr/>
        <w:t>é</w:t>
      </w:r>
      <w:r>
        <w:rPr>
          <w:rFonts w:ascii="TT A 20 5 E 38 8t 00" w:hAnsi="TT A 20 5 E 38 8t 00"/>
        </w:rPr>
        <w:t>serve</w:t>
      </w:r>
      <w:r>
        <w:rPr/>
        <w:t> </w:t>
      </w:r>
      <w:r>
        <w:rPr>
          <w:rFonts w:ascii="TT A 20 5 E 38 8t 00" w:hAnsi="TT A 20 5 E 38 8t 00"/>
        </w:rPr>
        <w:t>la politique</w:t>
      </w:r>
      <w:r>
        <w:rPr/>
        <w:t> é</w:t>
      </w:r>
      <w:r>
        <w:rPr>
          <w:rFonts w:ascii="TT A 20 5 E 38 8t 00" w:hAnsi="TT A 20 5 E 38 8t 00"/>
        </w:rPr>
        <w:t>trang</w:t>
      </w:r>
      <w:r>
        <w:rPr/>
        <w:t>è</w:t>
      </w:r>
      <w:r>
        <w:rPr>
          <w:rFonts w:ascii="TT A 20 5 E 38 8t 00" w:hAnsi="TT A 20 5 E 38 8t 00"/>
        </w:rPr>
        <w:t>r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commun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dans</w:t>
      </w:r>
      <w:r>
        <w:rPr/>
        <w:t> </w:t>
      </w:r>
      <w:r>
        <w:rPr>
          <w:rFonts w:ascii="TT A 20 5 E 38 8t 00" w:hAnsi="TT A 20 5 E 38 8t 00"/>
        </w:rPr>
        <w:t>un</w:t>
      </w:r>
      <w:r>
        <w:rPr/>
        <w:t> </w:t>
      </w:r>
      <w:r>
        <w:rPr>
          <w:rFonts w:ascii="TT A 20 5 E 38 8t 00" w:hAnsi="TT A 20 5 E 38 8t 00"/>
        </w:rPr>
        <w:t>esprit</w:t>
      </w:r>
      <w:r>
        <w:rPr/>
        <w:t> </w:t>
      </w:r>
      <w:r>
        <w:rPr>
          <w:rFonts w:ascii="TT A 20 5 E 38 8t 00" w:hAnsi="TT A 20 5 E 38 8t 00"/>
        </w:rPr>
        <w:t>de</w:t>
      </w:r>
      <w:r>
        <w:rPr/>
        <w:t> </w:t>
      </w:r>
      <w:r>
        <w:rPr>
          <w:rFonts w:ascii="TT A 20 5 E 38 8t 00" w:hAnsi="TT A 20 5 E 38 8t 00"/>
        </w:rPr>
        <w:t>loyaut</w:t>
      </w:r>
      <w:r>
        <w:rPr/>
        <w:t>é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solidarit</w:t>
      </w:r>
      <w:r>
        <w:rPr/>
        <w:t>é </w:t>
      </w:r>
      <w:r>
        <w:rPr>
          <w:rFonts w:ascii="TT A 20 5 E 38 8t 00" w:hAnsi="TT A 20 5 E 38 8t 00"/>
        </w:rPr>
        <w:t>mutuelle</w:t>
      </w:r>
      <w:r>
        <w:rPr/>
        <w:t> </w:t>
      </w:r>
      <w:r>
        <w:rPr>
          <w:rFonts w:ascii="TT A 20 5 E 38 8t 00" w:hAnsi="TT A 20 5 E 38 8t 00"/>
        </w:rPr>
        <w:t>et</w:t>
      </w:r>
      <w:r>
        <w:rPr/>
        <w:t> </w:t>
      </w:r>
      <w:r>
        <w:rPr>
          <w:rFonts w:ascii="TT A 20 5 E 38 8t 00" w:hAnsi="TT A 20 5 E 38 8t 00"/>
        </w:rPr>
        <w:t>respectent</w:t>
      </w:r>
      <w:r>
        <w:rPr/>
        <w:t> </w:t>
      </w:r>
      <w:r>
        <w:rPr>
          <w:rFonts w:ascii="TT A 20 5 E 38 8t 00" w:hAnsi="TT A 20 5 E 38 8t 00"/>
        </w:rPr>
        <w:t>l'action</w:t>
      </w:r>
      <w:r>
        <w:rPr/>
        <w:t> </w:t>
      </w:r>
      <w:r>
        <w:rPr>
          <w:rFonts w:ascii="TT A 20 5 E 38 8t 00" w:hAnsi="TT A 20 5 E 38 8t 00"/>
        </w:rPr>
        <w:t>de l'Union</w:t>
      </w:r>
      <w:r>
        <w:rPr/>
        <w:t> </w:t>
      </w:r>
      <w:r>
        <w:rPr>
          <w:rFonts w:ascii="TT A 20 5 E 38 8t 00" w:hAnsi="TT A 20 5 E 38 8t 00"/>
        </w:rPr>
        <w:t>dans ce</w:t>
      </w:r>
      <w:r>
        <w:rPr/>
        <w:t> </w:t>
      </w:r>
      <w:r>
        <w:rPr>
          <w:rFonts w:ascii="TT A 20 5 E 38 8t 00" w:hAnsi="TT A 20 5 E 38 8t 00"/>
        </w:rPr>
        <w:t>domaine. Ils</w:t>
      </w:r>
      <w:r>
        <w:rPr/>
        <w:t> </w:t>
      </w:r>
      <w:r>
        <w:rPr>
          <w:rFonts w:ascii="TT A 20 5 E 38 8t 00" w:hAnsi="TT A 20 5 E 38 8t 00"/>
        </w:rPr>
        <w:t>s'abstiennent</w:t>
      </w:r>
      <w:r>
        <w:rPr/>
        <w:t> </w:t>
      </w:r>
      <w:r>
        <w:rPr>
          <w:rFonts w:ascii="TT A 20 5 E 38 8t 00" w:hAnsi="TT A 20 5 E 38 8t 00"/>
        </w:rPr>
        <w:t>de</w:t>
      </w:r>
      <w:r>
        <w:rPr/>
        <w:t> </w:t>
      </w:r>
      <w:r>
        <w:rPr>
          <w:rFonts w:ascii="TT A 20 5 E 38 8t 00" w:hAnsi="TT A 20 5 E 38 8t 00"/>
        </w:rPr>
        <w:t>toute</w:t>
      </w:r>
      <w:r>
        <w:rPr/>
        <w:t> </w:t>
      </w:r>
      <w:r>
        <w:rPr>
          <w:rFonts w:ascii="TT A 20 5 E 38 8t 00" w:hAnsi="TT A 20 5 E 38 8t 00"/>
        </w:rPr>
        <w:t>action</w:t>
      </w:r>
      <w:r>
        <w:rPr/>
        <w:t> </w:t>
      </w:r>
      <w:r>
        <w:rPr>
          <w:rFonts w:ascii="TT A 20 5 E 38 8t 00" w:hAnsi="TT A 20 5 E 38 8t 00"/>
        </w:rPr>
        <w:t>contraire</w:t>
      </w:r>
      <w:r>
        <w:rPr/>
        <w:t> </w:t>
      </w:r>
      <w:r>
        <w:rPr>
          <w:rFonts w:ascii="TT A 20 5 E 38 8t 00" w:hAnsi="TT A 20 5 E 38 8t 00"/>
        </w:rPr>
        <w:t>aux</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ou</w:t>
      </w:r>
      <w:r>
        <w:rPr/>
        <w:t> </w:t>
      </w:r>
      <w:r>
        <w:rPr>
          <w:rFonts w:ascii="TT A 20 5 E 38 8t 00" w:hAnsi="TT A 20 5 E 38 8t 00"/>
        </w:rPr>
        <w:t>susceptible</w:t>
      </w:r>
      <w:r>
        <w:rPr/>
        <w:t> </w:t>
      </w:r>
      <w:r>
        <w:rPr>
          <w:rFonts w:ascii="TT A 20 5 E 38 8t 00" w:hAnsi="TT A 20 5 E 38 8t 00"/>
        </w:rPr>
        <w:t>de</w:t>
      </w:r>
      <w:r>
        <w:rPr/>
        <w:t> </w:t>
      </w:r>
      <w:r>
        <w:rPr>
          <w:rFonts w:ascii="TT A 20 5 E 38 8t 00" w:hAnsi="TT A 20 5 E 38 8t 00"/>
        </w:rPr>
        <w:t xml:space="preserve">nuire </w:t>
      </w:r>
      <w:r>
        <w:rPr/>
        <w:t>à </w:t>
      </w:r>
      <w:r>
        <w:rPr>
          <w:rFonts w:ascii="TT A 20 5 E 38 8t 00" w:hAnsi="TT A 20 5 E 38 8t 00"/>
        </w:rPr>
        <w:t>son</w:t>
      </w:r>
      <w:r>
        <w:rPr/>
        <w:t> </w:t>
      </w:r>
      <w:r>
        <w:rPr>
          <w:rFonts w:ascii="TT A 20 5 E 38 8t 00" w:hAnsi="TT A 20 5 E 38 8t 00"/>
        </w:rPr>
        <w:t>efficacit</w:t>
      </w:r>
      <w:r>
        <w:rPr/>
        <w:t>é</w:t>
      </w:r>
      <w:r>
        <w:rPr>
          <w:rFonts w:ascii="TT A 20 5 E 38 8t 00" w:hAnsi="TT A 20 5 E 38 8t 00"/>
        </w:rPr>
        <w:t>.</w:t>
      </w:r>
      <w:r>
        <w:rPr/>
        <w:t> </w:t>
      </w:r>
    </w:p>
    <w:p>
      <w:pPr>
        <w:pStyle w:val="Default"/>
        <w:bidi w:val="0"/>
        <w:ind w:left="0" w:right="0" w:hanging="0"/>
        <w:jc w:val="left"/>
        <w:rPr/>
      </w:pPr>
      <w:r>
        <w:rPr/>
      </w:r>
    </w:p>
    <w:p>
      <w:pPr>
        <w:pStyle w:val="CM79"/>
        <w:bidi w:val="0"/>
        <w:spacing w:lineRule="atLeast" w:line="828"/>
        <w:ind w:left="1493" w:right="0" w:firstLine="2590"/>
        <w:jc w:val="left"/>
        <w:rPr/>
      </w:pPr>
      <w:r>
        <w:rPr>
          <w:color w:val="000000"/>
        </w:rPr>
        <w:t xml:space="preserve">ARTICLE I-17 Les domaines des actions d'appui, de coordination ou de complément </w:t>
      </w:r>
    </w:p>
    <w:p>
      <w:pPr>
        <w:pStyle w:val="CM23"/>
        <w:bidi w:val="0"/>
        <w:spacing w:lineRule="atLeast" w:line="776"/>
        <w:ind w:left="0" w:right="0" w:hanging="0"/>
        <w:jc w:val="left"/>
        <w:rPr/>
      </w:pPr>
      <w:r>
        <w:rPr>
          <w:rFonts w:ascii="TT A 20 5 E 38 8t 00" w:hAnsi="TT A 20 5 E 38 8t 00"/>
          <w:color w:val="000000"/>
        </w:rPr>
        <w:t>L'Union</w:t>
      </w:r>
      <w:r>
        <w:rPr>
          <w:color w:val="000000"/>
        </w:rPr>
        <w:t> </w:t>
      </w:r>
      <w:r>
        <w:rPr>
          <w:rFonts w:ascii="TT A 20 5 E 38 8t 00" w:hAnsi="TT A 20 5 E 38 8t 00"/>
          <w:color w:val="000000"/>
        </w:rPr>
        <w:t>dispose</w:t>
      </w:r>
      <w:r>
        <w:rPr>
          <w:color w:val="000000"/>
        </w:rPr>
        <w:t> </w:t>
      </w:r>
      <w:r>
        <w:rPr>
          <w:rFonts w:ascii="TT A 20 5 E 38 8t 00" w:hAnsi="TT A 20 5 E 38 8t 00"/>
          <w:color w:val="000000"/>
        </w:rPr>
        <w:t>d'une</w:t>
      </w:r>
      <w:r>
        <w:rPr>
          <w:color w:val="000000"/>
        </w:rPr>
        <w:t> </w:t>
      </w:r>
      <w:r>
        <w:rPr>
          <w:rFonts w:ascii="TT A 20 5 E 38 8t 00" w:hAnsi="TT A 20 5 E 38 8t 00"/>
          <w:color w:val="000000"/>
        </w:rPr>
        <w:t>comp</w:t>
      </w:r>
      <w:r>
        <w:rPr>
          <w:color w:val="000000"/>
        </w:rPr>
        <w:t>é</w:t>
      </w:r>
      <w:r>
        <w:rPr>
          <w:rFonts w:ascii="TT A 20 5 E 38 8t 00" w:hAnsi="TT A 20 5 E 38 8t 00"/>
          <w:color w:val="000000"/>
        </w:rPr>
        <w:t>tence pour</w:t>
      </w:r>
      <w:r>
        <w:rPr>
          <w:color w:val="000000"/>
        </w:rPr>
        <w:t> </w:t>
      </w:r>
      <w:r>
        <w:rPr>
          <w:rFonts w:ascii="TT A 20 5 E 38 8t 00" w:hAnsi="TT A 20 5 E 38 8t 00"/>
          <w:color w:val="000000"/>
        </w:rPr>
        <w:t>mener</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actions</w:t>
      </w:r>
      <w:r>
        <w:rPr>
          <w:color w:val="000000"/>
        </w:rPr>
        <w:t> </w:t>
      </w:r>
      <w:r>
        <w:rPr>
          <w:rFonts w:ascii="TT A 20 5 E 38 8t 00" w:hAnsi="TT A 20 5 E 38 8t 00"/>
          <w:color w:val="000000"/>
        </w:rPr>
        <w:t>d'appui,</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oordination</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de</w:t>
        <w:br/>
        <w:t>compl</w:t>
      </w:r>
      <w:r>
        <w:rPr>
          <w:color w:val="000000"/>
        </w:rPr>
        <w:t>é</w:t>
      </w:r>
      <w:r>
        <w:rPr>
          <w:rFonts w:ascii="TT A 20 5 E 38 8t 00" w:hAnsi="TT A 20 5 E 38 8t 00"/>
          <w:color w:val="000000"/>
        </w:rPr>
        <w:t>men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domain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es actions</w:t>
      </w:r>
      <w:r>
        <w:rPr>
          <w:color w:val="000000"/>
        </w:rPr>
        <w:t> </w:t>
      </w:r>
      <w:r>
        <w:rPr>
          <w:rFonts w:ascii="TT A 20 5 E 38 8t 00" w:hAnsi="TT A 20 5 E 38 8t 00"/>
          <w:color w:val="000000"/>
        </w:rPr>
        <w:t>sont,</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ur</w:t>
      </w:r>
      <w:r>
        <w:rPr>
          <w:color w:val="000000"/>
        </w:rPr>
        <w:t> </w:t>
      </w:r>
      <w:r>
        <w:rPr>
          <w:rFonts w:ascii="TT A 20 5 E 38 8t 00" w:hAnsi="TT A 20 5 E 38 8t 00"/>
          <w:color w:val="000000"/>
        </w:rPr>
        <w:t>finalit</w:t>
      </w:r>
      <w:r>
        <w:rPr>
          <w:color w:val="000000"/>
        </w:rPr>
        <w:t>é </w:t>
      </w:r>
      <w:r>
        <w:rPr>
          <w:rFonts w:ascii="TT A 20 5 E 38 8t 00" w:hAnsi="TT A 20 5 E 38 8t 00"/>
          <w:color w:val="000000"/>
        </w:rPr>
        <w:t>europ</w:t>
      </w:r>
      <w:r>
        <w:rPr>
          <w:color w:val="000000"/>
        </w:rPr>
        <w:t>é</w:t>
      </w:r>
      <w:r>
        <w:rPr>
          <w:rFonts w:ascii="TT A 20 5 E 38 8t 00" w:hAnsi="TT A 20 5 E 38 8t 00"/>
          <w:color w:val="000000"/>
        </w:rPr>
        <w:t>enne:</w:t>
        <w:br/>
        <w:t>a) la protect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am</w:t>
      </w:r>
      <w:r>
        <w:rPr>
          <w:color w:val="000000"/>
        </w:rPr>
        <w:t>é</w:t>
      </w:r>
      <w:r>
        <w:rPr>
          <w:rFonts w:ascii="TT A 20 5 E 38 8t 00" w:hAnsi="TT A 20 5 E 38 8t 00"/>
          <w:color w:val="000000"/>
        </w:rPr>
        <w:t>liora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sant</w:t>
      </w:r>
      <w:r>
        <w:rPr>
          <w:color w:val="000000"/>
        </w:rPr>
        <w:t>é </w:t>
      </w:r>
      <w:r>
        <w:rPr>
          <w:rFonts w:ascii="TT A 20 5 E 38 8t 00" w:hAnsi="TT A 20 5 E 38 8t 00"/>
          <w:color w:val="000000"/>
        </w:rPr>
        <w:t>humaine;</w:t>
        <w:br/>
        <w:t>b) l'industrie;</w:t>
        <w:br/>
        <w:t>c) la</w:t>
      </w:r>
      <w:r>
        <w:rPr>
          <w:color w:val="000000"/>
        </w:rPr>
        <w:t> </w:t>
      </w:r>
      <w:r>
        <w:rPr>
          <w:rFonts w:ascii="TT A 20 5 E 38 8t 00" w:hAnsi="TT A 20 5 E 38 8t 00"/>
          <w:color w:val="000000"/>
        </w:rPr>
        <w:t>culture;</w:t>
        <w:br/>
        <w:t>d) le</w:t>
      </w:r>
      <w:r>
        <w:rPr>
          <w:color w:val="000000"/>
        </w:rPr>
        <w:t> </w:t>
      </w:r>
      <w:r>
        <w:rPr>
          <w:rFonts w:ascii="TT A 20 5 E 38 8t 00" w:hAnsi="TT A 20 5 E 38 8t 00"/>
          <w:color w:val="000000"/>
        </w:rPr>
        <w:t>tourisme;</w:t>
        <w:br/>
        <w:t>e) l'</w:t>
      </w:r>
      <w:r>
        <w:rPr>
          <w:color w:val="000000"/>
        </w:rPr>
        <w:t>é</w:t>
      </w:r>
      <w:r>
        <w:rPr>
          <w:rFonts w:ascii="TT A 20 5 E 38 8t 00" w:hAnsi="TT A 20 5 E 38 8t 00"/>
          <w:color w:val="000000"/>
        </w:rPr>
        <w:t>ducation,</w:t>
      </w:r>
      <w:r>
        <w:rPr>
          <w:color w:val="000000"/>
        </w:rPr>
        <w:t> </w:t>
      </w:r>
      <w:r>
        <w:rPr>
          <w:rFonts w:ascii="TT A 20 5 E 38 8t 00" w:hAnsi="TT A 20 5 E 38 8t 00"/>
          <w:color w:val="000000"/>
        </w:rPr>
        <w:t>la jeunesse,</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sport</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formation</w:t>
      </w:r>
      <w:r>
        <w:rPr>
          <w:color w:val="000000"/>
        </w:rPr>
        <w:t> </w:t>
      </w:r>
      <w:r>
        <w:rPr>
          <w:rFonts w:ascii="TT A 20 5 E 38 8t 00" w:hAnsi="TT A 20 5 E 38 8t 00"/>
          <w:color w:val="000000"/>
        </w:rPr>
        <w:t>professionnelle;</w:t>
        <w:br/>
        <w:t>f) la protection</w:t>
      </w:r>
      <w:r>
        <w:rPr>
          <w:color w:val="000000"/>
        </w:rPr>
        <w:t> </w:t>
      </w:r>
      <w:r>
        <w:rPr>
          <w:rFonts w:ascii="TT A 20 5 E 38 8t 00" w:hAnsi="TT A 20 5 E 38 8t 00"/>
          <w:color w:val="000000"/>
        </w:rPr>
        <w:t>civile;</w:t>
        <w:br/>
        <w:t>g) la</w:t>
      </w:r>
      <w:r>
        <w:rPr>
          <w:color w:val="000000"/>
        </w:rPr>
        <w:t> </w:t>
      </w:r>
      <w:r>
        <w:rPr>
          <w:rFonts w:ascii="TT A 20 5 E 38 8t 00" w:hAnsi="TT A 20 5 E 38 8t 00"/>
          <w:color w:val="000000"/>
        </w:rPr>
        <w:t>coop</w:t>
      </w:r>
      <w:r>
        <w:rPr>
          <w:color w:val="000000"/>
        </w:rPr>
        <w:t>é</w:t>
      </w:r>
      <w:r>
        <w:rPr>
          <w:rFonts w:ascii="TT A 20 5 E 38 8t 00" w:hAnsi="TT A 20 5 E 38 8t 00"/>
          <w:color w:val="000000"/>
        </w:rPr>
        <w:t>ration</w:t>
      </w:r>
      <w:r>
        <w:rPr>
          <w:color w:val="000000"/>
        </w:rPr>
        <w:t> </w:t>
      </w:r>
      <w:r>
        <w:rPr>
          <w:rFonts w:ascii="TT A 20 5 E 38 8t 00" w:hAnsi="TT A 20 5 E 38 8t 00"/>
          <w:color w:val="000000"/>
        </w:rPr>
        <w:t>administrative.</w:t>
      </w:r>
      <w:r>
        <w:rPr>
          <w:color w:val="000000"/>
        </w:rPr>
        <w:t> </w:t>
        <w:br/>
      </w:r>
    </w:p>
    <w:p>
      <w:pPr>
        <w:pStyle w:val="CM63"/>
        <w:bidi w:val="0"/>
        <w:ind w:left="0" w:right="0" w:hanging="0"/>
        <w:jc w:val="center"/>
        <w:rPr/>
      </w:pPr>
      <w:r>
        <w:rPr>
          <w:rFonts w:ascii="TT A 20 5 E 38 8t 00" w:hAnsi="TT A 20 5 E 38 8t 00"/>
          <w:color w:val="000000"/>
        </w:rPr>
        <w:t>Claus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flexibilit</w:t>
      </w:r>
      <w:r>
        <w:rPr>
          <w:color w:val="000000"/>
        </w:rPr>
        <w:t>é</w:t>
      </w:r>
      <w:r>
        <w:rPr>
          <w:rFonts w:ascii="TT A 20 5 E 38 8t 00" w:hAnsi="TT A 20 5 E 38 8t 00"/>
          <w:color w:val="000000"/>
        </w:rPr>
        <w:t xml:space="preserve"> </w:t>
      </w:r>
    </w:p>
    <w:p>
      <w:pPr>
        <w:pStyle w:val="Default"/>
        <w:numPr>
          <w:ilvl w:val="0"/>
          <w:numId w:val="15"/>
        </w:numPr>
        <w:bidi w:val="0"/>
        <w:ind w:left="0" w:right="0" w:hanging="0"/>
        <w:jc w:val="left"/>
        <w:rPr/>
      </w:pPr>
      <w:r>
        <w:rPr>
          <w:rFonts w:ascii="TT A 20 5 E 38 8t 00" w:hAnsi="TT A 20 5 E 38 8t 00"/>
        </w:rPr>
        <w:t>1.</w:t>
      </w:r>
      <w:r>
        <w:rPr/>
        <w:t> </w:t>
      </w:r>
      <w:r>
        <w:rPr>
          <w:rFonts w:ascii="TT A 20 5 E 38 8t 00" w:hAnsi="TT A 20 5 E 38 8t 00"/>
        </w:rPr>
        <w:t>Si</w:t>
      </w:r>
      <w:r>
        <w:rPr/>
        <w:t> </w:t>
      </w:r>
      <w:r>
        <w:rPr>
          <w:rFonts w:ascii="TT A 20 5 E 38 8t 00" w:hAnsi="TT A 20 5 E 38 8t 00"/>
        </w:rPr>
        <w:t>une</w:t>
      </w:r>
      <w:r>
        <w:rPr/>
        <w:t> </w:t>
      </w:r>
      <w:r>
        <w:rPr>
          <w:rFonts w:ascii="TT A 20 5 E 38 8t 00" w:hAnsi="TT A 20 5 E 38 8t 00"/>
        </w:rPr>
        <w:t>actio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para</w:t>
      </w:r>
      <w:r>
        <w:rPr/>
        <w:t>î</w:t>
      </w:r>
      <w:r>
        <w:rPr>
          <w:rFonts w:ascii="TT A 20 5 E 38 8t 00" w:hAnsi="TT A 20 5 E 38 8t 00"/>
        </w:rPr>
        <w:t>t</w:t>
      </w:r>
      <w:r>
        <w:rPr/>
        <w:t> </w:t>
      </w:r>
      <w:r>
        <w:rPr>
          <w:rFonts w:ascii="TT A 20 5 E 38 8t 00" w:hAnsi="TT A 20 5 E 38 8t 00"/>
        </w:rPr>
        <w:t>n</w:t>
      </w:r>
      <w:r>
        <w:rPr/>
        <w:t>é</w:t>
      </w:r>
      <w:r>
        <w:rPr>
          <w:rFonts w:ascii="TT A 20 5 E 38 8t 00" w:hAnsi="TT A 20 5 E 38 8t 00"/>
        </w:rPr>
        <w:t>cessaire,</w:t>
      </w:r>
      <w:r>
        <w:rPr/>
        <w:t> </w:t>
      </w:r>
      <w:r>
        <w:rPr>
          <w:rFonts w:ascii="TT A 20 5 E 38 8t 00" w:hAnsi="TT A 20 5 E 38 8t 00"/>
        </w:rPr>
        <w:t>dans</w:t>
      </w:r>
      <w:r>
        <w:rPr/>
        <w:t> </w:t>
      </w:r>
      <w:r>
        <w:rPr>
          <w:rFonts w:ascii="TT A 20 5 E 38 8t 00" w:hAnsi="TT A 20 5 E 38 8t 00"/>
        </w:rPr>
        <w:t>le cadre</w:t>
      </w:r>
      <w:r>
        <w:rPr/>
        <w:t> </w:t>
      </w:r>
      <w:r>
        <w:rPr>
          <w:rFonts w:ascii="TT A 20 5 E 38 8t 00" w:hAnsi="TT A 20 5 E 38 8t 00"/>
        </w:rPr>
        <w:t>des politiques</w:t>
      </w:r>
      <w:r>
        <w:rPr/>
        <w:t> </w:t>
      </w:r>
      <w:r>
        <w:rPr>
          <w:rFonts w:ascii="TT A 20 5 E 38 8t 00" w:hAnsi="TT A 20 5 E 38 8t 00"/>
        </w:rPr>
        <w:t>d</w:t>
      </w:r>
      <w:r>
        <w:rPr/>
        <w:t>é</w:t>
      </w:r>
      <w:r>
        <w:rPr>
          <w:rFonts w:ascii="TT A 20 5 E 38 8t 00" w:hAnsi="TT A 20 5 E 38 8t 00"/>
        </w:rPr>
        <w:t>finies</w:t>
      </w:r>
      <w:r>
        <w:rPr/>
        <w:t> à </w:t>
      </w:r>
      <w:r>
        <w:rPr>
          <w:rFonts w:ascii="TT A 20 5 E 38 8t 00" w:hAnsi="TT A 20 5 E 38 8t 00"/>
        </w:rPr>
        <w:t>la partie III,</w:t>
      </w:r>
      <w:r>
        <w:rPr/>
        <w:t> </w:t>
      </w:r>
      <w:r>
        <w:rPr>
          <w:rFonts w:ascii="TT A 20 5 E 38 8t 00" w:hAnsi="TT A 20 5 E 38 8t 00"/>
        </w:rPr>
        <w:t>pour</w:t>
      </w:r>
      <w:r>
        <w:rPr/>
        <w:t> </w:t>
      </w:r>
      <w:r>
        <w:rPr>
          <w:rFonts w:ascii="TT A 20 5 E 38 8t 00" w:hAnsi="TT A 20 5 E 38 8t 00"/>
        </w:rPr>
        <w:t>atteindre</w:t>
      </w:r>
      <w:r>
        <w:rPr/>
        <w:t> </w:t>
      </w:r>
      <w:r>
        <w:rPr>
          <w:rFonts w:ascii="TT A 20 5 E 38 8t 00" w:hAnsi="TT A 20 5 E 38 8t 00"/>
        </w:rPr>
        <w:t>l'un</w:t>
      </w:r>
      <w:r>
        <w:rPr/>
        <w:t> </w:t>
      </w:r>
      <w:r>
        <w:rPr>
          <w:rFonts w:ascii="TT A 20 5 E 38 8t 00" w:hAnsi="TT A 20 5 E 38 8t 00"/>
        </w:rPr>
        <w:t>des</w:t>
      </w:r>
      <w:r>
        <w:rPr/>
        <w:t> </w:t>
      </w:r>
      <w:r>
        <w:rPr>
          <w:rFonts w:ascii="TT A 20 5 E 38 8t 00" w:hAnsi="TT A 20 5 E 38 8t 00"/>
        </w:rPr>
        <w:t>objectifs</w:t>
      </w:r>
      <w:r>
        <w:rPr/>
        <w:t> </w:t>
      </w:r>
      <w:r>
        <w:rPr>
          <w:rFonts w:ascii="TT A 20 5 E 38 8t 00" w:hAnsi="TT A 20 5 E 38 8t 00"/>
        </w:rPr>
        <w:t>vis</w:t>
      </w:r>
      <w:r>
        <w:rPr/>
        <w:t>é</w:t>
      </w:r>
      <w:r>
        <w:rPr>
          <w:rFonts w:ascii="TT A 20 5 E 38 8t 00" w:hAnsi="TT A 20 5 E 38 8t 00"/>
        </w:rPr>
        <w:t>s par</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sans</w:t>
      </w:r>
      <w:r>
        <w:rPr/>
        <w:t> </w:t>
      </w:r>
      <w:r>
        <w:rPr>
          <w:rFonts w:ascii="TT A 20 5 E 38 8t 00" w:hAnsi="TT A 20 5 E 38 8t 00"/>
        </w:rPr>
        <w:t>que</w:t>
      </w:r>
      <w:r>
        <w:rPr/>
        <w:t> </w:t>
      </w:r>
      <w:r>
        <w:rPr>
          <w:rFonts w:ascii="TT A 20 5 E 38 8t 00" w:hAnsi="TT A 20 5 E 38 8t 00"/>
        </w:rPr>
        <w:t>celle-ci</w:t>
      </w:r>
      <w:r>
        <w:rPr/>
        <w:t> </w:t>
      </w:r>
      <w:r>
        <w:rPr>
          <w:rFonts w:ascii="TT A 20 5 E 38 8t 00" w:hAnsi="TT A 20 5 E 38 8t 00"/>
        </w:rPr>
        <w:t>n'ait pr</w:t>
      </w:r>
      <w:r>
        <w:rPr/>
        <w:t>é</w:t>
      </w:r>
      <w:r>
        <w:rPr>
          <w:rFonts w:ascii="TT A 20 5 E 38 8t 00" w:hAnsi="TT A 20 5 E 38 8t 00"/>
        </w:rPr>
        <w:t>vu</w:t>
      </w:r>
      <w:r>
        <w:rPr/>
        <w:t> </w:t>
      </w:r>
      <w:r>
        <w:rPr>
          <w:rFonts w:ascii="TT A 20 5 E 38 8t 00" w:hAnsi="TT A 20 5 E 38 8t 00"/>
        </w:rPr>
        <w:t>les pouvoirs d'action</w:t>
      </w:r>
      <w:r>
        <w:rPr/>
        <w:t> </w:t>
      </w:r>
      <w:r>
        <w:rPr>
          <w:rFonts w:ascii="TT A 20 5 E 38 8t 00" w:hAnsi="TT A 20 5 E 38 8t 00"/>
        </w:rPr>
        <w:t>requis</w:t>
      </w:r>
      <w:r>
        <w:rPr/>
        <w:t> à</w:t>
      </w:r>
      <w:r>
        <w:rPr>
          <w:rFonts w:ascii="TT A 20 5 E 38 8t 00" w:hAnsi="TT A 20 5 E 38 8t 00"/>
        </w:rPr>
        <w:t xml:space="preserve"> cet</w:t>
      </w:r>
      <w:r>
        <w:rPr/>
        <w:t> </w:t>
      </w:r>
      <w:r>
        <w:rPr>
          <w:rFonts w:ascii="TT A 20 5 E 38 8t 00" w:hAnsi="TT A 20 5 E 38 8t 00"/>
        </w:rPr>
        <w:t>effet,</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des</w:t>
      </w:r>
      <w:r>
        <w:rPr/>
        <w:t> </w:t>
      </w:r>
      <w:r>
        <w:rPr>
          <w:rFonts w:ascii="TT A 20 5 E 38 8t 00" w:hAnsi="TT A 20 5 E 38 8t 00"/>
        </w:rPr>
        <w:t>ministres,</w:t>
      </w:r>
      <w:r>
        <w:rPr/>
        <w:t> </w:t>
      </w:r>
      <w:r>
        <w:rPr>
          <w:rFonts w:ascii="TT A 20 5 E 38 8t 00" w:hAnsi="TT A 20 5 E 38 8t 00"/>
        </w:rPr>
        <w:t>statuant</w:t>
      </w:r>
      <w:r>
        <w:rPr/>
        <w:t> 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 Commission</w:t>
      </w:r>
      <w:r>
        <w:rPr/>
        <w:t> </w:t>
      </w:r>
      <w:r>
        <w:rPr>
          <w:rFonts w:ascii="TT A 20 5 E 38 8t 00" w:hAnsi="TT A 20 5 E 38 8t 00"/>
        </w:rPr>
        <w:t>europ</w:t>
      </w:r>
      <w:r>
        <w:rPr/>
        <w:t>é</w:t>
      </w:r>
      <w:r>
        <w:rPr>
          <w:rFonts w:ascii="TT A 20 5 E 38 8t 00" w:hAnsi="TT A 20 5 E 38 8t 00"/>
        </w:rPr>
        <w:t>enne et</w:t>
      </w:r>
      <w:r>
        <w:rPr/>
        <w:t> </w:t>
      </w:r>
      <w:r>
        <w:rPr>
          <w:rFonts w:ascii="TT A 20 5 E 38 8t 00" w:hAnsi="TT A 20 5 E 38 8t 00"/>
        </w:rPr>
        <w:t>apr</w:t>
      </w:r>
      <w:r>
        <w:rPr/>
        <w:t>è</w:t>
      </w:r>
      <w:r>
        <w:rPr>
          <w:rFonts w:ascii="TT A 20 5 E 38 8t 00" w:hAnsi="TT A 20 5 E 38 8t 00"/>
        </w:rPr>
        <w:t>s approb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adopte</w:t>
      </w:r>
      <w:r>
        <w:rPr/>
        <w:t> </w:t>
      </w:r>
      <w:r>
        <w:rPr>
          <w:rFonts w:ascii="TT A 20 5 E 38 8t 00" w:hAnsi="TT A 20 5 E 38 8t 00"/>
        </w:rPr>
        <w:t>les</w:t>
      </w:r>
      <w:r>
        <w:rPr/>
        <w:t> </w:t>
      </w:r>
      <w:r>
        <w:rPr>
          <w:rFonts w:ascii="TT A 20 5 E 38 8t 00" w:hAnsi="TT A 20 5 E 38 8t 00"/>
        </w:rPr>
        <w:t>mesures appropri</w:t>
      </w:r>
      <w:r>
        <w:rPr/>
        <w:t>é</w:t>
      </w:r>
      <w:r>
        <w:rPr>
          <w:rFonts w:ascii="TT A 20 5 E 38 8t 00" w:hAnsi="TT A 20 5 E 38 8t 00"/>
        </w:rPr>
        <w:t>es.</w:t>
      </w:r>
      <w:r>
        <w:rPr/>
        <w:t>  </w:t>
      </w:r>
    </w:p>
    <w:p>
      <w:pPr>
        <w:pStyle w:val="Default"/>
        <w:numPr>
          <w:ilvl w:val="0"/>
          <w:numId w:val="15"/>
        </w:numPr>
        <w:bidi w:val="0"/>
        <w:ind w:left="0" w:right="0" w:hanging="0"/>
        <w:jc w:val="left"/>
        <w:rPr/>
      </w:pPr>
      <w:r>
        <w:rPr>
          <w:rFonts w:ascii="TT A 20 5 E 38 8t 00" w:hAnsi="TT A 20 5 E 38 8t 00"/>
        </w:rPr>
        <w:t>2.</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w:t>
      </w:r>
      <w:r>
        <w:rPr/>
        <w:t> </w:t>
      </w:r>
      <w:r>
        <w:rPr>
          <w:rFonts w:ascii="TT A 20 5 E 38 8t 00" w:hAnsi="TT A 20 5 E 38 8t 00"/>
        </w:rPr>
        <w:t>la proc</w:t>
      </w:r>
      <w:r>
        <w:rPr/>
        <w:t>é</w:t>
      </w:r>
      <w:r>
        <w:rPr>
          <w:rFonts w:ascii="TT A 20 5 E 38 8t 00" w:hAnsi="TT A 20 5 E 38 8t 00"/>
        </w:rPr>
        <w:t>dure</w:t>
      </w:r>
      <w:r>
        <w:rPr/>
        <w:t> </w:t>
      </w:r>
      <w:r>
        <w:rPr>
          <w:rFonts w:ascii="TT A 20 5 E 38 8t 00" w:hAnsi="TT A 20 5 E 38 8t 00"/>
        </w:rPr>
        <w:t>de contr</w:t>
      </w:r>
      <w:r>
        <w:rPr/>
        <w:t>ô</w:t>
      </w:r>
      <w:r>
        <w:rPr>
          <w:rFonts w:ascii="TT A 20 5 E 38 8t 00" w:hAnsi="TT A 20 5 E 38 8t 00"/>
        </w:rPr>
        <w:t>le</w:t>
      </w:r>
      <w:r>
        <w:rPr/>
        <w:t> </w:t>
      </w:r>
      <w:r>
        <w:rPr>
          <w:rFonts w:ascii="TT A 20 5 E 38 8t 00" w:hAnsi="TT A 20 5 E 38 8t 00"/>
        </w:rPr>
        <w:t>du</w:t>
      </w:r>
      <w:r>
        <w:rPr/>
        <w:t> </w:t>
      </w:r>
      <w:r>
        <w:rPr>
          <w:rFonts w:ascii="TT A 20 5 E 38 8t 00" w:hAnsi="TT A 20 5 E 38 8t 00"/>
        </w:rPr>
        <w:t>principe</w:t>
      </w:r>
      <w:r>
        <w:rPr/>
        <w:t> </w:t>
      </w:r>
      <w:r>
        <w:rPr>
          <w:rFonts w:ascii="TT A 20 5 E 38 8t 00" w:hAnsi="TT A 20 5 E 38 8t 00"/>
        </w:rPr>
        <w:t>de subsidiarit</w:t>
      </w:r>
      <w:r>
        <w:rPr/>
        <w:t>é </w:t>
      </w:r>
      <w:r>
        <w:rPr>
          <w:rFonts w:ascii="TT A 20 5 E 38 8t 00" w:hAnsi="TT A 20 5 E 38 8t 00"/>
        </w:rPr>
        <w:t>vis</w:t>
      </w:r>
      <w:r>
        <w:rPr/>
        <w:t>é</w:t>
      </w:r>
      <w:r>
        <w:rPr>
          <w:rFonts w:ascii="TT A 20 5 E 38 8t 00" w:hAnsi="TT A 20 5 E 38 8t 00"/>
        </w:rPr>
        <w:t>e</w:t>
      </w:r>
      <w:r>
        <w:rPr/>
        <w:t> à </w:t>
      </w:r>
      <w:r>
        <w:rPr>
          <w:rFonts w:ascii="TT A 20 5 E 38 8t 00" w:hAnsi="TT A 20 5 E 38 8t 00"/>
        </w:rPr>
        <w:t>l'article I-11,</w:t>
      </w:r>
      <w:r>
        <w:rPr/>
        <w:t> </w:t>
      </w:r>
      <w:r>
        <w:rPr>
          <w:rFonts w:ascii="TT A 20 5 E 38 8t 00" w:hAnsi="TT A 20 5 E 38 8t 00"/>
        </w:rPr>
        <w:t>paragraphe</w:t>
      </w:r>
      <w:r>
        <w:rPr/>
        <w:t> </w:t>
      </w:r>
      <w:r>
        <w:rPr>
          <w:rFonts w:ascii="TT A 20 5 E 38 8t 00" w:hAnsi="TT A 20 5 E 38 8t 00"/>
        </w:rPr>
        <w:t>3,</w:t>
      </w:r>
      <w:r>
        <w:rPr/>
        <w:t> </w:t>
      </w:r>
      <w:r>
        <w:rPr>
          <w:rFonts w:ascii="TT A 20 5 E 38 8t 00" w:hAnsi="TT A 20 5 E 38 8t 00"/>
        </w:rPr>
        <w:t>attire</w:t>
      </w:r>
      <w:r>
        <w:rPr/>
        <w:t> </w:t>
      </w:r>
      <w:r>
        <w:rPr>
          <w:rFonts w:ascii="TT A 20 5 E 38 8t 00" w:hAnsi="TT A 20 5 E 38 8t 00"/>
        </w:rPr>
        <w:t>l'attention</w:t>
      </w:r>
      <w:r>
        <w:rPr/>
        <w:t> </w:t>
      </w:r>
      <w:r>
        <w:rPr>
          <w:rFonts w:ascii="TT A 20 5 E 38 8t 00" w:hAnsi="TT A 20 5 E 38 8t 00"/>
        </w:rPr>
        <w:t>des parlements</w:t>
      </w:r>
      <w:r>
        <w:rPr/>
        <w:t> </w:t>
      </w:r>
      <w:r>
        <w:rPr>
          <w:rFonts w:ascii="TT A 20 5 E 38 8t 00" w:hAnsi="TT A 20 5 E 38 8t 00"/>
        </w:rPr>
        <w:t>nationaux</w:t>
      </w:r>
      <w:r>
        <w:rPr/>
        <w:t> </w:t>
      </w:r>
      <w:r>
        <w:rPr>
          <w:rFonts w:ascii="TT A 20 5 E 38 8t 00" w:hAnsi="TT A 20 5 E 38 8t 00"/>
        </w:rPr>
        <w:t>sur</w:t>
      </w:r>
      <w:r>
        <w:rPr/>
        <w:t> </w:t>
      </w:r>
      <w:r>
        <w:rPr>
          <w:rFonts w:ascii="TT A 20 5 E 38 8t 00" w:hAnsi="TT A 20 5 E 38 8t 00"/>
        </w:rPr>
        <w:t>les propositions</w:t>
      </w:r>
      <w:r>
        <w:rPr/>
        <w:t> </w:t>
      </w:r>
      <w:r>
        <w:rPr>
          <w:rFonts w:ascii="TT A 20 5 E 38 8t 00" w:hAnsi="TT A 20 5 E 38 8t 00"/>
        </w:rPr>
        <w:t>fond</w:t>
      </w:r>
      <w:r>
        <w:rPr/>
        <w:t>é</w:t>
      </w:r>
      <w:r>
        <w:rPr>
          <w:rFonts w:ascii="TT A 20 5 E 38 8t 00" w:hAnsi="TT A 20 5 E 38 8t 00"/>
        </w:rPr>
        <w:t>es</w:t>
      </w:r>
      <w:r>
        <w:rPr/>
        <w:t> </w:t>
      </w:r>
      <w:r>
        <w:rPr>
          <w:rFonts w:ascii="TT A 20 5 E 38 8t 00" w:hAnsi="TT A 20 5 E 38 8t 00"/>
        </w:rPr>
        <w:t>sur le pr</w:t>
      </w:r>
      <w:r>
        <w:rPr/>
        <w:t>é</w:t>
      </w:r>
      <w:r>
        <w:rPr>
          <w:rFonts w:ascii="TT A 20 5 E 38 8t 00" w:hAnsi="TT A 20 5 E 38 8t 00"/>
        </w:rPr>
        <w:t>sent</w:t>
      </w:r>
      <w:r>
        <w:rPr/>
        <w:t> </w:t>
      </w:r>
      <w:r>
        <w:rPr>
          <w:rFonts w:ascii="TT A 20 5 E 38 8t 00" w:hAnsi="TT A 20 5 E 38 8t 00"/>
        </w:rPr>
        <w:t>article.</w:t>
      </w:r>
      <w:r>
        <w:rPr/>
        <w:t> </w:t>
      </w:r>
    </w:p>
    <w:p>
      <w:pPr>
        <w:pStyle w:val="Default"/>
        <w:numPr>
          <w:ilvl w:val="0"/>
          <w:numId w:val="15"/>
        </w:numPr>
        <w:bidi w:val="0"/>
        <w:ind w:left="0" w:right="0" w:hanging="0"/>
        <w:jc w:val="left"/>
        <w:rPr/>
      </w:pPr>
      <w:r>
        <w:rPr>
          <w:rFonts w:ascii="TT A 20 5 E 38 8t 00" w:hAnsi="TT A 20 5 E 38 8t 00"/>
        </w:rPr>
        <w:t>3.</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fond</w:t>
      </w:r>
      <w:r>
        <w:rPr/>
        <w:t>é</w:t>
      </w:r>
      <w:r>
        <w:rPr>
          <w:rFonts w:ascii="TT A 20 5 E 38 8t 00" w:hAnsi="TT A 20 5 E 38 8t 00"/>
        </w:rPr>
        <w:t>es</w:t>
      </w:r>
      <w:r>
        <w:rPr/>
        <w:t> </w:t>
      </w:r>
      <w:r>
        <w:rPr>
          <w:rFonts w:ascii="TT A 20 5 E 38 8t 00" w:hAnsi="TT A 20 5 E 38 8t 00"/>
        </w:rPr>
        <w:t>sur le pr</w:t>
      </w:r>
      <w:r>
        <w:rPr/>
        <w:t>é</w:t>
      </w:r>
      <w:r>
        <w:rPr>
          <w:rFonts w:ascii="TT A 20 5 E 38 8t 00" w:hAnsi="TT A 20 5 E 38 8t 00"/>
        </w:rPr>
        <w:t>sent</w:t>
      </w:r>
      <w:r>
        <w:rPr/>
        <w:t> </w:t>
      </w:r>
      <w:r>
        <w:rPr>
          <w:rFonts w:ascii="TT A 20 5 E 38 8t 00" w:hAnsi="TT A 20 5 E 38 8t 00"/>
        </w:rPr>
        <w:t>article</w:t>
      </w:r>
      <w:r>
        <w:rPr/>
        <w:t> </w:t>
      </w:r>
      <w:r>
        <w:rPr>
          <w:rFonts w:ascii="TT A 20 5 E 38 8t 00" w:hAnsi="TT A 20 5 E 38 8t 00"/>
        </w:rPr>
        <w:t>ne peuvent pas</w:t>
      </w:r>
      <w:r>
        <w:rPr/>
        <w:t> </w:t>
      </w:r>
      <w:r>
        <w:rPr>
          <w:rFonts w:ascii="TT A 20 5 E 38 8t 00" w:hAnsi="TT A 20 5 E 38 8t 00"/>
        </w:rPr>
        <w:t>comporter</w:t>
      </w:r>
      <w:r>
        <w:rPr/>
        <w:t> </w:t>
      </w:r>
      <w:r>
        <w:rPr>
          <w:rFonts w:ascii="TT A 20 5 E 38 8t 00" w:hAnsi="TT A 20 5 E 38 8t 00"/>
        </w:rPr>
        <w:t>d'harmonisation</w:t>
      </w:r>
      <w:r>
        <w:rPr/>
        <w:t> </w:t>
      </w:r>
      <w:r>
        <w:rPr>
          <w:rFonts w:ascii="TT A 20 5 E 38 8t 00" w:hAnsi="TT A 20 5 E 38 8t 00"/>
        </w:rPr>
        <w:t>des dispositions</w:t>
      </w:r>
      <w:r>
        <w:rPr/>
        <w:t> </w:t>
      </w:r>
      <w:r>
        <w:rPr>
          <w:rFonts w:ascii="TT A 20 5 E 38 8t 00" w:hAnsi="TT A 20 5 E 38 8t 00"/>
        </w:rPr>
        <w:t>l</w:t>
      </w:r>
      <w:r>
        <w:rPr/>
        <w:t>é</w:t>
      </w:r>
      <w:r>
        <w:rPr>
          <w:rFonts w:ascii="TT A 20 5 E 38 8t 00" w:hAnsi="TT A 20 5 E 38 8t 00"/>
        </w:rPr>
        <w:t>gislatives</w:t>
      </w:r>
      <w:r>
        <w:rPr/>
        <w:t> </w:t>
      </w:r>
      <w:r>
        <w:rPr>
          <w:rFonts w:ascii="TT A 20 5 E 38 8t 00" w:hAnsi="TT A 20 5 E 38 8t 00"/>
        </w:rPr>
        <w:t>et</w:t>
      </w:r>
      <w:r>
        <w:rPr/>
        <w:t> </w:t>
      </w:r>
      <w:r>
        <w:rPr>
          <w:rFonts w:ascii="TT A 20 5 E 38 8t 00" w:hAnsi="TT A 20 5 E 38 8t 00"/>
        </w:rPr>
        <w:t>r</w:t>
      </w:r>
      <w:r>
        <w:rPr/>
        <w:t>é</w:t>
      </w:r>
      <w:r>
        <w:rPr>
          <w:rFonts w:ascii="TT A 20 5 E 38 8t 00" w:hAnsi="TT A 20 5 E 38 8t 00"/>
        </w:rPr>
        <w:t>glementaire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cas</w:t>
      </w:r>
      <w:r>
        <w:rPr/>
        <w:t> </w:t>
      </w:r>
      <w:r>
        <w:rPr>
          <w:rFonts w:ascii="TT A 20 5 E 38 8t 00" w:hAnsi="TT A 20 5 E 38 8t 00"/>
        </w:rPr>
        <w:t>o</w:t>
      </w:r>
      <w:r>
        <w:rPr/>
        <w:t>ù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xclut une</w:t>
      </w:r>
      <w:r>
        <w:rPr/>
        <w:t> </w:t>
      </w:r>
      <w:r>
        <w:rPr>
          <w:rFonts w:ascii="TT A 20 5 E 38 8t 00" w:hAnsi="TT A 20 5 E 38 8t 00"/>
        </w:rPr>
        <w:t>telle</w:t>
      </w:r>
      <w:r>
        <w:rPr/>
        <w:t> </w:t>
      </w:r>
      <w:r>
        <w:rPr>
          <w:rFonts w:ascii="TT A 20 5 E 38 8t 00" w:hAnsi="TT A 20 5 E 38 8t 00"/>
        </w:rPr>
        <w:t>harmonisation.</w:t>
      </w:r>
      <w:r>
        <w:rPr/>
        <w:t> </w:t>
      </w:r>
    </w:p>
    <w:p>
      <w:pPr>
        <w:pStyle w:val="Default"/>
        <w:bidi w:val="0"/>
        <w:ind w:left="0" w:right="0" w:hanging="0"/>
        <w:jc w:val="left"/>
        <w:rPr/>
      </w:pPr>
      <w:r>
        <w:rPr/>
      </w:r>
    </w:p>
    <w:p>
      <w:pPr>
        <w:pStyle w:val="CM63"/>
        <w:bidi w:val="0"/>
        <w:spacing w:lineRule="atLeast" w:line="828"/>
        <w:ind w:left="2280" w:right="0" w:firstLine="2043"/>
        <w:jc w:val="left"/>
        <w:rPr/>
      </w:pPr>
      <w:r>
        <w:rPr>
          <w:rFonts w:ascii="TT A 20 5 E 38 8t 00" w:hAnsi="TT A 20 5 E 38 8t 00"/>
          <w:color w:val="000000"/>
        </w:rPr>
        <w:t>TITRE IV LES INSTITUTION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ORGANES</w:t>
      </w:r>
      <w:r>
        <w:rPr>
          <w:color w:val="000000"/>
        </w:rPr>
        <w:t> </w:t>
      </w:r>
      <w:r>
        <w:rPr>
          <w:rFonts w:ascii="TT A 20 5 E 38 8t 00" w:hAnsi="TT A 20 5 E 38 8t 00"/>
          <w:color w:val="000000"/>
        </w:rPr>
        <w:t xml:space="preserve">DE L'UNION </w:t>
      </w:r>
    </w:p>
    <w:p>
      <w:pPr>
        <w:pStyle w:val="CM63"/>
        <w:bidi w:val="0"/>
        <w:spacing w:lineRule="atLeast" w:line="828"/>
        <w:ind w:left="3220" w:right="0" w:firstLine="943"/>
        <w:jc w:val="left"/>
        <w:rPr/>
      </w:pPr>
      <w:r>
        <w:rPr>
          <w:rFonts w:ascii="TT A 20 5 E 38 8t 00" w:hAnsi="TT A 20 5 E 38 8t 00"/>
          <w:color w:val="000000"/>
        </w:rPr>
        <w:t>CHAPITRE I LE</w:t>
      </w:r>
      <w:r>
        <w:rPr>
          <w:color w:val="000000"/>
        </w:rPr>
        <w:t> </w:t>
      </w:r>
      <w:r>
        <w:rPr>
          <w:rFonts w:ascii="TT A 20 5 E 38 8t 00" w:hAnsi="TT A 20 5 E 38 8t 00"/>
          <w:color w:val="000000"/>
        </w:rPr>
        <w:t xml:space="preserve">CADRE INSTITUTIONNEL </w:t>
      </w:r>
    </w:p>
    <w:p>
      <w:pPr>
        <w:pStyle w:val="CM79"/>
        <w:bidi w:val="0"/>
        <w:spacing w:lineRule="atLeast" w:line="828"/>
        <w:ind w:left="3555" w:right="0" w:firstLine="528"/>
        <w:jc w:val="left"/>
        <w:rPr/>
      </w:pPr>
      <w:r>
        <w:rPr>
          <w:color w:val="000000"/>
        </w:rPr>
        <w:t>ARTICLE I-19 Les institutions de l'Union </w:t>
      </w:r>
    </w:p>
    <w:p>
      <w:pPr>
        <w:pStyle w:val="CM24"/>
        <w:bidi w:val="0"/>
        <w:spacing w:lineRule="atLeast" w:line="746"/>
        <w:ind w:left="0" w:right="0" w:hanging="0"/>
        <w:jc w:val="left"/>
        <w:rPr/>
      </w:pPr>
      <w:r>
        <w:rPr>
          <w:rFonts w:ascii="TT A 20 5 E 38 8t 00" w:hAnsi="TT A 20 5 E 38 8t 00"/>
          <w:color w:val="000000"/>
        </w:rPr>
        <w:t>1.</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dispose</w:t>
      </w:r>
      <w:r>
        <w:rPr>
          <w:color w:val="000000"/>
        </w:rPr>
        <w:t> </w:t>
      </w:r>
      <w:r>
        <w:rPr>
          <w:rFonts w:ascii="TT A 20 5 E 38 8t 00" w:hAnsi="TT A 20 5 E 38 8t 00"/>
          <w:color w:val="000000"/>
        </w:rPr>
        <w:t>d'un</w:t>
      </w:r>
      <w:r>
        <w:rPr>
          <w:color w:val="000000"/>
        </w:rPr>
        <w:t> </w:t>
      </w:r>
      <w:r>
        <w:rPr>
          <w:rFonts w:ascii="TT A 20 5 E 38 8t 00" w:hAnsi="TT A 20 5 E 38 8t 00"/>
          <w:color w:val="000000"/>
        </w:rPr>
        <w:t>cadre</w:t>
      </w:r>
      <w:r>
        <w:rPr>
          <w:color w:val="000000"/>
        </w:rPr>
        <w:t> </w:t>
      </w:r>
      <w:r>
        <w:rPr>
          <w:rFonts w:ascii="TT A 20 5 E 38 8t 00" w:hAnsi="TT A 20 5 E 38 8t 00"/>
          <w:color w:val="000000"/>
        </w:rPr>
        <w:t>institutionnel</w:t>
      </w:r>
      <w:r>
        <w:rPr>
          <w:color w:val="000000"/>
        </w:rPr>
        <w:t> </w:t>
      </w:r>
      <w:r>
        <w:rPr>
          <w:rFonts w:ascii="TT A 20 5 E 38 8t 00" w:hAnsi="TT A 20 5 E 38 8t 00"/>
          <w:color w:val="000000"/>
        </w:rPr>
        <w:t>visant</w:t>
      </w:r>
      <w:r>
        <w:rPr>
          <w:color w:val="000000"/>
        </w:rPr>
        <w:t> à</w:t>
      </w:r>
      <w:r>
        <w:rPr>
          <w:rFonts w:ascii="TT A 20 5 E 38 8t 00" w:hAnsi="TT A 20 5 E 38 8t 00"/>
          <w:color w:val="000000"/>
        </w:rPr>
        <w:t>:</w:t>
        <w:br/>
        <w:t>-promouvoir</w:t>
      </w:r>
      <w:r>
        <w:rPr>
          <w:color w:val="000000"/>
        </w:rPr>
        <w:t> </w:t>
      </w:r>
      <w:r>
        <w:rPr>
          <w:rFonts w:ascii="TT A 20 5 E 38 8t 00" w:hAnsi="TT A 20 5 E 38 8t 00"/>
          <w:color w:val="000000"/>
        </w:rPr>
        <w:t>ses</w:t>
      </w:r>
      <w:r>
        <w:rPr>
          <w:color w:val="000000"/>
        </w:rPr>
        <w:t> </w:t>
      </w:r>
      <w:r>
        <w:rPr>
          <w:rFonts w:ascii="TT A 20 5 E 38 8t 00" w:hAnsi="TT A 20 5 E 38 8t 00"/>
          <w:color w:val="000000"/>
        </w:rPr>
        <w:t>valeurs,</w:t>
      </w:r>
      <w:r>
        <w:rPr>
          <w:color w:val="000000"/>
        </w:rPr>
        <w:t> </w:t>
        <w:br/>
      </w:r>
      <w:r>
        <w:rPr>
          <w:rFonts w:ascii="TT A 20 5 E 38 8t 00" w:hAnsi="TT A 20 5 E 38 8t 00"/>
          <w:color w:val="000000"/>
        </w:rPr>
        <w:t>-poursuivre</w:t>
      </w:r>
      <w:r>
        <w:rPr>
          <w:color w:val="000000"/>
        </w:rPr>
        <w:t> </w:t>
      </w:r>
      <w:r>
        <w:rPr>
          <w:rFonts w:ascii="TT A 20 5 E 38 8t 00" w:hAnsi="TT A 20 5 E 38 8t 00"/>
          <w:color w:val="000000"/>
        </w:rPr>
        <w:t>ses</w:t>
      </w:r>
      <w:r>
        <w:rPr>
          <w:color w:val="000000"/>
        </w:rPr>
        <w:t> </w:t>
      </w:r>
      <w:r>
        <w:rPr>
          <w:rFonts w:ascii="TT A 20 5 E 38 8t 00" w:hAnsi="TT A 20 5 E 38 8t 00"/>
          <w:color w:val="000000"/>
        </w:rPr>
        <w:t>objectifs,</w:t>
      </w:r>
      <w:r>
        <w:rPr>
          <w:color w:val="000000"/>
        </w:rPr>
        <w:t> </w:t>
        <w:br/>
      </w:r>
      <w:r>
        <w:rPr>
          <w:rFonts w:ascii="TT A 20 5 E 38 8t 00" w:hAnsi="TT A 20 5 E 38 8t 00"/>
          <w:color w:val="000000"/>
        </w:rPr>
        <w:t>-servir</w:t>
      </w:r>
      <w:r>
        <w:rPr>
          <w:color w:val="000000"/>
        </w:rPr>
        <w:t> </w:t>
      </w:r>
      <w:r>
        <w:rPr>
          <w:rFonts w:ascii="TT A 20 5 E 38 8t 00" w:hAnsi="TT A 20 5 E 38 8t 00"/>
          <w:color w:val="000000"/>
        </w:rPr>
        <w:t>ses</w:t>
      </w:r>
      <w:r>
        <w:rPr>
          <w:color w:val="000000"/>
        </w:rPr>
        <w:t> </w:t>
      </w:r>
      <w:r>
        <w:rPr>
          <w:rFonts w:ascii="TT A 20 5 E 38 8t 00" w:hAnsi="TT A 20 5 E 38 8t 00"/>
          <w:color w:val="000000"/>
        </w:rPr>
        <w:t>int</w:t>
      </w:r>
      <w:r>
        <w:rPr>
          <w:color w:val="000000"/>
        </w:rPr>
        <w:t>é</w:t>
      </w:r>
      <w:r>
        <w:rPr>
          <w:rFonts w:ascii="TT A 20 5 E 38 8t 00" w:hAnsi="TT A 20 5 E 38 8t 00"/>
          <w:color w:val="000000"/>
        </w:rPr>
        <w:t>r</w:t>
      </w:r>
      <w:r>
        <w:rPr>
          <w:color w:val="000000"/>
        </w:rPr>
        <w:t>ê</w:t>
      </w:r>
      <w:r>
        <w:rPr>
          <w:rFonts w:ascii="TT A 20 5 E 38 8t 00" w:hAnsi="TT A 20 5 E 38 8t 00"/>
          <w:color w:val="000000"/>
        </w:rPr>
        <w:t>ts,</w:t>
      </w:r>
      <w:r>
        <w:rPr>
          <w:color w:val="000000"/>
        </w:rPr>
        <w:t> </w:t>
      </w:r>
      <w:r>
        <w:rPr>
          <w:rFonts w:ascii="TT A 20 5 E 38 8t 00" w:hAnsi="TT A 20 5 E 38 8t 00"/>
          <w:color w:val="000000"/>
        </w:rPr>
        <w:t>ceux</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es</w:t>
      </w:r>
      <w:r>
        <w:rPr>
          <w:color w:val="000000"/>
        </w:rPr>
        <w:t> </w:t>
      </w:r>
      <w:r>
        <w:rPr>
          <w:rFonts w:ascii="TT A 20 5 E 38 8t 00" w:hAnsi="TT A 20 5 E 38 8t 00"/>
          <w:color w:val="000000"/>
        </w:rPr>
        <w:t>citoyen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ceux</w:t>
      </w:r>
      <w:r>
        <w:rPr>
          <w:color w:val="000000"/>
        </w:rPr>
        <w:t> </w:t>
      </w:r>
      <w:r>
        <w:rPr>
          <w:rFonts w:ascii="TT A 20 5 E 38 8t 00" w:hAnsi="TT A 20 5 E 38 8t 00"/>
          <w:color w:val="000000"/>
        </w:rPr>
        <w:t>d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br/>
      </w:r>
      <w:r>
        <w:rPr>
          <w:rFonts w:ascii="TT A 20 5 E 38 8t 00" w:hAnsi="TT A 20 5 E 38 8t 00"/>
          <w:color w:val="000000"/>
        </w:rPr>
        <w:t>-assurer</w:t>
      </w:r>
      <w:r>
        <w:rPr>
          <w:color w:val="000000"/>
        </w:rPr>
        <w:t> </w:t>
      </w:r>
      <w:r>
        <w:rPr>
          <w:rFonts w:ascii="TT A 20 5 E 38 8t 00" w:hAnsi="TT A 20 5 E 38 8t 00"/>
          <w:color w:val="000000"/>
        </w:rPr>
        <w:t>la coh</w:t>
      </w:r>
      <w:r>
        <w:rPr>
          <w:color w:val="000000"/>
        </w:rPr>
        <w:t>é</w:t>
      </w:r>
      <w:r>
        <w:rPr>
          <w:rFonts w:ascii="TT A 20 5 E 38 8t 00" w:hAnsi="TT A 20 5 E 38 8t 00"/>
          <w:color w:val="000000"/>
        </w:rPr>
        <w:t>rence,</w:t>
      </w:r>
      <w:r>
        <w:rPr>
          <w:color w:val="000000"/>
        </w:rPr>
        <w:t> </w:t>
      </w:r>
      <w:r>
        <w:rPr>
          <w:rFonts w:ascii="TT A 20 5 E 38 8t 00" w:hAnsi="TT A 20 5 E 38 8t 00"/>
          <w:color w:val="000000"/>
        </w:rPr>
        <w:t>l'efficacit</w:t>
      </w:r>
      <w:r>
        <w:rPr>
          <w:color w:val="000000"/>
        </w:rPr>
        <w:t>é </w:t>
      </w:r>
      <w:r>
        <w:rPr>
          <w:rFonts w:ascii="TT A 20 5 E 38 8t 00" w:hAnsi="TT A 20 5 E 38 8t 00"/>
          <w:color w:val="000000"/>
        </w:rPr>
        <w:t>et</w:t>
      </w:r>
      <w:r>
        <w:rPr>
          <w:color w:val="000000"/>
        </w:rPr>
        <w:t> </w:t>
      </w:r>
      <w:r>
        <w:rPr>
          <w:rFonts w:ascii="TT A 20 5 E 38 8t 00" w:hAnsi="TT A 20 5 E 38 8t 00"/>
          <w:color w:val="000000"/>
        </w:rPr>
        <w:t>la continuit</w:t>
      </w:r>
      <w:r>
        <w:rPr>
          <w:color w:val="000000"/>
        </w:rPr>
        <w:t>é </w:t>
      </w:r>
      <w:r>
        <w:rPr>
          <w:rFonts w:ascii="TT A 20 5 E 38 8t 00" w:hAnsi="TT A 20 5 E 38 8t 00"/>
          <w:color w:val="000000"/>
        </w:rPr>
        <w:t>de</w:t>
      </w:r>
      <w:r>
        <w:rPr>
          <w:color w:val="000000"/>
        </w:rPr>
        <w:t> </w:t>
      </w:r>
      <w:r>
        <w:rPr>
          <w:rFonts w:ascii="TT A 20 5 E 38 8t 00" w:hAnsi="TT A 20 5 E 38 8t 00"/>
          <w:color w:val="000000"/>
        </w:rPr>
        <w:t>ses politiqu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es</w:t>
      </w:r>
      <w:r>
        <w:rPr>
          <w:color w:val="000000"/>
        </w:rPr>
        <w:t> </w:t>
      </w:r>
      <w:r>
        <w:rPr>
          <w:rFonts w:ascii="TT A 20 5 E 38 8t 00" w:hAnsi="TT A 20 5 E 38 8t 00"/>
          <w:color w:val="000000"/>
        </w:rPr>
        <w:t>actions.</w:t>
      </w:r>
      <w:r>
        <w:rPr>
          <w:color w:val="000000"/>
        </w:rPr>
        <w:t> </w:t>
        <w:br/>
      </w:r>
      <w:r>
        <w:rPr>
          <w:rFonts w:ascii="TT A 20 5 E 38 8t 00" w:hAnsi="TT A 20 5 E 38 8t 00"/>
          <w:color w:val="000000"/>
        </w:rPr>
        <w:t>Ce</w:t>
      </w:r>
      <w:r>
        <w:rPr>
          <w:color w:val="000000"/>
        </w:rPr>
        <w:t> </w:t>
      </w:r>
      <w:r>
        <w:rPr>
          <w:rFonts w:ascii="TT A 20 5 E 38 8t 00" w:hAnsi="TT A 20 5 E 38 8t 00"/>
          <w:color w:val="000000"/>
        </w:rPr>
        <w:t>cadre</w:t>
      </w:r>
      <w:r>
        <w:rPr>
          <w:color w:val="000000"/>
        </w:rPr>
        <w:t> </w:t>
      </w:r>
      <w:r>
        <w:rPr>
          <w:rFonts w:ascii="TT A 20 5 E 38 8t 00" w:hAnsi="TT A 20 5 E 38 8t 00"/>
          <w:color w:val="000000"/>
        </w:rPr>
        <w:t>institutionnel</w:t>
      </w:r>
      <w:r>
        <w:rPr>
          <w:color w:val="000000"/>
        </w:rPr>
        <w:t> </w:t>
      </w:r>
      <w:r>
        <w:rPr>
          <w:rFonts w:ascii="TT A 20 5 E 38 8t 00" w:hAnsi="TT A 20 5 E 38 8t 00"/>
          <w:color w:val="000000"/>
        </w:rPr>
        <w:t>comprend:</w:t>
        <w:br/>
        <w:t>-le</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br/>
      </w:r>
      <w:r>
        <w:rPr>
          <w:rFonts w:ascii="TT A 20 5 E 38 8t 00" w:hAnsi="TT A 20 5 E 38 8t 00"/>
          <w:color w:val="000000"/>
        </w:rPr>
        <w:t>-le</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br/>
      </w:r>
    </w:p>
    <w:p>
      <w:pPr>
        <w:pStyle w:val="CM63"/>
        <w:bidi w:val="0"/>
        <w:ind w:left="0" w:right="0" w:hanging="0"/>
        <w:jc w:val="left"/>
        <w:rPr/>
      </w:pPr>
      <w:r>
        <w:rPr>
          <w:rFonts w:ascii="TT A 20 5 E 38 8t 00" w:hAnsi="TT A 20 5 E 38 8t 00"/>
          <w:color w:val="000000"/>
        </w:rPr>
        <w:t>-la</w:t>
      </w:r>
      <w:r>
        <w:rPr>
          <w:color w:val="000000"/>
        </w:rPr>
        <w:t> </w:t>
      </w:r>
      <w:r>
        <w:rPr>
          <w:rFonts w:ascii="TT A 20 5 E 38 8t 00" w:hAnsi="TT A 20 5 E 38 8t 00"/>
          <w:color w:val="000000"/>
        </w:rPr>
        <w:t>Commission</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ci-apr</w:t>
      </w:r>
      <w:r>
        <w:rPr>
          <w:color w:val="000000"/>
        </w:rPr>
        <w:t>è</w:t>
      </w:r>
      <w:r>
        <w:rPr>
          <w:rFonts w:ascii="TT A 20 5 E 38 8t 00" w:hAnsi="TT A 20 5 E 38 8t 00"/>
          <w:color w:val="000000"/>
        </w:rPr>
        <w:t>s</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nomm</w:t>
      </w:r>
      <w:r>
        <w:rPr>
          <w:color w:val="000000"/>
        </w:rPr>
        <w:t>é</w:t>
      </w:r>
      <w:r>
        <w:rPr>
          <w:rFonts w:ascii="TT A 20 5 E 38 8t 00" w:hAnsi="TT A 20 5 E 38 8t 00"/>
          <w:color w:val="000000"/>
        </w:rPr>
        <w:t>e "Commission"),</w:t>
      </w:r>
      <w:r>
        <w:rPr>
          <w:color w:val="000000"/>
        </w:rPr>
        <w:t> </w:t>
      </w:r>
    </w:p>
    <w:p>
      <w:pPr>
        <w:pStyle w:val="CM81"/>
        <w:bidi w:val="0"/>
        <w:ind w:left="0" w:right="0" w:hanging="0"/>
        <w:jc w:val="left"/>
        <w:rPr/>
      </w:pPr>
      <w:r>
        <w:rPr>
          <w:color w:val="000000"/>
        </w:rPr>
        <w:t>-la Cour de justice de l'Union européenne. </w:t>
      </w:r>
    </w:p>
    <w:p>
      <w:pPr>
        <w:pStyle w:val="CM71"/>
        <w:bidi w:val="0"/>
        <w:spacing w:lineRule="atLeast" w:line="416"/>
        <w:ind w:left="0" w:right="510" w:hanging="0"/>
        <w:jc w:val="left"/>
        <w:rPr/>
      </w:pPr>
      <w:r>
        <w:rPr>
          <w:rFonts w:ascii="TT A 20 5 E 38 8t 00" w:hAnsi="TT A 20 5 E 38 8t 00"/>
          <w:color w:val="000000"/>
        </w:rPr>
        <w:t>2.</w:t>
      </w:r>
      <w:r>
        <w:rPr>
          <w:color w:val="000000"/>
        </w:rPr>
        <w:t> </w:t>
      </w:r>
      <w:r>
        <w:rPr>
          <w:rFonts w:ascii="TT A 20 5 E 38 8t 00" w:hAnsi="TT A 20 5 E 38 8t 00"/>
          <w:color w:val="000000"/>
        </w:rPr>
        <w:t>Chaque</w:t>
      </w:r>
      <w:r>
        <w:rPr>
          <w:color w:val="000000"/>
        </w:rPr>
        <w:t> </w:t>
      </w:r>
      <w:r>
        <w:rPr>
          <w:rFonts w:ascii="TT A 20 5 E 38 8t 00" w:hAnsi="TT A 20 5 E 38 8t 00"/>
          <w:color w:val="000000"/>
        </w:rPr>
        <w:t>institution</w:t>
      </w:r>
      <w:r>
        <w:rPr>
          <w:color w:val="000000"/>
        </w:rPr>
        <w:t> </w:t>
      </w:r>
      <w:r>
        <w:rPr>
          <w:rFonts w:ascii="TT A 20 5 E 38 8t 00" w:hAnsi="TT A 20 5 E 38 8t 00"/>
          <w:color w:val="000000"/>
        </w:rPr>
        <w:t>agit</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limites</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attributions</w:t>
      </w:r>
      <w:r>
        <w:rPr>
          <w:color w:val="000000"/>
        </w:rPr>
        <w:t> </w:t>
      </w:r>
      <w:r>
        <w:rPr>
          <w:rFonts w:ascii="TT A 20 5 E 38 8t 00" w:hAnsi="TT A 20 5 E 38 8t 00"/>
          <w:color w:val="000000"/>
        </w:rPr>
        <w:t>qui</w:t>
      </w:r>
      <w:r>
        <w:rPr>
          <w:color w:val="000000"/>
        </w:rPr>
        <w:t> </w:t>
      </w:r>
      <w:r>
        <w:rPr>
          <w:rFonts w:ascii="TT A 20 5 E 38 8t 00" w:hAnsi="TT A 20 5 E 38 8t 00"/>
          <w:color w:val="000000"/>
        </w:rPr>
        <w:t>lui</w:t>
      </w:r>
      <w:r>
        <w:rPr>
          <w:color w:val="000000"/>
        </w:rPr>
        <w:t> </w:t>
      </w:r>
      <w:r>
        <w:rPr>
          <w:rFonts w:ascii="TT A 20 5 E 38 8t 00" w:hAnsi="TT A 20 5 E 38 8t 00"/>
          <w:color w:val="000000"/>
        </w:rPr>
        <w:t>sont</w:t>
      </w:r>
      <w:r>
        <w:rPr>
          <w:color w:val="000000"/>
        </w:rPr>
        <w:t> </w:t>
      </w:r>
      <w:r>
        <w:rPr>
          <w:rFonts w:ascii="TT A 20 5 E 38 8t 00" w:hAnsi="TT A 20 5 E 38 8t 00"/>
          <w:color w:val="000000"/>
        </w:rPr>
        <w:t>conf</w:t>
      </w:r>
      <w:r>
        <w:rPr>
          <w:color w:val="000000"/>
        </w:rPr>
        <w:t>é</w:t>
      </w:r>
      <w:r>
        <w:rPr>
          <w:rFonts w:ascii="TT A 20 5 E 38 8t 00" w:hAnsi="TT A 20 5 E 38 8t 00"/>
          <w:color w:val="000000"/>
        </w:rPr>
        <w:t>r</w:t>
      </w:r>
      <w:r>
        <w:rPr>
          <w:color w:val="000000"/>
        </w:rPr>
        <w:t>é</w:t>
      </w:r>
      <w:r>
        <w:rPr>
          <w:rFonts w:ascii="TT A 20 5 E 38 8t 00" w:hAnsi="TT A 20 5 E 38 8t 00"/>
          <w:color w:val="000000"/>
        </w:rPr>
        <w:t>e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a Constitution,</w:t>
      </w:r>
      <w:r>
        <w:rPr>
          <w:color w:val="000000"/>
        </w:rPr>
        <w:t> </w:t>
      </w:r>
      <w:r>
        <w:rPr>
          <w:rFonts w:ascii="TT A 20 5 E 38 8t 00" w:hAnsi="TT A 20 5 E 38 8t 00"/>
          <w:color w:val="000000"/>
        </w:rPr>
        <w:t>conform</w:t>
      </w:r>
      <w:r>
        <w:rPr>
          <w:color w:val="000000"/>
        </w:rPr>
        <w:t>é</w:t>
      </w:r>
      <w:r>
        <w:rPr>
          <w:rFonts w:ascii="TT A 20 5 E 38 8t 00" w:hAnsi="TT A 20 5 E 38 8t 00"/>
          <w:color w:val="000000"/>
        </w:rPr>
        <w:t>ment</w:t>
      </w:r>
      <w:r>
        <w:rPr>
          <w:color w:val="000000"/>
        </w:rPr>
        <w:t> </w:t>
      </w:r>
      <w:r>
        <w:rPr>
          <w:rFonts w:ascii="TT A 20 5 E 38 8t 00" w:hAnsi="TT A 20 5 E 38 8t 00"/>
          <w:color w:val="000000"/>
        </w:rPr>
        <w:t>aux proc</w:t>
      </w:r>
      <w:r>
        <w:rPr>
          <w:color w:val="000000"/>
        </w:rPr>
        <w:t>é</w:t>
      </w:r>
      <w:r>
        <w:rPr>
          <w:rFonts w:ascii="TT A 20 5 E 38 8t 00" w:hAnsi="TT A 20 5 E 38 8t 00"/>
          <w:color w:val="000000"/>
        </w:rPr>
        <w:t>dures et</w:t>
      </w:r>
      <w:r>
        <w:rPr>
          <w:color w:val="000000"/>
        </w:rPr>
        <w:t> </w:t>
      </w:r>
      <w:r>
        <w:rPr>
          <w:rFonts w:ascii="TT A 20 5 E 38 8t 00" w:hAnsi="TT A 20 5 E 38 8t 00"/>
          <w:color w:val="000000"/>
        </w:rPr>
        <w:t>conditions pr</w:t>
      </w:r>
      <w:r>
        <w:rPr>
          <w:color w:val="000000"/>
        </w:rPr>
        <w:t>é</w:t>
      </w:r>
      <w:r>
        <w:rPr>
          <w:rFonts w:ascii="TT A 20 5 E 38 8t 00" w:hAnsi="TT A 20 5 E 38 8t 00"/>
          <w:color w:val="000000"/>
        </w:rPr>
        <w:t>vues par</w:t>
      </w:r>
      <w:r>
        <w:rPr>
          <w:color w:val="000000"/>
        </w:rPr>
        <w:t> </w:t>
      </w:r>
      <w:r>
        <w:rPr>
          <w:rFonts w:ascii="TT A 20 5 E 38 8t 00" w:hAnsi="TT A 20 5 E 38 8t 00"/>
          <w:color w:val="000000"/>
        </w:rPr>
        <w:t>celle-ci.</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institutions pratiquent</w:t>
      </w:r>
      <w:r>
        <w:rPr>
          <w:color w:val="000000"/>
        </w:rPr>
        <w:t> </w:t>
      </w:r>
      <w:r>
        <w:rPr>
          <w:rFonts w:ascii="TT A 20 5 E 38 8t 00" w:hAnsi="TT A 20 5 E 38 8t 00"/>
          <w:color w:val="000000"/>
        </w:rPr>
        <w:t>entre elles</w:t>
      </w:r>
      <w:r>
        <w:rPr>
          <w:color w:val="000000"/>
        </w:rPr>
        <w:t> </w:t>
      </w:r>
      <w:r>
        <w:rPr>
          <w:rFonts w:ascii="TT A 20 5 E 38 8t 00" w:hAnsi="TT A 20 5 E 38 8t 00"/>
          <w:color w:val="000000"/>
        </w:rPr>
        <w:t>une</w:t>
      </w:r>
      <w:r>
        <w:rPr>
          <w:color w:val="000000"/>
        </w:rPr>
        <w:t> </w:t>
      </w:r>
      <w:r>
        <w:rPr>
          <w:rFonts w:ascii="TT A 20 5 E 38 8t 00" w:hAnsi="TT A 20 5 E 38 8t 00"/>
          <w:color w:val="000000"/>
        </w:rPr>
        <w:t>coop</w:t>
      </w:r>
      <w:r>
        <w:rPr>
          <w:color w:val="000000"/>
        </w:rPr>
        <w:t>é</w:t>
      </w:r>
      <w:r>
        <w:rPr>
          <w:rFonts w:ascii="TT A 20 5 E 38 8t 00" w:hAnsi="TT A 20 5 E 38 8t 00"/>
          <w:color w:val="000000"/>
        </w:rPr>
        <w:t>ration</w:t>
      </w:r>
      <w:r>
        <w:rPr>
          <w:color w:val="000000"/>
        </w:rPr>
        <w:t> </w:t>
      </w:r>
      <w:r>
        <w:rPr>
          <w:rFonts w:ascii="TT A 20 5 E 38 8t 00" w:hAnsi="TT A 20 5 E 38 8t 00"/>
          <w:color w:val="000000"/>
        </w:rPr>
        <w:t>loyale.</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20</w:t>
      </w:r>
      <w:r>
        <w:rPr>
          <w:color w:val="000000"/>
        </w:rPr>
        <w:t> </w:t>
      </w:r>
    </w:p>
    <w:p>
      <w:pPr>
        <w:pStyle w:val="CM63"/>
        <w:bidi w:val="0"/>
        <w:spacing w:lineRule="atLeast" w:line="413"/>
        <w:ind w:left="0" w:right="0" w:hanging="0"/>
        <w:jc w:val="center"/>
        <w:rPr/>
      </w:pPr>
      <w:r>
        <w:rPr>
          <w:rFonts w:ascii="TT A 20 5 E 38 8t 00" w:hAnsi="TT A 20 5 E 38 8t 00"/>
          <w:color w:val="000000"/>
        </w:rPr>
        <w:t>Le</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p>
    <w:p>
      <w:pPr>
        <w:pStyle w:val="Default"/>
        <w:numPr>
          <w:ilvl w:val="0"/>
          <w:numId w:val="16"/>
        </w:numPr>
        <w:bidi w:val="0"/>
        <w:ind w:left="0" w:right="0" w:hanging="0"/>
        <w:jc w:val="left"/>
        <w:rPr/>
      </w:pPr>
      <w:r>
        <w:rPr>
          <w:rFonts w:ascii="TT A 20 5 E 38 8t 00" w:hAnsi="TT A 20 5 E 38 8t 00"/>
        </w:rPr>
        <w:t>1.</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xerce,</w:t>
      </w:r>
      <w:r>
        <w:rPr/>
        <w:t> </w:t>
      </w:r>
      <w:r>
        <w:rPr>
          <w:rFonts w:ascii="TT A 20 5 E 38 8t 00" w:hAnsi="TT A 20 5 E 38 8t 00"/>
        </w:rPr>
        <w:t>conjointement</w:t>
      </w:r>
      <w:r>
        <w:rPr/>
        <w:t> </w:t>
      </w:r>
      <w:r>
        <w:rPr>
          <w:rFonts w:ascii="TT A 20 5 E 38 8t 00" w:hAnsi="TT A 20 5 E 38 8t 00"/>
        </w:rPr>
        <w:t>avec</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les</w:t>
      </w:r>
      <w:r>
        <w:rPr/>
        <w:t> </w:t>
      </w:r>
      <w:r>
        <w:rPr>
          <w:rFonts w:ascii="TT A 20 5 E 38 8t 00" w:hAnsi="TT A 20 5 E 38 8t 00"/>
        </w:rPr>
        <w:t>fonctions</w:t>
      </w:r>
      <w:r>
        <w:rPr/>
        <w:t> </w:t>
      </w:r>
      <w:r>
        <w:rPr>
          <w:rFonts w:ascii="TT A 20 5 E 38 8t 00" w:hAnsi="TT A 20 5 E 38 8t 00"/>
        </w:rPr>
        <w:t>l</w:t>
      </w:r>
      <w:r>
        <w:rPr/>
        <w:t>é</w:t>
      </w:r>
      <w:r>
        <w:rPr>
          <w:rFonts w:ascii="TT A 20 5 E 38 8t 00" w:hAnsi="TT A 20 5 E 38 8t 00"/>
        </w:rPr>
        <w:t>gislative</w:t>
      </w:r>
      <w:r>
        <w:rPr/>
        <w:t> </w:t>
      </w:r>
      <w:r>
        <w:rPr>
          <w:rFonts w:ascii="TT A 20 5 E 38 8t 00" w:hAnsi="TT A 20 5 E 38 8t 00"/>
        </w:rPr>
        <w:t>et budg</w:t>
      </w:r>
      <w:r>
        <w:rPr/>
        <w:t>é</w:t>
      </w:r>
      <w:r>
        <w:rPr>
          <w:rFonts w:ascii="TT A 20 5 E 38 8t 00" w:hAnsi="TT A 20 5 E 38 8t 00"/>
        </w:rPr>
        <w:t>taire.</w:t>
      </w:r>
      <w:r>
        <w:rPr/>
        <w:t> </w:t>
      </w:r>
      <w:r>
        <w:rPr>
          <w:rFonts w:ascii="TT A 20 5 E 38 8t 00" w:hAnsi="TT A 20 5 E 38 8t 00"/>
        </w:rPr>
        <w:t>Il exerce</w:t>
      </w:r>
      <w:r>
        <w:rPr/>
        <w:t> </w:t>
      </w:r>
      <w:r>
        <w:rPr>
          <w:rFonts w:ascii="TT A 20 5 E 38 8t 00" w:hAnsi="TT A 20 5 E 38 8t 00"/>
        </w:rPr>
        <w:t>des fonctions</w:t>
      </w:r>
      <w:r>
        <w:rPr/>
        <w:t> </w:t>
      </w:r>
      <w:r>
        <w:rPr>
          <w:rFonts w:ascii="TT A 20 5 E 38 8t 00" w:hAnsi="TT A 20 5 E 38 8t 00"/>
        </w:rPr>
        <w:t>de</w:t>
      </w:r>
      <w:r>
        <w:rPr/>
        <w:t> </w:t>
      </w:r>
      <w:r>
        <w:rPr>
          <w:rFonts w:ascii="TT A 20 5 E 38 8t 00" w:hAnsi="TT A 20 5 E 38 8t 00"/>
        </w:rPr>
        <w:t>contr</w:t>
      </w:r>
      <w:r>
        <w:rPr/>
        <w:t>ô</w:t>
      </w:r>
      <w:r>
        <w:rPr>
          <w:rFonts w:ascii="TT A 20 5 E 38 8t 00" w:hAnsi="TT A 20 5 E 38 8t 00"/>
        </w:rPr>
        <w:t>le politique</w:t>
      </w:r>
      <w:r>
        <w:rPr/>
        <w:t> </w:t>
      </w:r>
      <w:r>
        <w:rPr>
          <w:rFonts w:ascii="TT A 20 5 E 38 8t 00" w:hAnsi="TT A 20 5 E 38 8t 00"/>
        </w:rPr>
        <w:t>et</w:t>
      </w:r>
      <w:r>
        <w:rPr/>
        <w:t> </w:t>
      </w:r>
      <w:r>
        <w:rPr>
          <w:rFonts w:ascii="TT A 20 5 E 38 8t 00" w:hAnsi="TT A 20 5 E 38 8t 00"/>
        </w:rPr>
        <w:t>consultatives</w:t>
      </w:r>
      <w:r>
        <w:rPr/>
        <w:t> </w:t>
      </w:r>
      <w:r>
        <w:rPr>
          <w:rFonts w:ascii="TT A 20 5 E 38 8t 00" w:hAnsi="TT A 20 5 E 38 8t 00"/>
        </w:rPr>
        <w:t>conform</w:t>
      </w:r>
      <w:r>
        <w:rPr/>
        <w:t>é</w:t>
      </w:r>
      <w:r>
        <w:rPr>
          <w:rFonts w:ascii="TT A 20 5 E 38 8t 00" w:hAnsi="TT A 20 5 E 38 8t 00"/>
        </w:rPr>
        <w:t>ment</w:t>
      </w:r>
      <w:r>
        <w:rPr/>
        <w:t> </w:t>
      </w:r>
      <w:r>
        <w:rPr>
          <w:rFonts w:ascii="TT A 20 5 E 38 8t 00" w:hAnsi="TT A 20 5 E 38 8t 00"/>
        </w:rPr>
        <w:t>aux conditions pr</w:t>
      </w:r>
      <w:r>
        <w:rPr/>
        <w:t>é</w:t>
      </w:r>
      <w:r>
        <w:rPr>
          <w:rFonts w:ascii="TT A 20 5 E 38 8t 00" w:hAnsi="TT A 20 5 E 38 8t 00"/>
        </w:rPr>
        <w:t>vues par</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Il</w:t>
      </w:r>
      <w:r>
        <w:rPr/>
        <w:t> é</w:t>
      </w:r>
      <w:r>
        <w:rPr>
          <w:rFonts w:ascii="TT A 20 5 E 38 8t 00" w:hAnsi="TT A 20 5 E 38 8t 00"/>
        </w:rPr>
        <w:t>lit</w:t>
      </w:r>
      <w:r>
        <w:rPr/>
        <w:t> </w:t>
      </w:r>
      <w:r>
        <w:rPr>
          <w:rFonts w:ascii="TT A 20 5 E 38 8t 00" w:hAnsi="TT A 20 5 E 38 8t 00"/>
        </w:rPr>
        <w:t>le pr</w:t>
      </w:r>
      <w:r>
        <w:rPr/>
        <w:t>é</w:t>
      </w:r>
      <w:r>
        <w:rPr>
          <w:rFonts w:ascii="TT A 20 5 E 38 8t 00" w:hAnsi="TT A 20 5 E 38 8t 00"/>
        </w:rPr>
        <w:t>siden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 xml:space="preserve">Commission. </w:t>
      </w:r>
    </w:p>
    <w:p>
      <w:pPr>
        <w:pStyle w:val="Default"/>
        <w:numPr>
          <w:ilvl w:val="1"/>
          <w:numId w:val="16"/>
        </w:numPr>
        <w:bidi w:val="0"/>
        <w:ind w:left="0" w:right="0" w:hanging="0"/>
        <w:jc w:val="left"/>
        <w:rPr/>
      </w:pPr>
      <w:r>
        <w:rPr>
          <w:rFonts w:ascii="TT A 20 5 E 38 8t 00" w:hAnsi="TT A 20 5 E 38 8t 00"/>
        </w:rPr>
        <w:t>2. 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st</w:t>
      </w:r>
      <w:r>
        <w:rPr/>
        <w:t> </w:t>
      </w:r>
      <w:r>
        <w:rPr>
          <w:rFonts w:ascii="TT A 20 5 E 38 8t 00" w:hAnsi="TT A 20 5 E 38 8t 00"/>
        </w:rPr>
        <w:t>compos</w:t>
      </w:r>
      <w:r>
        <w:rPr/>
        <w:t>é </w:t>
      </w:r>
      <w:r>
        <w:rPr>
          <w:rFonts w:ascii="TT A 20 5 E 38 8t 00" w:hAnsi="TT A 20 5 E 38 8t 00"/>
        </w:rPr>
        <w:t>de</w:t>
      </w:r>
      <w:r>
        <w:rPr/>
        <w:t> </w:t>
      </w:r>
      <w:r>
        <w:rPr>
          <w:rFonts w:ascii="TT A 20 5 E 38 8t 00" w:hAnsi="TT A 20 5 E 38 8t 00"/>
        </w:rPr>
        <w:t>repr</w:t>
      </w:r>
      <w:r>
        <w:rPr/>
        <w:t>é</w:t>
      </w:r>
      <w:r>
        <w:rPr>
          <w:rFonts w:ascii="TT A 20 5 E 38 8t 00" w:hAnsi="TT A 20 5 E 38 8t 00"/>
        </w:rPr>
        <w:t>sentants</w:t>
      </w:r>
      <w:r>
        <w:rPr/>
        <w:t> </w:t>
      </w:r>
      <w:r>
        <w:rPr>
          <w:rFonts w:ascii="TT A 20 5 E 38 8t 00" w:hAnsi="TT A 20 5 E 38 8t 00"/>
        </w:rPr>
        <w:t>des</w:t>
      </w:r>
      <w:r>
        <w:rPr/>
        <w:t> </w:t>
      </w:r>
      <w:r>
        <w:rPr>
          <w:rFonts w:ascii="TT A 20 5 E 38 8t 00" w:hAnsi="TT A 20 5 E 38 8t 00"/>
        </w:rPr>
        <w:t>citoyen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Leur</w:t>
      </w:r>
      <w:r>
        <w:rPr/>
        <w:t> </w:t>
      </w:r>
      <w:r>
        <w:rPr>
          <w:rFonts w:ascii="TT A 20 5 E 38 8t 00" w:hAnsi="TT A 20 5 E 38 8t 00"/>
        </w:rPr>
        <w:t>nombre</w:t>
      </w:r>
      <w:r>
        <w:rPr/>
        <w:t> </w:t>
      </w:r>
      <w:r>
        <w:rPr>
          <w:rFonts w:ascii="TT A 20 5 E 38 8t 00" w:hAnsi="TT A 20 5 E 38 8t 00"/>
        </w:rPr>
        <w:t>ne d</w:t>
      </w:r>
      <w:r>
        <w:rPr/>
        <w:t>é</w:t>
      </w:r>
      <w:r>
        <w:rPr>
          <w:rFonts w:ascii="TT A 20 5 E 38 8t 00" w:hAnsi="TT A 20 5 E 38 8t 00"/>
        </w:rPr>
        <w:t>passe pas</w:t>
      </w:r>
      <w:r>
        <w:rPr/>
        <w:t> </w:t>
      </w:r>
      <w:r>
        <w:rPr>
          <w:rFonts w:ascii="TT A 20 5 E 38 8t 00" w:hAnsi="TT A 20 5 E 38 8t 00"/>
        </w:rPr>
        <w:t>sept</w:t>
      </w:r>
      <w:r>
        <w:rPr/>
        <w:t> </w:t>
      </w:r>
      <w:r>
        <w:rPr>
          <w:rFonts w:ascii="TT A 20 5 E 38 8t 00" w:hAnsi="TT A 20 5 E 38 8t 00"/>
        </w:rPr>
        <w:t>cent</w:t>
      </w:r>
      <w:r>
        <w:rPr/>
        <w:t> </w:t>
      </w:r>
      <w:r>
        <w:rPr>
          <w:rFonts w:ascii="TT A 20 5 E 38 8t 00" w:hAnsi="TT A 20 5 E 38 8t 00"/>
        </w:rPr>
        <w:t>cinquante.</w:t>
      </w:r>
      <w:r>
        <w:rPr/>
        <w:t> </w:t>
      </w:r>
      <w:r>
        <w:rPr>
          <w:rFonts w:ascii="TT A 20 5 E 38 8t 00" w:hAnsi="TT A 20 5 E 38 8t 00"/>
        </w:rPr>
        <w:t>La</w:t>
      </w:r>
      <w:r>
        <w:rPr/>
        <w:t> </w:t>
      </w:r>
      <w:r>
        <w:rPr>
          <w:rFonts w:ascii="TT A 20 5 E 38 8t 00" w:hAnsi="TT A 20 5 E 38 8t 00"/>
        </w:rPr>
        <w:t>repr</w:t>
      </w:r>
      <w:r>
        <w:rPr/>
        <w:t>é</w:t>
      </w:r>
      <w:r>
        <w:rPr>
          <w:rFonts w:ascii="TT A 20 5 E 38 8t 00" w:hAnsi="TT A 20 5 E 38 8t 00"/>
        </w:rPr>
        <w:t>sentation</w:t>
      </w:r>
      <w:r>
        <w:rPr/>
        <w:t> </w:t>
      </w:r>
      <w:r>
        <w:rPr>
          <w:rFonts w:ascii="TT A 20 5 E 38 8t 00" w:hAnsi="TT A 20 5 E 38 8t 00"/>
        </w:rPr>
        <w:t>des</w:t>
      </w:r>
      <w:r>
        <w:rPr/>
        <w:t> </w:t>
      </w:r>
      <w:r>
        <w:rPr>
          <w:rFonts w:ascii="TT A 20 5 E 38 8t 00" w:hAnsi="TT A 20 5 E 38 8t 00"/>
        </w:rPr>
        <w:t>citoyens</w:t>
      </w:r>
      <w:r>
        <w:rPr/>
        <w:t> </w:t>
      </w:r>
      <w:r>
        <w:rPr>
          <w:rFonts w:ascii="TT A 20 5 E 38 8t 00" w:hAnsi="TT A 20 5 E 38 8t 00"/>
        </w:rPr>
        <w:t>est</w:t>
      </w:r>
      <w:r>
        <w:rPr/>
        <w:t> </w:t>
      </w:r>
      <w:r>
        <w:rPr>
          <w:rFonts w:ascii="TT A 20 5 E 38 8t 00" w:hAnsi="TT A 20 5 E 38 8t 00"/>
        </w:rPr>
        <w:t>assur</w:t>
      </w:r>
      <w:r>
        <w:rPr/>
        <w:t>é</w:t>
      </w:r>
      <w:r>
        <w:rPr>
          <w:rFonts w:ascii="TT A 20 5 E 38 8t 00" w:hAnsi="TT A 20 5 E 38 8t 00"/>
        </w:rPr>
        <w:t>e de</w:t>
      </w:r>
      <w:r>
        <w:rPr/>
        <w:t> </w:t>
      </w:r>
      <w:r>
        <w:rPr>
          <w:rFonts w:ascii="TT A 20 5 E 38 8t 00" w:hAnsi="TT A 20 5 E 38 8t 00"/>
        </w:rPr>
        <w:t>fa</w:t>
      </w:r>
      <w:r>
        <w:rPr/>
        <w:t>ç</w:t>
      </w:r>
      <w:r>
        <w:rPr>
          <w:rFonts w:ascii="TT A 20 5 E 38 8t 00" w:hAnsi="TT A 20 5 E 38 8t 00"/>
        </w:rPr>
        <w:t>on</w:t>
      </w:r>
      <w:r>
        <w:rPr/>
        <w:t> </w:t>
      </w:r>
      <w:r>
        <w:rPr>
          <w:rFonts w:ascii="TT A 20 5 E 38 8t 00" w:hAnsi="TT A 20 5 E 38 8t 00"/>
        </w:rPr>
        <w:t>d</w:t>
      </w:r>
      <w:r>
        <w:rPr/>
        <w:t>é</w:t>
      </w:r>
      <w:r>
        <w:rPr>
          <w:rFonts w:ascii="TT A 20 5 E 38 8t 00" w:hAnsi="TT A 20 5 E 38 8t 00"/>
        </w:rPr>
        <w:t>gressivement proportionnelle,</w:t>
      </w:r>
      <w:r>
        <w:rPr/>
        <w:t> </w:t>
      </w:r>
      <w:r>
        <w:rPr>
          <w:rFonts w:ascii="TT A 20 5 E 38 8t 00" w:hAnsi="TT A 20 5 E 38 8t 00"/>
        </w:rPr>
        <w:t>avec</w:t>
      </w:r>
      <w:r>
        <w:rPr/>
        <w:t> </w:t>
      </w:r>
      <w:r>
        <w:rPr>
          <w:rFonts w:ascii="TT A 20 5 E 38 8t 00" w:hAnsi="TT A 20 5 E 38 8t 00"/>
        </w:rPr>
        <w:t>un</w:t>
      </w:r>
      <w:r>
        <w:rPr/>
        <w:t> </w:t>
      </w:r>
      <w:r>
        <w:rPr>
          <w:rFonts w:ascii="TT A 20 5 E 38 8t 00" w:hAnsi="TT A 20 5 E 38 8t 00"/>
        </w:rPr>
        <w:t>seuil</w:t>
      </w:r>
      <w:r>
        <w:rPr/>
        <w:t> </w:t>
      </w:r>
      <w:r>
        <w:rPr>
          <w:rFonts w:ascii="TT A 20 5 E 38 8t 00" w:hAnsi="TT A 20 5 E 38 8t 00"/>
        </w:rPr>
        <w:t>minimum</w:t>
      </w:r>
      <w:r>
        <w:rPr/>
        <w:t> </w:t>
      </w:r>
      <w:r>
        <w:rPr>
          <w:rFonts w:ascii="TT A 20 5 E 38 8t 00" w:hAnsi="TT A 20 5 E 38 8t 00"/>
        </w:rPr>
        <w:t>de</w:t>
      </w:r>
      <w:r>
        <w:rPr/>
        <w:t> </w:t>
      </w:r>
      <w:r>
        <w:rPr>
          <w:rFonts w:ascii="TT A 20 5 E 38 8t 00" w:hAnsi="TT A 20 5 E 38 8t 00"/>
        </w:rPr>
        <w:t>six</w:t>
      </w:r>
      <w:r>
        <w:rPr/>
        <w:t> </w:t>
      </w:r>
      <w:r>
        <w:rPr>
          <w:rFonts w:ascii="TT A 20 5 E 38 8t 00" w:hAnsi="TT A 20 5 E 38 8t 00"/>
        </w:rPr>
        <w:t>membres par</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Auc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ne se</w:t>
      </w:r>
      <w:r>
        <w:rPr/>
        <w:t> </w:t>
      </w:r>
      <w:r>
        <w:rPr>
          <w:rFonts w:ascii="TT A 20 5 E 38 8t 00" w:hAnsi="TT A 20 5 E 38 8t 00"/>
        </w:rPr>
        <w:t>voit</w:t>
      </w:r>
      <w:r>
        <w:rPr/>
        <w:t> </w:t>
      </w:r>
      <w:r>
        <w:rPr>
          <w:rFonts w:ascii="TT A 20 5 E 38 8t 00" w:hAnsi="TT A 20 5 E 38 8t 00"/>
        </w:rPr>
        <w:t>attribuer plus</w:t>
      </w:r>
      <w:r>
        <w:rPr/>
        <w:t> </w:t>
      </w:r>
      <w:r>
        <w:rPr>
          <w:rFonts w:ascii="TT A 20 5 E 38 8t 00" w:hAnsi="TT A 20 5 E 38 8t 00"/>
        </w:rPr>
        <w:t>de</w:t>
      </w:r>
      <w:r>
        <w:rPr/>
        <w:t> </w:t>
      </w:r>
      <w:r>
        <w:rPr>
          <w:rFonts w:ascii="TT A 20 5 E 38 8t 00" w:hAnsi="TT A 20 5 E 38 8t 00"/>
        </w:rPr>
        <w:t>quatre-vingt</w:t>
      </w:r>
      <w:r>
        <w:rPr/>
        <w:t> </w:t>
      </w:r>
      <w:r>
        <w:rPr>
          <w:rFonts w:ascii="TT A 20 5 E 38 8t 00" w:hAnsi="TT A 20 5 E 38 8t 00"/>
        </w:rPr>
        <w:t>seize</w:t>
      </w:r>
      <w:r>
        <w:rPr/>
        <w:t> </w:t>
      </w:r>
      <w:r>
        <w:rPr>
          <w:rFonts w:ascii="TT A 20 5 E 38 8t 00" w:hAnsi="TT A 20 5 E 38 8t 00"/>
        </w:rPr>
        <w:t>si</w:t>
      </w:r>
      <w:r>
        <w:rPr/>
        <w:t>è</w:t>
      </w:r>
      <w:r>
        <w:rPr>
          <w:rFonts w:ascii="TT A 20 5 E 38 8t 00" w:hAnsi="TT A 20 5 E 38 8t 00"/>
        </w:rPr>
        <w:t>ges.</w:t>
      </w:r>
      <w:r>
        <w:rPr/>
        <w:t> </w:t>
      </w:r>
    </w:p>
    <w:p>
      <w:pPr>
        <w:pStyle w:val="Default"/>
        <w:numPr>
          <w:ilvl w:val="1"/>
          <w:numId w:val="16"/>
        </w:numPr>
        <w:bidi w:val="0"/>
        <w:ind w:left="0" w:right="0"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adopte</w:t>
      </w:r>
      <w:r>
        <w:rPr/>
        <w:t> 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sur</w:t>
      </w:r>
      <w:r>
        <w:rPr/>
        <w:t> </w:t>
      </w:r>
      <w:r>
        <w:rPr>
          <w:rFonts w:ascii="TT A 20 5 E 38 8t 00" w:hAnsi="TT A 20 5 E 38 8t 00"/>
        </w:rPr>
        <w:t>initiative</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avec</w:t>
      </w:r>
      <w:r>
        <w:rPr/>
        <w:t> </w:t>
      </w:r>
      <w:r>
        <w:rPr>
          <w:rFonts w:ascii="TT A 20 5 E 38 8t 00" w:hAnsi="TT A 20 5 E 38 8t 00"/>
        </w:rPr>
        <w:t>son</w:t>
      </w:r>
      <w:r>
        <w:rPr/>
        <w:t> </w:t>
      </w:r>
      <w:r>
        <w:rPr>
          <w:rFonts w:ascii="TT A 20 5 E 38 8t 00" w:hAnsi="TT A 20 5 E 38 8t 00"/>
        </w:rPr>
        <w:t>approbation,</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fixant</w:t>
      </w:r>
      <w:r>
        <w:rPr/>
        <w:t> </w:t>
      </w:r>
      <w:r>
        <w:rPr>
          <w:rFonts w:ascii="TT A 20 5 E 38 8t 00" w:hAnsi="TT A 20 5 E 38 8t 00"/>
        </w:rPr>
        <w:t>la</w:t>
      </w:r>
      <w:r>
        <w:rPr/>
        <w:t> </w:t>
      </w:r>
      <w:r>
        <w:rPr>
          <w:rFonts w:ascii="TT A 20 5 E 38 8t 00" w:hAnsi="TT A 20 5 E 38 8t 00"/>
        </w:rPr>
        <w:t>composi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respect des principes</w:t>
      </w:r>
      <w:r>
        <w:rPr/>
        <w:t> </w:t>
      </w:r>
      <w:r>
        <w:rPr>
          <w:rFonts w:ascii="TT A 20 5 E 38 8t 00" w:hAnsi="TT A 20 5 E 38 8t 00"/>
        </w:rPr>
        <w:t>vis</w:t>
      </w:r>
      <w:r>
        <w:rPr/>
        <w:t>é</w:t>
      </w:r>
      <w:r>
        <w:rPr>
          <w:rFonts w:ascii="TT A 20 5 E 38 8t 00" w:hAnsi="TT A 20 5 E 38 8t 00"/>
        </w:rPr>
        <w:t>s</w:t>
      </w:r>
      <w:r>
        <w:rPr/>
        <w:t> </w:t>
      </w:r>
      <w:r>
        <w:rPr>
          <w:rFonts w:ascii="TT A 20 5 E 38 8t 00" w:hAnsi="TT A 20 5 E 38 8t 00"/>
        </w:rPr>
        <w:t>au</w:t>
      </w:r>
      <w:r>
        <w:rPr/>
        <w:t> </w:t>
      </w:r>
      <w:r>
        <w:rPr>
          <w:rFonts w:ascii="TT A 20 5 E 38 8t 00" w:hAnsi="TT A 20 5 E 38 8t 00"/>
        </w:rPr>
        <w:t>premier</w:t>
      </w:r>
      <w:r>
        <w:rPr/>
        <w:t> </w:t>
      </w:r>
      <w:r>
        <w:rPr>
          <w:rFonts w:ascii="TT A 20 5 E 38 8t 00" w:hAnsi="TT A 20 5 E 38 8t 00"/>
        </w:rPr>
        <w:t>alin</w:t>
      </w:r>
      <w:r>
        <w:rPr/>
        <w:t>é</w:t>
      </w:r>
      <w:r>
        <w:rPr>
          <w:rFonts w:ascii="TT A 20 5 E 38 8t 00" w:hAnsi="TT A 20 5 E 38 8t 00"/>
        </w:rPr>
        <w:t>a.</w:t>
      </w:r>
      <w:r>
        <w:rPr/>
        <w:t> </w:t>
      </w:r>
    </w:p>
    <w:p>
      <w:pPr>
        <w:pStyle w:val="Default"/>
        <w:numPr>
          <w:ilvl w:val="0"/>
          <w:numId w:val="16"/>
        </w:numPr>
        <w:bidi w:val="0"/>
        <w:ind w:left="0" w:right="0" w:hanging="0"/>
        <w:jc w:val="left"/>
        <w:rPr/>
      </w:pPr>
      <w:r>
        <w:rPr>
          <w:rFonts w:ascii="TT A 20 5 E 38 8t 00" w:hAnsi="TT A 20 5 E 38 8t 00"/>
        </w:rPr>
        <w:t>3.</w:t>
      </w:r>
      <w:r>
        <w:rPr/>
        <w:t> </w:t>
      </w:r>
      <w:r>
        <w:rPr>
          <w:rFonts w:ascii="TT A 20 5 E 38 8t 00" w:hAnsi="TT A 20 5 E 38 8t 00"/>
        </w:rPr>
        <w:t>L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ont</w:t>
      </w:r>
      <w:r>
        <w:rPr/>
        <w:t> é</w:t>
      </w:r>
      <w:r>
        <w:rPr>
          <w:rFonts w:ascii="TT A 20 5 E 38 8t 00" w:hAnsi="TT A 20 5 E 38 8t 00"/>
        </w:rPr>
        <w:t>lus</w:t>
      </w:r>
      <w:r>
        <w:rPr/>
        <w:t> </w:t>
      </w:r>
      <w:r>
        <w:rPr>
          <w:rFonts w:ascii="TT A 20 5 E 38 8t 00" w:hAnsi="TT A 20 5 E 38 8t 00"/>
        </w:rPr>
        <w:t>au</w:t>
      </w:r>
      <w:r>
        <w:rPr/>
        <w:t> </w:t>
      </w:r>
      <w:r>
        <w:rPr>
          <w:rFonts w:ascii="TT A 20 5 E 38 8t 00" w:hAnsi="TT A 20 5 E 38 8t 00"/>
        </w:rPr>
        <w:t>suffrage</w:t>
      </w:r>
      <w:r>
        <w:rPr/>
        <w:t> </w:t>
      </w:r>
      <w:r>
        <w:rPr>
          <w:rFonts w:ascii="TT A 20 5 E 38 8t 00" w:hAnsi="TT A 20 5 E 38 8t 00"/>
        </w:rPr>
        <w:t>universel</w:t>
      </w:r>
      <w:r>
        <w:rPr/>
        <w:t> </w:t>
      </w:r>
      <w:r>
        <w:rPr>
          <w:rFonts w:ascii="TT A 20 5 E 38 8t 00" w:hAnsi="TT A 20 5 E 38 8t 00"/>
        </w:rPr>
        <w:t>direct,</w:t>
      </w:r>
      <w:r>
        <w:rPr/>
        <w:t> </w:t>
      </w:r>
      <w:r>
        <w:rPr>
          <w:rFonts w:ascii="TT A 20 5 E 38 8t 00" w:hAnsi="TT A 20 5 E 38 8t 00"/>
        </w:rPr>
        <w:t>libre</w:t>
      </w:r>
      <w:r>
        <w:rPr/>
        <w:t> </w:t>
      </w:r>
      <w:r>
        <w:rPr>
          <w:rFonts w:ascii="TT A 20 5 E 38 8t 00" w:hAnsi="TT A 20 5 E 38 8t 00"/>
        </w:rPr>
        <w:t>et</w:t>
      </w:r>
      <w:r>
        <w:rPr/>
        <w:t> </w:t>
      </w:r>
      <w:r>
        <w:rPr>
          <w:rFonts w:ascii="TT A 20 5 E 38 8t 00" w:hAnsi="TT A 20 5 E 38 8t 00"/>
        </w:rPr>
        <w:t>secret,</w:t>
      </w:r>
      <w:r>
        <w:rPr/>
        <w:t> </w:t>
      </w:r>
      <w:r>
        <w:rPr>
          <w:rFonts w:ascii="TT A 20 5 E 38 8t 00" w:hAnsi="TT A 20 5 E 38 8t 00"/>
        </w:rPr>
        <w:t>pour</w:t>
      </w:r>
      <w:r>
        <w:rPr/>
        <w:t> </w:t>
      </w:r>
      <w:r>
        <w:rPr>
          <w:rFonts w:ascii="TT A 20 5 E 38 8t 00" w:hAnsi="TT A 20 5 E 38 8t 00"/>
        </w:rPr>
        <w:t>un</w:t>
      </w:r>
      <w:r>
        <w:rPr/>
        <w:t> </w:t>
      </w:r>
      <w:r>
        <w:rPr>
          <w:rFonts w:ascii="TT A 20 5 E 38 8t 00" w:hAnsi="TT A 20 5 E 38 8t 00"/>
        </w:rPr>
        <w:t>mandat</w:t>
      </w:r>
      <w:r>
        <w:rPr/>
        <w:t> </w:t>
      </w:r>
      <w:r>
        <w:rPr>
          <w:rFonts w:ascii="TT A 20 5 E 38 8t 00" w:hAnsi="TT A 20 5 E 38 8t 00"/>
        </w:rPr>
        <w:t>de</w:t>
      </w:r>
      <w:r>
        <w:rPr/>
        <w:t> </w:t>
      </w:r>
      <w:r>
        <w:rPr>
          <w:rFonts w:ascii="TT A 20 5 E 38 8t 00" w:hAnsi="TT A 20 5 E 38 8t 00"/>
        </w:rPr>
        <w:t>cinq</w:t>
      </w:r>
      <w:r>
        <w:rPr/>
        <w:t> </w:t>
      </w:r>
      <w:r>
        <w:rPr>
          <w:rFonts w:ascii="TT A 20 5 E 38 8t 00" w:hAnsi="TT A 20 5 E 38 8t 00"/>
        </w:rPr>
        <w:t>ans.</w:t>
      </w:r>
      <w:r>
        <w:rPr/>
        <w:t> </w:t>
      </w:r>
    </w:p>
    <w:p>
      <w:pPr>
        <w:pStyle w:val="Default"/>
        <w:numPr>
          <w:ilvl w:val="0"/>
          <w:numId w:val="16"/>
        </w:numPr>
        <w:bidi w:val="0"/>
        <w:ind w:left="0" w:right="0" w:hanging="0"/>
        <w:jc w:val="left"/>
        <w:rPr/>
      </w:pPr>
      <w:r>
        <w:rPr>
          <w:rFonts w:ascii="TT A 20 5 E 38 8t 00" w:hAnsi="TT A 20 5 E 38 8t 00"/>
        </w:rPr>
        <w:t>4.</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é</w:t>
      </w:r>
      <w:r>
        <w:rPr>
          <w:rFonts w:ascii="TT A 20 5 E 38 8t 00" w:hAnsi="TT A 20 5 E 38 8t 00"/>
        </w:rPr>
        <w:t>lit parmi</w:t>
      </w:r>
      <w:r>
        <w:rPr/>
        <w:t> </w:t>
      </w:r>
      <w:r>
        <w:rPr>
          <w:rFonts w:ascii="TT A 20 5 E 38 8t 00" w:hAnsi="TT A 20 5 E 38 8t 00"/>
        </w:rPr>
        <w:t>ses</w:t>
      </w:r>
      <w:r>
        <w:rPr/>
        <w:t> </w:t>
      </w:r>
      <w:r>
        <w:rPr>
          <w:rFonts w:ascii="TT A 20 5 E 38 8t 00" w:hAnsi="TT A 20 5 E 38 8t 00"/>
        </w:rPr>
        <w:t>membres</w:t>
      </w:r>
      <w:r>
        <w:rPr/>
        <w:t> </w:t>
      </w:r>
      <w:r>
        <w:rPr>
          <w:rFonts w:ascii="TT A 20 5 E 38 8t 00" w:hAnsi="TT A 20 5 E 38 8t 00"/>
        </w:rPr>
        <w:t>son</w:t>
      </w:r>
      <w:r>
        <w:rPr/>
        <w:t> </w:t>
      </w:r>
      <w:r>
        <w:rPr>
          <w:rFonts w:ascii="TT A 20 5 E 38 8t 00" w:hAnsi="TT A 20 5 E 38 8t 00"/>
        </w:rPr>
        <w:t>pr</w:t>
      </w:r>
      <w:r>
        <w:rPr/>
        <w:t>é</w:t>
      </w:r>
      <w:r>
        <w:rPr>
          <w:rFonts w:ascii="TT A 20 5 E 38 8t 00" w:hAnsi="TT A 20 5 E 38 8t 00"/>
        </w:rPr>
        <w:t>sident</w:t>
      </w:r>
      <w:r>
        <w:rPr/>
        <w:t> </w:t>
      </w:r>
      <w:r>
        <w:rPr>
          <w:rFonts w:ascii="TT A 20 5 E 38 8t 00" w:hAnsi="TT A 20 5 E 38 8t 00"/>
        </w:rPr>
        <w:t>et</w:t>
      </w:r>
      <w:r>
        <w:rPr/>
        <w:t> </w:t>
      </w:r>
      <w:r>
        <w:rPr>
          <w:rFonts w:ascii="TT A 20 5 E 38 8t 00" w:hAnsi="TT A 20 5 E 38 8t 00"/>
        </w:rPr>
        <w:t>son</w:t>
      </w:r>
      <w:r>
        <w:rPr/>
        <w:t> </w:t>
      </w:r>
      <w:r>
        <w:rPr>
          <w:rFonts w:ascii="TT A 20 5 E 38 8t 00" w:hAnsi="TT A 20 5 E 38 8t 00"/>
        </w:rPr>
        <w:t>bureau.</w:t>
      </w:r>
      <w:r>
        <w:rPr/>
        <w:t> </w:t>
      </w:r>
    </w:p>
    <w:p>
      <w:pPr>
        <w:pStyle w:val="Default"/>
        <w:bidi w:val="0"/>
        <w:ind w:left="0" w:right="0" w:hanging="0"/>
        <w:jc w:val="left"/>
        <w:rPr/>
      </w:pPr>
      <w:r>
        <w:rPr/>
      </w:r>
    </w:p>
    <w:p>
      <w:pPr>
        <w:pStyle w:val="CM70"/>
        <w:bidi w:val="0"/>
        <w:spacing w:lineRule="atLeast" w:line="413"/>
        <w:ind w:left="0" w:right="0" w:hanging="0"/>
        <w:jc w:val="center"/>
        <w:rPr/>
      </w:pPr>
      <w:r>
        <w:rPr>
          <w:color w:val="000000"/>
        </w:rPr>
        <w:t>ARTICLE I-21 </w:t>
      </w:r>
    </w:p>
    <w:p>
      <w:pPr>
        <w:pStyle w:val="CM70"/>
        <w:bidi w:val="0"/>
        <w:spacing w:lineRule="atLeast" w:line="413"/>
        <w:ind w:left="0" w:right="0" w:hanging="0"/>
        <w:jc w:val="center"/>
        <w:rPr/>
      </w:pPr>
      <w:r>
        <w:rPr>
          <w:color w:val="000000"/>
        </w:rPr>
        <w:t>Le Conseil européen </w:t>
      </w:r>
    </w:p>
    <w:p>
      <w:pPr>
        <w:pStyle w:val="Default"/>
        <w:numPr>
          <w:ilvl w:val="0"/>
          <w:numId w:val="17"/>
        </w:numPr>
        <w:bidi w:val="0"/>
        <w:ind w:left="0" w:right="0" w:hanging="0"/>
        <w:jc w:val="left"/>
        <w:rPr/>
      </w:pPr>
      <w:r>
        <w:rPr>
          <w:rFonts w:ascii="TT A 20 5 E 38 8t 00" w:hAnsi="TT A 20 5 E 38 8t 00"/>
        </w:rPr>
        <w:t>1.</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onne</w:t>
      </w:r>
      <w:r>
        <w:rPr/>
        <w:t> à </w:t>
      </w:r>
      <w:r>
        <w:rPr>
          <w:rFonts w:ascii="TT A 20 5 E 38 8t 00" w:hAnsi="TT A 20 5 E 38 8t 00"/>
        </w:rPr>
        <w:t>l'Union</w:t>
      </w:r>
      <w:r>
        <w:rPr/>
        <w:t> </w:t>
      </w:r>
      <w:r>
        <w:rPr>
          <w:rFonts w:ascii="TT A 20 5 E 38 8t 00" w:hAnsi="TT A 20 5 E 38 8t 00"/>
        </w:rPr>
        <w:t>les</w:t>
      </w:r>
      <w:r>
        <w:rPr/>
        <w:t> </w:t>
      </w:r>
      <w:r>
        <w:rPr>
          <w:rFonts w:ascii="TT A 20 5 E 38 8t 00" w:hAnsi="TT A 20 5 E 38 8t 00"/>
        </w:rPr>
        <w:t>impulsions</w:t>
      </w:r>
      <w:r>
        <w:rPr/>
        <w:t> </w:t>
      </w:r>
      <w:r>
        <w:rPr>
          <w:rFonts w:ascii="TT A 20 5 E 38 8t 00" w:hAnsi="TT A 20 5 E 38 8t 00"/>
        </w:rPr>
        <w:t>n</w:t>
      </w:r>
      <w:r>
        <w:rPr/>
        <w:t>é</w:t>
      </w:r>
      <w:r>
        <w:rPr>
          <w:rFonts w:ascii="TT A 20 5 E 38 8t 00" w:hAnsi="TT A 20 5 E 38 8t 00"/>
        </w:rPr>
        <w:t>cessaires</w:t>
      </w:r>
      <w:r>
        <w:rPr/>
        <w:t> à </w:t>
      </w:r>
      <w:r>
        <w:rPr>
          <w:rFonts w:ascii="TT A 20 5 E 38 8t 00" w:hAnsi="TT A 20 5 E 38 8t 00"/>
        </w:rPr>
        <w:t>son</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et</w:t>
      </w:r>
      <w:r>
        <w:rPr/>
        <w:t> </w:t>
      </w:r>
      <w:r>
        <w:rPr>
          <w:rFonts w:ascii="TT A 20 5 E 38 8t 00" w:hAnsi="TT A 20 5 E 38 8t 00"/>
        </w:rPr>
        <w:t>en</w:t>
      </w:r>
      <w:r>
        <w:rPr/>
        <w:t> </w:t>
      </w:r>
      <w:r>
        <w:rPr>
          <w:rFonts w:ascii="TT A 20 5 E 38 8t 00" w:hAnsi="TT A 20 5 E 38 8t 00"/>
        </w:rPr>
        <w:t>d</w:t>
      </w:r>
      <w:r>
        <w:rPr/>
        <w:t>é</w:t>
      </w:r>
      <w:r>
        <w:rPr>
          <w:rFonts w:ascii="TT A 20 5 E 38 8t 00" w:hAnsi="TT A 20 5 E 38 8t 00"/>
        </w:rPr>
        <w:t>finit</w:t>
      </w:r>
      <w:r>
        <w:rPr/>
        <w:t> </w:t>
      </w:r>
      <w:r>
        <w:rPr>
          <w:rFonts w:ascii="TT A 20 5 E 38 8t 00" w:hAnsi="TT A 20 5 E 38 8t 00"/>
        </w:rPr>
        <w:t>les</w:t>
      </w:r>
      <w:r>
        <w:rPr/>
        <w:t> </w:t>
      </w:r>
      <w:r>
        <w:rPr>
          <w:rFonts w:ascii="TT A 20 5 E 38 8t 00" w:hAnsi="TT A 20 5 E 38 8t 00"/>
        </w:rPr>
        <w:t>orientations</w:t>
      </w:r>
      <w:r>
        <w:rPr/>
        <w:t> </w:t>
      </w:r>
      <w:r>
        <w:rPr>
          <w:rFonts w:ascii="TT A 20 5 E 38 8t 00" w:hAnsi="TT A 20 5 E 38 8t 00"/>
        </w:rPr>
        <w:t>et</w:t>
      </w:r>
      <w:r>
        <w:rPr/>
        <w:t> </w:t>
      </w:r>
      <w:r>
        <w:rPr>
          <w:rFonts w:ascii="TT A 20 5 E 38 8t 00" w:hAnsi="TT A 20 5 E 38 8t 00"/>
        </w:rPr>
        <w:t>les priorit</w:t>
      </w:r>
      <w:r>
        <w:rPr/>
        <w:t>é</w:t>
      </w:r>
      <w:r>
        <w:rPr>
          <w:rFonts w:ascii="TT A 20 5 E 38 8t 00" w:hAnsi="TT A 20 5 E 38 8t 00"/>
        </w:rPr>
        <w:t>s politiques</w:t>
      </w:r>
      <w:r>
        <w:rPr/>
        <w:t> </w:t>
      </w:r>
      <w:r>
        <w:rPr>
          <w:rFonts w:ascii="TT A 20 5 E 38 8t 00" w:hAnsi="TT A 20 5 E 38 8t 00"/>
        </w:rPr>
        <w:t>g</w:t>
      </w:r>
      <w:r>
        <w:rPr/>
        <w:t>é</w:t>
      </w:r>
      <w:r>
        <w:rPr>
          <w:rFonts w:ascii="TT A 20 5 E 38 8t 00" w:hAnsi="TT A 20 5 E 38 8t 00"/>
        </w:rPr>
        <w:t>n</w:t>
      </w:r>
      <w:r>
        <w:rPr/>
        <w:t>é</w:t>
      </w:r>
      <w:r>
        <w:rPr>
          <w:rFonts w:ascii="TT A 20 5 E 38 8t 00" w:hAnsi="TT A 20 5 E 38 8t 00"/>
        </w:rPr>
        <w:t>rales.</w:t>
      </w:r>
      <w:r>
        <w:rPr/>
        <w:t> </w:t>
      </w:r>
      <w:r>
        <w:rPr>
          <w:rFonts w:ascii="TT A 20 5 E 38 8t 00" w:hAnsi="TT A 20 5 E 38 8t 00"/>
        </w:rPr>
        <w:t>Il</w:t>
      </w:r>
      <w:r>
        <w:rPr/>
        <w:t> </w:t>
      </w:r>
      <w:r>
        <w:rPr>
          <w:rFonts w:ascii="TT A 20 5 E 38 8t 00" w:hAnsi="TT A 20 5 E 38 8t 00"/>
        </w:rPr>
        <w:t>n'exerce pas</w:t>
      </w:r>
      <w:r>
        <w:rPr/>
        <w:t> </w:t>
      </w:r>
      <w:r>
        <w:rPr>
          <w:rFonts w:ascii="TT A 20 5 E 38 8t 00" w:hAnsi="TT A 20 5 E 38 8t 00"/>
        </w:rPr>
        <w:t>de</w:t>
      </w:r>
      <w:r>
        <w:rPr/>
        <w:t> </w:t>
      </w:r>
      <w:r>
        <w:rPr>
          <w:rFonts w:ascii="TT A 20 5 E 38 8t 00" w:hAnsi="TT A 20 5 E 38 8t 00"/>
        </w:rPr>
        <w:t>fonction</w:t>
      </w:r>
      <w:r>
        <w:rPr/>
        <w:t> </w:t>
      </w:r>
      <w:r>
        <w:rPr>
          <w:rFonts w:ascii="TT A 20 5 E 38 8t 00" w:hAnsi="TT A 20 5 E 38 8t 00"/>
        </w:rPr>
        <w:t>l</w:t>
      </w:r>
      <w:r>
        <w:rPr/>
        <w:t>é</w:t>
      </w:r>
      <w:r>
        <w:rPr>
          <w:rFonts w:ascii="TT A 20 5 E 38 8t 00" w:hAnsi="TT A 20 5 E 38 8t 00"/>
        </w:rPr>
        <w:t>gislative.</w:t>
      </w:r>
      <w:r>
        <w:rPr/>
        <w:t> </w:t>
      </w:r>
    </w:p>
    <w:p>
      <w:pPr>
        <w:pStyle w:val="Default"/>
        <w:numPr>
          <w:ilvl w:val="0"/>
          <w:numId w:val="17"/>
        </w:numPr>
        <w:bidi w:val="0"/>
        <w:ind w:left="0" w:right="0" w:hanging="0"/>
        <w:jc w:val="left"/>
        <w:rPr/>
      </w:pP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st compos</w:t>
      </w:r>
      <w:r>
        <w:rPr/>
        <w:t>é </w:t>
      </w:r>
      <w:r>
        <w:rPr>
          <w:rFonts w:ascii="TT A 20 5 E 38 8t 00" w:hAnsi="TT A 20 5 E 38 8t 00"/>
        </w:rPr>
        <w:t>des</w:t>
      </w:r>
      <w:r>
        <w:rPr/>
        <w:t> </w:t>
      </w:r>
      <w:r>
        <w:rPr>
          <w:rFonts w:ascii="TT A 20 5 E 38 8t 00" w:hAnsi="TT A 20 5 E 38 8t 00"/>
        </w:rPr>
        <w:t>chefs</w:t>
      </w:r>
      <w:r>
        <w:rPr/>
        <w:t> </w:t>
      </w:r>
      <w:r>
        <w:rPr>
          <w:rFonts w:ascii="TT A 20 5 E 38 8t 00" w:hAnsi="TT A 20 5 E 38 8t 00"/>
        </w:rPr>
        <w:t>d'</w:t>
      </w:r>
      <w:r>
        <w:rPr/>
        <w:t>É</w:t>
      </w:r>
      <w:r>
        <w:rPr>
          <w:rFonts w:ascii="TT A 20 5 E 38 8t 00" w:hAnsi="TT A 20 5 E 38 8t 00"/>
        </w:rPr>
        <w:t>tat</w:t>
      </w:r>
      <w:r>
        <w:rPr/>
        <w:t> </w:t>
      </w:r>
      <w:r>
        <w:rPr>
          <w:rFonts w:ascii="TT A 20 5 E 38 8t 00" w:hAnsi="TT A 20 5 E 38 8t 00"/>
        </w:rPr>
        <w:t>ou</w:t>
      </w:r>
      <w:r>
        <w:rPr/>
        <w:t> </w:t>
      </w:r>
      <w:r>
        <w:rPr>
          <w:rFonts w:ascii="TT A 20 5 E 38 8t 00" w:hAnsi="TT A 20 5 E 38 8t 00"/>
        </w:rPr>
        <w:t>de</w:t>
      </w:r>
      <w:r>
        <w:rPr/>
        <w:t> </w:t>
      </w:r>
      <w:r>
        <w:rPr>
          <w:rFonts w:ascii="TT A 20 5 E 38 8t 00" w:hAnsi="TT A 20 5 E 38 8t 00"/>
        </w:rPr>
        <w:t>gouvernement</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de</w:t>
      </w:r>
      <w:r>
        <w:rPr/>
        <w:t> </w:t>
      </w:r>
      <w:r>
        <w:rPr>
          <w:rFonts w:ascii="TT A 20 5 E 38 8t 00" w:hAnsi="TT A 20 5 E 38 8t 00"/>
        </w:rPr>
        <w:t>son</w:t>
      </w:r>
      <w:r>
        <w:rPr/>
        <w:t> </w:t>
      </w:r>
      <w:r>
        <w:rPr>
          <w:rFonts w:ascii="TT A 20 5 E 38 8t 00" w:hAnsi="TT A 20 5 E 38 8t 00"/>
        </w:rPr>
        <w:t>pr</w:t>
      </w:r>
      <w:r>
        <w:rPr/>
        <w:t>é</w:t>
      </w:r>
      <w:r>
        <w:rPr>
          <w:rFonts w:ascii="TT A 20 5 E 38 8t 00" w:hAnsi="TT A 20 5 E 38 8t 00"/>
        </w:rPr>
        <w:t>sident</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pr</w:t>
      </w:r>
      <w:r>
        <w:rPr/>
        <w:t>é</w:t>
      </w:r>
      <w:r>
        <w:rPr>
          <w:rFonts w:ascii="TT A 20 5 E 38 8t 00" w:hAnsi="TT A 20 5 E 38 8t 00"/>
        </w:rPr>
        <w:t>siden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Le</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 l'Union</w:t>
      </w:r>
      <w:r>
        <w:rPr/>
        <w:t> </w:t>
      </w:r>
      <w:r>
        <w:rPr>
          <w:rFonts w:ascii="TT A 20 5 E 38 8t 00" w:hAnsi="TT A 20 5 E 38 8t 00"/>
        </w:rPr>
        <w:t>participe</w:t>
      </w:r>
      <w:r>
        <w:rPr/>
        <w:t> à </w:t>
      </w:r>
      <w:r>
        <w:rPr>
          <w:rFonts w:ascii="TT A 20 5 E 38 8t 00" w:hAnsi="TT A 20 5 E 38 8t 00"/>
        </w:rPr>
        <w:t>ses</w:t>
      </w:r>
      <w:r>
        <w:rPr/>
        <w:t> </w:t>
      </w:r>
      <w:r>
        <w:rPr>
          <w:rFonts w:ascii="TT A 20 5 E 38 8t 00" w:hAnsi="TT A 20 5 E 38 8t 00"/>
        </w:rPr>
        <w:t>travaux.</w:t>
      </w:r>
      <w:r>
        <w:rPr/>
        <w:t> </w:t>
      </w:r>
    </w:p>
    <w:p>
      <w:pPr>
        <w:pStyle w:val="Default"/>
        <w:numPr>
          <w:ilvl w:val="0"/>
          <w:numId w:val="17"/>
        </w:numPr>
        <w:bidi w:val="0"/>
        <w:ind w:left="0" w:right="0" w:hanging="0"/>
        <w:jc w:val="left"/>
        <w:rPr/>
      </w:pPr>
      <w:r>
        <w:rPr>
          <w:rFonts w:ascii="TT A 20 5 E 38 8t 00" w:hAnsi="TT A 20 5 E 38 8t 00"/>
        </w:rPr>
        <w:t>3.</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e</w:t>
      </w:r>
      <w:r>
        <w:rPr/>
        <w:t> </w:t>
      </w:r>
      <w:r>
        <w:rPr>
          <w:rFonts w:ascii="TT A 20 5 E 38 8t 00" w:hAnsi="TT A 20 5 E 38 8t 00"/>
        </w:rPr>
        <w:t>r</w:t>
      </w:r>
      <w:r>
        <w:rPr/>
        <w:t>é</w:t>
      </w:r>
      <w:r>
        <w:rPr>
          <w:rFonts w:ascii="TT A 20 5 E 38 8t 00" w:hAnsi="TT A 20 5 E 38 8t 00"/>
        </w:rPr>
        <w:t>unit</w:t>
      </w:r>
      <w:r>
        <w:rPr/>
        <w:t> </w:t>
      </w:r>
      <w:r>
        <w:rPr>
          <w:rFonts w:ascii="TT A 20 5 E 38 8t 00" w:hAnsi="TT A 20 5 E 38 8t 00"/>
        </w:rPr>
        <w:t>chaque</w:t>
      </w:r>
      <w:r>
        <w:rPr/>
        <w:t> </w:t>
      </w:r>
      <w:r>
        <w:rPr>
          <w:rFonts w:ascii="TT A 20 5 E 38 8t 00" w:hAnsi="TT A 20 5 E 38 8t 00"/>
        </w:rPr>
        <w:t>trimestre</w:t>
      </w:r>
      <w:r>
        <w:rPr/>
        <w:t> </w:t>
      </w:r>
      <w:r>
        <w:rPr>
          <w:rFonts w:ascii="TT A 20 5 E 38 8t 00" w:hAnsi="TT A 20 5 E 38 8t 00"/>
        </w:rPr>
        <w:t>sur</w:t>
      </w:r>
      <w:r>
        <w:rPr/>
        <w:t> </w:t>
      </w:r>
      <w:r>
        <w:rPr>
          <w:rFonts w:ascii="TT A 20 5 E 38 8t 00" w:hAnsi="TT A 20 5 E 38 8t 00"/>
        </w:rPr>
        <w:t>convocation</w:t>
      </w:r>
      <w:r>
        <w:rPr/>
        <w:t> </w:t>
      </w:r>
      <w:r>
        <w:rPr>
          <w:rFonts w:ascii="TT A 20 5 E 38 8t 00" w:hAnsi="TT A 20 5 E 38 8t 00"/>
        </w:rPr>
        <w:t>de</w:t>
      </w:r>
      <w:r>
        <w:rPr/>
        <w:t> </w:t>
      </w:r>
      <w:r>
        <w:rPr>
          <w:rFonts w:ascii="TT A 20 5 E 38 8t 00" w:hAnsi="TT A 20 5 E 38 8t 00"/>
        </w:rPr>
        <w:t>son</w:t>
      </w:r>
      <w:r>
        <w:rPr/>
        <w:t> </w:t>
      </w:r>
      <w:r>
        <w:rPr>
          <w:rFonts w:ascii="TT A 20 5 E 38 8t 00" w:hAnsi="TT A 20 5 E 38 8t 00"/>
        </w:rPr>
        <w:t>pr</w:t>
      </w:r>
      <w:r>
        <w:rPr/>
        <w:t>é</w:t>
      </w:r>
      <w:r>
        <w:rPr>
          <w:rFonts w:ascii="TT A 20 5 E 38 8t 00" w:hAnsi="TT A 20 5 E 38 8t 00"/>
        </w:rPr>
        <w:t>sident.</w:t>
      </w:r>
      <w:r>
        <w:rPr/>
        <w:t> </w:t>
      </w:r>
      <w:r>
        <w:rPr>
          <w:rFonts w:ascii="TT A 20 5 E 38 8t 00" w:hAnsi="TT A 20 5 E 38 8t 00"/>
        </w:rPr>
        <w:t>Lorsque l'ordre</w:t>
      </w:r>
      <w:r>
        <w:rPr/>
        <w:t> </w:t>
      </w:r>
      <w:r>
        <w:rPr>
          <w:rFonts w:ascii="TT A 20 5 E 38 8t 00" w:hAnsi="TT A 20 5 E 38 8t 00"/>
        </w:rPr>
        <w:t>du</w:t>
      </w:r>
      <w:r>
        <w:rPr/>
        <w:t> </w:t>
      </w:r>
      <w:r>
        <w:rPr>
          <w:rFonts w:ascii="TT A 20 5 E 38 8t 00" w:hAnsi="TT A 20 5 E 38 8t 00"/>
        </w:rPr>
        <w:t>jour</w:t>
      </w:r>
      <w:r>
        <w:rPr/>
        <w:t> </w:t>
      </w:r>
      <w:r>
        <w:rPr>
          <w:rFonts w:ascii="TT A 20 5 E 38 8t 00" w:hAnsi="TT A 20 5 E 38 8t 00"/>
        </w:rPr>
        <w:t>l'exige,</w:t>
      </w:r>
      <w:r>
        <w:rPr/>
        <w:t> </w:t>
      </w:r>
      <w:r>
        <w:rPr>
          <w:rFonts w:ascii="TT A 20 5 E 38 8t 00" w:hAnsi="TT A 20 5 E 38 8t 00"/>
        </w:rPr>
        <w:t>l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peuvent</w:t>
      </w:r>
      <w:r>
        <w:rPr/>
        <w:t> </w:t>
      </w:r>
      <w:r>
        <w:rPr>
          <w:rFonts w:ascii="TT A 20 5 E 38 8t 00" w:hAnsi="TT A 20 5 E 38 8t 00"/>
        </w:rPr>
        <w:t>d</w:t>
      </w:r>
      <w:r>
        <w:rPr/>
        <w:t>é</w:t>
      </w:r>
      <w:r>
        <w:rPr>
          <w:rFonts w:ascii="TT A 20 5 E 38 8t 00" w:hAnsi="TT A 20 5 E 38 8t 00"/>
        </w:rPr>
        <w:t>cider</w:t>
      </w:r>
      <w:r>
        <w:rPr/>
        <w:t> </w:t>
      </w:r>
      <w:r>
        <w:rPr>
          <w:rFonts w:ascii="TT A 20 5 E 38 8t 00" w:hAnsi="TT A 20 5 E 38 8t 00"/>
        </w:rPr>
        <w:t>d'</w:t>
      </w:r>
      <w:r>
        <w:rPr/>
        <w:t>ê</w:t>
      </w:r>
      <w:r>
        <w:rPr>
          <w:rFonts w:ascii="TT A 20 5 E 38 8t 00" w:hAnsi="TT A 20 5 E 38 8t 00"/>
        </w:rPr>
        <w:t>tre</w:t>
      </w:r>
      <w:r>
        <w:rPr/>
        <w:t> </w:t>
      </w:r>
      <w:r>
        <w:rPr>
          <w:rFonts w:ascii="TT A 20 5 E 38 8t 00" w:hAnsi="TT A 20 5 E 38 8t 00"/>
        </w:rPr>
        <w:t>assist</w:t>
      </w:r>
      <w:r>
        <w:rPr/>
        <w:t>é</w:t>
      </w:r>
      <w:r>
        <w:rPr>
          <w:rFonts w:ascii="TT A 20 5 E 38 8t 00" w:hAnsi="TT A 20 5 E 38 8t 00"/>
        </w:rPr>
        <w:t>s</w:t>
      </w:r>
      <w:r>
        <w:rPr/>
        <w:t> </w:t>
      </w:r>
      <w:r>
        <w:rPr>
          <w:rFonts w:ascii="TT A 20 5 E 38 8t 00" w:hAnsi="TT A 20 5 E 38 8t 00"/>
        </w:rPr>
        <w:t>chacun</w:t>
      </w:r>
      <w:r>
        <w:rPr/>
        <w:t> </w:t>
      </w:r>
      <w:r>
        <w:rPr>
          <w:rFonts w:ascii="TT A 20 5 E 38 8t 00" w:hAnsi="TT A 20 5 E 38 8t 00"/>
        </w:rPr>
        <w:t>par un</w:t>
      </w:r>
      <w:r>
        <w:rPr/>
        <w:t> </w:t>
      </w:r>
      <w:r>
        <w:rPr>
          <w:rFonts w:ascii="TT A 20 5 E 38 8t 00" w:hAnsi="TT A 20 5 E 38 8t 00"/>
        </w:rPr>
        <w:t>ministre</w:t>
      </w:r>
      <w:r>
        <w:rPr/>
        <w:t> </w:t>
      </w:r>
      <w:r>
        <w:rPr>
          <w:rFonts w:ascii="TT A 20 5 E 38 8t 00" w:hAnsi="TT A 20 5 E 38 8t 00"/>
        </w:rPr>
        <w:t>et,</w:t>
      </w:r>
      <w:r>
        <w:rPr/>
        <w:t> </w:t>
      </w:r>
      <w:r>
        <w:rPr>
          <w:rFonts w:ascii="TT A 20 5 E 38 8t 00" w:hAnsi="TT A 20 5 E 38 8t 00"/>
        </w:rPr>
        <w:t>en</w:t>
      </w:r>
      <w:r>
        <w:rPr/>
        <w:t> </w:t>
      </w:r>
      <w:r>
        <w:rPr>
          <w:rFonts w:ascii="TT A 20 5 E 38 8t 00" w:hAnsi="TT A 20 5 E 38 8t 00"/>
        </w:rPr>
        <w:t>ce</w:t>
      </w:r>
      <w:r>
        <w:rPr/>
        <w:t> </w:t>
      </w:r>
      <w:r>
        <w:rPr>
          <w:rFonts w:ascii="TT A 20 5 E 38 8t 00" w:hAnsi="TT A 20 5 E 38 8t 00"/>
        </w:rPr>
        <w:t>qui concerne</w:t>
      </w:r>
      <w:r>
        <w:rPr/>
        <w:t> </w:t>
      </w:r>
      <w:r>
        <w:rPr>
          <w:rFonts w:ascii="TT A 20 5 E 38 8t 00" w:hAnsi="TT A 20 5 E 38 8t 00"/>
        </w:rPr>
        <w:t>le pr</w:t>
      </w:r>
      <w:r>
        <w:rPr/>
        <w:t>é</w:t>
      </w:r>
      <w:r>
        <w:rPr>
          <w:rFonts w:ascii="TT A 20 5 E 38 8t 00" w:hAnsi="TT A 20 5 E 38 8t 00"/>
        </w:rPr>
        <w:t>siden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ar</w:t>
      </w:r>
      <w:r>
        <w:rPr/>
        <w:t> </w:t>
      </w:r>
      <w:r>
        <w:rPr>
          <w:rFonts w:ascii="TT A 20 5 E 38 8t 00" w:hAnsi="TT A 20 5 E 38 8t 00"/>
        </w:rPr>
        <w:t>un</w:t>
      </w:r>
      <w:r>
        <w:rPr/>
        <w:t> </w:t>
      </w:r>
      <w:r>
        <w:rPr>
          <w:rFonts w:ascii="TT A 20 5 E 38 8t 00" w:hAnsi="TT A 20 5 E 38 8t 00"/>
        </w:rPr>
        <w:t>membr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Lorsque</w:t>
      </w:r>
      <w:r>
        <w:rPr/>
        <w:t> </w:t>
      </w:r>
      <w:r>
        <w:rPr>
          <w:rFonts w:ascii="TT A 20 5 E 38 8t 00" w:hAnsi="TT A 20 5 E 38 8t 00"/>
        </w:rPr>
        <w:t>la</w:t>
      </w:r>
      <w:r>
        <w:rPr/>
        <w:t> </w:t>
      </w:r>
      <w:r>
        <w:rPr>
          <w:rFonts w:ascii="TT A 20 5 E 38 8t 00" w:hAnsi="TT A 20 5 E 38 8t 00"/>
        </w:rPr>
        <w:t>situation</w:t>
      </w:r>
      <w:r>
        <w:rPr/>
        <w:t> </w:t>
      </w:r>
      <w:r>
        <w:rPr>
          <w:rFonts w:ascii="TT A 20 5 E 38 8t 00" w:hAnsi="TT A 20 5 E 38 8t 00"/>
        </w:rPr>
        <w:t>l'exige,</w:t>
      </w:r>
      <w:r>
        <w:rPr/>
        <w:t> </w:t>
      </w:r>
      <w:r>
        <w:rPr>
          <w:rFonts w:ascii="TT A 20 5 E 38 8t 00" w:hAnsi="TT A 20 5 E 38 8t 00"/>
        </w:rPr>
        <w:t>le pr</w:t>
      </w:r>
      <w:r>
        <w:rPr/>
        <w:t>é</w:t>
      </w:r>
      <w:r>
        <w:rPr>
          <w:rFonts w:ascii="TT A 20 5 E 38 8t 00" w:hAnsi="TT A 20 5 E 38 8t 00"/>
        </w:rPr>
        <w:t>sident convoque</w:t>
      </w:r>
      <w:r>
        <w:rPr/>
        <w:t> </w:t>
      </w:r>
      <w:r>
        <w:rPr>
          <w:rFonts w:ascii="TT A 20 5 E 38 8t 00" w:hAnsi="TT A 20 5 E 38 8t 00"/>
        </w:rPr>
        <w:t>une</w:t>
      </w:r>
      <w:r>
        <w:rPr/>
        <w:t> </w:t>
      </w:r>
      <w:r>
        <w:rPr>
          <w:rFonts w:ascii="TT A 20 5 E 38 8t 00" w:hAnsi="TT A 20 5 E 38 8t 00"/>
        </w:rPr>
        <w:t>r</w:t>
      </w:r>
      <w:r>
        <w:rPr/>
        <w:t>é</w:t>
      </w:r>
      <w:r>
        <w:rPr>
          <w:rFonts w:ascii="TT A 20 5 E 38 8t 00" w:hAnsi="TT A 20 5 E 38 8t 00"/>
        </w:rPr>
        <w:t>union</w:t>
      </w:r>
      <w:r>
        <w:rPr/>
        <w:t> </w:t>
      </w:r>
      <w:r>
        <w:rPr>
          <w:rFonts w:ascii="TT A 20 5 E 38 8t 00" w:hAnsi="TT A 20 5 E 38 8t 00"/>
        </w:rPr>
        <w:t>extraordinair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p>
    <w:p>
      <w:pPr>
        <w:pStyle w:val="Default"/>
        <w:numPr>
          <w:ilvl w:val="0"/>
          <w:numId w:val="17"/>
        </w:numPr>
        <w:bidi w:val="0"/>
        <w:ind w:left="0" w:right="0" w:hanging="0"/>
        <w:jc w:val="left"/>
        <w:rPr/>
      </w:pPr>
      <w:r>
        <w:rPr>
          <w:rFonts w:ascii="TT A 20 5 E 38 8t 00" w:hAnsi="TT A 20 5 E 38 8t 00"/>
        </w:rPr>
        <w:t>4.</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e prononce par</w:t>
      </w:r>
      <w:r>
        <w:rPr/>
        <w:t> </w:t>
      </w:r>
      <w:r>
        <w:rPr>
          <w:rFonts w:ascii="TT A 20 5 E 38 8t 00" w:hAnsi="TT A 20 5 E 38 8t 00"/>
        </w:rPr>
        <w:t>consensus,</w:t>
      </w:r>
      <w:r>
        <w:rPr/>
        <w:t> </w:t>
      </w:r>
      <w:r>
        <w:rPr>
          <w:rFonts w:ascii="TT A 20 5 E 38 8t 00" w:hAnsi="TT A 20 5 E 38 8t 00"/>
        </w:rPr>
        <w:t>sauf</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cas</w:t>
      </w:r>
      <w:r>
        <w:rPr/>
        <w:t> </w:t>
      </w:r>
      <w:r>
        <w:rPr>
          <w:rFonts w:ascii="TT A 20 5 E 38 8t 00" w:hAnsi="TT A 20 5 E 38 8t 00"/>
        </w:rPr>
        <w:t>o</w:t>
      </w:r>
      <w:r>
        <w:rPr/>
        <w:t>ù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n</w:t>
      </w:r>
      <w:r>
        <w:rPr/>
        <w:t> </w:t>
      </w:r>
      <w:r>
        <w:rPr>
          <w:rFonts w:ascii="TT A 20 5 E 38 8t 00" w:hAnsi="TT A 20 5 E 38 8t 00"/>
        </w:rPr>
        <w:t>dispose</w:t>
      </w:r>
      <w:r>
        <w:rPr/>
        <w:t> </w:t>
      </w:r>
      <w:r>
        <w:rPr>
          <w:rFonts w:ascii="TT A 20 5 E 38 8t 00" w:hAnsi="TT A 20 5 E 38 8t 00"/>
        </w:rPr>
        <w:t>autrement.</w:t>
      </w:r>
      <w:r>
        <w:rPr/>
        <w:t> </w:t>
      </w:r>
    </w:p>
    <w:p>
      <w:pPr>
        <w:pStyle w:val="Default"/>
        <w:bidi w:val="0"/>
        <w:ind w:left="0" w:right="0" w:hanging="0"/>
        <w:jc w:val="left"/>
        <w:rPr/>
      </w:pPr>
      <w:r>
        <w:rPr/>
      </w:r>
    </w:p>
    <w:p>
      <w:pPr>
        <w:pStyle w:val="Default"/>
        <w:numPr>
          <w:ilvl w:val="0"/>
          <w:numId w:val="18"/>
        </w:numPr>
        <w:bidi w:val="0"/>
        <w:ind w:left="0" w:right="0" w:hanging="0"/>
        <w:jc w:val="left"/>
        <w:rPr/>
      </w:pPr>
      <w:r>
        <w:rPr>
          <w:rFonts w:ascii="TT A 20 5 E 38 8t 00" w:hAnsi="TT A 20 5 E 38 8t 00"/>
        </w:rPr>
        <w:t>1.</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é</w:t>
      </w:r>
      <w:r>
        <w:rPr>
          <w:rFonts w:ascii="TT A 20 5 E 38 8t 00" w:hAnsi="TT A 20 5 E 38 8t 00"/>
        </w:rPr>
        <w:t>lit</w:t>
      </w:r>
      <w:r>
        <w:rPr/>
        <w:t> </w:t>
      </w:r>
      <w:r>
        <w:rPr>
          <w:rFonts w:ascii="TT A 20 5 E 38 8t 00" w:hAnsi="TT A 20 5 E 38 8t 00"/>
        </w:rPr>
        <w:t>son</w:t>
      </w:r>
      <w:r>
        <w:rPr/>
        <w:t> </w:t>
      </w:r>
      <w:r>
        <w:rPr>
          <w:rFonts w:ascii="TT A 20 5 E 38 8t 00" w:hAnsi="TT A 20 5 E 38 8t 00"/>
        </w:rPr>
        <w:t>pr</w:t>
      </w:r>
      <w:r>
        <w:rPr/>
        <w:t>é</w:t>
      </w:r>
      <w:r>
        <w:rPr>
          <w:rFonts w:ascii="TT A 20 5 E 38 8t 00" w:hAnsi="TT A 20 5 E 38 8t 00"/>
        </w:rPr>
        <w:t>sident</w:t>
      </w:r>
      <w:r>
        <w:rPr/>
        <w:t> 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 pour</w:t>
      </w:r>
      <w:r>
        <w:rPr/>
        <w:t> </w:t>
      </w:r>
      <w:r>
        <w:rPr>
          <w:rFonts w:ascii="TT A 20 5 E 38 8t 00" w:hAnsi="TT A 20 5 E 38 8t 00"/>
        </w:rPr>
        <w:t>une</w:t>
      </w:r>
      <w:r>
        <w:rPr/>
        <w:t> </w:t>
      </w:r>
      <w:r>
        <w:rPr>
          <w:rFonts w:ascii="TT A 20 5 E 38 8t 00" w:hAnsi="TT A 20 5 E 38 8t 00"/>
        </w:rPr>
        <w:t>dur</w:t>
      </w:r>
      <w:r>
        <w:rPr/>
        <w:t>é</w:t>
      </w:r>
      <w:r>
        <w:rPr>
          <w:rFonts w:ascii="TT A 20 5 E 38 8t 00" w:hAnsi="TT A 20 5 E 38 8t 00"/>
        </w:rPr>
        <w:t>e</w:t>
      </w:r>
      <w:r>
        <w:rPr/>
        <w:t> </w:t>
      </w:r>
      <w:r>
        <w:rPr>
          <w:rFonts w:ascii="TT A 20 5 E 38 8t 00" w:hAnsi="TT A 20 5 E 38 8t 00"/>
        </w:rPr>
        <w:t>de</w:t>
      </w:r>
      <w:r>
        <w:rPr/>
        <w:t> </w:t>
      </w:r>
      <w:r>
        <w:rPr>
          <w:rFonts w:ascii="TT A 20 5 E 38 8t 00" w:hAnsi="TT A 20 5 E 38 8t 00"/>
        </w:rPr>
        <w:t>deux</w:t>
      </w:r>
      <w:r>
        <w:rPr/>
        <w:t> </w:t>
      </w:r>
      <w:r>
        <w:rPr>
          <w:rFonts w:ascii="TT A 20 5 E 38 8t 00" w:hAnsi="TT A 20 5 E 38 8t 00"/>
        </w:rPr>
        <w:t>ans</w:t>
      </w:r>
      <w:r>
        <w:rPr/>
        <w:t> </w:t>
      </w:r>
      <w:r>
        <w:rPr>
          <w:rFonts w:ascii="TT A 20 5 E 38 8t 00" w:hAnsi="TT A 20 5 E 38 8t 00"/>
        </w:rPr>
        <w:t>et demi,</w:t>
      </w:r>
      <w:r>
        <w:rPr/>
        <w:t> </w:t>
      </w:r>
      <w:r>
        <w:rPr>
          <w:rFonts w:ascii="TT A 20 5 E 38 8t 00" w:hAnsi="TT A 20 5 E 38 8t 00"/>
        </w:rPr>
        <w:t>renouvelable</w:t>
      </w:r>
      <w:r>
        <w:rPr/>
        <w:t> </w:t>
      </w:r>
      <w:r>
        <w:rPr>
          <w:rFonts w:ascii="TT A 20 5 E 38 8t 00" w:hAnsi="TT A 20 5 E 38 8t 00"/>
        </w:rPr>
        <w:t>une</w:t>
      </w:r>
      <w:r>
        <w:rPr/>
        <w:t> </w:t>
      </w:r>
      <w:r>
        <w:rPr>
          <w:rFonts w:ascii="TT A 20 5 E 38 8t 00" w:hAnsi="TT A 20 5 E 38 8t 00"/>
        </w:rPr>
        <w:t>fois.</w:t>
      </w:r>
      <w:r>
        <w:rPr/>
        <w:t> </w:t>
      </w:r>
      <w:r>
        <w:rPr>
          <w:rFonts w:ascii="TT A 20 5 E 38 8t 00" w:hAnsi="TT A 20 5 E 38 8t 00"/>
        </w:rPr>
        <w:t>En</w:t>
      </w:r>
      <w:r>
        <w:rPr/>
        <w:t> </w:t>
      </w:r>
      <w:r>
        <w:rPr>
          <w:rFonts w:ascii="TT A 20 5 E 38 8t 00" w:hAnsi="TT A 20 5 E 38 8t 00"/>
        </w:rPr>
        <w:t>cas</w:t>
      </w:r>
      <w:r>
        <w:rPr/>
        <w:t> </w:t>
      </w:r>
      <w:r>
        <w:rPr>
          <w:rFonts w:ascii="TT A 20 5 E 38 8t 00" w:hAnsi="TT A 20 5 E 38 8t 00"/>
        </w:rPr>
        <w:t>d'emp</w:t>
      </w:r>
      <w:r>
        <w:rPr/>
        <w:t>ê</w:t>
      </w:r>
      <w:r>
        <w:rPr>
          <w:rFonts w:ascii="TT A 20 5 E 38 8t 00" w:hAnsi="TT A 20 5 E 38 8t 00"/>
        </w:rPr>
        <w:t>chement</w:t>
      </w:r>
      <w:r>
        <w:rPr/>
        <w:t> </w:t>
      </w:r>
      <w:r>
        <w:rPr>
          <w:rFonts w:ascii="TT A 20 5 E 38 8t 00" w:hAnsi="TT A 20 5 E 38 8t 00"/>
        </w:rPr>
        <w:t>ou</w:t>
      </w:r>
      <w:r>
        <w:rPr/>
        <w:t> </w:t>
      </w:r>
      <w:r>
        <w:rPr>
          <w:rFonts w:ascii="TT A 20 5 E 38 8t 00" w:hAnsi="TT A 20 5 E 38 8t 00"/>
        </w:rPr>
        <w:t>de</w:t>
      </w:r>
      <w:r>
        <w:rPr/>
        <w:t> </w:t>
      </w:r>
      <w:r>
        <w:rPr>
          <w:rFonts w:ascii="TT A 20 5 E 38 8t 00" w:hAnsi="TT A 20 5 E 38 8t 00"/>
        </w:rPr>
        <w:t>faute grav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peut mettre</w:t>
      </w:r>
      <w:r>
        <w:rPr/>
        <w:t> </w:t>
      </w:r>
      <w:r>
        <w:rPr>
          <w:rFonts w:ascii="TT A 20 5 E 38 8t 00" w:hAnsi="TT A 20 5 E 38 8t 00"/>
        </w:rPr>
        <w:t>fin</w:t>
      </w:r>
      <w:r>
        <w:rPr/>
        <w:t> à </w:t>
      </w:r>
      <w:r>
        <w:rPr>
          <w:rFonts w:ascii="TT A 20 5 E 38 8t 00" w:hAnsi="TT A 20 5 E 38 8t 00"/>
        </w:rPr>
        <w:t>son</w:t>
      </w:r>
      <w:r>
        <w:rPr/>
        <w:t> </w:t>
      </w:r>
      <w:r>
        <w:rPr>
          <w:rFonts w:ascii="TT A 20 5 E 38 8t 00" w:hAnsi="TT A 20 5 E 38 8t 00"/>
        </w:rPr>
        <w:t>mandat</w:t>
      </w:r>
      <w:r>
        <w:rPr/>
        <w:t> </w:t>
      </w:r>
      <w:r>
        <w:rPr>
          <w:rFonts w:ascii="TT A 20 5 E 38 8t 00" w:hAnsi="TT A 20 5 E 38 8t 00"/>
        </w:rPr>
        <w:t>selon</w:t>
      </w:r>
      <w:r>
        <w:rPr/>
        <w:t> </w:t>
      </w:r>
      <w:r>
        <w:rPr>
          <w:rFonts w:ascii="TT A 20 5 E 38 8t 00" w:hAnsi="TT A 20 5 E 38 8t 00"/>
        </w:rPr>
        <w:t>la</w:t>
      </w:r>
      <w:r>
        <w:rPr/>
        <w:t> </w:t>
      </w:r>
      <w:r>
        <w:rPr>
          <w:rFonts w:ascii="TT A 20 5 E 38 8t 00" w:hAnsi="TT A 20 5 E 38 8t 00"/>
        </w:rPr>
        <w:t>m</w:t>
      </w:r>
      <w:r>
        <w:rPr/>
        <w:t>ê</w:t>
      </w:r>
      <w:r>
        <w:rPr>
          <w:rFonts w:ascii="TT A 20 5 E 38 8t 00" w:hAnsi="TT A 20 5 E 38 8t 00"/>
        </w:rPr>
        <w:t>me proc</w:t>
      </w:r>
      <w:r>
        <w:rPr/>
        <w:t>é</w:t>
      </w:r>
      <w:r>
        <w:rPr>
          <w:rFonts w:ascii="TT A 20 5 E 38 8t 00" w:hAnsi="TT A 20 5 E 38 8t 00"/>
        </w:rPr>
        <w:t xml:space="preserve">dure. </w:t>
      </w:r>
    </w:p>
    <w:p>
      <w:pPr>
        <w:pStyle w:val="Default"/>
        <w:numPr>
          <w:ilvl w:val="0"/>
          <w:numId w:val="18"/>
        </w:numPr>
        <w:bidi w:val="0"/>
        <w:ind w:left="0" w:right="0" w:hanging="0"/>
        <w:jc w:val="left"/>
        <w:rPr/>
      </w:pPr>
      <w:r>
        <w:rPr>
          <w:rFonts w:ascii="TT A 20 5 E 38 8t 00" w:hAnsi="TT A 20 5 E 38 8t 00"/>
        </w:rPr>
        <w:t>2.</w:t>
      </w:r>
      <w:r>
        <w:rPr/>
        <w:t> </w:t>
      </w:r>
      <w:r>
        <w:rPr>
          <w:rFonts w:ascii="TT A 20 5 E 38 8t 00" w:hAnsi="TT A 20 5 E 38 8t 00"/>
        </w:rPr>
        <w:t>Le pr</w:t>
      </w:r>
      <w:r>
        <w:rPr/>
        <w:t>é</w:t>
      </w:r>
      <w:r>
        <w:rPr>
          <w:rFonts w:ascii="TT A 20 5 E 38 8t 00" w:hAnsi="TT A 20 5 E 38 8t 00"/>
        </w:rPr>
        <w:t>sident</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br/>
        <w:t>a) pr</w:t>
      </w:r>
      <w:r>
        <w:rPr/>
        <w:t>é</w:t>
      </w:r>
      <w:r>
        <w:rPr>
          <w:rFonts w:ascii="TT A 20 5 E 38 8t 00" w:hAnsi="TT A 20 5 E 38 8t 00"/>
        </w:rPr>
        <w:t>side</w:t>
      </w:r>
      <w:r>
        <w:rPr/>
        <w:t> </w:t>
      </w:r>
      <w:r>
        <w:rPr>
          <w:rFonts w:ascii="TT A 20 5 E 38 8t 00" w:hAnsi="TT A 20 5 E 38 8t 00"/>
        </w:rPr>
        <w:t>et</w:t>
      </w:r>
      <w:r>
        <w:rPr/>
        <w:t> </w:t>
      </w:r>
      <w:r>
        <w:rPr>
          <w:rFonts w:ascii="TT A 20 5 E 38 8t 00" w:hAnsi="TT A 20 5 E 38 8t 00"/>
        </w:rPr>
        <w:t>anime</w:t>
      </w:r>
      <w:r>
        <w:rPr/>
        <w:t> </w:t>
      </w:r>
      <w:r>
        <w:rPr>
          <w:rFonts w:ascii="TT A 20 5 E 38 8t 00" w:hAnsi="TT A 20 5 E 38 8t 00"/>
        </w:rPr>
        <w:t>les</w:t>
      </w:r>
      <w:r>
        <w:rPr/>
        <w:t> </w:t>
      </w:r>
      <w:r>
        <w:rPr>
          <w:rFonts w:ascii="TT A 20 5 E 38 8t 00" w:hAnsi="TT A 20 5 E 38 8t 00"/>
        </w:rPr>
        <w:t>travaux</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br/>
        <w:t>b) assure</w:t>
      </w:r>
      <w:r>
        <w:rPr/>
        <w:t> </w:t>
      </w:r>
      <w:r>
        <w:rPr>
          <w:rFonts w:ascii="TT A 20 5 E 38 8t 00" w:hAnsi="TT A 20 5 E 38 8t 00"/>
        </w:rPr>
        <w:t>la pr</w:t>
      </w:r>
      <w:r>
        <w:rPr/>
        <w:t>é</w:t>
      </w:r>
      <w:r>
        <w:rPr>
          <w:rFonts w:ascii="TT A 20 5 E 38 8t 00" w:hAnsi="TT A 20 5 E 38 8t 00"/>
        </w:rPr>
        <w:t>paration</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continuit</w:t>
      </w:r>
      <w:r>
        <w:rPr/>
        <w:t>é </w:t>
      </w:r>
      <w:r>
        <w:rPr>
          <w:rFonts w:ascii="TT A 20 5 E 38 8t 00" w:hAnsi="TT A 20 5 E 38 8t 00"/>
        </w:rPr>
        <w:t>des</w:t>
      </w:r>
      <w:r>
        <w:rPr/>
        <w:t> </w:t>
      </w:r>
      <w:r>
        <w:rPr>
          <w:rFonts w:ascii="TT A 20 5 E 38 8t 00" w:hAnsi="TT A 20 5 E 38 8t 00"/>
        </w:rPr>
        <w:t>travaux</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n</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avec</w:t>
      </w:r>
      <w:r>
        <w:rPr/>
        <w:t> </w:t>
      </w:r>
      <w:r>
        <w:rPr>
          <w:rFonts w:ascii="TT A 20 5 E 38 8t 00" w:hAnsi="TT A 20 5 E 38 8t 00"/>
        </w:rPr>
        <w:t>le</w:t>
        <w:br/>
      </w:r>
    </w:p>
    <w:p>
      <w:pPr>
        <w:pStyle w:val="Default"/>
        <w:bidi w:val="0"/>
        <w:ind w:left="0" w:right="0" w:hanging="0"/>
        <w:jc w:val="left"/>
        <w:rPr/>
      </w:pPr>
      <w:r>
        <w:rPr/>
      </w:r>
    </w:p>
    <w:p>
      <w:pPr>
        <w:pStyle w:val="CM84"/>
        <w:bidi w:val="0"/>
        <w:spacing w:lineRule="atLeast" w:line="828"/>
        <w:ind w:left="0" w:right="360" w:firstLine="568"/>
        <w:jc w:val="left"/>
        <w:rPr/>
      </w:pPr>
      <w:r>
        <w:rPr>
          <w:rFonts w:ascii="TT A 20 5 E 38 8t 00" w:hAnsi="TT A 20 5 E 38 8t 00"/>
          <w:color w:val="000000"/>
        </w:rPr>
        <w:t>pr</w:t>
      </w:r>
      <w:r>
        <w:rPr>
          <w:color w:val="000000"/>
        </w:rPr>
        <w:t>é</w:t>
      </w:r>
      <w:r>
        <w:rPr>
          <w:rFonts w:ascii="TT A 20 5 E 38 8t 00" w:hAnsi="TT A 20 5 E 38 8t 00"/>
          <w:color w:val="000000"/>
        </w:rPr>
        <w:t>siden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mmiss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a bas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travaux</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affaires</w:t>
      </w:r>
      <w:r>
        <w:rPr>
          <w:color w:val="000000"/>
        </w:rPr>
        <w:t> </w:t>
      </w:r>
      <w:r>
        <w:rPr>
          <w:rFonts w:ascii="TT A 20 5 E 38 8t 00" w:hAnsi="TT A 20 5 E 38 8t 00"/>
          <w:color w:val="000000"/>
        </w:rPr>
        <w:t>g</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 xml:space="preserve">rales; c) </w:t>
      </w:r>
      <w:r>
        <w:rPr>
          <w:color w:val="000000"/>
        </w:rPr>
        <w:t>œ</w:t>
      </w:r>
      <w:r>
        <w:rPr>
          <w:rFonts w:ascii="TT A 20 5 E 38 8t 00" w:hAnsi="TT A 20 5 E 38 8t 00"/>
          <w:color w:val="000000"/>
        </w:rPr>
        <w:t>uvre pour faciliter</w:t>
      </w:r>
      <w:r>
        <w:rPr>
          <w:color w:val="000000"/>
        </w:rPr>
        <w:t> </w:t>
      </w:r>
      <w:r>
        <w:rPr>
          <w:rFonts w:ascii="TT A 20 5 E 38 8t 00" w:hAnsi="TT A 20 5 E 38 8t 00"/>
          <w:color w:val="000000"/>
        </w:rPr>
        <w:t>la coh</w:t>
      </w:r>
      <w:r>
        <w:rPr>
          <w:color w:val="000000"/>
        </w:rPr>
        <w:t>é</w:t>
      </w:r>
      <w:r>
        <w:rPr>
          <w:rFonts w:ascii="TT A 20 5 E 38 8t 00" w:hAnsi="TT A 20 5 E 38 8t 00"/>
          <w:color w:val="000000"/>
        </w:rPr>
        <w:t>s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onsensus</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sein</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 d) pr</w:t>
      </w:r>
      <w:r>
        <w:rPr>
          <w:color w:val="000000"/>
        </w:rPr>
        <w:t>é</w:t>
      </w:r>
      <w:r>
        <w:rPr>
          <w:rFonts w:ascii="TT A 20 5 E 38 8t 00" w:hAnsi="TT A 20 5 E 38 8t 00"/>
          <w:color w:val="000000"/>
        </w:rPr>
        <w:t>sente au</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rapport</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suit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hacun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unions</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 xml:space="preserve">Conseil </w:t>
      </w:r>
    </w:p>
    <w:p>
      <w:pPr>
        <w:pStyle w:val="CM70"/>
        <w:bidi w:val="0"/>
        <w:spacing w:lineRule="atLeast" w:line="553"/>
        <w:ind w:left="0" w:right="0" w:firstLine="568"/>
        <w:jc w:val="left"/>
        <w:rPr/>
      </w:pPr>
      <w:r>
        <w:rPr>
          <w:color w:val="000000"/>
        </w:rPr>
        <w:t>européen. Le président du Conseil européen assure, à son niveau et en sa qualité, la représentation extérieure de l'Union pour les matières relevant de la politique étrangère et de sécurité commune, sans préjudice des attributions du ministre des affaires étrangères de l'Union. </w:t>
      </w:r>
    </w:p>
    <w:p>
      <w:pPr>
        <w:pStyle w:val="Default"/>
        <w:bidi w:val="0"/>
        <w:spacing w:lineRule="atLeast" w:line="553"/>
        <w:ind w:left="0" w:right="0" w:hanging="0"/>
        <w:jc w:val="left"/>
        <w:rPr/>
      </w:pPr>
      <w:r>
        <w:rPr>
          <w:rFonts w:ascii="TT A 20 5 E 38 8t 00" w:hAnsi="TT A 20 5 E 38 8t 00"/>
        </w:rPr>
        <w:t>3.</w:t>
      </w:r>
      <w:r>
        <w:rPr/>
        <w:t> </w:t>
      </w:r>
      <w:r>
        <w:rPr>
          <w:rFonts w:ascii="TT A 20 5 E 38 8t 00" w:hAnsi="TT A 20 5 E 38 8t 00"/>
        </w:rPr>
        <w:t>Le pr</w:t>
      </w:r>
      <w:r>
        <w:rPr/>
        <w:t>é</w:t>
      </w:r>
      <w:r>
        <w:rPr>
          <w:rFonts w:ascii="TT A 20 5 E 38 8t 00" w:hAnsi="TT A 20 5 E 38 8t 00"/>
        </w:rPr>
        <w:t>sident</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ne peut pas</w:t>
      </w:r>
      <w:r>
        <w:rPr/>
        <w:t> </w:t>
      </w:r>
      <w:r>
        <w:rPr>
          <w:rFonts w:ascii="TT A 20 5 E 38 8t 00" w:hAnsi="TT A 20 5 E 38 8t 00"/>
        </w:rPr>
        <w:t>exercer</w:t>
      </w:r>
      <w:r>
        <w:rPr/>
        <w:t> </w:t>
      </w:r>
      <w:r>
        <w:rPr>
          <w:rFonts w:ascii="TT A 20 5 E 38 8t 00" w:hAnsi="TT A 20 5 E 38 8t 00"/>
        </w:rPr>
        <w:t>de</w:t>
      </w:r>
      <w:r>
        <w:rPr/>
        <w:t> </w:t>
      </w:r>
      <w:r>
        <w:rPr>
          <w:rFonts w:ascii="TT A 20 5 E 38 8t 00" w:hAnsi="TT A 20 5 E 38 8t 00"/>
        </w:rPr>
        <w:t>mandat</w:t>
      </w:r>
      <w:r>
        <w:rPr/>
        <w:t> </w:t>
      </w:r>
      <w:r>
        <w:rPr>
          <w:rFonts w:ascii="TT A 20 5 E 38 8t 00" w:hAnsi="TT A 20 5 E 38 8t 00"/>
        </w:rPr>
        <w:t>national.</w:t>
      </w:r>
      <w:r>
        <w:rPr/>
        <w:t> </w:t>
      </w:r>
    </w:p>
    <w:p>
      <w:pPr>
        <w:pStyle w:val="CM63"/>
        <w:bidi w:val="0"/>
        <w:spacing w:lineRule="atLeast" w:line="828"/>
        <w:ind w:left="0" w:right="0" w:hanging="0"/>
        <w:jc w:val="center"/>
        <w:rPr/>
      </w:pPr>
      <w:r>
        <w:rPr>
          <w:rFonts w:ascii="TT A 20 5 E 38 8t 00" w:hAnsi="TT A 20 5 E 38 8t 00"/>
          <w:color w:val="000000"/>
        </w:rPr>
        <w:t>ARTICLE I-23</w:t>
      </w:r>
      <w:r>
        <w:rPr>
          <w:color w:val="000000"/>
        </w:rPr>
        <w:t> </w:t>
        <w:br/>
      </w:r>
      <w:r>
        <w:rPr>
          <w:rFonts w:ascii="TT A 20 5 E 38 8t 00" w:hAnsi="TT A 20 5 E 38 8t 00"/>
          <w:color w:val="000000"/>
        </w:rPr>
        <w:t>Le</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ministres</w:t>
        <w:br/>
      </w:r>
    </w:p>
    <w:p>
      <w:pPr>
        <w:pStyle w:val="Default"/>
        <w:numPr>
          <w:ilvl w:val="0"/>
          <w:numId w:val="19"/>
        </w:numPr>
        <w:bidi w:val="0"/>
        <w:ind w:left="0" w:right="0" w:hanging="0"/>
        <w:jc w:val="left"/>
        <w:rPr/>
      </w:pPr>
      <w:r>
        <w:rPr>
          <w:rFonts w:ascii="TT A 20 5 E 38 8t 00" w:hAnsi="TT A 20 5 E 38 8t 00"/>
        </w:rPr>
        <w:t>1.</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xerce,</w:t>
      </w:r>
      <w:r>
        <w:rPr/>
        <w:t> </w:t>
      </w:r>
      <w:r>
        <w:rPr>
          <w:rFonts w:ascii="TT A 20 5 E 38 8t 00" w:hAnsi="TT A 20 5 E 38 8t 00"/>
        </w:rPr>
        <w:t>conjointement</w:t>
      </w:r>
      <w:r>
        <w:rPr/>
        <w:t> </w:t>
      </w:r>
      <w:r>
        <w:rPr>
          <w:rFonts w:ascii="TT A 20 5 E 38 8t 00" w:hAnsi="TT A 20 5 E 38 8t 00"/>
        </w:rPr>
        <w:t>avec</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les fonctions</w:t>
      </w:r>
      <w:r>
        <w:rPr/>
        <w:t> </w:t>
      </w:r>
      <w:r>
        <w:rPr>
          <w:rFonts w:ascii="TT A 20 5 E 38 8t 00" w:hAnsi="TT A 20 5 E 38 8t 00"/>
        </w:rPr>
        <w:t>l</w:t>
      </w:r>
      <w:r>
        <w:rPr/>
        <w:t>é</w:t>
      </w:r>
      <w:r>
        <w:rPr>
          <w:rFonts w:ascii="TT A 20 5 E 38 8t 00" w:hAnsi="TT A 20 5 E 38 8t 00"/>
        </w:rPr>
        <w:t>gislative</w:t>
      </w:r>
      <w:r>
        <w:rPr/>
        <w:t> </w:t>
      </w:r>
      <w:r>
        <w:rPr>
          <w:rFonts w:ascii="TT A 20 5 E 38 8t 00" w:hAnsi="TT A 20 5 E 38 8t 00"/>
        </w:rPr>
        <w:t>et budg</w:t>
      </w:r>
      <w:r>
        <w:rPr/>
        <w:t>é</w:t>
      </w:r>
      <w:r>
        <w:rPr>
          <w:rFonts w:ascii="TT A 20 5 E 38 8t 00" w:hAnsi="TT A 20 5 E 38 8t 00"/>
        </w:rPr>
        <w:t>taire.</w:t>
      </w:r>
      <w:r>
        <w:rPr/>
        <w:t> </w:t>
      </w:r>
      <w:r>
        <w:rPr>
          <w:rFonts w:ascii="TT A 20 5 E 38 8t 00" w:hAnsi="TT A 20 5 E 38 8t 00"/>
        </w:rPr>
        <w:t>Il exerce</w:t>
      </w:r>
      <w:r>
        <w:rPr/>
        <w:t> </w:t>
      </w:r>
      <w:r>
        <w:rPr>
          <w:rFonts w:ascii="TT A 20 5 E 38 8t 00" w:hAnsi="TT A 20 5 E 38 8t 00"/>
        </w:rPr>
        <w:t>des fonctions</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finition</w:t>
      </w:r>
      <w:r>
        <w:rPr/>
        <w:t> </w:t>
      </w:r>
      <w:r>
        <w:rPr>
          <w:rFonts w:ascii="TT A 20 5 E 38 8t 00" w:hAnsi="TT A 20 5 E 38 8t 00"/>
        </w:rPr>
        <w:t>des politique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coordination</w:t>
      </w:r>
      <w:r>
        <w:rPr/>
        <w:t> </w:t>
      </w:r>
      <w:r>
        <w:rPr>
          <w:rFonts w:ascii="TT A 20 5 E 38 8t 00" w:hAnsi="TT A 20 5 E 38 8t 00"/>
        </w:rPr>
        <w:t>conform</w:t>
      </w:r>
      <w:r>
        <w:rPr/>
        <w:t>é</w:t>
      </w:r>
      <w:r>
        <w:rPr>
          <w:rFonts w:ascii="TT A 20 5 E 38 8t 00" w:hAnsi="TT A 20 5 E 38 8t 00"/>
        </w:rPr>
        <w:t>ment aux conditions pr</w:t>
      </w:r>
      <w:r>
        <w:rPr/>
        <w:t>é</w:t>
      </w:r>
      <w:r>
        <w:rPr>
          <w:rFonts w:ascii="TT A 20 5 E 38 8t 00" w:hAnsi="TT A 20 5 E 38 8t 00"/>
        </w:rPr>
        <w:t>vues par</w:t>
      </w:r>
      <w:r>
        <w:rPr/>
        <w:t> </w:t>
      </w:r>
      <w:r>
        <w:rPr>
          <w:rFonts w:ascii="TT A 20 5 E 38 8t 00" w:hAnsi="TT A 20 5 E 38 8t 00"/>
        </w:rPr>
        <w:t>la</w:t>
      </w:r>
      <w:r>
        <w:rPr/>
        <w:t> </w:t>
      </w:r>
      <w:r>
        <w:rPr>
          <w:rFonts w:ascii="TT A 20 5 E 38 8t 00" w:hAnsi="TT A 20 5 E 38 8t 00"/>
        </w:rPr>
        <w:t>Constitution.</w:t>
      </w:r>
      <w:r>
        <w:rPr/>
        <w:t> </w:t>
      </w:r>
    </w:p>
    <w:p>
      <w:pPr>
        <w:pStyle w:val="Default"/>
        <w:numPr>
          <w:ilvl w:val="0"/>
          <w:numId w:val="19"/>
        </w:numPr>
        <w:bidi w:val="0"/>
        <w:ind w:left="0" w:right="0" w:hanging="0"/>
        <w:jc w:val="left"/>
        <w:rPr/>
      </w:pP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st compos</w:t>
      </w:r>
      <w:r>
        <w:rPr/>
        <w:t>é</w:t>
      </w:r>
      <w:r>
        <w:rPr>
          <w:rFonts w:ascii="TT A 20 5 E 38 8t 00" w:hAnsi="TT A 20 5 E 38 8t 00"/>
        </w:rPr>
        <w:t xml:space="preserve"> d'un</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de</w:t>
      </w:r>
      <w:r>
        <w:rPr/>
        <w:t> </w:t>
      </w:r>
      <w:r>
        <w:rPr>
          <w:rFonts w:ascii="TT A 20 5 E 38 8t 00" w:hAnsi="TT A 20 5 E 38 8t 00"/>
        </w:rPr>
        <w:t>chaque</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au</w:t>
      </w:r>
      <w:r>
        <w:rPr/>
        <w:t> </w:t>
      </w:r>
      <w:r>
        <w:rPr>
          <w:rFonts w:ascii="TT A 20 5 E 38 8t 00" w:hAnsi="TT A 20 5 E 38 8t 00"/>
        </w:rPr>
        <w:t>niveau</w:t>
      </w:r>
      <w:r>
        <w:rPr/>
        <w:t> </w:t>
      </w:r>
      <w:r>
        <w:rPr>
          <w:rFonts w:ascii="TT A 20 5 E 38 8t 00" w:hAnsi="TT A 20 5 E 38 8t 00"/>
        </w:rPr>
        <w:t>minist</w:t>
      </w:r>
      <w:r>
        <w:rPr/>
        <w:t>é</w:t>
      </w:r>
      <w:r>
        <w:rPr>
          <w:rFonts w:ascii="TT A 20 5 E 38 8t 00" w:hAnsi="TT A 20 5 E 38 8t 00"/>
        </w:rPr>
        <w:t>riel,</w:t>
      </w:r>
      <w:r>
        <w:rPr/>
        <w:t> </w:t>
      </w:r>
      <w:r>
        <w:rPr>
          <w:rFonts w:ascii="TT A 20 5 E 38 8t 00" w:hAnsi="TT A 20 5 E 38 8t 00"/>
        </w:rPr>
        <w:t>habilit</w:t>
      </w:r>
      <w:r>
        <w:rPr/>
        <w:t>é à </w:t>
      </w:r>
      <w:r>
        <w:rPr>
          <w:rFonts w:ascii="TT A 20 5 E 38 8t 00" w:hAnsi="TT A 20 5 E 38 8t 00"/>
        </w:rPr>
        <w:t>engager</w:t>
      </w:r>
      <w:r>
        <w:rPr/>
        <w:t> </w:t>
      </w:r>
      <w:r>
        <w:rPr>
          <w:rFonts w:ascii="TT A 20 5 E 38 8t 00" w:hAnsi="TT A 20 5 E 38 8t 00"/>
        </w:rPr>
        <w:t>le gouvernement</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qu'il</w:t>
      </w:r>
      <w:r>
        <w:rPr/>
        <w:t> </w:t>
      </w:r>
      <w:r>
        <w:rPr>
          <w:rFonts w:ascii="TT A 20 5 E 38 8t 00" w:hAnsi="TT A 20 5 E 38 8t 00"/>
        </w:rPr>
        <w:t>repr</w:t>
      </w:r>
      <w:r>
        <w:rPr/>
        <w:t>é</w:t>
      </w:r>
      <w:r>
        <w:rPr>
          <w:rFonts w:ascii="TT A 20 5 E 38 8t 00" w:hAnsi="TT A 20 5 E 38 8t 00"/>
        </w:rPr>
        <w:t>sente et</w:t>
      </w:r>
      <w:r>
        <w:rPr/>
        <w:t> à </w:t>
      </w:r>
      <w:r>
        <w:rPr>
          <w:rFonts w:ascii="TT A 20 5 E 38 8t 00" w:hAnsi="TT A 20 5 E 38 8t 00"/>
        </w:rPr>
        <w:t>exercer</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vote.</w:t>
      </w:r>
      <w:r>
        <w:rPr/>
        <w:t> </w:t>
      </w:r>
    </w:p>
    <w:p>
      <w:pPr>
        <w:pStyle w:val="Default"/>
        <w:numPr>
          <w:ilvl w:val="0"/>
          <w:numId w:val="19"/>
        </w:numPr>
        <w:bidi w:val="0"/>
        <w:ind w:left="0" w:right="0" w:hanging="0"/>
        <w:jc w:val="left"/>
        <w:rPr/>
      </w:pPr>
      <w:r>
        <w:rPr>
          <w:rFonts w:ascii="TT A 20 5 E 38 8t 00" w:hAnsi="TT A 20 5 E 38 8t 00"/>
        </w:rPr>
        <w:t>3.</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 xml:space="preserve">statue </w:t>
      </w:r>
      <w:r>
        <w:rPr/>
        <w:t>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sauf</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cas</w:t>
      </w:r>
      <w:r>
        <w:rPr/>
        <w:t> </w:t>
      </w:r>
      <w:r>
        <w:rPr>
          <w:rFonts w:ascii="TT A 20 5 E 38 8t 00" w:hAnsi="TT A 20 5 E 38 8t 00"/>
        </w:rPr>
        <w:t>o</w:t>
      </w:r>
      <w:r>
        <w:rPr/>
        <w:t>ù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n</w:t>
      </w:r>
      <w:r>
        <w:rPr/>
        <w:t> </w:t>
      </w:r>
      <w:r>
        <w:rPr>
          <w:rFonts w:ascii="TT A 20 5 E 38 8t 00" w:hAnsi="TT A 20 5 E 38 8t 00"/>
        </w:rPr>
        <w:t>dispose autrement.</w:t>
      </w:r>
      <w:r>
        <w:rPr/>
        <w:t> </w:t>
      </w:r>
    </w:p>
    <w:p>
      <w:pPr>
        <w:pStyle w:val="Default"/>
        <w:bidi w:val="0"/>
        <w:ind w:left="0" w:right="0" w:hanging="0"/>
        <w:jc w:val="left"/>
        <w:rPr/>
      </w:pPr>
      <w:r>
        <w:rPr/>
      </w:r>
    </w:p>
    <w:p>
      <w:pPr>
        <w:pStyle w:val="CM6"/>
        <w:bidi w:val="0"/>
        <w:spacing w:lineRule="atLeast" w:line="828"/>
        <w:ind w:left="0" w:right="0" w:hanging="0"/>
        <w:jc w:val="center"/>
        <w:rPr/>
      </w:pPr>
      <w:r>
        <w:rPr>
          <w:rFonts w:ascii="TT A 20 5 E 38 8t 00" w:hAnsi="TT A 20 5 E 38 8t 00"/>
          <w:color w:val="000000"/>
        </w:rPr>
        <w:t>ARTICLE I-24</w:t>
      </w:r>
      <w:r>
        <w:rPr>
          <w:color w:val="000000"/>
        </w:rPr>
        <w:t> </w:t>
      </w:r>
      <w:r>
        <w:rPr>
          <w:rFonts w:ascii="TT A 20 5 E 38 8t 00" w:hAnsi="TT A 20 5 E 38 8t 00"/>
          <w:color w:val="000000"/>
        </w:rPr>
        <w:t>Les formations</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 xml:space="preserve">ministres </w:t>
      </w:r>
    </w:p>
    <w:p>
      <w:pPr>
        <w:pStyle w:val="Default"/>
        <w:numPr>
          <w:ilvl w:val="0"/>
          <w:numId w:val="20"/>
        </w:numPr>
        <w:bidi w:val="0"/>
        <w:ind w:left="0" w:right="0" w:hanging="0"/>
        <w:jc w:val="left"/>
        <w:rPr/>
      </w:pPr>
      <w:r>
        <w:rPr>
          <w:rFonts w:ascii="TT A 20 5 E 38 8t 00" w:hAnsi="TT A 20 5 E 38 8t 00"/>
        </w:rPr>
        <w:t>1.</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i</w:t>
      </w:r>
      <w:r>
        <w:rPr/>
        <w:t>è</w:t>
      </w:r>
      <w:r>
        <w:rPr>
          <w:rFonts w:ascii="TT A 20 5 E 38 8t 00" w:hAnsi="TT A 20 5 E 38 8t 00"/>
        </w:rPr>
        <w:t>ge</w:t>
      </w:r>
      <w:r>
        <w:rPr/>
        <w:t> </w:t>
      </w:r>
      <w:r>
        <w:rPr>
          <w:rFonts w:ascii="TT A 20 5 E 38 8t 00" w:hAnsi="TT A 20 5 E 38 8t 00"/>
        </w:rPr>
        <w:t>en</w:t>
      </w:r>
      <w:r>
        <w:rPr/>
        <w:t> </w:t>
      </w:r>
      <w:r>
        <w:rPr>
          <w:rFonts w:ascii="TT A 20 5 E 38 8t 00" w:hAnsi="TT A 20 5 E 38 8t 00"/>
        </w:rPr>
        <w:t>diff</w:t>
      </w:r>
      <w:r>
        <w:rPr/>
        <w:t>é</w:t>
      </w:r>
      <w:r>
        <w:rPr>
          <w:rFonts w:ascii="TT A 20 5 E 38 8t 00" w:hAnsi="TT A 20 5 E 38 8t 00"/>
        </w:rPr>
        <w:t>rentes</w:t>
      </w:r>
      <w:r>
        <w:rPr/>
        <w:t> </w:t>
      </w:r>
      <w:r>
        <w:rPr>
          <w:rFonts w:ascii="TT A 20 5 E 38 8t 00" w:hAnsi="TT A 20 5 E 38 8t 00"/>
        </w:rPr>
        <w:t>formations.</w:t>
      </w:r>
      <w:r>
        <w:rPr/>
        <w:t> </w:t>
      </w:r>
    </w:p>
    <w:p>
      <w:pPr>
        <w:pStyle w:val="Default"/>
        <w:numPr>
          <w:ilvl w:val="1"/>
          <w:numId w:val="20"/>
        </w:numPr>
        <w:bidi w:val="0"/>
        <w:ind w:left="0" w:right="0" w:hanging="0"/>
        <w:jc w:val="left"/>
        <w:rPr/>
      </w:pP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des affaires g</w:t>
      </w:r>
      <w:r>
        <w:rPr/>
        <w:t>é</w:t>
      </w:r>
      <w:r>
        <w:rPr>
          <w:rFonts w:ascii="TT A 20 5 E 38 8t 00" w:hAnsi="TT A 20 5 E 38 8t 00"/>
        </w:rPr>
        <w:t>n</w:t>
      </w:r>
      <w:r>
        <w:rPr/>
        <w:t>é</w:t>
      </w:r>
      <w:r>
        <w:rPr>
          <w:rFonts w:ascii="TT A 20 5 E 38 8t 00" w:hAnsi="TT A 20 5 E 38 8t 00"/>
        </w:rPr>
        <w:t>rales</w:t>
      </w:r>
      <w:r>
        <w:rPr/>
        <w:t> </w:t>
      </w:r>
      <w:r>
        <w:rPr>
          <w:rFonts w:ascii="TT A 20 5 E 38 8t 00" w:hAnsi="TT A 20 5 E 38 8t 00"/>
        </w:rPr>
        <w:t>assure</w:t>
      </w:r>
      <w:r>
        <w:rPr/>
        <w:t> </w:t>
      </w:r>
      <w:r>
        <w:rPr>
          <w:rFonts w:ascii="TT A 20 5 E 38 8t 00" w:hAnsi="TT A 20 5 E 38 8t 00"/>
        </w:rPr>
        <w:t>la</w:t>
      </w:r>
      <w:r>
        <w:rPr/>
        <w:t> </w:t>
      </w:r>
      <w:r>
        <w:rPr>
          <w:rFonts w:ascii="TT A 20 5 E 38 8t 00" w:hAnsi="TT A 20 5 E 38 8t 00"/>
        </w:rPr>
        <w:t>coh</w:t>
      </w:r>
      <w:r>
        <w:rPr/>
        <w:t>é</w:t>
      </w:r>
      <w:r>
        <w:rPr>
          <w:rFonts w:ascii="TT A 20 5 E 38 8t 00" w:hAnsi="TT A 20 5 E 38 8t 00"/>
        </w:rPr>
        <w:t>rence</w:t>
      </w:r>
      <w:r>
        <w:rPr/>
        <w:t> </w:t>
      </w:r>
      <w:r>
        <w:rPr>
          <w:rFonts w:ascii="TT A 20 5 E 38 8t 00" w:hAnsi="TT A 20 5 E 38 8t 00"/>
        </w:rPr>
        <w:t>des</w:t>
      </w:r>
      <w:r>
        <w:rPr/>
        <w:t> </w:t>
      </w:r>
      <w:r>
        <w:rPr>
          <w:rFonts w:ascii="TT A 20 5 E 38 8t 00" w:hAnsi="TT A 20 5 E 38 8t 00"/>
        </w:rPr>
        <w:t>travaux</w:t>
      </w:r>
      <w:r>
        <w:rPr/>
        <w:t> </w:t>
      </w:r>
      <w:r>
        <w:rPr>
          <w:rFonts w:ascii="TT A 20 5 E 38 8t 00" w:hAnsi="TT A 20 5 E 38 8t 00"/>
        </w:rPr>
        <w:t>des</w:t>
      </w:r>
      <w:r>
        <w:rPr/>
        <w:t> </w:t>
      </w:r>
      <w:r>
        <w:rPr>
          <w:rFonts w:ascii="TT A 20 5 E 38 8t 00" w:hAnsi="TT A 20 5 E 38 8t 00"/>
        </w:rPr>
        <w:t>diff</w:t>
      </w:r>
      <w:r>
        <w:rPr/>
        <w:t>é</w:t>
      </w:r>
      <w:r>
        <w:rPr>
          <w:rFonts w:ascii="TT A 20 5 E 38 8t 00" w:hAnsi="TT A 20 5 E 38 8t 00"/>
        </w:rPr>
        <w:t>rentes</w:t>
      </w:r>
      <w:r>
        <w:rPr/>
        <w:t> </w:t>
      </w:r>
      <w:r>
        <w:rPr>
          <w:rFonts w:ascii="TT A 20 5 E 38 8t 00" w:hAnsi="TT A 20 5 E 38 8t 00"/>
        </w:rPr>
        <w:t>formations du</w:t>
      </w:r>
      <w:r>
        <w:rPr/>
        <w:t> </w:t>
      </w:r>
      <w:r>
        <w:rPr>
          <w:rFonts w:ascii="TT A 20 5 E 38 8t 00" w:hAnsi="TT A 20 5 E 38 8t 00"/>
        </w:rPr>
        <w:t>Conseil.</w:t>
      </w:r>
      <w:r>
        <w:rPr/>
        <w:t>  </w:t>
      </w:r>
    </w:p>
    <w:p>
      <w:pPr>
        <w:pStyle w:val="Default"/>
        <w:numPr>
          <w:ilvl w:val="1"/>
          <w:numId w:val="20"/>
        </w:numPr>
        <w:bidi w:val="0"/>
        <w:ind w:left="0" w:right="0" w:hanging="0"/>
        <w:jc w:val="left"/>
        <w:rPr/>
      </w:pPr>
      <w:r>
        <w:rPr>
          <w:rFonts w:ascii="TT A 20 5 E 38 8t 00" w:hAnsi="TT A 20 5 E 38 8t 00"/>
        </w:rPr>
        <w:t>Il pr</w:t>
      </w:r>
      <w:r>
        <w:rPr/>
        <w:t>é</w:t>
      </w:r>
      <w:r>
        <w:rPr>
          <w:rFonts w:ascii="TT A 20 5 E 38 8t 00" w:hAnsi="TT A 20 5 E 38 8t 00"/>
        </w:rPr>
        <w:t>pare</w:t>
      </w:r>
      <w:r>
        <w:rPr/>
        <w:t> </w:t>
      </w:r>
      <w:r>
        <w:rPr>
          <w:rFonts w:ascii="TT A 20 5 E 38 8t 00" w:hAnsi="TT A 20 5 E 38 8t 00"/>
        </w:rPr>
        <w:t>les</w:t>
      </w:r>
      <w:r>
        <w:rPr/>
        <w:t> </w:t>
      </w:r>
      <w:r>
        <w:rPr>
          <w:rFonts w:ascii="TT A 20 5 E 38 8t 00" w:hAnsi="TT A 20 5 E 38 8t 00"/>
        </w:rPr>
        <w:t>r</w:t>
      </w:r>
      <w:r>
        <w:rPr/>
        <w:t>é</w:t>
      </w:r>
      <w:r>
        <w:rPr>
          <w:rFonts w:ascii="TT A 20 5 E 38 8t 00" w:hAnsi="TT A 20 5 E 38 8t 00"/>
        </w:rPr>
        <w:t>union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 en</w:t>
      </w:r>
      <w:r>
        <w:rPr/>
        <w:t> </w:t>
      </w:r>
      <w:r>
        <w:rPr>
          <w:rFonts w:ascii="TT A 20 5 E 38 8t 00" w:hAnsi="TT A 20 5 E 38 8t 00"/>
        </w:rPr>
        <w:t>assure</w:t>
      </w:r>
      <w:r>
        <w:rPr/>
        <w:t> </w:t>
      </w:r>
      <w:r>
        <w:rPr>
          <w:rFonts w:ascii="TT A 20 5 E 38 8t 00" w:hAnsi="TT A 20 5 E 38 8t 00"/>
        </w:rPr>
        <w:t>le</w:t>
      </w:r>
      <w:r>
        <w:rPr/>
        <w:t> </w:t>
      </w:r>
      <w:r>
        <w:rPr>
          <w:rFonts w:ascii="TT A 20 5 E 38 8t 00" w:hAnsi="TT A 20 5 E 38 8t 00"/>
        </w:rPr>
        <w:t>suivi</w:t>
      </w:r>
      <w:r>
        <w:rPr/>
        <w:t> </w:t>
      </w:r>
      <w:r>
        <w:rPr>
          <w:rFonts w:ascii="TT A 20 5 E 38 8t 00" w:hAnsi="TT A 20 5 E 38 8t 00"/>
        </w:rPr>
        <w:t>en</w:t>
      </w:r>
      <w:r>
        <w:rPr/>
        <w:t> </w:t>
      </w:r>
      <w:r>
        <w:rPr>
          <w:rFonts w:ascii="TT A 20 5 E 38 8t 00" w:hAnsi="TT A 20 5 E 38 8t 00"/>
        </w:rPr>
        <w:t>liaison</w:t>
      </w:r>
      <w:r>
        <w:rPr/>
        <w:t> </w:t>
      </w:r>
      <w:r>
        <w:rPr>
          <w:rFonts w:ascii="TT A 20 5 E 38 8t 00" w:hAnsi="TT A 20 5 E 38 8t 00"/>
        </w:rPr>
        <w:t>avec</w:t>
      </w:r>
      <w:r>
        <w:rPr/>
        <w:t> </w:t>
      </w:r>
      <w:r>
        <w:rPr>
          <w:rFonts w:ascii="TT A 20 5 E 38 8t 00" w:hAnsi="TT A 20 5 E 38 8t 00"/>
        </w:rPr>
        <w:t>le pr</w:t>
      </w:r>
      <w:r>
        <w:rPr/>
        <w:t>é</w:t>
      </w:r>
      <w:r>
        <w:rPr>
          <w:rFonts w:ascii="TT A 20 5 E 38 8t 00" w:hAnsi="TT A 20 5 E 38 8t 00"/>
        </w:rPr>
        <w:t>sident</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Commission.</w:t>
      </w:r>
      <w:r>
        <w:rPr/>
        <w:t> </w:t>
      </w:r>
    </w:p>
    <w:p>
      <w:pPr>
        <w:pStyle w:val="Default"/>
        <w:numPr>
          <w:ilvl w:val="0"/>
          <w:numId w:val="20"/>
        </w:numPr>
        <w:bidi w:val="0"/>
        <w:ind w:left="0" w:right="0" w:hanging="0"/>
        <w:jc w:val="left"/>
        <w:rPr/>
      </w:pPr>
      <w:r>
        <w:rPr>
          <w:rFonts w:ascii="TT A 20 5 E 38 8t 00" w:hAnsi="TT A 20 5 E 38 8t 00"/>
        </w:rPr>
        <w:t>3.</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 xml:space="preserve">des affaires </w:t>
      </w:r>
      <w:r>
        <w:rPr/>
        <w:t>é</w:t>
      </w:r>
      <w:r>
        <w:rPr>
          <w:rFonts w:ascii="TT A 20 5 E 38 8t 00" w:hAnsi="TT A 20 5 E 38 8t 00"/>
        </w:rPr>
        <w:t>trang</w:t>
      </w:r>
      <w:r>
        <w:rPr/>
        <w:t>è</w:t>
      </w:r>
      <w:r>
        <w:rPr>
          <w:rFonts w:ascii="TT A 20 5 E 38 8t 00" w:hAnsi="TT A 20 5 E 38 8t 00"/>
        </w:rPr>
        <w:t>res</w:t>
      </w:r>
      <w:r>
        <w:rPr/>
        <w:t> é</w:t>
      </w:r>
      <w:r>
        <w:rPr>
          <w:rFonts w:ascii="TT A 20 5 E 38 8t 00" w:hAnsi="TT A 20 5 E 38 8t 00"/>
        </w:rPr>
        <w:t>labore</w:t>
      </w:r>
      <w:r>
        <w:rPr/>
        <w:t> </w:t>
      </w:r>
      <w:r>
        <w:rPr>
          <w:rFonts w:ascii="TT A 20 5 E 38 8t 00" w:hAnsi="TT A 20 5 E 38 8t 00"/>
        </w:rPr>
        <w:t>l'action</w:t>
      </w:r>
      <w:r>
        <w:rPr/>
        <w:t> </w:t>
      </w:r>
      <w:r>
        <w:rPr>
          <w:rFonts w:ascii="TT A 20 5 E 38 8t 00" w:hAnsi="TT A 20 5 E 38 8t 00"/>
        </w:rPr>
        <w:t>ext</w:t>
      </w:r>
      <w:r>
        <w:rPr/>
        <w:t>é</w:t>
      </w:r>
      <w:r>
        <w:rPr>
          <w:rFonts w:ascii="TT A 20 5 E 38 8t 00" w:hAnsi="TT A 20 5 E 38 8t 00"/>
        </w:rPr>
        <w:t>rieur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selon</w:t>
      </w:r>
      <w:r>
        <w:rPr/>
        <w:t> </w:t>
      </w:r>
      <w:r>
        <w:rPr>
          <w:rFonts w:ascii="TT A 20 5 E 38 8t 00" w:hAnsi="TT A 20 5 E 38 8t 00"/>
        </w:rPr>
        <w:t>les</w:t>
      </w:r>
      <w:r>
        <w:rPr/>
        <w:t> </w:t>
      </w:r>
      <w:r>
        <w:rPr>
          <w:rFonts w:ascii="TT A 20 5 E 38 8t 00" w:hAnsi="TT A 20 5 E 38 8t 00"/>
        </w:rPr>
        <w:t>lignes strat</w:t>
      </w:r>
      <w:r>
        <w:rPr/>
        <w:t>é</w:t>
      </w:r>
      <w:r>
        <w:rPr>
          <w:rFonts w:ascii="TT A 20 5 E 38 8t 00" w:hAnsi="TT A 20 5 E 38 8t 00"/>
        </w:rPr>
        <w:t>giques</w:t>
      </w:r>
      <w:r>
        <w:rPr/>
        <w:t> </w:t>
      </w:r>
      <w:r>
        <w:rPr>
          <w:rFonts w:ascii="TT A 20 5 E 38 8t 00" w:hAnsi="TT A 20 5 E 38 8t 00"/>
        </w:rPr>
        <w:t>fix</w:t>
      </w:r>
      <w:r>
        <w:rPr/>
        <w:t>é</w:t>
      </w:r>
      <w:r>
        <w:rPr>
          <w:rFonts w:ascii="TT A 20 5 E 38 8t 00" w:hAnsi="TT A 20 5 E 38 8t 00"/>
        </w:rPr>
        <w:t>es par</w:t>
      </w:r>
      <w:r>
        <w:rPr/>
        <w:t> </w:t>
      </w:r>
      <w:r>
        <w:rPr>
          <w:rFonts w:ascii="TT A 20 5 E 38 8t 00" w:hAnsi="TT A 20 5 E 38 8t 00"/>
        </w:rPr>
        <w:t>le 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 assure</w:t>
      </w:r>
      <w:r>
        <w:rPr/>
        <w:t> </w:t>
      </w:r>
      <w:r>
        <w:rPr>
          <w:rFonts w:ascii="TT A 20 5 E 38 8t 00" w:hAnsi="TT A 20 5 E 38 8t 00"/>
        </w:rPr>
        <w:t>la</w:t>
      </w:r>
      <w:r>
        <w:rPr/>
        <w:t> </w:t>
      </w:r>
      <w:r>
        <w:rPr>
          <w:rFonts w:ascii="TT A 20 5 E 38 8t 00" w:hAnsi="TT A 20 5 E 38 8t 00"/>
        </w:rPr>
        <w:t>coh</w:t>
      </w:r>
      <w:r>
        <w:rPr/>
        <w:t>é</w:t>
      </w:r>
      <w:r>
        <w:rPr>
          <w:rFonts w:ascii="TT A 20 5 E 38 8t 00" w:hAnsi="TT A 20 5 E 38 8t 00"/>
        </w:rPr>
        <w:t>rence</w:t>
      </w:r>
      <w:r>
        <w:rPr/>
        <w:t> </w:t>
      </w:r>
      <w:r>
        <w:rPr>
          <w:rFonts w:ascii="TT A 20 5 E 38 8t 00" w:hAnsi="TT A 20 5 E 38 8t 00"/>
        </w:rPr>
        <w:t>de</w:t>
      </w:r>
      <w:r>
        <w:rPr/>
        <w:t> </w:t>
      </w:r>
      <w:r>
        <w:rPr>
          <w:rFonts w:ascii="TT A 20 5 E 38 8t 00" w:hAnsi="TT A 20 5 E 38 8t 00"/>
        </w:rPr>
        <w:t>l'action</w:t>
      </w:r>
      <w:r>
        <w:rPr/>
        <w:t> </w:t>
      </w:r>
      <w:r>
        <w:rPr>
          <w:rFonts w:ascii="TT A 20 5 E 38 8t 00" w:hAnsi="TT A 20 5 E 38 8t 00"/>
        </w:rPr>
        <w:t>de</w:t>
      </w:r>
      <w:r>
        <w:rPr/>
        <w:t> </w:t>
      </w:r>
      <w:r>
        <w:rPr>
          <w:rFonts w:ascii="TT A 20 5 E 38 8t 00" w:hAnsi="TT A 20 5 E 38 8t 00"/>
        </w:rPr>
        <w:t>l'Union.</w:t>
      </w:r>
      <w:r>
        <w:rPr/>
        <w:t>  </w:t>
      </w:r>
    </w:p>
    <w:p>
      <w:pPr>
        <w:pStyle w:val="Default"/>
        <w:numPr>
          <w:ilvl w:val="0"/>
          <w:numId w:val="20"/>
        </w:numPr>
        <w:bidi w:val="0"/>
        <w:ind w:left="0" w:right="0" w:hanging="0"/>
        <w:jc w:val="left"/>
        <w:rPr/>
      </w:pPr>
      <w:r>
        <w:rPr>
          <w:rFonts w:ascii="TT A 20 5 E 38 8t 00" w:hAnsi="TT A 20 5 E 38 8t 00"/>
        </w:rPr>
        <w:t>4.</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adopte</w:t>
      </w:r>
      <w:r>
        <w:rPr/>
        <w:t> 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é</w:t>
      </w:r>
      <w:r>
        <w:rPr>
          <w:rFonts w:ascii="TT A 20 5 E 38 8t 00" w:hAnsi="TT A 20 5 E 38 8t 00"/>
        </w:rPr>
        <w:t>tablissant</w:t>
      </w:r>
      <w:r>
        <w:rPr/>
        <w:t> </w:t>
      </w:r>
      <w:r>
        <w:rPr>
          <w:rFonts w:ascii="TT A 20 5 E 38 8t 00" w:hAnsi="TT A 20 5 E 38 8t 00"/>
        </w:rPr>
        <w:t>la</w:t>
      </w:r>
      <w:r>
        <w:rPr/>
        <w:t> </w:t>
      </w:r>
      <w:r>
        <w:rPr>
          <w:rFonts w:ascii="TT A 20 5 E 38 8t 00" w:hAnsi="TT A 20 5 E 38 8t 00"/>
        </w:rPr>
        <w:t>liste des</w:t>
      </w:r>
      <w:r>
        <w:rPr/>
        <w:t> </w:t>
      </w:r>
      <w:r>
        <w:rPr>
          <w:rFonts w:ascii="TT A 20 5 E 38 8t 00" w:hAnsi="TT A 20 5 E 38 8t 00"/>
        </w:rPr>
        <w:t>autres</w:t>
      </w:r>
      <w:r>
        <w:rPr/>
        <w:t> </w:t>
      </w:r>
      <w:r>
        <w:rPr>
          <w:rFonts w:ascii="TT A 20 5 E 38 8t 00" w:hAnsi="TT A 20 5 E 38 8t 00"/>
        </w:rPr>
        <w:t>formations</w:t>
      </w:r>
      <w:r>
        <w:rPr/>
        <w:t> </w:t>
      </w:r>
      <w:r>
        <w:rPr>
          <w:rFonts w:ascii="TT A 20 5 E 38 8t 00" w:hAnsi="TT A 20 5 E 38 8t 00"/>
        </w:rPr>
        <w:t>du</w:t>
      </w:r>
      <w:r>
        <w:rPr/>
        <w:t> </w:t>
      </w:r>
      <w:r>
        <w:rPr>
          <w:rFonts w:ascii="TT A 20 5 E 38 8t 00" w:hAnsi="TT A 20 5 E 38 8t 00"/>
        </w:rPr>
        <w:t>Conseil.</w:t>
      </w:r>
      <w:r>
        <w:rPr/>
        <w:t> </w:t>
      </w:r>
    </w:p>
    <w:p>
      <w:pPr>
        <w:pStyle w:val="Default"/>
        <w:numPr>
          <w:ilvl w:val="0"/>
          <w:numId w:val="20"/>
        </w:numPr>
        <w:bidi w:val="0"/>
        <w:ind w:left="0" w:right="0" w:hanging="0"/>
        <w:jc w:val="left"/>
        <w:rPr/>
      </w:pPr>
      <w:r>
        <w:rPr>
          <w:rFonts w:ascii="TT A 20 5 E 38 8t 00" w:hAnsi="TT A 20 5 E 38 8t 00"/>
        </w:rPr>
        <w:t>5.</w:t>
      </w:r>
      <w:r>
        <w:rPr/>
        <w:t> </w:t>
      </w:r>
      <w:r>
        <w:rPr>
          <w:rFonts w:ascii="TT A 20 5 E 38 8t 00" w:hAnsi="TT A 20 5 E 38 8t 00"/>
        </w:rPr>
        <w:t>Un</w:t>
      </w:r>
      <w:r>
        <w:rPr/>
        <w:t> </w:t>
      </w:r>
      <w:r>
        <w:rPr>
          <w:rFonts w:ascii="TT A 20 5 E 38 8t 00" w:hAnsi="TT A 20 5 E 38 8t 00"/>
        </w:rPr>
        <w:t>comit</w:t>
      </w:r>
      <w:r>
        <w:rPr/>
        <w:t>é </w:t>
      </w:r>
      <w:r>
        <w:rPr>
          <w:rFonts w:ascii="TT A 20 5 E 38 8t 00" w:hAnsi="TT A 20 5 E 38 8t 00"/>
        </w:rPr>
        <w:t>des</w:t>
      </w:r>
      <w:r>
        <w:rPr/>
        <w:t> </w:t>
      </w:r>
      <w:r>
        <w:rPr>
          <w:rFonts w:ascii="TT A 20 5 E 38 8t 00" w:hAnsi="TT A 20 5 E 38 8t 00"/>
        </w:rPr>
        <w:t>repr</w:t>
      </w:r>
      <w:r>
        <w:rPr/>
        <w:t>é</w:t>
      </w:r>
      <w:r>
        <w:rPr>
          <w:rFonts w:ascii="TT A 20 5 E 38 8t 00" w:hAnsi="TT A 20 5 E 38 8t 00"/>
        </w:rPr>
        <w:t>sentants permanents</w:t>
      </w:r>
      <w:r>
        <w:rPr/>
        <w:t> </w:t>
      </w:r>
      <w:r>
        <w:rPr>
          <w:rFonts w:ascii="TT A 20 5 E 38 8t 00" w:hAnsi="TT A 20 5 E 38 8t 00"/>
        </w:rPr>
        <w:t>des gouvernement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st responsable</w:t>
      </w:r>
      <w:r>
        <w:rPr/>
        <w:t> </w:t>
      </w:r>
      <w:r>
        <w:rPr>
          <w:rFonts w:ascii="TT A 20 5 E 38 8t 00" w:hAnsi="TT A 20 5 E 38 8t 00"/>
        </w:rPr>
        <w:t>de</w:t>
      </w:r>
      <w:r>
        <w:rPr/>
        <w:t> </w:t>
      </w:r>
      <w:r>
        <w:rPr>
          <w:rFonts w:ascii="TT A 20 5 E 38 8t 00" w:hAnsi="TT A 20 5 E 38 8t 00"/>
        </w:rPr>
        <w:t>la pr</w:t>
      </w:r>
      <w:r>
        <w:rPr/>
        <w:t>é</w:t>
      </w:r>
      <w:r>
        <w:rPr>
          <w:rFonts w:ascii="TT A 20 5 E 38 8t 00" w:hAnsi="TT A 20 5 E 38 8t 00"/>
        </w:rPr>
        <w:t>paration</w:t>
      </w:r>
      <w:r>
        <w:rPr/>
        <w:t> </w:t>
      </w:r>
      <w:r>
        <w:rPr>
          <w:rFonts w:ascii="TT A 20 5 E 38 8t 00" w:hAnsi="TT A 20 5 E 38 8t 00"/>
        </w:rPr>
        <w:t>des</w:t>
      </w:r>
      <w:r>
        <w:rPr/>
        <w:t> </w:t>
      </w:r>
      <w:r>
        <w:rPr>
          <w:rFonts w:ascii="TT A 20 5 E 38 8t 00" w:hAnsi="TT A 20 5 E 38 8t 00"/>
        </w:rPr>
        <w:t>travaux</w:t>
      </w:r>
      <w:r>
        <w:rPr/>
        <w:t> </w:t>
      </w:r>
      <w:r>
        <w:rPr>
          <w:rFonts w:ascii="TT A 20 5 E 38 8t 00" w:hAnsi="TT A 20 5 E 38 8t 00"/>
        </w:rPr>
        <w:t>du</w:t>
      </w:r>
      <w:r>
        <w:rPr/>
        <w:t> </w:t>
      </w:r>
      <w:r>
        <w:rPr>
          <w:rFonts w:ascii="TT A 20 5 E 38 8t 00" w:hAnsi="TT A 20 5 E 38 8t 00"/>
        </w:rPr>
        <w:t>Conseil.</w:t>
      </w:r>
      <w:r>
        <w:rPr/>
        <w:t> </w:t>
      </w:r>
    </w:p>
    <w:p>
      <w:pPr>
        <w:pStyle w:val="Default"/>
        <w:numPr>
          <w:ilvl w:val="0"/>
          <w:numId w:val="20"/>
        </w:numPr>
        <w:bidi w:val="0"/>
        <w:ind w:left="0" w:right="0" w:hanging="0"/>
        <w:jc w:val="left"/>
        <w:rPr/>
      </w:pPr>
      <w:r>
        <w:rPr>
          <w:rFonts w:ascii="TT A 20 5 E 38 8t 00" w:hAnsi="TT A 20 5 E 38 8t 00"/>
        </w:rPr>
        <w:t>6.</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i</w:t>
      </w:r>
      <w:r>
        <w:rPr/>
        <w:t>è</w:t>
      </w:r>
      <w:r>
        <w:rPr>
          <w:rFonts w:ascii="TT A 20 5 E 38 8t 00" w:hAnsi="TT A 20 5 E 38 8t 00"/>
        </w:rPr>
        <w:t>ge</w:t>
      </w:r>
      <w:r>
        <w:rPr/>
        <w:t> </w:t>
      </w:r>
      <w:r>
        <w:rPr>
          <w:rFonts w:ascii="TT A 20 5 E 38 8t 00" w:hAnsi="TT A 20 5 E 38 8t 00"/>
        </w:rPr>
        <w:t>en</w:t>
      </w:r>
      <w:r>
        <w:rPr/>
        <w:t> </w:t>
      </w:r>
      <w:r>
        <w:rPr>
          <w:rFonts w:ascii="TT A 20 5 E 38 8t 00" w:hAnsi="TT A 20 5 E 38 8t 00"/>
        </w:rPr>
        <w:t>public</w:t>
      </w:r>
      <w:r>
        <w:rPr/>
        <w:t> </w:t>
      </w:r>
      <w:r>
        <w:rPr>
          <w:rFonts w:ascii="TT A 20 5 E 38 8t 00" w:hAnsi="TT A 20 5 E 38 8t 00"/>
        </w:rPr>
        <w:t>lorsqu'il</w:t>
      </w:r>
      <w:r>
        <w:rPr/>
        <w:t> </w:t>
      </w:r>
      <w:r>
        <w:rPr>
          <w:rFonts w:ascii="TT A 20 5 E 38 8t 00" w:hAnsi="TT A 20 5 E 38 8t 00"/>
        </w:rPr>
        <w:t>d</w:t>
      </w:r>
      <w:r>
        <w:rPr/>
        <w:t>é</w:t>
      </w:r>
      <w:r>
        <w:rPr>
          <w:rFonts w:ascii="TT A 20 5 E 38 8t 00" w:hAnsi="TT A 20 5 E 38 8t 00"/>
        </w:rPr>
        <w:t>lib</w:t>
      </w:r>
      <w:r>
        <w:rPr/>
        <w:t>è</w:t>
      </w:r>
      <w:r>
        <w:rPr>
          <w:rFonts w:ascii="TT A 20 5 E 38 8t 00" w:hAnsi="TT A 20 5 E 38 8t 00"/>
        </w:rPr>
        <w:t>re</w:t>
      </w:r>
      <w:r>
        <w:rPr/>
        <w:t> </w:t>
      </w:r>
      <w:r>
        <w:rPr>
          <w:rFonts w:ascii="TT A 20 5 E 38 8t 00" w:hAnsi="TT A 20 5 E 38 8t 00"/>
        </w:rPr>
        <w:t>et</w:t>
      </w:r>
      <w:r>
        <w:rPr/>
        <w:t> </w:t>
      </w:r>
      <w:r>
        <w:rPr>
          <w:rFonts w:ascii="TT A 20 5 E 38 8t 00" w:hAnsi="TT A 20 5 E 38 8t 00"/>
        </w:rPr>
        <w:t>vote</w:t>
      </w:r>
      <w:r>
        <w:rPr/>
        <w:t> </w:t>
      </w:r>
      <w:r>
        <w:rPr>
          <w:rFonts w:ascii="TT A 20 5 E 38 8t 00" w:hAnsi="TT A 20 5 E 38 8t 00"/>
        </w:rPr>
        <w:t>sur</w:t>
      </w:r>
      <w:r>
        <w:rPr/>
        <w:t> </w:t>
      </w:r>
      <w:r>
        <w:rPr>
          <w:rFonts w:ascii="TT A 20 5 E 38 8t 00" w:hAnsi="TT A 20 5 E 38 8t 00"/>
        </w:rPr>
        <w:t>un</w:t>
      </w:r>
      <w:r>
        <w:rPr/>
        <w:t> </w:t>
      </w:r>
      <w:r>
        <w:rPr>
          <w:rFonts w:ascii="TT A 20 5 E 38 8t 00" w:hAnsi="TT A 20 5 E 38 8t 00"/>
        </w:rPr>
        <w:t>projet</w:t>
      </w:r>
      <w:r>
        <w:rPr/>
        <w:t> </w:t>
      </w:r>
      <w:r>
        <w:rPr>
          <w:rFonts w:ascii="TT A 20 5 E 38 8t 00" w:hAnsi="TT A 20 5 E 38 8t 00"/>
        </w:rPr>
        <w:t>d'acte</w:t>
      </w:r>
      <w:r>
        <w:rPr/>
        <w:t> </w:t>
      </w:r>
      <w:r>
        <w:rPr>
          <w:rFonts w:ascii="TT A 20 5 E 38 8t 00" w:hAnsi="TT A 20 5 E 38 8t 00"/>
        </w:rPr>
        <w:t>l</w:t>
      </w:r>
      <w:r>
        <w:rPr/>
        <w:t>é</w:t>
      </w:r>
      <w:r>
        <w:rPr>
          <w:rFonts w:ascii="TT A 20 5 E 38 8t 00" w:hAnsi="TT A 20 5 E 38 8t 00"/>
        </w:rPr>
        <w:t>gislatif.</w:t>
      </w:r>
      <w:r>
        <w:rPr/>
        <w:t> À </w:t>
      </w:r>
      <w:r>
        <w:rPr>
          <w:rFonts w:ascii="TT A 20 5 E 38 8t 00" w:hAnsi="TT A 20 5 E 38 8t 00"/>
        </w:rPr>
        <w:t>cet</w:t>
      </w:r>
      <w:r>
        <w:rPr/>
        <w:t> </w:t>
      </w:r>
      <w:r>
        <w:rPr>
          <w:rFonts w:ascii="TT A 20 5 E 38 8t 00" w:hAnsi="TT A 20 5 E 38 8t 00"/>
        </w:rPr>
        <w:t>effet,</w:t>
      </w:r>
      <w:r>
        <w:rPr/>
        <w:t> </w:t>
      </w:r>
      <w:r>
        <w:rPr>
          <w:rFonts w:ascii="TT A 20 5 E 38 8t 00" w:hAnsi="TT A 20 5 E 38 8t 00"/>
        </w:rPr>
        <w:t>chaque</w:t>
      </w:r>
      <w:r>
        <w:rPr/>
        <w:t> </w:t>
      </w:r>
      <w:r>
        <w:rPr>
          <w:rFonts w:ascii="TT A 20 5 E 38 8t 00" w:hAnsi="TT A 20 5 E 38 8t 00"/>
        </w:rPr>
        <w:t>session</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st</w:t>
      </w:r>
      <w:r>
        <w:rPr/>
        <w:t> </w:t>
      </w:r>
      <w:r>
        <w:rPr>
          <w:rFonts w:ascii="TT A 20 5 E 38 8t 00" w:hAnsi="TT A 20 5 E 38 8t 00"/>
        </w:rPr>
        <w:t>divis</w:t>
      </w:r>
      <w:r>
        <w:rPr/>
        <w:t>é</w:t>
      </w:r>
      <w:r>
        <w:rPr>
          <w:rFonts w:ascii="TT A 20 5 E 38 8t 00" w:hAnsi="TT A 20 5 E 38 8t 00"/>
        </w:rPr>
        <w:t>e</w:t>
      </w:r>
      <w:r>
        <w:rPr/>
        <w:t> </w:t>
      </w:r>
      <w:r>
        <w:rPr>
          <w:rFonts w:ascii="TT A 20 5 E 38 8t 00" w:hAnsi="TT A 20 5 E 38 8t 00"/>
        </w:rPr>
        <w:t>en</w:t>
      </w:r>
      <w:r>
        <w:rPr/>
        <w:t> </w:t>
      </w:r>
      <w:r>
        <w:rPr>
          <w:rFonts w:ascii="TT A 20 5 E 38 8t 00" w:hAnsi="TT A 20 5 E 38 8t 00"/>
        </w:rPr>
        <w:t>deux parties,</w:t>
      </w:r>
      <w:r>
        <w:rPr/>
        <w:t> </w:t>
      </w:r>
      <w:r>
        <w:rPr>
          <w:rFonts w:ascii="TT A 20 5 E 38 8t 00" w:hAnsi="TT A 20 5 E 38 8t 00"/>
        </w:rPr>
        <w:t>consacr</w:t>
      </w:r>
      <w:r>
        <w:rPr/>
        <w:t>é</w:t>
      </w:r>
      <w:r>
        <w:rPr>
          <w:rFonts w:ascii="TT A 20 5 E 38 8t 00" w:hAnsi="TT A 20 5 E 38 8t 00"/>
        </w:rPr>
        <w:t>es</w:t>
      </w:r>
      <w:r>
        <w:rPr/>
        <w:t> </w:t>
      </w:r>
      <w:r>
        <w:rPr>
          <w:rFonts w:ascii="TT A 20 5 E 38 8t 00" w:hAnsi="TT A 20 5 E 38 8t 00"/>
        </w:rPr>
        <w:t>respectivement</w:t>
      </w:r>
      <w:r>
        <w:rPr/>
        <w:t> </w:t>
      </w:r>
      <w:r>
        <w:rPr>
          <w:rFonts w:ascii="TT A 20 5 E 38 8t 00" w:hAnsi="TT A 20 5 E 38 8t 00"/>
        </w:rPr>
        <w:t>aux</w:t>
      </w:r>
      <w:r>
        <w:rPr/>
        <w:t> </w:t>
      </w:r>
      <w:r>
        <w:rPr>
          <w:rFonts w:ascii="TT A 20 5 E 38 8t 00" w:hAnsi="TT A 20 5 E 38 8t 00"/>
        </w:rPr>
        <w:t>d</w:t>
      </w:r>
      <w:r>
        <w:rPr/>
        <w:t>é</w:t>
      </w:r>
      <w:r>
        <w:rPr>
          <w:rFonts w:ascii="TT A 20 5 E 38 8t 00" w:hAnsi="TT A 20 5 E 38 8t 00"/>
        </w:rPr>
        <w:t>lib</w:t>
      </w:r>
      <w:r>
        <w:rPr/>
        <w:t>é</w:t>
      </w:r>
      <w:r>
        <w:rPr>
          <w:rFonts w:ascii="TT A 20 5 E 38 8t 00" w:hAnsi="TT A 20 5 E 38 8t 00"/>
        </w:rPr>
        <w:t>rations sur</w:t>
      </w:r>
      <w:r>
        <w:rPr/>
        <w:t> </w:t>
      </w:r>
      <w:r>
        <w:rPr>
          <w:rFonts w:ascii="TT A 20 5 E 38 8t 00" w:hAnsi="TT A 20 5 E 38 8t 00"/>
        </w:rPr>
        <w:t>les</w:t>
      </w:r>
      <w:r>
        <w:rPr/>
        <w:t> </w:t>
      </w:r>
      <w:r>
        <w:rPr>
          <w:rFonts w:ascii="TT A 20 5 E 38 8t 00" w:hAnsi="TT A 20 5 E 38 8t 00"/>
        </w:rPr>
        <w:t>actes</w:t>
      </w:r>
      <w:r>
        <w:rPr/>
        <w:t> </w:t>
      </w:r>
      <w:r>
        <w:rPr>
          <w:rFonts w:ascii="TT A 20 5 E 38 8t 00" w:hAnsi="TT A 20 5 E 38 8t 00"/>
        </w:rPr>
        <w:t>l</w:t>
      </w:r>
      <w:r>
        <w:rPr/>
        <w:t>é</w:t>
      </w:r>
      <w:r>
        <w:rPr>
          <w:rFonts w:ascii="TT A 20 5 E 38 8t 00" w:hAnsi="TT A 20 5 E 38 8t 00"/>
        </w:rPr>
        <w:t>gislatif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aux</w:t>
      </w:r>
      <w:r>
        <w:rPr/>
        <w:t> </w:t>
      </w:r>
      <w:r>
        <w:rPr>
          <w:rFonts w:ascii="TT A 20 5 E 38 8t 00" w:hAnsi="TT A 20 5 E 38 8t 00"/>
        </w:rPr>
        <w:t>activit</w:t>
      </w:r>
      <w:r>
        <w:rPr/>
        <w:t>é</w:t>
      </w:r>
      <w:r>
        <w:rPr>
          <w:rFonts w:ascii="TT A 20 5 E 38 8t 00" w:hAnsi="TT A 20 5 E 38 8t 00"/>
        </w:rPr>
        <w:t>s</w:t>
      </w:r>
      <w:r>
        <w:rPr/>
        <w:t> </w:t>
      </w:r>
      <w:r>
        <w:rPr>
          <w:rFonts w:ascii="TT A 20 5 E 38 8t 00" w:hAnsi="TT A 20 5 E 38 8t 00"/>
        </w:rPr>
        <w:t>non</w:t>
      </w:r>
      <w:r>
        <w:rPr/>
        <w:t> </w:t>
      </w:r>
      <w:r>
        <w:rPr>
          <w:rFonts w:ascii="TT A 20 5 E 38 8t 00" w:hAnsi="TT A 20 5 E 38 8t 00"/>
        </w:rPr>
        <w:t>l</w:t>
      </w:r>
      <w:r>
        <w:rPr/>
        <w:t>é</w:t>
      </w:r>
      <w:r>
        <w:rPr>
          <w:rFonts w:ascii="TT A 20 5 E 38 8t 00" w:hAnsi="TT A 20 5 E 38 8t 00"/>
        </w:rPr>
        <w:t xml:space="preserve">gislatives. </w:t>
      </w:r>
    </w:p>
    <w:p>
      <w:pPr>
        <w:pStyle w:val="Default"/>
        <w:numPr>
          <w:ilvl w:val="0"/>
          <w:numId w:val="20"/>
        </w:numPr>
        <w:bidi w:val="0"/>
        <w:ind w:left="0" w:right="0" w:hanging="0"/>
        <w:jc w:val="left"/>
        <w:rPr/>
      </w:pPr>
      <w:r>
        <w:rPr>
          <w:rFonts w:ascii="TT A 20 5 E 38 8t 00" w:hAnsi="TT A 20 5 E 38 8t 00"/>
        </w:rPr>
        <w:t>7.</w:t>
      </w:r>
      <w:r>
        <w:rPr/>
        <w:t> </w:t>
      </w:r>
      <w:r>
        <w:rPr>
          <w:rFonts w:ascii="TT A 20 5 E 38 8t 00" w:hAnsi="TT A 20 5 E 38 8t 00"/>
        </w:rPr>
        <w:t>La pr</w:t>
      </w:r>
      <w:r>
        <w:rPr/>
        <w:t>é</w:t>
      </w:r>
      <w:r>
        <w:rPr>
          <w:rFonts w:ascii="TT A 20 5 E 38 8t 00" w:hAnsi="TT A 20 5 E 38 8t 00"/>
        </w:rPr>
        <w:t>sidence</w:t>
      </w:r>
      <w:r>
        <w:rPr/>
        <w:t> </w:t>
      </w:r>
      <w:r>
        <w:rPr>
          <w:rFonts w:ascii="TT A 20 5 E 38 8t 00" w:hAnsi="TT A 20 5 E 38 8t 00"/>
        </w:rPr>
        <w:t>des formations</w:t>
      </w:r>
      <w:r>
        <w:rPr/>
        <w:t> </w:t>
      </w:r>
      <w:r>
        <w:rPr>
          <w:rFonts w:ascii="TT A 20 5 E 38 8t 00" w:hAnsi="TT A 20 5 E 38 8t 00"/>
        </w:rPr>
        <w:t>du</w:t>
      </w:r>
      <w:r>
        <w:rPr/>
        <w:t> </w:t>
      </w:r>
      <w:r>
        <w:rPr>
          <w:rFonts w:ascii="TT A 20 5 E 38 8t 00" w:hAnsi="TT A 20 5 E 38 8t 00"/>
        </w:rPr>
        <w:t>Conseil,</w:t>
      </w:r>
      <w:r>
        <w:rPr/>
        <w:t> à </w:t>
      </w:r>
      <w:r>
        <w:rPr>
          <w:rFonts w:ascii="TT A 20 5 E 38 8t 00" w:hAnsi="TT A 20 5 E 38 8t 00"/>
        </w:rPr>
        <w:t>l'exception</w:t>
      </w:r>
      <w:r>
        <w:rPr/>
        <w:t> </w:t>
      </w:r>
      <w:r>
        <w:rPr>
          <w:rFonts w:ascii="TT A 20 5 E 38 8t 00" w:hAnsi="TT A 20 5 E 38 8t 00"/>
        </w:rPr>
        <w:t>de</w:t>
      </w:r>
      <w:r>
        <w:rPr/>
        <w:t> </w:t>
      </w:r>
      <w:r>
        <w:rPr>
          <w:rFonts w:ascii="TT A 20 5 E 38 8t 00" w:hAnsi="TT A 20 5 E 38 8t 00"/>
        </w:rPr>
        <w:t>celle</w:t>
      </w:r>
      <w:r>
        <w:rPr/>
        <w:t> </w:t>
      </w:r>
      <w:r>
        <w:rPr>
          <w:rFonts w:ascii="TT A 20 5 E 38 8t 00" w:hAnsi="TT A 20 5 E 38 8t 00"/>
        </w:rPr>
        <w:t>des</w:t>
      </w:r>
      <w:r>
        <w:rPr/>
        <w:t> </w:t>
      </w:r>
      <w:r>
        <w:rPr>
          <w:rFonts w:ascii="TT A 20 5 E 38 8t 00" w:hAnsi="TT A 20 5 E 38 8t 00"/>
        </w:rPr>
        <w:t xml:space="preserve">affaires </w:t>
      </w:r>
      <w:r>
        <w:rPr/>
        <w:t>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est assur</w:t>
      </w:r>
      <w:r>
        <w:rPr/>
        <w:t>é</w:t>
      </w:r>
      <w:r>
        <w:rPr>
          <w:rFonts w:ascii="TT A 20 5 E 38 8t 00" w:hAnsi="TT A 20 5 E 38 8t 00"/>
        </w:rPr>
        <w:t>e par</w:t>
      </w:r>
      <w:r>
        <w:rPr/>
        <w:t> </w:t>
      </w:r>
      <w:r>
        <w:rPr>
          <w:rFonts w:ascii="TT A 20 5 E 38 8t 00" w:hAnsi="TT A 20 5 E 38 8t 00"/>
        </w:rPr>
        <w:t>les</w:t>
      </w:r>
      <w:r>
        <w:rPr/>
        <w:t> </w:t>
      </w:r>
      <w:r>
        <w:rPr>
          <w:rFonts w:ascii="TT A 20 5 E 38 8t 00" w:hAnsi="TT A 20 5 E 38 8t 00"/>
        </w:rPr>
        <w:t>repr</w:t>
      </w:r>
      <w:r>
        <w:rPr/>
        <w:t>é</w:t>
      </w:r>
      <w:r>
        <w:rPr>
          <w:rFonts w:ascii="TT A 20 5 E 38 8t 00" w:hAnsi="TT A 20 5 E 38 8t 00"/>
        </w:rPr>
        <w:t>sentant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au</w:t>
      </w:r>
      <w:r>
        <w:rPr/>
        <w:t> </w:t>
      </w:r>
      <w:r>
        <w:rPr>
          <w:rFonts w:ascii="TT A 20 5 E 38 8t 00" w:hAnsi="TT A 20 5 E 38 8t 00"/>
        </w:rPr>
        <w:t>Conseil</w:t>
      </w:r>
      <w:r>
        <w:rPr/>
        <w:t> </w:t>
      </w:r>
      <w:r>
        <w:rPr>
          <w:rFonts w:ascii="TT A 20 5 E 38 8t 00" w:hAnsi="TT A 20 5 E 38 8t 00"/>
        </w:rPr>
        <w:t>selon</w:t>
      </w:r>
      <w:r>
        <w:rPr/>
        <w:t> </w:t>
      </w:r>
      <w:r>
        <w:rPr>
          <w:rFonts w:ascii="TT A 20 5 E 38 8t 00" w:hAnsi="TT A 20 5 E 38 8t 00"/>
        </w:rPr>
        <w:t>un</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de</w:t>
      </w:r>
      <w:r>
        <w:rPr/>
        <w:t> </w:t>
      </w:r>
      <w:r>
        <w:rPr>
          <w:rFonts w:ascii="TT A 20 5 E 38 8t 00" w:hAnsi="TT A 20 5 E 38 8t 00"/>
        </w:rPr>
        <w:t>rotation</w:t>
      </w:r>
      <w:r>
        <w:rPr/>
        <w:t> é</w:t>
      </w:r>
      <w:r>
        <w:rPr>
          <w:rFonts w:ascii="TT A 20 5 E 38 8t 00" w:hAnsi="TT A 20 5 E 38 8t 00"/>
        </w:rPr>
        <w:t>gale,</w:t>
      </w:r>
      <w:r>
        <w:rPr/>
        <w:t> </w:t>
      </w:r>
      <w:r>
        <w:rPr>
          <w:rFonts w:ascii="TT A 20 5 E 38 8t 00" w:hAnsi="TT A 20 5 E 38 8t 00"/>
        </w:rPr>
        <w:t>conform</w:t>
      </w:r>
      <w:r>
        <w:rPr/>
        <w:t>é</w:t>
      </w:r>
      <w:r>
        <w:rPr>
          <w:rFonts w:ascii="TT A 20 5 E 38 8t 00" w:hAnsi="TT A 20 5 E 38 8t 00"/>
        </w:rPr>
        <w:t>ment aux</w:t>
      </w:r>
      <w:r>
        <w:rPr/>
        <w:t> </w:t>
      </w:r>
      <w:r>
        <w:rPr>
          <w:rFonts w:ascii="TT A 20 5 E 38 8t 00" w:hAnsi="TT A 20 5 E 38 8t 00"/>
        </w:rPr>
        <w:t>conditions pr</w:t>
      </w:r>
      <w:r>
        <w:rPr/>
        <w:t>é</w:t>
      </w:r>
      <w:r>
        <w:rPr>
          <w:rFonts w:ascii="TT A 20 5 E 38 8t 00" w:hAnsi="TT A 20 5 E 38 8t 00"/>
        </w:rPr>
        <w:t>vues par</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Le 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 xml:space="preserve">statue </w:t>
      </w:r>
      <w:r>
        <w:rPr/>
        <w:t>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25</w:t>
      </w:r>
      <w:r>
        <w:rPr>
          <w:color w:val="000000"/>
        </w:rPr>
        <w:t> </w:t>
      </w:r>
    </w:p>
    <w:p>
      <w:pPr>
        <w:pStyle w:val="CM83"/>
        <w:bidi w:val="0"/>
        <w:spacing w:lineRule="atLeast" w:line="413"/>
        <w:ind w:left="0" w:right="0" w:hanging="0"/>
        <w:jc w:val="center"/>
        <w:rPr/>
      </w:pPr>
      <w:r>
        <w:rPr>
          <w:color w:val="000000"/>
        </w:rPr>
        <w:t xml:space="preserve">Définition de la majorité qualifiée au sein du Conseil européen et du Conseil </w:t>
      </w:r>
    </w:p>
    <w:p>
      <w:pPr>
        <w:pStyle w:val="Default"/>
        <w:numPr>
          <w:ilvl w:val="0"/>
          <w:numId w:val="21"/>
        </w:numPr>
        <w:bidi w:val="0"/>
        <w:ind w:left="0" w:right="0" w:hanging="0"/>
        <w:jc w:val="left"/>
        <w:rPr/>
      </w:pPr>
      <w:r>
        <w:rPr>
          <w:rFonts w:ascii="TT A 20 5 E 38 8t 00" w:hAnsi="TT A 20 5 E 38 8t 00"/>
        </w:rPr>
        <w:t>1.</w:t>
      </w:r>
      <w:r>
        <w:rPr/>
        <w:t>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se</w:t>
      </w:r>
      <w:r>
        <w:rPr/>
        <w:t> </w:t>
      </w:r>
      <w:r>
        <w:rPr>
          <w:rFonts w:ascii="TT A 20 5 E 38 8t 00" w:hAnsi="TT A 20 5 E 38 8t 00"/>
        </w:rPr>
        <w:t>d</w:t>
      </w:r>
      <w:r>
        <w:rPr/>
        <w:t>é</w:t>
      </w:r>
      <w:r>
        <w:rPr>
          <w:rFonts w:ascii="TT A 20 5 E 38 8t 00" w:hAnsi="TT A 20 5 E 38 8t 00"/>
        </w:rPr>
        <w:t>finit</w:t>
      </w:r>
      <w:r>
        <w:rPr/>
        <w:t> </w:t>
      </w:r>
      <w:r>
        <w:rPr>
          <w:rFonts w:ascii="TT A 20 5 E 38 8t 00" w:hAnsi="TT A 20 5 E 38 8t 00"/>
        </w:rPr>
        <w:t>comme</w:t>
      </w:r>
      <w:r>
        <w:rPr/>
        <w:t> é</w:t>
      </w:r>
      <w:r>
        <w:rPr>
          <w:rFonts w:ascii="TT A 20 5 E 38 8t 00" w:hAnsi="TT A 20 5 E 38 8t 00"/>
        </w:rPr>
        <w:t>tant</w:t>
      </w:r>
      <w:r>
        <w:rPr/>
        <w:t> é</w:t>
      </w:r>
      <w:r>
        <w:rPr>
          <w:rFonts w:ascii="TT A 20 5 E 38 8t 00" w:hAnsi="TT A 20 5 E 38 8t 00"/>
        </w:rPr>
        <w:t xml:space="preserve">gale </w:t>
      </w:r>
      <w:r>
        <w:rPr/>
        <w:t>à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55%</w:t>
      </w:r>
      <w:r>
        <w:rPr/>
        <w:t> </w:t>
      </w:r>
      <w:r>
        <w:rPr>
          <w:rFonts w:ascii="TT A 20 5 E 38 8t 00" w:hAnsi="TT A 20 5 E 38 8t 00"/>
        </w:rPr>
        <w:t>d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comprenant</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quinze</w:t>
      </w:r>
      <w:r>
        <w:rPr/>
        <w:t> </w:t>
      </w:r>
      <w:r>
        <w:rPr>
          <w:rFonts w:ascii="TT A 20 5 E 38 8t 00" w:hAnsi="TT A 20 5 E 38 8t 00"/>
        </w:rPr>
        <w:t>d'entre</w:t>
      </w:r>
      <w:r>
        <w:rPr/>
        <w:t> </w:t>
      </w:r>
      <w:r>
        <w:rPr>
          <w:rFonts w:ascii="TT A 20 5 E 38 8t 00" w:hAnsi="TT A 20 5 E 38 8t 00"/>
        </w:rPr>
        <w:t>eux</w:t>
      </w:r>
      <w:r>
        <w:rPr/>
        <w:t> </w:t>
      </w:r>
      <w:r>
        <w:rPr>
          <w:rFonts w:ascii="TT A 20 5 E 38 8t 00" w:hAnsi="TT A 20 5 E 38 8t 00"/>
        </w:rPr>
        <w:t>et</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 r</w:t>
      </w:r>
      <w:r>
        <w:rPr/>
        <w:t>é</w:t>
      </w:r>
      <w:r>
        <w:rPr>
          <w:rFonts w:ascii="TT A 20 5 E 38 8t 00" w:hAnsi="TT A 20 5 E 38 8t 00"/>
        </w:rPr>
        <w:t>unissant</w:t>
      </w:r>
      <w:r>
        <w:rPr/>
        <w:t> </w:t>
      </w:r>
      <w:r>
        <w:rPr>
          <w:rFonts w:ascii="TT A 20 5 E 38 8t 00" w:hAnsi="TT A 20 5 E 38 8t 00"/>
        </w:rPr>
        <w:t>au</w:t>
      </w:r>
      <w:r>
        <w:rPr/>
        <w:t> </w:t>
      </w:r>
      <w:r>
        <w:rPr>
          <w:rFonts w:ascii="TT A 20 5 E 38 8t 00" w:hAnsi="TT A 20 5 E 38 8t 00"/>
        </w:rPr>
        <w:t>moins 65%</w:t>
      </w:r>
      <w:r>
        <w:rPr/>
        <w:t> </w:t>
      </w:r>
      <w:r>
        <w:rPr>
          <w:rFonts w:ascii="TT A 20 5 E 38 8t 00" w:hAnsi="TT A 20 5 E 38 8t 00"/>
        </w:rPr>
        <w:t>de</w:t>
      </w:r>
      <w:r>
        <w:rPr/>
        <w:t> </w:t>
      </w:r>
      <w:r>
        <w:rPr>
          <w:rFonts w:ascii="TT A 20 5 E 38 8t 00" w:hAnsi="TT A 20 5 E 38 8t 00"/>
        </w:rPr>
        <w:t>la population</w:t>
      </w:r>
      <w:r>
        <w:rPr/>
        <w:t> </w:t>
      </w:r>
      <w:r>
        <w:rPr>
          <w:rFonts w:ascii="TT A 20 5 E 38 8t 00" w:hAnsi="TT A 20 5 E 38 8t 00"/>
        </w:rPr>
        <w:t>de l'Union.</w:t>
      </w:r>
      <w:r>
        <w:rPr/>
        <w:t> </w:t>
      </w:r>
    </w:p>
    <w:p>
      <w:pPr>
        <w:pStyle w:val="Default"/>
        <w:numPr>
          <w:ilvl w:val="0"/>
          <w:numId w:val="21"/>
        </w:numPr>
        <w:bidi w:val="0"/>
        <w:ind w:left="0" w:right="0" w:hanging="0"/>
        <w:jc w:val="left"/>
        <w:rPr/>
      </w:pPr>
      <w:r>
        <w:rPr>
          <w:rFonts w:ascii="TT A 20 5 E 38 8t 00" w:hAnsi="TT A 20 5 E 38 8t 00"/>
        </w:rPr>
        <w:t>2.</w:t>
      </w:r>
      <w:r>
        <w:rPr/>
        <w:t> </w:t>
      </w:r>
      <w:r>
        <w:rPr>
          <w:rFonts w:ascii="TT A 20 5 E 38 8t 00" w:hAnsi="TT A 20 5 E 38 8t 00"/>
        </w:rPr>
        <w:t>Par</w:t>
      </w:r>
      <w:r>
        <w:rPr/>
        <w:t> </w:t>
      </w:r>
      <w:r>
        <w:rPr>
          <w:rFonts w:ascii="TT A 20 5 E 38 8t 00" w:hAnsi="TT A 20 5 E 38 8t 00"/>
        </w:rPr>
        <w:t>d</w:t>
      </w:r>
      <w:r>
        <w:rPr/>
        <w:t>é</w:t>
      </w:r>
      <w:r>
        <w:rPr>
          <w:rFonts w:ascii="TT A 20 5 E 38 8t 00" w:hAnsi="TT A 20 5 E 38 8t 00"/>
        </w:rPr>
        <w:t>rogation</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1,</w:t>
      </w:r>
      <w:r>
        <w:rPr/>
        <w:t> </w:t>
      </w:r>
      <w:r>
        <w:rPr>
          <w:rFonts w:ascii="TT A 20 5 E 38 8t 00" w:hAnsi="TT A 20 5 E 38 8t 00"/>
        </w:rPr>
        <w:t>lorsqu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ne</w:t>
      </w:r>
      <w:r>
        <w:rPr/>
        <w:t> </w:t>
      </w:r>
      <w:r>
        <w:rPr>
          <w:rFonts w:ascii="TT A 20 5 E 38 8t 00" w:hAnsi="TT A 20 5 E 38 8t 00"/>
        </w:rPr>
        <w:t>statue pas</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 Commission</w:t>
      </w:r>
      <w:r>
        <w:rPr/>
        <w:t> </w:t>
      </w:r>
      <w:r>
        <w:rPr>
          <w:rFonts w:ascii="TT A 20 5 E 38 8t 00" w:hAnsi="TT A 20 5 E 38 8t 00"/>
        </w:rPr>
        <w:t>ou</w:t>
      </w:r>
      <w:r>
        <w:rPr/>
        <w:t> </w:t>
      </w:r>
      <w:r>
        <w:rPr>
          <w:rFonts w:ascii="TT A 20 5 E 38 8t 00" w:hAnsi="TT A 20 5 E 38 8t 00"/>
        </w:rPr>
        <w:t>du</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la</w:t>
      </w:r>
      <w:r>
        <w:rPr/>
        <w:t> </w:t>
      </w:r>
      <w:r>
        <w:rPr>
          <w:rFonts w:ascii="TT A 20 5 E 38 8t 00" w:hAnsi="TT A 20 5 E 38 8t 00"/>
        </w:rPr>
        <w:t>majorit</w:t>
      </w:r>
      <w:r>
        <w:rPr/>
        <w:t>é</w:t>
      </w:r>
      <w:r>
        <w:rPr>
          <w:rFonts w:ascii="TT A 20 5 E 38 8t 00" w:hAnsi="TT A 20 5 E 38 8t 00"/>
        </w:rPr>
        <w:t xml:space="preserve"> qualifi</w:t>
      </w:r>
      <w:r>
        <w:rPr/>
        <w:t>é</w:t>
      </w:r>
      <w:r>
        <w:rPr>
          <w:rFonts w:ascii="TT A 20 5 E 38 8t 00" w:hAnsi="TT A 20 5 E 38 8t 00"/>
        </w:rPr>
        <w:t>e</w:t>
      </w:r>
      <w:r>
        <w:rPr/>
        <w:t> </w:t>
      </w:r>
      <w:r>
        <w:rPr>
          <w:rFonts w:ascii="TT A 20 5 E 38 8t 00" w:hAnsi="TT A 20 5 E 38 8t 00"/>
        </w:rPr>
        <w:t>se</w:t>
      </w:r>
      <w:r>
        <w:rPr/>
        <w:t> </w:t>
      </w:r>
      <w:r>
        <w:rPr>
          <w:rFonts w:ascii="TT A 20 5 E 38 8t 00" w:hAnsi="TT A 20 5 E 38 8t 00"/>
        </w:rPr>
        <w:t>d</w:t>
      </w:r>
      <w:r>
        <w:rPr/>
        <w:t>é</w:t>
      </w:r>
      <w:r>
        <w:rPr>
          <w:rFonts w:ascii="TT A 20 5 E 38 8t 00" w:hAnsi="TT A 20 5 E 38 8t 00"/>
        </w:rPr>
        <w:t>finit comme</w:t>
      </w:r>
      <w:r>
        <w:rPr/>
        <w:t> é</w:t>
      </w:r>
      <w:r>
        <w:rPr>
          <w:rFonts w:ascii="TT A 20 5 E 38 8t 00" w:hAnsi="TT A 20 5 E 38 8t 00"/>
        </w:rPr>
        <w:t>tant</w:t>
      </w:r>
      <w:r>
        <w:rPr/>
        <w:t> é</w:t>
      </w:r>
      <w:r>
        <w:rPr>
          <w:rFonts w:ascii="TT A 20 5 E 38 8t 00" w:hAnsi="TT A 20 5 E 38 8t 00"/>
        </w:rPr>
        <w:t>gale</w:t>
      </w:r>
      <w:r>
        <w:rPr/>
        <w:t> à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72%</w:t>
      </w:r>
      <w:r>
        <w:rPr/>
        <w:t> </w:t>
      </w:r>
      <w:r>
        <w:rPr>
          <w:rFonts w:ascii="TT A 20 5 E 38 8t 00" w:hAnsi="TT A 20 5 E 38 8t 00"/>
        </w:rPr>
        <w:t>d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 des</w:t>
      </w:r>
      <w:r>
        <w:rPr/>
        <w:t> É</w:t>
      </w:r>
      <w:r>
        <w:rPr>
          <w:rFonts w:ascii="TT A 20 5 E 38 8t 00" w:hAnsi="TT A 20 5 E 38 8t 00"/>
        </w:rPr>
        <w:t>tats</w:t>
      </w:r>
      <w:r>
        <w:rPr/>
        <w:t> </w:t>
      </w:r>
      <w:r>
        <w:rPr>
          <w:rFonts w:ascii="TT A 20 5 E 38 8t 00" w:hAnsi="TT A 20 5 E 38 8t 00"/>
        </w:rPr>
        <w:t>membres r</w:t>
      </w:r>
      <w:r>
        <w:rPr/>
        <w:t>é</w:t>
      </w:r>
      <w:r>
        <w:rPr>
          <w:rFonts w:ascii="TT A 20 5 E 38 8t 00" w:hAnsi="TT A 20 5 E 38 8t 00"/>
        </w:rPr>
        <w:t>unissant</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65%</w:t>
      </w:r>
      <w:r>
        <w:rPr/>
        <w:t> </w:t>
      </w:r>
      <w:r>
        <w:rPr>
          <w:rFonts w:ascii="TT A 20 5 E 38 8t 00" w:hAnsi="TT A 20 5 E 38 8t 00"/>
        </w:rPr>
        <w:t>de</w:t>
      </w:r>
      <w:r>
        <w:rPr/>
        <w:t> </w:t>
      </w:r>
      <w:r>
        <w:rPr>
          <w:rFonts w:ascii="TT A 20 5 E 38 8t 00" w:hAnsi="TT A 20 5 E 38 8t 00"/>
        </w:rPr>
        <w:t>la population</w:t>
      </w:r>
      <w:r>
        <w:rPr/>
        <w:t> </w:t>
      </w:r>
      <w:r>
        <w:rPr>
          <w:rFonts w:ascii="TT A 20 5 E 38 8t 00" w:hAnsi="TT A 20 5 E 38 8t 00"/>
        </w:rPr>
        <w:t>de</w:t>
      </w:r>
      <w:r>
        <w:rPr/>
        <w:t> </w:t>
      </w:r>
      <w:r>
        <w:rPr>
          <w:rFonts w:ascii="TT A 20 5 E 38 8t 00" w:hAnsi="TT A 20 5 E 38 8t 00"/>
        </w:rPr>
        <w:t>l'Union.</w:t>
      </w:r>
      <w:r>
        <w:rPr/>
        <w:t> </w:t>
      </w:r>
    </w:p>
    <w:p>
      <w:pPr>
        <w:pStyle w:val="Default"/>
        <w:numPr>
          <w:ilvl w:val="0"/>
          <w:numId w:val="21"/>
        </w:numPr>
        <w:bidi w:val="0"/>
        <w:ind w:left="0" w:right="0" w:hanging="0"/>
        <w:jc w:val="left"/>
        <w:rPr/>
      </w:pPr>
      <w:r>
        <w:rPr>
          <w:rFonts w:ascii="TT A 20 5 E 38 8t 00" w:hAnsi="TT A 20 5 E 38 8t 00"/>
        </w:rPr>
        <w:t>3.</w:t>
      </w:r>
      <w:r>
        <w:rPr/>
        <w:t> </w:t>
      </w:r>
      <w:r>
        <w:rPr>
          <w:rFonts w:ascii="TT A 20 5 E 38 8t 00" w:hAnsi="TT A 20 5 E 38 8t 00"/>
        </w:rPr>
        <w:t>Les paragraphes</w:t>
      </w:r>
      <w:r>
        <w:rPr/>
        <w:t> </w:t>
      </w:r>
      <w:r>
        <w:rPr>
          <w:rFonts w:ascii="TT A 20 5 E 38 8t 00" w:hAnsi="TT A 20 5 E 38 8t 00"/>
        </w:rPr>
        <w:t>1</w:t>
      </w:r>
      <w:r>
        <w:rPr/>
        <w:t> </w:t>
      </w:r>
      <w:r>
        <w:rPr>
          <w:rFonts w:ascii="TT A 20 5 E 38 8t 00" w:hAnsi="TT A 20 5 E 38 8t 00"/>
        </w:rPr>
        <w:t>et</w:t>
      </w:r>
      <w:r>
        <w:rPr/>
        <w:t> </w:t>
      </w:r>
      <w:r>
        <w:rPr>
          <w:rFonts w:ascii="TT A 20 5 E 38 8t 00" w:hAnsi="TT A 20 5 E 38 8t 00"/>
        </w:rPr>
        <w:t>2</w:t>
      </w:r>
      <w:r>
        <w:rPr/>
        <w:t> </w:t>
      </w:r>
      <w:r>
        <w:rPr>
          <w:rFonts w:ascii="TT A 20 5 E 38 8t 00" w:hAnsi="TT A 20 5 E 38 8t 00"/>
        </w:rPr>
        <w:t>s'appliquent</w:t>
      </w:r>
      <w:r>
        <w:rPr/>
        <w:t> </w:t>
      </w:r>
      <w:r>
        <w:rPr>
          <w:rFonts w:ascii="TT A 20 5 E 38 8t 00" w:hAnsi="TT A 20 5 E 38 8t 00"/>
        </w:rPr>
        <w:t>a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lorsqu'il</w:t>
      </w:r>
      <w:r>
        <w:rPr/>
        <w:t> </w:t>
      </w:r>
      <w:r>
        <w:rPr>
          <w:rFonts w:ascii="TT A 20 5 E 38 8t 00" w:hAnsi="TT A 20 5 E 38 8t 00"/>
        </w:rPr>
        <w:t>statue</w:t>
      </w:r>
      <w:r>
        <w:rPr/>
        <w:t> 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p>
    <w:p>
      <w:pPr>
        <w:pStyle w:val="Default"/>
        <w:numPr>
          <w:ilvl w:val="0"/>
          <w:numId w:val="21"/>
        </w:numPr>
        <w:bidi w:val="0"/>
        <w:ind w:left="0" w:right="0" w:hanging="0"/>
        <w:jc w:val="left"/>
        <w:rPr/>
      </w:pPr>
      <w:r>
        <w:rPr>
          <w:rFonts w:ascii="TT A 20 5 E 38 8t 00" w:hAnsi="TT A 20 5 E 38 8t 00"/>
        </w:rPr>
        <w:t>4.</w:t>
      </w:r>
      <w:r>
        <w:rPr/>
        <w:t> </w:t>
      </w:r>
      <w:r>
        <w:rPr>
          <w:rFonts w:ascii="TT A 20 5 E 38 8t 00" w:hAnsi="TT A 20 5 E 38 8t 00"/>
        </w:rPr>
        <w:t>Au</w:t>
      </w:r>
      <w:r>
        <w:rPr/>
        <w:t> </w:t>
      </w:r>
      <w:r>
        <w:rPr>
          <w:rFonts w:ascii="TT A 20 5 E 38 8t 00" w:hAnsi="TT A 20 5 E 38 8t 00"/>
        </w:rPr>
        <w:t>sein</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on</w:t>
      </w:r>
      <w:r>
        <w:rPr/>
        <w:t> </w:t>
      </w:r>
      <w:r>
        <w:rPr>
          <w:rFonts w:ascii="TT A 20 5 E 38 8t 00" w:hAnsi="TT A 20 5 E 38 8t 00"/>
        </w:rPr>
        <w:t>pr</w:t>
      </w:r>
      <w:r>
        <w:rPr/>
        <w:t>é</w:t>
      </w:r>
      <w:r>
        <w:rPr>
          <w:rFonts w:ascii="TT A 20 5 E 38 8t 00" w:hAnsi="TT A 20 5 E 38 8t 00"/>
        </w:rPr>
        <w:t>sident</w:t>
      </w:r>
      <w:r>
        <w:rPr/>
        <w:t> </w:t>
      </w:r>
      <w:r>
        <w:rPr>
          <w:rFonts w:ascii="TT A 20 5 E 38 8t 00" w:hAnsi="TT A 20 5 E 38 8t 00"/>
        </w:rPr>
        <w:t>et</w:t>
      </w:r>
      <w:r>
        <w:rPr/>
        <w:t> </w:t>
      </w:r>
      <w:r>
        <w:rPr>
          <w:rFonts w:ascii="TT A 20 5 E 38 8t 00" w:hAnsi="TT A 20 5 E 38 8t 00"/>
        </w:rPr>
        <w:t>le pr</w:t>
      </w:r>
      <w:r>
        <w:rPr/>
        <w:t>é</w:t>
      </w:r>
      <w:r>
        <w:rPr>
          <w:rFonts w:ascii="TT A 20 5 E 38 8t 00" w:hAnsi="TT A 20 5 E 38 8t 00"/>
        </w:rPr>
        <w:t>siden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ne prennent pas part</w:t>
      </w:r>
      <w:r>
        <w:rPr/>
        <w:t> </w:t>
      </w:r>
      <w:r>
        <w:rPr>
          <w:rFonts w:ascii="TT A 20 5 E 38 8t 00" w:hAnsi="TT A 20 5 E 38 8t 00"/>
        </w:rPr>
        <w:t>au</w:t>
      </w:r>
      <w:r>
        <w:rPr/>
        <w:t> </w:t>
      </w:r>
      <w:r>
        <w:rPr>
          <w:rFonts w:ascii="TT A 20 5 E 38 8t 00" w:hAnsi="TT A 20 5 E 38 8t 00"/>
        </w:rPr>
        <w:t>vote.</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26</w:t>
      </w:r>
      <w:r>
        <w:rPr>
          <w:color w:val="000000"/>
        </w:rPr>
        <w:t> </w:t>
      </w:r>
    </w:p>
    <w:p>
      <w:pPr>
        <w:pStyle w:val="CM63"/>
        <w:bidi w:val="0"/>
        <w:spacing w:lineRule="atLeast" w:line="413"/>
        <w:ind w:left="0" w:right="0" w:hanging="0"/>
        <w:jc w:val="center"/>
        <w:rPr/>
      </w:pPr>
      <w:r>
        <w:rPr>
          <w:rFonts w:ascii="TT A 20 5 E 38 8t 00" w:hAnsi="TT A 20 5 E 38 8t 00"/>
          <w:color w:val="000000"/>
        </w:rPr>
        <w:t>La</w:t>
      </w:r>
      <w:r>
        <w:rPr>
          <w:color w:val="000000"/>
        </w:rPr>
        <w:t> </w:t>
      </w:r>
      <w:r>
        <w:rPr>
          <w:rFonts w:ascii="TT A 20 5 E 38 8t 00" w:hAnsi="TT A 20 5 E 38 8t 00"/>
          <w:color w:val="000000"/>
        </w:rPr>
        <w:t>Commission</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 xml:space="preserve">enne </w:t>
      </w:r>
    </w:p>
    <w:p>
      <w:pPr>
        <w:pStyle w:val="Default"/>
        <w:numPr>
          <w:ilvl w:val="0"/>
          <w:numId w:val="22"/>
        </w:numPr>
        <w:bidi w:val="0"/>
        <w:ind w:left="0" w:right="0" w:hanging="0"/>
        <w:jc w:val="left"/>
        <w:rPr/>
      </w:pPr>
      <w:r>
        <w:rPr>
          <w:rFonts w:ascii="TT A 20 5 E 38 8t 00" w:hAnsi="TT A 20 5 E 38 8t 00"/>
        </w:rPr>
        <w:t>1.</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romeut</w:t>
      </w:r>
      <w:r>
        <w:rPr/>
        <w:t> </w:t>
      </w:r>
      <w:r>
        <w:rPr>
          <w:rFonts w:ascii="TT A 20 5 E 38 8t 00" w:hAnsi="TT A 20 5 E 38 8t 00"/>
        </w:rPr>
        <w:t>l'int</w:t>
      </w:r>
      <w:r>
        <w:rPr/>
        <w:t>é</w:t>
      </w:r>
      <w:r>
        <w:rPr>
          <w:rFonts w:ascii="TT A 20 5 E 38 8t 00" w:hAnsi="TT A 20 5 E 38 8t 00"/>
        </w:rPr>
        <w:t>r</w:t>
      </w:r>
      <w:r>
        <w:rPr/>
        <w:t>ê</w:t>
      </w:r>
      <w:r>
        <w:rPr>
          <w:rFonts w:ascii="TT A 20 5 E 38 8t 00" w:hAnsi="TT A 20 5 E 38 8t 00"/>
        </w:rPr>
        <w:t>t g</w:t>
      </w:r>
      <w:r>
        <w:rPr/>
        <w:t>é</w:t>
      </w:r>
      <w:r>
        <w:rPr>
          <w:rFonts w:ascii="TT A 20 5 E 38 8t 00" w:hAnsi="TT A 20 5 E 38 8t 00"/>
        </w:rPr>
        <w:t>n</w:t>
      </w:r>
      <w:r>
        <w:rPr/>
        <w:t>é</w:t>
      </w:r>
      <w:r>
        <w:rPr>
          <w:rFonts w:ascii="TT A 20 5 E 38 8t 00" w:hAnsi="TT A 20 5 E 38 8t 00"/>
        </w:rPr>
        <w:t>ral</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 prend</w:t>
      </w:r>
      <w:r>
        <w:rPr/>
        <w:t> </w:t>
      </w:r>
      <w:r>
        <w:rPr>
          <w:rFonts w:ascii="TT A 20 5 E 38 8t 00" w:hAnsi="TT A 20 5 E 38 8t 00"/>
        </w:rPr>
        <w:t>les</w:t>
      </w:r>
      <w:r>
        <w:rPr/>
        <w:t> </w:t>
      </w:r>
      <w:r>
        <w:rPr>
          <w:rFonts w:ascii="TT A 20 5 E 38 8t 00" w:hAnsi="TT A 20 5 E 38 8t 00"/>
        </w:rPr>
        <w:t>initiatives</w:t>
      </w:r>
      <w:r>
        <w:rPr/>
        <w:t> </w:t>
      </w:r>
      <w:r>
        <w:rPr>
          <w:rFonts w:ascii="TT A 20 5 E 38 8t 00" w:hAnsi="TT A 20 5 E 38 8t 00"/>
        </w:rPr>
        <w:t>appropri</w:t>
      </w:r>
      <w:r>
        <w:rPr/>
        <w:t>é</w:t>
      </w:r>
      <w:r>
        <w:rPr>
          <w:rFonts w:ascii="TT A 20 5 E 38 8t 00" w:hAnsi="TT A 20 5 E 38 8t 00"/>
        </w:rPr>
        <w:t>es</w:t>
      </w:r>
      <w:r>
        <w:rPr/>
        <w:t> à </w:t>
      </w:r>
      <w:r>
        <w:rPr>
          <w:rFonts w:ascii="TT A 20 5 E 38 8t 00" w:hAnsi="TT A 20 5 E 38 8t 00"/>
        </w:rPr>
        <w:t>cette fin.</w:t>
      </w:r>
      <w:r>
        <w:rPr/>
        <w:t> </w:t>
      </w:r>
      <w:r>
        <w:rPr>
          <w:rFonts w:ascii="TT A 20 5 E 38 8t 00" w:hAnsi="TT A 20 5 E 38 8t 00"/>
        </w:rPr>
        <w:t>Elle</w:t>
      </w:r>
      <w:r>
        <w:rPr/>
        <w:t> </w:t>
      </w:r>
      <w:r>
        <w:rPr>
          <w:rFonts w:ascii="TT A 20 5 E 38 8t 00" w:hAnsi="TT A 20 5 E 38 8t 00"/>
        </w:rPr>
        <w:t>veille</w:t>
      </w:r>
      <w:r>
        <w:rPr/>
        <w:t> à </w:t>
      </w:r>
      <w:r>
        <w:rPr>
          <w:rFonts w:ascii="TT A 20 5 E 38 8t 00" w:hAnsi="TT A 20 5 E 38 8t 00"/>
        </w:rPr>
        <w:t>l'applic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des</w:t>
      </w:r>
      <w:r>
        <w:rPr/>
        <w:t> </w:t>
      </w:r>
      <w:r>
        <w:rPr>
          <w:rFonts w:ascii="TT A 20 5 E 38 8t 00" w:hAnsi="TT A 20 5 E 38 8t 00"/>
        </w:rPr>
        <w:t>mesures adopt</w:t>
      </w:r>
      <w:r>
        <w:rPr/>
        <w:t>é</w:t>
      </w:r>
      <w:r>
        <w:rPr>
          <w:rFonts w:ascii="TT A 20 5 E 38 8t 00" w:hAnsi="TT A 20 5 E 38 8t 00"/>
        </w:rPr>
        <w:t>es par</w:t>
      </w:r>
      <w:r>
        <w:rPr/>
        <w:t> </w:t>
      </w:r>
      <w:r>
        <w:rPr>
          <w:rFonts w:ascii="TT A 20 5 E 38 8t 00" w:hAnsi="TT A 20 5 E 38 8t 00"/>
        </w:rPr>
        <w:t>les</w:t>
      </w:r>
      <w:r>
        <w:rPr/>
        <w:t> </w:t>
      </w:r>
      <w:r>
        <w:rPr>
          <w:rFonts w:ascii="TT A 20 5 E 38 8t 00" w:hAnsi="TT A 20 5 E 38 8t 00"/>
        </w:rPr>
        <w:t>institutions en</w:t>
      </w:r>
      <w:r>
        <w:rPr/>
        <w:t> </w:t>
      </w:r>
      <w:r>
        <w:rPr>
          <w:rFonts w:ascii="TT A 20 5 E 38 8t 00" w:hAnsi="TT A 20 5 E 38 8t 00"/>
        </w:rPr>
        <w:t>vertu</w:t>
      </w:r>
      <w:r>
        <w:rPr/>
        <w:t> </w:t>
      </w:r>
      <w:r>
        <w:rPr>
          <w:rFonts w:ascii="TT A 20 5 E 38 8t 00" w:hAnsi="TT A 20 5 E 38 8t 00"/>
        </w:rPr>
        <w:t>de celle-ci.</w:t>
      </w:r>
      <w:r>
        <w:rPr/>
        <w:t> </w:t>
      </w:r>
      <w:r>
        <w:rPr>
          <w:rFonts w:ascii="TT A 20 5 E 38 8t 00" w:hAnsi="TT A 20 5 E 38 8t 00"/>
        </w:rPr>
        <w:t>Elle surveille</w:t>
      </w:r>
      <w:r>
        <w:rPr/>
        <w:t> </w:t>
      </w:r>
      <w:r>
        <w:rPr>
          <w:rFonts w:ascii="TT A 20 5 E 38 8t 00" w:hAnsi="TT A 20 5 E 38 8t 00"/>
        </w:rPr>
        <w:t>l'application</w:t>
      </w:r>
      <w:r>
        <w:rPr/>
        <w:t> </w:t>
      </w:r>
      <w:r>
        <w:rPr>
          <w:rFonts w:ascii="TT A 20 5 E 38 8t 00" w:hAnsi="TT A 20 5 E 38 8t 00"/>
        </w:rPr>
        <w:t>du</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sous</w:t>
      </w:r>
      <w:r>
        <w:rPr/>
        <w:t> </w:t>
      </w:r>
      <w:r>
        <w:rPr>
          <w:rFonts w:ascii="TT A 20 5 E 38 8t 00" w:hAnsi="TT A 20 5 E 38 8t 00"/>
        </w:rPr>
        <w:t>le contr</w:t>
      </w:r>
      <w:r>
        <w:rPr/>
        <w:t>ô</w:t>
      </w:r>
      <w:r>
        <w:rPr>
          <w:rFonts w:ascii="TT A 20 5 E 38 8t 00" w:hAnsi="TT A 20 5 E 38 8t 00"/>
        </w:rPr>
        <w:t>l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ur</w:t>
      </w:r>
      <w:r>
        <w:rPr/>
        <w:t> </w:t>
      </w:r>
      <w:r>
        <w:rPr>
          <w:rFonts w:ascii="TT A 20 5 E 38 8t 00" w:hAnsi="TT A 20 5 E 38 8t 00"/>
        </w:rPr>
        <w:t>de justic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Elle</w:t>
      </w:r>
      <w:r>
        <w:rPr/>
        <w:t> </w:t>
      </w:r>
      <w:r>
        <w:rPr>
          <w:rFonts w:ascii="TT A 20 5 E 38 8t 00" w:hAnsi="TT A 20 5 E 38 8t 00"/>
        </w:rPr>
        <w:t>ex</w:t>
      </w:r>
      <w:r>
        <w:rPr/>
        <w:t>é</w:t>
      </w:r>
      <w:r>
        <w:rPr>
          <w:rFonts w:ascii="TT A 20 5 E 38 8t 00" w:hAnsi="TT A 20 5 E 38 8t 00"/>
        </w:rPr>
        <w:t>cute</w:t>
      </w:r>
      <w:r>
        <w:rPr/>
        <w:t> </w:t>
      </w:r>
      <w:r>
        <w:rPr>
          <w:rFonts w:ascii="TT A 20 5 E 38 8t 00" w:hAnsi="TT A 20 5 E 38 8t 00"/>
        </w:rPr>
        <w:t>le budget et</w:t>
      </w:r>
      <w:r>
        <w:rPr/>
        <w:t> </w:t>
      </w:r>
      <w:r>
        <w:rPr>
          <w:rFonts w:ascii="TT A 20 5 E 38 8t 00" w:hAnsi="TT A 20 5 E 38 8t 00"/>
        </w:rPr>
        <w:t>g</w:t>
      </w:r>
      <w:r>
        <w:rPr/>
        <w:t>è</w:t>
      </w:r>
      <w:r>
        <w:rPr>
          <w:rFonts w:ascii="TT A 20 5 E 38 8t 00" w:hAnsi="TT A 20 5 E 38 8t 00"/>
        </w:rPr>
        <w:t>re</w:t>
      </w:r>
      <w:r>
        <w:rPr/>
        <w:t> </w:t>
      </w:r>
      <w:r>
        <w:rPr>
          <w:rFonts w:ascii="TT A 20 5 E 38 8t 00" w:hAnsi="TT A 20 5 E 38 8t 00"/>
        </w:rPr>
        <w:t>les programmes.</w:t>
      </w:r>
      <w:r>
        <w:rPr/>
        <w:t> </w:t>
      </w:r>
      <w:r>
        <w:rPr>
          <w:rFonts w:ascii="TT A 20 5 E 38 8t 00" w:hAnsi="TT A 20 5 E 38 8t 00"/>
        </w:rPr>
        <w:t>Elle</w:t>
      </w:r>
      <w:r>
        <w:rPr/>
        <w:t> </w:t>
      </w:r>
      <w:r>
        <w:rPr>
          <w:rFonts w:ascii="TT A 20 5 E 38 8t 00" w:hAnsi="TT A 20 5 E 38 8t 00"/>
        </w:rPr>
        <w:t>exerce</w:t>
      </w:r>
      <w:r>
        <w:rPr/>
        <w:t> </w:t>
      </w:r>
      <w:r>
        <w:rPr>
          <w:rFonts w:ascii="TT A 20 5 E 38 8t 00" w:hAnsi="TT A 20 5 E 38 8t 00"/>
        </w:rPr>
        <w:t>des fonctions</w:t>
      </w:r>
      <w:r>
        <w:rPr/>
        <w:t> </w:t>
      </w:r>
      <w:r>
        <w:rPr>
          <w:rFonts w:ascii="TT A 20 5 E 38 8t 00" w:hAnsi="TT A 20 5 E 38 8t 00"/>
        </w:rPr>
        <w:t>de</w:t>
      </w:r>
      <w:r>
        <w:rPr/>
        <w:t> </w:t>
      </w:r>
      <w:r>
        <w:rPr>
          <w:rFonts w:ascii="TT A 20 5 E 38 8t 00" w:hAnsi="TT A 20 5 E 38 8t 00"/>
        </w:rPr>
        <w:t>coordination,</w:t>
      </w:r>
      <w:r>
        <w:rPr/>
        <w:t> </w:t>
      </w:r>
      <w:r>
        <w:rPr>
          <w:rFonts w:ascii="TT A 20 5 E 38 8t 00" w:hAnsi="TT A 20 5 E 38 8t 00"/>
        </w:rPr>
        <w:t>d'ex</w:t>
      </w:r>
      <w:r>
        <w:rPr/>
        <w:t>é</w:t>
      </w:r>
      <w:r>
        <w:rPr>
          <w:rFonts w:ascii="TT A 20 5 E 38 8t 00" w:hAnsi="TT A 20 5 E 38 8t 00"/>
        </w:rPr>
        <w:t>cution</w:t>
      </w:r>
      <w:r>
        <w:rPr/>
        <w:t> </w:t>
      </w:r>
      <w:r>
        <w:rPr>
          <w:rFonts w:ascii="TT A 20 5 E 38 8t 00" w:hAnsi="TT A 20 5 E 38 8t 00"/>
        </w:rPr>
        <w:t>et</w:t>
      </w:r>
      <w:r>
        <w:rPr/>
        <w:t> </w:t>
      </w:r>
      <w:r>
        <w:rPr>
          <w:rFonts w:ascii="TT A 20 5 E 38 8t 00" w:hAnsi="TT A 20 5 E 38 8t 00"/>
        </w:rPr>
        <w:t>de gestion</w:t>
      </w:r>
      <w:r>
        <w:rPr/>
        <w:t> </w:t>
      </w:r>
      <w:r>
        <w:rPr>
          <w:rFonts w:ascii="TT A 20 5 E 38 8t 00" w:hAnsi="TT A 20 5 E 38 8t 00"/>
        </w:rPr>
        <w:t>conform</w:t>
      </w:r>
      <w:r>
        <w:rPr/>
        <w:t>é</w:t>
      </w:r>
      <w:r>
        <w:rPr>
          <w:rFonts w:ascii="TT A 20 5 E 38 8t 00" w:hAnsi="TT A 20 5 E 38 8t 00"/>
        </w:rPr>
        <w:t>ment aux</w:t>
      </w:r>
      <w:r>
        <w:rPr/>
        <w:t> </w:t>
      </w:r>
      <w:r>
        <w:rPr>
          <w:rFonts w:ascii="TT A 20 5 E 38 8t 00" w:hAnsi="TT A 20 5 E 38 8t 00"/>
        </w:rPr>
        <w:t>conditions pr</w:t>
      </w:r>
      <w:r>
        <w:rPr/>
        <w:t>é</w:t>
      </w:r>
      <w:r>
        <w:rPr>
          <w:rFonts w:ascii="TT A 20 5 E 38 8t 00" w:hAnsi="TT A 20 5 E 38 8t 00"/>
        </w:rPr>
        <w:t>vues par</w:t>
      </w:r>
      <w:r>
        <w:rPr/>
        <w:t> </w:t>
      </w:r>
      <w:r>
        <w:rPr>
          <w:rFonts w:ascii="TT A 20 5 E 38 8t 00" w:hAnsi="TT A 20 5 E 38 8t 00"/>
        </w:rPr>
        <w:t>la Constitution.</w:t>
      </w:r>
      <w:r>
        <w:rPr/>
        <w:t> À </w:t>
      </w:r>
      <w:r>
        <w:rPr>
          <w:rFonts w:ascii="TT A 20 5 E 38 8t 00" w:hAnsi="TT A 20 5 E 38 8t 00"/>
        </w:rPr>
        <w:t>l'exception</w:t>
      </w:r>
      <w:r>
        <w:rPr/>
        <w:t> </w:t>
      </w:r>
      <w:r>
        <w:rPr>
          <w:rFonts w:ascii="TT A 20 5 E 38 8t 00" w:hAnsi="TT A 20 5 E 38 8t 00"/>
        </w:rPr>
        <w:t>de</w:t>
      </w:r>
      <w:r>
        <w:rPr/>
        <w:t> </w:t>
      </w:r>
      <w:r>
        <w:rPr>
          <w:rFonts w:ascii="TT A 20 5 E 38 8t 00" w:hAnsi="TT A 20 5 E 38 8t 00"/>
        </w:rPr>
        <w:t>la politique</w:t>
      </w:r>
      <w:r>
        <w:rPr/>
        <w:t> é</w:t>
      </w:r>
      <w:r>
        <w:rPr>
          <w:rFonts w:ascii="TT A 20 5 E 38 8t 00" w:hAnsi="TT A 20 5 E 38 8t 00"/>
        </w:rPr>
        <w:t>trang</w:t>
      </w:r>
      <w:r>
        <w:rPr/>
        <w:t>è</w:t>
      </w:r>
      <w:r>
        <w:rPr>
          <w:rFonts w:ascii="TT A 20 5 E 38 8t 00" w:hAnsi="TT A 20 5 E 38 8t 00"/>
        </w:rPr>
        <w:t>r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commune</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autres</w:t>
      </w:r>
      <w:r>
        <w:rPr/>
        <w:t> </w:t>
      </w:r>
      <w:r>
        <w:rPr>
          <w:rFonts w:ascii="TT A 20 5 E 38 8t 00" w:hAnsi="TT A 20 5 E 38 8t 00"/>
        </w:rPr>
        <w:t>cas pr</w:t>
      </w:r>
      <w:r>
        <w:rPr/>
        <w:t>é</w:t>
      </w:r>
      <w:r>
        <w:rPr>
          <w:rFonts w:ascii="TT A 20 5 E 38 8t 00" w:hAnsi="TT A 20 5 E 38 8t 00"/>
        </w:rPr>
        <w:t>vus par</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lle</w:t>
      </w:r>
      <w:r>
        <w:rPr/>
        <w:t> </w:t>
      </w:r>
      <w:r>
        <w:rPr>
          <w:rFonts w:ascii="TT A 20 5 E 38 8t 00" w:hAnsi="TT A 20 5 E 38 8t 00"/>
        </w:rPr>
        <w:t>assure</w:t>
      </w:r>
      <w:r>
        <w:rPr/>
        <w:t> </w:t>
      </w:r>
      <w:r>
        <w:rPr>
          <w:rFonts w:ascii="TT A 20 5 E 38 8t 00" w:hAnsi="TT A 20 5 E 38 8t 00"/>
        </w:rPr>
        <w:t>la</w:t>
      </w:r>
      <w:r>
        <w:rPr/>
        <w:t> </w:t>
      </w:r>
      <w:r>
        <w:rPr>
          <w:rFonts w:ascii="TT A 20 5 E 38 8t 00" w:hAnsi="TT A 20 5 E 38 8t 00"/>
        </w:rPr>
        <w:t>repr</w:t>
      </w:r>
      <w:r>
        <w:rPr/>
        <w:t>é</w:t>
      </w:r>
      <w:r>
        <w:rPr>
          <w:rFonts w:ascii="TT A 20 5 E 38 8t 00" w:hAnsi="TT A 20 5 E 38 8t 00"/>
        </w:rPr>
        <w:t>sentation</w:t>
      </w:r>
      <w:r>
        <w:rPr/>
        <w:t> </w:t>
      </w:r>
      <w:r>
        <w:rPr>
          <w:rFonts w:ascii="TT A 20 5 E 38 8t 00" w:hAnsi="TT A 20 5 E 38 8t 00"/>
        </w:rPr>
        <w:t>ext</w:t>
      </w:r>
      <w:r>
        <w:rPr/>
        <w:t>é</w:t>
      </w:r>
      <w:r>
        <w:rPr>
          <w:rFonts w:ascii="TT A 20 5 E 38 8t 00" w:hAnsi="TT A 20 5 E 38 8t 00"/>
        </w:rPr>
        <w:t>rieur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lle prend</w:t>
      </w:r>
      <w:r>
        <w:rPr/>
        <w:t> </w:t>
      </w:r>
      <w:r>
        <w:rPr>
          <w:rFonts w:ascii="TT A 20 5 E 38 8t 00" w:hAnsi="TT A 20 5 E 38 8t 00"/>
        </w:rPr>
        <w:t>les</w:t>
      </w:r>
      <w:r>
        <w:rPr/>
        <w:t> </w:t>
      </w:r>
      <w:r>
        <w:rPr>
          <w:rFonts w:ascii="TT A 20 5 E 38 8t 00" w:hAnsi="TT A 20 5 E 38 8t 00"/>
        </w:rPr>
        <w:t>initiatives</w:t>
      </w:r>
      <w:r>
        <w:rPr/>
        <w:t> </w:t>
      </w:r>
      <w:r>
        <w:rPr>
          <w:rFonts w:ascii="TT A 20 5 E 38 8t 00" w:hAnsi="TT A 20 5 E 38 8t 00"/>
        </w:rPr>
        <w:t>de</w:t>
      </w:r>
      <w:r>
        <w:rPr/>
        <w:t> </w:t>
      </w:r>
      <w:r>
        <w:rPr>
          <w:rFonts w:ascii="TT A 20 5 E 38 8t 00" w:hAnsi="TT A 20 5 E 38 8t 00"/>
        </w:rPr>
        <w:t>la programmation</w:t>
      </w:r>
      <w:r>
        <w:rPr/>
        <w:t> </w:t>
      </w:r>
      <w:r>
        <w:rPr>
          <w:rFonts w:ascii="TT A 20 5 E 38 8t 00" w:hAnsi="TT A 20 5 E 38 8t 00"/>
        </w:rPr>
        <w:t>annuelle et pluriannuell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pour parvenir</w:t>
      </w:r>
      <w:r>
        <w:rPr/>
        <w:t> à </w:t>
      </w:r>
      <w:r>
        <w:rPr>
          <w:rFonts w:ascii="TT A 20 5 E 38 8t 00" w:hAnsi="TT A 20 5 E 38 8t 00"/>
        </w:rPr>
        <w:t>des accords</w:t>
      </w:r>
      <w:r>
        <w:rPr/>
        <w:t> </w:t>
      </w:r>
      <w:r>
        <w:rPr>
          <w:rFonts w:ascii="TT A 20 5 E 38 8t 00" w:hAnsi="TT A 20 5 E 38 8t 00"/>
        </w:rPr>
        <w:t>interinstitutionnels.</w:t>
      </w:r>
      <w:r>
        <w:rPr/>
        <w:t> </w:t>
      </w:r>
    </w:p>
    <w:p>
      <w:pPr>
        <w:pStyle w:val="Default"/>
        <w:numPr>
          <w:ilvl w:val="0"/>
          <w:numId w:val="22"/>
        </w:numPr>
        <w:bidi w:val="0"/>
        <w:ind w:left="0" w:right="0" w:hanging="0"/>
        <w:jc w:val="left"/>
        <w:rPr/>
      </w:pPr>
      <w:r>
        <w:rPr>
          <w:rFonts w:ascii="TT A 20 5 E 38 8t 00" w:hAnsi="TT A 20 5 E 38 8t 00"/>
        </w:rPr>
        <w:t>2.</w:t>
      </w:r>
      <w:r>
        <w:rPr/>
        <w:t> </w:t>
      </w:r>
      <w:r>
        <w:rPr>
          <w:rFonts w:ascii="TT A 20 5 E 38 8t 00" w:hAnsi="TT A 20 5 E 38 8t 00"/>
        </w:rPr>
        <w:t>Un</w:t>
      </w:r>
      <w:r>
        <w:rPr/>
        <w:t> </w:t>
      </w:r>
      <w:r>
        <w:rPr>
          <w:rFonts w:ascii="TT A 20 5 E 38 8t 00" w:hAnsi="TT A 20 5 E 38 8t 00"/>
        </w:rPr>
        <w:t>acte</w:t>
      </w:r>
      <w:r>
        <w:rPr/>
        <w:t> </w:t>
      </w:r>
      <w:r>
        <w:rPr>
          <w:rFonts w:ascii="TT A 20 5 E 38 8t 00" w:hAnsi="TT A 20 5 E 38 8t 00"/>
        </w:rPr>
        <w:t>l</w:t>
      </w:r>
      <w:r>
        <w:rPr/>
        <w:t>é</w:t>
      </w:r>
      <w:r>
        <w:rPr>
          <w:rFonts w:ascii="TT A 20 5 E 38 8t 00" w:hAnsi="TT A 20 5 E 38 8t 00"/>
        </w:rPr>
        <w:t>gislatif</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ne peut</w:t>
      </w:r>
      <w:r>
        <w:rPr/>
        <w:t> ê</w:t>
      </w:r>
      <w:r>
        <w:rPr>
          <w:rFonts w:ascii="TT A 20 5 E 38 8t 00" w:hAnsi="TT A 20 5 E 38 8t 00"/>
        </w:rPr>
        <w:t>tre adopt</w:t>
      </w:r>
      <w:r>
        <w:rPr/>
        <w:t>é </w:t>
      </w:r>
      <w:r>
        <w:rPr>
          <w:rFonts w:ascii="TT A 20 5 E 38 8t 00" w:hAnsi="TT A 20 5 E 38 8t 00"/>
        </w:rPr>
        <w:t>que</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sauf dans</w:t>
      </w:r>
      <w:r>
        <w:rPr/>
        <w:t> </w:t>
      </w:r>
      <w:r>
        <w:rPr>
          <w:rFonts w:ascii="TT A 20 5 E 38 8t 00" w:hAnsi="TT A 20 5 E 38 8t 00"/>
        </w:rPr>
        <w:t>les</w:t>
      </w:r>
      <w:r>
        <w:rPr/>
        <w:t> </w:t>
      </w:r>
      <w:r>
        <w:rPr>
          <w:rFonts w:ascii="TT A 20 5 E 38 8t 00" w:hAnsi="TT A 20 5 E 38 8t 00"/>
        </w:rPr>
        <w:t>cas</w:t>
      </w:r>
      <w:r>
        <w:rPr/>
        <w:t> </w:t>
      </w:r>
      <w:r>
        <w:rPr>
          <w:rFonts w:ascii="TT A 20 5 E 38 8t 00" w:hAnsi="TT A 20 5 E 38 8t 00"/>
        </w:rPr>
        <w:t>o</w:t>
      </w:r>
      <w:r>
        <w:rPr/>
        <w:t>ù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n</w:t>
      </w:r>
      <w:r>
        <w:rPr/>
        <w:t> </w:t>
      </w:r>
      <w:r>
        <w:rPr>
          <w:rFonts w:ascii="TT A 20 5 E 38 8t 00" w:hAnsi="TT A 20 5 E 38 8t 00"/>
        </w:rPr>
        <w:t>dispose</w:t>
      </w:r>
      <w:r>
        <w:rPr/>
        <w:t> </w:t>
      </w:r>
      <w:r>
        <w:rPr>
          <w:rFonts w:ascii="TT A 20 5 E 38 8t 00" w:hAnsi="TT A 20 5 E 38 8t 00"/>
        </w:rPr>
        <w:t>autrement.</w:t>
      </w:r>
      <w:r>
        <w:rPr/>
        <w:t> </w:t>
      </w:r>
      <w:r>
        <w:rPr>
          <w:rFonts w:ascii="TT A 20 5 E 38 8t 00" w:hAnsi="TT A 20 5 E 38 8t 00"/>
        </w:rPr>
        <w:t>Les autres</w:t>
      </w:r>
      <w:r>
        <w:rPr/>
        <w:t> </w:t>
      </w:r>
      <w:r>
        <w:rPr>
          <w:rFonts w:ascii="TT A 20 5 E 38 8t 00" w:hAnsi="TT A 20 5 E 38 8t 00"/>
        </w:rPr>
        <w:t>actes</w:t>
      </w:r>
      <w:r>
        <w:rPr/>
        <w:t> </w:t>
      </w:r>
      <w:r>
        <w:rPr>
          <w:rFonts w:ascii="TT A 20 5 E 38 8t 00" w:hAnsi="TT A 20 5 E 38 8t 00"/>
        </w:rPr>
        <w:t>sont</w:t>
      </w:r>
      <w:r>
        <w:rPr/>
        <w:t> </w:t>
      </w:r>
      <w:r>
        <w:rPr>
          <w:rFonts w:ascii="TT A 20 5 E 38 8t 00" w:hAnsi="TT A 20 5 E 38 8t 00"/>
        </w:rPr>
        <w:t>adopt</w:t>
      </w:r>
      <w:r>
        <w:rPr/>
        <w:t>é</w:t>
      </w:r>
      <w:r>
        <w:rPr>
          <w:rFonts w:ascii="TT A 20 5 E 38 8t 00" w:hAnsi="TT A 20 5 E 38 8t 00"/>
        </w:rPr>
        <w:t>s</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lorsque</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le pr</w:t>
      </w:r>
      <w:r>
        <w:rPr/>
        <w:t>é</w:t>
      </w:r>
      <w:r>
        <w:rPr>
          <w:rFonts w:ascii="TT A 20 5 E 38 8t 00" w:hAnsi="TT A 20 5 E 38 8t 00"/>
        </w:rPr>
        <w:t>voit.</w:t>
      </w:r>
      <w:r>
        <w:rPr/>
        <w:t> </w:t>
      </w:r>
    </w:p>
    <w:p>
      <w:pPr>
        <w:pStyle w:val="Default"/>
        <w:numPr>
          <w:ilvl w:val="0"/>
          <w:numId w:val="22"/>
        </w:numPr>
        <w:bidi w:val="0"/>
        <w:ind w:left="0" w:right="0" w:hanging="0"/>
        <w:jc w:val="left"/>
        <w:rPr/>
      </w:pPr>
      <w:r>
        <w:rPr>
          <w:rFonts w:ascii="TT A 20 5 E 38 8t 00" w:hAnsi="TT A 20 5 E 38 8t 00"/>
        </w:rPr>
        <w:t>3.</w:t>
      </w:r>
      <w:r>
        <w:rPr/>
        <w:t> </w:t>
        <w:tab/>
      </w:r>
      <w:r>
        <w:rPr>
          <w:rFonts w:ascii="TT A 20 5 E 38 8t 00" w:hAnsi="TT A 20 5 E 38 8t 00"/>
        </w:rPr>
        <w:t>Le</w:t>
      </w:r>
      <w:r>
        <w:rPr/>
        <w:t> </w:t>
      </w:r>
      <w:r>
        <w:rPr>
          <w:rFonts w:ascii="TT A 20 5 E 38 8t 00" w:hAnsi="TT A 20 5 E 38 8t 00"/>
        </w:rPr>
        <w:t>manda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st</w:t>
      </w:r>
      <w:r>
        <w:rPr/>
        <w:t> </w:t>
      </w:r>
      <w:r>
        <w:rPr>
          <w:rFonts w:ascii="TT A 20 5 E 38 8t 00" w:hAnsi="TT A 20 5 E 38 8t 00"/>
        </w:rPr>
        <w:t>de</w:t>
      </w:r>
      <w:r>
        <w:rPr/>
        <w:t> </w:t>
      </w:r>
      <w:r>
        <w:rPr>
          <w:rFonts w:ascii="TT A 20 5 E 38 8t 00" w:hAnsi="TT A 20 5 E 38 8t 00"/>
        </w:rPr>
        <w:t>cinq</w:t>
      </w:r>
      <w:r>
        <w:rPr/>
        <w:t> </w:t>
      </w:r>
      <w:r>
        <w:rPr>
          <w:rFonts w:ascii="TT A 20 5 E 38 8t 00" w:hAnsi="TT A 20 5 E 38 8t 00"/>
        </w:rPr>
        <w:t>ans.</w:t>
      </w:r>
      <w:r>
        <w:rPr/>
        <w:t> </w:t>
      </w:r>
    </w:p>
    <w:p>
      <w:pPr>
        <w:pStyle w:val="Default"/>
        <w:numPr>
          <w:ilvl w:val="0"/>
          <w:numId w:val="22"/>
        </w:numPr>
        <w:bidi w:val="0"/>
        <w:ind w:left="0" w:right="0" w:hanging="0"/>
        <w:jc w:val="left"/>
        <w:rPr/>
      </w:pPr>
      <w:r>
        <w:rPr>
          <w:rFonts w:ascii="TT A 20 5 E 38 8t 00" w:hAnsi="TT A 20 5 E 38 8t 00"/>
        </w:rPr>
        <w:t>4.</w:t>
      </w:r>
      <w:r>
        <w:rPr/>
        <w:t> </w:t>
      </w:r>
      <w:r>
        <w:rPr>
          <w:rFonts w:ascii="TT A 20 5 E 38 8t 00" w:hAnsi="TT A 20 5 E 38 8t 00"/>
        </w:rPr>
        <w:t>Les</w:t>
      </w:r>
      <w:r>
        <w:rPr/>
        <w:t> </w:t>
      </w:r>
      <w:r>
        <w:rPr>
          <w:rFonts w:ascii="TT A 20 5 E 38 8t 00" w:hAnsi="TT A 20 5 E 38 8t 00"/>
        </w:rPr>
        <w:t>membre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sont</w:t>
      </w:r>
      <w:r>
        <w:rPr/>
        <w:t> </w:t>
      </w:r>
      <w:r>
        <w:rPr>
          <w:rFonts w:ascii="TT A 20 5 E 38 8t 00" w:hAnsi="TT A 20 5 E 38 8t 00"/>
        </w:rPr>
        <w:t>choisis</w:t>
      </w:r>
      <w:r>
        <w:rPr/>
        <w:t> </w:t>
      </w:r>
      <w:r>
        <w:rPr>
          <w:rFonts w:ascii="TT A 20 5 E 38 8t 00" w:hAnsi="TT A 20 5 E 38 8t 00"/>
        </w:rPr>
        <w:t>en</w:t>
      </w:r>
      <w:r>
        <w:rPr/>
        <w:t> </w:t>
      </w:r>
      <w:r>
        <w:rPr>
          <w:rFonts w:ascii="TT A 20 5 E 38 8t 00" w:hAnsi="TT A 20 5 E 38 8t 00"/>
        </w:rPr>
        <w:t>raison</w:t>
      </w:r>
      <w:r>
        <w:rPr/>
        <w:t> </w:t>
      </w:r>
      <w:r>
        <w:rPr>
          <w:rFonts w:ascii="TT A 20 5 E 38 8t 00" w:hAnsi="TT A 20 5 E 38 8t 00"/>
        </w:rPr>
        <w:t>de</w:t>
      </w:r>
      <w:r>
        <w:rPr/>
        <w:t> </w:t>
      </w:r>
      <w:r>
        <w:rPr>
          <w:rFonts w:ascii="TT A 20 5 E 38 8t 00" w:hAnsi="TT A 20 5 E 38 8t 00"/>
        </w:rPr>
        <w:t>leur</w:t>
      </w:r>
      <w:r>
        <w:rPr/>
        <w:t> </w:t>
      </w:r>
      <w:r>
        <w:rPr>
          <w:rFonts w:ascii="TT A 20 5 E 38 8t 00" w:hAnsi="TT A 20 5 E 38 8t 00"/>
        </w:rPr>
        <w:t>comp</w:t>
      </w:r>
      <w:r>
        <w:rPr/>
        <w:t>é</w:t>
      </w:r>
      <w:r>
        <w:rPr>
          <w:rFonts w:ascii="TT A 20 5 E 38 8t 00" w:hAnsi="TT A 20 5 E 38 8t 00"/>
        </w:rPr>
        <w:t>tence</w:t>
      </w:r>
      <w:r>
        <w:rPr/>
        <w:t> </w:t>
      </w:r>
      <w:r>
        <w:rPr>
          <w:rFonts w:ascii="TT A 20 5 E 38 8t 00" w:hAnsi="TT A 20 5 E 38 8t 00"/>
        </w:rPr>
        <w:t>g</w:t>
      </w:r>
      <w:r>
        <w:rPr/>
        <w:t>é</w:t>
      </w:r>
      <w:r>
        <w:rPr>
          <w:rFonts w:ascii="TT A 20 5 E 38 8t 00" w:hAnsi="TT A 20 5 E 38 8t 00"/>
        </w:rPr>
        <w:t>n</w:t>
      </w:r>
      <w:r>
        <w:rPr/>
        <w:t>é</w:t>
      </w:r>
      <w:r>
        <w:rPr>
          <w:rFonts w:ascii="TT A 20 5 E 38 8t 00" w:hAnsi="TT A 20 5 E 38 8t 00"/>
        </w:rPr>
        <w:t>ral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eur engagement europ</w:t>
      </w:r>
      <w:r>
        <w:rPr/>
        <w:t>é</w:t>
      </w:r>
      <w:r>
        <w:rPr>
          <w:rFonts w:ascii="TT A 20 5 E 38 8t 00" w:hAnsi="TT A 20 5 E 38 8t 00"/>
        </w:rPr>
        <w:t>en</w:t>
      </w:r>
      <w:r>
        <w:rPr/>
        <w:t> </w:t>
      </w:r>
      <w:r>
        <w:rPr>
          <w:rFonts w:ascii="TT A 20 5 E 38 8t 00" w:hAnsi="TT A 20 5 E 38 8t 00"/>
        </w:rPr>
        <w:t>et parmi</w:t>
      </w:r>
      <w:r>
        <w:rPr/>
        <w:t> </w:t>
      </w:r>
      <w:r>
        <w:rPr>
          <w:rFonts w:ascii="TT A 20 5 E 38 8t 00" w:hAnsi="TT A 20 5 E 38 8t 00"/>
        </w:rPr>
        <w:t>des personnalit</w:t>
      </w:r>
      <w:r>
        <w:rPr/>
        <w:t>é</w:t>
      </w:r>
      <w:r>
        <w:rPr>
          <w:rFonts w:ascii="TT A 20 5 E 38 8t 00" w:hAnsi="TT A 20 5 E 38 8t 00"/>
        </w:rPr>
        <w:t>s</w:t>
      </w:r>
      <w:r>
        <w:rPr/>
        <w:t> </w:t>
      </w:r>
      <w:r>
        <w:rPr>
          <w:rFonts w:ascii="TT A 20 5 E 38 8t 00" w:hAnsi="TT A 20 5 E 38 8t 00"/>
        </w:rPr>
        <w:t>offrant</w:t>
      </w:r>
      <w:r>
        <w:rPr/>
        <w:t> </w:t>
      </w:r>
      <w:r>
        <w:rPr>
          <w:rFonts w:ascii="TT A 20 5 E 38 8t 00" w:hAnsi="TT A 20 5 E 38 8t 00"/>
        </w:rPr>
        <w:t>toutes garanties</w:t>
      </w:r>
      <w:r>
        <w:rPr/>
        <w:t> </w:t>
      </w:r>
      <w:r>
        <w:rPr>
          <w:rFonts w:ascii="TT A 20 5 E 38 8t 00" w:hAnsi="TT A 20 5 E 38 8t 00"/>
        </w:rPr>
        <w:t>d'ind</w:t>
      </w:r>
      <w:r>
        <w:rPr/>
        <w:t>é</w:t>
      </w:r>
      <w:r>
        <w:rPr>
          <w:rFonts w:ascii="TT A 20 5 E 38 8t 00" w:hAnsi="TT A 20 5 E 38 8t 00"/>
        </w:rPr>
        <w:t>pendance.</w:t>
      </w:r>
      <w:r>
        <w:rPr/>
        <w:t> </w:t>
      </w:r>
    </w:p>
    <w:p>
      <w:pPr>
        <w:pStyle w:val="Default"/>
        <w:numPr>
          <w:ilvl w:val="0"/>
          <w:numId w:val="22"/>
        </w:numPr>
        <w:bidi w:val="0"/>
        <w:ind w:left="0" w:right="0" w:hanging="0"/>
        <w:jc w:val="left"/>
        <w:rPr/>
      </w:pPr>
      <w:r>
        <w:rPr>
          <w:rFonts w:ascii="TT A 20 5 E 38 8t 00" w:hAnsi="TT A 20 5 E 38 8t 00"/>
        </w:rPr>
        <w:t>5.</w:t>
      </w:r>
      <w:r>
        <w:rPr/>
        <w:t> </w:t>
      </w:r>
      <w:r>
        <w:rPr>
          <w:rFonts w:ascii="TT A 20 5 E 38 8t 00" w:hAnsi="TT A 20 5 E 38 8t 00"/>
        </w:rPr>
        <w:t>La premi</w:t>
      </w:r>
      <w:r>
        <w:rPr/>
        <w:t>è</w:t>
      </w:r>
      <w:r>
        <w:rPr>
          <w:rFonts w:ascii="TT A 20 5 E 38 8t 00" w:hAnsi="TT A 20 5 E 38 8t 00"/>
        </w:rPr>
        <w:t>re</w:t>
      </w:r>
      <w:r>
        <w:rPr/>
        <w:t> </w:t>
      </w:r>
      <w:r>
        <w:rPr>
          <w:rFonts w:ascii="TT A 20 5 E 38 8t 00" w:hAnsi="TT A 20 5 E 38 8t 00"/>
        </w:rPr>
        <w:t>Commission</w:t>
      </w:r>
      <w:r>
        <w:rPr/>
        <w:t> </w:t>
      </w:r>
      <w:r>
        <w:rPr>
          <w:rFonts w:ascii="TT A 20 5 E 38 8t 00" w:hAnsi="TT A 20 5 E 38 8t 00"/>
        </w:rPr>
        <w:t>nomm</w:t>
      </w:r>
      <w:r>
        <w:rPr/>
        <w:t>é</w:t>
      </w:r>
      <w:r>
        <w:rPr>
          <w:rFonts w:ascii="TT A 20 5 E 38 8t 00" w:hAnsi="TT A 20 5 E 38 8t 00"/>
        </w:rPr>
        <w:t>e</w:t>
      </w:r>
      <w:r>
        <w:rPr/>
        <w:t> </w:t>
      </w:r>
      <w:r>
        <w:rPr>
          <w:rFonts w:ascii="TT A 20 5 E 38 8t 00" w:hAnsi="TT A 20 5 E 38 8t 00"/>
        </w:rPr>
        <w:t>en</w:t>
      </w:r>
      <w:r>
        <w:rPr/>
        <w:t> </w:t>
      </w:r>
      <w:r>
        <w:rPr>
          <w:rFonts w:ascii="TT A 20 5 E 38 8t 00" w:hAnsi="TT A 20 5 E 38 8t 00"/>
        </w:rPr>
        <w:t>applic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st</w:t>
      </w:r>
      <w:r>
        <w:rPr/>
        <w:t> </w:t>
      </w:r>
      <w:r>
        <w:rPr>
          <w:rFonts w:ascii="TT A 20 5 E 38 8t 00" w:hAnsi="TT A 20 5 E 38 8t 00"/>
        </w:rPr>
        <w:t>compos</w:t>
      </w:r>
      <w:r>
        <w:rPr/>
        <w:t>é</w:t>
      </w:r>
      <w:r>
        <w:rPr>
          <w:rFonts w:ascii="TT A 20 5 E 38 8t 00" w:hAnsi="TT A 20 5 E 38 8t 00"/>
        </w:rPr>
        <w:t>e</w:t>
      </w:r>
      <w:r>
        <w:rPr/>
        <w:t> </w:t>
      </w:r>
      <w:r>
        <w:rPr>
          <w:rFonts w:ascii="TT A 20 5 E 38 8t 00" w:hAnsi="TT A 20 5 E 38 8t 00"/>
        </w:rPr>
        <w:t>d'un</w:t>
      </w:r>
      <w:r>
        <w:rPr/>
        <w:t> </w:t>
      </w:r>
      <w:r>
        <w:rPr>
          <w:rFonts w:ascii="TT A 20 5 E 38 8t 00" w:hAnsi="TT A 20 5 E 38 8t 00"/>
        </w:rPr>
        <w:t>ressortissant</w:t>
      </w:r>
      <w:r>
        <w:rPr/>
        <w:t> </w:t>
      </w:r>
      <w:r>
        <w:rPr>
          <w:rFonts w:ascii="TT A 20 5 E 38 8t 00" w:hAnsi="TT A 20 5 E 38 8t 00"/>
        </w:rPr>
        <w:t>de</w:t>
      </w:r>
      <w:r>
        <w:rPr/>
        <w:t> </w:t>
      </w:r>
      <w:r>
        <w:rPr>
          <w:rFonts w:ascii="TT A 20 5 E 38 8t 00" w:hAnsi="TT A 20 5 E 38 8t 00"/>
        </w:rPr>
        <w:t>chaque</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y</w:t>
      </w:r>
      <w:r>
        <w:rPr/>
        <w:t> </w:t>
      </w:r>
      <w:r>
        <w:rPr>
          <w:rFonts w:ascii="TT A 20 5 E 38 8t 00" w:hAnsi="TT A 20 5 E 38 8t 00"/>
        </w:rPr>
        <w:t>compris</w:t>
      </w:r>
      <w:r>
        <w:rPr/>
        <w:t> </w:t>
      </w:r>
      <w:r>
        <w:rPr>
          <w:rFonts w:ascii="TT A 20 5 E 38 8t 00" w:hAnsi="TT A 20 5 E 38 8t 00"/>
        </w:rPr>
        <w:t>son</w:t>
      </w:r>
      <w:r>
        <w:rPr/>
        <w:t> </w:t>
      </w:r>
      <w:r>
        <w:rPr>
          <w:rFonts w:ascii="TT A 20 5 E 38 8t 00" w:hAnsi="TT A 20 5 E 38 8t 00"/>
        </w:rPr>
        <w:t>pr</w:t>
      </w:r>
      <w:r>
        <w:rPr/>
        <w:t>é</w:t>
      </w:r>
      <w:r>
        <w:rPr>
          <w:rFonts w:ascii="TT A 20 5 E 38 8t 00" w:hAnsi="TT A 20 5 E 38 8t 00"/>
        </w:rPr>
        <w:t>sident</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ministre 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 de</w:t>
      </w:r>
      <w:r>
        <w:rPr/>
        <w:t> </w:t>
      </w:r>
      <w:r>
        <w:rPr>
          <w:rFonts w:ascii="TT A 20 5 E 38 8t 00" w:hAnsi="TT A 20 5 E 38 8t 00"/>
        </w:rPr>
        <w:t>l'Union,</w:t>
      </w:r>
      <w:r>
        <w:rPr/>
        <w:t> </w:t>
      </w:r>
      <w:r>
        <w:rPr>
          <w:rFonts w:ascii="TT A 20 5 E 38 8t 00" w:hAnsi="TT A 20 5 E 38 8t 00"/>
        </w:rPr>
        <w:t>qui</w:t>
      </w:r>
      <w:r>
        <w:rPr/>
        <w:t> </w:t>
      </w:r>
      <w:r>
        <w:rPr>
          <w:rFonts w:ascii="TT A 20 5 E 38 8t 00" w:hAnsi="TT A 20 5 E 38 8t 00"/>
        </w:rPr>
        <w:t>en</w:t>
      </w:r>
      <w:r>
        <w:rPr/>
        <w:t> </w:t>
      </w:r>
      <w:r>
        <w:rPr>
          <w:rFonts w:ascii="TT A 20 5 E 38 8t 00" w:hAnsi="TT A 20 5 E 38 8t 00"/>
        </w:rPr>
        <w:t>est</w:t>
      </w:r>
      <w:r>
        <w:rPr/>
        <w:t> </w:t>
      </w:r>
      <w:r>
        <w:rPr>
          <w:rFonts w:ascii="TT A 20 5 E 38 8t 00" w:hAnsi="TT A 20 5 E 38 8t 00"/>
        </w:rPr>
        <w:t>l'un</w:t>
      </w:r>
      <w:r>
        <w:rPr/>
        <w:t> </w:t>
      </w:r>
      <w:r>
        <w:rPr>
          <w:rFonts w:ascii="TT A 20 5 E 38 8t 00" w:hAnsi="TT A 20 5 E 38 8t 00"/>
        </w:rPr>
        <w:t>des</w:t>
      </w:r>
      <w:r>
        <w:rPr/>
        <w:t> </w:t>
      </w:r>
      <w:r>
        <w:rPr>
          <w:rFonts w:ascii="TT A 20 5 E 38 8t 00" w:hAnsi="TT A 20 5 E 38 8t 00"/>
        </w:rPr>
        <w:t>vice-pr</w:t>
      </w:r>
      <w:r>
        <w:rPr/>
        <w:t>é</w:t>
      </w:r>
      <w:r>
        <w:rPr>
          <w:rFonts w:ascii="TT A 20 5 E 38 8t 00" w:hAnsi="TT A 20 5 E 38 8t 00"/>
        </w:rPr>
        <w:t>sidents.</w:t>
      </w:r>
      <w:r>
        <w:rPr/>
        <w:t> </w:t>
      </w:r>
    </w:p>
    <w:p>
      <w:pPr>
        <w:pStyle w:val="Default"/>
        <w:numPr>
          <w:ilvl w:val="0"/>
          <w:numId w:val="22"/>
        </w:numPr>
        <w:bidi w:val="0"/>
        <w:ind w:left="0" w:right="0" w:hanging="0"/>
        <w:jc w:val="left"/>
        <w:rPr/>
      </w:pPr>
      <w:r>
        <w:rPr>
          <w:rFonts w:ascii="TT A 20 5 E 38 8t 00" w:hAnsi="TT A 20 5 E 38 8t 00"/>
        </w:rPr>
        <w:t>6.</w:t>
      </w:r>
      <w:r>
        <w:rPr/>
        <w:t> </w:t>
      </w:r>
      <w:r>
        <w:rPr>
          <w:rFonts w:ascii="TT A 20 5 E 38 8t 00" w:hAnsi="TT A 20 5 E 38 8t 00"/>
        </w:rPr>
        <w:t>D</w:t>
      </w:r>
      <w:r>
        <w:rPr/>
        <w:t>è</w:t>
      </w:r>
      <w:r>
        <w:rPr>
          <w:rFonts w:ascii="TT A 20 5 E 38 8t 00" w:hAnsi="TT A 20 5 E 38 8t 00"/>
        </w:rPr>
        <w:t>s</w:t>
      </w:r>
      <w:r>
        <w:rPr/>
        <w:t> </w:t>
      </w:r>
      <w:r>
        <w:rPr>
          <w:rFonts w:ascii="TT A 20 5 E 38 8t 00" w:hAnsi="TT A 20 5 E 38 8t 00"/>
        </w:rPr>
        <w:t>la</w:t>
      </w:r>
      <w:r>
        <w:rPr/>
        <w:t> </w:t>
      </w:r>
      <w:r>
        <w:rPr>
          <w:rFonts w:ascii="TT A 20 5 E 38 8t 00" w:hAnsi="TT A 20 5 E 38 8t 00"/>
        </w:rPr>
        <w:t>fin</w:t>
      </w:r>
      <w:r>
        <w:rPr/>
        <w:t> </w:t>
      </w:r>
      <w:r>
        <w:rPr>
          <w:rFonts w:ascii="TT A 20 5 E 38 8t 00" w:hAnsi="TT A 20 5 E 38 8t 00"/>
        </w:rPr>
        <w:t>du</w:t>
      </w:r>
      <w:r>
        <w:rPr/>
        <w:t> </w:t>
      </w:r>
      <w:r>
        <w:rPr>
          <w:rFonts w:ascii="TT A 20 5 E 38 8t 00" w:hAnsi="TT A 20 5 E 38 8t 00"/>
        </w:rPr>
        <w:t>manda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vis</w:t>
      </w:r>
      <w:r>
        <w:rPr/>
        <w:t>é</w:t>
      </w:r>
      <w:r>
        <w:rPr>
          <w:rFonts w:ascii="TT A 20 5 E 38 8t 00" w:hAnsi="TT A 20 5 E 38 8t 00"/>
        </w:rPr>
        <w:t>e</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5,</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st</w:t>
      </w:r>
      <w:r>
        <w:rPr/>
        <w:t> </w:t>
      </w:r>
      <w:r>
        <w:rPr>
          <w:rFonts w:ascii="TT A 20 5 E 38 8t 00" w:hAnsi="TT A 20 5 E 38 8t 00"/>
        </w:rPr>
        <w:t>compos</w:t>
      </w:r>
      <w:r>
        <w:rPr/>
        <w:t>é</w:t>
      </w:r>
      <w:r>
        <w:rPr>
          <w:rFonts w:ascii="TT A 20 5 E 38 8t 00" w:hAnsi="TT A 20 5 E 38 8t 00"/>
        </w:rPr>
        <w:t>e d'un</w:t>
      </w:r>
      <w:r>
        <w:rPr/>
        <w:t> </w:t>
      </w:r>
      <w:r>
        <w:rPr>
          <w:rFonts w:ascii="TT A 20 5 E 38 8t 00" w:hAnsi="TT A 20 5 E 38 8t 00"/>
        </w:rPr>
        <w:t>nombre</w:t>
      </w:r>
      <w:r>
        <w:rPr/>
        <w:t> </w:t>
      </w:r>
      <w:r>
        <w:rPr>
          <w:rFonts w:ascii="TT A 20 5 E 38 8t 00" w:hAnsi="TT A 20 5 E 38 8t 00"/>
        </w:rPr>
        <w:t>de</w:t>
      </w:r>
      <w:r>
        <w:rPr/>
        <w:t> </w:t>
      </w:r>
      <w:r>
        <w:rPr>
          <w:rFonts w:ascii="TT A 20 5 E 38 8t 00" w:hAnsi="TT A 20 5 E 38 8t 00"/>
        </w:rPr>
        <w:t>membres,</w:t>
      </w:r>
      <w:r>
        <w:rPr/>
        <w:t> </w:t>
      </w:r>
      <w:r>
        <w:rPr>
          <w:rFonts w:ascii="TT A 20 5 E 38 8t 00" w:hAnsi="TT A 20 5 E 38 8t 00"/>
        </w:rPr>
        <w:t>y</w:t>
      </w:r>
      <w:r>
        <w:rPr/>
        <w:t> </w:t>
      </w:r>
      <w:r>
        <w:rPr>
          <w:rFonts w:ascii="TT A 20 5 E 38 8t 00" w:hAnsi="TT A 20 5 E 38 8t 00"/>
        </w:rPr>
        <w:t>compris</w:t>
      </w:r>
      <w:r>
        <w:rPr/>
        <w:t> </w:t>
      </w:r>
      <w:r>
        <w:rPr>
          <w:rFonts w:ascii="TT A 20 5 E 38 8t 00" w:hAnsi="TT A 20 5 E 38 8t 00"/>
        </w:rPr>
        <w:t>son</w:t>
      </w:r>
      <w:r>
        <w:rPr/>
        <w:t> </w:t>
      </w:r>
      <w:r>
        <w:rPr>
          <w:rFonts w:ascii="TT A 20 5 E 38 8t 00" w:hAnsi="TT A 20 5 E 38 8t 00"/>
        </w:rPr>
        <w:t>pr</w:t>
      </w:r>
      <w:r>
        <w:rPr/>
        <w:t>é</w:t>
      </w:r>
      <w:r>
        <w:rPr>
          <w:rFonts w:ascii="TT A 20 5 E 38 8t 00" w:hAnsi="TT A 20 5 E 38 8t 00"/>
        </w:rPr>
        <w:t>sident</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correspondant</w:t>
      </w:r>
      <w:r>
        <w:rPr/>
        <w:t> </w:t>
      </w:r>
      <w:r>
        <w:rPr>
          <w:rFonts w:ascii="TT A 20 5 E 38 8t 00" w:hAnsi="TT A 20 5 E 38 8t 00"/>
        </w:rPr>
        <w:t>aux</w:t>
      </w:r>
      <w:r>
        <w:rPr/>
        <w:t> </w:t>
      </w:r>
      <w:r>
        <w:rPr>
          <w:rFonts w:ascii="TT A 20 5 E 38 8t 00" w:hAnsi="TT A 20 5 E 38 8t 00"/>
        </w:rPr>
        <w:t>deux</w:t>
      </w:r>
      <w:r>
        <w:rPr/>
        <w:t> </w:t>
      </w:r>
      <w:r>
        <w:rPr>
          <w:rFonts w:ascii="TT A 20 5 E 38 8t 00" w:hAnsi="TT A 20 5 E 38 8t 00"/>
        </w:rPr>
        <w:t>tiers</w:t>
      </w:r>
      <w:r>
        <w:rPr/>
        <w:t> </w:t>
      </w:r>
      <w:r>
        <w:rPr>
          <w:rFonts w:ascii="TT A 20 5 E 38 8t 00" w:hAnsi="TT A 20 5 E 38 8t 00"/>
        </w:rPr>
        <w:t>du</w:t>
      </w:r>
      <w:r>
        <w:rPr/>
        <w:t> </w:t>
      </w:r>
      <w:r>
        <w:rPr>
          <w:rFonts w:ascii="TT A 20 5 E 38 8t 00" w:hAnsi="TT A 20 5 E 38 8t 00"/>
        </w:rPr>
        <w:t>nombre</w:t>
      </w:r>
      <w:r>
        <w:rPr/>
        <w:t> </w:t>
      </w:r>
      <w:r>
        <w:rPr>
          <w:rFonts w:ascii="TT A 20 5 E 38 8t 00" w:hAnsi="TT A 20 5 E 38 8t 00"/>
        </w:rPr>
        <w:t>d'</w:t>
      </w:r>
      <w:r>
        <w:rPr/>
        <w:t>É</w:t>
      </w:r>
      <w:r>
        <w:rPr>
          <w:rFonts w:ascii="TT A 20 5 E 38 8t 00" w:hAnsi="TT A 20 5 E 38 8t 00"/>
        </w:rPr>
        <w:t>tats</w:t>
      </w:r>
      <w:r>
        <w:rPr/>
        <w:t> </w:t>
      </w:r>
      <w:r>
        <w:rPr>
          <w:rFonts w:ascii="TT A 20 5 E 38 8t 00" w:hAnsi="TT A 20 5 E 38 8t 00"/>
        </w:rPr>
        <w:t>membres,</w:t>
      </w:r>
      <w:r>
        <w:rPr/>
        <w:t> à </w:t>
      </w:r>
      <w:r>
        <w:rPr>
          <w:rFonts w:ascii="TT A 20 5 E 38 8t 00" w:hAnsi="TT A 20 5 E 38 8t 00"/>
        </w:rPr>
        <w:t>moins</w:t>
      </w:r>
      <w:r>
        <w:rPr/>
        <w:t> </w:t>
      </w:r>
      <w:r>
        <w:rPr>
          <w:rFonts w:ascii="TT A 20 5 E 38 8t 00" w:hAnsi="TT A 20 5 E 38 8t 00"/>
        </w:rPr>
        <w:t>qu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 xml:space="preserve">statuant </w:t>
      </w:r>
      <w:r>
        <w:rPr/>
        <w:t>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ne</w:t>
      </w:r>
      <w:r>
        <w:rPr/>
        <w:t> </w:t>
      </w:r>
      <w:r>
        <w:rPr>
          <w:rFonts w:ascii="TT A 20 5 E 38 8t 00" w:hAnsi="TT A 20 5 E 38 8t 00"/>
        </w:rPr>
        <w:t>d</w:t>
      </w:r>
      <w:r>
        <w:rPr/>
        <w:t>é</w:t>
      </w:r>
      <w:r>
        <w:rPr>
          <w:rFonts w:ascii="TT A 20 5 E 38 8t 00" w:hAnsi="TT A 20 5 E 38 8t 00"/>
        </w:rPr>
        <w:t>cide</w:t>
      </w:r>
      <w:r>
        <w:rPr/>
        <w:t> </w:t>
      </w:r>
      <w:r>
        <w:rPr>
          <w:rFonts w:ascii="TT A 20 5 E 38 8t 00" w:hAnsi="TT A 20 5 E 38 8t 00"/>
        </w:rPr>
        <w:t>de</w:t>
      </w:r>
      <w:r>
        <w:rPr/>
        <w:t> </w:t>
      </w:r>
      <w:r>
        <w:rPr>
          <w:rFonts w:ascii="TT A 20 5 E 38 8t 00" w:hAnsi="TT A 20 5 E 38 8t 00"/>
        </w:rPr>
        <w:t>modifier</w:t>
      </w:r>
      <w:r>
        <w:rPr/>
        <w:t> </w:t>
      </w:r>
      <w:r>
        <w:rPr>
          <w:rFonts w:ascii="TT A 20 5 E 38 8t 00" w:hAnsi="TT A 20 5 E 38 8t 00"/>
        </w:rPr>
        <w:t>ce</w:t>
      </w:r>
      <w:r>
        <w:rPr/>
        <w:t> </w:t>
      </w:r>
      <w:r>
        <w:rPr>
          <w:rFonts w:ascii="TT A 20 5 E 38 8t 00" w:hAnsi="TT A 20 5 E 38 8t 00"/>
        </w:rPr>
        <w:t>nombre.</w:t>
      </w:r>
      <w:r>
        <w:rPr/>
        <w:t> </w:t>
      </w:r>
    </w:p>
    <w:p>
      <w:pPr>
        <w:pStyle w:val="Default"/>
        <w:bidi w:val="0"/>
        <w:ind w:left="0" w:right="0" w:hanging="0"/>
        <w:jc w:val="left"/>
        <w:rPr/>
      </w:pPr>
      <w:r>
        <w:rPr/>
      </w:r>
    </w:p>
    <w:p>
      <w:pPr>
        <w:pStyle w:val="CM63"/>
        <w:bidi w:val="0"/>
        <w:spacing w:lineRule="atLeast" w:line="416"/>
        <w:ind w:left="0" w:right="135" w:hanging="0"/>
        <w:jc w:val="left"/>
        <w:rPr/>
      </w:pPr>
      <w:r>
        <w:rPr>
          <w:rFonts w:ascii="TT A 20 5 E 38 8t 00" w:hAnsi="TT A 20 5 E 38 8t 00"/>
          <w:color w:val="000000"/>
        </w:rPr>
        <w:t>Le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mmission</w:t>
      </w:r>
      <w:r>
        <w:rPr>
          <w:color w:val="000000"/>
        </w:rPr>
        <w:t> </w:t>
      </w:r>
      <w:r>
        <w:rPr>
          <w:rFonts w:ascii="TT A 20 5 E 38 8t 00" w:hAnsi="TT A 20 5 E 38 8t 00"/>
          <w:color w:val="000000"/>
        </w:rPr>
        <w:t>sont</w:t>
      </w:r>
      <w:r>
        <w:rPr>
          <w:color w:val="000000"/>
        </w:rPr>
        <w:t> </w:t>
      </w:r>
      <w:r>
        <w:rPr>
          <w:rFonts w:ascii="TT A 20 5 E 38 8t 00" w:hAnsi="TT A 20 5 E 38 8t 00"/>
          <w:color w:val="000000"/>
        </w:rPr>
        <w:t>s</w:t>
      </w:r>
      <w:r>
        <w:rPr>
          <w:color w:val="000000"/>
        </w:rPr>
        <w:t>é</w:t>
      </w:r>
      <w:r>
        <w:rPr>
          <w:rFonts w:ascii="TT A 20 5 E 38 8t 00" w:hAnsi="TT A 20 5 E 38 8t 00"/>
          <w:color w:val="000000"/>
        </w:rPr>
        <w:t>lectionn</w:t>
      </w:r>
      <w:r>
        <w:rPr>
          <w:color w:val="000000"/>
        </w:rPr>
        <w:t>é</w:t>
      </w:r>
      <w:r>
        <w:rPr>
          <w:rFonts w:ascii="TT A 20 5 E 38 8t 00" w:hAnsi="TT A 20 5 E 38 8t 00"/>
          <w:color w:val="000000"/>
        </w:rPr>
        <w:t>s parmi</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ressortissants d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selon</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syst</w:t>
      </w:r>
      <w:r>
        <w:rPr>
          <w:color w:val="000000"/>
        </w:rPr>
        <w:t>è</w:t>
      </w:r>
      <w:r>
        <w:rPr>
          <w:rFonts w:ascii="TT A 20 5 E 38 8t 00" w:hAnsi="TT A 20 5 E 38 8t 00"/>
          <w:color w:val="000000"/>
        </w:rPr>
        <w:t>m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rotation</w:t>
      </w:r>
      <w:r>
        <w:rPr>
          <w:color w:val="000000"/>
        </w:rPr>
        <w:t> é</w:t>
      </w:r>
      <w:r>
        <w:rPr>
          <w:rFonts w:ascii="TT A 20 5 E 38 8t 00" w:hAnsi="TT A 20 5 E 38 8t 00"/>
          <w:color w:val="000000"/>
        </w:rPr>
        <w:t>gale</w:t>
      </w:r>
      <w:r>
        <w:rPr>
          <w:color w:val="000000"/>
        </w:rPr>
        <w:t> </w:t>
      </w:r>
      <w:r>
        <w:rPr>
          <w:rFonts w:ascii="TT A 20 5 E 38 8t 00" w:hAnsi="TT A 20 5 E 38 8t 00"/>
          <w:color w:val="000000"/>
        </w:rPr>
        <w:t>entre</w:t>
      </w:r>
      <w:r>
        <w:rPr>
          <w:color w:val="000000"/>
        </w:rPr>
        <w:t> </w:t>
      </w: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Ce</w:t>
      </w:r>
      <w:r>
        <w:rPr>
          <w:color w:val="000000"/>
        </w:rPr>
        <w:t> </w:t>
      </w:r>
      <w:r>
        <w:rPr>
          <w:rFonts w:ascii="TT A 20 5 E 38 8t 00" w:hAnsi="TT A 20 5 E 38 8t 00"/>
          <w:color w:val="000000"/>
        </w:rPr>
        <w:t>syst</w:t>
      </w:r>
      <w:r>
        <w:rPr>
          <w:color w:val="000000"/>
        </w:rPr>
        <w:t>è</w:t>
      </w:r>
      <w:r>
        <w:rPr>
          <w:rFonts w:ascii="TT A 20 5 E 38 8t 00" w:hAnsi="TT A 20 5 E 38 8t 00"/>
          <w:color w:val="000000"/>
        </w:rPr>
        <w:t>me</w:t>
      </w:r>
      <w:r>
        <w:rPr>
          <w:color w:val="000000"/>
        </w:rPr>
        <w:t> </w:t>
      </w:r>
      <w:r>
        <w:rPr>
          <w:rFonts w:ascii="TT A 20 5 E 38 8t 00" w:hAnsi="TT A 20 5 E 38 8t 00"/>
          <w:color w:val="000000"/>
        </w:rPr>
        <w:t>est</w:t>
      </w:r>
      <w:r>
        <w:rPr>
          <w:color w:val="000000"/>
        </w:rPr>
        <w:t> é</w:t>
      </w:r>
      <w:r>
        <w:rPr>
          <w:rFonts w:ascii="TT A 20 5 E 38 8t 00" w:hAnsi="TT A 20 5 E 38 8t 00"/>
          <w:color w:val="000000"/>
        </w:rPr>
        <w:t>tabli par</w:t>
      </w:r>
      <w:r>
        <w:rPr>
          <w:color w:val="000000"/>
        </w:rPr>
        <w:t> </w:t>
      </w:r>
      <w:r>
        <w:rPr>
          <w:rFonts w:ascii="TT A 20 5 E 38 8t 00" w:hAnsi="TT A 20 5 E 38 8t 00"/>
          <w:color w:val="000000"/>
        </w:rPr>
        <w:t>une</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cision</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adopt</w:t>
      </w:r>
      <w:r>
        <w:rPr>
          <w:color w:val="000000"/>
        </w:rPr>
        <w:t>é</w:t>
      </w:r>
      <w:r>
        <w:rPr>
          <w:rFonts w:ascii="TT A 20 5 E 38 8t 00" w:hAnsi="TT A 20 5 E 38 8t 00"/>
          <w:color w:val="000000"/>
        </w:rPr>
        <w:t>e</w:t>
      </w:r>
      <w:r>
        <w:rPr>
          <w:color w:val="000000"/>
        </w:rPr>
        <w:t> à </w:t>
      </w:r>
      <w:r>
        <w:rPr>
          <w:rFonts w:ascii="TT A 20 5 E 38 8t 00" w:hAnsi="TT A 20 5 E 38 8t 00"/>
          <w:color w:val="000000"/>
        </w:rPr>
        <w:t>l'unanimit</w:t>
      </w:r>
      <w:r>
        <w:rPr>
          <w:color w:val="000000"/>
        </w:rPr>
        <w:t>é</w:t>
      </w:r>
      <w:r>
        <w:rPr>
          <w:rFonts w:ascii="TT A 20 5 E 38 8t 00" w:hAnsi="TT A 20 5 E 38 8t 00"/>
          <w:color w:val="000000"/>
        </w:rPr>
        <w:t xml:space="preserve"> par</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et fond</w:t>
      </w:r>
      <w:r>
        <w:rPr>
          <w:color w:val="000000"/>
        </w:rPr>
        <w:t>é</w:t>
      </w:r>
      <w:r>
        <w:rPr>
          <w:rFonts w:ascii="TT A 20 5 E 38 8t 00" w:hAnsi="TT A 20 5 E 38 8t 00"/>
          <w:color w:val="000000"/>
        </w:rPr>
        <w:t>e</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es principes</w:t>
      </w:r>
      <w:r>
        <w:rPr>
          <w:color w:val="000000"/>
        </w:rPr>
        <w:t> </w:t>
      </w:r>
      <w:r>
        <w:rPr>
          <w:rFonts w:ascii="TT A 20 5 E 38 8t 00" w:hAnsi="TT A 20 5 E 38 8t 00"/>
          <w:color w:val="000000"/>
        </w:rPr>
        <w:t xml:space="preserve">suivants: </w:t>
      </w:r>
    </w:p>
    <w:p>
      <w:pPr>
        <w:pStyle w:val="CM20"/>
        <w:bidi w:val="0"/>
        <w:spacing w:lineRule="atLeast" w:line="413"/>
        <w:ind w:left="568" w:right="193" w:hanging="567"/>
        <w:jc w:val="left"/>
        <w:rPr/>
      </w:pPr>
      <w:r>
        <w:rPr>
          <w:rFonts w:ascii="TT A 20 5 E 38 8t 00" w:hAnsi="TT A 20 5 E 38 8t 00"/>
          <w:color w:val="000000"/>
        </w:rPr>
        <w:t>a)</w:t>
        <w:tab/>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sont</w:t>
      </w:r>
      <w:r>
        <w:rPr>
          <w:color w:val="000000"/>
        </w:rPr>
        <w:t> </w:t>
      </w:r>
      <w:r>
        <w:rPr>
          <w:rFonts w:ascii="TT A 20 5 E 38 8t 00" w:hAnsi="TT A 20 5 E 38 8t 00"/>
          <w:color w:val="000000"/>
        </w:rPr>
        <w:t>trai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strict pied</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galit</w:t>
      </w:r>
      <w:r>
        <w:rPr>
          <w:color w:val="000000"/>
        </w:rPr>
        <w:t>é</w:t>
      </w:r>
      <w:r>
        <w:rPr>
          <w:rFonts w:ascii="TT A 20 5 E 38 8t 00" w:hAnsi="TT A 20 5 E 38 8t 00"/>
          <w:color w:val="000000"/>
        </w:rPr>
        <w:t xml:space="preserve"> pour</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termina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ordre</w:t>
      </w:r>
      <w:r>
        <w:rPr>
          <w:color w:val="000000"/>
        </w:rPr>
        <w:t> </w:t>
      </w:r>
      <w:r>
        <w:rPr>
          <w:rFonts w:ascii="TT A 20 5 E 38 8t 00" w:hAnsi="TT A 20 5 E 38 8t 00"/>
          <w:color w:val="000000"/>
        </w:rPr>
        <w:t>de passag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temps</w:t>
      </w:r>
      <w:r>
        <w:rPr>
          <w:color w:val="000000"/>
        </w:rPr>
        <w:t> </w:t>
      </w:r>
      <w:r>
        <w:rPr>
          <w:rFonts w:ascii="TT A 20 5 E 38 8t 00" w:hAnsi="TT A 20 5 E 38 8t 00"/>
          <w:color w:val="000000"/>
        </w:rPr>
        <w:t>de pr</w:t>
      </w:r>
      <w:r>
        <w:rPr>
          <w:color w:val="000000"/>
        </w:rPr>
        <w:t>é</w:t>
      </w:r>
      <w:r>
        <w:rPr>
          <w:rFonts w:ascii="TT A 20 5 E 38 8t 00" w:hAnsi="TT A 20 5 E 38 8t 00"/>
          <w:color w:val="000000"/>
        </w:rPr>
        <w:t>senc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eurs</w:t>
      </w:r>
      <w:r>
        <w:rPr>
          <w:color w:val="000000"/>
        </w:rPr>
        <w:t> </w:t>
      </w:r>
      <w:r>
        <w:rPr>
          <w:rFonts w:ascii="TT A 20 5 E 38 8t 00" w:hAnsi="TT A 20 5 E 38 8t 00"/>
          <w:color w:val="000000"/>
        </w:rPr>
        <w:t>ressortissants</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sei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mmission;</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cons</w:t>
      </w:r>
      <w:r>
        <w:rPr>
          <w:color w:val="000000"/>
        </w:rPr>
        <w:t>é</w:t>
      </w:r>
      <w:r>
        <w:rPr>
          <w:rFonts w:ascii="TT A 20 5 E 38 8t 00" w:hAnsi="TT A 20 5 E 38 8t 00"/>
          <w:color w:val="000000"/>
        </w:rPr>
        <w:t>quence,</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cart</w:t>
      </w:r>
      <w:r>
        <w:rPr>
          <w:color w:val="000000"/>
        </w:rPr>
        <w:t> </w:t>
      </w:r>
      <w:r>
        <w:rPr>
          <w:rFonts w:ascii="TT A 20 5 E 38 8t 00" w:hAnsi="TT A 20 5 E 38 8t 00"/>
          <w:color w:val="000000"/>
        </w:rPr>
        <w:t>entre</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nombre</w:t>
      </w:r>
      <w:r>
        <w:rPr>
          <w:color w:val="000000"/>
        </w:rPr>
        <w:t> </w:t>
      </w:r>
      <w:r>
        <w:rPr>
          <w:rFonts w:ascii="TT A 20 5 E 38 8t 00" w:hAnsi="TT A 20 5 E 38 8t 00"/>
          <w:color w:val="000000"/>
        </w:rPr>
        <w:t>total</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mandats</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tenus par</w:t>
      </w:r>
      <w:r>
        <w:rPr>
          <w:color w:val="000000"/>
        </w:rPr>
        <w:t> </w:t>
      </w:r>
      <w:r>
        <w:rPr>
          <w:rFonts w:ascii="TT A 20 5 E 38 8t 00" w:hAnsi="TT A 20 5 E 38 8t 00"/>
          <w:color w:val="000000"/>
        </w:rPr>
        <w:t>les ressortissant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 xml:space="preserve">deux </w:t>
      </w:r>
      <w:r>
        <w:rPr>
          <w:color w:val="000000"/>
        </w:rPr>
        <w:t>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donn</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ne peut jamais</w:t>
      </w:r>
      <w:r>
        <w:rPr>
          <w:color w:val="000000"/>
        </w:rPr>
        <w:t> ê</w:t>
      </w:r>
      <w:r>
        <w:rPr>
          <w:rFonts w:ascii="TT A 20 5 E 38 8t 00" w:hAnsi="TT A 20 5 E 38 8t 00"/>
          <w:color w:val="000000"/>
        </w:rPr>
        <w:t>tre</w:t>
      </w:r>
      <w:r>
        <w:rPr>
          <w:color w:val="000000"/>
        </w:rPr>
        <w:t> </w:t>
      </w:r>
      <w:r>
        <w:rPr>
          <w:rFonts w:ascii="TT A 20 5 E 38 8t 00" w:hAnsi="TT A 20 5 E 38 8t 00"/>
          <w:color w:val="000000"/>
        </w:rPr>
        <w:t>sup</w:t>
      </w:r>
      <w:r>
        <w:rPr>
          <w:color w:val="000000"/>
        </w:rPr>
        <w:t>é</w:t>
      </w:r>
      <w:r>
        <w:rPr>
          <w:rFonts w:ascii="TT A 20 5 E 38 8t 00" w:hAnsi="TT A 20 5 E 38 8t 00"/>
          <w:color w:val="000000"/>
        </w:rPr>
        <w:t>rieur</w:t>
      </w:r>
      <w:r>
        <w:rPr>
          <w:color w:val="000000"/>
        </w:rPr>
        <w:t> à </w:t>
      </w:r>
      <w:r>
        <w:rPr>
          <w:rFonts w:ascii="TT A 20 5 E 38 8t 00" w:hAnsi="TT A 20 5 E 38 8t 00"/>
          <w:color w:val="000000"/>
        </w:rPr>
        <w:t xml:space="preserve">un; </w:t>
      </w:r>
    </w:p>
    <w:p>
      <w:pPr>
        <w:pStyle w:val="CM63"/>
        <w:bidi w:val="0"/>
        <w:spacing w:lineRule="atLeast" w:line="413"/>
        <w:ind w:left="568" w:right="193" w:hanging="567"/>
        <w:jc w:val="left"/>
        <w:rPr/>
      </w:pPr>
      <w:r>
        <w:rPr>
          <w:rFonts w:ascii="TT A 20 5 E 38 8t 00" w:hAnsi="TT A 20 5 E 38 8t 00"/>
          <w:color w:val="000000"/>
        </w:rPr>
        <w:t>b)</w:t>
        <w:tab/>
        <w:t>sous</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serve</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point</w:t>
      </w:r>
      <w:r>
        <w:rPr>
          <w:color w:val="000000"/>
        </w:rPr>
        <w:t> </w:t>
      </w:r>
      <w:r>
        <w:rPr>
          <w:rFonts w:ascii="TT A 20 5 E 38 8t 00" w:hAnsi="TT A 20 5 E 38 8t 00"/>
          <w:color w:val="000000"/>
        </w:rPr>
        <w:t>a),</w:t>
      </w:r>
      <w:r>
        <w:rPr>
          <w:color w:val="000000"/>
        </w:rPr>
        <w:t> </w:t>
      </w:r>
      <w:r>
        <w:rPr>
          <w:rFonts w:ascii="TT A 20 5 E 38 8t 00" w:hAnsi="TT A 20 5 E 38 8t 00"/>
          <w:color w:val="000000"/>
        </w:rPr>
        <w:t>chacune des</w:t>
      </w:r>
      <w:r>
        <w:rPr>
          <w:color w:val="000000"/>
        </w:rPr>
        <w:t> </w:t>
      </w:r>
      <w:r>
        <w:rPr>
          <w:rFonts w:ascii="TT A 20 5 E 38 8t 00" w:hAnsi="TT A 20 5 E 38 8t 00"/>
          <w:color w:val="000000"/>
        </w:rPr>
        <w:t>Commissions</w:t>
      </w:r>
      <w:r>
        <w:rPr>
          <w:color w:val="000000"/>
        </w:rPr>
        <w:t> </w:t>
      </w:r>
      <w:r>
        <w:rPr>
          <w:rFonts w:ascii="TT A 20 5 E 38 8t 00" w:hAnsi="TT A 20 5 E 38 8t 00"/>
          <w:color w:val="000000"/>
        </w:rPr>
        <w:t>successives</w:t>
      </w:r>
      <w:r>
        <w:rPr>
          <w:color w:val="000000"/>
        </w:rPr>
        <w:t> </w:t>
      </w:r>
      <w:r>
        <w:rPr>
          <w:rFonts w:ascii="TT A 20 5 E 38 8t 00" w:hAnsi="TT A 20 5 E 38 8t 00"/>
          <w:color w:val="000000"/>
        </w:rPr>
        <w:t>est</w:t>
      </w:r>
      <w:r>
        <w:rPr>
          <w:color w:val="000000"/>
        </w:rPr>
        <w:t> </w:t>
      </w:r>
      <w:r>
        <w:rPr>
          <w:rFonts w:ascii="TT A 20 5 E 38 8t 00" w:hAnsi="TT A 20 5 E 38 8t 00"/>
          <w:color w:val="000000"/>
        </w:rPr>
        <w:t>constitu</w:t>
      </w:r>
      <w:r>
        <w:rPr>
          <w:color w:val="000000"/>
        </w:rPr>
        <w:t>é</w:t>
      </w:r>
      <w:r>
        <w:rPr>
          <w:rFonts w:ascii="TT A 20 5 E 38 8t 00" w:hAnsi="TT A 20 5 E 38 8t 00"/>
          <w:color w:val="000000"/>
        </w:rPr>
        <w:t>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mani</w:t>
      </w:r>
      <w:r>
        <w:rPr>
          <w:color w:val="000000"/>
        </w:rPr>
        <w:t>è</w:t>
      </w:r>
      <w:r>
        <w:rPr>
          <w:rFonts w:ascii="TT A 20 5 E 38 8t 00" w:hAnsi="TT A 20 5 E 38 8t 00"/>
          <w:color w:val="000000"/>
        </w:rPr>
        <w:t xml:space="preserve">re </w:t>
      </w:r>
      <w:r>
        <w:rPr>
          <w:color w:val="000000"/>
        </w:rPr>
        <w:t>à</w:t>
      </w:r>
      <w:r>
        <w:rPr>
          <w:rFonts w:ascii="TT A 20 5 E 38 8t 00" w:hAnsi="TT A 20 5 E 38 8t 00"/>
          <w:color w:val="000000"/>
        </w:rPr>
        <w:t xml:space="preserve"> refl</w:t>
      </w:r>
      <w:r>
        <w:rPr>
          <w:color w:val="000000"/>
        </w:rPr>
        <w:t>é</w:t>
      </w:r>
      <w:r>
        <w:rPr>
          <w:rFonts w:ascii="TT A 20 5 E 38 8t 00" w:hAnsi="TT A 20 5 E 38 8t 00"/>
          <w:color w:val="000000"/>
        </w:rPr>
        <w:t>ter</w:t>
      </w:r>
      <w:r>
        <w:rPr>
          <w:color w:val="000000"/>
        </w:rPr>
        <w:t> </w:t>
      </w:r>
      <w:r>
        <w:rPr>
          <w:rFonts w:ascii="TT A 20 5 E 38 8t 00" w:hAnsi="TT A 20 5 E 38 8t 00"/>
          <w:color w:val="000000"/>
        </w:rPr>
        <w:t>d'une</w:t>
      </w:r>
      <w:r>
        <w:rPr>
          <w:color w:val="000000"/>
        </w:rPr>
        <w:t> </w:t>
      </w:r>
      <w:r>
        <w:rPr>
          <w:rFonts w:ascii="TT A 20 5 E 38 8t 00" w:hAnsi="TT A 20 5 E 38 8t 00"/>
          <w:color w:val="000000"/>
        </w:rPr>
        <w:t>mani</w:t>
      </w:r>
      <w:r>
        <w:rPr>
          <w:color w:val="000000"/>
        </w:rPr>
        <w:t>è</w:t>
      </w:r>
      <w:r>
        <w:rPr>
          <w:rFonts w:ascii="TT A 20 5 E 38 8t 00" w:hAnsi="TT A 20 5 E 38 8t 00"/>
          <w:color w:val="000000"/>
        </w:rPr>
        <w:t>re</w:t>
      </w:r>
      <w:r>
        <w:rPr>
          <w:color w:val="000000"/>
        </w:rPr>
        <w:t> </w:t>
      </w:r>
      <w:r>
        <w:rPr>
          <w:rFonts w:ascii="TT A 20 5 E 38 8t 00" w:hAnsi="TT A 20 5 E 38 8t 00"/>
          <w:color w:val="000000"/>
        </w:rPr>
        <w:t>satisfaisante</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ventail</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mographique</w:t>
      </w:r>
      <w:r>
        <w:rPr>
          <w:color w:val="000000"/>
        </w:rPr>
        <w:t> </w:t>
      </w:r>
      <w:r>
        <w:rPr>
          <w:rFonts w:ascii="TT A 20 5 E 38 8t 00" w:hAnsi="TT A 20 5 E 38 8t 00"/>
          <w:color w:val="000000"/>
        </w:rPr>
        <w:t>et g</w:t>
      </w:r>
      <w:r>
        <w:rPr>
          <w:color w:val="000000"/>
        </w:rPr>
        <w:t>é</w:t>
      </w:r>
      <w:r>
        <w:rPr>
          <w:rFonts w:ascii="TT A 20 5 E 38 8t 00" w:hAnsi="TT A 20 5 E 38 8t 00"/>
          <w:color w:val="000000"/>
        </w:rPr>
        <w:t>ographiqu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ensemble d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p>
    <w:p>
      <w:pPr>
        <w:pStyle w:val="Default"/>
        <w:numPr>
          <w:ilvl w:val="0"/>
          <w:numId w:val="23"/>
        </w:numPr>
        <w:bidi w:val="0"/>
        <w:ind w:left="0" w:right="0" w:hanging="0"/>
        <w:jc w:val="left"/>
        <w:rPr/>
      </w:pPr>
      <w:r>
        <w:rPr>
          <w:rFonts w:ascii="TT A 20 5 E 38 8t 00" w:hAnsi="TT A 20 5 E 38 8t 00"/>
        </w:rPr>
        <w:t>7.</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xerce</w:t>
      </w:r>
      <w:r>
        <w:rPr/>
        <w:t> </w:t>
      </w:r>
      <w:r>
        <w:rPr>
          <w:rFonts w:ascii="TT A 20 5 E 38 8t 00" w:hAnsi="TT A 20 5 E 38 8t 00"/>
        </w:rPr>
        <w:t>ses</w:t>
      </w:r>
      <w:r>
        <w:rPr/>
        <w:t> </w:t>
      </w:r>
      <w:r>
        <w:rPr>
          <w:rFonts w:ascii="TT A 20 5 E 38 8t 00" w:hAnsi="TT A 20 5 E 38 8t 00"/>
        </w:rPr>
        <w:t>responsabilit</w:t>
      </w:r>
      <w:r>
        <w:rPr/>
        <w:t>é</w:t>
      </w:r>
      <w:r>
        <w:rPr>
          <w:rFonts w:ascii="TT A 20 5 E 38 8t 00" w:hAnsi="TT A 20 5 E 38 8t 00"/>
        </w:rPr>
        <w:t>s</w:t>
      </w:r>
      <w:r>
        <w:rPr/>
        <w:t> </w:t>
      </w:r>
      <w:r>
        <w:rPr>
          <w:rFonts w:ascii="TT A 20 5 E 38 8t 00" w:hAnsi="TT A 20 5 E 38 8t 00"/>
        </w:rPr>
        <w:t>en</w:t>
      </w:r>
      <w:r>
        <w:rPr/>
        <w:t> </w:t>
      </w:r>
      <w:r>
        <w:rPr>
          <w:rFonts w:ascii="TT A 20 5 E 38 8t 00" w:hAnsi="TT A 20 5 E 38 8t 00"/>
        </w:rPr>
        <w:t>pleine</w:t>
      </w:r>
      <w:r>
        <w:rPr/>
        <w:t> </w:t>
      </w:r>
      <w:r>
        <w:rPr>
          <w:rFonts w:ascii="TT A 20 5 E 38 8t 00" w:hAnsi="TT A 20 5 E 38 8t 00"/>
        </w:rPr>
        <w:t>ind</w:t>
      </w:r>
      <w:r>
        <w:rPr/>
        <w:t>é</w:t>
      </w:r>
      <w:r>
        <w:rPr>
          <w:rFonts w:ascii="TT A 20 5 E 38 8t 00" w:hAnsi="TT A 20 5 E 38 8t 00"/>
        </w:rPr>
        <w:t>pendance.</w:t>
      </w:r>
      <w:r>
        <w:rPr/>
        <w:t> </w:t>
      </w: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e l'article I-28,</w:t>
      </w:r>
      <w:r>
        <w:rPr/>
        <w:t> </w:t>
      </w:r>
      <w:r>
        <w:rPr>
          <w:rFonts w:ascii="TT A 20 5 E 38 8t 00" w:hAnsi="TT A 20 5 E 38 8t 00"/>
        </w:rPr>
        <w:t>paragraphe 2,</w:t>
      </w:r>
      <w:r>
        <w:rPr/>
        <w:t> </w:t>
      </w:r>
      <w:r>
        <w:rPr>
          <w:rFonts w:ascii="TT A 20 5 E 38 8t 00" w:hAnsi="TT A 20 5 E 38 8t 00"/>
        </w:rPr>
        <w:t>les</w:t>
      </w:r>
      <w:r>
        <w:rPr/>
        <w:t> </w:t>
      </w:r>
      <w:r>
        <w:rPr>
          <w:rFonts w:ascii="TT A 20 5 E 38 8t 00" w:hAnsi="TT A 20 5 E 38 8t 00"/>
        </w:rPr>
        <w:t>membre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ne</w:t>
      </w:r>
      <w:r>
        <w:rPr/>
        <w:t> </w:t>
      </w:r>
      <w:r>
        <w:rPr>
          <w:rFonts w:ascii="TT A 20 5 E 38 8t 00" w:hAnsi="TT A 20 5 E 38 8t 00"/>
        </w:rPr>
        <w:t>sollicitent</w:t>
      </w:r>
      <w:r>
        <w:rPr/>
        <w:t> </w:t>
      </w:r>
      <w:r>
        <w:rPr>
          <w:rFonts w:ascii="TT A 20 5 E 38 8t 00" w:hAnsi="TT A 20 5 E 38 8t 00"/>
        </w:rPr>
        <w:t>ni</w:t>
      </w:r>
      <w:r>
        <w:rPr/>
        <w:t> </w:t>
      </w:r>
      <w:r>
        <w:rPr>
          <w:rFonts w:ascii="TT A 20 5 E 38 8t 00" w:hAnsi="TT A 20 5 E 38 8t 00"/>
        </w:rPr>
        <w:t>n'acceptent d'instructions</w:t>
      </w:r>
      <w:r>
        <w:rPr/>
        <w:t> </w:t>
      </w:r>
      <w:r>
        <w:rPr>
          <w:rFonts w:ascii="TT A 20 5 E 38 8t 00" w:hAnsi="TT A 20 5 E 38 8t 00"/>
        </w:rPr>
        <w:t>d'aucun</w:t>
      </w:r>
      <w:r>
        <w:rPr/>
        <w:t> </w:t>
      </w:r>
      <w:r>
        <w:rPr>
          <w:rFonts w:ascii="TT A 20 5 E 38 8t 00" w:hAnsi="TT A 20 5 E 38 8t 00"/>
        </w:rPr>
        <w:t>gouvernement,</w:t>
      </w:r>
      <w:r>
        <w:rPr/>
        <w:t> </w:t>
      </w:r>
      <w:r>
        <w:rPr>
          <w:rFonts w:ascii="TT A 20 5 E 38 8t 00" w:hAnsi="TT A 20 5 E 38 8t 00"/>
        </w:rPr>
        <w:t>institution,</w:t>
      </w:r>
      <w:r>
        <w:rPr/>
        <w:t> </w:t>
      </w:r>
      <w:r>
        <w:rPr>
          <w:rFonts w:ascii="TT A 20 5 E 38 8t 00" w:hAnsi="TT A 20 5 E 38 8t 00"/>
        </w:rPr>
        <w:t>organe</w:t>
      </w:r>
      <w:r>
        <w:rPr/>
        <w:t> </w:t>
      </w:r>
      <w:r>
        <w:rPr>
          <w:rFonts w:ascii="TT A 20 5 E 38 8t 00" w:hAnsi="TT A 20 5 E 38 8t 00"/>
        </w:rPr>
        <w:t>ou</w:t>
      </w:r>
      <w:r>
        <w:rPr/>
        <w:t> </w:t>
      </w:r>
      <w:r>
        <w:rPr>
          <w:rFonts w:ascii="TT A 20 5 E 38 8t 00" w:hAnsi="TT A 20 5 E 38 8t 00"/>
        </w:rPr>
        <w:t>organisme.</w:t>
      </w:r>
      <w:r>
        <w:rPr/>
        <w:t> </w:t>
      </w:r>
      <w:r>
        <w:rPr>
          <w:rFonts w:ascii="TT A 20 5 E 38 8t 00" w:hAnsi="TT A 20 5 E 38 8t 00"/>
        </w:rPr>
        <w:t>Ils s'abstiennent</w:t>
      </w:r>
      <w:r>
        <w:rPr/>
        <w:t> </w:t>
      </w:r>
      <w:r>
        <w:rPr>
          <w:rFonts w:ascii="TT A 20 5 E 38 8t 00" w:hAnsi="TT A 20 5 E 38 8t 00"/>
        </w:rPr>
        <w:t>de</w:t>
      </w:r>
      <w:r>
        <w:rPr/>
        <w:t> </w:t>
      </w:r>
      <w:r>
        <w:rPr>
          <w:rFonts w:ascii="TT A 20 5 E 38 8t 00" w:hAnsi="TT A 20 5 E 38 8t 00"/>
        </w:rPr>
        <w:t>tout</w:t>
      </w:r>
      <w:r>
        <w:rPr/>
        <w:t> </w:t>
      </w:r>
      <w:r>
        <w:rPr>
          <w:rFonts w:ascii="TT A 20 5 E 38 8t 00" w:hAnsi="TT A 20 5 E 38 8t 00"/>
        </w:rPr>
        <w:t>acte incompatible</w:t>
      </w:r>
      <w:r>
        <w:rPr/>
        <w:t> </w:t>
      </w:r>
      <w:r>
        <w:rPr>
          <w:rFonts w:ascii="TT A 20 5 E 38 8t 00" w:hAnsi="TT A 20 5 E 38 8t 00"/>
        </w:rPr>
        <w:t>avec</w:t>
      </w:r>
      <w:r>
        <w:rPr/>
        <w:t> </w:t>
      </w:r>
      <w:r>
        <w:rPr>
          <w:rFonts w:ascii="TT A 20 5 E 38 8t 00" w:hAnsi="TT A 20 5 E 38 8t 00"/>
        </w:rPr>
        <w:t>leurs</w:t>
      </w:r>
      <w:r>
        <w:rPr/>
        <w:t> </w:t>
      </w:r>
      <w:r>
        <w:rPr>
          <w:rFonts w:ascii="TT A 20 5 E 38 8t 00" w:hAnsi="TT A 20 5 E 38 8t 00"/>
        </w:rPr>
        <w:t>fonctions</w:t>
      </w:r>
      <w:r>
        <w:rPr/>
        <w:t> </w:t>
      </w:r>
      <w:r>
        <w:rPr>
          <w:rFonts w:ascii="TT A 20 5 E 38 8t 00" w:hAnsi="TT A 20 5 E 38 8t 00"/>
        </w:rPr>
        <w:t>ou</w:t>
      </w:r>
      <w:r>
        <w:rPr/>
        <w:t> </w:t>
      </w:r>
      <w:r>
        <w:rPr>
          <w:rFonts w:ascii="TT A 20 5 E 38 8t 00" w:hAnsi="TT A 20 5 E 38 8t 00"/>
        </w:rPr>
        <w:t>l'ex</w:t>
      </w:r>
      <w:r>
        <w:rPr/>
        <w:t>é</w:t>
      </w:r>
      <w:r>
        <w:rPr>
          <w:rFonts w:ascii="TT A 20 5 E 38 8t 00" w:hAnsi="TT A 20 5 E 38 8t 00"/>
        </w:rPr>
        <w:t>cution</w:t>
      </w:r>
      <w:r>
        <w:rPr/>
        <w:t> </w:t>
      </w:r>
      <w:r>
        <w:rPr>
          <w:rFonts w:ascii="TT A 20 5 E 38 8t 00" w:hAnsi="TT A 20 5 E 38 8t 00"/>
        </w:rPr>
        <w:t>de</w:t>
      </w:r>
      <w:r>
        <w:rPr/>
        <w:t> </w:t>
      </w:r>
      <w:r>
        <w:rPr>
          <w:rFonts w:ascii="TT A 20 5 E 38 8t 00" w:hAnsi="TT A 20 5 E 38 8t 00"/>
        </w:rPr>
        <w:t>leurs</w:t>
      </w:r>
      <w:r>
        <w:rPr/>
        <w:t> </w:t>
      </w:r>
      <w:r>
        <w:rPr>
          <w:rFonts w:ascii="TT A 20 5 E 38 8t 00" w:hAnsi="TT A 20 5 E 38 8t 00"/>
        </w:rPr>
        <w:t>t</w:t>
      </w:r>
      <w:r>
        <w:rPr/>
        <w:t>â</w:t>
      </w:r>
      <w:r>
        <w:rPr>
          <w:rFonts w:ascii="TT A 20 5 E 38 8t 00" w:hAnsi="TT A 20 5 E 38 8t 00"/>
        </w:rPr>
        <w:t>ches.</w:t>
      </w:r>
      <w:r>
        <w:rPr/>
        <w:t> </w:t>
      </w:r>
    </w:p>
    <w:p>
      <w:pPr>
        <w:pStyle w:val="Default"/>
        <w:numPr>
          <w:ilvl w:val="0"/>
          <w:numId w:val="23"/>
        </w:numPr>
        <w:bidi w:val="0"/>
        <w:ind w:left="0" w:right="0" w:hanging="0"/>
        <w:jc w:val="left"/>
        <w:rPr/>
      </w:pPr>
      <w:r>
        <w:rPr>
          <w:rFonts w:ascii="TT A 20 5 E 38 8t 00" w:hAnsi="TT A 20 5 E 38 8t 00"/>
        </w:rPr>
        <w:t>8.</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n</w:t>
      </w:r>
      <w:r>
        <w:rPr/>
        <w:t> </w:t>
      </w:r>
      <w:r>
        <w:rPr>
          <w:rFonts w:ascii="TT A 20 5 E 38 8t 00" w:hAnsi="TT A 20 5 E 38 8t 00"/>
        </w:rPr>
        <w:t>tant que</w:t>
      </w:r>
      <w:r>
        <w:rPr/>
        <w:t> </w:t>
      </w:r>
      <w:r>
        <w:rPr>
          <w:rFonts w:ascii="TT A 20 5 E 38 8t 00" w:hAnsi="TT A 20 5 E 38 8t 00"/>
        </w:rPr>
        <w:t>coll</w:t>
      </w:r>
      <w:r>
        <w:rPr/>
        <w:t>è</w:t>
      </w:r>
      <w:r>
        <w:rPr>
          <w:rFonts w:ascii="TT A 20 5 E 38 8t 00" w:hAnsi="TT A 20 5 E 38 8t 00"/>
        </w:rPr>
        <w:t>ge,</w:t>
      </w:r>
      <w:r>
        <w:rPr/>
        <w:t> </w:t>
      </w:r>
      <w:r>
        <w:rPr>
          <w:rFonts w:ascii="TT A 20 5 E 38 8t 00" w:hAnsi="TT A 20 5 E 38 8t 00"/>
        </w:rPr>
        <w:t>est</w:t>
      </w:r>
      <w:r>
        <w:rPr/>
        <w:t> </w:t>
      </w:r>
      <w:r>
        <w:rPr>
          <w:rFonts w:ascii="TT A 20 5 E 38 8t 00" w:hAnsi="TT A 20 5 E 38 8t 00"/>
        </w:rPr>
        <w:t>responsable</w:t>
      </w:r>
      <w:r>
        <w:rPr/>
        <w:t> </w:t>
      </w:r>
      <w:r>
        <w:rPr>
          <w:rFonts w:ascii="TT A 20 5 E 38 8t 00" w:hAnsi="TT A 20 5 E 38 8t 00"/>
        </w:rPr>
        <w:t>devant</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Le 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peut adopter</w:t>
      </w:r>
      <w:r>
        <w:rPr/>
        <w:t> </w:t>
      </w:r>
      <w:r>
        <w:rPr>
          <w:rFonts w:ascii="TT A 20 5 E 38 8t 00" w:hAnsi="TT A 20 5 E 38 8t 00"/>
        </w:rPr>
        <w:t>une</w:t>
      </w:r>
      <w:r>
        <w:rPr/>
        <w:t> </w:t>
      </w:r>
      <w:r>
        <w:rPr>
          <w:rFonts w:ascii="TT A 20 5 E 38 8t 00" w:hAnsi="TT A 20 5 E 38 8t 00"/>
        </w:rPr>
        <w:t>motion</w:t>
      </w:r>
      <w:r>
        <w:rPr/>
        <w:t> </w:t>
      </w:r>
      <w:r>
        <w:rPr>
          <w:rFonts w:ascii="TT A 20 5 E 38 8t 00" w:hAnsi="TT A 20 5 E 38 8t 00"/>
        </w:rPr>
        <w:t>de</w:t>
      </w:r>
      <w:r>
        <w:rPr/>
        <w:t> </w:t>
      </w:r>
      <w:r>
        <w:rPr>
          <w:rFonts w:ascii="TT A 20 5 E 38 8t 00" w:hAnsi="TT A 20 5 E 38 8t 00"/>
        </w:rPr>
        <w:t>censur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conform</w:t>
      </w:r>
      <w:r>
        <w:rPr/>
        <w:t>é</w:t>
      </w:r>
      <w:r>
        <w:rPr>
          <w:rFonts w:ascii="TT A 20 5 E 38 8t 00" w:hAnsi="TT A 20 5 E 38 8t 00"/>
        </w:rPr>
        <w:t xml:space="preserve">ment </w:t>
      </w:r>
      <w:r>
        <w:rPr/>
        <w:t>à</w:t>
      </w:r>
      <w:r>
        <w:rPr>
          <w:rFonts w:ascii="TT A 20 5 E 38 8t 00" w:hAnsi="TT A 20 5 E 38 8t 00"/>
        </w:rPr>
        <w:t xml:space="preserve"> l'article III-340.</w:t>
      </w:r>
      <w:r>
        <w:rPr/>
        <w:t> </w:t>
      </w:r>
      <w:r>
        <w:rPr>
          <w:rFonts w:ascii="TT A 20 5 E 38 8t 00" w:hAnsi="TT A 20 5 E 38 8t 00"/>
        </w:rPr>
        <w:t>Si</w:t>
      </w:r>
      <w:r>
        <w:rPr/>
        <w:t> </w:t>
      </w:r>
      <w:r>
        <w:rPr>
          <w:rFonts w:ascii="TT A 20 5 E 38 8t 00" w:hAnsi="TT A 20 5 E 38 8t 00"/>
        </w:rPr>
        <w:t>une</w:t>
      </w:r>
      <w:r>
        <w:rPr/>
        <w:t> </w:t>
      </w:r>
      <w:r>
        <w:rPr>
          <w:rFonts w:ascii="TT A 20 5 E 38 8t 00" w:hAnsi="TT A 20 5 E 38 8t 00"/>
        </w:rPr>
        <w:t>telle</w:t>
      </w:r>
      <w:r>
        <w:rPr/>
        <w:t> </w:t>
      </w:r>
      <w:r>
        <w:rPr>
          <w:rFonts w:ascii="TT A 20 5 E 38 8t 00" w:hAnsi="TT A 20 5 E 38 8t 00"/>
        </w:rPr>
        <w:t>motion</w:t>
      </w:r>
      <w:r>
        <w:rPr/>
        <w:t> </w:t>
      </w:r>
      <w:r>
        <w:rPr>
          <w:rFonts w:ascii="TT A 20 5 E 38 8t 00" w:hAnsi="TT A 20 5 E 38 8t 00"/>
        </w:rPr>
        <w:t>est</w:t>
      </w:r>
      <w:r>
        <w:rPr/>
        <w:t> </w:t>
      </w:r>
      <w:r>
        <w:rPr>
          <w:rFonts w:ascii="TT A 20 5 E 38 8t 00" w:hAnsi="TT A 20 5 E 38 8t 00"/>
        </w:rPr>
        <w:t>adopt</w:t>
      </w:r>
      <w:r>
        <w:rPr/>
        <w:t>é</w:t>
      </w:r>
      <w:r>
        <w:rPr>
          <w:rFonts w:ascii="TT A 20 5 E 38 8t 00" w:hAnsi="TT A 20 5 E 38 8t 00"/>
        </w:rPr>
        <w:t>e,</w:t>
      </w:r>
      <w:r>
        <w:rPr/>
        <w:t> </w:t>
      </w:r>
      <w:r>
        <w:rPr>
          <w:rFonts w:ascii="TT A 20 5 E 38 8t 00" w:hAnsi="TT A 20 5 E 38 8t 00"/>
        </w:rPr>
        <w:t>les</w:t>
      </w:r>
      <w:r>
        <w:rPr/>
        <w:t> </w:t>
      </w:r>
      <w:r>
        <w:rPr>
          <w:rFonts w:ascii="TT A 20 5 E 38 8t 00" w:hAnsi="TT A 20 5 E 38 8t 00"/>
        </w:rPr>
        <w:t>membre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doivent d</w:t>
      </w:r>
      <w:r>
        <w:rPr/>
        <w:t>é</w:t>
      </w:r>
      <w:r>
        <w:rPr>
          <w:rFonts w:ascii="TT A 20 5 E 38 8t 00" w:hAnsi="TT A 20 5 E 38 8t 00"/>
        </w:rPr>
        <w:t>missionner</w:t>
      </w:r>
      <w:r>
        <w:rPr/>
        <w:t> </w:t>
      </w:r>
      <w:r>
        <w:rPr>
          <w:rFonts w:ascii="TT A 20 5 E 38 8t 00" w:hAnsi="TT A 20 5 E 38 8t 00"/>
        </w:rPr>
        <w:t>collectivement</w:t>
      </w:r>
      <w:r>
        <w:rPr/>
        <w:t> </w:t>
      </w:r>
      <w:r>
        <w:rPr>
          <w:rFonts w:ascii="TT A 20 5 E 38 8t 00" w:hAnsi="TT A 20 5 E 38 8t 00"/>
        </w:rPr>
        <w:t>de</w:t>
      </w:r>
      <w:r>
        <w:rPr/>
        <w:t> </w:t>
      </w:r>
      <w:r>
        <w:rPr>
          <w:rFonts w:ascii="TT A 20 5 E 38 8t 00" w:hAnsi="TT A 20 5 E 38 8t 00"/>
        </w:rPr>
        <w:t>leurs</w:t>
      </w:r>
      <w:r>
        <w:rPr/>
        <w:t> </w:t>
      </w:r>
      <w:r>
        <w:rPr>
          <w:rFonts w:ascii="TT A 20 5 E 38 8t 00" w:hAnsi="TT A 20 5 E 38 8t 00"/>
        </w:rPr>
        <w:t>fonctions</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 xml:space="preserve">affaires </w:t>
      </w:r>
      <w:r>
        <w:rPr/>
        <w:t>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doit d</w:t>
      </w:r>
      <w:r>
        <w:rPr/>
        <w:t>é</w:t>
      </w:r>
      <w:r>
        <w:rPr>
          <w:rFonts w:ascii="TT A 20 5 E 38 8t 00" w:hAnsi="TT A 20 5 E 38 8t 00"/>
        </w:rPr>
        <w:t>missionner</w:t>
      </w:r>
      <w:r>
        <w:rPr/>
        <w:t> </w:t>
      </w:r>
      <w:r>
        <w:rPr>
          <w:rFonts w:ascii="TT A 20 5 E 38 8t 00" w:hAnsi="TT A 20 5 E 38 8t 00"/>
        </w:rPr>
        <w:t>des</w:t>
      </w:r>
      <w:r>
        <w:rPr/>
        <w:t> </w:t>
      </w:r>
      <w:r>
        <w:rPr>
          <w:rFonts w:ascii="TT A 20 5 E 38 8t 00" w:hAnsi="TT A 20 5 E 38 8t 00"/>
        </w:rPr>
        <w:t>fonctions</w:t>
      </w:r>
      <w:r>
        <w:rPr/>
        <w:t> </w:t>
      </w:r>
      <w:r>
        <w:rPr>
          <w:rFonts w:ascii="TT A 20 5 E 38 8t 00" w:hAnsi="TT A 20 5 E 38 8t 00"/>
        </w:rPr>
        <w:t>qu'il</w:t>
      </w:r>
      <w:r>
        <w:rPr/>
        <w:t> </w:t>
      </w:r>
      <w:r>
        <w:rPr>
          <w:rFonts w:ascii="TT A 20 5 E 38 8t 00" w:hAnsi="TT A 20 5 E 38 8t 00"/>
        </w:rPr>
        <w:t>exerce au</w:t>
      </w:r>
      <w:r>
        <w:rPr/>
        <w:t> </w:t>
      </w:r>
      <w:r>
        <w:rPr>
          <w:rFonts w:ascii="TT A 20 5 E 38 8t 00" w:hAnsi="TT A 20 5 E 38 8t 00"/>
        </w:rPr>
        <w:t>sein</w:t>
      </w:r>
      <w:r>
        <w:rPr/>
        <w:t> </w:t>
      </w:r>
      <w:r>
        <w:rPr>
          <w:rFonts w:ascii="TT A 20 5 E 38 8t 00" w:hAnsi="TT A 20 5 E 38 8t 00"/>
        </w:rPr>
        <w:t>de la</w:t>
      </w:r>
      <w:r>
        <w:rPr/>
        <w:t> </w:t>
      </w:r>
      <w:r>
        <w:rPr>
          <w:rFonts w:ascii="TT A 20 5 E 38 8t 00" w:hAnsi="TT A 20 5 E 38 8t 00"/>
        </w:rPr>
        <w:t>Commission.</w:t>
      </w:r>
      <w:r>
        <w:rPr/>
        <w:t>  </w:t>
      </w:r>
    </w:p>
    <w:p>
      <w:pPr>
        <w:pStyle w:val="Default"/>
        <w:bidi w:val="0"/>
        <w:ind w:left="0" w:right="0" w:hanging="0"/>
        <w:jc w:val="left"/>
        <w:rPr/>
      </w:pPr>
      <w:r>
        <w:rPr/>
      </w:r>
    </w:p>
    <w:p>
      <w:pPr>
        <w:pStyle w:val="CM63"/>
        <w:bidi w:val="0"/>
        <w:spacing w:lineRule="atLeast" w:line="388"/>
        <w:ind w:left="0" w:right="0" w:hanging="0"/>
        <w:jc w:val="center"/>
        <w:rPr/>
      </w:pPr>
      <w:r>
        <w:rPr>
          <w:rFonts w:ascii="TT A 20 5 E 38 8t 00" w:hAnsi="TT A 20 5 E 38 8t 00"/>
          <w:color w:val="000000"/>
        </w:rPr>
        <w:t>ARTICLE I-27</w:t>
      </w:r>
      <w:r>
        <w:rPr>
          <w:color w:val="000000"/>
        </w:rPr>
        <w:t> </w:t>
      </w:r>
    </w:p>
    <w:p>
      <w:pPr>
        <w:pStyle w:val="CM63"/>
        <w:bidi w:val="0"/>
        <w:spacing w:lineRule="atLeast" w:line="388"/>
        <w:ind w:left="0" w:right="0" w:hanging="0"/>
        <w:jc w:val="center"/>
        <w:rPr/>
      </w:pPr>
      <w:r>
        <w:rPr>
          <w:rFonts w:ascii="TT A 20 5 E 38 8t 00" w:hAnsi="TT A 20 5 E 38 8t 00"/>
          <w:color w:val="000000"/>
        </w:rPr>
        <w:t>Le pr</w:t>
      </w:r>
      <w:r>
        <w:rPr>
          <w:color w:val="000000"/>
        </w:rPr>
        <w:t>é</w:t>
      </w:r>
      <w:r>
        <w:rPr>
          <w:rFonts w:ascii="TT A 20 5 E 38 8t 00" w:hAnsi="TT A 20 5 E 38 8t 00"/>
          <w:color w:val="000000"/>
        </w:rPr>
        <w:t>siden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mmission</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 xml:space="preserve">enne </w:t>
      </w:r>
    </w:p>
    <w:p>
      <w:pPr>
        <w:pStyle w:val="Default"/>
        <w:numPr>
          <w:ilvl w:val="0"/>
          <w:numId w:val="24"/>
        </w:numPr>
        <w:bidi w:val="0"/>
        <w:ind w:left="0" w:right="0" w:hanging="0"/>
        <w:jc w:val="left"/>
        <w:rPr/>
      </w:pPr>
      <w:r>
        <w:rPr>
          <w:rFonts w:ascii="TT A 20 5 E 38 8t 00" w:hAnsi="TT A 20 5 E 38 8t 00"/>
        </w:rPr>
        <w:t>1.</w:t>
      </w:r>
      <w:r>
        <w:rPr/>
        <w:t> </w:t>
      </w:r>
      <w:r>
        <w:rPr>
          <w:rFonts w:ascii="TT A 20 5 E 38 8t 00" w:hAnsi="TT A 20 5 E 38 8t 00"/>
        </w:rPr>
        <w:t>En</w:t>
      </w:r>
      <w:r>
        <w:rPr/>
        <w:t> </w:t>
      </w:r>
      <w:r>
        <w:rPr>
          <w:rFonts w:ascii="TT A 20 5 E 38 8t 00" w:hAnsi="TT A 20 5 E 38 8t 00"/>
        </w:rPr>
        <w:t>tenant</w:t>
      </w:r>
      <w:r>
        <w:rPr/>
        <w:t> </w:t>
      </w:r>
      <w:r>
        <w:rPr>
          <w:rFonts w:ascii="TT A 20 5 E 38 8t 00" w:hAnsi="TT A 20 5 E 38 8t 00"/>
        </w:rPr>
        <w:t>compte</w:t>
      </w:r>
      <w:r>
        <w:rPr/>
        <w:t> </w:t>
      </w:r>
      <w:r>
        <w:rPr>
          <w:rFonts w:ascii="TT A 20 5 E 38 8t 00" w:hAnsi="TT A 20 5 E 38 8t 00"/>
        </w:rPr>
        <w:t xml:space="preserve">des </w:t>
      </w:r>
      <w:r>
        <w:rPr/>
        <w:t>é</w:t>
      </w:r>
      <w:r>
        <w:rPr>
          <w:rFonts w:ascii="TT A 20 5 E 38 8t 00" w:hAnsi="TT A 20 5 E 38 8t 00"/>
        </w:rPr>
        <w:t>lections</w:t>
      </w:r>
      <w:r>
        <w:rPr/>
        <w:t> </w:t>
      </w:r>
      <w:r>
        <w:rPr>
          <w:rFonts w:ascii="TT A 20 5 E 38 8t 00" w:hAnsi="TT A 20 5 E 38 8t 00"/>
        </w:rPr>
        <w:t>a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avoir proc</w:t>
      </w:r>
      <w:r>
        <w:rPr/>
        <w:t>é</w:t>
      </w:r>
      <w:r>
        <w:rPr>
          <w:rFonts w:ascii="TT A 20 5 E 38 8t 00" w:hAnsi="TT A 20 5 E 38 8t 00"/>
        </w:rPr>
        <w:t>d</w:t>
      </w:r>
      <w:r>
        <w:rPr/>
        <w:t>é </w:t>
      </w:r>
      <w:r>
        <w:rPr>
          <w:rFonts w:ascii="TT A 20 5 E 38 8t 00" w:hAnsi="TT A 20 5 E 38 8t 00"/>
        </w:rPr>
        <w:t>aux consultations</w:t>
      </w:r>
      <w:r>
        <w:rPr/>
        <w:t> </w:t>
      </w:r>
      <w:r>
        <w:rPr>
          <w:rFonts w:ascii="TT A 20 5 E 38 8t 00" w:hAnsi="TT A 20 5 E 38 8t 00"/>
        </w:rPr>
        <w:t>appropri</w:t>
      </w:r>
      <w:r>
        <w:rPr/>
        <w:t>é</w:t>
      </w:r>
      <w:r>
        <w:rPr>
          <w:rFonts w:ascii="TT A 20 5 E 38 8t 00" w:hAnsi="TT A 20 5 E 38 8t 00"/>
        </w:rPr>
        <w:t>es,</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tatuant</w:t>
      </w:r>
      <w:r>
        <w:rPr/>
        <w:t> 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propose a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un</w:t>
      </w:r>
      <w:r>
        <w:rPr/>
        <w:t> </w:t>
      </w:r>
      <w:r>
        <w:rPr>
          <w:rFonts w:ascii="TT A 20 5 E 38 8t 00" w:hAnsi="TT A 20 5 E 38 8t 00"/>
        </w:rPr>
        <w:t>candidat</w:t>
      </w:r>
      <w:r>
        <w:rPr/>
        <w:t> à </w:t>
      </w:r>
      <w:r>
        <w:rPr>
          <w:rFonts w:ascii="TT A 20 5 E 38 8t 00" w:hAnsi="TT A 20 5 E 38 8t 00"/>
        </w:rPr>
        <w:t>la</w:t>
      </w:r>
      <w:r>
        <w:rPr/>
        <w:t> </w:t>
      </w:r>
      <w:r>
        <w:rPr>
          <w:rFonts w:ascii="TT A 20 5 E 38 8t 00" w:hAnsi="TT A 20 5 E 38 8t 00"/>
        </w:rPr>
        <w:t>fonction</w:t>
      </w:r>
      <w:r>
        <w:rPr/>
        <w:t> </w:t>
      </w:r>
      <w:r>
        <w:rPr>
          <w:rFonts w:ascii="TT A 20 5 E 38 8t 00" w:hAnsi="TT A 20 5 E 38 8t 00"/>
        </w:rPr>
        <w:t>de pr</w:t>
      </w:r>
      <w:r>
        <w:rPr/>
        <w:t>é</w:t>
      </w:r>
      <w:r>
        <w:rPr>
          <w:rFonts w:ascii="TT A 20 5 E 38 8t 00" w:hAnsi="TT A 20 5 E 38 8t 00"/>
        </w:rPr>
        <w:t>siden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Ce</w:t>
      </w:r>
      <w:r>
        <w:rPr/>
        <w:t> </w:t>
      </w:r>
      <w:r>
        <w:rPr>
          <w:rFonts w:ascii="TT A 20 5 E 38 8t 00" w:hAnsi="TT A 20 5 E 38 8t 00"/>
        </w:rPr>
        <w:t>candidat</w:t>
      </w:r>
      <w:r>
        <w:rPr/>
        <w:t> </w:t>
      </w:r>
      <w:r>
        <w:rPr>
          <w:rFonts w:ascii="TT A 20 5 E 38 8t 00" w:hAnsi="TT A 20 5 E 38 8t 00"/>
        </w:rPr>
        <w:t>est</w:t>
      </w:r>
      <w:r>
        <w:rPr/>
        <w:t> é</w:t>
      </w:r>
      <w:r>
        <w:rPr>
          <w:rFonts w:ascii="TT A 20 5 E 38 8t 00" w:hAnsi="TT A 20 5 E 38 8t 00"/>
        </w:rPr>
        <w:t>lu</w:t>
      </w:r>
      <w:r>
        <w:rPr/>
        <w:t> </w:t>
      </w:r>
      <w:r>
        <w:rPr>
          <w:rFonts w:ascii="TT A 20 5 E 38 8t 00" w:hAnsi="TT A 20 5 E 38 8t 00"/>
        </w:rPr>
        <w:t>par</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des</w:t>
      </w:r>
      <w:r>
        <w:rPr/>
        <w:t> </w:t>
      </w:r>
      <w:r>
        <w:rPr>
          <w:rFonts w:ascii="TT A 20 5 E 38 8t 00" w:hAnsi="TT A 20 5 E 38 8t 00"/>
        </w:rPr>
        <w:t>membres</w:t>
      </w:r>
      <w:r>
        <w:rPr/>
        <w:t> </w:t>
      </w:r>
      <w:r>
        <w:rPr>
          <w:rFonts w:ascii="TT A 20 5 E 38 8t 00" w:hAnsi="TT A 20 5 E 38 8t 00"/>
        </w:rPr>
        <w:t>qui</w:t>
      </w:r>
      <w:r>
        <w:rPr/>
        <w:t> </w:t>
      </w:r>
      <w:r>
        <w:rPr>
          <w:rFonts w:ascii="TT A 20 5 E 38 8t 00" w:hAnsi="TT A 20 5 E 38 8t 00"/>
        </w:rPr>
        <w:t>le</w:t>
      </w:r>
      <w:r>
        <w:rPr/>
        <w:t> </w:t>
      </w:r>
      <w:r>
        <w:rPr>
          <w:rFonts w:ascii="TT A 20 5 E 38 8t 00" w:hAnsi="TT A 20 5 E 38 8t 00"/>
        </w:rPr>
        <w:t>composent.</w:t>
      </w:r>
      <w:r>
        <w:rPr/>
        <w:t> </w:t>
      </w:r>
      <w:r>
        <w:rPr>
          <w:rFonts w:ascii="TT A 20 5 E 38 8t 00" w:hAnsi="TT A 20 5 E 38 8t 00"/>
        </w:rPr>
        <w:t>Si</w:t>
      </w:r>
      <w:r>
        <w:rPr/>
        <w:t> </w:t>
      </w:r>
      <w:r>
        <w:rPr>
          <w:rFonts w:ascii="TT A 20 5 E 38 8t 00" w:hAnsi="TT A 20 5 E 38 8t 00"/>
        </w:rPr>
        <w:t>ce</w:t>
      </w:r>
      <w:r>
        <w:rPr/>
        <w:t> </w:t>
      </w:r>
      <w:r>
        <w:rPr>
          <w:rFonts w:ascii="TT A 20 5 E 38 8t 00" w:hAnsi="TT A 20 5 E 38 8t 00"/>
        </w:rPr>
        <w:t>candidat</w:t>
      </w:r>
      <w:r>
        <w:rPr/>
        <w:t> </w:t>
      </w:r>
      <w:r>
        <w:rPr>
          <w:rFonts w:ascii="TT A 20 5 E 38 8t 00" w:hAnsi="TT A 20 5 E 38 8t 00"/>
        </w:rPr>
        <w:t>ne</w:t>
      </w:r>
      <w:r>
        <w:rPr/>
        <w:t> </w:t>
      </w:r>
      <w:r>
        <w:rPr>
          <w:rFonts w:ascii="TT A 20 5 E 38 8t 00" w:hAnsi="TT A 20 5 E 38 8t 00"/>
        </w:rPr>
        <w:t>recueille pas</w:t>
      </w:r>
      <w:r>
        <w:rPr/>
        <w:t> </w:t>
      </w:r>
      <w:r>
        <w:rPr>
          <w:rFonts w:ascii="TT A 20 5 E 38 8t 00" w:hAnsi="TT A 20 5 E 38 8t 00"/>
        </w:rPr>
        <w:t>la</w:t>
      </w:r>
      <w:r>
        <w:rPr/>
        <w:t> </w:t>
      </w:r>
      <w:r>
        <w:rPr>
          <w:rFonts w:ascii="TT A 20 5 E 38 8t 00" w:hAnsi="TT A 20 5 E 38 8t 00"/>
        </w:rPr>
        <w:t>majorit</w:t>
      </w:r>
      <w:r>
        <w:rPr/>
        <w:t>é</w:t>
      </w:r>
      <w:r>
        <w:rPr>
          <w:rFonts w:ascii="TT A 20 5 E 38 8t 00" w:hAnsi="TT A 20 5 E 38 8t 00"/>
        </w:rPr>
        <w:t>,</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tatuant</w:t>
      </w:r>
      <w:r>
        <w:rPr/>
        <w:t> à </w:t>
      </w:r>
      <w:r>
        <w:rPr>
          <w:rFonts w:ascii="TT A 20 5 E 38 8t 00" w:hAnsi="TT A 20 5 E 38 8t 00"/>
        </w:rPr>
        <w:t>la 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propose,</w:t>
      </w:r>
      <w:r>
        <w:rPr/>
        <w:t> </w:t>
      </w:r>
      <w:r>
        <w:rPr>
          <w:rFonts w:ascii="TT A 20 5 E 38 8t 00" w:hAnsi="TT A 20 5 E 38 8t 00"/>
        </w:rPr>
        <w:t>dans</w:t>
      </w:r>
      <w:r>
        <w:rPr/>
        <w:t> </w:t>
      </w:r>
      <w:r>
        <w:rPr>
          <w:rFonts w:ascii="TT A 20 5 E 38 8t 00" w:hAnsi="TT A 20 5 E 38 8t 00"/>
        </w:rPr>
        <w:t>un</w:t>
      </w:r>
      <w:r>
        <w:rPr/>
        <w:t> </w:t>
      </w:r>
      <w:r>
        <w:rPr>
          <w:rFonts w:ascii="TT A 20 5 E 38 8t 00" w:hAnsi="TT A 20 5 E 38 8t 00"/>
        </w:rPr>
        <w:t>d</w:t>
      </w:r>
      <w:r>
        <w:rPr/>
        <w:t>é</w:t>
      </w:r>
      <w:r>
        <w:rPr>
          <w:rFonts w:ascii="TT A 20 5 E 38 8t 00" w:hAnsi="TT A 20 5 E 38 8t 00"/>
        </w:rPr>
        <w:t>lai</w:t>
      </w:r>
      <w:r>
        <w:rPr/>
        <w:t> </w:t>
      </w:r>
      <w:r>
        <w:rPr>
          <w:rFonts w:ascii="TT A 20 5 E 38 8t 00" w:hAnsi="TT A 20 5 E 38 8t 00"/>
        </w:rPr>
        <w:t>d'un</w:t>
      </w:r>
      <w:r>
        <w:rPr/>
        <w:t> </w:t>
      </w:r>
      <w:r>
        <w:rPr>
          <w:rFonts w:ascii="TT A 20 5 E 38 8t 00" w:hAnsi="TT A 20 5 E 38 8t 00"/>
        </w:rPr>
        <w:t>mois,</w:t>
      </w:r>
      <w:r>
        <w:rPr/>
        <w:t> </w:t>
      </w:r>
      <w:r>
        <w:rPr>
          <w:rFonts w:ascii="TT A 20 5 E 38 8t 00" w:hAnsi="TT A 20 5 E 38 8t 00"/>
        </w:rPr>
        <w:t>un</w:t>
      </w:r>
      <w:r>
        <w:rPr/>
        <w:t> </w:t>
      </w:r>
      <w:r>
        <w:rPr>
          <w:rFonts w:ascii="TT A 20 5 E 38 8t 00" w:hAnsi="TT A 20 5 E 38 8t 00"/>
        </w:rPr>
        <w:t>nouveau</w:t>
      </w:r>
      <w:r>
        <w:rPr/>
        <w:t> </w:t>
      </w:r>
      <w:r>
        <w:rPr>
          <w:rFonts w:ascii="TT A 20 5 E 38 8t 00" w:hAnsi="TT A 20 5 E 38 8t 00"/>
        </w:rPr>
        <w:t>candidat,</w:t>
      </w:r>
      <w:r>
        <w:rPr/>
        <w:t> </w:t>
      </w:r>
      <w:r>
        <w:rPr>
          <w:rFonts w:ascii="TT A 20 5 E 38 8t 00" w:hAnsi="TT A 20 5 E 38 8t 00"/>
        </w:rPr>
        <w:t>qui</w:t>
      </w:r>
      <w:r>
        <w:rPr/>
        <w:t> </w:t>
      </w:r>
      <w:r>
        <w:rPr>
          <w:rFonts w:ascii="TT A 20 5 E 38 8t 00" w:hAnsi="TT A 20 5 E 38 8t 00"/>
        </w:rPr>
        <w:t>est</w:t>
      </w:r>
      <w:r>
        <w:rPr/>
        <w:t> é</w:t>
      </w:r>
      <w:r>
        <w:rPr>
          <w:rFonts w:ascii="TT A 20 5 E 38 8t 00" w:hAnsi="TT A 20 5 E 38 8t 00"/>
        </w:rPr>
        <w:t>lu</w:t>
      </w:r>
      <w:r>
        <w:rPr/>
        <w:t> </w:t>
      </w:r>
      <w:r>
        <w:rPr>
          <w:rFonts w:ascii="TT A 20 5 E 38 8t 00" w:hAnsi="TT A 20 5 E 38 8t 00"/>
        </w:rPr>
        <w:t>par</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elon</w:t>
      </w:r>
      <w:r>
        <w:rPr/>
        <w:t> </w:t>
      </w:r>
      <w:r>
        <w:rPr>
          <w:rFonts w:ascii="TT A 20 5 E 38 8t 00" w:hAnsi="TT A 20 5 E 38 8t 00"/>
        </w:rPr>
        <w:t>la m</w:t>
      </w:r>
      <w:r>
        <w:rPr/>
        <w:t>ê</w:t>
      </w:r>
      <w:r>
        <w:rPr>
          <w:rFonts w:ascii="TT A 20 5 E 38 8t 00" w:hAnsi="TT A 20 5 E 38 8t 00"/>
        </w:rPr>
        <w:t>me proc</w:t>
      </w:r>
      <w:r>
        <w:rPr/>
        <w:t>é</w:t>
      </w:r>
      <w:r>
        <w:rPr>
          <w:rFonts w:ascii="TT A 20 5 E 38 8t 00" w:hAnsi="TT A 20 5 E 38 8t 00"/>
        </w:rPr>
        <w:t>dure.</w:t>
      </w:r>
      <w:r>
        <w:rPr/>
        <w:t>  </w:t>
      </w:r>
    </w:p>
    <w:p>
      <w:pPr>
        <w:pStyle w:val="Default"/>
        <w:numPr>
          <w:ilvl w:val="1"/>
          <w:numId w:val="24"/>
        </w:numPr>
        <w:bidi w:val="0"/>
        <w:ind w:left="0" w:right="0" w:hanging="0"/>
        <w:jc w:val="left"/>
        <w:rPr/>
      </w:pP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d'un</w:t>
      </w:r>
      <w:r>
        <w:rPr/>
        <w:t> </w:t>
      </w:r>
      <w:r>
        <w:rPr>
          <w:rFonts w:ascii="TT A 20 5 E 38 8t 00" w:hAnsi="TT A 20 5 E 38 8t 00"/>
        </w:rPr>
        <w:t>commun</w:t>
      </w:r>
      <w:r>
        <w:rPr/>
        <w:t> </w:t>
      </w:r>
      <w:r>
        <w:rPr>
          <w:rFonts w:ascii="TT A 20 5 E 38 8t 00" w:hAnsi="TT A 20 5 E 38 8t 00"/>
        </w:rPr>
        <w:t>accord</w:t>
      </w:r>
      <w:r>
        <w:rPr/>
        <w:t> </w:t>
      </w:r>
      <w:r>
        <w:rPr>
          <w:rFonts w:ascii="TT A 20 5 E 38 8t 00" w:hAnsi="TT A 20 5 E 38 8t 00"/>
        </w:rPr>
        <w:t>avec</w:t>
      </w:r>
      <w:r>
        <w:rPr/>
        <w:t> </w:t>
      </w:r>
      <w:r>
        <w:rPr>
          <w:rFonts w:ascii="TT A 20 5 E 38 8t 00" w:hAnsi="TT A 20 5 E 38 8t 00"/>
        </w:rPr>
        <w:t>le pr</w:t>
      </w:r>
      <w:r>
        <w:rPr/>
        <w:t>é</w:t>
      </w:r>
      <w:r>
        <w:rPr>
          <w:rFonts w:ascii="TT A 20 5 E 38 8t 00" w:hAnsi="TT A 20 5 E 38 8t 00"/>
        </w:rPr>
        <w:t>sident</w:t>
      </w:r>
      <w:r>
        <w:rPr/>
        <w:t> é</w:t>
      </w:r>
      <w:r>
        <w:rPr>
          <w:rFonts w:ascii="TT A 20 5 E 38 8t 00" w:hAnsi="TT A 20 5 E 38 8t 00"/>
        </w:rPr>
        <w:t>lu,</w:t>
      </w:r>
      <w:r>
        <w:rPr/>
        <w:t> </w:t>
      </w:r>
      <w:r>
        <w:rPr>
          <w:rFonts w:ascii="TT A 20 5 E 38 8t 00" w:hAnsi="TT A 20 5 E 38 8t 00"/>
        </w:rPr>
        <w:t>adopte</w:t>
      </w:r>
      <w:r>
        <w:rPr/>
        <w:t> </w:t>
      </w:r>
      <w:r>
        <w:rPr>
          <w:rFonts w:ascii="TT A 20 5 E 38 8t 00" w:hAnsi="TT A 20 5 E 38 8t 00"/>
        </w:rPr>
        <w:t>la</w:t>
      </w:r>
      <w:r>
        <w:rPr/>
        <w:t> </w:t>
      </w:r>
      <w:r>
        <w:rPr>
          <w:rFonts w:ascii="TT A 20 5 E 38 8t 00" w:hAnsi="TT A 20 5 E 38 8t 00"/>
        </w:rPr>
        <w:t>liste</w:t>
      </w:r>
      <w:r>
        <w:rPr/>
        <w:t> </w:t>
      </w:r>
      <w:r>
        <w:rPr>
          <w:rFonts w:ascii="TT A 20 5 E 38 8t 00" w:hAnsi="TT A 20 5 E 38 8t 00"/>
        </w:rPr>
        <w:t>des</w:t>
      </w:r>
      <w:r>
        <w:rPr/>
        <w:t> </w:t>
      </w:r>
      <w:r>
        <w:rPr>
          <w:rFonts w:ascii="TT A 20 5 E 38 8t 00" w:hAnsi="TT A 20 5 E 38 8t 00"/>
        </w:rPr>
        <w:t>autres personnalit</w:t>
      </w:r>
      <w:r>
        <w:rPr/>
        <w:t>é</w:t>
      </w:r>
      <w:r>
        <w:rPr>
          <w:rFonts w:ascii="TT A 20 5 E 38 8t 00" w:hAnsi="TT A 20 5 E 38 8t 00"/>
        </w:rPr>
        <w:t>s qu'il propose</w:t>
      </w:r>
      <w:r>
        <w:rPr/>
        <w:t> </w:t>
      </w:r>
      <w:r>
        <w:rPr>
          <w:rFonts w:ascii="TT A 20 5 E 38 8t 00" w:hAnsi="TT A 20 5 E 38 8t 00"/>
        </w:rPr>
        <w:t>de</w:t>
      </w:r>
      <w:r>
        <w:rPr/>
        <w:t> </w:t>
      </w:r>
      <w:r>
        <w:rPr>
          <w:rFonts w:ascii="TT A 20 5 E 38 8t 00" w:hAnsi="TT A 20 5 E 38 8t 00"/>
        </w:rPr>
        <w:t>nommer membre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Le choix</w:t>
      </w:r>
      <w:r>
        <w:rPr/>
        <w:t> </w:t>
      </w:r>
      <w:r>
        <w:rPr>
          <w:rFonts w:ascii="TT A 20 5 E 38 8t 00" w:hAnsi="TT A 20 5 E 38 8t 00"/>
        </w:rPr>
        <w:t>de</w:t>
      </w:r>
      <w:r>
        <w:rPr/>
        <w:t> </w:t>
      </w:r>
      <w:r>
        <w:rPr>
          <w:rFonts w:ascii="TT A 20 5 E 38 8t 00" w:hAnsi="TT A 20 5 E 38 8t 00"/>
        </w:rPr>
        <w:t>celles-ci s'effectue,</w:t>
      </w:r>
      <w:r>
        <w:rPr/>
        <w:t> </w:t>
      </w:r>
      <w:r>
        <w:rPr>
          <w:rFonts w:ascii="TT A 20 5 E 38 8t 00" w:hAnsi="TT A 20 5 E 38 8t 00"/>
        </w:rPr>
        <w:t>sur</w:t>
      </w:r>
      <w:r>
        <w:rPr/>
        <w:t> </w:t>
      </w:r>
      <w:r>
        <w:rPr>
          <w:rFonts w:ascii="TT A 20 5 E 38 8t 00" w:hAnsi="TT A 20 5 E 38 8t 00"/>
        </w:rPr>
        <w:t>la base des</w:t>
      </w:r>
      <w:r>
        <w:rPr/>
        <w:t> </w:t>
      </w:r>
      <w:r>
        <w:rPr>
          <w:rFonts w:ascii="TT A 20 5 E 38 8t 00" w:hAnsi="TT A 20 5 E 38 8t 00"/>
        </w:rPr>
        <w:t>suggestions</w:t>
      </w:r>
      <w:r>
        <w:rPr/>
        <w:t> </w:t>
      </w:r>
      <w:r>
        <w:rPr>
          <w:rFonts w:ascii="TT A 20 5 E 38 8t 00" w:hAnsi="TT A 20 5 E 38 8t 00"/>
        </w:rPr>
        <w:t>faites par</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conform</w:t>
      </w:r>
      <w:r>
        <w:rPr/>
        <w:t>é</w:t>
      </w:r>
      <w:r>
        <w:rPr>
          <w:rFonts w:ascii="TT A 20 5 E 38 8t 00" w:hAnsi="TT A 20 5 E 38 8t 00"/>
        </w:rPr>
        <w:t>ment</w:t>
      </w:r>
      <w:r>
        <w:rPr/>
        <w:t> </w:t>
      </w:r>
      <w:r>
        <w:rPr>
          <w:rFonts w:ascii="TT A 20 5 E 38 8t 00" w:hAnsi="TT A 20 5 E 38 8t 00"/>
        </w:rPr>
        <w:t>aux</w:t>
      </w:r>
      <w:r>
        <w:rPr/>
        <w:t> </w:t>
      </w:r>
      <w:r>
        <w:rPr>
          <w:rFonts w:ascii="TT A 20 5 E 38 8t 00" w:hAnsi="TT A 20 5 E 38 8t 00"/>
        </w:rPr>
        <w:t>crit</w:t>
      </w:r>
      <w:r>
        <w:rPr/>
        <w:t>è</w:t>
      </w:r>
      <w:r>
        <w:rPr>
          <w:rFonts w:ascii="TT A 20 5 E 38 8t 00" w:hAnsi="TT A 20 5 E 38 8t 00"/>
        </w:rPr>
        <w:t>res pr</w:t>
      </w:r>
      <w:r>
        <w:rPr/>
        <w:t>é</w:t>
      </w:r>
      <w:r>
        <w:rPr>
          <w:rFonts w:ascii="TT A 20 5 E 38 8t 00" w:hAnsi="TT A 20 5 E 38 8t 00"/>
        </w:rPr>
        <w:t>vus</w:t>
      </w:r>
      <w:r>
        <w:rPr/>
        <w:t> à </w:t>
      </w:r>
      <w:r>
        <w:rPr>
          <w:rFonts w:ascii="TT A 20 5 E 38 8t 00" w:hAnsi="TT A 20 5 E 38 8t 00"/>
        </w:rPr>
        <w:t>l'article I-26,</w:t>
      </w:r>
      <w:r>
        <w:rPr/>
        <w:t> </w:t>
      </w:r>
      <w:r>
        <w:rPr>
          <w:rFonts w:ascii="TT A 20 5 E 38 8t 00" w:hAnsi="TT A 20 5 E 38 8t 00"/>
        </w:rPr>
        <w:t>paragraphe</w:t>
      </w:r>
      <w:r>
        <w:rPr/>
        <w:t> </w:t>
      </w:r>
      <w:r>
        <w:rPr>
          <w:rFonts w:ascii="TT A 20 5 E 38 8t 00" w:hAnsi="TT A 20 5 E 38 8t 00"/>
        </w:rPr>
        <w:t>4,</w:t>
      </w:r>
      <w:r>
        <w:rPr/>
        <w:t> </w:t>
      </w:r>
      <w:r>
        <w:rPr>
          <w:rFonts w:ascii="TT A 20 5 E 38 8t 00" w:hAnsi="TT A 20 5 E 38 8t 00"/>
        </w:rPr>
        <w:t>et paragraphe</w:t>
      </w:r>
      <w:r>
        <w:rPr/>
        <w:t> </w:t>
      </w:r>
      <w:r>
        <w:rPr>
          <w:rFonts w:ascii="TT A 20 5 E 38 8t 00" w:hAnsi="TT A 20 5 E 38 8t 00"/>
        </w:rPr>
        <w:t>6,</w:t>
      </w:r>
      <w:r>
        <w:rPr/>
        <w:t> </w:t>
      </w:r>
      <w:r>
        <w:rPr>
          <w:rFonts w:ascii="TT A 20 5 E 38 8t 00" w:hAnsi="TT A 20 5 E 38 8t 00"/>
        </w:rPr>
        <w:t>second</w:t>
      </w:r>
      <w:r>
        <w:rPr/>
        <w:t> </w:t>
      </w:r>
      <w:r>
        <w:rPr>
          <w:rFonts w:ascii="TT A 20 5 E 38 8t 00" w:hAnsi="TT A 20 5 E 38 8t 00"/>
        </w:rPr>
        <w:t>alin</w:t>
      </w:r>
      <w:r>
        <w:rPr/>
        <w:t>é</w:t>
      </w:r>
      <w:r>
        <w:rPr>
          <w:rFonts w:ascii="TT A 20 5 E 38 8t 00" w:hAnsi="TT A 20 5 E 38 8t 00"/>
        </w:rPr>
        <w:t>a.</w:t>
      </w:r>
      <w:r>
        <w:rPr/>
        <w:t> </w:t>
      </w:r>
    </w:p>
    <w:p>
      <w:pPr>
        <w:pStyle w:val="Default"/>
        <w:numPr>
          <w:ilvl w:val="1"/>
          <w:numId w:val="24"/>
        </w:numPr>
        <w:bidi w:val="0"/>
        <w:ind w:left="0" w:right="0" w:hanging="0"/>
        <w:jc w:val="left"/>
        <w:rPr/>
      </w:pPr>
      <w:r>
        <w:rPr>
          <w:rFonts w:ascii="TT A 20 5 E 38 8t 00" w:hAnsi="TT A 20 5 E 38 8t 00"/>
        </w:rPr>
        <w:t>Le pr</w:t>
      </w:r>
      <w:r>
        <w:rPr/>
        <w:t>é</w:t>
      </w:r>
      <w:r>
        <w:rPr>
          <w:rFonts w:ascii="TT A 20 5 E 38 8t 00" w:hAnsi="TT A 20 5 E 38 8t 00"/>
        </w:rPr>
        <w:t>sident,</w:t>
      </w:r>
      <w:r>
        <w:rPr/>
        <w:t> </w:t>
      </w:r>
      <w:r>
        <w:rPr>
          <w:rFonts w:ascii="TT A 20 5 E 38 8t 00" w:hAnsi="TT A 20 5 E 38 8t 00"/>
        </w:rPr>
        <w:t>le</w:t>
      </w:r>
      <w:r>
        <w:rPr/>
        <w:t> </w:t>
      </w:r>
      <w:r>
        <w:rPr>
          <w:rFonts w:ascii="TT A 20 5 E 38 8t 00" w:hAnsi="TT A 20 5 E 38 8t 00"/>
        </w:rPr>
        <w:t>ministre 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autres</w:t>
      </w:r>
      <w:r>
        <w:rPr/>
        <w:t> </w:t>
      </w:r>
      <w:r>
        <w:rPr>
          <w:rFonts w:ascii="TT A 20 5 E 38 8t 00" w:hAnsi="TT A 20 5 E 38 8t 00"/>
        </w:rPr>
        <w:t>membre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sont</w:t>
      </w:r>
      <w:r>
        <w:rPr/>
        <w:t> </w:t>
      </w:r>
      <w:r>
        <w:rPr>
          <w:rFonts w:ascii="TT A 20 5 E 38 8t 00" w:hAnsi="TT A 20 5 E 38 8t 00"/>
        </w:rPr>
        <w:t>soumis,</w:t>
      </w:r>
      <w:r>
        <w:rPr/>
        <w:t> </w:t>
      </w:r>
      <w:r>
        <w:rPr>
          <w:rFonts w:ascii="TT A 20 5 E 38 8t 00" w:hAnsi="TT A 20 5 E 38 8t 00"/>
        </w:rPr>
        <w:t>en</w:t>
      </w:r>
      <w:r>
        <w:rPr/>
        <w:t> </w:t>
      </w:r>
      <w:r>
        <w:rPr>
          <w:rFonts w:ascii="TT A 20 5 E 38 8t 00" w:hAnsi="TT A 20 5 E 38 8t 00"/>
        </w:rPr>
        <w:t>tant</w:t>
      </w:r>
      <w:r>
        <w:rPr/>
        <w:t> </w:t>
      </w:r>
      <w:r>
        <w:rPr>
          <w:rFonts w:ascii="TT A 20 5 E 38 8t 00" w:hAnsi="TT A 20 5 E 38 8t 00"/>
        </w:rPr>
        <w:t>que</w:t>
      </w:r>
      <w:r>
        <w:rPr/>
        <w:t> </w:t>
      </w:r>
      <w:r>
        <w:rPr>
          <w:rFonts w:ascii="TT A 20 5 E 38 8t 00" w:hAnsi="TT A 20 5 E 38 8t 00"/>
        </w:rPr>
        <w:t>coll</w:t>
      </w:r>
      <w:r>
        <w:rPr/>
        <w:t>è</w:t>
      </w:r>
      <w:r>
        <w:rPr>
          <w:rFonts w:ascii="TT A 20 5 E 38 8t 00" w:hAnsi="TT A 20 5 E 38 8t 00"/>
        </w:rPr>
        <w:t>ge,</w:t>
      </w:r>
      <w:r>
        <w:rPr/>
        <w:t> à </w:t>
      </w:r>
      <w:r>
        <w:rPr>
          <w:rFonts w:ascii="TT A 20 5 E 38 8t 00" w:hAnsi="TT A 20 5 E 38 8t 00"/>
        </w:rPr>
        <w:t>un</w:t>
      </w:r>
      <w:r>
        <w:rPr/>
        <w:t> </w:t>
      </w:r>
      <w:r>
        <w:rPr>
          <w:rFonts w:ascii="TT A 20 5 E 38 8t 00" w:hAnsi="TT A 20 5 E 38 8t 00"/>
        </w:rPr>
        <w:t>vote</w:t>
      </w:r>
      <w:r>
        <w:rPr/>
        <w:t> </w:t>
      </w:r>
      <w:r>
        <w:rPr>
          <w:rFonts w:ascii="TT A 20 5 E 38 8t 00" w:hAnsi="TT A 20 5 E 38 8t 00"/>
        </w:rPr>
        <w:t>d'approb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ur</w:t>
      </w:r>
      <w:r>
        <w:rPr/>
        <w:t> </w:t>
      </w:r>
      <w:r>
        <w:rPr>
          <w:rFonts w:ascii="TT A 20 5 E 38 8t 00" w:hAnsi="TT A 20 5 E 38 8t 00"/>
        </w:rPr>
        <w:t>la base</w:t>
      </w:r>
      <w:r>
        <w:rPr/>
        <w:t> </w:t>
      </w:r>
      <w:r>
        <w:rPr>
          <w:rFonts w:ascii="TT A 20 5 E 38 8t 00" w:hAnsi="TT A 20 5 E 38 8t 00"/>
        </w:rPr>
        <w:t>de cette</w:t>
      </w:r>
      <w:r>
        <w:rPr/>
        <w:t> </w:t>
      </w:r>
      <w:r>
        <w:rPr>
          <w:rFonts w:ascii="TT A 20 5 E 38 8t 00" w:hAnsi="TT A 20 5 E 38 8t 00"/>
        </w:rPr>
        <w:t>approbation,</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st</w:t>
      </w:r>
      <w:r>
        <w:rPr/>
        <w:t> </w:t>
      </w:r>
      <w:r>
        <w:rPr>
          <w:rFonts w:ascii="TT A 20 5 E 38 8t 00" w:hAnsi="TT A 20 5 E 38 8t 00"/>
        </w:rPr>
        <w:t>nomm</w:t>
      </w:r>
      <w:r>
        <w:rPr/>
        <w:t>é</w:t>
      </w:r>
      <w:r>
        <w:rPr>
          <w:rFonts w:ascii="TT A 20 5 E 38 8t 00" w:hAnsi="TT A 20 5 E 38 8t 00"/>
        </w:rPr>
        <w:t>e par</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tatuant</w:t>
      </w:r>
      <w:r>
        <w:rPr/>
        <w:t> à </w:t>
      </w:r>
      <w:r>
        <w:rPr>
          <w:rFonts w:ascii="TT A 20 5 E 38 8t 00" w:hAnsi="TT A 20 5 E 38 8t 00"/>
        </w:rPr>
        <w:t>la</w:t>
      </w:r>
      <w:r>
        <w:rPr/>
        <w:t> </w:t>
      </w:r>
      <w:r>
        <w:rPr>
          <w:rFonts w:ascii="TT A 20 5 E 38 8t 00" w:hAnsi="TT A 20 5 E 38 8t 00"/>
        </w:rPr>
        <w:t>majorit</w:t>
      </w:r>
      <w:r>
        <w:rPr/>
        <w:t>é</w:t>
      </w:r>
      <w:r>
        <w:rPr>
          <w:rFonts w:ascii="TT A 20 5 E 38 8t 00" w:hAnsi="TT A 20 5 E 38 8t 00"/>
        </w:rPr>
        <w:t xml:space="preserve"> qualifi</w:t>
      </w:r>
      <w:r>
        <w:rPr/>
        <w:t>é</w:t>
      </w:r>
      <w:r>
        <w:rPr>
          <w:rFonts w:ascii="TT A 20 5 E 38 8t 00" w:hAnsi="TT A 20 5 E 38 8t 00"/>
        </w:rPr>
        <w:t>e.</w:t>
      </w:r>
      <w:r>
        <w:rPr/>
        <w:t> </w:t>
      </w:r>
    </w:p>
    <w:p>
      <w:pPr>
        <w:pStyle w:val="Default"/>
        <w:numPr>
          <w:ilvl w:val="0"/>
          <w:numId w:val="24"/>
        </w:numPr>
        <w:bidi w:val="0"/>
        <w:ind w:left="0" w:right="0" w:hanging="0"/>
        <w:jc w:val="left"/>
        <w:rPr/>
      </w:pPr>
      <w:r>
        <w:rPr>
          <w:rFonts w:ascii="TT A 20 5 E 38 8t 00" w:hAnsi="TT A 20 5 E 38 8t 00"/>
        </w:rPr>
        <w:t>3.</w:t>
      </w:r>
      <w:r>
        <w:rPr/>
        <w:t> </w:t>
        <w:tab/>
      </w:r>
      <w:r>
        <w:rPr>
          <w:rFonts w:ascii="TT A 20 5 E 38 8t 00" w:hAnsi="TT A 20 5 E 38 8t 00"/>
        </w:rPr>
        <w:t>Le pr</w:t>
      </w:r>
      <w:r>
        <w:rPr/>
        <w:t>é</w:t>
      </w:r>
      <w:r>
        <w:rPr>
          <w:rFonts w:ascii="TT A 20 5 E 38 8t 00" w:hAnsi="TT A 20 5 E 38 8t 00"/>
        </w:rPr>
        <w:t>siden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 xml:space="preserve">Commission: </w:t>
      </w:r>
    </w:p>
    <w:p>
      <w:pPr>
        <w:pStyle w:val="Default"/>
        <w:bidi w:val="0"/>
        <w:ind w:left="0" w:right="0" w:hanging="0"/>
        <w:jc w:val="left"/>
        <w:rPr/>
      </w:pPr>
      <w:r>
        <w:rPr/>
      </w:r>
    </w:p>
    <w:p>
      <w:pPr>
        <w:pStyle w:val="CM63"/>
        <w:bidi w:val="0"/>
        <w:spacing w:lineRule="atLeast" w:line="416"/>
        <w:ind w:left="563" w:right="0" w:hanging="562"/>
        <w:jc w:val="left"/>
        <w:rPr/>
      </w:pPr>
      <w:r>
        <w:rPr>
          <w:rFonts w:ascii="TT A 20 5 E 38 8t 00" w:hAnsi="TT A 20 5 E 38 8t 00"/>
          <w:color w:val="000000"/>
        </w:rPr>
        <w:t>a)</w:t>
        <w:tab/>
        <w:t>d</w:t>
      </w:r>
      <w:r>
        <w:rPr>
          <w:color w:val="000000"/>
        </w:rPr>
        <w:t>é</w:t>
      </w:r>
      <w:r>
        <w:rPr>
          <w:rFonts w:ascii="TT A 20 5 E 38 8t 00" w:hAnsi="TT A 20 5 E 38 8t 00"/>
          <w:color w:val="000000"/>
        </w:rPr>
        <w:t>fini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orientation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adre</w:t>
      </w:r>
      <w:r>
        <w:rPr>
          <w:color w:val="000000"/>
        </w:rPr>
        <w:t> </w:t>
      </w:r>
      <w:r>
        <w:rPr>
          <w:rFonts w:ascii="TT A 20 5 E 38 8t 00" w:hAnsi="TT A 20 5 E 38 8t 00"/>
          <w:color w:val="000000"/>
        </w:rPr>
        <w:t>desquelles</w:t>
      </w:r>
      <w:r>
        <w:rPr>
          <w:color w:val="000000"/>
        </w:rPr>
        <w:t> </w:t>
      </w:r>
      <w:r>
        <w:rPr>
          <w:rFonts w:ascii="TT A 20 5 E 38 8t 00" w:hAnsi="TT A 20 5 E 38 8t 00"/>
          <w:color w:val="000000"/>
        </w:rPr>
        <w:t>la Commission</w:t>
      </w:r>
      <w:r>
        <w:rPr>
          <w:color w:val="000000"/>
        </w:rPr>
        <w:t> </w:t>
      </w:r>
      <w:r>
        <w:rPr>
          <w:rFonts w:ascii="TT A 20 5 E 38 8t 00" w:hAnsi="TT A 20 5 E 38 8t 00"/>
          <w:color w:val="000000"/>
        </w:rPr>
        <w:t>exerce</w:t>
      </w:r>
      <w:r>
        <w:rPr>
          <w:color w:val="000000"/>
        </w:rPr>
        <w:t> </w:t>
      </w:r>
      <w:r>
        <w:rPr>
          <w:rFonts w:ascii="TT A 20 5 E 38 8t 00" w:hAnsi="TT A 20 5 E 38 8t 00"/>
          <w:color w:val="000000"/>
        </w:rPr>
        <w:t>sa</w:t>
      </w:r>
      <w:r>
        <w:rPr>
          <w:color w:val="000000"/>
        </w:rPr>
        <w:t> </w:t>
      </w:r>
      <w:r>
        <w:rPr>
          <w:rFonts w:ascii="TT A 20 5 E 38 8t 00" w:hAnsi="TT A 20 5 E 38 8t 00"/>
          <w:color w:val="000000"/>
        </w:rPr>
        <w:t xml:space="preserve">mission; </w:t>
      </w:r>
    </w:p>
    <w:p>
      <w:pPr>
        <w:pStyle w:val="CM63"/>
        <w:bidi w:val="0"/>
        <w:spacing w:lineRule="atLeast" w:line="388"/>
        <w:ind w:left="568" w:right="83" w:hanging="567"/>
        <w:jc w:val="left"/>
        <w:rPr/>
      </w:pPr>
      <w:r>
        <w:rPr>
          <w:rFonts w:ascii="TT A 20 5 E 38 8t 00" w:hAnsi="TT A 20 5 E 38 8t 00"/>
          <w:color w:val="000000"/>
        </w:rPr>
        <w:t>b)</w:t>
        <w:tab/>
        <w:t>d</w:t>
      </w:r>
      <w:r>
        <w:rPr>
          <w:color w:val="000000"/>
        </w:rPr>
        <w:t>é</w:t>
      </w:r>
      <w:r>
        <w:rPr>
          <w:rFonts w:ascii="TT A 20 5 E 38 8t 00" w:hAnsi="TT A 20 5 E 38 8t 00"/>
          <w:color w:val="000000"/>
        </w:rPr>
        <w:t>cid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organisation</w:t>
      </w:r>
      <w:r>
        <w:rPr>
          <w:color w:val="000000"/>
        </w:rPr>
        <w:t> </w:t>
      </w:r>
      <w:r>
        <w:rPr>
          <w:rFonts w:ascii="TT A 20 5 E 38 8t 00" w:hAnsi="TT A 20 5 E 38 8t 00"/>
          <w:color w:val="000000"/>
        </w:rPr>
        <w:t>intern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mmission</w:t>
      </w:r>
      <w:r>
        <w:rPr>
          <w:color w:val="000000"/>
        </w:rPr>
        <w:t> </w:t>
      </w:r>
      <w:r>
        <w:rPr>
          <w:rFonts w:ascii="TT A 20 5 E 38 8t 00" w:hAnsi="TT A 20 5 E 38 8t 00"/>
          <w:color w:val="000000"/>
        </w:rPr>
        <w:t>afin</w:t>
      </w:r>
      <w:r>
        <w:rPr>
          <w:color w:val="000000"/>
        </w:rPr>
        <w:t> </w:t>
      </w:r>
      <w:r>
        <w:rPr>
          <w:rFonts w:ascii="TT A 20 5 E 38 8t 00" w:hAnsi="TT A 20 5 E 38 8t 00"/>
          <w:color w:val="000000"/>
        </w:rPr>
        <w:t>d'assurer</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h</w:t>
      </w:r>
      <w:r>
        <w:rPr>
          <w:color w:val="000000"/>
        </w:rPr>
        <w:t>é</w:t>
      </w:r>
      <w:r>
        <w:rPr>
          <w:rFonts w:ascii="TT A 20 5 E 38 8t 00" w:hAnsi="TT A 20 5 E 38 8t 00"/>
          <w:color w:val="000000"/>
        </w:rPr>
        <w:t>rence,</w:t>
      </w:r>
      <w:r>
        <w:rPr>
          <w:color w:val="000000"/>
        </w:rPr>
        <w:t> </w:t>
      </w:r>
      <w:r>
        <w:rPr>
          <w:rFonts w:ascii="TT A 20 5 E 38 8t 00" w:hAnsi="TT A 20 5 E 38 8t 00"/>
          <w:color w:val="000000"/>
        </w:rPr>
        <w:t>l'efficacit</w:t>
      </w:r>
      <w:r>
        <w:rPr>
          <w:color w:val="000000"/>
        </w:rPr>
        <w:t>é </w:t>
      </w:r>
      <w:r>
        <w:rPr>
          <w:rFonts w:ascii="TT A 20 5 E 38 8t 00" w:hAnsi="TT A 20 5 E 38 8t 00"/>
          <w:color w:val="000000"/>
        </w:rPr>
        <w:t>et</w:t>
      </w:r>
      <w:r>
        <w:rPr>
          <w:color w:val="000000"/>
        </w:rPr>
        <w:t> </w:t>
      </w:r>
      <w:r>
        <w:rPr>
          <w:rFonts w:ascii="TT A 20 5 E 38 8t 00" w:hAnsi="TT A 20 5 E 38 8t 00"/>
          <w:color w:val="000000"/>
        </w:rPr>
        <w:t>la coll</w:t>
      </w:r>
      <w:r>
        <w:rPr>
          <w:color w:val="000000"/>
        </w:rPr>
        <w:t>é</w:t>
      </w:r>
      <w:r>
        <w:rPr>
          <w:rFonts w:ascii="TT A 20 5 E 38 8t 00" w:hAnsi="TT A 20 5 E 38 8t 00"/>
          <w:color w:val="000000"/>
        </w:rPr>
        <w:t>gialit</w:t>
      </w:r>
      <w:r>
        <w:rPr>
          <w:color w:val="000000"/>
        </w:rPr>
        <w:t>é </w:t>
      </w:r>
      <w:r>
        <w:rPr>
          <w:rFonts w:ascii="TT A 20 5 E 38 8t 00" w:hAnsi="TT A 20 5 E 38 8t 00"/>
          <w:color w:val="000000"/>
        </w:rPr>
        <w:t>de</w:t>
      </w:r>
      <w:r>
        <w:rPr>
          <w:color w:val="000000"/>
        </w:rPr>
        <w:t> </w:t>
      </w:r>
      <w:r>
        <w:rPr>
          <w:rFonts w:ascii="TT A 20 5 E 38 8t 00" w:hAnsi="TT A 20 5 E 38 8t 00"/>
          <w:color w:val="000000"/>
        </w:rPr>
        <w:t>son</w:t>
      </w:r>
      <w:r>
        <w:rPr>
          <w:color w:val="000000"/>
        </w:rPr>
        <w:t> </w:t>
      </w:r>
      <w:r>
        <w:rPr>
          <w:rFonts w:ascii="TT A 20 5 E 38 8t 00" w:hAnsi="TT A 20 5 E 38 8t 00"/>
          <w:color w:val="000000"/>
        </w:rPr>
        <w:t xml:space="preserve">action; </w:t>
      </w:r>
    </w:p>
    <w:p>
      <w:pPr>
        <w:pStyle w:val="CM63"/>
        <w:bidi w:val="0"/>
        <w:spacing w:lineRule="atLeast" w:line="388"/>
        <w:ind w:left="568" w:right="0" w:hanging="567"/>
        <w:jc w:val="left"/>
        <w:rPr/>
      </w:pPr>
      <w:r>
        <w:rPr>
          <w:rFonts w:ascii="TT A 20 5 E 38 8t 00" w:hAnsi="TT A 20 5 E 38 8t 00"/>
          <w:color w:val="000000"/>
        </w:rPr>
        <w:t>c)</w:t>
        <w:tab/>
        <w:t>nomm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vice-pr</w:t>
      </w:r>
      <w:r>
        <w:rPr>
          <w:color w:val="000000"/>
        </w:rPr>
        <w:t>é</w:t>
      </w:r>
      <w:r>
        <w:rPr>
          <w:rFonts w:ascii="TT A 20 5 E 38 8t 00" w:hAnsi="TT A 20 5 E 38 8t 00"/>
          <w:color w:val="000000"/>
        </w:rPr>
        <w:t>sidents,</w:t>
      </w:r>
      <w:r>
        <w:rPr>
          <w:color w:val="000000"/>
        </w:rPr>
        <w:t> </w:t>
      </w:r>
      <w:r>
        <w:rPr>
          <w:rFonts w:ascii="TT A 20 5 E 38 8t 00" w:hAnsi="TT A 20 5 E 38 8t 00"/>
          <w:color w:val="000000"/>
        </w:rPr>
        <w:t>autres</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ministre des</w:t>
      </w:r>
      <w:r>
        <w:rPr>
          <w:color w:val="000000"/>
        </w:rPr>
        <w:t> </w:t>
      </w:r>
      <w:r>
        <w:rPr>
          <w:rFonts w:ascii="TT A 20 5 E 38 8t 00" w:hAnsi="TT A 20 5 E 38 8t 00"/>
          <w:color w:val="000000"/>
        </w:rPr>
        <w:t>affaires</w:t>
      </w:r>
      <w:r>
        <w:rPr>
          <w:color w:val="000000"/>
        </w:rPr>
        <w:t> é</w:t>
      </w:r>
      <w:r>
        <w:rPr>
          <w:rFonts w:ascii="TT A 20 5 E 38 8t 00" w:hAnsi="TT A 20 5 E 38 8t 00"/>
          <w:color w:val="000000"/>
        </w:rPr>
        <w:t>trang</w:t>
      </w:r>
      <w:r>
        <w:rPr>
          <w:color w:val="000000"/>
        </w:rPr>
        <w:t>è</w:t>
      </w:r>
      <w:r>
        <w:rPr>
          <w:rFonts w:ascii="TT A 20 5 E 38 8t 00" w:hAnsi="TT A 20 5 E 38 8t 00"/>
          <w:color w:val="000000"/>
        </w:rPr>
        <w:t>r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parmi</w:t>
      </w:r>
      <w:r>
        <w:rPr>
          <w:color w:val="000000"/>
        </w:rPr>
        <w:t> </w:t>
      </w:r>
      <w:r>
        <w:rPr>
          <w:rFonts w:ascii="TT A 20 5 E 38 8t 00" w:hAnsi="TT A 20 5 E 38 8t 00"/>
          <w:color w:val="000000"/>
        </w:rPr>
        <w:t>les membr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mmission.</w:t>
      </w:r>
      <w:r>
        <w:rPr>
          <w:color w:val="000000"/>
        </w:rPr>
        <w:t> </w:t>
      </w:r>
    </w:p>
    <w:p>
      <w:pPr>
        <w:pStyle w:val="CM28"/>
        <w:bidi w:val="0"/>
        <w:spacing w:lineRule="atLeast" w:line="388"/>
        <w:ind w:left="0" w:right="0" w:hanging="0"/>
        <w:jc w:val="left"/>
        <w:rPr/>
      </w:pPr>
      <w:r>
        <w:rPr>
          <w:rFonts w:ascii="TT A 20 5 E 38 8t 00" w:hAnsi="TT A 20 5 E 38 8t 00"/>
          <w:color w:val="000000"/>
        </w:rPr>
        <w:t>Un</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mmission</w:t>
      </w:r>
      <w:r>
        <w:rPr>
          <w:color w:val="000000"/>
        </w:rPr>
        <w:t> </w:t>
      </w:r>
      <w:r>
        <w:rPr>
          <w:rFonts w:ascii="TT A 20 5 E 38 8t 00" w:hAnsi="TT A 20 5 E 38 8t 00"/>
          <w:color w:val="000000"/>
        </w:rPr>
        <w:t>pr</w:t>
      </w:r>
      <w:r>
        <w:rPr>
          <w:color w:val="000000"/>
        </w:rPr>
        <w:t>é</w:t>
      </w:r>
      <w:r>
        <w:rPr>
          <w:rFonts w:ascii="TT A 20 5 E 38 8t 00" w:hAnsi="TT A 20 5 E 38 8t 00"/>
          <w:color w:val="000000"/>
        </w:rPr>
        <w:t>sente</w:t>
      </w:r>
      <w:r>
        <w:rPr>
          <w:color w:val="000000"/>
        </w:rPr>
        <w:t> </w:t>
      </w:r>
      <w:r>
        <w:rPr>
          <w:rFonts w:ascii="TT A 20 5 E 38 8t 00" w:hAnsi="TT A 20 5 E 38 8t 00"/>
          <w:color w:val="000000"/>
        </w:rPr>
        <w:t>sa</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mission</w:t>
      </w:r>
      <w:r>
        <w:rPr>
          <w:color w:val="000000"/>
        </w:rPr>
        <w:t> </w:t>
      </w:r>
      <w:r>
        <w:rPr>
          <w:rFonts w:ascii="TT A 20 5 E 38 8t 00" w:hAnsi="TT A 20 5 E 38 8t 00"/>
          <w:color w:val="000000"/>
        </w:rPr>
        <w:t>si</w:t>
      </w:r>
      <w:r>
        <w:rPr>
          <w:color w:val="000000"/>
        </w:rPr>
        <w:t> </w:t>
      </w:r>
      <w:r>
        <w:rPr>
          <w:rFonts w:ascii="TT A 20 5 E 38 8t 00" w:hAnsi="TT A 20 5 E 38 8t 00"/>
          <w:color w:val="000000"/>
        </w:rPr>
        <w:t>le pr</w:t>
      </w:r>
      <w:r>
        <w:rPr>
          <w:color w:val="000000"/>
        </w:rPr>
        <w:t>é</w:t>
      </w:r>
      <w:r>
        <w:rPr>
          <w:rFonts w:ascii="TT A 20 5 E 38 8t 00" w:hAnsi="TT A 20 5 E 38 8t 00"/>
          <w:color w:val="000000"/>
        </w:rPr>
        <w:t>sident</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lui</w:t>
      </w:r>
      <w:r>
        <w:rPr>
          <w:color w:val="000000"/>
        </w:rPr>
        <w:t> </w:t>
      </w:r>
      <w:r>
        <w:rPr>
          <w:rFonts w:ascii="TT A 20 5 E 38 8t 00" w:hAnsi="TT A 20 5 E 38 8t 00"/>
          <w:color w:val="000000"/>
        </w:rPr>
        <w:t>demande.</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ministre</w:t>
      </w:r>
      <w:r>
        <w:rPr>
          <w:color w:val="000000"/>
        </w:rPr>
        <w:t> </w:t>
      </w:r>
      <w:r>
        <w:rPr>
          <w:rFonts w:ascii="TT A 20 5 E 38 8t 00" w:hAnsi="TT A 20 5 E 38 8t 00"/>
          <w:color w:val="000000"/>
        </w:rPr>
        <w:t>des affaires</w:t>
      </w:r>
      <w:r>
        <w:rPr>
          <w:color w:val="000000"/>
        </w:rPr>
        <w:t> é</w:t>
      </w:r>
      <w:r>
        <w:rPr>
          <w:rFonts w:ascii="TT A 20 5 E 38 8t 00" w:hAnsi="TT A 20 5 E 38 8t 00"/>
          <w:color w:val="000000"/>
        </w:rPr>
        <w:t>trang</w:t>
      </w:r>
      <w:r>
        <w:rPr>
          <w:color w:val="000000"/>
        </w:rPr>
        <w:t>è</w:t>
      </w:r>
      <w:r>
        <w:rPr>
          <w:rFonts w:ascii="TT A 20 5 E 38 8t 00" w:hAnsi="TT A 20 5 E 38 8t 00"/>
          <w:color w:val="000000"/>
        </w:rPr>
        <w:t>r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pr</w:t>
      </w:r>
      <w:r>
        <w:rPr>
          <w:color w:val="000000"/>
        </w:rPr>
        <w:t>é</w:t>
      </w:r>
      <w:r>
        <w:rPr>
          <w:rFonts w:ascii="TT A 20 5 E 38 8t 00" w:hAnsi="TT A 20 5 E 38 8t 00"/>
          <w:color w:val="000000"/>
        </w:rPr>
        <w:t>sente</w:t>
      </w:r>
      <w:r>
        <w:rPr>
          <w:color w:val="000000"/>
        </w:rPr>
        <w:t> </w:t>
      </w:r>
      <w:r>
        <w:rPr>
          <w:rFonts w:ascii="TT A 20 5 E 38 8t 00" w:hAnsi="TT A 20 5 E 38 8t 00"/>
          <w:color w:val="000000"/>
        </w:rPr>
        <w:t>sa</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mission,</w:t>
      </w:r>
      <w:r>
        <w:rPr>
          <w:color w:val="000000"/>
        </w:rPr>
        <w:t> </w:t>
      </w:r>
      <w:r>
        <w:rPr>
          <w:rFonts w:ascii="TT A 20 5 E 38 8t 00" w:hAnsi="TT A 20 5 E 38 8t 00"/>
          <w:color w:val="000000"/>
        </w:rPr>
        <w:t>conform</w:t>
      </w:r>
      <w:r>
        <w:rPr>
          <w:color w:val="000000"/>
        </w:rPr>
        <w:t>é</w:t>
      </w:r>
      <w:r>
        <w:rPr>
          <w:rFonts w:ascii="TT A 20 5 E 38 8t 00" w:hAnsi="TT A 20 5 E 38 8t 00"/>
          <w:color w:val="000000"/>
        </w:rPr>
        <w:t xml:space="preserve">ment </w:t>
      </w:r>
      <w:r>
        <w:rPr>
          <w:color w:val="000000"/>
        </w:rPr>
        <w:t>à </w:t>
      </w:r>
      <w:r>
        <w:rPr>
          <w:rFonts w:ascii="TT A 20 5 E 38 8t 00" w:hAnsi="TT A 20 5 E 38 8t 00"/>
          <w:color w:val="000000"/>
        </w:rPr>
        <w:t>la proc</w:t>
      </w:r>
      <w:r>
        <w:rPr>
          <w:color w:val="000000"/>
        </w:rPr>
        <w:t>é</w:t>
      </w:r>
      <w:r>
        <w:rPr>
          <w:rFonts w:ascii="TT A 20 5 E 38 8t 00" w:hAnsi="TT A 20 5 E 38 8t 00"/>
          <w:color w:val="000000"/>
        </w:rPr>
        <w:t>dure pr</w:t>
      </w:r>
      <w:r>
        <w:rPr>
          <w:color w:val="000000"/>
        </w:rPr>
        <w:t>é</w:t>
      </w:r>
      <w:r>
        <w:rPr>
          <w:rFonts w:ascii="TT A 20 5 E 38 8t 00" w:hAnsi="TT A 20 5 E 38 8t 00"/>
          <w:color w:val="000000"/>
        </w:rPr>
        <w:t>vue</w:t>
      </w:r>
      <w:r>
        <w:rPr>
          <w:color w:val="000000"/>
        </w:rPr>
        <w:t> à</w:t>
      </w:r>
      <w:r>
        <w:rPr>
          <w:rFonts w:ascii="TT A 20 5 E 38 8t 00" w:hAnsi="TT A 20 5 E 38 8t 00"/>
          <w:color w:val="000000"/>
        </w:rPr>
        <w:t xml:space="preserve"> l'article I-28,</w:t>
      </w:r>
      <w:r>
        <w:rPr>
          <w:color w:val="000000"/>
        </w:rPr>
        <w:t> </w:t>
      </w:r>
      <w:r>
        <w:rPr>
          <w:rFonts w:ascii="TT A 20 5 E 38 8t 00" w:hAnsi="TT A 20 5 E 38 8t 00"/>
          <w:color w:val="000000"/>
        </w:rPr>
        <w:t>paragraphe 1,</w:t>
      </w:r>
      <w:r>
        <w:rPr>
          <w:color w:val="000000"/>
        </w:rPr>
        <w:t> </w:t>
      </w:r>
      <w:r>
        <w:rPr>
          <w:rFonts w:ascii="TT A 20 5 E 38 8t 00" w:hAnsi="TT A 20 5 E 38 8t 00"/>
          <w:color w:val="000000"/>
        </w:rPr>
        <w:t>si</w:t>
      </w:r>
      <w:r>
        <w:rPr>
          <w:color w:val="000000"/>
        </w:rPr>
        <w:t> </w:t>
      </w:r>
      <w:r>
        <w:rPr>
          <w:rFonts w:ascii="TT A 20 5 E 38 8t 00" w:hAnsi="TT A 20 5 E 38 8t 00"/>
          <w:color w:val="000000"/>
        </w:rPr>
        <w:t>le pr</w:t>
      </w:r>
      <w:r>
        <w:rPr>
          <w:color w:val="000000"/>
        </w:rPr>
        <w:t>é</w:t>
      </w:r>
      <w:r>
        <w:rPr>
          <w:rFonts w:ascii="TT A 20 5 E 38 8t 00" w:hAnsi="TT A 20 5 E 38 8t 00"/>
          <w:color w:val="000000"/>
        </w:rPr>
        <w:t>sident</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lui</w:t>
      </w:r>
      <w:r>
        <w:rPr>
          <w:color w:val="000000"/>
        </w:rPr>
        <w:t> </w:t>
      </w:r>
      <w:r>
        <w:rPr>
          <w:rFonts w:ascii="TT A 20 5 E 38 8t 00" w:hAnsi="TT A 20 5 E 38 8t 00"/>
          <w:color w:val="000000"/>
        </w:rPr>
        <w:t>demande.</w:t>
      </w:r>
      <w:r>
        <w:rPr>
          <w:color w:val="000000"/>
        </w:rPr>
        <w:t> </w:t>
      </w:r>
    </w:p>
    <w:p>
      <w:pPr>
        <w:pStyle w:val="CM63"/>
        <w:bidi w:val="0"/>
        <w:spacing w:lineRule="atLeast" w:line="828"/>
        <w:ind w:left="0" w:right="0" w:hanging="0"/>
        <w:jc w:val="center"/>
        <w:rPr/>
      </w:pPr>
      <w:r>
        <w:rPr>
          <w:rFonts w:ascii="TT A 20 5 E 38 8t 00" w:hAnsi="TT A 20 5 E 38 8t 00"/>
          <w:color w:val="000000"/>
        </w:rPr>
        <w:t>ARTICLE I-28</w:t>
      </w:r>
      <w:r>
        <w:rPr>
          <w:color w:val="000000"/>
        </w:rPr>
        <w:t> </w:t>
        <w:br/>
      </w:r>
      <w:r>
        <w:rPr>
          <w:rFonts w:ascii="TT A 20 5 E 38 8t 00" w:hAnsi="TT A 20 5 E 38 8t 00"/>
          <w:color w:val="000000"/>
        </w:rPr>
        <w:t>Le</w:t>
      </w:r>
      <w:r>
        <w:rPr>
          <w:color w:val="000000"/>
        </w:rPr>
        <w:t> </w:t>
      </w:r>
      <w:r>
        <w:rPr>
          <w:rFonts w:ascii="TT A 20 5 E 38 8t 00" w:hAnsi="TT A 20 5 E 38 8t 00"/>
          <w:color w:val="000000"/>
        </w:rPr>
        <w:t>ministr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 xml:space="preserve">affaires </w:t>
      </w:r>
      <w:r>
        <w:rPr>
          <w:color w:val="000000"/>
        </w:rPr>
        <w:t>é</w:t>
      </w:r>
      <w:r>
        <w:rPr>
          <w:rFonts w:ascii="TT A 20 5 E 38 8t 00" w:hAnsi="TT A 20 5 E 38 8t 00"/>
          <w:color w:val="000000"/>
        </w:rPr>
        <w:t>trang</w:t>
      </w:r>
      <w:r>
        <w:rPr>
          <w:color w:val="000000"/>
        </w:rPr>
        <w:t>è</w:t>
      </w:r>
      <w:r>
        <w:rPr>
          <w:rFonts w:ascii="TT A 20 5 E 38 8t 00" w:hAnsi="TT A 20 5 E 38 8t 00"/>
          <w:color w:val="000000"/>
        </w:rPr>
        <w:t>r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br/>
      </w:r>
    </w:p>
    <w:p>
      <w:pPr>
        <w:pStyle w:val="Default"/>
        <w:numPr>
          <w:ilvl w:val="0"/>
          <w:numId w:val="25"/>
        </w:numPr>
        <w:bidi w:val="0"/>
        <w:ind w:left="0" w:right="0" w:hanging="0"/>
        <w:jc w:val="left"/>
        <w:rPr/>
      </w:pPr>
      <w:r>
        <w:rPr>
          <w:rFonts w:ascii="TT A 20 5 E 38 8t 00" w:hAnsi="TT A 20 5 E 38 8t 00"/>
        </w:rPr>
        <w:t>1.</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tatuant</w:t>
      </w:r>
      <w:r>
        <w:rPr/>
        <w:t> 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avec</w:t>
      </w:r>
      <w:r>
        <w:rPr/>
        <w:t> </w:t>
      </w:r>
      <w:r>
        <w:rPr>
          <w:rFonts w:ascii="TT A 20 5 E 38 8t 00" w:hAnsi="TT A 20 5 E 38 8t 00"/>
        </w:rPr>
        <w:t>l'accord</w:t>
      </w:r>
      <w:r>
        <w:rPr/>
        <w:t> </w:t>
      </w:r>
      <w:r>
        <w:rPr>
          <w:rFonts w:ascii="TT A 20 5 E 38 8t 00" w:hAnsi="TT A 20 5 E 38 8t 00"/>
        </w:rPr>
        <w:t>du</w:t>
      </w:r>
      <w:r>
        <w:rPr/>
        <w:t> </w:t>
      </w:r>
      <w:r>
        <w:rPr>
          <w:rFonts w:ascii="TT A 20 5 E 38 8t 00" w:hAnsi="TT A 20 5 E 38 8t 00"/>
        </w:rPr>
        <w:t>pr</w:t>
      </w:r>
      <w:r>
        <w:rPr/>
        <w:t>é</w:t>
      </w:r>
      <w:r>
        <w:rPr>
          <w:rFonts w:ascii="TT A 20 5 E 38 8t 00" w:hAnsi="TT A 20 5 E 38 8t 00"/>
        </w:rPr>
        <w:t>sident</w:t>
      </w:r>
      <w:r>
        <w:rPr/>
        <w:t> </w:t>
      </w:r>
      <w:r>
        <w:rPr>
          <w:rFonts w:ascii="TT A 20 5 E 38 8t 00" w:hAnsi="TT A 20 5 E 38 8t 00"/>
        </w:rPr>
        <w:t>de</w:t>
      </w:r>
      <w:r>
        <w:rPr/>
        <w:t> </w:t>
      </w:r>
      <w:r>
        <w:rPr>
          <w:rFonts w:ascii="TT A 20 5 E 38 8t 00" w:hAnsi="TT A 20 5 E 38 8t 00"/>
        </w:rPr>
        <w:t>la Commission,</w:t>
      </w:r>
      <w:r>
        <w:rPr/>
        <w:t> </w:t>
      </w:r>
      <w:r>
        <w:rPr>
          <w:rFonts w:ascii="TT A 20 5 E 38 8t 00" w:hAnsi="TT A 20 5 E 38 8t 00"/>
        </w:rPr>
        <w:t>nomme</w:t>
      </w:r>
      <w:r>
        <w:rPr/>
        <w:t> </w:t>
      </w:r>
      <w:r>
        <w:rPr>
          <w:rFonts w:ascii="TT A 20 5 E 38 8t 00" w:hAnsi="TT A 20 5 E 38 8t 00"/>
        </w:rPr>
        <w:t>le</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peut mettre</w:t>
      </w:r>
      <w:r>
        <w:rPr/>
        <w:t> </w:t>
      </w:r>
      <w:r>
        <w:rPr>
          <w:rFonts w:ascii="TT A 20 5 E 38 8t 00" w:hAnsi="TT A 20 5 E 38 8t 00"/>
        </w:rPr>
        <w:t>fin</w:t>
      </w:r>
      <w:r>
        <w:rPr/>
        <w:t> à </w:t>
      </w:r>
      <w:r>
        <w:rPr>
          <w:rFonts w:ascii="TT A 20 5 E 38 8t 00" w:hAnsi="TT A 20 5 E 38 8t 00"/>
        </w:rPr>
        <w:t>son</w:t>
      </w:r>
      <w:r>
        <w:rPr/>
        <w:t> </w:t>
      </w:r>
      <w:r>
        <w:rPr>
          <w:rFonts w:ascii="TT A 20 5 E 38 8t 00" w:hAnsi="TT A 20 5 E 38 8t 00"/>
        </w:rPr>
        <w:t>mandat</w:t>
      </w:r>
      <w:r>
        <w:rPr/>
        <w:t> </w:t>
      </w:r>
      <w:r>
        <w:rPr>
          <w:rFonts w:ascii="TT A 20 5 E 38 8t 00" w:hAnsi="TT A 20 5 E 38 8t 00"/>
        </w:rPr>
        <w:t>selon</w:t>
      </w:r>
      <w:r>
        <w:rPr/>
        <w:t> </w:t>
      </w:r>
      <w:r>
        <w:rPr>
          <w:rFonts w:ascii="TT A 20 5 E 38 8t 00" w:hAnsi="TT A 20 5 E 38 8t 00"/>
        </w:rPr>
        <w:t>la</w:t>
      </w:r>
      <w:r>
        <w:rPr/>
        <w:t> </w:t>
      </w:r>
      <w:r>
        <w:rPr>
          <w:rFonts w:ascii="TT A 20 5 E 38 8t 00" w:hAnsi="TT A 20 5 E 38 8t 00"/>
        </w:rPr>
        <w:t>m</w:t>
      </w:r>
      <w:r>
        <w:rPr/>
        <w:t>ê</w:t>
      </w:r>
      <w:r>
        <w:rPr>
          <w:rFonts w:ascii="TT A 20 5 E 38 8t 00" w:hAnsi="TT A 20 5 E 38 8t 00"/>
        </w:rPr>
        <w:t>me proc</w:t>
      </w:r>
      <w:r>
        <w:rPr/>
        <w:t>é</w:t>
      </w:r>
      <w:r>
        <w:rPr>
          <w:rFonts w:ascii="TT A 20 5 E 38 8t 00" w:hAnsi="TT A 20 5 E 38 8t 00"/>
        </w:rPr>
        <w:t xml:space="preserve">dure. </w:t>
      </w:r>
    </w:p>
    <w:p>
      <w:pPr>
        <w:pStyle w:val="Default"/>
        <w:numPr>
          <w:ilvl w:val="0"/>
          <w:numId w:val="25"/>
        </w:numPr>
        <w:bidi w:val="0"/>
        <w:ind w:left="0" w:right="0" w:hanging="0"/>
        <w:jc w:val="left"/>
        <w:rPr/>
      </w:pP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 xml:space="preserve">affaires </w:t>
      </w:r>
      <w:r>
        <w:rPr/>
        <w:t>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conduit</w:t>
      </w:r>
      <w:r>
        <w:rPr/>
        <w:t> </w:t>
      </w:r>
      <w:r>
        <w:rPr>
          <w:rFonts w:ascii="TT A 20 5 E 38 8t 00" w:hAnsi="TT A 20 5 E 38 8t 00"/>
        </w:rPr>
        <w:t>la politique</w:t>
      </w:r>
      <w:r>
        <w:rPr/>
        <w:t> é</w:t>
      </w:r>
      <w:r>
        <w:rPr>
          <w:rFonts w:ascii="TT A 20 5 E 38 8t 00" w:hAnsi="TT A 20 5 E 38 8t 00"/>
        </w:rPr>
        <w:t>trang</w:t>
      </w:r>
      <w:r>
        <w:rPr/>
        <w:t>è</w:t>
      </w:r>
      <w:r>
        <w:rPr>
          <w:rFonts w:ascii="TT A 20 5 E 38 8t 00" w:hAnsi="TT A 20 5 E 38 8t 00"/>
        </w:rPr>
        <w:t>r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commun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Il</w:t>
      </w:r>
      <w:r>
        <w:rPr/>
        <w:t> </w:t>
      </w:r>
      <w:r>
        <w:rPr>
          <w:rFonts w:ascii="TT A 20 5 E 38 8t 00" w:hAnsi="TT A 20 5 E 38 8t 00"/>
        </w:rPr>
        <w:t>contribue par</w:t>
      </w:r>
      <w:r>
        <w:rPr/>
        <w:t> </w:t>
      </w:r>
      <w:r>
        <w:rPr>
          <w:rFonts w:ascii="TT A 20 5 E 38 8t 00" w:hAnsi="TT A 20 5 E 38 8t 00"/>
        </w:rPr>
        <w:t>ses propositions</w:t>
      </w:r>
      <w:r>
        <w:rPr/>
        <w:t> à </w:t>
      </w:r>
      <w:r>
        <w:rPr>
          <w:rFonts w:ascii="TT A 20 5 E 38 8t 00" w:hAnsi="TT A 20 5 E 38 8t 00"/>
        </w:rPr>
        <w:t>l'</w:t>
      </w:r>
      <w:r>
        <w:rPr/>
        <w:t>é</w:t>
      </w:r>
      <w:r>
        <w:rPr>
          <w:rFonts w:ascii="TT A 20 5 E 38 8t 00" w:hAnsi="TT A 20 5 E 38 8t 00"/>
        </w:rPr>
        <w:t>laboration</w:t>
      </w:r>
      <w:r>
        <w:rPr/>
        <w:t> </w:t>
      </w:r>
      <w:r>
        <w:rPr>
          <w:rFonts w:ascii="TT A 20 5 E 38 8t 00" w:hAnsi="TT A 20 5 E 38 8t 00"/>
        </w:rPr>
        <w:t>de cette politique</w:t>
      </w:r>
      <w:r>
        <w:rPr/>
        <w:t> </w:t>
      </w:r>
      <w:r>
        <w:rPr>
          <w:rFonts w:ascii="TT A 20 5 E 38 8t 00" w:hAnsi="TT A 20 5 E 38 8t 00"/>
        </w:rPr>
        <w:t>et</w:t>
      </w:r>
      <w:r>
        <w:rPr/>
        <w:t> </w:t>
      </w:r>
      <w:r>
        <w:rPr>
          <w:rFonts w:ascii="TT A 20 5 E 38 8t 00" w:hAnsi="TT A 20 5 E 38 8t 00"/>
        </w:rPr>
        <w:t>l'ex</w:t>
      </w:r>
      <w:r>
        <w:rPr/>
        <w:t>é</w:t>
      </w:r>
      <w:r>
        <w:rPr>
          <w:rFonts w:ascii="TT A 20 5 E 38 8t 00" w:hAnsi="TT A 20 5 E 38 8t 00"/>
        </w:rPr>
        <w:t>cute en</w:t>
      </w:r>
      <w:r>
        <w:rPr/>
        <w:t> </w:t>
      </w:r>
      <w:r>
        <w:rPr>
          <w:rFonts w:ascii="TT A 20 5 E 38 8t 00" w:hAnsi="TT A 20 5 E 38 8t 00"/>
        </w:rPr>
        <w:t>tant</w:t>
      </w:r>
      <w:r>
        <w:rPr/>
        <w:t> </w:t>
      </w:r>
      <w:r>
        <w:rPr>
          <w:rFonts w:ascii="TT A 20 5 E 38 8t 00" w:hAnsi="TT A 20 5 E 38 8t 00"/>
        </w:rPr>
        <w:t>que</w:t>
      </w:r>
      <w:r>
        <w:rPr/>
        <w:t> </w:t>
      </w:r>
      <w:r>
        <w:rPr>
          <w:rFonts w:ascii="TT A 20 5 E 38 8t 00" w:hAnsi="TT A 20 5 E 38 8t 00"/>
        </w:rPr>
        <w:t>mandatair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Il</w:t>
      </w:r>
      <w:r>
        <w:rPr/>
        <w:t> </w:t>
      </w:r>
      <w:r>
        <w:rPr>
          <w:rFonts w:ascii="TT A 20 5 E 38 8t 00" w:hAnsi="TT A 20 5 E 38 8t 00"/>
        </w:rPr>
        <w:t>agit</w:t>
      </w:r>
      <w:r>
        <w:rPr/>
        <w:t> </w:t>
      </w:r>
      <w:r>
        <w:rPr>
          <w:rFonts w:ascii="TT A 20 5 E 38 8t 00" w:hAnsi="TT A 20 5 E 38 8t 00"/>
        </w:rPr>
        <w:t>de</w:t>
      </w:r>
      <w:r>
        <w:rPr/>
        <w:t> </w:t>
      </w:r>
      <w:r>
        <w:rPr>
          <w:rFonts w:ascii="TT A 20 5 E 38 8t 00" w:hAnsi="TT A 20 5 E 38 8t 00"/>
        </w:rPr>
        <w:t>m</w:t>
      </w:r>
      <w:r>
        <w:rPr/>
        <w:t>ê</w:t>
      </w:r>
      <w:r>
        <w:rPr>
          <w:rFonts w:ascii="TT A 20 5 E 38 8t 00" w:hAnsi="TT A 20 5 E 38 8t 00"/>
        </w:rPr>
        <w:t>me pour</w:t>
      </w:r>
      <w:r>
        <w:rPr/>
        <w:t> </w:t>
      </w:r>
      <w:r>
        <w:rPr>
          <w:rFonts w:ascii="TT A 20 5 E 38 8t 00" w:hAnsi="TT A 20 5 E 38 8t 00"/>
        </w:rPr>
        <w:t>la politique</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fense commune.</w:t>
      </w:r>
      <w:r>
        <w:rPr/>
        <w:t> </w:t>
      </w:r>
    </w:p>
    <w:p>
      <w:pPr>
        <w:pStyle w:val="Default"/>
        <w:numPr>
          <w:ilvl w:val="0"/>
          <w:numId w:val="25"/>
        </w:numPr>
        <w:bidi w:val="0"/>
        <w:ind w:left="0" w:right="0" w:hanging="0"/>
        <w:jc w:val="left"/>
        <w:rPr/>
      </w:pPr>
      <w:r>
        <w:rPr>
          <w:rFonts w:ascii="TT A 20 5 E 38 8t 00" w:hAnsi="TT A 20 5 E 38 8t 00"/>
        </w:rPr>
        <w:t>3.</w:t>
      </w:r>
      <w:r>
        <w:rPr/>
        <w:t> </w:t>
      </w:r>
      <w:r>
        <w:rPr>
          <w:rFonts w:ascii="TT A 20 5 E 38 8t 00" w:hAnsi="TT A 20 5 E 38 8t 00"/>
        </w:rPr>
        <w:t>Le</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 xml:space="preserve">affaires </w:t>
      </w:r>
      <w:r>
        <w:rPr/>
        <w:t>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pr</w:t>
      </w:r>
      <w:r>
        <w:rPr/>
        <w:t>é</w:t>
      </w:r>
      <w:r>
        <w:rPr>
          <w:rFonts w:ascii="TT A 20 5 E 38 8t 00" w:hAnsi="TT A 20 5 E 38 8t 00"/>
        </w:rPr>
        <w:t>sid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w:t>
      </w:r>
      <w:r>
        <w:rPr/>
        <w:t> </w:t>
      </w:r>
    </w:p>
    <w:p>
      <w:pPr>
        <w:pStyle w:val="Default"/>
        <w:numPr>
          <w:ilvl w:val="0"/>
          <w:numId w:val="25"/>
        </w:numPr>
        <w:bidi w:val="0"/>
        <w:ind w:left="0" w:right="0" w:hanging="0"/>
        <w:jc w:val="left"/>
        <w:rPr/>
      </w:pPr>
      <w:r>
        <w:rPr>
          <w:rFonts w:ascii="TT A 20 5 E 38 8t 00" w:hAnsi="TT A 20 5 E 38 8t 00"/>
        </w:rPr>
        <w:t>4.</w:t>
      </w:r>
      <w:r>
        <w:rPr/>
        <w:t> </w:t>
      </w:r>
      <w:r>
        <w:rPr>
          <w:rFonts w:ascii="TT A 20 5 E 38 8t 00" w:hAnsi="TT A 20 5 E 38 8t 00"/>
        </w:rPr>
        <w:t>Le</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 xml:space="preserve">affaires </w:t>
      </w:r>
      <w:r>
        <w:rPr/>
        <w:t>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st</w:t>
      </w:r>
      <w:r>
        <w:rPr/>
        <w:t> </w:t>
      </w:r>
      <w:r>
        <w:rPr>
          <w:rFonts w:ascii="TT A 20 5 E 38 8t 00" w:hAnsi="TT A 20 5 E 38 8t 00"/>
        </w:rPr>
        <w:t>l'un</w:t>
      </w:r>
      <w:r>
        <w:rPr/>
        <w:t> </w:t>
      </w:r>
      <w:r>
        <w:rPr>
          <w:rFonts w:ascii="TT A 20 5 E 38 8t 00" w:hAnsi="TT A 20 5 E 38 8t 00"/>
        </w:rPr>
        <w:t>des</w:t>
      </w:r>
      <w:r>
        <w:rPr/>
        <w:t> </w:t>
      </w:r>
      <w:r>
        <w:rPr>
          <w:rFonts w:ascii="TT A 20 5 E 38 8t 00" w:hAnsi="TT A 20 5 E 38 8t 00"/>
        </w:rPr>
        <w:t>vice-pr</w:t>
      </w:r>
      <w:r>
        <w:rPr/>
        <w:t>é</w:t>
      </w:r>
      <w:r>
        <w:rPr>
          <w:rFonts w:ascii="TT A 20 5 E 38 8t 00" w:hAnsi="TT A 20 5 E 38 8t 00"/>
        </w:rPr>
        <w:t>sident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Il veille</w:t>
      </w:r>
      <w:r>
        <w:rPr/>
        <w:t> à </w:t>
      </w:r>
      <w:r>
        <w:rPr>
          <w:rFonts w:ascii="TT A 20 5 E 38 8t 00" w:hAnsi="TT A 20 5 E 38 8t 00"/>
        </w:rPr>
        <w:t>la</w:t>
      </w:r>
      <w:r>
        <w:rPr/>
        <w:t> </w:t>
      </w:r>
      <w:r>
        <w:rPr>
          <w:rFonts w:ascii="TT A 20 5 E 38 8t 00" w:hAnsi="TT A 20 5 E 38 8t 00"/>
        </w:rPr>
        <w:t>coh</w:t>
      </w:r>
      <w:r>
        <w:rPr/>
        <w:t>é</w:t>
      </w:r>
      <w:r>
        <w:rPr>
          <w:rFonts w:ascii="TT A 20 5 E 38 8t 00" w:hAnsi="TT A 20 5 E 38 8t 00"/>
        </w:rPr>
        <w:t>rence</w:t>
      </w:r>
      <w:r>
        <w:rPr/>
        <w:t> </w:t>
      </w:r>
      <w:r>
        <w:rPr>
          <w:rFonts w:ascii="TT A 20 5 E 38 8t 00" w:hAnsi="TT A 20 5 E 38 8t 00"/>
        </w:rPr>
        <w:t>de</w:t>
      </w:r>
      <w:r>
        <w:rPr/>
        <w:t> </w:t>
      </w:r>
      <w:r>
        <w:rPr>
          <w:rFonts w:ascii="TT A 20 5 E 38 8t 00" w:hAnsi="TT A 20 5 E 38 8t 00"/>
        </w:rPr>
        <w:t>l'action</w:t>
      </w:r>
      <w:r>
        <w:rPr/>
        <w:t> </w:t>
      </w:r>
      <w:r>
        <w:rPr>
          <w:rFonts w:ascii="TT A 20 5 E 38 8t 00" w:hAnsi="TT A 20 5 E 38 8t 00"/>
        </w:rPr>
        <w:t>ext</w:t>
      </w:r>
      <w:r>
        <w:rPr/>
        <w:t>é</w:t>
      </w:r>
      <w:r>
        <w:rPr>
          <w:rFonts w:ascii="TT A 20 5 E 38 8t 00" w:hAnsi="TT A 20 5 E 38 8t 00"/>
        </w:rPr>
        <w:t>rieur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Il</w:t>
      </w:r>
      <w:r>
        <w:rPr/>
        <w:t> </w:t>
      </w:r>
      <w:r>
        <w:rPr>
          <w:rFonts w:ascii="TT A 20 5 E 38 8t 00" w:hAnsi="TT A 20 5 E 38 8t 00"/>
        </w:rPr>
        <w:t>est charg</w:t>
      </w:r>
      <w:r>
        <w:rPr/>
        <w:t>é</w:t>
      </w:r>
      <w:r>
        <w:rPr>
          <w:rFonts w:ascii="TT A 20 5 E 38 8t 00" w:hAnsi="TT A 20 5 E 38 8t 00"/>
        </w:rPr>
        <w:t>,</w:t>
      </w:r>
      <w:r>
        <w:rPr/>
        <w:t> </w:t>
      </w:r>
      <w:r>
        <w:rPr>
          <w:rFonts w:ascii="TT A 20 5 E 38 8t 00" w:hAnsi="TT A 20 5 E 38 8t 00"/>
        </w:rPr>
        <w:t>au</w:t>
      </w:r>
      <w:r>
        <w:rPr/>
        <w:t> </w:t>
      </w:r>
      <w:r>
        <w:rPr>
          <w:rFonts w:ascii="TT A 20 5 E 38 8t 00" w:hAnsi="TT A 20 5 E 38 8t 00"/>
        </w:rPr>
        <w:t>sei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des responsabilit</w:t>
      </w:r>
      <w:r>
        <w:rPr/>
        <w:t>é</w:t>
      </w:r>
      <w:r>
        <w:rPr>
          <w:rFonts w:ascii="TT A 20 5 E 38 8t 00" w:hAnsi="TT A 20 5 E 38 8t 00"/>
        </w:rPr>
        <w:t>s</w:t>
      </w:r>
      <w:r>
        <w:rPr/>
        <w:t> </w:t>
      </w:r>
      <w:r>
        <w:rPr>
          <w:rFonts w:ascii="TT A 20 5 E 38 8t 00" w:hAnsi="TT A 20 5 E 38 8t 00"/>
        </w:rPr>
        <w:t>qui</w:t>
      </w:r>
      <w:r>
        <w:rPr/>
        <w:t> </w:t>
      </w:r>
      <w:r>
        <w:rPr>
          <w:rFonts w:ascii="TT A 20 5 E 38 8t 00" w:hAnsi="TT A 20 5 E 38 8t 00"/>
        </w:rPr>
        <w:t>incombent</w:t>
      </w:r>
      <w:r>
        <w:rPr/>
        <w:t> à </w:t>
      </w:r>
      <w:r>
        <w:rPr>
          <w:rFonts w:ascii="TT A 20 5 E 38 8t 00" w:hAnsi="TT A 20 5 E 38 8t 00"/>
        </w:rPr>
        <w:t>cette</w:t>
      </w:r>
      <w:r>
        <w:rPr/>
        <w:t> </w:t>
      </w:r>
      <w:r>
        <w:rPr>
          <w:rFonts w:ascii="TT A 20 5 E 38 8t 00" w:hAnsi="TT A 20 5 E 38 8t 00"/>
        </w:rPr>
        <w:t>derni</w:t>
      </w:r>
      <w:r>
        <w:rPr/>
        <w:t>è</w:t>
      </w:r>
      <w:r>
        <w:rPr>
          <w:rFonts w:ascii="TT A 20 5 E 38 8t 00" w:hAnsi="TT A 20 5 E 38 8t 00"/>
        </w:rPr>
        <w:t>re</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domaine</w:t>
      </w:r>
      <w:r>
        <w:rPr/>
        <w:t> </w:t>
      </w:r>
      <w:r>
        <w:rPr>
          <w:rFonts w:ascii="TT A 20 5 E 38 8t 00" w:hAnsi="TT A 20 5 E 38 8t 00"/>
        </w:rPr>
        <w:t>des</w:t>
      </w:r>
      <w:r>
        <w:rPr/>
        <w:t> </w:t>
      </w:r>
      <w:r>
        <w:rPr>
          <w:rFonts w:ascii="TT A 20 5 E 38 8t 00" w:hAnsi="TT A 20 5 E 38 8t 00"/>
        </w:rPr>
        <w:t>relations</w:t>
      </w:r>
      <w:r>
        <w:rPr/>
        <w:t> </w:t>
      </w:r>
      <w:r>
        <w:rPr>
          <w:rFonts w:ascii="TT A 20 5 E 38 8t 00" w:hAnsi="TT A 20 5 E 38 8t 00"/>
        </w:rPr>
        <w:t>ext</w:t>
      </w:r>
      <w:r>
        <w:rPr/>
        <w:t>é</w:t>
      </w:r>
      <w:r>
        <w:rPr>
          <w:rFonts w:ascii="TT A 20 5 E 38 8t 00" w:hAnsi="TT A 20 5 E 38 8t 00"/>
        </w:rPr>
        <w:t>rieure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 coordination</w:t>
      </w:r>
      <w:r>
        <w:rPr/>
        <w:t> </w:t>
      </w:r>
      <w:r>
        <w:rPr>
          <w:rFonts w:ascii="TT A 20 5 E 38 8t 00" w:hAnsi="TT A 20 5 E 38 8t 00"/>
        </w:rPr>
        <w:t>des</w:t>
      </w:r>
      <w:r>
        <w:rPr/>
        <w:t> </w:t>
      </w:r>
      <w:r>
        <w:rPr>
          <w:rFonts w:ascii="TT A 20 5 E 38 8t 00" w:hAnsi="TT A 20 5 E 38 8t 00"/>
        </w:rPr>
        <w:t>autres</w:t>
      </w:r>
      <w:r>
        <w:rPr/>
        <w:t> </w:t>
      </w:r>
      <w:r>
        <w:rPr>
          <w:rFonts w:ascii="TT A 20 5 E 38 8t 00" w:hAnsi="TT A 20 5 E 38 8t 00"/>
        </w:rPr>
        <w:t>aspects</w:t>
      </w:r>
      <w:r>
        <w:rPr/>
        <w:t> </w:t>
      </w:r>
      <w:r>
        <w:rPr>
          <w:rFonts w:ascii="TT A 20 5 E 38 8t 00" w:hAnsi="TT A 20 5 E 38 8t 00"/>
        </w:rPr>
        <w:t>de</w:t>
      </w:r>
      <w:r>
        <w:rPr/>
        <w:t> </w:t>
      </w:r>
      <w:r>
        <w:rPr>
          <w:rFonts w:ascii="TT A 20 5 E 38 8t 00" w:hAnsi="TT A 20 5 E 38 8t 00"/>
        </w:rPr>
        <w:t>l'action</w:t>
      </w:r>
      <w:r>
        <w:rPr/>
        <w:t> </w:t>
      </w:r>
      <w:r>
        <w:rPr>
          <w:rFonts w:ascii="TT A 20 5 E 38 8t 00" w:hAnsi="TT A 20 5 E 38 8t 00"/>
        </w:rPr>
        <w:t>ext</w:t>
      </w:r>
      <w:r>
        <w:rPr/>
        <w:t>é</w:t>
      </w:r>
      <w:r>
        <w:rPr>
          <w:rFonts w:ascii="TT A 20 5 E 38 8t 00" w:hAnsi="TT A 20 5 E 38 8t 00"/>
        </w:rPr>
        <w:t>rieur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Dans</w:t>
      </w:r>
      <w:r>
        <w:rPr/>
        <w:t> </w:t>
      </w:r>
      <w:r>
        <w:rPr>
          <w:rFonts w:ascii="TT A 20 5 E 38 8t 00" w:hAnsi="TT A 20 5 E 38 8t 00"/>
        </w:rPr>
        <w:t>l'exercice</w:t>
      </w:r>
      <w:r>
        <w:rPr/>
        <w:t> </w:t>
      </w:r>
      <w:r>
        <w:rPr>
          <w:rFonts w:ascii="TT A 20 5 E 38 8t 00" w:hAnsi="TT A 20 5 E 38 8t 00"/>
        </w:rPr>
        <w:t>de</w:t>
      </w:r>
      <w:r>
        <w:rPr/>
        <w:t> </w:t>
      </w:r>
      <w:r>
        <w:rPr>
          <w:rFonts w:ascii="TT A 20 5 E 38 8t 00" w:hAnsi="TT A 20 5 E 38 8t 00"/>
        </w:rPr>
        <w:t>ces responsabilit</w:t>
      </w:r>
      <w:r>
        <w:rPr/>
        <w:t>é</w:t>
      </w:r>
      <w:r>
        <w:rPr>
          <w:rFonts w:ascii="TT A 20 5 E 38 8t 00" w:hAnsi="TT A 20 5 E 38 8t 00"/>
        </w:rPr>
        <w:t>s</w:t>
      </w:r>
      <w:r>
        <w:rPr/>
        <w:t> </w:t>
      </w:r>
      <w:r>
        <w:rPr>
          <w:rFonts w:ascii="TT A 20 5 E 38 8t 00" w:hAnsi="TT A 20 5 E 38 8t 00"/>
        </w:rPr>
        <w:t>au</w:t>
      </w:r>
      <w:r>
        <w:rPr/>
        <w:t> </w:t>
      </w:r>
      <w:r>
        <w:rPr>
          <w:rFonts w:ascii="TT A 20 5 E 38 8t 00" w:hAnsi="TT A 20 5 E 38 8t 00"/>
        </w:rPr>
        <w:t>sei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t pour ces</w:t>
      </w:r>
      <w:r>
        <w:rPr/>
        <w:t> </w:t>
      </w:r>
      <w:r>
        <w:rPr>
          <w:rFonts w:ascii="TT A 20 5 E 38 8t 00" w:hAnsi="TT A 20 5 E 38 8t 00"/>
        </w:rPr>
        <w:t>seules</w:t>
      </w:r>
      <w:r>
        <w:rPr/>
        <w:t> </w:t>
      </w:r>
      <w:r>
        <w:rPr>
          <w:rFonts w:ascii="TT A 20 5 E 38 8t 00" w:hAnsi="TT A 20 5 E 38 8t 00"/>
        </w:rPr>
        <w:t>responsabilit</w:t>
      </w:r>
      <w:r>
        <w:rPr/>
        <w:t>é</w:t>
      </w:r>
      <w:r>
        <w:rPr>
          <w:rFonts w:ascii="TT A 20 5 E 38 8t 00" w:hAnsi="TT A 20 5 E 38 8t 00"/>
        </w:rPr>
        <w:t>s,</w:t>
      </w:r>
      <w:r>
        <w:rPr/>
        <w:t> </w:t>
      </w:r>
      <w:r>
        <w:rPr>
          <w:rFonts w:ascii="TT A 20 5 E 38 8t 00" w:hAnsi="TT A 20 5 E 38 8t 00"/>
        </w:rPr>
        <w:t>le</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 xml:space="preserve">affaires </w:t>
      </w:r>
      <w:r>
        <w:rPr/>
        <w:t>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st soumis</w:t>
      </w:r>
      <w:r>
        <w:rPr/>
        <w:t> </w:t>
      </w:r>
      <w:r>
        <w:rPr>
          <w:rFonts w:ascii="TT A 20 5 E 38 8t 00" w:hAnsi="TT A 20 5 E 38 8t 00"/>
        </w:rPr>
        <w:t>aux proc</w:t>
      </w:r>
      <w:r>
        <w:rPr/>
        <w:t>é</w:t>
      </w:r>
      <w:r>
        <w:rPr>
          <w:rFonts w:ascii="TT A 20 5 E 38 8t 00" w:hAnsi="TT A 20 5 E 38 8t 00"/>
        </w:rPr>
        <w:t>dures</w:t>
      </w:r>
      <w:r>
        <w:rPr/>
        <w:t> </w:t>
      </w:r>
      <w:r>
        <w:rPr>
          <w:rFonts w:ascii="TT A 20 5 E 38 8t 00" w:hAnsi="TT A 20 5 E 38 8t 00"/>
        </w:rPr>
        <w:t>qui</w:t>
      </w:r>
      <w:r>
        <w:rPr/>
        <w:t> </w:t>
      </w:r>
      <w:r>
        <w:rPr>
          <w:rFonts w:ascii="TT A 20 5 E 38 8t 00" w:hAnsi="TT A 20 5 E 38 8t 00"/>
        </w:rPr>
        <w:t>r</w:t>
      </w:r>
      <w:r>
        <w:rPr/>
        <w:t>é</w:t>
      </w:r>
      <w:r>
        <w:rPr>
          <w:rFonts w:ascii="TT A 20 5 E 38 8t 00" w:hAnsi="TT A 20 5 E 38 8t 00"/>
        </w:rPr>
        <w:t>gissent</w:t>
      </w:r>
      <w:r>
        <w:rPr/>
        <w:t> </w:t>
      </w:r>
      <w:r>
        <w:rPr>
          <w:rFonts w:ascii="TT A 20 5 E 38 8t 00" w:hAnsi="TT A 20 5 E 38 8t 00"/>
        </w:rPr>
        <w:t>le</w:t>
      </w:r>
      <w:r>
        <w:rPr/>
        <w:t> </w:t>
      </w:r>
      <w:r>
        <w:rPr>
          <w:rFonts w:ascii="TT A 20 5 E 38 8t 00" w:hAnsi="TT A 20 5 E 38 8t 00"/>
        </w:rPr>
        <w:t>fonctionnemen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mesure</w:t>
      </w:r>
      <w:r>
        <w:rPr/>
        <w:t> </w:t>
      </w:r>
      <w:r>
        <w:rPr>
          <w:rFonts w:ascii="TT A 20 5 E 38 8t 00" w:hAnsi="TT A 20 5 E 38 8t 00"/>
        </w:rPr>
        <w:t>o</w:t>
      </w:r>
      <w:r>
        <w:rPr/>
        <w:t>ù </w:t>
      </w:r>
      <w:r>
        <w:rPr>
          <w:rFonts w:ascii="TT A 20 5 E 38 8t 00" w:hAnsi="TT A 20 5 E 38 8t 00"/>
        </w:rPr>
        <w:t>cela est</w:t>
      </w:r>
      <w:r>
        <w:rPr/>
        <w:t> </w:t>
      </w:r>
      <w:r>
        <w:rPr>
          <w:rFonts w:ascii="TT A 20 5 E 38 8t 00" w:hAnsi="TT A 20 5 E 38 8t 00"/>
        </w:rPr>
        <w:t>compatible</w:t>
      </w:r>
      <w:r>
        <w:rPr/>
        <w:t> </w:t>
      </w:r>
      <w:r>
        <w:rPr>
          <w:rFonts w:ascii="TT A 20 5 E 38 8t 00" w:hAnsi="TT A 20 5 E 38 8t 00"/>
        </w:rPr>
        <w:t>avec</w:t>
      </w:r>
      <w:r>
        <w:rPr/>
        <w:t> </w:t>
      </w:r>
      <w:r>
        <w:rPr>
          <w:rFonts w:ascii="TT A 20 5 E 38 8t 00" w:hAnsi="TT A 20 5 E 38 8t 00"/>
        </w:rPr>
        <w:t>les paragraphes</w:t>
      </w:r>
      <w:r>
        <w:rPr/>
        <w:t> </w:t>
      </w:r>
      <w:r>
        <w:rPr>
          <w:rFonts w:ascii="TT A 20 5 E 38 8t 00" w:hAnsi="TT A 20 5 E 38 8t 00"/>
        </w:rPr>
        <w:t>2</w:t>
      </w:r>
      <w:r>
        <w:rPr/>
        <w:t> </w:t>
      </w:r>
      <w:r>
        <w:rPr>
          <w:rFonts w:ascii="TT A 20 5 E 38 8t 00" w:hAnsi="TT A 20 5 E 38 8t 00"/>
        </w:rPr>
        <w:t>et</w:t>
      </w:r>
      <w:r>
        <w:rPr/>
        <w:t> </w:t>
      </w:r>
      <w:r>
        <w:rPr>
          <w:rFonts w:ascii="TT A 20 5 E 38 8t 00" w:hAnsi="TT A 20 5 E 38 8t 00"/>
        </w:rPr>
        <w:t>3.</w:t>
      </w:r>
      <w:r>
        <w:rPr/>
        <w:t> </w:t>
      </w:r>
    </w:p>
    <w:p>
      <w:pPr>
        <w:pStyle w:val="Default"/>
        <w:bidi w:val="0"/>
        <w:ind w:left="0" w:right="0" w:hanging="0"/>
        <w:jc w:val="left"/>
        <w:rPr/>
      </w:pPr>
      <w:r>
        <w:rPr/>
      </w:r>
    </w:p>
    <w:p>
      <w:pPr>
        <w:pStyle w:val="CM63"/>
        <w:bidi w:val="0"/>
        <w:spacing w:lineRule="atLeast" w:line="828"/>
        <w:ind w:left="0" w:right="0" w:hanging="0"/>
        <w:jc w:val="center"/>
        <w:rPr/>
      </w:pPr>
      <w:r>
        <w:rPr>
          <w:rFonts w:ascii="TT A 20 5 E 38 8t 00" w:hAnsi="TT A 20 5 E 38 8t 00"/>
          <w:color w:val="000000"/>
        </w:rPr>
        <w:t>ARTICLE I-29</w:t>
      </w:r>
      <w:r>
        <w:rPr>
          <w:color w:val="000000"/>
        </w:rPr>
        <w:t> </w:t>
        <w:br/>
      </w:r>
      <w:r>
        <w:rPr>
          <w:rFonts w:ascii="TT A 20 5 E 38 8t 00" w:hAnsi="TT A 20 5 E 38 8t 00"/>
          <w:color w:val="000000"/>
        </w:rPr>
        <w:t>La</w:t>
      </w:r>
      <w:r>
        <w:rPr>
          <w:color w:val="000000"/>
        </w:rPr>
        <w:t> </w:t>
      </w:r>
      <w:r>
        <w:rPr>
          <w:rFonts w:ascii="TT A 20 5 E 38 8t 00" w:hAnsi="TT A 20 5 E 38 8t 00"/>
          <w:color w:val="000000"/>
        </w:rPr>
        <w:t>Cour de justic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br/>
      </w:r>
    </w:p>
    <w:p>
      <w:pPr>
        <w:pStyle w:val="Default"/>
        <w:numPr>
          <w:ilvl w:val="1"/>
          <w:numId w:val="26"/>
        </w:numPr>
        <w:bidi w:val="0"/>
        <w:ind w:left="0" w:right="0" w:hanging="0"/>
        <w:jc w:val="left"/>
        <w:rPr/>
      </w:pPr>
      <w:r>
        <w:rPr>
          <w:rFonts w:ascii="TT A 20 5 E 38 8t 00" w:hAnsi="TT A 20 5 E 38 8t 00"/>
        </w:rPr>
        <w:t>1.</w:t>
      </w:r>
      <w:r>
        <w:rPr/>
        <w:t> </w:t>
      </w:r>
      <w:r>
        <w:rPr>
          <w:rFonts w:ascii="TT A 20 5 E 38 8t 00" w:hAnsi="TT A 20 5 E 38 8t 00"/>
        </w:rPr>
        <w:t>La</w:t>
      </w:r>
      <w:r>
        <w:rPr/>
        <w:t> </w:t>
      </w:r>
      <w:r>
        <w:rPr>
          <w:rFonts w:ascii="TT A 20 5 E 38 8t 00" w:hAnsi="TT A 20 5 E 38 8t 00"/>
        </w:rPr>
        <w:t>Cour de justic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comprend</w:t>
      </w:r>
      <w:r>
        <w:rPr/>
        <w:t> </w:t>
      </w:r>
      <w:r>
        <w:rPr>
          <w:rFonts w:ascii="TT A 20 5 E 38 8t 00" w:hAnsi="TT A 20 5 E 38 8t 00"/>
        </w:rPr>
        <w:t>la</w:t>
      </w:r>
      <w:r>
        <w:rPr/>
        <w:t> </w:t>
      </w:r>
      <w:r>
        <w:rPr>
          <w:rFonts w:ascii="TT A 20 5 E 38 8t 00" w:hAnsi="TT A 20 5 E 38 8t 00"/>
        </w:rPr>
        <w:t>Cour</w:t>
      </w:r>
      <w:r>
        <w:rPr/>
        <w:t> </w:t>
      </w:r>
      <w:r>
        <w:rPr>
          <w:rFonts w:ascii="TT A 20 5 E 38 8t 00" w:hAnsi="TT A 20 5 E 38 8t 00"/>
        </w:rPr>
        <w:t>de justice,</w:t>
      </w:r>
      <w:r>
        <w:rPr/>
        <w:t> </w:t>
      </w:r>
      <w:r>
        <w:rPr>
          <w:rFonts w:ascii="TT A 20 5 E 38 8t 00" w:hAnsi="TT A 20 5 E 38 8t 00"/>
        </w:rPr>
        <w:t>le Tribunal</w:t>
      </w:r>
      <w:r>
        <w:rPr/>
        <w:t> </w:t>
      </w:r>
      <w:r>
        <w:rPr>
          <w:rFonts w:ascii="TT A 20 5 E 38 8t 00" w:hAnsi="TT A 20 5 E 38 8t 00"/>
        </w:rPr>
        <w:t>et</w:t>
      </w:r>
      <w:r>
        <w:rPr/>
        <w:t> </w:t>
      </w:r>
      <w:r>
        <w:rPr>
          <w:rFonts w:ascii="TT A 20 5 E 38 8t 00" w:hAnsi="TT A 20 5 E 38 8t 00"/>
        </w:rPr>
        <w:t>des tribunaux</w:t>
      </w:r>
      <w:r>
        <w:rPr/>
        <w:t> </w:t>
      </w:r>
      <w:r>
        <w:rPr>
          <w:rFonts w:ascii="TT A 20 5 E 38 8t 00" w:hAnsi="TT A 20 5 E 38 8t 00"/>
        </w:rPr>
        <w:t>sp</w:t>
      </w:r>
      <w:r>
        <w:rPr/>
        <w:t>é</w:t>
      </w:r>
      <w:r>
        <w:rPr>
          <w:rFonts w:ascii="TT A 20 5 E 38 8t 00" w:hAnsi="TT A 20 5 E 38 8t 00"/>
        </w:rPr>
        <w:t>cialis</w:t>
      </w:r>
      <w:r>
        <w:rPr/>
        <w:t>é</w:t>
      </w:r>
      <w:r>
        <w:rPr>
          <w:rFonts w:ascii="TT A 20 5 E 38 8t 00" w:hAnsi="TT A 20 5 E 38 8t 00"/>
        </w:rPr>
        <w:t>s.</w:t>
      </w:r>
      <w:r>
        <w:rPr/>
        <w:t> </w:t>
      </w:r>
      <w:r>
        <w:rPr>
          <w:rFonts w:ascii="TT A 20 5 E 38 8t 00" w:hAnsi="TT A 20 5 E 38 8t 00"/>
        </w:rPr>
        <w:t>Elle</w:t>
      </w:r>
      <w:r>
        <w:rPr/>
        <w:t> </w:t>
      </w:r>
      <w:r>
        <w:rPr>
          <w:rFonts w:ascii="TT A 20 5 E 38 8t 00" w:hAnsi="TT A 20 5 E 38 8t 00"/>
        </w:rPr>
        <w:t>assure</w:t>
      </w:r>
      <w:r>
        <w:rPr/>
        <w:t> </w:t>
      </w:r>
      <w:r>
        <w:rPr>
          <w:rFonts w:ascii="TT A 20 5 E 38 8t 00" w:hAnsi="TT A 20 5 E 38 8t 00"/>
        </w:rPr>
        <w:t>le respect</w:t>
      </w:r>
      <w:r>
        <w:rPr/>
        <w:t> </w:t>
      </w:r>
      <w:r>
        <w:rPr>
          <w:rFonts w:ascii="TT A 20 5 E 38 8t 00" w:hAnsi="TT A 20 5 E 38 8t 00"/>
        </w:rPr>
        <w:t>du</w:t>
      </w:r>
      <w:r>
        <w:rPr/>
        <w:t> </w:t>
      </w:r>
      <w:r>
        <w:rPr>
          <w:rFonts w:ascii="TT A 20 5 E 38 8t 00" w:hAnsi="TT A 20 5 E 38 8t 00"/>
        </w:rPr>
        <w:t>droit</w:t>
      </w:r>
      <w:r>
        <w:rPr/>
        <w:t> </w:t>
      </w:r>
      <w:r>
        <w:rPr>
          <w:rFonts w:ascii="TT A 20 5 E 38 8t 00" w:hAnsi="TT A 20 5 E 38 8t 00"/>
        </w:rPr>
        <w:t>dans</w:t>
      </w:r>
      <w:r>
        <w:rPr/>
        <w:t> </w:t>
      </w:r>
      <w:r>
        <w:rPr>
          <w:rFonts w:ascii="TT A 20 5 E 38 8t 00" w:hAnsi="TT A 20 5 E 38 8t 00"/>
        </w:rPr>
        <w:t>l'interpr</w:t>
      </w:r>
      <w:r>
        <w:rPr/>
        <w:t>é</w:t>
      </w:r>
      <w:r>
        <w:rPr>
          <w:rFonts w:ascii="TT A 20 5 E 38 8t 00" w:hAnsi="TT A 20 5 E 38 8t 00"/>
        </w:rPr>
        <w:t>tation</w:t>
      </w:r>
      <w:r>
        <w:rPr/>
        <w:t> </w:t>
      </w:r>
      <w:r>
        <w:rPr>
          <w:rFonts w:ascii="TT A 20 5 E 38 8t 00" w:hAnsi="TT A 20 5 E 38 8t 00"/>
        </w:rPr>
        <w:t>et</w:t>
      </w:r>
      <w:r>
        <w:rPr/>
        <w:t> </w:t>
      </w:r>
      <w:r>
        <w:rPr>
          <w:rFonts w:ascii="TT A 20 5 E 38 8t 00" w:hAnsi="TT A 20 5 E 38 8t 00"/>
        </w:rPr>
        <w:t>l'application</w:t>
      </w:r>
      <w:r>
        <w:rPr/>
        <w:t> </w:t>
      </w:r>
      <w:r>
        <w:rPr>
          <w:rFonts w:ascii="TT A 20 5 E 38 8t 00" w:hAnsi="TT A 20 5 E 38 8t 00"/>
        </w:rPr>
        <w:t>de</w:t>
      </w:r>
      <w:r>
        <w:rPr/>
        <w:t> </w:t>
      </w:r>
      <w:r>
        <w:rPr>
          <w:rFonts w:ascii="TT A 20 5 E 38 8t 00" w:hAnsi="TT A 20 5 E 38 8t 00"/>
        </w:rPr>
        <w:t>la Constitution.</w:t>
      </w:r>
      <w:r>
        <w:rPr/>
        <w:t>  </w:t>
      </w:r>
    </w:p>
    <w:p>
      <w:pPr>
        <w:pStyle w:val="Default"/>
        <w:numPr>
          <w:ilvl w:val="1"/>
          <w:numId w:val="26"/>
        </w:numPr>
        <w:bidi w:val="0"/>
        <w:ind w:left="0" w:right="0" w:hanging="0"/>
        <w:jc w:val="left"/>
        <w:rPr/>
      </w:pP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é</w:t>
      </w:r>
      <w:r>
        <w:rPr>
          <w:rFonts w:ascii="TT A 20 5 E 38 8t 00" w:hAnsi="TT A 20 5 E 38 8t 00"/>
        </w:rPr>
        <w:t>tablissent</w:t>
      </w:r>
      <w:r>
        <w:rPr/>
        <w:t> </w:t>
      </w:r>
      <w:r>
        <w:rPr>
          <w:rFonts w:ascii="TT A 20 5 E 38 8t 00" w:hAnsi="TT A 20 5 E 38 8t 00"/>
        </w:rPr>
        <w:t>les</w:t>
      </w:r>
      <w:r>
        <w:rPr/>
        <w:t> </w:t>
      </w:r>
      <w:r>
        <w:rPr>
          <w:rFonts w:ascii="TT A 20 5 E 38 8t 00" w:hAnsi="TT A 20 5 E 38 8t 00"/>
        </w:rPr>
        <w:t>voies</w:t>
      </w:r>
      <w:r>
        <w:rPr/>
        <w:t> </w:t>
      </w:r>
      <w:r>
        <w:rPr>
          <w:rFonts w:ascii="TT A 20 5 E 38 8t 00" w:hAnsi="TT A 20 5 E 38 8t 00"/>
        </w:rPr>
        <w:t>de</w:t>
      </w:r>
      <w:r>
        <w:rPr/>
        <w:t> </w:t>
      </w:r>
      <w:r>
        <w:rPr>
          <w:rFonts w:ascii="TT A 20 5 E 38 8t 00" w:hAnsi="TT A 20 5 E 38 8t 00"/>
        </w:rPr>
        <w:t>recours</w:t>
      </w:r>
      <w:r>
        <w:rPr/>
        <w:t> </w:t>
      </w:r>
      <w:r>
        <w:rPr>
          <w:rFonts w:ascii="TT A 20 5 E 38 8t 00" w:hAnsi="TT A 20 5 E 38 8t 00"/>
        </w:rPr>
        <w:t>n</w:t>
      </w:r>
      <w:r>
        <w:rPr/>
        <w:t>é</w:t>
      </w:r>
      <w:r>
        <w:rPr>
          <w:rFonts w:ascii="TT A 20 5 E 38 8t 00" w:hAnsi="TT A 20 5 E 38 8t 00"/>
        </w:rPr>
        <w:t>cessaires pour assurer une protection</w:t>
      </w:r>
      <w:r>
        <w:rPr/>
        <w:t> </w:t>
      </w:r>
      <w:r>
        <w:rPr>
          <w:rFonts w:ascii="TT A 20 5 E 38 8t 00" w:hAnsi="TT A 20 5 E 38 8t 00"/>
        </w:rPr>
        <w:t>juridictionnelle</w:t>
      </w:r>
      <w:r>
        <w:rPr/>
        <w:t> </w:t>
      </w:r>
      <w:r>
        <w:rPr>
          <w:rFonts w:ascii="TT A 20 5 E 38 8t 00" w:hAnsi="TT A 20 5 E 38 8t 00"/>
        </w:rPr>
        <w:t>effective 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couverts par</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 xml:space="preserve">l'Union. </w:t>
      </w:r>
    </w:p>
    <w:p>
      <w:pPr>
        <w:pStyle w:val="Default"/>
        <w:numPr>
          <w:ilvl w:val="0"/>
          <w:numId w:val="26"/>
        </w:numPr>
        <w:bidi w:val="0"/>
        <w:ind w:left="0" w:right="0" w:hanging="0"/>
        <w:jc w:val="left"/>
        <w:rPr/>
      </w:pPr>
      <w:r>
        <w:rPr>
          <w:rFonts w:ascii="TT A 20 5 E 38 8t 00" w:hAnsi="TT A 20 5 E 38 8t 00"/>
        </w:rPr>
        <w:t>2.</w:t>
      </w:r>
      <w:r>
        <w:rPr/>
        <w:t> </w:t>
      </w:r>
      <w:r>
        <w:rPr>
          <w:rFonts w:ascii="TT A 20 5 E 38 8t 00" w:hAnsi="TT A 20 5 E 38 8t 00"/>
        </w:rPr>
        <w:t>La</w:t>
      </w:r>
      <w:r>
        <w:rPr/>
        <w:t> </w:t>
      </w:r>
      <w:r>
        <w:rPr>
          <w:rFonts w:ascii="TT A 20 5 E 38 8t 00" w:hAnsi="TT A 20 5 E 38 8t 00"/>
        </w:rPr>
        <w:t>Cour de justice</w:t>
      </w:r>
      <w:r>
        <w:rPr/>
        <w:t> </w:t>
      </w:r>
      <w:r>
        <w:rPr>
          <w:rFonts w:ascii="TT A 20 5 E 38 8t 00" w:hAnsi="TT A 20 5 E 38 8t 00"/>
        </w:rPr>
        <w:t>est</w:t>
      </w:r>
      <w:r>
        <w:rPr/>
        <w:t> </w:t>
      </w:r>
      <w:r>
        <w:rPr>
          <w:rFonts w:ascii="TT A 20 5 E 38 8t 00" w:hAnsi="TT A 20 5 E 38 8t 00"/>
        </w:rPr>
        <w:t>compos</w:t>
      </w:r>
      <w:r>
        <w:rPr/>
        <w:t>é</w:t>
      </w:r>
      <w:r>
        <w:rPr>
          <w:rFonts w:ascii="TT A 20 5 E 38 8t 00" w:hAnsi="TT A 20 5 E 38 8t 00"/>
        </w:rPr>
        <w:t>e</w:t>
      </w:r>
      <w:r>
        <w:rPr/>
        <w:t> </w:t>
      </w:r>
      <w:r>
        <w:rPr>
          <w:rFonts w:ascii="TT A 20 5 E 38 8t 00" w:hAnsi="TT A 20 5 E 38 8t 00"/>
        </w:rPr>
        <w:t>d'un</w:t>
      </w:r>
      <w:r>
        <w:rPr/>
        <w:t> </w:t>
      </w:r>
      <w:r>
        <w:rPr>
          <w:rFonts w:ascii="TT A 20 5 E 38 8t 00" w:hAnsi="TT A 20 5 E 38 8t 00"/>
        </w:rPr>
        <w:t>juge par</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Elle</w:t>
      </w:r>
      <w:r>
        <w:rPr/>
        <w:t> </w:t>
      </w:r>
      <w:r>
        <w:rPr>
          <w:rFonts w:ascii="TT A 20 5 E 38 8t 00" w:hAnsi="TT A 20 5 E 38 8t 00"/>
        </w:rPr>
        <w:t>est</w:t>
      </w:r>
      <w:r>
        <w:rPr/>
        <w:t> </w:t>
      </w:r>
      <w:r>
        <w:rPr>
          <w:rFonts w:ascii="TT A 20 5 E 38 8t 00" w:hAnsi="TT A 20 5 E 38 8t 00"/>
        </w:rPr>
        <w:t>assist</w:t>
      </w:r>
      <w:r>
        <w:rPr/>
        <w:t>é</w:t>
      </w:r>
      <w:r>
        <w:rPr>
          <w:rFonts w:ascii="TT A 20 5 E 38 8t 00" w:hAnsi="TT A 20 5 E 38 8t 00"/>
        </w:rPr>
        <w:t>e</w:t>
      </w:r>
      <w:r>
        <w:rPr/>
        <w:t> </w:t>
      </w:r>
      <w:r>
        <w:rPr>
          <w:rFonts w:ascii="TT A 20 5 E 38 8t 00" w:hAnsi="TT A 20 5 E 38 8t 00"/>
        </w:rPr>
        <w:t>d'avocats g</w:t>
      </w:r>
      <w:r>
        <w:rPr/>
        <w:t>é</w:t>
      </w:r>
      <w:r>
        <w:rPr>
          <w:rFonts w:ascii="TT A 20 5 E 38 8t 00" w:hAnsi="TT A 20 5 E 38 8t 00"/>
        </w:rPr>
        <w:t>n</w:t>
      </w:r>
      <w:r>
        <w:rPr/>
        <w:t>é</w:t>
      </w:r>
      <w:r>
        <w:rPr>
          <w:rFonts w:ascii="TT A 20 5 E 38 8t 00" w:hAnsi="TT A 20 5 E 38 8t 00"/>
        </w:rPr>
        <w:t>raux.</w:t>
      </w:r>
      <w:r>
        <w:rPr/>
        <w:t> </w:t>
      </w:r>
    </w:p>
    <w:p>
      <w:pPr>
        <w:pStyle w:val="Default"/>
        <w:bidi w:val="0"/>
        <w:ind w:left="0" w:right="0" w:hanging="0"/>
        <w:jc w:val="left"/>
        <w:rPr/>
      </w:pPr>
      <w:r>
        <w:rPr/>
      </w:r>
    </w:p>
    <w:p>
      <w:pPr>
        <w:pStyle w:val="CM63"/>
        <w:bidi w:val="0"/>
        <w:spacing w:lineRule="atLeast" w:line="416"/>
        <w:ind w:left="0" w:right="0" w:hanging="0"/>
        <w:jc w:val="left"/>
        <w:rPr/>
      </w:pPr>
      <w:r>
        <w:rPr>
          <w:rFonts w:ascii="TT A 20 5 E 38 8t 00" w:hAnsi="TT A 20 5 E 38 8t 00"/>
          <w:color w:val="000000"/>
        </w:rPr>
        <w:t>Le Tribunal</w:t>
      </w:r>
      <w:r>
        <w:rPr>
          <w:color w:val="000000"/>
        </w:rPr>
        <w:t> </w:t>
      </w:r>
      <w:r>
        <w:rPr>
          <w:rFonts w:ascii="TT A 20 5 E 38 8t 00" w:hAnsi="TT A 20 5 E 38 8t 00"/>
          <w:color w:val="000000"/>
        </w:rPr>
        <w:t>compte au</w:t>
      </w:r>
      <w:r>
        <w:rPr>
          <w:color w:val="000000"/>
        </w:rPr>
        <w:t> </w:t>
      </w:r>
      <w:r>
        <w:rPr>
          <w:rFonts w:ascii="TT A 20 5 E 38 8t 00" w:hAnsi="TT A 20 5 E 38 8t 00"/>
          <w:color w:val="000000"/>
        </w:rPr>
        <w:t>moins</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juge par</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p>
    <w:p>
      <w:pPr>
        <w:pStyle w:val="CM63"/>
        <w:bidi w:val="0"/>
        <w:spacing w:lineRule="atLeast" w:line="416"/>
        <w:ind w:left="0" w:right="0" w:hanging="0"/>
        <w:jc w:val="left"/>
        <w:rPr/>
      </w:pPr>
      <w:r>
        <w:rPr>
          <w:rFonts w:ascii="TT A 20 5 E 38 8t 00" w:hAnsi="TT A 20 5 E 38 8t 00"/>
          <w:color w:val="000000"/>
        </w:rPr>
        <w:t>Les jug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avocats g</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raux</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ur</w:t>
      </w:r>
      <w:r>
        <w:rPr>
          <w:color w:val="000000"/>
        </w:rPr>
        <w:t> </w:t>
      </w:r>
      <w:r>
        <w:rPr>
          <w:rFonts w:ascii="TT A 20 5 E 38 8t 00" w:hAnsi="TT A 20 5 E 38 8t 00"/>
          <w:color w:val="000000"/>
        </w:rPr>
        <w:t>de justic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s juges</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Tribunal</w:t>
      </w:r>
      <w:r>
        <w:rPr>
          <w:color w:val="000000"/>
        </w:rPr>
        <w:t> </w:t>
      </w:r>
      <w:r>
        <w:rPr>
          <w:rFonts w:ascii="TT A 20 5 E 38 8t 00" w:hAnsi="TT A 20 5 E 38 8t 00"/>
          <w:color w:val="000000"/>
        </w:rPr>
        <w:t>sont</w:t>
      </w:r>
      <w:r>
        <w:rPr>
          <w:color w:val="000000"/>
        </w:rPr>
        <w:t> </w:t>
      </w:r>
      <w:r>
        <w:rPr>
          <w:rFonts w:ascii="TT A 20 5 E 38 8t 00" w:hAnsi="TT A 20 5 E 38 8t 00"/>
          <w:color w:val="000000"/>
        </w:rPr>
        <w:t>choisis parmi des personnali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offrant toutes</w:t>
      </w:r>
      <w:r>
        <w:rPr>
          <w:color w:val="000000"/>
        </w:rPr>
        <w:t> </w:t>
      </w:r>
      <w:r>
        <w:rPr>
          <w:rFonts w:ascii="TT A 20 5 E 38 8t 00" w:hAnsi="TT A 20 5 E 38 8t 00"/>
          <w:color w:val="000000"/>
        </w:rPr>
        <w:t>garanties</w:t>
      </w:r>
      <w:r>
        <w:rPr>
          <w:color w:val="000000"/>
        </w:rPr>
        <w:t> </w:t>
      </w:r>
      <w:r>
        <w:rPr>
          <w:rFonts w:ascii="TT A 20 5 E 38 8t 00" w:hAnsi="TT A 20 5 E 38 8t 00"/>
          <w:color w:val="000000"/>
        </w:rPr>
        <w:t>d'ind</w:t>
      </w:r>
      <w:r>
        <w:rPr>
          <w:color w:val="000000"/>
        </w:rPr>
        <w:t>é</w:t>
      </w:r>
      <w:r>
        <w:rPr>
          <w:rFonts w:ascii="TT A 20 5 E 38 8t 00" w:hAnsi="TT A 20 5 E 38 8t 00"/>
          <w:color w:val="000000"/>
        </w:rPr>
        <w:t>pendance et</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unissan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conditions</w:t>
      </w:r>
      <w:r>
        <w:rPr>
          <w:color w:val="000000"/>
        </w:rPr>
        <w:t> </w:t>
      </w:r>
      <w:r>
        <w:rPr>
          <w:rFonts w:ascii="TT A 20 5 E 38 8t 00" w:hAnsi="TT A 20 5 E 38 8t 00"/>
          <w:color w:val="000000"/>
        </w:rPr>
        <w:t>vis</w:t>
      </w:r>
      <w:r>
        <w:rPr>
          <w:color w:val="000000"/>
        </w:rPr>
        <w:t>é</w:t>
      </w:r>
      <w:r>
        <w:rPr>
          <w:rFonts w:ascii="TT A 20 5 E 38 8t 00" w:hAnsi="TT A 20 5 E 38 8t 00"/>
          <w:color w:val="000000"/>
        </w:rPr>
        <w:t>es</w:t>
      </w:r>
      <w:r>
        <w:rPr>
          <w:color w:val="000000"/>
        </w:rPr>
        <w:t> </w:t>
      </w:r>
      <w:r>
        <w:rPr>
          <w:rFonts w:ascii="TT A 20 5 E 38 8t 00" w:hAnsi="TT A 20 5 E 38 8t 00"/>
          <w:color w:val="000000"/>
        </w:rPr>
        <w:t>aux articles III-355</w:t>
      </w:r>
      <w:r>
        <w:rPr>
          <w:color w:val="000000"/>
        </w:rPr>
        <w:t> </w:t>
      </w:r>
      <w:r>
        <w:rPr>
          <w:rFonts w:ascii="TT A 20 5 E 38 8t 00" w:hAnsi="TT A 20 5 E 38 8t 00"/>
          <w:color w:val="000000"/>
        </w:rPr>
        <w:t>et III-356.</w:t>
      </w:r>
      <w:r>
        <w:rPr>
          <w:color w:val="000000"/>
        </w:rPr>
        <w:t> </w:t>
      </w:r>
      <w:r>
        <w:rPr>
          <w:rFonts w:ascii="TT A 20 5 E 38 8t 00" w:hAnsi="TT A 20 5 E 38 8t 00"/>
          <w:color w:val="000000"/>
        </w:rPr>
        <w:t>Ils</w:t>
      </w:r>
      <w:r>
        <w:rPr>
          <w:color w:val="000000"/>
        </w:rPr>
        <w:t> </w:t>
      </w:r>
      <w:r>
        <w:rPr>
          <w:rFonts w:ascii="TT A 20 5 E 38 8t 00" w:hAnsi="TT A 20 5 E 38 8t 00"/>
          <w:color w:val="000000"/>
        </w:rPr>
        <w:t>sont</w:t>
      </w:r>
      <w:r>
        <w:rPr>
          <w:color w:val="000000"/>
        </w:rPr>
        <w:t> </w:t>
      </w:r>
      <w:r>
        <w:rPr>
          <w:rFonts w:ascii="TT A 20 5 E 38 8t 00" w:hAnsi="TT A 20 5 E 38 8t 00"/>
          <w:color w:val="000000"/>
        </w:rPr>
        <w:t>nomm</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d'un</w:t>
      </w:r>
      <w:r>
        <w:rPr>
          <w:color w:val="000000"/>
        </w:rPr>
        <w:t> </w:t>
      </w:r>
      <w:r>
        <w:rPr>
          <w:rFonts w:ascii="TT A 20 5 E 38 8t 00" w:hAnsi="TT A 20 5 E 38 8t 00"/>
          <w:color w:val="000000"/>
        </w:rPr>
        <w:t>commun</w:t>
      </w:r>
      <w:r>
        <w:rPr>
          <w:color w:val="000000"/>
        </w:rPr>
        <w:t> </w:t>
      </w:r>
      <w:r>
        <w:rPr>
          <w:rFonts w:ascii="TT A 20 5 E 38 8t 00" w:hAnsi="TT A 20 5 E 38 8t 00"/>
          <w:color w:val="000000"/>
        </w:rPr>
        <w:t>accord</w:t>
      </w:r>
      <w:r>
        <w:rPr>
          <w:color w:val="000000"/>
        </w:rPr>
        <w:t> </w:t>
      </w:r>
      <w:r>
        <w:rPr>
          <w:rFonts w:ascii="TT A 20 5 E 38 8t 00" w:hAnsi="TT A 20 5 E 38 8t 00"/>
          <w:color w:val="000000"/>
        </w:rPr>
        <w:t>par</w:t>
      </w:r>
      <w:r>
        <w:rPr>
          <w:color w:val="000000"/>
        </w:rPr>
        <w:t> </w:t>
      </w:r>
      <w:r>
        <w:rPr>
          <w:rFonts w:ascii="TT A 20 5 E 38 8t 00" w:hAnsi="TT A 20 5 E 38 8t 00"/>
          <w:color w:val="000000"/>
        </w:rPr>
        <w:t>les gouvernements</w:t>
      </w:r>
      <w:r>
        <w:rPr>
          <w:color w:val="000000"/>
        </w:rPr>
        <w:t> </w:t>
      </w:r>
      <w:r>
        <w:rPr>
          <w:rFonts w:ascii="TT A 20 5 E 38 8t 00" w:hAnsi="TT A 20 5 E 38 8t 00"/>
          <w:color w:val="000000"/>
        </w:rPr>
        <w:t>des</w:t>
      </w:r>
      <w:r>
        <w:rPr>
          <w:color w:val="000000"/>
        </w:rPr>
        <w:t> É</w:t>
      </w:r>
      <w:r>
        <w:rPr>
          <w:rFonts w:ascii="TT A 20 5 E 38 8t 00" w:hAnsi="TT A 20 5 E 38 8t 00"/>
          <w:color w:val="000000"/>
        </w:rPr>
        <w:t>tats membres pour</w:t>
      </w:r>
      <w:r>
        <w:rPr>
          <w:color w:val="000000"/>
        </w:rPr>
        <w:t> </w:t>
      </w:r>
      <w:r>
        <w:rPr>
          <w:rFonts w:ascii="TT A 20 5 E 38 8t 00" w:hAnsi="TT A 20 5 E 38 8t 00"/>
          <w:color w:val="000000"/>
        </w:rPr>
        <w:t>six</w:t>
      </w:r>
      <w:r>
        <w:rPr>
          <w:color w:val="000000"/>
        </w:rPr>
        <w:t> </w:t>
      </w:r>
      <w:r>
        <w:rPr>
          <w:rFonts w:ascii="TT A 20 5 E 38 8t 00" w:hAnsi="TT A 20 5 E 38 8t 00"/>
          <w:color w:val="000000"/>
        </w:rPr>
        <w:t>ans.</w:t>
      </w:r>
      <w:r>
        <w:rPr>
          <w:color w:val="000000"/>
        </w:rPr>
        <w:t> </w:t>
      </w:r>
      <w:r>
        <w:rPr>
          <w:rFonts w:ascii="TT A 20 5 E 38 8t 00" w:hAnsi="TT A 20 5 E 38 8t 00"/>
          <w:color w:val="000000"/>
        </w:rPr>
        <w:t>Les juges e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avocats g</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raux</w:t>
      </w:r>
      <w:r>
        <w:rPr>
          <w:color w:val="000000"/>
        </w:rPr>
        <w:t> </w:t>
      </w:r>
      <w:r>
        <w:rPr>
          <w:rFonts w:ascii="TT A 20 5 E 38 8t 00" w:hAnsi="TT A 20 5 E 38 8t 00"/>
          <w:color w:val="000000"/>
        </w:rPr>
        <w:t>sortants peuvent</w:t>
      </w:r>
      <w:r>
        <w:rPr>
          <w:color w:val="000000"/>
        </w:rPr>
        <w:t> ê</w:t>
      </w:r>
      <w:r>
        <w:rPr>
          <w:rFonts w:ascii="TT A 20 5 E 38 8t 00" w:hAnsi="TT A 20 5 E 38 8t 00"/>
          <w:color w:val="000000"/>
        </w:rPr>
        <w:t>tre</w:t>
      </w:r>
      <w:r>
        <w:rPr>
          <w:color w:val="000000"/>
        </w:rPr>
        <w:t> </w:t>
      </w:r>
      <w:r>
        <w:rPr>
          <w:rFonts w:ascii="TT A 20 5 E 38 8t 00" w:hAnsi="TT A 20 5 E 38 8t 00"/>
          <w:color w:val="000000"/>
        </w:rPr>
        <w:t>nomm</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nouveau.</w:t>
      </w:r>
      <w:r>
        <w:rPr>
          <w:color w:val="000000"/>
        </w:rPr>
        <w:t> </w:t>
      </w:r>
    </w:p>
    <w:p>
      <w:pPr>
        <w:pStyle w:val="CM63"/>
        <w:bidi w:val="0"/>
        <w:spacing w:lineRule="atLeast" w:line="416"/>
        <w:ind w:left="563" w:right="0" w:hanging="562"/>
        <w:jc w:val="left"/>
        <w:rPr/>
      </w:pPr>
      <w:r>
        <w:rPr>
          <w:rFonts w:ascii="TT A 20 5 E 38 8t 00" w:hAnsi="TT A 20 5 E 38 8t 00"/>
          <w:color w:val="000000"/>
        </w:rPr>
        <w:t>3.</w:t>
      </w:r>
      <w:r>
        <w:rPr>
          <w:color w:val="000000"/>
        </w:rPr>
        <w:t> </w:t>
        <w:tab/>
      </w:r>
      <w:r>
        <w:rPr>
          <w:rFonts w:ascii="TT A 20 5 E 38 8t 00" w:hAnsi="TT A 20 5 E 38 8t 00"/>
          <w:color w:val="000000"/>
        </w:rPr>
        <w:t>La</w:t>
      </w:r>
      <w:r>
        <w:rPr>
          <w:color w:val="000000"/>
        </w:rPr>
        <w:t> </w:t>
      </w:r>
      <w:r>
        <w:rPr>
          <w:rFonts w:ascii="TT A 20 5 E 38 8t 00" w:hAnsi="TT A 20 5 E 38 8t 00"/>
          <w:color w:val="000000"/>
        </w:rPr>
        <w:t>Cour de justic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statue</w:t>
      </w:r>
      <w:r>
        <w:rPr>
          <w:color w:val="000000"/>
        </w:rPr>
        <w:t> </w:t>
      </w:r>
      <w:r>
        <w:rPr>
          <w:rFonts w:ascii="TT A 20 5 E 38 8t 00" w:hAnsi="TT A 20 5 E 38 8t 00"/>
          <w:color w:val="000000"/>
        </w:rPr>
        <w:t>conform</w:t>
      </w:r>
      <w:r>
        <w:rPr>
          <w:color w:val="000000"/>
        </w:rPr>
        <w:t>é</w:t>
      </w:r>
      <w:r>
        <w:rPr>
          <w:rFonts w:ascii="TT A 20 5 E 38 8t 00" w:hAnsi="TT A 20 5 E 38 8t 00"/>
          <w:color w:val="000000"/>
        </w:rPr>
        <w:t>ment</w:t>
      </w:r>
      <w:r>
        <w:rPr>
          <w:color w:val="000000"/>
        </w:rPr>
        <w:t> à </w:t>
      </w:r>
      <w:r>
        <w:rPr>
          <w:rFonts w:ascii="TT A 20 5 E 38 8t 00" w:hAnsi="TT A 20 5 E 38 8t 00"/>
          <w:color w:val="000000"/>
        </w:rPr>
        <w:t xml:space="preserve">la partie III: </w:t>
      </w:r>
    </w:p>
    <w:p>
      <w:pPr>
        <w:pStyle w:val="CM63"/>
        <w:bidi w:val="0"/>
        <w:spacing w:lineRule="atLeast" w:line="413"/>
        <w:ind w:left="568" w:right="418" w:hanging="567"/>
        <w:jc w:val="left"/>
        <w:rPr/>
      </w:pPr>
      <w:r>
        <w:rPr>
          <w:rFonts w:ascii="TT A 20 5 E 38 8t 00" w:hAnsi="TT A 20 5 E 38 8t 00"/>
          <w:color w:val="000000"/>
        </w:rPr>
        <w:t>a)</w:t>
        <w:tab/>
        <w:t>su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recours</w:t>
      </w:r>
      <w:r>
        <w:rPr>
          <w:color w:val="000000"/>
        </w:rPr>
        <w:t> </w:t>
      </w:r>
      <w:r>
        <w:rPr>
          <w:rFonts w:ascii="TT A 20 5 E 38 8t 00" w:hAnsi="TT A 20 5 E 38 8t 00"/>
          <w:color w:val="000000"/>
        </w:rPr>
        <w:t>form</w:t>
      </w:r>
      <w:r>
        <w:rPr>
          <w:color w:val="000000"/>
        </w:rPr>
        <w:t>é</w:t>
      </w:r>
      <w:r>
        <w:rPr>
          <w:rFonts w:ascii="TT A 20 5 E 38 8t 00" w:hAnsi="TT A 20 5 E 38 8t 00"/>
          <w:color w:val="000000"/>
        </w:rPr>
        <w:t>s par</w:t>
      </w:r>
      <w:r>
        <w:rPr>
          <w:color w:val="000000"/>
        </w:rPr>
        <w:t> </w:t>
      </w:r>
      <w:r>
        <w:rPr>
          <w:rFonts w:ascii="TT A 20 5 E 38 8t 00" w:hAnsi="TT A 20 5 E 38 8t 00"/>
          <w:color w:val="000000"/>
        </w:rPr>
        <w:t>un</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une</w:t>
      </w:r>
      <w:r>
        <w:rPr>
          <w:color w:val="000000"/>
        </w:rPr>
        <w:t> </w:t>
      </w:r>
      <w:r>
        <w:rPr>
          <w:rFonts w:ascii="TT A 20 5 E 38 8t 00" w:hAnsi="TT A 20 5 E 38 8t 00"/>
          <w:color w:val="000000"/>
        </w:rPr>
        <w:t>institution</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des personnes physiques</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 xml:space="preserve">morales; </w:t>
      </w:r>
    </w:p>
    <w:p>
      <w:pPr>
        <w:pStyle w:val="CM30"/>
        <w:bidi w:val="0"/>
        <w:spacing w:lineRule="atLeast" w:line="413"/>
        <w:ind w:left="568" w:right="418" w:hanging="567"/>
        <w:jc w:val="left"/>
        <w:rPr/>
      </w:pPr>
      <w:r>
        <w:rPr>
          <w:rFonts w:ascii="TT A 20 5 E 38 8t 00" w:hAnsi="TT A 20 5 E 38 8t 00"/>
          <w:color w:val="000000"/>
        </w:rPr>
        <w:t>b)</w:t>
        <w:tab/>
      </w:r>
      <w:r>
        <w:rPr>
          <w:color w:val="000000"/>
        </w:rPr>
        <w:t>à </w:t>
      </w:r>
      <w:r>
        <w:rPr>
          <w:rFonts w:ascii="TT A 20 5 E 38 8t 00" w:hAnsi="TT A 20 5 E 38 8t 00"/>
          <w:color w:val="000000"/>
        </w:rPr>
        <w:t>titre pr</w:t>
      </w:r>
      <w:r>
        <w:rPr>
          <w:color w:val="000000"/>
        </w:rPr>
        <w:t>é</w:t>
      </w:r>
      <w:r>
        <w:rPr>
          <w:rFonts w:ascii="TT A 20 5 E 38 8t 00" w:hAnsi="TT A 20 5 E 38 8t 00"/>
          <w:color w:val="000000"/>
        </w:rPr>
        <w:t>judiciel,</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demande</w:t>
      </w:r>
      <w:r>
        <w:rPr>
          <w:color w:val="000000"/>
        </w:rPr>
        <w:t> </w:t>
      </w:r>
      <w:r>
        <w:rPr>
          <w:rFonts w:ascii="TT A 20 5 E 38 8t 00" w:hAnsi="TT A 20 5 E 38 8t 00"/>
          <w:color w:val="000000"/>
        </w:rPr>
        <w:t>des juridictions</w:t>
      </w:r>
      <w:r>
        <w:rPr>
          <w:color w:val="000000"/>
        </w:rPr>
        <w:t> </w:t>
      </w:r>
      <w:r>
        <w:rPr>
          <w:rFonts w:ascii="TT A 20 5 E 38 8t 00" w:hAnsi="TT A 20 5 E 38 8t 00"/>
          <w:color w:val="000000"/>
        </w:rPr>
        <w:t>nationales,</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interpr</w:t>
      </w:r>
      <w:r>
        <w:rPr>
          <w:color w:val="000000"/>
        </w:rPr>
        <w:t>é</w:t>
      </w:r>
      <w:r>
        <w:rPr>
          <w:rFonts w:ascii="TT A 20 5 E 38 8t 00" w:hAnsi="TT A 20 5 E 38 8t 00"/>
          <w:color w:val="000000"/>
        </w:rPr>
        <w:t>tation</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 l'Union</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validit</w:t>
      </w:r>
      <w:r>
        <w:rPr>
          <w:color w:val="000000"/>
        </w:rPr>
        <w:t>é </w:t>
      </w:r>
      <w:r>
        <w:rPr>
          <w:rFonts w:ascii="TT A 20 5 E 38 8t 00" w:hAnsi="TT A 20 5 E 38 8t 00"/>
          <w:color w:val="000000"/>
        </w:rPr>
        <w:t>d'actes</w:t>
      </w:r>
      <w:r>
        <w:rPr>
          <w:color w:val="000000"/>
        </w:rPr>
        <w:t> </w:t>
      </w:r>
      <w:r>
        <w:rPr>
          <w:rFonts w:ascii="TT A 20 5 E 38 8t 00" w:hAnsi="TT A 20 5 E 38 8t 00"/>
          <w:color w:val="000000"/>
        </w:rPr>
        <w:t>adopt</w:t>
      </w:r>
      <w:r>
        <w:rPr>
          <w:color w:val="000000"/>
        </w:rPr>
        <w:t>é</w:t>
      </w:r>
      <w:r>
        <w:rPr>
          <w:rFonts w:ascii="TT A 20 5 E 38 8t 00" w:hAnsi="TT A 20 5 E 38 8t 00"/>
          <w:color w:val="000000"/>
        </w:rPr>
        <w:t>s pa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 xml:space="preserve">institutions; </w:t>
      </w:r>
    </w:p>
    <w:p>
      <w:pPr>
        <w:pStyle w:val="CM62"/>
        <w:bidi w:val="0"/>
        <w:ind w:left="0" w:right="0" w:hanging="0"/>
        <w:jc w:val="center"/>
        <w:rPr/>
      </w:pPr>
      <w:r>
        <w:rPr>
          <w:rFonts w:ascii="TT A 20 5 E 38 8t 00" w:hAnsi="TT A 20 5 E 38 8t 00"/>
          <w:color w:val="000000"/>
        </w:rPr>
        <w:t xml:space="preserve">CHAPITRE II </w:t>
      </w:r>
    </w:p>
    <w:p>
      <w:pPr>
        <w:pStyle w:val="CM75"/>
        <w:bidi w:val="0"/>
        <w:ind w:left="0" w:right="0" w:hanging="0"/>
        <w:jc w:val="center"/>
        <w:rPr/>
      </w:pPr>
      <w:r>
        <w:rPr>
          <w:color w:val="000000"/>
        </w:rPr>
        <w:t xml:space="preserve">LES AUTRES INSTITUTIONS ET LES ORGANES CONSULTATIFS DE L'UNION </w:t>
      </w:r>
    </w:p>
    <w:p>
      <w:pPr>
        <w:pStyle w:val="CM62"/>
        <w:bidi w:val="0"/>
        <w:ind w:left="0" w:right="0" w:hanging="0"/>
        <w:jc w:val="center"/>
        <w:rPr/>
      </w:pPr>
      <w:r>
        <w:rPr>
          <w:rFonts w:ascii="TT A 20 5 E 38 8t 00" w:hAnsi="TT A 20 5 E 38 8t 00"/>
          <w:color w:val="000000"/>
        </w:rPr>
        <w:t>ARTICLE I-30</w:t>
      </w:r>
      <w:r>
        <w:rPr>
          <w:color w:val="000000"/>
        </w:rPr>
        <w:t> </w:t>
      </w:r>
    </w:p>
    <w:p>
      <w:pPr>
        <w:pStyle w:val="CM63"/>
        <w:bidi w:val="0"/>
        <w:ind w:left="0" w:right="0" w:hanging="0"/>
        <w:jc w:val="center"/>
        <w:rPr/>
      </w:pPr>
      <w:r>
        <w:rPr>
          <w:rFonts w:ascii="TT A 20 5 E 38 8t 00" w:hAnsi="TT A 20 5 E 38 8t 00"/>
          <w:color w:val="000000"/>
        </w:rPr>
        <w:t>La Banque</w:t>
      </w:r>
      <w:r>
        <w:rPr>
          <w:color w:val="000000"/>
        </w:rPr>
        <w:t> </w:t>
      </w:r>
      <w:r>
        <w:rPr>
          <w:rFonts w:ascii="TT A 20 5 E 38 8t 00" w:hAnsi="TT A 20 5 E 38 8t 00"/>
          <w:color w:val="000000"/>
        </w:rPr>
        <w:t>centrale europ</w:t>
      </w:r>
      <w:r>
        <w:rPr>
          <w:color w:val="000000"/>
        </w:rPr>
        <w:t>é</w:t>
      </w:r>
      <w:r>
        <w:rPr>
          <w:rFonts w:ascii="TT A 20 5 E 38 8t 00" w:hAnsi="TT A 20 5 E 38 8t 00"/>
          <w:color w:val="000000"/>
        </w:rPr>
        <w:t xml:space="preserve">enne </w:t>
      </w:r>
    </w:p>
    <w:p>
      <w:pPr>
        <w:pStyle w:val="Default"/>
        <w:numPr>
          <w:ilvl w:val="0"/>
          <w:numId w:val="27"/>
        </w:numPr>
        <w:bidi w:val="0"/>
        <w:ind w:left="0" w:right="0" w:hanging="0"/>
        <w:jc w:val="left"/>
        <w:rPr/>
      </w:pPr>
      <w:r>
        <w:rPr>
          <w:rFonts w:ascii="TT A 20 5 E 38 8t 00" w:hAnsi="TT A 20 5 E 38 8t 00"/>
        </w:rPr>
        <w:t>1.</w:t>
      </w:r>
      <w:r>
        <w:rPr/>
        <w:t> </w:t>
      </w:r>
      <w:r>
        <w:rPr>
          <w:rFonts w:ascii="TT A 20 5 E 38 8t 00" w:hAnsi="TT A 20 5 E 38 8t 00"/>
        </w:rPr>
        <w:t>La Banque</w:t>
      </w:r>
      <w:r>
        <w:rPr/>
        <w:t> </w:t>
      </w:r>
      <w:r>
        <w:rPr>
          <w:rFonts w:ascii="TT A 20 5 E 38 8t 00" w:hAnsi="TT A 20 5 E 38 8t 00"/>
        </w:rPr>
        <w:t>centrale europ</w:t>
      </w:r>
      <w:r>
        <w:rPr/>
        <w:t>é</w:t>
      </w:r>
      <w:r>
        <w:rPr>
          <w:rFonts w:ascii="TT A 20 5 E 38 8t 00" w:hAnsi="TT A 20 5 E 38 8t 00"/>
        </w:rPr>
        <w:t>enne et</w:t>
      </w:r>
      <w:r>
        <w:rPr/>
        <w:t> </w:t>
      </w:r>
      <w:r>
        <w:rPr>
          <w:rFonts w:ascii="TT A 20 5 E 38 8t 00" w:hAnsi="TT A 20 5 E 38 8t 00"/>
        </w:rPr>
        <w:t>les banques centrales</w:t>
      </w:r>
      <w:r>
        <w:rPr/>
        <w:t> </w:t>
      </w:r>
      <w:r>
        <w:rPr>
          <w:rFonts w:ascii="TT A 20 5 E 38 8t 00" w:hAnsi="TT A 20 5 E 38 8t 00"/>
        </w:rPr>
        <w:t>nationales</w:t>
      </w:r>
      <w:r>
        <w:rPr/>
        <w:t> </w:t>
      </w:r>
      <w:r>
        <w:rPr>
          <w:rFonts w:ascii="TT A 20 5 E 38 8t 00" w:hAnsi="TT A 20 5 E 38 8t 00"/>
        </w:rPr>
        <w:t>constituent</w:t>
      </w:r>
      <w:r>
        <w:rPr/>
        <w:t> </w:t>
      </w:r>
      <w:r>
        <w:rPr>
          <w:rFonts w:ascii="TT A 20 5 E 38 8t 00" w:hAnsi="TT A 20 5 E 38 8t 00"/>
        </w:rPr>
        <w:t>le</w:t>
      </w:r>
      <w:r>
        <w:rPr/>
        <w:t> </w:t>
      </w:r>
      <w:r>
        <w:rPr>
          <w:rFonts w:ascii="TT A 20 5 E 38 8t 00" w:hAnsi="TT A 20 5 E 38 8t 00"/>
        </w:rPr>
        <w:t>Syst</w:t>
      </w:r>
      <w:r>
        <w:rPr/>
        <w:t>è</w:t>
      </w:r>
      <w:r>
        <w:rPr>
          <w:rFonts w:ascii="TT A 20 5 E 38 8t 00" w:hAnsi="TT A 20 5 E 38 8t 00"/>
        </w:rPr>
        <w:t>me europ</w:t>
      </w:r>
      <w:r>
        <w:rPr/>
        <w:t>é</w:t>
      </w:r>
      <w:r>
        <w:rPr>
          <w:rFonts w:ascii="TT A 20 5 E 38 8t 00" w:hAnsi="TT A 20 5 E 38 8t 00"/>
        </w:rPr>
        <w:t>en</w:t>
      </w:r>
      <w:r>
        <w:rPr/>
        <w:t> </w:t>
      </w:r>
      <w:r>
        <w:rPr>
          <w:rFonts w:ascii="TT A 20 5 E 38 8t 00" w:hAnsi="TT A 20 5 E 38 8t 00"/>
        </w:rPr>
        <w:t>de banques</w:t>
      </w:r>
      <w:r>
        <w:rPr/>
        <w:t> </w:t>
      </w:r>
      <w:r>
        <w:rPr>
          <w:rFonts w:ascii="TT A 20 5 E 38 8t 00" w:hAnsi="TT A 20 5 E 38 8t 00"/>
        </w:rPr>
        <w:t>centrales.</w:t>
      </w:r>
      <w:r>
        <w:rPr/>
        <w:t> </w:t>
      </w:r>
      <w:r>
        <w:rPr>
          <w:rFonts w:ascii="TT A 20 5 E 38 8t 00" w:hAnsi="TT A 20 5 E 38 8t 00"/>
        </w:rPr>
        <w:t>La Banque</w:t>
      </w:r>
      <w:r>
        <w:rPr/>
        <w:t> </w:t>
      </w:r>
      <w:r>
        <w:rPr>
          <w:rFonts w:ascii="TT A 20 5 E 38 8t 00" w:hAnsi="TT A 20 5 E 38 8t 00"/>
        </w:rPr>
        <w:t>centrale</w:t>
      </w:r>
      <w:r>
        <w:rPr/>
        <w:t> </w:t>
      </w:r>
      <w:r>
        <w:rPr>
          <w:rFonts w:ascii="TT A 20 5 E 38 8t 00" w:hAnsi="TT A 20 5 E 38 8t 00"/>
        </w:rPr>
        <w:t>europ</w:t>
      </w:r>
      <w:r>
        <w:rPr/>
        <w:t>é</w:t>
      </w:r>
      <w:r>
        <w:rPr>
          <w:rFonts w:ascii="TT A 20 5 E 38 8t 00" w:hAnsi="TT A 20 5 E 38 8t 00"/>
        </w:rPr>
        <w:t>enne et</w:t>
      </w:r>
      <w:r>
        <w:rPr/>
        <w:t> </w:t>
      </w:r>
      <w:r>
        <w:rPr>
          <w:rFonts w:ascii="TT A 20 5 E 38 8t 00" w:hAnsi="TT A 20 5 E 38 8t 00"/>
        </w:rPr>
        <w:t>les banques</w:t>
      </w:r>
      <w:r>
        <w:rPr/>
        <w:t> </w:t>
      </w:r>
      <w:r>
        <w:rPr>
          <w:rFonts w:ascii="TT A 20 5 E 38 8t 00" w:hAnsi="TT A 20 5 E 38 8t 00"/>
        </w:rPr>
        <w:t>centrales</w:t>
      </w:r>
      <w:r>
        <w:rPr/>
        <w:t> </w:t>
      </w:r>
      <w:r>
        <w:rPr>
          <w:rFonts w:ascii="TT A 20 5 E 38 8t 00" w:hAnsi="TT A 20 5 E 38 8t 00"/>
        </w:rPr>
        <w:t>nationales 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ont</w:t>
      </w:r>
      <w:r>
        <w:rPr/>
        <w:t> </w:t>
      </w:r>
      <w:r>
        <w:rPr>
          <w:rFonts w:ascii="TT A 20 5 E 38 8t 00" w:hAnsi="TT A 20 5 E 38 8t 00"/>
        </w:rPr>
        <w:t>la</w:t>
      </w:r>
      <w:r>
        <w:rPr/>
        <w:t> </w:t>
      </w:r>
      <w:r>
        <w:rPr>
          <w:rFonts w:ascii="TT A 20 5 E 38 8t 00" w:hAnsi="TT A 20 5 E 38 8t 00"/>
        </w:rPr>
        <w:t>monnaie</w:t>
      </w:r>
      <w:r>
        <w:rPr/>
        <w:t> </w:t>
      </w:r>
      <w:r>
        <w:rPr>
          <w:rFonts w:ascii="TT A 20 5 E 38 8t 00" w:hAnsi="TT A 20 5 E 38 8t 00"/>
        </w:rPr>
        <w:t>est</w:t>
      </w:r>
      <w:r>
        <w:rPr/>
        <w:t> </w:t>
      </w:r>
      <w:r>
        <w:rPr>
          <w:rFonts w:ascii="TT A 20 5 E 38 8t 00" w:hAnsi="TT A 20 5 E 38 8t 00"/>
        </w:rPr>
        <w:t>l'euro,</w:t>
      </w:r>
      <w:r>
        <w:rPr/>
        <w:t> </w:t>
      </w:r>
      <w:r>
        <w:rPr>
          <w:rFonts w:ascii="TT A 20 5 E 38 8t 00" w:hAnsi="TT A 20 5 E 38 8t 00"/>
        </w:rPr>
        <w:t>qui constituent</w:t>
      </w:r>
      <w:r>
        <w:rPr/>
        <w:t> </w:t>
      </w:r>
      <w:r>
        <w:rPr>
          <w:rFonts w:ascii="TT A 20 5 E 38 8t 00" w:hAnsi="TT A 20 5 E 38 8t 00"/>
        </w:rPr>
        <w:t>l'Eurosyst</w:t>
      </w:r>
      <w:r>
        <w:rPr/>
        <w:t>è</w:t>
      </w:r>
      <w:r>
        <w:rPr>
          <w:rFonts w:ascii="TT A 20 5 E 38 8t 00" w:hAnsi="TT A 20 5 E 38 8t 00"/>
        </w:rPr>
        <w:t>me,</w:t>
      </w:r>
      <w:r>
        <w:rPr/>
        <w:t> </w:t>
      </w:r>
      <w:r>
        <w:rPr>
          <w:rFonts w:ascii="TT A 20 5 E 38 8t 00" w:hAnsi="TT A 20 5 E 38 8t 00"/>
        </w:rPr>
        <w:t>conduisent</w:t>
      </w:r>
      <w:r>
        <w:rPr/>
        <w:t> </w:t>
      </w:r>
      <w:r>
        <w:rPr>
          <w:rFonts w:ascii="TT A 20 5 E 38 8t 00" w:hAnsi="TT A 20 5 E 38 8t 00"/>
        </w:rPr>
        <w:t>la politique mon</w:t>
      </w:r>
      <w:r>
        <w:rPr/>
        <w:t>é</w:t>
      </w:r>
      <w:r>
        <w:rPr>
          <w:rFonts w:ascii="TT A 20 5 E 38 8t 00" w:hAnsi="TT A 20 5 E 38 8t 00"/>
        </w:rPr>
        <w:t>taire</w:t>
      </w:r>
      <w:r>
        <w:rPr/>
        <w:t> </w:t>
      </w:r>
      <w:r>
        <w:rPr>
          <w:rFonts w:ascii="TT A 20 5 E 38 8t 00" w:hAnsi="TT A 20 5 E 38 8t 00"/>
        </w:rPr>
        <w:t>de</w:t>
      </w:r>
      <w:r>
        <w:rPr/>
        <w:t> </w:t>
      </w:r>
      <w:r>
        <w:rPr>
          <w:rFonts w:ascii="TT A 20 5 E 38 8t 00" w:hAnsi="TT A 20 5 E 38 8t 00"/>
        </w:rPr>
        <w:t>l'Union.</w:t>
      </w:r>
      <w:r>
        <w:rPr/>
        <w:t>  </w:t>
      </w:r>
    </w:p>
    <w:p>
      <w:pPr>
        <w:pStyle w:val="Default"/>
        <w:numPr>
          <w:ilvl w:val="0"/>
          <w:numId w:val="27"/>
        </w:numPr>
        <w:bidi w:val="0"/>
        <w:ind w:left="0" w:right="0" w:hanging="0"/>
        <w:jc w:val="left"/>
        <w:rPr/>
      </w:pP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Syst</w:t>
      </w:r>
      <w:r>
        <w:rPr/>
        <w:t>è</w:t>
      </w:r>
      <w:r>
        <w:rPr>
          <w:rFonts w:ascii="TT A 20 5 E 38 8t 00" w:hAnsi="TT A 20 5 E 38 8t 00"/>
        </w:rPr>
        <w:t>me europ</w:t>
      </w:r>
      <w:r>
        <w:rPr/>
        <w:t>é</w:t>
      </w:r>
      <w:r>
        <w:rPr>
          <w:rFonts w:ascii="TT A 20 5 E 38 8t 00" w:hAnsi="TT A 20 5 E 38 8t 00"/>
        </w:rPr>
        <w:t>en</w:t>
      </w:r>
      <w:r>
        <w:rPr/>
        <w:t> </w:t>
      </w:r>
      <w:r>
        <w:rPr>
          <w:rFonts w:ascii="TT A 20 5 E 38 8t 00" w:hAnsi="TT A 20 5 E 38 8t 00"/>
        </w:rPr>
        <w:t>de banques</w:t>
      </w:r>
      <w:r>
        <w:rPr/>
        <w:t> </w:t>
      </w:r>
      <w:r>
        <w:rPr>
          <w:rFonts w:ascii="TT A 20 5 E 38 8t 00" w:hAnsi="TT A 20 5 E 38 8t 00"/>
        </w:rPr>
        <w:t>centrales</w:t>
      </w:r>
      <w:r>
        <w:rPr/>
        <w:t> </w:t>
      </w:r>
      <w:r>
        <w:rPr>
          <w:rFonts w:ascii="TT A 20 5 E 38 8t 00" w:hAnsi="TT A 20 5 E 38 8t 00"/>
        </w:rPr>
        <w:t>est</w:t>
      </w:r>
      <w:r>
        <w:rPr/>
        <w:t> </w:t>
      </w:r>
      <w:r>
        <w:rPr>
          <w:rFonts w:ascii="TT A 20 5 E 38 8t 00" w:hAnsi="TT A 20 5 E 38 8t 00"/>
        </w:rPr>
        <w:t>dirig</w:t>
      </w:r>
      <w:r>
        <w:rPr/>
        <w:t>é</w:t>
      </w:r>
      <w:r>
        <w:rPr>
          <w:rFonts w:ascii="TT A 20 5 E 38 8t 00" w:hAnsi="TT A 20 5 E 38 8t 00"/>
        </w:rPr>
        <w:t xml:space="preserve"> par</w:t>
      </w:r>
      <w:r>
        <w:rPr/>
        <w:t> </w:t>
      </w:r>
      <w:r>
        <w:rPr>
          <w:rFonts w:ascii="TT A 20 5 E 38 8t 00" w:hAnsi="TT A 20 5 E 38 8t 00"/>
        </w:rPr>
        <w:t>les</w:t>
      </w:r>
      <w:r>
        <w:rPr/>
        <w:t> </w:t>
      </w:r>
      <w:r>
        <w:rPr>
          <w:rFonts w:ascii="TT A 20 5 E 38 8t 00" w:hAnsi="TT A 20 5 E 38 8t 00"/>
        </w:rPr>
        <w:t>organes</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Banque centrale europ</w:t>
      </w:r>
      <w:r>
        <w:rPr/>
        <w:t>é</w:t>
      </w:r>
      <w:r>
        <w:rPr>
          <w:rFonts w:ascii="TT A 20 5 E 38 8t 00" w:hAnsi="TT A 20 5 E 38 8t 00"/>
        </w:rPr>
        <w:t>enne.</w:t>
      </w:r>
      <w:r>
        <w:rPr/>
        <w:t> </w:t>
      </w:r>
      <w:r>
        <w:rPr>
          <w:rFonts w:ascii="TT A 20 5 E 38 8t 00" w:hAnsi="TT A 20 5 E 38 8t 00"/>
        </w:rPr>
        <w:t>L'objectif principal</w:t>
      </w:r>
      <w:r>
        <w:rPr/>
        <w:t> </w:t>
      </w:r>
      <w:r>
        <w:rPr>
          <w:rFonts w:ascii="TT A 20 5 E 38 8t 00" w:hAnsi="TT A 20 5 E 38 8t 00"/>
        </w:rPr>
        <w:t>du</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e banques centrales est</w:t>
      </w:r>
      <w:r>
        <w:rPr/>
        <w:t> </w:t>
      </w:r>
      <w:r>
        <w:rPr>
          <w:rFonts w:ascii="TT A 20 5 E 38 8t 00" w:hAnsi="TT A 20 5 E 38 8t 00"/>
        </w:rPr>
        <w:t>de</w:t>
      </w:r>
      <w:r>
        <w:rPr/>
        <w:t> </w:t>
      </w:r>
      <w:r>
        <w:rPr>
          <w:rFonts w:ascii="TT A 20 5 E 38 8t 00" w:hAnsi="TT A 20 5 E 38 8t 00"/>
        </w:rPr>
        <w:t>maintenir la</w:t>
      </w:r>
      <w:r>
        <w:rPr/>
        <w:t> </w:t>
      </w:r>
      <w:r>
        <w:rPr>
          <w:rFonts w:ascii="TT A 20 5 E 38 8t 00" w:hAnsi="TT A 20 5 E 38 8t 00"/>
        </w:rPr>
        <w:t>stabilit</w:t>
      </w:r>
      <w:r>
        <w:rPr/>
        <w:t>é </w:t>
      </w:r>
      <w:r>
        <w:rPr>
          <w:rFonts w:ascii="TT A 20 5 E 38 8t 00" w:hAnsi="TT A 20 5 E 38 8t 00"/>
        </w:rPr>
        <w:t>des prix.</w:t>
      </w:r>
      <w:r>
        <w:rPr/>
        <w:t> </w:t>
      </w: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e cet</w:t>
      </w:r>
      <w:r>
        <w:rPr/>
        <w:t> </w:t>
      </w:r>
      <w:r>
        <w:rPr>
          <w:rFonts w:ascii="TT A 20 5 E 38 8t 00" w:hAnsi="TT A 20 5 E 38 8t 00"/>
        </w:rPr>
        <w:t>objectif,</w:t>
      </w:r>
      <w:r>
        <w:rPr/>
        <w:t> </w:t>
      </w:r>
      <w:r>
        <w:rPr>
          <w:rFonts w:ascii="TT A 20 5 E 38 8t 00" w:hAnsi="TT A 20 5 E 38 8t 00"/>
        </w:rPr>
        <w:t>il</w:t>
      </w:r>
      <w:r>
        <w:rPr/>
        <w:t> </w:t>
      </w:r>
      <w:r>
        <w:rPr>
          <w:rFonts w:ascii="TT A 20 5 E 38 8t 00" w:hAnsi="TT A 20 5 E 38 8t 00"/>
        </w:rPr>
        <w:t>apporte</w:t>
      </w:r>
      <w:r>
        <w:rPr/>
        <w:t> </w:t>
      </w:r>
      <w:r>
        <w:rPr>
          <w:rFonts w:ascii="TT A 20 5 E 38 8t 00" w:hAnsi="TT A 20 5 E 38 8t 00"/>
        </w:rPr>
        <w:t>son</w:t>
      </w:r>
      <w:r>
        <w:rPr/>
        <w:t> </w:t>
      </w:r>
      <w:r>
        <w:rPr>
          <w:rFonts w:ascii="TT A 20 5 E 38 8t 00" w:hAnsi="TT A 20 5 E 38 8t 00"/>
        </w:rPr>
        <w:t>soutien</w:t>
      </w:r>
      <w:r>
        <w:rPr/>
        <w:t> </w:t>
      </w:r>
      <w:r>
        <w:rPr>
          <w:rFonts w:ascii="TT A 20 5 E 38 8t 00" w:hAnsi="TT A 20 5 E 38 8t 00"/>
        </w:rPr>
        <w:t xml:space="preserve">aux politiques </w:t>
      </w:r>
      <w:r>
        <w:rPr/>
        <w:t>é</w:t>
      </w:r>
      <w:r>
        <w:rPr>
          <w:rFonts w:ascii="TT A 20 5 E 38 8t 00" w:hAnsi="TT A 20 5 E 38 8t 00"/>
        </w:rPr>
        <w:t>conomiques g</w:t>
      </w:r>
      <w:r>
        <w:rPr/>
        <w:t>é</w:t>
      </w:r>
      <w:r>
        <w:rPr>
          <w:rFonts w:ascii="TT A 20 5 E 38 8t 00" w:hAnsi="TT A 20 5 E 38 8t 00"/>
        </w:rPr>
        <w:t>n</w:t>
      </w:r>
      <w:r>
        <w:rPr/>
        <w:t>é</w:t>
      </w:r>
      <w:r>
        <w:rPr>
          <w:rFonts w:ascii="TT A 20 5 E 38 8t 00" w:hAnsi="TT A 20 5 E 38 8t 00"/>
        </w:rPr>
        <w:t>rales</w:t>
      </w:r>
      <w:r>
        <w:rPr/>
        <w:t> </w:t>
      </w:r>
      <w:r>
        <w:rPr>
          <w:rFonts w:ascii="TT A 20 5 E 38 8t 00" w:hAnsi="TT A 20 5 E 38 8t 00"/>
        </w:rPr>
        <w:t>dans</w:t>
      </w:r>
      <w:r>
        <w:rPr/>
        <w:t> </w:t>
      </w:r>
      <w:r>
        <w:rPr>
          <w:rFonts w:ascii="TT A 20 5 E 38 8t 00" w:hAnsi="TT A 20 5 E 38 8t 00"/>
        </w:rPr>
        <w:t>l'Union</w:t>
      </w:r>
      <w:r>
        <w:rPr/>
        <w:t> </w:t>
      </w:r>
      <w:r>
        <w:rPr>
          <w:rFonts w:ascii="TT A 20 5 E 38 8t 00" w:hAnsi="TT A 20 5 E 38 8t 00"/>
        </w:rPr>
        <w:t>pour contribuer</w:t>
      </w:r>
      <w:r>
        <w:rPr/>
        <w:t> à </w:t>
      </w:r>
      <w:r>
        <w:rPr>
          <w:rFonts w:ascii="TT A 20 5 E 38 8t 00" w:hAnsi="TT A 20 5 E 38 8t 00"/>
        </w:rPr>
        <w:t>la r</w:t>
      </w:r>
      <w:r>
        <w:rPr/>
        <w:t>é</w:t>
      </w:r>
      <w:r>
        <w:rPr>
          <w:rFonts w:ascii="TT A 20 5 E 38 8t 00" w:hAnsi="TT A 20 5 E 38 8t 00"/>
        </w:rPr>
        <w:t>alisation</w:t>
      </w:r>
      <w:r>
        <w:rPr/>
        <w:t> </w:t>
      </w:r>
      <w:r>
        <w:rPr>
          <w:rFonts w:ascii="TT A 20 5 E 38 8t 00" w:hAnsi="TT A 20 5 E 38 8t 00"/>
        </w:rPr>
        <w:t>des</w:t>
      </w:r>
      <w:r>
        <w:rPr/>
        <w:t> </w:t>
      </w:r>
      <w:r>
        <w:rPr>
          <w:rFonts w:ascii="TT A 20 5 E 38 8t 00" w:hAnsi="TT A 20 5 E 38 8t 00"/>
        </w:rPr>
        <w:t>objectifs</w:t>
      </w:r>
      <w:r>
        <w:rPr/>
        <w:t> </w:t>
      </w:r>
      <w:r>
        <w:rPr>
          <w:rFonts w:ascii="TT A 20 5 E 38 8t 00" w:hAnsi="TT A 20 5 E 38 8t 00"/>
        </w:rPr>
        <w:t>de</w:t>
      </w:r>
      <w:r>
        <w:rPr/>
        <w:t> </w:t>
      </w:r>
      <w:r>
        <w:rPr>
          <w:rFonts w:ascii="TT A 20 5 E 38 8t 00" w:hAnsi="TT A 20 5 E 38 8t 00"/>
        </w:rPr>
        <w:t>celle-ci.</w:t>
      </w:r>
      <w:r>
        <w:rPr/>
        <w:t> </w:t>
      </w:r>
      <w:r>
        <w:rPr>
          <w:rFonts w:ascii="TT A 20 5 E 38 8t 00" w:hAnsi="TT A 20 5 E 38 8t 00"/>
        </w:rPr>
        <w:t>Il conduit</w:t>
      </w:r>
      <w:r>
        <w:rPr/>
        <w:t> </w:t>
      </w:r>
      <w:r>
        <w:rPr>
          <w:rFonts w:ascii="TT A 20 5 E 38 8t 00" w:hAnsi="TT A 20 5 E 38 8t 00"/>
        </w:rPr>
        <w:t>toute</w:t>
      </w:r>
      <w:r>
        <w:rPr/>
        <w:t> </w:t>
      </w:r>
      <w:r>
        <w:rPr>
          <w:rFonts w:ascii="TT A 20 5 E 38 8t 00" w:hAnsi="TT A 20 5 E 38 8t 00"/>
        </w:rPr>
        <w:t>autre</w:t>
      </w:r>
      <w:r>
        <w:rPr/>
        <w:t> </w:t>
      </w:r>
      <w:r>
        <w:rPr>
          <w:rFonts w:ascii="TT A 20 5 E 38 8t 00" w:hAnsi="TT A 20 5 E 38 8t 00"/>
        </w:rPr>
        <w:t>mission</w:t>
      </w:r>
      <w:r>
        <w:rPr/>
        <w:t> </w:t>
      </w:r>
      <w:r>
        <w:rPr>
          <w:rFonts w:ascii="TT A 20 5 E 38 8t 00" w:hAnsi="TT A 20 5 E 38 8t 00"/>
        </w:rPr>
        <w:t>de banque centrale</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la partie III et</w:t>
      </w:r>
      <w:r>
        <w:rPr/>
        <w:t> </w:t>
      </w:r>
      <w:r>
        <w:rPr>
          <w:rFonts w:ascii="TT A 20 5 E 38 8t 00" w:hAnsi="TT A 20 5 E 38 8t 00"/>
        </w:rPr>
        <w:t>au</w:t>
      </w:r>
      <w:r>
        <w:rPr/>
        <w:t> </w:t>
      </w:r>
      <w:r>
        <w:rPr>
          <w:rFonts w:ascii="TT A 20 5 E 38 8t 00" w:hAnsi="TT A 20 5 E 38 8t 00"/>
        </w:rPr>
        <w:t>statut</w:t>
      </w:r>
      <w:r>
        <w:rPr/>
        <w:t> </w:t>
      </w:r>
      <w:r>
        <w:rPr>
          <w:rFonts w:ascii="TT A 20 5 E 38 8t 00" w:hAnsi="TT A 20 5 E 38 8t 00"/>
        </w:rPr>
        <w:t>du</w:t>
      </w:r>
      <w:r>
        <w:rPr/>
        <w:t> </w:t>
      </w:r>
      <w:r>
        <w:rPr>
          <w:rFonts w:ascii="TT A 20 5 E 38 8t 00" w:hAnsi="TT A 20 5 E 38 8t 00"/>
        </w:rPr>
        <w:t>Syst</w:t>
      </w:r>
      <w:r>
        <w:rPr/>
        <w:t>è</w:t>
      </w:r>
      <w:r>
        <w:rPr>
          <w:rFonts w:ascii="TT A 20 5 E 38 8t 00" w:hAnsi="TT A 20 5 E 38 8t 00"/>
        </w:rPr>
        <w:t>me europ</w:t>
      </w:r>
      <w:r>
        <w:rPr/>
        <w:t>é</w:t>
      </w:r>
      <w:r>
        <w:rPr>
          <w:rFonts w:ascii="TT A 20 5 E 38 8t 00" w:hAnsi="TT A 20 5 E 38 8t 00"/>
        </w:rPr>
        <w:t>en</w:t>
      </w:r>
      <w:r>
        <w:rPr/>
        <w:t> </w:t>
      </w:r>
      <w:r>
        <w:rPr>
          <w:rFonts w:ascii="TT A 20 5 E 38 8t 00" w:hAnsi="TT A 20 5 E 38 8t 00"/>
        </w:rPr>
        <w:t>de banques</w:t>
      </w:r>
      <w:r>
        <w:rPr/>
        <w:t> </w:t>
      </w:r>
      <w:r>
        <w:rPr>
          <w:rFonts w:ascii="TT A 20 5 E 38 8t 00" w:hAnsi="TT A 20 5 E 38 8t 00"/>
        </w:rPr>
        <w:t>centrale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 Banque</w:t>
      </w:r>
      <w:r>
        <w:rPr/>
        <w:t> </w:t>
      </w:r>
      <w:r>
        <w:rPr>
          <w:rFonts w:ascii="TT A 20 5 E 38 8t 00" w:hAnsi="TT A 20 5 E 38 8t 00"/>
        </w:rPr>
        <w:t>centrale</w:t>
      </w:r>
      <w:r>
        <w:rPr/>
        <w:t> </w:t>
      </w:r>
      <w:r>
        <w:rPr>
          <w:rFonts w:ascii="TT A 20 5 E 38 8t 00" w:hAnsi="TT A 20 5 E 38 8t 00"/>
        </w:rPr>
        <w:t>europ</w:t>
      </w:r>
      <w:r>
        <w:rPr/>
        <w:t>é</w:t>
      </w:r>
      <w:r>
        <w:rPr>
          <w:rFonts w:ascii="TT A 20 5 E 38 8t 00" w:hAnsi="TT A 20 5 E 38 8t 00"/>
        </w:rPr>
        <w:t>enne.</w:t>
      </w:r>
      <w:r>
        <w:rPr/>
        <w:t> </w:t>
      </w:r>
    </w:p>
    <w:p>
      <w:pPr>
        <w:pStyle w:val="Default"/>
        <w:numPr>
          <w:ilvl w:val="0"/>
          <w:numId w:val="27"/>
        </w:numPr>
        <w:bidi w:val="0"/>
        <w:ind w:left="0" w:right="0" w:hanging="0"/>
        <w:jc w:val="left"/>
        <w:rPr/>
      </w:pPr>
      <w:r>
        <w:rPr>
          <w:rFonts w:ascii="TT A 20 5 E 38 8t 00" w:hAnsi="TT A 20 5 E 38 8t 00"/>
        </w:rPr>
        <w:t>3.</w:t>
      </w:r>
      <w:r>
        <w:rPr/>
        <w:t> </w:t>
      </w:r>
      <w:r>
        <w:rPr>
          <w:rFonts w:ascii="TT A 20 5 E 38 8t 00" w:hAnsi="TT A 20 5 E 38 8t 00"/>
        </w:rPr>
        <w:t>La Banque</w:t>
      </w:r>
      <w:r>
        <w:rPr/>
        <w:t> </w:t>
      </w:r>
      <w:r>
        <w:rPr>
          <w:rFonts w:ascii="TT A 20 5 E 38 8t 00" w:hAnsi="TT A 20 5 E 38 8t 00"/>
        </w:rPr>
        <w:t>centrale europ</w:t>
      </w:r>
      <w:r>
        <w:rPr/>
        <w:t>é</w:t>
      </w:r>
      <w:r>
        <w:rPr>
          <w:rFonts w:ascii="TT A 20 5 E 38 8t 00" w:hAnsi="TT A 20 5 E 38 8t 00"/>
        </w:rPr>
        <w:t>enne est</w:t>
      </w:r>
      <w:r>
        <w:rPr/>
        <w:t> </w:t>
      </w:r>
      <w:r>
        <w:rPr>
          <w:rFonts w:ascii="TT A 20 5 E 38 8t 00" w:hAnsi="TT A 20 5 E 38 8t 00"/>
        </w:rPr>
        <w:t>une</w:t>
      </w:r>
      <w:r>
        <w:rPr/>
        <w:t> </w:t>
      </w:r>
      <w:r>
        <w:rPr>
          <w:rFonts w:ascii="TT A 20 5 E 38 8t 00" w:hAnsi="TT A 20 5 E 38 8t 00"/>
        </w:rPr>
        <w:t>institution.</w:t>
      </w:r>
      <w:r>
        <w:rPr/>
        <w:t> </w:t>
      </w:r>
      <w:r>
        <w:rPr>
          <w:rFonts w:ascii="TT A 20 5 E 38 8t 00" w:hAnsi="TT A 20 5 E 38 8t 00"/>
        </w:rPr>
        <w:t>Elle</w:t>
      </w:r>
      <w:r>
        <w:rPr/>
        <w:t> </w:t>
      </w:r>
      <w:r>
        <w:rPr>
          <w:rFonts w:ascii="TT A 20 5 E 38 8t 00" w:hAnsi="TT A 20 5 E 38 8t 00"/>
        </w:rPr>
        <w:t>a</w:t>
      </w:r>
      <w:r>
        <w:rPr/>
        <w:t> </w:t>
      </w:r>
      <w:r>
        <w:rPr>
          <w:rFonts w:ascii="TT A 20 5 E 38 8t 00" w:hAnsi="TT A 20 5 E 38 8t 00"/>
        </w:rPr>
        <w:t>la personnalit</w:t>
      </w:r>
      <w:r>
        <w:rPr/>
        <w:t>é</w:t>
      </w:r>
      <w:r>
        <w:rPr>
          <w:rFonts w:ascii="TT A 20 5 E 38 8t 00" w:hAnsi="TT A 20 5 E 38 8t 00"/>
        </w:rPr>
        <w:t xml:space="preserve"> juridique.</w:t>
      </w:r>
      <w:r>
        <w:rPr/>
        <w:t> </w:t>
      </w:r>
      <w:r>
        <w:rPr>
          <w:rFonts w:ascii="TT A 20 5 E 38 8t 00" w:hAnsi="TT A 20 5 E 38 8t 00"/>
        </w:rPr>
        <w:t>Elle</w:t>
      </w:r>
      <w:r>
        <w:rPr/>
        <w:t> </w:t>
      </w:r>
      <w:r>
        <w:rPr>
          <w:rFonts w:ascii="TT A 20 5 E 38 8t 00" w:hAnsi="TT A 20 5 E 38 8t 00"/>
        </w:rPr>
        <w:t>est seule</w:t>
      </w:r>
      <w:r>
        <w:rPr/>
        <w:t> </w:t>
      </w:r>
      <w:r>
        <w:rPr>
          <w:rFonts w:ascii="TT A 20 5 E 38 8t 00" w:hAnsi="TT A 20 5 E 38 8t 00"/>
        </w:rPr>
        <w:t>habilit</w:t>
      </w:r>
      <w:r>
        <w:rPr/>
        <w:t>é</w:t>
      </w:r>
      <w:r>
        <w:rPr>
          <w:rFonts w:ascii="TT A 20 5 E 38 8t 00" w:hAnsi="TT A 20 5 E 38 8t 00"/>
        </w:rPr>
        <w:t>e</w:t>
      </w:r>
      <w:r>
        <w:rPr/>
        <w:t> à</w:t>
      </w:r>
      <w:r>
        <w:rPr>
          <w:rFonts w:ascii="TT A 20 5 E 38 8t 00" w:hAnsi="TT A 20 5 E 38 8t 00"/>
        </w:rPr>
        <w:t xml:space="preserve"> autoriser</w:t>
      </w:r>
      <w:r>
        <w:rPr/>
        <w:t> </w:t>
      </w:r>
      <w:r>
        <w:rPr>
          <w:rFonts w:ascii="TT A 20 5 E 38 8t 00" w:hAnsi="TT A 20 5 E 38 8t 00"/>
        </w:rPr>
        <w:t>l'</w:t>
      </w:r>
      <w:r>
        <w:rPr/>
        <w:t>é</w:t>
      </w:r>
      <w:r>
        <w:rPr>
          <w:rFonts w:ascii="TT A 20 5 E 38 8t 00" w:hAnsi="TT A 20 5 E 38 8t 00"/>
        </w:rPr>
        <w:t>mission</w:t>
      </w:r>
      <w:r>
        <w:rPr/>
        <w:t> </w:t>
      </w:r>
      <w:r>
        <w:rPr>
          <w:rFonts w:ascii="TT A 20 5 E 38 8t 00" w:hAnsi="TT A 20 5 E 38 8t 00"/>
        </w:rPr>
        <w:t>de</w:t>
      </w:r>
      <w:r>
        <w:rPr/>
        <w:t> </w:t>
      </w:r>
      <w:r>
        <w:rPr>
          <w:rFonts w:ascii="TT A 20 5 E 38 8t 00" w:hAnsi="TT A 20 5 E 38 8t 00"/>
        </w:rPr>
        <w:t>l'euro.</w:t>
      </w:r>
      <w:r>
        <w:rPr/>
        <w:t> </w:t>
      </w:r>
      <w:r>
        <w:rPr>
          <w:rFonts w:ascii="TT A 20 5 E 38 8t 00" w:hAnsi="TT A 20 5 E 38 8t 00"/>
        </w:rPr>
        <w:t>Elle</w:t>
      </w:r>
      <w:r>
        <w:rPr/>
        <w:t> </w:t>
      </w:r>
      <w:r>
        <w:rPr>
          <w:rFonts w:ascii="TT A 20 5 E 38 8t 00" w:hAnsi="TT A 20 5 E 38 8t 00"/>
        </w:rPr>
        <w:t>est</w:t>
      </w:r>
      <w:r>
        <w:rPr/>
        <w:t> </w:t>
      </w:r>
      <w:r>
        <w:rPr>
          <w:rFonts w:ascii="TT A 20 5 E 38 8t 00" w:hAnsi="TT A 20 5 E 38 8t 00"/>
        </w:rPr>
        <w:t>ind</w:t>
      </w:r>
      <w:r>
        <w:rPr/>
        <w:t>é</w:t>
      </w:r>
      <w:r>
        <w:rPr>
          <w:rFonts w:ascii="TT A 20 5 E 38 8t 00" w:hAnsi="TT A 20 5 E 38 8t 00"/>
        </w:rPr>
        <w:t>pendante</w:t>
      </w:r>
      <w:r>
        <w:rPr/>
        <w:t> </w:t>
      </w:r>
      <w:r>
        <w:rPr>
          <w:rFonts w:ascii="TT A 20 5 E 38 8t 00" w:hAnsi="TT A 20 5 E 38 8t 00"/>
        </w:rPr>
        <w:t>dans</w:t>
      </w:r>
      <w:r>
        <w:rPr/>
        <w:t> </w:t>
      </w:r>
      <w:r>
        <w:rPr>
          <w:rFonts w:ascii="TT A 20 5 E 38 8t 00" w:hAnsi="TT A 20 5 E 38 8t 00"/>
        </w:rPr>
        <w:t>l'exercice</w:t>
      </w:r>
      <w:r>
        <w:rPr/>
        <w:t> </w:t>
      </w:r>
      <w:r>
        <w:rPr>
          <w:rFonts w:ascii="TT A 20 5 E 38 8t 00" w:hAnsi="TT A 20 5 E 38 8t 00"/>
        </w:rPr>
        <w:t>de</w:t>
      </w:r>
      <w:r>
        <w:rPr/>
        <w:t> </w:t>
      </w:r>
      <w:r>
        <w:rPr>
          <w:rFonts w:ascii="TT A 20 5 E 38 8t 00" w:hAnsi="TT A 20 5 E 38 8t 00"/>
        </w:rPr>
        <w:t>ses pouvoirs et</w:t>
      </w:r>
      <w:r>
        <w:rPr/>
        <w:t> </w:t>
      </w:r>
      <w:r>
        <w:rPr>
          <w:rFonts w:ascii="TT A 20 5 E 38 8t 00" w:hAnsi="TT A 20 5 E 38 8t 00"/>
        </w:rPr>
        <w:t>dans</w:t>
      </w:r>
      <w:r>
        <w:rPr/>
        <w:t> </w:t>
      </w:r>
      <w:r>
        <w:rPr>
          <w:rFonts w:ascii="TT A 20 5 E 38 8t 00" w:hAnsi="TT A 20 5 E 38 8t 00"/>
        </w:rPr>
        <w:t>la gestion</w:t>
      </w:r>
      <w:r>
        <w:rPr/>
        <w:t> </w:t>
      </w:r>
      <w:r>
        <w:rPr>
          <w:rFonts w:ascii="TT A 20 5 E 38 8t 00" w:hAnsi="TT A 20 5 E 38 8t 00"/>
        </w:rPr>
        <w:t>de</w:t>
      </w:r>
      <w:r>
        <w:rPr/>
        <w:t> </w:t>
      </w:r>
      <w:r>
        <w:rPr>
          <w:rFonts w:ascii="TT A 20 5 E 38 8t 00" w:hAnsi="TT A 20 5 E 38 8t 00"/>
        </w:rPr>
        <w:t>ses</w:t>
      </w:r>
      <w:r>
        <w:rPr/>
        <w:t> </w:t>
      </w:r>
      <w:r>
        <w:rPr>
          <w:rFonts w:ascii="TT A 20 5 E 38 8t 00" w:hAnsi="TT A 20 5 E 38 8t 00"/>
        </w:rPr>
        <w:t>finances.</w:t>
      </w:r>
      <w:r>
        <w:rPr/>
        <w:t> </w:t>
      </w:r>
      <w:r>
        <w:rPr>
          <w:rFonts w:ascii="TT A 20 5 E 38 8t 00" w:hAnsi="TT A 20 5 E 38 8t 00"/>
        </w:rPr>
        <w:t>Les</w:t>
      </w:r>
      <w:r>
        <w:rPr/>
        <w:t> </w:t>
      </w:r>
      <w:r>
        <w:rPr>
          <w:rFonts w:ascii="TT A 20 5 E 38 8t 00" w:hAnsi="TT A 20 5 E 38 8t 00"/>
        </w:rPr>
        <w:t>institutions,</w:t>
      </w:r>
      <w:r>
        <w:rPr/>
        <w:t> </w:t>
      </w:r>
      <w:r>
        <w:rPr>
          <w:rFonts w:ascii="TT A 20 5 E 38 8t 00" w:hAnsi="TT A 20 5 E 38 8t 00"/>
        </w:rPr>
        <w:t>organes</w:t>
      </w:r>
      <w:r>
        <w:rPr/>
        <w:t> </w:t>
      </w:r>
      <w:r>
        <w:rPr>
          <w:rFonts w:ascii="TT A 20 5 E 38 8t 00" w:hAnsi="TT A 20 5 E 38 8t 00"/>
        </w:rPr>
        <w:t>et</w:t>
      </w:r>
      <w:r>
        <w:rPr/>
        <w:t> </w:t>
      </w:r>
      <w:r>
        <w:rPr>
          <w:rFonts w:ascii="TT A 20 5 E 38 8t 00" w:hAnsi="TT A 20 5 E 38 8t 00"/>
        </w:rPr>
        <w:t>organism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es gouvernement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respectent</w:t>
      </w:r>
      <w:r>
        <w:rPr/>
        <w:t> </w:t>
      </w:r>
      <w:r>
        <w:rPr>
          <w:rFonts w:ascii="TT A 20 5 E 38 8t 00" w:hAnsi="TT A 20 5 E 38 8t 00"/>
        </w:rPr>
        <w:t>cette</w:t>
      </w:r>
      <w:r>
        <w:rPr/>
        <w:t> </w:t>
      </w:r>
      <w:r>
        <w:rPr>
          <w:rFonts w:ascii="TT A 20 5 E 38 8t 00" w:hAnsi="TT A 20 5 E 38 8t 00"/>
        </w:rPr>
        <w:t>ind</w:t>
      </w:r>
      <w:r>
        <w:rPr/>
        <w:t>é</w:t>
      </w:r>
      <w:r>
        <w:rPr>
          <w:rFonts w:ascii="TT A 20 5 E 38 8t 00" w:hAnsi="TT A 20 5 E 38 8t 00"/>
        </w:rPr>
        <w:t>pendance.</w:t>
      </w:r>
      <w:r>
        <w:rPr/>
        <w:t> </w:t>
      </w:r>
    </w:p>
    <w:p>
      <w:pPr>
        <w:pStyle w:val="Default"/>
        <w:numPr>
          <w:ilvl w:val="0"/>
          <w:numId w:val="27"/>
        </w:numPr>
        <w:bidi w:val="0"/>
        <w:ind w:left="0" w:right="0" w:hanging="0"/>
        <w:jc w:val="left"/>
        <w:rPr/>
      </w:pPr>
      <w:r>
        <w:rPr>
          <w:rFonts w:ascii="TT A 20 5 E 38 8t 00" w:hAnsi="TT A 20 5 E 38 8t 00"/>
        </w:rPr>
        <w:t>4.</w:t>
      </w:r>
      <w:r>
        <w:rPr/>
        <w:t> </w:t>
      </w:r>
      <w:r>
        <w:rPr>
          <w:rFonts w:ascii="TT A 20 5 E 38 8t 00" w:hAnsi="TT A 20 5 E 38 8t 00"/>
        </w:rPr>
        <w:t>La Banque</w:t>
      </w:r>
      <w:r>
        <w:rPr/>
        <w:t> </w:t>
      </w:r>
      <w:r>
        <w:rPr>
          <w:rFonts w:ascii="TT A 20 5 E 38 8t 00" w:hAnsi="TT A 20 5 E 38 8t 00"/>
        </w:rPr>
        <w:t>centrale europ</w:t>
      </w:r>
      <w:r>
        <w:rPr/>
        <w:t>é</w:t>
      </w:r>
      <w:r>
        <w:rPr>
          <w:rFonts w:ascii="TT A 20 5 E 38 8t 00" w:hAnsi="TT A 20 5 E 38 8t 00"/>
        </w:rPr>
        <w:t>enne adopte</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n</w:t>
      </w:r>
      <w:r>
        <w:rPr/>
        <w:t>é</w:t>
      </w:r>
      <w:r>
        <w:rPr>
          <w:rFonts w:ascii="TT A 20 5 E 38 8t 00" w:hAnsi="TT A 20 5 E 38 8t 00"/>
        </w:rPr>
        <w:t>cessaires</w:t>
      </w:r>
      <w:r>
        <w:rPr/>
        <w:t> à </w:t>
      </w:r>
      <w:r>
        <w:rPr>
          <w:rFonts w:ascii="TT A 20 5 E 38 8t 00" w:hAnsi="TT A 20 5 E 38 8t 00"/>
        </w:rPr>
        <w:t>l'accomplissement</w:t>
      </w:r>
      <w:r>
        <w:rPr/>
        <w:t> </w:t>
      </w:r>
      <w:r>
        <w:rPr>
          <w:rFonts w:ascii="TT A 20 5 E 38 8t 00" w:hAnsi="TT A 20 5 E 38 8t 00"/>
        </w:rPr>
        <w:t>de</w:t>
      </w:r>
      <w:r>
        <w:rPr/>
        <w:t> </w:t>
      </w:r>
      <w:r>
        <w:rPr>
          <w:rFonts w:ascii="TT A 20 5 E 38 8t 00" w:hAnsi="TT A 20 5 E 38 8t 00"/>
        </w:rPr>
        <w:t>ses missions</w:t>
      </w:r>
      <w:r>
        <w:rPr/>
        <w:t> </w:t>
      </w:r>
      <w:r>
        <w:rPr>
          <w:rFonts w:ascii="TT A 20 5 E 38 8t 00" w:hAnsi="TT A 20 5 E 38 8t 00"/>
        </w:rPr>
        <w:t>conform</w:t>
      </w:r>
      <w:r>
        <w:rPr/>
        <w:t>é</w:t>
      </w:r>
      <w:r>
        <w:rPr>
          <w:rFonts w:ascii="TT A 20 5 E 38 8t 00" w:hAnsi="TT A 20 5 E 38 8t 00"/>
        </w:rPr>
        <w:t>ment</w:t>
      </w:r>
      <w:r>
        <w:rPr/>
        <w:t> </w:t>
      </w:r>
      <w:r>
        <w:rPr>
          <w:rFonts w:ascii="TT A 20 5 E 38 8t 00" w:hAnsi="TT A 20 5 E 38 8t 00"/>
        </w:rPr>
        <w:t>aux</w:t>
      </w:r>
      <w:r>
        <w:rPr/>
        <w:t> </w:t>
      </w:r>
      <w:r>
        <w:rPr>
          <w:rFonts w:ascii="TT A 20 5 E 38 8t 00" w:hAnsi="TT A 20 5 E 38 8t 00"/>
        </w:rPr>
        <w:t>articles III-185</w:t>
      </w:r>
      <w:r>
        <w:rPr/>
        <w:t> à</w:t>
      </w:r>
      <w:r>
        <w:rPr>
          <w:rFonts w:ascii="TT A 20 5 E 38 8t 00" w:hAnsi="TT A 20 5 E 38 8t 00"/>
        </w:rPr>
        <w:t xml:space="preserve"> III-191</w:t>
      </w:r>
      <w:r>
        <w:rPr/>
        <w:t> </w:t>
      </w:r>
      <w:r>
        <w:rPr>
          <w:rFonts w:ascii="TT A 20 5 E 38 8t 00" w:hAnsi="TT A 20 5 E 38 8t 00"/>
        </w:rPr>
        <w:t>et III-196</w:t>
      </w:r>
      <w:r>
        <w:rPr/>
        <w:t> </w:t>
      </w:r>
      <w:r>
        <w:rPr>
          <w:rFonts w:ascii="TT A 20 5 E 38 8t 00" w:hAnsi="TT A 20 5 E 38 8t 00"/>
        </w:rPr>
        <w:t>et</w:t>
      </w:r>
      <w:r>
        <w:rPr/>
        <w:t> </w:t>
      </w:r>
      <w:r>
        <w:rPr>
          <w:rFonts w:ascii="TT A 20 5 E 38 8t 00" w:hAnsi="TT A 20 5 E 38 8t 00"/>
        </w:rPr>
        <w:t>aux</w:t>
      </w:r>
      <w:r>
        <w:rPr/>
        <w:t> </w:t>
      </w:r>
      <w:r>
        <w:rPr>
          <w:rFonts w:ascii="TT A 20 5 E 38 8t 00" w:hAnsi="TT A 20 5 E 38 8t 00"/>
        </w:rPr>
        <w:t>conditions pr</w:t>
      </w:r>
      <w:r>
        <w:rPr/>
        <w:t>é</w:t>
      </w:r>
      <w:r>
        <w:rPr>
          <w:rFonts w:ascii="TT A 20 5 E 38 8t 00" w:hAnsi="TT A 20 5 E 38 8t 00"/>
        </w:rPr>
        <w:t>vues par</w:t>
      </w:r>
      <w:r>
        <w:rPr/>
        <w:t> </w:t>
      </w:r>
      <w:r>
        <w:rPr>
          <w:rFonts w:ascii="TT A 20 5 E 38 8t 00" w:hAnsi="TT A 20 5 E 38 8t 00"/>
        </w:rPr>
        <w:t>le statut</w:t>
      </w:r>
      <w:r>
        <w:rPr/>
        <w:t> </w:t>
      </w:r>
      <w:r>
        <w:rPr>
          <w:rFonts w:ascii="TT A 20 5 E 38 8t 00" w:hAnsi="TT A 20 5 E 38 8t 00"/>
        </w:rPr>
        <w:t>du</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e banques</w:t>
      </w:r>
      <w:r>
        <w:rPr/>
        <w:t> </w:t>
      </w:r>
      <w:r>
        <w:rPr>
          <w:rFonts w:ascii="TT A 20 5 E 38 8t 00" w:hAnsi="TT A 20 5 E 38 8t 00"/>
        </w:rPr>
        <w:t>centrale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centrale europ</w:t>
      </w:r>
      <w:r>
        <w:rPr/>
        <w:t>é</w:t>
      </w:r>
      <w:r>
        <w:rPr>
          <w:rFonts w:ascii="TT A 20 5 E 38 8t 00" w:hAnsi="TT A 20 5 E 38 8t 00"/>
        </w:rPr>
        <w:t>enne.</w:t>
      </w:r>
      <w:r>
        <w:rPr/>
        <w:t> </w:t>
      </w:r>
      <w:r>
        <w:rPr>
          <w:rFonts w:ascii="TT A 20 5 E 38 8t 00" w:hAnsi="TT A 20 5 E 38 8t 00"/>
        </w:rPr>
        <w:t>Conform</w:t>
      </w:r>
      <w:r>
        <w:rPr/>
        <w:t>é</w:t>
      </w:r>
      <w:r>
        <w:rPr>
          <w:rFonts w:ascii="TT A 20 5 E 38 8t 00" w:hAnsi="TT A 20 5 E 38 8t 00"/>
        </w:rPr>
        <w:t>ment</w:t>
      </w:r>
      <w:r>
        <w:rPr/>
        <w:t> </w:t>
      </w:r>
      <w:r>
        <w:rPr>
          <w:rFonts w:ascii="TT A 20 5 E 38 8t 00" w:hAnsi="TT A 20 5 E 38 8t 00"/>
        </w:rPr>
        <w:t>auxdits</w:t>
      </w:r>
      <w:r>
        <w:rPr/>
        <w:t> </w:t>
      </w:r>
      <w:r>
        <w:rPr>
          <w:rFonts w:ascii="TT A 20 5 E 38 8t 00" w:hAnsi="TT A 20 5 E 38 8t 00"/>
        </w:rPr>
        <w:t>articles,</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 dont</w:t>
      </w:r>
      <w:r>
        <w:rPr/>
        <w:t> </w:t>
      </w:r>
      <w:r>
        <w:rPr>
          <w:rFonts w:ascii="TT A 20 5 E 38 8t 00" w:hAnsi="TT A 20 5 E 38 8t 00"/>
        </w:rPr>
        <w:t>la</w:t>
      </w:r>
      <w:r>
        <w:rPr/>
        <w:t> </w:t>
      </w:r>
      <w:r>
        <w:rPr>
          <w:rFonts w:ascii="TT A 20 5 E 38 8t 00" w:hAnsi="TT A 20 5 E 38 8t 00"/>
        </w:rPr>
        <w:t>monnaie</w:t>
      </w:r>
      <w:r>
        <w:rPr/>
        <w:t> </w:t>
      </w:r>
      <w:r>
        <w:rPr>
          <w:rFonts w:ascii="TT A 20 5 E 38 8t 00" w:hAnsi="TT A 20 5 E 38 8t 00"/>
        </w:rPr>
        <w:t>n</w:t>
      </w:r>
      <w:r>
        <w:rPr/>
        <w:t>’</w:t>
      </w:r>
      <w:r>
        <w:rPr>
          <w:rFonts w:ascii="TT A 20 5 E 38 8t 00" w:hAnsi="TT A 20 5 E 38 8t 00"/>
        </w:rPr>
        <w:t>est pas</w:t>
      </w:r>
      <w:r>
        <w:rPr/>
        <w:t> </w:t>
      </w:r>
      <w:r>
        <w:rPr>
          <w:rFonts w:ascii="TT A 20 5 E 38 8t 00" w:hAnsi="TT A 20 5 E 38 8t 00"/>
        </w:rPr>
        <w:t>l</w:t>
      </w:r>
      <w:r>
        <w:rPr/>
        <w:t>’</w:t>
      </w:r>
      <w:r>
        <w:rPr>
          <w:rFonts w:ascii="TT A 20 5 E 38 8t 00" w:hAnsi="TT A 20 5 E 38 8t 00"/>
        </w:rPr>
        <w:t>euro,</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eurs banques</w:t>
      </w:r>
      <w:r>
        <w:rPr/>
        <w:t> </w:t>
      </w:r>
      <w:r>
        <w:rPr>
          <w:rFonts w:ascii="TT A 20 5 E 38 8t 00" w:hAnsi="TT A 20 5 E 38 8t 00"/>
        </w:rPr>
        <w:t>centrales,</w:t>
      </w:r>
      <w:r>
        <w:rPr/>
        <w:t> </w:t>
      </w:r>
      <w:r>
        <w:rPr>
          <w:rFonts w:ascii="TT A 20 5 E 38 8t 00" w:hAnsi="TT A 20 5 E 38 8t 00"/>
        </w:rPr>
        <w:t>conservent</w:t>
      </w:r>
      <w:r>
        <w:rPr/>
        <w:t> </w:t>
      </w:r>
      <w:r>
        <w:rPr>
          <w:rFonts w:ascii="TT A 20 5 E 38 8t 00" w:hAnsi="TT A 20 5 E 38 8t 00"/>
        </w:rPr>
        <w:t>leurs</w:t>
      </w:r>
      <w:r>
        <w:rPr/>
        <w:t> </w:t>
      </w:r>
      <w:r>
        <w:rPr>
          <w:rFonts w:ascii="TT A 20 5 E 38 8t 00" w:hAnsi="TT A 20 5 E 38 8t 00"/>
        </w:rPr>
        <w:t>comp</w:t>
      </w:r>
      <w:r>
        <w:rPr/>
        <w:t>é</w:t>
      </w:r>
      <w:r>
        <w:rPr>
          <w:rFonts w:ascii="TT A 20 5 E 38 8t 00" w:hAnsi="TT A 20 5 E 38 8t 00"/>
        </w:rPr>
        <w:t>tences</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domaine</w:t>
      </w:r>
      <w:r>
        <w:rPr/>
        <w:t> </w:t>
      </w:r>
      <w:r>
        <w:rPr>
          <w:rFonts w:ascii="TT A 20 5 E 38 8t 00" w:hAnsi="TT A 20 5 E 38 8t 00"/>
        </w:rPr>
        <w:t>mon</w:t>
      </w:r>
      <w:r>
        <w:rPr/>
        <w:t>é</w:t>
      </w:r>
      <w:r>
        <w:rPr>
          <w:rFonts w:ascii="TT A 20 5 E 38 8t 00" w:hAnsi="TT A 20 5 E 38 8t 00"/>
        </w:rPr>
        <w:t>taire.</w:t>
      </w:r>
      <w:r>
        <w:rPr/>
        <w:t> </w:t>
      </w:r>
    </w:p>
    <w:p>
      <w:pPr>
        <w:pStyle w:val="Default"/>
        <w:numPr>
          <w:ilvl w:val="0"/>
          <w:numId w:val="27"/>
        </w:numPr>
        <w:bidi w:val="0"/>
        <w:ind w:left="0" w:right="0" w:hanging="0"/>
        <w:jc w:val="left"/>
        <w:rPr/>
      </w:pPr>
      <w:r>
        <w:rPr>
          <w:rFonts w:ascii="TT A 20 5 E 38 8t 00" w:hAnsi="TT A 20 5 E 38 8t 00"/>
        </w:rPr>
        <w:t>5.</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relevant</w:t>
      </w:r>
      <w:r>
        <w:rPr/>
        <w:t> </w:t>
      </w:r>
      <w:r>
        <w:rPr>
          <w:rFonts w:ascii="TT A 20 5 E 38 8t 00" w:hAnsi="TT A 20 5 E 38 8t 00"/>
        </w:rPr>
        <w:t>de</w:t>
      </w:r>
      <w:r>
        <w:rPr/>
        <w:t> </w:t>
      </w:r>
      <w:r>
        <w:rPr>
          <w:rFonts w:ascii="TT A 20 5 E 38 8t 00" w:hAnsi="TT A 20 5 E 38 8t 00"/>
        </w:rPr>
        <w:t>ses</w:t>
      </w:r>
      <w:r>
        <w:rPr/>
        <w:t> </w:t>
      </w:r>
      <w:r>
        <w:rPr>
          <w:rFonts w:ascii="TT A 20 5 E 38 8t 00" w:hAnsi="TT A 20 5 E 38 8t 00"/>
        </w:rPr>
        <w:t>attributions,</w:t>
      </w:r>
      <w:r>
        <w:rPr/>
        <w:t> </w:t>
      </w:r>
      <w:r>
        <w:rPr>
          <w:rFonts w:ascii="TT A 20 5 E 38 8t 00" w:hAnsi="TT A 20 5 E 38 8t 00"/>
        </w:rPr>
        <w:t>la</w:t>
      </w:r>
      <w:r>
        <w:rPr/>
        <w:t> </w:t>
      </w:r>
      <w:r>
        <w:rPr>
          <w:rFonts w:ascii="TT A 20 5 E 38 8t 00" w:hAnsi="TT A 20 5 E 38 8t 00"/>
        </w:rPr>
        <w:t>Banque central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est</w:t>
      </w:r>
      <w:r>
        <w:rPr/>
        <w:t> </w:t>
      </w:r>
      <w:r>
        <w:rPr>
          <w:rFonts w:ascii="TT A 20 5 E 38 8t 00" w:hAnsi="TT A 20 5 E 38 8t 00"/>
        </w:rPr>
        <w:t>consult</w:t>
      </w:r>
      <w:r>
        <w:rPr/>
        <w:t>é</w:t>
      </w:r>
      <w:r>
        <w:rPr>
          <w:rFonts w:ascii="TT A 20 5 E 38 8t 00" w:hAnsi="TT A 20 5 E 38 8t 00"/>
        </w:rPr>
        <w:t>e sur</w:t>
      </w:r>
      <w:r>
        <w:rPr/>
        <w:t> </w:t>
      </w:r>
      <w:r>
        <w:rPr>
          <w:rFonts w:ascii="TT A 20 5 E 38 8t 00" w:hAnsi="TT A 20 5 E 38 8t 00"/>
        </w:rPr>
        <w:t>tout projet</w:t>
      </w:r>
      <w:r>
        <w:rPr/>
        <w:t> </w:t>
      </w:r>
      <w:r>
        <w:rPr>
          <w:rFonts w:ascii="TT A 20 5 E 38 8t 00" w:hAnsi="TT A 20 5 E 38 8t 00"/>
        </w:rPr>
        <w:t>d'act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sur</w:t>
      </w:r>
      <w:r>
        <w:rPr/>
        <w:t> </w:t>
      </w:r>
      <w:r>
        <w:rPr>
          <w:rFonts w:ascii="TT A 20 5 E 38 8t 00" w:hAnsi="TT A 20 5 E 38 8t 00"/>
        </w:rPr>
        <w:t>tout projet</w:t>
      </w:r>
      <w:r>
        <w:rPr/>
        <w:t>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glementation</w:t>
      </w:r>
      <w:r>
        <w:rPr/>
        <w:t> </w:t>
      </w:r>
      <w:r>
        <w:rPr>
          <w:rFonts w:ascii="TT A 20 5 E 38 8t 00" w:hAnsi="TT A 20 5 E 38 8t 00"/>
        </w:rPr>
        <w:t>au</w:t>
      </w:r>
      <w:r>
        <w:rPr/>
        <w:t> </w:t>
      </w:r>
      <w:r>
        <w:rPr>
          <w:rFonts w:ascii="TT A 20 5 E 38 8t 00" w:hAnsi="TT A 20 5 E 38 8t 00"/>
        </w:rPr>
        <w:t>niveau</w:t>
      </w:r>
      <w:r>
        <w:rPr/>
        <w:t> </w:t>
      </w:r>
      <w:r>
        <w:rPr>
          <w:rFonts w:ascii="TT A 20 5 E 38 8t 00" w:hAnsi="TT A 20 5 E 38 8t 00"/>
        </w:rPr>
        <w:t>national,</w:t>
      </w:r>
      <w:r>
        <w:rPr/>
        <w:t> </w:t>
      </w:r>
      <w:r>
        <w:rPr>
          <w:rFonts w:ascii="TT A 20 5 E 38 8t 00" w:hAnsi="TT A 20 5 E 38 8t 00"/>
        </w:rPr>
        <w:t>et peut</w:t>
      </w:r>
      <w:r>
        <w:rPr/>
        <w:t> </w:t>
      </w:r>
      <w:r>
        <w:rPr>
          <w:rFonts w:ascii="TT A 20 5 E 38 8t 00" w:hAnsi="TT A 20 5 E 38 8t 00"/>
        </w:rPr>
        <w:t>soumettre</w:t>
      </w:r>
      <w:r>
        <w:rPr/>
        <w:t> </w:t>
      </w:r>
      <w:r>
        <w:rPr>
          <w:rFonts w:ascii="TT A 20 5 E 38 8t 00" w:hAnsi="TT A 20 5 E 38 8t 00"/>
        </w:rPr>
        <w:t>des</w:t>
      </w:r>
      <w:r>
        <w:rPr/>
        <w:t> </w:t>
      </w:r>
      <w:r>
        <w:rPr>
          <w:rFonts w:ascii="TT A 20 5 E 38 8t 00" w:hAnsi="TT A 20 5 E 38 8t 00"/>
        </w:rPr>
        <w:t>avis.</w:t>
      </w:r>
      <w:r>
        <w:rPr/>
        <w:t> </w:t>
      </w:r>
    </w:p>
    <w:p>
      <w:pPr>
        <w:pStyle w:val="Default"/>
        <w:numPr>
          <w:ilvl w:val="0"/>
          <w:numId w:val="27"/>
        </w:numPr>
        <w:bidi w:val="0"/>
        <w:ind w:left="0" w:right="0" w:hanging="0"/>
        <w:jc w:val="left"/>
        <w:rPr/>
      </w:pPr>
      <w:r>
        <w:rPr>
          <w:rFonts w:ascii="TT A 20 5 E 38 8t 00" w:hAnsi="TT A 20 5 E 38 8t 00"/>
        </w:rPr>
        <w:t>6.</w:t>
      </w:r>
      <w:r>
        <w:rPr/>
        <w:t> </w:t>
      </w:r>
      <w:r>
        <w:rPr>
          <w:rFonts w:ascii="TT A 20 5 E 38 8t 00" w:hAnsi="TT A 20 5 E 38 8t 00"/>
        </w:rPr>
        <w:t>Les</w:t>
      </w:r>
      <w:r>
        <w:rPr/>
        <w:t> </w:t>
      </w:r>
      <w:r>
        <w:rPr>
          <w:rFonts w:ascii="TT A 20 5 E 38 8t 00" w:hAnsi="TT A 20 5 E 38 8t 00"/>
        </w:rPr>
        <w:t>organes</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centrale europ</w:t>
      </w:r>
      <w:r>
        <w:rPr/>
        <w:t>é</w:t>
      </w:r>
      <w:r>
        <w:rPr>
          <w:rFonts w:ascii="TT A 20 5 E 38 8t 00" w:hAnsi="TT A 20 5 E 38 8t 00"/>
        </w:rPr>
        <w:t>enne,</w:t>
      </w:r>
      <w:r>
        <w:rPr/>
        <w:t> </w:t>
      </w:r>
      <w:r>
        <w:rPr>
          <w:rFonts w:ascii="TT A 20 5 E 38 8t 00" w:hAnsi="TT A 20 5 E 38 8t 00"/>
        </w:rPr>
        <w:t>leur</w:t>
      </w:r>
      <w:r>
        <w:rPr/>
        <w:t> </w:t>
      </w:r>
      <w:r>
        <w:rPr>
          <w:rFonts w:ascii="TT A 20 5 E 38 8t 00" w:hAnsi="TT A 20 5 E 38 8t 00"/>
        </w:rPr>
        <w:t>composition</w:t>
      </w:r>
      <w:r>
        <w:rPr/>
        <w:t> </w:t>
      </w:r>
      <w:r>
        <w:rPr>
          <w:rFonts w:ascii="TT A 20 5 E 38 8t 00" w:hAnsi="TT A 20 5 E 38 8t 00"/>
        </w:rPr>
        <w:t>et</w:t>
      </w:r>
      <w:r>
        <w:rPr/>
        <w:t> </w:t>
      </w:r>
      <w:r>
        <w:rPr>
          <w:rFonts w:ascii="TT A 20 5 E 38 8t 00" w:hAnsi="TT A 20 5 E 38 8t 00"/>
        </w:rPr>
        <w:t>leurs modalit</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fonctionnement</w:t>
      </w:r>
      <w:r>
        <w:rPr/>
        <w:t> </w:t>
      </w:r>
      <w:r>
        <w:rPr>
          <w:rFonts w:ascii="TT A 20 5 E 38 8t 00" w:hAnsi="TT A 20 5 E 38 8t 00"/>
        </w:rPr>
        <w:t>sont</w:t>
      </w:r>
      <w:r>
        <w:rPr/>
        <w:t> </w:t>
      </w:r>
      <w:r>
        <w:rPr>
          <w:rFonts w:ascii="TT A 20 5 E 38 8t 00" w:hAnsi="TT A 20 5 E 38 8t 00"/>
        </w:rPr>
        <w:t>d</w:t>
      </w:r>
      <w:r>
        <w:rPr/>
        <w:t>é</w:t>
      </w:r>
      <w:r>
        <w:rPr>
          <w:rFonts w:ascii="TT A 20 5 E 38 8t 00" w:hAnsi="TT A 20 5 E 38 8t 00"/>
        </w:rPr>
        <w:t>finis</w:t>
      </w:r>
      <w:r>
        <w:rPr/>
        <w:t> </w:t>
      </w:r>
      <w:r>
        <w:rPr>
          <w:rFonts w:ascii="TT A 20 5 E 38 8t 00" w:hAnsi="TT A 20 5 E 38 8t 00"/>
        </w:rPr>
        <w:t>aux</w:t>
      </w:r>
      <w:r>
        <w:rPr/>
        <w:t> </w:t>
      </w:r>
      <w:r>
        <w:rPr>
          <w:rFonts w:ascii="TT A 20 5 E 38 8t 00" w:hAnsi="TT A 20 5 E 38 8t 00"/>
        </w:rPr>
        <w:t>articles III-382</w:t>
      </w:r>
      <w:r>
        <w:rPr/>
        <w:t> </w:t>
      </w:r>
      <w:r>
        <w:rPr>
          <w:rFonts w:ascii="TT A 20 5 E 38 8t 00" w:hAnsi="TT A 20 5 E 38 8t 00"/>
        </w:rPr>
        <w:t>et III-383,</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statut</w:t>
      </w:r>
      <w:r>
        <w:rPr/>
        <w:t> </w:t>
      </w:r>
      <w:r>
        <w:rPr>
          <w:rFonts w:ascii="TT A 20 5 E 38 8t 00" w:hAnsi="TT A 20 5 E 38 8t 00"/>
        </w:rPr>
        <w:t>du</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e banques</w:t>
      </w:r>
      <w:r>
        <w:rPr/>
        <w:t> </w:t>
      </w:r>
      <w:r>
        <w:rPr>
          <w:rFonts w:ascii="TT A 20 5 E 38 8t 00" w:hAnsi="TT A 20 5 E 38 8t 00"/>
        </w:rPr>
        <w:t>centrale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 Banque</w:t>
      </w:r>
      <w:r>
        <w:rPr/>
        <w:t> </w:t>
      </w:r>
      <w:r>
        <w:rPr>
          <w:rFonts w:ascii="TT A 20 5 E 38 8t 00" w:hAnsi="TT A 20 5 E 38 8t 00"/>
        </w:rPr>
        <w:t>centrale</w:t>
      </w:r>
      <w:r>
        <w:rPr/>
        <w:t> </w:t>
      </w:r>
      <w:r>
        <w:rPr>
          <w:rFonts w:ascii="TT A 20 5 E 38 8t 00" w:hAnsi="TT A 20 5 E 38 8t 00"/>
        </w:rPr>
        <w:t>europ</w:t>
      </w:r>
      <w:r>
        <w:rPr/>
        <w:t>é</w:t>
      </w:r>
      <w:r>
        <w:rPr>
          <w:rFonts w:ascii="TT A 20 5 E 38 8t 00" w:hAnsi="TT A 20 5 E 38 8t 00"/>
        </w:rPr>
        <w:t>enne.</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31</w:t>
      </w:r>
      <w:r>
        <w:rPr>
          <w:color w:val="000000"/>
        </w:rPr>
        <w:t> </w:t>
      </w:r>
    </w:p>
    <w:p>
      <w:pPr>
        <w:pStyle w:val="CM63"/>
        <w:bidi w:val="0"/>
        <w:spacing w:lineRule="atLeast" w:line="413"/>
        <w:ind w:left="0" w:right="0" w:hanging="0"/>
        <w:jc w:val="center"/>
        <w:rPr/>
      </w:pPr>
      <w:r>
        <w:rPr>
          <w:rFonts w:ascii="TT A 20 5 E 38 8t 00" w:hAnsi="TT A 20 5 E 38 8t 00"/>
          <w:color w:val="000000"/>
        </w:rPr>
        <w:t>La</w:t>
      </w:r>
      <w:r>
        <w:rPr>
          <w:color w:val="000000"/>
        </w:rPr>
        <w:t> </w:t>
      </w:r>
      <w:r>
        <w:rPr>
          <w:rFonts w:ascii="TT A 20 5 E 38 8t 00" w:hAnsi="TT A 20 5 E 38 8t 00"/>
          <w:color w:val="000000"/>
        </w:rPr>
        <w:t>Cour des</w:t>
      </w:r>
      <w:r>
        <w:rPr>
          <w:color w:val="000000"/>
        </w:rPr>
        <w:t> </w:t>
      </w:r>
      <w:r>
        <w:rPr>
          <w:rFonts w:ascii="TT A 20 5 E 38 8t 00" w:hAnsi="TT A 20 5 E 38 8t 00"/>
          <w:color w:val="000000"/>
        </w:rPr>
        <w:t xml:space="preserve">comptes </w:t>
      </w:r>
    </w:p>
    <w:p>
      <w:pPr>
        <w:pStyle w:val="Default"/>
        <w:numPr>
          <w:ilvl w:val="0"/>
          <w:numId w:val="28"/>
        </w:numPr>
        <w:bidi w:val="0"/>
        <w:ind w:left="0" w:right="0" w:hanging="0"/>
        <w:jc w:val="left"/>
        <w:rPr/>
      </w:pPr>
      <w:r>
        <w:rPr>
          <w:rFonts w:ascii="TT A 20 5 E 38 8t 00" w:hAnsi="TT A 20 5 E 38 8t 00"/>
        </w:rPr>
        <w:t>1.</w:t>
      </w:r>
      <w:r>
        <w:rPr/>
        <w:t> </w:t>
      </w:r>
      <w:r>
        <w:rPr>
          <w:rFonts w:ascii="TT A 20 5 E 38 8t 00" w:hAnsi="TT A 20 5 E 38 8t 00"/>
        </w:rPr>
        <w:t>La</w:t>
      </w:r>
      <w:r>
        <w:rPr/>
        <w:t> </w:t>
      </w:r>
      <w:r>
        <w:rPr>
          <w:rFonts w:ascii="TT A 20 5 E 38 8t 00" w:hAnsi="TT A 20 5 E 38 8t 00"/>
        </w:rPr>
        <w:t>Cour des</w:t>
      </w:r>
      <w:r>
        <w:rPr/>
        <w:t> </w:t>
      </w:r>
      <w:r>
        <w:rPr>
          <w:rFonts w:ascii="TT A 20 5 E 38 8t 00" w:hAnsi="TT A 20 5 E 38 8t 00"/>
        </w:rPr>
        <w:t>comptes</w:t>
      </w:r>
      <w:r>
        <w:rPr/>
        <w:t> </w:t>
      </w:r>
      <w:r>
        <w:rPr>
          <w:rFonts w:ascii="TT A 20 5 E 38 8t 00" w:hAnsi="TT A 20 5 E 38 8t 00"/>
        </w:rPr>
        <w:t>est une</w:t>
      </w:r>
      <w:r>
        <w:rPr/>
        <w:t> </w:t>
      </w:r>
      <w:r>
        <w:rPr>
          <w:rFonts w:ascii="TT A 20 5 E 38 8t 00" w:hAnsi="TT A 20 5 E 38 8t 00"/>
        </w:rPr>
        <w:t>institution.</w:t>
      </w:r>
      <w:r>
        <w:rPr/>
        <w:t> </w:t>
      </w:r>
      <w:r>
        <w:rPr>
          <w:rFonts w:ascii="TT A 20 5 E 38 8t 00" w:hAnsi="TT A 20 5 E 38 8t 00"/>
        </w:rPr>
        <w:t>Elle</w:t>
      </w:r>
      <w:r>
        <w:rPr/>
        <w:t> </w:t>
      </w:r>
      <w:r>
        <w:rPr>
          <w:rFonts w:ascii="TT A 20 5 E 38 8t 00" w:hAnsi="TT A 20 5 E 38 8t 00"/>
        </w:rPr>
        <w:t>assure</w:t>
      </w:r>
      <w:r>
        <w:rPr/>
        <w:t> </w:t>
      </w:r>
      <w:r>
        <w:rPr>
          <w:rFonts w:ascii="TT A 20 5 E 38 8t 00" w:hAnsi="TT A 20 5 E 38 8t 00"/>
        </w:rPr>
        <w:t>le</w:t>
      </w:r>
      <w:r>
        <w:rPr/>
        <w:t> </w:t>
      </w:r>
      <w:r>
        <w:rPr>
          <w:rFonts w:ascii="TT A 20 5 E 38 8t 00" w:hAnsi="TT A 20 5 E 38 8t 00"/>
        </w:rPr>
        <w:t>contr</w:t>
      </w:r>
      <w:r>
        <w:rPr/>
        <w:t>ô</w:t>
      </w:r>
      <w:r>
        <w:rPr>
          <w:rFonts w:ascii="TT A 20 5 E 38 8t 00" w:hAnsi="TT A 20 5 E 38 8t 00"/>
        </w:rPr>
        <w:t>le</w:t>
      </w:r>
      <w:r>
        <w:rPr/>
        <w:t> </w:t>
      </w:r>
      <w:r>
        <w:rPr>
          <w:rFonts w:ascii="TT A 20 5 E 38 8t 00" w:hAnsi="TT A 20 5 E 38 8t 00"/>
        </w:rPr>
        <w:t>des</w:t>
      </w:r>
      <w:r>
        <w:rPr/>
        <w:t> </w:t>
      </w:r>
      <w:r>
        <w:rPr>
          <w:rFonts w:ascii="TT A 20 5 E 38 8t 00" w:hAnsi="TT A 20 5 E 38 8t 00"/>
        </w:rPr>
        <w:t>comptes</w:t>
      </w:r>
      <w:r>
        <w:rPr/>
        <w:t> </w:t>
      </w:r>
      <w:r>
        <w:rPr>
          <w:rFonts w:ascii="TT A 20 5 E 38 8t 00" w:hAnsi="TT A 20 5 E 38 8t 00"/>
        </w:rPr>
        <w:t>de</w:t>
      </w:r>
      <w:r>
        <w:rPr/>
        <w:t> </w:t>
      </w:r>
      <w:r>
        <w:rPr>
          <w:rFonts w:ascii="TT A 20 5 E 38 8t 00" w:hAnsi="TT A 20 5 E 38 8t 00"/>
        </w:rPr>
        <w:t>l'Union.</w:t>
      </w:r>
      <w:r>
        <w:rPr/>
        <w:t> </w:t>
      </w:r>
    </w:p>
    <w:p>
      <w:pPr>
        <w:pStyle w:val="Default"/>
        <w:numPr>
          <w:ilvl w:val="0"/>
          <w:numId w:val="28"/>
        </w:numPr>
        <w:bidi w:val="0"/>
        <w:ind w:left="0" w:right="0" w:hanging="0"/>
        <w:jc w:val="left"/>
        <w:rPr/>
      </w:pPr>
      <w:r>
        <w:rPr>
          <w:rFonts w:ascii="TT A 20 5 E 38 8t 00" w:hAnsi="TT A 20 5 E 38 8t 00"/>
        </w:rPr>
        <w:t>2.</w:t>
      </w:r>
      <w:r>
        <w:rPr/>
        <w:t> </w:t>
      </w:r>
      <w:r>
        <w:rPr>
          <w:rFonts w:ascii="TT A 20 5 E 38 8t 00" w:hAnsi="TT A 20 5 E 38 8t 00"/>
        </w:rPr>
        <w:t>Elle</w:t>
      </w:r>
      <w:r>
        <w:rPr/>
        <w:t> </w:t>
      </w:r>
      <w:r>
        <w:rPr>
          <w:rFonts w:ascii="TT A 20 5 E 38 8t 00" w:hAnsi="TT A 20 5 E 38 8t 00"/>
        </w:rPr>
        <w:t>examine</w:t>
      </w:r>
      <w:r>
        <w:rPr/>
        <w:t> </w:t>
      </w:r>
      <w:r>
        <w:rPr>
          <w:rFonts w:ascii="TT A 20 5 E 38 8t 00" w:hAnsi="TT A 20 5 E 38 8t 00"/>
        </w:rPr>
        <w:t>les</w:t>
      </w:r>
      <w:r>
        <w:rPr/>
        <w:t> </w:t>
      </w:r>
      <w:r>
        <w:rPr>
          <w:rFonts w:ascii="TT A 20 5 E 38 8t 00" w:hAnsi="TT A 20 5 E 38 8t 00"/>
        </w:rPr>
        <w:t>compte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totalit</w:t>
      </w:r>
      <w:r>
        <w:rPr/>
        <w:t>é </w:t>
      </w:r>
      <w:r>
        <w:rPr>
          <w:rFonts w:ascii="TT A 20 5 E 38 8t 00" w:hAnsi="TT A 20 5 E 38 8t 00"/>
        </w:rPr>
        <w:t>des</w:t>
      </w:r>
      <w:r>
        <w:rPr/>
        <w:t> </w:t>
      </w:r>
      <w:r>
        <w:rPr>
          <w:rFonts w:ascii="TT A 20 5 E 38 8t 00" w:hAnsi="TT A 20 5 E 38 8t 00"/>
        </w:rPr>
        <w:t>recettes</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d</w:t>
      </w:r>
      <w:r>
        <w:rPr/>
        <w:t>é</w:t>
      </w:r>
      <w:r>
        <w:rPr>
          <w:rFonts w:ascii="TT A 20 5 E 38 8t 00" w:hAnsi="TT A 20 5 E 38 8t 00"/>
        </w:rPr>
        <w:t>pens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s'assure</w:t>
      </w:r>
      <w:r>
        <w:rPr/>
        <w:t> </w:t>
      </w:r>
      <w:r>
        <w:rPr>
          <w:rFonts w:ascii="TT A 20 5 E 38 8t 00" w:hAnsi="TT A 20 5 E 38 8t 00"/>
        </w:rPr>
        <w:t>de</w:t>
      </w:r>
      <w:r>
        <w:rPr/>
        <w:t> </w:t>
      </w:r>
      <w:r>
        <w:rPr>
          <w:rFonts w:ascii="TT A 20 5 E 38 8t 00" w:hAnsi="TT A 20 5 E 38 8t 00"/>
        </w:rPr>
        <w:t>la bonne</w:t>
      </w:r>
      <w:r>
        <w:rPr/>
        <w:t> </w:t>
      </w:r>
      <w:r>
        <w:rPr>
          <w:rFonts w:ascii="TT A 20 5 E 38 8t 00" w:hAnsi="TT A 20 5 E 38 8t 00"/>
        </w:rPr>
        <w:t>gestion</w:t>
      </w:r>
      <w:r>
        <w:rPr/>
        <w:t> </w:t>
      </w:r>
      <w:r>
        <w:rPr>
          <w:rFonts w:ascii="TT A 20 5 E 38 8t 00" w:hAnsi="TT A 20 5 E 38 8t 00"/>
        </w:rPr>
        <w:t>financi</w:t>
      </w:r>
      <w:r>
        <w:rPr/>
        <w:t>è</w:t>
      </w:r>
      <w:r>
        <w:rPr>
          <w:rFonts w:ascii="TT A 20 5 E 38 8t 00" w:hAnsi="TT A 20 5 E 38 8t 00"/>
        </w:rPr>
        <w:t xml:space="preserve">re. </w:t>
      </w:r>
    </w:p>
    <w:p>
      <w:pPr>
        <w:pStyle w:val="Default"/>
        <w:numPr>
          <w:ilvl w:val="0"/>
          <w:numId w:val="28"/>
        </w:numPr>
        <w:bidi w:val="0"/>
        <w:ind w:left="0" w:right="0" w:hanging="0"/>
        <w:jc w:val="left"/>
        <w:rPr/>
      </w:pPr>
      <w:r>
        <w:rPr>
          <w:rFonts w:ascii="TT A 20 5 E 38 8t 00" w:hAnsi="TT A 20 5 E 38 8t 00"/>
        </w:rPr>
        <w:t>3.</w:t>
      </w:r>
      <w:r>
        <w:rPr/>
        <w:t> </w:t>
      </w:r>
      <w:r>
        <w:rPr>
          <w:rFonts w:ascii="TT A 20 5 E 38 8t 00" w:hAnsi="TT A 20 5 E 38 8t 00"/>
        </w:rPr>
        <w:t>Elle</w:t>
      </w:r>
      <w:r>
        <w:rPr/>
        <w:t> </w:t>
      </w:r>
      <w:r>
        <w:rPr>
          <w:rFonts w:ascii="TT A 20 5 E 38 8t 00" w:hAnsi="TT A 20 5 E 38 8t 00"/>
        </w:rPr>
        <w:t>est</w:t>
      </w:r>
      <w:r>
        <w:rPr/>
        <w:t> </w:t>
      </w:r>
      <w:r>
        <w:rPr>
          <w:rFonts w:ascii="TT A 20 5 E 38 8t 00" w:hAnsi="TT A 20 5 E 38 8t 00"/>
        </w:rPr>
        <w:t>compos</w:t>
      </w:r>
      <w:r>
        <w:rPr/>
        <w:t>é</w:t>
      </w:r>
      <w:r>
        <w:rPr>
          <w:rFonts w:ascii="TT A 20 5 E 38 8t 00" w:hAnsi="TT A 20 5 E 38 8t 00"/>
        </w:rPr>
        <w:t>e</w:t>
      </w:r>
      <w:r>
        <w:rPr/>
        <w:t> </w:t>
      </w:r>
      <w:r>
        <w:rPr>
          <w:rFonts w:ascii="TT A 20 5 E 38 8t 00" w:hAnsi="TT A 20 5 E 38 8t 00"/>
        </w:rPr>
        <w:t>d</w:t>
      </w:r>
      <w:r>
        <w:rPr/>
        <w:t>’</w:t>
      </w:r>
      <w:r>
        <w:rPr>
          <w:rFonts w:ascii="TT A 20 5 E 38 8t 00" w:hAnsi="TT A 20 5 E 38 8t 00"/>
        </w:rPr>
        <w:t>un</w:t>
      </w:r>
      <w:r>
        <w:rPr/>
        <w:t> </w:t>
      </w:r>
      <w:r>
        <w:rPr>
          <w:rFonts w:ascii="TT A 20 5 E 38 8t 00" w:hAnsi="TT A 20 5 E 38 8t 00"/>
        </w:rPr>
        <w:t>ressortissant</w:t>
      </w:r>
      <w:r>
        <w:rPr/>
        <w:t> </w:t>
      </w:r>
      <w:r>
        <w:rPr>
          <w:rFonts w:ascii="TT A 20 5 E 38 8t 00" w:hAnsi="TT A 20 5 E 38 8t 00"/>
        </w:rPr>
        <w:t>de</w:t>
      </w:r>
      <w:r>
        <w:rPr/>
        <w:t> </w:t>
      </w:r>
      <w:r>
        <w:rPr>
          <w:rFonts w:ascii="TT A 20 5 E 38 8t 00" w:hAnsi="TT A 20 5 E 38 8t 00"/>
        </w:rPr>
        <w:t>chaque</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Ses</w:t>
      </w:r>
      <w:r>
        <w:rPr/>
        <w:t> </w:t>
      </w:r>
      <w:r>
        <w:rPr>
          <w:rFonts w:ascii="TT A 20 5 E 38 8t 00" w:hAnsi="TT A 20 5 E 38 8t 00"/>
        </w:rPr>
        <w:t>membres</w:t>
      </w:r>
      <w:r>
        <w:rPr/>
        <w:t> </w:t>
      </w:r>
      <w:r>
        <w:rPr>
          <w:rFonts w:ascii="TT A 20 5 E 38 8t 00" w:hAnsi="TT A 20 5 E 38 8t 00"/>
        </w:rPr>
        <w:t>exercent</w:t>
      </w:r>
      <w:r>
        <w:rPr/>
        <w:t> </w:t>
      </w:r>
      <w:r>
        <w:rPr>
          <w:rFonts w:ascii="TT A 20 5 E 38 8t 00" w:hAnsi="TT A 20 5 E 38 8t 00"/>
        </w:rPr>
        <w:t>leurs fonctions</w:t>
      </w:r>
      <w:r>
        <w:rPr/>
        <w:t> </w:t>
      </w:r>
      <w:r>
        <w:rPr>
          <w:rFonts w:ascii="TT A 20 5 E 38 8t 00" w:hAnsi="TT A 20 5 E 38 8t 00"/>
        </w:rPr>
        <w:t>en</w:t>
      </w:r>
      <w:r>
        <w:rPr/>
        <w:t> </w:t>
      </w:r>
      <w:r>
        <w:rPr>
          <w:rFonts w:ascii="TT A 20 5 E 38 8t 00" w:hAnsi="TT A 20 5 E 38 8t 00"/>
        </w:rPr>
        <w:t>pleine</w:t>
      </w:r>
      <w:r>
        <w:rPr/>
        <w:t> </w:t>
      </w:r>
      <w:r>
        <w:rPr>
          <w:rFonts w:ascii="TT A 20 5 E 38 8t 00" w:hAnsi="TT A 20 5 E 38 8t 00"/>
        </w:rPr>
        <w:t>ind</w:t>
      </w:r>
      <w:r>
        <w:rPr/>
        <w:t>é</w:t>
      </w:r>
      <w:r>
        <w:rPr>
          <w:rFonts w:ascii="TT A 20 5 E 38 8t 00" w:hAnsi="TT A 20 5 E 38 8t 00"/>
        </w:rPr>
        <w:t>pendance,</w:t>
      </w:r>
      <w:r>
        <w:rPr/>
        <w:t> </w:t>
      </w:r>
      <w:r>
        <w:rPr>
          <w:rFonts w:ascii="TT A 20 5 E 38 8t 00" w:hAnsi="TT A 20 5 E 38 8t 00"/>
        </w:rPr>
        <w:t>dans</w:t>
      </w:r>
      <w:r>
        <w:rPr/>
        <w:t> </w:t>
      </w:r>
      <w:r>
        <w:rPr>
          <w:rFonts w:ascii="TT A 20 5 E 38 8t 00" w:hAnsi="TT A 20 5 E 38 8t 00"/>
        </w:rPr>
        <w:t>l'int</w:t>
      </w:r>
      <w:r>
        <w:rPr/>
        <w:t>é</w:t>
      </w:r>
      <w:r>
        <w:rPr>
          <w:rFonts w:ascii="TT A 20 5 E 38 8t 00" w:hAnsi="TT A 20 5 E 38 8t 00"/>
        </w:rPr>
        <w:t>r</w:t>
      </w:r>
      <w:r>
        <w:rPr/>
        <w:t>ê</w:t>
      </w:r>
      <w:r>
        <w:rPr>
          <w:rFonts w:ascii="TT A 20 5 E 38 8t 00" w:hAnsi="TT A 20 5 E 38 8t 00"/>
        </w:rPr>
        <w:t>t g</w:t>
      </w:r>
      <w:r>
        <w:rPr/>
        <w:t>é</w:t>
      </w:r>
      <w:r>
        <w:rPr>
          <w:rFonts w:ascii="TT A 20 5 E 38 8t 00" w:hAnsi="TT A 20 5 E 38 8t 00"/>
        </w:rPr>
        <w:t>n</w:t>
      </w:r>
      <w:r>
        <w:rPr/>
        <w:t>é</w:t>
      </w:r>
      <w:r>
        <w:rPr>
          <w:rFonts w:ascii="TT A 20 5 E 38 8t 00" w:hAnsi="TT A 20 5 E 38 8t 00"/>
        </w:rPr>
        <w:t>ral</w:t>
      </w:r>
      <w:r>
        <w:rPr/>
        <w:t> </w:t>
      </w:r>
      <w:r>
        <w:rPr>
          <w:rFonts w:ascii="TT A 20 5 E 38 8t 00" w:hAnsi="TT A 20 5 E 38 8t 00"/>
        </w:rPr>
        <w:t>de</w:t>
      </w:r>
      <w:r>
        <w:rPr/>
        <w:t> </w:t>
      </w:r>
      <w:r>
        <w:rPr>
          <w:rFonts w:ascii="TT A 20 5 E 38 8t 00" w:hAnsi="TT A 20 5 E 38 8t 00"/>
        </w:rPr>
        <w:t>l'Union.</w:t>
      </w:r>
      <w:r>
        <w:rPr/>
        <w:t> </w:t>
      </w:r>
    </w:p>
    <w:p>
      <w:pPr>
        <w:pStyle w:val="Default"/>
        <w:bidi w:val="0"/>
        <w:ind w:left="0" w:right="0" w:hanging="0"/>
        <w:jc w:val="left"/>
        <w:rPr/>
      </w:pPr>
      <w:r>
        <w:rPr/>
      </w:r>
    </w:p>
    <w:p>
      <w:pPr>
        <w:pStyle w:val="CM63"/>
        <w:bidi w:val="0"/>
        <w:spacing w:lineRule="atLeast" w:line="828"/>
        <w:ind w:left="0" w:right="0" w:hanging="0"/>
        <w:jc w:val="center"/>
        <w:rPr/>
      </w:pPr>
      <w:r>
        <w:rPr>
          <w:rFonts w:ascii="TT A 20 5 E 38 8t 00" w:hAnsi="TT A 20 5 E 38 8t 00"/>
          <w:color w:val="000000"/>
        </w:rPr>
        <w:t>ARTICLE I-32</w:t>
      </w:r>
      <w:r>
        <w:rPr>
          <w:color w:val="000000"/>
        </w:rPr>
        <w:t> </w:t>
        <w:br/>
      </w:r>
      <w:r>
        <w:rPr>
          <w:rFonts w:ascii="TT A 20 5 E 38 8t 00" w:hAnsi="TT A 20 5 E 38 8t 00"/>
          <w:color w:val="000000"/>
        </w:rPr>
        <w:t>Les</w:t>
      </w:r>
      <w:r>
        <w:rPr>
          <w:color w:val="000000"/>
        </w:rPr>
        <w:t> </w:t>
      </w:r>
      <w:r>
        <w:rPr>
          <w:rFonts w:ascii="TT A 20 5 E 38 8t 00" w:hAnsi="TT A 20 5 E 38 8t 00"/>
          <w:color w:val="000000"/>
        </w:rPr>
        <w:t>organes consultatif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br/>
      </w:r>
    </w:p>
    <w:p>
      <w:pPr>
        <w:pStyle w:val="Default"/>
        <w:numPr>
          <w:ilvl w:val="0"/>
          <w:numId w:val="29"/>
        </w:numPr>
        <w:bidi w:val="0"/>
        <w:ind w:left="0" w:right="0" w:hanging="0"/>
        <w:jc w:val="left"/>
        <w:rPr/>
      </w:pPr>
      <w:r>
        <w:rPr>
          <w:rFonts w:ascii="TT A 20 5 E 38 8t 00" w:hAnsi="TT A 20 5 E 38 8t 00"/>
        </w:rPr>
        <w:t>1.</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sont</w:t>
      </w:r>
      <w:r>
        <w:rPr/>
        <w:t> </w:t>
      </w:r>
      <w:r>
        <w:rPr>
          <w:rFonts w:ascii="TT A 20 5 E 38 8t 00" w:hAnsi="TT A 20 5 E 38 8t 00"/>
        </w:rPr>
        <w:t>assist</w:t>
      </w:r>
      <w:r>
        <w:rPr/>
        <w:t>é</w:t>
      </w:r>
      <w:r>
        <w:rPr>
          <w:rFonts w:ascii="TT A 20 5 E 38 8t 00" w:hAnsi="TT A 20 5 E 38 8t 00"/>
        </w:rPr>
        <w:t>s</w:t>
      </w:r>
      <w:r>
        <w:rPr/>
        <w:t> </w:t>
      </w:r>
      <w:r>
        <w:rPr>
          <w:rFonts w:ascii="TT A 20 5 E 38 8t 00" w:hAnsi="TT A 20 5 E 38 8t 00"/>
        </w:rPr>
        <w:t>d'un</w:t>
      </w:r>
      <w:r>
        <w:rPr/>
        <w:t> </w:t>
      </w:r>
      <w:r>
        <w:rPr>
          <w:rFonts w:ascii="TT A 20 5 E 38 8t 00" w:hAnsi="TT A 20 5 E 38 8t 00"/>
        </w:rPr>
        <w:t>Comit</w:t>
      </w:r>
      <w:r>
        <w:rPr/>
        <w:t>é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et d'un</w:t>
      </w:r>
      <w:r>
        <w:rPr/>
        <w:t> </w:t>
      </w:r>
      <w:r>
        <w:rPr>
          <w:rFonts w:ascii="TT A 20 5 E 38 8t 00" w:hAnsi="TT A 20 5 E 38 8t 00"/>
        </w:rPr>
        <w:t>Comit</w:t>
      </w:r>
      <w:r>
        <w:rPr/>
        <w:t>é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social,</w:t>
      </w:r>
      <w:r>
        <w:rPr/>
        <w:t> </w:t>
      </w:r>
      <w:r>
        <w:rPr>
          <w:rFonts w:ascii="TT A 20 5 E 38 8t 00" w:hAnsi="TT A 20 5 E 38 8t 00"/>
        </w:rPr>
        <w:t>qui</w:t>
      </w:r>
      <w:r>
        <w:rPr/>
        <w:t> </w:t>
      </w:r>
      <w:r>
        <w:rPr>
          <w:rFonts w:ascii="TT A 20 5 E 38 8t 00" w:hAnsi="TT A 20 5 E 38 8t 00"/>
        </w:rPr>
        <w:t>exercent</w:t>
      </w:r>
      <w:r>
        <w:rPr/>
        <w:t> </w:t>
      </w:r>
      <w:r>
        <w:rPr>
          <w:rFonts w:ascii="TT A 20 5 E 38 8t 00" w:hAnsi="TT A 20 5 E 38 8t 00"/>
        </w:rPr>
        <w:t>des</w:t>
      </w:r>
      <w:r>
        <w:rPr/>
        <w:t> </w:t>
      </w:r>
      <w:r>
        <w:rPr>
          <w:rFonts w:ascii="TT A 20 5 E 38 8t 00" w:hAnsi="TT A 20 5 E 38 8t 00"/>
        </w:rPr>
        <w:t>fonctions</w:t>
      </w:r>
      <w:r>
        <w:rPr/>
        <w:t> </w:t>
      </w:r>
      <w:r>
        <w:rPr>
          <w:rFonts w:ascii="TT A 20 5 E 38 8t 00" w:hAnsi="TT A 20 5 E 38 8t 00"/>
        </w:rPr>
        <w:t>consultatives.</w:t>
      </w:r>
      <w:r>
        <w:rPr/>
        <w:t> </w:t>
      </w:r>
    </w:p>
    <w:p>
      <w:pPr>
        <w:pStyle w:val="Default"/>
        <w:numPr>
          <w:ilvl w:val="0"/>
          <w:numId w:val="29"/>
        </w:numPr>
        <w:bidi w:val="0"/>
        <w:ind w:left="0" w:right="0" w:hanging="0"/>
        <w:jc w:val="left"/>
        <w:rPr/>
      </w:pP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Comit</w:t>
      </w:r>
      <w:r>
        <w:rPr/>
        <w:t>é </w:t>
      </w:r>
      <w:r>
        <w:rPr>
          <w:rFonts w:ascii="TT A 20 5 E 38 8t 00" w:hAnsi="TT A 20 5 E 38 8t 00"/>
        </w:rPr>
        <w:t>des r</w:t>
      </w:r>
      <w:r>
        <w:rPr/>
        <w:t>é</w:t>
      </w:r>
      <w:r>
        <w:rPr>
          <w:rFonts w:ascii="TT A 20 5 E 38 8t 00" w:hAnsi="TT A 20 5 E 38 8t 00"/>
        </w:rPr>
        <w:t>gions</w:t>
      </w:r>
      <w:r>
        <w:rPr/>
        <w:t> </w:t>
      </w:r>
      <w:r>
        <w:rPr>
          <w:rFonts w:ascii="TT A 20 5 E 38 8t 00" w:hAnsi="TT A 20 5 E 38 8t 00"/>
        </w:rPr>
        <w:t>est</w:t>
      </w:r>
      <w:r>
        <w:rPr/>
        <w:t> </w:t>
      </w:r>
      <w:r>
        <w:rPr>
          <w:rFonts w:ascii="TT A 20 5 E 38 8t 00" w:hAnsi="TT A 20 5 E 38 8t 00"/>
        </w:rPr>
        <w:t>compos</w:t>
      </w:r>
      <w:r>
        <w:rPr/>
        <w:t>é </w:t>
      </w:r>
      <w:r>
        <w:rPr>
          <w:rFonts w:ascii="TT A 20 5 E 38 8t 00" w:hAnsi="TT A 20 5 E 38 8t 00"/>
        </w:rPr>
        <w:t>de</w:t>
      </w:r>
      <w:r>
        <w:rPr/>
        <w:t> </w:t>
      </w:r>
      <w:r>
        <w:rPr>
          <w:rFonts w:ascii="TT A 20 5 E 38 8t 00" w:hAnsi="TT A 20 5 E 38 8t 00"/>
        </w:rPr>
        <w:t>repr</w:t>
      </w:r>
      <w:r>
        <w:rPr/>
        <w:t>é</w:t>
      </w:r>
      <w:r>
        <w:rPr>
          <w:rFonts w:ascii="TT A 20 5 E 38 8t 00" w:hAnsi="TT A 20 5 E 38 8t 00"/>
        </w:rPr>
        <w:t>sentants</w:t>
      </w:r>
      <w:r>
        <w:rPr/>
        <w:t> </w:t>
      </w:r>
      <w:r>
        <w:rPr>
          <w:rFonts w:ascii="TT A 20 5 E 38 8t 00" w:hAnsi="TT A 20 5 E 38 8t 00"/>
        </w:rPr>
        <w:t>des</w:t>
      </w:r>
      <w:r>
        <w:rPr/>
        <w:t> </w:t>
      </w:r>
      <w:r>
        <w:rPr>
          <w:rFonts w:ascii="TT A 20 5 E 38 8t 00" w:hAnsi="TT A 20 5 E 38 8t 00"/>
        </w:rPr>
        <w:t>collectivit</w:t>
      </w:r>
      <w:r>
        <w:rPr/>
        <w:t>é</w:t>
      </w:r>
      <w:r>
        <w:rPr>
          <w:rFonts w:ascii="TT A 20 5 E 38 8t 00" w:hAnsi="TT A 20 5 E 38 8t 00"/>
        </w:rPr>
        <w:t>s</w:t>
      </w:r>
      <w:r>
        <w:rPr/>
        <w:t> </w:t>
      </w:r>
      <w:r>
        <w:rPr>
          <w:rFonts w:ascii="TT A 20 5 E 38 8t 00" w:hAnsi="TT A 20 5 E 38 8t 00"/>
        </w:rPr>
        <w:t>r</w:t>
      </w:r>
      <w:r>
        <w:rPr/>
        <w:t>é</w:t>
      </w:r>
      <w:r>
        <w:rPr>
          <w:rFonts w:ascii="TT A 20 5 E 38 8t 00" w:hAnsi="TT A 20 5 E 38 8t 00"/>
        </w:rPr>
        <w:t>gionales</w:t>
      </w:r>
      <w:r>
        <w:rPr/>
        <w:t> </w:t>
      </w:r>
      <w:r>
        <w:rPr>
          <w:rFonts w:ascii="TT A 20 5 E 38 8t 00" w:hAnsi="TT A 20 5 E 38 8t 00"/>
        </w:rPr>
        <w:t>et</w:t>
      </w:r>
      <w:r>
        <w:rPr/>
        <w:t> </w:t>
      </w:r>
      <w:r>
        <w:rPr>
          <w:rFonts w:ascii="TT A 20 5 E 38 8t 00" w:hAnsi="TT A 20 5 E 38 8t 00"/>
        </w:rPr>
        <w:t>locales</w:t>
      </w:r>
      <w:r>
        <w:rPr/>
        <w:t> </w:t>
      </w:r>
      <w:r>
        <w:rPr>
          <w:rFonts w:ascii="TT A 20 5 E 38 8t 00" w:hAnsi="TT A 20 5 E 38 8t 00"/>
        </w:rPr>
        <w:t>qui sont</w:t>
      </w:r>
      <w:r>
        <w:rPr/>
        <w:t> </w:t>
      </w:r>
      <w:r>
        <w:rPr>
          <w:rFonts w:ascii="TT A 20 5 E 38 8t 00" w:hAnsi="TT A 20 5 E 38 8t 00"/>
        </w:rPr>
        <w:t>soit</w:t>
      </w:r>
      <w:r>
        <w:rPr/>
        <w:t> </w:t>
      </w:r>
      <w:r>
        <w:rPr>
          <w:rFonts w:ascii="TT A 20 5 E 38 8t 00" w:hAnsi="TT A 20 5 E 38 8t 00"/>
        </w:rPr>
        <w:t>titulaires</w:t>
      </w:r>
      <w:r>
        <w:rPr/>
        <w:t> </w:t>
      </w:r>
      <w:r>
        <w:rPr>
          <w:rFonts w:ascii="TT A 20 5 E 38 8t 00" w:hAnsi="TT A 20 5 E 38 8t 00"/>
        </w:rPr>
        <w:t>d'un</w:t>
      </w:r>
      <w:r>
        <w:rPr/>
        <w:t> </w:t>
      </w:r>
      <w:r>
        <w:rPr>
          <w:rFonts w:ascii="TT A 20 5 E 38 8t 00" w:hAnsi="TT A 20 5 E 38 8t 00"/>
        </w:rPr>
        <w:t>mandat</w:t>
      </w:r>
      <w:r>
        <w:rPr/>
        <w:t> é</w:t>
      </w:r>
      <w:r>
        <w:rPr>
          <w:rFonts w:ascii="TT A 20 5 E 38 8t 00" w:hAnsi="TT A 20 5 E 38 8t 00"/>
        </w:rPr>
        <w:t>lectoral</w:t>
      </w:r>
      <w:r>
        <w:rPr/>
        <w:t> </w:t>
      </w:r>
      <w:r>
        <w:rPr>
          <w:rFonts w:ascii="TT A 20 5 E 38 8t 00" w:hAnsi="TT A 20 5 E 38 8t 00"/>
        </w:rPr>
        <w:t>au</w:t>
      </w:r>
      <w:r>
        <w:rPr/>
        <w:t> </w:t>
      </w:r>
      <w:r>
        <w:rPr>
          <w:rFonts w:ascii="TT A 20 5 E 38 8t 00" w:hAnsi="TT A 20 5 E 38 8t 00"/>
        </w:rPr>
        <w:t>sein</w:t>
      </w:r>
      <w:r>
        <w:rPr/>
        <w:t> </w:t>
      </w:r>
      <w:r>
        <w:rPr>
          <w:rFonts w:ascii="TT A 20 5 E 38 8t 00" w:hAnsi="TT A 20 5 E 38 8t 00"/>
        </w:rPr>
        <w:t>d'une</w:t>
      </w:r>
      <w:r>
        <w:rPr/>
        <w:t> </w:t>
      </w:r>
      <w:r>
        <w:rPr>
          <w:rFonts w:ascii="TT A 20 5 E 38 8t 00" w:hAnsi="TT A 20 5 E 38 8t 00"/>
        </w:rPr>
        <w:t>collectivit</w:t>
      </w:r>
      <w:r>
        <w:rPr/>
        <w:t>é </w:t>
      </w:r>
      <w:r>
        <w:rPr>
          <w:rFonts w:ascii="TT A 20 5 E 38 8t 00" w:hAnsi="TT A 20 5 E 38 8t 00"/>
        </w:rPr>
        <w:t>r</w:t>
      </w:r>
      <w:r>
        <w:rPr/>
        <w:t>é</w:t>
      </w:r>
      <w:r>
        <w:rPr>
          <w:rFonts w:ascii="TT A 20 5 E 38 8t 00" w:hAnsi="TT A 20 5 E 38 8t 00"/>
        </w:rPr>
        <w:t>gionale</w:t>
      </w:r>
      <w:r>
        <w:rPr/>
        <w:t> </w:t>
      </w:r>
      <w:r>
        <w:rPr>
          <w:rFonts w:ascii="TT A 20 5 E 38 8t 00" w:hAnsi="TT A 20 5 E 38 8t 00"/>
        </w:rPr>
        <w:t>ou</w:t>
      </w:r>
      <w:r>
        <w:rPr/>
        <w:t> </w:t>
      </w:r>
      <w:r>
        <w:rPr>
          <w:rFonts w:ascii="TT A 20 5 E 38 8t 00" w:hAnsi="TT A 20 5 E 38 8t 00"/>
        </w:rPr>
        <w:t>locale,</w:t>
      </w:r>
      <w:r>
        <w:rPr/>
        <w:t> </w:t>
      </w:r>
      <w:r>
        <w:rPr>
          <w:rFonts w:ascii="TT A 20 5 E 38 8t 00" w:hAnsi="TT A 20 5 E 38 8t 00"/>
        </w:rPr>
        <w:t>soit politiquement</w:t>
      </w:r>
      <w:r>
        <w:rPr/>
        <w:t> </w:t>
      </w:r>
      <w:r>
        <w:rPr>
          <w:rFonts w:ascii="TT A 20 5 E 38 8t 00" w:hAnsi="TT A 20 5 E 38 8t 00"/>
        </w:rPr>
        <w:t>responsables</w:t>
      </w:r>
      <w:r>
        <w:rPr/>
        <w:t> </w:t>
      </w:r>
      <w:r>
        <w:rPr>
          <w:rFonts w:ascii="TT A 20 5 E 38 8t 00" w:hAnsi="TT A 20 5 E 38 8t 00"/>
        </w:rPr>
        <w:t>devant</w:t>
      </w:r>
      <w:r>
        <w:rPr/>
        <w:t> </w:t>
      </w:r>
      <w:r>
        <w:rPr>
          <w:rFonts w:ascii="TT A 20 5 E 38 8t 00" w:hAnsi="TT A 20 5 E 38 8t 00"/>
        </w:rPr>
        <w:t>une assembl</w:t>
      </w:r>
      <w:r>
        <w:rPr/>
        <w:t>é</w:t>
      </w:r>
      <w:r>
        <w:rPr>
          <w:rFonts w:ascii="TT A 20 5 E 38 8t 00" w:hAnsi="TT A 20 5 E 38 8t 00"/>
        </w:rPr>
        <w:t xml:space="preserve">e </w:t>
      </w:r>
      <w:r>
        <w:rPr/>
        <w:t>é</w:t>
      </w:r>
      <w:r>
        <w:rPr>
          <w:rFonts w:ascii="TT A 20 5 E 38 8t 00" w:hAnsi="TT A 20 5 E 38 8t 00"/>
        </w:rPr>
        <w:t>lue.</w:t>
      </w:r>
      <w:r>
        <w:rPr/>
        <w:t> </w:t>
      </w:r>
    </w:p>
    <w:p>
      <w:pPr>
        <w:pStyle w:val="Default"/>
        <w:numPr>
          <w:ilvl w:val="0"/>
          <w:numId w:val="29"/>
        </w:numPr>
        <w:bidi w:val="0"/>
        <w:ind w:left="0" w:right="0" w:hanging="0"/>
        <w:jc w:val="left"/>
        <w:rPr/>
      </w:pPr>
      <w:r>
        <w:rPr>
          <w:rFonts w:ascii="TT A 20 5 E 38 8t 00" w:hAnsi="TT A 20 5 E 38 8t 00"/>
        </w:rPr>
        <w:t>3.</w:t>
      </w:r>
      <w:r>
        <w:rPr/>
        <w:t> </w:t>
      </w:r>
      <w:r>
        <w:rPr>
          <w:rFonts w:ascii="TT A 20 5 E 38 8t 00" w:hAnsi="TT A 20 5 E 38 8t 00"/>
        </w:rPr>
        <w:t>Le</w:t>
      </w:r>
      <w:r>
        <w:rPr/>
        <w:t> </w:t>
      </w:r>
      <w:r>
        <w:rPr>
          <w:rFonts w:ascii="TT A 20 5 E 38 8t 00" w:hAnsi="TT A 20 5 E 38 8t 00"/>
        </w:rPr>
        <w:t>Comit</w:t>
      </w:r>
      <w:r>
        <w:rPr/>
        <w:t>é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social</w:t>
      </w:r>
      <w:r>
        <w:rPr/>
        <w:t> </w:t>
      </w:r>
      <w:r>
        <w:rPr>
          <w:rFonts w:ascii="TT A 20 5 E 38 8t 00" w:hAnsi="TT A 20 5 E 38 8t 00"/>
        </w:rPr>
        <w:t>est</w:t>
      </w:r>
      <w:r>
        <w:rPr/>
        <w:t> </w:t>
      </w:r>
      <w:r>
        <w:rPr>
          <w:rFonts w:ascii="TT A 20 5 E 38 8t 00" w:hAnsi="TT A 20 5 E 38 8t 00"/>
        </w:rPr>
        <w:t>compos</w:t>
      </w:r>
      <w:r>
        <w:rPr/>
        <w:t>é </w:t>
      </w:r>
      <w:r>
        <w:rPr>
          <w:rFonts w:ascii="TT A 20 5 E 38 8t 00" w:hAnsi="TT A 20 5 E 38 8t 00"/>
        </w:rPr>
        <w:t>de</w:t>
      </w:r>
      <w:r>
        <w:rPr/>
        <w:t> </w:t>
      </w:r>
      <w:r>
        <w:rPr>
          <w:rFonts w:ascii="TT A 20 5 E 38 8t 00" w:hAnsi="TT A 20 5 E 38 8t 00"/>
        </w:rPr>
        <w:t>repr</w:t>
      </w:r>
      <w:r>
        <w:rPr/>
        <w:t>é</w:t>
      </w:r>
      <w:r>
        <w:rPr>
          <w:rFonts w:ascii="TT A 20 5 E 38 8t 00" w:hAnsi="TT A 20 5 E 38 8t 00"/>
        </w:rPr>
        <w:t>sentants</w:t>
      </w:r>
      <w:r>
        <w:rPr/>
        <w:t> </w:t>
      </w:r>
      <w:r>
        <w:rPr>
          <w:rFonts w:ascii="TT A 20 5 E 38 8t 00" w:hAnsi="TT A 20 5 E 38 8t 00"/>
        </w:rPr>
        <w:t>des</w:t>
      </w:r>
      <w:r>
        <w:rPr/>
        <w:t> </w:t>
      </w:r>
      <w:r>
        <w:rPr>
          <w:rFonts w:ascii="TT A 20 5 E 38 8t 00" w:hAnsi="TT A 20 5 E 38 8t 00"/>
        </w:rPr>
        <w:t>organisations d'employeurs,</w:t>
      </w:r>
      <w:r>
        <w:rPr/>
        <w:t> </w:t>
      </w:r>
      <w:r>
        <w:rPr>
          <w:rFonts w:ascii="TT A 20 5 E 38 8t 00" w:hAnsi="TT A 20 5 E 38 8t 00"/>
        </w:rPr>
        <w:t>de</w:t>
      </w:r>
      <w:r>
        <w:rPr/>
        <w:t> </w:t>
      </w:r>
      <w:r>
        <w:rPr>
          <w:rFonts w:ascii="TT A 20 5 E 38 8t 00" w:hAnsi="TT A 20 5 E 38 8t 00"/>
        </w:rPr>
        <w:t>salari</w:t>
      </w:r>
      <w:r>
        <w:rPr/>
        <w:t>é</w:t>
      </w:r>
      <w:r>
        <w:rPr>
          <w:rFonts w:ascii="TT A 20 5 E 38 8t 00" w:hAnsi="TT A 20 5 E 38 8t 00"/>
        </w:rPr>
        <w:t>s</w:t>
      </w:r>
      <w:r>
        <w:rPr/>
        <w:t> </w:t>
      </w:r>
      <w:r>
        <w:rPr>
          <w:rFonts w:ascii="TT A 20 5 E 38 8t 00" w:hAnsi="TT A 20 5 E 38 8t 00"/>
        </w:rPr>
        <w:t>et</w:t>
      </w:r>
      <w:r>
        <w:rPr/>
        <w:t> </w:t>
      </w:r>
      <w:r>
        <w:rPr>
          <w:rFonts w:ascii="TT A 20 5 E 38 8t 00" w:hAnsi="TT A 20 5 E 38 8t 00"/>
        </w:rPr>
        <w:t>d'autres</w:t>
      </w:r>
      <w:r>
        <w:rPr/>
        <w:t> </w:t>
      </w:r>
      <w:r>
        <w:rPr>
          <w:rFonts w:ascii="TT A 20 5 E 38 8t 00" w:hAnsi="TT A 20 5 E 38 8t 00"/>
        </w:rPr>
        <w:t>acteurs</w:t>
      </w:r>
      <w:r>
        <w:rPr/>
        <w:t> </w:t>
      </w:r>
      <w:r>
        <w:rPr>
          <w:rFonts w:ascii="TT A 20 5 E 38 8t 00" w:hAnsi="TT A 20 5 E 38 8t 00"/>
        </w:rPr>
        <w:t>repr</w:t>
      </w:r>
      <w:r>
        <w:rPr/>
        <w:t>é</w:t>
      </w:r>
      <w:r>
        <w:rPr>
          <w:rFonts w:ascii="TT A 20 5 E 38 8t 00" w:hAnsi="TT A 20 5 E 38 8t 00"/>
        </w:rPr>
        <w:t>sentatif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oci</w:t>
      </w:r>
      <w:r>
        <w:rPr/>
        <w:t>é</w:t>
      </w:r>
      <w:r>
        <w:rPr>
          <w:rFonts w:ascii="TT A 20 5 E 38 8t 00" w:hAnsi="TT A 20 5 E 38 8t 00"/>
        </w:rPr>
        <w:t>t</w:t>
      </w:r>
      <w:r>
        <w:rPr/>
        <w:t>é </w:t>
      </w:r>
      <w:r>
        <w:rPr>
          <w:rFonts w:ascii="TT A 20 5 E 38 8t 00" w:hAnsi="TT A 20 5 E 38 8t 00"/>
        </w:rPr>
        <w:t>civile,</w:t>
      </w:r>
      <w:r>
        <w:rPr/>
        <w:t> </w:t>
      </w:r>
      <w:r>
        <w:rPr>
          <w:rFonts w:ascii="TT A 20 5 E 38 8t 00" w:hAnsi="TT A 20 5 E 38 8t 00"/>
        </w:rPr>
        <w:t>en</w:t>
      </w:r>
      <w:r>
        <w:rPr/>
        <w:t> </w:t>
      </w:r>
      <w:r>
        <w:rPr>
          <w:rFonts w:ascii="TT A 20 5 E 38 8t 00" w:hAnsi="TT A 20 5 E 38 8t 00"/>
        </w:rPr>
        <w:t>particulier</w:t>
      </w:r>
      <w:r>
        <w:rPr/>
        <w:t> </w:t>
      </w:r>
      <w:r>
        <w:rPr>
          <w:rFonts w:ascii="TT A 20 5 E 38 8t 00" w:hAnsi="TT A 20 5 E 38 8t 00"/>
        </w:rPr>
        <w:t>dans</w:t>
      </w:r>
      <w:r>
        <w:rPr/>
        <w:t> </w:t>
      </w:r>
      <w:r>
        <w:rPr>
          <w:rFonts w:ascii="TT A 20 5 E 38 8t 00" w:hAnsi="TT A 20 5 E 38 8t 00"/>
        </w:rPr>
        <w:t>les domaines</w:t>
      </w:r>
      <w:r>
        <w:rPr/>
        <w:t> </w:t>
      </w:r>
      <w:r>
        <w:rPr>
          <w:rFonts w:ascii="TT A 20 5 E 38 8t 00" w:hAnsi="TT A 20 5 E 38 8t 00"/>
        </w:rPr>
        <w:t>socio-</w:t>
      </w:r>
      <w:r>
        <w:rPr/>
        <w:t>é</w:t>
      </w:r>
      <w:r>
        <w:rPr>
          <w:rFonts w:ascii="TT A 20 5 E 38 8t 00" w:hAnsi="TT A 20 5 E 38 8t 00"/>
        </w:rPr>
        <w:t>conomique,</w:t>
      </w:r>
      <w:r>
        <w:rPr/>
        <w:t> </w:t>
      </w:r>
      <w:r>
        <w:rPr>
          <w:rFonts w:ascii="TT A 20 5 E 38 8t 00" w:hAnsi="TT A 20 5 E 38 8t 00"/>
        </w:rPr>
        <w:t>civique,</w:t>
      </w:r>
      <w:r>
        <w:rPr/>
        <w:t> </w:t>
      </w:r>
      <w:r>
        <w:rPr>
          <w:rFonts w:ascii="TT A 20 5 E 38 8t 00" w:hAnsi="TT A 20 5 E 38 8t 00"/>
        </w:rPr>
        <w:t>professionnel</w:t>
      </w:r>
      <w:r>
        <w:rPr/>
        <w:t> </w:t>
      </w:r>
      <w:r>
        <w:rPr>
          <w:rFonts w:ascii="TT A 20 5 E 38 8t 00" w:hAnsi="TT A 20 5 E 38 8t 00"/>
        </w:rPr>
        <w:t>et</w:t>
      </w:r>
      <w:r>
        <w:rPr/>
        <w:t> </w:t>
      </w:r>
      <w:r>
        <w:rPr>
          <w:rFonts w:ascii="TT A 20 5 E 38 8t 00" w:hAnsi="TT A 20 5 E 38 8t 00"/>
        </w:rPr>
        <w:t>culturel.</w:t>
      </w:r>
      <w:r>
        <w:rPr/>
        <w:t> </w:t>
      </w:r>
    </w:p>
    <w:p>
      <w:pPr>
        <w:pStyle w:val="Default"/>
        <w:numPr>
          <w:ilvl w:val="0"/>
          <w:numId w:val="29"/>
        </w:numPr>
        <w:bidi w:val="0"/>
        <w:ind w:left="0" w:right="0" w:hanging="0"/>
        <w:jc w:val="left"/>
        <w:rPr/>
      </w:pPr>
      <w:r>
        <w:rPr>
          <w:rFonts w:ascii="TT A 20 5 E 38 8t 00" w:hAnsi="TT A 20 5 E 38 8t 00"/>
        </w:rPr>
        <w:t>4.</w:t>
      </w:r>
      <w:r>
        <w:rPr/>
        <w:t> </w:t>
      </w:r>
      <w:r>
        <w:rPr>
          <w:rFonts w:ascii="TT A 20 5 E 38 8t 00" w:hAnsi="TT A 20 5 E 38 8t 00"/>
        </w:rPr>
        <w:t>L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mit</w:t>
      </w:r>
      <w:r>
        <w:rPr/>
        <w:t>é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Comit</w:t>
      </w:r>
      <w:r>
        <w:rPr/>
        <w:t>é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social</w:t>
      </w:r>
      <w:r>
        <w:rPr/>
        <w:t> </w:t>
      </w:r>
      <w:r>
        <w:rPr>
          <w:rFonts w:ascii="TT A 20 5 E 38 8t 00" w:hAnsi="TT A 20 5 E 38 8t 00"/>
        </w:rPr>
        <w:t>ne sont</w:t>
      </w:r>
      <w:r>
        <w:rPr/>
        <w:t> </w:t>
      </w:r>
      <w:r>
        <w:rPr>
          <w:rFonts w:ascii="TT A 20 5 E 38 8t 00" w:hAnsi="TT A 20 5 E 38 8t 00"/>
        </w:rPr>
        <w:t>li</w:t>
      </w:r>
      <w:r>
        <w:rPr/>
        <w:t>é</w:t>
      </w:r>
      <w:r>
        <w:rPr>
          <w:rFonts w:ascii="TT A 20 5 E 38 8t 00" w:hAnsi="TT A 20 5 E 38 8t 00"/>
        </w:rPr>
        <w:t>s par</w:t>
      </w:r>
      <w:r>
        <w:rPr/>
        <w:t> </w:t>
      </w:r>
      <w:r>
        <w:rPr>
          <w:rFonts w:ascii="TT A 20 5 E 38 8t 00" w:hAnsi="TT A 20 5 E 38 8t 00"/>
        </w:rPr>
        <w:t>aucun</w:t>
      </w:r>
      <w:r>
        <w:rPr/>
        <w:t> </w:t>
      </w:r>
      <w:r>
        <w:rPr>
          <w:rFonts w:ascii="TT A 20 5 E 38 8t 00" w:hAnsi="TT A 20 5 E 38 8t 00"/>
        </w:rPr>
        <w:t>mandat</w:t>
      </w:r>
      <w:r>
        <w:rPr/>
        <w:t> </w:t>
      </w:r>
      <w:r>
        <w:rPr>
          <w:rFonts w:ascii="TT A 20 5 E 38 8t 00" w:hAnsi="TT A 20 5 E 38 8t 00"/>
        </w:rPr>
        <w:t>imp</w:t>
      </w:r>
      <w:r>
        <w:rPr/>
        <w:t>é</w:t>
      </w:r>
      <w:r>
        <w:rPr>
          <w:rFonts w:ascii="TT A 20 5 E 38 8t 00" w:hAnsi="TT A 20 5 E 38 8t 00"/>
        </w:rPr>
        <w:t>ratif.</w:t>
      </w:r>
      <w:r>
        <w:rPr/>
        <w:t> </w:t>
      </w:r>
      <w:r>
        <w:rPr>
          <w:rFonts w:ascii="TT A 20 5 E 38 8t 00" w:hAnsi="TT A 20 5 E 38 8t 00"/>
        </w:rPr>
        <w:t>Ils</w:t>
      </w:r>
      <w:r>
        <w:rPr/>
        <w:t> </w:t>
      </w:r>
      <w:r>
        <w:rPr>
          <w:rFonts w:ascii="TT A 20 5 E 38 8t 00" w:hAnsi="TT A 20 5 E 38 8t 00"/>
        </w:rPr>
        <w:t>exercent</w:t>
      </w:r>
      <w:r>
        <w:rPr/>
        <w:t> </w:t>
      </w:r>
      <w:r>
        <w:rPr>
          <w:rFonts w:ascii="TT A 20 5 E 38 8t 00" w:hAnsi="TT A 20 5 E 38 8t 00"/>
        </w:rPr>
        <w:t>leurs fonctions</w:t>
      </w:r>
      <w:r>
        <w:rPr/>
        <w:t> </w:t>
      </w:r>
      <w:r>
        <w:rPr>
          <w:rFonts w:ascii="TT A 20 5 E 38 8t 00" w:hAnsi="TT A 20 5 E 38 8t 00"/>
        </w:rPr>
        <w:t>en</w:t>
      </w:r>
      <w:r>
        <w:rPr/>
        <w:t> </w:t>
      </w:r>
      <w:r>
        <w:rPr>
          <w:rFonts w:ascii="TT A 20 5 E 38 8t 00" w:hAnsi="TT A 20 5 E 38 8t 00"/>
        </w:rPr>
        <w:t>pleine</w:t>
      </w:r>
      <w:r>
        <w:rPr/>
        <w:t> </w:t>
      </w:r>
      <w:r>
        <w:rPr>
          <w:rFonts w:ascii="TT A 20 5 E 38 8t 00" w:hAnsi="TT A 20 5 E 38 8t 00"/>
        </w:rPr>
        <w:t>ind</w:t>
      </w:r>
      <w:r>
        <w:rPr/>
        <w:t>é</w:t>
      </w:r>
      <w:r>
        <w:rPr>
          <w:rFonts w:ascii="TT A 20 5 E 38 8t 00" w:hAnsi="TT A 20 5 E 38 8t 00"/>
        </w:rPr>
        <w:t>pendance,</w:t>
      </w:r>
      <w:r>
        <w:rPr/>
        <w:t> </w:t>
      </w:r>
      <w:r>
        <w:rPr>
          <w:rFonts w:ascii="TT A 20 5 E 38 8t 00" w:hAnsi="TT A 20 5 E 38 8t 00"/>
        </w:rPr>
        <w:t>dans</w:t>
      </w:r>
      <w:r>
        <w:rPr/>
        <w:t> </w:t>
      </w:r>
      <w:r>
        <w:rPr>
          <w:rFonts w:ascii="TT A 20 5 E 38 8t 00" w:hAnsi="TT A 20 5 E 38 8t 00"/>
        </w:rPr>
        <w:t>l'int</w:t>
      </w:r>
      <w:r>
        <w:rPr/>
        <w:t>é</w:t>
      </w:r>
      <w:r>
        <w:rPr>
          <w:rFonts w:ascii="TT A 20 5 E 38 8t 00" w:hAnsi="TT A 20 5 E 38 8t 00"/>
        </w:rPr>
        <w:t>r</w:t>
      </w:r>
      <w:r>
        <w:rPr/>
        <w:t>ê</w:t>
      </w:r>
      <w:r>
        <w:rPr>
          <w:rFonts w:ascii="TT A 20 5 E 38 8t 00" w:hAnsi="TT A 20 5 E 38 8t 00"/>
        </w:rPr>
        <w:t>t g</w:t>
      </w:r>
      <w:r>
        <w:rPr/>
        <w:t>é</w:t>
      </w:r>
      <w:r>
        <w:rPr>
          <w:rFonts w:ascii="TT A 20 5 E 38 8t 00" w:hAnsi="TT A 20 5 E 38 8t 00"/>
        </w:rPr>
        <w:t>n</w:t>
      </w:r>
      <w:r>
        <w:rPr/>
        <w:t>é</w:t>
      </w:r>
      <w:r>
        <w:rPr>
          <w:rFonts w:ascii="TT A 20 5 E 38 8t 00" w:hAnsi="TT A 20 5 E 38 8t 00"/>
        </w:rPr>
        <w:t>ral</w:t>
      </w:r>
      <w:r>
        <w:rPr/>
        <w:t> </w:t>
      </w:r>
      <w:r>
        <w:rPr>
          <w:rFonts w:ascii="TT A 20 5 E 38 8t 00" w:hAnsi="TT A 20 5 E 38 8t 00"/>
        </w:rPr>
        <w:t>de l'Union.</w:t>
      </w:r>
      <w:r>
        <w:rPr/>
        <w:t> </w:t>
      </w:r>
    </w:p>
    <w:p>
      <w:pPr>
        <w:pStyle w:val="Default"/>
        <w:numPr>
          <w:ilvl w:val="0"/>
          <w:numId w:val="29"/>
        </w:numPr>
        <w:bidi w:val="0"/>
        <w:ind w:left="0" w:right="0" w:hanging="0"/>
        <w:jc w:val="left"/>
        <w:rPr/>
      </w:pPr>
      <w:r>
        <w:rPr>
          <w:rFonts w:ascii="TT A 20 5 E 38 8t 00" w:hAnsi="TT A 20 5 E 38 8t 00"/>
        </w:rPr>
        <w:t>5.</w:t>
      </w:r>
      <w:r>
        <w:rPr/>
        <w:t> </w:t>
      </w:r>
      <w:r>
        <w:rPr>
          <w:rFonts w:ascii="TT A 20 5 E 38 8t 00" w:hAnsi="TT A 20 5 E 38 8t 00"/>
        </w:rPr>
        <w:t>Les r</w:t>
      </w:r>
      <w:r>
        <w:rPr/>
        <w:t>è</w:t>
      </w:r>
      <w:r>
        <w:rPr>
          <w:rFonts w:ascii="TT A 20 5 E 38 8t 00" w:hAnsi="TT A 20 5 E 38 8t 00"/>
        </w:rPr>
        <w:t>gles</w:t>
      </w:r>
      <w:r>
        <w:rPr/>
        <w:t> </w:t>
      </w:r>
      <w:r>
        <w:rPr>
          <w:rFonts w:ascii="TT A 20 5 E 38 8t 00" w:hAnsi="TT A 20 5 E 38 8t 00"/>
        </w:rPr>
        <w:t>relatives</w:t>
      </w:r>
      <w:r>
        <w:rPr/>
        <w:t> à </w:t>
      </w:r>
      <w:r>
        <w:rPr>
          <w:rFonts w:ascii="TT A 20 5 E 38 8t 00" w:hAnsi="TT A 20 5 E 38 8t 00"/>
        </w:rPr>
        <w:t>la</w:t>
      </w:r>
      <w:r>
        <w:rPr/>
        <w:t> </w:t>
      </w:r>
      <w:r>
        <w:rPr>
          <w:rFonts w:ascii="TT A 20 5 E 38 8t 00" w:hAnsi="TT A 20 5 E 38 8t 00"/>
        </w:rPr>
        <w:t>composition</w:t>
      </w:r>
      <w:r>
        <w:rPr/>
        <w:t> </w:t>
      </w:r>
      <w:r>
        <w:rPr>
          <w:rFonts w:ascii="TT A 20 5 E 38 8t 00" w:hAnsi="TT A 20 5 E 38 8t 00"/>
        </w:rPr>
        <w:t>de</w:t>
      </w:r>
      <w:r>
        <w:rPr/>
        <w:t> </w:t>
      </w:r>
      <w:r>
        <w:rPr>
          <w:rFonts w:ascii="TT A 20 5 E 38 8t 00" w:hAnsi="TT A 20 5 E 38 8t 00"/>
        </w:rPr>
        <w:t>ces</w:t>
      </w:r>
      <w:r>
        <w:rPr/>
        <w:t> </w:t>
      </w:r>
      <w:r>
        <w:rPr>
          <w:rFonts w:ascii="TT A 20 5 E 38 8t 00" w:hAnsi="TT A 20 5 E 38 8t 00"/>
        </w:rPr>
        <w:t>Comit</w:t>
      </w:r>
      <w:r>
        <w:rPr/>
        <w:t>é</w:t>
      </w:r>
      <w:r>
        <w:rPr>
          <w:rFonts w:ascii="TT A 20 5 E 38 8t 00" w:hAnsi="TT A 20 5 E 38 8t 00"/>
        </w:rPr>
        <w:t>s,</w:t>
      </w:r>
      <w:r>
        <w:rPr/>
        <w:t> à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signation</w:t>
      </w:r>
      <w:r>
        <w:rPr/>
        <w:t> </w:t>
      </w:r>
      <w:r>
        <w:rPr>
          <w:rFonts w:ascii="TT A 20 5 E 38 8t 00" w:hAnsi="TT A 20 5 E 38 8t 00"/>
        </w:rPr>
        <w:t>de</w:t>
      </w:r>
      <w:r>
        <w:rPr/>
        <w:t> </w:t>
      </w:r>
      <w:r>
        <w:rPr>
          <w:rFonts w:ascii="TT A 20 5 E 38 8t 00" w:hAnsi="TT A 20 5 E 38 8t 00"/>
        </w:rPr>
        <w:t>leurs</w:t>
      </w:r>
      <w:r>
        <w:rPr/>
        <w:t> </w:t>
      </w:r>
      <w:r>
        <w:rPr>
          <w:rFonts w:ascii="TT A 20 5 E 38 8t 00" w:hAnsi="TT A 20 5 E 38 8t 00"/>
        </w:rPr>
        <w:t>membres,</w:t>
      </w:r>
      <w:r>
        <w:rPr/>
        <w:t> à</w:t>
      </w:r>
      <w:r>
        <w:rPr>
          <w:rFonts w:ascii="TT A 20 5 E 38 8t 00" w:hAnsi="TT A 20 5 E 38 8t 00"/>
        </w:rPr>
        <w:t xml:space="preserve"> leurs</w:t>
      </w:r>
      <w:r>
        <w:rPr/>
        <w:t> </w:t>
      </w:r>
      <w:r>
        <w:rPr>
          <w:rFonts w:ascii="TT A 20 5 E 38 8t 00" w:hAnsi="TT A 20 5 E 38 8t 00"/>
        </w:rPr>
        <w:t>attributions</w:t>
      </w:r>
      <w:r>
        <w:rPr/>
        <w:t> </w:t>
      </w:r>
      <w:r>
        <w:rPr>
          <w:rFonts w:ascii="TT A 20 5 E 38 8t 00" w:hAnsi="TT A 20 5 E 38 8t 00"/>
        </w:rPr>
        <w:t>et</w:t>
      </w:r>
      <w:r>
        <w:rPr/>
        <w:t> à </w:t>
      </w:r>
      <w:r>
        <w:rPr>
          <w:rFonts w:ascii="TT A 20 5 E 38 8t 00" w:hAnsi="TT A 20 5 E 38 8t 00"/>
        </w:rPr>
        <w:t>leur</w:t>
      </w:r>
      <w:r>
        <w:rPr/>
        <w:t> </w:t>
      </w:r>
      <w:r>
        <w:rPr>
          <w:rFonts w:ascii="TT A 20 5 E 38 8t 00" w:hAnsi="TT A 20 5 E 38 8t 00"/>
        </w:rPr>
        <w:t>fonctionnement</w:t>
      </w:r>
      <w:r>
        <w:rPr/>
        <w:t> </w:t>
      </w:r>
      <w:r>
        <w:rPr>
          <w:rFonts w:ascii="TT A 20 5 E 38 8t 00" w:hAnsi="TT A 20 5 E 38 8t 00"/>
        </w:rPr>
        <w:t>sont</w:t>
      </w:r>
      <w:r>
        <w:rPr/>
        <w:t> </w:t>
      </w:r>
      <w:r>
        <w:rPr>
          <w:rFonts w:ascii="TT A 20 5 E 38 8t 00" w:hAnsi="TT A 20 5 E 38 8t 00"/>
        </w:rPr>
        <w:t>d</w:t>
      </w:r>
      <w:r>
        <w:rPr/>
        <w:t>é</w:t>
      </w:r>
      <w:r>
        <w:rPr>
          <w:rFonts w:ascii="TT A 20 5 E 38 8t 00" w:hAnsi="TT A 20 5 E 38 8t 00"/>
        </w:rPr>
        <w:t>finies</w:t>
      </w:r>
      <w:r>
        <w:rPr/>
        <w:t> </w:t>
      </w:r>
      <w:r>
        <w:rPr>
          <w:rFonts w:ascii="TT A 20 5 E 38 8t 00" w:hAnsi="TT A 20 5 E 38 8t 00"/>
        </w:rPr>
        <w:t>aux</w:t>
      </w:r>
      <w:r>
        <w:rPr/>
        <w:t> </w:t>
      </w:r>
      <w:r>
        <w:rPr>
          <w:rFonts w:ascii="TT A 20 5 E 38 8t 00" w:hAnsi="TT A 20 5 E 38 8t 00"/>
        </w:rPr>
        <w:t>articles III-386</w:t>
      </w:r>
      <w:r>
        <w:rPr/>
        <w:t> à</w:t>
      </w:r>
      <w:r>
        <w:rPr>
          <w:rFonts w:ascii="TT A 20 5 E 38 8t 00" w:hAnsi="TT A 20 5 E 38 8t 00"/>
        </w:rPr>
        <w:t xml:space="preserve"> III-392.</w:t>
      </w:r>
      <w:r>
        <w:rPr/>
        <w:t> </w:t>
      </w:r>
    </w:p>
    <w:p>
      <w:pPr>
        <w:pStyle w:val="Default"/>
        <w:bidi w:val="0"/>
        <w:ind w:left="0" w:right="0" w:hanging="0"/>
        <w:jc w:val="left"/>
        <w:rPr/>
      </w:pPr>
      <w:r>
        <w:rPr/>
      </w:r>
    </w:p>
    <w:p>
      <w:pPr>
        <w:pStyle w:val="CM7"/>
        <w:bidi w:val="0"/>
        <w:spacing w:lineRule="atLeast" w:line="416"/>
        <w:ind w:left="0" w:right="218" w:hanging="0"/>
        <w:jc w:val="left"/>
        <w:rPr/>
      </w:pPr>
      <w:r>
        <w:rPr>
          <w:rFonts w:ascii="TT A 20 5 E 38 8t 00" w:hAnsi="TT A 20 5 E 38 8t 00"/>
          <w:color w:val="000000"/>
        </w:rPr>
        <w:t>Les r</w:t>
      </w:r>
      <w:r>
        <w:rPr>
          <w:color w:val="000000"/>
        </w:rPr>
        <w:t>è</w:t>
      </w:r>
      <w:r>
        <w:rPr>
          <w:rFonts w:ascii="TT A 20 5 E 38 8t 00" w:hAnsi="TT A 20 5 E 38 8t 00"/>
          <w:color w:val="000000"/>
        </w:rPr>
        <w:t>gles</w:t>
      </w:r>
      <w:r>
        <w:rPr>
          <w:color w:val="000000"/>
        </w:rPr>
        <w:t> </w:t>
      </w:r>
      <w:r>
        <w:rPr>
          <w:rFonts w:ascii="TT A 20 5 E 38 8t 00" w:hAnsi="TT A 20 5 E 38 8t 00"/>
          <w:color w:val="000000"/>
        </w:rPr>
        <w:t>vis</w:t>
      </w:r>
      <w:r>
        <w:rPr>
          <w:color w:val="000000"/>
        </w:rPr>
        <w:t>é</w:t>
      </w:r>
      <w:r>
        <w:rPr>
          <w:rFonts w:ascii="TT A 20 5 E 38 8t 00" w:hAnsi="TT A 20 5 E 38 8t 00"/>
          <w:color w:val="000000"/>
        </w:rPr>
        <w:t>es</w:t>
      </w:r>
      <w:r>
        <w:rPr>
          <w:color w:val="000000"/>
        </w:rPr>
        <w:t> </w:t>
      </w:r>
      <w:r>
        <w:rPr>
          <w:rFonts w:ascii="TT A 20 5 E 38 8t 00" w:hAnsi="TT A 20 5 E 38 8t 00"/>
          <w:color w:val="000000"/>
        </w:rPr>
        <w:t>aux paragraphes</w:t>
      </w:r>
      <w:r>
        <w:rPr>
          <w:color w:val="000000"/>
        </w:rPr>
        <w:t> </w:t>
      </w:r>
      <w:r>
        <w:rPr>
          <w:rFonts w:ascii="TT A 20 5 E 38 8t 00" w:hAnsi="TT A 20 5 E 38 8t 00"/>
          <w:color w:val="000000"/>
        </w:rPr>
        <w:t>2</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3</w:t>
      </w:r>
      <w:r>
        <w:rPr>
          <w:color w:val="000000"/>
        </w:rPr>
        <w:t> </w:t>
      </w:r>
      <w:r>
        <w:rPr>
          <w:rFonts w:ascii="TT A 20 5 E 38 8t 00" w:hAnsi="TT A 20 5 E 38 8t 00"/>
          <w:color w:val="000000"/>
        </w:rPr>
        <w:t xml:space="preserve">relatives </w:t>
      </w:r>
      <w:r>
        <w:rPr>
          <w:color w:val="000000"/>
        </w:rPr>
        <w:t>à </w:t>
      </w:r>
      <w:r>
        <w:rPr>
          <w:rFonts w:ascii="TT A 20 5 E 38 8t 00" w:hAnsi="TT A 20 5 E 38 8t 00"/>
          <w:color w:val="000000"/>
        </w:rPr>
        <w:t>la</w:t>
      </w:r>
      <w:r>
        <w:rPr>
          <w:color w:val="000000"/>
        </w:rPr>
        <w:t> </w:t>
      </w:r>
      <w:r>
        <w:rPr>
          <w:rFonts w:ascii="TT A 20 5 E 38 8t 00" w:hAnsi="TT A 20 5 E 38 8t 00"/>
          <w:color w:val="000000"/>
        </w:rPr>
        <w:t>natur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eur composition</w:t>
      </w:r>
      <w:r>
        <w:rPr>
          <w:color w:val="000000"/>
        </w:rPr>
        <w:t> </w:t>
      </w:r>
      <w:r>
        <w:rPr>
          <w:rFonts w:ascii="TT A 20 5 E 38 8t 00" w:hAnsi="TT A 20 5 E 38 8t 00"/>
          <w:color w:val="000000"/>
        </w:rPr>
        <w:t>sont</w:t>
      </w:r>
      <w:r>
        <w:rPr>
          <w:color w:val="000000"/>
        </w:rPr>
        <w:t> </w:t>
      </w:r>
      <w:r>
        <w:rPr>
          <w:rFonts w:ascii="TT A 20 5 E 38 8t 00" w:hAnsi="TT A 20 5 E 38 8t 00"/>
          <w:color w:val="000000"/>
        </w:rPr>
        <w:t>revues</w:t>
      </w:r>
      <w:r>
        <w:rPr>
          <w:color w:val="000000"/>
        </w:rPr>
        <w:t> à</w:t>
      </w:r>
      <w:r>
        <w:rPr>
          <w:rFonts w:ascii="TT A 20 5 E 38 8t 00" w:hAnsi="TT A 20 5 E 38 8t 00"/>
          <w:color w:val="000000"/>
        </w:rPr>
        <w:t xml:space="preserve"> intervalle</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gulier par</w:t>
      </w:r>
      <w:r>
        <w:rPr>
          <w:color w:val="000000"/>
        </w:rPr>
        <w:t> </w:t>
      </w:r>
      <w:r>
        <w:rPr>
          <w:rFonts w:ascii="TT A 20 5 E 38 8t 00" w:hAnsi="TT A 20 5 E 38 8t 00"/>
          <w:color w:val="000000"/>
        </w:rPr>
        <w:t>le Conseil pour</w:t>
      </w:r>
      <w:r>
        <w:rPr>
          <w:color w:val="000000"/>
        </w:rPr>
        <w:t> </w:t>
      </w:r>
      <w:r>
        <w:rPr>
          <w:rFonts w:ascii="TT A 20 5 E 38 8t 00" w:hAnsi="TT A 20 5 E 38 8t 00"/>
          <w:color w:val="000000"/>
        </w:rPr>
        <w:t>tenir</w:t>
      </w:r>
      <w:r>
        <w:rPr>
          <w:color w:val="000000"/>
        </w:rPr>
        <w:t> </w:t>
      </w:r>
      <w:r>
        <w:rPr>
          <w:rFonts w:ascii="TT A 20 5 E 38 8t 00" w:hAnsi="TT A 20 5 E 38 8t 00"/>
          <w:color w:val="000000"/>
        </w:rPr>
        <w:t>compt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volution</w:t>
      </w:r>
      <w:r>
        <w:rPr>
          <w:color w:val="000000"/>
        </w:rPr>
        <w:t> é</w:t>
      </w:r>
      <w:r>
        <w:rPr>
          <w:rFonts w:ascii="TT A 20 5 E 38 8t 00" w:hAnsi="TT A 20 5 E 38 8t 00"/>
          <w:color w:val="000000"/>
        </w:rPr>
        <w:t>conomique,</w:t>
      </w:r>
      <w:r>
        <w:rPr>
          <w:color w:val="000000"/>
        </w:rPr>
        <w:t> </w:t>
      </w:r>
      <w:r>
        <w:rPr>
          <w:rFonts w:ascii="TT A 20 5 E 38 8t 00" w:hAnsi="TT A 20 5 E 38 8t 00"/>
          <w:color w:val="000000"/>
        </w:rPr>
        <w:t>sociale</w:t>
      </w:r>
      <w:r>
        <w:rPr>
          <w:color w:val="000000"/>
        </w:rPr>
        <w:t> </w:t>
      </w:r>
      <w:r>
        <w:rPr>
          <w:rFonts w:ascii="TT A 20 5 E 38 8t 00" w:hAnsi="TT A 20 5 E 38 8t 00"/>
          <w:color w:val="000000"/>
        </w:rPr>
        <w:t>et d</w:t>
      </w:r>
      <w:r>
        <w:rPr>
          <w:color w:val="000000"/>
        </w:rPr>
        <w:t>é</w:t>
      </w:r>
      <w:r>
        <w:rPr>
          <w:rFonts w:ascii="TT A 20 5 E 38 8t 00" w:hAnsi="TT A 20 5 E 38 8t 00"/>
          <w:color w:val="000000"/>
        </w:rPr>
        <w:t>mographiqu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sur proposi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mmission,</w:t>
      </w:r>
      <w:r>
        <w:rPr>
          <w:color w:val="000000"/>
        </w:rPr>
        <w:t> </w:t>
      </w:r>
      <w:r>
        <w:rPr>
          <w:rFonts w:ascii="TT A 20 5 E 38 8t 00" w:hAnsi="TT A 20 5 E 38 8t 00"/>
          <w:color w:val="000000"/>
        </w:rPr>
        <w:t>adopt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cisions europ</w:t>
      </w:r>
      <w:r>
        <w:rPr>
          <w:color w:val="000000"/>
        </w:rPr>
        <w:t>é</w:t>
      </w:r>
      <w:r>
        <w:rPr>
          <w:rFonts w:ascii="TT A 20 5 E 38 8t 00" w:hAnsi="TT A 20 5 E 38 8t 00"/>
          <w:color w:val="000000"/>
        </w:rPr>
        <w:t>ennes</w:t>
      </w:r>
      <w:r>
        <w:rPr>
          <w:color w:val="000000"/>
        </w:rPr>
        <w:t> à</w:t>
      </w:r>
      <w:r>
        <w:rPr>
          <w:rFonts w:ascii="TT A 20 5 E 38 8t 00" w:hAnsi="TT A 20 5 E 38 8t 00"/>
          <w:color w:val="000000"/>
        </w:rPr>
        <w:t xml:space="preserve"> cet</w:t>
      </w:r>
      <w:r>
        <w:rPr>
          <w:color w:val="000000"/>
        </w:rPr>
        <w:t> </w:t>
      </w:r>
      <w:r>
        <w:rPr>
          <w:rFonts w:ascii="TT A 20 5 E 38 8t 00" w:hAnsi="TT A 20 5 E 38 8t 00"/>
          <w:color w:val="000000"/>
        </w:rPr>
        <w:t>effet.</w:t>
      </w:r>
      <w:r>
        <w:rPr>
          <w:color w:val="000000"/>
        </w:rPr>
        <w:t> </w:t>
      </w:r>
    </w:p>
    <w:p>
      <w:pPr>
        <w:pStyle w:val="CM62"/>
        <w:bidi w:val="0"/>
        <w:ind w:left="0" w:right="0" w:hanging="0"/>
        <w:jc w:val="center"/>
        <w:rPr/>
      </w:pPr>
      <w:r>
        <w:rPr>
          <w:rFonts w:ascii="TT A 20 5 E 38 8t 00" w:hAnsi="TT A 20 5 E 38 8t 00"/>
          <w:color w:val="000000"/>
        </w:rPr>
        <w:t>TITRE</w:t>
      </w:r>
      <w:r>
        <w:rPr>
          <w:color w:val="000000"/>
        </w:rPr>
        <w:t> </w:t>
      </w:r>
      <w:r>
        <w:rPr>
          <w:rFonts w:ascii="TT A 20 5 E 38 8t 00" w:hAnsi="TT A 20 5 E 38 8t 00"/>
          <w:color w:val="000000"/>
        </w:rPr>
        <w:t xml:space="preserve">V </w:t>
      </w:r>
    </w:p>
    <w:p>
      <w:pPr>
        <w:pStyle w:val="CM75"/>
        <w:bidi w:val="0"/>
        <w:ind w:left="0" w:right="0" w:hanging="0"/>
        <w:jc w:val="center"/>
        <w:rPr/>
      </w:pPr>
      <w:r>
        <w:rPr>
          <w:color w:val="000000"/>
        </w:rPr>
        <w:t xml:space="preserve">L'EXERCICE DES COMPÉTENCES DE L'UNION </w:t>
      </w:r>
    </w:p>
    <w:p>
      <w:pPr>
        <w:pStyle w:val="CM62"/>
        <w:bidi w:val="0"/>
        <w:ind w:left="0" w:right="0" w:hanging="0"/>
        <w:jc w:val="center"/>
        <w:rPr/>
      </w:pPr>
      <w:r>
        <w:rPr>
          <w:rFonts w:ascii="TT A 20 5 E 38 8t 00" w:hAnsi="TT A 20 5 E 38 8t 00"/>
          <w:color w:val="000000"/>
        </w:rPr>
        <w:t xml:space="preserve">CHAPITRE I </w:t>
      </w:r>
    </w:p>
    <w:p>
      <w:pPr>
        <w:pStyle w:val="CM75"/>
        <w:bidi w:val="0"/>
        <w:ind w:left="0" w:right="0" w:hanging="0"/>
        <w:jc w:val="center"/>
        <w:rPr/>
      </w:pPr>
      <w:r>
        <w:rPr>
          <w:color w:val="000000"/>
        </w:rPr>
        <w:t xml:space="preserve">DISPOSITIONS COMMUNES </w:t>
      </w:r>
    </w:p>
    <w:p>
      <w:pPr>
        <w:pStyle w:val="CM62"/>
        <w:bidi w:val="0"/>
        <w:ind w:left="0" w:right="0" w:hanging="0"/>
        <w:jc w:val="center"/>
        <w:rPr/>
      </w:pPr>
      <w:r>
        <w:rPr>
          <w:rFonts w:ascii="TT A 20 5 E 38 8t 00" w:hAnsi="TT A 20 5 E 38 8t 00"/>
          <w:color w:val="000000"/>
        </w:rPr>
        <w:t>ARTICLE I-33</w:t>
      </w:r>
      <w:r>
        <w:rPr>
          <w:color w:val="000000"/>
        </w:rPr>
        <w:t> </w:t>
      </w:r>
    </w:p>
    <w:p>
      <w:pPr>
        <w:pStyle w:val="CM63"/>
        <w:bidi w:val="0"/>
        <w:ind w:left="0" w:right="0" w:hanging="0"/>
        <w:jc w:val="center"/>
        <w:rPr/>
      </w:pPr>
      <w:r>
        <w:rPr>
          <w:rFonts w:ascii="TT A 20 5 E 38 8t 00" w:hAnsi="TT A 20 5 E 38 8t 00"/>
          <w:color w:val="000000"/>
        </w:rPr>
        <w:t>Les actes juridiqu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p>
    <w:p>
      <w:pPr>
        <w:pStyle w:val="CM63"/>
        <w:bidi w:val="0"/>
        <w:spacing w:lineRule="atLeast" w:line="416"/>
        <w:ind w:left="0" w:right="363" w:hanging="0"/>
        <w:jc w:val="left"/>
        <w:rPr/>
      </w:pPr>
      <w:r>
        <w:rPr>
          <w:rFonts w:ascii="TT A 20 5 E 38 8t 00" w:hAnsi="TT A 20 5 E 38 8t 00"/>
          <w:color w:val="000000"/>
        </w:rPr>
        <w:t>1.</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institutions,</w:t>
      </w:r>
      <w:r>
        <w:rPr>
          <w:color w:val="000000"/>
        </w:rPr>
        <w:t> </w:t>
      </w:r>
      <w:r>
        <w:rPr>
          <w:rFonts w:ascii="TT A 20 5 E 38 8t 00" w:hAnsi="TT A 20 5 E 38 8t 00"/>
          <w:color w:val="000000"/>
        </w:rPr>
        <w:t>pour</w:t>
      </w:r>
      <w:r>
        <w:rPr>
          <w:color w:val="000000"/>
        </w:rPr>
        <w:t> </w:t>
      </w:r>
      <w:r>
        <w:rPr>
          <w:rFonts w:ascii="TT A 20 5 E 38 8t 00" w:hAnsi="TT A 20 5 E 38 8t 00"/>
          <w:color w:val="000000"/>
        </w:rPr>
        <w:t>exerce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comp</w:t>
      </w:r>
      <w:r>
        <w:rPr>
          <w:color w:val="000000"/>
        </w:rPr>
        <w:t>é</w:t>
      </w:r>
      <w:r>
        <w:rPr>
          <w:rFonts w:ascii="TT A 20 5 E 38 8t 00" w:hAnsi="TT A 20 5 E 38 8t 00"/>
          <w:color w:val="000000"/>
        </w:rPr>
        <w:t>tenc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utilisent</w:t>
      </w:r>
      <w:r>
        <w:rPr>
          <w:color w:val="000000"/>
        </w:rPr>
        <w:t> </w:t>
      </w:r>
      <w:r>
        <w:rPr>
          <w:rFonts w:ascii="TT A 20 5 E 38 8t 00" w:hAnsi="TT A 20 5 E 38 8t 00"/>
          <w:color w:val="000000"/>
        </w:rPr>
        <w:t>comme</w:t>
      </w:r>
      <w:r>
        <w:rPr>
          <w:color w:val="000000"/>
        </w:rPr>
        <w:t> </w:t>
      </w:r>
      <w:r>
        <w:rPr>
          <w:rFonts w:ascii="TT A 20 5 E 38 8t 00" w:hAnsi="TT A 20 5 E 38 8t 00"/>
          <w:color w:val="000000"/>
        </w:rPr>
        <w:t>instruments juridiques,</w:t>
      </w:r>
      <w:r>
        <w:rPr>
          <w:color w:val="000000"/>
        </w:rPr>
        <w:t> </w:t>
      </w:r>
      <w:r>
        <w:rPr>
          <w:rFonts w:ascii="TT A 20 5 E 38 8t 00" w:hAnsi="TT A 20 5 E 38 8t 00"/>
          <w:color w:val="000000"/>
        </w:rPr>
        <w:t>conform</w:t>
      </w:r>
      <w:r>
        <w:rPr>
          <w:color w:val="000000"/>
        </w:rPr>
        <w:t>é</w:t>
      </w:r>
      <w:r>
        <w:rPr>
          <w:rFonts w:ascii="TT A 20 5 E 38 8t 00" w:hAnsi="TT A 20 5 E 38 8t 00"/>
          <w:color w:val="000000"/>
        </w:rPr>
        <w:t>ment</w:t>
      </w:r>
      <w:r>
        <w:rPr>
          <w:color w:val="000000"/>
        </w:rPr>
        <w:t> à </w:t>
      </w:r>
      <w:r>
        <w:rPr>
          <w:rFonts w:ascii="TT A 20 5 E 38 8t 00" w:hAnsi="TT A 20 5 E 38 8t 00"/>
          <w:color w:val="000000"/>
        </w:rPr>
        <w:t>la partie III,</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loi</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loi-cadre</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le r</w:t>
      </w:r>
      <w:r>
        <w:rPr>
          <w:color w:val="000000"/>
        </w:rPr>
        <w:t>è</w:t>
      </w:r>
      <w:r>
        <w:rPr>
          <w:rFonts w:ascii="TT A 20 5 E 38 8t 00" w:hAnsi="TT A 20 5 E 38 8t 00"/>
          <w:color w:val="000000"/>
        </w:rPr>
        <w:t>glement 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cision</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les recommandation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avis.</w:t>
      </w:r>
      <w:r>
        <w:rPr>
          <w:color w:val="000000"/>
        </w:rPr>
        <w:t> </w:t>
      </w:r>
    </w:p>
    <w:p>
      <w:pPr>
        <w:pStyle w:val="CM63"/>
        <w:bidi w:val="0"/>
        <w:spacing w:lineRule="atLeast" w:line="416"/>
        <w:ind w:left="0" w:right="0" w:hanging="0"/>
        <w:jc w:val="left"/>
        <w:rPr/>
      </w:pPr>
      <w:r>
        <w:rPr>
          <w:rFonts w:ascii="TT A 20 5 E 38 8t 00" w:hAnsi="TT A 20 5 E 38 8t 00"/>
          <w:color w:val="000000"/>
        </w:rPr>
        <w:t>La</w:t>
      </w:r>
      <w:r>
        <w:rPr>
          <w:color w:val="000000"/>
        </w:rPr>
        <w:t> </w:t>
      </w:r>
      <w:r>
        <w:rPr>
          <w:rFonts w:ascii="TT A 20 5 E 38 8t 00" w:hAnsi="TT A 20 5 E 38 8t 00"/>
          <w:color w:val="000000"/>
        </w:rPr>
        <w:t>loi</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est</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acte</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islatif</w:t>
      </w:r>
      <w:r>
        <w:rPr>
          <w:color w:val="000000"/>
        </w:rPr>
        <w:t> </w:t>
      </w:r>
      <w:r>
        <w:rPr>
          <w:rFonts w:ascii="TT A 20 5 E 38 8t 00" w:hAnsi="TT A 20 5 E 38 8t 00"/>
          <w:color w:val="000000"/>
        </w:rPr>
        <w:t>de port</w:t>
      </w:r>
      <w:r>
        <w:rPr>
          <w:color w:val="000000"/>
        </w:rPr>
        <w:t>é</w:t>
      </w:r>
      <w:r>
        <w:rPr>
          <w:rFonts w:ascii="TT A 20 5 E 38 8t 00" w:hAnsi="TT A 20 5 E 38 8t 00"/>
          <w:color w:val="000000"/>
        </w:rPr>
        <w:t>e g</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rale.</w:t>
      </w:r>
      <w:r>
        <w:rPr>
          <w:color w:val="000000"/>
        </w:rPr>
        <w:t> </w:t>
      </w:r>
      <w:r>
        <w:rPr>
          <w:rFonts w:ascii="TT A 20 5 E 38 8t 00" w:hAnsi="TT A 20 5 E 38 8t 00"/>
          <w:color w:val="000000"/>
        </w:rPr>
        <w:t>Elle</w:t>
      </w:r>
      <w:r>
        <w:rPr>
          <w:color w:val="000000"/>
        </w:rPr>
        <w:t> </w:t>
      </w:r>
      <w:r>
        <w:rPr>
          <w:rFonts w:ascii="TT A 20 5 E 38 8t 00" w:hAnsi="TT A 20 5 E 38 8t 00"/>
          <w:color w:val="000000"/>
        </w:rPr>
        <w:t>est</w:t>
      </w:r>
      <w:r>
        <w:rPr>
          <w:color w:val="000000"/>
        </w:rPr>
        <w:t> </w:t>
      </w:r>
      <w:r>
        <w:rPr>
          <w:rFonts w:ascii="TT A 20 5 E 38 8t 00" w:hAnsi="TT A 20 5 E 38 8t 00"/>
          <w:color w:val="000000"/>
        </w:rPr>
        <w:t>obligatoir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tous</w:t>
      </w:r>
      <w:r>
        <w:rPr>
          <w:color w:val="000000"/>
        </w:rPr>
        <w:t> </w:t>
      </w:r>
      <w:r>
        <w:rPr>
          <w:rFonts w:ascii="TT A 20 5 E 38 8t 00" w:hAnsi="TT A 20 5 E 38 8t 00"/>
          <w:color w:val="000000"/>
        </w:rPr>
        <w:t xml:space="preserve">ses </w:t>
      </w:r>
      <w:r>
        <w:rPr>
          <w:color w:val="000000"/>
        </w:rPr>
        <w:t>é</w:t>
      </w:r>
      <w:r>
        <w:rPr>
          <w:rFonts w:ascii="TT A 20 5 E 38 8t 00" w:hAnsi="TT A 20 5 E 38 8t 00"/>
          <w:color w:val="000000"/>
        </w:rPr>
        <w:t>l</w:t>
      </w:r>
      <w:r>
        <w:rPr>
          <w:color w:val="000000"/>
        </w:rPr>
        <w:t>é</w:t>
      </w:r>
      <w:r>
        <w:rPr>
          <w:rFonts w:ascii="TT A 20 5 E 38 8t 00" w:hAnsi="TT A 20 5 E 38 8t 00"/>
          <w:color w:val="000000"/>
        </w:rPr>
        <w:t>ment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irectement</w:t>
      </w:r>
      <w:r>
        <w:rPr>
          <w:color w:val="000000"/>
        </w:rPr>
        <w:t> </w:t>
      </w:r>
      <w:r>
        <w:rPr>
          <w:rFonts w:ascii="TT A 20 5 E 38 8t 00" w:hAnsi="TT A 20 5 E 38 8t 00"/>
          <w:color w:val="000000"/>
        </w:rPr>
        <w:t>applicabl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tout</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p>
    <w:p>
      <w:pPr>
        <w:pStyle w:val="CM63"/>
        <w:bidi w:val="0"/>
        <w:spacing w:lineRule="atLeast" w:line="416"/>
        <w:ind w:left="0" w:right="0" w:hanging="0"/>
        <w:jc w:val="left"/>
        <w:rPr/>
      </w:pPr>
      <w:r>
        <w:rPr>
          <w:rFonts w:ascii="TT A 20 5 E 38 8t 00" w:hAnsi="TT A 20 5 E 38 8t 00"/>
          <w:color w:val="000000"/>
        </w:rPr>
        <w:t>La</w:t>
      </w:r>
      <w:r>
        <w:rPr>
          <w:color w:val="000000"/>
        </w:rPr>
        <w:t> </w:t>
      </w:r>
      <w:r>
        <w:rPr>
          <w:rFonts w:ascii="TT A 20 5 E 38 8t 00" w:hAnsi="TT A 20 5 E 38 8t 00"/>
          <w:color w:val="000000"/>
        </w:rPr>
        <w:t>loi-cadre</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 est</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acte</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islatif</w:t>
      </w:r>
      <w:r>
        <w:rPr>
          <w:color w:val="000000"/>
        </w:rPr>
        <w:t> </w:t>
      </w:r>
      <w:r>
        <w:rPr>
          <w:rFonts w:ascii="TT A 20 5 E 38 8t 00" w:hAnsi="TT A 20 5 E 38 8t 00"/>
          <w:color w:val="000000"/>
        </w:rPr>
        <w:t>qui</w:t>
      </w:r>
      <w:r>
        <w:rPr>
          <w:color w:val="000000"/>
        </w:rPr>
        <w:t> </w:t>
      </w:r>
      <w:r>
        <w:rPr>
          <w:rFonts w:ascii="TT A 20 5 E 38 8t 00" w:hAnsi="TT A 20 5 E 38 8t 00"/>
          <w:color w:val="000000"/>
        </w:rPr>
        <w:t>lie</w:t>
      </w:r>
      <w:r>
        <w:rPr>
          <w:color w:val="000000"/>
        </w:rPr>
        <w:t> </w:t>
      </w:r>
      <w:r>
        <w:rPr>
          <w:rFonts w:ascii="TT A 20 5 E 38 8t 00" w:hAnsi="TT A 20 5 E 38 8t 00"/>
          <w:color w:val="000000"/>
        </w:rPr>
        <w:t>tout</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destinataire</w:t>
      </w:r>
      <w:r>
        <w:rPr>
          <w:color w:val="000000"/>
        </w:rPr>
        <w:t> </w:t>
      </w:r>
      <w:r>
        <w:rPr>
          <w:rFonts w:ascii="TT A 20 5 E 38 8t 00" w:hAnsi="TT A 20 5 E 38 8t 00"/>
          <w:color w:val="000000"/>
        </w:rPr>
        <w:t>quant au</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 xml:space="preserve">sultat </w:t>
      </w:r>
      <w:r>
        <w:rPr>
          <w:color w:val="000000"/>
        </w:rPr>
        <w:t>à </w:t>
      </w:r>
      <w:r>
        <w:rPr>
          <w:rFonts w:ascii="TT A 20 5 E 38 8t 00" w:hAnsi="TT A 20 5 E 38 8t 00"/>
          <w:color w:val="000000"/>
        </w:rPr>
        <w:t>atteindre,</w:t>
      </w:r>
      <w:r>
        <w:rPr>
          <w:color w:val="000000"/>
        </w:rPr>
        <w:t> </w:t>
      </w:r>
      <w:r>
        <w:rPr>
          <w:rFonts w:ascii="TT A 20 5 E 38 8t 00" w:hAnsi="TT A 20 5 E 38 8t 00"/>
          <w:color w:val="000000"/>
        </w:rPr>
        <w:t>tout</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laissant</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instances</w:t>
      </w:r>
      <w:r>
        <w:rPr>
          <w:color w:val="000000"/>
        </w:rPr>
        <w:t> </w:t>
      </w:r>
      <w:r>
        <w:rPr>
          <w:rFonts w:ascii="TT A 20 5 E 38 8t 00" w:hAnsi="TT A 20 5 E 38 8t 00"/>
          <w:color w:val="000000"/>
        </w:rPr>
        <w:t>nationales</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mp</w:t>
      </w:r>
      <w:r>
        <w:rPr>
          <w:color w:val="000000"/>
        </w:rPr>
        <w:t>é</w:t>
      </w:r>
      <w:r>
        <w:rPr>
          <w:rFonts w:ascii="TT A 20 5 E 38 8t 00" w:hAnsi="TT A 20 5 E 38 8t 00"/>
          <w:color w:val="000000"/>
        </w:rPr>
        <w:t>tence</w:t>
      </w:r>
      <w:r>
        <w:rPr>
          <w:color w:val="000000"/>
        </w:rPr>
        <w:t> </w:t>
      </w:r>
      <w:r>
        <w:rPr>
          <w:rFonts w:ascii="TT A 20 5 E 38 8t 00" w:hAnsi="TT A 20 5 E 38 8t 00"/>
          <w:color w:val="000000"/>
        </w:rPr>
        <w:t>quant au</w:t>
      </w:r>
      <w:r>
        <w:rPr>
          <w:color w:val="000000"/>
        </w:rPr>
        <w:t> </w:t>
      </w:r>
      <w:r>
        <w:rPr>
          <w:rFonts w:ascii="TT A 20 5 E 38 8t 00" w:hAnsi="TT A 20 5 E 38 8t 00"/>
          <w:color w:val="000000"/>
        </w:rPr>
        <w:t>choix</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form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s moyens.</w:t>
      </w:r>
      <w:r>
        <w:rPr>
          <w:color w:val="000000"/>
        </w:rPr>
        <w:t>  </w:t>
      </w:r>
    </w:p>
    <w:p>
      <w:pPr>
        <w:pStyle w:val="CM1"/>
        <w:bidi w:val="0"/>
        <w:ind w:left="0" w:right="0" w:hanging="0"/>
        <w:jc w:val="left"/>
        <w:rPr/>
      </w:pPr>
      <w:r>
        <w:rPr>
          <w:rFonts w:ascii="TT A 20 5 E 38 8t 00" w:hAnsi="TT A 20 5 E 38 8t 00"/>
          <w:color w:val="000000"/>
        </w:rPr>
        <w:t>Le r</w:t>
      </w:r>
      <w:r>
        <w:rPr>
          <w:color w:val="000000"/>
        </w:rPr>
        <w:t>è</w:t>
      </w:r>
      <w:r>
        <w:rPr>
          <w:rFonts w:ascii="TT A 20 5 E 38 8t 00" w:hAnsi="TT A 20 5 E 38 8t 00"/>
          <w:color w:val="000000"/>
        </w:rPr>
        <w:t>g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est</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acte</w:t>
      </w:r>
      <w:r>
        <w:rPr>
          <w:color w:val="000000"/>
        </w:rPr>
        <w:t> </w:t>
      </w:r>
      <w:r>
        <w:rPr>
          <w:rFonts w:ascii="TT A 20 5 E 38 8t 00" w:hAnsi="TT A 20 5 E 38 8t 00"/>
          <w:color w:val="000000"/>
        </w:rPr>
        <w:t>non</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islatif</w:t>
      </w:r>
      <w:r>
        <w:rPr>
          <w:color w:val="000000"/>
        </w:rPr>
        <w:t> </w:t>
      </w:r>
      <w:r>
        <w:rPr>
          <w:rFonts w:ascii="TT A 20 5 E 38 8t 00" w:hAnsi="TT A 20 5 E 38 8t 00"/>
          <w:color w:val="000000"/>
        </w:rPr>
        <w:t>de port</w:t>
      </w:r>
      <w:r>
        <w:rPr>
          <w:color w:val="000000"/>
        </w:rPr>
        <w:t>é</w:t>
      </w:r>
      <w:r>
        <w:rPr>
          <w:rFonts w:ascii="TT A 20 5 E 38 8t 00" w:hAnsi="TT A 20 5 E 38 8t 00"/>
          <w:color w:val="000000"/>
        </w:rPr>
        <w:t>e g</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rale pour</w:t>
      </w:r>
      <w:r>
        <w:rPr>
          <w:color w:val="000000"/>
        </w:rPr>
        <w:t> </w:t>
      </w:r>
      <w:r>
        <w:rPr>
          <w:rFonts w:ascii="TT A 20 5 E 38 8t 00" w:hAnsi="TT A 20 5 E 38 8t 00"/>
          <w:color w:val="000000"/>
        </w:rPr>
        <w:t>la mise</w:t>
      </w:r>
      <w:r>
        <w:rPr>
          <w:color w:val="000000"/>
        </w:rPr>
        <w:t> </w:t>
      </w:r>
      <w:r>
        <w:rPr>
          <w:rFonts w:ascii="TT A 20 5 E 38 8t 00" w:hAnsi="TT A 20 5 E 38 8t 00"/>
          <w:color w:val="000000"/>
        </w:rPr>
        <w:t>en</w:t>
      </w:r>
      <w:r>
        <w:rPr>
          <w:color w:val="000000"/>
        </w:rPr>
        <w:t> œ</w:t>
      </w:r>
      <w:r>
        <w:rPr>
          <w:rFonts w:ascii="TT A 20 5 E 38 8t 00" w:hAnsi="TT A 20 5 E 38 8t 00"/>
          <w:color w:val="000000"/>
        </w:rPr>
        <w:t>uvr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actes l</w:t>
      </w:r>
      <w:r>
        <w:rPr>
          <w:color w:val="000000"/>
        </w:rPr>
        <w:t>é</w:t>
      </w:r>
      <w:r>
        <w:rPr>
          <w:rFonts w:ascii="TT A 20 5 E 38 8t 00" w:hAnsi="TT A 20 5 E 38 8t 00"/>
          <w:color w:val="000000"/>
        </w:rPr>
        <w:t>gislatif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 certaines disposition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nstitution.</w:t>
      </w:r>
      <w:r>
        <w:rPr>
          <w:color w:val="000000"/>
        </w:rPr>
        <w:t> </w:t>
      </w:r>
      <w:r>
        <w:rPr>
          <w:rFonts w:ascii="TT A 20 5 E 38 8t 00" w:hAnsi="TT A 20 5 E 38 8t 00"/>
          <w:color w:val="000000"/>
        </w:rPr>
        <w:t>Il peut</w:t>
      </w:r>
      <w:r>
        <w:rPr>
          <w:color w:val="000000"/>
        </w:rPr>
        <w:t> </w:t>
      </w:r>
      <w:r>
        <w:rPr>
          <w:rFonts w:ascii="TT A 20 5 E 38 8t 00" w:hAnsi="TT A 20 5 E 38 8t 00"/>
          <w:color w:val="000000"/>
        </w:rPr>
        <w:t>soit</w:t>
      </w:r>
      <w:r>
        <w:rPr>
          <w:color w:val="000000"/>
        </w:rPr>
        <w:t> ê</w:t>
      </w:r>
      <w:r>
        <w:rPr>
          <w:rFonts w:ascii="TT A 20 5 E 38 8t 00" w:hAnsi="TT A 20 5 E 38 8t 00"/>
          <w:color w:val="000000"/>
        </w:rPr>
        <w:t>tre</w:t>
      </w:r>
      <w:r>
        <w:rPr>
          <w:color w:val="000000"/>
        </w:rPr>
        <w:t> </w:t>
      </w:r>
      <w:r>
        <w:rPr>
          <w:rFonts w:ascii="TT A 20 5 E 38 8t 00" w:hAnsi="TT A 20 5 E 38 8t 00"/>
          <w:color w:val="000000"/>
        </w:rPr>
        <w:t>obligatoir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tous</w:t>
      </w:r>
      <w:r>
        <w:rPr>
          <w:color w:val="000000"/>
        </w:rPr>
        <w:t> </w:t>
      </w:r>
      <w:r>
        <w:rPr>
          <w:rFonts w:ascii="TT A 20 5 E 38 8t 00" w:hAnsi="TT A 20 5 E 38 8t 00"/>
          <w:color w:val="000000"/>
        </w:rPr>
        <w:t xml:space="preserve">ses </w:t>
      </w:r>
      <w:r>
        <w:rPr>
          <w:color w:val="000000"/>
        </w:rPr>
        <w:t>é</w:t>
      </w:r>
      <w:r>
        <w:rPr>
          <w:rFonts w:ascii="TT A 20 5 E 38 8t 00" w:hAnsi="TT A 20 5 E 38 8t 00"/>
          <w:color w:val="000000"/>
        </w:rPr>
        <w:t>l</w:t>
      </w:r>
      <w:r>
        <w:rPr>
          <w:color w:val="000000"/>
        </w:rPr>
        <w:t>é</w:t>
      </w:r>
      <w:r>
        <w:rPr>
          <w:rFonts w:ascii="TT A 20 5 E 38 8t 00" w:hAnsi="TT A 20 5 E 38 8t 00"/>
          <w:color w:val="000000"/>
        </w:rPr>
        <w:t>ment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irectement</w:t>
      </w:r>
      <w:r>
        <w:rPr>
          <w:color w:val="000000"/>
        </w:rPr>
        <w:t> </w:t>
      </w:r>
      <w:r>
        <w:rPr>
          <w:rFonts w:ascii="TT A 20 5 E 38 8t 00" w:hAnsi="TT A 20 5 E 38 8t 00"/>
          <w:color w:val="000000"/>
        </w:rPr>
        <w:t>applicabl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tout</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soit</w:t>
      </w:r>
      <w:r>
        <w:rPr>
          <w:color w:val="000000"/>
        </w:rPr>
        <w:t> </w:t>
      </w:r>
      <w:r>
        <w:rPr>
          <w:rFonts w:ascii="TT A 20 5 E 38 8t 00" w:hAnsi="TT A 20 5 E 38 8t 00"/>
          <w:color w:val="000000"/>
        </w:rPr>
        <w:t>lier</w:t>
      </w:r>
      <w:r>
        <w:rPr>
          <w:color w:val="000000"/>
        </w:rPr>
        <w:t> </w:t>
      </w:r>
      <w:r>
        <w:rPr>
          <w:rFonts w:ascii="TT A 20 5 E 38 8t 00" w:hAnsi="TT A 20 5 E 38 8t 00"/>
          <w:color w:val="000000"/>
        </w:rPr>
        <w:t>tout</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destinataire quant</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sultat</w:t>
      </w:r>
      <w:r>
        <w:rPr>
          <w:color w:val="000000"/>
        </w:rPr>
        <w:t> à</w:t>
      </w:r>
      <w:r>
        <w:rPr>
          <w:rFonts w:ascii="TT A 20 5 E 38 8t 00" w:hAnsi="TT A 20 5 E 38 8t 00"/>
          <w:color w:val="000000"/>
        </w:rPr>
        <w:t xml:space="preserve"> atteindre,</w:t>
      </w:r>
      <w:r>
        <w:rPr>
          <w:color w:val="000000"/>
        </w:rPr>
        <w:t> </w:t>
      </w:r>
      <w:r>
        <w:rPr>
          <w:rFonts w:ascii="TT A 20 5 E 38 8t 00" w:hAnsi="TT A 20 5 E 38 8t 00"/>
          <w:color w:val="000000"/>
        </w:rPr>
        <w:t>tout</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laissant</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instances</w:t>
      </w:r>
      <w:r>
        <w:rPr>
          <w:color w:val="000000"/>
        </w:rPr>
        <w:t> </w:t>
      </w:r>
      <w:r>
        <w:rPr>
          <w:rFonts w:ascii="TT A 20 5 E 38 8t 00" w:hAnsi="TT A 20 5 E 38 8t 00"/>
          <w:color w:val="000000"/>
        </w:rPr>
        <w:t>nationales</w:t>
      </w:r>
      <w:r>
        <w:rPr>
          <w:color w:val="000000"/>
        </w:rPr>
        <w:t> </w:t>
      </w:r>
      <w:r>
        <w:rPr>
          <w:rFonts w:ascii="TT A 20 5 E 38 8t 00" w:hAnsi="TT A 20 5 E 38 8t 00"/>
          <w:color w:val="000000"/>
        </w:rPr>
        <w:t>la comp</w:t>
      </w:r>
      <w:r>
        <w:rPr>
          <w:color w:val="000000"/>
        </w:rPr>
        <w:t>é</w:t>
      </w:r>
      <w:r>
        <w:rPr>
          <w:rFonts w:ascii="TT A 20 5 E 38 8t 00" w:hAnsi="TT A 20 5 E 38 8t 00"/>
          <w:color w:val="000000"/>
        </w:rPr>
        <w:t>tence</w:t>
      </w:r>
      <w:r>
        <w:rPr>
          <w:color w:val="000000"/>
        </w:rPr>
        <w:t> </w:t>
      </w:r>
      <w:r>
        <w:rPr>
          <w:rFonts w:ascii="TT A 20 5 E 38 8t 00" w:hAnsi="TT A 20 5 E 38 8t 00"/>
          <w:color w:val="000000"/>
        </w:rPr>
        <w:t>quant</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choix 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forme e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moyens.</w:t>
      </w:r>
      <w:r>
        <w:rPr>
          <w:color w:val="000000"/>
        </w:rPr>
        <w:t> </w:t>
      </w:r>
    </w:p>
    <w:p>
      <w:pPr>
        <w:pStyle w:val="CM63"/>
        <w:bidi w:val="0"/>
        <w:spacing w:lineRule="atLeast" w:line="416"/>
        <w:ind w:left="0" w:right="0" w:hanging="0"/>
        <w:jc w:val="left"/>
        <w:rPr/>
      </w:pPr>
      <w:r>
        <w:rPr>
          <w:rFonts w:ascii="TT A 20 5 E 38 8t 00" w:hAnsi="TT A 20 5 E 38 8t 00"/>
          <w:color w:val="000000"/>
        </w:rPr>
        <w:t>Les recommandations</w:t>
      </w:r>
      <w:r>
        <w:rPr>
          <w:color w:val="000000"/>
        </w:rPr>
        <w:t> </w:t>
      </w:r>
      <w:r>
        <w:rPr>
          <w:rFonts w:ascii="TT A 20 5 E 38 8t 00" w:hAnsi="TT A 20 5 E 38 8t 00"/>
          <w:color w:val="000000"/>
        </w:rPr>
        <w:t>et les</w:t>
      </w:r>
      <w:r>
        <w:rPr>
          <w:color w:val="000000"/>
        </w:rPr>
        <w:t> </w:t>
      </w:r>
      <w:r>
        <w:rPr>
          <w:rFonts w:ascii="TT A 20 5 E 38 8t 00" w:hAnsi="TT A 20 5 E 38 8t 00"/>
          <w:color w:val="000000"/>
        </w:rPr>
        <w:t>avis</w:t>
      </w:r>
      <w:r>
        <w:rPr>
          <w:color w:val="000000"/>
        </w:rPr>
        <w:t> </w:t>
      </w:r>
      <w:r>
        <w:rPr>
          <w:rFonts w:ascii="TT A 20 5 E 38 8t 00" w:hAnsi="TT A 20 5 E 38 8t 00"/>
          <w:color w:val="000000"/>
        </w:rPr>
        <w:t>n'ont pas</w:t>
      </w:r>
      <w:r>
        <w:rPr>
          <w:color w:val="000000"/>
        </w:rPr>
        <w:t> </w:t>
      </w:r>
      <w:r>
        <w:rPr>
          <w:rFonts w:ascii="TT A 20 5 E 38 8t 00" w:hAnsi="TT A 20 5 E 38 8t 00"/>
          <w:color w:val="000000"/>
        </w:rPr>
        <w:t>d'effet</w:t>
      </w:r>
      <w:r>
        <w:rPr>
          <w:color w:val="000000"/>
        </w:rPr>
        <w:t> </w:t>
      </w:r>
      <w:r>
        <w:rPr>
          <w:rFonts w:ascii="TT A 20 5 E 38 8t 00" w:hAnsi="TT A 20 5 E 38 8t 00"/>
          <w:color w:val="000000"/>
        </w:rPr>
        <w:t>contraignant.</w:t>
      </w:r>
      <w:r>
        <w:rPr>
          <w:color w:val="000000"/>
        </w:rPr>
        <w:t>  </w:t>
      </w:r>
    </w:p>
    <w:p>
      <w:pPr>
        <w:pStyle w:val="CM71"/>
        <w:bidi w:val="0"/>
        <w:spacing w:lineRule="atLeast" w:line="416"/>
        <w:ind w:left="0" w:right="218" w:hanging="0"/>
        <w:jc w:val="left"/>
        <w:rPr/>
      </w:pPr>
      <w:r>
        <w:rPr>
          <w:rFonts w:ascii="TT A 20 5 E 38 8t 00" w:hAnsi="TT A 20 5 E 38 8t 00"/>
          <w:color w:val="000000"/>
        </w:rPr>
        <w:t>2.</w:t>
      </w:r>
      <w:r>
        <w:rPr>
          <w:color w:val="000000"/>
        </w:rPr>
        <w:t> </w:t>
      </w:r>
      <w:r>
        <w:rPr>
          <w:rFonts w:ascii="TT A 20 5 E 38 8t 00" w:hAnsi="TT A 20 5 E 38 8t 00"/>
          <w:color w:val="000000"/>
        </w:rPr>
        <w:t>Lorsqu'ils</w:t>
      </w:r>
      <w:r>
        <w:rPr>
          <w:color w:val="000000"/>
        </w:rPr>
        <w:t> </w:t>
      </w:r>
      <w:r>
        <w:rPr>
          <w:rFonts w:ascii="TT A 20 5 E 38 8t 00" w:hAnsi="TT A 20 5 E 38 8t 00"/>
          <w:color w:val="000000"/>
        </w:rPr>
        <w:t>sont</w:t>
      </w:r>
      <w:r>
        <w:rPr>
          <w:color w:val="000000"/>
        </w:rPr>
        <w:t> </w:t>
      </w:r>
      <w:r>
        <w:rPr>
          <w:rFonts w:ascii="TT A 20 5 E 38 8t 00" w:hAnsi="TT A 20 5 E 38 8t 00"/>
          <w:color w:val="000000"/>
        </w:rPr>
        <w:t>saisis</w:t>
      </w:r>
      <w:r>
        <w:rPr>
          <w:color w:val="000000"/>
        </w:rPr>
        <w:t> </w:t>
      </w:r>
      <w:r>
        <w:rPr>
          <w:rFonts w:ascii="TT A 20 5 E 38 8t 00" w:hAnsi="TT A 20 5 E 38 8t 00"/>
          <w:color w:val="000000"/>
        </w:rPr>
        <w:t>d'un projet</w:t>
      </w:r>
      <w:r>
        <w:rPr>
          <w:color w:val="000000"/>
        </w:rPr>
        <w:t> </w:t>
      </w:r>
      <w:r>
        <w:rPr>
          <w:rFonts w:ascii="TT A 20 5 E 38 8t 00" w:hAnsi="TT A 20 5 E 38 8t 00"/>
          <w:color w:val="000000"/>
        </w:rPr>
        <w:t>d'acte</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islatif,</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onseil s'abstiennent</w:t>
      </w:r>
      <w:r>
        <w:rPr>
          <w:color w:val="000000"/>
        </w:rPr>
        <w:t> </w:t>
      </w:r>
      <w:r>
        <w:rPr>
          <w:rFonts w:ascii="TT A 20 5 E 38 8t 00" w:hAnsi="TT A 20 5 E 38 8t 00"/>
          <w:color w:val="000000"/>
        </w:rPr>
        <w:t>d'adopter</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actes</w:t>
      </w:r>
      <w:r>
        <w:rPr>
          <w:color w:val="000000"/>
        </w:rPr>
        <w:t> </w:t>
      </w:r>
      <w:r>
        <w:rPr>
          <w:rFonts w:ascii="TT A 20 5 E 38 8t 00" w:hAnsi="TT A 20 5 E 38 8t 00"/>
          <w:color w:val="000000"/>
        </w:rPr>
        <w:t>non</w:t>
      </w:r>
      <w:r>
        <w:rPr>
          <w:color w:val="000000"/>
        </w:rPr>
        <w:t> </w:t>
      </w:r>
      <w:r>
        <w:rPr>
          <w:rFonts w:ascii="TT A 20 5 E 38 8t 00" w:hAnsi="TT A 20 5 E 38 8t 00"/>
          <w:color w:val="000000"/>
        </w:rPr>
        <w:t>pr</w:t>
      </w:r>
      <w:r>
        <w:rPr>
          <w:color w:val="000000"/>
        </w:rPr>
        <w:t>é</w:t>
      </w:r>
      <w:r>
        <w:rPr>
          <w:rFonts w:ascii="TT A 20 5 E 38 8t 00" w:hAnsi="TT A 20 5 E 38 8t 00"/>
          <w:color w:val="000000"/>
        </w:rPr>
        <w:t>vus par</w:t>
      </w:r>
      <w:r>
        <w:rPr>
          <w:color w:val="000000"/>
        </w:rPr>
        <w:t> </w:t>
      </w:r>
      <w:r>
        <w:rPr>
          <w:rFonts w:ascii="TT A 20 5 E 38 8t 00" w:hAnsi="TT A 20 5 E 38 8t 00"/>
          <w:color w:val="000000"/>
        </w:rPr>
        <w:t>la proc</w:t>
      </w:r>
      <w:r>
        <w:rPr>
          <w:color w:val="000000"/>
        </w:rPr>
        <w:t>é</w:t>
      </w:r>
      <w:r>
        <w:rPr>
          <w:rFonts w:ascii="TT A 20 5 E 38 8t 00" w:hAnsi="TT A 20 5 E 38 8t 00"/>
          <w:color w:val="000000"/>
        </w:rPr>
        <w:t>dure</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islative applicable</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domaine concern</w:t>
      </w:r>
      <w:r>
        <w:rPr>
          <w:color w:val="000000"/>
        </w:rPr>
        <w:t>é</w:t>
      </w:r>
      <w:r>
        <w:rPr>
          <w:rFonts w:ascii="TT A 20 5 E 38 8t 00" w:hAnsi="TT A 20 5 E 38 8t 00"/>
          <w:color w:val="000000"/>
        </w:rPr>
        <w:t>.</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34</w:t>
      </w:r>
      <w:r>
        <w:rPr>
          <w:color w:val="000000"/>
        </w:rPr>
        <w:t> </w:t>
      </w:r>
    </w:p>
    <w:p>
      <w:pPr>
        <w:pStyle w:val="CM63"/>
        <w:bidi w:val="0"/>
        <w:spacing w:lineRule="atLeast" w:line="413"/>
        <w:ind w:left="0" w:right="0" w:hanging="0"/>
        <w:jc w:val="center"/>
        <w:rPr/>
      </w:pPr>
      <w:r>
        <w:rPr>
          <w:rFonts w:ascii="TT A 20 5 E 38 8t 00" w:hAnsi="TT A 20 5 E 38 8t 00"/>
          <w:color w:val="000000"/>
        </w:rPr>
        <w:t>Les actes</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 xml:space="preserve">gislatifs </w:t>
      </w:r>
    </w:p>
    <w:p>
      <w:pPr>
        <w:pStyle w:val="Default"/>
        <w:numPr>
          <w:ilvl w:val="0"/>
          <w:numId w:val="30"/>
        </w:numPr>
        <w:bidi w:val="0"/>
        <w:ind w:left="0" w:right="0" w:hanging="0"/>
        <w:jc w:val="left"/>
        <w:rPr/>
      </w:pPr>
      <w:r>
        <w:rPr>
          <w:rFonts w:ascii="TT A 20 5 E 38 8t 00" w:hAnsi="TT A 20 5 E 38 8t 00"/>
        </w:rPr>
        <w:t>1.</w:t>
      </w:r>
      <w:r>
        <w:rPr/>
        <w:t> </w:t>
      </w:r>
      <w:r>
        <w:rPr>
          <w:rFonts w:ascii="TT A 20 5 E 38 8t 00" w:hAnsi="TT A 20 5 E 38 8t 00"/>
        </w:rPr>
        <w:t>Les</w:t>
      </w:r>
      <w:r>
        <w:rPr/>
        <w:t> </w:t>
      </w:r>
      <w:r>
        <w:rPr>
          <w:rFonts w:ascii="TT A 20 5 E 38 8t 00" w:hAnsi="TT A 20 5 E 38 8t 00"/>
        </w:rPr>
        <w:t>lois</w:t>
      </w:r>
      <w:r>
        <w:rPr/>
        <w:t> </w:t>
      </w:r>
      <w:r>
        <w:rPr>
          <w:rFonts w:ascii="TT A 20 5 E 38 8t 00" w:hAnsi="TT A 20 5 E 38 8t 00"/>
        </w:rPr>
        <w:t>et</w:t>
      </w:r>
      <w:r>
        <w:rPr/>
        <w:t> </w:t>
      </w:r>
      <w:r>
        <w:rPr>
          <w:rFonts w:ascii="TT A 20 5 E 38 8t 00" w:hAnsi="TT A 20 5 E 38 8t 00"/>
        </w:rPr>
        <w:t>lois-cadres europ</w:t>
      </w:r>
      <w:r>
        <w:rPr/>
        <w:t>é</w:t>
      </w:r>
      <w:r>
        <w:rPr>
          <w:rFonts w:ascii="TT A 20 5 E 38 8t 00" w:hAnsi="TT A 20 5 E 38 8t 00"/>
        </w:rPr>
        <w:t>ennes</w:t>
      </w:r>
      <w:r>
        <w:rPr/>
        <w:t> </w:t>
      </w:r>
      <w:r>
        <w:rPr>
          <w:rFonts w:ascii="TT A 20 5 E 38 8t 00" w:hAnsi="TT A 20 5 E 38 8t 00"/>
        </w:rPr>
        <w:t>sont</w:t>
      </w:r>
      <w:r>
        <w:rPr/>
        <w:t> </w:t>
      </w:r>
      <w:r>
        <w:rPr>
          <w:rFonts w:ascii="TT A 20 5 E 38 8t 00" w:hAnsi="TT A 20 5 E 38 8t 00"/>
        </w:rPr>
        <w:t>adopt</w:t>
      </w:r>
      <w:r>
        <w:rPr/>
        <w:t>é</w:t>
      </w:r>
      <w:r>
        <w:rPr>
          <w:rFonts w:ascii="TT A 20 5 E 38 8t 00" w:hAnsi="TT A 20 5 E 38 8t 00"/>
        </w:rPr>
        <w:t>es,</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conjointement par</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la proc</w:t>
      </w:r>
      <w:r>
        <w:rPr/>
        <w:t>é</w:t>
      </w:r>
      <w:r>
        <w:rPr>
          <w:rFonts w:ascii="TT A 20 5 E 38 8t 00" w:hAnsi="TT A 20 5 E 38 8t 00"/>
        </w:rPr>
        <w:t>dure</w:t>
      </w:r>
      <w:r>
        <w:rPr/>
        <w:t> </w:t>
      </w:r>
      <w:r>
        <w:rPr>
          <w:rFonts w:ascii="TT A 20 5 E 38 8t 00" w:hAnsi="TT A 20 5 E 38 8t 00"/>
        </w:rPr>
        <w:t>l</w:t>
      </w:r>
      <w:r>
        <w:rPr/>
        <w:t>é</w:t>
      </w:r>
      <w:r>
        <w:rPr>
          <w:rFonts w:ascii="TT A 20 5 E 38 8t 00" w:hAnsi="TT A 20 5 E 38 8t 00"/>
        </w:rPr>
        <w:t>gislative ordinaire</w:t>
      </w:r>
      <w:r>
        <w:rPr/>
        <w:t> </w:t>
      </w:r>
      <w:r>
        <w:rPr>
          <w:rFonts w:ascii="TT A 20 5 E 38 8t 00" w:hAnsi="TT A 20 5 E 38 8t 00"/>
        </w:rPr>
        <w:t>vis</w:t>
      </w:r>
      <w:r>
        <w:rPr/>
        <w:t>é</w:t>
      </w:r>
      <w:r>
        <w:rPr>
          <w:rFonts w:ascii="TT A 20 5 E 38 8t 00" w:hAnsi="TT A 20 5 E 38 8t 00"/>
        </w:rPr>
        <w:t xml:space="preserve">e </w:t>
      </w:r>
      <w:r>
        <w:rPr/>
        <w:t>à </w:t>
      </w:r>
      <w:r>
        <w:rPr>
          <w:rFonts w:ascii="TT A 20 5 E 38 8t 00" w:hAnsi="TT A 20 5 E 38 8t 00"/>
        </w:rPr>
        <w:t>l'article III-396.</w:t>
      </w:r>
      <w:r>
        <w:rPr/>
        <w:t> </w:t>
      </w:r>
      <w:r>
        <w:rPr>
          <w:rFonts w:ascii="TT A 20 5 E 38 8t 00" w:hAnsi="TT A 20 5 E 38 8t 00"/>
        </w:rPr>
        <w:t>Si</w:t>
      </w:r>
      <w:r>
        <w:rPr/>
        <w:t> </w:t>
      </w:r>
      <w:r>
        <w:rPr>
          <w:rFonts w:ascii="TT A 20 5 E 38 8t 00" w:hAnsi="TT A 20 5 E 38 8t 00"/>
        </w:rPr>
        <w:t>les</w:t>
      </w:r>
      <w:r>
        <w:rPr/>
        <w:t> </w:t>
      </w:r>
      <w:r>
        <w:rPr>
          <w:rFonts w:ascii="TT A 20 5 E 38 8t 00" w:hAnsi="TT A 20 5 E 38 8t 00"/>
        </w:rPr>
        <w:t>deux</w:t>
      </w:r>
      <w:r>
        <w:rPr/>
        <w:t> </w:t>
      </w:r>
      <w:r>
        <w:rPr>
          <w:rFonts w:ascii="TT A 20 5 E 38 8t 00" w:hAnsi="TT A 20 5 E 38 8t 00"/>
        </w:rPr>
        <w:t>institutions</w:t>
      </w:r>
      <w:r>
        <w:rPr/>
        <w:t> </w:t>
      </w:r>
      <w:r>
        <w:rPr>
          <w:rFonts w:ascii="TT A 20 5 E 38 8t 00" w:hAnsi="TT A 20 5 E 38 8t 00"/>
        </w:rPr>
        <w:t>ne parviennent pas</w:t>
      </w:r>
      <w:r>
        <w:rPr/>
        <w:t> à </w:t>
      </w:r>
      <w:r>
        <w:rPr>
          <w:rFonts w:ascii="TT A 20 5 E 38 8t 00" w:hAnsi="TT A 20 5 E 38 8t 00"/>
        </w:rPr>
        <w:t>un</w:t>
      </w:r>
      <w:r>
        <w:rPr/>
        <w:t> </w:t>
      </w:r>
      <w:r>
        <w:rPr>
          <w:rFonts w:ascii="TT A 20 5 E 38 8t 00" w:hAnsi="TT A 20 5 E 38 8t 00"/>
        </w:rPr>
        <w:t>accord,</w:t>
      </w:r>
      <w:r>
        <w:rPr/>
        <w:t> </w:t>
      </w:r>
      <w:r>
        <w:rPr>
          <w:rFonts w:ascii="TT A 20 5 E 38 8t 00" w:hAnsi="TT A 20 5 E 38 8t 00"/>
        </w:rPr>
        <w:t>l'acte</w:t>
      </w:r>
      <w:r>
        <w:rPr/>
        <w:t> </w:t>
      </w:r>
      <w:r>
        <w:rPr>
          <w:rFonts w:ascii="TT A 20 5 E 38 8t 00" w:hAnsi="TT A 20 5 E 38 8t 00"/>
        </w:rPr>
        <w:t>en</w:t>
      </w:r>
      <w:r>
        <w:rPr/>
        <w:t> </w:t>
      </w:r>
      <w:r>
        <w:rPr>
          <w:rFonts w:ascii="TT A 20 5 E 38 8t 00" w:hAnsi="TT A 20 5 E 38 8t 00"/>
        </w:rPr>
        <w:t>question</w:t>
      </w:r>
      <w:r>
        <w:rPr/>
        <w:t> </w:t>
      </w:r>
      <w:r>
        <w:rPr>
          <w:rFonts w:ascii="TT A 20 5 E 38 8t 00" w:hAnsi="TT A 20 5 E 38 8t 00"/>
        </w:rPr>
        <w:t>n'est pas adopt</w:t>
      </w:r>
      <w:r>
        <w:rPr/>
        <w:t>é</w:t>
      </w:r>
      <w:r>
        <w:rPr>
          <w:rFonts w:ascii="TT A 20 5 E 38 8t 00" w:hAnsi="TT A 20 5 E 38 8t 00"/>
        </w:rPr>
        <w:t xml:space="preserve">. </w:t>
      </w:r>
    </w:p>
    <w:p>
      <w:pPr>
        <w:pStyle w:val="Default"/>
        <w:numPr>
          <w:ilvl w:val="0"/>
          <w:numId w:val="30"/>
        </w:numPr>
        <w:bidi w:val="0"/>
        <w:ind w:left="0" w:right="0" w:hanging="0"/>
        <w:jc w:val="left"/>
        <w:rPr/>
      </w:pPr>
      <w:r>
        <w:rPr>
          <w:rFonts w:ascii="TT A 20 5 E 38 8t 00" w:hAnsi="TT A 20 5 E 38 8t 00"/>
        </w:rPr>
        <w:t>2. Dans</w:t>
      </w:r>
      <w:r>
        <w:rPr/>
        <w:t> </w:t>
      </w:r>
      <w:r>
        <w:rPr>
          <w:rFonts w:ascii="TT A 20 5 E 38 8t 00" w:hAnsi="TT A 20 5 E 38 8t 00"/>
        </w:rPr>
        <w:t>les</w:t>
      </w:r>
      <w:r>
        <w:rPr/>
        <w:t> </w:t>
      </w:r>
      <w:r>
        <w:rPr>
          <w:rFonts w:ascii="TT A 20 5 E 38 8t 00" w:hAnsi="TT A 20 5 E 38 8t 00"/>
        </w:rPr>
        <w:t>cas</w:t>
      </w:r>
      <w:r>
        <w:rPr/>
        <w:t> </w:t>
      </w:r>
      <w:r>
        <w:rPr>
          <w:rFonts w:ascii="TT A 20 5 E 38 8t 00" w:hAnsi="TT A 20 5 E 38 8t 00"/>
        </w:rPr>
        <w:t>sp</w:t>
      </w:r>
      <w:r>
        <w:rPr/>
        <w:t>é</w:t>
      </w:r>
      <w:r>
        <w:rPr>
          <w:rFonts w:ascii="TT A 20 5 E 38 8t 00" w:hAnsi="TT A 20 5 E 38 8t 00"/>
        </w:rPr>
        <w:t>cifiques pr</w:t>
      </w:r>
      <w:r>
        <w:rPr/>
        <w:t>é</w:t>
      </w:r>
      <w:r>
        <w:rPr>
          <w:rFonts w:ascii="TT A 20 5 E 38 8t 00" w:hAnsi="TT A 20 5 E 38 8t 00"/>
        </w:rPr>
        <w:t>vus par</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les</w:t>
      </w:r>
      <w:r>
        <w:rPr/>
        <w:t> </w:t>
      </w:r>
      <w:r>
        <w:rPr>
          <w:rFonts w:ascii="TT A 20 5 E 38 8t 00" w:hAnsi="TT A 20 5 E 38 8t 00"/>
        </w:rPr>
        <w:t>lois</w:t>
      </w:r>
      <w:r>
        <w:rPr/>
        <w:t> </w:t>
      </w:r>
      <w:r>
        <w:rPr>
          <w:rFonts w:ascii="TT A 20 5 E 38 8t 00" w:hAnsi="TT A 20 5 E 38 8t 00"/>
        </w:rPr>
        <w:t>et</w:t>
      </w:r>
      <w:r>
        <w:rPr/>
        <w:t> </w:t>
      </w:r>
      <w:r>
        <w:rPr>
          <w:rFonts w:ascii="TT A 20 5 E 38 8t 00" w:hAnsi="TT A 20 5 E 38 8t 00"/>
        </w:rPr>
        <w:t>lois-cadres</w:t>
      </w:r>
      <w:r>
        <w:rPr/>
        <w:t> </w:t>
      </w:r>
      <w:r>
        <w:rPr>
          <w:rFonts w:ascii="TT A 20 5 E 38 8t 00" w:hAnsi="TT A 20 5 E 38 8t 00"/>
        </w:rPr>
        <w:t>europ</w:t>
      </w:r>
      <w:r>
        <w:rPr/>
        <w:t>é</w:t>
      </w:r>
      <w:r>
        <w:rPr>
          <w:rFonts w:ascii="TT A 20 5 E 38 8t 00" w:hAnsi="TT A 20 5 E 38 8t 00"/>
        </w:rPr>
        <w:t>ennes</w:t>
      </w:r>
      <w:r>
        <w:rPr/>
        <w:t> </w:t>
      </w:r>
      <w:r>
        <w:rPr>
          <w:rFonts w:ascii="TT A 20 5 E 38 8t 00" w:hAnsi="TT A 20 5 E 38 8t 00"/>
        </w:rPr>
        <w:t>sont adopt</w:t>
      </w:r>
      <w:r>
        <w:rPr/>
        <w:t>é</w:t>
      </w:r>
      <w:r>
        <w:rPr>
          <w:rFonts w:ascii="TT A 20 5 E 38 8t 00" w:hAnsi="TT A 20 5 E 38 8t 00"/>
        </w:rPr>
        <w:t>es par</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avec</w:t>
      </w:r>
      <w:r>
        <w:rPr/>
        <w:t> </w:t>
      </w:r>
      <w:r>
        <w:rPr>
          <w:rFonts w:ascii="TT A 20 5 E 38 8t 00" w:hAnsi="TT A 20 5 E 38 8t 00"/>
        </w:rPr>
        <w:t>la participation</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ou</w:t>
      </w:r>
      <w:r>
        <w:rPr/>
        <w:t> </w:t>
      </w:r>
      <w:r>
        <w:rPr>
          <w:rFonts w:ascii="TT A 20 5 E 38 8t 00" w:hAnsi="TT A 20 5 E 38 8t 00"/>
        </w:rPr>
        <w:t>par</w:t>
      </w:r>
      <w:r>
        <w:rPr/>
        <w:t> </w:t>
      </w:r>
      <w:r>
        <w:rPr>
          <w:rFonts w:ascii="TT A 20 5 E 38 8t 00" w:hAnsi="TT A 20 5 E 38 8t 00"/>
        </w:rPr>
        <w:t>celui-ci</w:t>
      </w:r>
      <w:r>
        <w:rPr/>
        <w:t> </w:t>
      </w:r>
      <w:r>
        <w:rPr>
          <w:rFonts w:ascii="TT A 20 5 E 38 8t 00" w:hAnsi="TT A 20 5 E 38 8t 00"/>
        </w:rPr>
        <w:t>avec</w:t>
      </w:r>
      <w:r>
        <w:rPr/>
        <w:t> </w:t>
      </w:r>
      <w:r>
        <w:rPr>
          <w:rFonts w:ascii="TT A 20 5 E 38 8t 00" w:hAnsi="TT A 20 5 E 38 8t 00"/>
        </w:rPr>
        <w:t>la particip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des proc</w:t>
      </w:r>
      <w:r>
        <w:rPr/>
        <w:t>é</w:t>
      </w:r>
      <w:r>
        <w:rPr>
          <w:rFonts w:ascii="TT A 20 5 E 38 8t 00" w:hAnsi="TT A 20 5 E 38 8t 00"/>
        </w:rPr>
        <w:t>dures</w:t>
      </w:r>
      <w:r>
        <w:rPr/>
        <w:t> </w:t>
      </w:r>
      <w:r>
        <w:rPr>
          <w:rFonts w:ascii="TT A 20 5 E 38 8t 00" w:hAnsi="TT A 20 5 E 38 8t 00"/>
        </w:rPr>
        <w:t>l</w:t>
      </w:r>
      <w:r>
        <w:rPr/>
        <w:t>é</w:t>
      </w:r>
      <w:r>
        <w:rPr>
          <w:rFonts w:ascii="TT A 20 5 E 38 8t 00" w:hAnsi="TT A 20 5 E 38 8t 00"/>
        </w:rPr>
        <w:t>gislatives</w:t>
      </w:r>
      <w:r>
        <w:rPr/>
        <w:t> </w:t>
      </w:r>
      <w:r>
        <w:rPr>
          <w:rFonts w:ascii="TT A 20 5 E 38 8t 00" w:hAnsi="TT A 20 5 E 38 8t 00"/>
        </w:rPr>
        <w:t>sp</w:t>
      </w:r>
      <w:r>
        <w:rPr/>
        <w:t>é</w:t>
      </w:r>
      <w:r>
        <w:rPr>
          <w:rFonts w:ascii="TT A 20 5 E 38 8t 00" w:hAnsi="TT A 20 5 E 38 8t 00"/>
        </w:rPr>
        <w:t>ciales.</w:t>
      </w:r>
      <w:r>
        <w:rPr/>
        <w:t> </w:t>
      </w:r>
    </w:p>
    <w:p>
      <w:pPr>
        <w:pStyle w:val="Default"/>
        <w:numPr>
          <w:ilvl w:val="0"/>
          <w:numId w:val="30"/>
        </w:numPr>
        <w:bidi w:val="0"/>
        <w:ind w:left="0" w:right="0" w:hanging="0"/>
        <w:jc w:val="left"/>
        <w:rPr/>
      </w:pPr>
      <w:r>
        <w:rPr>
          <w:rFonts w:ascii="TT A 20 5 E 38 8t 00" w:hAnsi="TT A 20 5 E 38 8t 00"/>
        </w:rPr>
        <w:t>3. Dans</w:t>
      </w:r>
      <w:r>
        <w:rPr/>
        <w:t> </w:t>
      </w:r>
      <w:r>
        <w:rPr>
          <w:rFonts w:ascii="TT A 20 5 E 38 8t 00" w:hAnsi="TT A 20 5 E 38 8t 00"/>
        </w:rPr>
        <w:t>les</w:t>
      </w:r>
      <w:r>
        <w:rPr/>
        <w:t> </w:t>
      </w:r>
      <w:r>
        <w:rPr>
          <w:rFonts w:ascii="TT A 20 5 E 38 8t 00" w:hAnsi="TT A 20 5 E 38 8t 00"/>
        </w:rPr>
        <w:t>cas</w:t>
      </w:r>
      <w:r>
        <w:rPr/>
        <w:t> </w:t>
      </w:r>
      <w:r>
        <w:rPr>
          <w:rFonts w:ascii="TT A 20 5 E 38 8t 00" w:hAnsi="TT A 20 5 E 38 8t 00"/>
        </w:rPr>
        <w:t>sp</w:t>
      </w:r>
      <w:r>
        <w:rPr/>
        <w:t>é</w:t>
      </w:r>
      <w:r>
        <w:rPr>
          <w:rFonts w:ascii="TT A 20 5 E 38 8t 00" w:hAnsi="TT A 20 5 E 38 8t 00"/>
        </w:rPr>
        <w:t>cifiques pr</w:t>
      </w:r>
      <w:r>
        <w:rPr/>
        <w:t>é</w:t>
      </w:r>
      <w:r>
        <w:rPr>
          <w:rFonts w:ascii="TT A 20 5 E 38 8t 00" w:hAnsi="TT A 20 5 E 38 8t 00"/>
        </w:rPr>
        <w:t>vus par</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les</w:t>
      </w:r>
      <w:r>
        <w:rPr/>
        <w:t> </w:t>
      </w:r>
      <w:r>
        <w:rPr>
          <w:rFonts w:ascii="TT A 20 5 E 38 8t 00" w:hAnsi="TT A 20 5 E 38 8t 00"/>
        </w:rPr>
        <w:t>lois</w:t>
      </w:r>
      <w:r>
        <w:rPr/>
        <w:t> </w:t>
      </w:r>
      <w:r>
        <w:rPr>
          <w:rFonts w:ascii="TT A 20 5 E 38 8t 00" w:hAnsi="TT A 20 5 E 38 8t 00"/>
        </w:rPr>
        <w:t>et</w:t>
      </w:r>
      <w:r>
        <w:rPr/>
        <w:t> </w:t>
      </w:r>
      <w:r>
        <w:rPr>
          <w:rFonts w:ascii="TT A 20 5 E 38 8t 00" w:hAnsi="TT A 20 5 E 38 8t 00"/>
        </w:rPr>
        <w:t>lois-cadres</w:t>
      </w:r>
      <w:r>
        <w:rPr/>
        <w:t> </w:t>
      </w:r>
      <w:r>
        <w:rPr>
          <w:rFonts w:ascii="TT A 20 5 E 38 8t 00" w:hAnsi="TT A 20 5 E 38 8t 00"/>
        </w:rPr>
        <w:t>europ</w:t>
      </w:r>
      <w:r>
        <w:rPr/>
        <w:t>é</w:t>
      </w:r>
      <w:r>
        <w:rPr>
          <w:rFonts w:ascii="TT A 20 5 E 38 8t 00" w:hAnsi="TT A 20 5 E 38 8t 00"/>
        </w:rPr>
        <w:t>ennes peuvent</w:t>
      </w:r>
      <w:r>
        <w:rPr/>
        <w:t> ê</w:t>
      </w:r>
      <w:r>
        <w:rPr>
          <w:rFonts w:ascii="TT A 20 5 E 38 8t 00" w:hAnsi="TT A 20 5 E 38 8t 00"/>
        </w:rPr>
        <w:t>tre adopt</w:t>
      </w:r>
      <w:r>
        <w:rPr/>
        <w:t>é</w:t>
      </w:r>
      <w:r>
        <w:rPr>
          <w:rFonts w:ascii="TT A 20 5 E 38 8t 00" w:hAnsi="TT A 20 5 E 38 8t 00"/>
        </w:rPr>
        <w:t>es</w:t>
      </w:r>
      <w:r>
        <w:rPr/>
        <w:t> </w:t>
      </w:r>
      <w:r>
        <w:rPr>
          <w:rFonts w:ascii="TT A 20 5 E 38 8t 00" w:hAnsi="TT A 20 5 E 38 8t 00"/>
        </w:rPr>
        <w:t>sur</w:t>
      </w:r>
      <w:r>
        <w:rPr/>
        <w:t> </w:t>
      </w:r>
      <w:r>
        <w:rPr>
          <w:rFonts w:ascii="TT A 20 5 E 38 8t 00" w:hAnsi="TT A 20 5 E 38 8t 00"/>
        </w:rPr>
        <w:t>initiative</w:t>
      </w:r>
      <w:r>
        <w:rPr/>
        <w:t> </w:t>
      </w:r>
      <w:r>
        <w:rPr>
          <w:rFonts w:ascii="TT A 20 5 E 38 8t 00" w:hAnsi="TT A 20 5 E 38 8t 00"/>
        </w:rPr>
        <w:t>d'un</w:t>
      </w:r>
      <w:r>
        <w:rPr/>
        <w:t> </w:t>
      </w:r>
      <w:r>
        <w:rPr>
          <w:rFonts w:ascii="TT A 20 5 E 38 8t 00" w:hAnsi="TT A 20 5 E 38 8t 00"/>
        </w:rPr>
        <w:t>groupe</w:t>
      </w:r>
      <w:r>
        <w:rPr/>
        <w:t> </w:t>
      </w:r>
      <w:r>
        <w:rPr>
          <w:rFonts w:ascii="TT A 20 5 E 38 8t 00" w:hAnsi="TT A 20 5 E 38 8t 00"/>
        </w:rPr>
        <w:t>d'</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ou</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ur recommand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centrale europ</w:t>
      </w:r>
      <w:r>
        <w:rPr/>
        <w:t>é</w:t>
      </w:r>
      <w:r>
        <w:rPr>
          <w:rFonts w:ascii="TT A 20 5 E 38 8t 00" w:hAnsi="TT A 20 5 E 38 8t 00"/>
        </w:rPr>
        <w:t>enne</w:t>
      </w:r>
      <w:r>
        <w:rPr/>
        <w:t> </w:t>
      </w:r>
      <w:r>
        <w:rPr>
          <w:rFonts w:ascii="TT A 20 5 E 38 8t 00" w:hAnsi="TT A 20 5 E 38 8t 00"/>
        </w:rPr>
        <w:t>ou</w:t>
      </w:r>
      <w:r>
        <w:rPr/>
        <w:t> </w:t>
      </w:r>
      <w:r>
        <w:rPr>
          <w:rFonts w:ascii="TT A 20 5 E 38 8t 00" w:hAnsi="TT A 20 5 E 38 8t 00"/>
        </w:rPr>
        <w:t>sur</w:t>
      </w:r>
      <w:r>
        <w:rPr/>
        <w:t> </w:t>
      </w:r>
      <w:r>
        <w:rPr>
          <w:rFonts w:ascii="TT A 20 5 E 38 8t 00" w:hAnsi="TT A 20 5 E 38 8t 00"/>
        </w:rPr>
        <w:t>demand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ur</w:t>
      </w:r>
      <w:r>
        <w:rPr/>
        <w:t> </w:t>
      </w:r>
      <w:r>
        <w:rPr>
          <w:rFonts w:ascii="TT A 20 5 E 38 8t 00" w:hAnsi="TT A 20 5 E 38 8t 00"/>
        </w:rPr>
        <w:t>de justice</w:t>
      </w:r>
      <w:r>
        <w:rPr/>
        <w:t> </w:t>
      </w:r>
      <w:r>
        <w:rPr>
          <w:rFonts w:ascii="TT A 20 5 E 38 8t 00" w:hAnsi="TT A 20 5 E 38 8t 00"/>
        </w:rPr>
        <w:t>ou</w:t>
      </w:r>
      <w:r>
        <w:rPr/>
        <w:t> </w:t>
      </w:r>
      <w:r>
        <w:rPr>
          <w:rFonts w:ascii="TT A 20 5 E 38 8t 00" w:hAnsi="TT A 20 5 E 38 8t 00"/>
        </w:rPr>
        <w:t>de</w:t>
      </w:r>
      <w:r>
        <w:rPr/>
        <w:t> </w:t>
      </w:r>
      <w:r>
        <w:rPr>
          <w:rFonts w:ascii="TT A 20 5 E 38 8t 00" w:hAnsi="TT A 20 5 E 38 8t 00"/>
        </w:rPr>
        <w:t>la Banque europ</w:t>
      </w:r>
      <w:r>
        <w:rPr/>
        <w:t>é</w:t>
      </w:r>
      <w:r>
        <w:rPr>
          <w:rFonts w:ascii="TT A 20 5 E 38 8t 00" w:hAnsi="TT A 20 5 E 38 8t 00"/>
        </w:rPr>
        <w:t>enne</w:t>
      </w:r>
      <w:r>
        <w:rPr/>
        <w:t> </w:t>
      </w:r>
      <w:r>
        <w:rPr>
          <w:rFonts w:ascii="TT A 20 5 E 38 8t 00" w:hAnsi="TT A 20 5 E 38 8t 00"/>
        </w:rPr>
        <w:t>d'investissement.</w:t>
      </w:r>
      <w:r>
        <w:rPr/>
        <w:t> </w:t>
      </w:r>
    </w:p>
    <w:p>
      <w:pPr>
        <w:pStyle w:val="Default"/>
        <w:bidi w:val="0"/>
        <w:ind w:left="0" w:right="0" w:hanging="0"/>
        <w:jc w:val="left"/>
        <w:rPr/>
      </w:pPr>
      <w:r>
        <w:rPr/>
      </w:r>
    </w:p>
    <w:p>
      <w:pPr>
        <w:pStyle w:val="CM63"/>
        <w:bidi w:val="0"/>
        <w:ind w:left="0" w:right="0" w:hanging="0"/>
        <w:jc w:val="center"/>
        <w:rPr/>
      </w:pPr>
      <w:r>
        <w:rPr>
          <w:rFonts w:ascii="TT A 20 5 E 38 8t 00" w:hAnsi="TT A 20 5 E 38 8t 00"/>
          <w:color w:val="000000"/>
        </w:rPr>
        <w:t>Les actes</w:t>
      </w:r>
      <w:r>
        <w:rPr>
          <w:color w:val="000000"/>
        </w:rPr>
        <w:t> </w:t>
      </w:r>
      <w:r>
        <w:rPr>
          <w:rFonts w:ascii="TT A 20 5 E 38 8t 00" w:hAnsi="TT A 20 5 E 38 8t 00"/>
          <w:color w:val="000000"/>
        </w:rPr>
        <w:t>non</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 xml:space="preserve">gislatifs </w:t>
      </w:r>
    </w:p>
    <w:p>
      <w:pPr>
        <w:pStyle w:val="Default"/>
        <w:numPr>
          <w:ilvl w:val="0"/>
          <w:numId w:val="31"/>
        </w:numPr>
        <w:bidi w:val="0"/>
        <w:ind w:left="0" w:right="0" w:hanging="0"/>
        <w:jc w:val="left"/>
        <w:rPr/>
      </w:pPr>
      <w:r>
        <w:rPr>
          <w:rFonts w:ascii="TT A 20 5 E 38 8t 00" w:hAnsi="TT A 20 5 E 38 8t 00"/>
        </w:rPr>
        <w:t>1.</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adopte</w:t>
      </w:r>
      <w:r>
        <w:rPr/>
        <w:t> </w:t>
      </w:r>
      <w:r>
        <w:rPr>
          <w:rFonts w:ascii="TT A 20 5 E 38 8t 00" w:hAnsi="TT A 20 5 E 38 8t 00"/>
        </w:rPr>
        <w:t>des</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nes</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cas pr</w:t>
      </w:r>
      <w:r>
        <w:rPr/>
        <w:t>é</w:t>
      </w:r>
      <w:r>
        <w:rPr>
          <w:rFonts w:ascii="TT A 20 5 E 38 8t 00" w:hAnsi="TT A 20 5 E 38 8t 00"/>
        </w:rPr>
        <w:t>vus par</w:t>
      </w:r>
      <w:r>
        <w:rPr/>
        <w:t> </w:t>
      </w:r>
      <w:r>
        <w:rPr>
          <w:rFonts w:ascii="TT A 20 5 E 38 8t 00" w:hAnsi="TT A 20 5 E 38 8t 00"/>
        </w:rPr>
        <w:t>la Constitution.</w:t>
      </w:r>
      <w:r>
        <w:rPr/>
        <w:t> </w:t>
      </w:r>
    </w:p>
    <w:p>
      <w:pPr>
        <w:pStyle w:val="Default"/>
        <w:numPr>
          <w:ilvl w:val="0"/>
          <w:numId w:val="31"/>
        </w:numPr>
        <w:bidi w:val="0"/>
        <w:ind w:left="0" w:right="0" w:hanging="0"/>
        <w:jc w:val="left"/>
        <w:rPr/>
      </w:pP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notamment</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cas pr</w:t>
      </w:r>
      <w:r>
        <w:rPr/>
        <w:t>é</w:t>
      </w:r>
      <w:r>
        <w:rPr>
          <w:rFonts w:ascii="TT A 20 5 E 38 8t 00" w:hAnsi="TT A 20 5 E 38 8t 00"/>
        </w:rPr>
        <w:t>vus aux</w:t>
      </w:r>
      <w:r>
        <w:rPr/>
        <w:t> </w:t>
      </w:r>
      <w:r>
        <w:rPr>
          <w:rFonts w:ascii="TT A 20 5 E 38 8t 00" w:hAnsi="TT A 20 5 E 38 8t 00"/>
        </w:rPr>
        <w:t>articles I-36</w:t>
      </w:r>
      <w:r>
        <w:rPr/>
        <w:t> </w:t>
      </w:r>
      <w:r>
        <w:rPr>
          <w:rFonts w:ascii="TT A 20 5 E 38 8t 00" w:hAnsi="TT A 20 5 E 38 8t 00"/>
        </w:rPr>
        <w:t>et I-37,</w:t>
      </w:r>
      <w:r>
        <w:rPr/>
        <w:t> </w:t>
      </w:r>
      <w:r>
        <w:rPr>
          <w:rFonts w:ascii="TT A 20 5 E 38 8t 00" w:hAnsi="TT A 20 5 E 38 8t 00"/>
        </w:rPr>
        <w:t>ainsi que</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central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cas</w:t>
      </w:r>
      <w:r>
        <w:rPr/>
        <w:t> </w:t>
      </w:r>
      <w:r>
        <w:rPr>
          <w:rFonts w:ascii="TT A 20 5 E 38 8t 00" w:hAnsi="TT A 20 5 E 38 8t 00"/>
        </w:rPr>
        <w:t>sp</w:t>
      </w:r>
      <w:r>
        <w:rPr/>
        <w:t>é</w:t>
      </w:r>
      <w:r>
        <w:rPr>
          <w:rFonts w:ascii="TT A 20 5 E 38 8t 00" w:hAnsi="TT A 20 5 E 38 8t 00"/>
        </w:rPr>
        <w:t>cifiques pr</w:t>
      </w:r>
      <w:r>
        <w:rPr/>
        <w:t>é</w:t>
      </w:r>
      <w:r>
        <w:rPr>
          <w:rFonts w:ascii="TT A 20 5 E 38 8t 00" w:hAnsi="TT A 20 5 E 38 8t 00"/>
        </w:rPr>
        <w:t>vus par</w:t>
      </w:r>
      <w:r>
        <w:rPr/>
        <w:t> </w:t>
      </w:r>
      <w:r>
        <w:rPr>
          <w:rFonts w:ascii="TT A 20 5 E 38 8t 00" w:hAnsi="TT A 20 5 E 38 8t 00"/>
        </w:rPr>
        <w:t>la Constitution,</w:t>
      </w:r>
      <w:r>
        <w:rPr/>
        <w:t> </w:t>
      </w:r>
      <w:r>
        <w:rPr>
          <w:rFonts w:ascii="TT A 20 5 E 38 8t 00" w:hAnsi="TT A 20 5 E 38 8t 00"/>
        </w:rPr>
        <w:t>adoptent</w:t>
      </w:r>
      <w:r>
        <w:rPr/>
        <w:t> </w:t>
      </w:r>
      <w:r>
        <w:rPr>
          <w:rFonts w:ascii="TT A 20 5 E 38 8t 00" w:hAnsi="TT A 20 5 E 38 8t 00"/>
        </w:rPr>
        <w:t>des r</w:t>
      </w:r>
      <w:r>
        <w:rPr/>
        <w:t>è</w:t>
      </w:r>
      <w:r>
        <w:rPr>
          <w:rFonts w:ascii="TT A 20 5 E 38 8t 00" w:hAnsi="TT A 20 5 E 38 8t 00"/>
        </w:rPr>
        <w:t>glements</w:t>
      </w:r>
      <w:r>
        <w:rPr/>
        <w:t> </w:t>
      </w:r>
      <w:r>
        <w:rPr>
          <w:rFonts w:ascii="TT A 20 5 E 38 8t 00" w:hAnsi="TT A 20 5 E 38 8t 00"/>
        </w:rPr>
        <w:t>ou</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s.</w:t>
      </w:r>
      <w:r>
        <w:rPr/>
        <w:t> </w:t>
      </w:r>
    </w:p>
    <w:p>
      <w:pPr>
        <w:pStyle w:val="Default"/>
        <w:numPr>
          <w:ilvl w:val="0"/>
          <w:numId w:val="31"/>
        </w:numPr>
        <w:bidi w:val="0"/>
        <w:ind w:left="0" w:right="0" w:hanging="0"/>
        <w:jc w:val="left"/>
        <w:rPr/>
      </w:pPr>
      <w:r>
        <w:rPr>
          <w:rFonts w:ascii="TT A 20 5 E 38 8t 00" w:hAnsi="TT A 20 5 E 38 8t 00"/>
        </w:rPr>
        <w:t>3.</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adopte</w:t>
      </w:r>
      <w:r>
        <w:rPr/>
        <w:t> </w:t>
      </w:r>
      <w:r>
        <w:rPr>
          <w:rFonts w:ascii="TT A 20 5 E 38 8t 00" w:hAnsi="TT A 20 5 E 38 8t 00"/>
        </w:rPr>
        <w:t>des</w:t>
      </w:r>
      <w:r>
        <w:rPr/>
        <w:t> </w:t>
      </w:r>
      <w:r>
        <w:rPr>
          <w:rFonts w:ascii="TT A 20 5 E 38 8t 00" w:hAnsi="TT A 20 5 E 38 8t 00"/>
        </w:rPr>
        <w:t>recommandations.</w:t>
      </w:r>
      <w:r>
        <w:rPr/>
        <w:t> </w:t>
      </w:r>
      <w:r>
        <w:rPr>
          <w:rFonts w:ascii="TT A 20 5 E 38 8t 00" w:hAnsi="TT A 20 5 E 38 8t 00"/>
        </w:rPr>
        <w:t>Il</w:t>
      </w:r>
      <w:r>
        <w:rPr/>
        <w:t> </w:t>
      </w:r>
      <w:r>
        <w:rPr>
          <w:rFonts w:ascii="TT A 20 5 E 38 8t 00" w:hAnsi="TT A 20 5 E 38 8t 00"/>
        </w:rPr>
        <w:t>statue</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dans</w:t>
      </w:r>
      <w:r>
        <w:rPr/>
        <w:t> </w:t>
      </w:r>
      <w:r>
        <w:rPr>
          <w:rFonts w:ascii="TT A 20 5 E 38 8t 00" w:hAnsi="TT A 20 5 E 38 8t 00"/>
        </w:rPr>
        <w:t>tous les</w:t>
      </w:r>
      <w:r>
        <w:rPr/>
        <w:t> </w:t>
      </w:r>
      <w:r>
        <w:rPr>
          <w:rFonts w:ascii="TT A 20 5 E 38 8t 00" w:hAnsi="TT A 20 5 E 38 8t 00"/>
        </w:rPr>
        <w:t>cas</w:t>
      </w:r>
      <w:r>
        <w:rPr/>
        <w:t> </w:t>
      </w:r>
      <w:r>
        <w:rPr>
          <w:rFonts w:ascii="TT A 20 5 E 38 8t 00" w:hAnsi="TT A 20 5 E 38 8t 00"/>
        </w:rPr>
        <w:t>o</w:t>
      </w:r>
      <w:r>
        <w:rPr/>
        <w:t>ù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pr</w:t>
      </w:r>
      <w:r>
        <w:rPr/>
        <w:t>é</w:t>
      </w:r>
      <w:r>
        <w:rPr>
          <w:rFonts w:ascii="TT A 20 5 E 38 8t 00" w:hAnsi="TT A 20 5 E 38 8t 00"/>
        </w:rPr>
        <w:t>voit</w:t>
      </w:r>
      <w:r>
        <w:rPr/>
        <w:t> </w:t>
      </w:r>
      <w:r>
        <w:rPr>
          <w:rFonts w:ascii="TT A 20 5 E 38 8t 00" w:hAnsi="TT A 20 5 E 38 8t 00"/>
        </w:rPr>
        <w:t>qu'il</w:t>
      </w:r>
      <w:r>
        <w:rPr/>
        <w:t> </w:t>
      </w:r>
      <w:r>
        <w:rPr>
          <w:rFonts w:ascii="TT A 20 5 E 38 8t 00" w:hAnsi="TT A 20 5 E 38 8t 00"/>
        </w:rPr>
        <w:t>adopte</w:t>
      </w:r>
      <w:r>
        <w:rPr/>
        <w:t> </w:t>
      </w:r>
      <w:r>
        <w:rPr>
          <w:rFonts w:ascii="TT A 20 5 E 38 8t 00" w:hAnsi="TT A 20 5 E 38 8t 00"/>
        </w:rPr>
        <w:t>des actes</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Il</w:t>
      </w:r>
      <w:r>
        <w:rPr/>
        <w:t> </w:t>
      </w:r>
      <w:r>
        <w:rPr>
          <w:rFonts w:ascii="TT A 20 5 E 38 8t 00" w:hAnsi="TT A 20 5 E 38 8t 00"/>
        </w:rPr>
        <w:t xml:space="preserve">statue </w:t>
      </w:r>
      <w:r>
        <w:rPr/>
        <w:t>à</w:t>
      </w:r>
      <w:r>
        <w:rPr>
          <w:rFonts w:ascii="TT A 20 5 E 38 8t 00" w:hAnsi="TT A 20 5 E 38 8t 00"/>
        </w:rPr>
        <w:t xml:space="preserve"> l'unanimit</w:t>
      </w:r>
      <w:r>
        <w:rPr/>
        <w:t>é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 pour</w:t>
      </w:r>
      <w:r>
        <w:rPr/>
        <w:t> </w:t>
      </w:r>
      <w:r>
        <w:rPr>
          <w:rFonts w:ascii="TT A 20 5 E 38 8t 00" w:hAnsi="TT A 20 5 E 38 8t 00"/>
        </w:rPr>
        <w:t>lesquels</w:t>
      </w:r>
      <w:r>
        <w:rPr/>
        <w:t> </w:t>
      </w:r>
      <w:r>
        <w:rPr>
          <w:rFonts w:ascii="TT A 20 5 E 38 8t 00" w:hAnsi="TT A 20 5 E 38 8t 00"/>
        </w:rPr>
        <w:t>l'unanimit</w:t>
      </w:r>
      <w:r>
        <w:rPr/>
        <w:t>é </w:t>
      </w:r>
      <w:r>
        <w:rPr>
          <w:rFonts w:ascii="TT A 20 5 E 38 8t 00" w:hAnsi="TT A 20 5 E 38 8t 00"/>
        </w:rPr>
        <w:t>est</w:t>
      </w:r>
      <w:r>
        <w:rPr/>
        <w:t> </w:t>
      </w:r>
      <w:r>
        <w:rPr>
          <w:rFonts w:ascii="TT A 20 5 E 38 8t 00" w:hAnsi="TT A 20 5 E 38 8t 00"/>
        </w:rPr>
        <w:t>requise pour</w:t>
      </w:r>
      <w:r>
        <w:rPr/>
        <w:t> </w:t>
      </w:r>
      <w:r>
        <w:rPr>
          <w:rFonts w:ascii="TT A 20 5 E 38 8t 00" w:hAnsi="TT A 20 5 E 38 8t 00"/>
        </w:rPr>
        <w:t>l'adoption</w:t>
      </w:r>
      <w:r>
        <w:rPr/>
        <w:t> </w:t>
      </w:r>
      <w:r>
        <w:rPr>
          <w:rFonts w:ascii="TT A 20 5 E 38 8t 00" w:hAnsi="TT A 20 5 E 38 8t 00"/>
        </w:rPr>
        <w:t>d'un</w:t>
      </w:r>
      <w:r>
        <w:rPr/>
        <w:t> </w:t>
      </w:r>
      <w:r>
        <w:rPr>
          <w:rFonts w:ascii="TT A 20 5 E 38 8t 00" w:hAnsi="TT A 20 5 E 38 8t 00"/>
        </w:rPr>
        <w:t>acte</w:t>
      </w:r>
      <w:r>
        <w:rPr/>
        <w:t> </w:t>
      </w:r>
      <w:r>
        <w:rPr>
          <w:rFonts w:ascii="TT A 20 5 E 38 8t 00" w:hAnsi="TT A 20 5 E 38 8t 00"/>
        </w:rPr>
        <w:t>de l'Union.</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central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ans</w:t>
      </w:r>
      <w:r>
        <w:rPr/>
        <w:t> </w:t>
      </w:r>
      <w:r>
        <w:rPr>
          <w:rFonts w:ascii="TT A 20 5 E 38 8t 00" w:hAnsi="TT A 20 5 E 38 8t 00"/>
        </w:rPr>
        <w:t>les cas</w:t>
      </w:r>
      <w:r>
        <w:rPr/>
        <w:t> </w:t>
      </w:r>
      <w:r>
        <w:rPr>
          <w:rFonts w:ascii="TT A 20 5 E 38 8t 00" w:hAnsi="TT A 20 5 E 38 8t 00"/>
        </w:rPr>
        <w:t>sp</w:t>
      </w:r>
      <w:r>
        <w:rPr/>
        <w:t>é</w:t>
      </w:r>
      <w:r>
        <w:rPr>
          <w:rFonts w:ascii="TT A 20 5 E 38 8t 00" w:hAnsi="TT A 20 5 E 38 8t 00"/>
        </w:rPr>
        <w:t>cifiques pr</w:t>
      </w:r>
      <w:r>
        <w:rPr/>
        <w:t>é</w:t>
      </w:r>
      <w:r>
        <w:rPr>
          <w:rFonts w:ascii="TT A 20 5 E 38 8t 00" w:hAnsi="TT A 20 5 E 38 8t 00"/>
        </w:rPr>
        <w:t>vus par</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adoptent</w:t>
      </w:r>
      <w:r>
        <w:rPr/>
        <w:t> </w:t>
      </w:r>
      <w:r>
        <w:rPr>
          <w:rFonts w:ascii="TT A 20 5 E 38 8t 00" w:hAnsi="TT A 20 5 E 38 8t 00"/>
        </w:rPr>
        <w:t>des</w:t>
      </w:r>
      <w:r>
        <w:rPr/>
        <w:t> </w:t>
      </w:r>
      <w:r>
        <w:rPr>
          <w:rFonts w:ascii="TT A 20 5 E 38 8t 00" w:hAnsi="TT A 20 5 E 38 8t 00"/>
        </w:rPr>
        <w:t>recommandations.</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36</w:t>
      </w:r>
      <w:r>
        <w:rPr>
          <w:color w:val="000000"/>
        </w:rPr>
        <w:t> </w:t>
      </w:r>
    </w:p>
    <w:p>
      <w:pPr>
        <w:pStyle w:val="CM63"/>
        <w:bidi w:val="0"/>
        <w:spacing w:lineRule="atLeast" w:line="413"/>
        <w:ind w:left="0" w:right="0" w:hanging="0"/>
        <w:jc w:val="center"/>
        <w:rPr/>
      </w:pPr>
      <w:r>
        <w:rPr>
          <w:rFonts w:ascii="TT A 20 5 E 38 8t 00" w:hAnsi="TT A 20 5 E 38 8t 00"/>
          <w:color w:val="000000"/>
        </w:rPr>
        <w:t>Les r</w:t>
      </w:r>
      <w:r>
        <w:rPr>
          <w:color w:val="000000"/>
        </w:rPr>
        <w:t>è</w:t>
      </w:r>
      <w:r>
        <w:rPr>
          <w:rFonts w:ascii="TT A 20 5 E 38 8t 00" w:hAnsi="TT A 20 5 E 38 8t 00"/>
          <w:color w:val="000000"/>
        </w:rPr>
        <w:t>glements europ</w:t>
      </w:r>
      <w:r>
        <w:rPr>
          <w:color w:val="000000"/>
        </w:rPr>
        <w:t>é</w:t>
      </w:r>
      <w:r>
        <w:rPr>
          <w:rFonts w:ascii="TT A 20 5 E 38 8t 00" w:hAnsi="TT A 20 5 E 38 8t 00"/>
          <w:color w:val="000000"/>
        </w:rPr>
        <w:t>ens</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l</w:t>
      </w:r>
      <w:r>
        <w:rPr>
          <w:color w:val="000000"/>
        </w:rPr>
        <w:t>é</w:t>
      </w:r>
      <w:r>
        <w:rPr>
          <w:rFonts w:ascii="TT A 20 5 E 38 8t 00" w:hAnsi="TT A 20 5 E 38 8t 00"/>
          <w:color w:val="000000"/>
        </w:rPr>
        <w:t>gu</w:t>
      </w:r>
      <w:r>
        <w:rPr>
          <w:color w:val="000000"/>
        </w:rPr>
        <w:t>é</w:t>
      </w:r>
      <w:r>
        <w:rPr>
          <w:rFonts w:ascii="TT A 20 5 E 38 8t 00" w:hAnsi="TT A 20 5 E 38 8t 00"/>
          <w:color w:val="000000"/>
        </w:rPr>
        <w:t xml:space="preserve">s </w:t>
      </w:r>
    </w:p>
    <w:p>
      <w:pPr>
        <w:pStyle w:val="Default"/>
        <w:numPr>
          <w:ilvl w:val="1"/>
          <w:numId w:val="32"/>
        </w:numPr>
        <w:bidi w:val="0"/>
        <w:ind w:left="0" w:right="0" w:hanging="0"/>
        <w:jc w:val="left"/>
        <w:rPr/>
      </w:pPr>
      <w:r>
        <w:rPr>
          <w:rFonts w:ascii="TT A 20 5 E 38 8t 00" w:hAnsi="TT A 20 5 E 38 8t 00"/>
        </w:rPr>
        <w:t>1.</w:t>
      </w:r>
      <w:r>
        <w:rPr/>
        <w:t> </w:t>
      </w:r>
      <w:r>
        <w:rPr>
          <w:rFonts w:ascii="TT A 20 5 E 38 8t 00" w:hAnsi="TT A 20 5 E 38 8t 00"/>
        </w:rPr>
        <w:t>Les</w:t>
      </w:r>
      <w:r>
        <w:rPr/>
        <w:t> </w:t>
      </w:r>
      <w:r>
        <w:rPr>
          <w:rFonts w:ascii="TT A 20 5 E 38 8t 00" w:hAnsi="TT A 20 5 E 38 8t 00"/>
        </w:rPr>
        <w:t>lois</w:t>
      </w:r>
      <w:r>
        <w:rPr/>
        <w:t> </w:t>
      </w:r>
      <w:r>
        <w:rPr>
          <w:rFonts w:ascii="TT A 20 5 E 38 8t 00" w:hAnsi="TT A 20 5 E 38 8t 00"/>
        </w:rPr>
        <w:t>et</w:t>
      </w:r>
      <w:r>
        <w:rPr/>
        <w:t> </w:t>
      </w:r>
      <w:r>
        <w:rPr>
          <w:rFonts w:ascii="TT A 20 5 E 38 8t 00" w:hAnsi="TT A 20 5 E 38 8t 00"/>
        </w:rPr>
        <w:t>lois-cadres europ</w:t>
      </w:r>
      <w:r>
        <w:rPr/>
        <w:t>é</w:t>
      </w:r>
      <w:r>
        <w:rPr>
          <w:rFonts w:ascii="TT A 20 5 E 38 8t 00" w:hAnsi="TT A 20 5 E 38 8t 00"/>
        </w:rPr>
        <w:t>ennes peuvent</w:t>
      </w:r>
      <w:r>
        <w:rPr/>
        <w:t> </w:t>
      </w:r>
      <w:r>
        <w:rPr>
          <w:rFonts w:ascii="TT A 20 5 E 38 8t 00" w:hAnsi="TT A 20 5 E 38 8t 00"/>
        </w:rPr>
        <w:t>d</w:t>
      </w:r>
      <w:r>
        <w:rPr/>
        <w:t>é</w:t>
      </w:r>
      <w:r>
        <w:rPr>
          <w:rFonts w:ascii="TT A 20 5 E 38 8t 00" w:hAnsi="TT A 20 5 E 38 8t 00"/>
        </w:rPr>
        <w:t>l</w:t>
      </w:r>
      <w:r>
        <w:rPr/>
        <w:t>é</w:t>
      </w:r>
      <w:r>
        <w:rPr>
          <w:rFonts w:ascii="TT A 20 5 E 38 8t 00" w:hAnsi="TT A 20 5 E 38 8t 00"/>
        </w:rPr>
        <w:t>guer</w:t>
      </w:r>
      <w:r>
        <w:rPr/>
        <w:t> à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le pouvoir</w:t>
      </w:r>
      <w:r>
        <w:rPr/>
        <w:t> </w:t>
      </w:r>
      <w:r>
        <w:rPr>
          <w:rFonts w:ascii="TT A 20 5 E 38 8t 00" w:hAnsi="TT A 20 5 E 38 8t 00"/>
        </w:rPr>
        <w:t>d'adopter des</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europ</w:t>
      </w:r>
      <w:r>
        <w:rPr/>
        <w:t>é</w:t>
      </w:r>
      <w:r>
        <w:rPr>
          <w:rFonts w:ascii="TT A 20 5 E 38 8t 00" w:hAnsi="TT A 20 5 E 38 8t 00"/>
        </w:rPr>
        <w:t>ens</w:t>
      </w:r>
      <w:r>
        <w:rPr/>
        <w:t> </w:t>
      </w:r>
      <w:r>
        <w:rPr>
          <w:rFonts w:ascii="TT A 20 5 E 38 8t 00" w:hAnsi="TT A 20 5 E 38 8t 00"/>
        </w:rPr>
        <w:t>d</w:t>
      </w:r>
      <w:r>
        <w:rPr/>
        <w:t>é</w:t>
      </w:r>
      <w:r>
        <w:rPr>
          <w:rFonts w:ascii="TT A 20 5 E 38 8t 00" w:hAnsi="TT A 20 5 E 38 8t 00"/>
        </w:rPr>
        <w:t>l</w:t>
      </w:r>
      <w:r>
        <w:rPr/>
        <w:t>é</w:t>
      </w:r>
      <w:r>
        <w:rPr>
          <w:rFonts w:ascii="TT A 20 5 E 38 8t 00" w:hAnsi="TT A 20 5 E 38 8t 00"/>
        </w:rPr>
        <w:t>gu</w:t>
      </w:r>
      <w:r>
        <w:rPr/>
        <w:t>é</w:t>
      </w:r>
      <w:r>
        <w:rPr>
          <w:rFonts w:ascii="TT A 20 5 E 38 8t 00" w:hAnsi="TT A 20 5 E 38 8t 00"/>
        </w:rPr>
        <w:t>s</w:t>
      </w:r>
      <w:r>
        <w:rPr/>
        <w:t> </w:t>
      </w:r>
      <w:r>
        <w:rPr>
          <w:rFonts w:ascii="TT A 20 5 E 38 8t 00" w:hAnsi="TT A 20 5 E 38 8t 00"/>
        </w:rPr>
        <w:t>qui</w:t>
      </w:r>
      <w:r>
        <w:rPr/>
        <w:t> </w:t>
      </w:r>
      <w:r>
        <w:rPr>
          <w:rFonts w:ascii="TT A 20 5 E 38 8t 00" w:hAnsi="TT A 20 5 E 38 8t 00"/>
        </w:rPr>
        <w:t>compl</w:t>
      </w:r>
      <w:r>
        <w:rPr/>
        <w:t>è</w:t>
      </w:r>
      <w:r>
        <w:rPr>
          <w:rFonts w:ascii="TT A 20 5 E 38 8t 00" w:hAnsi="TT A 20 5 E 38 8t 00"/>
        </w:rPr>
        <w:t>tent</w:t>
      </w:r>
      <w:r>
        <w:rPr/>
        <w:t> </w:t>
      </w:r>
      <w:r>
        <w:rPr>
          <w:rFonts w:ascii="TT A 20 5 E 38 8t 00" w:hAnsi="TT A 20 5 E 38 8t 00"/>
        </w:rPr>
        <w:t>ou</w:t>
      </w:r>
      <w:r>
        <w:rPr/>
        <w:t> </w:t>
      </w:r>
      <w:r>
        <w:rPr>
          <w:rFonts w:ascii="TT A 20 5 E 38 8t 00" w:hAnsi="TT A 20 5 E 38 8t 00"/>
        </w:rPr>
        <w:t>modifient</w:t>
      </w:r>
      <w:r>
        <w:rPr/>
        <w:t> </w:t>
      </w:r>
      <w:r>
        <w:rPr>
          <w:rFonts w:ascii="TT A 20 5 E 38 8t 00" w:hAnsi="TT A 20 5 E 38 8t 00"/>
        </w:rPr>
        <w:t>certains</w:t>
      </w:r>
      <w:r>
        <w:rPr/>
        <w:t> é</w:t>
      </w:r>
      <w:r>
        <w:rPr>
          <w:rFonts w:ascii="TT A 20 5 E 38 8t 00" w:hAnsi="TT A 20 5 E 38 8t 00"/>
        </w:rPr>
        <w:t>l</w:t>
      </w:r>
      <w:r>
        <w:rPr/>
        <w:t>é</w:t>
      </w:r>
      <w:r>
        <w:rPr>
          <w:rFonts w:ascii="TT A 20 5 E 38 8t 00" w:hAnsi="TT A 20 5 E 38 8t 00"/>
        </w:rPr>
        <w:t>ments</w:t>
      </w:r>
      <w:r>
        <w:rPr/>
        <w:t> </w:t>
      </w:r>
      <w:r>
        <w:rPr>
          <w:rFonts w:ascii="TT A 20 5 E 38 8t 00" w:hAnsi="TT A 20 5 E 38 8t 00"/>
        </w:rPr>
        <w:t>non</w:t>
      </w:r>
      <w:r>
        <w:rPr/>
        <w:t> </w:t>
      </w:r>
      <w:r>
        <w:rPr>
          <w:rFonts w:ascii="TT A 20 5 E 38 8t 00" w:hAnsi="TT A 20 5 E 38 8t 00"/>
        </w:rPr>
        <w:t>essentiels</w:t>
      </w:r>
      <w:r>
        <w:rPr/>
        <w:t> </w:t>
      </w:r>
      <w:r>
        <w:rPr>
          <w:rFonts w:ascii="TT A 20 5 E 38 8t 00" w:hAnsi="TT A 20 5 E 38 8t 00"/>
        </w:rPr>
        <w:t>de 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loi-cadre.</w:t>
      </w:r>
      <w:r>
        <w:rPr/>
        <w:t> </w:t>
      </w:r>
    </w:p>
    <w:p>
      <w:pPr>
        <w:pStyle w:val="Default"/>
        <w:numPr>
          <w:ilvl w:val="1"/>
          <w:numId w:val="32"/>
        </w:numPr>
        <w:bidi w:val="0"/>
        <w:ind w:left="0" w:right="0" w:hanging="0"/>
        <w:jc w:val="left"/>
        <w:rPr/>
      </w:pPr>
      <w:r>
        <w:rPr>
          <w:rFonts w:ascii="TT A 20 5 E 38 8t 00" w:hAnsi="TT A 20 5 E 38 8t 00"/>
        </w:rPr>
        <w:t>Les</w:t>
      </w:r>
      <w:r>
        <w:rPr/>
        <w:t> </w:t>
      </w:r>
      <w:r>
        <w:rPr>
          <w:rFonts w:ascii="TT A 20 5 E 38 8t 00" w:hAnsi="TT A 20 5 E 38 8t 00"/>
        </w:rPr>
        <w:t>lois</w:t>
      </w:r>
      <w:r>
        <w:rPr/>
        <w:t> </w:t>
      </w:r>
      <w:r>
        <w:rPr>
          <w:rFonts w:ascii="TT A 20 5 E 38 8t 00" w:hAnsi="TT A 20 5 E 38 8t 00"/>
        </w:rPr>
        <w:t>et</w:t>
      </w:r>
      <w:r>
        <w:rPr/>
        <w:t> </w:t>
      </w:r>
      <w:r>
        <w:rPr>
          <w:rFonts w:ascii="TT A 20 5 E 38 8t 00" w:hAnsi="TT A 20 5 E 38 8t 00"/>
        </w:rPr>
        <w:t>lois-cadres europ</w:t>
      </w:r>
      <w:r>
        <w:rPr/>
        <w:t>é</w:t>
      </w:r>
      <w:r>
        <w:rPr>
          <w:rFonts w:ascii="TT A 20 5 E 38 8t 00" w:hAnsi="TT A 20 5 E 38 8t 00"/>
        </w:rPr>
        <w:t>ennes</w:t>
      </w:r>
      <w:r>
        <w:rPr/>
        <w:t> </w:t>
      </w:r>
      <w:r>
        <w:rPr>
          <w:rFonts w:ascii="TT A 20 5 E 38 8t 00" w:hAnsi="TT A 20 5 E 38 8t 00"/>
        </w:rPr>
        <w:t>d</w:t>
      </w:r>
      <w:r>
        <w:rPr/>
        <w:t>é</w:t>
      </w:r>
      <w:r>
        <w:rPr>
          <w:rFonts w:ascii="TT A 20 5 E 38 8t 00" w:hAnsi="TT A 20 5 E 38 8t 00"/>
        </w:rPr>
        <w:t>limitent</w:t>
      </w:r>
      <w:r>
        <w:rPr/>
        <w:t> </w:t>
      </w:r>
      <w:r>
        <w:rPr>
          <w:rFonts w:ascii="TT A 20 5 E 38 8t 00" w:hAnsi="TT A 20 5 E 38 8t 00"/>
        </w:rPr>
        <w:t>explicitement</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le</w:t>
      </w:r>
      <w:r>
        <w:rPr/>
        <w:t> </w:t>
      </w:r>
      <w:r>
        <w:rPr>
          <w:rFonts w:ascii="TT A 20 5 E 38 8t 00" w:hAnsi="TT A 20 5 E 38 8t 00"/>
        </w:rPr>
        <w:t>contenu,</w:t>
      </w:r>
      <w:r>
        <w:rPr/>
        <w:t> </w:t>
      </w:r>
      <w:r>
        <w:rPr>
          <w:rFonts w:ascii="TT A 20 5 E 38 8t 00" w:hAnsi="TT A 20 5 E 38 8t 00"/>
        </w:rPr>
        <w:t>la port</w:t>
      </w:r>
      <w:r>
        <w:rPr/>
        <w:t>é</w:t>
      </w:r>
      <w:r>
        <w:rPr>
          <w:rFonts w:ascii="TT A 20 5 E 38 8t 00" w:hAnsi="TT A 20 5 E 38 8t 00"/>
        </w:rPr>
        <w:t>e</w:t>
      </w:r>
      <w:r>
        <w:rPr/>
        <w:t> </w:t>
      </w:r>
      <w:r>
        <w:rPr>
          <w:rFonts w:ascii="TT A 20 5 E 38 8t 00" w:hAnsi="TT A 20 5 E 38 8t 00"/>
        </w:rPr>
        <w:t>et</w:t>
      </w:r>
      <w:r>
        <w:rPr/>
        <w:t> </w:t>
      </w:r>
      <w:r>
        <w:rPr>
          <w:rFonts w:ascii="TT A 20 5 E 38 8t 00" w:hAnsi="TT A 20 5 E 38 8t 00"/>
        </w:rPr>
        <w:t>la dur</w:t>
      </w:r>
      <w:r>
        <w:rPr/>
        <w:t>é</w:t>
      </w:r>
      <w:r>
        <w:rPr>
          <w:rFonts w:ascii="TT A 20 5 E 38 8t 00" w:hAnsi="TT A 20 5 E 38 8t 00"/>
        </w:rPr>
        <w:t>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l</w:t>
      </w:r>
      <w:r>
        <w:rPr/>
        <w:t>é</w:t>
      </w:r>
      <w:r>
        <w:rPr>
          <w:rFonts w:ascii="TT A 20 5 E 38 8t 00" w:hAnsi="TT A 20 5 E 38 8t 00"/>
        </w:rPr>
        <w:t>gation</w:t>
      </w:r>
      <w:r>
        <w:rPr/>
        <w:t> </w:t>
      </w:r>
      <w:r>
        <w:rPr>
          <w:rFonts w:ascii="TT A 20 5 E 38 8t 00" w:hAnsi="TT A 20 5 E 38 8t 00"/>
        </w:rPr>
        <w:t>de pouvoir.</w:t>
      </w:r>
      <w:r>
        <w:rPr/>
        <w:t> </w:t>
      </w:r>
      <w:r>
        <w:rPr>
          <w:rFonts w:ascii="TT A 20 5 E 38 8t 00" w:hAnsi="TT A 20 5 E 38 8t 00"/>
        </w:rPr>
        <w:t>Les</w:t>
      </w:r>
      <w:r>
        <w:rPr/>
        <w:t> é</w:t>
      </w:r>
      <w:r>
        <w:rPr>
          <w:rFonts w:ascii="TT A 20 5 E 38 8t 00" w:hAnsi="TT A 20 5 E 38 8t 00"/>
        </w:rPr>
        <w:t>l</w:t>
      </w:r>
      <w:r>
        <w:rPr/>
        <w:t>é</w:t>
      </w:r>
      <w:r>
        <w:rPr>
          <w:rFonts w:ascii="TT A 20 5 E 38 8t 00" w:hAnsi="TT A 20 5 E 38 8t 00"/>
        </w:rPr>
        <w:t>ments</w:t>
      </w:r>
      <w:r>
        <w:rPr/>
        <w:t> </w:t>
      </w:r>
      <w:r>
        <w:rPr>
          <w:rFonts w:ascii="TT A 20 5 E 38 8t 00" w:hAnsi="TT A 20 5 E 38 8t 00"/>
        </w:rPr>
        <w:t>essentiels</w:t>
      </w:r>
      <w:r>
        <w:rPr/>
        <w:t> </w:t>
      </w:r>
      <w:r>
        <w:rPr>
          <w:rFonts w:ascii="TT A 20 5 E 38 8t 00" w:hAnsi="TT A 20 5 E 38 8t 00"/>
        </w:rPr>
        <w:t>d'un</w:t>
      </w:r>
      <w:r>
        <w:rPr/>
        <w:t> </w:t>
      </w:r>
      <w:r>
        <w:rPr>
          <w:rFonts w:ascii="TT A 20 5 E 38 8t 00" w:hAnsi="TT A 20 5 E 38 8t 00"/>
        </w:rPr>
        <w:t>domaine</w:t>
      </w:r>
      <w:r>
        <w:rPr/>
        <w:t> </w:t>
      </w:r>
      <w:r>
        <w:rPr>
          <w:rFonts w:ascii="TT A 20 5 E 38 8t 00" w:hAnsi="TT A 20 5 E 38 8t 00"/>
        </w:rPr>
        <w:t>sont</w:t>
      </w:r>
      <w:r>
        <w:rPr/>
        <w:t> </w:t>
      </w:r>
      <w:r>
        <w:rPr>
          <w:rFonts w:ascii="TT A 20 5 E 38 8t 00" w:hAnsi="TT A 20 5 E 38 8t 00"/>
        </w:rPr>
        <w:t>r</w:t>
      </w:r>
      <w:r>
        <w:rPr/>
        <w:t>é</w:t>
      </w:r>
      <w:r>
        <w:rPr>
          <w:rFonts w:ascii="TT A 20 5 E 38 8t 00" w:hAnsi="TT A 20 5 E 38 8t 00"/>
        </w:rPr>
        <w:t>serv</w:t>
      </w:r>
      <w:r>
        <w:rPr/>
        <w:t>é</w:t>
      </w:r>
      <w:r>
        <w:rPr>
          <w:rFonts w:ascii="TT A 20 5 E 38 8t 00" w:hAnsi="TT A 20 5 E 38 8t 00"/>
        </w:rPr>
        <w:t xml:space="preserve">s </w:t>
      </w:r>
      <w:r>
        <w:rPr/>
        <w:t>à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 et</w:t>
      </w:r>
      <w:r>
        <w:rPr/>
        <w:t> </w:t>
      </w:r>
      <w:r>
        <w:rPr>
          <w:rFonts w:ascii="TT A 20 5 E 38 8t 00" w:hAnsi="TT A 20 5 E 38 8t 00"/>
        </w:rPr>
        <w:t>ne peuvent</w:t>
      </w:r>
      <w:r>
        <w:rPr/>
        <w:t> </w:t>
      </w:r>
      <w:r>
        <w:rPr>
          <w:rFonts w:ascii="TT A 20 5 E 38 8t 00" w:hAnsi="TT A 20 5 E 38 8t 00"/>
        </w:rPr>
        <w:t>donc pas faire</w:t>
      </w:r>
      <w:r>
        <w:rPr/>
        <w:t> </w:t>
      </w:r>
      <w:r>
        <w:rPr>
          <w:rFonts w:ascii="TT A 20 5 E 38 8t 00" w:hAnsi="TT A 20 5 E 38 8t 00"/>
        </w:rPr>
        <w:t>l'objet</w:t>
      </w:r>
      <w:r>
        <w:rPr/>
        <w:t> </w:t>
      </w:r>
      <w:r>
        <w:rPr>
          <w:rFonts w:ascii="TT A 20 5 E 38 8t 00" w:hAnsi="TT A 20 5 E 38 8t 00"/>
        </w:rPr>
        <w:t>d'une</w:t>
      </w:r>
      <w:r>
        <w:rPr/>
        <w:t> </w:t>
      </w:r>
      <w:r>
        <w:rPr>
          <w:rFonts w:ascii="TT A 20 5 E 38 8t 00" w:hAnsi="TT A 20 5 E 38 8t 00"/>
        </w:rPr>
        <w:t>d</w:t>
      </w:r>
      <w:r>
        <w:rPr/>
        <w:t>é</w:t>
      </w:r>
      <w:r>
        <w:rPr>
          <w:rFonts w:ascii="TT A 20 5 E 38 8t 00" w:hAnsi="TT A 20 5 E 38 8t 00"/>
        </w:rPr>
        <w:t>l</w:t>
      </w:r>
      <w:r>
        <w:rPr/>
        <w:t>é</w:t>
      </w:r>
      <w:r>
        <w:rPr>
          <w:rFonts w:ascii="TT A 20 5 E 38 8t 00" w:hAnsi="TT A 20 5 E 38 8t 00"/>
        </w:rPr>
        <w:t>gation</w:t>
      </w:r>
      <w:r>
        <w:rPr/>
        <w:t> </w:t>
      </w:r>
      <w:r>
        <w:rPr>
          <w:rFonts w:ascii="TT A 20 5 E 38 8t 00" w:hAnsi="TT A 20 5 E 38 8t 00"/>
        </w:rPr>
        <w:t>de pouvoir.</w:t>
      </w:r>
      <w:r>
        <w:rPr/>
        <w:t>  </w:t>
      </w:r>
    </w:p>
    <w:p>
      <w:pPr>
        <w:pStyle w:val="Default"/>
        <w:numPr>
          <w:ilvl w:val="0"/>
          <w:numId w:val="32"/>
        </w:numPr>
        <w:bidi w:val="0"/>
        <w:ind w:left="0" w:right="0" w:hanging="0"/>
        <w:jc w:val="left"/>
        <w:rPr/>
      </w:pPr>
      <w:r>
        <w:rPr>
          <w:rFonts w:ascii="TT A 20 5 E 38 8t 00" w:hAnsi="TT A 20 5 E 38 8t 00"/>
        </w:rPr>
        <w:t>2.</w:t>
      </w:r>
      <w:r>
        <w:rPr/>
        <w:t> </w:t>
      </w:r>
      <w:r>
        <w:rPr>
          <w:rFonts w:ascii="TT A 20 5 E 38 8t 00" w:hAnsi="TT A 20 5 E 38 8t 00"/>
        </w:rPr>
        <w:t>Les</w:t>
      </w:r>
      <w:r>
        <w:rPr/>
        <w:t> </w:t>
      </w:r>
      <w:r>
        <w:rPr>
          <w:rFonts w:ascii="TT A 20 5 E 38 8t 00" w:hAnsi="TT A 20 5 E 38 8t 00"/>
        </w:rPr>
        <w:t>lois</w:t>
      </w:r>
      <w:r>
        <w:rPr/>
        <w:t> </w:t>
      </w:r>
      <w:r>
        <w:rPr>
          <w:rFonts w:ascii="TT A 20 5 E 38 8t 00" w:hAnsi="TT A 20 5 E 38 8t 00"/>
        </w:rPr>
        <w:t>et</w:t>
      </w:r>
      <w:r>
        <w:rPr/>
        <w:t> </w:t>
      </w:r>
      <w:r>
        <w:rPr>
          <w:rFonts w:ascii="TT A 20 5 E 38 8t 00" w:hAnsi="TT A 20 5 E 38 8t 00"/>
        </w:rPr>
        <w:t>lois-cadres europ</w:t>
      </w:r>
      <w:r>
        <w:rPr/>
        <w:t>é</w:t>
      </w:r>
      <w:r>
        <w:rPr>
          <w:rFonts w:ascii="TT A 20 5 E 38 8t 00" w:hAnsi="TT A 20 5 E 38 8t 00"/>
        </w:rPr>
        <w:t>ennes</w:t>
      </w:r>
      <w:r>
        <w:rPr/>
        <w:t> </w:t>
      </w:r>
      <w:r>
        <w:rPr>
          <w:rFonts w:ascii="TT A 20 5 E 38 8t 00" w:hAnsi="TT A 20 5 E 38 8t 00"/>
        </w:rPr>
        <w:t>fixent</w:t>
      </w:r>
      <w:r>
        <w:rPr/>
        <w:t> </w:t>
      </w:r>
      <w:r>
        <w:rPr>
          <w:rFonts w:ascii="TT A 20 5 E 38 8t 00" w:hAnsi="TT A 20 5 E 38 8t 00"/>
        </w:rPr>
        <w:t>explicitement</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auxquelles</w:t>
      </w:r>
      <w:r>
        <w:rPr/>
        <w:t> </w:t>
      </w:r>
      <w:r>
        <w:rPr>
          <w:rFonts w:ascii="TT A 20 5 E 38 8t 00" w:hAnsi="TT A 20 5 E 38 8t 00"/>
        </w:rPr>
        <w:t>la d</w:t>
      </w:r>
      <w:r>
        <w:rPr/>
        <w:t>é</w:t>
      </w:r>
      <w:r>
        <w:rPr>
          <w:rFonts w:ascii="TT A 20 5 E 38 8t 00" w:hAnsi="TT A 20 5 E 38 8t 00"/>
        </w:rPr>
        <w:t>l</w:t>
      </w:r>
      <w:r>
        <w:rPr/>
        <w:t>é</w:t>
      </w:r>
      <w:r>
        <w:rPr>
          <w:rFonts w:ascii="TT A 20 5 E 38 8t 00" w:hAnsi="TT A 20 5 E 38 8t 00"/>
        </w:rPr>
        <w:t>gation</w:t>
      </w:r>
      <w:r>
        <w:rPr/>
        <w:t> </w:t>
      </w:r>
      <w:r>
        <w:rPr>
          <w:rFonts w:ascii="TT A 20 5 E 38 8t 00" w:hAnsi="TT A 20 5 E 38 8t 00"/>
        </w:rPr>
        <w:t>est</w:t>
      </w:r>
      <w:r>
        <w:rPr/>
        <w:t> </w:t>
      </w:r>
      <w:r>
        <w:rPr>
          <w:rFonts w:ascii="TT A 20 5 E 38 8t 00" w:hAnsi="TT A 20 5 E 38 8t 00"/>
        </w:rPr>
        <w:t>soumise,</w:t>
      </w:r>
      <w:r>
        <w:rPr/>
        <w:t> </w:t>
      </w:r>
      <w:r>
        <w:rPr>
          <w:rFonts w:ascii="TT A 20 5 E 38 8t 00" w:hAnsi="TT A 20 5 E 38 8t 00"/>
        </w:rPr>
        <w:t>qui peuvent</w:t>
      </w:r>
      <w:r>
        <w:rPr/>
        <w:t> ê</w:t>
      </w:r>
      <w:r>
        <w:rPr>
          <w:rFonts w:ascii="TT A 20 5 E 38 8t 00" w:hAnsi="TT A 20 5 E 38 8t 00"/>
        </w:rPr>
        <w:t>tre</w:t>
      </w:r>
      <w:r>
        <w:rPr/>
        <w:t> </w:t>
      </w:r>
      <w:r>
        <w:rPr>
          <w:rFonts w:ascii="TT A 20 5 E 38 8t 00" w:hAnsi="TT A 20 5 E 38 8t 00"/>
        </w:rPr>
        <w:t>les</w:t>
      </w:r>
      <w:r>
        <w:rPr/>
        <w:t> </w:t>
      </w:r>
      <w:r>
        <w:rPr>
          <w:rFonts w:ascii="TT A 20 5 E 38 8t 00" w:hAnsi="TT A 20 5 E 38 8t 00"/>
        </w:rPr>
        <w:t xml:space="preserve">suivantes: </w:t>
      </w:r>
    </w:p>
    <w:p>
      <w:pPr>
        <w:pStyle w:val="Default"/>
        <w:bidi w:val="0"/>
        <w:ind w:left="0" w:right="0" w:hanging="0"/>
        <w:jc w:val="left"/>
        <w:rPr/>
      </w:pPr>
      <w:r>
        <w:rPr/>
      </w:r>
    </w:p>
    <w:p>
      <w:pPr>
        <w:pStyle w:val="CM63"/>
        <w:bidi w:val="0"/>
        <w:ind w:left="0" w:right="0" w:hanging="0"/>
        <w:jc w:val="center"/>
        <w:rPr/>
      </w:pPr>
      <w:r>
        <w:rPr>
          <w:rFonts w:ascii="TT A 20 5 E 38 8t 00" w:hAnsi="TT A 20 5 E 38 8t 00"/>
          <w:color w:val="000000"/>
        </w:rPr>
        <w:t>a) le</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onseil peut</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cider</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voquer</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l</w:t>
      </w:r>
      <w:r>
        <w:rPr>
          <w:color w:val="000000"/>
        </w:rPr>
        <w:t>é</w:t>
      </w:r>
      <w:r>
        <w:rPr>
          <w:rFonts w:ascii="TT A 20 5 E 38 8t 00" w:hAnsi="TT A 20 5 E 38 8t 00"/>
          <w:color w:val="000000"/>
        </w:rPr>
        <w:t>gation;</w:t>
        <w:br/>
      </w:r>
    </w:p>
    <w:p>
      <w:pPr>
        <w:pStyle w:val="CM63"/>
        <w:bidi w:val="0"/>
        <w:spacing w:lineRule="atLeast" w:line="416"/>
        <w:ind w:left="563" w:right="0" w:hanging="562"/>
        <w:jc w:val="left"/>
        <w:rPr/>
      </w:pPr>
      <w:r>
        <w:rPr>
          <w:rFonts w:ascii="TT A 20 5 E 38 8t 00" w:hAnsi="TT A 20 5 E 38 8t 00"/>
          <w:color w:val="000000"/>
        </w:rPr>
        <w:t>b)</w:t>
        <w:tab/>
        <w:t>le</w:t>
      </w:r>
      <w:r>
        <w:rPr>
          <w:color w:val="000000"/>
        </w:rPr>
        <w:t> </w:t>
      </w:r>
      <w:r>
        <w:rPr>
          <w:rFonts w:ascii="TT A 20 5 E 38 8t 00" w:hAnsi="TT A 20 5 E 38 8t 00"/>
          <w:color w:val="000000"/>
        </w:rPr>
        <w:t>r</w:t>
      </w:r>
      <w:r>
        <w:rPr>
          <w:color w:val="000000"/>
        </w:rPr>
        <w:t>è</w:t>
      </w:r>
      <w:r>
        <w:rPr>
          <w:rFonts w:ascii="TT A 20 5 E 38 8t 00" w:hAnsi="TT A 20 5 E 38 8t 00"/>
          <w:color w:val="000000"/>
        </w:rPr>
        <w:t>g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l</w:t>
      </w:r>
      <w:r>
        <w:rPr>
          <w:color w:val="000000"/>
        </w:rPr>
        <w:t>é</w:t>
      </w:r>
      <w:r>
        <w:rPr>
          <w:rFonts w:ascii="TT A 20 5 E 38 8t 00" w:hAnsi="TT A 20 5 E 38 8t 00"/>
          <w:color w:val="000000"/>
        </w:rPr>
        <w:t>gu</w:t>
      </w:r>
      <w:r>
        <w:rPr>
          <w:color w:val="000000"/>
        </w:rPr>
        <w:t>é </w:t>
      </w:r>
      <w:r>
        <w:rPr>
          <w:rFonts w:ascii="TT A 20 5 E 38 8t 00" w:hAnsi="TT A 20 5 E 38 8t 00"/>
          <w:color w:val="000000"/>
        </w:rPr>
        <w:t>ne peut entrer en</w:t>
      </w:r>
      <w:r>
        <w:rPr>
          <w:color w:val="000000"/>
        </w:rPr>
        <w:t> </w:t>
      </w:r>
      <w:r>
        <w:rPr>
          <w:rFonts w:ascii="TT A 20 5 E 38 8t 00" w:hAnsi="TT A 20 5 E 38 8t 00"/>
          <w:color w:val="000000"/>
        </w:rPr>
        <w:t>vigueur</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si,</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lai</w:t>
      </w:r>
      <w:r>
        <w:rPr>
          <w:color w:val="000000"/>
        </w:rPr>
        <w:t> </w:t>
      </w:r>
      <w:r>
        <w:rPr>
          <w:rFonts w:ascii="TT A 20 5 E 38 8t 00" w:hAnsi="TT A 20 5 E 38 8t 00"/>
          <w:color w:val="000000"/>
        </w:rPr>
        <w:t>fix</w:t>
      </w:r>
      <w:r>
        <w:rPr>
          <w:color w:val="000000"/>
        </w:rPr>
        <w:t>é</w:t>
      </w:r>
      <w:r>
        <w:rPr>
          <w:rFonts w:ascii="TT A 20 5 E 38 8t 00" w:hAnsi="TT A 20 5 E 38 8t 00"/>
          <w:color w:val="000000"/>
        </w:rPr>
        <w:t xml:space="preserve"> par</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loi</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oi-cadre 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le 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n'exprime pas</w:t>
      </w:r>
      <w:r>
        <w:rPr>
          <w:color w:val="000000"/>
        </w:rPr>
        <w:t> </w:t>
      </w:r>
      <w:r>
        <w:rPr>
          <w:rFonts w:ascii="TT A 20 5 E 38 8t 00" w:hAnsi="TT A 20 5 E 38 8t 00"/>
          <w:color w:val="000000"/>
        </w:rPr>
        <w:t>d'objections.</w:t>
      </w:r>
      <w:r>
        <w:rPr>
          <w:color w:val="000000"/>
        </w:rPr>
        <w:t> </w:t>
      </w:r>
    </w:p>
    <w:p>
      <w:pPr>
        <w:pStyle w:val="CM63"/>
        <w:bidi w:val="0"/>
        <w:spacing w:lineRule="atLeast" w:line="416"/>
        <w:ind w:left="0" w:right="0" w:hanging="0"/>
        <w:jc w:val="left"/>
        <w:rPr/>
      </w:pPr>
      <w:r>
        <w:rPr>
          <w:rFonts w:ascii="TT A 20 5 E 38 8t 00" w:hAnsi="TT A 20 5 E 38 8t 00"/>
          <w:color w:val="000000"/>
        </w:rPr>
        <w:t>Aux</w:t>
      </w:r>
      <w:r>
        <w:rPr>
          <w:color w:val="000000"/>
        </w:rPr>
        <w:t> </w:t>
      </w:r>
      <w:r>
        <w:rPr>
          <w:rFonts w:ascii="TT A 20 5 E 38 8t 00" w:hAnsi="TT A 20 5 E 38 8t 00"/>
          <w:color w:val="000000"/>
        </w:rPr>
        <w:t>fins</w:t>
      </w:r>
      <w:r>
        <w:rPr>
          <w:color w:val="000000"/>
        </w:rPr>
        <w:t> </w:t>
      </w:r>
      <w:r>
        <w:rPr>
          <w:rFonts w:ascii="TT A 20 5 E 38 8t 00" w:hAnsi="TT A 20 5 E 38 8t 00"/>
          <w:color w:val="000000"/>
        </w:rPr>
        <w:t>des points</w:t>
      </w:r>
      <w:r>
        <w:rPr>
          <w:color w:val="000000"/>
        </w:rPr>
        <w:t> </w:t>
      </w:r>
      <w:r>
        <w:rPr>
          <w:rFonts w:ascii="TT A 20 5 E 38 8t 00" w:hAnsi="TT A 20 5 E 38 8t 00"/>
          <w:color w:val="000000"/>
        </w:rPr>
        <w:t>a)</w:t>
      </w:r>
      <w:r>
        <w:rPr>
          <w:color w:val="000000"/>
        </w:rPr>
        <w:t> </w:t>
      </w:r>
      <w:r>
        <w:rPr>
          <w:rFonts w:ascii="TT A 20 5 E 38 8t 00" w:hAnsi="TT A 20 5 E 38 8t 00"/>
          <w:color w:val="000000"/>
        </w:rPr>
        <w:t>et b),</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statue</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majorit</w:t>
      </w:r>
      <w:r>
        <w:rPr>
          <w:color w:val="000000"/>
        </w:rPr>
        <w:t>é </w:t>
      </w:r>
      <w:r>
        <w:rPr>
          <w:rFonts w:ascii="TT A 20 5 E 38 8t 00" w:hAnsi="TT A 20 5 E 38 8t 00"/>
          <w:color w:val="000000"/>
        </w:rPr>
        <w:t>des membres</w:t>
      </w:r>
      <w:r>
        <w:rPr>
          <w:color w:val="000000"/>
        </w:rPr>
        <w:t> </w:t>
      </w:r>
      <w:r>
        <w:rPr>
          <w:rFonts w:ascii="TT A 20 5 E 38 8t 00" w:hAnsi="TT A 20 5 E 38 8t 00"/>
          <w:color w:val="000000"/>
        </w:rPr>
        <w:t>qui</w:t>
      </w:r>
      <w:r>
        <w:rPr>
          <w:color w:val="000000"/>
        </w:rPr>
        <w:t> </w:t>
      </w:r>
      <w:r>
        <w:rPr>
          <w:rFonts w:ascii="TT A 20 5 E 38 8t 00" w:hAnsi="TT A 20 5 E 38 8t 00"/>
          <w:color w:val="000000"/>
        </w:rPr>
        <w:t>le composent</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statue</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majorit</w:t>
      </w:r>
      <w:r>
        <w:rPr>
          <w:color w:val="000000"/>
        </w:rPr>
        <w:t>é </w:t>
      </w:r>
      <w:r>
        <w:rPr>
          <w:rFonts w:ascii="TT A 20 5 E 38 8t 00" w:hAnsi="TT A 20 5 E 38 8t 00"/>
          <w:color w:val="000000"/>
        </w:rPr>
        <w:t>qualifi</w:t>
      </w:r>
      <w:r>
        <w:rPr>
          <w:color w:val="000000"/>
        </w:rPr>
        <w:t>é</w:t>
      </w:r>
      <w:r>
        <w:rPr>
          <w:rFonts w:ascii="TT A 20 5 E 38 8t 00" w:hAnsi="TT A 20 5 E 38 8t 00"/>
          <w:color w:val="000000"/>
        </w:rPr>
        <w:t>e.</w:t>
      </w:r>
      <w:r>
        <w:rPr>
          <w:color w:val="000000"/>
        </w:rPr>
        <w:t> </w:t>
      </w:r>
    </w:p>
    <w:p>
      <w:pPr>
        <w:pStyle w:val="CM63"/>
        <w:bidi w:val="0"/>
        <w:spacing w:lineRule="atLeast" w:line="828"/>
        <w:ind w:left="0" w:right="0" w:hanging="0"/>
        <w:jc w:val="center"/>
        <w:rPr/>
      </w:pPr>
      <w:r>
        <w:rPr>
          <w:rFonts w:ascii="TT A 20 5 E 38 8t 00" w:hAnsi="TT A 20 5 E 38 8t 00"/>
          <w:color w:val="000000"/>
        </w:rPr>
        <w:t>ARTICLE I-37</w:t>
      </w:r>
      <w:r>
        <w:rPr>
          <w:color w:val="000000"/>
        </w:rPr>
        <w:t> </w:t>
      </w:r>
      <w:r>
        <w:rPr>
          <w:rFonts w:ascii="TT A 20 5 E 38 8t 00" w:hAnsi="TT A 20 5 E 38 8t 00"/>
          <w:color w:val="000000"/>
        </w:rPr>
        <w:t>Les actes</w:t>
      </w:r>
      <w:r>
        <w:rPr>
          <w:color w:val="000000"/>
        </w:rPr>
        <w:t> </w:t>
      </w:r>
      <w:r>
        <w:rPr>
          <w:rFonts w:ascii="TT A 20 5 E 38 8t 00" w:hAnsi="TT A 20 5 E 38 8t 00"/>
          <w:color w:val="000000"/>
        </w:rPr>
        <w:t>d'ex</w:t>
      </w:r>
      <w:r>
        <w:rPr>
          <w:color w:val="000000"/>
        </w:rPr>
        <w:t>é</w:t>
      </w:r>
      <w:r>
        <w:rPr>
          <w:rFonts w:ascii="TT A 20 5 E 38 8t 00" w:hAnsi="TT A 20 5 E 38 8t 00"/>
          <w:color w:val="000000"/>
        </w:rPr>
        <w:t>cution</w:t>
      </w:r>
      <w:r>
        <w:rPr>
          <w:color w:val="000000"/>
        </w:rPr>
        <w:t> </w:t>
      </w:r>
    </w:p>
    <w:p>
      <w:pPr>
        <w:pStyle w:val="Default"/>
        <w:numPr>
          <w:ilvl w:val="0"/>
          <w:numId w:val="33"/>
        </w:numPr>
        <w:bidi w:val="0"/>
        <w:ind w:left="0" w:right="0" w:hanging="0"/>
        <w:jc w:val="left"/>
        <w:rPr/>
      </w:pPr>
      <w:r>
        <w:rPr>
          <w:rFonts w:ascii="TT A 20 5 E 38 8t 00" w:hAnsi="TT A 20 5 E 38 8t 00"/>
        </w:rPr>
        <w:t>1.</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 prennent</w:t>
      </w:r>
      <w:r>
        <w:rPr/>
        <w:t> </w:t>
      </w:r>
      <w:r>
        <w:rPr>
          <w:rFonts w:ascii="TT A 20 5 E 38 8t 00" w:hAnsi="TT A 20 5 E 38 8t 00"/>
        </w:rPr>
        <w:t>toutes</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de droit</w:t>
      </w:r>
      <w:r>
        <w:rPr/>
        <w:t> </w:t>
      </w:r>
      <w:r>
        <w:rPr>
          <w:rFonts w:ascii="TT A 20 5 E 38 8t 00" w:hAnsi="TT A 20 5 E 38 8t 00"/>
        </w:rPr>
        <w:t>interne</w:t>
      </w:r>
      <w:r>
        <w:rPr/>
        <w:t> </w:t>
      </w:r>
      <w:r>
        <w:rPr>
          <w:rFonts w:ascii="TT A 20 5 E 38 8t 00" w:hAnsi="TT A 20 5 E 38 8t 00"/>
        </w:rPr>
        <w:t>n</w:t>
      </w:r>
      <w:r>
        <w:rPr/>
        <w:t>é</w:t>
      </w:r>
      <w:r>
        <w:rPr>
          <w:rFonts w:ascii="TT A 20 5 E 38 8t 00" w:hAnsi="TT A 20 5 E 38 8t 00"/>
        </w:rPr>
        <w:t>cessaires pour</w:t>
      </w:r>
      <w:r>
        <w:rPr/>
        <w:t> </w:t>
      </w:r>
      <w:r>
        <w:rPr>
          <w:rFonts w:ascii="TT A 20 5 E 38 8t 00" w:hAnsi="TT A 20 5 E 38 8t 00"/>
        </w:rPr>
        <w:t>la</w:t>
      </w:r>
      <w:r>
        <w:rPr/>
        <w:t> </w:t>
      </w:r>
      <w:r>
        <w:rPr>
          <w:rFonts w:ascii="TT A 20 5 E 38 8t 00" w:hAnsi="TT A 20 5 E 38 8t 00"/>
        </w:rPr>
        <w:t>mis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des actes juridiquement</w:t>
      </w:r>
      <w:r>
        <w:rPr/>
        <w:t> </w:t>
      </w:r>
      <w:r>
        <w:rPr>
          <w:rFonts w:ascii="TT A 20 5 E 38 8t 00" w:hAnsi="TT A 20 5 E 38 8t 00"/>
        </w:rPr>
        <w:t>contraignants</w:t>
      </w:r>
      <w:r>
        <w:rPr/>
        <w:t> </w:t>
      </w:r>
      <w:r>
        <w:rPr>
          <w:rFonts w:ascii="TT A 20 5 E 38 8t 00" w:hAnsi="TT A 20 5 E 38 8t 00"/>
        </w:rPr>
        <w:t>de</w:t>
      </w:r>
      <w:r>
        <w:rPr/>
        <w:t> </w:t>
      </w:r>
      <w:r>
        <w:rPr>
          <w:rFonts w:ascii="TT A 20 5 E 38 8t 00" w:hAnsi="TT A 20 5 E 38 8t 00"/>
        </w:rPr>
        <w:t>l'Union.</w:t>
      </w:r>
      <w:r>
        <w:rPr/>
        <w:t>  </w:t>
      </w:r>
    </w:p>
    <w:p>
      <w:pPr>
        <w:pStyle w:val="Default"/>
        <w:numPr>
          <w:ilvl w:val="0"/>
          <w:numId w:val="33"/>
        </w:numPr>
        <w:bidi w:val="0"/>
        <w:ind w:left="0" w:right="0" w:hanging="0"/>
        <w:jc w:val="left"/>
        <w:rPr/>
      </w:pPr>
      <w:r>
        <w:rPr>
          <w:rFonts w:ascii="TT A 20 5 E 38 8t 00" w:hAnsi="TT A 20 5 E 38 8t 00"/>
        </w:rPr>
        <w:t>2.</w:t>
      </w:r>
      <w:r>
        <w:rPr/>
        <w:t> </w:t>
      </w:r>
      <w:r>
        <w:rPr>
          <w:rFonts w:ascii="TT A 20 5 E 38 8t 00" w:hAnsi="TT A 20 5 E 38 8t 00"/>
        </w:rPr>
        <w:t>Lorsque</w:t>
      </w:r>
      <w:r>
        <w:rPr/>
        <w:t> </w:t>
      </w:r>
      <w:r>
        <w:rPr>
          <w:rFonts w:ascii="TT A 20 5 E 38 8t 00" w:hAnsi="TT A 20 5 E 38 8t 00"/>
        </w:rPr>
        <w:t>des</w:t>
      </w:r>
      <w:r>
        <w:rPr/>
        <w:t> </w:t>
      </w:r>
      <w:r>
        <w:rPr>
          <w:rFonts w:ascii="TT A 20 5 E 38 8t 00" w:hAnsi="TT A 20 5 E 38 8t 00"/>
        </w:rPr>
        <w:t>conditions</w:t>
      </w:r>
      <w:r>
        <w:rPr/>
        <w:t> </w:t>
      </w:r>
      <w:r>
        <w:rPr>
          <w:rFonts w:ascii="TT A 20 5 E 38 8t 00" w:hAnsi="TT A 20 5 E 38 8t 00"/>
        </w:rPr>
        <w:t>uniformes</w:t>
      </w:r>
      <w:r>
        <w:rPr/>
        <w:t> </w:t>
      </w:r>
      <w:r>
        <w:rPr>
          <w:rFonts w:ascii="TT A 20 5 E 38 8t 00" w:hAnsi="TT A 20 5 E 38 8t 00"/>
        </w:rPr>
        <w:t>d'ex</w:t>
      </w:r>
      <w:r>
        <w:rPr/>
        <w:t>é</w:t>
      </w:r>
      <w:r>
        <w:rPr>
          <w:rFonts w:ascii="TT A 20 5 E 38 8t 00" w:hAnsi="TT A 20 5 E 38 8t 00"/>
        </w:rPr>
        <w:t>cution</w:t>
      </w:r>
      <w:r>
        <w:rPr/>
        <w:t> </w:t>
      </w:r>
      <w:r>
        <w:rPr>
          <w:rFonts w:ascii="TT A 20 5 E 38 8t 00" w:hAnsi="TT A 20 5 E 38 8t 00"/>
        </w:rPr>
        <w:t>des actes juridiquement</w:t>
      </w:r>
      <w:r>
        <w:rPr/>
        <w:t> </w:t>
      </w:r>
      <w:r>
        <w:rPr>
          <w:rFonts w:ascii="TT A 20 5 E 38 8t 00" w:hAnsi="TT A 20 5 E 38 8t 00"/>
        </w:rPr>
        <w:t>contraignants</w:t>
      </w:r>
      <w:r>
        <w:rPr/>
        <w:t> </w:t>
      </w:r>
      <w:r>
        <w:rPr>
          <w:rFonts w:ascii="TT A 20 5 E 38 8t 00" w:hAnsi="TT A 20 5 E 38 8t 00"/>
        </w:rPr>
        <w:t>de l'Union</w:t>
      </w:r>
      <w:r>
        <w:rPr/>
        <w:t> </w:t>
      </w:r>
      <w:r>
        <w:rPr>
          <w:rFonts w:ascii="TT A 20 5 E 38 8t 00" w:hAnsi="TT A 20 5 E 38 8t 00"/>
        </w:rPr>
        <w:t>sont</w:t>
      </w:r>
      <w:r>
        <w:rPr/>
        <w:t> </w:t>
      </w:r>
      <w:r>
        <w:rPr>
          <w:rFonts w:ascii="TT A 20 5 E 38 8t 00" w:hAnsi="TT A 20 5 E 38 8t 00"/>
        </w:rPr>
        <w:t>n</w:t>
      </w:r>
      <w:r>
        <w:rPr/>
        <w:t>é</w:t>
      </w:r>
      <w:r>
        <w:rPr>
          <w:rFonts w:ascii="TT A 20 5 E 38 8t 00" w:hAnsi="TT A 20 5 E 38 8t 00"/>
        </w:rPr>
        <w:t>cessaires,</w:t>
      </w:r>
      <w:r>
        <w:rPr/>
        <w:t> </w:t>
      </w:r>
      <w:r>
        <w:rPr>
          <w:rFonts w:ascii="TT A 20 5 E 38 8t 00" w:hAnsi="TT A 20 5 E 38 8t 00"/>
        </w:rPr>
        <w:t>ces</w:t>
      </w:r>
      <w:r>
        <w:rPr/>
        <w:t> </w:t>
      </w:r>
      <w:r>
        <w:rPr>
          <w:rFonts w:ascii="TT A 20 5 E 38 8t 00" w:hAnsi="TT A 20 5 E 38 8t 00"/>
        </w:rPr>
        <w:t>actes</w:t>
      </w:r>
      <w:r>
        <w:rPr/>
        <w:t> </w:t>
      </w:r>
      <w:r>
        <w:rPr>
          <w:rFonts w:ascii="TT A 20 5 E 38 8t 00" w:hAnsi="TT A 20 5 E 38 8t 00"/>
        </w:rPr>
        <w:t>conf</w:t>
      </w:r>
      <w:r>
        <w:rPr/>
        <w:t>è</w:t>
      </w:r>
      <w:r>
        <w:rPr>
          <w:rFonts w:ascii="TT A 20 5 E 38 8t 00" w:hAnsi="TT A 20 5 E 38 8t 00"/>
        </w:rPr>
        <w:t>rent</w:t>
      </w:r>
      <w:r>
        <w:rPr/>
        <w:t> </w:t>
      </w:r>
      <w:r>
        <w:rPr>
          <w:rFonts w:ascii="TT A 20 5 E 38 8t 00" w:hAnsi="TT A 20 5 E 38 8t 00"/>
        </w:rPr>
        <w:t>des</w:t>
      </w:r>
      <w:r>
        <w:rPr/>
        <w:t> </w:t>
      </w:r>
      <w:r>
        <w:rPr>
          <w:rFonts w:ascii="TT A 20 5 E 38 8t 00" w:hAnsi="TT A 20 5 E 38 8t 00"/>
        </w:rPr>
        <w:t>comp</w:t>
      </w:r>
      <w:r>
        <w:rPr/>
        <w:t>é</w:t>
      </w:r>
      <w:r>
        <w:rPr>
          <w:rFonts w:ascii="TT A 20 5 E 38 8t 00" w:hAnsi="TT A 20 5 E 38 8t 00"/>
        </w:rPr>
        <w:t>tences</w:t>
      </w:r>
      <w:r>
        <w:rPr/>
        <w:t> </w:t>
      </w:r>
      <w:r>
        <w:rPr>
          <w:rFonts w:ascii="TT A 20 5 E 38 8t 00" w:hAnsi="TT A 20 5 E 38 8t 00"/>
        </w:rPr>
        <w:t>d'ex</w:t>
      </w:r>
      <w:r>
        <w:rPr/>
        <w:t>é</w:t>
      </w:r>
      <w:r>
        <w:rPr>
          <w:rFonts w:ascii="TT A 20 5 E 38 8t 00" w:hAnsi="TT A 20 5 E 38 8t 00"/>
        </w:rPr>
        <w:t>cution</w:t>
      </w:r>
      <w:r>
        <w:rPr/>
        <w:t> à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ou,</w:t>
      </w:r>
      <w:r>
        <w:rPr/>
        <w:t> </w:t>
      </w:r>
      <w:r>
        <w:rPr>
          <w:rFonts w:ascii="TT A 20 5 E 38 8t 00" w:hAnsi="TT A 20 5 E 38 8t 00"/>
        </w:rPr>
        <w:t>dans des</w:t>
      </w:r>
      <w:r>
        <w:rPr/>
        <w:t> </w:t>
      </w:r>
      <w:r>
        <w:rPr>
          <w:rFonts w:ascii="TT A 20 5 E 38 8t 00" w:hAnsi="TT A 20 5 E 38 8t 00"/>
        </w:rPr>
        <w:t>cas</w:t>
      </w:r>
      <w:r>
        <w:rPr/>
        <w:t> </w:t>
      </w:r>
      <w:r>
        <w:rPr>
          <w:rFonts w:ascii="TT A 20 5 E 38 8t 00" w:hAnsi="TT A 20 5 E 38 8t 00"/>
        </w:rPr>
        <w:t>sp</w:t>
      </w:r>
      <w:r>
        <w:rPr/>
        <w:t>é</w:t>
      </w:r>
      <w:r>
        <w:rPr>
          <w:rFonts w:ascii="TT A 20 5 E 38 8t 00" w:hAnsi="TT A 20 5 E 38 8t 00"/>
        </w:rPr>
        <w:t>cifiques</w:t>
      </w:r>
      <w:r>
        <w:rPr/>
        <w:t> </w:t>
      </w:r>
      <w:r>
        <w:rPr>
          <w:rFonts w:ascii="TT A 20 5 E 38 8t 00" w:hAnsi="TT A 20 5 E 38 8t 00"/>
        </w:rPr>
        <w:t>d</w:t>
      </w:r>
      <w:r>
        <w:rPr/>
        <w:t>û</w:t>
      </w:r>
      <w:r>
        <w:rPr>
          <w:rFonts w:ascii="TT A 20 5 E 38 8t 00" w:hAnsi="TT A 20 5 E 38 8t 00"/>
        </w:rPr>
        <w:t>ment justifi</w:t>
      </w:r>
      <w:r>
        <w:rPr/>
        <w:t>é</w:t>
      </w:r>
      <w:r>
        <w:rPr>
          <w:rFonts w:ascii="TT A 20 5 E 38 8t 00" w:hAnsi="TT A 20 5 E 38 8t 00"/>
        </w:rPr>
        <w:t>s</w:t>
      </w:r>
      <w:r>
        <w:rPr/>
        <w:t> </w:t>
      </w:r>
      <w:r>
        <w:rPr>
          <w:rFonts w:ascii="TT A 20 5 E 38 8t 00" w:hAnsi="TT A 20 5 E 38 8t 00"/>
        </w:rPr>
        <w:t>et</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cas pr</w:t>
      </w:r>
      <w:r>
        <w:rPr/>
        <w:t>é</w:t>
      </w:r>
      <w:r>
        <w:rPr>
          <w:rFonts w:ascii="TT A 20 5 E 38 8t 00" w:hAnsi="TT A 20 5 E 38 8t 00"/>
        </w:rPr>
        <w:t>vus</w:t>
      </w:r>
      <w:r>
        <w:rPr/>
        <w:t> à </w:t>
      </w:r>
      <w:r>
        <w:rPr>
          <w:rFonts w:ascii="TT A 20 5 E 38 8t 00" w:hAnsi="TT A 20 5 E 38 8t 00"/>
        </w:rPr>
        <w:t>l'article I-40,</w:t>
      </w:r>
      <w:r>
        <w:rPr/>
        <w:t> </w:t>
      </w:r>
      <w:r>
        <w:rPr>
          <w:rFonts w:ascii="TT A 20 5 E 38 8t 00" w:hAnsi="TT A 20 5 E 38 8t 00"/>
        </w:rPr>
        <w:t>au</w:t>
      </w:r>
      <w:r>
        <w:rPr/>
        <w:t> </w:t>
      </w:r>
      <w:r>
        <w:rPr>
          <w:rFonts w:ascii="TT A 20 5 E 38 8t 00" w:hAnsi="TT A 20 5 E 38 8t 00"/>
        </w:rPr>
        <w:t>Conseil.</w:t>
      </w:r>
      <w:r>
        <w:rPr/>
        <w:t> </w:t>
      </w:r>
    </w:p>
    <w:p>
      <w:pPr>
        <w:pStyle w:val="Default"/>
        <w:numPr>
          <w:ilvl w:val="0"/>
          <w:numId w:val="33"/>
        </w:numPr>
        <w:bidi w:val="0"/>
        <w:ind w:left="0" w:right="0" w:hanging="0"/>
        <w:jc w:val="left"/>
        <w:rPr/>
      </w:pPr>
      <w:r>
        <w:rPr>
          <w:rFonts w:ascii="TT A 20 5 E 38 8t 00" w:hAnsi="TT A 20 5 E 38 8t 00"/>
        </w:rPr>
        <w:t>3.</w:t>
      </w:r>
      <w:r>
        <w:rPr/>
        <w:t> </w:t>
      </w:r>
      <w:r>
        <w:rPr>
          <w:rFonts w:ascii="TT A 20 5 E 38 8t 00" w:hAnsi="TT A 20 5 E 38 8t 00"/>
        </w:rPr>
        <w:t>Aux</w:t>
      </w:r>
      <w:r>
        <w:rPr/>
        <w:t> </w:t>
      </w:r>
      <w:r>
        <w:rPr>
          <w:rFonts w:ascii="TT A 20 5 E 38 8t 00" w:hAnsi="TT A 20 5 E 38 8t 00"/>
        </w:rPr>
        <w:t>fins</w:t>
      </w:r>
      <w:r>
        <w:rPr/>
        <w:t> </w:t>
      </w:r>
      <w:r>
        <w:rPr>
          <w:rFonts w:ascii="TT A 20 5 E 38 8t 00" w:hAnsi="TT A 20 5 E 38 8t 00"/>
        </w:rPr>
        <w:t>du</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é</w:t>
      </w:r>
      <w:r>
        <w:rPr>
          <w:rFonts w:ascii="TT A 20 5 E 38 8t 00" w:hAnsi="TT A 20 5 E 38 8t 00"/>
        </w:rPr>
        <w:t>tablit</w:t>
      </w:r>
      <w:r>
        <w:rPr/>
        <w:t> </w:t>
      </w:r>
      <w:r>
        <w:rPr>
          <w:rFonts w:ascii="TT A 20 5 E 38 8t 00" w:hAnsi="TT A 20 5 E 38 8t 00"/>
        </w:rPr>
        <w:t>au</w:t>
      </w:r>
      <w:r>
        <w:rPr/>
        <w:t> </w:t>
      </w:r>
      <w:r>
        <w:rPr>
          <w:rFonts w:ascii="TT A 20 5 E 38 8t 00" w:hAnsi="TT A 20 5 E 38 8t 00"/>
        </w:rPr>
        <w:t>pr</w:t>
      </w:r>
      <w:r>
        <w:rPr/>
        <w:t>é</w:t>
      </w:r>
      <w:r>
        <w:rPr>
          <w:rFonts w:ascii="TT A 20 5 E 38 8t 00" w:hAnsi="TT A 20 5 E 38 8t 00"/>
        </w:rPr>
        <w:t>alable</w:t>
      </w:r>
      <w:r>
        <w:rPr/>
        <w:t> </w:t>
      </w:r>
      <w:r>
        <w:rPr>
          <w:rFonts w:ascii="TT A 20 5 E 38 8t 00" w:hAnsi="TT A 20 5 E 38 8t 00"/>
        </w:rPr>
        <w:t>les</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et principes g</w:t>
      </w:r>
      <w:r>
        <w:rPr/>
        <w:t>é</w:t>
      </w:r>
      <w:r>
        <w:rPr>
          <w:rFonts w:ascii="TT A 20 5 E 38 8t 00" w:hAnsi="TT A 20 5 E 38 8t 00"/>
        </w:rPr>
        <w:t>n</w:t>
      </w:r>
      <w:r>
        <w:rPr/>
        <w:t>é</w:t>
      </w:r>
      <w:r>
        <w:rPr>
          <w:rFonts w:ascii="TT A 20 5 E 38 8t 00" w:hAnsi="TT A 20 5 E 38 8t 00"/>
        </w:rPr>
        <w:t>raux</w:t>
      </w:r>
      <w:r>
        <w:rPr/>
        <w:t> </w:t>
      </w:r>
      <w:r>
        <w:rPr>
          <w:rFonts w:ascii="TT A 20 5 E 38 8t 00" w:hAnsi="TT A 20 5 E 38 8t 00"/>
        </w:rPr>
        <w:t>relatifs aux</w:t>
      </w:r>
      <w:r>
        <w:rPr/>
        <w:t> </w:t>
      </w:r>
      <w:r>
        <w:rPr>
          <w:rFonts w:ascii="TT A 20 5 E 38 8t 00" w:hAnsi="TT A 20 5 E 38 8t 00"/>
        </w:rPr>
        <w:t>modalit</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contr</w:t>
      </w:r>
      <w:r>
        <w:rPr/>
        <w:t>ô</w:t>
      </w:r>
      <w:r>
        <w:rPr>
          <w:rFonts w:ascii="TT A 20 5 E 38 8t 00" w:hAnsi="TT A 20 5 E 38 8t 00"/>
        </w:rPr>
        <w:t>le par</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e</w:t>
      </w:r>
      <w:r>
        <w:rPr/>
        <w:t> </w:t>
      </w:r>
      <w:r>
        <w:rPr>
          <w:rFonts w:ascii="TT A 20 5 E 38 8t 00" w:hAnsi="TT A 20 5 E 38 8t 00"/>
        </w:rPr>
        <w:t>l'exercice</w:t>
      </w:r>
      <w:r>
        <w:rPr/>
        <w:t> </w:t>
      </w:r>
      <w:r>
        <w:rPr>
          <w:rFonts w:ascii="TT A 20 5 E 38 8t 00" w:hAnsi="TT A 20 5 E 38 8t 00"/>
        </w:rPr>
        <w:t>des</w:t>
      </w:r>
      <w:r>
        <w:rPr/>
        <w:t> </w:t>
      </w:r>
      <w:r>
        <w:rPr>
          <w:rFonts w:ascii="TT A 20 5 E 38 8t 00" w:hAnsi="TT A 20 5 E 38 8t 00"/>
        </w:rPr>
        <w:t>comp</w:t>
      </w:r>
      <w:r>
        <w:rPr/>
        <w:t>é</w:t>
      </w:r>
      <w:r>
        <w:rPr>
          <w:rFonts w:ascii="TT A 20 5 E 38 8t 00" w:hAnsi="TT A 20 5 E 38 8t 00"/>
        </w:rPr>
        <w:t>tences d'ex</w:t>
      </w:r>
      <w:r>
        <w:rPr/>
        <w:t>é</w:t>
      </w:r>
      <w:r>
        <w:rPr>
          <w:rFonts w:ascii="TT A 20 5 E 38 8t 00" w:hAnsi="TT A 20 5 E 38 8t 00"/>
        </w:rPr>
        <w:t>cution</w:t>
      </w:r>
      <w:r>
        <w:rPr/>
        <w:t> </w:t>
      </w:r>
      <w:r>
        <w:rPr>
          <w:rFonts w:ascii="TT A 20 5 E 38 8t 00" w:hAnsi="TT A 20 5 E 38 8t 00"/>
        </w:rPr>
        <w:t>par</w:t>
      </w:r>
      <w:r>
        <w:rPr/>
        <w:t> </w:t>
      </w:r>
      <w:r>
        <w:rPr>
          <w:rFonts w:ascii="TT A 20 5 E 38 8t 00" w:hAnsi="TT A 20 5 E 38 8t 00"/>
        </w:rPr>
        <w:t>la</w:t>
      </w:r>
      <w:r>
        <w:rPr/>
        <w:t> </w:t>
      </w:r>
      <w:r>
        <w:rPr>
          <w:rFonts w:ascii="TT A 20 5 E 38 8t 00" w:hAnsi="TT A 20 5 E 38 8t 00"/>
        </w:rPr>
        <w:t>Commission.</w:t>
      </w:r>
      <w:r>
        <w:rPr/>
        <w:t> </w:t>
      </w:r>
    </w:p>
    <w:p>
      <w:pPr>
        <w:pStyle w:val="Default"/>
        <w:numPr>
          <w:ilvl w:val="0"/>
          <w:numId w:val="33"/>
        </w:numPr>
        <w:bidi w:val="0"/>
        <w:ind w:left="0" w:right="0" w:hanging="0"/>
        <w:jc w:val="left"/>
        <w:rPr/>
      </w:pPr>
      <w:r>
        <w:rPr>
          <w:rFonts w:ascii="TT A 20 5 E 38 8t 00" w:hAnsi="TT A 20 5 E 38 8t 00"/>
        </w:rPr>
        <w:t>4.</w:t>
      </w:r>
      <w:r>
        <w:rPr/>
        <w:t> </w:t>
      </w:r>
      <w:r>
        <w:rPr>
          <w:rFonts w:ascii="TT A 20 5 E 38 8t 00" w:hAnsi="TT A 20 5 E 38 8t 00"/>
        </w:rPr>
        <w:t>Les actes</w:t>
      </w:r>
      <w:r>
        <w:rPr/>
        <w:t> </w:t>
      </w:r>
      <w:r>
        <w:rPr>
          <w:rFonts w:ascii="TT A 20 5 E 38 8t 00" w:hAnsi="TT A 20 5 E 38 8t 00"/>
        </w:rPr>
        <w:t>d'ex</w:t>
      </w:r>
      <w:r>
        <w:rPr/>
        <w:t>é</w:t>
      </w:r>
      <w:r>
        <w:rPr>
          <w:rFonts w:ascii="TT A 20 5 E 38 8t 00" w:hAnsi="TT A 20 5 E 38 8t 00"/>
        </w:rPr>
        <w:t>cutio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prennent</w:t>
      </w:r>
      <w:r>
        <w:rPr/>
        <w:t> </w:t>
      </w:r>
      <w:r>
        <w:rPr>
          <w:rFonts w:ascii="TT A 20 5 E 38 8t 00" w:hAnsi="TT A 20 5 E 38 8t 00"/>
        </w:rPr>
        <w:t>la</w:t>
      </w:r>
      <w:r>
        <w:rPr/>
        <w:t> </w:t>
      </w:r>
      <w:r>
        <w:rPr>
          <w:rFonts w:ascii="TT A 20 5 E 38 8t 00" w:hAnsi="TT A 20 5 E 38 8t 00"/>
        </w:rPr>
        <w:t>forme</w:t>
      </w:r>
      <w:r>
        <w:rPr/>
        <w:t> </w:t>
      </w:r>
      <w:r>
        <w:rPr>
          <w:rFonts w:ascii="TT A 20 5 E 38 8t 00" w:hAnsi="TT A 20 5 E 38 8t 00"/>
        </w:rPr>
        <w:t>de</w:t>
      </w:r>
      <w:r>
        <w:rPr/>
        <w:t> </w:t>
      </w:r>
      <w:r>
        <w:rPr>
          <w:rFonts w:ascii="TT A 20 5 E 38 8t 00" w:hAnsi="TT A 20 5 E 38 8t 00"/>
        </w:rPr>
        <w:t>r</w:t>
      </w:r>
      <w:r>
        <w:rPr/>
        <w:t>è</w:t>
      </w:r>
      <w:r>
        <w:rPr>
          <w:rFonts w:ascii="TT A 20 5 E 38 8t 00" w:hAnsi="TT A 20 5 E 38 8t 00"/>
        </w:rPr>
        <w:t>glements europ</w:t>
      </w:r>
      <w:r>
        <w:rPr/>
        <w:t>é</w:t>
      </w:r>
      <w:r>
        <w:rPr>
          <w:rFonts w:ascii="TT A 20 5 E 38 8t 00" w:hAnsi="TT A 20 5 E 38 8t 00"/>
        </w:rPr>
        <w:t>ens</w:t>
      </w:r>
      <w:r>
        <w:rPr/>
        <w:t> </w:t>
      </w:r>
      <w:r>
        <w:rPr>
          <w:rFonts w:ascii="TT A 20 5 E 38 8t 00" w:hAnsi="TT A 20 5 E 38 8t 00"/>
        </w:rPr>
        <w:t>d'ex</w:t>
      </w:r>
      <w:r>
        <w:rPr/>
        <w:t>é</w:t>
      </w:r>
      <w:r>
        <w:rPr>
          <w:rFonts w:ascii="TT A 20 5 E 38 8t 00" w:hAnsi="TT A 20 5 E 38 8t 00"/>
        </w:rPr>
        <w:t>cution</w:t>
      </w:r>
      <w:r>
        <w:rPr/>
        <w:t> </w:t>
      </w:r>
      <w:r>
        <w:rPr>
          <w:rFonts w:ascii="TT A 20 5 E 38 8t 00" w:hAnsi="TT A 20 5 E 38 8t 00"/>
        </w:rPr>
        <w:t>ou</w:t>
      </w:r>
      <w:r>
        <w:rPr/>
        <w:t> </w:t>
      </w:r>
      <w:r>
        <w:rPr>
          <w:rFonts w:ascii="TT A 20 5 E 38 8t 00" w:hAnsi="TT A 20 5 E 38 8t 00"/>
        </w:rPr>
        <w:t>de 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nes</w:t>
      </w:r>
      <w:r>
        <w:rPr/>
        <w:t> </w:t>
      </w:r>
      <w:r>
        <w:rPr>
          <w:rFonts w:ascii="TT A 20 5 E 38 8t 00" w:hAnsi="TT A 20 5 E 38 8t 00"/>
        </w:rPr>
        <w:t>d'ex</w:t>
      </w:r>
      <w:r>
        <w:rPr/>
        <w:t>é</w:t>
      </w:r>
      <w:r>
        <w:rPr>
          <w:rFonts w:ascii="TT A 20 5 E 38 8t 00" w:hAnsi="TT A 20 5 E 38 8t 00"/>
        </w:rPr>
        <w:t>cution.</w:t>
      </w:r>
      <w:r>
        <w:rPr/>
        <w:t> </w:t>
      </w:r>
    </w:p>
    <w:p>
      <w:pPr>
        <w:pStyle w:val="Default"/>
        <w:bidi w:val="0"/>
        <w:ind w:left="0" w:right="0" w:hanging="0"/>
        <w:jc w:val="left"/>
        <w:rPr/>
      </w:pPr>
      <w:r>
        <w:rPr/>
      </w:r>
    </w:p>
    <w:p>
      <w:pPr>
        <w:pStyle w:val="CM63"/>
        <w:bidi w:val="0"/>
        <w:ind w:left="0" w:right="0" w:hanging="0"/>
        <w:jc w:val="center"/>
        <w:rPr/>
      </w:pPr>
      <w:r>
        <w:rPr>
          <w:rFonts w:ascii="TT A 20 5 E 38 8t 00" w:hAnsi="TT A 20 5 E 38 8t 00"/>
          <w:color w:val="000000"/>
        </w:rPr>
        <w:t>Principes</w:t>
      </w:r>
      <w:r>
        <w:rPr>
          <w:color w:val="000000"/>
        </w:rPr>
        <w:t> </w:t>
      </w:r>
      <w:r>
        <w:rPr>
          <w:rFonts w:ascii="TT A 20 5 E 38 8t 00" w:hAnsi="TT A 20 5 E 38 8t 00"/>
          <w:color w:val="000000"/>
        </w:rPr>
        <w:t>communs</w:t>
      </w:r>
      <w:r>
        <w:rPr>
          <w:color w:val="000000"/>
        </w:rPr>
        <w:t> </w:t>
      </w:r>
      <w:r>
        <w:rPr>
          <w:rFonts w:ascii="TT A 20 5 E 38 8t 00" w:hAnsi="TT A 20 5 E 38 8t 00"/>
          <w:color w:val="000000"/>
        </w:rPr>
        <w:t>aux actes juridiqu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br/>
      </w:r>
    </w:p>
    <w:p>
      <w:pPr>
        <w:pStyle w:val="Default"/>
        <w:numPr>
          <w:ilvl w:val="0"/>
          <w:numId w:val="34"/>
        </w:numPr>
        <w:bidi w:val="0"/>
        <w:ind w:left="0" w:right="0" w:hanging="0"/>
        <w:jc w:val="left"/>
        <w:rPr/>
      </w:pPr>
      <w:r>
        <w:rPr>
          <w:rFonts w:ascii="TT A 20 5 E 38 8t 00" w:hAnsi="TT A 20 5 E 38 8t 00"/>
        </w:rPr>
        <w:t>1.</w:t>
      </w:r>
      <w:r>
        <w:rPr/>
        <w:t> </w:t>
      </w:r>
      <w:r>
        <w:rPr>
          <w:rFonts w:ascii="TT A 20 5 E 38 8t 00" w:hAnsi="TT A 20 5 E 38 8t 00"/>
        </w:rPr>
        <w:t>Lorsque</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ne pr</w:t>
      </w:r>
      <w:r>
        <w:rPr/>
        <w:t>é</w:t>
      </w:r>
      <w:r>
        <w:rPr>
          <w:rFonts w:ascii="TT A 20 5 E 38 8t 00" w:hAnsi="TT A 20 5 E 38 8t 00"/>
        </w:rPr>
        <w:t>voit pas</w:t>
      </w:r>
      <w:r>
        <w:rPr/>
        <w:t> </w:t>
      </w:r>
      <w:r>
        <w:rPr>
          <w:rFonts w:ascii="TT A 20 5 E 38 8t 00" w:hAnsi="TT A 20 5 E 38 8t 00"/>
        </w:rPr>
        <w:t>le</w:t>
      </w:r>
      <w:r>
        <w:rPr/>
        <w:t> </w:t>
      </w:r>
      <w:r>
        <w:rPr>
          <w:rFonts w:ascii="TT A 20 5 E 38 8t 00" w:hAnsi="TT A 20 5 E 38 8t 00"/>
        </w:rPr>
        <w:t>type</w:t>
      </w:r>
      <w:r>
        <w:rPr/>
        <w:t> </w:t>
      </w:r>
      <w:r>
        <w:rPr>
          <w:rFonts w:ascii="TT A 20 5 E 38 8t 00" w:hAnsi="TT A 20 5 E 38 8t 00"/>
        </w:rPr>
        <w:t>d'acte</w:t>
      </w:r>
      <w:r>
        <w:rPr/>
        <w:t> à </w:t>
      </w:r>
      <w:r>
        <w:rPr>
          <w:rFonts w:ascii="TT A 20 5 E 38 8t 00" w:hAnsi="TT A 20 5 E 38 8t 00"/>
        </w:rPr>
        <w:t>adopter,</w:t>
      </w:r>
      <w:r>
        <w:rPr/>
        <w:t> </w:t>
      </w:r>
      <w:r>
        <w:rPr>
          <w:rFonts w:ascii="TT A 20 5 E 38 8t 00" w:hAnsi="TT A 20 5 E 38 8t 00"/>
        </w:rPr>
        <w:t>les</w:t>
      </w:r>
      <w:r>
        <w:rPr/>
        <w:t> </w:t>
      </w:r>
      <w:r>
        <w:rPr>
          <w:rFonts w:ascii="TT A 20 5 E 38 8t 00" w:hAnsi="TT A 20 5 E 38 8t 00"/>
        </w:rPr>
        <w:t>institutions</w:t>
      </w:r>
      <w:r>
        <w:rPr/>
        <w:t> </w:t>
      </w:r>
      <w:r>
        <w:rPr>
          <w:rFonts w:ascii="TT A 20 5 E 38 8t 00" w:hAnsi="TT A 20 5 E 38 8t 00"/>
        </w:rPr>
        <w:t>le</w:t>
      </w:r>
      <w:r>
        <w:rPr/>
        <w:t> </w:t>
      </w:r>
      <w:r>
        <w:rPr>
          <w:rFonts w:ascii="TT A 20 5 E 38 8t 00" w:hAnsi="TT A 20 5 E 38 8t 00"/>
        </w:rPr>
        <w:t>choisissent au</w:t>
      </w:r>
      <w:r>
        <w:rPr/>
        <w:t> </w:t>
      </w:r>
      <w:r>
        <w:rPr>
          <w:rFonts w:ascii="TT A 20 5 E 38 8t 00" w:hAnsi="TT A 20 5 E 38 8t 00"/>
        </w:rPr>
        <w:t>cas par</w:t>
      </w:r>
      <w:r>
        <w:rPr/>
        <w:t> </w:t>
      </w:r>
      <w:r>
        <w:rPr>
          <w:rFonts w:ascii="TT A 20 5 E 38 8t 00" w:hAnsi="TT A 20 5 E 38 8t 00"/>
        </w:rPr>
        <w:t>cas,</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respect</w:t>
      </w:r>
      <w:r>
        <w:rPr/>
        <w:t> </w:t>
      </w:r>
      <w:r>
        <w:rPr>
          <w:rFonts w:ascii="TT A 20 5 E 38 8t 00" w:hAnsi="TT A 20 5 E 38 8t 00"/>
        </w:rPr>
        <w:t>des proc</w:t>
      </w:r>
      <w:r>
        <w:rPr/>
        <w:t>é</w:t>
      </w:r>
      <w:r>
        <w:rPr>
          <w:rFonts w:ascii="TT A 20 5 E 38 8t 00" w:hAnsi="TT A 20 5 E 38 8t 00"/>
        </w:rPr>
        <w:t>dures</w:t>
      </w:r>
      <w:r>
        <w:rPr/>
        <w:t> </w:t>
      </w:r>
      <w:r>
        <w:rPr>
          <w:rFonts w:ascii="TT A 20 5 E 38 8t 00" w:hAnsi="TT A 20 5 E 38 8t 00"/>
        </w:rPr>
        <w:t>applicables</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principe</w:t>
      </w:r>
      <w:r>
        <w:rPr/>
        <w:t> </w:t>
      </w:r>
      <w:r>
        <w:rPr>
          <w:rFonts w:ascii="TT A 20 5 E 38 8t 00" w:hAnsi="TT A 20 5 E 38 8t 00"/>
        </w:rPr>
        <w:t>de proportionnalit</w:t>
      </w:r>
      <w:r>
        <w:rPr/>
        <w:t>é </w:t>
      </w:r>
      <w:r>
        <w:rPr>
          <w:rFonts w:ascii="TT A 20 5 E 38 8t 00" w:hAnsi="TT A 20 5 E 38 8t 00"/>
        </w:rPr>
        <w:t>vis</w:t>
      </w:r>
      <w:r>
        <w:rPr/>
        <w:t>é à</w:t>
      </w:r>
      <w:r>
        <w:rPr>
          <w:rFonts w:ascii="TT A 20 5 E 38 8t 00" w:hAnsi="TT A 20 5 E 38 8t 00"/>
        </w:rPr>
        <w:t xml:space="preserve"> l'article I-11.</w:t>
      </w:r>
      <w:r>
        <w:rPr/>
        <w:t> </w:t>
      </w:r>
    </w:p>
    <w:p>
      <w:pPr>
        <w:pStyle w:val="Default"/>
        <w:numPr>
          <w:ilvl w:val="0"/>
          <w:numId w:val="34"/>
        </w:numPr>
        <w:bidi w:val="0"/>
        <w:ind w:left="0" w:right="0" w:hanging="0"/>
        <w:jc w:val="left"/>
        <w:rPr/>
      </w:pPr>
      <w:r>
        <w:rPr>
          <w:rFonts w:ascii="TT A 20 5 E 38 8t 00" w:hAnsi="TT A 20 5 E 38 8t 00"/>
        </w:rPr>
        <w:t>2.</w:t>
      </w:r>
      <w:r>
        <w:rPr/>
        <w:t> </w:t>
      </w:r>
      <w:r>
        <w:rPr>
          <w:rFonts w:ascii="TT A 20 5 E 38 8t 00" w:hAnsi="TT A 20 5 E 38 8t 00"/>
        </w:rPr>
        <w:t>Les actes juridiques</w:t>
      </w:r>
      <w:r>
        <w:rPr/>
        <w:t> </w:t>
      </w:r>
      <w:r>
        <w:rPr>
          <w:rFonts w:ascii="TT A 20 5 E 38 8t 00" w:hAnsi="TT A 20 5 E 38 8t 00"/>
        </w:rPr>
        <w:t>sont motiv</w:t>
      </w:r>
      <w:r>
        <w:rPr/>
        <w:t>é</w:t>
      </w:r>
      <w:r>
        <w:rPr>
          <w:rFonts w:ascii="TT A 20 5 E 38 8t 00" w:hAnsi="TT A 20 5 E 38 8t 00"/>
        </w:rPr>
        <w:t>s</w:t>
      </w:r>
      <w:r>
        <w:rPr/>
        <w:t> </w:t>
      </w:r>
      <w:r>
        <w:rPr>
          <w:rFonts w:ascii="TT A 20 5 E 38 8t 00" w:hAnsi="TT A 20 5 E 38 8t 00"/>
        </w:rPr>
        <w:t>et</w:t>
      </w:r>
      <w:r>
        <w:rPr/>
        <w:t> </w:t>
      </w:r>
      <w:r>
        <w:rPr>
          <w:rFonts w:ascii="TT A 20 5 E 38 8t 00" w:hAnsi="TT A 20 5 E 38 8t 00"/>
        </w:rPr>
        <w:t>visent</w:t>
      </w:r>
      <w:r>
        <w:rPr/>
        <w:t> </w:t>
      </w:r>
      <w:r>
        <w:rPr>
          <w:rFonts w:ascii="TT A 20 5 E 38 8t 00" w:hAnsi="TT A 20 5 E 38 8t 00"/>
        </w:rPr>
        <w:t>les propositions,</w:t>
      </w:r>
      <w:r>
        <w:rPr/>
        <w:t> </w:t>
      </w:r>
      <w:r>
        <w:rPr>
          <w:rFonts w:ascii="TT A 20 5 E 38 8t 00" w:hAnsi="TT A 20 5 E 38 8t 00"/>
        </w:rPr>
        <w:t>initiatives,</w:t>
      </w:r>
      <w:r>
        <w:rPr/>
        <w:t> </w:t>
      </w:r>
      <w:r>
        <w:rPr>
          <w:rFonts w:ascii="TT A 20 5 E 38 8t 00" w:hAnsi="TT A 20 5 E 38 8t 00"/>
        </w:rPr>
        <w:t>recommandations,</w:t>
      </w:r>
      <w:r>
        <w:rPr/>
        <w:t> </w:t>
      </w:r>
      <w:r>
        <w:rPr>
          <w:rFonts w:ascii="TT A 20 5 E 38 8t 00" w:hAnsi="TT A 20 5 E 38 8t 00"/>
        </w:rPr>
        <w:t>demandes</w:t>
      </w:r>
      <w:r>
        <w:rPr/>
        <w:t> </w:t>
      </w:r>
      <w:r>
        <w:rPr>
          <w:rFonts w:ascii="TT A 20 5 E 38 8t 00" w:hAnsi="TT A 20 5 E 38 8t 00"/>
        </w:rPr>
        <w:t>ou</w:t>
      </w:r>
      <w:r>
        <w:rPr/>
        <w:t> </w:t>
      </w:r>
      <w:r>
        <w:rPr>
          <w:rFonts w:ascii="TT A 20 5 E 38 8t 00" w:hAnsi="TT A 20 5 E 38 8t 00"/>
        </w:rPr>
        <w:t>avis pr</w:t>
      </w:r>
      <w:r>
        <w:rPr/>
        <w:t>é</w:t>
      </w:r>
      <w:r>
        <w:rPr>
          <w:rFonts w:ascii="TT A 20 5 E 38 8t 00" w:hAnsi="TT A 20 5 E 38 8t 00"/>
        </w:rPr>
        <w:t>vus par</w:t>
      </w:r>
      <w:r>
        <w:rPr/>
        <w:t> </w:t>
      </w:r>
      <w:r>
        <w:rPr>
          <w:rFonts w:ascii="TT A 20 5 E 38 8t 00" w:hAnsi="TT A 20 5 E 38 8t 00"/>
        </w:rPr>
        <w:t>la</w:t>
      </w:r>
      <w:r>
        <w:rPr/>
        <w:t> </w:t>
      </w:r>
      <w:r>
        <w:rPr>
          <w:rFonts w:ascii="TT A 20 5 E 38 8t 00" w:hAnsi="TT A 20 5 E 38 8t 00"/>
        </w:rPr>
        <w:t>Constitution.</w:t>
      </w:r>
      <w:r>
        <w:rPr/>
        <w:t> </w:t>
      </w:r>
    </w:p>
    <w:p>
      <w:pPr>
        <w:pStyle w:val="Default"/>
        <w:bidi w:val="0"/>
        <w:ind w:left="0" w:right="0" w:hanging="0"/>
        <w:jc w:val="left"/>
        <w:rPr/>
      </w:pPr>
      <w:r>
        <w:rPr/>
      </w:r>
    </w:p>
    <w:p>
      <w:pPr>
        <w:pStyle w:val="CM63"/>
        <w:bidi w:val="0"/>
        <w:spacing w:lineRule="atLeast" w:line="828"/>
        <w:ind w:left="0" w:right="0" w:hanging="0"/>
        <w:jc w:val="center"/>
        <w:rPr/>
      </w:pPr>
      <w:r>
        <w:rPr>
          <w:rFonts w:ascii="TT A 20 5 E 38 8t 00" w:hAnsi="TT A 20 5 E 38 8t 00"/>
          <w:color w:val="000000"/>
        </w:rPr>
        <w:t>ARTICLE I-39</w:t>
      </w:r>
      <w:r>
        <w:rPr>
          <w:color w:val="000000"/>
        </w:rPr>
        <w:t> </w:t>
      </w:r>
      <w:r>
        <w:rPr>
          <w:rFonts w:ascii="TT A 20 5 E 38 8t 00" w:hAnsi="TT A 20 5 E 38 8t 00"/>
          <w:color w:val="000000"/>
        </w:rPr>
        <w:t>Publicat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entr</w:t>
      </w:r>
      <w:r>
        <w:rPr>
          <w:color w:val="000000"/>
        </w:rPr>
        <w:t>é</w:t>
      </w:r>
      <w:r>
        <w:rPr>
          <w:rFonts w:ascii="TT A 20 5 E 38 8t 00" w:hAnsi="TT A 20 5 E 38 8t 00"/>
          <w:color w:val="000000"/>
        </w:rPr>
        <w:t>e</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 xml:space="preserve">vigueur </w:t>
      </w:r>
    </w:p>
    <w:p>
      <w:pPr>
        <w:pStyle w:val="CM63"/>
        <w:bidi w:val="0"/>
        <w:spacing w:lineRule="atLeast" w:line="416"/>
        <w:ind w:left="0" w:right="0" w:hanging="0"/>
        <w:jc w:val="left"/>
        <w:rPr/>
      </w:pPr>
      <w:r>
        <w:rPr>
          <w:rFonts w:ascii="TT A 20 5 E 38 8t 00" w:hAnsi="TT A 20 5 E 38 8t 00"/>
          <w:color w:val="000000"/>
        </w:rPr>
        <w:t>1.</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loi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ois-cadres europ</w:t>
      </w:r>
      <w:r>
        <w:rPr>
          <w:color w:val="000000"/>
        </w:rPr>
        <w:t>é</w:t>
      </w:r>
      <w:r>
        <w:rPr>
          <w:rFonts w:ascii="TT A 20 5 E 38 8t 00" w:hAnsi="TT A 20 5 E 38 8t 00"/>
          <w:color w:val="000000"/>
        </w:rPr>
        <w:t>ennes</w:t>
      </w:r>
      <w:r>
        <w:rPr>
          <w:color w:val="000000"/>
        </w:rPr>
        <w:t> </w:t>
      </w:r>
      <w:r>
        <w:rPr>
          <w:rFonts w:ascii="TT A 20 5 E 38 8t 00" w:hAnsi="TT A 20 5 E 38 8t 00"/>
          <w:color w:val="000000"/>
        </w:rPr>
        <w:t>adopt</w:t>
      </w:r>
      <w:r>
        <w:rPr>
          <w:color w:val="000000"/>
        </w:rPr>
        <w:t>é</w:t>
      </w:r>
      <w:r>
        <w:rPr>
          <w:rFonts w:ascii="TT A 20 5 E 38 8t 00" w:hAnsi="TT A 20 5 E 38 8t 00"/>
          <w:color w:val="000000"/>
        </w:rPr>
        <w:t>es</w:t>
      </w:r>
      <w:r>
        <w:rPr>
          <w:color w:val="000000"/>
        </w:rPr>
        <w:t> </w:t>
      </w:r>
      <w:r>
        <w:rPr>
          <w:rFonts w:ascii="TT A 20 5 E 38 8t 00" w:hAnsi="TT A 20 5 E 38 8t 00"/>
          <w:color w:val="000000"/>
        </w:rPr>
        <w:t>conform</w:t>
      </w:r>
      <w:r>
        <w:rPr>
          <w:color w:val="000000"/>
        </w:rPr>
        <w:t>é</w:t>
      </w:r>
      <w:r>
        <w:rPr>
          <w:rFonts w:ascii="TT A 20 5 E 38 8t 00" w:hAnsi="TT A 20 5 E 38 8t 00"/>
          <w:color w:val="000000"/>
        </w:rPr>
        <w:t>ment</w:t>
      </w:r>
      <w:r>
        <w:rPr>
          <w:color w:val="000000"/>
        </w:rPr>
        <w:t> à </w:t>
      </w:r>
      <w:r>
        <w:rPr>
          <w:rFonts w:ascii="TT A 20 5 E 38 8t 00" w:hAnsi="TT A 20 5 E 38 8t 00"/>
          <w:color w:val="000000"/>
        </w:rPr>
        <w:t>la proc</w:t>
      </w:r>
      <w:r>
        <w:rPr>
          <w:color w:val="000000"/>
        </w:rPr>
        <w:t>é</w:t>
      </w:r>
      <w:r>
        <w:rPr>
          <w:rFonts w:ascii="TT A 20 5 E 38 8t 00" w:hAnsi="TT A 20 5 E 38 8t 00"/>
          <w:color w:val="000000"/>
        </w:rPr>
        <w:t>dure</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islative ordinaire</w:t>
      </w:r>
      <w:r>
        <w:rPr>
          <w:color w:val="000000"/>
        </w:rPr>
        <w:t> </w:t>
      </w:r>
      <w:r>
        <w:rPr>
          <w:rFonts w:ascii="TT A 20 5 E 38 8t 00" w:hAnsi="TT A 20 5 E 38 8t 00"/>
          <w:color w:val="000000"/>
        </w:rPr>
        <w:t>sont</w:t>
      </w:r>
      <w:r>
        <w:rPr>
          <w:color w:val="000000"/>
        </w:rPr>
        <w:t> </w:t>
      </w:r>
      <w:r>
        <w:rPr>
          <w:rFonts w:ascii="TT A 20 5 E 38 8t 00" w:hAnsi="TT A 20 5 E 38 8t 00"/>
          <w:color w:val="000000"/>
        </w:rPr>
        <w:t>sign</w:t>
      </w:r>
      <w:r>
        <w:rPr>
          <w:color w:val="000000"/>
        </w:rPr>
        <w:t>é</w:t>
      </w:r>
      <w:r>
        <w:rPr>
          <w:rFonts w:ascii="TT A 20 5 E 38 8t 00" w:hAnsi="TT A 20 5 E 38 8t 00"/>
          <w:color w:val="000000"/>
        </w:rPr>
        <w:t>es par</w:t>
      </w:r>
      <w:r>
        <w:rPr>
          <w:color w:val="000000"/>
        </w:rPr>
        <w:t> </w:t>
      </w:r>
      <w:r>
        <w:rPr>
          <w:rFonts w:ascii="TT A 20 5 E 38 8t 00" w:hAnsi="TT A 20 5 E 38 8t 00"/>
          <w:color w:val="000000"/>
        </w:rPr>
        <w:t>le pr</w:t>
      </w:r>
      <w:r>
        <w:rPr>
          <w:color w:val="000000"/>
        </w:rPr>
        <w:t>é</w:t>
      </w:r>
      <w:r>
        <w:rPr>
          <w:rFonts w:ascii="TT A 20 5 E 38 8t 00" w:hAnsi="TT A 20 5 E 38 8t 00"/>
          <w:color w:val="000000"/>
        </w:rPr>
        <w:t>sident</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 pr</w:t>
      </w:r>
      <w:r>
        <w:rPr>
          <w:color w:val="000000"/>
        </w:rPr>
        <w:t>é</w:t>
      </w:r>
      <w:r>
        <w:rPr>
          <w:rFonts w:ascii="TT A 20 5 E 38 8t 00" w:hAnsi="TT A 20 5 E 38 8t 00"/>
          <w:color w:val="000000"/>
        </w:rPr>
        <w:t>sident</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Conseil.</w:t>
      </w:r>
      <w:r>
        <w:rPr>
          <w:color w:val="000000"/>
        </w:rPr>
        <w:t> </w:t>
      </w:r>
    </w:p>
    <w:p>
      <w:pPr>
        <w:pStyle w:val="CM63"/>
        <w:bidi w:val="0"/>
        <w:spacing w:lineRule="atLeast" w:line="416"/>
        <w:ind w:left="0" w:right="0" w:hanging="0"/>
        <w:jc w:val="left"/>
        <w:rPr/>
      </w:pPr>
      <w:r>
        <w:rPr>
          <w:rFonts w:ascii="TT A 20 5 E 38 8t 00" w:hAnsi="TT A 20 5 E 38 8t 00"/>
          <w:color w:val="000000"/>
        </w:rPr>
        <w:t>Dan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autres cas,</w:t>
      </w:r>
      <w:r>
        <w:rPr>
          <w:color w:val="000000"/>
        </w:rPr>
        <w:t> </w:t>
      </w:r>
      <w:r>
        <w:rPr>
          <w:rFonts w:ascii="TT A 20 5 E 38 8t 00" w:hAnsi="TT A 20 5 E 38 8t 00"/>
          <w:color w:val="000000"/>
        </w:rPr>
        <w:t>elles</w:t>
      </w:r>
      <w:r>
        <w:rPr>
          <w:color w:val="000000"/>
        </w:rPr>
        <w:t> </w:t>
      </w:r>
      <w:r>
        <w:rPr>
          <w:rFonts w:ascii="TT A 20 5 E 38 8t 00" w:hAnsi="TT A 20 5 E 38 8t 00"/>
          <w:color w:val="000000"/>
        </w:rPr>
        <w:t>sont</w:t>
      </w:r>
      <w:r>
        <w:rPr>
          <w:color w:val="000000"/>
        </w:rPr>
        <w:t> </w:t>
      </w:r>
      <w:r>
        <w:rPr>
          <w:rFonts w:ascii="TT A 20 5 E 38 8t 00" w:hAnsi="TT A 20 5 E 38 8t 00"/>
          <w:color w:val="000000"/>
        </w:rPr>
        <w:t>sign</w:t>
      </w:r>
      <w:r>
        <w:rPr>
          <w:color w:val="000000"/>
        </w:rPr>
        <w:t>é</w:t>
      </w:r>
      <w:r>
        <w:rPr>
          <w:rFonts w:ascii="TT A 20 5 E 38 8t 00" w:hAnsi="TT A 20 5 E 38 8t 00"/>
          <w:color w:val="000000"/>
        </w:rPr>
        <w:t>es par</w:t>
      </w:r>
      <w:r>
        <w:rPr>
          <w:color w:val="000000"/>
        </w:rPr>
        <w:t> </w:t>
      </w:r>
      <w:r>
        <w:rPr>
          <w:rFonts w:ascii="TT A 20 5 E 38 8t 00" w:hAnsi="TT A 20 5 E 38 8t 00"/>
          <w:color w:val="000000"/>
        </w:rPr>
        <w:t>le pr</w:t>
      </w:r>
      <w:r>
        <w:rPr>
          <w:color w:val="000000"/>
        </w:rPr>
        <w:t>é</w:t>
      </w:r>
      <w:r>
        <w:rPr>
          <w:rFonts w:ascii="TT A 20 5 E 38 8t 00" w:hAnsi="TT A 20 5 E 38 8t 00"/>
          <w:color w:val="000000"/>
        </w:rPr>
        <w:t>siden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institution</w:t>
      </w:r>
      <w:r>
        <w:rPr>
          <w:color w:val="000000"/>
        </w:rPr>
        <w:t> </w:t>
      </w:r>
      <w:r>
        <w:rPr>
          <w:rFonts w:ascii="TT A 20 5 E 38 8t 00" w:hAnsi="TT A 20 5 E 38 8t 00"/>
          <w:color w:val="000000"/>
        </w:rPr>
        <w:t>qui</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a</w:t>
      </w:r>
      <w:r>
        <w:rPr>
          <w:color w:val="000000"/>
        </w:rPr>
        <w:t> </w:t>
      </w:r>
      <w:r>
        <w:rPr>
          <w:rFonts w:ascii="TT A 20 5 E 38 8t 00" w:hAnsi="TT A 20 5 E 38 8t 00"/>
          <w:color w:val="000000"/>
        </w:rPr>
        <w:t>adopt</w:t>
      </w:r>
      <w:r>
        <w:rPr>
          <w:color w:val="000000"/>
        </w:rPr>
        <w:t>é</w:t>
      </w:r>
      <w:r>
        <w:rPr>
          <w:rFonts w:ascii="TT A 20 5 E 38 8t 00" w:hAnsi="TT A 20 5 E 38 8t 00"/>
          <w:color w:val="000000"/>
        </w:rPr>
        <w:t>es.</w:t>
      </w:r>
      <w:r>
        <w:rPr>
          <w:color w:val="000000"/>
        </w:rPr>
        <w:t> </w:t>
      </w:r>
    </w:p>
    <w:p>
      <w:pPr>
        <w:pStyle w:val="CM63"/>
        <w:bidi w:val="0"/>
        <w:spacing w:lineRule="atLeast" w:line="416"/>
        <w:ind w:left="0" w:right="0" w:hanging="0"/>
        <w:jc w:val="left"/>
        <w:rPr/>
      </w:pPr>
      <w:r>
        <w:rPr>
          <w:rFonts w:ascii="TT A 20 5 E 38 8t 00" w:hAnsi="TT A 20 5 E 38 8t 00"/>
          <w:color w:val="000000"/>
        </w:rPr>
        <w:t>Les</w:t>
      </w:r>
      <w:r>
        <w:rPr>
          <w:color w:val="000000"/>
        </w:rPr>
        <w:t> </w:t>
      </w:r>
      <w:r>
        <w:rPr>
          <w:rFonts w:ascii="TT A 20 5 E 38 8t 00" w:hAnsi="TT A 20 5 E 38 8t 00"/>
          <w:color w:val="000000"/>
        </w:rPr>
        <w:t>loi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ois-cadres europ</w:t>
      </w:r>
      <w:r>
        <w:rPr>
          <w:color w:val="000000"/>
        </w:rPr>
        <w:t>é</w:t>
      </w:r>
      <w:r>
        <w:rPr>
          <w:rFonts w:ascii="TT A 20 5 E 38 8t 00" w:hAnsi="TT A 20 5 E 38 8t 00"/>
          <w:color w:val="000000"/>
        </w:rPr>
        <w:t>ennes</w:t>
      </w:r>
      <w:r>
        <w:rPr>
          <w:color w:val="000000"/>
        </w:rPr>
        <w:t> </w:t>
      </w:r>
      <w:r>
        <w:rPr>
          <w:rFonts w:ascii="TT A 20 5 E 38 8t 00" w:hAnsi="TT A 20 5 E 38 8t 00"/>
          <w:color w:val="000000"/>
        </w:rPr>
        <w:t>sont publi</w:t>
      </w:r>
      <w:r>
        <w:rPr>
          <w:color w:val="000000"/>
        </w:rPr>
        <w:t>é</w:t>
      </w:r>
      <w:r>
        <w:rPr>
          <w:rFonts w:ascii="TT A 20 5 E 38 8t 00" w:hAnsi="TT A 20 5 E 38 8t 00"/>
          <w:color w:val="000000"/>
        </w:rPr>
        <w:t>es</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Journal</w:t>
      </w:r>
      <w:r>
        <w:rPr>
          <w:color w:val="000000"/>
        </w:rPr>
        <w:t> </w:t>
      </w:r>
      <w:r>
        <w:rPr>
          <w:rFonts w:ascii="TT A 20 5 E 38 8t 00" w:hAnsi="TT A 20 5 E 38 8t 00"/>
          <w:color w:val="000000"/>
        </w:rPr>
        <w:t>officiel</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et entrent</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vigueur</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date</w:t>
      </w:r>
      <w:r>
        <w:rPr>
          <w:color w:val="000000"/>
        </w:rPr>
        <w:t> </w:t>
      </w:r>
      <w:r>
        <w:rPr>
          <w:rFonts w:ascii="TT A 20 5 E 38 8t 00" w:hAnsi="TT A 20 5 E 38 8t 00"/>
          <w:color w:val="000000"/>
        </w:rPr>
        <w:t>qu'elles</w:t>
      </w:r>
      <w:r>
        <w:rPr>
          <w:color w:val="000000"/>
        </w:rPr>
        <w:t> </w:t>
      </w:r>
      <w:r>
        <w:rPr>
          <w:rFonts w:ascii="TT A 20 5 E 38 8t 00" w:hAnsi="TT A 20 5 E 38 8t 00"/>
          <w:color w:val="000000"/>
        </w:rPr>
        <w:t>fixent</w:t>
      </w:r>
      <w:r>
        <w:rPr>
          <w:color w:val="000000"/>
        </w:rPr>
        <w:t> </w:t>
      </w:r>
      <w:r>
        <w:rPr>
          <w:rFonts w:ascii="TT A 20 5 E 38 8t 00" w:hAnsi="TT A 20 5 E 38 8t 00"/>
          <w:color w:val="000000"/>
        </w:rPr>
        <w:t>ou,</w:t>
      </w:r>
      <w:r>
        <w:rPr>
          <w:color w:val="000000"/>
        </w:rPr>
        <w:t> à </w:t>
      </w:r>
      <w:r>
        <w:rPr>
          <w:rFonts w:ascii="TT A 20 5 E 38 8t 00" w:hAnsi="TT A 20 5 E 38 8t 00"/>
          <w:color w:val="000000"/>
        </w:rPr>
        <w:t>d</w:t>
      </w:r>
      <w:r>
        <w:rPr>
          <w:color w:val="000000"/>
        </w:rPr>
        <w:t>é</w:t>
      </w:r>
      <w:r>
        <w:rPr>
          <w:rFonts w:ascii="TT A 20 5 E 38 8t 00" w:hAnsi="TT A 20 5 E 38 8t 00"/>
          <w:color w:val="000000"/>
        </w:rPr>
        <w:t>faut,</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vingti</w:t>
      </w:r>
      <w:r>
        <w:rPr>
          <w:color w:val="000000"/>
        </w:rPr>
        <w:t>è</w:t>
      </w:r>
      <w:r>
        <w:rPr>
          <w:rFonts w:ascii="TT A 20 5 E 38 8t 00" w:hAnsi="TT A 20 5 E 38 8t 00"/>
          <w:color w:val="000000"/>
        </w:rPr>
        <w:t>me jour</w:t>
      </w:r>
      <w:r>
        <w:rPr>
          <w:color w:val="000000"/>
        </w:rPr>
        <w:t> </w:t>
      </w:r>
      <w:r>
        <w:rPr>
          <w:rFonts w:ascii="TT A 20 5 E 38 8t 00" w:hAnsi="TT A 20 5 E 38 8t 00"/>
          <w:color w:val="000000"/>
        </w:rPr>
        <w:t>suivant</w:t>
      </w:r>
      <w:r>
        <w:rPr>
          <w:color w:val="000000"/>
        </w:rPr>
        <w:t> </w:t>
      </w:r>
      <w:r>
        <w:rPr>
          <w:rFonts w:ascii="TT A 20 5 E 38 8t 00" w:hAnsi="TT A 20 5 E 38 8t 00"/>
          <w:color w:val="000000"/>
        </w:rPr>
        <w:t>leur publication.</w:t>
      </w:r>
      <w:r>
        <w:rPr>
          <w:color w:val="000000"/>
        </w:rPr>
        <w:t> </w:t>
      </w:r>
    </w:p>
    <w:p>
      <w:pPr>
        <w:pStyle w:val="Default"/>
        <w:numPr>
          <w:ilvl w:val="1"/>
          <w:numId w:val="35"/>
        </w:numPr>
        <w:bidi w:val="0"/>
        <w:ind w:left="0" w:right="0" w:hanging="0"/>
        <w:jc w:val="left"/>
        <w:rPr/>
      </w:pPr>
      <w:r>
        <w:rPr>
          <w:rFonts w:ascii="TT A 20 5 E 38 8t 00" w:hAnsi="TT A 20 5 E 38 8t 00"/>
        </w:rPr>
        <w:t>2.</w:t>
      </w:r>
      <w:r>
        <w:rPr/>
        <w:t> </w:t>
      </w:r>
      <w:r>
        <w:rPr>
          <w:rFonts w:ascii="TT A 20 5 E 38 8t 00" w:hAnsi="TT A 20 5 E 38 8t 00"/>
        </w:rPr>
        <w:t>Les r</w:t>
      </w:r>
      <w:r>
        <w:rPr/>
        <w:t>è</w:t>
      </w:r>
      <w:r>
        <w:rPr>
          <w:rFonts w:ascii="TT A 20 5 E 38 8t 00" w:hAnsi="TT A 20 5 E 38 8t 00"/>
        </w:rPr>
        <w:t>glements europ</w:t>
      </w:r>
      <w:r>
        <w:rPr/>
        <w:t>é</w:t>
      </w:r>
      <w:r>
        <w:rPr>
          <w:rFonts w:ascii="TT A 20 5 E 38 8t 00" w:hAnsi="TT A 20 5 E 38 8t 00"/>
        </w:rPr>
        <w:t>ens</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nes,</w:t>
      </w:r>
      <w:r>
        <w:rPr/>
        <w:t> </w:t>
      </w:r>
      <w:r>
        <w:rPr>
          <w:rFonts w:ascii="TT A 20 5 E 38 8t 00" w:hAnsi="TT A 20 5 E 38 8t 00"/>
        </w:rPr>
        <w:t>lorsqu'elles</w:t>
      </w:r>
      <w:r>
        <w:rPr/>
        <w:t> </w:t>
      </w:r>
      <w:r>
        <w:rPr>
          <w:rFonts w:ascii="TT A 20 5 E 38 8t 00" w:hAnsi="TT A 20 5 E 38 8t 00"/>
        </w:rPr>
        <w:t>n'indiquent pas</w:t>
      </w:r>
      <w:r>
        <w:rPr/>
        <w:t> </w:t>
      </w:r>
      <w:r>
        <w:rPr>
          <w:rFonts w:ascii="TT A 20 5 E 38 8t 00" w:hAnsi="TT A 20 5 E 38 8t 00"/>
        </w:rPr>
        <w:t>de destinataire,</w:t>
      </w:r>
      <w:r>
        <w:rPr/>
        <w:t> </w:t>
      </w:r>
      <w:r>
        <w:rPr>
          <w:rFonts w:ascii="TT A 20 5 E 38 8t 00" w:hAnsi="TT A 20 5 E 38 8t 00"/>
        </w:rPr>
        <w:t>sont</w:t>
      </w:r>
      <w:r>
        <w:rPr/>
        <w:t> </w:t>
      </w:r>
      <w:r>
        <w:rPr>
          <w:rFonts w:ascii="TT A 20 5 E 38 8t 00" w:hAnsi="TT A 20 5 E 38 8t 00"/>
        </w:rPr>
        <w:t>sign</w:t>
      </w:r>
      <w:r>
        <w:rPr/>
        <w:t>é</w:t>
      </w:r>
      <w:r>
        <w:rPr>
          <w:rFonts w:ascii="TT A 20 5 E 38 8t 00" w:hAnsi="TT A 20 5 E 38 8t 00"/>
        </w:rPr>
        <w:t>s par</w:t>
      </w:r>
      <w:r>
        <w:rPr/>
        <w:t> </w:t>
      </w:r>
      <w:r>
        <w:rPr>
          <w:rFonts w:ascii="TT A 20 5 E 38 8t 00" w:hAnsi="TT A 20 5 E 38 8t 00"/>
        </w:rPr>
        <w:t>le pr</w:t>
      </w:r>
      <w:r>
        <w:rPr/>
        <w:t>é</w:t>
      </w:r>
      <w:r>
        <w:rPr>
          <w:rFonts w:ascii="TT A 20 5 E 38 8t 00" w:hAnsi="TT A 20 5 E 38 8t 00"/>
        </w:rPr>
        <w:t>sident</w:t>
      </w:r>
      <w:r>
        <w:rPr/>
        <w:t> </w:t>
      </w:r>
      <w:r>
        <w:rPr>
          <w:rFonts w:ascii="TT A 20 5 E 38 8t 00" w:hAnsi="TT A 20 5 E 38 8t 00"/>
        </w:rPr>
        <w:t>de</w:t>
      </w:r>
      <w:r>
        <w:rPr/>
        <w:t> </w:t>
      </w:r>
      <w:r>
        <w:rPr>
          <w:rFonts w:ascii="TT A 20 5 E 38 8t 00" w:hAnsi="TT A 20 5 E 38 8t 00"/>
        </w:rPr>
        <w:t>l'institution</w:t>
      </w:r>
      <w:r>
        <w:rPr/>
        <w:t> </w:t>
      </w:r>
      <w:r>
        <w:rPr>
          <w:rFonts w:ascii="TT A 20 5 E 38 8t 00" w:hAnsi="TT A 20 5 E 38 8t 00"/>
        </w:rPr>
        <w:t>qui</w:t>
      </w:r>
      <w:r>
        <w:rPr/>
        <w:t> </w:t>
      </w:r>
      <w:r>
        <w:rPr>
          <w:rFonts w:ascii="TT A 20 5 E 38 8t 00" w:hAnsi="TT A 20 5 E 38 8t 00"/>
        </w:rPr>
        <w:t>les</w:t>
      </w:r>
      <w:r>
        <w:rPr/>
        <w:t> </w:t>
      </w:r>
      <w:r>
        <w:rPr>
          <w:rFonts w:ascii="TT A 20 5 E 38 8t 00" w:hAnsi="TT A 20 5 E 38 8t 00"/>
        </w:rPr>
        <w:t>a</w:t>
      </w:r>
      <w:r>
        <w:rPr/>
        <w:t> </w:t>
      </w:r>
      <w:r>
        <w:rPr>
          <w:rFonts w:ascii="TT A 20 5 E 38 8t 00" w:hAnsi="TT A 20 5 E 38 8t 00"/>
        </w:rPr>
        <w:t>adopt</w:t>
      </w:r>
      <w:r>
        <w:rPr/>
        <w:t>é</w:t>
      </w:r>
      <w:r>
        <w:rPr>
          <w:rFonts w:ascii="TT A 20 5 E 38 8t 00" w:hAnsi="TT A 20 5 E 38 8t 00"/>
        </w:rPr>
        <w:t>s.</w:t>
      </w:r>
      <w:r>
        <w:rPr/>
        <w:t>  </w:t>
      </w:r>
    </w:p>
    <w:p>
      <w:pPr>
        <w:pStyle w:val="Default"/>
        <w:numPr>
          <w:ilvl w:val="1"/>
          <w:numId w:val="35"/>
        </w:numPr>
        <w:bidi w:val="0"/>
        <w:ind w:left="0" w:right="0" w:hanging="0"/>
        <w:jc w:val="left"/>
        <w:rPr/>
      </w:pPr>
      <w:r>
        <w:rPr>
          <w:rFonts w:ascii="TT A 20 5 E 38 8t 00" w:hAnsi="TT A 20 5 E 38 8t 00"/>
        </w:rPr>
        <w:t>Les r</w:t>
      </w:r>
      <w:r>
        <w:rPr/>
        <w:t>è</w:t>
      </w:r>
      <w:r>
        <w:rPr>
          <w:rFonts w:ascii="TT A 20 5 E 38 8t 00" w:hAnsi="TT A 20 5 E 38 8t 00"/>
        </w:rPr>
        <w:t>glements europ</w:t>
      </w:r>
      <w:r>
        <w:rPr/>
        <w:t>é</w:t>
      </w:r>
      <w:r>
        <w:rPr>
          <w:rFonts w:ascii="TT A 20 5 E 38 8t 00" w:hAnsi="TT A 20 5 E 38 8t 00"/>
        </w:rPr>
        <w:t>ens</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nes,</w:t>
      </w:r>
      <w:r>
        <w:rPr/>
        <w:t> </w:t>
      </w:r>
      <w:r>
        <w:rPr>
          <w:rFonts w:ascii="TT A 20 5 E 38 8t 00" w:hAnsi="TT A 20 5 E 38 8t 00"/>
        </w:rPr>
        <w:t>lorsqu'elles</w:t>
      </w:r>
      <w:r>
        <w:rPr/>
        <w:t> </w:t>
      </w:r>
      <w:r>
        <w:rPr>
          <w:rFonts w:ascii="TT A 20 5 E 38 8t 00" w:hAnsi="TT A 20 5 E 38 8t 00"/>
        </w:rPr>
        <w:t>n'indiquent pas</w:t>
      </w:r>
      <w:r>
        <w:rPr/>
        <w:t> </w:t>
      </w:r>
      <w:r>
        <w:rPr>
          <w:rFonts w:ascii="TT A 20 5 E 38 8t 00" w:hAnsi="TT A 20 5 E 38 8t 00"/>
        </w:rPr>
        <w:t>de</w:t>
      </w:r>
      <w:r>
        <w:rPr/>
        <w:t> </w:t>
      </w:r>
      <w:r>
        <w:rPr>
          <w:rFonts w:ascii="TT A 20 5 E 38 8t 00" w:hAnsi="TT A 20 5 E 38 8t 00"/>
        </w:rPr>
        <w:t>destinataire,</w:t>
      </w:r>
      <w:r>
        <w:rPr/>
        <w:t> </w:t>
      </w:r>
      <w:r>
        <w:rPr>
          <w:rFonts w:ascii="TT A 20 5 E 38 8t 00" w:hAnsi="TT A 20 5 E 38 8t 00"/>
        </w:rPr>
        <w:t>sont publi</w:t>
      </w:r>
      <w:r>
        <w:rPr/>
        <w:t>é</w:t>
      </w:r>
      <w:r>
        <w:rPr>
          <w:rFonts w:ascii="TT A 20 5 E 38 8t 00" w:hAnsi="TT A 20 5 E 38 8t 00"/>
        </w:rPr>
        <w:t>s</w:t>
      </w:r>
      <w:r>
        <w:rPr/>
        <w:t> </w:t>
      </w:r>
      <w:r>
        <w:rPr>
          <w:rFonts w:ascii="TT A 20 5 E 38 8t 00" w:hAnsi="TT A 20 5 E 38 8t 00"/>
        </w:rPr>
        <w:t>au</w:t>
      </w:r>
      <w:r>
        <w:rPr/>
        <w:t> </w:t>
      </w:r>
      <w:r>
        <w:rPr>
          <w:rFonts w:ascii="TT A 20 5 E 38 8t 00" w:hAnsi="TT A 20 5 E 38 8t 00"/>
        </w:rPr>
        <w:t>Journal</w:t>
      </w:r>
      <w:r>
        <w:rPr/>
        <w:t> </w:t>
      </w:r>
      <w:r>
        <w:rPr>
          <w:rFonts w:ascii="TT A 20 5 E 38 8t 00" w:hAnsi="TT A 20 5 E 38 8t 00"/>
        </w:rPr>
        <w:t>officiel</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et</w:t>
      </w:r>
      <w:r>
        <w:rPr/>
        <w:t> </w:t>
      </w:r>
      <w:r>
        <w:rPr>
          <w:rFonts w:ascii="TT A 20 5 E 38 8t 00" w:hAnsi="TT A 20 5 E 38 8t 00"/>
        </w:rPr>
        <w:t>entrent en</w:t>
      </w:r>
      <w:r>
        <w:rPr/>
        <w:t> </w:t>
      </w:r>
      <w:r>
        <w:rPr>
          <w:rFonts w:ascii="TT A 20 5 E 38 8t 00" w:hAnsi="TT A 20 5 E 38 8t 00"/>
        </w:rPr>
        <w:t xml:space="preserve">vigueur </w:t>
      </w:r>
      <w:r>
        <w:rPr/>
        <w:t>à </w:t>
      </w:r>
      <w:r>
        <w:rPr>
          <w:rFonts w:ascii="TT A 20 5 E 38 8t 00" w:hAnsi="TT A 20 5 E 38 8t 00"/>
        </w:rPr>
        <w:t>la</w:t>
      </w:r>
      <w:r>
        <w:rPr/>
        <w:t> </w:t>
      </w:r>
      <w:r>
        <w:rPr>
          <w:rFonts w:ascii="TT A 20 5 E 38 8t 00" w:hAnsi="TT A 20 5 E 38 8t 00"/>
        </w:rPr>
        <w:t>date</w:t>
      </w:r>
      <w:r>
        <w:rPr/>
        <w:t> </w:t>
      </w:r>
      <w:r>
        <w:rPr>
          <w:rFonts w:ascii="TT A 20 5 E 38 8t 00" w:hAnsi="TT A 20 5 E 38 8t 00"/>
        </w:rPr>
        <w:t>qu'ils</w:t>
      </w:r>
      <w:r>
        <w:rPr/>
        <w:t> </w:t>
      </w:r>
      <w:r>
        <w:rPr>
          <w:rFonts w:ascii="TT A 20 5 E 38 8t 00" w:hAnsi="TT A 20 5 E 38 8t 00"/>
        </w:rPr>
        <w:t>fixent</w:t>
      </w:r>
      <w:r>
        <w:rPr/>
        <w:t> </w:t>
      </w:r>
      <w:r>
        <w:rPr>
          <w:rFonts w:ascii="TT A 20 5 E 38 8t 00" w:hAnsi="TT A 20 5 E 38 8t 00"/>
        </w:rPr>
        <w:t>ou,</w:t>
      </w:r>
      <w:r>
        <w:rPr/>
        <w:t> à </w:t>
      </w:r>
      <w:r>
        <w:rPr>
          <w:rFonts w:ascii="TT A 20 5 E 38 8t 00" w:hAnsi="TT A 20 5 E 38 8t 00"/>
        </w:rPr>
        <w:t>d</w:t>
      </w:r>
      <w:r>
        <w:rPr/>
        <w:t>é</w:t>
      </w:r>
      <w:r>
        <w:rPr>
          <w:rFonts w:ascii="TT A 20 5 E 38 8t 00" w:hAnsi="TT A 20 5 E 38 8t 00"/>
        </w:rPr>
        <w:t>faut,</w:t>
      </w:r>
      <w:r>
        <w:rPr/>
        <w:t> </w:t>
      </w:r>
      <w:r>
        <w:rPr>
          <w:rFonts w:ascii="TT A 20 5 E 38 8t 00" w:hAnsi="TT A 20 5 E 38 8t 00"/>
        </w:rPr>
        <w:t>le</w:t>
      </w:r>
      <w:r>
        <w:rPr/>
        <w:t> </w:t>
      </w:r>
      <w:r>
        <w:rPr>
          <w:rFonts w:ascii="TT A 20 5 E 38 8t 00" w:hAnsi="TT A 20 5 E 38 8t 00"/>
        </w:rPr>
        <w:t>vingti</w:t>
      </w:r>
      <w:r>
        <w:rPr/>
        <w:t>è</w:t>
      </w:r>
      <w:r>
        <w:rPr>
          <w:rFonts w:ascii="TT A 20 5 E 38 8t 00" w:hAnsi="TT A 20 5 E 38 8t 00"/>
        </w:rPr>
        <w:t>me jour</w:t>
      </w:r>
      <w:r>
        <w:rPr/>
        <w:t> </w:t>
      </w:r>
      <w:r>
        <w:rPr>
          <w:rFonts w:ascii="TT A 20 5 E 38 8t 00" w:hAnsi="TT A 20 5 E 38 8t 00"/>
        </w:rPr>
        <w:t>suivant</w:t>
      </w:r>
      <w:r>
        <w:rPr/>
        <w:t> </w:t>
      </w:r>
      <w:r>
        <w:rPr>
          <w:rFonts w:ascii="TT A 20 5 E 38 8t 00" w:hAnsi="TT A 20 5 E 38 8t 00"/>
        </w:rPr>
        <w:t>leur publication.</w:t>
      </w:r>
      <w:r>
        <w:rPr/>
        <w:t> </w:t>
      </w:r>
    </w:p>
    <w:p>
      <w:pPr>
        <w:pStyle w:val="Default"/>
        <w:numPr>
          <w:ilvl w:val="0"/>
          <w:numId w:val="35"/>
        </w:numPr>
        <w:bidi w:val="0"/>
        <w:ind w:left="0" w:right="0" w:hanging="0"/>
        <w:jc w:val="left"/>
        <w:rPr/>
      </w:pPr>
      <w:r>
        <w:rPr>
          <w:rFonts w:ascii="TT A 20 5 E 38 8t 00" w:hAnsi="TT A 20 5 E 38 8t 00"/>
        </w:rPr>
        <w:t>3.</w:t>
      </w:r>
      <w:r>
        <w:rPr/>
        <w:t> </w:t>
      </w:r>
      <w:r>
        <w:rPr>
          <w:rFonts w:ascii="TT A 20 5 E 38 8t 00" w:hAnsi="TT A 20 5 E 38 8t 00"/>
        </w:rPr>
        <w:t>Les</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nes</w:t>
      </w:r>
      <w:r>
        <w:rPr/>
        <w:t> </w:t>
      </w:r>
      <w:r>
        <w:rPr>
          <w:rFonts w:ascii="TT A 20 5 E 38 8t 00" w:hAnsi="TT A 20 5 E 38 8t 00"/>
        </w:rPr>
        <w:t>autres</w:t>
      </w:r>
      <w:r>
        <w:rPr/>
        <w:t> </w:t>
      </w:r>
      <w:r>
        <w:rPr>
          <w:rFonts w:ascii="TT A 20 5 E 38 8t 00" w:hAnsi="TT A 20 5 E 38 8t 00"/>
        </w:rPr>
        <w:t>que celles</w:t>
      </w:r>
      <w:r>
        <w:rPr/>
        <w:t> </w:t>
      </w:r>
      <w:r>
        <w:rPr>
          <w:rFonts w:ascii="TT A 20 5 E 38 8t 00" w:hAnsi="TT A 20 5 E 38 8t 00"/>
        </w:rPr>
        <w:t>vis</w:t>
      </w:r>
      <w:r>
        <w:rPr/>
        <w:t>é</w:t>
      </w:r>
      <w:r>
        <w:rPr>
          <w:rFonts w:ascii="TT A 20 5 E 38 8t 00" w:hAnsi="TT A 20 5 E 38 8t 00"/>
        </w:rPr>
        <w:t>es</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sont</w:t>
      </w:r>
      <w:r>
        <w:rPr/>
        <w:t> </w:t>
      </w:r>
      <w:r>
        <w:rPr>
          <w:rFonts w:ascii="TT A 20 5 E 38 8t 00" w:hAnsi="TT A 20 5 E 38 8t 00"/>
        </w:rPr>
        <w:t>notifi</w:t>
      </w:r>
      <w:r>
        <w:rPr/>
        <w:t>é</w:t>
      </w:r>
      <w:r>
        <w:rPr>
          <w:rFonts w:ascii="TT A 20 5 E 38 8t 00" w:hAnsi="TT A 20 5 E 38 8t 00"/>
        </w:rPr>
        <w:t>es</w:t>
      </w:r>
      <w:r>
        <w:rPr/>
        <w:t> à </w:t>
      </w:r>
      <w:r>
        <w:rPr>
          <w:rFonts w:ascii="TT A 20 5 E 38 8t 00" w:hAnsi="TT A 20 5 E 38 8t 00"/>
        </w:rPr>
        <w:t>leurs destinataires</w:t>
      </w:r>
      <w:r>
        <w:rPr/>
        <w:t> </w:t>
      </w:r>
      <w:r>
        <w:rPr>
          <w:rFonts w:ascii="TT A 20 5 E 38 8t 00" w:hAnsi="TT A 20 5 E 38 8t 00"/>
        </w:rPr>
        <w:t>et prennent effet par</w:t>
      </w:r>
      <w:r>
        <w:rPr/>
        <w:t> </w:t>
      </w:r>
      <w:r>
        <w:rPr>
          <w:rFonts w:ascii="TT A 20 5 E 38 8t 00" w:hAnsi="TT A 20 5 E 38 8t 00"/>
        </w:rPr>
        <w:t>cette</w:t>
      </w:r>
      <w:r>
        <w:rPr/>
        <w:t> </w:t>
      </w:r>
      <w:r>
        <w:rPr>
          <w:rFonts w:ascii="TT A 20 5 E 38 8t 00" w:hAnsi="TT A 20 5 E 38 8t 00"/>
        </w:rPr>
        <w:t>notification.</w:t>
      </w:r>
      <w:r>
        <w:rPr/>
        <w:t> </w:t>
      </w:r>
    </w:p>
    <w:p>
      <w:pPr>
        <w:pStyle w:val="Default"/>
        <w:bidi w:val="0"/>
        <w:ind w:left="0" w:right="0" w:hanging="0"/>
        <w:jc w:val="left"/>
        <w:rPr/>
      </w:pPr>
      <w:r>
        <w:rPr/>
      </w:r>
    </w:p>
    <w:p>
      <w:pPr>
        <w:pStyle w:val="CM63"/>
        <w:bidi w:val="0"/>
        <w:spacing w:lineRule="atLeast" w:line="828"/>
        <w:ind w:left="0" w:right="0" w:hanging="0"/>
        <w:jc w:val="center"/>
        <w:rPr/>
      </w:pPr>
      <w:r>
        <w:rPr>
          <w:rFonts w:ascii="TT A 20 5 E 38 8t 00" w:hAnsi="TT A 20 5 E 38 8t 00"/>
          <w:color w:val="000000"/>
        </w:rPr>
        <w:t>CHAPITRE II DISPOSITIONS</w:t>
      </w:r>
      <w:r>
        <w:rPr>
          <w:color w:val="000000"/>
        </w:rPr>
        <w:t> </w:t>
      </w:r>
      <w:r>
        <w:rPr>
          <w:rFonts w:ascii="TT A 20 5 E 38 8t 00" w:hAnsi="TT A 20 5 E 38 8t 00"/>
          <w:color w:val="000000"/>
        </w:rPr>
        <w:t>PARTICULI</w:t>
      </w:r>
      <w:r>
        <w:rPr>
          <w:color w:val="000000"/>
        </w:rPr>
        <w:t>È</w:t>
      </w:r>
      <w:r>
        <w:rPr>
          <w:rFonts w:ascii="TT A 20 5 E 38 8t 00" w:hAnsi="TT A 20 5 E 38 8t 00"/>
          <w:color w:val="000000"/>
        </w:rPr>
        <w:t xml:space="preserve">RES </w:t>
      </w:r>
    </w:p>
    <w:p>
      <w:pPr>
        <w:pStyle w:val="CM63"/>
        <w:bidi w:val="0"/>
        <w:spacing w:lineRule="atLeast" w:line="828"/>
        <w:ind w:left="0" w:right="0" w:hanging="0"/>
        <w:jc w:val="center"/>
        <w:rPr/>
      </w:pPr>
      <w:r>
        <w:rPr>
          <w:rFonts w:ascii="TT A 20 5 E 38 8t 00" w:hAnsi="TT A 20 5 E 38 8t 00"/>
          <w:color w:val="000000"/>
        </w:rPr>
        <w:t>ARTICLE I-40</w:t>
      </w:r>
      <w:r>
        <w:rPr>
          <w:color w:val="000000"/>
        </w:rPr>
        <w:t> </w:t>
      </w:r>
      <w:r>
        <w:rPr>
          <w:rFonts w:ascii="TT A 20 5 E 38 8t 00" w:hAnsi="TT A 20 5 E 38 8t 00"/>
          <w:color w:val="000000"/>
        </w:rPr>
        <w:t>Dispositions particuli</w:t>
      </w:r>
      <w:r>
        <w:rPr>
          <w:color w:val="000000"/>
        </w:rPr>
        <w:t>è</w:t>
      </w:r>
      <w:r>
        <w:rPr>
          <w:rFonts w:ascii="TT A 20 5 E 38 8t 00" w:hAnsi="TT A 20 5 E 38 8t 00"/>
          <w:color w:val="000000"/>
        </w:rPr>
        <w:t>res</w:t>
      </w:r>
      <w:r>
        <w:rPr>
          <w:color w:val="000000"/>
        </w:rPr>
        <w:t> </w:t>
      </w:r>
      <w:r>
        <w:rPr>
          <w:rFonts w:ascii="TT A 20 5 E 38 8t 00" w:hAnsi="TT A 20 5 E 38 8t 00"/>
          <w:color w:val="000000"/>
        </w:rPr>
        <w:t>relatives</w:t>
      </w:r>
      <w:r>
        <w:rPr>
          <w:color w:val="000000"/>
        </w:rPr>
        <w:t> à </w:t>
      </w:r>
      <w:r>
        <w:rPr>
          <w:rFonts w:ascii="TT A 20 5 E 38 8t 00" w:hAnsi="TT A 20 5 E 38 8t 00"/>
          <w:color w:val="000000"/>
        </w:rPr>
        <w:t>la politique</w:t>
      </w:r>
      <w:r>
        <w:rPr>
          <w:color w:val="000000"/>
        </w:rPr>
        <w:t> é</w:t>
      </w:r>
      <w:r>
        <w:rPr>
          <w:rFonts w:ascii="TT A 20 5 E 38 8t 00" w:hAnsi="TT A 20 5 E 38 8t 00"/>
          <w:color w:val="000000"/>
        </w:rPr>
        <w:t>trang</w:t>
      </w:r>
      <w:r>
        <w:rPr>
          <w:color w:val="000000"/>
        </w:rPr>
        <w:t>è</w:t>
      </w:r>
      <w:r>
        <w:rPr>
          <w:rFonts w:ascii="TT A 20 5 E 38 8t 00" w:hAnsi="TT A 20 5 E 38 8t 00"/>
          <w:color w:val="000000"/>
        </w:rPr>
        <w:t>r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w:t>
      </w:r>
      <w:r>
        <w:rPr>
          <w:color w:val="000000"/>
        </w:rPr>
        <w:t>é</w:t>
      </w:r>
      <w:r>
        <w:rPr>
          <w:rFonts w:ascii="TT A 20 5 E 38 8t 00" w:hAnsi="TT A 20 5 E 38 8t 00"/>
          <w:color w:val="000000"/>
        </w:rPr>
        <w:t>curit</w:t>
      </w:r>
      <w:r>
        <w:rPr>
          <w:color w:val="000000"/>
        </w:rPr>
        <w:t>é</w:t>
      </w:r>
      <w:r>
        <w:rPr>
          <w:rFonts w:ascii="TT A 20 5 E 38 8t 00" w:hAnsi="TT A 20 5 E 38 8t 00"/>
          <w:color w:val="000000"/>
        </w:rPr>
        <w:t xml:space="preserve"> commune </w:t>
      </w:r>
    </w:p>
    <w:p>
      <w:pPr>
        <w:pStyle w:val="Default"/>
        <w:numPr>
          <w:ilvl w:val="0"/>
          <w:numId w:val="36"/>
        </w:numPr>
        <w:bidi w:val="0"/>
        <w:ind w:left="0" w:right="0" w:hanging="0"/>
        <w:jc w:val="left"/>
        <w:rPr/>
      </w:pP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conduit</w:t>
      </w:r>
      <w:r>
        <w:rPr/>
        <w:t> </w:t>
      </w:r>
      <w:r>
        <w:rPr>
          <w:rFonts w:ascii="TT A 20 5 E 38 8t 00" w:hAnsi="TT A 20 5 E 38 8t 00"/>
        </w:rPr>
        <w:t>une politique</w:t>
      </w:r>
      <w:r>
        <w:rPr/>
        <w:t> é</w:t>
      </w:r>
      <w:r>
        <w:rPr>
          <w:rFonts w:ascii="TT A 20 5 E 38 8t 00" w:hAnsi="TT A 20 5 E 38 8t 00"/>
        </w:rPr>
        <w:t>trang</w:t>
      </w:r>
      <w:r>
        <w:rPr/>
        <w:t>è</w:t>
      </w:r>
      <w:r>
        <w:rPr>
          <w:rFonts w:ascii="TT A 20 5 E 38 8t 00" w:hAnsi="TT A 20 5 E 38 8t 00"/>
        </w:rPr>
        <w:t>r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commune</w:t>
      </w:r>
      <w:r>
        <w:rPr/>
        <w:t> </w:t>
      </w:r>
      <w:r>
        <w:rPr>
          <w:rFonts w:ascii="TT A 20 5 E 38 8t 00" w:hAnsi="TT A 20 5 E 38 8t 00"/>
        </w:rPr>
        <w:t>fond</w:t>
      </w:r>
      <w:r>
        <w:rPr/>
        <w:t>é</w:t>
      </w:r>
      <w:r>
        <w:rPr>
          <w:rFonts w:ascii="TT A 20 5 E 38 8t 00" w:hAnsi="TT A 20 5 E 38 8t 00"/>
        </w:rPr>
        <w:t>e</w:t>
      </w:r>
      <w:r>
        <w:rPr/>
        <w:t> </w:t>
      </w:r>
      <w:r>
        <w:rPr>
          <w:rFonts w:ascii="TT A 20 5 E 38 8t 00" w:hAnsi="TT A 20 5 E 38 8t 00"/>
        </w:rPr>
        <w:t>sur</w:t>
      </w:r>
      <w:r>
        <w:rPr/>
        <w:t> </w:t>
      </w:r>
      <w:r>
        <w:rPr>
          <w:rFonts w:ascii="TT A 20 5 E 38 8t 00" w:hAnsi="TT A 20 5 E 38 8t 00"/>
        </w:rPr>
        <w:t>un</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olidarit</w:t>
      </w:r>
      <w:r>
        <w:rPr/>
        <w:t>é</w:t>
      </w:r>
      <w:r>
        <w:rPr>
          <w:rFonts w:ascii="TT A 20 5 E 38 8t 00" w:hAnsi="TT A 20 5 E 38 8t 00"/>
        </w:rPr>
        <w:t xml:space="preserve"> politique</w:t>
      </w:r>
      <w:r>
        <w:rPr/>
        <w:t> </w:t>
      </w:r>
      <w:r>
        <w:rPr>
          <w:rFonts w:ascii="TT A 20 5 E 38 8t 00" w:hAnsi="TT A 20 5 E 38 8t 00"/>
        </w:rPr>
        <w:t>mutuelle</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sur</w:t>
      </w:r>
      <w:r>
        <w:rPr/>
        <w:t> </w:t>
      </w:r>
      <w:r>
        <w:rPr>
          <w:rFonts w:ascii="TT A 20 5 E 38 8t 00" w:hAnsi="TT A 20 5 E 38 8t 00"/>
        </w:rPr>
        <w:t>l'identification</w:t>
      </w:r>
      <w:r>
        <w:rPr/>
        <w:t> </w:t>
      </w:r>
      <w:r>
        <w:rPr>
          <w:rFonts w:ascii="TT A 20 5 E 38 8t 00" w:hAnsi="TT A 20 5 E 38 8t 00"/>
        </w:rPr>
        <w:t>des questions pr</w:t>
      </w:r>
      <w:r>
        <w:rPr/>
        <w:t>é</w:t>
      </w:r>
      <w:r>
        <w:rPr>
          <w:rFonts w:ascii="TT A 20 5 E 38 8t 00" w:hAnsi="TT A 20 5 E 38 8t 00"/>
        </w:rPr>
        <w:t>sentant</w:t>
      </w:r>
      <w:r>
        <w:rPr/>
        <w:t> </w:t>
      </w:r>
      <w:r>
        <w:rPr>
          <w:rFonts w:ascii="TT A 20 5 E 38 8t 00" w:hAnsi="TT A 20 5 E 38 8t 00"/>
        </w:rPr>
        <w:t>un</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 g</w:t>
      </w:r>
      <w:r>
        <w:rPr/>
        <w:t>é</w:t>
      </w:r>
      <w:r>
        <w:rPr>
          <w:rFonts w:ascii="TT A 20 5 E 38 8t 00" w:hAnsi="TT A 20 5 E 38 8t 00"/>
        </w:rPr>
        <w:t>n</w:t>
      </w:r>
      <w:r>
        <w:rPr/>
        <w:t>é</w:t>
      </w:r>
      <w:r>
        <w:rPr>
          <w:rFonts w:ascii="TT A 20 5 E 38 8t 00" w:hAnsi="TT A 20 5 E 38 8t 00"/>
        </w:rPr>
        <w:t>ral</w:t>
      </w:r>
      <w:r>
        <w:rPr/>
        <w:t> </w:t>
      </w:r>
      <w:r>
        <w:rPr>
          <w:rFonts w:ascii="TT A 20 5 E 38 8t 00" w:hAnsi="TT A 20 5 E 38 8t 00"/>
        </w:rPr>
        <w:t>et</w:t>
      </w:r>
      <w:r>
        <w:rPr/>
        <w:t> </w:t>
      </w:r>
      <w:r>
        <w:rPr>
          <w:rFonts w:ascii="TT A 20 5 E 38 8t 00" w:hAnsi="TT A 20 5 E 38 8t 00"/>
        </w:rPr>
        <w:t>sur</w:t>
      </w:r>
      <w:r>
        <w:rPr/>
        <w:t> </w:t>
      </w:r>
      <w:r>
        <w:rPr>
          <w:rFonts w:ascii="TT A 20 5 E 38 8t 00" w:hAnsi="TT A 20 5 E 38 8t 00"/>
        </w:rPr>
        <w:t>la r</w:t>
      </w:r>
      <w:r>
        <w:rPr/>
        <w:t>é</w:t>
      </w:r>
      <w:r>
        <w:rPr>
          <w:rFonts w:ascii="TT A 20 5 E 38 8t 00" w:hAnsi="TT A 20 5 E 38 8t 00"/>
        </w:rPr>
        <w:t>alisation</w:t>
      </w:r>
      <w:r>
        <w:rPr/>
        <w:t> </w:t>
      </w:r>
      <w:r>
        <w:rPr>
          <w:rFonts w:ascii="TT A 20 5 E 38 8t 00" w:hAnsi="TT A 20 5 E 38 8t 00"/>
        </w:rPr>
        <w:t>d'un</w:t>
      </w:r>
      <w:r>
        <w:rPr/>
        <w:t> </w:t>
      </w:r>
      <w:r>
        <w:rPr>
          <w:rFonts w:ascii="TT A 20 5 E 38 8t 00" w:hAnsi="TT A 20 5 E 38 8t 00"/>
        </w:rPr>
        <w:t>degr</w:t>
      </w:r>
      <w:r>
        <w:rPr/>
        <w:t>é </w:t>
      </w:r>
      <w:r>
        <w:rPr>
          <w:rFonts w:ascii="TT A 20 5 E 38 8t 00" w:hAnsi="TT A 20 5 E 38 8t 00"/>
        </w:rPr>
        <w:t>toujours</w:t>
      </w:r>
      <w:r>
        <w:rPr/>
        <w:t> </w:t>
      </w:r>
      <w:r>
        <w:rPr>
          <w:rFonts w:ascii="TT A 20 5 E 38 8t 00" w:hAnsi="TT A 20 5 E 38 8t 00"/>
        </w:rPr>
        <w:t>croissant</w:t>
      </w:r>
      <w:r>
        <w:rPr/>
        <w:t> </w:t>
      </w:r>
      <w:r>
        <w:rPr>
          <w:rFonts w:ascii="TT A 20 5 E 38 8t 00" w:hAnsi="TT A 20 5 E 38 8t 00"/>
        </w:rPr>
        <w:t>de convergence</w:t>
      </w:r>
      <w:r>
        <w:rPr/>
        <w:t> </w:t>
      </w:r>
      <w:r>
        <w:rPr>
          <w:rFonts w:ascii="TT A 20 5 E 38 8t 00" w:hAnsi="TT A 20 5 E 38 8t 00"/>
        </w:rPr>
        <w:t>des</w:t>
      </w:r>
      <w:r>
        <w:rPr/>
        <w:t> </w:t>
      </w:r>
      <w:r>
        <w:rPr>
          <w:rFonts w:ascii="TT A 20 5 E 38 8t 00" w:hAnsi="TT A 20 5 E 38 8t 00"/>
        </w:rPr>
        <w:t>actions des</w:t>
      </w:r>
      <w:r>
        <w:rPr/>
        <w:t> É</w:t>
      </w:r>
      <w:r>
        <w:rPr>
          <w:rFonts w:ascii="TT A 20 5 E 38 8t 00" w:hAnsi="TT A 20 5 E 38 8t 00"/>
        </w:rPr>
        <w:t>tats</w:t>
      </w:r>
      <w:r>
        <w:rPr/>
        <w:t> </w:t>
      </w:r>
      <w:r>
        <w:rPr>
          <w:rFonts w:ascii="TT A 20 5 E 38 8t 00" w:hAnsi="TT A 20 5 E 38 8t 00"/>
        </w:rPr>
        <w:t>membres.</w:t>
      </w:r>
      <w:r>
        <w:rPr/>
        <w:t> </w:t>
      </w:r>
    </w:p>
    <w:p>
      <w:pPr>
        <w:pStyle w:val="Default"/>
        <w:numPr>
          <w:ilvl w:val="0"/>
          <w:numId w:val="36"/>
        </w:numPr>
        <w:bidi w:val="0"/>
        <w:ind w:left="0" w:right="0" w:hanging="0"/>
        <w:jc w:val="left"/>
        <w:rPr/>
      </w:pP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identifie</w:t>
      </w:r>
      <w:r>
        <w:rPr/>
        <w:t> </w:t>
      </w:r>
      <w:r>
        <w:rPr>
          <w:rFonts w:ascii="TT A 20 5 E 38 8t 00" w:hAnsi="TT A 20 5 E 38 8t 00"/>
        </w:rPr>
        <w:t>les</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strat</w:t>
      </w:r>
      <w:r>
        <w:rPr/>
        <w:t>é</w:t>
      </w:r>
      <w:r>
        <w:rPr>
          <w:rFonts w:ascii="TT A 20 5 E 38 8t 00" w:hAnsi="TT A 20 5 E 38 8t 00"/>
        </w:rPr>
        <w:t>giqu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fixe</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de</w:t>
      </w:r>
      <w:r>
        <w:rPr/>
        <w:t> </w:t>
      </w:r>
      <w:r>
        <w:rPr>
          <w:rFonts w:ascii="TT A 20 5 E 38 8t 00" w:hAnsi="TT A 20 5 E 38 8t 00"/>
        </w:rPr>
        <w:t>sa politique</w:t>
      </w:r>
      <w:r>
        <w:rPr/>
        <w:t> é</w:t>
      </w:r>
      <w:r>
        <w:rPr>
          <w:rFonts w:ascii="TT A 20 5 E 38 8t 00" w:hAnsi="TT A 20 5 E 38 8t 00"/>
        </w:rPr>
        <w:t>trang</w:t>
      </w:r>
      <w:r>
        <w:rPr/>
        <w:t>è</w:t>
      </w:r>
      <w:r>
        <w:rPr>
          <w:rFonts w:ascii="TT A 20 5 E 38 8t 00" w:hAnsi="TT A 20 5 E 38 8t 00"/>
        </w:rPr>
        <w:t>re</w:t>
      </w:r>
      <w:r>
        <w:rPr/>
        <w:t> </w:t>
      </w:r>
      <w:r>
        <w:rPr>
          <w:rFonts w:ascii="TT A 20 5 E 38 8t 00" w:hAnsi="TT A 20 5 E 38 8t 00"/>
        </w:rPr>
        <w:t>et</w:t>
      </w:r>
      <w:r>
        <w:rPr/>
        <w:t> </w:t>
      </w:r>
      <w:r>
        <w:rPr>
          <w:rFonts w:ascii="TT A 20 5 E 38 8t 00" w:hAnsi="TT A 20 5 E 38 8t 00"/>
        </w:rPr>
        <w:t>de s</w:t>
      </w:r>
      <w:r>
        <w:rPr/>
        <w:t>é</w:t>
      </w:r>
      <w:r>
        <w:rPr>
          <w:rFonts w:ascii="TT A 20 5 E 38 8t 00" w:hAnsi="TT A 20 5 E 38 8t 00"/>
        </w:rPr>
        <w:t>curit</w:t>
      </w:r>
      <w:r>
        <w:rPr/>
        <w:t>é </w:t>
      </w:r>
      <w:r>
        <w:rPr>
          <w:rFonts w:ascii="TT A 20 5 E 38 8t 00" w:hAnsi="TT A 20 5 E 38 8t 00"/>
        </w:rPr>
        <w:t>commune.</w:t>
      </w:r>
      <w:r>
        <w:rPr/>
        <w:t> </w:t>
      </w:r>
      <w:r>
        <w:rPr>
          <w:rFonts w:ascii="TT A 20 5 E 38 8t 00" w:hAnsi="TT A 20 5 E 38 8t 00"/>
        </w:rPr>
        <w:t>Le</w:t>
      </w:r>
      <w:r>
        <w:rPr/>
        <w:t> </w:t>
      </w:r>
      <w:r>
        <w:rPr>
          <w:rFonts w:ascii="TT A 20 5 E 38 8t 00" w:hAnsi="TT A 20 5 E 38 8t 00"/>
        </w:rPr>
        <w:t>Conseil</w:t>
      </w:r>
      <w:r>
        <w:rPr/>
        <w:t> é</w:t>
      </w:r>
      <w:r>
        <w:rPr>
          <w:rFonts w:ascii="TT A 20 5 E 38 8t 00" w:hAnsi="TT A 20 5 E 38 8t 00"/>
        </w:rPr>
        <w:t>labore cette politique</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s lignes</w:t>
      </w:r>
      <w:r>
        <w:rPr/>
        <w:t> </w:t>
      </w:r>
      <w:r>
        <w:rPr>
          <w:rFonts w:ascii="TT A 20 5 E 38 8t 00" w:hAnsi="TT A 20 5 E 38 8t 00"/>
        </w:rPr>
        <w:t>strat</w:t>
      </w:r>
      <w:r>
        <w:rPr/>
        <w:t>é</w:t>
      </w:r>
      <w:r>
        <w:rPr>
          <w:rFonts w:ascii="TT A 20 5 E 38 8t 00" w:hAnsi="TT A 20 5 E 38 8t 00"/>
        </w:rPr>
        <w:t>giques</w:t>
      </w:r>
      <w:r>
        <w:rPr/>
        <w:t> é</w:t>
      </w:r>
      <w:r>
        <w:rPr>
          <w:rFonts w:ascii="TT A 20 5 E 38 8t 00" w:hAnsi="TT A 20 5 E 38 8t 00"/>
        </w:rPr>
        <w:t>tablies par</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 xml:space="preserve">la partie III. </w:t>
      </w:r>
    </w:p>
    <w:p>
      <w:pPr>
        <w:pStyle w:val="Default"/>
        <w:numPr>
          <w:ilvl w:val="0"/>
          <w:numId w:val="36"/>
        </w:numPr>
        <w:bidi w:val="0"/>
        <w:ind w:left="0" w:right="0" w:hanging="0"/>
        <w:jc w:val="left"/>
        <w:rPr/>
      </w:pPr>
      <w:r>
        <w:rPr>
          <w:rFonts w:ascii="TT A 20 5 E 38 8t 00" w:hAnsi="TT A 20 5 E 38 8t 00"/>
        </w:rPr>
        <w:t>3.</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adoptent</w:t>
      </w:r>
      <w:r>
        <w:rPr/>
        <w:t> </w:t>
      </w:r>
      <w:r>
        <w:rPr>
          <w:rFonts w:ascii="TT A 20 5 E 38 8t 00" w:hAnsi="TT A 20 5 E 38 8t 00"/>
        </w:rPr>
        <w:t>les</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nes</w:t>
      </w:r>
      <w:r>
        <w:rPr/>
        <w:t> </w:t>
      </w:r>
      <w:r>
        <w:rPr>
          <w:rFonts w:ascii="TT A 20 5 E 38 8t 00" w:hAnsi="TT A 20 5 E 38 8t 00"/>
        </w:rPr>
        <w:t>n</w:t>
      </w:r>
      <w:r>
        <w:rPr/>
        <w:t>é</w:t>
      </w:r>
      <w:r>
        <w:rPr>
          <w:rFonts w:ascii="TT A 20 5 E 38 8t 00" w:hAnsi="TT A 20 5 E 38 8t 00"/>
        </w:rPr>
        <w:t>cessaires.</w:t>
      </w:r>
      <w:r>
        <w:rPr/>
        <w:t>  </w:t>
      </w:r>
    </w:p>
    <w:p>
      <w:pPr>
        <w:pStyle w:val="Default"/>
        <w:numPr>
          <w:ilvl w:val="0"/>
          <w:numId w:val="36"/>
        </w:numPr>
        <w:bidi w:val="0"/>
        <w:ind w:left="0" w:right="0" w:hanging="0"/>
        <w:jc w:val="left"/>
        <w:rPr/>
      </w:pPr>
      <w:r>
        <w:rPr>
          <w:rFonts w:ascii="TT A 20 5 E 38 8t 00" w:hAnsi="TT A 20 5 E 38 8t 00"/>
        </w:rPr>
        <w:t>4.</w:t>
      </w:r>
      <w:r>
        <w:rPr/>
        <w:t> </w:t>
      </w:r>
      <w:r>
        <w:rPr>
          <w:rFonts w:ascii="TT A 20 5 E 38 8t 00" w:hAnsi="TT A 20 5 E 38 8t 00"/>
        </w:rPr>
        <w:t>La politique</w:t>
      </w:r>
      <w:r>
        <w:rPr/>
        <w:t> é</w:t>
      </w:r>
      <w:r>
        <w:rPr>
          <w:rFonts w:ascii="TT A 20 5 E 38 8t 00" w:hAnsi="TT A 20 5 E 38 8t 00"/>
        </w:rPr>
        <w:t>trang</w:t>
      </w:r>
      <w:r>
        <w:rPr/>
        <w:t>è</w:t>
      </w:r>
      <w:r>
        <w:rPr>
          <w:rFonts w:ascii="TT A 20 5 E 38 8t 00" w:hAnsi="TT A 20 5 E 38 8t 00"/>
        </w:rPr>
        <w:t>re</w:t>
      </w:r>
      <w:r>
        <w:rPr/>
        <w:t> </w:t>
      </w:r>
      <w:r>
        <w:rPr>
          <w:rFonts w:ascii="TT A 20 5 E 38 8t 00" w:hAnsi="TT A 20 5 E 38 8t 00"/>
        </w:rPr>
        <w:t>et de</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commune</w:t>
      </w:r>
      <w:r>
        <w:rPr/>
        <w:t> </w:t>
      </w:r>
      <w:r>
        <w:rPr>
          <w:rFonts w:ascii="TT A 20 5 E 38 8t 00" w:hAnsi="TT A 20 5 E 38 8t 00"/>
        </w:rPr>
        <w:t>est ex</w:t>
      </w:r>
      <w:r>
        <w:rPr/>
        <w:t>é</w:t>
      </w:r>
      <w:r>
        <w:rPr>
          <w:rFonts w:ascii="TT A 20 5 E 38 8t 00" w:hAnsi="TT A 20 5 E 38 8t 00"/>
        </w:rPr>
        <w:t>cut</w:t>
      </w:r>
      <w:r>
        <w:rPr/>
        <w:t>é</w:t>
      </w:r>
      <w:r>
        <w:rPr>
          <w:rFonts w:ascii="TT A 20 5 E 38 8t 00" w:hAnsi="TT A 20 5 E 38 8t 00"/>
        </w:rPr>
        <w:t>e par</w:t>
      </w:r>
      <w:r>
        <w:rPr/>
        <w:t> </w:t>
      </w:r>
      <w:r>
        <w:rPr>
          <w:rFonts w:ascii="TT A 20 5 E 38 8t 00" w:hAnsi="TT A 20 5 E 38 8t 00"/>
        </w:rPr>
        <w:t>le</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 xml:space="preserve">affaires </w:t>
      </w:r>
      <w:r>
        <w:rPr/>
        <w:t>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 par</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n</w:t>
      </w:r>
      <w:r>
        <w:rPr/>
        <w:t> </w:t>
      </w:r>
      <w:r>
        <w:rPr>
          <w:rFonts w:ascii="TT A 20 5 E 38 8t 00" w:hAnsi="TT A 20 5 E 38 8t 00"/>
        </w:rPr>
        <w:t>utilisant</w:t>
      </w:r>
      <w:r>
        <w:rPr/>
        <w:t> </w:t>
      </w:r>
      <w:r>
        <w:rPr>
          <w:rFonts w:ascii="TT A 20 5 E 38 8t 00" w:hAnsi="TT A 20 5 E 38 8t 00"/>
        </w:rPr>
        <w:t>les</w:t>
      </w:r>
      <w:r>
        <w:rPr/>
        <w:t> </w:t>
      </w:r>
      <w:r>
        <w:rPr>
          <w:rFonts w:ascii="TT A 20 5 E 38 8t 00" w:hAnsi="TT A 20 5 E 38 8t 00"/>
        </w:rPr>
        <w:t>moyens</w:t>
      </w:r>
      <w:r>
        <w:rPr/>
        <w:t> </w:t>
      </w:r>
      <w:r>
        <w:rPr>
          <w:rFonts w:ascii="TT A 20 5 E 38 8t 00" w:hAnsi="TT A 20 5 E 38 8t 00"/>
        </w:rPr>
        <w:t>nationaux</w:t>
      </w:r>
      <w:r>
        <w:rPr/>
        <w:t> </w:t>
      </w:r>
      <w:r>
        <w:rPr>
          <w:rFonts w:ascii="TT A 20 5 E 38 8t 00" w:hAnsi="TT A 20 5 E 38 8t 00"/>
        </w:rPr>
        <w:t>et</w:t>
      </w:r>
      <w:r>
        <w:rPr/>
        <w:t> </w:t>
      </w:r>
      <w:r>
        <w:rPr>
          <w:rFonts w:ascii="TT A 20 5 E 38 8t 00" w:hAnsi="TT A 20 5 E 38 8t 00"/>
        </w:rPr>
        <w:t>ceux</w:t>
      </w:r>
      <w:r>
        <w:rPr/>
        <w:t> </w:t>
      </w:r>
      <w:r>
        <w:rPr>
          <w:rFonts w:ascii="TT A 20 5 E 38 8t 00" w:hAnsi="TT A 20 5 E 38 8t 00"/>
        </w:rPr>
        <w:t>de</w:t>
      </w:r>
      <w:r>
        <w:rPr/>
        <w:t> </w:t>
      </w:r>
      <w:r>
        <w:rPr>
          <w:rFonts w:ascii="TT A 20 5 E 38 8t 00" w:hAnsi="TT A 20 5 E 38 8t 00"/>
        </w:rPr>
        <w:t>l'Union.</w:t>
      </w:r>
      <w:r>
        <w:rPr/>
        <w:t> </w:t>
      </w:r>
    </w:p>
    <w:p>
      <w:pPr>
        <w:pStyle w:val="Default"/>
        <w:numPr>
          <w:ilvl w:val="0"/>
          <w:numId w:val="36"/>
        </w:numPr>
        <w:bidi w:val="0"/>
        <w:ind w:left="0" w:right="0" w:hanging="0"/>
        <w:jc w:val="left"/>
        <w:rPr/>
      </w:pPr>
      <w:r>
        <w:rPr>
          <w:rFonts w:ascii="TT A 20 5 E 38 8t 00" w:hAnsi="TT A 20 5 E 38 8t 00"/>
        </w:rPr>
        <w:t>5.</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se concertent</w:t>
      </w:r>
      <w:r>
        <w:rPr/>
        <w:t> </w:t>
      </w:r>
      <w:r>
        <w:rPr>
          <w:rFonts w:ascii="TT A 20 5 E 38 8t 00" w:hAnsi="TT A 20 5 E 38 8t 00"/>
        </w:rPr>
        <w:t>au</w:t>
      </w:r>
      <w:r>
        <w:rPr/>
        <w:t> </w:t>
      </w:r>
      <w:r>
        <w:rPr>
          <w:rFonts w:ascii="TT A 20 5 E 38 8t 00" w:hAnsi="TT A 20 5 E 38 8t 00"/>
        </w:rPr>
        <w:t>sein</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sur</w:t>
      </w:r>
      <w:r>
        <w:rPr/>
        <w:t> </w:t>
      </w:r>
      <w:r>
        <w:rPr>
          <w:rFonts w:ascii="TT A 20 5 E 38 8t 00" w:hAnsi="TT A 20 5 E 38 8t 00"/>
        </w:rPr>
        <w:t>toute</w:t>
      </w:r>
      <w:r>
        <w:rPr/>
        <w:t> </w:t>
      </w:r>
      <w:r>
        <w:rPr>
          <w:rFonts w:ascii="TT A 20 5 E 38 8t 00" w:hAnsi="TT A 20 5 E 38 8t 00"/>
        </w:rPr>
        <w:t>question</w:t>
      </w:r>
      <w:r>
        <w:rPr/>
        <w:t> </w:t>
      </w:r>
      <w:r>
        <w:rPr>
          <w:rFonts w:ascii="TT A 20 5 E 38 8t 00" w:hAnsi="TT A 20 5 E 38 8t 00"/>
        </w:rPr>
        <w:t>de politique</w:t>
      </w:r>
      <w:r>
        <w:rPr/>
        <w:t> é</w:t>
      </w:r>
      <w:r>
        <w:rPr>
          <w:rFonts w:ascii="TT A 20 5 E 38 8t 00" w:hAnsi="TT A 20 5 E 38 8t 00"/>
        </w:rPr>
        <w:t>trang</w:t>
      </w:r>
      <w:r>
        <w:rPr/>
        <w:t>è</w:t>
      </w:r>
      <w:r>
        <w:rPr>
          <w:rFonts w:ascii="TT A 20 5 E 38 8t 00" w:hAnsi="TT A 20 5 E 38 8t 00"/>
        </w:rPr>
        <w:t>re</w:t>
      </w:r>
      <w:r>
        <w:rPr/>
        <w:t> </w:t>
      </w:r>
      <w:r>
        <w:rPr>
          <w:rFonts w:ascii="TT A 20 5 E 38 8t 00" w:hAnsi="TT A 20 5 E 38 8t 00"/>
        </w:rPr>
        <w:t>et de</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pr</w:t>
      </w:r>
      <w:r>
        <w:rPr/>
        <w:t>é</w:t>
      </w:r>
      <w:r>
        <w:rPr>
          <w:rFonts w:ascii="TT A 20 5 E 38 8t 00" w:hAnsi="TT A 20 5 E 38 8t 00"/>
        </w:rPr>
        <w:t>sentant</w:t>
      </w:r>
      <w:r>
        <w:rPr/>
        <w:t> </w:t>
      </w:r>
      <w:r>
        <w:rPr>
          <w:rFonts w:ascii="TT A 20 5 E 38 8t 00" w:hAnsi="TT A 20 5 E 38 8t 00"/>
        </w:rPr>
        <w:t>un</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w:t>
      </w:r>
      <w:r>
        <w:rPr/>
        <w:t> </w:t>
      </w:r>
      <w:r>
        <w:rPr>
          <w:rFonts w:ascii="TT A 20 5 E 38 8t 00" w:hAnsi="TT A 20 5 E 38 8t 00"/>
        </w:rPr>
        <w:t>g</w:t>
      </w:r>
      <w:r>
        <w:rPr/>
        <w:t>é</w:t>
      </w:r>
      <w:r>
        <w:rPr>
          <w:rFonts w:ascii="TT A 20 5 E 38 8t 00" w:hAnsi="TT A 20 5 E 38 8t 00"/>
        </w:rPr>
        <w:t>n</w:t>
      </w:r>
      <w:r>
        <w:rPr/>
        <w:t>é</w:t>
      </w:r>
      <w:r>
        <w:rPr>
          <w:rFonts w:ascii="TT A 20 5 E 38 8t 00" w:hAnsi="TT A 20 5 E 38 8t 00"/>
        </w:rPr>
        <w:t>ral</w:t>
      </w:r>
      <w:r>
        <w:rPr/>
        <w:t> </w:t>
      </w:r>
      <w:r>
        <w:rPr>
          <w:rFonts w:ascii="TT A 20 5 E 38 8t 00" w:hAnsi="TT A 20 5 E 38 8t 00"/>
        </w:rPr>
        <w:t>en</w:t>
      </w:r>
      <w:r>
        <w:rPr/>
        <w:t> </w:t>
      </w:r>
      <w:r>
        <w:rPr>
          <w:rFonts w:ascii="TT A 20 5 E 38 8t 00" w:hAnsi="TT A 20 5 E 38 8t 00"/>
        </w:rPr>
        <w:t>vue de d</w:t>
      </w:r>
      <w:r>
        <w:rPr/>
        <w:t>é</w:t>
      </w:r>
      <w:r>
        <w:rPr>
          <w:rFonts w:ascii="TT A 20 5 E 38 8t 00" w:hAnsi="TT A 20 5 E 38 8t 00"/>
        </w:rPr>
        <w:t>finir</w:t>
      </w:r>
      <w:r>
        <w:rPr/>
        <w:t> </w:t>
      </w:r>
      <w:r>
        <w:rPr>
          <w:rFonts w:ascii="TT A 20 5 E 38 8t 00" w:hAnsi="TT A 20 5 E 38 8t 00"/>
        </w:rPr>
        <w:t>une</w:t>
      </w:r>
      <w:r>
        <w:rPr/>
        <w:t> </w:t>
      </w:r>
      <w:r>
        <w:rPr>
          <w:rFonts w:ascii="TT A 20 5 E 38 8t 00" w:hAnsi="TT A 20 5 E 38 8t 00"/>
        </w:rPr>
        <w:t>approche commune.</w:t>
      </w:r>
      <w:r>
        <w:rPr/>
        <w:t> </w:t>
      </w:r>
      <w:r>
        <w:rPr>
          <w:rFonts w:ascii="TT A 20 5 E 38 8t 00" w:hAnsi="TT A 20 5 E 38 8t 00"/>
        </w:rPr>
        <w:t>Avant</w:t>
      </w:r>
      <w:r>
        <w:rPr/>
        <w:t> </w:t>
      </w:r>
      <w:r>
        <w:rPr>
          <w:rFonts w:ascii="TT A 20 5 E 38 8t 00" w:hAnsi="TT A 20 5 E 38 8t 00"/>
        </w:rPr>
        <w:t>d'entreprendre</w:t>
      </w:r>
      <w:r>
        <w:rPr/>
        <w:t> </w:t>
      </w:r>
      <w:r>
        <w:rPr>
          <w:rFonts w:ascii="TT A 20 5 E 38 8t 00" w:hAnsi="TT A 20 5 E 38 8t 00"/>
        </w:rPr>
        <w:t>toute action</w:t>
      </w:r>
      <w:r>
        <w:rPr/>
        <w:t> </w:t>
      </w:r>
      <w:r>
        <w:rPr>
          <w:rFonts w:ascii="TT A 20 5 E 38 8t 00" w:hAnsi="TT A 20 5 E 38 8t 00"/>
        </w:rPr>
        <w:t>sur</w:t>
      </w:r>
      <w:r>
        <w:rPr/>
        <w:t> </w:t>
      </w:r>
      <w:r>
        <w:rPr>
          <w:rFonts w:ascii="TT A 20 5 E 38 8t 00" w:hAnsi="TT A 20 5 E 38 8t 00"/>
        </w:rPr>
        <w:t>la</w:t>
      </w:r>
      <w:r>
        <w:rPr/>
        <w:t> </w:t>
      </w:r>
      <w:r>
        <w:rPr>
          <w:rFonts w:ascii="TT A 20 5 E 38 8t 00" w:hAnsi="TT A 20 5 E 38 8t 00"/>
        </w:rPr>
        <w:t>sc</w:t>
      </w:r>
      <w:r>
        <w:rPr/>
        <w:t>è</w:t>
      </w:r>
      <w:r>
        <w:rPr>
          <w:rFonts w:ascii="TT A 20 5 E 38 8t 00" w:hAnsi="TT A 20 5 E 38 8t 00"/>
        </w:rPr>
        <w:t>ne</w:t>
      </w:r>
      <w:r>
        <w:rPr/>
        <w:t> </w:t>
      </w:r>
      <w:r>
        <w:rPr>
          <w:rFonts w:ascii="TT A 20 5 E 38 8t 00" w:hAnsi="TT A 20 5 E 38 8t 00"/>
        </w:rPr>
        <w:t>internationale</w:t>
      </w:r>
      <w:r>
        <w:rPr/>
        <w:t> </w:t>
      </w:r>
      <w:r>
        <w:rPr>
          <w:rFonts w:ascii="TT A 20 5 E 38 8t 00" w:hAnsi="TT A 20 5 E 38 8t 00"/>
        </w:rPr>
        <w:t>ou</w:t>
      </w:r>
      <w:r>
        <w:rPr/>
        <w:t> </w:t>
      </w:r>
      <w:r>
        <w:rPr>
          <w:rFonts w:ascii="TT A 20 5 E 38 8t 00" w:hAnsi="TT A 20 5 E 38 8t 00"/>
        </w:rPr>
        <w:t>de prendre</w:t>
      </w:r>
      <w:r>
        <w:rPr/>
        <w:t> </w:t>
      </w:r>
      <w:r>
        <w:rPr>
          <w:rFonts w:ascii="TT A 20 5 E 38 8t 00" w:hAnsi="TT A 20 5 E 38 8t 00"/>
        </w:rPr>
        <w:t>tout engagement</w:t>
      </w:r>
      <w:r>
        <w:rPr/>
        <w:t> </w:t>
      </w:r>
      <w:r>
        <w:rPr>
          <w:rFonts w:ascii="TT A 20 5 E 38 8t 00" w:hAnsi="TT A 20 5 E 38 8t 00"/>
        </w:rPr>
        <w:t>qui pourrait affecter</w:t>
      </w:r>
      <w:r>
        <w:rPr/>
        <w:t> </w:t>
      </w:r>
      <w:r>
        <w:rPr>
          <w:rFonts w:ascii="TT A 20 5 E 38 8t 00" w:hAnsi="TT A 20 5 E 38 8t 00"/>
        </w:rPr>
        <w:t>les</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chaque</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consulte</w:t>
      </w:r>
      <w:r>
        <w:rPr/>
        <w:t> </w:t>
      </w:r>
      <w:r>
        <w:rPr>
          <w:rFonts w:ascii="TT A 20 5 E 38 8t 00" w:hAnsi="TT A 20 5 E 38 8t 00"/>
        </w:rPr>
        <w:t>les</w:t>
      </w:r>
      <w:r>
        <w:rPr/>
        <w:t> </w:t>
      </w:r>
      <w:r>
        <w:rPr>
          <w:rFonts w:ascii="TT A 20 5 E 38 8t 00" w:hAnsi="TT A 20 5 E 38 8t 00"/>
        </w:rPr>
        <w:t>autres</w:t>
      </w:r>
      <w:r>
        <w:rPr/>
        <w:t> </w:t>
      </w:r>
      <w:r>
        <w:rPr>
          <w:rFonts w:ascii="TT A 20 5 E 38 8t 00" w:hAnsi="TT A 20 5 E 38 8t 00"/>
        </w:rPr>
        <w:t>au</w:t>
      </w:r>
      <w:r>
        <w:rPr/>
        <w:t> </w:t>
      </w:r>
      <w:r>
        <w:rPr>
          <w:rFonts w:ascii="TT A 20 5 E 38 8t 00" w:hAnsi="TT A 20 5 E 38 8t 00"/>
        </w:rPr>
        <w:t>sein</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ou</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assurent,</w:t>
      </w:r>
      <w:r>
        <w:rPr/>
        <w:t> </w:t>
      </w:r>
      <w:r>
        <w:rPr>
          <w:rFonts w:ascii="TT A 20 5 E 38 8t 00" w:hAnsi="TT A 20 5 E 38 8t 00"/>
        </w:rPr>
        <w:t>par</w:t>
      </w:r>
      <w:r>
        <w:rPr/>
        <w:t> </w:t>
      </w:r>
      <w:r>
        <w:rPr>
          <w:rFonts w:ascii="TT A 20 5 E 38 8t 00" w:hAnsi="TT A 20 5 E 38 8t 00"/>
        </w:rPr>
        <w:t>la</w:t>
      </w:r>
      <w:r>
        <w:rPr/>
        <w:t> </w:t>
      </w:r>
      <w:r>
        <w:rPr>
          <w:rFonts w:ascii="TT A 20 5 E 38 8t 00" w:hAnsi="TT A 20 5 E 38 8t 00"/>
        </w:rPr>
        <w:t>convergence</w:t>
      </w:r>
      <w:r>
        <w:rPr/>
        <w:t> </w:t>
      </w:r>
      <w:r>
        <w:rPr>
          <w:rFonts w:ascii="TT A 20 5 E 38 8t 00" w:hAnsi="TT A 20 5 E 38 8t 00"/>
        </w:rPr>
        <w:t>de</w:t>
      </w:r>
      <w:r>
        <w:rPr/>
        <w:t> </w:t>
      </w:r>
      <w:r>
        <w:rPr>
          <w:rFonts w:ascii="TT A 20 5 E 38 8t 00" w:hAnsi="TT A 20 5 E 38 8t 00"/>
        </w:rPr>
        <w:t>leurs actions,</w:t>
      </w:r>
      <w:r>
        <w:rPr/>
        <w:t> </w:t>
      </w:r>
      <w:r>
        <w:rPr>
          <w:rFonts w:ascii="TT A 20 5 E 38 8t 00" w:hAnsi="TT A 20 5 E 38 8t 00"/>
        </w:rPr>
        <w:t>que</w:t>
      </w:r>
      <w:r>
        <w:rPr/>
        <w:t> </w:t>
      </w:r>
      <w:r>
        <w:rPr>
          <w:rFonts w:ascii="TT A 20 5 E 38 8t 00" w:hAnsi="TT A 20 5 E 38 8t 00"/>
        </w:rPr>
        <w:t>l'Union</w:t>
      </w:r>
      <w:r>
        <w:rPr/>
        <w:t> </w:t>
      </w:r>
      <w:r>
        <w:rPr>
          <w:rFonts w:ascii="TT A 20 5 E 38 8t 00" w:hAnsi="TT A 20 5 E 38 8t 00"/>
        </w:rPr>
        <w:t>puisse</w:t>
      </w:r>
      <w:r>
        <w:rPr/>
        <w:t> </w:t>
      </w:r>
      <w:r>
        <w:rPr>
          <w:rFonts w:ascii="TT A 20 5 E 38 8t 00" w:hAnsi="TT A 20 5 E 38 8t 00"/>
        </w:rPr>
        <w:t>faire</w:t>
      </w:r>
      <w:r>
        <w:rPr/>
        <w:t> </w:t>
      </w:r>
      <w:r>
        <w:rPr>
          <w:rFonts w:ascii="TT A 20 5 E 38 8t 00" w:hAnsi="TT A 20 5 E 38 8t 00"/>
        </w:rPr>
        <w:t>valoir</w:t>
      </w:r>
      <w:r>
        <w:rPr/>
        <w:t> </w:t>
      </w:r>
      <w:r>
        <w:rPr>
          <w:rFonts w:ascii="TT A 20 5 E 38 8t 00" w:hAnsi="TT A 20 5 E 38 8t 00"/>
        </w:rPr>
        <w:t>ses</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et</w:t>
      </w:r>
      <w:r>
        <w:rPr/>
        <w:t> </w:t>
      </w:r>
      <w:r>
        <w:rPr>
          <w:rFonts w:ascii="TT A 20 5 E 38 8t 00" w:hAnsi="TT A 20 5 E 38 8t 00"/>
        </w:rPr>
        <w:t>ses</w:t>
      </w:r>
      <w:r>
        <w:rPr/>
        <w:t> </w:t>
      </w:r>
      <w:r>
        <w:rPr>
          <w:rFonts w:ascii="TT A 20 5 E 38 8t 00" w:hAnsi="TT A 20 5 E 38 8t 00"/>
        </w:rPr>
        <w:t>valeurs</w:t>
      </w:r>
      <w:r>
        <w:rPr/>
        <w:t> </w:t>
      </w:r>
      <w:r>
        <w:rPr>
          <w:rFonts w:ascii="TT A 20 5 E 38 8t 00" w:hAnsi="TT A 20 5 E 38 8t 00"/>
        </w:rPr>
        <w:t>sur</w:t>
      </w:r>
      <w:r>
        <w:rPr/>
        <w:t> </w:t>
      </w:r>
      <w:r>
        <w:rPr>
          <w:rFonts w:ascii="TT A 20 5 E 38 8t 00" w:hAnsi="TT A 20 5 E 38 8t 00"/>
        </w:rPr>
        <w:t>la</w:t>
      </w:r>
      <w:r>
        <w:rPr/>
        <w:t> </w:t>
      </w:r>
      <w:r>
        <w:rPr>
          <w:rFonts w:ascii="TT A 20 5 E 38 8t 00" w:hAnsi="TT A 20 5 E 38 8t 00"/>
        </w:rPr>
        <w:t>sc</w:t>
      </w:r>
      <w:r>
        <w:rPr/>
        <w:t>è</w:t>
      </w:r>
      <w:r>
        <w:rPr>
          <w:rFonts w:ascii="TT A 20 5 E 38 8t 00" w:hAnsi="TT A 20 5 E 38 8t 00"/>
        </w:rPr>
        <w:t>ne</w:t>
      </w:r>
      <w:r>
        <w:rPr/>
        <w:t> </w:t>
      </w:r>
      <w:r>
        <w:rPr>
          <w:rFonts w:ascii="TT A 20 5 E 38 8t 00" w:hAnsi="TT A 20 5 E 38 8t 00"/>
        </w:rPr>
        <w:t>internationale.</w:t>
      </w:r>
      <w:r>
        <w:rPr/>
        <w:t> </w:t>
      </w:r>
      <w:r>
        <w:rPr>
          <w:rFonts w:ascii="TT A 20 5 E 38 8t 00" w:hAnsi="TT A 20 5 E 38 8t 00"/>
        </w:rPr>
        <w:t xml:space="preserve">Les </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sont</w:t>
      </w:r>
      <w:r>
        <w:rPr/>
        <w:t> </w:t>
      </w:r>
      <w:r>
        <w:rPr>
          <w:rFonts w:ascii="TT A 20 5 E 38 8t 00" w:hAnsi="TT A 20 5 E 38 8t 00"/>
        </w:rPr>
        <w:t>solidaires</w:t>
      </w:r>
      <w:r>
        <w:rPr/>
        <w:t> </w:t>
      </w:r>
      <w:r>
        <w:rPr>
          <w:rFonts w:ascii="TT A 20 5 E 38 8t 00" w:hAnsi="TT A 20 5 E 38 8t 00"/>
        </w:rPr>
        <w:t>entre</w:t>
      </w:r>
      <w:r>
        <w:rPr/>
        <w:t> </w:t>
      </w:r>
      <w:r>
        <w:rPr>
          <w:rFonts w:ascii="TT A 20 5 E 38 8t 00" w:hAnsi="TT A 20 5 E 38 8t 00"/>
        </w:rPr>
        <w:t>eux.</w:t>
      </w:r>
      <w:r>
        <w:rPr/>
        <w:t> </w:t>
      </w:r>
    </w:p>
    <w:p>
      <w:pPr>
        <w:pStyle w:val="Default"/>
        <w:numPr>
          <w:ilvl w:val="0"/>
          <w:numId w:val="36"/>
        </w:numPr>
        <w:bidi w:val="0"/>
        <w:ind w:left="0" w:right="0" w:hanging="0"/>
        <w:jc w:val="left"/>
        <w:rPr/>
      </w:pPr>
      <w:r>
        <w:rPr>
          <w:rFonts w:ascii="TT A 20 5 E 38 8t 00" w:hAnsi="TT A 20 5 E 38 8t 00"/>
        </w:rPr>
        <w:t>6.</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de politique</w:t>
      </w:r>
      <w:r>
        <w:rPr/>
        <w:t> é</w:t>
      </w:r>
      <w:r>
        <w:rPr>
          <w:rFonts w:ascii="TT A 20 5 E 38 8t 00" w:hAnsi="TT A 20 5 E 38 8t 00"/>
        </w:rPr>
        <w:t>trang</w:t>
      </w:r>
      <w:r>
        <w:rPr/>
        <w:t>è</w:t>
      </w:r>
      <w:r>
        <w:rPr>
          <w:rFonts w:ascii="TT A 20 5 E 38 8t 00" w:hAnsi="TT A 20 5 E 38 8t 00"/>
        </w:rPr>
        <w:t>r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commun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Conseil adoptent</w:t>
      </w:r>
      <w:r>
        <w:rPr/>
        <w:t> </w:t>
      </w:r>
      <w:r>
        <w:rPr>
          <w:rFonts w:ascii="TT A 20 5 E 38 8t 00" w:hAnsi="TT A 20 5 E 38 8t 00"/>
        </w:rPr>
        <w:t>des</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 xml:space="preserve">ennes </w:t>
      </w:r>
      <w:r>
        <w:rPr/>
        <w:t>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sauf</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cas</w:t>
      </w:r>
      <w:r>
        <w:rPr/>
        <w:t> </w:t>
      </w:r>
      <w:r>
        <w:rPr>
          <w:rFonts w:ascii="TT A 20 5 E 38 8t 00" w:hAnsi="TT A 20 5 E 38 8t 00"/>
        </w:rPr>
        <w:t>vis</w:t>
      </w:r>
      <w:r>
        <w:rPr/>
        <w:t>é</w:t>
      </w:r>
      <w:r>
        <w:rPr>
          <w:rFonts w:ascii="TT A 20 5 E 38 8t 00" w:hAnsi="TT A 20 5 E 38 8t 00"/>
        </w:rPr>
        <w:t>s</w:t>
      </w:r>
      <w:r>
        <w:rPr/>
        <w:t> à </w:t>
      </w:r>
      <w:r>
        <w:rPr>
          <w:rFonts w:ascii="TT A 20 5 E 38 8t 00" w:hAnsi="TT A 20 5 E 38 8t 00"/>
        </w:rPr>
        <w:t>la partie III. Ils</w:t>
      </w:r>
      <w:r>
        <w:rPr/>
        <w:t> </w:t>
      </w:r>
      <w:r>
        <w:rPr>
          <w:rFonts w:ascii="TT A 20 5 E 38 8t 00" w:hAnsi="TT A 20 5 E 38 8t 00"/>
        </w:rPr>
        <w:t>se prononcent</w:t>
      </w:r>
      <w:r>
        <w:rPr/>
        <w:t> </w:t>
      </w:r>
      <w:r>
        <w:rPr>
          <w:rFonts w:ascii="TT A 20 5 E 38 8t 00" w:hAnsi="TT A 20 5 E 38 8t 00"/>
        </w:rPr>
        <w:t>sur</w:t>
      </w:r>
      <w:r>
        <w:rPr/>
        <w:t> </w:t>
      </w:r>
      <w:r>
        <w:rPr>
          <w:rFonts w:ascii="TT A 20 5 E 38 8t 00" w:hAnsi="TT A 20 5 E 38 8t 00"/>
        </w:rPr>
        <w:t>initiative d'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sur proposition</w:t>
      </w:r>
      <w:r>
        <w:rPr/>
        <w:t> </w:t>
      </w:r>
      <w:r>
        <w:rPr>
          <w:rFonts w:ascii="TT A 20 5 E 38 8t 00" w:hAnsi="TT A 20 5 E 38 8t 00"/>
        </w:rPr>
        <w:t>du</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 l'Union</w:t>
      </w:r>
      <w:r>
        <w:rPr/>
        <w:t> </w:t>
      </w:r>
      <w:r>
        <w:rPr>
          <w:rFonts w:ascii="TT A 20 5 E 38 8t 00" w:hAnsi="TT A 20 5 E 38 8t 00"/>
        </w:rPr>
        <w:t>ou</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ce</w:t>
      </w:r>
      <w:r>
        <w:rPr/>
        <w:t> </w:t>
      </w:r>
      <w:r>
        <w:rPr>
          <w:rFonts w:ascii="TT A 20 5 E 38 8t 00" w:hAnsi="TT A 20 5 E 38 8t 00"/>
        </w:rPr>
        <w:t>ministre</w:t>
      </w:r>
      <w:r>
        <w:rPr/>
        <w:t> </w:t>
      </w:r>
      <w:r>
        <w:rPr>
          <w:rFonts w:ascii="TT A 20 5 E 38 8t 00" w:hAnsi="TT A 20 5 E 38 8t 00"/>
        </w:rPr>
        <w:t>avec</w:t>
      </w:r>
      <w:r>
        <w:rPr/>
        <w:t> </w:t>
      </w:r>
      <w:r>
        <w:rPr>
          <w:rFonts w:ascii="TT A 20 5 E 38 8t 00" w:hAnsi="TT A 20 5 E 38 8t 00"/>
        </w:rPr>
        <w:t>le</w:t>
      </w:r>
      <w:r>
        <w:rPr/>
        <w:t> </w:t>
      </w:r>
      <w:r>
        <w:rPr>
          <w:rFonts w:ascii="TT A 20 5 E 38 8t 00" w:hAnsi="TT A 20 5 E 38 8t 00"/>
        </w:rPr>
        <w:t>soutie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 Les</w:t>
      </w:r>
      <w:r>
        <w:rPr/>
        <w:t> </w:t>
      </w:r>
      <w:r>
        <w:rPr>
          <w:rFonts w:ascii="TT A 20 5 E 38 8t 00" w:hAnsi="TT A 20 5 E 38 8t 00"/>
        </w:rPr>
        <w:t>lois</w:t>
      </w:r>
      <w:r>
        <w:rPr/>
        <w:t> </w:t>
      </w:r>
      <w:r>
        <w:rPr>
          <w:rFonts w:ascii="TT A 20 5 E 38 8t 00" w:hAnsi="TT A 20 5 E 38 8t 00"/>
        </w:rPr>
        <w:t>et</w:t>
      </w:r>
      <w:r>
        <w:rPr/>
        <w:t> </w:t>
      </w:r>
      <w:r>
        <w:rPr>
          <w:rFonts w:ascii="TT A 20 5 E 38 8t 00" w:hAnsi="TT A 20 5 E 38 8t 00"/>
        </w:rPr>
        <w:t>lois-cadres europ</w:t>
      </w:r>
      <w:r>
        <w:rPr/>
        <w:t>é</w:t>
      </w:r>
      <w:r>
        <w:rPr>
          <w:rFonts w:ascii="TT A 20 5 E 38 8t 00" w:hAnsi="TT A 20 5 E 38 8t 00"/>
        </w:rPr>
        <w:t>ennes</w:t>
      </w:r>
      <w:r>
        <w:rPr/>
        <w:t> </w:t>
      </w:r>
      <w:r>
        <w:rPr>
          <w:rFonts w:ascii="TT A 20 5 E 38 8t 00" w:hAnsi="TT A 20 5 E 38 8t 00"/>
        </w:rPr>
        <w:t>sont</w:t>
      </w:r>
      <w:r>
        <w:rPr/>
        <w:t> </w:t>
      </w:r>
      <w:r>
        <w:rPr>
          <w:rFonts w:ascii="TT A 20 5 E 38 8t 00" w:hAnsi="TT A 20 5 E 38 8t 00"/>
        </w:rPr>
        <w:t>exclues.</w:t>
      </w:r>
      <w:r>
        <w:rPr/>
        <w:t> </w:t>
      </w:r>
    </w:p>
    <w:p>
      <w:pPr>
        <w:pStyle w:val="Default"/>
        <w:numPr>
          <w:ilvl w:val="0"/>
          <w:numId w:val="36"/>
        </w:numPr>
        <w:bidi w:val="0"/>
        <w:ind w:left="0" w:right="0" w:hanging="0"/>
        <w:jc w:val="left"/>
        <w:rPr/>
      </w:pPr>
      <w:r>
        <w:rPr>
          <w:rFonts w:ascii="TT A 20 5 E 38 8t 00" w:hAnsi="TT A 20 5 E 38 8t 00"/>
        </w:rPr>
        <w:t>7.</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peut,</w:t>
      </w:r>
      <w:r>
        <w:rPr/>
        <w:t> 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adopter</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autorisant</w:t>
      </w:r>
      <w:r>
        <w:rPr/>
        <w:t> </w:t>
      </w:r>
      <w:r>
        <w:rPr>
          <w:rFonts w:ascii="TT A 20 5 E 38 8t 00" w:hAnsi="TT A 20 5 E 38 8t 00"/>
        </w:rPr>
        <w:t>le Conseil</w:t>
      </w:r>
      <w:r>
        <w:rPr/>
        <w:t> à </w:t>
      </w:r>
      <w:r>
        <w:rPr>
          <w:rFonts w:ascii="TT A 20 5 E 38 8t 00" w:hAnsi="TT A 20 5 E 38 8t 00"/>
        </w:rPr>
        <w:t>statuer</w:t>
      </w:r>
      <w:r>
        <w:rPr/>
        <w:t> 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cas</w:t>
      </w:r>
      <w:r>
        <w:rPr/>
        <w:t> </w:t>
      </w:r>
      <w:r>
        <w:rPr>
          <w:rFonts w:ascii="TT A 20 5 E 38 8t 00" w:hAnsi="TT A 20 5 E 38 8t 00"/>
        </w:rPr>
        <w:t>autres</w:t>
      </w:r>
      <w:r>
        <w:rPr/>
        <w:t> </w:t>
      </w:r>
      <w:r>
        <w:rPr>
          <w:rFonts w:ascii="TT A 20 5 E 38 8t 00" w:hAnsi="TT A 20 5 E 38 8t 00"/>
        </w:rPr>
        <w:t>que</w:t>
      </w:r>
      <w:r>
        <w:rPr/>
        <w:t> </w:t>
      </w:r>
      <w:r>
        <w:rPr>
          <w:rFonts w:ascii="TT A 20 5 E 38 8t 00" w:hAnsi="TT A 20 5 E 38 8t 00"/>
        </w:rPr>
        <w:t>ceux</w:t>
      </w:r>
      <w:r>
        <w:rPr/>
        <w:t> </w:t>
      </w:r>
      <w:r>
        <w:rPr>
          <w:rFonts w:ascii="TT A 20 5 E 38 8t 00" w:hAnsi="TT A 20 5 E 38 8t 00"/>
        </w:rPr>
        <w:t>vis</w:t>
      </w:r>
      <w:r>
        <w:rPr/>
        <w:t>é</w:t>
      </w:r>
      <w:r>
        <w:rPr>
          <w:rFonts w:ascii="TT A 20 5 E 38 8t 00" w:hAnsi="TT A 20 5 E 38 8t 00"/>
        </w:rPr>
        <w:t>s</w:t>
      </w:r>
      <w:r>
        <w:rPr/>
        <w:t> à </w:t>
      </w:r>
      <w:r>
        <w:rPr>
          <w:rFonts w:ascii="TT A 20 5 E 38 8t 00" w:hAnsi="TT A 20 5 E 38 8t 00"/>
        </w:rPr>
        <w:t xml:space="preserve">la partie III. </w:t>
      </w:r>
    </w:p>
    <w:p>
      <w:pPr>
        <w:pStyle w:val="Default"/>
        <w:numPr>
          <w:ilvl w:val="0"/>
          <w:numId w:val="36"/>
        </w:numPr>
        <w:bidi w:val="0"/>
        <w:ind w:left="0" w:right="0" w:hanging="0"/>
        <w:jc w:val="left"/>
        <w:rPr/>
      </w:pPr>
      <w:r>
        <w:rPr>
          <w:rFonts w:ascii="TT A 20 5 E 38 8t 00" w:hAnsi="TT A 20 5 E 38 8t 00"/>
        </w:rPr>
        <w:t>8.</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st</w:t>
      </w:r>
      <w:r>
        <w:rPr/>
        <w:t> </w:t>
      </w:r>
      <w:r>
        <w:rPr>
          <w:rFonts w:ascii="TT A 20 5 E 38 8t 00" w:hAnsi="TT A 20 5 E 38 8t 00"/>
        </w:rPr>
        <w:t>consult</w:t>
      </w:r>
      <w:r>
        <w:rPr/>
        <w:t>é </w:t>
      </w:r>
      <w:r>
        <w:rPr>
          <w:rFonts w:ascii="TT A 20 5 E 38 8t 00" w:hAnsi="TT A 20 5 E 38 8t 00"/>
        </w:rPr>
        <w:t>r</w:t>
      </w:r>
      <w:r>
        <w:rPr/>
        <w:t>é</w:t>
      </w:r>
      <w:r>
        <w:rPr>
          <w:rFonts w:ascii="TT A 20 5 E 38 8t 00" w:hAnsi="TT A 20 5 E 38 8t 00"/>
        </w:rPr>
        <w:t>guli</w:t>
      </w:r>
      <w:r>
        <w:rPr/>
        <w:t>è</w:t>
      </w:r>
      <w:r>
        <w:rPr>
          <w:rFonts w:ascii="TT A 20 5 E 38 8t 00" w:hAnsi="TT A 20 5 E 38 8t 00"/>
        </w:rPr>
        <w:t>rement</w:t>
      </w:r>
      <w:r>
        <w:rPr/>
        <w:t> </w:t>
      </w:r>
      <w:r>
        <w:rPr>
          <w:rFonts w:ascii="TT A 20 5 E 38 8t 00" w:hAnsi="TT A 20 5 E 38 8t 00"/>
        </w:rPr>
        <w:t>sur</w:t>
      </w:r>
      <w:r>
        <w:rPr/>
        <w:t> </w:t>
      </w:r>
      <w:r>
        <w:rPr>
          <w:rFonts w:ascii="TT A 20 5 E 38 8t 00" w:hAnsi="TT A 20 5 E 38 8t 00"/>
        </w:rPr>
        <w:t>les principaux</w:t>
      </w:r>
      <w:r>
        <w:rPr/>
        <w:t> </w:t>
      </w:r>
      <w:r>
        <w:rPr>
          <w:rFonts w:ascii="TT A 20 5 E 38 8t 00" w:hAnsi="TT A 20 5 E 38 8t 00"/>
        </w:rPr>
        <w:t>aspects</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choix fondamentaux</w:t>
      </w:r>
      <w:r>
        <w:rPr/>
        <w:t> </w:t>
      </w:r>
      <w:r>
        <w:rPr>
          <w:rFonts w:ascii="TT A 20 5 E 38 8t 00" w:hAnsi="TT A 20 5 E 38 8t 00"/>
        </w:rPr>
        <w:t>de</w:t>
      </w:r>
      <w:r>
        <w:rPr/>
        <w:t> </w:t>
      </w:r>
      <w:r>
        <w:rPr>
          <w:rFonts w:ascii="TT A 20 5 E 38 8t 00" w:hAnsi="TT A 20 5 E 38 8t 00"/>
        </w:rPr>
        <w:t>la politique</w:t>
      </w:r>
      <w:r>
        <w:rPr/>
        <w:t> é</w:t>
      </w:r>
      <w:r>
        <w:rPr>
          <w:rFonts w:ascii="TT A 20 5 E 38 8t 00" w:hAnsi="TT A 20 5 E 38 8t 00"/>
        </w:rPr>
        <w:t>trang</w:t>
      </w:r>
      <w:r>
        <w:rPr/>
        <w:t>è</w:t>
      </w:r>
      <w:r>
        <w:rPr>
          <w:rFonts w:ascii="TT A 20 5 E 38 8t 00" w:hAnsi="TT A 20 5 E 38 8t 00"/>
        </w:rPr>
        <w:t>re et</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commune.</w:t>
      </w:r>
      <w:r>
        <w:rPr/>
        <w:t> </w:t>
      </w:r>
      <w:r>
        <w:rPr>
          <w:rFonts w:ascii="TT A 20 5 E 38 8t 00" w:hAnsi="TT A 20 5 E 38 8t 00"/>
        </w:rPr>
        <w:t>Il est</w:t>
      </w:r>
      <w:r>
        <w:rPr/>
        <w:t> </w:t>
      </w:r>
      <w:r>
        <w:rPr>
          <w:rFonts w:ascii="TT A 20 5 E 38 8t 00" w:hAnsi="TT A 20 5 E 38 8t 00"/>
        </w:rPr>
        <w:t>tenu</w:t>
      </w:r>
      <w:r>
        <w:rPr/>
        <w:t> </w:t>
      </w:r>
      <w:r>
        <w:rPr>
          <w:rFonts w:ascii="TT A 20 5 E 38 8t 00" w:hAnsi="TT A 20 5 E 38 8t 00"/>
        </w:rPr>
        <w:t>inform</w:t>
      </w:r>
      <w:r>
        <w:rPr/>
        <w:t>é </w:t>
      </w:r>
      <w:r>
        <w:rPr>
          <w:rFonts w:ascii="TT A 20 5 E 38 8t 00" w:hAnsi="TT A 20 5 E 38 8t 00"/>
        </w:rPr>
        <w:t>de</w:t>
      </w:r>
      <w:r>
        <w:rPr/>
        <w:t> </w:t>
      </w:r>
      <w:r>
        <w:rPr>
          <w:rFonts w:ascii="TT A 20 5 E 38 8t 00" w:hAnsi="TT A 20 5 E 38 8t 00"/>
        </w:rPr>
        <w:t>son</w:t>
      </w:r>
      <w:r>
        <w:rPr/>
        <w:t> é</w:t>
      </w:r>
      <w:r>
        <w:rPr>
          <w:rFonts w:ascii="TT A 20 5 E 38 8t 00" w:hAnsi="TT A 20 5 E 38 8t 00"/>
        </w:rPr>
        <w:t>volution.</w:t>
      </w:r>
      <w:r>
        <w:rPr/>
        <w:t> </w:t>
      </w:r>
    </w:p>
    <w:p>
      <w:pPr>
        <w:pStyle w:val="Default"/>
        <w:bidi w:val="0"/>
        <w:ind w:left="0" w:right="0" w:hanging="0"/>
        <w:jc w:val="left"/>
        <w:rPr/>
      </w:pPr>
      <w:r>
        <w:rPr/>
      </w:r>
    </w:p>
    <w:p>
      <w:pPr>
        <w:pStyle w:val="CM63"/>
        <w:bidi w:val="0"/>
        <w:ind w:left="0" w:right="0" w:hanging="0"/>
        <w:jc w:val="center"/>
        <w:rPr/>
      </w:pPr>
      <w:r>
        <w:rPr>
          <w:rFonts w:ascii="TT A 20 5 E 38 8t 00" w:hAnsi="TT A 20 5 E 38 8t 00"/>
          <w:color w:val="000000"/>
        </w:rPr>
        <w:t>Dispositions particuli</w:t>
      </w:r>
      <w:r>
        <w:rPr>
          <w:color w:val="000000"/>
        </w:rPr>
        <w:t>è</w:t>
      </w:r>
      <w:r>
        <w:rPr>
          <w:rFonts w:ascii="TT A 20 5 E 38 8t 00" w:hAnsi="TT A 20 5 E 38 8t 00"/>
          <w:color w:val="000000"/>
        </w:rPr>
        <w:t>res</w:t>
      </w:r>
      <w:r>
        <w:rPr>
          <w:color w:val="000000"/>
        </w:rPr>
        <w:t> </w:t>
      </w:r>
      <w:r>
        <w:rPr>
          <w:rFonts w:ascii="TT A 20 5 E 38 8t 00" w:hAnsi="TT A 20 5 E 38 8t 00"/>
          <w:color w:val="000000"/>
        </w:rPr>
        <w:t>relatives</w:t>
      </w:r>
      <w:r>
        <w:rPr>
          <w:color w:val="000000"/>
        </w:rPr>
        <w:t> à </w:t>
      </w:r>
      <w:r>
        <w:rPr>
          <w:rFonts w:ascii="TT A 20 5 E 38 8t 00" w:hAnsi="TT A 20 5 E 38 8t 00"/>
          <w:color w:val="000000"/>
        </w:rPr>
        <w:t>la politiqu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w:t>
      </w:r>
      <w:r>
        <w:rPr>
          <w:color w:val="000000"/>
        </w:rPr>
        <w:t>é</w:t>
      </w:r>
      <w:r>
        <w:rPr>
          <w:rFonts w:ascii="TT A 20 5 E 38 8t 00" w:hAnsi="TT A 20 5 E 38 8t 00"/>
          <w:color w:val="000000"/>
        </w:rPr>
        <w:t>curit</w:t>
      </w:r>
      <w:r>
        <w:rPr>
          <w:color w:val="000000"/>
        </w:rPr>
        <w:t>é</w:t>
      </w:r>
      <w:r>
        <w:rPr>
          <w:rFonts w:ascii="TT A 20 5 E 38 8t 00" w:hAnsi="TT A 20 5 E 38 8t 00"/>
          <w:color w:val="000000"/>
        </w:rPr>
        <w:t xml:space="preserve"> 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 xml:space="preserve">fense commune </w:t>
      </w:r>
    </w:p>
    <w:p>
      <w:pPr>
        <w:pStyle w:val="Default"/>
        <w:numPr>
          <w:ilvl w:val="0"/>
          <w:numId w:val="37"/>
        </w:numPr>
        <w:bidi w:val="0"/>
        <w:ind w:left="0" w:right="0" w:hanging="0"/>
        <w:jc w:val="left"/>
        <w:rPr/>
      </w:pPr>
      <w:r>
        <w:rPr>
          <w:rFonts w:ascii="TT A 20 5 E 38 8t 00" w:hAnsi="TT A 20 5 E 38 8t 00"/>
        </w:rPr>
        <w:t>1.</w:t>
      </w:r>
      <w:r>
        <w:rPr/>
        <w:t> </w:t>
      </w:r>
      <w:r>
        <w:rPr>
          <w:rFonts w:ascii="TT A 20 5 E 38 8t 00" w:hAnsi="TT A 20 5 E 38 8t 00"/>
        </w:rPr>
        <w:t>La politique</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et</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fense</w:t>
      </w:r>
      <w:r>
        <w:rPr/>
        <w:t> </w:t>
      </w:r>
      <w:r>
        <w:rPr>
          <w:rFonts w:ascii="TT A 20 5 E 38 8t 00" w:hAnsi="TT A 20 5 E 38 8t 00"/>
        </w:rPr>
        <w:t>commune</w:t>
      </w:r>
      <w:r>
        <w:rPr/>
        <w:t> </w:t>
      </w:r>
      <w:r>
        <w:rPr>
          <w:rFonts w:ascii="TT A 20 5 E 38 8t 00" w:hAnsi="TT A 20 5 E 38 8t 00"/>
        </w:rPr>
        <w:t>fait partie</w:t>
      </w:r>
      <w:r>
        <w:rPr/>
        <w:t> </w:t>
      </w:r>
      <w:r>
        <w:rPr>
          <w:rFonts w:ascii="TT A 20 5 E 38 8t 00" w:hAnsi="TT A 20 5 E 38 8t 00"/>
        </w:rPr>
        <w:t>int</w:t>
      </w:r>
      <w:r>
        <w:rPr/>
        <w:t>é</w:t>
      </w:r>
      <w:r>
        <w:rPr>
          <w:rFonts w:ascii="TT A 20 5 E 38 8t 00" w:hAnsi="TT A 20 5 E 38 8t 00"/>
        </w:rPr>
        <w:t>grante</w:t>
      </w:r>
      <w:r>
        <w:rPr/>
        <w:t> </w:t>
      </w:r>
      <w:r>
        <w:rPr>
          <w:rFonts w:ascii="TT A 20 5 E 38 8t 00" w:hAnsi="TT A 20 5 E 38 8t 00"/>
        </w:rPr>
        <w:t>de</w:t>
      </w:r>
      <w:r>
        <w:rPr/>
        <w:t> </w:t>
      </w:r>
      <w:r>
        <w:rPr>
          <w:rFonts w:ascii="TT A 20 5 E 38 8t 00" w:hAnsi="TT A 20 5 E 38 8t 00"/>
        </w:rPr>
        <w:t>la politique</w:t>
      </w:r>
      <w:r>
        <w:rPr/>
        <w:t> é</w:t>
      </w:r>
      <w:r>
        <w:rPr>
          <w:rFonts w:ascii="TT A 20 5 E 38 8t 00" w:hAnsi="TT A 20 5 E 38 8t 00"/>
        </w:rPr>
        <w:t>trang</w:t>
      </w:r>
      <w:r>
        <w:rPr/>
        <w:t>è</w:t>
      </w:r>
      <w:r>
        <w:rPr>
          <w:rFonts w:ascii="TT A 20 5 E 38 8t 00" w:hAnsi="TT A 20 5 E 38 8t 00"/>
        </w:rPr>
        <w:t>re et</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commune.</w:t>
      </w:r>
      <w:r>
        <w:rPr/>
        <w:t> </w:t>
      </w:r>
      <w:r>
        <w:rPr>
          <w:rFonts w:ascii="TT A 20 5 E 38 8t 00" w:hAnsi="TT A 20 5 E 38 8t 00"/>
        </w:rPr>
        <w:t>Elle</w:t>
      </w:r>
      <w:r>
        <w:rPr/>
        <w:t> </w:t>
      </w:r>
      <w:r>
        <w:rPr>
          <w:rFonts w:ascii="TT A 20 5 E 38 8t 00" w:hAnsi="TT A 20 5 E 38 8t 00"/>
        </w:rPr>
        <w:t>assure</w:t>
      </w:r>
      <w:r>
        <w:rPr/>
        <w:t> à </w:t>
      </w:r>
      <w:r>
        <w:rPr>
          <w:rFonts w:ascii="TT A 20 5 E 38 8t 00" w:hAnsi="TT A 20 5 E 38 8t 00"/>
        </w:rPr>
        <w:t>l'Union</w:t>
      </w:r>
      <w:r>
        <w:rPr/>
        <w:t> </w:t>
      </w:r>
      <w:r>
        <w:rPr>
          <w:rFonts w:ascii="TT A 20 5 E 38 8t 00" w:hAnsi="TT A 20 5 E 38 8t 00"/>
        </w:rPr>
        <w:t>une capacit</w:t>
      </w:r>
      <w:r>
        <w:rPr/>
        <w:t>é </w:t>
      </w:r>
      <w:r>
        <w:rPr>
          <w:rFonts w:ascii="TT A 20 5 E 38 8t 00" w:hAnsi="TT A 20 5 E 38 8t 00"/>
        </w:rPr>
        <w:t>op</w:t>
      </w:r>
      <w:r>
        <w:rPr/>
        <w:t>é</w:t>
      </w:r>
      <w:r>
        <w:rPr>
          <w:rFonts w:ascii="TT A 20 5 E 38 8t 00" w:hAnsi="TT A 20 5 E 38 8t 00"/>
        </w:rPr>
        <w:t>rationnelle</w:t>
      </w:r>
      <w:r>
        <w:rPr/>
        <w:t> </w:t>
      </w:r>
      <w:r>
        <w:rPr>
          <w:rFonts w:ascii="TT A 20 5 E 38 8t 00" w:hAnsi="TT A 20 5 E 38 8t 00"/>
        </w:rPr>
        <w:t>s'appuyant</w:t>
      </w:r>
      <w:r>
        <w:rPr/>
        <w:t> </w:t>
      </w:r>
      <w:r>
        <w:rPr>
          <w:rFonts w:ascii="TT A 20 5 E 38 8t 00" w:hAnsi="TT A 20 5 E 38 8t 00"/>
        </w:rPr>
        <w:t>sur</w:t>
      </w:r>
      <w:r>
        <w:rPr/>
        <w:t> </w:t>
      </w:r>
      <w:r>
        <w:rPr>
          <w:rFonts w:ascii="TT A 20 5 E 38 8t 00" w:hAnsi="TT A 20 5 E 38 8t 00"/>
        </w:rPr>
        <w:t>des moyens</w:t>
      </w:r>
      <w:r>
        <w:rPr/>
        <w:t> </w:t>
      </w:r>
      <w:r>
        <w:rPr>
          <w:rFonts w:ascii="TT A 20 5 E 38 8t 00" w:hAnsi="TT A 20 5 E 38 8t 00"/>
        </w:rPr>
        <w:t>civils</w:t>
      </w:r>
      <w:r>
        <w:rPr/>
        <w:t> </w:t>
      </w:r>
      <w:r>
        <w:rPr>
          <w:rFonts w:ascii="TT A 20 5 E 38 8t 00" w:hAnsi="TT A 20 5 E 38 8t 00"/>
        </w:rPr>
        <w:t>et</w:t>
      </w:r>
      <w:r>
        <w:rPr/>
        <w:t> </w:t>
      </w:r>
      <w:r>
        <w:rPr>
          <w:rFonts w:ascii="TT A 20 5 E 38 8t 00" w:hAnsi="TT A 20 5 E 38 8t 00"/>
        </w:rPr>
        <w:t>militaires.</w:t>
      </w:r>
      <w:r>
        <w:rPr/>
        <w:t> </w:t>
      </w:r>
      <w:r>
        <w:rPr>
          <w:rFonts w:ascii="TT A 20 5 E 38 8t 00" w:hAnsi="TT A 20 5 E 38 8t 00"/>
        </w:rPr>
        <w:t>L'Union</w:t>
      </w:r>
      <w:r>
        <w:rPr/>
        <w:t> </w:t>
      </w:r>
      <w:r>
        <w:rPr>
          <w:rFonts w:ascii="TT A 20 5 E 38 8t 00" w:hAnsi="TT A 20 5 E 38 8t 00"/>
        </w:rPr>
        <w:t>peut y avoir</w:t>
      </w:r>
      <w:r>
        <w:rPr/>
        <w:t> </w:t>
      </w:r>
      <w:r>
        <w:rPr>
          <w:rFonts w:ascii="TT A 20 5 E 38 8t 00" w:hAnsi="TT A 20 5 E 38 8t 00"/>
        </w:rPr>
        <w:t>recours</w:t>
      </w:r>
      <w:r>
        <w:rPr/>
        <w:t> </w:t>
      </w:r>
      <w:r>
        <w:rPr>
          <w:rFonts w:ascii="TT A 20 5 E 38 8t 00" w:hAnsi="TT A 20 5 E 38 8t 00"/>
        </w:rPr>
        <w:t>dans</w:t>
      </w:r>
      <w:r>
        <w:rPr/>
        <w:t> </w:t>
      </w:r>
      <w:r>
        <w:rPr>
          <w:rFonts w:ascii="TT A 20 5 E 38 8t 00" w:hAnsi="TT A 20 5 E 38 8t 00"/>
        </w:rPr>
        <w:t>des</w:t>
      </w:r>
      <w:r>
        <w:rPr/>
        <w:t> </w:t>
      </w:r>
      <w:r>
        <w:rPr>
          <w:rFonts w:ascii="TT A 20 5 E 38 8t 00" w:hAnsi="TT A 20 5 E 38 8t 00"/>
        </w:rPr>
        <w:t>missions</w:t>
      </w:r>
      <w:r>
        <w:rPr/>
        <w:t> </w:t>
      </w:r>
      <w:r>
        <w:rPr>
          <w:rFonts w:ascii="TT A 20 5 E 38 8t 00" w:hAnsi="TT A 20 5 E 38 8t 00"/>
        </w:rPr>
        <w:t>en</w:t>
      </w:r>
      <w:r>
        <w:rPr/>
        <w:t> </w:t>
      </w:r>
      <w:r>
        <w:rPr>
          <w:rFonts w:ascii="TT A 20 5 E 38 8t 00" w:hAnsi="TT A 20 5 E 38 8t 00"/>
        </w:rPr>
        <w:t>dehor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fin</w:t>
      </w:r>
      <w:r>
        <w:rPr/>
        <w:t> </w:t>
      </w:r>
      <w:r>
        <w:rPr>
          <w:rFonts w:ascii="TT A 20 5 E 38 8t 00" w:hAnsi="TT A 20 5 E 38 8t 00"/>
        </w:rPr>
        <w:t>d'assurer</w:t>
      </w:r>
      <w:r>
        <w:rPr/>
        <w:t> </w:t>
      </w:r>
      <w:r>
        <w:rPr>
          <w:rFonts w:ascii="TT A 20 5 E 38 8t 00" w:hAnsi="TT A 20 5 E 38 8t 00"/>
        </w:rPr>
        <w:t>le</w:t>
      </w:r>
      <w:r>
        <w:rPr/>
        <w:t> </w:t>
      </w:r>
      <w:r>
        <w:rPr>
          <w:rFonts w:ascii="TT A 20 5 E 38 8t 00" w:hAnsi="TT A 20 5 E 38 8t 00"/>
        </w:rPr>
        <w:t>maintien</w:t>
      </w:r>
      <w:r>
        <w:rPr/>
        <w:t> </w:t>
      </w:r>
      <w:r>
        <w:rPr>
          <w:rFonts w:ascii="TT A 20 5 E 38 8t 00" w:hAnsi="TT A 20 5 E 38 8t 00"/>
        </w:rPr>
        <w:t>de</w:t>
      </w:r>
      <w:r>
        <w:rPr/>
        <w:t> </w:t>
      </w:r>
      <w:r>
        <w:rPr>
          <w:rFonts w:ascii="TT A 20 5 E 38 8t 00" w:hAnsi="TT A 20 5 E 38 8t 00"/>
        </w:rPr>
        <w:t>la paix,</w:t>
      </w:r>
      <w:r>
        <w:rPr/>
        <w:t> </w:t>
      </w:r>
      <w:r>
        <w:rPr>
          <w:rFonts w:ascii="TT A 20 5 E 38 8t 00" w:hAnsi="TT A 20 5 E 38 8t 00"/>
        </w:rPr>
        <w:t>la pr</w:t>
      </w:r>
      <w:r>
        <w:rPr/>
        <w:t>é</w:t>
      </w:r>
      <w:r>
        <w:rPr>
          <w:rFonts w:ascii="TT A 20 5 E 38 8t 00" w:hAnsi="TT A 20 5 E 38 8t 00"/>
        </w:rPr>
        <w:t>vention</w:t>
      </w:r>
      <w:r>
        <w:rPr/>
        <w:t> </w:t>
      </w:r>
      <w:r>
        <w:rPr>
          <w:rFonts w:ascii="TT A 20 5 E 38 8t 00" w:hAnsi="TT A 20 5 E 38 8t 00"/>
        </w:rPr>
        <w:t>des</w:t>
      </w:r>
      <w:r>
        <w:rPr/>
        <w:t> </w:t>
      </w:r>
      <w:r>
        <w:rPr>
          <w:rFonts w:ascii="TT A 20 5 E 38 8t 00" w:hAnsi="TT A 20 5 E 38 8t 00"/>
        </w:rPr>
        <w:t>conflits</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renforcemen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internationale</w:t>
      </w:r>
      <w:r>
        <w:rPr/>
        <w:t> </w:t>
      </w:r>
      <w:r>
        <w:rPr>
          <w:rFonts w:ascii="TT A 20 5 E 38 8t 00" w:hAnsi="TT A 20 5 E 38 8t 00"/>
        </w:rPr>
        <w:t>conform</w:t>
      </w:r>
      <w:r>
        <w:rPr/>
        <w:t>é</w:t>
      </w:r>
      <w:r>
        <w:rPr>
          <w:rFonts w:ascii="TT A 20 5 E 38 8t 00" w:hAnsi="TT A 20 5 E 38 8t 00"/>
        </w:rPr>
        <w:t>ment</w:t>
      </w:r>
      <w:r>
        <w:rPr/>
        <w:t> </w:t>
      </w:r>
      <w:r>
        <w:rPr>
          <w:rFonts w:ascii="TT A 20 5 E 38 8t 00" w:hAnsi="TT A 20 5 E 38 8t 00"/>
        </w:rPr>
        <w:t>aux principes</w:t>
      </w:r>
      <w:r>
        <w:rPr/>
        <w:t> </w:t>
      </w:r>
      <w:r>
        <w:rPr>
          <w:rFonts w:ascii="TT A 20 5 E 38 8t 00" w:hAnsi="TT A 20 5 E 38 8t 00"/>
        </w:rPr>
        <w:t>de</w:t>
      </w:r>
      <w:r>
        <w:rPr/>
        <w:t> </w:t>
      </w:r>
      <w:r>
        <w:rPr>
          <w:rFonts w:ascii="TT A 20 5 E 38 8t 00" w:hAnsi="TT A 20 5 E 38 8t 00"/>
        </w:rPr>
        <w:t>la charte</w:t>
      </w:r>
      <w:r>
        <w:rPr/>
        <w:t> </w:t>
      </w:r>
      <w:r>
        <w:rPr>
          <w:rFonts w:ascii="TT A 20 5 E 38 8t 00" w:hAnsi="TT A 20 5 E 38 8t 00"/>
        </w:rPr>
        <w:t>des Nations</w:t>
      </w:r>
      <w:r>
        <w:rPr/>
        <w:t> </w:t>
      </w:r>
      <w:r>
        <w:rPr>
          <w:rFonts w:ascii="TT A 20 5 E 38 8t 00" w:hAnsi="TT A 20 5 E 38 8t 00"/>
        </w:rPr>
        <w:t>unies. L'ex</w:t>
      </w:r>
      <w:r>
        <w:rPr/>
        <w:t>é</w:t>
      </w:r>
      <w:r>
        <w:rPr>
          <w:rFonts w:ascii="TT A 20 5 E 38 8t 00" w:hAnsi="TT A 20 5 E 38 8t 00"/>
        </w:rPr>
        <w:t>cution</w:t>
      </w:r>
      <w:r>
        <w:rPr/>
        <w:t> </w:t>
      </w:r>
      <w:r>
        <w:rPr>
          <w:rFonts w:ascii="TT A 20 5 E 38 8t 00" w:hAnsi="TT A 20 5 E 38 8t 00"/>
        </w:rPr>
        <w:t>de ces</w:t>
      </w:r>
      <w:r>
        <w:rPr/>
        <w:t> </w:t>
      </w:r>
      <w:r>
        <w:rPr>
          <w:rFonts w:ascii="TT A 20 5 E 38 8t 00" w:hAnsi="TT A 20 5 E 38 8t 00"/>
        </w:rPr>
        <w:t>t</w:t>
      </w:r>
      <w:r>
        <w:rPr/>
        <w:t>â</w:t>
      </w:r>
      <w:r>
        <w:rPr>
          <w:rFonts w:ascii="TT A 20 5 E 38 8t 00" w:hAnsi="TT A 20 5 E 38 8t 00"/>
        </w:rPr>
        <w:t>ches repose</w:t>
      </w:r>
      <w:r>
        <w:rPr/>
        <w:t> </w:t>
      </w:r>
      <w:r>
        <w:rPr>
          <w:rFonts w:ascii="TT A 20 5 E 38 8t 00" w:hAnsi="TT A 20 5 E 38 8t 00"/>
        </w:rPr>
        <w:t>sur</w:t>
      </w:r>
      <w:r>
        <w:rPr/>
        <w:t> </w:t>
      </w:r>
      <w:r>
        <w:rPr>
          <w:rFonts w:ascii="TT A 20 5 E 38 8t 00" w:hAnsi="TT A 20 5 E 38 8t 00"/>
        </w:rPr>
        <w:t>les capacit</w:t>
      </w:r>
      <w:r>
        <w:rPr/>
        <w:t>é</w:t>
      </w:r>
      <w:r>
        <w:rPr>
          <w:rFonts w:ascii="TT A 20 5 E 38 8t 00" w:hAnsi="TT A 20 5 E 38 8t 00"/>
        </w:rPr>
        <w:t>s</w:t>
      </w:r>
      <w:r>
        <w:rPr/>
        <w:t> </w:t>
      </w:r>
      <w:r>
        <w:rPr>
          <w:rFonts w:ascii="TT A 20 5 E 38 8t 00" w:hAnsi="TT A 20 5 E 38 8t 00"/>
        </w:rPr>
        <w:t>fournies par</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p>
    <w:p>
      <w:pPr>
        <w:pStyle w:val="Default"/>
        <w:numPr>
          <w:ilvl w:val="1"/>
          <w:numId w:val="37"/>
        </w:numPr>
        <w:bidi w:val="0"/>
        <w:ind w:left="0" w:right="0" w:hanging="0"/>
        <w:jc w:val="left"/>
        <w:rPr/>
      </w:pPr>
      <w:r>
        <w:rPr>
          <w:rFonts w:ascii="TT A 20 5 E 38 8t 00" w:hAnsi="TT A 20 5 E 38 8t 00"/>
        </w:rPr>
        <w:t>2.</w:t>
      </w:r>
      <w:r>
        <w:rPr/>
        <w:t> </w:t>
      </w:r>
      <w:r>
        <w:rPr>
          <w:rFonts w:ascii="TT A 20 5 E 38 8t 00" w:hAnsi="TT A 20 5 E 38 8t 00"/>
        </w:rPr>
        <w:t>La politique</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et</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fense</w:t>
      </w:r>
      <w:r>
        <w:rPr/>
        <w:t> </w:t>
      </w:r>
      <w:r>
        <w:rPr>
          <w:rFonts w:ascii="TT A 20 5 E 38 8t 00" w:hAnsi="TT A 20 5 E 38 8t 00"/>
        </w:rPr>
        <w:t>commune</w:t>
      </w:r>
      <w:r>
        <w:rPr/>
        <w:t> </w:t>
      </w:r>
      <w:r>
        <w:rPr>
          <w:rFonts w:ascii="TT A 20 5 E 38 8t 00" w:hAnsi="TT A 20 5 E 38 8t 00"/>
        </w:rPr>
        <w:t>inclut</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finition</w:t>
      </w:r>
      <w:r>
        <w:rPr/>
        <w:t> </w:t>
      </w:r>
      <w:r>
        <w:rPr>
          <w:rFonts w:ascii="TT A 20 5 E 38 8t 00" w:hAnsi="TT A 20 5 E 38 8t 00"/>
        </w:rPr>
        <w:t>progressive</w:t>
      </w:r>
      <w:r>
        <w:rPr/>
        <w:t> </w:t>
      </w:r>
      <w:r>
        <w:rPr>
          <w:rFonts w:ascii="TT A 20 5 E 38 8t 00" w:hAnsi="TT A 20 5 E 38 8t 00"/>
        </w:rPr>
        <w:t>d'une politique de</w:t>
      </w:r>
      <w:r>
        <w:rPr/>
        <w:t> </w:t>
      </w:r>
      <w:r>
        <w:rPr>
          <w:rFonts w:ascii="TT A 20 5 E 38 8t 00" w:hAnsi="TT A 20 5 E 38 8t 00"/>
        </w:rPr>
        <w:t>d</w:t>
      </w:r>
      <w:r>
        <w:rPr/>
        <w:t>é</w:t>
      </w:r>
      <w:r>
        <w:rPr>
          <w:rFonts w:ascii="TT A 20 5 E 38 8t 00" w:hAnsi="TT A 20 5 E 38 8t 00"/>
        </w:rPr>
        <w:t>fense</w:t>
      </w:r>
      <w:r>
        <w:rPr/>
        <w:t> </w:t>
      </w:r>
      <w:r>
        <w:rPr>
          <w:rFonts w:ascii="TT A 20 5 E 38 8t 00" w:hAnsi="TT A 20 5 E 38 8t 00"/>
        </w:rPr>
        <w:t>commun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lle</w:t>
      </w:r>
      <w:r>
        <w:rPr/>
        <w:t> </w:t>
      </w:r>
      <w:r>
        <w:rPr>
          <w:rFonts w:ascii="TT A 20 5 E 38 8t 00" w:hAnsi="TT A 20 5 E 38 8t 00"/>
        </w:rPr>
        <w:t>conduira</w:t>
      </w:r>
      <w:r>
        <w:rPr/>
        <w:t> à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fense</w:t>
      </w:r>
      <w:r>
        <w:rPr/>
        <w:t> </w:t>
      </w:r>
      <w:r>
        <w:rPr>
          <w:rFonts w:ascii="TT A 20 5 E 38 8t 00" w:hAnsi="TT A 20 5 E 38 8t 00"/>
        </w:rPr>
        <w:t>commune,</w:t>
      </w:r>
      <w:r>
        <w:rPr/>
        <w:t> </w:t>
      </w:r>
      <w:r>
        <w:rPr>
          <w:rFonts w:ascii="TT A 20 5 E 38 8t 00" w:hAnsi="TT A 20 5 E 38 8t 00"/>
        </w:rPr>
        <w:t>d</w:t>
      </w:r>
      <w:r>
        <w:rPr/>
        <w:t>è</w:t>
      </w:r>
      <w:r>
        <w:rPr>
          <w:rFonts w:ascii="TT A 20 5 E 38 8t 00" w:hAnsi="TT A 20 5 E 38 8t 00"/>
        </w:rPr>
        <w:t>s</w:t>
      </w:r>
      <w:r>
        <w:rPr/>
        <w:t> </w:t>
      </w:r>
      <w:r>
        <w:rPr>
          <w:rFonts w:ascii="TT A 20 5 E 38 8t 00" w:hAnsi="TT A 20 5 E 38 8t 00"/>
        </w:rPr>
        <w:t>lors</w:t>
      </w:r>
      <w:r>
        <w:rPr/>
        <w:t> </w:t>
      </w:r>
      <w:r>
        <w:rPr>
          <w:rFonts w:ascii="TT A 20 5 E 38 8t 00" w:hAnsi="TT A 20 5 E 38 8t 00"/>
        </w:rPr>
        <w:t>que</w:t>
      </w:r>
      <w:r>
        <w:rPr/>
        <w:t> </w:t>
      </w:r>
      <w:r>
        <w:rPr>
          <w:rFonts w:ascii="TT A 20 5 E 38 8t 00" w:hAnsi="TT A 20 5 E 38 8t 00"/>
        </w:rPr>
        <w:t>le</w:t>
      </w:r>
      <w:r>
        <w:rPr/>
        <w:t> </w:t>
      </w:r>
      <w:r>
        <w:rPr>
          <w:rFonts w:ascii="TT A 20 5 E 38 8t 00" w:hAnsi="TT A 20 5 E 38 8t 00"/>
        </w:rPr>
        <w:t>Conseil europ</w:t>
      </w:r>
      <w:r>
        <w:rPr/>
        <w:t>é</w:t>
      </w:r>
      <w:r>
        <w:rPr>
          <w:rFonts w:ascii="TT A 20 5 E 38 8t 00" w:hAnsi="TT A 20 5 E 38 8t 00"/>
        </w:rPr>
        <w:t>en,</w:t>
      </w:r>
      <w:r>
        <w:rPr/>
        <w:t> </w:t>
      </w:r>
      <w:r>
        <w:rPr>
          <w:rFonts w:ascii="TT A 20 5 E 38 8t 00" w:hAnsi="TT A 20 5 E 38 8t 00"/>
        </w:rPr>
        <w:t>statuant</w:t>
      </w:r>
      <w:r>
        <w:rPr/>
        <w:t> 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en</w:t>
      </w:r>
      <w:r>
        <w:rPr/>
        <w:t> </w:t>
      </w:r>
      <w:r>
        <w:rPr>
          <w:rFonts w:ascii="TT A 20 5 E 38 8t 00" w:hAnsi="TT A 20 5 E 38 8t 00"/>
        </w:rPr>
        <w:t>aura</w:t>
      </w:r>
      <w:r>
        <w:rPr/>
        <w:t> </w:t>
      </w:r>
      <w:r>
        <w:rPr>
          <w:rFonts w:ascii="TT A 20 5 E 38 8t 00" w:hAnsi="TT A 20 5 E 38 8t 00"/>
        </w:rPr>
        <w:t>d</w:t>
      </w:r>
      <w:r>
        <w:rPr/>
        <w:t>é</w:t>
      </w:r>
      <w:r>
        <w:rPr>
          <w:rFonts w:ascii="TT A 20 5 E 38 8t 00" w:hAnsi="TT A 20 5 E 38 8t 00"/>
        </w:rPr>
        <w:t>cid</w:t>
      </w:r>
      <w:r>
        <w:rPr/>
        <w:t>é </w:t>
      </w:r>
      <w:r>
        <w:rPr>
          <w:rFonts w:ascii="TT A 20 5 E 38 8t 00" w:hAnsi="TT A 20 5 E 38 8t 00"/>
        </w:rPr>
        <w:t>ainsi.</w:t>
      </w:r>
      <w:r>
        <w:rPr/>
        <w:t> </w:t>
      </w:r>
      <w:r>
        <w:rPr>
          <w:rFonts w:ascii="TT A 20 5 E 38 8t 00" w:hAnsi="TT A 20 5 E 38 8t 00"/>
        </w:rPr>
        <w:t>Il</w:t>
      </w:r>
      <w:r>
        <w:rPr/>
        <w:t> </w:t>
      </w:r>
      <w:r>
        <w:rPr>
          <w:rFonts w:ascii="TT A 20 5 E 38 8t 00" w:hAnsi="TT A 20 5 E 38 8t 00"/>
        </w:rPr>
        <w:t>recommande,</w:t>
      </w:r>
      <w:r>
        <w:rPr/>
        <w:t> </w:t>
      </w:r>
      <w:r>
        <w:rPr>
          <w:rFonts w:ascii="TT A 20 5 E 38 8t 00" w:hAnsi="TT A 20 5 E 38 8t 00"/>
        </w:rPr>
        <w:t>dans</w:t>
      </w:r>
      <w:r>
        <w:rPr/>
        <w:t> </w:t>
      </w:r>
      <w:r>
        <w:rPr>
          <w:rFonts w:ascii="TT A 20 5 E 38 8t 00" w:hAnsi="TT A 20 5 E 38 8t 00"/>
        </w:rPr>
        <w:t>ce</w:t>
      </w:r>
      <w:r>
        <w:rPr/>
        <w:t> </w:t>
      </w:r>
      <w:r>
        <w:rPr>
          <w:rFonts w:ascii="TT A 20 5 E 38 8t 00" w:hAnsi="TT A 20 5 E 38 8t 00"/>
        </w:rPr>
        <w:t>cas,</w:t>
      </w:r>
      <w:r>
        <w:rPr/>
        <w:t> </w:t>
      </w:r>
      <w:r>
        <w:rPr>
          <w:rFonts w:ascii="TT A 20 5 E 38 8t 00" w:hAnsi="TT A 20 5 E 38 8t 00"/>
        </w:rPr>
        <w:t>aux</w:t>
      </w:r>
      <w:r>
        <w:rPr/>
        <w:t> É</w:t>
      </w:r>
      <w:r>
        <w:rPr>
          <w:rFonts w:ascii="TT A 20 5 E 38 8t 00" w:hAnsi="TT A 20 5 E 38 8t 00"/>
        </w:rPr>
        <w:t>tats membres</w:t>
      </w:r>
      <w:r>
        <w:rPr/>
        <w:t> </w:t>
      </w:r>
      <w:r>
        <w:rPr>
          <w:rFonts w:ascii="TT A 20 5 E 38 8t 00" w:hAnsi="TT A 20 5 E 38 8t 00"/>
        </w:rPr>
        <w:t>d'adopter</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dans</w:t>
      </w:r>
      <w:r>
        <w:rPr/>
        <w:t> </w:t>
      </w:r>
      <w:r>
        <w:rPr>
          <w:rFonts w:ascii="TT A 20 5 E 38 8t 00" w:hAnsi="TT A 20 5 E 38 8t 00"/>
        </w:rPr>
        <w:t>ce</w:t>
      </w:r>
      <w:r>
        <w:rPr/>
        <w:t> </w:t>
      </w:r>
      <w:r>
        <w:rPr>
          <w:rFonts w:ascii="TT A 20 5 E 38 8t 00" w:hAnsi="TT A 20 5 E 38 8t 00"/>
        </w:rPr>
        <w:t>sens</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leurs r</w:t>
      </w:r>
      <w:r>
        <w:rPr/>
        <w:t>è</w:t>
      </w:r>
      <w:r>
        <w:rPr>
          <w:rFonts w:ascii="TT A 20 5 E 38 8t 00" w:hAnsi="TT A 20 5 E 38 8t 00"/>
        </w:rPr>
        <w:t>gles constitutionnelles respectives.</w:t>
      </w:r>
      <w:r>
        <w:rPr/>
        <w:t>  </w:t>
      </w:r>
    </w:p>
    <w:p>
      <w:pPr>
        <w:pStyle w:val="Default"/>
        <w:numPr>
          <w:ilvl w:val="1"/>
          <w:numId w:val="37"/>
        </w:numPr>
        <w:bidi w:val="0"/>
        <w:ind w:left="0" w:right="0" w:hanging="0"/>
        <w:jc w:val="left"/>
        <w:rPr/>
      </w:pPr>
      <w:r>
        <w:rPr>
          <w:rFonts w:ascii="TT A 20 5 E 38 8t 00" w:hAnsi="TT A 20 5 E 38 8t 00"/>
        </w:rPr>
        <w:t>La politiqu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u</w:t>
      </w:r>
      <w:r>
        <w:rPr/>
        <w:t> </w:t>
      </w:r>
      <w:r>
        <w:rPr>
          <w:rFonts w:ascii="TT A 20 5 E 38 8t 00" w:hAnsi="TT A 20 5 E 38 8t 00"/>
        </w:rPr>
        <w:t>sens</w:t>
      </w:r>
      <w:r>
        <w:rPr/>
        <w:t> </w:t>
      </w:r>
      <w:r>
        <w:rPr>
          <w:rFonts w:ascii="TT A 20 5 E 38 8t 00" w:hAnsi="TT A 20 5 E 38 8t 00"/>
        </w:rPr>
        <w:t>du</w:t>
      </w:r>
      <w:r>
        <w:rPr/>
        <w:t> </w:t>
      </w:r>
      <w:r>
        <w:rPr>
          <w:rFonts w:ascii="TT A 20 5 E 38 8t 00" w:hAnsi="TT A 20 5 E 38 8t 00"/>
        </w:rPr>
        <w:t>pr</w:t>
      </w:r>
      <w:r>
        <w:rPr/>
        <w:t>é</w:t>
      </w:r>
      <w:r>
        <w:rPr>
          <w:rFonts w:ascii="TT A 20 5 E 38 8t 00" w:hAnsi="TT A 20 5 E 38 8t 00"/>
        </w:rPr>
        <w:t>sent</w:t>
      </w:r>
      <w:r>
        <w:rPr/>
        <w:t> </w:t>
      </w:r>
      <w:r>
        <w:rPr>
          <w:rFonts w:ascii="TT A 20 5 E 38 8t 00" w:hAnsi="TT A 20 5 E 38 8t 00"/>
        </w:rPr>
        <w:t>article n'affecte pas</w:t>
      </w:r>
      <w:r>
        <w:rPr/>
        <w:t> </w:t>
      </w:r>
      <w:r>
        <w:rPr>
          <w:rFonts w:ascii="TT A 20 5 E 38 8t 00" w:hAnsi="TT A 20 5 E 38 8t 00"/>
        </w:rPr>
        <w:t>le caract</w:t>
      </w:r>
      <w:r>
        <w:rPr/>
        <w:t>è</w:t>
      </w:r>
      <w:r>
        <w:rPr>
          <w:rFonts w:ascii="TT A 20 5 E 38 8t 00" w:hAnsi="TT A 20 5 E 38 8t 00"/>
        </w:rPr>
        <w:t>re sp</w:t>
      </w:r>
      <w:r>
        <w:rPr/>
        <w:t>é</w:t>
      </w:r>
      <w:r>
        <w:rPr>
          <w:rFonts w:ascii="TT A 20 5 E 38 8t 00" w:hAnsi="TT A 20 5 E 38 8t 00"/>
        </w:rPr>
        <w:t>cifique</w:t>
      </w:r>
      <w:r>
        <w:rPr/>
        <w:t> </w:t>
      </w:r>
      <w:r>
        <w:rPr>
          <w:rFonts w:ascii="TT A 20 5 E 38 8t 00" w:hAnsi="TT A 20 5 E 38 8t 00"/>
        </w:rPr>
        <w:t>de</w:t>
      </w:r>
      <w:r>
        <w:rPr/>
        <w:t> </w:t>
      </w:r>
      <w:r>
        <w:rPr>
          <w:rFonts w:ascii="TT A 20 5 E 38 8t 00" w:hAnsi="TT A 20 5 E 38 8t 00"/>
        </w:rPr>
        <w:t>la politique de</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et</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fense de</w:t>
      </w:r>
      <w:r>
        <w:rPr/>
        <w:t> </w:t>
      </w:r>
      <w:r>
        <w:rPr>
          <w:rFonts w:ascii="TT A 20 5 E 38 8t 00" w:hAnsi="TT A 20 5 E 38 8t 00"/>
        </w:rPr>
        <w:t>certain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lle</w:t>
      </w:r>
      <w:r>
        <w:rPr/>
        <w:t> </w:t>
      </w:r>
      <w:r>
        <w:rPr>
          <w:rFonts w:ascii="TT A 20 5 E 38 8t 00" w:hAnsi="TT A 20 5 E 38 8t 00"/>
        </w:rPr>
        <w:t>respecte</w:t>
      </w:r>
      <w:r>
        <w:rPr/>
        <w:t> </w:t>
      </w:r>
      <w:r>
        <w:rPr>
          <w:rFonts w:ascii="TT A 20 5 E 38 8t 00" w:hAnsi="TT A 20 5 E 38 8t 00"/>
        </w:rPr>
        <w:t>les</w:t>
      </w:r>
      <w:r>
        <w:rPr/>
        <w:t> </w:t>
      </w:r>
      <w:r>
        <w:rPr>
          <w:rFonts w:ascii="TT A 20 5 E 38 8t 00" w:hAnsi="TT A 20 5 E 38 8t 00"/>
        </w:rPr>
        <w:t>obligations</w:t>
      </w:r>
      <w:r>
        <w:rPr/>
        <w:t> </w:t>
      </w:r>
      <w:r>
        <w:rPr>
          <w:rFonts w:ascii="TT A 20 5 E 38 8t 00" w:hAnsi="TT A 20 5 E 38 8t 00"/>
        </w:rPr>
        <w:t>d</w:t>
      </w:r>
      <w:r>
        <w:rPr/>
        <w:t>é</w:t>
      </w:r>
      <w:r>
        <w:rPr>
          <w:rFonts w:ascii="TT A 20 5 E 38 8t 00" w:hAnsi="TT A 20 5 E 38 8t 00"/>
        </w:rPr>
        <w:t>coulant</w:t>
      </w:r>
      <w:r>
        <w:rPr/>
        <w:t> </w:t>
      </w:r>
      <w:r>
        <w:rPr>
          <w:rFonts w:ascii="TT A 20 5 E 38 8t 00" w:hAnsi="TT A 20 5 E 38 8t 00"/>
        </w:rPr>
        <w:t>du</w:t>
      </w:r>
      <w:r>
        <w:rPr/>
        <w:t> </w:t>
      </w:r>
      <w:r>
        <w:rPr>
          <w:rFonts w:ascii="TT A 20 5 E 38 8t 00" w:hAnsi="TT A 20 5 E 38 8t 00"/>
        </w:rPr>
        <w:t>trait</w:t>
      </w:r>
      <w:r>
        <w:rPr/>
        <w:t>é</w:t>
      </w:r>
      <w:r>
        <w:rPr>
          <w:rFonts w:ascii="TT A 20 5 E 38 8t 00" w:hAnsi="TT A 20 5 E 38 8t 00"/>
        </w:rPr>
        <w:t xml:space="preserve"> de</w:t>
      </w:r>
      <w:r>
        <w:rPr/>
        <w:t> </w:t>
      </w:r>
      <w:r>
        <w:rPr>
          <w:rFonts w:ascii="TT A 20 5 E 38 8t 00" w:hAnsi="TT A 20 5 E 38 8t 00"/>
        </w:rPr>
        <w:t>l'Atlantique Nord</w:t>
      </w:r>
      <w:r>
        <w:rPr/>
        <w:t> </w:t>
      </w:r>
      <w:r>
        <w:rPr>
          <w:rFonts w:ascii="TT A 20 5 E 38 8t 00" w:hAnsi="TT A 20 5 E 38 8t 00"/>
        </w:rPr>
        <w:t>pour</w:t>
      </w:r>
      <w:r>
        <w:rPr/>
        <w:t> </w:t>
      </w:r>
      <w:r>
        <w:rPr>
          <w:rFonts w:ascii="TT A 20 5 E 38 8t 00" w:hAnsi="TT A 20 5 E 38 8t 00"/>
        </w:rPr>
        <w:t>certains</w:t>
      </w:r>
      <w:r>
        <w:rPr/>
        <w:t> É</w:t>
      </w:r>
      <w:r>
        <w:rPr>
          <w:rFonts w:ascii="TT A 20 5 E 38 8t 00" w:hAnsi="TT A 20 5 E 38 8t 00"/>
        </w:rPr>
        <w:t>tats</w:t>
      </w:r>
      <w:r>
        <w:rPr/>
        <w:t> </w:t>
      </w:r>
      <w:r>
        <w:rPr>
          <w:rFonts w:ascii="TT A 20 5 E 38 8t 00" w:hAnsi="TT A 20 5 E 38 8t 00"/>
        </w:rPr>
        <w:t>membres qui</w:t>
      </w:r>
      <w:r>
        <w:rPr/>
        <w:t> </w:t>
      </w:r>
      <w:r>
        <w:rPr>
          <w:rFonts w:ascii="TT A 20 5 E 38 8t 00" w:hAnsi="TT A 20 5 E 38 8t 00"/>
        </w:rPr>
        <w:t>consid</w:t>
      </w:r>
      <w:r>
        <w:rPr/>
        <w:t>è</w:t>
      </w:r>
      <w:r>
        <w:rPr>
          <w:rFonts w:ascii="TT A 20 5 E 38 8t 00" w:hAnsi="TT A 20 5 E 38 8t 00"/>
        </w:rPr>
        <w:t>rent</w:t>
      </w:r>
      <w:r>
        <w:rPr/>
        <w:t> </w:t>
      </w:r>
      <w:r>
        <w:rPr>
          <w:rFonts w:ascii="TT A 20 5 E 38 8t 00" w:hAnsi="TT A 20 5 E 38 8t 00"/>
        </w:rPr>
        <w:t>que</w:t>
      </w:r>
      <w:r>
        <w:rPr/>
        <w:t> </w:t>
      </w:r>
      <w:r>
        <w:rPr>
          <w:rFonts w:ascii="TT A 20 5 E 38 8t 00" w:hAnsi="TT A 20 5 E 38 8t 00"/>
        </w:rPr>
        <w:t>leur d</w:t>
      </w:r>
      <w:r>
        <w:rPr/>
        <w:t>é</w:t>
      </w:r>
      <w:r>
        <w:rPr>
          <w:rFonts w:ascii="TT A 20 5 E 38 8t 00" w:hAnsi="TT A 20 5 E 38 8t 00"/>
        </w:rPr>
        <w:t>fense commune</w:t>
      </w:r>
      <w:r>
        <w:rPr/>
        <w:t> </w:t>
      </w:r>
      <w:r>
        <w:rPr>
          <w:rFonts w:ascii="TT A 20 5 E 38 8t 00" w:hAnsi="TT A 20 5 E 38 8t 00"/>
        </w:rPr>
        <w:t>est r</w:t>
      </w:r>
      <w:r>
        <w:rPr/>
        <w:t>é</w:t>
      </w:r>
      <w:r>
        <w:rPr>
          <w:rFonts w:ascii="TT A 20 5 E 38 8t 00" w:hAnsi="TT A 20 5 E 38 8t 00"/>
        </w:rPr>
        <w:t>alis</w:t>
      </w:r>
      <w:r>
        <w:rPr/>
        <w:t>é</w:t>
      </w:r>
      <w:r>
        <w:rPr>
          <w:rFonts w:ascii="TT A 20 5 E 38 8t 00" w:hAnsi="TT A 20 5 E 38 8t 00"/>
        </w:rPr>
        <w:t>e</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 l'Organisation</w:t>
      </w:r>
      <w:r>
        <w:rPr/>
        <w:t> </w:t>
      </w:r>
      <w:r>
        <w:rPr>
          <w:rFonts w:ascii="TT A 20 5 E 38 8t 00" w:hAnsi="TT A 20 5 E 38 8t 00"/>
        </w:rPr>
        <w:t>du</w:t>
      </w:r>
      <w:r>
        <w:rPr/>
        <w:t> </w:t>
      </w:r>
      <w:r>
        <w:rPr>
          <w:rFonts w:ascii="TT A 20 5 E 38 8t 00" w:hAnsi="TT A 20 5 E 38 8t 00"/>
        </w:rPr>
        <w:t>trait</w:t>
      </w:r>
      <w:r>
        <w:rPr/>
        <w:t>é </w:t>
      </w:r>
      <w:r>
        <w:rPr>
          <w:rFonts w:ascii="TT A 20 5 E 38 8t 00" w:hAnsi="TT A 20 5 E 38 8t 00"/>
        </w:rPr>
        <w:t>de</w:t>
      </w:r>
      <w:r>
        <w:rPr/>
        <w:t> </w:t>
      </w:r>
      <w:r>
        <w:rPr>
          <w:rFonts w:ascii="TT A 20 5 E 38 8t 00" w:hAnsi="TT A 20 5 E 38 8t 00"/>
        </w:rPr>
        <w:t>l'Atlantique Nord</w:t>
      </w:r>
      <w:r>
        <w:rPr/>
        <w:t> </w:t>
      </w:r>
      <w:r>
        <w:rPr>
          <w:rFonts w:ascii="TT A 20 5 E 38 8t 00" w:hAnsi="TT A 20 5 E 38 8t 00"/>
        </w:rPr>
        <w:t>et</w:t>
      </w:r>
      <w:r>
        <w:rPr/>
        <w:t> </w:t>
      </w:r>
      <w:r>
        <w:rPr>
          <w:rFonts w:ascii="TT A 20 5 E 38 8t 00" w:hAnsi="TT A 20 5 E 38 8t 00"/>
        </w:rPr>
        <w:t>elle</w:t>
      </w:r>
      <w:r>
        <w:rPr/>
        <w:t> </w:t>
      </w:r>
      <w:r>
        <w:rPr>
          <w:rFonts w:ascii="TT A 20 5 E 38 8t 00" w:hAnsi="TT A 20 5 E 38 8t 00"/>
        </w:rPr>
        <w:t>est</w:t>
      </w:r>
      <w:r>
        <w:rPr/>
        <w:t> </w:t>
      </w:r>
      <w:r>
        <w:rPr>
          <w:rFonts w:ascii="TT A 20 5 E 38 8t 00" w:hAnsi="TT A 20 5 E 38 8t 00"/>
        </w:rPr>
        <w:t>compatible</w:t>
      </w:r>
      <w:r>
        <w:rPr/>
        <w:t> </w:t>
      </w:r>
      <w:r>
        <w:rPr>
          <w:rFonts w:ascii="TT A 20 5 E 38 8t 00" w:hAnsi="TT A 20 5 E 38 8t 00"/>
        </w:rPr>
        <w:t>avec</w:t>
      </w:r>
      <w:r>
        <w:rPr/>
        <w:t> </w:t>
      </w:r>
      <w:r>
        <w:rPr>
          <w:rFonts w:ascii="TT A 20 5 E 38 8t 00" w:hAnsi="TT A 20 5 E 38 8t 00"/>
        </w:rPr>
        <w:t>la politique</w:t>
      </w:r>
      <w:r>
        <w:rPr/>
        <w:t> </w:t>
      </w:r>
      <w:r>
        <w:rPr>
          <w:rFonts w:ascii="TT A 20 5 E 38 8t 00" w:hAnsi="TT A 20 5 E 38 8t 00"/>
        </w:rPr>
        <w:t>commune</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fense</w:t>
      </w:r>
      <w:r>
        <w:rPr/>
        <w:t> </w:t>
      </w:r>
      <w:r>
        <w:rPr>
          <w:rFonts w:ascii="TT A 20 5 E 38 8t 00" w:hAnsi="TT A 20 5 E 38 8t 00"/>
        </w:rPr>
        <w:t>arr</w:t>
      </w:r>
      <w:r>
        <w:rPr/>
        <w:t>ê</w:t>
      </w:r>
      <w:r>
        <w:rPr>
          <w:rFonts w:ascii="TT A 20 5 E 38 8t 00" w:hAnsi="TT A 20 5 E 38 8t 00"/>
        </w:rPr>
        <w:t>t</w:t>
      </w:r>
      <w:r>
        <w:rPr/>
        <w:t>é</w:t>
      </w:r>
      <w:r>
        <w:rPr>
          <w:rFonts w:ascii="TT A 20 5 E 38 8t 00" w:hAnsi="TT A 20 5 E 38 8t 00"/>
        </w:rPr>
        <w:t>e</w:t>
      </w:r>
      <w:r>
        <w:rPr/>
        <w:t> </w:t>
      </w:r>
      <w:r>
        <w:rPr>
          <w:rFonts w:ascii="TT A 20 5 E 38 8t 00" w:hAnsi="TT A 20 5 E 38 8t 00"/>
        </w:rPr>
        <w:t>dans</w:t>
      </w:r>
      <w:r>
        <w:rPr/>
        <w:t> </w:t>
      </w:r>
      <w:r>
        <w:rPr>
          <w:rFonts w:ascii="TT A 20 5 E 38 8t 00" w:hAnsi="TT A 20 5 E 38 8t 00"/>
        </w:rPr>
        <w:t>ce</w:t>
      </w:r>
      <w:r>
        <w:rPr/>
        <w:t> </w:t>
      </w:r>
      <w:r>
        <w:rPr>
          <w:rFonts w:ascii="TT A 20 5 E 38 8t 00" w:hAnsi="TT A 20 5 E 38 8t 00"/>
        </w:rPr>
        <w:t>cadre.</w:t>
      </w:r>
      <w:r>
        <w:rPr/>
        <w:t> </w:t>
      </w:r>
    </w:p>
    <w:p>
      <w:pPr>
        <w:pStyle w:val="Default"/>
        <w:numPr>
          <w:ilvl w:val="1"/>
          <w:numId w:val="37"/>
        </w:numPr>
        <w:bidi w:val="0"/>
        <w:ind w:left="0" w:right="0" w:hanging="0"/>
        <w:jc w:val="left"/>
        <w:rPr/>
      </w:pPr>
      <w:r>
        <w:rPr>
          <w:rFonts w:ascii="TT A 20 5 E 38 8t 00" w:hAnsi="TT A 20 5 E 38 8t 00"/>
        </w:rPr>
        <w:t>3.</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mettent</w:t>
      </w:r>
      <w:r>
        <w:rPr/>
        <w:t> à </w:t>
      </w:r>
      <w:r>
        <w:rPr>
          <w:rFonts w:ascii="TT A 20 5 E 38 8t 00" w:hAnsi="TT A 20 5 E 38 8t 00"/>
        </w:rPr>
        <w:t>la</w:t>
      </w:r>
      <w:r>
        <w:rPr/>
        <w:t> </w:t>
      </w:r>
      <w:r>
        <w:rPr>
          <w:rFonts w:ascii="TT A 20 5 E 38 8t 00" w:hAnsi="TT A 20 5 E 38 8t 00"/>
        </w:rPr>
        <w:t>dispositio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pour</w:t>
      </w:r>
      <w:r>
        <w:rPr/>
        <w:t> </w:t>
      </w:r>
      <w:r>
        <w:rPr>
          <w:rFonts w:ascii="TT A 20 5 E 38 8t 00" w:hAnsi="TT A 20 5 E 38 8t 00"/>
        </w:rPr>
        <w:t>la</w:t>
      </w:r>
      <w:r>
        <w:rPr/>
        <w:t> </w:t>
      </w:r>
      <w:r>
        <w:rPr>
          <w:rFonts w:ascii="TT A 20 5 E 38 8t 00" w:hAnsi="TT A 20 5 E 38 8t 00"/>
        </w:rPr>
        <w:t>mis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de</w:t>
      </w:r>
      <w:r>
        <w:rPr/>
        <w:t> </w:t>
      </w:r>
      <w:r>
        <w:rPr>
          <w:rFonts w:ascii="TT A 20 5 E 38 8t 00" w:hAnsi="TT A 20 5 E 38 8t 00"/>
        </w:rPr>
        <w:t>la politique de</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et</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fense commune,</w:t>
      </w:r>
      <w:r>
        <w:rPr/>
        <w:t> </w:t>
      </w:r>
      <w:r>
        <w:rPr>
          <w:rFonts w:ascii="TT A 20 5 E 38 8t 00" w:hAnsi="TT A 20 5 E 38 8t 00"/>
        </w:rPr>
        <w:t>des</w:t>
      </w:r>
      <w:r>
        <w:rPr/>
        <w:t> </w:t>
      </w:r>
      <w:r>
        <w:rPr>
          <w:rFonts w:ascii="TT A 20 5 E 38 8t 00" w:hAnsi="TT A 20 5 E 38 8t 00"/>
        </w:rPr>
        <w:t>capacit</w:t>
      </w:r>
      <w:r>
        <w:rPr/>
        <w:t>é</w:t>
      </w:r>
      <w:r>
        <w:rPr>
          <w:rFonts w:ascii="TT A 20 5 E 38 8t 00" w:hAnsi="TT A 20 5 E 38 8t 00"/>
        </w:rPr>
        <w:t>s civiles</w:t>
      </w:r>
      <w:r>
        <w:rPr/>
        <w:t> </w:t>
      </w:r>
      <w:r>
        <w:rPr>
          <w:rFonts w:ascii="TT A 20 5 E 38 8t 00" w:hAnsi="TT A 20 5 E 38 8t 00"/>
        </w:rPr>
        <w:t>et</w:t>
      </w:r>
      <w:r>
        <w:rPr/>
        <w:t> </w:t>
      </w:r>
      <w:r>
        <w:rPr>
          <w:rFonts w:ascii="TT A 20 5 E 38 8t 00" w:hAnsi="TT A 20 5 E 38 8t 00"/>
        </w:rPr>
        <w:t>militaires pour</w:t>
      </w:r>
      <w:r>
        <w:rPr/>
        <w:t> </w:t>
      </w:r>
      <w:r>
        <w:rPr>
          <w:rFonts w:ascii="TT A 20 5 E 38 8t 00" w:hAnsi="TT A 20 5 E 38 8t 00"/>
        </w:rPr>
        <w:t>contribuer</w:t>
      </w:r>
      <w:r>
        <w:rPr/>
        <w:t> </w:t>
      </w:r>
      <w:r>
        <w:rPr>
          <w:rFonts w:ascii="TT A 20 5 E 38 8t 00" w:hAnsi="TT A 20 5 E 38 8t 00"/>
        </w:rPr>
        <w:t>aux</w:t>
      </w:r>
      <w:r>
        <w:rPr/>
        <w:t> </w:t>
      </w:r>
      <w:r>
        <w:rPr>
          <w:rFonts w:ascii="TT A 20 5 E 38 8t 00" w:hAnsi="TT A 20 5 E 38 8t 00"/>
        </w:rPr>
        <w:t>objectifs d</w:t>
      </w:r>
      <w:r>
        <w:rPr/>
        <w:t>é</w:t>
      </w:r>
      <w:r>
        <w:rPr>
          <w:rFonts w:ascii="TT A 20 5 E 38 8t 00" w:hAnsi="TT A 20 5 E 38 8t 00"/>
        </w:rPr>
        <w:t>finis par</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qui</w:t>
      </w:r>
      <w:r>
        <w:rPr/>
        <w:t> </w:t>
      </w:r>
      <w:r>
        <w:rPr>
          <w:rFonts w:ascii="TT A 20 5 E 38 8t 00" w:hAnsi="TT A 20 5 E 38 8t 00"/>
        </w:rPr>
        <w:t>constituent</w:t>
      </w:r>
      <w:r>
        <w:rPr/>
        <w:t> </w:t>
      </w:r>
      <w:r>
        <w:rPr>
          <w:rFonts w:ascii="TT A 20 5 E 38 8t 00" w:hAnsi="TT A 20 5 E 38 8t 00"/>
        </w:rPr>
        <w:t>entre</w:t>
      </w:r>
      <w:r>
        <w:rPr/>
        <w:t> </w:t>
      </w:r>
      <w:r>
        <w:rPr>
          <w:rFonts w:ascii="TT A 20 5 E 38 8t 00" w:hAnsi="TT A 20 5 E 38 8t 00"/>
        </w:rPr>
        <w:t>eux</w:t>
      </w:r>
      <w:r>
        <w:rPr/>
        <w:t> </w:t>
      </w:r>
      <w:r>
        <w:rPr>
          <w:rFonts w:ascii="TT A 20 5 E 38 8t 00" w:hAnsi="TT A 20 5 E 38 8t 00"/>
        </w:rPr>
        <w:t>des</w:t>
      </w:r>
      <w:r>
        <w:rPr/>
        <w:t> </w:t>
      </w:r>
      <w:r>
        <w:rPr>
          <w:rFonts w:ascii="TT A 20 5 E 38 8t 00" w:hAnsi="TT A 20 5 E 38 8t 00"/>
        </w:rPr>
        <w:t>forces</w:t>
      </w:r>
      <w:r>
        <w:rPr/>
        <w:t> </w:t>
      </w:r>
      <w:r>
        <w:rPr>
          <w:rFonts w:ascii="TT A 20 5 E 38 8t 00" w:hAnsi="TT A 20 5 E 38 8t 00"/>
        </w:rPr>
        <w:t>multinationales peuvent</w:t>
      </w:r>
      <w:r>
        <w:rPr/>
        <w:t> </w:t>
      </w:r>
      <w:r>
        <w:rPr>
          <w:rFonts w:ascii="TT A 20 5 E 38 8t 00" w:hAnsi="TT A 20 5 E 38 8t 00"/>
        </w:rPr>
        <w:t>aussi</w:t>
      </w:r>
      <w:r>
        <w:rPr/>
        <w:t> </w:t>
      </w:r>
      <w:r>
        <w:rPr>
          <w:rFonts w:ascii="TT A 20 5 E 38 8t 00" w:hAnsi="TT A 20 5 E 38 8t 00"/>
        </w:rPr>
        <w:t>les</w:t>
      </w:r>
      <w:r>
        <w:rPr/>
        <w:t> </w:t>
      </w:r>
      <w:r>
        <w:rPr>
          <w:rFonts w:ascii="TT A 20 5 E 38 8t 00" w:hAnsi="TT A 20 5 E 38 8t 00"/>
        </w:rPr>
        <w:t xml:space="preserve">mettre </w:t>
      </w:r>
      <w:r>
        <w:rPr/>
        <w:t>à </w:t>
      </w:r>
      <w:r>
        <w:rPr>
          <w:rFonts w:ascii="TT A 20 5 E 38 8t 00" w:hAnsi="TT A 20 5 E 38 8t 00"/>
        </w:rPr>
        <w:t>la</w:t>
      </w:r>
      <w:r>
        <w:rPr/>
        <w:t> </w:t>
      </w:r>
      <w:r>
        <w:rPr>
          <w:rFonts w:ascii="TT A 20 5 E 38 8t 00" w:hAnsi="TT A 20 5 E 38 8t 00"/>
        </w:rPr>
        <w:t>disposition</w:t>
      </w:r>
      <w:r>
        <w:rPr/>
        <w:t> </w:t>
      </w:r>
      <w:r>
        <w:rPr>
          <w:rFonts w:ascii="TT A 20 5 E 38 8t 00" w:hAnsi="TT A 20 5 E 38 8t 00"/>
        </w:rPr>
        <w:t>de</w:t>
      </w:r>
      <w:r>
        <w:rPr/>
        <w:t> </w:t>
      </w:r>
      <w:r>
        <w:rPr>
          <w:rFonts w:ascii="TT A 20 5 E 38 8t 00" w:hAnsi="TT A 20 5 E 38 8t 00"/>
        </w:rPr>
        <w:t>la politique</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et</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fense</w:t>
      </w:r>
      <w:r>
        <w:rPr/>
        <w:t> </w:t>
      </w:r>
      <w:r>
        <w:rPr>
          <w:rFonts w:ascii="TT A 20 5 E 38 8t 00" w:hAnsi="TT A 20 5 E 38 8t 00"/>
        </w:rPr>
        <w:t>commune.</w:t>
      </w:r>
      <w:r>
        <w:rPr/>
        <w:t> </w:t>
      </w:r>
    </w:p>
    <w:p>
      <w:pPr>
        <w:pStyle w:val="Default"/>
        <w:numPr>
          <w:ilvl w:val="1"/>
          <w:numId w:val="37"/>
        </w:numPr>
        <w:bidi w:val="0"/>
        <w:ind w:left="0" w:right="0" w:hanging="0"/>
        <w:jc w:val="left"/>
        <w:rPr/>
      </w:pP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s'engagent</w:t>
      </w:r>
      <w:r>
        <w:rPr/>
        <w:t> à </w:t>
      </w:r>
      <w:r>
        <w:rPr>
          <w:rFonts w:ascii="TT A 20 5 E 38 8t 00" w:hAnsi="TT A 20 5 E 38 8t 00"/>
        </w:rPr>
        <w:t>am</w:t>
      </w:r>
      <w:r>
        <w:rPr/>
        <w:t>é</w:t>
      </w:r>
      <w:r>
        <w:rPr>
          <w:rFonts w:ascii="TT A 20 5 E 38 8t 00" w:hAnsi="TT A 20 5 E 38 8t 00"/>
        </w:rPr>
        <w:t>liorer progressivement</w:t>
      </w:r>
      <w:r>
        <w:rPr/>
        <w:t> </w:t>
      </w:r>
      <w:r>
        <w:rPr>
          <w:rFonts w:ascii="TT A 20 5 E 38 8t 00" w:hAnsi="TT A 20 5 E 38 8t 00"/>
        </w:rPr>
        <w:t>leurs</w:t>
      </w:r>
      <w:r>
        <w:rPr/>
        <w:t> </w:t>
      </w:r>
      <w:r>
        <w:rPr>
          <w:rFonts w:ascii="TT A 20 5 E 38 8t 00" w:hAnsi="TT A 20 5 E 38 8t 00"/>
        </w:rPr>
        <w:t>capacit</w:t>
      </w:r>
      <w:r>
        <w:rPr/>
        <w:t>é</w:t>
      </w:r>
      <w:r>
        <w:rPr>
          <w:rFonts w:ascii="TT A 20 5 E 38 8t 00" w:hAnsi="TT A 20 5 E 38 8t 00"/>
        </w:rPr>
        <w:t>s militaires.</w:t>
      </w:r>
      <w:r>
        <w:rPr/>
        <w:t> </w:t>
      </w:r>
      <w:r>
        <w:rPr>
          <w:rFonts w:ascii="TT A 20 5 E 38 8t 00" w:hAnsi="TT A 20 5 E 38 8t 00"/>
        </w:rPr>
        <w:t>Il</w:t>
      </w:r>
      <w:r>
        <w:rPr/>
        <w:t> </w:t>
      </w:r>
      <w:r>
        <w:rPr>
          <w:rFonts w:ascii="TT A 20 5 E 38 8t 00" w:hAnsi="TT A 20 5 E 38 8t 00"/>
        </w:rPr>
        <w:t>est</w:t>
      </w:r>
      <w:r>
        <w:rPr/>
        <w:t> </w:t>
      </w:r>
      <w:r>
        <w:rPr>
          <w:rFonts w:ascii="TT A 20 5 E 38 8t 00" w:hAnsi="TT A 20 5 E 38 8t 00"/>
        </w:rPr>
        <w:t>institu</w:t>
      </w:r>
      <w:r>
        <w:rPr/>
        <w:t>é</w:t>
      </w:r>
      <w:r>
        <w:rPr>
          <w:rFonts w:ascii="TT A 20 5 E 38 8t 00" w:hAnsi="TT A 20 5 E 38 8t 00"/>
        </w:rPr>
        <w:t xml:space="preserve"> une</w:t>
      </w:r>
      <w:r>
        <w:rPr/>
        <w:t> </w:t>
      </w:r>
      <w:r>
        <w:rPr>
          <w:rFonts w:ascii="TT A 20 5 E 38 8t 00" w:hAnsi="TT A 20 5 E 38 8t 00"/>
        </w:rPr>
        <w:t>Agence</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domaine</w:t>
      </w:r>
      <w:r>
        <w:rPr/>
        <w:t> </w:t>
      </w:r>
      <w:r>
        <w:rPr>
          <w:rFonts w:ascii="TT A 20 5 E 38 8t 00" w:hAnsi="TT A 20 5 E 38 8t 00"/>
        </w:rPr>
        <w:t>du</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es</w:t>
      </w:r>
      <w:r>
        <w:rPr/>
        <w:t> </w:t>
      </w:r>
      <w:r>
        <w:rPr>
          <w:rFonts w:ascii="TT A 20 5 E 38 8t 00" w:hAnsi="TT A 20 5 E 38 8t 00"/>
        </w:rPr>
        <w:t>capacit</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fens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echerche,</w:t>
      </w:r>
      <w:r>
        <w:rPr/>
        <w:t> </w:t>
      </w:r>
      <w:r>
        <w:rPr>
          <w:rFonts w:ascii="TT A 20 5 E 38 8t 00" w:hAnsi="TT A 20 5 E 38 8t 00"/>
        </w:rPr>
        <w:t>des acquisition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rmement</w:t>
      </w:r>
      <w:r>
        <w:rPr/>
        <w:t> </w:t>
      </w:r>
      <w:r>
        <w:rPr>
          <w:rFonts w:ascii="TT A 20 5 E 38 8t 00" w:hAnsi="TT A 20 5 E 38 8t 00"/>
        </w:rPr>
        <w:t>(l'Agence europ</w:t>
      </w:r>
      <w:r>
        <w:rPr/>
        <w:t>é</w:t>
      </w:r>
      <w:r>
        <w:rPr>
          <w:rFonts w:ascii="TT A 20 5 E 38 8t 00" w:hAnsi="TT A 20 5 E 38 8t 00"/>
        </w:rPr>
        <w:t>enne</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fense) pour</w:t>
      </w:r>
      <w:r>
        <w:rPr/>
        <w:t> </w:t>
      </w:r>
      <w:r>
        <w:rPr>
          <w:rFonts w:ascii="TT A 20 5 E 38 8t 00" w:hAnsi="TT A 20 5 E 38 8t 00"/>
        </w:rPr>
        <w:t>identifier</w:t>
      </w:r>
      <w:r>
        <w:rPr/>
        <w:t> </w:t>
      </w:r>
      <w:r>
        <w:rPr>
          <w:rFonts w:ascii="TT A 20 5 E 38 8t 00" w:hAnsi="TT A 20 5 E 38 8t 00"/>
        </w:rPr>
        <w:t>les besoins op</w:t>
      </w:r>
      <w:r>
        <w:rPr/>
        <w:t>é</w:t>
      </w:r>
      <w:r>
        <w:rPr>
          <w:rFonts w:ascii="TT A 20 5 E 38 8t 00" w:hAnsi="TT A 20 5 E 38 8t 00"/>
        </w:rPr>
        <w:t>rationnels,</w:t>
      </w:r>
      <w:r>
        <w:rPr/>
        <w:t> </w:t>
      </w:r>
      <w:r>
        <w:rPr>
          <w:rFonts w:ascii="TT A 20 5 E 38 8t 00" w:hAnsi="TT A 20 5 E 38 8t 00"/>
        </w:rPr>
        <w:t>promouvoir</w:t>
      </w:r>
      <w:r>
        <w:rPr/>
        <w:t> </w:t>
      </w:r>
      <w:r>
        <w:rPr>
          <w:rFonts w:ascii="TT A 20 5 E 38 8t 00" w:hAnsi="TT A 20 5 E 38 8t 00"/>
        </w:rPr>
        <w:t>des</w:t>
      </w:r>
      <w:r>
        <w:rPr/>
        <w:t> </w:t>
      </w:r>
      <w:r>
        <w:rPr>
          <w:rFonts w:ascii="TT A 20 5 E 38 8t 00" w:hAnsi="TT A 20 5 E 38 8t 00"/>
        </w:rPr>
        <w:t>mesures pour</w:t>
      </w:r>
      <w:r>
        <w:rPr/>
        <w:t> </w:t>
      </w:r>
      <w:r>
        <w:rPr>
          <w:rFonts w:ascii="TT A 20 5 E 38 8t 00" w:hAnsi="TT A 20 5 E 38 8t 00"/>
        </w:rPr>
        <w:t>les</w:t>
      </w:r>
      <w:r>
        <w:rPr/>
        <w:t> </w:t>
      </w:r>
      <w:r>
        <w:rPr>
          <w:rFonts w:ascii="TT A 20 5 E 38 8t 00" w:hAnsi="TT A 20 5 E 38 8t 00"/>
        </w:rPr>
        <w:t>satisfaire,</w:t>
      </w:r>
      <w:r>
        <w:rPr/>
        <w:t> </w:t>
      </w:r>
      <w:r>
        <w:rPr>
          <w:rFonts w:ascii="TT A 20 5 E 38 8t 00" w:hAnsi="TT A 20 5 E 38 8t 00"/>
        </w:rPr>
        <w:t>contribuer</w:t>
      </w:r>
      <w:r>
        <w:rPr/>
        <w:t> à </w:t>
      </w:r>
      <w:r>
        <w:rPr>
          <w:rFonts w:ascii="TT A 20 5 E 38 8t 00" w:hAnsi="TT A 20 5 E 38 8t 00"/>
        </w:rPr>
        <w:t>identifier</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 xml:space="preserve">cas </w:t>
      </w:r>
      <w:r>
        <w:rPr/>
        <w:t>é</w:t>
      </w:r>
      <w:r>
        <w:rPr>
          <w:rFonts w:ascii="TT A 20 5 E 38 8t 00" w:hAnsi="TT A 20 5 E 38 8t 00"/>
        </w:rPr>
        <w:t>ch</w:t>
      </w:r>
      <w:r>
        <w:rPr/>
        <w:t>é</w:t>
      </w:r>
      <w:r>
        <w:rPr>
          <w:rFonts w:ascii="TT A 20 5 E 38 8t 00" w:hAnsi="TT A 20 5 E 38 8t 00"/>
        </w:rPr>
        <w:t>ant,</w:t>
      </w:r>
      <w:r>
        <w:rPr/>
        <w:t> </w:t>
      </w:r>
      <w:r>
        <w:rPr>
          <w:rFonts w:ascii="TT A 20 5 E 38 8t 00" w:hAnsi="TT A 20 5 E 38 8t 00"/>
        </w:rPr>
        <w:t>mettr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toute</w:t>
      </w:r>
      <w:r>
        <w:rPr/>
        <w:t> </w:t>
      </w:r>
      <w:r>
        <w:rPr>
          <w:rFonts w:ascii="TT A 20 5 E 38 8t 00" w:hAnsi="TT A 20 5 E 38 8t 00"/>
        </w:rPr>
        <w:t>mesure</w:t>
      </w:r>
      <w:r>
        <w:rPr/>
        <w:t> </w:t>
      </w:r>
      <w:r>
        <w:rPr>
          <w:rFonts w:ascii="TT A 20 5 E 38 8t 00" w:hAnsi="TT A 20 5 E 38 8t 00"/>
        </w:rPr>
        <w:t>utile pour</w:t>
      </w:r>
      <w:r>
        <w:rPr/>
        <w:t> </w:t>
      </w:r>
      <w:r>
        <w:rPr>
          <w:rFonts w:ascii="TT A 20 5 E 38 8t 00" w:hAnsi="TT A 20 5 E 38 8t 00"/>
        </w:rPr>
        <w:t>renforcer</w:t>
      </w:r>
      <w:r>
        <w:rPr/>
        <w:t> </w:t>
      </w:r>
      <w:r>
        <w:rPr>
          <w:rFonts w:ascii="TT A 20 5 E 38 8t 00" w:hAnsi="TT A 20 5 E 38 8t 00"/>
        </w:rPr>
        <w:t>la base</w:t>
      </w:r>
      <w:r>
        <w:rPr/>
        <w:t> </w:t>
      </w:r>
      <w:r>
        <w:rPr>
          <w:rFonts w:ascii="TT A 20 5 E 38 8t 00" w:hAnsi="TT A 20 5 E 38 8t 00"/>
        </w:rPr>
        <w:t>industrielle</w:t>
      </w:r>
      <w:r>
        <w:rPr/>
        <w:t> </w:t>
      </w:r>
      <w:r>
        <w:rPr>
          <w:rFonts w:ascii="TT A 20 5 E 38 8t 00" w:hAnsi="TT A 20 5 E 38 8t 00"/>
        </w:rPr>
        <w:t>et</w:t>
      </w:r>
      <w:r>
        <w:rPr/>
        <w:t> </w:t>
      </w:r>
      <w:r>
        <w:rPr>
          <w:rFonts w:ascii="TT A 20 5 E 38 8t 00" w:hAnsi="TT A 20 5 E 38 8t 00"/>
        </w:rPr>
        <w:t>technologique</w:t>
      </w:r>
      <w:r>
        <w:rPr/>
        <w:t> </w:t>
      </w:r>
      <w:r>
        <w:rPr>
          <w:rFonts w:ascii="TT A 20 5 E 38 8t 00" w:hAnsi="TT A 20 5 E 38 8t 00"/>
        </w:rPr>
        <w:t>du</w:t>
      </w:r>
      <w:r>
        <w:rPr/>
        <w:t> </w:t>
      </w:r>
      <w:r>
        <w:rPr>
          <w:rFonts w:ascii="TT A 20 5 E 38 8t 00" w:hAnsi="TT A 20 5 E 38 8t 00"/>
        </w:rPr>
        <w:t>secteur</w:t>
      </w:r>
      <w:r>
        <w:rPr/>
        <w:t> </w:t>
      </w:r>
      <w:r>
        <w:rPr>
          <w:rFonts w:ascii="TT A 20 5 E 38 8t 00" w:hAnsi="TT A 20 5 E 38 8t 00"/>
        </w:rPr>
        <w:t>de la</w:t>
      </w:r>
      <w:r>
        <w:rPr/>
        <w:t> </w:t>
      </w:r>
      <w:r>
        <w:rPr>
          <w:rFonts w:ascii="TT A 20 5 E 38 8t 00" w:hAnsi="TT A 20 5 E 38 8t 00"/>
        </w:rPr>
        <w:t>d</w:t>
      </w:r>
      <w:r>
        <w:rPr/>
        <w:t>é</w:t>
      </w:r>
      <w:r>
        <w:rPr>
          <w:rFonts w:ascii="TT A 20 5 E 38 8t 00" w:hAnsi="TT A 20 5 E 38 8t 00"/>
        </w:rPr>
        <w:t>fense,</w:t>
      </w:r>
      <w:r>
        <w:rPr/>
        <w:t> </w:t>
      </w:r>
      <w:r>
        <w:rPr>
          <w:rFonts w:ascii="TT A 20 5 E 38 8t 00" w:hAnsi="TT A 20 5 E 38 8t 00"/>
        </w:rPr>
        <w:t>participer</w:t>
      </w:r>
      <w:r>
        <w:rPr/>
        <w:t> à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finition</w:t>
      </w:r>
      <w:r>
        <w:rPr/>
        <w:t> </w:t>
      </w:r>
      <w:r>
        <w:rPr>
          <w:rFonts w:ascii="TT A 20 5 E 38 8t 00" w:hAnsi="TT A 20 5 E 38 8t 00"/>
        </w:rPr>
        <w:t>d'une politiqu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es</w:t>
      </w:r>
      <w:r>
        <w:rPr/>
        <w:t> </w:t>
      </w:r>
      <w:r>
        <w:rPr>
          <w:rFonts w:ascii="TT A 20 5 E 38 8t 00" w:hAnsi="TT A 20 5 E 38 8t 00"/>
        </w:rPr>
        <w:t>capacit</w:t>
      </w:r>
      <w:r>
        <w:rPr/>
        <w:t>é</w:t>
      </w:r>
      <w:r>
        <w:rPr>
          <w:rFonts w:ascii="TT A 20 5 E 38 8t 00" w:hAnsi="TT A 20 5 E 38 8t 00"/>
        </w:rPr>
        <w:t>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rmement,</w:t>
      </w:r>
      <w:r>
        <w:rPr/>
        <w:t> </w:t>
      </w:r>
      <w:r>
        <w:rPr>
          <w:rFonts w:ascii="TT A 20 5 E 38 8t 00" w:hAnsi="TT A 20 5 E 38 8t 00"/>
        </w:rPr>
        <w:t>ainsi que pour</w:t>
      </w:r>
      <w:r>
        <w:rPr/>
        <w:t> </w:t>
      </w:r>
      <w:r>
        <w:rPr>
          <w:rFonts w:ascii="TT A 20 5 E 38 8t 00" w:hAnsi="TT A 20 5 E 38 8t 00"/>
        </w:rPr>
        <w:t>assister</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dans</w:t>
      </w:r>
      <w:r>
        <w:rPr/>
        <w:t> </w:t>
      </w:r>
      <w:r>
        <w:rPr>
          <w:rFonts w:ascii="TT A 20 5 E 38 8t 00" w:hAnsi="TT A 20 5 E 38 8t 00"/>
        </w:rPr>
        <w:t>l'</w:t>
      </w:r>
      <w:r>
        <w:rPr/>
        <w:t>é</w:t>
      </w:r>
      <w:r>
        <w:rPr>
          <w:rFonts w:ascii="TT A 20 5 E 38 8t 00" w:hAnsi="TT A 20 5 E 38 8t 00"/>
        </w:rPr>
        <w:t>valuation</w:t>
      </w:r>
      <w:r>
        <w:rPr/>
        <w:t> </w:t>
      </w:r>
      <w:r>
        <w:rPr>
          <w:rFonts w:ascii="TT A 20 5 E 38 8t 00" w:hAnsi="TT A 20 5 E 38 8t 00"/>
        </w:rPr>
        <w:t>de</w:t>
      </w:r>
      <w:r>
        <w:rPr/>
        <w:t> </w:t>
      </w:r>
      <w:r>
        <w:rPr>
          <w:rFonts w:ascii="TT A 20 5 E 38 8t 00" w:hAnsi="TT A 20 5 E 38 8t 00"/>
        </w:rPr>
        <w:t>l'am</w:t>
      </w:r>
      <w:r>
        <w:rPr/>
        <w:t>é</w:t>
      </w:r>
      <w:r>
        <w:rPr>
          <w:rFonts w:ascii="TT A 20 5 E 38 8t 00" w:hAnsi="TT A 20 5 E 38 8t 00"/>
        </w:rPr>
        <w:t>lioration</w:t>
      </w:r>
      <w:r>
        <w:rPr/>
        <w:t> </w:t>
      </w:r>
      <w:r>
        <w:rPr>
          <w:rFonts w:ascii="TT A 20 5 E 38 8t 00" w:hAnsi="TT A 20 5 E 38 8t 00"/>
        </w:rPr>
        <w:t>des</w:t>
      </w:r>
      <w:r>
        <w:rPr/>
        <w:t> </w:t>
      </w:r>
      <w:r>
        <w:rPr>
          <w:rFonts w:ascii="TT A 20 5 E 38 8t 00" w:hAnsi="TT A 20 5 E 38 8t 00"/>
        </w:rPr>
        <w:t>capacit</w:t>
      </w:r>
      <w:r>
        <w:rPr/>
        <w:t>é</w:t>
      </w:r>
      <w:r>
        <w:rPr>
          <w:rFonts w:ascii="TT A 20 5 E 38 8t 00" w:hAnsi="TT A 20 5 E 38 8t 00"/>
        </w:rPr>
        <w:t>s</w:t>
      </w:r>
      <w:r>
        <w:rPr/>
        <w:t> </w:t>
      </w:r>
      <w:r>
        <w:rPr>
          <w:rFonts w:ascii="TT A 20 5 E 38 8t 00" w:hAnsi="TT A 20 5 E 38 8t 00"/>
        </w:rPr>
        <w:t>militaires.</w:t>
      </w:r>
      <w:r>
        <w:rPr/>
        <w:t> </w:t>
      </w:r>
    </w:p>
    <w:p>
      <w:pPr>
        <w:pStyle w:val="Default"/>
        <w:numPr>
          <w:ilvl w:val="0"/>
          <w:numId w:val="37"/>
        </w:numPr>
        <w:bidi w:val="0"/>
        <w:ind w:left="0" w:right="0" w:hanging="0"/>
        <w:jc w:val="left"/>
        <w:rPr/>
      </w:pPr>
      <w:r>
        <w:rPr>
          <w:rFonts w:ascii="TT A 20 5 E 38 8t 00" w:hAnsi="TT A 20 5 E 38 8t 00"/>
        </w:rPr>
        <w:t>4.</w:t>
      </w:r>
      <w:r>
        <w:rPr/>
        <w:t> </w:t>
      </w:r>
      <w:r>
        <w:rPr>
          <w:rFonts w:ascii="TT A 20 5 E 38 8t 00" w:hAnsi="TT A 20 5 E 38 8t 00"/>
        </w:rPr>
        <w:t>Les</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nes</w:t>
      </w:r>
      <w:r>
        <w:rPr/>
        <w:t> </w:t>
      </w:r>
      <w:r>
        <w:rPr>
          <w:rFonts w:ascii="TT A 20 5 E 38 8t 00" w:hAnsi="TT A 20 5 E 38 8t 00"/>
        </w:rPr>
        <w:t>relatives</w:t>
      </w:r>
      <w:r>
        <w:rPr/>
        <w:t> à </w:t>
      </w:r>
      <w:r>
        <w:rPr>
          <w:rFonts w:ascii="TT A 20 5 E 38 8t 00" w:hAnsi="TT A 20 5 E 38 8t 00"/>
        </w:rPr>
        <w:t>la politique</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et</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fense commune,</w:t>
      </w:r>
      <w:r>
        <w:rPr/>
        <w:t> </w:t>
      </w:r>
      <w:r>
        <w:rPr>
          <w:rFonts w:ascii="TT A 20 5 E 38 8t 00" w:hAnsi="TT A 20 5 E 38 8t 00"/>
        </w:rPr>
        <w:t>y compris</w:t>
      </w:r>
      <w:r>
        <w:rPr/>
        <w:t> </w:t>
      </w:r>
      <w:r>
        <w:rPr>
          <w:rFonts w:ascii="TT A 20 5 E 38 8t 00" w:hAnsi="TT A 20 5 E 38 8t 00"/>
        </w:rPr>
        <w:t>celles portant</w:t>
      </w:r>
      <w:r>
        <w:rPr/>
        <w:t> </w:t>
      </w:r>
      <w:r>
        <w:rPr>
          <w:rFonts w:ascii="TT A 20 5 E 38 8t 00" w:hAnsi="TT A 20 5 E 38 8t 00"/>
        </w:rPr>
        <w:t>sur</w:t>
      </w:r>
      <w:r>
        <w:rPr/>
        <w:t> </w:t>
      </w:r>
      <w:r>
        <w:rPr>
          <w:rFonts w:ascii="TT A 20 5 E 38 8t 00" w:hAnsi="TT A 20 5 E 38 8t 00"/>
        </w:rPr>
        <w:t>le</w:t>
      </w:r>
      <w:r>
        <w:rPr/>
        <w:t> </w:t>
      </w:r>
      <w:r>
        <w:rPr>
          <w:rFonts w:ascii="TT A 20 5 E 38 8t 00" w:hAnsi="TT A 20 5 E 38 8t 00"/>
        </w:rPr>
        <w:t>lancement</w:t>
      </w:r>
      <w:r>
        <w:rPr/>
        <w:t> </w:t>
      </w:r>
      <w:r>
        <w:rPr>
          <w:rFonts w:ascii="TT A 20 5 E 38 8t 00" w:hAnsi="TT A 20 5 E 38 8t 00"/>
        </w:rPr>
        <w:t>d'une</w:t>
      </w:r>
      <w:r>
        <w:rPr/>
        <w:t> </w:t>
      </w:r>
      <w:r>
        <w:rPr>
          <w:rFonts w:ascii="TT A 20 5 E 38 8t 00" w:hAnsi="TT A 20 5 E 38 8t 00"/>
        </w:rPr>
        <w:t>mission</w:t>
      </w:r>
      <w:r>
        <w:rPr/>
        <w:t> </w:t>
      </w:r>
      <w:r>
        <w:rPr>
          <w:rFonts w:ascii="TT A 20 5 E 38 8t 00" w:hAnsi="TT A 20 5 E 38 8t 00"/>
        </w:rPr>
        <w:t>vis</w:t>
      </w:r>
      <w:r>
        <w:rPr/>
        <w:t>é</w:t>
      </w:r>
      <w:r>
        <w:rPr>
          <w:rFonts w:ascii="TT A 20 5 E 38 8t 00" w:hAnsi="TT A 20 5 E 38 8t 00"/>
        </w:rPr>
        <w:t>e</w:t>
      </w:r>
      <w:r>
        <w:rPr/>
        <w:t> </w:t>
      </w:r>
      <w:r>
        <w:rPr>
          <w:rFonts w:ascii="TT A 20 5 E 38 8t 00" w:hAnsi="TT A 20 5 E 38 8t 00"/>
        </w:rPr>
        <w:t>au</w:t>
      </w:r>
      <w:r>
        <w:rPr/>
        <w:t> </w:t>
      </w:r>
      <w:r>
        <w:rPr>
          <w:rFonts w:ascii="TT A 20 5 E 38 8t 00" w:hAnsi="TT A 20 5 E 38 8t 00"/>
        </w:rPr>
        <w:t>pr</w:t>
      </w:r>
      <w:r>
        <w:rPr/>
        <w:t>é</w:t>
      </w:r>
      <w:r>
        <w:rPr>
          <w:rFonts w:ascii="TT A 20 5 E 38 8t 00" w:hAnsi="TT A 20 5 E 38 8t 00"/>
        </w:rPr>
        <w:t>sent</w:t>
      </w:r>
      <w:r>
        <w:rPr/>
        <w:t> </w:t>
      </w:r>
      <w:r>
        <w:rPr>
          <w:rFonts w:ascii="TT A 20 5 E 38 8t 00" w:hAnsi="TT A 20 5 E 38 8t 00"/>
        </w:rPr>
        <w:t>article,</w:t>
      </w:r>
      <w:r>
        <w:rPr/>
        <w:t> </w:t>
      </w:r>
      <w:r>
        <w:rPr>
          <w:rFonts w:ascii="TT A 20 5 E 38 8t 00" w:hAnsi="TT A 20 5 E 38 8t 00"/>
        </w:rPr>
        <w:t>sont</w:t>
      </w:r>
      <w:r>
        <w:rPr/>
        <w:t> </w:t>
      </w:r>
      <w:r>
        <w:rPr>
          <w:rFonts w:ascii="TT A 20 5 E 38 8t 00" w:hAnsi="TT A 20 5 E 38 8t 00"/>
        </w:rPr>
        <w:t>adopt</w:t>
      </w:r>
      <w:r>
        <w:rPr/>
        <w:t>é</w:t>
      </w:r>
      <w:r>
        <w:rPr>
          <w:rFonts w:ascii="TT A 20 5 E 38 8t 00" w:hAnsi="TT A 20 5 E 38 8t 00"/>
        </w:rPr>
        <w:t>es par</w:t>
      </w:r>
      <w:r>
        <w:rPr/>
        <w:t> </w:t>
      </w:r>
      <w:r>
        <w:rPr>
          <w:rFonts w:ascii="TT A 20 5 E 38 8t 00" w:hAnsi="TT A 20 5 E 38 8t 00"/>
        </w:rPr>
        <w:t>le Conseil</w:t>
      </w:r>
      <w:r>
        <w:rPr/>
        <w:t> </w:t>
      </w:r>
      <w:r>
        <w:rPr>
          <w:rFonts w:ascii="TT A 20 5 E 38 8t 00" w:hAnsi="TT A 20 5 E 38 8t 00"/>
        </w:rPr>
        <w:t>statuant</w:t>
      </w:r>
      <w:r>
        <w:rPr/>
        <w:t> 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sur proposition</w:t>
      </w:r>
      <w:r>
        <w:rPr/>
        <w:t> </w:t>
      </w:r>
      <w:r>
        <w:rPr>
          <w:rFonts w:ascii="TT A 20 5 E 38 8t 00" w:hAnsi="TT A 20 5 E 38 8t 00"/>
        </w:rPr>
        <w:t>du</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ou</w:t>
      </w:r>
      <w:r>
        <w:rPr/>
        <w:t> </w:t>
      </w:r>
      <w:r>
        <w:rPr>
          <w:rFonts w:ascii="TT A 20 5 E 38 8t 00" w:hAnsi="TT A 20 5 E 38 8t 00"/>
        </w:rPr>
        <w:t>sur initiative</w:t>
      </w:r>
      <w:r>
        <w:rPr/>
        <w:t> </w:t>
      </w:r>
      <w:r>
        <w:rPr>
          <w:rFonts w:ascii="TT A 20 5 E 38 8t 00" w:hAnsi="TT A 20 5 E 38 8t 00"/>
        </w:rPr>
        <w:t>d'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Le</w:t>
      </w:r>
      <w:r>
        <w:rPr/>
        <w:t> </w:t>
      </w:r>
      <w:r>
        <w:rPr>
          <w:rFonts w:ascii="TT A 20 5 E 38 8t 00" w:hAnsi="TT A 20 5 E 38 8t 00"/>
        </w:rPr>
        <w:t>ministre</w:t>
      </w:r>
      <w:r>
        <w:rPr/>
        <w:t> </w:t>
      </w:r>
      <w:r>
        <w:rPr>
          <w:rFonts w:ascii="TT A 20 5 E 38 8t 00" w:hAnsi="TT A 20 5 E 38 8t 00"/>
        </w:rPr>
        <w:t>des affaires</w:t>
      </w:r>
      <w:r>
        <w:rPr/>
        <w:t> 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peut proposer</w:t>
      </w:r>
      <w:r>
        <w:rPr/>
        <w:t> </w:t>
      </w:r>
      <w:r>
        <w:rPr>
          <w:rFonts w:ascii="TT A 20 5 E 38 8t 00" w:hAnsi="TT A 20 5 E 38 8t 00"/>
        </w:rPr>
        <w:t>de</w:t>
      </w:r>
      <w:r>
        <w:rPr/>
        <w:t> </w:t>
      </w:r>
      <w:r>
        <w:rPr>
          <w:rFonts w:ascii="TT A 20 5 E 38 8t 00" w:hAnsi="TT A 20 5 E 38 8t 00"/>
        </w:rPr>
        <w:t>recourir aux</w:t>
      </w:r>
      <w:r>
        <w:rPr/>
        <w:t> </w:t>
      </w:r>
      <w:r>
        <w:rPr>
          <w:rFonts w:ascii="TT A 20 5 E 38 8t 00" w:hAnsi="TT A 20 5 E 38 8t 00"/>
        </w:rPr>
        <w:t>moyens</w:t>
      </w:r>
      <w:r>
        <w:rPr/>
        <w:t> </w:t>
      </w:r>
      <w:r>
        <w:rPr>
          <w:rFonts w:ascii="TT A 20 5 E 38 8t 00" w:hAnsi="TT A 20 5 E 38 8t 00"/>
        </w:rPr>
        <w:t>nationaux</w:t>
      </w:r>
      <w:r>
        <w:rPr/>
        <w:t> </w:t>
      </w:r>
      <w:r>
        <w:rPr>
          <w:rFonts w:ascii="TT A 20 5 E 38 8t 00" w:hAnsi="TT A 20 5 E 38 8t 00"/>
        </w:rPr>
        <w:t>ainsi</w:t>
      </w:r>
      <w:r>
        <w:rPr/>
        <w:t> </w:t>
      </w:r>
      <w:r>
        <w:rPr>
          <w:rFonts w:ascii="TT A 20 5 E 38 8t 00" w:hAnsi="TT A 20 5 E 38 8t 00"/>
        </w:rPr>
        <w:t>qu'aux</w:t>
      </w:r>
      <w:r>
        <w:rPr/>
        <w:t> </w:t>
      </w:r>
      <w:r>
        <w:rPr>
          <w:rFonts w:ascii="TT A 20 5 E 38 8t 00" w:hAnsi="TT A 20 5 E 38 8t 00"/>
        </w:rPr>
        <w:t>instrument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le</w:t>
      </w:r>
      <w:r>
        <w:rPr/>
        <w:t> </w:t>
      </w:r>
      <w:r>
        <w:rPr>
          <w:rFonts w:ascii="TT A 20 5 E 38 8t 00" w:hAnsi="TT A 20 5 E 38 8t 00"/>
        </w:rPr>
        <w:t>cas</w:t>
      </w:r>
      <w:r>
        <w:rPr/>
        <w:t> é</w:t>
      </w:r>
      <w:r>
        <w:rPr>
          <w:rFonts w:ascii="TT A 20 5 E 38 8t 00" w:hAnsi="TT A 20 5 E 38 8t 00"/>
        </w:rPr>
        <w:t>ch</w:t>
      </w:r>
      <w:r>
        <w:rPr/>
        <w:t>é</w:t>
      </w:r>
      <w:r>
        <w:rPr>
          <w:rFonts w:ascii="TT A 20 5 E 38 8t 00" w:hAnsi="TT A 20 5 E 38 8t 00"/>
        </w:rPr>
        <w:t>ant</w:t>
      </w:r>
      <w:r>
        <w:rPr/>
        <w:t> </w:t>
      </w:r>
      <w:r>
        <w:rPr>
          <w:rFonts w:ascii="TT A 20 5 E 38 8t 00" w:hAnsi="TT A 20 5 E 38 8t 00"/>
        </w:rPr>
        <w:t>conjointement</w:t>
      </w:r>
      <w:r>
        <w:rPr/>
        <w:t> </w:t>
      </w:r>
      <w:r>
        <w:rPr>
          <w:rFonts w:ascii="TT A 20 5 E 38 8t 00" w:hAnsi="TT A 20 5 E 38 8t 00"/>
        </w:rPr>
        <w:t>avec</w:t>
      </w:r>
      <w:r>
        <w:rPr/>
        <w:t> </w:t>
      </w:r>
      <w:r>
        <w:rPr>
          <w:rFonts w:ascii="TT A 20 5 E 38 8t 00" w:hAnsi="TT A 20 5 E 38 8t 00"/>
        </w:rPr>
        <w:t>la Commission.</w:t>
      </w:r>
      <w:r>
        <w:rPr/>
        <w:t> </w:t>
      </w:r>
    </w:p>
    <w:p>
      <w:pPr>
        <w:pStyle w:val="Default"/>
        <w:numPr>
          <w:ilvl w:val="0"/>
          <w:numId w:val="37"/>
        </w:numPr>
        <w:bidi w:val="0"/>
        <w:ind w:left="0" w:right="0" w:hanging="0"/>
        <w:jc w:val="left"/>
        <w:rPr/>
      </w:pPr>
      <w:r>
        <w:rPr>
          <w:rFonts w:ascii="TT A 20 5 E 38 8t 00" w:hAnsi="TT A 20 5 E 38 8t 00"/>
        </w:rPr>
        <w:t>5.</w:t>
      </w:r>
      <w:r>
        <w:rPr/>
        <w:t> </w:t>
      </w:r>
      <w:r>
        <w:rPr>
          <w:rFonts w:ascii="TT A 20 5 E 38 8t 00" w:hAnsi="TT A 20 5 E 38 8t 00"/>
        </w:rPr>
        <w:t>Le</w:t>
      </w:r>
      <w:r>
        <w:rPr/>
        <w:t> </w:t>
      </w:r>
      <w:r>
        <w:rPr>
          <w:rFonts w:ascii="TT A 20 5 E 38 8t 00" w:hAnsi="TT A 20 5 E 38 8t 00"/>
        </w:rPr>
        <w:t>Conseil peut confier</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alisation</w:t>
      </w:r>
      <w:r>
        <w:rPr/>
        <w:t> </w:t>
      </w:r>
      <w:r>
        <w:rPr>
          <w:rFonts w:ascii="TT A 20 5 E 38 8t 00" w:hAnsi="TT A 20 5 E 38 8t 00"/>
        </w:rPr>
        <w:t>d'une</w:t>
      </w:r>
      <w:r>
        <w:rPr/>
        <w:t> </w:t>
      </w:r>
      <w:r>
        <w:rPr>
          <w:rFonts w:ascii="TT A 20 5 E 38 8t 00" w:hAnsi="TT A 20 5 E 38 8t 00"/>
        </w:rPr>
        <w:t>mission,</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w:t>
      </w:r>
      <w:r>
        <w:rPr/>
        <w:t> </w:t>
      </w:r>
      <w:r>
        <w:rPr>
          <w:rFonts w:ascii="TT A 20 5 E 38 8t 00" w:hAnsi="TT A 20 5 E 38 8t 00"/>
        </w:rPr>
        <w:t>l'Union,</w:t>
      </w:r>
      <w:r>
        <w:rPr/>
        <w:t> à </w:t>
      </w:r>
      <w:r>
        <w:rPr>
          <w:rFonts w:ascii="TT A 20 5 E 38 8t 00" w:hAnsi="TT A 20 5 E 38 8t 00"/>
        </w:rPr>
        <w:t>un</w:t>
      </w:r>
      <w:r>
        <w:rPr/>
        <w:t> </w:t>
      </w:r>
      <w:r>
        <w:rPr>
          <w:rFonts w:ascii="TT A 20 5 E 38 8t 00" w:hAnsi="TT A 20 5 E 38 8t 00"/>
        </w:rPr>
        <w:t>groupe d'</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afin</w:t>
      </w:r>
      <w:r>
        <w:rPr/>
        <w:t> </w:t>
      </w:r>
      <w:r>
        <w:rPr>
          <w:rFonts w:ascii="TT A 20 5 E 38 8t 00" w:hAnsi="TT A 20 5 E 38 8t 00"/>
        </w:rPr>
        <w:t>de pr</w:t>
      </w:r>
      <w:r>
        <w:rPr/>
        <w:t>é</w:t>
      </w:r>
      <w:r>
        <w:rPr>
          <w:rFonts w:ascii="TT A 20 5 E 38 8t 00" w:hAnsi="TT A 20 5 E 38 8t 00"/>
        </w:rPr>
        <w:t>server</w:t>
      </w:r>
      <w:r>
        <w:rPr/>
        <w:t> </w:t>
      </w:r>
      <w:r>
        <w:rPr>
          <w:rFonts w:ascii="TT A 20 5 E 38 8t 00" w:hAnsi="TT A 20 5 E 38 8t 00"/>
        </w:rPr>
        <w:t>les</w:t>
      </w:r>
      <w:r>
        <w:rPr/>
        <w:t> </w:t>
      </w:r>
      <w:r>
        <w:rPr>
          <w:rFonts w:ascii="TT A 20 5 E 38 8t 00" w:hAnsi="TT A 20 5 E 38 8t 00"/>
        </w:rPr>
        <w:t>valeur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servir</w:t>
      </w:r>
      <w:r>
        <w:rPr/>
        <w:t> </w:t>
      </w:r>
      <w:r>
        <w:rPr>
          <w:rFonts w:ascii="TT A 20 5 E 38 8t 00" w:hAnsi="TT A 20 5 E 38 8t 00"/>
        </w:rPr>
        <w:t>ses</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La r</w:t>
      </w:r>
      <w:r>
        <w:rPr/>
        <w:t>é</w:t>
      </w:r>
      <w:r>
        <w:rPr>
          <w:rFonts w:ascii="TT A 20 5 E 38 8t 00" w:hAnsi="TT A 20 5 E 38 8t 00"/>
        </w:rPr>
        <w:t>alisation</w:t>
      </w:r>
      <w:r>
        <w:rPr/>
        <w:t> </w:t>
      </w:r>
      <w:r>
        <w:rPr>
          <w:rFonts w:ascii="TT A 20 5 E 38 8t 00" w:hAnsi="TT A 20 5 E 38 8t 00"/>
        </w:rPr>
        <w:t>d'une</w:t>
      </w:r>
      <w:r>
        <w:rPr/>
        <w:t> </w:t>
      </w:r>
      <w:r>
        <w:rPr>
          <w:rFonts w:ascii="TT A 20 5 E 38 8t 00" w:hAnsi="TT A 20 5 E 38 8t 00"/>
        </w:rPr>
        <w:t>telle</w:t>
      </w:r>
      <w:r>
        <w:rPr/>
        <w:t> </w:t>
      </w:r>
      <w:r>
        <w:rPr>
          <w:rFonts w:ascii="TT A 20 5 E 38 8t 00" w:hAnsi="TT A 20 5 E 38 8t 00"/>
        </w:rPr>
        <w:t>mission</w:t>
      </w:r>
      <w:r>
        <w:rPr/>
        <w:t> </w:t>
      </w:r>
      <w:r>
        <w:rPr>
          <w:rFonts w:ascii="TT A 20 5 E 38 8t 00" w:hAnsi="TT A 20 5 E 38 8t 00"/>
        </w:rPr>
        <w:t>est</w:t>
      </w:r>
      <w:r>
        <w:rPr/>
        <w:t> </w:t>
      </w:r>
      <w:r>
        <w:rPr>
          <w:rFonts w:ascii="TT A 20 5 E 38 8t 00" w:hAnsi="TT A 20 5 E 38 8t 00"/>
        </w:rPr>
        <w:t>r</w:t>
      </w:r>
      <w:r>
        <w:rPr/>
        <w:t>é</w:t>
      </w:r>
      <w:r>
        <w:rPr>
          <w:rFonts w:ascii="TT A 20 5 E 38 8t 00" w:hAnsi="TT A 20 5 E 38 8t 00"/>
        </w:rPr>
        <w:t>gie par</w:t>
      </w:r>
      <w:r>
        <w:rPr/>
        <w:t> </w:t>
      </w:r>
      <w:r>
        <w:rPr>
          <w:rFonts w:ascii="TT A 20 5 E 38 8t 00" w:hAnsi="TT A 20 5 E 38 8t 00"/>
        </w:rPr>
        <w:t>l'article III-310.</w:t>
      </w:r>
      <w:r>
        <w:rPr/>
        <w:t>  </w:t>
      </w:r>
    </w:p>
    <w:p>
      <w:pPr>
        <w:pStyle w:val="Default"/>
        <w:numPr>
          <w:ilvl w:val="0"/>
          <w:numId w:val="37"/>
        </w:numPr>
        <w:bidi w:val="0"/>
        <w:ind w:left="0" w:right="0" w:hanging="0"/>
        <w:jc w:val="left"/>
        <w:rPr/>
      </w:pPr>
      <w:r>
        <w:rPr>
          <w:rFonts w:ascii="TT A 20 5 E 38 8t 00" w:hAnsi="TT A 20 5 E 38 8t 00"/>
        </w:rPr>
        <w:t>6.</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qui</w:t>
      </w:r>
      <w:r>
        <w:rPr/>
        <w:t> </w:t>
      </w:r>
      <w:r>
        <w:rPr>
          <w:rFonts w:ascii="TT A 20 5 E 38 8t 00" w:hAnsi="TT A 20 5 E 38 8t 00"/>
        </w:rPr>
        <w:t>remplissent</w:t>
      </w:r>
      <w:r>
        <w:rPr/>
        <w:t> </w:t>
      </w:r>
      <w:r>
        <w:rPr>
          <w:rFonts w:ascii="TT A 20 5 E 38 8t 00" w:hAnsi="TT A 20 5 E 38 8t 00"/>
        </w:rPr>
        <w:t>des</w:t>
      </w:r>
      <w:r>
        <w:rPr/>
        <w:t> </w:t>
      </w:r>
      <w:r>
        <w:rPr>
          <w:rFonts w:ascii="TT A 20 5 E 38 8t 00" w:hAnsi="TT A 20 5 E 38 8t 00"/>
        </w:rPr>
        <w:t>crit</w:t>
      </w:r>
      <w:r>
        <w:rPr/>
        <w:t>è</w:t>
      </w:r>
      <w:r>
        <w:rPr>
          <w:rFonts w:ascii="TT A 20 5 E 38 8t 00" w:hAnsi="TT A 20 5 E 38 8t 00"/>
        </w:rPr>
        <w:t>res plus</w:t>
      </w:r>
      <w:r>
        <w:rPr/>
        <w:t> é</w:t>
      </w:r>
      <w:r>
        <w:rPr>
          <w:rFonts w:ascii="TT A 20 5 E 38 8t 00" w:hAnsi="TT A 20 5 E 38 8t 00"/>
        </w:rPr>
        <w:t>lev</w:t>
      </w:r>
      <w:r>
        <w:rPr/>
        <w:t>é</w:t>
      </w:r>
      <w:r>
        <w:rPr>
          <w:rFonts w:ascii="TT A 20 5 E 38 8t 00" w:hAnsi="TT A 20 5 E 38 8t 00"/>
        </w:rPr>
        <w:t>s</w:t>
      </w:r>
      <w:r>
        <w:rPr/>
        <w:t> </w:t>
      </w:r>
      <w:r>
        <w:rPr>
          <w:rFonts w:ascii="TT A 20 5 E 38 8t 00" w:hAnsi="TT A 20 5 E 38 8t 00"/>
        </w:rPr>
        <w:t>de capacit</w:t>
      </w:r>
      <w:r>
        <w:rPr/>
        <w:t>é</w:t>
      </w:r>
      <w:r>
        <w:rPr>
          <w:rFonts w:ascii="TT A 20 5 E 38 8t 00" w:hAnsi="TT A 20 5 E 38 8t 00"/>
        </w:rPr>
        <w:t>s</w:t>
      </w:r>
      <w:r>
        <w:rPr/>
        <w:t> </w:t>
      </w:r>
      <w:r>
        <w:rPr>
          <w:rFonts w:ascii="TT A 20 5 E 38 8t 00" w:hAnsi="TT A 20 5 E 38 8t 00"/>
        </w:rPr>
        <w:t>militaires</w:t>
      </w:r>
      <w:r>
        <w:rPr/>
        <w:t> </w:t>
      </w:r>
      <w:r>
        <w:rPr>
          <w:rFonts w:ascii="TT A 20 5 E 38 8t 00" w:hAnsi="TT A 20 5 E 38 8t 00"/>
        </w:rPr>
        <w:t>et</w:t>
      </w:r>
      <w:r>
        <w:rPr/>
        <w:t> </w:t>
      </w:r>
      <w:r>
        <w:rPr>
          <w:rFonts w:ascii="TT A 20 5 E 38 8t 00" w:hAnsi="TT A 20 5 E 38 8t 00"/>
        </w:rPr>
        <w:t>qui</w:t>
      </w:r>
      <w:r>
        <w:rPr/>
        <w:t> </w:t>
      </w:r>
      <w:r>
        <w:rPr>
          <w:rFonts w:ascii="TT A 20 5 E 38 8t 00" w:hAnsi="TT A 20 5 E 38 8t 00"/>
        </w:rPr>
        <w:t>ont souscrit</w:t>
      </w:r>
      <w:r>
        <w:rPr/>
        <w:t> </w:t>
      </w:r>
      <w:r>
        <w:rPr>
          <w:rFonts w:ascii="TT A 20 5 E 38 8t 00" w:hAnsi="TT A 20 5 E 38 8t 00"/>
        </w:rPr>
        <w:t>des</w:t>
      </w:r>
      <w:r>
        <w:rPr/>
        <w:t> </w:t>
      </w:r>
      <w:r>
        <w:rPr>
          <w:rFonts w:ascii="TT A 20 5 E 38 8t 00" w:hAnsi="TT A 20 5 E 38 8t 00"/>
        </w:rPr>
        <w:t>engagements plus</w:t>
      </w:r>
      <w:r>
        <w:rPr/>
        <w:t> </w:t>
      </w:r>
      <w:r>
        <w:rPr>
          <w:rFonts w:ascii="TT A 20 5 E 38 8t 00" w:hAnsi="TT A 20 5 E 38 8t 00"/>
        </w:rPr>
        <w:t>contraignants</w:t>
      </w:r>
      <w:r>
        <w:rPr/>
        <w:t> </w:t>
      </w:r>
      <w:r>
        <w:rPr>
          <w:rFonts w:ascii="TT A 20 5 E 38 8t 00" w:hAnsi="TT A 20 5 E 38 8t 00"/>
        </w:rPr>
        <w:t>en</w:t>
      </w:r>
      <w:r>
        <w:rPr/>
        <w:t> </w:t>
      </w:r>
      <w:r>
        <w:rPr>
          <w:rFonts w:ascii="TT A 20 5 E 38 8t 00" w:hAnsi="TT A 20 5 E 38 8t 00"/>
        </w:rPr>
        <w:t>la mati</w:t>
      </w:r>
      <w:r>
        <w:rPr/>
        <w:t>è</w:t>
      </w:r>
      <w:r>
        <w:rPr>
          <w:rFonts w:ascii="TT A 20 5 E 38 8t 00" w:hAnsi="TT A 20 5 E 38 8t 00"/>
        </w:rPr>
        <w:t>re</w:t>
      </w:r>
      <w:r>
        <w:rPr/>
        <w:t> </w:t>
      </w:r>
      <w:r>
        <w:rPr>
          <w:rFonts w:ascii="TT A 20 5 E 38 8t 00" w:hAnsi="TT A 20 5 E 38 8t 00"/>
        </w:rPr>
        <w:t>en</w:t>
      </w:r>
      <w:r>
        <w:rPr/>
        <w:t> </w:t>
      </w:r>
      <w:r>
        <w:rPr>
          <w:rFonts w:ascii="TT A 20 5 E 38 8t 00" w:hAnsi="TT A 20 5 E 38 8t 00"/>
        </w:rPr>
        <w:t>vue</w:t>
      </w:r>
      <w:r>
        <w:rPr/>
        <w:t> </w:t>
      </w:r>
      <w:r>
        <w:rPr>
          <w:rFonts w:ascii="TT A 20 5 E 38 8t 00" w:hAnsi="TT A 20 5 E 38 8t 00"/>
        </w:rPr>
        <w:t>des</w:t>
      </w:r>
      <w:r>
        <w:rPr/>
        <w:t> </w:t>
      </w:r>
      <w:r>
        <w:rPr>
          <w:rFonts w:ascii="TT A 20 5 E 38 8t 00" w:hAnsi="TT A 20 5 E 38 8t 00"/>
        </w:rPr>
        <w:t>missions</w:t>
      </w:r>
      <w:r>
        <w:rPr/>
        <w:t> </w:t>
      </w:r>
      <w:r>
        <w:rPr>
          <w:rFonts w:ascii="TT A 20 5 E 38 8t 00" w:hAnsi="TT A 20 5 E 38 8t 00"/>
        </w:rPr>
        <w:t>les plus</w:t>
      </w:r>
      <w:r>
        <w:rPr/>
        <w:t> </w:t>
      </w:r>
      <w:r>
        <w:rPr>
          <w:rFonts w:ascii="TT A 20 5 E 38 8t 00" w:hAnsi="TT A 20 5 E 38 8t 00"/>
        </w:rPr>
        <w:t>exigeantes,</w:t>
      </w:r>
      <w:r>
        <w:rPr/>
        <w:t> é</w:t>
      </w:r>
      <w:r>
        <w:rPr>
          <w:rFonts w:ascii="TT A 20 5 E 38 8t 00" w:hAnsi="TT A 20 5 E 38 8t 00"/>
        </w:rPr>
        <w:t>tablissent</w:t>
      </w:r>
      <w:r>
        <w:rPr/>
        <w:t> </w:t>
      </w:r>
      <w:r>
        <w:rPr>
          <w:rFonts w:ascii="TT A 20 5 E 38 8t 00" w:hAnsi="TT A 20 5 E 38 8t 00"/>
        </w:rPr>
        <w:t>une</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structur</w:t>
      </w:r>
      <w:r>
        <w:rPr/>
        <w:t>é</w:t>
      </w:r>
      <w:r>
        <w:rPr>
          <w:rFonts w:ascii="TT A 20 5 E 38 8t 00" w:hAnsi="TT A 20 5 E 38 8t 00"/>
        </w:rPr>
        <w:t>e permanente</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Cette</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est r</w:t>
      </w:r>
      <w:r>
        <w:rPr/>
        <w:t>é</w:t>
      </w:r>
      <w:r>
        <w:rPr>
          <w:rFonts w:ascii="TT A 20 5 E 38 8t 00" w:hAnsi="TT A 20 5 E 38 8t 00"/>
        </w:rPr>
        <w:t>gie par</w:t>
      </w:r>
      <w:r>
        <w:rPr/>
        <w:t> </w:t>
      </w:r>
      <w:r>
        <w:rPr>
          <w:rFonts w:ascii="TT A 20 5 E 38 8t 00" w:hAnsi="TT A 20 5 E 38 8t 00"/>
        </w:rPr>
        <w:t>l'article III-312.</w:t>
      </w:r>
      <w:r>
        <w:rPr/>
        <w:t> </w:t>
      </w:r>
      <w:r>
        <w:rPr>
          <w:rFonts w:ascii="TT A 20 5 E 38 8t 00" w:hAnsi="TT A 20 5 E 38 8t 00"/>
        </w:rPr>
        <w:t>Elle</w:t>
      </w:r>
      <w:r>
        <w:rPr/>
        <w:t> </w:t>
      </w:r>
      <w:r>
        <w:rPr>
          <w:rFonts w:ascii="TT A 20 5 E 38 8t 00" w:hAnsi="TT A 20 5 E 38 8t 00"/>
        </w:rPr>
        <w:t>n'affecte pas</w:t>
      </w:r>
      <w:r>
        <w:rPr/>
        <w:t> </w:t>
      </w: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de</w:t>
      </w:r>
      <w:r>
        <w:rPr/>
        <w:t> </w:t>
      </w:r>
      <w:r>
        <w:rPr>
          <w:rFonts w:ascii="TT A 20 5 E 38 8t 00" w:hAnsi="TT A 20 5 E 38 8t 00"/>
        </w:rPr>
        <w:t>l'article III-309.</w:t>
      </w:r>
      <w:r>
        <w:rPr/>
        <w:t> </w:t>
      </w:r>
    </w:p>
    <w:p>
      <w:pPr>
        <w:pStyle w:val="Default"/>
        <w:numPr>
          <w:ilvl w:val="1"/>
          <w:numId w:val="37"/>
        </w:numPr>
        <w:bidi w:val="0"/>
        <w:ind w:left="0" w:right="0" w:hanging="0"/>
        <w:jc w:val="left"/>
        <w:rPr/>
      </w:pPr>
      <w:r>
        <w:rPr>
          <w:rFonts w:ascii="TT A 20 5 E 38 8t 00" w:hAnsi="TT A 20 5 E 38 8t 00"/>
        </w:rPr>
        <w:t>7.</w:t>
      </w:r>
      <w:r>
        <w:rPr/>
        <w:t> </w:t>
      </w:r>
      <w:r>
        <w:rPr>
          <w:rFonts w:ascii="TT A 20 5 E 38 8t 00" w:hAnsi="TT A 20 5 E 38 8t 00"/>
        </w:rPr>
        <w:t>Au</w:t>
      </w:r>
      <w:r>
        <w:rPr/>
        <w:t> </w:t>
      </w:r>
      <w:r>
        <w:rPr>
          <w:rFonts w:ascii="TT A 20 5 E 38 8t 00" w:hAnsi="TT A 20 5 E 38 8t 00"/>
        </w:rPr>
        <w:t>cas</w:t>
      </w:r>
      <w:r>
        <w:rPr/>
        <w:t> </w:t>
      </w:r>
      <w:r>
        <w:rPr>
          <w:rFonts w:ascii="TT A 20 5 E 38 8t 00" w:hAnsi="TT A 20 5 E 38 8t 00"/>
        </w:rPr>
        <w:t>o</w:t>
      </w:r>
      <w:r>
        <w:rPr/>
        <w:t>ù </w:t>
      </w:r>
      <w:r>
        <w:rPr>
          <w:rFonts w:ascii="TT A 20 5 E 38 8t 00" w:hAnsi="TT A 20 5 E 38 8t 00"/>
        </w:rPr>
        <w:t>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serait</w:t>
      </w:r>
      <w:r>
        <w:rPr/>
        <w:t> </w:t>
      </w:r>
      <w:r>
        <w:rPr>
          <w:rFonts w:ascii="TT A 20 5 E 38 8t 00" w:hAnsi="TT A 20 5 E 38 8t 00"/>
        </w:rPr>
        <w:t>l'objet</w:t>
      </w:r>
      <w:r>
        <w:rPr/>
        <w:t> </w:t>
      </w:r>
      <w:r>
        <w:rPr>
          <w:rFonts w:ascii="TT A 20 5 E 38 8t 00" w:hAnsi="TT A 20 5 E 38 8t 00"/>
        </w:rPr>
        <w:t>d'une agression</w:t>
      </w:r>
      <w:r>
        <w:rPr/>
        <w:t> </w:t>
      </w:r>
      <w:r>
        <w:rPr>
          <w:rFonts w:ascii="TT A 20 5 E 38 8t 00" w:hAnsi="TT A 20 5 E 38 8t 00"/>
        </w:rPr>
        <w:t>arm</w:t>
      </w:r>
      <w:r>
        <w:rPr/>
        <w:t>é</w:t>
      </w:r>
      <w:r>
        <w:rPr>
          <w:rFonts w:ascii="TT A 20 5 E 38 8t 00" w:hAnsi="TT A 20 5 E 38 8t 00"/>
        </w:rPr>
        <w:t>e</w:t>
      </w:r>
      <w:r>
        <w:rPr/>
        <w:t> </w:t>
      </w:r>
      <w:r>
        <w:rPr>
          <w:rFonts w:ascii="TT A 20 5 E 38 8t 00" w:hAnsi="TT A 20 5 E 38 8t 00"/>
        </w:rPr>
        <w:t>sur</w:t>
      </w:r>
      <w:r>
        <w:rPr/>
        <w:t> </w:t>
      </w:r>
      <w:r>
        <w:rPr>
          <w:rFonts w:ascii="TT A 20 5 E 38 8t 00" w:hAnsi="TT A 20 5 E 38 8t 00"/>
        </w:rPr>
        <w:t>son</w:t>
      </w:r>
      <w:r>
        <w:rPr/>
        <w:t> </w:t>
      </w:r>
      <w:r>
        <w:rPr>
          <w:rFonts w:ascii="TT A 20 5 E 38 8t 00" w:hAnsi="TT A 20 5 E 38 8t 00"/>
        </w:rPr>
        <w:t>territoire,</w:t>
      </w:r>
      <w:r>
        <w:rPr/>
        <w:t> </w:t>
      </w:r>
      <w:r>
        <w:rPr>
          <w:rFonts w:ascii="TT A 20 5 E 38 8t 00" w:hAnsi="TT A 20 5 E 38 8t 00"/>
        </w:rPr>
        <w:t>les</w:t>
      </w:r>
      <w:r>
        <w:rPr/>
        <w:t> </w:t>
      </w:r>
      <w:r>
        <w:rPr>
          <w:rFonts w:ascii="TT A 20 5 E 38 8t 00" w:hAnsi="TT A 20 5 E 38 8t 00"/>
        </w:rPr>
        <w:t xml:space="preserve">autres </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lui</w:t>
      </w:r>
      <w:r>
        <w:rPr/>
        <w:t> </w:t>
      </w:r>
      <w:r>
        <w:rPr>
          <w:rFonts w:ascii="TT A 20 5 E 38 8t 00" w:hAnsi="TT A 20 5 E 38 8t 00"/>
        </w:rPr>
        <w:t>doivent</w:t>
      </w:r>
      <w:r>
        <w:rPr/>
        <w:t> </w:t>
      </w:r>
      <w:r>
        <w:rPr>
          <w:rFonts w:ascii="TT A 20 5 E 38 8t 00" w:hAnsi="TT A 20 5 E 38 8t 00"/>
        </w:rPr>
        <w:t>aide</w:t>
      </w:r>
      <w:r>
        <w:rPr/>
        <w:t> </w:t>
      </w:r>
      <w:r>
        <w:rPr>
          <w:rFonts w:ascii="TT A 20 5 E 38 8t 00" w:hAnsi="TT A 20 5 E 38 8t 00"/>
        </w:rPr>
        <w:t>et</w:t>
      </w:r>
      <w:r>
        <w:rPr/>
        <w:t> </w:t>
      </w:r>
      <w:r>
        <w:rPr>
          <w:rFonts w:ascii="TT A 20 5 E 38 8t 00" w:hAnsi="TT A 20 5 E 38 8t 00"/>
        </w:rPr>
        <w:t>assistance par</w:t>
      </w:r>
      <w:r>
        <w:rPr/>
        <w:t> </w:t>
      </w:r>
      <w:r>
        <w:rPr>
          <w:rFonts w:ascii="TT A 20 5 E 38 8t 00" w:hAnsi="TT A 20 5 E 38 8t 00"/>
        </w:rPr>
        <w:t>tous</w:t>
      </w:r>
      <w:r>
        <w:rPr/>
        <w:t> </w:t>
      </w:r>
      <w:r>
        <w:rPr>
          <w:rFonts w:ascii="TT A 20 5 E 38 8t 00" w:hAnsi="TT A 20 5 E 38 8t 00"/>
        </w:rPr>
        <w:t>les</w:t>
      </w:r>
      <w:r>
        <w:rPr/>
        <w:t> </w:t>
      </w:r>
      <w:r>
        <w:rPr>
          <w:rFonts w:ascii="TT A 20 5 E 38 8t 00" w:hAnsi="TT A 20 5 E 38 8t 00"/>
        </w:rPr>
        <w:t>moyens en</w:t>
      </w:r>
      <w:r>
        <w:rPr/>
        <w:t> </w:t>
      </w:r>
      <w:r>
        <w:rPr>
          <w:rFonts w:ascii="TT A 20 5 E 38 8t 00" w:hAnsi="TT A 20 5 E 38 8t 00"/>
        </w:rPr>
        <w:t>leur pouvoir,</w:t>
      </w:r>
      <w:r>
        <w:rPr/>
        <w:t> </w:t>
      </w:r>
      <w:r>
        <w:rPr>
          <w:rFonts w:ascii="TT A 20 5 E 38 8t 00" w:hAnsi="TT A 20 5 E 38 8t 00"/>
        </w:rPr>
        <w:t>conform</w:t>
      </w:r>
      <w:r>
        <w:rPr/>
        <w:t>é</w:t>
      </w:r>
      <w:r>
        <w:rPr>
          <w:rFonts w:ascii="TT A 20 5 E 38 8t 00" w:hAnsi="TT A 20 5 E 38 8t 00"/>
        </w:rPr>
        <w:t xml:space="preserve">ment </w:t>
      </w:r>
      <w:r>
        <w:rPr/>
        <w:t>à</w:t>
      </w:r>
      <w:r>
        <w:rPr>
          <w:rFonts w:ascii="TT A 20 5 E 38 8t 00" w:hAnsi="TT A 20 5 E 38 8t 00"/>
        </w:rPr>
        <w:t xml:space="preserve"> l'article</w:t>
      </w:r>
      <w:r>
        <w:rPr/>
        <w:t> </w:t>
      </w:r>
      <w:r>
        <w:rPr>
          <w:rFonts w:ascii="TT A 20 5 E 38 8t 00" w:hAnsi="TT A 20 5 E 38 8t 00"/>
        </w:rPr>
        <w:t>51</w:t>
      </w:r>
      <w:r>
        <w:rPr/>
        <w:t> </w:t>
      </w:r>
      <w:r>
        <w:rPr>
          <w:rFonts w:ascii="TT A 20 5 E 38 8t 00" w:hAnsi="TT A 20 5 E 38 8t 00"/>
        </w:rPr>
        <w:t>de</w:t>
      </w:r>
      <w:r>
        <w:rPr/>
        <w:t> </w:t>
      </w:r>
      <w:r>
        <w:rPr>
          <w:rFonts w:ascii="TT A 20 5 E 38 8t 00" w:hAnsi="TT A 20 5 E 38 8t 00"/>
        </w:rPr>
        <w:t>la charte</w:t>
      </w:r>
      <w:r>
        <w:rPr/>
        <w:t> </w:t>
      </w:r>
      <w:r>
        <w:rPr>
          <w:rFonts w:ascii="TT A 20 5 E 38 8t 00" w:hAnsi="TT A 20 5 E 38 8t 00"/>
        </w:rPr>
        <w:t>des Nations</w:t>
      </w:r>
      <w:r>
        <w:rPr/>
        <w:t> </w:t>
      </w:r>
      <w:r>
        <w:rPr>
          <w:rFonts w:ascii="TT A 20 5 E 38 8t 00" w:hAnsi="TT A 20 5 E 38 8t 00"/>
        </w:rPr>
        <w:t>unies.</w:t>
      </w:r>
      <w:r>
        <w:rPr/>
        <w:t> </w:t>
      </w:r>
      <w:r>
        <w:rPr>
          <w:rFonts w:ascii="TT A 20 5 E 38 8t 00" w:hAnsi="TT A 20 5 E 38 8t 00"/>
        </w:rPr>
        <w:t>Cela</w:t>
      </w:r>
      <w:r>
        <w:rPr/>
        <w:t> </w:t>
      </w:r>
      <w:r>
        <w:rPr>
          <w:rFonts w:ascii="TT A 20 5 E 38 8t 00" w:hAnsi="TT A 20 5 E 38 8t 00"/>
        </w:rPr>
        <w:t>n'affecte pas</w:t>
      </w:r>
      <w:r>
        <w:rPr/>
        <w:t> </w:t>
      </w:r>
      <w:r>
        <w:rPr>
          <w:rFonts w:ascii="TT A 20 5 E 38 8t 00" w:hAnsi="TT A 20 5 E 38 8t 00"/>
        </w:rPr>
        <w:t>le caract</w:t>
      </w:r>
      <w:r>
        <w:rPr/>
        <w:t>è</w:t>
      </w:r>
      <w:r>
        <w:rPr>
          <w:rFonts w:ascii="TT A 20 5 E 38 8t 00" w:hAnsi="TT A 20 5 E 38 8t 00"/>
        </w:rPr>
        <w:t>re</w:t>
      </w:r>
      <w:r>
        <w:rPr/>
        <w:t> </w:t>
      </w:r>
      <w:r>
        <w:rPr>
          <w:rFonts w:ascii="TT A 20 5 E 38 8t 00" w:hAnsi="TT A 20 5 E 38 8t 00"/>
        </w:rPr>
        <w:t>sp</w:t>
      </w:r>
      <w:r>
        <w:rPr/>
        <w:t>é</w:t>
      </w:r>
      <w:r>
        <w:rPr>
          <w:rFonts w:ascii="TT A 20 5 E 38 8t 00" w:hAnsi="TT A 20 5 E 38 8t 00"/>
        </w:rPr>
        <w:t>cifique</w:t>
      </w:r>
      <w:r>
        <w:rPr/>
        <w:t> </w:t>
      </w:r>
      <w:r>
        <w:rPr>
          <w:rFonts w:ascii="TT A 20 5 E 38 8t 00" w:hAnsi="TT A 20 5 E 38 8t 00"/>
        </w:rPr>
        <w:t>de</w:t>
      </w:r>
      <w:r>
        <w:rPr/>
        <w:t> </w:t>
      </w:r>
      <w:r>
        <w:rPr>
          <w:rFonts w:ascii="TT A 20 5 E 38 8t 00" w:hAnsi="TT A 20 5 E 38 8t 00"/>
        </w:rPr>
        <w:t>la politique de</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et</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fense de</w:t>
      </w:r>
      <w:r>
        <w:rPr/>
        <w:t> </w:t>
      </w:r>
      <w:r>
        <w:rPr>
          <w:rFonts w:ascii="TT A 20 5 E 38 8t 00" w:hAnsi="TT A 20 5 E 38 8t 00"/>
        </w:rPr>
        <w:t>certains</w:t>
      </w:r>
      <w:r>
        <w:rPr/>
        <w:t> É</w:t>
      </w:r>
      <w:r>
        <w:rPr>
          <w:rFonts w:ascii="TT A 20 5 E 38 8t 00" w:hAnsi="TT A 20 5 E 38 8t 00"/>
        </w:rPr>
        <w:t>tats</w:t>
      </w:r>
      <w:r>
        <w:rPr/>
        <w:t> </w:t>
      </w:r>
      <w:r>
        <w:rPr>
          <w:rFonts w:ascii="TT A 20 5 E 38 8t 00" w:hAnsi="TT A 20 5 E 38 8t 00"/>
        </w:rPr>
        <w:t>membres.</w:t>
      </w:r>
      <w:r>
        <w:rPr/>
        <w:t> </w:t>
      </w:r>
    </w:p>
    <w:p>
      <w:pPr>
        <w:pStyle w:val="Default"/>
        <w:numPr>
          <w:ilvl w:val="1"/>
          <w:numId w:val="37"/>
        </w:numPr>
        <w:bidi w:val="0"/>
        <w:ind w:left="0" w:right="0" w:hanging="0"/>
        <w:jc w:val="left"/>
        <w:rPr/>
      </w:pPr>
      <w:r>
        <w:rPr>
          <w:rFonts w:ascii="TT A 20 5 E 38 8t 00" w:hAnsi="TT A 20 5 E 38 8t 00"/>
        </w:rPr>
        <w:t>Les engagements</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dans</w:t>
      </w:r>
      <w:r>
        <w:rPr/>
        <w:t> </w:t>
      </w:r>
      <w:r>
        <w:rPr>
          <w:rFonts w:ascii="TT A 20 5 E 38 8t 00" w:hAnsi="TT A 20 5 E 38 8t 00"/>
        </w:rPr>
        <w:t>ce</w:t>
      </w:r>
      <w:r>
        <w:rPr/>
        <w:t> </w:t>
      </w:r>
      <w:r>
        <w:rPr>
          <w:rFonts w:ascii="TT A 20 5 E 38 8t 00" w:hAnsi="TT A 20 5 E 38 8t 00"/>
        </w:rPr>
        <w:t>domaine</w:t>
      </w:r>
      <w:r>
        <w:rPr/>
        <w:t> </w:t>
      </w:r>
      <w:r>
        <w:rPr>
          <w:rFonts w:ascii="TT A 20 5 E 38 8t 00" w:hAnsi="TT A 20 5 E 38 8t 00"/>
        </w:rPr>
        <w:t>demeurent</w:t>
      </w:r>
      <w:r>
        <w:rPr/>
        <w:t> </w:t>
      </w:r>
      <w:r>
        <w:rPr>
          <w:rFonts w:ascii="TT A 20 5 E 38 8t 00" w:hAnsi="TT A 20 5 E 38 8t 00"/>
        </w:rPr>
        <w:t>conformes aux</w:t>
      </w:r>
      <w:r>
        <w:rPr/>
        <w:t> </w:t>
      </w:r>
      <w:r>
        <w:rPr>
          <w:rFonts w:ascii="TT A 20 5 E 38 8t 00" w:hAnsi="TT A 20 5 E 38 8t 00"/>
        </w:rPr>
        <w:t>engagements souscrits</w:t>
      </w:r>
      <w:r>
        <w:rPr/>
        <w:t> </w:t>
      </w:r>
      <w:r>
        <w:rPr>
          <w:rFonts w:ascii="TT A 20 5 E 38 8t 00" w:hAnsi="TT A 20 5 E 38 8t 00"/>
        </w:rPr>
        <w:t>au</w:t>
      </w:r>
      <w:r>
        <w:rPr/>
        <w:t> </w:t>
      </w:r>
      <w:r>
        <w:rPr>
          <w:rFonts w:ascii="TT A 20 5 E 38 8t 00" w:hAnsi="TT A 20 5 E 38 8t 00"/>
        </w:rPr>
        <w:t>sein</w:t>
      </w:r>
      <w:r>
        <w:rPr/>
        <w:t> </w:t>
      </w:r>
      <w:r>
        <w:rPr>
          <w:rFonts w:ascii="TT A 20 5 E 38 8t 00" w:hAnsi="TT A 20 5 E 38 8t 00"/>
        </w:rPr>
        <w:t>de</w:t>
      </w:r>
      <w:r>
        <w:rPr/>
        <w:t> </w:t>
      </w:r>
      <w:r>
        <w:rPr>
          <w:rFonts w:ascii="TT A 20 5 E 38 8t 00" w:hAnsi="TT A 20 5 E 38 8t 00"/>
        </w:rPr>
        <w:t>l'Organisation</w:t>
      </w:r>
      <w:r>
        <w:rPr/>
        <w:t> </w:t>
      </w:r>
      <w:r>
        <w:rPr>
          <w:rFonts w:ascii="TT A 20 5 E 38 8t 00" w:hAnsi="TT A 20 5 E 38 8t 00"/>
        </w:rPr>
        <w:t>du</w:t>
      </w:r>
      <w:r>
        <w:rPr/>
        <w:t> </w:t>
      </w:r>
      <w:r>
        <w:rPr>
          <w:rFonts w:ascii="TT A 20 5 E 38 8t 00" w:hAnsi="TT A 20 5 E 38 8t 00"/>
        </w:rPr>
        <w:t>trait</w:t>
      </w:r>
      <w:r>
        <w:rPr/>
        <w:t>é </w:t>
      </w:r>
      <w:r>
        <w:rPr>
          <w:rFonts w:ascii="TT A 20 5 E 38 8t 00" w:hAnsi="TT A 20 5 E 38 8t 00"/>
        </w:rPr>
        <w:t>de</w:t>
      </w:r>
      <w:r>
        <w:rPr/>
        <w:t> </w:t>
      </w:r>
      <w:r>
        <w:rPr>
          <w:rFonts w:ascii="TT A 20 5 E 38 8t 00" w:hAnsi="TT A 20 5 E 38 8t 00"/>
        </w:rPr>
        <w:t>l'Atlantique Nord,</w:t>
      </w:r>
      <w:r>
        <w:rPr/>
        <w:t> </w:t>
      </w:r>
      <w:r>
        <w:rPr>
          <w:rFonts w:ascii="TT A 20 5 E 38 8t 00" w:hAnsi="TT A 20 5 E 38 8t 00"/>
        </w:rPr>
        <w:t>qui</w:t>
      </w:r>
      <w:r>
        <w:rPr/>
        <w:t> </w:t>
      </w:r>
      <w:r>
        <w:rPr>
          <w:rFonts w:ascii="TT A 20 5 E 38 8t 00" w:hAnsi="TT A 20 5 E 38 8t 00"/>
        </w:rPr>
        <w:t>reste,</w:t>
      </w:r>
      <w:r>
        <w:rPr/>
        <w:t> </w:t>
      </w:r>
      <w:r>
        <w:rPr>
          <w:rFonts w:ascii="TT A 20 5 E 38 8t 00" w:hAnsi="TT A 20 5 E 38 8t 00"/>
        </w:rPr>
        <w:t>pour</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qui</w:t>
      </w:r>
      <w:r>
        <w:rPr/>
        <w:t> </w:t>
      </w:r>
      <w:r>
        <w:rPr>
          <w:rFonts w:ascii="TT A 20 5 E 38 8t 00" w:hAnsi="TT A 20 5 E 38 8t 00"/>
        </w:rPr>
        <w:t>en</w:t>
      </w:r>
      <w:r>
        <w:rPr/>
        <w:t> </w:t>
      </w:r>
      <w:r>
        <w:rPr>
          <w:rFonts w:ascii="TT A 20 5 E 38 8t 00" w:hAnsi="TT A 20 5 E 38 8t 00"/>
        </w:rPr>
        <w:t>sont membres,</w:t>
      </w:r>
      <w:r>
        <w:rPr/>
        <w:t> </w:t>
      </w:r>
      <w:r>
        <w:rPr>
          <w:rFonts w:ascii="TT A 20 5 E 38 8t 00" w:hAnsi="TT A 20 5 E 38 8t 00"/>
        </w:rPr>
        <w:t>le</w:t>
      </w:r>
      <w:r>
        <w:rPr/>
        <w:t> </w:t>
      </w:r>
      <w:r>
        <w:rPr>
          <w:rFonts w:ascii="TT A 20 5 E 38 8t 00" w:hAnsi="TT A 20 5 E 38 8t 00"/>
        </w:rPr>
        <w:t>fondement</w:t>
      </w:r>
      <w:r>
        <w:rPr/>
        <w:t> </w:t>
      </w:r>
      <w:r>
        <w:rPr>
          <w:rFonts w:ascii="TT A 20 5 E 38 8t 00" w:hAnsi="TT A 20 5 E 38 8t 00"/>
        </w:rPr>
        <w:t>de</w:t>
      </w:r>
      <w:r>
        <w:rPr/>
        <w:t> </w:t>
      </w:r>
      <w:r>
        <w:rPr>
          <w:rFonts w:ascii="TT A 20 5 E 38 8t 00" w:hAnsi="TT A 20 5 E 38 8t 00"/>
        </w:rPr>
        <w:t>leur</w:t>
      </w:r>
      <w:r>
        <w:rPr/>
        <w:t> </w:t>
      </w:r>
      <w:r>
        <w:rPr>
          <w:rFonts w:ascii="TT A 20 5 E 38 8t 00" w:hAnsi="TT A 20 5 E 38 8t 00"/>
        </w:rPr>
        <w:t>d</w:t>
      </w:r>
      <w:r>
        <w:rPr/>
        <w:t>é</w:t>
      </w:r>
      <w:r>
        <w:rPr>
          <w:rFonts w:ascii="TT A 20 5 E 38 8t 00" w:hAnsi="TT A 20 5 E 38 8t 00"/>
        </w:rPr>
        <w:t>fense collective et</w:t>
      </w:r>
      <w:r>
        <w:rPr/>
        <w:t> </w:t>
      </w:r>
      <w:r>
        <w:rPr>
          <w:rFonts w:ascii="TT A 20 5 E 38 8t 00" w:hAnsi="TT A 20 5 E 38 8t 00"/>
        </w:rPr>
        <w:t>l'instance</w:t>
      </w:r>
      <w:r>
        <w:rPr/>
        <w:t> </w:t>
      </w:r>
      <w:r>
        <w:rPr>
          <w:rFonts w:ascii="TT A 20 5 E 38 8t 00" w:hAnsi="TT A 20 5 E 38 8t 00"/>
        </w:rPr>
        <w:t>de</w:t>
      </w:r>
      <w:r>
        <w:rPr/>
        <w:t> </w:t>
      </w:r>
      <w:r>
        <w:rPr>
          <w:rFonts w:ascii="TT A 20 5 E 38 8t 00" w:hAnsi="TT A 20 5 E 38 8t 00"/>
        </w:rPr>
        <w:t>sa</w:t>
      </w:r>
      <w:r>
        <w:rPr/>
        <w:t> </w:t>
      </w:r>
      <w:r>
        <w:rPr>
          <w:rFonts w:ascii="TT A 20 5 E 38 8t 00" w:hAnsi="TT A 20 5 E 38 8t 00"/>
        </w:rPr>
        <w:t>mise en</w:t>
      </w:r>
      <w:r>
        <w:rPr/>
        <w:t> œ</w:t>
      </w:r>
      <w:r>
        <w:rPr>
          <w:rFonts w:ascii="TT A 20 5 E 38 8t 00" w:hAnsi="TT A 20 5 E 38 8t 00"/>
        </w:rPr>
        <w:t>uvre.</w:t>
      </w:r>
      <w:r>
        <w:rPr/>
        <w:t> </w:t>
      </w:r>
    </w:p>
    <w:p>
      <w:pPr>
        <w:pStyle w:val="Default"/>
        <w:numPr>
          <w:ilvl w:val="0"/>
          <w:numId w:val="37"/>
        </w:numPr>
        <w:bidi w:val="0"/>
        <w:ind w:left="0" w:right="0" w:hanging="0"/>
        <w:jc w:val="left"/>
        <w:rPr/>
      </w:pPr>
      <w:r>
        <w:rPr>
          <w:rFonts w:ascii="TT A 20 5 E 38 8t 00" w:hAnsi="TT A 20 5 E 38 8t 00"/>
        </w:rPr>
        <w:t>8.</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st</w:t>
      </w:r>
      <w:r>
        <w:rPr/>
        <w:t> </w:t>
      </w:r>
      <w:r>
        <w:rPr>
          <w:rFonts w:ascii="TT A 20 5 E 38 8t 00" w:hAnsi="TT A 20 5 E 38 8t 00"/>
        </w:rPr>
        <w:t>consult</w:t>
      </w:r>
      <w:r>
        <w:rPr/>
        <w:t>é </w:t>
      </w:r>
      <w:r>
        <w:rPr>
          <w:rFonts w:ascii="TT A 20 5 E 38 8t 00" w:hAnsi="TT A 20 5 E 38 8t 00"/>
        </w:rPr>
        <w:t>r</w:t>
      </w:r>
      <w:r>
        <w:rPr/>
        <w:t>é</w:t>
      </w:r>
      <w:r>
        <w:rPr>
          <w:rFonts w:ascii="TT A 20 5 E 38 8t 00" w:hAnsi="TT A 20 5 E 38 8t 00"/>
        </w:rPr>
        <w:t>guli</w:t>
      </w:r>
      <w:r>
        <w:rPr/>
        <w:t>è</w:t>
      </w:r>
      <w:r>
        <w:rPr>
          <w:rFonts w:ascii="TT A 20 5 E 38 8t 00" w:hAnsi="TT A 20 5 E 38 8t 00"/>
        </w:rPr>
        <w:t>rement</w:t>
      </w:r>
      <w:r>
        <w:rPr/>
        <w:t> </w:t>
      </w:r>
      <w:r>
        <w:rPr>
          <w:rFonts w:ascii="TT A 20 5 E 38 8t 00" w:hAnsi="TT A 20 5 E 38 8t 00"/>
        </w:rPr>
        <w:t>sur</w:t>
      </w:r>
      <w:r>
        <w:rPr/>
        <w:t> </w:t>
      </w:r>
      <w:r>
        <w:rPr>
          <w:rFonts w:ascii="TT A 20 5 E 38 8t 00" w:hAnsi="TT A 20 5 E 38 8t 00"/>
        </w:rPr>
        <w:t>les principaux</w:t>
      </w:r>
      <w:r>
        <w:rPr/>
        <w:t> </w:t>
      </w:r>
      <w:r>
        <w:rPr>
          <w:rFonts w:ascii="TT A 20 5 E 38 8t 00" w:hAnsi="TT A 20 5 E 38 8t 00"/>
        </w:rPr>
        <w:t>aspects</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choix fondamentaux</w:t>
      </w:r>
      <w:r>
        <w:rPr/>
        <w:t> </w:t>
      </w:r>
      <w:r>
        <w:rPr>
          <w:rFonts w:ascii="TT A 20 5 E 38 8t 00" w:hAnsi="TT A 20 5 E 38 8t 00"/>
        </w:rPr>
        <w:t>de</w:t>
      </w:r>
      <w:r>
        <w:rPr/>
        <w:t> </w:t>
      </w:r>
      <w:r>
        <w:rPr>
          <w:rFonts w:ascii="TT A 20 5 E 38 8t 00" w:hAnsi="TT A 20 5 E 38 8t 00"/>
        </w:rPr>
        <w:t>la politique</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fense</w:t>
      </w:r>
      <w:r>
        <w:rPr/>
        <w:t> </w:t>
      </w:r>
      <w:r>
        <w:rPr>
          <w:rFonts w:ascii="TT A 20 5 E 38 8t 00" w:hAnsi="TT A 20 5 E 38 8t 00"/>
        </w:rPr>
        <w:t>commune.</w:t>
      </w:r>
      <w:r>
        <w:rPr/>
        <w:t> </w:t>
      </w:r>
      <w:r>
        <w:rPr>
          <w:rFonts w:ascii="TT A 20 5 E 38 8t 00" w:hAnsi="TT A 20 5 E 38 8t 00"/>
        </w:rPr>
        <w:t>Il est</w:t>
      </w:r>
      <w:r>
        <w:rPr/>
        <w:t> </w:t>
      </w:r>
      <w:r>
        <w:rPr>
          <w:rFonts w:ascii="TT A 20 5 E 38 8t 00" w:hAnsi="TT A 20 5 E 38 8t 00"/>
        </w:rPr>
        <w:t>tenu</w:t>
      </w:r>
      <w:r>
        <w:rPr/>
        <w:t> </w:t>
      </w:r>
      <w:r>
        <w:rPr>
          <w:rFonts w:ascii="TT A 20 5 E 38 8t 00" w:hAnsi="TT A 20 5 E 38 8t 00"/>
        </w:rPr>
        <w:t>inform</w:t>
      </w:r>
      <w:r>
        <w:rPr/>
        <w:t>é </w:t>
      </w:r>
      <w:r>
        <w:rPr>
          <w:rFonts w:ascii="TT A 20 5 E 38 8t 00" w:hAnsi="TT A 20 5 E 38 8t 00"/>
        </w:rPr>
        <w:t>de</w:t>
      </w:r>
      <w:r>
        <w:rPr/>
        <w:t> </w:t>
      </w:r>
      <w:r>
        <w:rPr>
          <w:rFonts w:ascii="TT A 20 5 E 38 8t 00" w:hAnsi="TT A 20 5 E 38 8t 00"/>
        </w:rPr>
        <w:t>son</w:t>
      </w:r>
      <w:r>
        <w:rPr/>
        <w:t> é</w:t>
      </w:r>
      <w:r>
        <w:rPr>
          <w:rFonts w:ascii="TT A 20 5 E 38 8t 00" w:hAnsi="TT A 20 5 E 38 8t 00"/>
        </w:rPr>
        <w:t>volution.</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42</w:t>
      </w:r>
      <w:r>
        <w:rPr>
          <w:color w:val="000000"/>
        </w:rPr>
        <w:t> </w:t>
      </w:r>
    </w:p>
    <w:p>
      <w:pPr>
        <w:pStyle w:val="CM63"/>
        <w:bidi w:val="0"/>
        <w:spacing w:lineRule="atLeast" w:line="413"/>
        <w:ind w:left="0" w:right="0" w:hanging="0"/>
        <w:jc w:val="center"/>
        <w:rPr/>
      </w:pPr>
      <w:r>
        <w:rPr>
          <w:rFonts w:ascii="TT A 20 5 E 38 8t 00" w:hAnsi="TT A 20 5 E 38 8t 00"/>
          <w:color w:val="000000"/>
        </w:rPr>
        <w:t>Dispositions particuli</w:t>
      </w:r>
      <w:r>
        <w:rPr>
          <w:color w:val="000000"/>
        </w:rPr>
        <w:t>è</w:t>
      </w:r>
      <w:r>
        <w:rPr>
          <w:rFonts w:ascii="TT A 20 5 E 38 8t 00" w:hAnsi="TT A 20 5 E 38 8t 00"/>
          <w:color w:val="000000"/>
        </w:rPr>
        <w:t>res</w:t>
      </w:r>
      <w:r>
        <w:rPr>
          <w:color w:val="000000"/>
        </w:rPr>
        <w:t> </w:t>
      </w:r>
      <w:r>
        <w:rPr>
          <w:rFonts w:ascii="TT A 20 5 E 38 8t 00" w:hAnsi="TT A 20 5 E 38 8t 00"/>
          <w:color w:val="000000"/>
        </w:rPr>
        <w:t>relatives</w:t>
      </w:r>
      <w:r>
        <w:rPr>
          <w:color w:val="000000"/>
        </w:rPr>
        <w:t> à </w:t>
      </w:r>
      <w:r>
        <w:rPr>
          <w:rFonts w:ascii="TT A 20 5 E 38 8t 00" w:hAnsi="TT A 20 5 E 38 8t 00"/>
          <w:color w:val="000000"/>
        </w:rPr>
        <w:t>l'espac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ibert</w:t>
      </w:r>
      <w:r>
        <w:rPr>
          <w:color w:val="000000"/>
        </w:rPr>
        <w:t>é</w:t>
      </w:r>
      <w:r>
        <w:rPr>
          <w:rFonts w:ascii="TT A 20 5 E 38 8t 00" w:hAnsi="TT A 20 5 E 38 8t 00"/>
          <w:color w:val="000000"/>
        </w:rPr>
        <w: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w:t>
      </w:r>
      <w:r>
        <w:rPr>
          <w:color w:val="000000"/>
        </w:rPr>
        <w:t>é</w:t>
      </w:r>
      <w:r>
        <w:rPr>
          <w:rFonts w:ascii="TT A 20 5 E 38 8t 00" w:hAnsi="TT A 20 5 E 38 8t 00"/>
          <w:color w:val="000000"/>
        </w:rPr>
        <w:t>curit</w:t>
      </w:r>
      <w:r>
        <w:rPr>
          <w:color w:val="000000"/>
        </w:rPr>
        <w:t>é</w:t>
      </w:r>
      <w:r>
        <w:rPr>
          <w:rFonts w:ascii="TT A 20 5 E 38 8t 00" w:hAnsi="TT A 20 5 E 38 8t 00"/>
          <w:color w:val="000000"/>
        </w:rPr>
        <w:t xml:space="preserve"> et</w:t>
      </w:r>
      <w:r>
        <w:rPr>
          <w:color w:val="000000"/>
        </w:rPr>
        <w:t> </w:t>
      </w:r>
      <w:r>
        <w:rPr>
          <w:rFonts w:ascii="TT A 20 5 E 38 8t 00" w:hAnsi="TT A 20 5 E 38 8t 00"/>
          <w:color w:val="000000"/>
        </w:rPr>
        <w:t xml:space="preserve">de justice </w:t>
      </w:r>
    </w:p>
    <w:p>
      <w:pPr>
        <w:pStyle w:val="CM63"/>
        <w:bidi w:val="0"/>
        <w:spacing w:lineRule="atLeast" w:line="416"/>
        <w:ind w:left="563" w:right="0" w:hanging="562"/>
        <w:jc w:val="left"/>
        <w:rPr/>
      </w:pPr>
      <w:r>
        <w:rPr>
          <w:rFonts w:ascii="TT A 20 5 E 38 8t 00" w:hAnsi="TT A 20 5 E 38 8t 00"/>
          <w:color w:val="000000"/>
        </w:rPr>
        <w:t>1.</w:t>
      </w:r>
      <w:r>
        <w:rPr>
          <w:color w:val="000000"/>
        </w:rPr>
        <w:t> </w:t>
        <w:tab/>
      </w:r>
      <w:r>
        <w:rPr>
          <w:rFonts w:ascii="TT A 20 5 E 38 8t 00" w:hAnsi="TT A 20 5 E 38 8t 00"/>
          <w:color w:val="000000"/>
        </w:rPr>
        <w:t>L'Union</w:t>
      </w:r>
      <w:r>
        <w:rPr>
          <w:color w:val="000000"/>
        </w:rPr>
        <w:t> </w:t>
      </w:r>
      <w:r>
        <w:rPr>
          <w:rFonts w:ascii="TT A 20 5 E 38 8t 00" w:hAnsi="TT A 20 5 E 38 8t 00"/>
          <w:color w:val="000000"/>
        </w:rPr>
        <w:t>constitue</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espac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ibert</w:t>
      </w:r>
      <w:r>
        <w:rPr>
          <w:color w:val="000000"/>
        </w:rPr>
        <w:t>é</w:t>
      </w:r>
      <w:r>
        <w:rPr>
          <w:rFonts w:ascii="TT A 20 5 E 38 8t 00" w:hAnsi="TT A 20 5 E 38 8t 00"/>
          <w:color w:val="000000"/>
        </w:rPr>
        <w: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w:t>
      </w:r>
      <w:r>
        <w:rPr>
          <w:color w:val="000000"/>
        </w:rPr>
        <w:t>é</w:t>
      </w:r>
      <w:r>
        <w:rPr>
          <w:rFonts w:ascii="TT A 20 5 E 38 8t 00" w:hAnsi="TT A 20 5 E 38 8t 00"/>
          <w:color w:val="000000"/>
        </w:rPr>
        <w:t>curit</w:t>
      </w:r>
      <w:r>
        <w:rPr>
          <w:color w:val="000000"/>
        </w:rPr>
        <w:t>é </w:t>
      </w:r>
      <w:r>
        <w:rPr>
          <w:rFonts w:ascii="TT A 20 5 E 38 8t 00" w:hAnsi="TT A 20 5 E 38 8t 00"/>
          <w:color w:val="000000"/>
        </w:rPr>
        <w:t>et</w:t>
      </w:r>
      <w:r>
        <w:rPr>
          <w:color w:val="000000"/>
        </w:rPr>
        <w:t> </w:t>
      </w:r>
      <w:r>
        <w:rPr>
          <w:rFonts w:ascii="TT A 20 5 E 38 8t 00" w:hAnsi="TT A 20 5 E 38 8t 00"/>
          <w:color w:val="000000"/>
        </w:rPr>
        <w:t xml:space="preserve">de justice: </w:t>
      </w:r>
    </w:p>
    <w:p>
      <w:pPr>
        <w:pStyle w:val="CM63"/>
        <w:bidi w:val="0"/>
        <w:spacing w:lineRule="atLeast" w:line="413"/>
        <w:ind w:left="568" w:right="418" w:hanging="567"/>
        <w:jc w:val="left"/>
        <w:rPr/>
      </w:pPr>
      <w:r>
        <w:rPr>
          <w:rFonts w:ascii="TT A 20 5 E 38 8t 00" w:hAnsi="TT A 20 5 E 38 8t 00"/>
          <w:color w:val="000000"/>
        </w:rPr>
        <w:t>a)</w:t>
        <w:tab/>
        <w:t>par</w:t>
      </w:r>
      <w:r>
        <w:rPr>
          <w:color w:val="000000"/>
        </w:rPr>
        <w:t> </w:t>
      </w:r>
      <w:r>
        <w:rPr>
          <w:rFonts w:ascii="TT A 20 5 E 38 8t 00" w:hAnsi="TT A 20 5 E 38 8t 00"/>
          <w:color w:val="000000"/>
        </w:rPr>
        <w:t>l'adop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oi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ois-cadres europ</w:t>
      </w:r>
      <w:r>
        <w:rPr>
          <w:color w:val="000000"/>
        </w:rPr>
        <w:t>é</w:t>
      </w:r>
      <w:r>
        <w:rPr>
          <w:rFonts w:ascii="TT A 20 5 E 38 8t 00" w:hAnsi="TT A 20 5 E 38 8t 00"/>
          <w:color w:val="000000"/>
        </w:rPr>
        <w:t>ennes</w:t>
      </w:r>
      <w:r>
        <w:rPr>
          <w:color w:val="000000"/>
        </w:rPr>
        <w:t> </w:t>
      </w:r>
      <w:r>
        <w:rPr>
          <w:rFonts w:ascii="TT A 20 5 E 38 8t 00" w:hAnsi="TT A 20 5 E 38 8t 00"/>
          <w:color w:val="000000"/>
        </w:rPr>
        <w:t>visant,</w:t>
      </w:r>
      <w:r>
        <w:rPr>
          <w:color w:val="000000"/>
        </w:rPr>
        <w:t> </w:t>
      </w:r>
      <w:r>
        <w:rPr>
          <w:rFonts w:ascii="TT A 20 5 E 38 8t 00" w:hAnsi="TT A 20 5 E 38 8t 00"/>
          <w:color w:val="000000"/>
        </w:rPr>
        <w:t>si</w:t>
      </w:r>
      <w:r>
        <w:rPr>
          <w:color w:val="000000"/>
        </w:rPr>
        <w:t> </w:t>
      </w:r>
      <w:r>
        <w:rPr>
          <w:rFonts w:ascii="TT A 20 5 E 38 8t 00" w:hAnsi="TT A 20 5 E 38 8t 00"/>
          <w:color w:val="000000"/>
        </w:rPr>
        <w:t>n</w:t>
      </w:r>
      <w:r>
        <w:rPr>
          <w:color w:val="000000"/>
        </w:rPr>
        <w:t>é</w:t>
      </w:r>
      <w:r>
        <w:rPr>
          <w:rFonts w:ascii="TT A 20 5 E 38 8t 00" w:hAnsi="TT A 20 5 E 38 8t 00"/>
          <w:color w:val="000000"/>
        </w:rPr>
        <w:t>cessaire,</w:t>
      </w:r>
      <w:r>
        <w:rPr>
          <w:color w:val="000000"/>
        </w:rPr>
        <w:t> à </w:t>
      </w:r>
      <w:r>
        <w:rPr>
          <w:rFonts w:ascii="TT A 20 5 E 38 8t 00" w:hAnsi="TT A 20 5 E 38 8t 00"/>
          <w:color w:val="000000"/>
        </w:rPr>
        <w:t>rapprocher</w:t>
      </w:r>
      <w:r>
        <w:rPr>
          <w:color w:val="000000"/>
        </w:rPr>
        <w:t> </w:t>
      </w:r>
      <w:r>
        <w:rPr>
          <w:rFonts w:ascii="TT A 20 5 E 38 8t 00" w:hAnsi="TT A 20 5 E 38 8t 00"/>
          <w:color w:val="000000"/>
        </w:rPr>
        <w:t>les dispositions</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islativ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glementaires</w:t>
      </w:r>
      <w:r>
        <w:rPr>
          <w:color w:val="000000"/>
        </w:rPr>
        <w:t> </w:t>
      </w:r>
      <w:r>
        <w:rPr>
          <w:rFonts w:ascii="TT A 20 5 E 38 8t 00" w:hAnsi="TT A 20 5 E 38 8t 00"/>
          <w:color w:val="000000"/>
        </w:rPr>
        <w:t>d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domaines</w:t>
      </w:r>
      <w:r>
        <w:rPr>
          <w:color w:val="000000"/>
        </w:rPr>
        <w:t> </w:t>
      </w:r>
      <w:r>
        <w:rPr>
          <w:rFonts w:ascii="TT A 20 5 E 38 8t 00" w:hAnsi="TT A 20 5 E 38 8t 00"/>
          <w:color w:val="000000"/>
        </w:rPr>
        <w:t>vis</w:t>
      </w:r>
      <w:r>
        <w:rPr>
          <w:color w:val="000000"/>
        </w:rPr>
        <w:t>é</w:t>
      </w:r>
      <w:r>
        <w:rPr>
          <w:rFonts w:ascii="TT A 20 5 E 38 8t 00" w:hAnsi="TT A 20 5 E 38 8t 00"/>
          <w:color w:val="000000"/>
        </w:rPr>
        <w:t>s</w:t>
      </w:r>
      <w:r>
        <w:rPr>
          <w:color w:val="000000"/>
        </w:rPr>
        <w:t> à </w:t>
      </w:r>
      <w:r>
        <w:rPr>
          <w:rFonts w:ascii="TT A 20 5 E 38 8t 00" w:hAnsi="TT A 20 5 E 38 8t 00"/>
          <w:color w:val="000000"/>
        </w:rPr>
        <w:t xml:space="preserve">la partie III; </w:t>
      </w:r>
    </w:p>
    <w:p>
      <w:pPr>
        <w:pStyle w:val="CM63"/>
        <w:bidi w:val="0"/>
        <w:spacing w:lineRule="atLeast" w:line="413"/>
        <w:ind w:left="568" w:right="485" w:hanging="567"/>
        <w:jc w:val="left"/>
        <w:rPr/>
      </w:pPr>
      <w:r>
        <w:rPr>
          <w:rFonts w:ascii="TT A 20 5 E 38 8t 00" w:hAnsi="TT A 20 5 E 38 8t 00"/>
          <w:color w:val="000000"/>
        </w:rPr>
        <w:t>b)</w:t>
        <w:tab/>
        <w:t>en</w:t>
      </w:r>
      <w:r>
        <w:rPr>
          <w:color w:val="000000"/>
        </w:rPr>
        <w:t> </w:t>
      </w:r>
      <w:r>
        <w:rPr>
          <w:rFonts w:ascii="TT A 20 5 E 38 8t 00" w:hAnsi="TT A 20 5 E 38 8t 00"/>
          <w:color w:val="000000"/>
        </w:rPr>
        <w:t>favorisant</w:t>
      </w:r>
      <w:r>
        <w:rPr>
          <w:color w:val="000000"/>
        </w:rPr>
        <w:t> </w:t>
      </w:r>
      <w:r>
        <w:rPr>
          <w:rFonts w:ascii="TT A 20 5 E 38 8t 00" w:hAnsi="TT A 20 5 E 38 8t 00"/>
          <w:color w:val="000000"/>
        </w:rPr>
        <w:t>la confiance</w:t>
      </w:r>
      <w:r>
        <w:rPr>
          <w:color w:val="000000"/>
        </w:rPr>
        <w:t> </w:t>
      </w:r>
      <w:r>
        <w:rPr>
          <w:rFonts w:ascii="TT A 20 5 E 38 8t 00" w:hAnsi="TT A 20 5 E 38 8t 00"/>
          <w:color w:val="000000"/>
        </w:rPr>
        <w:t>mutuelle</w:t>
      </w:r>
      <w:r>
        <w:rPr>
          <w:color w:val="000000"/>
        </w:rPr>
        <w:t> </w:t>
      </w:r>
      <w:r>
        <w:rPr>
          <w:rFonts w:ascii="TT A 20 5 E 38 8t 00" w:hAnsi="TT A 20 5 E 38 8t 00"/>
          <w:color w:val="000000"/>
        </w:rPr>
        <w:t>entre</w:t>
      </w:r>
      <w:r>
        <w:rPr>
          <w:color w:val="000000"/>
        </w:rPr>
        <w:t> </w:t>
      </w:r>
      <w:r>
        <w:rPr>
          <w:rFonts w:ascii="TT A 20 5 E 38 8t 00" w:hAnsi="TT A 20 5 E 38 8t 00"/>
          <w:color w:val="000000"/>
        </w:rPr>
        <w:t>les autori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comp</w:t>
      </w:r>
      <w:r>
        <w:rPr>
          <w:color w:val="000000"/>
        </w:rPr>
        <w:t>é</w:t>
      </w:r>
      <w:r>
        <w:rPr>
          <w:rFonts w:ascii="TT A 20 5 E 38 8t 00" w:hAnsi="TT A 20 5 E 38 8t 00"/>
          <w:color w:val="000000"/>
        </w:rPr>
        <w:t>tentes</w:t>
      </w:r>
      <w:r>
        <w:rPr>
          <w:color w:val="000000"/>
        </w:rPr>
        <w:t> </w:t>
      </w:r>
      <w:r>
        <w:rPr>
          <w:rFonts w:ascii="TT A 20 5 E 38 8t 00" w:hAnsi="TT A 20 5 E 38 8t 00"/>
          <w:color w:val="000000"/>
        </w:rPr>
        <w:t>d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particulier</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a base</w:t>
      </w:r>
      <w:r>
        <w:rPr>
          <w:color w:val="000000"/>
        </w:rPr>
        <w:t> </w:t>
      </w:r>
      <w:r>
        <w:rPr>
          <w:rFonts w:ascii="TT A 20 5 E 38 8t 00" w:hAnsi="TT A 20 5 E 38 8t 00"/>
          <w:color w:val="000000"/>
        </w:rPr>
        <w:t>de la</w:t>
      </w:r>
      <w:r>
        <w:rPr>
          <w:color w:val="000000"/>
        </w:rPr>
        <w:t> </w:t>
      </w:r>
      <w:r>
        <w:rPr>
          <w:rFonts w:ascii="TT A 20 5 E 38 8t 00" w:hAnsi="TT A 20 5 E 38 8t 00"/>
          <w:color w:val="000000"/>
        </w:rPr>
        <w:t>reconnaissance</w:t>
      </w:r>
      <w:r>
        <w:rPr>
          <w:color w:val="000000"/>
        </w:rPr>
        <w:t> </w:t>
      </w:r>
      <w:r>
        <w:rPr>
          <w:rFonts w:ascii="TT A 20 5 E 38 8t 00" w:hAnsi="TT A 20 5 E 38 8t 00"/>
          <w:color w:val="000000"/>
        </w:rPr>
        <w:t>mutuell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cisions judiciaires</w:t>
      </w:r>
      <w:r>
        <w:rPr>
          <w:color w:val="000000"/>
        </w:rPr>
        <w:t> </w:t>
      </w:r>
      <w:r>
        <w:rPr>
          <w:rFonts w:ascii="TT A 20 5 E 38 8t 00" w:hAnsi="TT A 20 5 E 38 8t 00"/>
          <w:color w:val="000000"/>
        </w:rPr>
        <w:t xml:space="preserve">et extrajudiciaires; </w:t>
      </w:r>
    </w:p>
    <w:p>
      <w:pPr>
        <w:pStyle w:val="CM20"/>
        <w:bidi w:val="0"/>
        <w:spacing w:lineRule="atLeast" w:line="413"/>
        <w:ind w:left="568" w:right="193" w:hanging="567"/>
        <w:jc w:val="left"/>
        <w:rPr/>
      </w:pPr>
      <w:r>
        <w:rPr>
          <w:rFonts w:ascii="TT A 20 5 E 38 8t 00" w:hAnsi="TT A 20 5 E 38 8t 00"/>
          <w:color w:val="000000"/>
        </w:rPr>
        <w:t>c)</w:t>
        <w:tab/>
        <w:t>par</w:t>
      </w:r>
      <w:r>
        <w:rPr>
          <w:color w:val="000000"/>
        </w:rPr>
        <w:t> </w:t>
      </w:r>
      <w:r>
        <w:rPr>
          <w:rFonts w:ascii="TT A 20 5 E 38 8t 00" w:hAnsi="TT A 20 5 E 38 8t 00"/>
          <w:color w:val="000000"/>
        </w:rPr>
        <w:t>une</w:t>
      </w:r>
      <w:r>
        <w:rPr>
          <w:color w:val="000000"/>
        </w:rPr>
        <w:t> </w:t>
      </w:r>
      <w:r>
        <w:rPr>
          <w:rFonts w:ascii="TT A 20 5 E 38 8t 00" w:hAnsi="TT A 20 5 E 38 8t 00"/>
          <w:color w:val="000000"/>
        </w:rPr>
        <w:t>coop</w:t>
      </w:r>
      <w:r>
        <w:rPr>
          <w:color w:val="000000"/>
        </w:rPr>
        <w:t>é</w:t>
      </w:r>
      <w:r>
        <w:rPr>
          <w:rFonts w:ascii="TT A 20 5 E 38 8t 00" w:hAnsi="TT A 20 5 E 38 8t 00"/>
          <w:color w:val="000000"/>
        </w:rPr>
        <w:t>ration</w:t>
      </w:r>
      <w:r>
        <w:rPr>
          <w:color w:val="000000"/>
        </w:rPr>
        <w:t> </w:t>
      </w:r>
      <w:r>
        <w:rPr>
          <w:rFonts w:ascii="TT A 20 5 E 38 8t 00" w:hAnsi="TT A 20 5 E 38 8t 00"/>
          <w:color w:val="000000"/>
        </w:rPr>
        <w:t>op</w:t>
      </w:r>
      <w:r>
        <w:rPr>
          <w:color w:val="000000"/>
        </w:rPr>
        <w:t>é</w:t>
      </w:r>
      <w:r>
        <w:rPr>
          <w:rFonts w:ascii="TT A 20 5 E 38 8t 00" w:hAnsi="TT A 20 5 E 38 8t 00"/>
          <w:color w:val="000000"/>
        </w:rPr>
        <w:t>rationnell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autori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comp</w:t>
      </w:r>
      <w:r>
        <w:rPr>
          <w:color w:val="000000"/>
        </w:rPr>
        <w:t>é</w:t>
      </w:r>
      <w:r>
        <w:rPr>
          <w:rFonts w:ascii="TT A 20 5 E 38 8t 00" w:hAnsi="TT A 20 5 E 38 8t 00"/>
          <w:color w:val="000000"/>
        </w:rPr>
        <w:t>tentes</w:t>
      </w:r>
      <w:r>
        <w:rPr>
          <w:color w:val="000000"/>
        </w:rPr>
        <w:t> </w:t>
      </w:r>
      <w:r>
        <w:rPr>
          <w:rFonts w:ascii="TT A 20 5 E 38 8t 00" w:hAnsi="TT A 20 5 E 38 8t 00"/>
          <w:color w:val="000000"/>
        </w:rPr>
        <w:t>d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y compris les</w:t>
      </w:r>
      <w:r>
        <w:rPr>
          <w:color w:val="000000"/>
        </w:rPr>
        <w:t> </w:t>
      </w:r>
      <w:r>
        <w:rPr>
          <w:rFonts w:ascii="TT A 20 5 E 38 8t 00" w:hAnsi="TT A 20 5 E 38 8t 00"/>
          <w:color w:val="000000"/>
        </w:rPr>
        <w:t>services</w:t>
      </w:r>
      <w:r>
        <w:rPr>
          <w:color w:val="000000"/>
        </w:rPr>
        <w:t> </w:t>
      </w:r>
      <w:r>
        <w:rPr>
          <w:rFonts w:ascii="TT A 20 5 E 38 8t 00" w:hAnsi="TT A 20 5 E 38 8t 00"/>
          <w:color w:val="000000"/>
        </w:rPr>
        <w:t>de police,</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services</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douanes et</w:t>
      </w:r>
      <w:r>
        <w:rPr>
          <w:color w:val="000000"/>
        </w:rPr>
        <w:t> </w:t>
      </w:r>
      <w:r>
        <w:rPr>
          <w:rFonts w:ascii="TT A 20 5 E 38 8t 00" w:hAnsi="TT A 20 5 E 38 8t 00"/>
          <w:color w:val="000000"/>
        </w:rPr>
        <w:t>autres</w:t>
      </w:r>
      <w:r>
        <w:rPr>
          <w:color w:val="000000"/>
        </w:rPr>
        <w:t> </w:t>
      </w:r>
      <w:r>
        <w:rPr>
          <w:rFonts w:ascii="TT A 20 5 E 38 8t 00" w:hAnsi="TT A 20 5 E 38 8t 00"/>
          <w:color w:val="000000"/>
        </w:rPr>
        <w:t>services</w:t>
      </w:r>
      <w:r>
        <w:rPr>
          <w:color w:val="000000"/>
        </w:rPr>
        <w:t> </w:t>
      </w:r>
      <w:r>
        <w:rPr>
          <w:rFonts w:ascii="TT A 20 5 E 38 8t 00" w:hAnsi="TT A 20 5 E 38 8t 00"/>
          <w:color w:val="000000"/>
        </w:rPr>
        <w:t>sp</w:t>
      </w:r>
      <w:r>
        <w:rPr>
          <w:color w:val="000000"/>
        </w:rPr>
        <w:t>é</w:t>
      </w:r>
      <w:r>
        <w:rPr>
          <w:rFonts w:ascii="TT A 20 5 E 38 8t 00" w:hAnsi="TT A 20 5 E 38 8t 00"/>
          <w:color w:val="000000"/>
        </w:rPr>
        <w:t>cialis</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omaine de</w:t>
      </w:r>
      <w:r>
        <w:rPr>
          <w:color w:val="000000"/>
        </w:rPr>
        <w:t> </w:t>
      </w:r>
      <w:r>
        <w:rPr>
          <w:rFonts w:ascii="TT A 20 5 E 38 8t 00" w:hAnsi="TT A 20 5 E 38 8t 00"/>
          <w:color w:val="000000"/>
        </w:rPr>
        <w:t>la pr</w:t>
      </w:r>
      <w:r>
        <w:rPr>
          <w:color w:val="000000"/>
        </w:rPr>
        <w:t>é</w:t>
      </w:r>
      <w:r>
        <w:rPr>
          <w:rFonts w:ascii="TT A 20 5 E 38 8t 00" w:hAnsi="TT A 20 5 E 38 8t 00"/>
          <w:color w:val="000000"/>
        </w:rPr>
        <w:t>vent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d</w:t>
      </w:r>
      <w:r>
        <w:rPr>
          <w:color w:val="000000"/>
        </w:rPr>
        <w:t>é</w:t>
      </w:r>
      <w:r>
        <w:rPr>
          <w:rFonts w:ascii="TT A 20 5 E 38 8t 00" w:hAnsi="TT A 20 5 E 38 8t 00"/>
          <w:color w:val="000000"/>
        </w:rPr>
        <w:t>tec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infractions p</w:t>
      </w:r>
      <w:r>
        <w:rPr>
          <w:color w:val="000000"/>
        </w:rPr>
        <w:t>é</w:t>
      </w:r>
      <w:r>
        <w:rPr>
          <w:rFonts w:ascii="TT A 20 5 E 38 8t 00" w:hAnsi="TT A 20 5 E 38 8t 00"/>
          <w:color w:val="000000"/>
        </w:rPr>
        <w:t>nales.</w:t>
      </w:r>
      <w:r>
        <w:rPr>
          <w:color w:val="000000"/>
        </w:rPr>
        <w:t> </w:t>
      </w:r>
    </w:p>
    <w:p>
      <w:pPr>
        <w:pStyle w:val="Default"/>
        <w:numPr>
          <w:ilvl w:val="0"/>
          <w:numId w:val="38"/>
        </w:numPr>
        <w:bidi w:val="0"/>
        <w:ind w:left="0" w:right="0" w:hanging="0"/>
        <w:jc w:val="left"/>
        <w:rPr/>
      </w:pPr>
      <w:r>
        <w:rPr>
          <w:rFonts w:ascii="TT A 20 5 E 38 8t 00" w:hAnsi="TT A 20 5 E 38 8t 00"/>
        </w:rPr>
        <w:t>2.</w:t>
      </w:r>
      <w:r>
        <w:rPr/>
        <w:t> </w:t>
      </w:r>
      <w:r>
        <w:rPr>
          <w:rFonts w:ascii="TT A 20 5 E 38 8t 00" w:hAnsi="TT A 20 5 E 38 8t 00"/>
        </w:rPr>
        <w:t>Les parlements</w:t>
      </w:r>
      <w:r>
        <w:rPr/>
        <w:t> </w:t>
      </w:r>
      <w:r>
        <w:rPr>
          <w:rFonts w:ascii="TT A 20 5 E 38 8t 00" w:hAnsi="TT A 20 5 E 38 8t 00"/>
        </w:rPr>
        <w:t>nationaux peuvent,</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 de</w:t>
      </w:r>
      <w:r>
        <w:rPr/>
        <w:t> </w:t>
      </w:r>
      <w:r>
        <w:rPr>
          <w:rFonts w:ascii="TT A 20 5 E 38 8t 00" w:hAnsi="TT A 20 5 E 38 8t 00"/>
        </w:rPr>
        <w:t>l'espace</w:t>
      </w:r>
      <w:r>
        <w:rPr/>
        <w:t> </w:t>
      </w:r>
      <w:r>
        <w:rPr>
          <w:rFonts w:ascii="TT A 20 5 E 38 8t 00" w:hAnsi="TT A 20 5 E 38 8t 00"/>
        </w:rPr>
        <w:t>de</w:t>
      </w:r>
      <w:r>
        <w:rPr/>
        <w:t> </w:t>
      </w:r>
      <w:r>
        <w:rPr>
          <w:rFonts w:ascii="TT A 20 5 E 38 8t 00" w:hAnsi="TT A 20 5 E 38 8t 00"/>
        </w:rPr>
        <w:t>libert</w:t>
      </w:r>
      <w:r>
        <w:rPr/>
        <w:t>é</w:t>
      </w:r>
      <w:r>
        <w:rPr>
          <w:rFonts w:ascii="TT A 20 5 E 38 8t 00" w:hAnsi="TT A 20 5 E 38 8t 00"/>
        </w:rPr>
        <w:t>,</w:t>
      </w:r>
      <w:r>
        <w:rPr/>
        <w:t> </w:t>
      </w:r>
      <w:r>
        <w:rPr>
          <w:rFonts w:ascii="TT A 20 5 E 38 8t 00" w:hAnsi="TT A 20 5 E 38 8t 00"/>
        </w:rPr>
        <w:t>de s</w:t>
      </w:r>
      <w:r>
        <w:rPr/>
        <w:t>é</w:t>
      </w:r>
      <w:r>
        <w:rPr>
          <w:rFonts w:ascii="TT A 20 5 E 38 8t 00" w:hAnsi="TT A 20 5 E 38 8t 00"/>
        </w:rPr>
        <w:t>curit</w:t>
      </w:r>
      <w:r>
        <w:rPr/>
        <w:t>é </w:t>
      </w:r>
      <w:r>
        <w:rPr>
          <w:rFonts w:ascii="TT A 20 5 E 38 8t 00" w:hAnsi="TT A 20 5 E 38 8t 00"/>
        </w:rPr>
        <w:t>et</w:t>
      </w:r>
      <w:r>
        <w:rPr/>
        <w:t> </w:t>
      </w:r>
      <w:r>
        <w:rPr>
          <w:rFonts w:ascii="TT A 20 5 E 38 8t 00" w:hAnsi="TT A 20 5 E 38 8t 00"/>
        </w:rPr>
        <w:t>de justice,</w:t>
      </w:r>
      <w:r>
        <w:rPr/>
        <w:t> </w:t>
      </w:r>
      <w:r>
        <w:rPr>
          <w:rFonts w:ascii="TT A 20 5 E 38 8t 00" w:hAnsi="TT A 20 5 E 38 8t 00"/>
        </w:rPr>
        <w:t>participer aux</w:t>
      </w:r>
      <w:r>
        <w:rPr/>
        <w:t> </w:t>
      </w:r>
      <w:r>
        <w:rPr>
          <w:rFonts w:ascii="TT A 20 5 E 38 8t 00" w:hAnsi="TT A 20 5 E 38 8t 00"/>
        </w:rPr>
        <w:t>m</w:t>
      </w:r>
      <w:r>
        <w:rPr/>
        <w:t>é</w:t>
      </w:r>
      <w:r>
        <w:rPr>
          <w:rFonts w:ascii="TT A 20 5 E 38 8t 00" w:hAnsi="TT A 20 5 E 38 8t 00"/>
        </w:rPr>
        <w:t>canismes</w:t>
      </w:r>
      <w:r>
        <w:rPr/>
        <w:t> </w:t>
      </w:r>
      <w:r>
        <w:rPr>
          <w:rFonts w:ascii="TT A 20 5 E 38 8t 00" w:hAnsi="TT A 20 5 E 38 8t 00"/>
        </w:rPr>
        <w:t>d'</w:t>
      </w:r>
      <w:r>
        <w:rPr/>
        <w:t>é</w:t>
      </w:r>
      <w:r>
        <w:rPr>
          <w:rFonts w:ascii="TT A 20 5 E 38 8t 00" w:hAnsi="TT A 20 5 E 38 8t 00"/>
        </w:rPr>
        <w:t>valuation</w:t>
      </w:r>
      <w:r>
        <w:rPr/>
        <w:t> </w:t>
      </w:r>
      <w:r>
        <w:rPr>
          <w:rFonts w:ascii="TT A 20 5 E 38 8t 00" w:hAnsi="TT A 20 5 E 38 8t 00"/>
        </w:rPr>
        <w:t>pr</w:t>
      </w:r>
      <w:r>
        <w:rPr/>
        <w:t>é</w:t>
      </w:r>
      <w:r>
        <w:rPr>
          <w:rFonts w:ascii="TT A 20 5 E 38 8t 00" w:hAnsi="TT A 20 5 E 38 8t 00"/>
        </w:rPr>
        <w:t>vus</w:t>
      </w:r>
      <w:r>
        <w:rPr/>
        <w:t> à </w:t>
      </w:r>
      <w:r>
        <w:rPr>
          <w:rFonts w:ascii="TT A 20 5 E 38 8t 00" w:hAnsi="TT A 20 5 E 38 8t 00"/>
        </w:rPr>
        <w:t>l'article III-260.</w:t>
      </w:r>
      <w:r>
        <w:rPr/>
        <w:t> </w:t>
      </w:r>
      <w:r>
        <w:rPr>
          <w:rFonts w:ascii="TT A 20 5 E 38 8t 00" w:hAnsi="TT A 20 5 E 38 8t 00"/>
        </w:rPr>
        <w:t>Ils</w:t>
      </w:r>
      <w:r>
        <w:rPr/>
        <w:t> </w:t>
      </w:r>
      <w:r>
        <w:rPr>
          <w:rFonts w:ascii="TT A 20 5 E 38 8t 00" w:hAnsi="TT A 20 5 E 38 8t 00"/>
        </w:rPr>
        <w:t>sont</w:t>
      </w:r>
      <w:r>
        <w:rPr/>
        <w:t> </w:t>
      </w:r>
      <w:r>
        <w:rPr>
          <w:rFonts w:ascii="TT A 20 5 E 38 8t 00" w:hAnsi="TT A 20 5 E 38 8t 00"/>
        </w:rPr>
        <w:t>associ</w:t>
      </w:r>
      <w:r>
        <w:rPr/>
        <w:t>é</w:t>
      </w:r>
      <w:r>
        <w:rPr>
          <w:rFonts w:ascii="TT A 20 5 E 38 8t 00" w:hAnsi="TT A 20 5 E 38 8t 00"/>
        </w:rPr>
        <w:t>s</w:t>
      </w:r>
      <w:r>
        <w:rPr/>
        <w:t> </w:t>
      </w:r>
      <w:r>
        <w:rPr>
          <w:rFonts w:ascii="TT A 20 5 E 38 8t 00" w:hAnsi="TT A 20 5 E 38 8t 00"/>
        </w:rPr>
        <w:t>au</w:t>
      </w:r>
      <w:r>
        <w:rPr/>
        <w:t> </w:t>
      </w:r>
      <w:r>
        <w:rPr>
          <w:rFonts w:ascii="TT A 20 5 E 38 8t 00" w:hAnsi="TT A 20 5 E 38 8t 00"/>
        </w:rPr>
        <w:t>contr</w:t>
      </w:r>
      <w:r>
        <w:rPr/>
        <w:t>ô</w:t>
      </w:r>
      <w:r>
        <w:rPr>
          <w:rFonts w:ascii="TT A 20 5 E 38 8t 00" w:hAnsi="TT A 20 5 E 38 8t 00"/>
        </w:rPr>
        <w:t>le politique</w:t>
      </w:r>
      <w:r>
        <w:rPr/>
        <w:t> </w:t>
      </w:r>
      <w:r>
        <w:rPr>
          <w:rFonts w:ascii="TT A 20 5 E 38 8t 00" w:hAnsi="TT A 20 5 E 38 8t 00"/>
        </w:rPr>
        <w:t>d'Europol</w:t>
      </w:r>
      <w:r>
        <w:rPr/>
        <w:t> </w:t>
      </w:r>
      <w:r>
        <w:rPr>
          <w:rFonts w:ascii="TT A 20 5 E 38 8t 00" w:hAnsi="TT A 20 5 E 38 8t 00"/>
        </w:rPr>
        <w:t>et</w:t>
      </w:r>
      <w:r>
        <w:rPr/>
        <w:t> à </w:t>
      </w:r>
      <w:r>
        <w:rPr>
          <w:rFonts w:ascii="TT A 20 5 E 38 8t 00" w:hAnsi="TT A 20 5 E 38 8t 00"/>
        </w:rPr>
        <w:t>l'</w:t>
      </w:r>
      <w:r>
        <w:rPr/>
        <w:t>é</w:t>
      </w:r>
      <w:r>
        <w:rPr>
          <w:rFonts w:ascii="TT A 20 5 E 38 8t 00" w:hAnsi="TT A 20 5 E 38 8t 00"/>
        </w:rPr>
        <w:t>valuation</w:t>
      </w:r>
      <w:r>
        <w:rPr/>
        <w:t> </w:t>
      </w:r>
      <w:r>
        <w:rPr>
          <w:rFonts w:ascii="TT A 20 5 E 38 8t 00" w:hAnsi="TT A 20 5 E 38 8t 00"/>
        </w:rPr>
        <w:t>des</w:t>
      </w:r>
      <w:r>
        <w:rPr/>
        <w:t> </w:t>
      </w:r>
      <w:r>
        <w:rPr>
          <w:rFonts w:ascii="TT A 20 5 E 38 8t 00" w:hAnsi="TT A 20 5 E 38 8t 00"/>
        </w:rPr>
        <w:t>activit</w:t>
      </w:r>
      <w:r>
        <w:rPr/>
        <w:t>é</w:t>
      </w:r>
      <w:r>
        <w:rPr>
          <w:rFonts w:ascii="TT A 20 5 E 38 8t 00" w:hAnsi="TT A 20 5 E 38 8t 00"/>
        </w:rPr>
        <w:t>s</w:t>
      </w:r>
      <w:r>
        <w:rPr/>
        <w:t> </w:t>
      </w:r>
      <w:r>
        <w:rPr>
          <w:rFonts w:ascii="TT A 20 5 E 38 8t 00" w:hAnsi="TT A 20 5 E 38 8t 00"/>
        </w:rPr>
        <w:t>d'Eurojust,</w:t>
      </w:r>
      <w:r>
        <w:rPr/>
        <w:t> </w:t>
      </w:r>
      <w:r>
        <w:rPr>
          <w:rFonts w:ascii="TT A 20 5 E 38 8t 00" w:hAnsi="TT A 20 5 E 38 8t 00"/>
        </w:rPr>
        <w:t>conform</w:t>
      </w:r>
      <w:r>
        <w:rPr/>
        <w:t>é</w:t>
      </w:r>
      <w:r>
        <w:rPr>
          <w:rFonts w:ascii="TT A 20 5 E 38 8t 00" w:hAnsi="TT A 20 5 E 38 8t 00"/>
        </w:rPr>
        <w:t>ment</w:t>
      </w:r>
      <w:r>
        <w:rPr/>
        <w:t> </w:t>
      </w:r>
      <w:r>
        <w:rPr>
          <w:rFonts w:ascii="TT A 20 5 E 38 8t 00" w:hAnsi="TT A 20 5 E 38 8t 00"/>
        </w:rPr>
        <w:t>aux articles III-276</w:t>
      </w:r>
      <w:r>
        <w:rPr/>
        <w:t> </w:t>
      </w:r>
      <w:r>
        <w:rPr>
          <w:rFonts w:ascii="TT A 20 5 E 38 8t 00" w:hAnsi="TT A 20 5 E 38 8t 00"/>
        </w:rPr>
        <w:t>et III-273.</w:t>
      </w:r>
      <w:r>
        <w:rPr/>
        <w:t> </w:t>
      </w:r>
    </w:p>
    <w:p>
      <w:pPr>
        <w:pStyle w:val="Default"/>
        <w:numPr>
          <w:ilvl w:val="0"/>
          <w:numId w:val="38"/>
        </w:numPr>
        <w:bidi w:val="0"/>
        <w:ind w:left="0" w:right="0" w:hanging="0"/>
        <w:jc w:val="left"/>
        <w:rPr/>
      </w:pPr>
      <w:r>
        <w:rPr>
          <w:rFonts w:ascii="TT A 20 5 E 38 8t 00" w:hAnsi="TT A 20 5 E 38 8t 00"/>
        </w:rPr>
        <w:t>3.</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isposent</w:t>
      </w:r>
      <w:r>
        <w:rPr/>
        <w:t> </w:t>
      </w:r>
      <w:r>
        <w:rPr>
          <w:rFonts w:ascii="TT A 20 5 E 38 8t 00" w:hAnsi="TT A 20 5 E 38 8t 00"/>
        </w:rPr>
        <w:t>d'un</w:t>
      </w:r>
      <w:r>
        <w:rPr/>
        <w:t> </w:t>
      </w:r>
      <w:r>
        <w:rPr>
          <w:rFonts w:ascii="TT A 20 5 E 38 8t 00" w:hAnsi="TT A 20 5 E 38 8t 00"/>
        </w:rPr>
        <w:t>droit</w:t>
      </w:r>
      <w:r>
        <w:rPr/>
        <w:t> </w:t>
      </w:r>
      <w:r>
        <w:rPr>
          <w:rFonts w:ascii="TT A 20 5 E 38 8t 00" w:hAnsi="TT A 20 5 E 38 8t 00"/>
        </w:rPr>
        <w:t>d'initiative</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domaine</w:t>
      </w:r>
      <w:r>
        <w:rPr/>
        <w:t> </w:t>
      </w:r>
      <w:r>
        <w:rPr>
          <w:rFonts w:ascii="TT A 20 5 E 38 8t 00" w:hAnsi="TT A 20 5 E 38 8t 00"/>
        </w:rPr>
        <w:t>de</w:t>
      </w:r>
      <w:r>
        <w:rPr/>
        <w:t> </w:t>
      </w:r>
      <w:r>
        <w:rPr>
          <w:rFonts w:ascii="TT A 20 5 E 38 8t 00" w:hAnsi="TT A 20 5 E 38 8t 00"/>
        </w:rPr>
        <w:t>la coop</w:t>
      </w:r>
      <w:r>
        <w:rPr/>
        <w:t>é</w:t>
      </w:r>
      <w:r>
        <w:rPr>
          <w:rFonts w:ascii="TT A 20 5 E 38 8t 00" w:hAnsi="TT A 20 5 E 38 8t 00"/>
        </w:rPr>
        <w:t>ration</w:t>
      </w:r>
      <w:r>
        <w:rPr/>
        <w:t> </w:t>
      </w:r>
      <w:r>
        <w:rPr>
          <w:rFonts w:ascii="TT A 20 5 E 38 8t 00" w:hAnsi="TT A 20 5 E 38 8t 00"/>
        </w:rPr>
        <w:t>polici</w:t>
      </w:r>
      <w:r>
        <w:rPr/>
        <w:t>è</w:t>
      </w:r>
      <w:r>
        <w:rPr>
          <w:rFonts w:ascii="TT A 20 5 E 38 8t 00" w:hAnsi="TT A 20 5 E 38 8t 00"/>
        </w:rPr>
        <w:t>re</w:t>
      </w:r>
      <w:r>
        <w:rPr/>
        <w:t> </w:t>
      </w:r>
      <w:r>
        <w:rPr>
          <w:rFonts w:ascii="TT A 20 5 E 38 8t 00" w:hAnsi="TT A 20 5 E 38 8t 00"/>
        </w:rPr>
        <w:t>et judiciaire</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 p</w:t>
      </w:r>
      <w:r>
        <w:rPr/>
        <w:t>é</w:t>
      </w:r>
      <w:r>
        <w:rPr>
          <w:rFonts w:ascii="TT A 20 5 E 38 8t 00" w:hAnsi="TT A 20 5 E 38 8t 00"/>
        </w:rPr>
        <w:t>nale,</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l'article III-264.</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43</w:t>
      </w:r>
      <w:r>
        <w:rPr>
          <w:color w:val="000000"/>
        </w:rPr>
        <w:t> </w:t>
      </w:r>
    </w:p>
    <w:p>
      <w:pPr>
        <w:pStyle w:val="CM63"/>
        <w:bidi w:val="0"/>
        <w:spacing w:lineRule="atLeast" w:line="413"/>
        <w:ind w:left="0" w:right="0" w:hanging="0"/>
        <w:jc w:val="center"/>
        <w:rPr/>
      </w:pPr>
      <w:r>
        <w:rPr>
          <w:rFonts w:ascii="TT A 20 5 E 38 8t 00" w:hAnsi="TT A 20 5 E 38 8t 00"/>
          <w:color w:val="000000"/>
        </w:rPr>
        <w:t>Claus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olidarit</w:t>
      </w:r>
      <w:r>
        <w:rPr>
          <w:color w:val="000000"/>
        </w:rPr>
        <w:t>é</w:t>
      </w:r>
      <w:r>
        <w:rPr>
          <w:rFonts w:ascii="TT A 20 5 E 38 8t 00" w:hAnsi="TT A 20 5 E 38 8t 00"/>
          <w:color w:val="000000"/>
        </w:rPr>
        <w:t xml:space="preserve"> </w:t>
      </w:r>
    </w:p>
    <w:p>
      <w:pPr>
        <w:pStyle w:val="CM63"/>
        <w:bidi w:val="0"/>
        <w:spacing w:lineRule="atLeast" w:line="416"/>
        <w:ind w:left="0" w:right="218" w:hanging="0"/>
        <w:jc w:val="left"/>
        <w:rPr/>
      </w:pPr>
      <w:r>
        <w:rPr>
          <w:rFonts w:ascii="TT A 20 5 E 38 8t 00" w:hAnsi="TT A 20 5 E 38 8t 00"/>
          <w:color w:val="000000"/>
        </w:rPr>
        <w:t>1.</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s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agissent</w:t>
      </w:r>
      <w:r>
        <w:rPr>
          <w:color w:val="000000"/>
        </w:rPr>
        <w:t> </w:t>
      </w:r>
      <w:r>
        <w:rPr>
          <w:rFonts w:ascii="TT A 20 5 E 38 8t 00" w:hAnsi="TT A 20 5 E 38 8t 00"/>
          <w:color w:val="000000"/>
        </w:rPr>
        <w:t>conjointement</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espri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olidarit</w:t>
      </w:r>
      <w:r>
        <w:rPr>
          <w:color w:val="000000"/>
        </w:rPr>
        <w:t>é </w:t>
      </w:r>
      <w:r>
        <w:rPr>
          <w:rFonts w:ascii="TT A 20 5 E 38 8t 00" w:hAnsi="TT A 20 5 E 38 8t 00"/>
          <w:color w:val="000000"/>
        </w:rPr>
        <w:t>si</w:t>
      </w:r>
      <w:r>
        <w:rPr>
          <w:color w:val="000000"/>
        </w:rPr>
        <w:t> </w:t>
      </w:r>
      <w:r>
        <w:rPr>
          <w:rFonts w:ascii="TT A 20 5 E 38 8t 00" w:hAnsi="TT A 20 5 E 38 8t 00"/>
          <w:color w:val="000000"/>
        </w:rPr>
        <w:t>un</w:t>
      </w:r>
      <w:r>
        <w:rPr>
          <w:color w:val="000000"/>
        </w:rPr>
        <w:t> É</w:t>
      </w:r>
      <w:r>
        <w:rPr>
          <w:rFonts w:ascii="TT A 20 5 E 38 8t 00" w:hAnsi="TT A 20 5 E 38 8t 00"/>
          <w:color w:val="000000"/>
        </w:rPr>
        <w:t>tat membre</w:t>
      </w:r>
      <w:r>
        <w:rPr>
          <w:color w:val="000000"/>
        </w:rPr>
        <w:t> </w:t>
      </w:r>
      <w:r>
        <w:rPr>
          <w:rFonts w:ascii="TT A 20 5 E 38 8t 00" w:hAnsi="TT A 20 5 E 38 8t 00"/>
          <w:color w:val="000000"/>
        </w:rPr>
        <w:t>est</w:t>
      </w:r>
      <w:r>
        <w:rPr>
          <w:color w:val="000000"/>
        </w:rPr>
        <w:t> </w:t>
      </w:r>
      <w:r>
        <w:rPr>
          <w:rFonts w:ascii="TT A 20 5 E 38 8t 00" w:hAnsi="TT A 20 5 E 38 8t 00"/>
          <w:color w:val="000000"/>
        </w:rPr>
        <w:t>l'objet</w:t>
      </w:r>
      <w:r>
        <w:rPr>
          <w:color w:val="000000"/>
        </w:rPr>
        <w:t> </w:t>
      </w:r>
      <w:r>
        <w:rPr>
          <w:rFonts w:ascii="TT A 20 5 E 38 8t 00" w:hAnsi="TT A 20 5 E 38 8t 00"/>
          <w:color w:val="000000"/>
        </w:rPr>
        <w:t>d'une attaque</w:t>
      </w:r>
      <w:r>
        <w:rPr>
          <w:color w:val="000000"/>
        </w:rPr>
        <w:t> </w:t>
      </w:r>
      <w:r>
        <w:rPr>
          <w:rFonts w:ascii="TT A 20 5 E 38 8t 00" w:hAnsi="TT A 20 5 E 38 8t 00"/>
          <w:color w:val="000000"/>
        </w:rPr>
        <w:t>terroriste</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victime</w:t>
      </w:r>
      <w:r>
        <w:rPr>
          <w:color w:val="000000"/>
        </w:rPr>
        <w:t> </w:t>
      </w:r>
      <w:r>
        <w:rPr>
          <w:rFonts w:ascii="TT A 20 5 E 38 8t 00" w:hAnsi="TT A 20 5 E 38 8t 00"/>
          <w:color w:val="000000"/>
        </w:rPr>
        <w:t>d'une</w:t>
      </w:r>
      <w:r>
        <w:rPr>
          <w:color w:val="000000"/>
        </w:rPr>
        <w:t> </w:t>
      </w:r>
      <w:r>
        <w:rPr>
          <w:rFonts w:ascii="TT A 20 5 E 38 8t 00" w:hAnsi="TT A 20 5 E 38 8t 00"/>
          <w:color w:val="000000"/>
        </w:rPr>
        <w:t>catastrophe</w:t>
      </w:r>
      <w:r>
        <w:rPr>
          <w:color w:val="000000"/>
        </w:rPr>
        <w:t> </w:t>
      </w:r>
      <w:r>
        <w:rPr>
          <w:rFonts w:ascii="TT A 20 5 E 38 8t 00" w:hAnsi="TT A 20 5 E 38 8t 00"/>
          <w:color w:val="000000"/>
        </w:rPr>
        <w:t>naturelle</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d'origine humain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mobilise</w:t>
      </w:r>
      <w:r>
        <w:rPr>
          <w:color w:val="000000"/>
        </w:rPr>
        <w:t> </w:t>
      </w:r>
      <w:r>
        <w:rPr>
          <w:rFonts w:ascii="TT A 20 5 E 38 8t 00" w:hAnsi="TT A 20 5 E 38 8t 00"/>
          <w:color w:val="000000"/>
        </w:rPr>
        <w:t>tou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instruments</w:t>
      </w:r>
      <w:r>
        <w:rPr>
          <w:color w:val="000000"/>
        </w:rPr>
        <w:t> à </w:t>
      </w:r>
      <w:r>
        <w:rPr>
          <w:rFonts w:ascii="TT A 20 5 E 38 8t 00" w:hAnsi="TT A 20 5 E 38 8t 00"/>
          <w:color w:val="000000"/>
        </w:rPr>
        <w:t>sa</w:t>
      </w:r>
      <w:r>
        <w:rPr>
          <w:color w:val="000000"/>
        </w:rPr>
        <w:t> </w:t>
      </w:r>
      <w:r>
        <w:rPr>
          <w:rFonts w:ascii="TT A 20 5 E 38 8t 00" w:hAnsi="TT A 20 5 E 38 8t 00"/>
          <w:color w:val="000000"/>
        </w:rPr>
        <w:t>disposition,</w:t>
      </w:r>
      <w:r>
        <w:rPr>
          <w:color w:val="000000"/>
        </w:rPr>
        <w:t> </w:t>
      </w:r>
      <w:r>
        <w:rPr>
          <w:rFonts w:ascii="TT A 20 5 E 38 8t 00" w:hAnsi="TT A 20 5 E 38 8t 00"/>
          <w:color w:val="000000"/>
        </w:rPr>
        <w:t>y compris les</w:t>
      </w:r>
      <w:r>
        <w:rPr>
          <w:color w:val="000000"/>
        </w:rPr>
        <w:t> </w:t>
      </w:r>
      <w:r>
        <w:rPr>
          <w:rFonts w:ascii="TT A 20 5 E 38 8t 00" w:hAnsi="TT A 20 5 E 38 8t 00"/>
          <w:color w:val="000000"/>
        </w:rPr>
        <w:t>moyens</w:t>
      </w:r>
      <w:r>
        <w:rPr>
          <w:color w:val="000000"/>
        </w:rPr>
        <w:t> </w:t>
      </w:r>
      <w:r>
        <w:rPr>
          <w:rFonts w:ascii="TT A 20 5 E 38 8t 00" w:hAnsi="TT A 20 5 E 38 8t 00"/>
          <w:color w:val="000000"/>
        </w:rPr>
        <w:t>militaires mis</w:t>
      </w:r>
      <w:r>
        <w:rPr>
          <w:color w:val="000000"/>
        </w:rPr>
        <w:t> à </w:t>
      </w:r>
      <w:r>
        <w:rPr>
          <w:rFonts w:ascii="TT A 20 5 E 38 8t 00" w:hAnsi="TT A 20 5 E 38 8t 00"/>
          <w:color w:val="000000"/>
        </w:rPr>
        <w:t>sa</w:t>
      </w:r>
      <w:r>
        <w:rPr>
          <w:color w:val="000000"/>
        </w:rPr>
        <w:t> </w:t>
      </w:r>
      <w:r>
        <w:rPr>
          <w:rFonts w:ascii="TT A 20 5 E 38 8t 00" w:hAnsi="TT A 20 5 E 38 8t 00"/>
          <w:color w:val="000000"/>
        </w:rPr>
        <w:t>disposition</w:t>
      </w:r>
      <w:r>
        <w:rPr>
          <w:color w:val="000000"/>
        </w:rPr>
        <w:t> </w:t>
      </w:r>
      <w:r>
        <w:rPr>
          <w:rFonts w:ascii="TT A 20 5 E 38 8t 00" w:hAnsi="TT A 20 5 E 38 8t 00"/>
          <w:color w:val="000000"/>
        </w:rPr>
        <w:t>par</w:t>
      </w:r>
      <w:r>
        <w:rPr>
          <w:color w:val="000000"/>
        </w:rPr>
        <w:t> </w:t>
      </w: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 xml:space="preserve">pour: </w:t>
      </w:r>
    </w:p>
    <w:p>
      <w:pPr>
        <w:pStyle w:val="CM63"/>
        <w:bidi w:val="0"/>
        <w:spacing w:lineRule="atLeast" w:line="416"/>
        <w:ind w:left="1415" w:right="2418" w:hanging="567"/>
        <w:jc w:val="left"/>
        <w:rPr/>
      </w:pPr>
      <w:r>
        <w:rPr>
          <w:rFonts w:ascii="TT A 20 5 E 38 8t 00" w:hAnsi="TT A 20 5 E 38 8t 00"/>
          <w:color w:val="000000"/>
        </w:rPr>
        <w:t>a) -pr</w:t>
      </w:r>
      <w:r>
        <w:rPr>
          <w:color w:val="000000"/>
        </w:rPr>
        <w:t>é</w:t>
      </w:r>
      <w:r>
        <w:rPr>
          <w:rFonts w:ascii="TT A 20 5 E 38 8t 00" w:hAnsi="TT A 20 5 E 38 8t 00"/>
          <w:color w:val="000000"/>
        </w:rPr>
        <w:t>venir</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menace</w:t>
      </w:r>
      <w:r>
        <w:rPr>
          <w:color w:val="000000"/>
        </w:rPr>
        <w:t> </w:t>
      </w:r>
      <w:r>
        <w:rPr>
          <w:rFonts w:ascii="TT A 20 5 E 38 8t 00" w:hAnsi="TT A 20 5 E 38 8t 00"/>
          <w:color w:val="000000"/>
        </w:rPr>
        <w:t>terroriste</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territoire</w:t>
      </w:r>
      <w:r>
        <w:rPr>
          <w:color w:val="000000"/>
        </w:rPr>
        <w:t> </w:t>
      </w:r>
      <w:r>
        <w:rPr>
          <w:rFonts w:ascii="TT A 20 5 E 38 8t 00" w:hAnsi="TT A 20 5 E 38 8t 00"/>
          <w:color w:val="000000"/>
        </w:rPr>
        <w:t>d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 -prot</w:t>
      </w:r>
      <w:r>
        <w:rPr>
          <w:color w:val="000000"/>
        </w:rPr>
        <w:t>é</w:t>
      </w:r>
      <w:r>
        <w:rPr>
          <w:rFonts w:ascii="TT A 20 5 E 38 8t 00" w:hAnsi="TT A 20 5 E 38 8t 00"/>
          <w:color w:val="000000"/>
        </w:rPr>
        <w:t>ge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institutions</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mocratiques et</w:t>
      </w:r>
      <w:r>
        <w:rPr>
          <w:color w:val="000000"/>
        </w:rPr>
        <w:t> </w:t>
      </w:r>
      <w:r>
        <w:rPr>
          <w:rFonts w:ascii="TT A 20 5 E 38 8t 00" w:hAnsi="TT A 20 5 E 38 8t 00"/>
          <w:color w:val="000000"/>
        </w:rPr>
        <w:t>la population</w:t>
      </w:r>
      <w:r>
        <w:rPr>
          <w:color w:val="000000"/>
        </w:rPr>
        <w:t> </w:t>
      </w:r>
      <w:r>
        <w:rPr>
          <w:rFonts w:ascii="TT A 20 5 E 38 8t 00" w:hAnsi="TT A 20 5 E 38 8t 00"/>
          <w:color w:val="000000"/>
        </w:rPr>
        <w:t>civile</w:t>
      </w:r>
      <w:r>
        <w:rPr>
          <w:color w:val="000000"/>
        </w:rPr>
        <w:t> </w:t>
      </w:r>
      <w:r>
        <w:rPr>
          <w:rFonts w:ascii="TT A 20 5 E 38 8t 00" w:hAnsi="TT A 20 5 E 38 8t 00"/>
          <w:color w:val="000000"/>
        </w:rPr>
        <w:t>d'une</w:t>
      </w:r>
      <w:r>
        <w:rPr>
          <w:color w:val="000000"/>
        </w:rPr>
        <w:t> é</w:t>
      </w:r>
      <w:r>
        <w:rPr>
          <w:rFonts w:ascii="TT A 20 5 E 38 8t 00" w:hAnsi="TT A 20 5 E 38 8t 00"/>
          <w:color w:val="000000"/>
        </w:rPr>
        <w:t>ventuelle</w:t>
      </w:r>
      <w:r>
        <w:rPr>
          <w:color w:val="000000"/>
        </w:rPr>
        <w:t> </w:t>
      </w:r>
      <w:r>
        <w:rPr>
          <w:rFonts w:ascii="TT A 20 5 E 38 8t 00" w:hAnsi="TT A 20 5 E 38 8t 00"/>
          <w:color w:val="000000"/>
        </w:rPr>
        <w:t>attaque terroriste; -porter</w:t>
      </w:r>
      <w:r>
        <w:rPr>
          <w:color w:val="000000"/>
        </w:rPr>
        <w:t> </w:t>
      </w:r>
      <w:r>
        <w:rPr>
          <w:rFonts w:ascii="TT A 20 5 E 38 8t 00" w:hAnsi="TT A 20 5 E 38 8t 00"/>
          <w:color w:val="000000"/>
        </w:rPr>
        <w:t>assistance</w:t>
      </w:r>
      <w:r>
        <w:rPr>
          <w:color w:val="000000"/>
        </w:rPr>
        <w:t> à </w:t>
      </w:r>
      <w:r>
        <w:rPr>
          <w:rFonts w:ascii="TT A 20 5 E 38 8t 00" w:hAnsi="TT A 20 5 E 38 8t 00"/>
          <w:color w:val="000000"/>
        </w:rPr>
        <w:t>un</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son</w:t>
      </w:r>
      <w:r>
        <w:rPr>
          <w:color w:val="000000"/>
        </w:rPr>
        <w:t> </w:t>
      </w:r>
      <w:r>
        <w:rPr>
          <w:rFonts w:ascii="TT A 20 5 E 38 8t 00" w:hAnsi="TT A 20 5 E 38 8t 00"/>
          <w:color w:val="000000"/>
        </w:rPr>
        <w:t>territoire,</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demand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es</w:t>
      </w:r>
      <w:r>
        <w:rPr>
          <w:color w:val="000000"/>
        </w:rPr>
        <w:t> </w:t>
      </w:r>
      <w:r>
        <w:rPr>
          <w:rFonts w:ascii="TT A 20 5 E 38 8t 00" w:hAnsi="TT A 20 5 E 38 8t 00"/>
          <w:color w:val="000000"/>
        </w:rPr>
        <w:t>autorit</w:t>
      </w:r>
      <w:r>
        <w:rPr>
          <w:color w:val="000000"/>
        </w:rPr>
        <w:t>é</w:t>
      </w:r>
      <w:r>
        <w:rPr>
          <w:rFonts w:ascii="TT A 20 5 E 38 8t 00" w:hAnsi="TT A 20 5 E 38 8t 00"/>
          <w:color w:val="000000"/>
        </w:rPr>
        <w:t>s politique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as</w:t>
      </w:r>
      <w:r>
        <w:rPr>
          <w:color w:val="000000"/>
        </w:rPr>
        <w:t> </w:t>
      </w:r>
      <w:r>
        <w:rPr>
          <w:rFonts w:ascii="TT A 20 5 E 38 8t 00" w:hAnsi="TT A 20 5 E 38 8t 00"/>
          <w:color w:val="000000"/>
        </w:rPr>
        <w:t>d'une</w:t>
      </w:r>
      <w:r>
        <w:rPr>
          <w:color w:val="000000"/>
        </w:rPr>
        <w:t> </w:t>
      </w:r>
      <w:r>
        <w:rPr>
          <w:rFonts w:ascii="TT A 20 5 E 38 8t 00" w:hAnsi="TT A 20 5 E 38 8t 00"/>
          <w:color w:val="000000"/>
        </w:rPr>
        <w:t>attaque</w:t>
      </w:r>
      <w:r>
        <w:rPr>
          <w:color w:val="000000"/>
        </w:rPr>
        <w:t> </w:t>
      </w:r>
      <w:r>
        <w:rPr>
          <w:rFonts w:ascii="TT A 20 5 E 38 8t 00" w:hAnsi="TT A 20 5 E 38 8t 00"/>
          <w:color w:val="000000"/>
        </w:rPr>
        <w:t xml:space="preserve">terroriste; </w:t>
      </w:r>
    </w:p>
    <w:p>
      <w:pPr>
        <w:pStyle w:val="CM63"/>
        <w:bidi w:val="0"/>
        <w:spacing w:lineRule="atLeast" w:line="416"/>
        <w:ind w:left="563" w:right="0" w:hanging="562"/>
        <w:jc w:val="left"/>
        <w:rPr/>
      </w:pPr>
      <w:r>
        <w:rPr>
          <w:rFonts w:ascii="TT A 20 5 E 38 8t 00" w:hAnsi="TT A 20 5 E 38 8t 00"/>
          <w:color w:val="000000"/>
        </w:rPr>
        <w:t>b)</w:t>
        <w:tab/>
        <w:t>porter</w:t>
      </w:r>
      <w:r>
        <w:rPr>
          <w:color w:val="000000"/>
        </w:rPr>
        <w:t> </w:t>
      </w:r>
      <w:r>
        <w:rPr>
          <w:rFonts w:ascii="TT A 20 5 E 38 8t 00" w:hAnsi="TT A 20 5 E 38 8t 00"/>
          <w:color w:val="000000"/>
        </w:rPr>
        <w:t>assistance</w:t>
      </w:r>
      <w:r>
        <w:rPr>
          <w:color w:val="000000"/>
        </w:rPr>
        <w:t> à </w:t>
      </w:r>
      <w:r>
        <w:rPr>
          <w:rFonts w:ascii="TT A 20 5 E 38 8t 00" w:hAnsi="TT A 20 5 E 38 8t 00"/>
          <w:color w:val="000000"/>
        </w:rPr>
        <w:t>un</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son</w:t>
      </w:r>
      <w:r>
        <w:rPr>
          <w:color w:val="000000"/>
        </w:rPr>
        <w:t> </w:t>
      </w:r>
      <w:r>
        <w:rPr>
          <w:rFonts w:ascii="TT A 20 5 E 38 8t 00" w:hAnsi="TT A 20 5 E 38 8t 00"/>
          <w:color w:val="000000"/>
        </w:rPr>
        <w:t>territoire,</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demand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es</w:t>
      </w:r>
      <w:r>
        <w:rPr>
          <w:color w:val="000000"/>
        </w:rPr>
        <w:t> </w:t>
      </w:r>
      <w:r>
        <w:rPr>
          <w:rFonts w:ascii="TT A 20 5 E 38 8t 00" w:hAnsi="TT A 20 5 E 38 8t 00"/>
          <w:color w:val="000000"/>
        </w:rPr>
        <w:t>autorit</w:t>
      </w:r>
      <w:r>
        <w:rPr>
          <w:color w:val="000000"/>
        </w:rPr>
        <w:t>é</w:t>
      </w:r>
      <w:r>
        <w:rPr>
          <w:rFonts w:ascii="TT A 20 5 E 38 8t 00" w:hAnsi="TT A 20 5 E 38 8t 00"/>
          <w:color w:val="000000"/>
        </w:rPr>
        <w:t>s politiques,</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cas</w:t>
      </w:r>
      <w:r>
        <w:rPr>
          <w:color w:val="000000"/>
        </w:rPr>
        <w:t> </w:t>
      </w:r>
      <w:r>
        <w:rPr>
          <w:rFonts w:ascii="TT A 20 5 E 38 8t 00" w:hAnsi="TT A 20 5 E 38 8t 00"/>
          <w:color w:val="000000"/>
        </w:rPr>
        <w:t>de catastrophe</w:t>
      </w:r>
      <w:r>
        <w:rPr>
          <w:color w:val="000000"/>
        </w:rPr>
        <w:t> </w:t>
      </w:r>
      <w:r>
        <w:rPr>
          <w:rFonts w:ascii="TT A 20 5 E 38 8t 00" w:hAnsi="TT A 20 5 E 38 8t 00"/>
          <w:color w:val="000000"/>
        </w:rPr>
        <w:t>naturelle</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d</w:t>
      </w:r>
      <w:r>
        <w:rPr>
          <w:color w:val="000000"/>
        </w:rPr>
        <w:t>’</w:t>
      </w:r>
      <w:r>
        <w:rPr>
          <w:rFonts w:ascii="TT A 20 5 E 38 8t 00" w:hAnsi="TT A 20 5 E 38 8t 00"/>
          <w:color w:val="000000"/>
        </w:rPr>
        <w:t>origine</w:t>
      </w:r>
      <w:r>
        <w:rPr>
          <w:color w:val="000000"/>
        </w:rPr>
        <w:t> </w:t>
      </w:r>
      <w:r>
        <w:rPr>
          <w:rFonts w:ascii="TT A 20 5 E 38 8t 00" w:hAnsi="TT A 20 5 E 38 8t 00"/>
          <w:color w:val="000000"/>
        </w:rPr>
        <w:t>humaine.</w:t>
      </w:r>
      <w:r>
        <w:rPr>
          <w:color w:val="000000"/>
        </w:rPr>
        <w:t> </w:t>
      </w:r>
    </w:p>
    <w:p>
      <w:pPr>
        <w:pStyle w:val="CM3"/>
        <w:bidi w:val="0"/>
        <w:spacing w:lineRule="atLeast" w:line="416"/>
        <w:ind w:left="563" w:right="0" w:hanging="562"/>
        <w:jc w:val="left"/>
        <w:rPr/>
      </w:pPr>
      <w:r>
        <w:rPr>
          <w:rFonts w:ascii="TT A 20 5 E 38 8t 00" w:hAnsi="TT A 20 5 E 38 8t 00"/>
          <w:color w:val="000000"/>
        </w:rPr>
        <w:t>2.</w:t>
      </w:r>
      <w:r>
        <w:rPr>
          <w:color w:val="000000"/>
        </w:rPr>
        <w:t> </w:t>
        <w:tab/>
      </w:r>
      <w:r>
        <w:rPr>
          <w:rFonts w:ascii="TT A 20 5 E 38 8t 00" w:hAnsi="TT A 20 5 E 38 8t 00"/>
          <w:color w:val="000000"/>
        </w:rPr>
        <w:t>Les</w:t>
      </w:r>
      <w:r>
        <w:rPr>
          <w:color w:val="000000"/>
        </w:rPr>
        <w:t> </w:t>
      </w:r>
      <w:r>
        <w:rPr>
          <w:rFonts w:ascii="TT A 20 5 E 38 8t 00" w:hAnsi="TT A 20 5 E 38 8t 00"/>
          <w:color w:val="000000"/>
        </w:rPr>
        <w:t>modali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mise</w:t>
      </w:r>
      <w:r>
        <w:rPr>
          <w:color w:val="000000"/>
        </w:rPr>
        <w:t> </w:t>
      </w:r>
      <w:r>
        <w:rPr>
          <w:rFonts w:ascii="TT A 20 5 E 38 8t 00" w:hAnsi="TT A 20 5 E 38 8t 00"/>
          <w:color w:val="000000"/>
        </w:rPr>
        <w:t>en</w:t>
      </w:r>
      <w:r>
        <w:rPr>
          <w:color w:val="000000"/>
        </w:rPr>
        <w:t> œ</w:t>
      </w:r>
      <w:r>
        <w:rPr>
          <w:rFonts w:ascii="TT A 20 5 E 38 8t 00" w:hAnsi="TT A 20 5 E 38 8t 00"/>
          <w:color w:val="000000"/>
        </w:rPr>
        <w:t>uvre</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pr</w:t>
      </w:r>
      <w:r>
        <w:rPr>
          <w:color w:val="000000"/>
        </w:rPr>
        <w:t>é</w:t>
      </w:r>
      <w:r>
        <w:rPr>
          <w:rFonts w:ascii="TT A 20 5 E 38 8t 00" w:hAnsi="TT A 20 5 E 38 8t 00"/>
          <w:color w:val="000000"/>
        </w:rPr>
        <w:t>sent</w:t>
      </w:r>
      <w:r>
        <w:rPr>
          <w:color w:val="000000"/>
        </w:rPr>
        <w:t> </w:t>
      </w:r>
      <w:r>
        <w:rPr>
          <w:rFonts w:ascii="TT A 20 5 E 38 8t 00" w:hAnsi="TT A 20 5 E 38 8t 00"/>
          <w:color w:val="000000"/>
        </w:rPr>
        <w:t>article sont pr</w:t>
      </w:r>
      <w:r>
        <w:rPr>
          <w:color w:val="000000"/>
        </w:rPr>
        <w:t>é</w:t>
      </w:r>
      <w:r>
        <w:rPr>
          <w:rFonts w:ascii="TT A 20 5 E 38 8t 00" w:hAnsi="TT A 20 5 E 38 8t 00"/>
          <w:color w:val="000000"/>
        </w:rPr>
        <w:t>vues</w:t>
      </w:r>
      <w:r>
        <w:rPr>
          <w:color w:val="000000"/>
        </w:rPr>
        <w:t> à </w:t>
      </w:r>
      <w:r>
        <w:rPr>
          <w:rFonts w:ascii="TT A 20 5 E 38 8t 00" w:hAnsi="TT A 20 5 E 38 8t 00"/>
          <w:color w:val="000000"/>
        </w:rPr>
        <w:t>l'article III-329.</w:t>
      </w:r>
      <w:r>
        <w:rPr>
          <w:color w:val="000000"/>
        </w:rPr>
        <w:t>  </w:t>
      </w:r>
    </w:p>
    <w:p>
      <w:pPr>
        <w:pStyle w:val="CM75"/>
        <w:bidi w:val="0"/>
        <w:ind w:left="0" w:right="0" w:hanging="0"/>
        <w:jc w:val="center"/>
        <w:rPr/>
      </w:pPr>
      <w:r>
        <w:rPr>
          <w:color w:val="000000"/>
        </w:rPr>
        <w:t xml:space="preserve">LES COOPÉRATIONS RENFORCÉES </w:t>
      </w:r>
    </w:p>
    <w:p>
      <w:pPr>
        <w:pStyle w:val="CM62"/>
        <w:bidi w:val="0"/>
        <w:ind w:left="0" w:right="0" w:hanging="0"/>
        <w:jc w:val="center"/>
        <w:rPr/>
      </w:pPr>
      <w:r>
        <w:rPr>
          <w:rFonts w:ascii="TT A 20 5 E 38 8t 00" w:hAnsi="TT A 20 5 E 38 8t 00"/>
          <w:color w:val="000000"/>
        </w:rPr>
        <w:t>ARTICLE I-44</w:t>
      </w:r>
      <w:r>
        <w:rPr>
          <w:color w:val="000000"/>
        </w:rPr>
        <w:t> </w:t>
      </w:r>
    </w:p>
    <w:p>
      <w:pPr>
        <w:pStyle w:val="CM63"/>
        <w:bidi w:val="0"/>
        <w:ind w:left="0" w:right="0" w:hanging="0"/>
        <w:jc w:val="center"/>
        <w:rPr/>
      </w:pPr>
      <w:r>
        <w:rPr>
          <w:rFonts w:ascii="TT A 20 5 E 38 8t 00" w:hAnsi="TT A 20 5 E 38 8t 00"/>
          <w:color w:val="000000"/>
        </w:rPr>
        <w:t>Les coop</w:t>
      </w:r>
      <w:r>
        <w:rPr>
          <w:color w:val="000000"/>
        </w:rPr>
        <w:t>é</w:t>
      </w:r>
      <w:r>
        <w:rPr>
          <w:rFonts w:ascii="TT A 20 5 E 38 8t 00" w:hAnsi="TT A 20 5 E 38 8t 00"/>
          <w:color w:val="000000"/>
        </w:rPr>
        <w:t>rations</w:t>
      </w:r>
      <w:r>
        <w:rPr>
          <w:color w:val="000000"/>
        </w:rPr>
        <w:t> </w:t>
      </w:r>
      <w:r>
        <w:rPr>
          <w:rFonts w:ascii="TT A 20 5 E 38 8t 00" w:hAnsi="TT A 20 5 E 38 8t 00"/>
          <w:color w:val="000000"/>
        </w:rPr>
        <w:t>renforc</w:t>
      </w:r>
      <w:r>
        <w:rPr>
          <w:color w:val="000000"/>
        </w:rPr>
        <w:t>é</w:t>
      </w:r>
      <w:r>
        <w:rPr>
          <w:rFonts w:ascii="TT A 20 5 E 38 8t 00" w:hAnsi="TT A 20 5 E 38 8t 00"/>
          <w:color w:val="000000"/>
        </w:rPr>
        <w:t xml:space="preserve">es </w:t>
      </w:r>
    </w:p>
    <w:p>
      <w:pPr>
        <w:pStyle w:val="Default"/>
        <w:numPr>
          <w:ilvl w:val="1"/>
          <w:numId w:val="39"/>
        </w:numPr>
        <w:bidi w:val="0"/>
        <w:ind w:left="0" w:right="0" w:hanging="0"/>
        <w:jc w:val="left"/>
        <w:rPr/>
      </w:pPr>
      <w:r>
        <w:rPr>
          <w:rFonts w:ascii="TT A 20 5 E 38 8t 00" w:hAnsi="TT A 20 5 E 38 8t 00"/>
        </w:rPr>
        <w:t>1.</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qui</w:t>
      </w:r>
      <w:r>
        <w:rPr/>
        <w:t> </w:t>
      </w:r>
      <w:r>
        <w:rPr>
          <w:rFonts w:ascii="TT A 20 5 E 38 8t 00" w:hAnsi="TT A 20 5 E 38 8t 00"/>
        </w:rPr>
        <w:t>souhaitent</w:t>
      </w:r>
      <w:r>
        <w:rPr/>
        <w:t> </w:t>
      </w:r>
      <w:r>
        <w:rPr>
          <w:rFonts w:ascii="TT A 20 5 E 38 8t 00" w:hAnsi="TT A 20 5 E 38 8t 00"/>
        </w:rPr>
        <w:t>instaurer</w:t>
      </w:r>
      <w:r>
        <w:rPr/>
        <w:t> </w:t>
      </w:r>
      <w:r>
        <w:rPr>
          <w:rFonts w:ascii="TT A 20 5 E 38 8t 00" w:hAnsi="TT A 20 5 E 38 8t 00"/>
        </w:rPr>
        <w:t>entre eux</w:t>
      </w:r>
      <w:r>
        <w:rPr/>
        <w:t> </w:t>
      </w:r>
      <w:r>
        <w:rPr>
          <w:rFonts w:ascii="TT A 20 5 E 38 8t 00" w:hAnsi="TT A 20 5 E 38 8t 00"/>
        </w:rPr>
        <w:t>une</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renforc</w:t>
      </w:r>
      <w:r>
        <w:rPr/>
        <w:t>é</w:t>
      </w:r>
      <w:r>
        <w:rPr>
          <w:rFonts w:ascii="TT A 20 5 E 38 8t 00" w:hAnsi="TT A 20 5 E 38 8t 00"/>
        </w:rPr>
        <w:t>e</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 des</w:t>
      </w:r>
      <w:r>
        <w:rPr/>
        <w:t> </w:t>
      </w:r>
      <w:r>
        <w:rPr>
          <w:rFonts w:ascii="TT A 20 5 E 38 8t 00" w:hAnsi="TT A 20 5 E 38 8t 00"/>
        </w:rPr>
        <w:t>comp</w:t>
      </w:r>
      <w:r>
        <w:rPr/>
        <w:t>é</w:t>
      </w:r>
      <w:r>
        <w:rPr>
          <w:rFonts w:ascii="TT A 20 5 E 38 8t 00" w:hAnsi="TT A 20 5 E 38 8t 00"/>
        </w:rPr>
        <w:t>tences</w:t>
      </w:r>
      <w:r>
        <w:rPr/>
        <w:t> </w:t>
      </w:r>
      <w:r>
        <w:rPr>
          <w:rFonts w:ascii="TT A 20 5 E 38 8t 00" w:hAnsi="TT A 20 5 E 38 8t 00"/>
        </w:rPr>
        <w:t>non</w:t>
      </w:r>
      <w:r>
        <w:rPr/>
        <w:t> </w:t>
      </w:r>
      <w:r>
        <w:rPr>
          <w:rFonts w:ascii="TT A 20 5 E 38 8t 00" w:hAnsi="TT A 20 5 E 38 8t 00"/>
        </w:rPr>
        <w:t>exclusiv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peuvent</w:t>
      </w:r>
      <w:r>
        <w:rPr/>
        <w:t> </w:t>
      </w:r>
      <w:r>
        <w:rPr>
          <w:rFonts w:ascii="TT A 20 5 E 38 8t 00" w:hAnsi="TT A 20 5 E 38 8t 00"/>
        </w:rPr>
        <w:t>recourir aux</w:t>
      </w:r>
      <w:r>
        <w:rPr/>
        <w:t> </w:t>
      </w:r>
      <w:r>
        <w:rPr>
          <w:rFonts w:ascii="TT A 20 5 E 38 8t 00" w:hAnsi="TT A 20 5 E 38 8t 00"/>
        </w:rPr>
        <w:t>institutions</w:t>
      </w:r>
      <w:r>
        <w:rPr/>
        <w:t> </w:t>
      </w:r>
      <w:r>
        <w:rPr>
          <w:rFonts w:ascii="TT A 20 5 E 38 8t 00" w:hAnsi="TT A 20 5 E 38 8t 00"/>
        </w:rPr>
        <w:t>de</w:t>
      </w:r>
      <w:r>
        <w:rPr/>
        <w:t> </w:t>
      </w:r>
      <w:r>
        <w:rPr>
          <w:rFonts w:ascii="TT A 20 5 E 38 8t 00" w:hAnsi="TT A 20 5 E 38 8t 00"/>
        </w:rPr>
        <w:t>celle-ci</w:t>
      </w:r>
      <w:r>
        <w:rPr/>
        <w:t> </w:t>
      </w:r>
      <w:r>
        <w:rPr>
          <w:rFonts w:ascii="TT A 20 5 E 38 8t 00" w:hAnsi="TT A 20 5 E 38 8t 00"/>
        </w:rPr>
        <w:t>et</w:t>
      </w:r>
      <w:r>
        <w:rPr/>
        <w:t> </w:t>
      </w:r>
      <w:r>
        <w:rPr>
          <w:rFonts w:ascii="TT A 20 5 E 38 8t 00" w:hAnsi="TT A 20 5 E 38 8t 00"/>
        </w:rPr>
        <w:t>exercer ces</w:t>
      </w:r>
      <w:r>
        <w:rPr/>
        <w:t> </w:t>
      </w:r>
      <w:r>
        <w:rPr>
          <w:rFonts w:ascii="TT A 20 5 E 38 8t 00" w:hAnsi="TT A 20 5 E 38 8t 00"/>
        </w:rPr>
        <w:t>comp</w:t>
      </w:r>
      <w:r>
        <w:rPr/>
        <w:t>é</w:t>
      </w:r>
      <w:r>
        <w:rPr>
          <w:rFonts w:ascii="TT A 20 5 E 38 8t 00" w:hAnsi="TT A 20 5 E 38 8t 00"/>
        </w:rPr>
        <w:t>tences en</w:t>
      </w:r>
      <w:r>
        <w:rPr/>
        <w:t> </w:t>
      </w:r>
      <w:r>
        <w:rPr>
          <w:rFonts w:ascii="TT A 20 5 E 38 8t 00" w:hAnsi="TT A 20 5 E 38 8t 00"/>
        </w:rPr>
        <w:t>appliquant</w:t>
      </w:r>
      <w:r>
        <w:rPr/>
        <w:t> </w:t>
      </w: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appropri</w:t>
      </w:r>
      <w:r>
        <w:rPr/>
        <w:t>é</w:t>
      </w:r>
      <w:r>
        <w:rPr>
          <w:rFonts w:ascii="TT A 20 5 E 38 8t 00" w:hAnsi="TT A 20 5 E 38 8t 00"/>
        </w:rPr>
        <w:t>e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limites</w:t>
      </w:r>
      <w:r>
        <w:rPr/>
        <w:t> </w:t>
      </w:r>
      <w:r>
        <w:rPr>
          <w:rFonts w:ascii="TT A 20 5 E 38 8t 00" w:hAnsi="TT A 20 5 E 38 8t 00"/>
        </w:rPr>
        <w:t>et selon</w:t>
      </w:r>
      <w:r>
        <w:rPr/>
        <w:t> </w:t>
      </w:r>
      <w:r>
        <w:rPr>
          <w:rFonts w:ascii="TT A 20 5 E 38 8t 00" w:hAnsi="TT A 20 5 E 38 8t 00"/>
        </w:rPr>
        <w:t>les</w:t>
      </w:r>
      <w:r>
        <w:rPr/>
        <w:t> </w:t>
      </w:r>
      <w:r>
        <w:rPr>
          <w:rFonts w:ascii="TT A 20 5 E 38 8t 00" w:hAnsi="TT A 20 5 E 38 8t 00"/>
        </w:rPr>
        <w:t>modalit</w:t>
      </w:r>
      <w:r>
        <w:rPr/>
        <w:t>é</w:t>
      </w:r>
      <w:r>
        <w:rPr>
          <w:rFonts w:ascii="TT A 20 5 E 38 8t 00" w:hAnsi="TT A 20 5 E 38 8t 00"/>
        </w:rPr>
        <w:t>s pr</w:t>
      </w:r>
      <w:r>
        <w:rPr/>
        <w:t>é</w:t>
      </w:r>
      <w:r>
        <w:rPr>
          <w:rFonts w:ascii="TT A 20 5 E 38 8t 00" w:hAnsi="TT A 20 5 E 38 8t 00"/>
        </w:rPr>
        <w:t>vues</w:t>
      </w:r>
      <w:r>
        <w:rPr/>
        <w:t> </w:t>
      </w:r>
      <w:r>
        <w:rPr>
          <w:rFonts w:ascii="TT A 20 5 E 38 8t 00" w:hAnsi="TT A 20 5 E 38 8t 00"/>
        </w:rPr>
        <w:t>au</w:t>
      </w:r>
      <w:r>
        <w:rPr/>
        <w:t> </w:t>
      </w:r>
      <w:r>
        <w:rPr>
          <w:rFonts w:ascii="TT A 20 5 E 38 8t 00" w:hAnsi="TT A 20 5 E 38 8t 00"/>
        </w:rPr>
        <w:t>pr</w:t>
      </w:r>
      <w:r>
        <w:rPr/>
        <w:t>é</w:t>
      </w:r>
      <w:r>
        <w:rPr>
          <w:rFonts w:ascii="TT A 20 5 E 38 8t 00" w:hAnsi="TT A 20 5 E 38 8t 00"/>
        </w:rPr>
        <w:t>sent</w:t>
      </w:r>
      <w:r>
        <w:rPr/>
        <w:t> </w:t>
      </w:r>
      <w:r>
        <w:rPr>
          <w:rFonts w:ascii="TT A 20 5 E 38 8t 00" w:hAnsi="TT A 20 5 E 38 8t 00"/>
        </w:rPr>
        <w:t>article,</w:t>
      </w:r>
      <w:r>
        <w:rPr/>
        <w:t> </w:t>
      </w:r>
      <w:r>
        <w:rPr>
          <w:rFonts w:ascii="TT A 20 5 E 38 8t 00" w:hAnsi="TT A 20 5 E 38 8t 00"/>
        </w:rPr>
        <w:t>ainsi</w:t>
      </w:r>
      <w:r>
        <w:rPr/>
        <w:t> </w:t>
      </w:r>
      <w:r>
        <w:rPr>
          <w:rFonts w:ascii="TT A 20 5 E 38 8t 00" w:hAnsi="TT A 20 5 E 38 8t 00"/>
        </w:rPr>
        <w:t>qu'aux</w:t>
      </w:r>
      <w:r>
        <w:rPr/>
        <w:t> </w:t>
      </w:r>
      <w:r>
        <w:rPr>
          <w:rFonts w:ascii="TT A 20 5 E 38 8t 00" w:hAnsi="TT A 20 5 E 38 8t 00"/>
        </w:rPr>
        <w:t>articles III-416</w:t>
      </w:r>
      <w:r>
        <w:rPr/>
        <w:t> à</w:t>
      </w:r>
      <w:r>
        <w:rPr>
          <w:rFonts w:ascii="TT A 20 5 E 38 8t 00" w:hAnsi="TT A 20 5 E 38 8t 00"/>
        </w:rPr>
        <w:t xml:space="preserve"> III-423.</w:t>
      </w:r>
      <w:r>
        <w:rPr/>
        <w:t>  </w:t>
      </w:r>
    </w:p>
    <w:p>
      <w:pPr>
        <w:pStyle w:val="Default"/>
        <w:numPr>
          <w:ilvl w:val="1"/>
          <w:numId w:val="39"/>
        </w:numPr>
        <w:bidi w:val="0"/>
        <w:ind w:left="0" w:right="0" w:hanging="0"/>
        <w:jc w:val="left"/>
        <w:rPr/>
      </w:pPr>
      <w:r>
        <w:rPr>
          <w:rFonts w:ascii="TT A 20 5 E 38 8t 00" w:hAnsi="TT A 20 5 E 38 8t 00"/>
        </w:rPr>
        <w:t>Les coop</w:t>
      </w:r>
      <w:r>
        <w:rPr/>
        <w:t>é</w:t>
      </w:r>
      <w:r>
        <w:rPr>
          <w:rFonts w:ascii="TT A 20 5 E 38 8t 00" w:hAnsi="TT A 20 5 E 38 8t 00"/>
        </w:rPr>
        <w:t>rations</w:t>
      </w:r>
      <w:r>
        <w:rPr/>
        <w:t> </w:t>
      </w:r>
      <w:r>
        <w:rPr>
          <w:rFonts w:ascii="TT A 20 5 E 38 8t 00" w:hAnsi="TT A 20 5 E 38 8t 00"/>
        </w:rPr>
        <w:t>renforc</w:t>
      </w:r>
      <w:r>
        <w:rPr/>
        <w:t>é</w:t>
      </w:r>
      <w:r>
        <w:rPr>
          <w:rFonts w:ascii="TT A 20 5 E 38 8t 00" w:hAnsi="TT A 20 5 E 38 8t 00"/>
        </w:rPr>
        <w:t>es</w:t>
      </w:r>
      <w:r>
        <w:rPr/>
        <w:t> </w:t>
      </w:r>
      <w:r>
        <w:rPr>
          <w:rFonts w:ascii="TT A 20 5 E 38 8t 00" w:hAnsi="TT A 20 5 E 38 8t 00"/>
        </w:rPr>
        <w:t>visent</w:t>
      </w:r>
      <w:r>
        <w:rPr/>
        <w:t> à </w:t>
      </w:r>
      <w:r>
        <w:rPr>
          <w:rFonts w:ascii="TT A 20 5 E 38 8t 00" w:hAnsi="TT A 20 5 E 38 8t 00"/>
        </w:rPr>
        <w:t>favoriser</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alisation</w:t>
      </w:r>
      <w:r>
        <w:rPr/>
        <w:t> </w:t>
      </w:r>
      <w:r>
        <w:rPr>
          <w:rFonts w:ascii="TT A 20 5 E 38 8t 00" w:hAnsi="TT A 20 5 E 38 8t 00"/>
        </w:rPr>
        <w:t>des</w:t>
      </w:r>
      <w:r>
        <w:rPr/>
        <w:t> </w:t>
      </w:r>
      <w:r>
        <w:rPr>
          <w:rFonts w:ascii="TT A 20 5 E 38 8t 00" w:hAnsi="TT A 20 5 E 38 8t 00"/>
        </w:rPr>
        <w:t>objectifs</w:t>
      </w:r>
      <w:r>
        <w:rPr/>
        <w:t> </w:t>
      </w:r>
      <w:r>
        <w:rPr>
          <w:rFonts w:ascii="TT A 20 5 E 38 8t 00" w:hAnsi="TT A 20 5 E 38 8t 00"/>
        </w:rPr>
        <w:t>de</w:t>
      </w:r>
      <w:r>
        <w:rPr/>
        <w:t> </w:t>
      </w:r>
      <w:r>
        <w:rPr>
          <w:rFonts w:ascii="TT A 20 5 E 38 8t 00" w:hAnsi="TT A 20 5 E 38 8t 00"/>
        </w:rPr>
        <w:t>l'Union,</w:t>
      </w:r>
      <w:r>
        <w:rPr/>
        <w:t> à</w:t>
      </w:r>
      <w:r>
        <w:rPr>
          <w:rFonts w:ascii="TT A 20 5 E 38 8t 00" w:hAnsi="TT A 20 5 E 38 8t 00"/>
        </w:rPr>
        <w:t xml:space="preserve"> pr</w:t>
      </w:r>
      <w:r>
        <w:rPr/>
        <w:t>é</w:t>
      </w:r>
      <w:r>
        <w:rPr>
          <w:rFonts w:ascii="TT A 20 5 E 38 8t 00" w:hAnsi="TT A 20 5 E 38 8t 00"/>
        </w:rPr>
        <w:t>server</w:t>
      </w:r>
      <w:r>
        <w:rPr/>
        <w:t> </w:t>
      </w:r>
      <w:r>
        <w:rPr>
          <w:rFonts w:ascii="TT A 20 5 E 38 8t 00" w:hAnsi="TT A 20 5 E 38 8t 00"/>
        </w:rPr>
        <w:t>ses 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et</w:t>
      </w:r>
      <w:r>
        <w:rPr/>
        <w:t> à </w:t>
      </w:r>
      <w:r>
        <w:rPr>
          <w:rFonts w:ascii="TT A 20 5 E 38 8t 00" w:hAnsi="TT A 20 5 E 38 8t 00"/>
        </w:rPr>
        <w:t>renforcer</w:t>
      </w:r>
      <w:r>
        <w:rPr/>
        <w:t> </w:t>
      </w:r>
      <w:r>
        <w:rPr>
          <w:rFonts w:ascii="TT A 20 5 E 38 8t 00" w:hAnsi="TT A 20 5 E 38 8t 00"/>
        </w:rPr>
        <w:t>son processus</w:t>
      </w:r>
      <w:r>
        <w:rPr/>
        <w:t> </w:t>
      </w:r>
      <w:r>
        <w:rPr>
          <w:rFonts w:ascii="TT A 20 5 E 38 8t 00" w:hAnsi="TT A 20 5 E 38 8t 00"/>
        </w:rPr>
        <w:t>d'int</w:t>
      </w:r>
      <w:r>
        <w:rPr/>
        <w:t>é</w:t>
      </w:r>
      <w:r>
        <w:rPr>
          <w:rFonts w:ascii="TT A 20 5 E 38 8t 00" w:hAnsi="TT A 20 5 E 38 8t 00"/>
        </w:rPr>
        <w:t>gration.</w:t>
      </w:r>
      <w:r>
        <w:rPr/>
        <w:t> </w:t>
      </w:r>
      <w:r>
        <w:rPr>
          <w:rFonts w:ascii="TT A 20 5 E 38 8t 00" w:hAnsi="TT A 20 5 E 38 8t 00"/>
        </w:rPr>
        <w:t>Elles</w:t>
      </w:r>
      <w:r>
        <w:rPr/>
        <w:t> </w:t>
      </w:r>
      <w:r>
        <w:rPr>
          <w:rFonts w:ascii="TT A 20 5 E 38 8t 00" w:hAnsi="TT A 20 5 E 38 8t 00"/>
        </w:rPr>
        <w:t>sont</w:t>
      </w:r>
      <w:r>
        <w:rPr/>
        <w:t> </w:t>
      </w:r>
      <w:r>
        <w:rPr>
          <w:rFonts w:ascii="TT A 20 5 E 38 8t 00" w:hAnsi="TT A 20 5 E 38 8t 00"/>
        </w:rPr>
        <w:t>ouvertes</w:t>
      </w:r>
      <w:r>
        <w:rPr/>
        <w:t> à </w:t>
      </w:r>
      <w:r>
        <w:rPr>
          <w:rFonts w:ascii="TT A 20 5 E 38 8t 00" w:hAnsi="TT A 20 5 E 38 8t 00"/>
        </w:rPr>
        <w:t>tout</w:t>
      </w:r>
      <w:r>
        <w:rPr/>
        <w:t> </w:t>
      </w:r>
      <w:r>
        <w:rPr>
          <w:rFonts w:ascii="TT A 20 5 E 38 8t 00" w:hAnsi="TT A 20 5 E 38 8t 00"/>
        </w:rPr>
        <w:t>moment</w:t>
      </w:r>
      <w:r>
        <w:rPr/>
        <w:t> à </w:t>
      </w:r>
      <w:r>
        <w:rPr>
          <w:rFonts w:ascii="TT A 20 5 E 38 8t 00" w:hAnsi="TT A 20 5 E 38 8t 00"/>
        </w:rPr>
        <w:t>tous</w:t>
      </w:r>
      <w:r>
        <w:rPr/>
        <w:t> </w:t>
      </w:r>
      <w:r>
        <w:rPr>
          <w:rFonts w:ascii="TT A 20 5 E 38 8t 00" w:hAnsi="TT A 20 5 E 38 8t 00"/>
        </w:rPr>
        <w:t>les</w:t>
      </w:r>
      <w:r>
        <w:rPr/>
        <w:t> É</w:t>
      </w:r>
      <w:r>
        <w:rPr>
          <w:rFonts w:ascii="TT A 20 5 E 38 8t 00" w:hAnsi="TT A 20 5 E 38 8t 00"/>
        </w:rPr>
        <w:t>tats membres,</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l'article III-418.</w:t>
      </w:r>
      <w:r>
        <w:rPr/>
        <w:t> </w:t>
      </w:r>
    </w:p>
    <w:p>
      <w:pPr>
        <w:pStyle w:val="Default"/>
        <w:numPr>
          <w:ilvl w:val="0"/>
          <w:numId w:val="39"/>
        </w:numPr>
        <w:bidi w:val="0"/>
        <w:ind w:left="0" w:right="0" w:hanging="0"/>
        <w:jc w:val="left"/>
        <w:rPr/>
      </w:pPr>
      <w:r>
        <w:rPr>
          <w:rFonts w:ascii="TT A 20 5 E 38 8t 00" w:hAnsi="TT A 20 5 E 38 8t 00"/>
        </w:rPr>
        <w:t>2.</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autorisant</w:t>
      </w:r>
      <w:r>
        <w:rPr/>
        <w:t> </w:t>
      </w:r>
      <w:r>
        <w:rPr>
          <w:rFonts w:ascii="TT A 20 5 E 38 8t 00" w:hAnsi="TT A 20 5 E 38 8t 00"/>
        </w:rPr>
        <w:t>une</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renforc</w:t>
      </w:r>
      <w:r>
        <w:rPr/>
        <w:t>é</w:t>
      </w:r>
      <w:r>
        <w:rPr>
          <w:rFonts w:ascii="TT A 20 5 E 38 8t 00" w:hAnsi="TT A 20 5 E 38 8t 00"/>
        </w:rPr>
        <w:t>e est</w:t>
      </w:r>
      <w:r>
        <w:rPr/>
        <w:t> </w:t>
      </w:r>
      <w:r>
        <w:rPr>
          <w:rFonts w:ascii="TT A 20 5 E 38 8t 00" w:hAnsi="TT A 20 5 E 38 8t 00"/>
        </w:rPr>
        <w:t>adopt</w:t>
      </w:r>
      <w:r>
        <w:rPr/>
        <w:t>é</w:t>
      </w:r>
      <w:r>
        <w:rPr>
          <w:rFonts w:ascii="TT A 20 5 E 38 8t 00" w:hAnsi="TT A 20 5 E 38 8t 00"/>
        </w:rPr>
        <w:t>e par</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n</w:t>
      </w:r>
      <w:r>
        <w:rPr/>
        <w:t> </w:t>
      </w:r>
      <w:r>
        <w:rPr>
          <w:rFonts w:ascii="TT A 20 5 E 38 8t 00" w:hAnsi="TT A 20 5 E 38 8t 00"/>
        </w:rPr>
        <w:t>dernier</w:t>
      </w:r>
      <w:r>
        <w:rPr/>
        <w:t> </w:t>
      </w:r>
      <w:r>
        <w:rPr>
          <w:rFonts w:ascii="TT A 20 5 E 38 8t 00" w:hAnsi="TT A 20 5 E 38 8t 00"/>
        </w:rPr>
        <w:t>ressort,</w:t>
      </w:r>
      <w:r>
        <w:rPr/>
        <w:t> </w:t>
      </w:r>
      <w:r>
        <w:rPr>
          <w:rFonts w:ascii="TT A 20 5 E 38 8t 00" w:hAnsi="TT A 20 5 E 38 8t 00"/>
        </w:rPr>
        <w:t>lorsqu'il</w:t>
      </w:r>
      <w:r>
        <w:rPr/>
        <w:t> é</w:t>
      </w:r>
      <w:r>
        <w:rPr>
          <w:rFonts w:ascii="TT A 20 5 E 38 8t 00" w:hAnsi="TT A 20 5 E 38 8t 00"/>
        </w:rPr>
        <w:t>tablit</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recherch</w:t>
      </w:r>
      <w:r>
        <w:rPr/>
        <w:t>é</w:t>
      </w:r>
      <w:r>
        <w:rPr>
          <w:rFonts w:ascii="TT A 20 5 E 38 8t 00" w:hAnsi="TT A 20 5 E 38 8t 00"/>
        </w:rPr>
        <w:t>s par cette coop</w:t>
      </w:r>
      <w:r>
        <w:rPr/>
        <w:t>é</w:t>
      </w:r>
      <w:r>
        <w:rPr>
          <w:rFonts w:ascii="TT A 20 5 E 38 8t 00" w:hAnsi="TT A 20 5 E 38 8t 00"/>
        </w:rPr>
        <w:t>ration</w:t>
      </w:r>
      <w:r>
        <w:rPr/>
        <w:t> </w:t>
      </w:r>
      <w:r>
        <w:rPr>
          <w:rFonts w:ascii="TT A 20 5 E 38 8t 00" w:hAnsi="TT A 20 5 E 38 8t 00"/>
        </w:rPr>
        <w:t>ne peuvent</w:t>
      </w:r>
      <w:r>
        <w:rPr/>
        <w:t> ê</w:t>
      </w:r>
      <w:r>
        <w:rPr>
          <w:rFonts w:ascii="TT A 20 5 E 38 8t 00" w:hAnsi="TT A 20 5 E 38 8t 00"/>
        </w:rPr>
        <w:t>tre atteints</w:t>
      </w:r>
      <w:r>
        <w:rPr/>
        <w:t> </w:t>
      </w:r>
      <w:r>
        <w:rPr>
          <w:rFonts w:ascii="TT A 20 5 E 38 8t 00" w:hAnsi="TT A 20 5 E 38 8t 00"/>
        </w:rPr>
        <w:t>dans</w:t>
      </w:r>
      <w:r>
        <w:rPr/>
        <w:t> </w:t>
      </w:r>
      <w:r>
        <w:rPr>
          <w:rFonts w:ascii="TT A 20 5 E 38 8t 00" w:hAnsi="TT A 20 5 E 38 8t 00"/>
        </w:rPr>
        <w:t>un</w:t>
      </w:r>
      <w:r>
        <w:rPr/>
        <w:t> </w:t>
      </w:r>
      <w:r>
        <w:rPr>
          <w:rFonts w:ascii="TT A 20 5 E 38 8t 00" w:hAnsi="TT A 20 5 E 38 8t 00"/>
        </w:rPr>
        <w:t>d</w:t>
      </w:r>
      <w:r>
        <w:rPr/>
        <w:t>é</w:t>
      </w:r>
      <w:r>
        <w:rPr>
          <w:rFonts w:ascii="TT A 20 5 E 38 8t 00" w:hAnsi="TT A 20 5 E 38 8t 00"/>
        </w:rPr>
        <w:t>lai</w:t>
      </w:r>
      <w:r>
        <w:rPr/>
        <w:t> </w:t>
      </w:r>
      <w:r>
        <w:rPr>
          <w:rFonts w:ascii="TT A 20 5 E 38 8t 00" w:hAnsi="TT A 20 5 E 38 8t 00"/>
        </w:rPr>
        <w:t>raisonnable par</w:t>
      </w:r>
      <w:r>
        <w:rPr/>
        <w:t> </w:t>
      </w:r>
      <w:r>
        <w:rPr>
          <w:rFonts w:ascii="TT A 20 5 E 38 8t 00" w:hAnsi="TT A 20 5 E 38 8t 00"/>
        </w:rPr>
        <w:t>l'Union</w:t>
      </w:r>
      <w:r>
        <w:rPr/>
        <w:t> </w:t>
      </w:r>
      <w:r>
        <w:rPr>
          <w:rFonts w:ascii="TT A 20 5 E 38 8t 00" w:hAnsi="TT A 20 5 E 38 8t 00"/>
        </w:rPr>
        <w:t>dans son</w:t>
      </w:r>
      <w:r>
        <w:rPr/>
        <w:t> </w:t>
      </w:r>
      <w:r>
        <w:rPr>
          <w:rFonts w:ascii="TT A 20 5 E 38 8t 00" w:hAnsi="TT A 20 5 E 38 8t 00"/>
        </w:rPr>
        <w:t>ensemble,</w:t>
      </w:r>
      <w:r>
        <w:rPr/>
        <w:t> </w:t>
      </w:r>
      <w:r>
        <w:rPr>
          <w:rFonts w:ascii="TT A 20 5 E 38 8t 00" w:hAnsi="TT A 20 5 E 38 8t 00"/>
        </w:rPr>
        <w:t>et</w:t>
      </w:r>
      <w:r>
        <w:rPr/>
        <w:t> à</w:t>
      </w:r>
      <w:r>
        <w:rPr>
          <w:rFonts w:ascii="TT A 20 5 E 38 8t 00" w:hAnsi="TT A 20 5 E 38 8t 00"/>
        </w:rPr>
        <w:t xml:space="preserve"> condition</w:t>
      </w:r>
      <w:r>
        <w:rPr/>
        <w:t> </w:t>
      </w:r>
      <w:r>
        <w:rPr>
          <w:rFonts w:ascii="TT A 20 5 E 38 8t 00" w:hAnsi="TT A 20 5 E 38 8t 00"/>
        </w:rPr>
        <w:t>qu'au</w:t>
      </w:r>
      <w:r>
        <w:rPr/>
        <w:t> </w:t>
      </w:r>
      <w:r>
        <w:rPr>
          <w:rFonts w:ascii="TT A 20 5 E 38 8t 00" w:hAnsi="TT A 20 5 E 38 8t 00"/>
        </w:rPr>
        <w:t>moins</w:t>
      </w:r>
      <w:r>
        <w:rPr/>
        <w:t> </w:t>
      </w:r>
      <w:r>
        <w:rPr>
          <w:rFonts w:ascii="TT A 20 5 E 38 8t 00" w:hAnsi="TT A 20 5 E 38 8t 00"/>
        </w:rPr>
        <w:t>un</w:t>
      </w:r>
      <w:r>
        <w:rPr/>
        <w:t> </w:t>
      </w:r>
      <w:r>
        <w:rPr>
          <w:rFonts w:ascii="TT A 20 5 E 38 8t 00" w:hAnsi="TT A 20 5 E 38 8t 00"/>
        </w:rPr>
        <w:t>tiers des</w:t>
      </w:r>
      <w:r>
        <w:rPr/>
        <w:t> É</w:t>
      </w:r>
      <w:r>
        <w:rPr>
          <w:rFonts w:ascii="TT A 20 5 E 38 8t 00" w:hAnsi="TT A 20 5 E 38 8t 00"/>
        </w:rPr>
        <w:t>tats</w:t>
      </w:r>
      <w:r>
        <w:rPr/>
        <w:t> </w:t>
      </w:r>
      <w:r>
        <w:rPr>
          <w:rFonts w:ascii="TT A 20 5 E 38 8t 00" w:hAnsi="TT A 20 5 E 38 8t 00"/>
        </w:rPr>
        <w:t>membres y participent.</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tatue</w:t>
      </w:r>
      <w:r>
        <w:rPr/>
        <w:t> </w:t>
      </w:r>
      <w:r>
        <w:rPr>
          <w:rFonts w:ascii="TT A 20 5 E 38 8t 00" w:hAnsi="TT A 20 5 E 38 8t 00"/>
        </w:rPr>
        <w:t>conform</w:t>
      </w:r>
      <w:r>
        <w:rPr/>
        <w:t>é</w:t>
      </w:r>
      <w:r>
        <w:rPr>
          <w:rFonts w:ascii="TT A 20 5 E 38 8t 00" w:hAnsi="TT A 20 5 E 38 8t 00"/>
        </w:rPr>
        <w:t xml:space="preserve">ment </w:t>
      </w:r>
      <w:r>
        <w:rPr/>
        <w:t>à </w:t>
      </w:r>
      <w:r>
        <w:rPr>
          <w:rFonts w:ascii="TT A 20 5 E 38 8t 00" w:hAnsi="TT A 20 5 E 38 8t 00"/>
        </w:rPr>
        <w:t>la proc</w:t>
      </w:r>
      <w:r>
        <w:rPr/>
        <w:t>é</w:t>
      </w:r>
      <w:r>
        <w:rPr>
          <w:rFonts w:ascii="TT A 20 5 E 38 8t 00" w:hAnsi="TT A 20 5 E 38 8t 00"/>
        </w:rPr>
        <w:t>dure pr</w:t>
      </w:r>
      <w:r>
        <w:rPr/>
        <w:t>é</w:t>
      </w:r>
      <w:r>
        <w:rPr>
          <w:rFonts w:ascii="TT A 20 5 E 38 8t 00" w:hAnsi="TT A 20 5 E 38 8t 00"/>
        </w:rPr>
        <w:t>vue</w:t>
      </w:r>
      <w:r>
        <w:rPr/>
        <w:t> à</w:t>
      </w:r>
      <w:r>
        <w:rPr>
          <w:rFonts w:ascii="TT A 20 5 E 38 8t 00" w:hAnsi="TT A 20 5 E 38 8t 00"/>
        </w:rPr>
        <w:t xml:space="preserve"> l'article III-419.</w:t>
      </w:r>
      <w:r>
        <w:rPr/>
        <w:t> </w:t>
      </w:r>
    </w:p>
    <w:p>
      <w:pPr>
        <w:pStyle w:val="Default"/>
        <w:numPr>
          <w:ilvl w:val="0"/>
          <w:numId w:val="39"/>
        </w:numPr>
        <w:bidi w:val="0"/>
        <w:ind w:left="0" w:right="0" w:hanging="0"/>
        <w:jc w:val="left"/>
        <w:rPr/>
      </w:pPr>
      <w:r>
        <w:rPr>
          <w:rFonts w:ascii="TT A 20 5 E 38 8t 00" w:hAnsi="TT A 20 5 E 38 8t 00"/>
        </w:rPr>
        <w:t>3.</w:t>
      </w:r>
      <w:r>
        <w:rPr/>
        <w:t> </w:t>
      </w:r>
      <w:r>
        <w:rPr>
          <w:rFonts w:ascii="TT A 20 5 E 38 8t 00" w:hAnsi="TT A 20 5 E 38 8t 00"/>
        </w:rPr>
        <w:t>Tous</w:t>
      </w:r>
      <w:r>
        <w:rPr/>
        <w:t> </w:t>
      </w:r>
      <w:r>
        <w:rPr>
          <w:rFonts w:ascii="TT A 20 5 E 38 8t 00" w:hAnsi="TT A 20 5 E 38 8t 00"/>
        </w:rPr>
        <w:t>l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 peuvent participer</w:t>
      </w:r>
      <w:r>
        <w:rPr/>
        <w:t> à </w:t>
      </w:r>
      <w:r>
        <w:rPr>
          <w:rFonts w:ascii="TT A 20 5 E 38 8t 00" w:hAnsi="TT A 20 5 E 38 8t 00"/>
        </w:rPr>
        <w:t>ses</w:t>
      </w:r>
      <w:r>
        <w:rPr/>
        <w:t> </w:t>
      </w:r>
      <w:r>
        <w:rPr>
          <w:rFonts w:ascii="TT A 20 5 E 38 8t 00" w:hAnsi="TT A 20 5 E 38 8t 00"/>
        </w:rPr>
        <w:t>d</w:t>
      </w:r>
      <w:r>
        <w:rPr/>
        <w:t>é</w:t>
      </w:r>
      <w:r>
        <w:rPr>
          <w:rFonts w:ascii="TT A 20 5 E 38 8t 00" w:hAnsi="TT A 20 5 E 38 8t 00"/>
        </w:rPr>
        <w:t>lib</w:t>
      </w:r>
      <w:r>
        <w:rPr/>
        <w:t>é</w:t>
      </w:r>
      <w:r>
        <w:rPr>
          <w:rFonts w:ascii="TT A 20 5 E 38 8t 00" w:hAnsi="TT A 20 5 E 38 8t 00"/>
        </w:rPr>
        <w:t>rations,</w:t>
      </w:r>
      <w:r>
        <w:rPr/>
        <w:t> </w:t>
      </w:r>
      <w:r>
        <w:rPr>
          <w:rFonts w:ascii="TT A 20 5 E 38 8t 00" w:hAnsi="TT A 20 5 E 38 8t 00"/>
        </w:rPr>
        <w:t>mais</w:t>
      </w:r>
      <w:r>
        <w:rPr/>
        <w:t> </w:t>
      </w:r>
      <w:r>
        <w:rPr>
          <w:rFonts w:ascii="TT A 20 5 E 38 8t 00" w:hAnsi="TT A 20 5 E 38 8t 00"/>
        </w:rPr>
        <w:t>seuls</w:t>
      </w:r>
      <w:r>
        <w:rPr/>
        <w:t> </w:t>
      </w:r>
      <w:r>
        <w:rPr>
          <w:rFonts w:ascii="TT A 20 5 E 38 8t 00" w:hAnsi="TT A 20 5 E 38 8t 00"/>
        </w:rPr>
        <w:t>les</w:t>
      </w:r>
      <w:r>
        <w:rPr/>
        <w:t> </w:t>
      </w:r>
      <w:r>
        <w:rPr>
          <w:rFonts w:ascii="TT A 20 5 E 38 8t 00" w:hAnsi="TT A 20 5 E 38 8t 00"/>
        </w:rPr>
        <w:t>membres 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 participant</w:t>
      </w:r>
      <w:r>
        <w:rPr/>
        <w:t> à </w:t>
      </w:r>
      <w:r>
        <w:rPr>
          <w:rFonts w:ascii="TT A 20 5 E 38 8t 00" w:hAnsi="TT A 20 5 E 38 8t 00"/>
        </w:rPr>
        <w:t>une</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renforc</w:t>
      </w:r>
      <w:r>
        <w:rPr/>
        <w:t>é</w:t>
      </w:r>
      <w:r>
        <w:rPr>
          <w:rFonts w:ascii="TT A 20 5 E 38 8t 00" w:hAnsi="TT A 20 5 E 38 8t 00"/>
        </w:rPr>
        <w:t>e prennent part au</w:t>
      </w:r>
      <w:r>
        <w:rPr/>
        <w:t> </w:t>
      </w:r>
      <w:r>
        <w:rPr>
          <w:rFonts w:ascii="TT A 20 5 E 38 8t 00" w:hAnsi="TT A 20 5 E 38 8t 00"/>
        </w:rPr>
        <w:t>vote.</w:t>
      </w:r>
      <w:r>
        <w:rPr/>
        <w:t> </w:t>
      </w:r>
    </w:p>
    <w:p>
      <w:pPr>
        <w:pStyle w:val="Default"/>
        <w:bidi w:val="0"/>
        <w:ind w:left="0" w:right="0" w:hanging="0"/>
        <w:jc w:val="left"/>
        <w:rPr/>
      </w:pPr>
      <w:r>
        <w:rPr/>
      </w:r>
    </w:p>
    <w:p>
      <w:pPr>
        <w:pStyle w:val="CM1"/>
        <w:bidi w:val="0"/>
        <w:ind w:left="0" w:right="0" w:hanging="0"/>
        <w:jc w:val="left"/>
        <w:rPr/>
      </w:pPr>
      <w:r>
        <w:rPr>
          <w:rFonts w:ascii="TT A 20 5 E 38 8t 00" w:hAnsi="TT A 20 5 E 38 8t 00"/>
          <w:color w:val="000000"/>
        </w:rPr>
        <w:t>L'unanimit</w:t>
      </w:r>
      <w:r>
        <w:rPr>
          <w:color w:val="000000"/>
        </w:rPr>
        <w:t>é </w:t>
      </w:r>
      <w:r>
        <w:rPr>
          <w:rFonts w:ascii="TT A 20 5 E 38 8t 00" w:hAnsi="TT A 20 5 E 38 8t 00"/>
          <w:color w:val="000000"/>
        </w:rPr>
        <w:t>est</w:t>
      </w:r>
      <w:r>
        <w:rPr>
          <w:color w:val="000000"/>
        </w:rPr>
        <w:t> </w:t>
      </w:r>
      <w:r>
        <w:rPr>
          <w:rFonts w:ascii="TT A 20 5 E 38 8t 00" w:hAnsi="TT A 20 5 E 38 8t 00"/>
          <w:color w:val="000000"/>
        </w:rPr>
        <w:t>constitu</w:t>
      </w:r>
      <w:r>
        <w:rPr>
          <w:color w:val="000000"/>
        </w:rPr>
        <w:t>é</w:t>
      </w:r>
      <w:r>
        <w:rPr>
          <w:rFonts w:ascii="TT A 20 5 E 38 8t 00" w:hAnsi="TT A 20 5 E 38 8t 00"/>
          <w:color w:val="000000"/>
        </w:rPr>
        <w:t>e pa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voix</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seuls</w:t>
      </w:r>
      <w:r>
        <w:rPr>
          <w:color w:val="000000"/>
        </w:rPr>
        <w:t> </w:t>
      </w:r>
      <w:r>
        <w:rPr>
          <w:rFonts w:ascii="TT A 20 5 E 38 8t 00" w:hAnsi="TT A 20 5 E 38 8t 00"/>
          <w:color w:val="000000"/>
        </w:rPr>
        <w:t>repr</w:t>
      </w:r>
      <w:r>
        <w:rPr>
          <w:color w:val="000000"/>
        </w:rPr>
        <w:t>é</w:t>
      </w:r>
      <w:r>
        <w:rPr>
          <w:rFonts w:ascii="TT A 20 5 E 38 8t 00" w:hAnsi="TT A 20 5 E 38 8t 00"/>
          <w:color w:val="000000"/>
        </w:rPr>
        <w:t>sentants</w:t>
      </w:r>
      <w:r>
        <w:rPr>
          <w:color w:val="000000"/>
        </w:rPr>
        <w:t> </w:t>
      </w:r>
      <w:r>
        <w:rPr>
          <w:rFonts w:ascii="TT A 20 5 E 38 8t 00" w:hAnsi="TT A 20 5 E 38 8t 00"/>
          <w:color w:val="000000"/>
        </w:rPr>
        <w:t>d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 participants.</w:t>
      </w:r>
      <w:r>
        <w:rPr>
          <w:color w:val="000000"/>
        </w:rPr>
        <w:t> </w:t>
      </w:r>
    </w:p>
    <w:p>
      <w:pPr>
        <w:pStyle w:val="CM63"/>
        <w:bidi w:val="0"/>
        <w:spacing w:lineRule="atLeast" w:line="416"/>
        <w:ind w:left="0" w:right="0" w:hanging="0"/>
        <w:jc w:val="left"/>
        <w:rPr/>
      </w:pPr>
      <w:r>
        <w:rPr>
          <w:rFonts w:ascii="TT A 20 5 E 38 8t 00" w:hAnsi="TT A 20 5 E 38 8t 00"/>
          <w:color w:val="000000"/>
        </w:rPr>
        <w:t>Une</w:t>
      </w:r>
      <w:r>
        <w:rPr>
          <w:color w:val="000000"/>
        </w:rPr>
        <w:t> </w:t>
      </w:r>
      <w:r>
        <w:rPr>
          <w:rFonts w:ascii="TT A 20 5 E 38 8t 00" w:hAnsi="TT A 20 5 E 38 8t 00"/>
          <w:color w:val="000000"/>
        </w:rPr>
        <w:t>minorit</w:t>
      </w:r>
      <w:r>
        <w:rPr>
          <w:color w:val="000000"/>
        </w:rPr>
        <w:t>é </w:t>
      </w:r>
      <w:r>
        <w:rPr>
          <w:rFonts w:ascii="TT A 20 5 E 38 8t 00" w:hAnsi="TT A 20 5 E 38 8t 00"/>
          <w:color w:val="000000"/>
        </w:rPr>
        <w:t>de blocage doit</w:t>
      </w:r>
      <w:r>
        <w:rPr>
          <w:color w:val="000000"/>
        </w:rPr>
        <w:t> </w:t>
      </w:r>
      <w:r>
        <w:rPr>
          <w:rFonts w:ascii="TT A 20 5 E 38 8t 00" w:hAnsi="TT A 20 5 E 38 8t 00"/>
          <w:color w:val="000000"/>
        </w:rPr>
        <w:t>inclure</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moin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nombre</w:t>
      </w:r>
      <w:r>
        <w:rPr>
          <w:color w:val="000000"/>
        </w:rPr>
        <w:t> </w:t>
      </w:r>
      <w:r>
        <w:rPr>
          <w:rFonts w:ascii="TT A 20 5 E 38 8t 00" w:hAnsi="TT A 20 5 E 38 8t 00"/>
          <w:color w:val="000000"/>
        </w:rPr>
        <w:t>minimum</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Conseil repr</w:t>
      </w:r>
      <w:r>
        <w:rPr>
          <w:color w:val="000000"/>
        </w:rPr>
        <w:t>é</w:t>
      </w:r>
      <w:r>
        <w:rPr>
          <w:rFonts w:ascii="TT A 20 5 E 38 8t 00" w:hAnsi="TT A 20 5 E 38 8t 00"/>
          <w:color w:val="000000"/>
        </w:rPr>
        <w:t>sentant plu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35%</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population</w:t>
      </w:r>
      <w:r>
        <w:rPr>
          <w:color w:val="000000"/>
        </w:rPr>
        <w:t> </w:t>
      </w:r>
      <w:r>
        <w:rPr>
          <w:rFonts w:ascii="TT A 20 5 E 38 8t 00" w:hAnsi="TT A 20 5 E 38 8t 00"/>
          <w:color w:val="000000"/>
        </w:rPr>
        <w:t>d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 participants,</w:t>
      </w:r>
      <w:r>
        <w:rPr>
          <w:color w:val="000000"/>
        </w:rPr>
        <w:t> </w:t>
      </w:r>
      <w:r>
        <w:rPr>
          <w:rFonts w:ascii="TT A 20 5 E 38 8t 00" w:hAnsi="TT A 20 5 E 38 8t 00"/>
          <w:color w:val="000000"/>
        </w:rPr>
        <w:t>plus</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faute</w:t>
      </w:r>
      <w:r>
        <w:rPr>
          <w:color w:val="000000"/>
        </w:rPr>
        <w:t> </w:t>
      </w:r>
      <w:r>
        <w:rPr>
          <w:rFonts w:ascii="TT A 20 5 E 38 8t 00" w:hAnsi="TT A 20 5 E 38 8t 00"/>
          <w:color w:val="000000"/>
        </w:rPr>
        <w:t>de quoi</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majorit</w:t>
      </w:r>
      <w:r>
        <w:rPr>
          <w:color w:val="000000"/>
        </w:rPr>
        <w:t>é </w:t>
      </w:r>
      <w:r>
        <w:rPr>
          <w:rFonts w:ascii="TT A 20 5 E 38 8t 00" w:hAnsi="TT A 20 5 E 38 8t 00"/>
          <w:color w:val="000000"/>
        </w:rPr>
        <w:t>qualifi</w:t>
      </w:r>
      <w:r>
        <w:rPr>
          <w:color w:val="000000"/>
        </w:rPr>
        <w:t>é</w:t>
      </w:r>
      <w:r>
        <w:rPr>
          <w:rFonts w:ascii="TT A 20 5 E 38 8t 00" w:hAnsi="TT A 20 5 E 38 8t 00"/>
          <w:color w:val="000000"/>
        </w:rPr>
        <w:t>e</w:t>
      </w:r>
      <w:r>
        <w:rPr>
          <w:color w:val="000000"/>
        </w:rPr>
        <w:t> </w:t>
      </w:r>
      <w:r>
        <w:rPr>
          <w:rFonts w:ascii="TT A 20 5 E 38 8t 00" w:hAnsi="TT A 20 5 E 38 8t 00"/>
          <w:color w:val="000000"/>
        </w:rPr>
        <w:t>est</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put</w:t>
      </w:r>
      <w:r>
        <w:rPr>
          <w:color w:val="000000"/>
        </w:rPr>
        <w:t>é</w:t>
      </w:r>
      <w:r>
        <w:rPr>
          <w:rFonts w:ascii="TT A 20 5 E 38 8t 00" w:hAnsi="TT A 20 5 E 38 8t 00"/>
          <w:color w:val="000000"/>
        </w:rPr>
        <w:t>e acquise.</w:t>
      </w:r>
      <w:r>
        <w:rPr>
          <w:color w:val="000000"/>
        </w:rPr>
        <w:t> </w:t>
      </w:r>
    </w:p>
    <w:p>
      <w:pPr>
        <w:pStyle w:val="CM63"/>
        <w:bidi w:val="0"/>
        <w:spacing w:lineRule="atLeast" w:line="416"/>
        <w:ind w:left="0" w:right="0" w:hanging="0"/>
        <w:jc w:val="left"/>
        <w:rPr/>
      </w:pPr>
      <w:r>
        <w:rPr>
          <w:rFonts w:ascii="TT A 20 5 E 38 8t 00" w:hAnsi="TT A 20 5 E 38 8t 00"/>
          <w:color w:val="000000"/>
        </w:rPr>
        <w:t>Par</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rogation</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troisi</w:t>
      </w:r>
      <w:r>
        <w:rPr>
          <w:color w:val="000000"/>
        </w:rPr>
        <w:t>è</w:t>
      </w:r>
      <w:r>
        <w:rPr>
          <w:rFonts w:ascii="TT A 20 5 E 38 8t 00" w:hAnsi="TT A 20 5 E 38 8t 00"/>
          <w:color w:val="000000"/>
        </w:rPr>
        <w:t>m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quatri</w:t>
      </w:r>
      <w:r>
        <w:rPr>
          <w:color w:val="000000"/>
        </w:rPr>
        <w:t>è</w:t>
      </w:r>
      <w:r>
        <w:rPr>
          <w:rFonts w:ascii="TT A 20 5 E 38 8t 00" w:hAnsi="TT A 20 5 E 38 8t 00"/>
          <w:color w:val="000000"/>
        </w:rPr>
        <w:t>me</w:t>
      </w:r>
      <w:r>
        <w:rPr>
          <w:color w:val="000000"/>
        </w:rPr>
        <w:t> </w:t>
      </w:r>
      <w:r>
        <w:rPr>
          <w:rFonts w:ascii="TT A 20 5 E 38 8t 00" w:hAnsi="TT A 20 5 E 38 8t 00"/>
          <w:color w:val="000000"/>
        </w:rPr>
        <w:t>alin</w:t>
      </w:r>
      <w:r>
        <w:rPr>
          <w:color w:val="000000"/>
        </w:rPr>
        <w:t>é</w:t>
      </w:r>
      <w:r>
        <w:rPr>
          <w:rFonts w:ascii="TT A 20 5 E 38 8t 00" w:hAnsi="TT A 20 5 E 38 8t 00"/>
          <w:color w:val="000000"/>
        </w:rPr>
        <w:t>as,</w:t>
      </w:r>
      <w:r>
        <w:rPr>
          <w:color w:val="000000"/>
        </w:rPr>
        <w:t> </w:t>
      </w:r>
      <w:r>
        <w:rPr>
          <w:rFonts w:ascii="TT A 20 5 E 38 8t 00" w:hAnsi="TT A 20 5 E 38 8t 00"/>
          <w:color w:val="000000"/>
        </w:rPr>
        <w:t>lorsque</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ne</w:t>
      </w:r>
      <w:r>
        <w:rPr>
          <w:color w:val="000000"/>
        </w:rPr>
        <w:t> </w:t>
      </w:r>
      <w:r>
        <w:rPr>
          <w:rFonts w:ascii="TT A 20 5 E 38 8t 00" w:hAnsi="TT A 20 5 E 38 8t 00"/>
          <w:color w:val="000000"/>
        </w:rPr>
        <w:t>statue pas</w:t>
      </w:r>
      <w:r>
        <w:rPr>
          <w:color w:val="000000"/>
        </w:rPr>
        <w:t> </w:t>
      </w:r>
      <w:r>
        <w:rPr>
          <w:rFonts w:ascii="TT A 20 5 E 38 8t 00" w:hAnsi="TT A 20 5 E 38 8t 00"/>
          <w:color w:val="000000"/>
        </w:rPr>
        <w:t>sur proposi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mmission</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ministr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affaires</w:t>
      </w:r>
      <w:r>
        <w:rPr>
          <w:color w:val="000000"/>
        </w:rPr>
        <w:t> é</w:t>
      </w:r>
      <w:r>
        <w:rPr>
          <w:rFonts w:ascii="TT A 20 5 E 38 8t 00" w:hAnsi="TT A 20 5 E 38 8t 00"/>
          <w:color w:val="000000"/>
        </w:rPr>
        <w:t>trang</w:t>
      </w:r>
      <w:r>
        <w:rPr>
          <w:color w:val="000000"/>
        </w:rPr>
        <w:t>è</w:t>
      </w:r>
      <w:r>
        <w:rPr>
          <w:rFonts w:ascii="TT A 20 5 E 38 8t 00" w:hAnsi="TT A 20 5 E 38 8t 00"/>
          <w:color w:val="000000"/>
        </w:rPr>
        <w:t>r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majorit</w:t>
      </w:r>
      <w:r>
        <w:rPr>
          <w:color w:val="000000"/>
        </w:rPr>
        <w:t>é </w:t>
      </w:r>
      <w:r>
        <w:rPr>
          <w:rFonts w:ascii="TT A 20 5 E 38 8t 00" w:hAnsi="TT A 20 5 E 38 8t 00"/>
          <w:color w:val="000000"/>
        </w:rPr>
        <w:t>qualifi</w:t>
      </w:r>
      <w:r>
        <w:rPr>
          <w:color w:val="000000"/>
        </w:rPr>
        <w:t>é</w:t>
      </w:r>
      <w:r>
        <w:rPr>
          <w:rFonts w:ascii="TT A 20 5 E 38 8t 00" w:hAnsi="TT A 20 5 E 38 8t 00"/>
          <w:color w:val="000000"/>
        </w:rPr>
        <w:t>e</w:t>
      </w:r>
      <w:r>
        <w:rPr>
          <w:color w:val="000000"/>
        </w:rPr>
        <w:t> </w:t>
      </w:r>
      <w:r>
        <w:rPr>
          <w:rFonts w:ascii="TT A 20 5 E 38 8t 00" w:hAnsi="TT A 20 5 E 38 8t 00"/>
          <w:color w:val="000000"/>
        </w:rPr>
        <w:t>requise</w:t>
      </w:r>
      <w:r>
        <w:rPr>
          <w:color w:val="000000"/>
        </w:rPr>
        <w:t> </w:t>
      </w:r>
      <w:r>
        <w:rPr>
          <w:rFonts w:ascii="TT A 20 5 E 38 8t 00" w:hAnsi="TT A 20 5 E 38 8t 00"/>
          <w:color w:val="000000"/>
        </w:rPr>
        <w:t>se d</w:t>
      </w:r>
      <w:r>
        <w:rPr>
          <w:color w:val="000000"/>
        </w:rPr>
        <w:t>é</w:t>
      </w:r>
      <w:r>
        <w:rPr>
          <w:rFonts w:ascii="TT A 20 5 E 38 8t 00" w:hAnsi="TT A 20 5 E 38 8t 00"/>
          <w:color w:val="000000"/>
        </w:rPr>
        <w:t>finit</w:t>
      </w:r>
      <w:r>
        <w:rPr>
          <w:color w:val="000000"/>
        </w:rPr>
        <w:t> </w:t>
      </w:r>
      <w:r>
        <w:rPr>
          <w:rFonts w:ascii="TT A 20 5 E 38 8t 00" w:hAnsi="TT A 20 5 E 38 8t 00"/>
          <w:color w:val="000000"/>
        </w:rPr>
        <w:t>comme</w:t>
      </w:r>
      <w:r>
        <w:rPr>
          <w:color w:val="000000"/>
        </w:rPr>
        <w:t> é</w:t>
      </w:r>
      <w:r>
        <w:rPr>
          <w:rFonts w:ascii="TT A 20 5 E 38 8t 00" w:hAnsi="TT A 20 5 E 38 8t 00"/>
          <w:color w:val="000000"/>
        </w:rPr>
        <w:t>tant</w:t>
      </w:r>
      <w:r>
        <w:rPr>
          <w:color w:val="000000"/>
        </w:rPr>
        <w:t> é</w:t>
      </w:r>
      <w:r>
        <w:rPr>
          <w:rFonts w:ascii="TT A 20 5 E 38 8t 00" w:hAnsi="TT A 20 5 E 38 8t 00"/>
          <w:color w:val="000000"/>
        </w:rPr>
        <w:t>gale</w:t>
      </w:r>
      <w:r>
        <w:rPr>
          <w:color w:val="000000"/>
        </w:rPr>
        <w:t> à </w:t>
      </w:r>
      <w:r>
        <w:rPr>
          <w:rFonts w:ascii="TT A 20 5 E 38 8t 00" w:hAnsi="TT A 20 5 E 38 8t 00"/>
          <w:color w:val="000000"/>
        </w:rPr>
        <w:t>au</w:t>
      </w:r>
      <w:r>
        <w:rPr>
          <w:color w:val="000000"/>
        </w:rPr>
        <w:t> </w:t>
      </w:r>
      <w:r>
        <w:rPr>
          <w:rFonts w:ascii="TT A 20 5 E 38 8t 00" w:hAnsi="TT A 20 5 E 38 8t 00"/>
          <w:color w:val="000000"/>
        </w:rPr>
        <w:t>moins</w:t>
      </w:r>
      <w:r>
        <w:rPr>
          <w:color w:val="000000"/>
        </w:rPr>
        <w:t> </w:t>
      </w:r>
      <w:r>
        <w:rPr>
          <w:rFonts w:ascii="TT A 20 5 E 38 8t 00" w:hAnsi="TT A 20 5 E 38 8t 00"/>
          <w:color w:val="000000"/>
        </w:rPr>
        <w:t>72%</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repr</w:t>
      </w:r>
      <w:r>
        <w:rPr>
          <w:color w:val="000000"/>
        </w:rPr>
        <w:t>é</w:t>
      </w:r>
      <w:r>
        <w:rPr>
          <w:rFonts w:ascii="TT A 20 5 E 38 8t 00" w:hAnsi="TT A 20 5 E 38 8t 00"/>
          <w:color w:val="000000"/>
        </w:rPr>
        <w:t>sentant</w:t>
      </w:r>
      <w:r>
        <w:rPr>
          <w:color w:val="000000"/>
        </w:rPr>
        <w:t> </w:t>
      </w: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 participants,</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unissant</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moins</w:t>
      </w:r>
      <w:r>
        <w:rPr>
          <w:color w:val="000000"/>
        </w:rPr>
        <w:t> </w:t>
      </w:r>
      <w:r>
        <w:rPr>
          <w:rFonts w:ascii="TT A 20 5 E 38 8t 00" w:hAnsi="TT A 20 5 E 38 8t 00"/>
          <w:color w:val="000000"/>
        </w:rPr>
        <w:t>65%</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popula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es</w:t>
      </w:r>
      <w:r>
        <w:rPr>
          <w:color w:val="000000"/>
        </w:rPr>
        <w:t> É</w:t>
      </w:r>
      <w:r>
        <w:rPr>
          <w:rFonts w:ascii="TT A 20 5 E 38 8t 00" w:hAnsi="TT A 20 5 E 38 8t 00"/>
          <w:color w:val="000000"/>
        </w:rPr>
        <w:t>tats.</w:t>
      </w:r>
      <w:r>
        <w:rPr>
          <w:color w:val="000000"/>
        </w:rPr>
        <w:t> </w:t>
      </w:r>
    </w:p>
    <w:p>
      <w:pPr>
        <w:pStyle w:val="CM71"/>
        <w:bidi w:val="0"/>
        <w:spacing w:lineRule="atLeast" w:line="416"/>
        <w:ind w:left="0" w:right="135" w:hanging="0"/>
        <w:jc w:val="left"/>
        <w:rPr/>
      </w:pPr>
      <w:r>
        <w:rPr>
          <w:rFonts w:ascii="TT A 20 5 E 38 8t 00" w:hAnsi="TT A 20 5 E 38 8t 00"/>
          <w:color w:val="000000"/>
        </w:rPr>
        <w:t>4.</w:t>
      </w:r>
      <w:r>
        <w:rPr>
          <w:color w:val="000000"/>
        </w:rPr>
        <w:t> </w:t>
      </w:r>
      <w:r>
        <w:rPr>
          <w:rFonts w:ascii="TT A 20 5 E 38 8t 00" w:hAnsi="TT A 20 5 E 38 8t 00"/>
          <w:color w:val="000000"/>
        </w:rPr>
        <w:t>Les actes adop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adre</w:t>
      </w:r>
      <w:r>
        <w:rPr>
          <w:color w:val="000000"/>
        </w:rPr>
        <w:t> </w:t>
      </w:r>
      <w:r>
        <w:rPr>
          <w:rFonts w:ascii="TT A 20 5 E 38 8t 00" w:hAnsi="TT A 20 5 E 38 8t 00"/>
          <w:color w:val="000000"/>
        </w:rPr>
        <w:t>d'une</w:t>
      </w:r>
      <w:r>
        <w:rPr>
          <w:color w:val="000000"/>
        </w:rPr>
        <w:t> </w:t>
      </w:r>
      <w:r>
        <w:rPr>
          <w:rFonts w:ascii="TT A 20 5 E 38 8t 00" w:hAnsi="TT A 20 5 E 38 8t 00"/>
          <w:color w:val="000000"/>
        </w:rPr>
        <w:t>coop</w:t>
      </w:r>
      <w:r>
        <w:rPr>
          <w:color w:val="000000"/>
        </w:rPr>
        <w:t>é</w:t>
      </w:r>
      <w:r>
        <w:rPr>
          <w:rFonts w:ascii="TT A 20 5 E 38 8t 00" w:hAnsi="TT A 20 5 E 38 8t 00"/>
          <w:color w:val="000000"/>
        </w:rPr>
        <w:t>ration</w:t>
      </w:r>
      <w:r>
        <w:rPr>
          <w:color w:val="000000"/>
        </w:rPr>
        <w:t> </w:t>
      </w:r>
      <w:r>
        <w:rPr>
          <w:rFonts w:ascii="TT A 20 5 E 38 8t 00" w:hAnsi="TT A 20 5 E 38 8t 00"/>
          <w:color w:val="000000"/>
        </w:rPr>
        <w:t>renforc</w:t>
      </w:r>
      <w:r>
        <w:rPr>
          <w:color w:val="000000"/>
        </w:rPr>
        <w:t>é</w:t>
      </w:r>
      <w:r>
        <w:rPr>
          <w:rFonts w:ascii="TT A 20 5 E 38 8t 00" w:hAnsi="TT A 20 5 E 38 8t 00"/>
          <w:color w:val="000000"/>
        </w:rPr>
        <w:t>e</w:t>
      </w:r>
      <w:r>
        <w:rPr>
          <w:color w:val="000000"/>
        </w:rPr>
        <w:t> </w:t>
      </w:r>
      <w:r>
        <w:rPr>
          <w:rFonts w:ascii="TT A 20 5 E 38 8t 00" w:hAnsi="TT A 20 5 E 38 8t 00"/>
          <w:color w:val="000000"/>
        </w:rPr>
        <w:t>ne</w:t>
      </w:r>
      <w:r>
        <w:rPr>
          <w:color w:val="000000"/>
        </w:rPr>
        <w:t> </w:t>
      </w:r>
      <w:r>
        <w:rPr>
          <w:rFonts w:ascii="TT A 20 5 E 38 8t 00" w:hAnsi="TT A 20 5 E 38 8t 00"/>
          <w:color w:val="000000"/>
        </w:rPr>
        <w:t>lient</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 participants.</w:t>
      </w:r>
      <w:r>
        <w:rPr>
          <w:color w:val="000000"/>
        </w:rPr>
        <w:t> </w:t>
      </w:r>
      <w:r>
        <w:rPr>
          <w:rFonts w:ascii="TT A 20 5 E 38 8t 00" w:hAnsi="TT A 20 5 E 38 8t 00"/>
          <w:color w:val="000000"/>
        </w:rPr>
        <w:t>Ils</w:t>
      </w:r>
      <w:r>
        <w:rPr>
          <w:color w:val="000000"/>
        </w:rPr>
        <w:t> </w:t>
      </w:r>
      <w:r>
        <w:rPr>
          <w:rFonts w:ascii="TT A 20 5 E 38 8t 00" w:hAnsi="TT A 20 5 E 38 8t 00"/>
          <w:color w:val="000000"/>
        </w:rPr>
        <w:t>ne</w:t>
      </w:r>
      <w:r>
        <w:rPr>
          <w:color w:val="000000"/>
        </w:rPr>
        <w:t> </w:t>
      </w:r>
      <w:r>
        <w:rPr>
          <w:rFonts w:ascii="TT A 20 5 E 38 8t 00" w:hAnsi="TT A 20 5 E 38 8t 00"/>
          <w:color w:val="000000"/>
        </w:rPr>
        <w:t>sont pas</w:t>
      </w:r>
      <w:r>
        <w:rPr>
          <w:color w:val="000000"/>
        </w:rPr>
        <w:t> </w:t>
      </w:r>
      <w:r>
        <w:rPr>
          <w:rFonts w:ascii="TT A 20 5 E 38 8t 00" w:hAnsi="TT A 20 5 E 38 8t 00"/>
          <w:color w:val="000000"/>
        </w:rPr>
        <w:t>consid</w:t>
      </w:r>
      <w:r>
        <w:rPr>
          <w:color w:val="000000"/>
        </w:rPr>
        <w:t>é</w:t>
      </w:r>
      <w:r>
        <w:rPr>
          <w:rFonts w:ascii="TT A 20 5 E 38 8t 00" w:hAnsi="TT A 20 5 E 38 8t 00"/>
          <w:color w:val="000000"/>
        </w:rPr>
        <w:t>r</w:t>
      </w:r>
      <w:r>
        <w:rPr>
          <w:color w:val="000000"/>
        </w:rPr>
        <w:t>é</w:t>
      </w:r>
      <w:r>
        <w:rPr>
          <w:rFonts w:ascii="TT A 20 5 E 38 8t 00" w:hAnsi="TT A 20 5 E 38 8t 00"/>
          <w:color w:val="000000"/>
        </w:rPr>
        <w:t>s comme</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acquis</w:t>
      </w:r>
      <w:r>
        <w:rPr>
          <w:color w:val="000000"/>
        </w:rPr>
        <w:t> </w:t>
      </w:r>
      <w:r>
        <w:rPr>
          <w:rFonts w:ascii="TT A 20 5 E 38 8t 00" w:hAnsi="TT A 20 5 E 38 8t 00"/>
          <w:color w:val="000000"/>
        </w:rPr>
        <w:t>devant</w:t>
      </w:r>
      <w:r>
        <w:rPr>
          <w:color w:val="000000"/>
        </w:rPr>
        <w:t> ê</w:t>
      </w:r>
      <w:r>
        <w:rPr>
          <w:rFonts w:ascii="TT A 20 5 E 38 8t 00" w:hAnsi="TT A 20 5 E 38 8t 00"/>
          <w:color w:val="000000"/>
        </w:rPr>
        <w:t>tre</w:t>
      </w:r>
      <w:r>
        <w:rPr>
          <w:color w:val="000000"/>
        </w:rPr>
        <w:t> </w:t>
      </w:r>
      <w:r>
        <w:rPr>
          <w:rFonts w:ascii="TT A 20 5 E 38 8t 00" w:hAnsi="TT A 20 5 E 38 8t 00"/>
          <w:color w:val="000000"/>
        </w:rPr>
        <w:t>accept</w:t>
      </w:r>
      <w:r>
        <w:rPr>
          <w:color w:val="000000"/>
        </w:rPr>
        <w:t>é</w:t>
      </w:r>
      <w:r>
        <w:rPr>
          <w:rFonts w:ascii="TT A 20 5 E 38 8t 00" w:hAnsi="TT A 20 5 E 38 8t 00"/>
          <w:color w:val="000000"/>
        </w:rPr>
        <w:t xml:space="preserve"> par</w:t>
      </w:r>
      <w:r>
        <w:rPr>
          <w:color w:val="000000"/>
        </w:rPr>
        <w:t> </w:t>
      </w:r>
      <w:r>
        <w:rPr>
          <w:rFonts w:ascii="TT A 20 5 E 38 8t 00" w:hAnsi="TT A 20 5 E 38 8t 00"/>
          <w:color w:val="000000"/>
        </w:rPr>
        <w:t>les</w:t>
      </w:r>
      <w:r>
        <w:rPr>
          <w:color w:val="000000"/>
        </w:rPr>
        <w:t> É</w:t>
      </w:r>
      <w:r>
        <w:rPr>
          <w:rFonts w:ascii="TT A 20 5 E 38 8t 00" w:hAnsi="TT A 20 5 E 38 8t 00"/>
          <w:color w:val="000000"/>
        </w:rPr>
        <w:t xml:space="preserve">tats candidats </w:t>
      </w:r>
      <w:r>
        <w:rPr>
          <w:color w:val="000000"/>
        </w:rPr>
        <w:t>à </w:t>
      </w:r>
      <w:r>
        <w:rPr>
          <w:rFonts w:ascii="TT A 20 5 E 38 8t 00" w:hAnsi="TT A 20 5 E 38 8t 00"/>
          <w:color w:val="000000"/>
        </w:rPr>
        <w:t>l'adh</w:t>
      </w:r>
      <w:r>
        <w:rPr>
          <w:color w:val="000000"/>
        </w:rPr>
        <w:t>é</w:t>
      </w:r>
      <w:r>
        <w:rPr>
          <w:rFonts w:ascii="TT A 20 5 E 38 8t 00" w:hAnsi="TT A 20 5 E 38 8t 00"/>
          <w:color w:val="000000"/>
        </w:rPr>
        <w:t>sion</w:t>
      </w:r>
      <w:r>
        <w:rPr>
          <w:color w:val="000000"/>
        </w:rPr>
        <w:t> à </w:t>
      </w:r>
      <w:r>
        <w:rPr>
          <w:rFonts w:ascii="TT A 20 5 E 38 8t 00" w:hAnsi="TT A 20 5 E 38 8t 00"/>
          <w:color w:val="000000"/>
        </w:rPr>
        <w:t>l'Union.</w:t>
      </w:r>
      <w:r>
        <w:rPr>
          <w:color w:val="000000"/>
        </w:rPr>
        <w:t> </w:t>
      </w:r>
    </w:p>
    <w:p>
      <w:pPr>
        <w:pStyle w:val="CM63"/>
        <w:bidi w:val="0"/>
        <w:spacing w:lineRule="atLeast" w:line="413"/>
        <w:ind w:left="0" w:right="0" w:hanging="0"/>
        <w:jc w:val="center"/>
        <w:rPr/>
      </w:pPr>
      <w:r>
        <w:rPr>
          <w:rFonts w:ascii="TT A 20 5 E 38 8t 00" w:hAnsi="TT A 20 5 E 38 8t 00"/>
          <w:color w:val="000000"/>
        </w:rPr>
        <w:t>TITRE</w:t>
      </w:r>
      <w:r>
        <w:rPr>
          <w:color w:val="000000"/>
        </w:rPr>
        <w:t> </w:t>
      </w:r>
      <w:r>
        <w:rPr>
          <w:rFonts w:ascii="TT A 20 5 E 38 8t 00" w:hAnsi="TT A 20 5 E 38 8t 00"/>
          <w:color w:val="000000"/>
        </w:rPr>
        <w:t xml:space="preserve">VI </w:t>
      </w:r>
    </w:p>
    <w:p>
      <w:pPr>
        <w:pStyle w:val="CM71"/>
        <w:bidi w:val="0"/>
        <w:spacing w:lineRule="atLeast" w:line="413"/>
        <w:ind w:left="0" w:right="0" w:hanging="0"/>
        <w:jc w:val="center"/>
        <w:rPr/>
      </w:pPr>
      <w:r>
        <w:rPr>
          <w:rFonts w:ascii="TT A 20 5 E 38 8t 00" w:hAnsi="TT A 20 5 E 38 8t 00"/>
          <w:color w:val="000000"/>
        </w:rPr>
        <w:t>LA VIE</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MOCRATIQUE</w:t>
      </w:r>
      <w:r>
        <w:rPr>
          <w:color w:val="000000"/>
        </w:rPr>
        <w:t> </w:t>
      </w:r>
      <w:r>
        <w:rPr>
          <w:rFonts w:ascii="TT A 20 5 E 38 8t 00" w:hAnsi="TT A 20 5 E 38 8t 00"/>
          <w:color w:val="000000"/>
        </w:rPr>
        <w:t xml:space="preserve">DE L'UNION </w:t>
      </w:r>
    </w:p>
    <w:p>
      <w:pPr>
        <w:pStyle w:val="CM63"/>
        <w:bidi w:val="0"/>
        <w:spacing w:lineRule="atLeast" w:line="413"/>
        <w:ind w:left="0" w:right="0" w:hanging="0"/>
        <w:jc w:val="center"/>
        <w:rPr/>
      </w:pPr>
      <w:r>
        <w:rPr>
          <w:rFonts w:ascii="TT A 20 5 E 38 8t 00" w:hAnsi="TT A 20 5 E 38 8t 00"/>
          <w:color w:val="000000"/>
        </w:rPr>
        <w:t>ARTICLE I-45</w:t>
      </w:r>
      <w:r>
        <w:rPr>
          <w:color w:val="000000"/>
        </w:rPr>
        <w:t> </w:t>
      </w:r>
    </w:p>
    <w:p>
      <w:pPr>
        <w:pStyle w:val="CM63"/>
        <w:bidi w:val="0"/>
        <w:spacing w:lineRule="atLeast" w:line="413"/>
        <w:ind w:left="0" w:right="0" w:hanging="0"/>
        <w:jc w:val="center"/>
        <w:rPr/>
      </w:pPr>
      <w:r>
        <w:rPr>
          <w:rFonts w:ascii="TT A 20 5 E 38 8t 00" w:hAnsi="TT A 20 5 E 38 8t 00"/>
          <w:color w:val="000000"/>
        </w:rPr>
        <w:t>Principe</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galit</w:t>
      </w:r>
      <w:r>
        <w:rPr>
          <w:color w:val="000000"/>
        </w:rPr>
        <w:t>é </w:t>
      </w:r>
      <w:r>
        <w:rPr>
          <w:rFonts w:ascii="TT A 20 5 E 38 8t 00" w:hAnsi="TT A 20 5 E 38 8t 00"/>
          <w:color w:val="000000"/>
        </w:rPr>
        <w:t>d</w:t>
      </w:r>
      <w:r>
        <w:rPr>
          <w:color w:val="000000"/>
        </w:rPr>
        <w:t>é</w:t>
      </w:r>
      <w:r>
        <w:rPr>
          <w:rFonts w:ascii="TT A 20 5 E 38 8t 00" w:hAnsi="TT A 20 5 E 38 8t 00"/>
          <w:color w:val="000000"/>
        </w:rPr>
        <w:t xml:space="preserve">mocratique </w:t>
      </w:r>
    </w:p>
    <w:p>
      <w:pPr>
        <w:pStyle w:val="CM9"/>
        <w:bidi w:val="0"/>
        <w:spacing w:lineRule="atLeast" w:line="416"/>
        <w:ind w:left="0" w:right="363" w:hanging="0"/>
        <w:jc w:val="left"/>
        <w:rPr/>
      </w:pPr>
      <w:r>
        <w:rPr>
          <w:rFonts w:ascii="TT A 20 5 E 38 8t 00" w:hAnsi="TT A 20 5 E 38 8t 00"/>
          <w:color w:val="000000"/>
        </w:rPr>
        <w:t>Dans</w:t>
      </w:r>
      <w:r>
        <w:rPr>
          <w:color w:val="000000"/>
        </w:rPr>
        <w:t> </w:t>
      </w:r>
      <w:r>
        <w:rPr>
          <w:rFonts w:ascii="TT A 20 5 E 38 8t 00" w:hAnsi="TT A 20 5 E 38 8t 00"/>
          <w:color w:val="000000"/>
        </w:rPr>
        <w:t>toutes</w:t>
      </w:r>
      <w:r>
        <w:rPr>
          <w:color w:val="000000"/>
        </w:rPr>
        <w:t> </w:t>
      </w:r>
      <w:r>
        <w:rPr>
          <w:rFonts w:ascii="TT A 20 5 E 38 8t 00" w:hAnsi="TT A 20 5 E 38 8t 00"/>
          <w:color w:val="000000"/>
        </w:rPr>
        <w:t>ses</w:t>
      </w:r>
      <w:r>
        <w:rPr>
          <w:color w:val="000000"/>
        </w:rPr>
        <w:t> </w:t>
      </w:r>
      <w:r>
        <w:rPr>
          <w:rFonts w:ascii="TT A 20 5 E 38 8t 00" w:hAnsi="TT A 20 5 E 38 8t 00"/>
          <w:color w:val="000000"/>
        </w:rPr>
        <w:t>activi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respecte</w:t>
      </w:r>
      <w:r>
        <w:rPr>
          <w:color w:val="000000"/>
        </w:rPr>
        <w:t> </w:t>
      </w:r>
      <w:r>
        <w:rPr>
          <w:rFonts w:ascii="TT A 20 5 E 38 8t 00" w:hAnsi="TT A 20 5 E 38 8t 00"/>
          <w:color w:val="000000"/>
        </w:rPr>
        <w:t>le princip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alit</w:t>
      </w:r>
      <w:r>
        <w:rPr>
          <w:color w:val="000000"/>
        </w:rPr>
        <w:t>é </w:t>
      </w:r>
      <w:r>
        <w:rPr>
          <w:rFonts w:ascii="TT A 20 5 E 38 8t 00" w:hAnsi="TT A 20 5 E 38 8t 00"/>
          <w:color w:val="000000"/>
        </w:rPr>
        <w:t>de</w:t>
      </w:r>
      <w:r>
        <w:rPr>
          <w:color w:val="000000"/>
        </w:rPr>
        <w:t> </w:t>
      </w:r>
      <w:r>
        <w:rPr>
          <w:rFonts w:ascii="TT A 20 5 E 38 8t 00" w:hAnsi="TT A 20 5 E 38 8t 00"/>
          <w:color w:val="000000"/>
        </w:rPr>
        <w:t>ses</w:t>
      </w:r>
      <w:r>
        <w:rPr>
          <w:color w:val="000000"/>
        </w:rPr>
        <w:t> </w:t>
      </w:r>
      <w:r>
        <w:rPr>
          <w:rFonts w:ascii="TT A 20 5 E 38 8t 00" w:hAnsi="TT A 20 5 E 38 8t 00"/>
          <w:color w:val="000000"/>
        </w:rPr>
        <w:t>citoyens,</w:t>
      </w:r>
      <w:r>
        <w:rPr>
          <w:color w:val="000000"/>
        </w:rPr>
        <w:t> </w:t>
      </w:r>
      <w:r>
        <w:rPr>
          <w:rFonts w:ascii="TT A 20 5 E 38 8t 00" w:hAnsi="TT A 20 5 E 38 8t 00"/>
          <w:color w:val="000000"/>
        </w:rPr>
        <w:t>qui b</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 xml:space="preserve">ficient d'une </w:t>
      </w:r>
      <w:r>
        <w:rPr>
          <w:color w:val="000000"/>
        </w:rPr>
        <w:t>é</w:t>
      </w:r>
      <w:r>
        <w:rPr>
          <w:rFonts w:ascii="TT A 20 5 E 38 8t 00" w:hAnsi="TT A 20 5 E 38 8t 00"/>
          <w:color w:val="000000"/>
        </w:rPr>
        <w:t>gale atten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es</w:t>
      </w:r>
      <w:r>
        <w:rPr>
          <w:color w:val="000000"/>
        </w:rPr>
        <w:t> </w:t>
      </w:r>
      <w:r>
        <w:rPr>
          <w:rFonts w:ascii="TT A 20 5 E 38 8t 00" w:hAnsi="TT A 20 5 E 38 8t 00"/>
          <w:color w:val="000000"/>
        </w:rPr>
        <w:t>institutions,</w:t>
      </w:r>
      <w:r>
        <w:rPr>
          <w:color w:val="000000"/>
        </w:rPr>
        <w:t> </w:t>
      </w:r>
      <w:r>
        <w:rPr>
          <w:rFonts w:ascii="TT A 20 5 E 38 8t 00" w:hAnsi="TT A 20 5 E 38 8t 00"/>
          <w:color w:val="000000"/>
        </w:rPr>
        <w:t>organ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organismes.</w:t>
      </w:r>
      <w:r>
        <w:rPr>
          <w:color w:val="000000"/>
        </w:rPr>
        <w:t> </w:t>
      </w:r>
    </w:p>
    <w:p>
      <w:pPr>
        <w:pStyle w:val="CM62"/>
        <w:bidi w:val="0"/>
        <w:ind w:left="0" w:right="0" w:hanging="0"/>
        <w:jc w:val="center"/>
        <w:rPr/>
      </w:pPr>
      <w:r>
        <w:rPr>
          <w:rFonts w:ascii="TT A 20 5 E 38 8t 00" w:hAnsi="TT A 20 5 E 38 8t 00"/>
          <w:color w:val="000000"/>
        </w:rPr>
        <w:t>Princip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mocratie</w:t>
      </w:r>
      <w:r>
        <w:rPr>
          <w:color w:val="000000"/>
        </w:rPr>
        <w:t> </w:t>
      </w:r>
      <w:r>
        <w:rPr>
          <w:rFonts w:ascii="TT A 20 5 E 38 8t 00" w:hAnsi="TT A 20 5 E 38 8t 00"/>
          <w:color w:val="000000"/>
        </w:rPr>
        <w:t>repr</w:t>
      </w:r>
      <w:r>
        <w:rPr>
          <w:color w:val="000000"/>
        </w:rPr>
        <w:t>é</w:t>
      </w:r>
      <w:r>
        <w:rPr>
          <w:rFonts w:ascii="TT A 20 5 E 38 8t 00" w:hAnsi="TT A 20 5 E 38 8t 00"/>
          <w:color w:val="000000"/>
        </w:rPr>
        <w:t xml:space="preserve">sentative </w:t>
      </w:r>
    </w:p>
    <w:p>
      <w:pPr>
        <w:pStyle w:val="Default"/>
        <w:numPr>
          <w:ilvl w:val="0"/>
          <w:numId w:val="40"/>
        </w:numPr>
        <w:bidi w:val="0"/>
        <w:ind w:left="0" w:right="0" w:hanging="0"/>
        <w:jc w:val="left"/>
        <w:rPr/>
      </w:pPr>
      <w:r>
        <w:rPr>
          <w:rFonts w:ascii="TT A 20 5 E 38 8t 00" w:hAnsi="TT A 20 5 E 38 8t 00"/>
        </w:rPr>
        <w:t>1. Le fonctionnemen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st</w:t>
      </w:r>
      <w:r>
        <w:rPr/>
        <w:t> </w:t>
      </w:r>
      <w:r>
        <w:rPr>
          <w:rFonts w:ascii="TT A 20 5 E 38 8t 00" w:hAnsi="TT A 20 5 E 38 8t 00"/>
        </w:rPr>
        <w:t>fond</w:t>
      </w:r>
      <w:r>
        <w:rPr/>
        <w:t>é </w:t>
      </w:r>
      <w:r>
        <w:rPr>
          <w:rFonts w:ascii="TT A 20 5 E 38 8t 00" w:hAnsi="TT A 20 5 E 38 8t 00"/>
        </w:rPr>
        <w:t>sur</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mocratie</w:t>
      </w:r>
      <w:r>
        <w:rPr/>
        <w:t> </w:t>
      </w:r>
      <w:r>
        <w:rPr>
          <w:rFonts w:ascii="TT A 20 5 E 38 8t 00" w:hAnsi="TT A 20 5 E 38 8t 00"/>
        </w:rPr>
        <w:t>repr</w:t>
      </w:r>
      <w:r>
        <w:rPr/>
        <w:t>é</w:t>
      </w:r>
      <w:r>
        <w:rPr>
          <w:rFonts w:ascii="TT A 20 5 E 38 8t 00" w:hAnsi="TT A 20 5 E 38 8t 00"/>
        </w:rPr>
        <w:t>sentative.</w:t>
      </w:r>
      <w:r>
        <w:rPr/>
        <w:t> </w:t>
      </w:r>
    </w:p>
    <w:p>
      <w:pPr>
        <w:pStyle w:val="Default"/>
        <w:numPr>
          <w:ilvl w:val="1"/>
          <w:numId w:val="40"/>
        </w:numPr>
        <w:bidi w:val="0"/>
        <w:ind w:left="0" w:right="0" w:hanging="0"/>
        <w:jc w:val="left"/>
        <w:rPr/>
      </w:pPr>
      <w:r>
        <w:rPr>
          <w:rFonts w:ascii="TT A 20 5 E 38 8t 00" w:hAnsi="TT A 20 5 E 38 8t 00"/>
        </w:rPr>
        <w:t>2. Les citoyens</w:t>
      </w:r>
      <w:r>
        <w:rPr/>
        <w:t> </w:t>
      </w:r>
      <w:r>
        <w:rPr>
          <w:rFonts w:ascii="TT A 20 5 E 38 8t 00" w:hAnsi="TT A 20 5 E 38 8t 00"/>
        </w:rPr>
        <w:t>sont</w:t>
      </w:r>
      <w:r>
        <w:rPr/>
        <w:t> </w:t>
      </w:r>
      <w:r>
        <w:rPr>
          <w:rFonts w:ascii="TT A 20 5 E 38 8t 00" w:hAnsi="TT A 20 5 E 38 8t 00"/>
        </w:rPr>
        <w:t>directement</w:t>
      </w:r>
      <w:r>
        <w:rPr/>
        <w:t> </w:t>
      </w:r>
      <w:r>
        <w:rPr>
          <w:rFonts w:ascii="TT A 20 5 E 38 8t 00" w:hAnsi="TT A 20 5 E 38 8t 00"/>
        </w:rPr>
        <w:t>repr</w:t>
      </w:r>
      <w:r>
        <w:rPr/>
        <w:t>é</w:t>
      </w:r>
      <w:r>
        <w:rPr>
          <w:rFonts w:ascii="TT A 20 5 E 38 8t 00" w:hAnsi="TT A 20 5 E 38 8t 00"/>
        </w:rPr>
        <w:t>sent</w:t>
      </w:r>
      <w:r>
        <w:rPr/>
        <w:t>é</w:t>
      </w:r>
      <w:r>
        <w:rPr>
          <w:rFonts w:ascii="TT A 20 5 E 38 8t 00" w:hAnsi="TT A 20 5 E 38 8t 00"/>
        </w:rPr>
        <w:t>s,</w:t>
      </w:r>
      <w:r>
        <w:rPr/>
        <w:t> </w:t>
      </w:r>
      <w:r>
        <w:rPr>
          <w:rFonts w:ascii="TT A 20 5 E 38 8t 00" w:hAnsi="TT A 20 5 E 38 8t 00"/>
        </w:rPr>
        <w:t>au</w:t>
      </w:r>
      <w:r>
        <w:rPr/>
        <w:t> </w:t>
      </w:r>
      <w:r>
        <w:rPr>
          <w:rFonts w:ascii="TT A 20 5 E 38 8t 00" w:hAnsi="TT A 20 5 E 38 8t 00"/>
        </w:rPr>
        <w:t>niveau</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Default"/>
        <w:numPr>
          <w:ilvl w:val="1"/>
          <w:numId w:val="40"/>
        </w:numPr>
        <w:bidi w:val="0"/>
        <w:ind w:left="0" w:right="0" w:hanging="0"/>
        <w:jc w:val="left"/>
        <w:rPr/>
      </w:pPr>
      <w:r>
        <w:rPr>
          <w:rFonts w:ascii="TT A 20 5 E 38 8t 00" w:hAnsi="TT A 20 5 E 38 8t 00"/>
        </w:rPr>
        <w:t xml:space="preserve">Les </w:t>
      </w:r>
      <w:r>
        <w:rPr/>
        <w:t>É</w:t>
      </w:r>
      <w:r>
        <w:rPr>
          <w:rFonts w:ascii="TT A 20 5 E 38 8t 00" w:hAnsi="TT A 20 5 E 38 8t 00"/>
        </w:rPr>
        <w:t>tats membres sont repr</w:t>
      </w:r>
      <w:r>
        <w:rPr/>
        <w:t>é</w:t>
      </w:r>
      <w:r>
        <w:rPr>
          <w:rFonts w:ascii="TT A 20 5 E 38 8t 00" w:hAnsi="TT A 20 5 E 38 8t 00"/>
        </w:rPr>
        <w:t>sent</w:t>
      </w:r>
      <w:r>
        <w:rPr/>
        <w:t>é</w:t>
      </w:r>
      <w:r>
        <w:rPr>
          <w:rFonts w:ascii="TT A 20 5 E 38 8t 00" w:hAnsi="TT A 20 5 E 38 8t 00"/>
        </w:rPr>
        <w:t>s au</w:t>
      </w:r>
      <w:r>
        <w:rPr/>
        <w:t> </w:t>
      </w:r>
      <w:r>
        <w:rPr>
          <w:rFonts w:ascii="TT A 20 5 E 38 8t 00" w:hAnsi="TT A 20 5 E 38 8t 00"/>
        </w:rPr>
        <w:t>Conseil europ</w:t>
      </w:r>
      <w:r>
        <w:rPr/>
        <w:t>é</w:t>
      </w:r>
      <w:r>
        <w:rPr>
          <w:rFonts w:ascii="TT A 20 5 E 38 8t 00" w:hAnsi="TT A 20 5 E 38 8t 00"/>
        </w:rPr>
        <w:t>en</w:t>
      </w:r>
      <w:r>
        <w:rPr/>
        <w:t> </w:t>
      </w:r>
      <w:r>
        <w:rPr>
          <w:rFonts w:ascii="TT A 20 5 E 38 8t 00" w:hAnsi="TT A 20 5 E 38 8t 00"/>
        </w:rPr>
        <w:t>par leur chef d'</w:t>
      </w:r>
      <w:r>
        <w:rPr/>
        <w:t>É</w:t>
      </w:r>
      <w:r>
        <w:rPr>
          <w:rFonts w:ascii="TT A 20 5 E 38 8t 00" w:hAnsi="TT A 20 5 E 38 8t 00"/>
        </w:rPr>
        <w:t>tat ou</w:t>
      </w:r>
      <w:r>
        <w:rPr/>
        <w:t> </w:t>
      </w:r>
      <w:r>
        <w:rPr>
          <w:rFonts w:ascii="TT A 20 5 E 38 8t 00" w:hAnsi="TT A 20 5 E 38 8t 00"/>
        </w:rPr>
        <w:t>de gouvernement et au</w:t>
      </w:r>
      <w:r>
        <w:rPr/>
        <w:t> </w:t>
      </w:r>
      <w:r>
        <w:rPr>
          <w:rFonts w:ascii="TT A 20 5 E 38 8t 00" w:hAnsi="TT A 20 5 E 38 8t 00"/>
        </w:rPr>
        <w:t>Conseil par leurs gouvernements,</w:t>
      </w:r>
      <w:r>
        <w:rPr/>
        <w:t> </w:t>
      </w:r>
      <w:r>
        <w:rPr>
          <w:rFonts w:ascii="TT A 20 5 E 38 8t 00" w:hAnsi="TT A 20 5 E 38 8t 00"/>
        </w:rPr>
        <w:t>eux-m</w:t>
      </w:r>
      <w:r>
        <w:rPr/>
        <w:t>ê</w:t>
      </w:r>
      <w:r>
        <w:rPr>
          <w:rFonts w:ascii="TT A 20 5 E 38 8t 00" w:hAnsi="TT A 20 5 E 38 8t 00"/>
        </w:rPr>
        <w:t>mes d</w:t>
      </w:r>
      <w:r>
        <w:rPr/>
        <w:t>é</w:t>
      </w:r>
      <w:r>
        <w:rPr>
          <w:rFonts w:ascii="TT A 20 5 E 38 8t 00" w:hAnsi="TT A 20 5 E 38 8t 00"/>
        </w:rPr>
        <w:t>mocratiquement responsables,</w:t>
      </w:r>
      <w:r>
        <w:rPr/>
        <w:t> </w:t>
      </w:r>
      <w:r>
        <w:rPr>
          <w:rFonts w:ascii="TT A 20 5 E 38 8t 00" w:hAnsi="TT A 20 5 E 38 8t 00"/>
        </w:rPr>
        <w:t>soit devant leurs parlements</w:t>
      </w:r>
      <w:r>
        <w:rPr/>
        <w:t> </w:t>
      </w:r>
      <w:r>
        <w:rPr>
          <w:rFonts w:ascii="TT A 20 5 E 38 8t 00" w:hAnsi="TT A 20 5 E 38 8t 00"/>
        </w:rPr>
        <w:t>nationaux,</w:t>
      </w:r>
      <w:r>
        <w:rPr/>
        <w:t> </w:t>
      </w:r>
      <w:r>
        <w:rPr>
          <w:rFonts w:ascii="TT A 20 5 E 38 8t 00" w:hAnsi="TT A 20 5 E 38 8t 00"/>
        </w:rPr>
        <w:t>soit</w:t>
      </w:r>
      <w:r>
        <w:rPr/>
        <w:t> </w:t>
      </w:r>
      <w:r>
        <w:rPr>
          <w:rFonts w:ascii="TT A 20 5 E 38 8t 00" w:hAnsi="TT A 20 5 E 38 8t 00"/>
        </w:rPr>
        <w:t>devant</w:t>
      </w:r>
      <w:r>
        <w:rPr/>
        <w:t> </w:t>
      </w:r>
      <w:r>
        <w:rPr>
          <w:rFonts w:ascii="TT A 20 5 E 38 8t 00" w:hAnsi="TT A 20 5 E 38 8t 00"/>
        </w:rPr>
        <w:t>leurs</w:t>
      </w:r>
      <w:r>
        <w:rPr/>
        <w:t> </w:t>
      </w:r>
      <w:r>
        <w:rPr>
          <w:rFonts w:ascii="TT A 20 5 E 38 8t 00" w:hAnsi="TT A 20 5 E 38 8t 00"/>
        </w:rPr>
        <w:t>citoyens.</w:t>
      </w:r>
      <w:r>
        <w:rPr/>
        <w:t> </w:t>
      </w:r>
    </w:p>
    <w:p>
      <w:pPr>
        <w:pStyle w:val="Default"/>
        <w:numPr>
          <w:ilvl w:val="0"/>
          <w:numId w:val="40"/>
        </w:numPr>
        <w:bidi w:val="0"/>
        <w:ind w:left="0" w:right="0" w:hanging="0"/>
        <w:jc w:val="left"/>
        <w:rPr/>
      </w:pPr>
      <w:r>
        <w:rPr>
          <w:rFonts w:ascii="TT A 20 5 E 38 8t 00" w:hAnsi="TT A 20 5 E 38 8t 00"/>
        </w:rPr>
        <w:t>3. Tout</w:t>
      </w:r>
      <w:r>
        <w:rPr/>
        <w:t> </w:t>
      </w:r>
      <w:r>
        <w:rPr>
          <w:rFonts w:ascii="TT A 20 5 E 38 8t 00" w:hAnsi="TT A 20 5 E 38 8t 00"/>
        </w:rPr>
        <w:t>citoyen</w:t>
      </w:r>
      <w:r>
        <w:rPr/>
        <w:t> </w:t>
      </w:r>
      <w:r>
        <w:rPr>
          <w:rFonts w:ascii="TT A 20 5 E 38 8t 00" w:hAnsi="TT A 20 5 E 38 8t 00"/>
        </w:rPr>
        <w:t>a</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 xml:space="preserve">de participer </w:t>
      </w:r>
      <w:r>
        <w:rPr/>
        <w:t>à </w:t>
      </w:r>
      <w:r>
        <w:rPr>
          <w:rFonts w:ascii="TT A 20 5 E 38 8t 00" w:hAnsi="TT A 20 5 E 38 8t 00"/>
        </w:rPr>
        <w:t>la</w:t>
      </w:r>
      <w:r>
        <w:rPr/>
        <w:t> </w:t>
      </w:r>
      <w:r>
        <w:rPr>
          <w:rFonts w:ascii="TT A 20 5 E 38 8t 00" w:hAnsi="TT A 20 5 E 38 8t 00"/>
        </w:rPr>
        <w:t>vie</w:t>
      </w:r>
      <w:r>
        <w:rPr/>
        <w:t> </w:t>
      </w:r>
      <w:r>
        <w:rPr>
          <w:rFonts w:ascii="TT A 20 5 E 38 8t 00" w:hAnsi="TT A 20 5 E 38 8t 00"/>
        </w:rPr>
        <w:t>d</w:t>
      </w:r>
      <w:r>
        <w:rPr/>
        <w:t>é</w:t>
      </w:r>
      <w:r>
        <w:rPr>
          <w:rFonts w:ascii="TT A 20 5 E 38 8t 00" w:hAnsi="TT A 20 5 E 38 8t 00"/>
        </w:rPr>
        <w:t>mocratiqu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Les</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sont prises</w:t>
      </w:r>
      <w:r>
        <w:rPr/>
        <w:t> </w:t>
      </w:r>
      <w:r>
        <w:rPr>
          <w:rFonts w:ascii="TT A 20 5 E 38 8t 00" w:hAnsi="TT A 20 5 E 38 8t 00"/>
        </w:rPr>
        <w:t>aussi</w:t>
      </w:r>
      <w:r>
        <w:rPr/>
        <w:t> </w:t>
      </w:r>
      <w:r>
        <w:rPr>
          <w:rFonts w:ascii="TT A 20 5 E 38 8t 00" w:hAnsi="TT A 20 5 E 38 8t 00"/>
        </w:rPr>
        <w:t>ouvertement et</w:t>
      </w:r>
      <w:r>
        <w:rPr/>
        <w:t> </w:t>
      </w:r>
      <w:r>
        <w:rPr>
          <w:rFonts w:ascii="TT A 20 5 E 38 8t 00" w:hAnsi="TT A 20 5 E 38 8t 00"/>
        </w:rPr>
        <w:t>aussi pr</w:t>
      </w:r>
      <w:r>
        <w:rPr/>
        <w:t>è</w:t>
      </w:r>
      <w:r>
        <w:rPr>
          <w:rFonts w:ascii="TT A 20 5 E 38 8t 00" w:hAnsi="TT A 20 5 E 38 8t 00"/>
        </w:rPr>
        <w:t>s</w:t>
      </w:r>
      <w:r>
        <w:rPr/>
        <w:t> </w:t>
      </w:r>
      <w:r>
        <w:rPr>
          <w:rFonts w:ascii="TT A 20 5 E 38 8t 00" w:hAnsi="TT A 20 5 E 38 8t 00"/>
        </w:rPr>
        <w:t>que possible</w:t>
      </w:r>
      <w:r>
        <w:rPr/>
        <w:t> </w:t>
      </w:r>
      <w:r>
        <w:rPr>
          <w:rFonts w:ascii="TT A 20 5 E 38 8t 00" w:hAnsi="TT A 20 5 E 38 8t 00"/>
        </w:rPr>
        <w:t>des</w:t>
      </w:r>
      <w:r>
        <w:rPr/>
        <w:t> </w:t>
      </w:r>
      <w:r>
        <w:rPr>
          <w:rFonts w:ascii="TT A 20 5 E 38 8t 00" w:hAnsi="TT A 20 5 E 38 8t 00"/>
        </w:rPr>
        <w:t>citoyens.</w:t>
      </w:r>
      <w:r>
        <w:rPr/>
        <w:t> </w:t>
      </w:r>
    </w:p>
    <w:p>
      <w:pPr>
        <w:pStyle w:val="Default"/>
        <w:numPr>
          <w:ilvl w:val="0"/>
          <w:numId w:val="40"/>
        </w:numPr>
        <w:bidi w:val="0"/>
        <w:ind w:left="0" w:right="0" w:hanging="0"/>
        <w:jc w:val="left"/>
        <w:rPr/>
      </w:pPr>
      <w:r>
        <w:rPr>
          <w:rFonts w:ascii="TT A 20 5 E 38 8t 00" w:hAnsi="TT A 20 5 E 38 8t 00"/>
        </w:rPr>
        <w:t>4. Les partis politiques</w:t>
      </w:r>
      <w:r>
        <w:rPr/>
        <w:t> </w:t>
      </w:r>
      <w:r>
        <w:rPr>
          <w:rFonts w:ascii="TT A 20 5 E 38 8t 00" w:hAnsi="TT A 20 5 E 38 8t 00"/>
        </w:rPr>
        <w:t>au</w:t>
      </w:r>
      <w:r>
        <w:rPr/>
        <w:t> </w:t>
      </w:r>
      <w:r>
        <w:rPr>
          <w:rFonts w:ascii="TT A 20 5 E 38 8t 00" w:hAnsi="TT A 20 5 E 38 8t 00"/>
        </w:rPr>
        <w:t>niveau</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contribuent</w:t>
      </w:r>
      <w:r>
        <w:rPr/>
        <w:t> à </w:t>
      </w:r>
      <w:r>
        <w:rPr>
          <w:rFonts w:ascii="TT A 20 5 E 38 8t 00" w:hAnsi="TT A 20 5 E 38 8t 00"/>
        </w:rPr>
        <w:t>la</w:t>
      </w:r>
      <w:r>
        <w:rPr/>
        <w:t> </w:t>
      </w:r>
      <w:r>
        <w:rPr>
          <w:rFonts w:ascii="TT A 20 5 E 38 8t 00" w:hAnsi="TT A 20 5 E 38 8t 00"/>
        </w:rPr>
        <w:t>formation</w:t>
      </w:r>
      <w:r>
        <w:rPr/>
        <w:t> </w:t>
      </w:r>
      <w:r>
        <w:rPr>
          <w:rFonts w:ascii="TT A 20 5 E 38 8t 00" w:hAnsi="TT A 20 5 E 38 8t 00"/>
        </w:rPr>
        <w:t>de</w:t>
      </w:r>
      <w:r>
        <w:rPr/>
        <w:t> </w:t>
      </w:r>
      <w:r>
        <w:rPr>
          <w:rFonts w:ascii="TT A 20 5 E 38 8t 00" w:hAnsi="TT A 20 5 E 38 8t 00"/>
        </w:rPr>
        <w:t>la conscience politique europ</w:t>
      </w:r>
      <w:r>
        <w:rPr/>
        <w:t>é</w:t>
      </w:r>
      <w:r>
        <w:rPr>
          <w:rFonts w:ascii="TT A 20 5 E 38 8t 00" w:hAnsi="TT A 20 5 E 38 8t 00"/>
        </w:rPr>
        <w:t>enne</w:t>
      </w:r>
      <w:r>
        <w:rPr/>
        <w:t> </w:t>
      </w:r>
      <w:r>
        <w:rPr>
          <w:rFonts w:ascii="TT A 20 5 E 38 8t 00" w:hAnsi="TT A 20 5 E 38 8t 00"/>
        </w:rPr>
        <w:t>et</w:t>
      </w:r>
      <w:r>
        <w:rPr/>
        <w:t> à </w:t>
      </w:r>
      <w:r>
        <w:rPr>
          <w:rFonts w:ascii="TT A 20 5 E 38 8t 00" w:hAnsi="TT A 20 5 E 38 8t 00"/>
        </w:rPr>
        <w:t>l'express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volont</w:t>
      </w:r>
      <w:r>
        <w:rPr/>
        <w:t>é </w:t>
      </w:r>
      <w:r>
        <w:rPr>
          <w:rFonts w:ascii="TT A 20 5 E 38 8t 00" w:hAnsi="TT A 20 5 E 38 8t 00"/>
        </w:rPr>
        <w:t>des</w:t>
      </w:r>
      <w:r>
        <w:rPr/>
        <w:t> </w:t>
      </w:r>
      <w:r>
        <w:rPr>
          <w:rFonts w:ascii="TT A 20 5 E 38 8t 00" w:hAnsi="TT A 20 5 E 38 8t 00"/>
        </w:rPr>
        <w:t>citoyens</w:t>
      </w:r>
      <w:r>
        <w:rPr/>
        <w:t> </w:t>
      </w:r>
      <w:r>
        <w:rPr>
          <w:rFonts w:ascii="TT A 20 5 E 38 8t 00" w:hAnsi="TT A 20 5 E 38 8t 00"/>
        </w:rPr>
        <w:t>de</w:t>
      </w:r>
      <w:r>
        <w:rPr/>
        <w:t> </w:t>
      </w:r>
      <w:r>
        <w:rPr>
          <w:rFonts w:ascii="TT A 20 5 E 38 8t 00" w:hAnsi="TT A 20 5 E 38 8t 00"/>
        </w:rPr>
        <w:t>l'Union.</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47</w:t>
      </w:r>
      <w:r>
        <w:rPr>
          <w:color w:val="000000"/>
        </w:rPr>
        <w:t> </w:t>
      </w:r>
    </w:p>
    <w:p>
      <w:pPr>
        <w:pStyle w:val="CM63"/>
        <w:bidi w:val="0"/>
        <w:spacing w:lineRule="atLeast" w:line="413"/>
        <w:ind w:left="0" w:right="0" w:hanging="0"/>
        <w:jc w:val="center"/>
        <w:rPr/>
      </w:pPr>
      <w:r>
        <w:rPr>
          <w:rFonts w:ascii="TT A 20 5 E 38 8t 00" w:hAnsi="TT A 20 5 E 38 8t 00"/>
          <w:color w:val="000000"/>
        </w:rPr>
        <w:t>Princip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 xml:space="preserve">mocratie participative </w:t>
      </w:r>
    </w:p>
    <w:p>
      <w:pPr>
        <w:pStyle w:val="Default"/>
        <w:numPr>
          <w:ilvl w:val="0"/>
          <w:numId w:val="41"/>
        </w:numPr>
        <w:bidi w:val="0"/>
        <w:ind w:left="0" w:right="0" w:hanging="0"/>
        <w:jc w:val="left"/>
        <w:rPr/>
      </w:pPr>
      <w:r>
        <w:rPr>
          <w:rFonts w:ascii="TT A 20 5 E 38 8t 00" w:hAnsi="TT A 20 5 E 38 8t 00"/>
        </w:rPr>
        <w:t>1.</w:t>
      </w:r>
      <w:r>
        <w:rPr/>
        <w:t> </w:t>
      </w:r>
      <w:r>
        <w:rPr>
          <w:rFonts w:ascii="TT A 20 5 E 38 8t 00" w:hAnsi="TT A 20 5 E 38 8t 00"/>
        </w:rPr>
        <w:t>Les</w:t>
      </w:r>
      <w:r>
        <w:rPr/>
        <w:t> </w:t>
      </w:r>
      <w:r>
        <w:rPr>
          <w:rFonts w:ascii="TT A 20 5 E 38 8t 00" w:hAnsi="TT A 20 5 E 38 8t 00"/>
        </w:rPr>
        <w:t>institutions</w:t>
      </w:r>
      <w:r>
        <w:rPr/>
        <w:t> </w:t>
      </w:r>
      <w:r>
        <w:rPr>
          <w:rFonts w:ascii="TT A 20 5 E 38 8t 00" w:hAnsi="TT A 20 5 E 38 8t 00"/>
        </w:rPr>
        <w:t>donnent,</w:t>
      </w:r>
      <w:r>
        <w:rPr/>
        <w:t> </w:t>
      </w:r>
      <w:r>
        <w:rPr>
          <w:rFonts w:ascii="TT A 20 5 E 38 8t 00" w:hAnsi="TT A 20 5 E 38 8t 00"/>
        </w:rPr>
        <w:t>par</w:t>
      </w:r>
      <w:r>
        <w:rPr/>
        <w:t> </w:t>
      </w:r>
      <w:r>
        <w:rPr>
          <w:rFonts w:ascii="TT A 20 5 E 38 8t 00" w:hAnsi="TT A 20 5 E 38 8t 00"/>
        </w:rPr>
        <w:t>les</w:t>
      </w:r>
      <w:r>
        <w:rPr/>
        <w:t> </w:t>
      </w:r>
      <w:r>
        <w:rPr>
          <w:rFonts w:ascii="TT A 20 5 E 38 8t 00" w:hAnsi="TT A 20 5 E 38 8t 00"/>
        </w:rPr>
        <w:t>voies</w:t>
      </w:r>
      <w:r>
        <w:rPr/>
        <w:t> </w:t>
      </w:r>
      <w:r>
        <w:rPr>
          <w:rFonts w:ascii="TT A 20 5 E 38 8t 00" w:hAnsi="TT A 20 5 E 38 8t 00"/>
        </w:rPr>
        <w:t>appropri</w:t>
      </w:r>
      <w:r>
        <w:rPr/>
        <w:t>é</w:t>
      </w:r>
      <w:r>
        <w:rPr>
          <w:rFonts w:ascii="TT A 20 5 E 38 8t 00" w:hAnsi="TT A 20 5 E 38 8t 00"/>
        </w:rPr>
        <w:t>es,</w:t>
      </w:r>
      <w:r>
        <w:rPr/>
        <w:t> </w:t>
      </w:r>
      <w:r>
        <w:rPr>
          <w:rFonts w:ascii="TT A 20 5 E 38 8t 00" w:hAnsi="TT A 20 5 E 38 8t 00"/>
        </w:rPr>
        <w:t>aux</w:t>
      </w:r>
      <w:r>
        <w:rPr/>
        <w:t> </w:t>
      </w:r>
      <w:r>
        <w:rPr>
          <w:rFonts w:ascii="TT A 20 5 E 38 8t 00" w:hAnsi="TT A 20 5 E 38 8t 00"/>
        </w:rPr>
        <w:t>citoyens</w:t>
      </w:r>
      <w:r>
        <w:rPr/>
        <w:t> </w:t>
      </w:r>
      <w:r>
        <w:rPr>
          <w:rFonts w:ascii="TT A 20 5 E 38 8t 00" w:hAnsi="TT A 20 5 E 38 8t 00"/>
        </w:rPr>
        <w:t>et</w:t>
      </w:r>
      <w:r>
        <w:rPr/>
        <w:t> </w:t>
      </w:r>
      <w:r>
        <w:rPr>
          <w:rFonts w:ascii="TT A 20 5 E 38 8t 00" w:hAnsi="TT A 20 5 E 38 8t 00"/>
        </w:rPr>
        <w:t>aux</w:t>
      </w:r>
      <w:r>
        <w:rPr/>
        <w:t> </w:t>
      </w:r>
      <w:r>
        <w:rPr>
          <w:rFonts w:ascii="TT A 20 5 E 38 8t 00" w:hAnsi="TT A 20 5 E 38 8t 00"/>
        </w:rPr>
        <w:t>associations repr</w:t>
      </w:r>
      <w:r>
        <w:rPr/>
        <w:t>é</w:t>
      </w:r>
      <w:r>
        <w:rPr>
          <w:rFonts w:ascii="TT A 20 5 E 38 8t 00" w:hAnsi="TT A 20 5 E 38 8t 00"/>
        </w:rPr>
        <w:t>sentatives</w:t>
      </w:r>
      <w:r>
        <w:rPr/>
        <w:t> </w:t>
      </w:r>
      <w:r>
        <w:rPr>
          <w:rFonts w:ascii="TT A 20 5 E 38 8t 00" w:hAnsi="TT A 20 5 E 38 8t 00"/>
        </w:rPr>
        <w:t>la possibilit</w:t>
      </w:r>
      <w:r>
        <w:rPr/>
        <w:t>é </w:t>
      </w:r>
      <w:r>
        <w:rPr>
          <w:rFonts w:ascii="TT A 20 5 E 38 8t 00" w:hAnsi="TT A 20 5 E 38 8t 00"/>
        </w:rPr>
        <w:t>de</w:t>
      </w:r>
      <w:r>
        <w:rPr/>
        <w:t> </w:t>
      </w:r>
      <w:r>
        <w:rPr>
          <w:rFonts w:ascii="TT A 20 5 E 38 8t 00" w:hAnsi="TT A 20 5 E 38 8t 00"/>
        </w:rPr>
        <w:t>faire conna</w:t>
      </w:r>
      <w:r>
        <w:rPr/>
        <w:t>î</w:t>
      </w:r>
      <w:r>
        <w:rPr>
          <w:rFonts w:ascii="TT A 20 5 E 38 8t 00" w:hAnsi="TT A 20 5 E 38 8t 00"/>
        </w:rPr>
        <w:t>tre et d'</w:t>
      </w:r>
      <w:r>
        <w:rPr/>
        <w:t>é</w:t>
      </w:r>
      <w:r>
        <w:rPr>
          <w:rFonts w:ascii="TT A 20 5 E 38 8t 00" w:hAnsi="TT A 20 5 E 38 8t 00"/>
        </w:rPr>
        <w:t>changer publiquement</w:t>
      </w:r>
      <w:r>
        <w:rPr/>
        <w:t> </w:t>
      </w:r>
      <w:r>
        <w:rPr>
          <w:rFonts w:ascii="TT A 20 5 E 38 8t 00" w:hAnsi="TT A 20 5 E 38 8t 00"/>
        </w:rPr>
        <w:t>leurs</w:t>
      </w:r>
      <w:r>
        <w:rPr/>
        <w:t> </w:t>
      </w:r>
      <w:r>
        <w:rPr>
          <w:rFonts w:ascii="TT A 20 5 E 38 8t 00" w:hAnsi="TT A 20 5 E 38 8t 00"/>
        </w:rPr>
        <w:t>opinions</w:t>
      </w:r>
      <w:r>
        <w:rPr/>
        <w:t> </w:t>
      </w:r>
      <w:r>
        <w:rPr>
          <w:rFonts w:ascii="TT A 20 5 E 38 8t 00" w:hAnsi="TT A 20 5 E 38 8t 00"/>
        </w:rPr>
        <w:t>dans</w:t>
      </w:r>
      <w:r>
        <w:rPr/>
        <w:t> </w:t>
      </w:r>
      <w:r>
        <w:rPr>
          <w:rFonts w:ascii="TT A 20 5 E 38 8t 00" w:hAnsi="TT A 20 5 E 38 8t 00"/>
        </w:rPr>
        <w:t>tous les</w:t>
      </w:r>
      <w:r>
        <w:rPr/>
        <w:t> </w:t>
      </w:r>
      <w:r>
        <w:rPr>
          <w:rFonts w:ascii="TT A 20 5 E 38 8t 00" w:hAnsi="TT A 20 5 E 38 8t 00"/>
        </w:rPr>
        <w:t>domaines</w:t>
      </w:r>
      <w:r>
        <w:rPr/>
        <w:t> </w:t>
      </w:r>
      <w:r>
        <w:rPr>
          <w:rFonts w:ascii="TT A 20 5 E 38 8t 00" w:hAnsi="TT A 20 5 E 38 8t 00"/>
        </w:rPr>
        <w:t>d'action</w:t>
      </w:r>
      <w:r>
        <w:rPr/>
        <w:t> </w:t>
      </w:r>
      <w:r>
        <w:rPr>
          <w:rFonts w:ascii="TT A 20 5 E 38 8t 00" w:hAnsi="TT A 20 5 E 38 8t 00"/>
        </w:rPr>
        <w:t>de l'Union.</w:t>
      </w:r>
      <w:r>
        <w:rPr/>
        <w:t> </w:t>
      </w:r>
    </w:p>
    <w:p>
      <w:pPr>
        <w:pStyle w:val="Default"/>
        <w:numPr>
          <w:ilvl w:val="0"/>
          <w:numId w:val="41"/>
        </w:numPr>
        <w:bidi w:val="0"/>
        <w:ind w:left="0" w:right="0" w:hanging="0"/>
        <w:jc w:val="left"/>
        <w:rPr/>
      </w:pPr>
      <w:r>
        <w:rPr>
          <w:rFonts w:ascii="TT A 20 5 E 38 8t 00" w:hAnsi="TT A 20 5 E 38 8t 00"/>
        </w:rPr>
        <w:t>2.</w:t>
      </w:r>
      <w:r>
        <w:rPr/>
        <w:t> </w:t>
      </w:r>
      <w:r>
        <w:rPr>
          <w:rFonts w:ascii="TT A 20 5 E 38 8t 00" w:hAnsi="TT A 20 5 E 38 8t 00"/>
        </w:rPr>
        <w:t>Les</w:t>
      </w:r>
      <w:r>
        <w:rPr/>
        <w:t> </w:t>
      </w:r>
      <w:r>
        <w:rPr>
          <w:rFonts w:ascii="TT A 20 5 E 38 8t 00" w:hAnsi="TT A 20 5 E 38 8t 00"/>
        </w:rPr>
        <w:t>institutions</w:t>
      </w:r>
      <w:r>
        <w:rPr/>
        <w:t> </w:t>
      </w:r>
      <w:r>
        <w:rPr>
          <w:rFonts w:ascii="TT A 20 5 E 38 8t 00" w:hAnsi="TT A 20 5 E 38 8t 00"/>
        </w:rPr>
        <w:t>entretiennent</w:t>
      </w:r>
      <w:r>
        <w:rPr/>
        <w:t> </w:t>
      </w:r>
      <w:r>
        <w:rPr>
          <w:rFonts w:ascii="TT A 20 5 E 38 8t 00" w:hAnsi="TT A 20 5 E 38 8t 00"/>
        </w:rPr>
        <w:t>un</w:t>
      </w:r>
      <w:r>
        <w:rPr/>
        <w:t> </w:t>
      </w:r>
      <w:r>
        <w:rPr>
          <w:rFonts w:ascii="TT A 20 5 E 38 8t 00" w:hAnsi="TT A 20 5 E 38 8t 00"/>
        </w:rPr>
        <w:t>dialogue</w:t>
      </w:r>
      <w:r>
        <w:rPr/>
        <w:t> </w:t>
      </w:r>
      <w:r>
        <w:rPr>
          <w:rFonts w:ascii="TT A 20 5 E 38 8t 00" w:hAnsi="TT A 20 5 E 38 8t 00"/>
        </w:rPr>
        <w:t>ouvert,</w:t>
      </w:r>
      <w:r>
        <w:rPr/>
        <w:t> </w:t>
      </w:r>
      <w:r>
        <w:rPr>
          <w:rFonts w:ascii="TT A 20 5 E 38 8t 00" w:hAnsi="TT A 20 5 E 38 8t 00"/>
        </w:rPr>
        <w:t>transparent et</w:t>
      </w:r>
      <w:r>
        <w:rPr/>
        <w:t> </w:t>
      </w:r>
      <w:r>
        <w:rPr>
          <w:rFonts w:ascii="TT A 20 5 E 38 8t 00" w:hAnsi="TT A 20 5 E 38 8t 00"/>
        </w:rPr>
        <w:t>r</w:t>
      </w:r>
      <w:r>
        <w:rPr/>
        <w:t>é</w:t>
      </w:r>
      <w:r>
        <w:rPr>
          <w:rFonts w:ascii="TT A 20 5 E 38 8t 00" w:hAnsi="TT A 20 5 E 38 8t 00"/>
        </w:rPr>
        <w:t>gulier avec</w:t>
      </w:r>
      <w:r>
        <w:rPr/>
        <w:t> </w:t>
      </w:r>
      <w:r>
        <w:rPr>
          <w:rFonts w:ascii="TT A 20 5 E 38 8t 00" w:hAnsi="TT A 20 5 E 38 8t 00"/>
        </w:rPr>
        <w:t>les</w:t>
      </w:r>
      <w:r>
        <w:rPr/>
        <w:t> </w:t>
      </w:r>
      <w:r>
        <w:rPr>
          <w:rFonts w:ascii="TT A 20 5 E 38 8t 00" w:hAnsi="TT A 20 5 E 38 8t 00"/>
        </w:rPr>
        <w:t>associations repr</w:t>
      </w:r>
      <w:r>
        <w:rPr/>
        <w:t>é</w:t>
      </w:r>
      <w:r>
        <w:rPr>
          <w:rFonts w:ascii="TT A 20 5 E 38 8t 00" w:hAnsi="TT A 20 5 E 38 8t 00"/>
        </w:rPr>
        <w:t>sentatives</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soci</w:t>
      </w:r>
      <w:r>
        <w:rPr/>
        <w:t>é</w:t>
      </w:r>
      <w:r>
        <w:rPr>
          <w:rFonts w:ascii="TT A 20 5 E 38 8t 00" w:hAnsi="TT A 20 5 E 38 8t 00"/>
        </w:rPr>
        <w:t>t</w:t>
      </w:r>
      <w:r>
        <w:rPr/>
        <w:t>é </w:t>
      </w:r>
      <w:r>
        <w:rPr>
          <w:rFonts w:ascii="TT A 20 5 E 38 8t 00" w:hAnsi="TT A 20 5 E 38 8t 00"/>
        </w:rPr>
        <w:t>civile.</w:t>
      </w:r>
      <w:r>
        <w:rPr/>
        <w:t> </w:t>
      </w:r>
    </w:p>
    <w:p>
      <w:pPr>
        <w:pStyle w:val="Default"/>
        <w:numPr>
          <w:ilvl w:val="0"/>
          <w:numId w:val="41"/>
        </w:numPr>
        <w:bidi w:val="0"/>
        <w:ind w:left="0" w:right="0" w:hanging="0"/>
        <w:jc w:val="left"/>
        <w:rPr/>
      </w:pPr>
      <w:r>
        <w:rPr>
          <w:rFonts w:ascii="TT A 20 5 E 38 8t 00" w:hAnsi="TT A 20 5 E 38 8t 00"/>
        </w:rPr>
        <w:t>3.</w:t>
      </w:r>
      <w:r>
        <w:rPr/>
        <w:t> </w:t>
      </w:r>
      <w:r>
        <w:rPr>
          <w:rFonts w:ascii="TT A 20 5 E 38 8t 00" w:hAnsi="TT A 20 5 E 38 8t 00"/>
        </w:rPr>
        <w:t>En</w:t>
      </w:r>
      <w:r>
        <w:rPr/>
        <w:t> </w:t>
      </w:r>
      <w:r>
        <w:rPr>
          <w:rFonts w:ascii="TT A 20 5 E 38 8t 00" w:hAnsi="TT A 20 5 E 38 8t 00"/>
        </w:rPr>
        <w:t>vue</w:t>
      </w:r>
      <w:r>
        <w:rPr/>
        <w:t> </w:t>
      </w:r>
      <w:r>
        <w:rPr>
          <w:rFonts w:ascii="TT A 20 5 E 38 8t 00" w:hAnsi="TT A 20 5 E 38 8t 00"/>
        </w:rPr>
        <w:t>d'assurer</w:t>
      </w:r>
      <w:r>
        <w:rPr/>
        <w:t> </w:t>
      </w:r>
      <w:r>
        <w:rPr>
          <w:rFonts w:ascii="TT A 20 5 E 38 8t 00" w:hAnsi="TT A 20 5 E 38 8t 00"/>
        </w:rPr>
        <w:t>la</w:t>
      </w:r>
      <w:r>
        <w:rPr/>
        <w:t> </w:t>
      </w:r>
      <w:r>
        <w:rPr>
          <w:rFonts w:ascii="TT A 20 5 E 38 8t 00" w:hAnsi="TT A 20 5 E 38 8t 00"/>
        </w:rPr>
        <w:t>coh</w:t>
      </w:r>
      <w:r>
        <w:rPr/>
        <w:t>é</w:t>
      </w:r>
      <w:r>
        <w:rPr>
          <w:rFonts w:ascii="TT A 20 5 E 38 8t 00" w:hAnsi="TT A 20 5 E 38 8t 00"/>
        </w:rPr>
        <w:t>rence et</w:t>
      </w:r>
      <w:r>
        <w:rPr/>
        <w:t> </w:t>
      </w:r>
      <w:r>
        <w:rPr>
          <w:rFonts w:ascii="TT A 20 5 E 38 8t 00" w:hAnsi="TT A 20 5 E 38 8t 00"/>
        </w:rPr>
        <w:t>la</w:t>
      </w:r>
      <w:r>
        <w:rPr/>
        <w:t> </w:t>
      </w:r>
      <w:r>
        <w:rPr>
          <w:rFonts w:ascii="TT A 20 5 E 38 8t 00" w:hAnsi="TT A 20 5 E 38 8t 00"/>
        </w:rPr>
        <w:t>transparence</w:t>
      </w:r>
      <w:r>
        <w:rPr/>
        <w:t> </w:t>
      </w:r>
      <w:r>
        <w:rPr>
          <w:rFonts w:ascii="TT A 20 5 E 38 8t 00" w:hAnsi="TT A 20 5 E 38 8t 00"/>
        </w:rPr>
        <w:t>des</w:t>
      </w:r>
      <w:r>
        <w:rPr/>
        <w:t> </w:t>
      </w:r>
      <w:r>
        <w:rPr>
          <w:rFonts w:ascii="TT A 20 5 E 38 8t 00" w:hAnsi="TT A 20 5 E 38 8t 00"/>
        </w:rPr>
        <w:t>action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la Commission</w:t>
      </w:r>
      <w:r>
        <w:rPr/>
        <w:t> </w:t>
      </w:r>
      <w:r>
        <w:rPr>
          <w:rFonts w:ascii="TT A 20 5 E 38 8t 00" w:hAnsi="TT A 20 5 E 38 8t 00"/>
        </w:rPr>
        <w:t>proc</w:t>
      </w:r>
      <w:r>
        <w:rPr/>
        <w:t>è</w:t>
      </w:r>
      <w:r>
        <w:rPr>
          <w:rFonts w:ascii="TT A 20 5 E 38 8t 00" w:hAnsi="TT A 20 5 E 38 8t 00"/>
        </w:rPr>
        <w:t xml:space="preserve">de </w:t>
      </w:r>
      <w:r>
        <w:rPr/>
        <w:t>à </w:t>
      </w:r>
      <w:r>
        <w:rPr>
          <w:rFonts w:ascii="TT A 20 5 E 38 8t 00" w:hAnsi="TT A 20 5 E 38 8t 00"/>
        </w:rPr>
        <w:t>de</w:t>
      </w:r>
      <w:r>
        <w:rPr/>
        <w:t> </w:t>
      </w:r>
      <w:r>
        <w:rPr>
          <w:rFonts w:ascii="TT A 20 5 E 38 8t 00" w:hAnsi="TT A 20 5 E 38 8t 00"/>
        </w:rPr>
        <w:t>larges</w:t>
      </w:r>
      <w:r>
        <w:rPr/>
        <w:t> </w:t>
      </w:r>
      <w:r>
        <w:rPr>
          <w:rFonts w:ascii="TT A 20 5 E 38 8t 00" w:hAnsi="TT A 20 5 E 38 8t 00"/>
        </w:rPr>
        <w:t>consultations</w:t>
      </w:r>
      <w:r>
        <w:rPr/>
        <w:t> </w:t>
      </w:r>
      <w:r>
        <w:rPr>
          <w:rFonts w:ascii="TT A 20 5 E 38 8t 00" w:hAnsi="TT A 20 5 E 38 8t 00"/>
        </w:rPr>
        <w:t>des parties</w:t>
      </w:r>
      <w:r>
        <w:rPr/>
        <w:t> </w:t>
      </w:r>
      <w:r>
        <w:rPr>
          <w:rFonts w:ascii="TT A 20 5 E 38 8t 00" w:hAnsi="TT A 20 5 E 38 8t 00"/>
        </w:rPr>
        <w:t>concern</w:t>
      </w:r>
      <w:r>
        <w:rPr/>
        <w:t>é</w:t>
      </w:r>
      <w:r>
        <w:rPr>
          <w:rFonts w:ascii="TT A 20 5 E 38 8t 00" w:hAnsi="TT A 20 5 E 38 8t 00"/>
        </w:rPr>
        <w:t>es.</w:t>
      </w:r>
      <w:r>
        <w:rPr/>
        <w:t> </w:t>
      </w:r>
    </w:p>
    <w:p>
      <w:pPr>
        <w:pStyle w:val="Default"/>
        <w:numPr>
          <w:ilvl w:val="0"/>
          <w:numId w:val="41"/>
        </w:numPr>
        <w:bidi w:val="0"/>
        <w:ind w:left="0" w:right="0" w:hanging="0"/>
        <w:jc w:val="left"/>
        <w:rPr/>
      </w:pPr>
      <w:r>
        <w:rPr>
          <w:rFonts w:ascii="TT A 20 5 E 38 8t 00" w:hAnsi="TT A 20 5 E 38 8t 00"/>
        </w:rPr>
        <w:t>4.</w:t>
      </w:r>
      <w:r>
        <w:rPr/>
        <w:t> </w:t>
      </w:r>
      <w:r>
        <w:rPr>
          <w:rFonts w:ascii="TT A 20 5 E 38 8t 00" w:hAnsi="TT A 20 5 E 38 8t 00"/>
        </w:rPr>
        <w:t>Des</w:t>
      </w:r>
      <w:r>
        <w:rPr/>
        <w:t> </w:t>
      </w:r>
      <w:r>
        <w:rPr>
          <w:rFonts w:ascii="TT A 20 5 E 38 8t 00" w:hAnsi="TT A 20 5 E 38 8t 00"/>
        </w:rPr>
        <w:t>citoyen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u</w:t>
      </w:r>
      <w:r>
        <w:rPr/>
        <w:t> </w:t>
      </w:r>
      <w:r>
        <w:rPr>
          <w:rFonts w:ascii="TT A 20 5 E 38 8t 00" w:hAnsi="TT A 20 5 E 38 8t 00"/>
        </w:rPr>
        <w:t>nombre</w:t>
      </w:r>
      <w:r>
        <w:rPr/>
        <w:t> </w:t>
      </w:r>
      <w:r>
        <w:rPr>
          <w:rFonts w:ascii="TT A 20 5 E 38 8t 00" w:hAnsi="TT A 20 5 E 38 8t 00"/>
        </w:rPr>
        <w:t>d'un</w:t>
      </w:r>
      <w:r>
        <w:rPr/>
        <w:t> </w:t>
      </w:r>
      <w:r>
        <w:rPr>
          <w:rFonts w:ascii="TT A 20 5 E 38 8t 00" w:hAnsi="TT A 20 5 E 38 8t 00"/>
        </w:rPr>
        <w:t>million</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ressortissants</w:t>
      </w:r>
      <w:r>
        <w:rPr/>
        <w:t> </w:t>
      </w:r>
      <w:r>
        <w:rPr>
          <w:rFonts w:ascii="TT A 20 5 E 38 8t 00" w:hAnsi="TT A 20 5 E 38 8t 00"/>
        </w:rPr>
        <w:t>d'un</w:t>
      </w:r>
      <w:r>
        <w:rPr/>
        <w:t> </w:t>
      </w:r>
      <w:r>
        <w:rPr>
          <w:rFonts w:ascii="TT A 20 5 E 38 8t 00" w:hAnsi="TT A 20 5 E 38 8t 00"/>
        </w:rPr>
        <w:t>nombre significatif</w:t>
      </w:r>
      <w:r>
        <w:rPr/>
        <w:t> </w:t>
      </w:r>
      <w:r>
        <w:rPr>
          <w:rFonts w:ascii="TT A 20 5 E 38 8t 00" w:hAnsi="TT A 20 5 E 38 8t 00"/>
        </w:rPr>
        <w:t>d'</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peuvent prendre</w:t>
      </w:r>
      <w:r>
        <w:rPr/>
        <w:t> </w:t>
      </w:r>
      <w:r>
        <w:rPr>
          <w:rFonts w:ascii="TT A 20 5 E 38 8t 00" w:hAnsi="TT A 20 5 E 38 8t 00"/>
        </w:rPr>
        <w:t>l'initiative</w:t>
      </w:r>
      <w:r>
        <w:rPr/>
        <w:t> </w:t>
      </w:r>
      <w:r>
        <w:rPr>
          <w:rFonts w:ascii="TT A 20 5 E 38 8t 00" w:hAnsi="TT A 20 5 E 38 8t 00"/>
        </w:rPr>
        <w:t>d'inviter</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 ses</w:t>
      </w:r>
      <w:r>
        <w:rPr/>
        <w:t> </w:t>
      </w:r>
      <w:r>
        <w:rPr>
          <w:rFonts w:ascii="TT A 20 5 E 38 8t 00" w:hAnsi="TT A 20 5 E 38 8t 00"/>
        </w:rPr>
        <w:t>attributions,</w:t>
      </w:r>
      <w:r>
        <w:rPr/>
        <w:t> à </w:t>
      </w:r>
      <w:r>
        <w:rPr>
          <w:rFonts w:ascii="TT A 20 5 E 38 8t 00" w:hAnsi="TT A 20 5 E 38 8t 00"/>
        </w:rPr>
        <w:t>soumettre</w:t>
      </w:r>
      <w:r>
        <w:rPr/>
        <w:t> </w:t>
      </w:r>
      <w:r>
        <w:rPr>
          <w:rFonts w:ascii="TT A 20 5 E 38 8t 00" w:hAnsi="TT A 20 5 E 38 8t 00"/>
        </w:rPr>
        <w:t>une proposition</w:t>
      </w:r>
      <w:r>
        <w:rPr/>
        <w:t> </w:t>
      </w:r>
      <w:r>
        <w:rPr>
          <w:rFonts w:ascii="TT A 20 5 E 38 8t 00" w:hAnsi="TT A 20 5 E 38 8t 00"/>
        </w:rPr>
        <w:t>appropri</w:t>
      </w:r>
      <w:r>
        <w:rPr/>
        <w:t>é</w:t>
      </w:r>
      <w:r>
        <w:rPr>
          <w:rFonts w:ascii="TT A 20 5 E 38 8t 00" w:hAnsi="TT A 20 5 E 38 8t 00"/>
        </w:rPr>
        <w:t>e</w:t>
      </w:r>
      <w:r>
        <w:rPr/>
        <w:t> </w:t>
      </w:r>
      <w:r>
        <w:rPr>
          <w:rFonts w:ascii="TT A 20 5 E 38 8t 00" w:hAnsi="TT A 20 5 E 38 8t 00"/>
        </w:rPr>
        <w:t>sur</w:t>
      </w:r>
      <w:r>
        <w:rPr/>
        <w:t> </w:t>
      </w:r>
      <w:r>
        <w:rPr>
          <w:rFonts w:ascii="TT A 20 5 E 38 8t 00" w:hAnsi="TT A 20 5 E 38 8t 00"/>
        </w:rPr>
        <w:t>des</w:t>
      </w:r>
      <w:r>
        <w:rPr/>
        <w:t> </w:t>
      </w:r>
      <w:r>
        <w:rPr>
          <w:rFonts w:ascii="TT A 20 5 E 38 8t 00" w:hAnsi="TT A 20 5 E 38 8t 00"/>
        </w:rPr>
        <w:t>questions pour</w:t>
      </w:r>
      <w:r>
        <w:rPr/>
        <w:t> </w:t>
      </w:r>
      <w:r>
        <w:rPr>
          <w:rFonts w:ascii="TT A 20 5 E 38 8t 00" w:hAnsi="TT A 20 5 E 38 8t 00"/>
        </w:rPr>
        <w:t>lesquelles</w:t>
      </w:r>
      <w:r>
        <w:rPr/>
        <w:t> </w:t>
      </w:r>
      <w:r>
        <w:rPr>
          <w:rFonts w:ascii="TT A 20 5 E 38 8t 00" w:hAnsi="TT A 20 5 E 38 8t 00"/>
        </w:rPr>
        <w:t>ces citoyens consid</w:t>
      </w:r>
      <w:r>
        <w:rPr/>
        <w:t>è</w:t>
      </w:r>
      <w:r>
        <w:rPr>
          <w:rFonts w:ascii="TT A 20 5 E 38 8t 00" w:hAnsi="TT A 20 5 E 38 8t 00"/>
        </w:rPr>
        <w:t>rent</w:t>
      </w:r>
      <w:r>
        <w:rPr/>
        <w:t> </w:t>
      </w:r>
      <w:r>
        <w:rPr>
          <w:rFonts w:ascii="TT A 20 5 E 38 8t 00" w:hAnsi="TT A 20 5 E 38 8t 00"/>
        </w:rPr>
        <w:t>qu'un</w:t>
      </w:r>
      <w:r>
        <w:rPr/>
        <w:t> </w:t>
      </w:r>
      <w:r>
        <w:rPr>
          <w:rFonts w:ascii="TT A 20 5 E 38 8t 00" w:hAnsi="TT A 20 5 E 38 8t 00"/>
        </w:rPr>
        <w:t>acte juridiqu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st</w:t>
      </w:r>
      <w:r>
        <w:rPr/>
        <w:t> </w:t>
      </w:r>
      <w:r>
        <w:rPr>
          <w:rFonts w:ascii="TT A 20 5 E 38 8t 00" w:hAnsi="TT A 20 5 E 38 8t 00"/>
        </w:rPr>
        <w:t>n</w:t>
      </w:r>
      <w:r>
        <w:rPr/>
        <w:t>é</w:t>
      </w:r>
      <w:r>
        <w:rPr>
          <w:rFonts w:ascii="TT A 20 5 E 38 8t 00" w:hAnsi="TT A 20 5 E 38 8t 00"/>
        </w:rPr>
        <w:t>cessaire</w:t>
      </w:r>
      <w:r>
        <w:rPr/>
        <w:t> </w:t>
      </w:r>
      <w:r>
        <w:rPr>
          <w:rFonts w:ascii="TT A 20 5 E 38 8t 00" w:hAnsi="TT A 20 5 E 38 8t 00"/>
        </w:rPr>
        <w:t>aux</w:t>
      </w:r>
      <w:r>
        <w:rPr/>
        <w:t> </w:t>
      </w:r>
      <w:r>
        <w:rPr>
          <w:rFonts w:ascii="TT A 20 5 E 38 8t 00" w:hAnsi="TT A 20 5 E 38 8t 00"/>
        </w:rPr>
        <w:t>fins</w:t>
      </w:r>
      <w:r>
        <w:rPr/>
        <w:t> </w:t>
      </w:r>
      <w:r>
        <w:rPr>
          <w:rFonts w:ascii="TT A 20 5 E 38 8t 00" w:hAnsi="TT A 20 5 E 38 8t 00"/>
        </w:rPr>
        <w:t>de</w:t>
      </w:r>
      <w:r>
        <w:rPr/>
        <w:t> </w:t>
      </w:r>
      <w:r>
        <w:rPr>
          <w:rFonts w:ascii="TT A 20 5 E 38 8t 00" w:hAnsi="TT A 20 5 E 38 8t 00"/>
        </w:rPr>
        <w:t>l'application</w:t>
      </w:r>
      <w:r>
        <w:rPr/>
        <w:t> </w:t>
      </w:r>
      <w:r>
        <w:rPr>
          <w:rFonts w:ascii="TT A 20 5 E 38 8t 00" w:hAnsi="TT A 20 5 E 38 8t 00"/>
        </w:rPr>
        <w:t>de</w:t>
      </w:r>
      <w:r>
        <w:rPr/>
        <w:t> </w:t>
      </w:r>
      <w:r>
        <w:rPr>
          <w:rFonts w:ascii="TT A 20 5 E 38 8t 00" w:hAnsi="TT A 20 5 E 38 8t 00"/>
        </w:rPr>
        <w:t>la Constitution.</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 arr</w:t>
      </w:r>
      <w:r>
        <w:rPr/>
        <w:t>ê</w:t>
      </w:r>
      <w:r>
        <w:rPr>
          <w:rFonts w:ascii="TT A 20 5 E 38 8t 00" w:hAnsi="TT A 20 5 E 38 8t 00"/>
        </w:rPr>
        <w:t>te</w:t>
      </w:r>
      <w:r>
        <w:rPr/>
        <w:t> </w:t>
      </w: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relatives</w:t>
      </w:r>
      <w:r>
        <w:rPr/>
        <w:t> </w:t>
      </w:r>
      <w:r>
        <w:rPr>
          <w:rFonts w:ascii="TT A 20 5 E 38 8t 00" w:hAnsi="TT A 20 5 E 38 8t 00"/>
        </w:rPr>
        <w:t>aux proc</w:t>
      </w:r>
      <w:r>
        <w:rPr/>
        <w:t>é</w:t>
      </w:r>
      <w:r>
        <w:rPr>
          <w:rFonts w:ascii="TT A 20 5 E 38 8t 00" w:hAnsi="TT A 20 5 E 38 8t 00"/>
        </w:rPr>
        <w:t>dures</w:t>
      </w:r>
      <w:r>
        <w:rPr/>
        <w:t> </w:t>
      </w:r>
      <w:r>
        <w:rPr>
          <w:rFonts w:ascii="TT A 20 5 E 38 8t 00" w:hAnsi="TT A 20 5 E 38 8t 00"/>
        </w:rPr>
        <w:t>et</w:t>
      </w:r>
      <w:r>
        <w:rPr/>
        <w:t> </w:t>
      </w:r>
      <w:r>
        <w:rPr>
          <w:rFonts w:ascii="TT A 20 5 E 38 8t 00" w:hAnsi="TT A 20 5 E 38 8t 00"/>
        </w:rPr>
        <w:t>conditions requises pour</w:t>
      </w:r>
      <w:r>
        <w:rPr/>
        <w:t> </w:t>
      </w:r>
      <w:r>
        <w:rPr>
          <w:rFonts w:ascii="TT A 20 5 E 38 8t 00" w:hAnsi="TT A 20 5 E 38 8t 00"/>
        </w:rPr>
        <w:t>la pr</w:t>
      </w:r>
      <w:r>
        <w:rPr/>
        <w:t>é</w:t>
      </w:r>
      <w:r>
        <w:rPr>
          <w:rFonts w:ascii="TT A 20 5 E 38 8t 00" w:hAnsi="TT A 20 5 E 38 8t 00"/>
        </w:rPr>
        <w:t>sentation</w:t>
      </w:r>
      <w:r>
        <w:rPr/>
        <w:t> </w:t>
      </w:r>
      <w:r>
        <w:rPr>
          <w:rFonts w:ascii="TT A 20 5 E 38 8t 00" w:hAnsi="TT A 20 5 E 38 8t 00"/>
        </w:rPr>
        <w:t>d'une</w:t>
      </w:r>
      <w:r>
        <w:rPr/>
        <w:t> </w:t>
      </w:r>
      <w:r>
        <w:rPr>
          <w:rFonts w:ascii="TT A 20 5 E 38 8t 00" w:hAnsi="TT A 20 5 E 38 8t 00"/>
        </w:rPr>
        <w:t>telle</w:t>
      </w:r>
      <w:r>
        <w:rPr/>
        <w:t> </w:t>
      </w:r>
      <w:r>
        <w:rPr>
          <w:rFonts w:ascii="TT A 20 5 E 38 8t 00" w:hAnsi="TT A 20 5 E 38 8t 00"/>
        </w:rPr>
        <w:t>initiative</w:t>
      </w:r>
      <w:r>
        <w:rPr/>
        <w:t> </w:t>
      </w:r>
      <w:r>
        <w:rPr>
          <w:rFonts w:ascii="TT A 20 5 E 38 8t 00" w:hAnsi="TT A 20 5 E 38 8t 00"/>
        </w:rPr>
        <w:t>citoyenne,</w:t>
      </w:r>
      <w:r>
        <w:rPr/>
        <w:t> </w:t>
      </w:r>
      <w:r>
        <w:rPr>
          <w:rFonts w:ascii="TT A 20 5 E 38 8t 00" w:hAnsi="TT A 20 5 E 38 8t 00"/>
        </w:rPr>
        <w:t>y compris</w:t>
      </w:r>
      <w:r>
        <w:rPr/>
        <w:t> </w:t>
      </w:r>
      <w:r>
        <w:rPr>
          <w:rFonts w:ascii="TT A 20 5 E 38 8t 00" w:hAnsi="TT A 20 5 E 38 8t 00"/>
        </w:rPr>
        <w:t>le</w:t>
      </w:r>
      <w:r>
        <w:rPr/>
        <w:t> </w:t>
      </w:r>
      <w:r>
        <w:rPr>
          <w:rFonts w:ascii="TT A 20 5 E 38 8t 00" w:hAnsi="TT A 20 5 E 38 8t 00"/>
        </w:rPr>
        <w:t>nombre</w:t>
      </w:r>
      <w:r>
        <w:rPr/>
        <w:t> </w:t>
      </w:r>
      <w:r>
        <w:rPr>
          <w:rFonts w:ascii="TT A 20 5 E 38 8t 00" w:hAnsi="TT A 20 5 E 38 8t 00"/>
        </w:rPr>
        <w:t>minimum</w:t>
      </w:r>
      <w:r>
        <w:rPr/>
        <w:t> </w:t>
      </w:r>
      <w:r>
        <w:rPr>
          <w:rFonts w:ascii="TT A 20 5 E 38 8t 00" w:hAnsi="TT A 20 5 E 38 8t 00"/>
        </w:rPr>
        <w:t>d'</w:t>
      </w:r>
      <w:r>
        <w:rPr/>
        <w:t>É</w:t>
      </w:r>
      <w:r>
        <w:rPr>
          <w:rFonts w:ascii="TT A 20 5 E 38 8t 00" w:hAnsi="TT A 20 5 E 38 8t 00"/>
        </w:rPr>
        <w:t>tats membres</w:t>
      </w:r>
      <w:r>
        <w:rPr/>
        <w:t> </w:t>
      </w:r>
      <w:r>
        <w:rPr>
          <w:rFonts w:ascii="TT A 20 5 E 38 8t 00" w:hAnsi="TT A 20 5 E 38 8t 00"/>
        </w:rPr>
        <w:t>dont</w:t>
      </w:r>
      <w:r>
        <w:rPr/>
        <w:t> </w:t>
      </w:r>
      <w:r>
        <w:rPr>
          <w:rFonts w:ascii="TT A 20 5 E 38 8t 00" w:hAnsi="TT A 20 5 E 38 8t 00"/>
        </w:rPr>
        <w:t>les</w:t>
      </w:r>
      <w:r>
        <w:rPr/>
        <w:t> </w:t>
      </w:r>
      <w:r>
        <w:rPr>
          <w:rFonts w:ascii="TT A 20 5 E 38 8t 00" w:hAnsi="TT A 20 5 E 38 8t 00"/>
        </w:rPr>
        <w:t>citoyens</w:t>
      </w:r>
      <w:r>
        <w:rPr/>
        <w:t> </w:t>
      </w:r>
      <w:r>
        <w:rPr>
          <w:rFonts w:ascii="TT A 20 5 E 38 8t 00" w:hAnsi="TT A 20 5 E 38 8t 00"/>
        </w:rPr>
        <w:t>qui</w:t>
      </w:r>
      <w:r>
        <w:rPr/>
        <w:t> </w:t>
      </w:r>
      <w:r>
        <w:rPr>
          <w:rFonts w:ascii="TT A 20 5 E 38 8t 00" w:hAnsi="TT A 20 5 E 38 8t 00"/>
        </w:rPr>
        <w:t>la pr</w:t>
      </w:r>
      <w:r>
        <w:rPr/>
        <w:t>é</w:t>
      </w:r>
      <w:r>
        <w:rPr>
          <w:rFonts w:ascii="TT A 20 5 E 38 8t 00" w:hAnsi="TT A 20 5 E 38 8t 00"/>
        </w:rPr>
        <w:t>sentent</w:t>
      </w:r>
      <w:r>
        <w:rPr/>
        <w:t> </w:t>
      </w:r>
      <w:r>
        <w:rPr>
          <w:rFonts w:ascii="TT A 20 5 E 38 8t 00" w:hAnsi="TT A 20 5 E 38 8t 00"/>
        </w:rPr>
        <w:t>doivent provenir.</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48</w:t>
      </w:r>
      <w:r>
        <w:rPr>
          <w:color w:val="000000"/>
        </w:rPr>
        <w:t> </w:t>
      </w:r>
    </w:p>
    <w:p>
      <w:pPr>
        <w:pStyle w:val="CM63"/>
        <w:bidi w:val="0"/>
        <w:spacing w:lineRule="atLeast" w:line="413"/>
        <w:ind w:left="0" w:right="0" w:hanging="0"/>
        <w:jc w:val="center"/>
        <w:rPr/>
      </w:pPr>
      <w:r>
        <w:rPr>
          <w:rFonts w:ascii="TT A 20 5 E 38 8t 00" w:hAnsi="TT A 20 5 E 38 8t 00"/>
          <w:color w:val="000000"/>
        </w:rPr>
        <w:t>Les partenaires</w:t>
      </w:r>
      <w:r>
        <w:rPr>
          <w:color w:val="000000"/>
        </w:rPr>
        <w:t> </w:t>
      </w:r>
      <w:r>
        <w:rPr>
          <w:rFonts w:ascii="TT A 20 5 E 38 8t 00" w:hAnsi="TT A 20 5 E 38 8t 00"/>
          <w:color w:val="000000"/>
        </w:rPr>
        <w:t>sociaux</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ialogue</w:t>
      </w:r>
      <w:r>
        <w:rPr>
          <w:color w:val="000000"/>
        </w:rPr>
        <w:t> </w:t>
      </w:r>
      <w:r>
        <w:rPr>
          <w:rFonts w:ascii="TT A 20 5 E 38 8t 00" w:hAnsi="TT A 20 5 E 38 8t 00"/>
          <w:color w:val="000000"/>
        </w:rPr>
        <w:t>social</w:t>
      </w:r>
      <w:r>
        <w:rPr>
          <w:color w:val="000000"/>
        </w:rPr>
        <w:t> </w:t>
      </w:r>
      <w:r>
        <w:rPr>
          <w:rFonts w:ascii="TT A 20 5 E 38 8t 00" w:hAnsi="TT A 20 5 E 38 8t 00"/>
          <w:color w:val="000000"/>
        </w:rPr>
        <w:t xml:space="preserve">autonome </w:t>
      </w:r>
    </w:p>
    <w:p>
      <w:pPr>
        <w:pStyle w:val="CM63"/>
        <w:bidi w:val="0"/>
        <w:spacing w:lineRule="atLeast" w:line="416"/>
        <w:ind w:left="0" w:right="0" w:hanging="0"/>
        <w:jc w:val="left"/>
        <w:rPr/>
      </w:pPr>
      <w:r>
        <w:rPr>
          <w:rFonts w:ascii="TT A 20 5 E 38 8t 00" w:hAnsi="TT A 20 5 E 38 8t 00"/>
          <w:color w:val="000000"/>
        </w:rPr>
        <w:t>L'Union</w:t>
      </w:r>
      <w:r>
        <w:rPr>
          <w:color w:val="000000"/>
        </w:rPr>
        <w:t> </w:t>
      </w:r>
      <w:r>
        <w:rPr>
          <w:rFonts w:ascii="TT A 20 5 E 38 8t 00" w:hAnsi="TT A 20 5 E 38 8t 00"/>
          <w:color w:val="000000"/>
        </w:rPr>
        <w:t>reconna</w:t>
      </w:r>
      <w:r>
        <w:rPr>
          <w:color w:val="000000"/>
        </w:rPr>
        <w:t>î</w:t>
      </w:r>
      <w:r>
        <w:rPr>
          <w:rFonts w:ascii="TT A 20 5 E 38 8t 00" w:hAnsi="TT A 20 5 E 38 8t 00"/>
          <w:color w:val="000000"/>
        </w:rPr>
        <w:t>t</w:t>
      </w:r>
      <w:r>
        <w:rPr>
          <w:color w:val="000000"/>
        </w:rPr>
        <w:t> </w:t>
      </w:r>
      <w:r>
        <w:rPr>
          <w:rFonts w:ascii="TT A 20 5 E 38 8t 00" w:hAnsi="TT A 20 5 E 38 8t 00"/>
          <w:color w:val="000000"/>
        </w:rPr>
        <w:t>et promeut</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r</w:t>
      </w:r>
      <w:r>
        <w:rPr>
          <w:color w:val="000000"/>
        </w:rPr>
        <w:t>ô</w:t>
      </w:r>
      <w:r>
        <w:rPr>
          <w:rFonts w:ascii="TT A 20 5 E 38 8t 00" w:hAnsi="TT A 20 5 E 38 8t 00"/>
          <w:color w:val="000000"/>
        </w:rPr>
        <w:t>le</w:t>
      </w:r>
      <w:r>
        <w:rPr>
          <w:color w:val="000000"/>
        </w:rPr>
        <w:t> </w:t>
      </w:r>
      <w:r>
        <w:rPr>
          <w:rFonts w:ascii="TT A 20 5 E 38 8t 00" w:hAnsi="TT A 20 5 E 38 8t 00"/>
          <w:color w:val="000000"/>
        </w:rPr>
        <w:t>des partenaires</w:t>
      </w:r>
      <w:r>
        <w:rPr>
          <w:color w:val="000000"/>
        </w:rPr>
        <w:t> </w:t>
      </w:r>
      <w:r>
        <w:rPr>
          <w:rFonts w:ascii="TT A 20 5 E 38 8t 00" w:hAnsi="TT A 20 5 E 38 8t 00"/>
          <w:color w:val="000000"/>
        </w:rPr>
        <w:t>sociaux</w:t>
      </w:r>
      <w:r>
        <w:rPr>
          <w:color w:val="000000"/>
        </w:rPr>
        <w:t> à </w:t>
      </w:r>
      <w:r>
        <w:rPr>
          <w:rFonts w:ascii="TT A 20 5 E 38 8t 00" w:hAnsi="TT A 20 5 E 38 8t 00"/>
          <w:color w:val="000000"/>
        </w:rPr>
        <w:t>son</w:t>
      </w:r>
      <w:r>
        <w:rPr>
          <w:color w:val="000000"/>
        </w:rPr>
        <w:t> </w:t>
      </w:r>
      <w:r>
        <w:rPr>
          <w:rFonts w:ascii="TT A 20 5 E 38 8t 00" w:hAnsi="TT A 20 5 E 38 8t 00"/>
          <w:color w:val="000000"/>
        </w:rPr>
        <w:t>niveau,</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prenant en</w:t>
      </w:r>
      <w:r>
        <w:rPr>
          <w:color w:val="000000"/>
        </w:rPr>
        <w:t> </w:t>
      </w:r>
      <w:r>
        <w:rPr>
          <w:rFonts w:ascii="TT A 20 5 E 38 8t 00" w:hAnsi="TT A 20 5 E 38 8t 00"/>
          <w:color w:val="000000"/>
        </w:rPr>
        <w:t>compte</w:t>
      </w:r>
      <w:r>
        <w:rPr>
          <w:color w:val="000000"/>
        </w:rPr>
        <w:t> </w:t>
      </w:r>
      <w:r>
        <w:rPr>
          <w:rFonts w:ascii="TT A 20 5 E 38 8t 00" w:hAnsi="TT A 20 5 E 38 8t 00"/>
          <w:color w:val="000000"/>
        </w:rPr>
        <w:t>la diversit</w:t>
      </w:r>
      <w:r>
        <w:rPr>
          <w:color w:val="000000"/>
        </w:rPr>
        <w:t>é </w:t>
      </w:r>
      <w:r>
        <w:rPr>
          <w:rFonts w:ascii="TT A 20 5 E 38 8t 00" w:hAnsi="TT A 20 5 E 38 8t 00"/>
          <w:color w:val="000000"/>
        </w:rPr>
        <w:t>des</w:t>
      </w:r>
      <w:r>
        <w:rPr>
          <w:color w:val="000000"/>
        </w:rPr>
        <w:t> </w:t>
      </w:r>
      <w:r>
        <w:rPr>
          <w:rFonts w:ascii="TT A 20 5 E 38 8t 00" w:hAnsi="TT A 20 5 E 38 8t 00"/>
          <w:color w:val="000000"/>
        </w:rPr>
        <w:t>syst</w:t>
      </w:r>
      <w:r>
        <w:rPr>
          <w:color w:val="000000"/>
        </w:rPr>
        <w:t>è</w:t>
      </w:r>
      <w:r>
        <w:rPr>
          <w:rFonts w:ascii="TT A 20 5 E 38 8t 00" w:hAnsi="TT A 20 5 E 38 8t 00"/>
          <w:color w:val="000000"/>
        </w:rPr>
        <w:t>mes</w:t>
      </w:r>
      <w:r>
        <w:rPr>
          <w:color w:val="000000"/>
        </w:rPr>
        <w:t> </w:t>
      </w:r>
      <w:r>
        <w:rPr>
          <w:rFonts w:ascii="TT A 20 5 E 38 8t 00" w:hAnsi="TT A 20 5 E 38 8t 00"/>
          <w:color w:val="000000"/>
        </w:rPr>
        <w:t>nationaux.</w:t>
      </w:r>
      <w:r>
        <w:rPr>
          <w:color w:val="000000"/>
        </w:rPr>
        <w:t> </w:t>
      </w:r>
      <w:r>
        <w:rPr>
          <w:rFonts w:ascii="TT A 20 5 E 38 8t 00" w:hAnsi="TT A 20 5 E 38 8t 00"/>
          <w:color w:val="000000"/>
        </w:rPr>
        <w:t>Elle</w:t>
      </w:r>
      <w:r>
        <w:rPr>
          <w:color w:val="000000"/>
        </w:rPr>
        <w:t> </w:t>
      </w:r>
      <w:r>
        <w:rPr>
          <w:rFonts w:ascii="TT A 20 5 E 38 8t 00" w:hAnsi="TT A 20 5 E 38 8t 00"/>
          <w:color w:val="000000"/>
        </w:rPr>
        <w:t>facilite</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ialogue</w:t>
      </w:r>
      <w:r>
        <w:rPr>
          <w:color w:val="000000"/>
        </w:rPr>
        <w:t> </w:t>
      </w:r>
      <w:r>
        <w:rPr>
          <w:rFonts w:ascii="TT A 20 5 E 38 8t 00" w:hAnsi="TT A 20 5 E 38 8t 00"/>
          <w:color w:val="000000"/>
        </w:rPr>
        <w:t>entre eux,</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respec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eur autonomie.</w:t>
      </w:r>
      <w:r>
        <w:rPr>
          <w:color w:val="000000"/>
        </w:rPr>
        <w:t>  </w:t>
      </w:r>
    </w:p>
    <w:p>
      <w:pPr>
        <w:pStyle w:val="CM1"/>
        <w:bidi w:val="0"/>
        <w:ind w:left="0" w:right="0" w:hanging="0"/>
        <w:jc w:val="left"/>
        <w:rPr/>
      </w:pPr>
      <w:r>
        <w:rPr>
          <w:rFonts w:ascii="TT A 20 5 E 38 8t 00" w:hAnsi="TT A 20 5 E 38 8t 00"/>
          <w:color w:val="000000"/>
        </w:rPr>
        <w:t>Le</w:t>
      </w:r>
      <w:r>
        <w:rPr>
          <w:color w:val="000000"/>
        </w:rPr>
        <w:t> </w:t>
      </w:r>
      <w:r>
        <w:rPr>
          <w:rFonts w:ascii="TT A 20 5 E 38 8t 00" w:hAnsi="TT A 20 5 E 38 8t 00"/>
          <w:color w:val="000000"/>
        </w:rPr>
        <w:t>sommet</w:t>
      </w:r>
      <w:r>
        <w:rPr>
          <w:color w:val="000000"/>
        </w:rPr>
        <w:t> </w:t>
      </w:r>
      <w:r>
        <w:rPr>
          <w:rFonts w:ascii="TT A 20 5 E 38 8t 00" w:hAnsi="TT A 20 5 E 38 8t 00"/>
          <w:color w:val="000000"/>
        </w:rPr>
        <w:t>social</w:t>
      </w:r>
      <w:r>
        <w:rPr>
          <w:color w:val="000000"/>
        </w:rPr>
        <w:t> </w:t>
      </w:r>
      <w:r>
        <w:rPr>
          <w:rFonts w:ascii="TT A 20 5 E 38 8t 00" w:hAnsi="TT A 20 5 E 38 8t 00"/>
          <w:color w:val="000000"/>
        </w:rPr>
        <w:t>tripartite pour</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roissance et</w:t>
      </w:r>
      <w:r>
        <w:rPr>
          <w:color w:val="000000"/>
        </w:rPr>
        <w:t> </w:t>
      </w:r>
      <w:r>
        <w:rPr>
          <w:rFonts w:ascii="TT A 20 5 E 38 8t 00" w:hAnsi="TT A 20 5 E 38 8t 00"/>
          <w:color w:val="000000"/>
        </w:rPr>
        <w:t>l'emploi</w:t>
      </w:r>
      <w:r>
        <w:rPr>
          <w:color w:val="000000"/>
        </w:rPr>
        <w:t> </w:t>
      </w:r>
      <w:r>
        <w:rPr>
          <w:rFonts w:ascii="TT A 20 5 E 38 8t 00" w:hAnsi="TT A 20 5 E 38 8t 00"/>
          <w:color w:val="000000"/>
        </w:rPr>
        <w:t>contribue</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dialogue</w:t>
      </w:r>
      <w:r>
        <w:rPr>
          <w:color w:val="000000"/>
        </w:rPr>
        <w:t> </w:t>
      </w:r>
      <w:r>
        <w:rPr>
          <w:rFonts w:ascii="TT A 20 5 E 38 8t 00" w:hAnsi="TT A 20 5 E 38 8t 00"/>
          <w:color w:val="000000"/>
        </w:rPr>
        <w:t>social.</w:t>
      </w:r>
      <w:r>
        <w:rPr>
          <w:color w:val="000000"/>
        </w:rPr>
        <w:t> </w:t>
      </w:r>
    </w:p>
    <w:p>
      <w:pPr>
        <w:pStyle w:val="CM63"/>
        <w:bidi w:val="0"/>
        <w:ind w:left="0" w:right="0" w:hanging="0"/>
        <w:jc w:val="center"/>
        <w:rPr/>
      </w:pPr>
      <w:r>
        <w:rPr>
          <w:rFonts w:ascii="TT A 20 5 E 38 8t 00" w:hAnsi="TT A 20 5 E 38 8t 00"/>
          <w:color w:val="000000"/>
        </w:rPr>
        <w:t>Le</w:t>
      </w:r>
      <w:r>
        <w:rPr>
          <w:color w:val="000000"/>
        </w:rPr>
        <w:t> </w:t>
      </w:r>
      <w:r>
        <w:rPr>
          <w:rFonts w:ascii="TT A 20 5 E 38 8t 00" w:hAnsi="TT A 20 5 E 38 8t 00"/>
          <w:color w:val="000000"/>
        </w:rPr>
        <w:t>m</w:t>
      </w:r>
      <w:r>
        <w:rPr>
          <w:color w:val="000000"/>
        </w:rPr>
        <w:t>é</w:t>
      </w:r>
      <w:r>
        <w:rPr>
          <w:rFonts w:ascii="TT A 20 5 E 38 8t 00" w:hAnsi="TT A 20 5 E 38 8t 00"/>
          <w:color w:val="000000"/>
        </w:rPr>
        <w:t>diateur europ</w:t>
      </w:r>
      <w:r>
        <w:rPr>
          <w:color w:val="000000"/>
        </w:rPr>
        <w:t>é</w:t>
      </w:r>
      <w:r>
        <w:rPr>
          <w:rFonts w:ascii="TT A 20 5 E 38 8t 00" w:hAnsi="TT A 20 5 E 38 8t 00"/>
          <w:color w:val="000000"/>
        </w:rPr>
        <w:t>en</w:t>
      </w:r>
      <w:r>
        <w:rPr>
          <w:color w:val="000000"/>
        </w:rPr>
        <w:t> </w:t>
        <w:br/>
      </w:r>
    </w:p>
    <w:p>
      <w:pPr>
        <w:pStyle w:val="CM71"/>
        <w:bidi w:val="0"/>
        <w:spacing w:lineRule="atLeast" w:line="416"/>
        <w:ind w:left="0" w:right="0" w:hanging="0"/>
        <w:jc w:val="left"/>
        <w:rPr/>
      </w:pPr>
      <w:r>
        <w:rPr>
          <w:rFonts w:ascii="TT A 20 5 E 38 8t 00" w:hAnsi="TT A 20 5 E 38 8t 00"/>
          <w:color w:val="000000"/>
        </w:rPr>
        <w:t>Un</w:t>
      </w:r>
      <w:r>
        <w:rPr>
          <w:color w:val="000000"/>
        </w:rPr>
        <w:t> </w:t>
      </w:r>
      <w:r>
        <w:rPr>
          <w:rFonts w:ascii="TT A 20 5 E 38 8t 00" w:hAnsi="TT A 20 5 E 38 8t 00"/>
          <w:color w:val="000000"/>
        </w:rPr>
        <w:t>m</w:t>
      </w:r>
      <w:r>
        <w:rPr>
          <w:color w:val="000000"/>
        </w:rPr>
        <w:t>é</w:t>
      </w:r>
      <w:r>
        <w:rPr>
          <w:rFonts w:ascii="TT A 20 5 E 38 8t 00" w:hAnsi="TT A 20 5 E 38 8t 00"/>
          <w:color w:val="000000"/>
        </w:rPr>
        <w:t>diateur</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é</w:t>
      </w:r>
      <w:r>
        <w:rPr>
          <w:rFonts w:ascii="TT A 20 5 E 38 8t 00" w:hAnsi="TT A 20 5 E 38 8t 00"/>
          <w:color w:val="000000"/>
        </w:rPr>
        <w:t>lu</w:t>
      </w:r>
      <w:r>
        <w:rPr>
          <w:color w:val="000000"/>
        </w:rPr>
        <w:t> </w:t>
      </w:r>
      <w:r>
        <w:rPr>
          <w:rFonts w:ascii="TT A 20 5 E 38 8t 00" w:hAnsi="TT A 20 5 E 38 8t 00"/>
          <w:color w:val="000000"/>
        </w:rPr>
        <w:t>par</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re</w:t>
      </w:r>
      <w:r>
        <w:rPr>
          <w:color w:val="000000"/>
        </w:rPr>
        <w:t>ç</w:t>
      </w:r>
      <w:r>
        <w:rPr>
          <w:rFonts w:ascii="TT A 20 5 E 38 8t 00" w:hAnsi="TT A 20 5 E 38 8t 00"/>
          <w:color w:val="000000"/>
        </w:rPr>
        <w:t>oit</w:t>
      </w:r>
      <w:r>
        <w:rPr>
          <w:color w:val="000000"/>
        </w:rPr>
        <w:t> </w:t>
      </w:r>
      <w:r>
        <w:rPr>
          <w:rFonts w:ascii="TT A 20 5 E 38 8t 00" w:hAnsi="TT A 20 5 E 38 8t 00"/>
          <w:color w:val="000000"/>
        </w:rPr>
        <w:t>les plaintes</w:t>
      </w:r>
      <w:r>
        <w:rPr>
          <w:color w:val="000000"/>
        </w:rPr>
        <w:t> </w:t>
      </w:r>
      <w:r>
        <w:rPr>
          <w:rFonts w:ascii="TT A 20 5 E 38 8t 00" w:hAnsi="TT A 20 5 E 38 8t 00"/>
          <w:color w:val="000000"/>
        </w:rPr>
        <w:t>relatives</w:t>
      </w:r>
      <w:r>
        <w:rPr>
          <w:color w:val="000000"/>
        </w:rPr>
        <w:t> à </w:t>
      </w:r>
      <w:r>
        <w:rPr>
          <w:rFonts w:ascii="TT A 20 5 E 38 8t 00" w:hAnsi="TT A 20 5 E 38 8t 00"/>
          <w:color w:val="000000"/>
        </w:rPr>
        <w:t>des cas</w:t>
      </w:r>
      <w:r>
        <w:rPr>
          <w:color w:val="000000"/>
        </w:rPr>
        <w:t> </w:t>
      </w:r>
      <w:r>
        <w:rPr>
          <w:rFonts w:ascii="TT A 20 5 E 38 8t 00" w:hAnsi="TT A 20 5 E 38 8t 00"/>
          <w:color w:val="000000"/>
        </w:rPr>
        <w:t>de mauvaise</w:t>
      </w:r>
      <w:r>
        <w:rPr>
          <w:color w:val="000000"/>
        </w:rPr>
        <w:t> </w:t>
      </w:r>
      <w:r>
        <w:rPr>
          <w:rFonts w:ascii="TT A 20 5 E 38 8t 00" w:hAnsi="TT A 20 5 E 38 8t 00"/>
          <w:color w:val="000000"/>
        </w:rPr>
        <w:t>administration</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ac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institutions,</w:t>
      </w:r>
      <w:r>
        <w:rPr>
          <w:color w:val="000000"/>
        </w:rPr>
        <w:t> </w:t>
      </w:r>
      <w:r>
        <w:rPr>
          <w:rFonts w:ascii="TT A 20 5 E 38 8t 00" w:hAnsi="TT A 20 5 E 38 8t 00"/>
          <w:color w:val="000000"/>
        </w:rPr>
        <w:t>organes</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organism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 conditions pr</w:t>
      </w:r>
      <w:r>
        <w:rPr>
          <w:color w:val="000000"/>
        </w:rPr>
        <w:t>é</w:t>
      </w:r>
      <w:r>
        <w:rPr>
          <w:rFonts w:ascii="TT A 20 5 E 38 8t 00" w:hAnsi="TT A 20 5 E 38 8t 00"/>
          <w:color w:val="000000"/>
        </w:rPr>
        <w:t>vues par</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nstitution.</w:t>
      </w:r>
      <w:r>
        <w:rPr>
          <w:color w:val="000000"/>
        </w:rPr>
        <w:t> </w:t>
      </w:r>
      <w:r>
        <w:rPr>
          <w:rFonts w:ascii="TT A 20 5 E 38 8t 00" w:hAnsi="TT A 20 5 E 38 8t 00"/>
          <w:color w:val="000000"/>
        </w:rPr>
        <w:t>Il</w:t>
      </w:r>
      <w:r>
        <w:rPr>
          <w:color w:val="000000"/>
        </w:rPr>
        <w:t> </w:t>
      </w:r>
      <w:r>
        <w:rPr>
          <w:rFonts w:ascii="TT A 20 5 E 38 8t 00" w:hAnsi="TT A 20 5 E 38 8t 00"/>
          <w:color w:val="000000"/>
        </w:rPr>
        <w:t>instruit</w:t>
      </w:r>
      <w:r>
        <w:rPr>
          <w:color w:val="000000"/>
        </w:rPr>
        <w:t> </w:t>
      </w:r>
      <w:r>
        <w:rPr>
          <w:rFonts w:ascii="TT A 20 5 E 38 8t 00" w:hAnsi="TT A 20 5 E 38 8t 00"/>
          <w:color w:val="000000"/>
        </w:rPr>
        <w:t>ces plaint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fait</w:t>
      </w:r>
      <w:r>
        <w:rPr>
          <w:color w:val="000000"/>
        </w:rPr>
        <w:t> </w:t>
      </w:r>
      <w:r>
        <w:rPr>
          <w:rFonts w:ascii="TT A 20 5 E 38 8t 00" w:hAnsi="TT A 20 5 E 38 8t 00"/>
          <w:color w:val="000000"/>
        </w:rPr>
        <w:t xml:space="preserve">rapport </w:t>
      </w:r>
      <w:r>
        <w:rPr>
          <w:color w:val="000000"/>
        </w:rPr>
        <w:t>à </w:t>
      </w:r>
      <w:r>
        <w:rPr>
          <w:rFonts w:ascii="TT A 20 5 E 38 8t 00" w:hAnsi="TT A 20 5 E 38 8t 00"/>
          <w:color w:val="000000"/>
        </w:rPr>
        <w:t>leur</w:t>
      </w:r>
      <w:r>
        <w:rPr>
          <w:color w:val="000000"/>
        </w:rPr>
        <w:t> </w:t>
      </w:r>
      <w:r>
        <w:rPr>
          <w:rFonts w:ascii="TT A 20 5 E 38 8t 00" w:hAnsi="TT A 20 5 E 38 8t 00"/>
          <w:color w:val="000000"/>
        </w:rPr>
        <w:t>sujet.</w:t>
      </w:r>
      <w:r>
        <w:rPr>
          <w:color w:val="000000"/>
        </w:rPr>
        <w:t> </w:t>
      </w:r>
      <w:r>
        <w:rPr>
          <w:rFonts w:ascii="TT A 20 5 E 38 8t 00" w:hAnsi="TT A 20 5 E 38 8t 00"/>
          <w:color w:val="000000"/>
        </w:rPr>
        <w:t>Le m</w:t>
      </w:r>
      <w:r>
        <w:rPr>
          <w:color w:val="000000"/>
        </w:rPr>
        <w:t>é</w:t>
      </w:r>
      <w:r>
        <w:rPr>
          <w:rFonts w:ascii="TT A 20 5 E 38 8t 00" w:hAnsi="TT A 20 5 E 38 8t 00"/>
          <w:color w:val="000000"/>
        </w:rPr>
        <w:t>diateur</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exerce</w:t>
      </w:r>
      <w:r>
        <w:rPr>
          <w:color w:val="000000"/>
        </w:rPr>
        <w:t> </w:t>
      </w:r>
      <w:r>
        <w:rPr>
          <w:rFonts w:ascii="TT A 20 5 E 38 8t 00" w:hAnsi="TT A 20 5 E 38 8t 00"/>
          <w:color w:val="000000"/>
        </w:rPr>
        <w:t>ses</w:t>
      </w:r>
      <w:r>
        <w:rPr>
          <w:color w:val="000000"/>
        </w:rPr>
        <w:t> </w:t>
      </w:r>
      <w:r>
        <w:rPr>
          <w:rFonts w:ascii="TT A 20 5 E 38 8t 00" w:hAnsi="TT A 20 5 E 38 8t 00"/>
          <w:color w:val="000000"/>
        </w:rPr>
        <w:t>fonctions</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toute ind</w:t>
      </w:r>
      <w:r>
        <w:rPr>
          <w:color w:val="000000"/>
        </w:rPr>
        <w:t>é</w:t>
      </w:r>
      <w:r>
        <w:rPr>
          <w:rFonts w:ascii="TT A 20 5 E 38 8t 00" w:hAnsi="TT A 20 5 E 38 8t 00"/>
          <w:color w:val="000000"/>
        </w:rPr>
        <w:t>pendance.</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50</w:t>
      </w:r>
      <w:r>
        <w:rPr>
          <w:color w:val="000000"/>
        </w:rPr>
        <w:t> </w:t>
      </w:r>
    </w:p>
    <w:p>
      <w:pPr>
        <w:pStyle w:val="CM63"/>
        <w:bidi w:val="0"/>
        <w:spacing w:lineRule="atLeast" w:line="413"/>
        <w:ind w:left="0" w:right="0" w:hanging="0"/>
        <w:jc w:val="center"/>
        <w:rPr/>
      </w:pPr>
      <w:r>
        <w:rPr>
          <w:rFonts w:ascii="TT A 20 5 E 38 8t 00" w:hAnsi="TT A 20 5 E 38 8t 00"/>
          <w:color w:val="000000"/>
        </w:rPr>
        <w:t>Transparenc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travaux</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institutions,</w:t>
      </w:r>
      <w:r>
        <w:rPr>
          <w:color w:val="000000"/>
        </w:rPr>
        <w:t> </w:t>
      </w:r>
      <w:r>
        <w:rPr>
          <w:rFonts w:ascii="TT A 20 5 E 38 8t 00" w:hAnsi="TT A 20 5 E 38 8t 00"/>
          <w:color w:val="000000"/>
        </w:rPr>
        <w:t>organes et</w:t>
      </w:r>
      <w:r>
        <w:rPr>
          <w:color w:val="000000"/>
        </w:rPr>
        <w:t> </w:t>
      </w:r>
      <w:r>
        <w:rPr>
          <w:rFonts w:ascii="TT A 20 5 E 38 8t 00" w:hAnsi="TT A 20 5 E 38 8t 00"/>
          <w:color w:val="000000"/>
        </w:rPr>
        <w:t>organism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 xml:space="preserve">l'Union </w:t>
      </w:r>
    </w:p>
    <w:p>
      <w:pPr>
        <w:pStyle w:val="Default"/>
        <w:numPr>
          <w:ilvl w:val="0"/>
          <w:numId w:val="42"/>
        </w:numPr>
        <w:bidi w:val="0"/>
        <w:ind w:left="0" w:right="0" w:hanging="0"/>
        <w:jc w:val="left"/>
        <w:rPr/>
      </w:pPr>
      <w:r>
        <w:rPr>
          <w:rFonts w:ascii="TT A 20 5 E 38 8t 00" w:hAnsi="TT A 20 5 E 38 8t 00"/>
        </w:rPr>
        <w:t>1.</w:t>
      </w:r>
      <w:r>
        <w:rPr/>
        <w:t> </w:t>
      </w:r>
      <w:r>
        <w:rPr>
          <w:rFonts w:ascii="TT A 20 5 E 38 8t 00" w:hAnsi="TT A 20 5 E 38 8t 00"/>
        </w:rPr>
        <w:t>Afin</w:t>
      </w:r>
      <w:r>
        <w:rPr/>
        <w:t> </w:t>
      </w:r>
      <w:r>
        <w:rPr>
          <w:rFonts w:ascii="TT A 20 5 E 38 8t 00" w:hAnsi="TT A 20 5 E 38 8t 00"/>
        </w:rPr>
        <w:t>de promouvoir</w:t>
      </w:r>
      <w:r>
        <w:rPr/>
        <w:t> </w:t>
      </w:r>
      <w:r>
        <w:rPr>
          <w:rFonts w:ascii="TT A 20 5 E 38 8t 00" w:hAnsi="TT A 20 5 E 38 8t 00"/>
        </w:rPr>
        <w:t>une bonne</w:t>
      </w:r>
      <w:r>
        <w:rPr/>
        <w:t> </w:t>
      </w:r>
      <w:r>
        <w:rPr>
          <w:rFonts w:ascii="TT A 20 5 E 38 8t 00" w:hAnsi="TT A 20 5 E 38 8t 00"/>
        </w:rPr>
        <w:t>gouvernance,</w:t>
      </w:r>
      <w:r>
        <w:rPr/>
        <w:t> </w:t>
      </w:r>
      <w:r>
        <w:rPr>
          <w:rFonts w:ascii="TT A 20 5 E 38 8t 00" w:hAnsi="TT A 20 5 E 38 8t 00"/>
        </w:rPr>
        <w:t>et</w:t>
      </w:r>
      <w:r>
        <w:rPr/>
        <w:t> </w:t>
      </w:r>
      <w:r>
        <w:rPr>
          <w:rFonts w:ascii="TT A 20 5 E 38 8t 00" w:hAnsi="TT A 20 5 E 38 8t 00"/>
        </w:rPr>
        <w:t>d'assurer</w:t>
      </w:r>
      <w:r>
        <w:rPr/>
        <w:t> </w:t>
      </w:r>
      <w:r>
        <w:rPr>
          <w:rFonts w:ascii="TT A 20 5 E 38 8t 00" w:hAnsi="TT A 20 5 E 38 8t 00"/>
        </w:rPr>
        <w:t>la particip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oci</w:t>
      </w:r>
      <w:r>
        <w:rPr/>
        <w:t>é</w:t>
      </w:r>
      <w:r>
        <w:rPr>
          <w:rFonts w:ascii="TT A 20 5 E 38 8t 00" w:hAnsi="TT A 20 5 E 38 8t 00"/>
        </w:rPr>
        <w:t>t</w:t>
      </w:r>
      <w:r>
        <w:rPr/>
        <w:t>é</w:t>
      </w:r>
      <w:r>
        <w:rPr>
          <w:rFonts w:ascii="TT A 20 5 E 38 8t 00" w:hAnsi="TT A 20 5 E 38 8t 00"/>
        </w:rPr>
        <w:t xml:space="preserve"> civile,</w:t>
      </w:r>
      <w:r>
        <w:rPr/>
        <w:t> </w:t>
      </w:r>
      <w:r>
        <w:rPr>
          <w:rFonts w:ascii="TT A 20 5 E 38 8t 00" w:hAnsi="TT A 20 5 E 38 8t 00"/>
        </w:rPr>
        <w:t>les</w:t>
      </w:r>
      <w:r>
        <w:rPr/>
        <w:t> </w:t>
      </w:r>
      <w:r>
        <w:rPr>
          <w:rFonts w:ascii="TT A 20 5 E 38 8t 00" w:hAnsi="TT A 20 5 E 38 8t 00"/>
        </w:rPr>
        <w:t>institutions,</w:t>
      </w:r>
      <w:r>
        <w:rPr/>
        <w:t> </w:t>
      </w:r>
      <w:r>
        <w:rPr>
          <w:rFonts w:ascii="TT A 20 5 E 38 8t 00" w:hAnsi="TT A 20 5 E 38 8t 00"/>
        </w:rPr>
        <w:t>organes</w:t>
      </w:r>
      <w:r>
        <w:rPr/>
        <w:t> </w:t>
      </w:r>
      <w:r>
        <w:rPr>
          <w:rFonts w:ascii="TT A 20 5 E 38 8t 00" w:hAnsi="TT A 20 5 E 38 8t 00"/>
        </w:rPr>
        <w:t>et</w:t>
      </w:r>
      <w:r>
        <w:rPr/>
        <w:t> </w:t>
      </w:r>
      <w:r>
        <w:rPr>
          <w:rFonts w:ascii="TT A 20 5 E 38 8t 00" w:hAnsi="TT A 20 5 E 38 8t 00"/>
        </w:rPr>
        <w:t>organismes</w:t>
      </w:r>
      <w:r>
        <w:rPr/>
        <w:t> </w:t>
      </w:r>
      <w:r>
        <w:rPr>
          <w:rFonts w:ascii="TT A 20 5 E 38 8t 00" w:hAnsi="TT A 20 5 E 38 8t 00"/>
        </w:rPr>
        <w:t>de</w:t>
      </w:r>
      <w:r>
        <w:rPr/>
        <w:t> </w:t>
      </w:r>
      <w:r>
        <w:rPr>
          <w:rFonts w:ascii="TT A 20 5 E 38 8t 00" w:hAnsi="TT A 20 5 E 38 8t 00"/>
        </w:rPr>
        <w:t>l'Union</w:t>
      </w:r>
      <w:r>
        <w:rPr/>
        <w:t> œ</w:t>
      </w:r>
      <w:r>
        <w:rPr>
          <w:rFonts w:ascii="TT A 20 5 E 38 8t 00" w:hAnsi="TT A 20 5 E 38 8t 00"/>
        </w:rPr>
        <w:t>uvrent</w:t>
      </w:r>
      <w:r>
        <w:rPr/>
        <w:t> </w:t>
      </w:r>
      <w:r>
        <w:rPr>
          <w:rFonts w:ascii="TT A 20 5 E 38 8t 00" w:hAnsi="TT A 20 5 E 38 8t 00"/>
        </w:rPr>
        <w:t>dans</w:t>
      </w:r>
      <w:r>
        <w:rPr/>
        <w:t> </w:t>
      </w:r>
      <w:r>
        <w:rPr>
          <w:rFonts w:ascii="TT A 20 5 E 38 8t 00" w:hAnsi="TT A 20 5 E 38 8t 00"/>
        </w:rPr>
        <w:t>le plus grand</w:t>
      </w:r>
      <w:r>
        <w:rPr/>
        <w:t> </w:t>
      </w:r>
      <w:r>
        <w:rPr>
          <w:rFonts w:ascii="TT A 20 5 E 38 8t 00" w:hAnsi="TT A 20 5 E 38 8t 00"/>
        </w:rPr>
        <w:t>respect possible</w:t>
      </w:r>
      <w:r>
        <w:rPr/>
        <w:t> </w:t>
      </w:r>
      <w:r>
        <w:rPr>
          <w:rFonts w:ascii="TT A 20 5 E 38 8t 00" w:hAnsi="TT A 20 5 E 38 8t 00"/>
        </w:rPr>
        <w:t>du</w:t>
      </w:r>
      <w:r>
        <w:rPr/>
        <w:t> </w:t>
      </w:r>
      <w:r>
        <w:rPr>
          <w:rFonts w:ascii="TT A 20 5 E 38 8t 00" w:hAnsi="TT A 20 5 E 38 8t 00"/>
        </w:rPr>
        <w:t>principe</w:t>
      </w:r>
      <w:r>
        <w:rPr/>
        <w:t> </w:t>
      </w:r>
      <w:r>
        <w:rPr>
          <w:rFonts w:ascii="TT A 20 5 E 38 8t 00" w:hAnsi="TT A 20 5 E 38 8t 00"/>
        </w:rPr>
        <w:t>d'ouverture.</w:t>
      </w:r>
      <w:r>
        <w:rPr/>
        <w:t> </w:t>
      </w:r>
    </w:p>
    <w:p>
      <w:pPr>
        <w:pStyle w:val="Default"/>
        <w:numPr>
          <w:ilvl w:val="0"/>
          <w:numId w:val="42"/>
        </w:numPr>
        <w:bidi w:val="0"/>
        <w:ind w:left="0" w:right="0" w:hanging="0"/>
        <w:jc w:val="left"/>
        <w:rPr/>
      </w:pP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i</w:t>
      </w:r>
      <w:r>
        <w:rPr/>
        <w:t>è</w:t>
      </w:r>
      <w:r>
        <w:rPr>
          <w:rFonts w:ascii="TT A 20 5 E 38 8t 00" w:hAnsi="TT A 20 5 E 38 8t 00"/>
        </w:rPr>
        <w:t>ge</w:t>
      </w:r>
      <w:r>
        <w:rPr/>
        <w:t> </w:t>
      </w:r>
      <w:r>
        <w:rPr>
          <w:rFonts w:ascii="TT A 20 5 E 38 8t 00" w:hAnsi="TT A 20 5 E 38 8t 00"/>
        </w:rPr>
        <w:t>en</w:t>
      </w:r>
      <w:r>
        <w:rPr/>
        <w:t> </w:t>
      </w:r>
      <w:r>
        <w:rPr>
          <w:rFonts w:ascii="TT A 20 5 E 38 8t 00" w:hAnsi="TT A 20 5 E 38 8t 00"/>
        </w:rPr>
        <w:t>public,</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lorsqu'il</w:t>
      </w:r>
      <w:r>
        <w:rPr/>
        <w:t> </w:t>
      </w:r>
      <w:r>
        <w:rPr>
          <w:rFonts w:ascii="TT A 20 5 E 38 8t 00" w:hAnsi="TT A 20 5 E 38 8t 00"/>
        </w:rPr>
        <w:t>d</w:t>
      </w:r>
      <w:r>
        <w:rPr/>
        <w:t>é</w:t>
      </w:r>
      <w:r>
        <w:rPr>
          <w:rFonts w:ascii="TT A 20 5 E 38 8t 00" w:hAnsi="TT A 20 5 E 38 8t 00"/>
        </w:rPr>
        <w:t>lib</w:t>
      </w:r>
      <w:r>
        <w:rPr/>
        <w:t>è</w:t>
      </w:r>
      <w:r>
        <w:rPr>
          <w:rFonts w:ascii="TT A 20 5 E 38 8t 00" w:hAnsi="TT A 20 5 E 38 8t 00"/>
        </w:rPr>
        <w:t>re</w:t>
      </w:r>
      <w:r>
        <w:rPr/>
        <w:t> </w:t>
      </w:r>
      <w:r>
        <w:rPr>
          <w:rFonts w:ascii="TT A 20 5 E 38 8t 00" w:hAnsi="TT A 20 5 E 38 8t 00"/>
        </w:rPr>
        <w:t>et</w:t>
      </w:r>
      <w:r>
        <w:rPr/>
        <w:t> </w:t>
      </w:r>
      <w:r>
        <w:rPr>
          <w:rFonts w:ascii="TT A 20 5 E 38 8t 00" w:hAnsi="TT A 20 5 E 38 8t 00"/>
        </w:rPr>
        <w:t>vote</w:t>
      </w:r>
      <w:r>
        <w:rPr/>
        <w:t> </w:t>
      </w:r>
      <w:r>
        <w:rPr>
          <w:rFonts w:ascii="TT A 20 5 E 38 8t 00" w:hAnsi="TT A 20 5 E 38 8t 00"/>
        </w:rPr>
        <w:t>sur</w:t>
      </w:r>
      <w:r>
        <w:rPr/>
        <w:t> </w:t>
      </w:r>
      <w:r>
        <w:rPr>
          <w:rFonts w:ascii="TT A 20 5 E 38 8t 00" w:hAnsi="TT A 20 5 E 38 8t 00"/>
        </w:rPr>
        <w:t>un</w:t>
      </w:r>
      <w:r>
        <w:rPr/>
        <w:t> </w:t>
      </w:r>
      <w:r>
        <w:rPr>
          <w:rFonts w:ascii="TT A 20 5 E 38 8t 00" w:hAnsi="TT A 20 5 E 38 8t 00"/>
        </w:rPr>
        <w:t>projet</w:t>
      </w:r>
      <w:r>
        <w:rPr/>
        <w:t> </w:t>
      </w:r>
      <w:r>
        <w:rPr>
          <w:rFonts w:ascii="TT A 20 5 E 38 8t 00" w:hAnsi="TT A 20 5 E 38 8t 00"/>
        </w:rPr>
        <w:t>d'acte</w:t>
      </w:r>
      <w:r>
        <w:rPr/>
        <w:t> </w:t>
      </w:r>
      <w:r>
        <w:rPr>
          <w:rFonts w:ascii="TT A 20 5 E 38 8t 00" w:hAnsi="TT A 20 5 E 38 8t 00"/>
        </w:rPr>
        <w:t>l</w:t>
      </w:r>
      <w:r>
        <w:rPr/>
        <w:t>é</w:t>
      </w:r>
      <w:r>
        <w:rPr>
          <w:rFonts w:ascii="TT A 20 5 E 38 8t 00" w:hAnsi="TT A 20 5 E 38 8t 00"/>
        </w:rPr>
        <w:t>gislatif.</w:t>
      </w:r>
      <w:r>
        <w:rPr/>
        <w:t> </w:t>
      </w:r>
    </w:p>
    <w:p>
      <w:pPr>
        <w:pStyle w:val="Default"/>
        <w:numPr>
          <w:ilvl w:val="1"/>
          <w:numId w:val="42"/>
        </w:numPr>
        <w:bidi w:val="0"/>
        <w:ind w:left="0" w:right="0" w:hanging="0"/>
        <w:jc w:val="left"/>
        <w:rPr/>
      </w:pPr>
      <w:r>
        <w:rPr>
          <w:rFonts w:ascii="TT A 20 5 E 38 8t 00" w:hAnsi="TT A 20 5 E 38 8t 00"/>
        </w:rPr>
        <w:t>3.</w:t>
      </w:r>
      <w:r>
        <w:rPr/>
        <w:t> </w:t>
      </w:r>
      <w:r>
        <w:rPr>
          <w:rFonts w:ascii="TT A 20 5 E 38 8t 00" w:hAnsi="TT A 20 5 E 38 8t 00"/>
        </w:rPr>
        <w:t>Tout</w:t>
      </w:r>
      <w:r>
        <w:rPr/>
        <w:t> </w:t>
      </w:r>
      <w:r>
        <w:rPr>
          <w:rFonts w:ascii="TT A 20 5 E 38 8t 00" w:hAnsi="TT A 20 5 E 38 8t 00"/>
        </w:rPr>
        <w:t>citoye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ou</w:t>
      </w:r>
      <w:r>
        <w:rPr/>
        <w:t> </w:t>
      </w:r>
      <w:r>
        <w:rPr>
          <w:rFonts w:ascii="TT A 20 5 E 38 8t 00" w:hAnsi="TT A 20 5 E 38 8t 00"/>
        </w:rPr>
        <w:t>toute personne physique</w:t>
      </w:r>
      <w:r>
        <w:rPr/>
        <w:t> </w:t>
      </w:r>
      <w:r>
        <w:rPr>
          <w:rFonts w:ascii="TT A 20 5 E 38 8t 00" w:hAnsi="TT A 20 5 E 38 8t 00"/>
        </w:rPr>
        <w:t>ou</w:t>
      </w:r>
      <w:r>
        <w:rPr/>
        <w:t> </w:t>
      </w:r>
      <w:r>
        <w:rPr>
          <w:rFonts w:ascii="TT A 20 5 E 38 8t 00" w:hAnsi="TT A 20 5 E 38 8t 00"/>
        </w:rPr>
        <w:t>morale</w:t>
      </w:r>
      <w:r>
        <w:rPr/>
        <w:t> </w:t>
      </w:r>
      <w:r>
        <w:rPr>
          <w:rFonts w:ascii="TT A 20 5 E 38 8t 00" w:hAnsi="TT A 20 5 E 38 8t 00"/>
        </w:rPr>
        <w:t>r</w:t>
      </w:r>
      <w:r>
        <w:rPr/>
        <w:t>é</w:t>
      </w:r>
      <w:r>
        <w:rPr>
          <w:rFonts w:ascii="TT A 20 5 E 38 8t 00" w:hAnsi="TT A 20 5 E 38 8t 00"/>
        </w:rPr>
        <w:t>sidant</w:t>
      </w:r>
      <w:r>
        <w:rPr/>
        <w:t> </w:t>
      </w:r>
      <w:r>
        <w:rPr>
          <w:rFonts w:ascii="TT A 20 5 E 38 8t 00" w:hAnsi="TT A 20 5 E 38 8t 00"/>
        </w:rPr>
        <w:t>ou</w:t>
      </w:r>
      <w:r>
        <w:rPr/>
        <w:t> </w:t>
      </w:r>
      <w:r>
        <w:rPr>
          <w:rFonts w:ascii="TT A 20 5 E 38 8t 00" w:hAnsi="TT A 20 5 E 38 8t 00"/>
        </w:rPr>
        <w:t>ayant</w:t>
      </w:r>
      <w:r>
        <w:rPr/>
        <w:t> </w:t>
      </w:r>
      <w:r>
        <w:rPr>
          <w:rFonts w:ascii="TT A 20 5 E 38 8t 00" w:hAnsi="TT A 20 5 E 38 8t 00"/>
        </w:rPr>
        <w:t>son</w:t>
      </w:r>
      <w:r>
        <w:rPr/>
        <w:t> </w:t>
      </w:r>
      <w:r>
        <w:rPr>
          <w:rFonts w:ascii="TT A 20 5 E 38 8t 00" w:hAnsi="TT A 20 5 E 38 8t 00"/>
        </w:rPr>
        <w:t>si</w:t>
      </w:r>
      <w:r>
        <w:rPr/>
        <w:t>è</w:t>
      </w:r>
      <w:r>
        <w:rPr>
          <w:rFonts w:ascii="TT A 20 5 E 38 8t 00" w:hAnsi="TT A 20 5 E 38 8t 00"/>
        </w:rPr>
        <w:t>ge statutaire</w:t>
      </w:r>
      <w:r>
        <w:rPr/>
        <w:t> </w:t>
      </w:r>
      <w:r>
        <w:rPr>
          <w:rFonts w:ascii="TT A 20 5 E 38 8t 00" w:hAnsi="TT A 20 5 E 38 8t 00"/>
        </w:rPr>
        <w:t>dans</w:t>
      </w:r>
      <w:r>
        <w:rPr/>
        <w:t> </w:t>
      </w:r>
      <w:r>
        <w:rPr>
          <w:rFonts w:ascii="TT A 20 5 E 38 8t 00" w:hAnsi="TT A 20 5 E 38 8t 00"/>
        </w:rPr>
        <w:t>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dispose,</w:t>
      </w:r>
      <w:r>
        <w:rPr/>
        <w:t> </w:t>
      </w:r>
      <w:r>
        <w:rPr>
          <w:rFonts w:ascii="TT A 20 5 E 38 8t 00" w:hAnsi="TT A 20 5 E 38 8t 00"/>
        </w:rPr>
        <w:t>dans</w:t>
      </w:r>
      <w:r>
        <w:rPr/>
        <w:t> </w:t>
      </w:r>
      <w:r>
        <w:rPr>
          <w:rFonts w:ascii="TT A 20 5 E 38 8t 00" w:hAnsi="TT A 20 5 E 38 8t 00"/>
        </w:rPr>
        <w:t>les conditions pr</w:t>
      </w:r>
      <w:r>
        <w:rPr/>
        <w:t>é</w:t>
      </w:r>
      <w:r>
        <w:rPr>
          <w:rFonts w:ascii="TT A 20 5 E 38 8t 00" w:hAnsi="TT A 20 5 E 38 8t 00"/>
        </w:rPr>
        <w:t>vues par</w:t>
      </w:r>
      <w:r>
        <w:rPr/>
        <w:t> </w:t>
      </w:r>
      <w:r>
        <w:rPr>
          <w:rFonts w:ascii="TT A 20 5 E 38 8t 00" w:hAnsi="TT A 20 5 E 38 8t 00"/>
        </w:rPr>
        <w:t>la partie III,</w:t>
      </w:r>
      <w:r>
        <w:rPr/>
        <w:t> </w:t>
      </w:r>
      <w:r>
        <w:rPr>
          <w:rFonts w:ascii="TT A 20 5 E 38 8t 00" w:hAnsi="TT A 20 5 E 38 8t 00"/>
        </w:rPr>
        <w:t>d'un</w:t>
      </w:r>
      <w:r>
        <w:rPr/>
        <w:t> </w:t>
      </w:r>
      <w:r>
        <w:rPr>
          <w:rFonts w:ascii="TT A 20 5 E 38 8t 00" w:hAnsi="TT A 20 5 E 38 8t 00"/>
        </w:rPr>
        <w:t>droit d'acc</w:t>
      </w:r>
      <w:r>
        <w:rPr/>
        <w:t>è</w:t>
      </w:r>
      <w:r>
        <w:rPr>
          <w:rFonts w:ascii="TT A 20 5 E 38 8t 00" w:hAnsi="TT A 20 5 E 38 8t 00"/>
        </w:rPr>
        <w:t>s</w:t>
      </w:r>
      <w:r>
        <w:rPr/>
        <w:t> </w:t>
      </w:r>
      <w:r>
        <w:rPr>
          <w:rFonts w:ascii="TT A 20 5 E 38 8t 00" w:hAnsi="TT A 20 5 E 38 8t 00"/>
        </w:rPr>
        <w:t>aux</w:t>
      </w:r>
      <w:r>
        <w:rPr/>
        <w:t> </w:t>
      </w:r>
      <w:r>
        <w:rPr>
          <w:rFonts w:ascii="TT A 20 5 E 38 8t 00" w:hAnsi="TT A 20 5 E 38 8t 00"/>
        </w:rPr>
        <w:t>documents</w:t>
      </w:r>
      <w:r>
        <w:rPr/>
        <w:t> </w:t>
      </w:r>
      <w:r>
        <w:rPr>
          <w:rFonts w:ascii="TT A 20 5 E 38 8t 00" w:hAnsi="TT A 20 5 E 38 8t 00"/>
        </w:rPr>
        <w:t>des</w:t>
      </w:r>
      <w:r>
        <w:rPr/>
        <w:t> </w:t>
      </w:r>
      <w:r>
        <w:rPr>
          <w:rFonts w:ascii="TT A 20 5 E 38 8t 00" w:hAnsi="TT A 20 5 E 38 8t 00"/>
        </w:rPr>
        <w:t>institutions,</w:t>
      </w:r>
      <w:r>
        <w:rPr/>
        <w:t> </w:t>
      </w:r>
      <w:r>
        <w:rPr>
          <w:rFonts w:ascii="TT A 20 5 E 38 8t 00" w:hAnsi="TT A 20 5 E 38 8t 00"/>
        </w:rPr>
        <w:t>organes</w:t>
      </w:r>
      <w:r>
        <w:rPr/>
        <w:t> </w:t>
      </w:r>
      <w:r>
        <w:rPr>
          <w:rFonts w:ascii="TT A 20 5 E 38 8t 00" w:hAnsi="TT A 20 5 E 38 8t 00"/>
        </w:rPr>
        <w:t>et</w:t>
      </w:r>
      <w:r>
        <w:rPr/>
        <w:t> </w:t>
      </w:r>
      <w:r>
        <w:rPr>
          <w:rFonts w:ascii="TT A 20 5 E 38 8t 00" w:hAnsi="TT A 20 5 E 38 8t 00"/>
        </w:rPr>
        <w:t>organism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quel</w:t>
      </w:r>
      <w:r>
        <w:rPr/>
        <w:t> </w:t>
      </w:r>
      <w:r>
        <w:rPr>
          <w:rFonts w:ascii="TT A 20 5 E 38 8t 00" w:hAnsi="TT A 20 5 E 38 8t 00"/>
        </w:rPr>
        <w:t>que</w:t>
      </w:r>
      <w:r>
        <w:rPr/>
        <w:t> </w:t>
      </w:r>
      <w:r>
        <w:rPr>
          <w:rFonts w:ascii="TT A 20 5 E 38 8t 00" w:hAnsi="TT A 20 5 E 38 8t 00"/>
        </w:rPr>
        <w:t>soit</w:t>
      </w:r>
      <w:r>
        <w:rPr/>
        <w:t> </w:t>
      </w:r>
      <w:r>
        <w:rPr>
          <w:rFonts w:ascii="TT A 20 5 E 38 8t 00" w:hAnsi="TT A 20 5 E 38 8t 00"/>
        </w:rPr>
        <w:t>leur</w:t>
      </w:r>
      <w:r>
        <w:rPr/>
        <w:t> </w:t>
      </w:r>
      <w:r>
        <w:rPr>
          <w:rFonts w:ascii="TT A 20 5 E 38 8t 00" w:hAnsi="TT A 20 5 E 38 8t 00"/>
        </w:rPr>
        <w:t xml:space="preserve">support. </w:t>
      </w:r>
    </w:p>
    <w:p>
      <w:pPr>
        <w:pStyle w:val="Default"/>
        <w:numPr>
          <w:ilvl w:val="1"/>
          <w:numId w:val="42"/>
        </w:numPr>
        <w:bidi w:val="0"/>
        <w:ind w:left="0" w:right="0" w:hanging="0"/>
        <w:jc w:val="left"/>
        <w:rPr/>
      </w:pP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fixe</w:t>
      </w:r>
      <w:r>
        <w:rPr/>
        <w:t> </w:t>
      </w:r>
      <w:r>
        <w:rPr>
          <w:rFonts w:ascii="TT A 20 5 E 38 8t 00" w:hAnsi="TT A 20 5 E 38 8t 00"/>
        </w:rPr>
        <w:t>les principes g</w:t>
      </w:r>
      <w:r>
        <w:rPr/>
        <w:t>é</w:t>
      </w:r>
      <w:r>
        <w:rPr>
          <w:rFonts w:ascii="TT A 20 5 E 38 8t 00" w:hAnsi="TT A 20 5 E 38 8t 00"/>
        </w:rPr>
        <w:t>n</w:t>
      </w:r>
      <w:r>
        <w:rPr/>
        <w:t>é</w:t>
      </w:r>
      <w:r>
        <w:rPr>
          <w:rFonts w:ascii="TT A 20 5 E 38 8t 00" w:hAnsi="TT A 20 5 E 38 8t 00"/>
        </w:rPr>
        <w:t>raux</w:t>
      </w:r>
      <w:r>
        <w:rPr/>
        <w:t> </w:t>
      </w:r>
      <w:r>
        <w:rPr>
          <w:rFonts w:ascii="TT A 20 5 E 38 8t 00" w:hAnsi="TT A 20 5 E 38 8t 00"/>
        </w:rPr>
        <w:t>et</w:t>
      </w:r>
      <w:r>
        <w:rPr/>
        <w:t> </w:t>
      </w:r>
      <w:r>
        <w:rPr>
          <w:rFonts w:ascii="TT A 20 5 E 38 8t 00" w:hAnsi="TT A 20 5 E 38 8t 00"/>
        </w:rPr>
        <w:t>limites</w:t>
      </w:r>
      <w:r>
        <w:rPr/>
        <w:t> </w:t>
      </w:r>
      <w:r>
        <w:rPr>
          <w:rFonts w:ascii="TT A 20 5 E 38 8t 00" w:hAnsi="TT A 20 5 E 38 8t 00"/>
        </w:rPr>
        <w:t>qui,</w:t>
      </w:r>
      <w:r>
        <w:rPr/>
        <w:t> </w:t>
      </w:r>
      <w:r>
        <w:rPr>
          <w:rFonts w:ascii="TT A 20 5 E 38 8t 00" w:hAnsi="TT A 20 5 E 38 8t 00"/>
        </w:rPr>
        <w:t>pour</w:t>
      </w:r>
      <w:r>
        <w:rPr/>
        <w:t> </w:t>
      </w:r>
      <w:r>
        <w:rPr>
          <w:rFonts w:ascii="TT A 20 5 E 38 8t 00" w:hAnsi="TT A 20 5 E 38 8t 00"/>
        </w:rPr>
        <w:t>des</w:t>
      </w:r>
      <w:r>
        <w:rPr/>
        <w:t> </w:t>
      </w:r>
      <w:r>
        <w:rPr>
          <w:rFonts w:ascii="TT A 20 5 E 38 8t 00" w:hAnsi="TT A 20 5 E 38 8t 00"/>
        </w:rPr>
        <w:t>raisons</w:t>
      </w:r>
      <w:r>
        <w:rPr/>
        <w:t> </w:t>
      </w:r>
      <w:r>
        <w:rPr>
          <w:rFonts w:ascii="TT A 20 5 E 38 8t 00" w:hAnsi="TT A 20 5 E 38 8t 00"/>
        </w:rPr>
        <w:t>d'int</w:t>
      </w:r>
      <w:r>
        <w:rPr/>
        <w:t>é</w:t>
      </w:r>
      <w:r>
        <w:rPr>
          <w:rFonts w:ascii="TT A 20 5 E 38 8t 00" w:hAnsi="TT A 20 5 E 38 8t 00"/>
        </w:rPr>
        <w:t>r</w:t>
      </w:r>
      <w:r>
        <w:rPr/>
        <w:t>ê</w:t>
      </w:r>
      <w:r>
        <w:rPr>
          <w:rFonts w:ascii="TT A 20 5 E 38 8t 00" w:hAnsi="TT A 20 5 E 38 8t 00"/>
        </w:rPr>
        <w:t>t public</w:t>
      </w:r>
      <w:r>
        <w:rPr/>
        <w:t> </w:t>
      </w:r>
      <w:r>
        <w:rPr>
          <w:rFonts w:ascii="TT A 20 5 E 38 8t 00" w:hAnsi="TT A 20 5 E 38 8t 00"/>
        </w:rPr>
        <w:t>ou</w:t>
      </w:r>
      <w:r>
        <w:rPr/>
        <w:t> </w:t>
      </w:r>
      <w:r>
        <w:rPr>
          <w:rFonts w:ascii="TT A 20 5 E 38 8t 00" w:hAnsi="TT A 20 5 E 38 8t 00"/>
        </w:rPr>
        <w:t>priv</w:t>
      </w:r>
      <w:r>
        <w:rPr/>
        <w:t>é</w:t>
      </w:r>
      <w:r>
        <w:rPr>
          <w:rFonts w:ascii="TT A 20 5 E 38 8t 00" w:hAnsi="TT A 20 5 E 38 8t 00"/>
        </w:rPr>
        <w:t>,</w:t>
      </w:r>
      <w:r>
        <w:rPr/>
        <w:t> </w:t>
      </w:r>
      <w:r>
        <w:rPr>
          <w:rFonts w:ascii="TT A 20 5 E 38 8t 00" w:hAnsi="TT A 20 5 E 38 8t 00"/>
        </w:rPr>
        <w:t>r</w:t>
      </w:r>
      <w:r>
        <w:rPr/>
        <w:t>é</w:t>
      </w:r>
      <w:r>
        <w:rPr>
          <w:rFonts w:ascii="TT A 20 5 E 38 8t 00" w:hAnsi="TT A 20 5 E 38 8t 00"/>
        </w:rPr>
        <w:t>gissent</w:t>
      </w:r>
      <w:r>
        <w:rPr/>
        <w:t> </w:t>
      </w:r>
      <w:r>
        <w:rPr>
          <w:rFonts w:ascii="TT A 20 5 E 38 8t 00" w:hAnsi="TT A 20 5 E 38 8t 00"/>
        </w:rPr>
        <w:t>l'exercice</w:t>
      </w:r>
      <w:r>
        <w:rPr/>
        <w:t> </w:t>
      </w:r>
      <w:r>
        <w:rPr>
          <w:rFonts w:ascii="TT A 20 5 E 38 8t 00" w:hAnsi="TT A 20 5 E 38 8t 00"/>
        </w:rPr>
        <w:t>du</w:t>
      </w:r>
      <w:r>
        <w:rPr/>
        <w:t> </w:t>
      </w:r>
      <w:r>
        <w:rPr>
          <w:rFonts w:ascii="TT A 20 5 E 38 8t 00" w:hAnsi="TT A 20 5 E 38 8t 00"/>
        </w:rPr>
        <w:t>droit</w:t>
      </w:r>
      <w:r>
        <w:rPr/>
        <w:t> </w:t>
      </w:r>
      <w:r>
        <w:rPr>
          <w:rFonts w:ascii="TT A 20 5 E 38 8t 00" w:hAnsi="TT A 20 5 E 38 8t 00"/>
        </w:rPr>
        <w:t>d'acc</w:t>
      </w:r>
      <w:r>
        <w:rPr/>
        <w:t>è</w:t>
      </w:r>
      <w:r>
        <w:rPr>
          <w:rFonts w:ascii="TT A 20 5 E 38 8t 00" w:hAnsi="TT A 20 5 E 38 8t 00"/>
        </w:rPr>
        <w:t xml:space="preserve">s </w:t>
      </w:r>
      <w:r>
        <w:rPr/>
        <w:t>à </w:t>
      </w:r>
      <w:r>
        <w:rPr>
          <w:rFonts w:ascii="TT A 20 5 E 38 8t 00" w:hAnsi="TT A 20 5 E 38 8t 00"/>
        </w:rPr>
        <w:t>de</w:t>
      </w:r>
      <w:r>
        <w:rPr/>
        <w:t> </w:t>
      </w:r>
      <w:r>
        <w:rPr>
          <w:rFonts w:ascii="TT A 20 5 E 38 8t 00" w:hAnsi="TT A 20 5 E 38 8t 00"/>
        </w:rPr>
        <w:t>tels</w:t>
      </w:r>
      <w:r>
        <w:rPr/>
        <w:t> </w:t>
      </w:r>
      <w:r>
        <w:rPr>
          <w:rFonts w:ascii="TT A 20 5 E 38 8t 00" w:hAnsi="TT A 20 5 E 38 8t 00"/>
        </w:rPr>
        <w:t>documents.</w:t>
      </w:r>
      <w:r>
        <w:rPr/>
        <w:t> </w:t>
      </w:r>
    </w:p>
    <w:p>
      <w:pPr>
        <w:pStyle w:val="Default"/>
        <w:numPr>
          <w:ilvl w:val="0"/>
          <w:numId w:val="42"/>
        </w:numPr>
        <w:bidi w:val="0"/>
        <w:ind w:left="0" w:right="0" w:hanging="0"/>
        <w:jc w:val="left"/>
        <w:rPr/>
      </w:pPr>
      <w:r>
        <w:rPr>
          <w:rFonts w:ascii="TT A 20 5 E 38 8t 00" w:hAnsi="TT A 20 5 E 38 8t 00"/>
        </w:rPr>
        <w:t>4.</w:t>
      </w:r>
      <w:r>
        <w:rPr/>
        <w:t> </w:t>
      </w:r>
      <w:r>
        <w:rPr>
          <w:rFonts w:ascii="TT A 20 5 E 38 8t 00" w:hAnsi="TT A 20 5 E 38 8t 00"/>
        </w:rPr>
        <w:t>Chaque</w:t>
      </w:r>
      <w:r>
        <w:rPr/>
        <w:t> </w:t>
      </w:r>
      <w:r>
        <w:rPr>
          <w:rFonts w:ascii="TT A 20 5 E 38 8t 00" w:hAnsi="TT A 20 5 E 38 8t 00"/>
        </w:rPr>
        <w:t>institution,</w:t>
      </w:r>
      <w:r>
        <w:rPr/>
        <w:t> </w:t>
      </w:r>
      <w:r>
        <w:rPr>
          <w:rFonts w:ascii="TT A 20 5 E 38 8t 00" w:hAnsi="TT A 20 5 E 38 8t 00"/>
        </w:rPr>
        <w:t>organe</w:t>
      </w:r>
      <w:r>
        <w:rPr/>
        <w:t> </w:t>
      </w:r>
      <w:r>
        <w:rPr>
          <w:rFonts w:ascii="TT A 20 5 E 38 8t 00" w:hAnsi="TT A 20 5 E 38 8t 00"/>
        </w:rPr>
        <w:t>ou</w:t>
      </w:r>
      <w:r>
        <w:rPr/>
        <w:t> </w:t>
      </w:r>
      <w:r>
        <w:rPr>
          <w:rFonts w:ascii="TT A 20 5 E 38 8t 00" w:hAnsi="TT A 20 5 E 38 8t 00"/>
        </w:rPr>
        <w:t>organisme</w:t>
      </w:r>
      <w:r>
        <w:rPr/>
        <w:t> </w:t>
      </w:r>
      <w:r>
        <w:rPr>
          <w:rFonts w:ascii="TT A 20 5 E 38 8t 00" w:hAnsi="TT A 20 5 E 38 8t 00"/>
        </w:rPr>
        <w:t>arr</w:t>
      </w:r>
      <w:r>
        <w:rPr/>
        <w:t>ê</w:t>
      </w:r>
      <w:r>
        <w:rPr>
          <w:rFonts w:ascii="TT A 20 5 E 38 8t 00" w:hAnsi="TT A 20 5 E 38 8t 00"/>
        </w:rPr>
        <w:t>te</w:t>
      </w:r>
      <w:r>
        <w:rPr/>
        <w:t> </w:t>
      </w:r>
      <w:r>
        <w:rPr>
          <w:rFonts w:ascii="TT A 20 5 E 38 8t 00" w:hAnsi="TT A 20 5 E 38 8t 00"/>
        </w:rPr>
        <w:t>dans</w:t>
      </w:r>
      <w:r>
        <w:rPr/>
        <w:t> </w:t>
      </w:r>
      <w:r>
        <w:rPr>
          <w:rFonts w:ascii="TT A 20 5 E 38 8t 00" w:hAnsi="TT A 20 5 E 38 8t 00"/>
        </w:rPr>
        <w:t>son</w:t>
      </w:r>
      <w:r>
        <w:rPr/>
        <w:t> </w:t>
      </w:r>
      <w:r>
        <w:rPr>
          <w:rFonts w:ascii="TT A 20 5 E 38 8t 00" w:hAnsi="TT A 20 5 E 38 8t 00"/>
        </w:rPr>
        <w:t>r</w:t>
      </w:r>
      <w:r>
        <w:rPr/>
        <w:t>è</w:t>
      </w:r>
      <w:r>
        <w:rPr>
          <w:rFonts w:ascii="TT A 20 5 E 38 8t 00" w:hAnsi="TT A 20 5 E 38 8t 00"/>
        </w:rPr>
        <w:t>glement</w:t>
      </w:r>
      <w:r>
        <w:rPr/>
        <w:t> </w:t>
      </w:r>
      <w:r>
        <w:rPr>
          <w:rFonts w:ascii="TT A 20 5 E 38 8t 00" w:hAnsi="TT A 20 5 E 38 8t 00"/>
        </w:rPr>
        <w:t>int</w:t>
      </w:r>
      <w:r>
        <w:rPr/>
        <w:t>é</w:t>
      </w:r>
      <w:r>
        <w:rPr>
          <w:rFonts w:ascii="TT A 20 5 E 38 8t 00" w:hAnsi="TT A 20 5 E 38 8t 00"/>
        </w:rPr>
        <w:t>rieur</w:t>
      </w:r>
      <w:r>
        <w:rPr/>
        <w:t> </w:t>
      </w:r>
      <w:r>
        <w:rPr>
          <w:rFonts w:ascii="TT A 20 5 E 38 8t 00" w:hAnsi="TT A 20 5 E 38 8t 00"/>
        </w:rPr>
        <w:t>des</w:t>
      </w:r>
      <w:r>
        <w:rPr/>
        <w:t> </w:t>
      </w:r>
      <w:r>
        <w:rPr>
          <w:rFonts w:ascii="TT A 20 5 E 38 8t 00" w:hAnsi="TT A 20 5 E 38 8t 00"/>
        </w:rPr>
        <w:t>dispositions particuli</w:t>
      </w:r>
      <w:r>
        <w:rPr/>
        <w:t>è</w:t>
      </w:r>
      <w:r>
        <w:rPr>
          <w:rFonts w:ascii="TT A 20 5 E 38 8t 00" w:hAnsi="TT A 20 5 E 38 8t 00"/>
        </w:rPr>
        <w:t>res concernant</w:t>
      </w:r>
      <w:r>
        <w:rPr/>
        <w:t> </w:t>
      </w:r>
      <w:r>
        <w:rPr>
          <w:rFonts w:ascii="TT A 20 5 E 38 8t 00" w:hAnsi="TT A 20 5 E 38 8t 00"/>
        </w:rPr>
        <w:t>l'acc</w:t>
      </w:r>
      <w:r>
        <w:rPr/>
        <w:t>è</w:t>
      </w:r>
      <w:r>
        <w:rPr>
          <w:rFonts w:ascii="TT A 20 5 E 38 8t 00" w:hAnsi="TT A 20 5 E 38 8t 00"/>
        </w:rPr>
        <w:t>s</w:t>
      </w:r>
      <w:r>
        <w:rPr/>
        <w:t> à </w:t>
      </w:r>
      <w:r>
        <w:rPr>
          <w:rFonts w:ascii="TT A 20 5 E 38 8t 00" w:hAnsi="TT A 20 5 E 38 8t 00"/>
        </w:rPr>
        <w:t>ses</w:t>
      </w:r>
      <w:r>
        <w:rPr/>
        <w:t> </w:t>
      </w:r>
      <w:r>
        <w:rPr>
          <w:rFonts w:ascii="TT A 20 5 E 38 8t 00" w:hAnsi="TT A 20 5 E 38 8t 00"/>
        </w:rPr>
        <w:t>documents,</w:t>
      </w:r>
      <w:r>
        <w:rPr/>
        <w:t> </w:t>
      </w:r>
      <w:r>
        <w:rPr>
          <w:rFonts w:ascii="TT A 20 5 E 38 8t 00" w:hAnsi="TT A 20 5 E 38 8t 00"/>
        </w:rPr>
        <w:t>en</w:t>
      </w:r>
      <w:r>
        <w:rPr/>
        <w:t> </w:t>
      </w:r>
      <w:r>
        <w:rPr>
          <w:rFonts w:ascii="TT A 20 5 E 38 8t 00" w:hAnsi="TT A 20 5 E 38 8t 00"/>
        </w:rPr>
        <w:t>conformit</w:t>
      </w:r>
      <w:r>
        <w:rPr/>
        <w:t>é </w:t>
      </w:r>
      <w:r>
        <w:rPr>
          <w:rFonts w:ascii="TT A 20 5 E 38 8t 00" w:hAnsi="TT A 20 5 E 38 8t 00"/>
        </w:rPr>
        <w:t>avec</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vis</w:t>
      </w:r>
      <w:r>
        <w:rPr/>
        <w:t>é</w:t>
      </w:r>
      <w:r>
        <w:rPr>
          <w:rFonts w:ascii="TT A 20 5 E 38 8t 00" w:hAnsi="TT A 20 5 E 38 8t 00"/>
        </w:rPr>
        <w:t>e</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3.</w:t>
      </w:r>
      <w:r>
        <w:rPr/>
        <w:t> </w:t>
      </w:r>
    </w:p>
    <w:p>
      <w:pPr>
        <w:pStyle w:val="Default"/>
        <w:bidi w:val="0"/>
        <w:ind w:left="0" w:right="0" w:hanging="0"/>
        <w:jc w:val="left"/>
        <w:rPr/>
      </w:pPr>
      <w:r>
        <w:rPr/>
      </w:r>
    </w:p>
    <w:p>
      <w:pPr>
        <w:pStyle w:val="CM6"/>
        <w:bidi w:val="0"/>
        <w:spacing w:lineRule="atLeast" w:line="828"/>
        <w:ind w:left="0" w:right="0" w:hanging="0"/>
        <w:jc w:val="center"/>
        <w:rPr/>
      </w:pPr>
      <w:r>
        <w:rPr>
          <w:rFonts w:ascii="TT A 20 5 E 38 8t 00" w:hAnsi="TT A 20 5 E 38 8t 00"/>
          <w:color w:val="000000"/>
        </w:rPr>
        <w:t>ARTICLE I-51</w:t>
      </w:r>
      <w:r>
        <w:rPr>
          <w:color w:val="000000"/>
        </w:rPr>
        <w:t> </w:t>
      </w:r>
      <w:r>
        <w:rPr>
          <w:rFonts w:ascii="TT A 20 5 E 38 8t 00" w:hAnsi="TT A 20 5 E 38 8t 00"/>
          <w:color w:val="000000"/>
        </w:rPr>
        <w:t>Protec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donn</w:t>
      </w:r>
      <w:r>
        <w:rPr>
          <w:color w:val="000000"/>
        </w:rPr>
        <w:t>é</w:t>
      </w:r>
      <w:r>
        <w:rPr>
          <w:rFonts w:ascii="TT A 20 5 E 38 8t 00" w:hAnsi="TT A 20 5 E 38 8t 00"/>
          <w:color w:val="000000"/>
        </w:rPr>
        <w:t>es</w:t>
      </w:r>
      <w:r>
        <w:rPr>
          <w:color w:val="000000"/>
        </w:rPr>
        <w:t> à</w:t>
      </w:r>
      <w:r>
        <w:rPr>
          <w:rFonts w:ascii="TT A 20 5 E 38 8t 00" w:hAnsi="TT A 20 5 E 38 8t 00"/>
          <w:color w:val="000000"/>
        </w:rPr>
        <w:t xml:space="preserve"> caract</w:t>
      </w:r>
      <w:r>
        <w:rPr>
          <w:color w:val="000000"/>
        </w:rPr>
        <w:t>è</w:t>
      </w:r>
      <w:r>
        <w:rPr>
          <w:rFonts w:ascii="TT A 20 5 E 38 8t 00" w:hAnsi="TT A 20 5 E 38 8t 00"/>
          <w:color w:val="000000"/>
        </w:rPr>
        <w:t xml:space="preserve">re personnel </w:t>
      </w:r>
    </w:p>
    <w:p>
      <w:pPr>
        <w:pStyle w:val="Default"/>
        <w:numPr>
          <w:ilvl w:val="0"/>
          <w:numId w:val="43"/>
        </w:numPr>
        <w:bidi w:val="0"/>
        <w:ind w:left="0" w:right="0" w:hanging="0"/>
        <w:jc w:val="left"/>
        <w:rPr/>
      </w:pPr>
      <w:r>
        <w:rPr>
          <w:rFonts w:ascii="TT A 20 5 E 38 8t 00" w:hAnsi="TT A 20 5 E 38 8t 00"/>
        </w:rPr>
        <w:t>1.</w:t>
      </w:r>
      <w:r>
        <w:rPr/>
        <w:t> </w:t>
      </w:r>
      <w:r>
        <w:rPr>
          <w:rFonts w:ascii="TT A 20 5 E 38 8t 00" w:hAnsi="TT A 20 5 E 38 8t 00"/>
        </w:rPr>
        <w:t>Toute personne a</w:t>
      </w:r>
      <w:r>
        <w:rPr/>
        <w:t> </w:t>
      </w:r>
      <w:r>
        <w:rPr>
          <w:rFonts w:ascii="TT A 20 5 E 38 8t 00" w:hAnsi="TT A 20 5 E 38 8t 00"/>
        </w:rPr>
        <w:t>droit</w:t>
      </w:r>
      <w:r>
        <w:rPr/>
        <w:t> à</w:t>
      </w:r>
      <w:r>
        <w:rPr>
          <w:rFonts w:ascii="TT A 20 5 E 38 8t 00" w:hAnsi="TT A 20 5 E 38 8t 00"/>
        </w:rPr>
        <w:t xml:space="preserve"> la protection</w:t>
      </w:r>
      <w:r>
        <w:rPr/>
        <w:t> </w:t>
      </w:r>
      <w:r>
        <w:rPr>
          <w:rFonts w:ascii="TT A 20 5 E 38 8t 00" w:hAnsi="TT A 20 5 E 38 8t 00"/>
        </w:rPr>
        <w:t>des</w:t>
      </w:r>
      <w:r>
        <w:rPr/>
        <w:t> </w:t>
      </w:r>
      <w:r>
        <w:rPr>
          <w:rFonts w:ascii="TT A 20 5 E 38 8t 00" w:hAnsi="TT A 20 5 E 38 8t 00"/>
        </w:rPr>
        <w:t>donn</w:t>
      </w:r>
      <w:r>
        <w:rPr/>
        <w:t>é</w:t>
      </w:r>
      <w:r>
        <w:rPr>
          <w:rFonts w:ascii="TT A 20 5 E 38 8t 00" w:hAnsi="TT A 20 5 E 38 8t 00"/>
        </w:rPr>
        <w:t>es</w:t>
      </w:r>
      <w:r>
        <w:rPr/>
        <w:t> à </w:t>
      </w:r>
      <w:r>
        <w:rPr>
          <w:rFonts w:ascii="TT A 20 5 E 38 8t 00" w:hAnsi="TT A 20 5 E 38 8t 00"/>
        </w:rPr>
        <w:t>caract</w:t>
      </w:r>
      <w:r>
        <w:rPr/>
        <w:t>è</w:t>
      </w:r>
      <w:r>
        <w:rPr>
          <w:rFonts w:ascii="TT A 20 5 E 38 8t 00" w:hAnsi="TT A 20 5 E 38 8t 00"/>
        </w:rPr>
        <w:t>re personnel</w:t>
      </w:r>
      <w:r>
        <w:rPr/>
        <w:t> </w:t>
      </w:r>
      <w:r>
        <w:rPr>
          <w:rFonts w:ascii="TT A 20 5 E 38 8t 00" w:hAnsi="TT A 20 5 E 38 8t 00"/>
        </w:rPr>
        <w:t>la concernant.</w:t>
      </w:r>
      <w:r>
        <w:rPr/>
        <w:t> </w:t>
      </w:r>
    </w:p>
    <w:p>
      <w:pPr>
        <w:pStyle w:val="Default"/>
        <w:numPr>
          <w:ilvl w:val="0"/>
          <w:numId w:val="43"/>
        </w:numPr>
        <w:bidi w:val="0"/>
        <w:ind w:left="0" w:right="0" w:hanging="0"/>
        <w:jc w:val="left"/>
        <w:rPr/>
      </w:pPr>
      <w:r>
        <w:rPr>
          <w:rFonts w:ascii="TT A 20 5 E 38 8t 00" w:hAnsi="TT A 20 5 E 38 8t 00"/>
        </w:rPr>
        <w:t>2.</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w:t>
      </w:r>
      <w:r>
        <w:rPr/>
        <w:t> </w:t>
      </w:r>
      <w:r>
        <w:rPr>
          <w:rFonts w:ascii="TT A 20 5 E 38 8t 00" w:hAnsi="TT A 20 5 E 38 8t 00"/>
        </w:rPr>
        <w:t>fixe</w:t>
      </w:r>
      <w:r>
        <w:rPr/>
        <w:t> </w:t>
      </w:r>
      <w:r>
        <w:rPr>
          <w:rFonts w:ascii="TT A 20 5 E 38 8t 00" w:hAnsi="TT A 20 5 E 38 8t 00"/>
        </w:rPr>
        <w:t>les</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relatives</w:t>
      </w:r>
      <w:r>
        <w:rPr/>
        <w:t> à </w:t>
      </w:r>
      <w:r>
        <w:rPr>
          <w:rFonts w:ascii="TT A 20 5 E 38 8t 00" w:hAnsi="TT A 20 5 E 38 8t 00"/>
        </w:rPr>
        <w:t>la protection</w:t>
      </w:r>
      <w:r>
        <w:rPr/>
        <w:t> </w:t>
      </w:r>
      <w:r>
        <w:rPr>
          <w:rFonts w:ascii="TT A 20 5 E 38 8t 00" w:hAnsi="TT A 20 5 E 38 8t 00"/>
        </w:rPr>
        <w:t>des personnes physiques s'agissant</w:t>
      </w:r>
      <w:r>
        <w:rPr/>
        <w:t> </w:t>
      </w:r>
      <w:r>
        <w:rPr>
          <w:rFonts w:ascii="TT A 20 5 E 38 8t 00" w:hAnsi="TT A 20 5 E 38 8t 00"/>
        </w:rPr>
        <w:t>du</w:t>
      </w:r>
      <w:r>
        <w:rPr/>
        <w:t> </w:t>
      </w:r>
      <w:r>
        <w:rPr>
          <w:rFonts w:ascii="TT A 20 5 E 38 8t 00" w:hAnsi="TT A 20 5 E 38 8t 00"/>
        </w:rPr>
        <w:t>traitement</w:t>
      </w:r>
      <w:r>
        <w:rPr/>
        <w:t> </w:t>
      </w:r>
      <w:r>
        <w:rPr>
          <w:rFonts w:ascii="TT A 20 5 E 38 8t 00" w:hAnsi="TT A 20 5 E 38 8t 00"/>
        </w:rPr>
        <w:t>des</w:t>
      </w:r>
      <w:r>
        <w:rPr/>
        <w:t> </w:t>
      </w:r>
      <w:r>
        <w:rPr>
          <w:rFonts w:ascii="TT A 20 5 E 38 8t 00" w:hAnsi="TT A 20 5 E 38 8t 00"/>
        </w:rPr>
        <w:t>donn</w:t>
      </w:r>
      <w:r>
        <w:rPr/>
        <w:t>é</w:t>
      </w:r>
      <w:r>
        <w:rPr>
          <w:rFonts w:ascii="TT A 20 5 E 38 8t 00" w:hAnsi="TT A 20 5 E 38 8t 00"/>
        </w:rPr>
        <w:t>es</w:t>
      </w:r>
      <w:r>
        <w:rPr/>
        <w:t> à</w:t>
      </w:r>
      <w:r>
        <w:rPr>
          <w:rFonts w:ascii="TT A 20 5 E 38 8t 00" w:hAnsi="TT A 20 5 E 38 8t 00"/>
        </w:rPr>
        <w:t xml:space="preserve"> caract</w:t>
      </w:r>
      <w:r>
        <w:rPr/>
        <w:t>è</w:t>
      </w:r>
      <w:r>
        <w:rPr>
          <w:rFonts w:ascii="TT A 20 5 E 38 8t 00" w:hAnsi="TT A 20 5 E 38 8t 00"/>
        </w:rPr>
        <w:t>re personnel par</w:t>
      </w:r>
      <w:r>
        <w:rPr/>
        <w:t> </w:t>
      </w:r>
      <w:r>
        <w:rPr>
          <w:rFonts w:ascii="TT A 20 5 E 38 8t 00" w:hAnsi="TT A 20 5 E 38 8t 00"/>
        </w:rPr>
        <w:t>les</w:t>
      </w:r>
      <w:r>
        <w:rPr/>
        <w:t> </w:t>
      </w:r>
      <w:r>
        <w:rPr>
          <w:rFonts w:ascii="TT A 20 5 E 38 8t 00" w:hAnsi="TT A 20 5 E 38 8t 00"/>
        </w:rPr>
        <w:t>institutions,</w:t>
      </w:r>
      <w:r>
        <w:rPr/>
        <w:t> </w:t>
      </w:r>
      <w:r>
        <w:rPr>
          <w:rFonts w:ascii="TT A 20 5 E 38 8t 00" w:hAnsi="TT A 20 5 E 38 8t 00"/>
        </w:rPr>
        <w:t>organes</w:t>
      </w:r>
      <w:r>
        <w:rPr/>
        <w:t> </w:t>
      </w:r>
      <w:r>
        <w:rPr>
          <w:rFonts w:ascii="TT A 20 5 E 38 8t 00" w:hAnsi="TT A 20 5 E 38 8t 00"/>
        </w:rPr>
        <w:t>et</w:t>
      </w:r>
      <w:r>
        <w:rPr/>
        <w:t> </w:t>
      </w:r>
      <w:r>
        <w:rPr>
          <w:rFonts w:ascii="TT A 20 5 E 38 8t 00" w:hAnsi="TT A 20 5 E 38 8t 00"/>
        </w:rPr>
        <w:t>organismes de</w:t>
      </w:r>
      <w:r>
        <w:rPr/>
        <w:t> </w:t>
      </w:r>
      <w:r>
        <w:rPr>
          <w:rFonts w:ascii="TT A 20 5 E 38 8t 00" w:hAnsi="TT A 20 5 E 38 8t 00"/>
        </w:rPr>
        <w:t>l'Union,</w:t>
      </w:r>
      <w:r>
        <w:rPr/>
        <w:t> </w:t>
      </w:r>
      <w:r>
        <w:rPr>
          <w:rFonts w:ascii="TT A 20 5 E 38 8t 00" w:hAnsi="TT A 20 5 E 38 8t 00"/>
        </w:rPr>
        <w:t>ainsi</w:t>
      </w:r>
      <w:r>
        <w:rPr/>
        <w:t> </w:t>
      </w:r>
      <w:r>
        <w:rPr>
          <w:rFonts w:ascii="TT A 20 5 E 38 8t 00" w:hAnsi="TT A 20 5 E 38 8t 00"/>
        </w:rPr>
        <w:t>que par 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ans</w:t>
      </w:r>
      <w:r>
        <w:rPr/>
        <w:t> </w:t>
      </w:r>
      <w:r>
        <w:rPr>
          <w:rFonts w:ascii="TT A 20 5 E 38 8t 00" w:hAnsi="TT A 20 5 E 38 8t 00"/>
        </w:rPr>
        <w:t>l'exercice</w:t>
      </w:r>
      <w:r>
        <w:rPr/>
        <w:t> </w:t>
      </w:r>
      <w:r>
        <w:rPr>
          <w:rFonts w:ascii="TT A 20 5 E 38 8t 00" w:hAnsi="TT A 20 5 E 38 8t 00"/>
        </w:rPr>
        <w:t>d'activit</w:t>
      </w:r>
      <w:r>
        <w:rPr/>
        <w:t>é</w:t>
      </w:r>
      <w:r>
        <w:rPr>
          <w:rFonts w:ascii="TT A 20 5 E 38 8t 00" w:hAnsi="TT A 20 5 E 38 8t 00"/>
        </w:rPr>
        <w:t>s</w:t>
      </w:r>
      <w:r>
        <w:rPr/>
        <w:t> </w:t>
      </w:r>
      <w:r>
        <w:rPr>
          <w:rFonts w:ascii="TT A 20 5 E 38 8t 00" w:hAnsi="TT A 20 5 E 38 8t 00"/>
        </w:rPr>
        <w:t>qui</w:t>
      </w:r>
      <w:r>
        <w:rPr/>
        <w:t> </w:t>
      </w:r>
      <w:r>
        <w:rPr>
          <w:rFonts w:ascii="TT A 20 5 E 38 8t 00" w:hAnsi="TT A 20 5 E 38 8t 00"/>
        </w:rPr>
        <w:t>rel</w:t>
      </w:r>
      <w:r>
        <w:rPr/>
        <w:t>è</w:t>
      </w:r>
      <w:r>
        <w:rPr>
          <w:rFonts w:ascii="TT A 20 5 E 38 8t 00" w:hAnsi="TT A 20 5 E 38 8t 00"/>
        </w:rPr>
        <w:t>vent</w:t>
      </w:r>
      <w:r>
        <w:rPr/>
        <w:t> </w:t>
      </w:r>
      <w:r>
        <w:rPr>
          <w:rFonts w:ascii="TT A 20 5 E 38 8t 00" w:hAnsi="TT A 20 5 E 38 8t 00"/>
        </w:rPr>
        <w:t>du</w:t>
      </w:r>
      <w:r>
        <w:rPr/>
        <w:t> </w:t>
      </w:r>
      <w:r>
        <w:rPr>
          <w:rFonts w:ascii="TT A 20 5 E 38 8t 00" w:hAnsi="TT A 20 5 E 38 8t 00"/>
        </w:rPr>
        <w:t>champ d'application</w:t>
      </w:r>
      <w:r>
        <w:rPr/>
        <w:t> </w:t>
      </w:r>
      <w:r>
        <w:rPr>
          <w:rFonts w:ascii="TT A 20 5 E 38 8t 00" w:hAnsi="TT A 20 5 E 38 8t 00"/>
        </w:rPr>
        <w:t>du</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 xml:space="preserve">et </w:t>
      </w:r>
      <w:r>
        <w:rPr/>
        <w:t>à </w:t>
      </w:r>
      <w:r>
        <w:rPr>
          <w:rFonts w:ascii="TT A 20 5 E 38 8t 00" w:hAnsi="TT A 20 5 E 38 8t 00"/>
        </w:rPr>
        <w:t>la</w:t>
      </w:r>
      <w:r>
        <w:rPr/>
        <w:t> </w:t>
      </w:r>
      <w:r>
        <w:rPr>
          <w:rFonts w:ascii="TT A 20 5 E 38 8t 00" w:hAnsi="TT A 20 5 E 38 8t 00"/>
        </w:rPr>
        <w:t>libre</w:t>
      </w:r>
      <w:r>
        <w:rPr/>
        <w:t> </w:t>
      </w:r>
      <w:r>
        <w:rPr>
          <w:rFonts w:ascii="TT A 20 5 E 38 8t 00" w:hAnsi="TT A 20 5 E 38 8t 00"/>
        </w:rPr>
        <w:t>circulation</w:t>
      </w:r>
      <w:r>
        <w:rPr/>
        <w:t> </w:t>
      </w:r>
      <w:r>
        <w:rPr>
          <w:rFonts w:ascii="TT A 20 5 E 38 8t 00" w:hAnsi="TT A 20 5 E 38 8t 00"/>
        </w:rPr>
        <w:t>de</w:t>
      </w:r>
      <w:r>
        <w:rPr/>
        <w:t> </w:t>
      </w:r>
      <w:r>
        <w:rPr>
          <w:rFonts w:ascii="TT A 20 5 E 38 8t 00" w:hAnsi="TT A 20 5 E 38 8t 00"/>
        </w:rPr>
        <w:t>ces</w:t>
      </w:r>
      <w:r>
        <w:rPr/>
        <w:t> </w:t>
      </w:r>
      <w:r>
        <w:rPr>
          <w:rFonts w:ascii="TT A 20 5 E 38 8t 00" w:hAnsi="TT A 20 5 E 38 8t 00"/>
        </w:rPr>
        <w:t>donn</w:t>
      </w:r>
      <w:r>
        <w:rPr/>
        <w:t>é</w:t>
      </w:r>
      <w:r>
        <w:rPr>
          <w:rFonts w:ascii="TT A 20 5 E 38 8t 00" w:hAnsi="TT A 20 5 E 38 8t 00"/>
        </w:rPr>
        <w:t>es.</w:t>
      </w:r>
      <w:r>
        <w:rPr/>
        <w:t> </w:t>
      </w:r>
      <w:r>
        <w:rPr>
          <w:rFonts w:ascii="TT A 20 5 E 38 8t 00" w:hAnsi="TT A 20 5 E 38 8t 00"/>
        </w:rPr>
        <w:t>Le respect</w:t>
      </w:r>
      <w:r>
        <w:rPr/>
        <w:t> </w:t>
      </w:r>
      <w:r>
        <w:rPr>
          <w:rFonts w:ascii="TT A 20 5 E 38 8t 00" w:hAnsi="TT A 20 5 E 38 8t 00"/>
        </w:rPr>
        <w:t>de</w:t>
      </w:r>
      <w:r>
        <w:rPr/>
        <w:t> </w:t>
      </w:r>
      <w:r>
        <w:rPr>
          <w:rFonts w:ascii="TT A 20 5 E 38 8t 00" w:hAnsi="TT A 20 5 E 38 8t 00"/>
        </w:rPr>
        <w:t>ces r</w:t>
      </w:r>
      <w:r>
        <w:rPr/>
        <w:t>è</w:t>
      </w:r>
      <w:r>
        <w:rPr>
          <w:rFonts w:ascii="TT A 20 5 E 38 8t 00" w:hAnsi="TT A 20 5 E 38 8t 00"/>
        </w:rPr>
        <w:t>gles</w:t>
      </w:r>
      <w:r>
        <w:rPr/>
        <w:t> </w:t>
      </w:r>
      <w:r>
        <w:rPr>
          <w:rFonts w:ascii="TT A 20 5 E 38 8t 00" w:hAnsi="TT A 20 5 E 38 8t 00"/>
        </w:rPr>
        <w:t>est soumis</w:t>
      </w:r>
      <w:r>
        <w:rPr/>
        <w:t> </w:t>
      </w:r>
      <w:r>
        <w:rPr>
          <w:rFonts w:ascii="TT A 20 5 E 38 8t 00" w:hAnsi="TT A 20 5 E 38 8t 00"/>
        </w:rPr>
        <w:t>au</w:t>
      </w:r>
      <w:r>
        <w:rPr/>
        <w:t> </w:t>
      </w:r>
      <w:r>
        <w:rPr>
          <w:rFonts w:ascii="TT A 20 5 E 38 8t 00" w:hAnsi="TT A 20 5 E 38 8t 00"/>
        </w:rPr>
        <w:t>contr</w:t>
      </w:r>
      <w:r>
        <w:rPr/>
        <w:t>ô</w:t>
      </w:r>
      <w:r>
        <w:rPr>
          <w:rFonts w:ascii="TT A 20 5 E 38 8t 00" w:hAnsi="TT A 20 5 E 38 8t 00"/>
        </w:rPr>
        <w:t>le</w:t>
      </w:r>
      <w:r>
        <w:rPr/>
        <w:t> </w:t>
      </w:r>
      <w:r>
        <w:rPr>
          <w:rFonts w:ascii="TT A 20 5 E 38 8t 00" w:hAnsi="TT A 20 5 E 38 8t 00"/>
        </w:rPr>
        <w:t>d'autorit</w:t>
      </w:r>
      <w:r>
        <w:rPr/>
        <w:t>é</w:t>
      </w:r>
      <w:r>
        <w:rPr>
          <w:rFonts w:ascii="TT A 20 5 E 38 8t 00" w:hAnsi="TT A 20 5 E 38 8t 00"/>
        </w:rPr>
        <w:t>s</w:t>
      </w:r>
      <w:r>
        <w:rPr/>
        <w:t> </w:t>
      </w:r>
      <w:r>
        <w:rPr>
          <w:rFonts w:ascii="TT A 20 5 E 38 8t 00" w:hAnsi="TT A 20 5 E 38 8t 00"/>
        </w:rPr>
        <w:t>ind</w:t>
      </w:r>
      <w:r>
        <w:rPr/>
        <w:t>é</w:t>
      </w:r>
      <w:r>
        <w:rPr>
          <w:rFonts w:ascii="TT A 20 5 E 38 8t 00" w:hAnsi="TT A 20 5 E 38 8t 00"/>
        </w:rPr>
        <w:t>pendantes.</w:t>
      </w:r>
      <w:r>
        <w:rPr/>
        <w:t> </w:t>
      </w:r>
    </w:p>
    <w:p>
      <w:pPr>
        <w:pStyle w:val="Default"/>
        <w:bidi w:val="0"/>
        <w:ind w:left="0" w:right="0" w:hanging="0"/>
        <w:jc w:val="left"/>
        <w:rPr/>
      </w:pPr>
      <w:r>
        <w:rPr/>
      </w:r>
    </w:p>
    <w:p>
      <w:pPr>
        <w:pStyle w:val="CM63"/>
        <w:bidi w:val="0"/>
        <w:spacing w:lineRule="atLeast" w:line="828"/>
        <w:ind w:left="0" w:right="0" w:hanging="0"/>
        <w:jc w:val="center"/>
        <w:rPr/>
      </w:pPr>
      <w:r>
        <w:rPr>
          <w:rFonts w:ascii="TT A 20 5 E 38 8t 00" w:hAnsi="TT A 20 5 E 38 8t 00"/>
          <w:color w:val="000000"/>
        </w:rPr>
        <w:t>ARTICLE I-52</w:t>
      </w:r>
      <w:r>
        <w:rPr>
          <w:color w:val="000000"/>
        </w:rPr>
        <w:t> </w:t>
      </w:r>
      <w:r>
        <w:rPr>
          <w:rFonts w:ascii="TT A 20 5 E 38 8t 00" w:hAnsi="TT A 20 5 E 38 8t 00"/>
          <w:color w:val="000000"/>
        </w:rPr>
        <w:t>Statut</w:t>
      </w:r>
      <w:r>
        <w:rPr>
          <w:color w:val="000000"/>
        </w:rPr>
        <w:t> </w:t>
      </w:r>
      <w:r>
        <w:rPr>
          <w:rFonts w:ascii="TT A 20 5 E 38 8t 00" w:hAnsi="TT A 20 5 E 38 8t 00"/>
          <w:color w:val="000000"/>
        </w:rPr>
        <w:t>des</w:t>
      </w:r>
      <w:r>
        <w:rPr>
          <w:color w:val="000000"/>
        </w:rPr>
        <w:t> é</w:t>
      </w:r>
      <w:r>
        <w:rPr>
          <w:rFonts w:ascii="TT A 20 5 E 38 8t 00" w:hAnsi="TT A 20 5 E 38 8t 00"/>
          <w:color w:val="000000"/>
        </w:rPr>
        <w:t>glis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organisations</w:t>
      </w:r>
      <w:r>
        <w:rPr>
          <w:color w:val="000000"/>
        </w:rPr>
        <w:t> </w:t>
      </w:r>
      <w:r>
        <w:rPr>
          <w:rFonts w:ascii="TT A 20 5 E 38 8t 00" w:hAnsi="TT A 20 5 E 38 8t 00"/>
          <w:color w:val="000000"/>
        </w:rPr>
        <w:t>non</w:t>
      </w:r>
      <w:r>
        <w:rPr>
          <w:color w:val="000000"/>
        </w:rPr>
        <w:t> </w:t>
      </w:r>
      <w:r>
        <w:rPr>
          <w:rFonts w:ascii="TT A 20 5 E 38 8t 00" w:hAnsi="TT A 20 5 E 38 8t 00"/>
          <w:color w:val="000000"/>
        </w:rPr>
        <w:t xml:space="preserve">confessionnelles </w:t>
      </w:r>
    </w:p>
    <w:p>
      <w:pPr>
        <w:pStyle w:val="Default"/>
        <w:numPr>
          <w:ilvl w:val="0"/>
          <w:numId w:val="44"/>
        </w:numPr>
        <w:bidi w:val="0"/>
        <w:ind w:left="0" w:right="0" w:hanging="0"/>
        <w:jc w:val="left"/>
        <w:rPr/>
      </w:pP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respecte</w:t>
      </w:r>
      <w:r>
        <w:rPr/>
        <w:t> </w:t>
      </w:r>
      <w:r>
        <w:rPr>
          <w:rFonts w:ascii="TT A 20 5 E 38 8t 00" w:hAnsi="TT A 20 5 E 38 8t 00"/>
        </w:rPr>
        <w:t>et</w:t>
      </w:r>
      <w:r>
        <w:rPr/>
        <w:t> </w:t>
      </w:r>
      <w:r>
        <w:rPr>
          <w:rFonts w:ascii="TT A 20 5 E 38 8t 00" w:hAnsi="TT A 20 5 E 38 8t 00"/>
        </w:rPr>
        <w:t>ne pr</w:t>
      </w:r>
      <w:r>
        <w:rPr/>
        <w:t>é</w:t>
      </w:r>
      <w:r>
        <w:rPr>
          <w:rFonts w:ascii="TT A 20 5 E 38 8t 00" w:hAnsi="TT A 20 5 E 38 8t 00"/>
        </w:rPr>
        <w:t>juge pas</w:t>
      </w:r>
      <w:r>
        <w:rPr/>
        <w:t> </w:t>
      </w:r>
      <w:r>
        <w:rPr>
          <w:rFonts w:ascii="TT A 20 5 E 38 8t 00" w:hAnsi="TT A 20 5 E 38 8t 00"/>
        </w:rPr>
        <w:t>du</w:t>
      </w:r>
      <w:r>
        <w:rPr/>
        <w:t> </w:t>
      </w:r>
      <w:r>
        <w:rPr>
          <w:rFonts w:ascii="TT A 20 5 E 38 8t 00" w:hAnsi="TT A 20 5 E 38 8t 00"/>
        </w:rPr>
        <w:t>statut</w:t>
      </w:r>
      <w:r>
        <w:rPr/>
        <w:t> </w:t>
      </w:r>
      <w:r>
        <w:rPr>
          <w:rFonts w:ascii="TT A 20 5 E 38 8t 00" w:hAnsi="TT A 20 5 E 38 8t 00"/>
        </w:rPr>
        <w:t>dont b</w:t>
      </w:r>
      <w:r>
        <w:rPr/>
        <w:t>é</w:t>
      </w:r>
      <w:r>
        <w:rPr>
          <w:rFonts w:ascii="TT A 20 5 E 38 8t 00" w:hAnsi="TT A 20 5 E 38 8t 00"/>
        </w:rPr>
        <w:t>n</w:t>
      </w:r>
      <w:r>
        <w:rPr/>
        <w:t>é</w:t>
      </w:r>
      <w:r>
        <w:rPr>
          <w:rFonts w:ascii="TT A 20 5 E 38 8t 00" w:hAnsi="TT A 20 5 E 38 8t 00"/>
        </w:rPr>
        <w:t>ficient,</w:t>
      </w:r>
      <w:r>
        <w:rPr/>
        <w:t> </w:t>
      </w:r>
      <w:r>
        <w:rPr>
          <w:rFonts w:ascii="TT A 20 5 E 38 8t 00" w:hAnsi="TT A 20 5 E 38 8t 00"/>
        </w:rPr>
        <w:t>en</w:t>
      </w:r>
      <w:r>
        <w:rPr/>
        <w:t> </w:t>
      </w:r>
      <w:r>
        <w:rPr>
          <w:rFonts w:ascii="TT A 20 5 E 38 8t 00" w:hAnsi="TT A 20 5 E 38 8t 00"/>
        </w:rPr>
        <w:t>vertu</w:t>
      </w:r>
      <w:r>
        <w:rPr/>
        <w:t> </w:t>
      </w:r>
      <w:r>
        <w:rPr>
          <w:rFonts w:ascii="TT A 20 5 E 38 8t 00" w:hAnsi="TT A 20 5 E 38 8t 00"/>
        </w:rPr>
        <w:t>du</w:t>
      </w:r>
      <w:r>
        <w:rPr/>
        <w:t> </w:t>
      </w:r>
      <w:r>
        <w:rPr>
          <w:rFonts w:ascii="TT A 20 5 E 38 8t 00" w:hAnsi="TT A 20 5 E 38 8t 00"/>
        </w:rPr>
        <w:t>droit</w:t>
      </w:r>
      <w:r>
        <w:rPr/>
        <w:t> </w:t>
      </w:r>
      <w:r>
        <w:rPr>
          <w:rFonts w:ascii="TT A 20 5 E 38 8t 00" w:hAnsi="TT A 20 5 E 38 8t 00"/>
        </w:rPr>
        <w:t>national,</w:t>
      </w:r>
      <w:r>
        <w:rPr/>
        <w:t> </w:t>
      </w:r>
      <w:r>
        <w:rPr>
          <w:rFonts w:ascii="TT A 20 5 E 38 8t 00" w:hAnsi="TT A 20 5 E 38 8t 00"/>
        </w:rPr>
        <w:t xml:space="preserve">les </w:t>
      </w:r>
      <w:r>
        <w:rPr/>
        <w:t>é</w:t>
      </w:r>
      <w:r>
        <w:rPr>
          <w:rFonts w:ascii="TT A 20 5 E 38 8t 00" w:hAnsi="TT A 20 5 E 38 8t 00"/>
        </w:rPr>
        <w:t>glises et</w:t>
      </w:r>
      <w:r>
        <w:rPr/>
        <w:t> </w:t>
      </w:r>
      <w:r>
        <w:rPr>
          <w:rFonts w:ascii="TT A 20 5 E 38 8t 00" w:hAnsi="TT A 20 5 E 38 8t 00"/>
        </w:rPr>
        <w:t>les</w:t>
      </w:r>
      <w:r>
        <w:rPr/>
        <w:t> </w:t>
      </w:r>
      <w:r>
        <w:rPr>
          <w:rFonts w:ascii="TT A 20 5 E 38 8t 00" w:hAnsi="TT A 20 5 E 38 8t 00"/>
        </w:rPr>
        <w:t>associations</w:t>
      </w:r>
      <w:r>
        <w:rPr/>
        <w:t> </w:t>
      </w:r>
      <w:r>
        <w:rPr>
          <w:rFonts w:ascii="TT A 20 5 E 38 8t 00" w:hAnsi="TT A 20 5 E 38 8t 00"/>
        </w:rPr>
        <w:t>ou</w:t>
      </w:r>
      <w:r>
        <w:rPr/>
        <w:t> </w:t>
      </w:r>
      <w:r>
        <w:rPr>
          <w:rFonts w:ascii="TT A 20 5 E 38 8t 00" w:hAnsi="TT A 20 5 E 38 8t 00"/>
        </w:rPr>
        <w:t>communaut</w:t>
      </w:r>
      <w:r>
        <w:rPr/>
        <w:t>é</w:t>
      </w:r>
      <w:r>
        <w:rPr>
          <w:rFonts w:ascii="TT A 20 5 E 38 8t 00" w:hAnsi="TT A 20 5 E 38 8t 00"/>
        </w:rPr>
        <w:t>s</w:t>
      </w:r>
      <w:r>
        <w:rPr/>
        <w:t> </w:t>
      </w:r>
      <w:r>
        <w:rPr>
          <w:rFonts w:ascii="TT A 20 5 E 38 8t 00" w:hAnsi="TT A 20 5 E 38 8t 00"/>
        </w:rPr>
        <w:t>religieuses</w:t>
      </w:r>
      <w:r>
        <w:rPr/>
        <w:t> </w:t>
      </w:r>
      <w:r>
        <w:rPr>
          <w:rFonts w:ascii="TT A 20 5 E 38 8t 00" w:hAnsi="TT A 20 5 E 38 8t 00"/>
        </w:rPr>
        <w:t>dans</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p>
    <w:p>
      <w:pPr>
        <w:pStyle w:val="Default"/>
        <w:numPr>
          <w:ilvl w:val="0"/>
          <w:numId w:val="44"/>
        </w:numPr>
        <w:bidi w:val="0"/>
        <w:ind w:left="0" w:right="0" w:hanging="0"/>
        <w:jc w:val="left"/>
        <w:rPr/>
      </w:pPr>
      <w:r>
        <w:rPr>
          <w:rFonts w:ascii="TT A 20 5 E 38 8t 00" w:hAnsi="TT A 20 5 E 38 8t 00"/>
        </w:rPr>
        <w:t>2.</w:t>
      </w:r>
      <w:r>
        <w:rPr/>
        <w:t> </w:t>
      </w:r>
      <w:r>
        <w:rPr>
          <w:rFonts w:ascii="TT A 20 5 E 38 8t 00" w:hAnsi="TT A 20 5 E 38 8t 00"/>
        </w:rPr>
        <w:t>L'Union</w:t>
      </w:r>
      <w:r>
        <w:rPr/>
        <w:t> </w:t>
      </w:r>
      <w:r>
        <w:rPr>
          <w:rFonts w:ascii="TT A 20 5 E 38 8t 00" w:hAnsi="TT A 20 5 E 38 8t 00"/>
        </w:rPr>
        <w:t>respecte</w:t>
      </w:r>
      <w:r>
        <w:rPr/>
        <w:t> é</w:t>
      </w:r>
      <w:r>
        <w:rPr>
          <w:rFonts w:ascii="TT A 20 5 E 38 8t 00" w:hAnsi="TT A 20 5 E 38 8t 00"/>
        </w:rPr>
        <w:t>galement</w:t>
      </w:r>
      <w:r>
        <w:rPr/>
        <w:t> </w:t>
      </w:r>
      <w:r>
        <w:rPr>
          <w:rFonts w:ascii="TT A 20 5 E 38 8t 00" w:hAnsi="TT A 20 5 E 38 8t 00"/>
        </w:rPr>
        <w:t>le</w:t>
      </w:r>
      <w:r>
        <w:rPr/>
        <w:t> </w:t>
      </w:r>
      <w:r>
        <w:rPr>
          <w:rFonts w:ascii="TT A 20 5 E 38 8t 00" w:hAnsi="TT A 20 5 E 38 8t 00"/>
        </w:rPr>
        <w:t>statut</w:t>
      </w:r>
      <w:r>
        <w:rPr/>
        <w:t> </w:t>
      </w:r>
      <w:r>
        <w:rPr>
          <w:rFonts w:ascii="TT A 20 5 E 38 8t 00" w:hAnsi="TT A 20 5 E 38 8t 00"/>
        </w:rPr>
        <w:t>dont b</w:t>
      </w:r>
      <w:r>
        <w:rPr/>
        <w:t>é</w:t>
      </w:r>
      <w:r>
        <w:rPr>
          <w:rFonts w:ascii="TT A 20 5 E 38 8t 00" w:hAnsi="TT A 20 5 E 38 8t 00"/>
        </w:rPr>
        <w:t>n</w:t>
      </w:r>
      <w:r>
        <w:rPr/>
        <w:t>é</w:t>
      </w:r>
      <w:r>
        <w:rPr>
          <w:rFonts w:ascii="TT A 20 5 E 38 8t 00" w:hAnsi="TT A 20 5 E 38 8t 00"/>
        </w:rPr>
        <w:t>ficient,</w:t>
      </w:r>
      <w:r>
        <w:rPr/>
        <w:t> </w:t>
      </w:r>
      <w:r>
        <w:rPr>
          <w:rFonts w:ascii="TT A 20 5 E 38 8t 00" w:hAnsi="TT A 20 5 E 38 8t 00"/>
        </w:rPr>
        <w:t>en</w:t>
      </w:r>
      <w:r>
        <w:rPr/>
        <w:t> </w:t>
      </w:r>
      <w:r>
        <w:rPr>
          <w:rFonts w:ascii="TT A 20 5 E 38 8t 00" w:hAnsi="TT A 20 5 E 38 8t 00"/>
        </w:rPr>
        <w:t>vertu</w:t>
      </w:r>
      <w:r>
        <w:rPr/>
        <w:t> </w:t>
      </w:r>
      <w:r>
        <w:rPr>
          <w:rFonts w:ascii="TT A 20 5 E 38 8t 00" w:hAnsi="TT A 20 5 E 38 8t 00"/>
        </w:rPr>
        <w:t>du</w:t>
      </w:r>
      <w:r>
        <w:rPr/>
        <w:t> </w:t>
      </w:r>
      <w:r>
        <w:rPr>
          <w:rFonts w:ascii="TT A 20 5 E 38 8t 00" w:hAnsi="TT A 20 5 E 38 8t 00"/>
        </w:rPr>
        <w:t>droit</w:t>
      </w:r>
      <w:r>
        <w:rPr/>
        <w:t> </w:t>
      </w:r>
      <w:r>
        <w:rPr>
          <w:rFonts w:ascii="TT A 20 5 E 38 8t 00" w:hAnsi="TT A 20 5 E 38 8t 00"/>
        </w:rPr>
        <w:t>national,</w:t>
      </w:r>
      <w:r>
        <w:rPr/>
        <w:t> </w:t>
      </w:r>
      <w:r>
        <w:rPr>
          <w:rFonts w:ascii="TT A 20 5 E 38 8t 00" w:hAnsi="TT A 20 5 E 38 8t 00"/>
        </w:rPr>
        <w:t>les organisations philosophiques</w:t>
      </w:r>
      <w:r>
        <w:rPr/>
        <w:t> </w:t>
      </w:r>
      <w:r>
        <w:rPr>
          <w:rFonts w:ascii="TT A 20 5 E 38 8t 00" w:hAnsi="TT A 20 5 E 38 8t 00"/>
        </w:rPr>
        <w:t>et</w:t>
      </w:r>
      <w:r>
        <w:rPr/>
        <w:t> </w:t>
      </w:r>
      <w:r>
        <w:rPr>
          <w:rFonts w:ascii="TT A 20 5 E 38 8t 00" w:hAnsi="TT A 20 5 E 38 8t 00"/>
        </w:rPr>
        <w:t>non</w:t>
      </w:r>
      <w:r>
        <w:rPr/>
        <w:t> </w:t>
      </w:r>
      <w:r>
        <w:rPr>
          <w:rFonts w:ascii="TT A 20 5 E 38 8t 00" w:hAnsi="TT A 20 5 E 38 8t 00"/>
        </w:rPr>
        <w:t>confessionnelles.</w:t>
      </w:r>
      <w:r>
        <w:rPr/>
        <w:t> </w:t>
      </w:r>
    </w:p>
    <w:p>
      <w:pPr>
        <w:pStyle w:val="Default"/>
        <w:numPr>
          <w:ilvl w:val="0"/>
          <w:numId w:val="44"/>
        </w:numPr>
        <w:bidi w:val="0"/>
        <w:ind w:left="0" w:right="0" w:hanging="0"/>
        <w:jc w:val="left"/>
        <w:rPr/>
      </w:pPr>
      <w:r>
        <w:rPr>
          <w:rFonts w:ascii="TT A 20 5 E 38 8t 00" w:hAnsi="TT A 20 5 E 38 8t 00"/>
        </w:rPr>
        <w:t>3.</w:t>
      </w:r>
      <w:r>
        <w:rPr/>
        <w:t> </w:t>
      </w:r>
      <w:r>
        <w:rPr>
          <w:rFonts w:ascii="TT A 20 5 E 38 8t 00" w:hAnsi="TT A 20 5 E 38 8t 00"/>
        </w:rPr>
        <w:t>Reconnaissant</w:t>
      </w:r>
      <w:r>
        <w:rPr/>
        <w:t> </w:t>
      </w:r>
      <w:r>
        <w:rPr>
          <w:rFonts w:ascii="TT A 20 5 E 38 8t 00" w:hAnsi="TT A 20 5 E 38 8t 00"/>
        </w:rPr>
        <w:t>leur</w:t>
      </w:r>
      <w:r>
        <w:rPr/>
        <w:t> </w:t>
      </w:r>
      <w:r>
        <w:rPr>
          <w:rFonts w:ascii="TT A 20 5 E 38 8t 00" w:hAnsi="TT A 20 5 E 38 8t 00"/>
        </w:rPr>
        <w:t>identit</w:t>
      </w:r>
      <w:r>
        <w:rPr/>
        <w:t>é </w:t>
      </w:r>
      <w:r>
        <w:rPr>
          <w:rFonts w:ascii="TT A 20 5 E 38 8t 00" w:hAnsi="TT A 20 5 E 38 8t 00"/>
        </w:rPr>
        <w:t>et</w:t>
      </w:r>
      <w:r>
        <w:rPr/>
        <w:t> </w:t>
      </w:r>
      <w:r>
        <w:rPr>
          <w:rFonts w:ascii="TT A 20 5 E 38 8t 00" w:hAnsi="TT A 20 5 E 38 8t 00"/>
        </w:rPr>
        <w:t>leur</w:t>
      </w:r>
      <w:r>
        <w:rPr/>
        <w:t> </w:t>
      </w:r>
      <w:r>
        <w:rPr>
          <w:rFonts w:ascii="TT A 20 5 E 38 8t 00" w:hAnsi="TT A 20 5 E 38 8t 00"/>
        </w:rPr>
        <w:t>contribution</w:t>
      </w:r>
      <w:r>
        <w:rPr/>
        <w:t> </w:t>
      </w:r>
      <w:r>
        <w:rPr>
          <w:rFonts w:ascii="TT A 20 5 E 38 8t 00" w:hAnsi="TT A 20 5 E 38 8t 00"/>
        </w:rPr>
        <w:t>sp</w:t>
      </w:r>
      <w:r>
        <w:rPr/>
        <w:t>é</w:t>
      </w:r>
      <w:r>
        <w:rPr>
          <w:rFonts w:ascii="TT A 20 5 E 38 8t 00" w:hAnsi="TT A 20 5 E 38 8t 00"/>
        </w:rPr>
        <w:t>cifique,</w:t>
      </w:r>
      <w:r>
        <w:rPr/>
        <w:t> </w:t>
      </w:r>
      <w:r>
        <w:rPr>
          <w:rFonts w:ascii="TT A 20 5 E 38 8t 00" w:hAnsi="TT A 20 5 E 38 8t 00"/>
        </w:rPr>
        <w:t>l'Union</w:t>
      </w:r>
      <w:r>
        <w:rPr/>
        <w:t> </w:t>
      </w:r>
      <w:r>
        <w:rPr>
          <w:rFonts w:ascii="TT A 20 5 E 38 8t 00" w:hAnsi="TT A 20 5 E 38 8t 00"/>
        </w:rPr>
        <w:t>maintient</w:t>
      </w:r>
      <w:r>
        <w:rPr/>
        <w:t> </w:t>
      </w:r>
      <w:r>
        <w:rPr>
          <w:rFonts w:ascii="TT A 20 5 E 38 8t 00" w:hAnsi="TT A 20 5 E 38 8t 00"/>
        </w:rPr>
        <w:t>un</w:t>
      </w:r>
      <w:r>
        <w:rPr/>
        <w:t> </w:t>
      </w:r>
      <w:r>
        <w:rPr>
          <w:rFonts w:ascii="TT A 20 5 E 38 8t 00" w:hAnsi="TT A 20 5 E 38 8t 00"/>
        </w:rPr>
        <w:t>dialogue ouvert,</w:t>
      </w:r>
      <w:r>
        <w:rPr/>
        <w:t> </w:t>
      </w:r>
      <w:r>
        <w:rPr>
          <w:rFonts w:ascii="TT A 20 5 E 38 8t 00" w:hAnsi="TT A 20 5 E 38 8t 00"/>
        </w:rPr>
        <w:t>transparent</w:t>
      </w:r>
      <w:r>
        <w:rPr/>
        <w:t> </w:t>
      </w:r>
      <w:r>
        <w:rPr>
          <w:rFonts w:ascii="TT A 20 5 E 38 8t 00" w:hAnsi="TT A 20 5 E 38 8t 00"/>
        </w:rPr>
        <w:t>et</w:t>
      </w:r>
      <w:r>
        <w:rPr/>
        <w:t> </w:t>
      </w:r>
      <w:r>
        <w:rPr>
          <w:rFonts w:ascii="TT A 20 5 E 38 8t 00" w:hAnsi="TT A 20 5 E 38 8t 00"/>
        </w:rPr>
        <w:t>r</w:t>
      </w:r>
      <w:r>
        <w:rPr/>
        <w:t>é</w:t>
      </w:r>
      <w:r>
        <w:rPr>
          <w:rFonts w:ascii="TT A 20 5 E 38 8t 00" w:hAnsi="TT A 20 5 E 38 8t 00"/>
        </w:rPr>
        <w:t>gulier</w:t>
      </w:r>
      <w:r>
        <w:rPr/>
        <w:t> </w:t>
      </w:r>
      <w:r>
        <w:rPr>
          <w:rFonts w:ascii="TT A 20 5 E 38 8t 00" w:hAnsi="TT A 20 5 E 38 8t 00"/>
        </w:rPr>
        <w:t xml:space="preserve">avec ces </w:t>
      </w:r>
      <w:r>
        <w:rPr/>
        <w:t>é</w:t>
      </w:r>
      <w:r>
        <w:rPr>
          <w:rFonts w:ascii="TT A 20 5 E 38 8t 00" w:hAnsi="TT A 20 5 E 38 8t 00"/>
        </w:rPr>
        <w:t>glises</w:t>
      </w:r>
      <w:r>
        <w:rPr/>
        <w:t> </w:t>
      </w:r>
      <w:r>
        <w:rPr>
          <w:rFonts w:ascii="TT A 20 5 E 38 8t 00" w:hAnsi="TT A 20 5 E 38 8t 00"/>
        </w:rPr>
        <w:t>et</w:t>
      </w:r>
      <w:r>
        <w:rPr/>
        <w:t> </w:t>
      </w:r>
      <w:r>
        <w:rPr>
          <w:rFonts w:ascii="TT A 20 5 E 38 8t 00" w:hAnsi="TT A 20 5 E 38 8t 00"/>
        </w:rPr>
        <w:t>organisations.</w:t>
      </w:r>
      <w:r>
        <w:rPr/>
        <w:t>  </w:t>
      </w:r>
    </w:p>
    <w:p>
      <w:pPr>
        <w:pStyle w:val="Default"/>
        <w:bidi w:val="0"/>
        <w:ind w:left="0" w:right="0" w:hanging="0"/>
        <w:jc w:val="left"/>
        <w:rPr/>
      </w:pPr>
      <w:r>
        <w:rPr/>
      </w:r>
    </w:p>
    <w:p>
      <w:pPr>
        <w:pStyle w:val="CM63"/>
        <w:bidi w:val="0"/>
        <w:spacing w:lineRule="atLeast" w:line="828"/>
        <w:ind w:left="0" w:right="0" w:hanging="0"/>
        <w:jc w:val="center"/>
        <w:rPr/>
      </w:pPr>
      <w:r>
        <w:rPr>
          <w:rFonts w:ascii="TT A 20 5 E 38 8t 00" w:hAnsi="TT A 20 5 E 38 8t 00"/>
          <w:color w:val="000000"/>
        </w:rPr>
        <w:t>TITRE</w:t>
      </w:r>
      <w:r>
        <w:rPr>
          <w:color w:val="000000"/>
        </w:rPr>
        <w:t> </w:t>
      </w:r>
      <w:r>
        <w:rPr>
          <w:rFonts w:ascii="TT A 20 5 E 38 8t 00" w:hAnsi="TT A 20 5 E 38 8t 00"/>
          <w:color w:val="000000"/>
        </w:rPr>
        <w:t>VII LES</w:t>
      </w:r>
      <w:r>
        <w:rPr>
          <w:color w:val="000000"/>
        </w:rPr>
        <w:t> </w:t>
      </w:r>
      <w:r>
        <w:rPr>
          <w:rFonts w:ascii="TT A 20 5 E 38 8t 00" w:hAnsi="TT A 20 5 E 38 8t 00"/>
          <w:color w:val="000000"/>
        </w:rPr>
        <w:t>FINANCES</w:t>
      </w:r>
      <w:r>
        <w:rPr>
          <w:color w:val="000000"/>
        </w:rPr>
        <w:t> </w:t>
      </w:r>
      <w:r>
        <w:rPr>
          <w:rFonts w:ascii="TT A 20 5 E 38 8t 00" w:hAnsi="TT A 20 5 E 38 8t 00"/>
          <w:color w:val="000000"/>
        </w:rPr>
        <w:t xml:space="preserve">DE L'UNION </w:t>
      </w:r>
    </w:p>
    <w:p>
      <w:pPr>
        <w:pStyle w:val="CM63"/>
        <w:bidi w:val="0"/>
        <w:spacing w:lineRule="atLeast" w:line="828"/>
        <w:ind w:left="0" w:right="0" w:hanging="0"/>
        <w:jc w:val="center"/>
        <w:rPr/>
      </w:pPr>
      <w:r>
        <w:rPr>
          <w:rFonts w:ascii="TT A 20 5 E 38 8t 00" w:hAnsi="TT A 20 5 E 38 8t 00"/>
          <w:color w:val="000000"/>
        </w:rPr>
        <w:t>ARTICLE I-53</w:t>
      </w:r>
      <w:r>
        <w:rPr>
          <w:color w:val="000000"/>
        </w:rPr>
        <w:t> </w:t>
      </w:r>
      <w:r>
        <w:rPr>
          <w:rFonts w:ascii="TT A 20 5 E 38 8t 00" w:hAnsi="TT A 20 5 E 38 8t 00"/>
          <w:color w:val="000000"/>
        </w:rPr>
        <w:t>Les principes budg</w:t>
      </w:r>
      <w:r>
        <w:rPr>
          <w:color w:val="000000"/>
        </w:rPr>
        <w:t>é</w:t>
      </w:r>
      <w:r>
        <w:rPr>
          <w:rFonts w:ascii="TT A 20 5 E 38 8t 00" w:hAnsi="TT A 20 5 E 38 8t 00"/>
          <w:color w:val="000000"/>
        </w:rPr>
        <w:t>tair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 xml:space="preserve">financiers </w:t>
      </w:r>
    </w:p>
    <w:p>
      <w:pPr>
        <w:pStyle w:val="Default"/>
        <w:numPr>
          <w:ilvl w:val="0"/>
          <w:numId w:val="45"/>
        </w:numPr>
        <w:bidi w:val="0"/>
        <w:ind w:left="0" w:right="0" w:hanging="0"/>
        <w:jc w:val="left"/>
        <w:rPr/>
      </w:pPr>
      <w:r>
        <w:rPr>
          <w:rFonts w:ascii="TT A 20 5 E 38 8t 00" w:hAnsi="TT A 20 5 E 38 8t 00"/>
        </w:rPr>
        <w:t>1.</w:t>
      </w:r>
      <w:r>
        <w:rPr/>
        <w:t> </w:t>
      </w:r>
      <w:r>
        <w:rPr>
          <w:rFonts w:ascii="TT A 20 5 E 38 8t 00" w:hAnsi="TT A 20 5 E 38 8t 00"/>
        </w:rPr>
        <w:t>Toutes</w:t>
      </w:r>
      <w:r>
        <w:rPr/>
        <w:t> </w:t>
      </w:r>
      <w:r>
        <w:rPr>
          <w:rFonts w:ascii="TT A 20 5 E 38 8t 00" w:hAnsi="TT A 20 5 E 38 8t 00"/>
        </w:rPr>
        <w:t>les</w:t>
      </w:r>
      <w:r>
        <w:rPr/>
        <w:t> </w:t>
      </w:r>
      <w:r>
        <w:rPr>
          <w:rFonts w:ascii="TT A 20 5 E 38 8t 00" w:hAnsi="TT A 20 5 E 38 8t 00"/>
        </w:rPr>
        <w:t>recettes</w:t>
      </w:r>
      <w:r>
        <w:rPr/>
        <w:t> </w:t>
      </w:r>
      <w:r>
        <w:rPr>
          <w:rFonts w:ascii="TT A 20 5 E 38 8t 00" w:hAnsi="TT A 20 5 E 38 8t 00"/>
        </w:rPr>
        <w:t>et</w:t>
      </w:r>
      <w:r>
        <w:rPr/>
        <w:t> </w:t>
      </w:r>
      <w:r>
        <w:rPr>
          <w:rFonts w:ascii="TT A 20 5 E 38 8t 00" w:hAnsi="TT A 20 5 E 38 8t 00"/>
        </w:rPr>
        <w:t>les d</w:t>
      </w:r>
      <w:r>
        <w:rPr/>
        <w:t>é</w:t>
      </w:r>
      <w:r>
        <w:rPr>
          <w:rFonts w:ascii="TT A 20 5 E 38 8t 00" w:hAnsi="TT A 20 5 E 38 8t 00"/>
        </w:rPr>
        <w:t>pens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doivent</w:t>
      </w:r>
      <w:r>
        <w:rPr/>
        <w:t> </w:t>
      </w:r>
      <w:r>
        <w:rPr>
          <w:rFonts w:ascii="TT A 20 5 E 38 8t 00" w:hAnsi="TT A 20 5 E 38 8t 00"/>
        </w:rPr>
        <w:t>faire</w:t>
      </w:r>
      <w:r>
        <w:rPr/>
        <w:t> </w:t>
      </w:r>
      <w:r>
        <w:rPr>
          <w:rFonts w:ascii="TT A 20 5 E 38 8t 00" w:hAnsi="TT A 20 5 E 38 8t 00"/>
        </w:rPr>
        <w:t>l'objet</w:t>
      </w:r>
      <w:r>
        <w:rPr/>
        <w:t> </w:t>
      </w:r>
      <w:r>
        <w:rPr>
          <w:rFonts w:ascii="TT A 20 5 E 38 8t 00" w:hAnsi="TT A 20 5 E 38 8t 00"/>
        </w:rPr>
        <w:t>de pr</w:t>
      </w:r>
      <w:r>
        <w:rPr/>
        <w:t>é</w:t>
      </w:r>
      <w:r>
        <w:rPr>
          <w:rFonts w:ascii="TT A 20 5 E 38 8t 00" w:hAnsi="TT A 20 5 E 38 8t 00"/>
        </w:rPr>
        <w:t>visions pour</w:t>
      </w:r>
      <w:r>
        <w:rPr/>
        <w:t> </w:t>
      </w:r>
      <w:r>
        <w:rPr>
          <w:rFonts w:ascii="TT A 20 5 E 38 8t 00" w:hAnsi="TT A 20 5 E 38 8t 00"/>
        </w:rPr>
        <w:t>chaque exercice budg</w:t>
      </w:r>
      <w:r>
        <w:rPr/>
        <w:t>é</w:t>
      </w:r>
      <w:r>
        <w:rPr>
          <w:rFonts w:ascii="TT A 20 5 E 38 8t 00" w:hAnsi="TT A 20 5 E 38 8t 00"/>
        </w:rPr>
        <w:t>taire</w:t>
      </w:r>
      <w:r>
        <w:rPr/>
        <w:t> </w:t>
      </w:r>
      <w:r>
        <w:rPr>
          <w:rFonts w:ascii="TT A 20 5 E 38 8t 00" w:hAnsi="TT A 20 5 E 38 8t 00"/>
        </w:rPr>
        <w:t xml:space="preserve">et </w:t>
      </w:r>
      <w:r>
        <w:rPr/>
        <w:t>ê</w:t>
      </w:r>
      <w:r>
        <w:rPr>
          <w:rFonts w:ascii="TT A 20 5 E 38 8t 00" w:hAnsi="TT A 20 5 E 38 8t 00"/>
        </w:rPr>
        <w:t>tre</w:t>
      </w:r>
      <w:r>
        <w:rPr/>
        <w:t> </w:t>
      </w:r>
      <w:r>
        <w:rPr>
          <w:rFonts w:ascii="TT A 20 5 E 38 8t 00" w:hAnsi="TT A 20 5 E 38 8t 00"/>
        </w:rPr>
        <w:t>inscrites</w:t>
      </w:r>
      <w:r>
        <w:rPr/>
        <w:t> </w:t>
      </w:r>
      <w:r>
        <w:rPr>
          <w:rFonts w:ascii="TT A 20 5 E 38 8t 00" w:hAnsi="TT A 20 5 E 38 8t 00"/>
        </w:rPr>
        <w:t>au</w:t>
      </w:r>
      <w:r>
        <w:rPr/>
        <w:t> </w:t>
      </w:r>
      <w:r>
        <w:rPr>
          <w:rFonts w:ascii="TT A 20 5 E 38 8t 00" w:hAnsi="TT A 20 5 E 38 8t 00"/>
        </w:rPr>
        <w:t>budge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conform</w:t>
      </w:r>
      <w:r>
        <w:rPr/>
        <w:t>é</w:t>
      </w:r>
      <w:r>
        <w:rPr>
          <w:rFonts w:ascii="TT A 20 5 E 38 8t 00" w:hAnsi="TT A 20 5 E 38 8t 00"/>
        </w:rPr>
        <w:t xml:space="preserve">ment </w:t>
      </w:r>
      <w:r>
        <w:rPr/>
        <w:t>à </w:t>
      </w:r>
      <w:r>
        <w:rPr>
          <w:rFonts w:ascii="TT A 20 5 E 38 8t 00" w:hAnsi="TT A 20 5 E 38 8t 00"/>
        </w:rPr>
        <w:t xml:space="preserve">la partie III. </w:t>
      </w:r>
    </w:p>
    <w:p>
      <w:pPr>
        <w:pStyle w:val="Default"/>
        <w:numPr>
          <w:ilvl w:val="0"/>
          <w:numId w:val="45"/>
        </w:numPr>
        <w:bidi w:val="0"/>
        <w:ind w:left="0" w:right="0" w:hanging="0"/>
        <w:jc w:val="left"/>
        <w:rPr/>
      </w:pPr>
      <w:r>
        <w:rPr>
          <w:rFonts w:ascii="TT A 20 5 E 38 8t 00" w:hAnsi="TT A 20 5 E 38 8t 00"/>
        </w:rPr>
        <w:t>2.</w:t>
      </w:r>
      <w:r>
        <w:rPr/>
        <w:t> </w:t>
      </w:r>
      <w:r>
        <w:rPr>
          <w:rFonts w:ascii="TT A 20 5 E 38 8t 00" w:hAnsi="TT A 20 5 E 38 8t 00"/>
        </w:rPr>
        <w:t>Le budget</w:t>
      </w:r>
      <w:r>
        <w:rPr/>
        <w:t> </w:t>
      </w:r>
      <w:r>
        <w:rPr>
          <w:rFonts w:ascii="TT A 20 5 E 38 8t 00" w:hAnsi="TT A 20 5 E 38 8t 00"/>
        </w:rPr>
        <w:t>doit</w:t>
      </w:r>
      <w:r>
        <w:rPr/>
        <w:t> ê</w:t>
      </w:r>
      <w:r>
        <w:rPr>
          <w:rFonts w:ascii="TT A 20 5 E 38 8t 00" w:hAnsi="TT A 20 5 E 38 8t 00"/>
        </w:rPr>
        <w:t xml:space="preserve">tre </w:t>
      </w:r>
      <w:r>
        <w:rPr/>
        <w:t>é</w:t>
      </w:r>
      <w:r>
        <w:rPr>
          <w:rFonts w:ascii="TT A 20 5 E 38 8t 00" w:hAnsi="TT A 20 5 E 38 8t 00"/>
        </w:rPr>
        <w:t>quilibr</w:t>
      </w:r>
      <w:r>
        <w:rPr/>
        <w:t>é </w:t>
      </w:r>
      <w:r>
        <w:rPr>
          <w:rFonts w:ascii="TT A 20 5 E 38 8t 00" w:hAnsi="TT A 20 5 E 38 8t 00"/>
        </w:rPr>
        <w:t>en</w:t>
      </w:r>
      <w:r>
        <w:rPr/>
        <w:t> </w:t>
      </w:r>
      <w:r>
        <w:rPr>
          <w:rFonts w:ascii="TT A 20 5 E 38 8t 00" w:hAnsi="TT A 20 5 E 38 8t 00"/>
        </w:rPr>
        <w:t>recettes</w:t>
      </w:r>
      <w:r>
        <w:rPr/>
        <w:t> </w:t>
      </w:r>
      <w:r>
        <w:rPr>
          <w:rFonts w:ascii="TT A 20 5 E 38 8t 00" w:hAnsi="TT A 20 5 E 38 8t 00"/>
        </w:rPr>
        <w:t>et</w:t>
      </w:r>
      <w:r>
        <w:rPr/>
        <w:t> </w:t>
      </w:r>
      <w:r>
        <w:rPr>
          <w:rFonts w:ascii="TT A 20 5 E 38 8t 00" w:hAnsi="TT A 20 5 E 38 8t 00"/>
        </w:rPr>
        <w:t>en</w:t>
      </w:r>
      <w:r>
        <w:rPr/>
        <w:t> </w:t>
      </w:r>
      <w:r>
        <w:rPr>
          <w:rFonts w:ascii="TT A 20 5 E 38 8t 00" w:hAnsi="TT A 20 5 E 38 8t 00"/>
        </w:rPr>
        <w:t>d</w:t>
      </w:r>
      <w:r>
        <w:rPr/>
        <w:t>é</w:t>
      </w:r>
      <w:r>
        <w:rPr>
          <w:rFonts w:ascii="TT A 20 5 E 38 8t 00" w:hAnsi="TT A 20 5 E 38 8t 00"/>
        </w:rPr>
        <w:t>penses.</w:t>
      </w:r>
      <w:r>
        <w:rPr/>
        <w:t> </w:t>
      </w:r>
    </w:p>
    <w:p>
      <w:pPr>
        <w:pStyle w:val="Default"/>
        <w:numPr>
          <w:ilvl w:val="0"/>
          <w:numId w:val="45"/>
        </w:numPr>
        <w:bidi w:val="0"/>
        <w:ind w:left="0" w:right="0" w:hanging="0"/>
        <w:jc w:val="left"/>
        <w:rPr/>
      </w:pPr>
      <w:r>
        <w:rPr>
          <w:rFonts w:ascii="TT A 20 5 E 38 8t 00" w:hAnsi="TT A 20 5 E 38 8t 00"/>
        </w:rPr>
        <w:t>3.</w:t>
      </w:r>
      <w:r>
        <w:rPr/>
        <w:t> </w:t>
      </w:r>
      <w:r>
        <w:rPr>
          <w:rFonts w:ascii="TT A 20 5 E 38 8t 00" w:hAnsi="TT A 20 5 E 38 8t 00"/>
        </w:rPr>
        <w:t>Les</w:t>
      </w:r>
      <w:r>
        <w:rPr/>
        <w:t> </w:t>
      </w:r>
      <w:r>
        <w:rPr>
          <w:rFonts w:ascii="TT A 20 5 E 38 8t 00" w:hAnsi="TT A 20 5 E 38 8t 00"/>
        </w:rPr>
        <w:t>d</w:t>
      </w:r>
      <w:r>
        <w:rPr/>
        <w:t>é</w:t>
      </w:r>
      <w:r>
        <w:rPr>
          <w:rFonts w:ascii="TT A 20 5 E 38 8t 00" w:hAnsi="TT A 20 5 E 38 8t 00"/>
        </w:rPr>
        <w:t>penses</w:t>
      </w:r>
      <w:r>
        <w:rPr/>
        <w:t> </w:t>
      </w:r>
      <w:r>
        <w:rPr>
          <w:rFonts w:ascii="TT A 20 5 E 38 8t 00" w:hAnsi="TT A 20 5 E 38 8t 00"/>
        </w:rPr>
        <w:t>inscrites</w:t>
      </w:r>
      <w:r>
        <w:rPr/>
        <w:t> </w:t>
      </w:r>
      <w:r>
        <w:rPr>
          <w:rFonts w:ascii="TT A 20 5 E 38 8t 00" w:hAnsi="TT A 20 5 E 38 8t 00"/>
        </w:rPr>
        <w:t>au budget</w:t>
      </w:r>
      <w:r>
        <w:rPr/>
        <w:t> </w:t>
      </w:r>
      <w:r>
        <w:rPr>
          <w:rFonts w:ascii="TT A 20 5 E 38 8t 00" w:hAnsi="TT A 20 5 E 38 8t 00"/>
        </w:rPr>
        <w:t>sont</w:t>
      </w:r>
      <w:r>
        <w:rPr/>
        <w:t> </w:t>
      </w:r>
      <w:r>
        <w:rPr>
          <w:rFonts w:ascii="TT A 20 5 E 38 8t 00" w:hAnsi="TT A 20 5 E 38 8t 00"/>
        </w:rPr>
        <w:t>autoris</w:t>
      </w:r>
      <w:r>
        <w:rPr/>
        <w:t>é</w:t>
      </w:r>
      <w:r>
        <w:rPr>
          <w:rFonts w:ascii="TT A 20 5 E 38 8t 00" w:hAnsi="TT A 20 5 E 38 8t 00"/>
        </w:rPr>
        <w:t>es pour</w:t>
      </w:r>
      <w:r>
        <w:rPr/>
        <w:t> </w:t>
      </w:r>
      <w:r>
        <w:rPr>
          <w:rFonts w:ascii="TT A 20 5 E 38 8t 00" w:hAnsi="TT A 20 5 E 38 8t 00"/>
        </w:rPr>
        <w:t>la</w:t>
      </w:r>
      <w:r>
        <w:rPr/>
        <w:t> </w:t>
      </w:r>
      <w:r>
        <w:rPr>
          <w:rFonts w:ascii="TT A 20 5 E 38 8t 00" w:hAnsi="TT A 20 5 E 38 8t 00"/>
        </w:rPr>
        <w:t>dur</w:t>
      </w:r>
      <w:r>
        <w:rPr/>
        <w:t>é</w:t>
      </w:r>
      <w:r>
        <w:rPr>
          <w:rFonts w:ascii="TT A 20 5 E 38 8t 00" w:hAnsi="TT A 20 5 E 38 8t 00"/>
        </w:rPr>
        <w:t>e</w:t>
      </w:r>
      <w:r>
        <w:rPr/>
        <w:t> </w:t>
      </w:r>
      <w:r>
        <w:rPr>
          <w:rFonts w:ascii="TT A 20 5 E 38 8t 00" w:hAnsi="TT A 20 5 E 38 8t 00"/>
        </w:rPr>
        <w:t>de</w:t>
      </w:r>
      <w:r>
        <w:rPr/>
        <w:t> </w:t>
      </w:r>
      <w:r>
        <w:rPr>
          <w:rFonts w:ascii="TT A 20 5 E 38 8t 00" w:hAnsi="TT A 20 5 E 38 8t 00"/>
        </w:rPr>
        <w:t>l'exercice budg</w:t>
      </w:r>
      <w:r>
        <w:rPr/>
        <w:t>é</w:t>
      </w:r>
      <w:r>
        <w:rPr>
          <w:rFonts w:ascii="TT A 20 5 E 38 8t 00" w:hAnsi="TT A 20 5 E 38 8t 00"/>
        </w:rPr>
        <w:t>taire</w:t>
      </w:r>
      <w:r>
        <w:rPr/>
        <w:t> </w:t>
      </w:r>
      <w:r>
        <w:rPr>
          <w:rFonts w:ascii="TT A 20 5 E 38 8t 00" w:hAnsi="TT A 20 5 E 38 8t 00"/>
        </w:rPr>
        <w:t>annuel en</w:t>
      </w:r>
      <w:r>
        <w:rPr/>
        <w:t> </w:t>
      </w:r>
      <w:r>
        <w:rPr>
          <w:rFonts w:ascii="TT A 20 5 E 38 8t 00" w:hAnsi="TT A 20 5 E 38 8t 00"/>
        </w:rPr>
        <w:t>conformit</w:t>
      </w:r>
      <w:r>
        <w:rPr/>
        <w:t>é</w:t>
      </w:r>
      <w:r>
        <w:rPr>
          <w:rFonts w:ascii="TT A 20 5 E 38 8t 00" w:hAnsi="TT A 20 5 E 38 8t 00"/>
        </w:rPr>
        <w:t xml:space="preserve"> avec</w:t>
      </w:r>
      <w:r>
        <w:rPr/>
        <w:t> </w:t>
      </w:r>
      <w:r>
        <w:rPr>
          <w:rFonts w:ascii="TT A 20 5 E 38 8t 00" w:hAnsi="TT A 20 5 E 38 8t 00"/>
        </w:rPr>
        <w:t>la</w:t>
      </w:r>
      <w:r>
        <w:rPr/>
        <w:t> </w:t>
      </w:r>
      <w:r>
        <w:rPr>
          <w:rFonts w:ascii="TT A 20 5 E 38 8t 00" w:hAnsi="TT A 20 5 E 38 8t 00"/>
        </w:rPr>
        <w:t>loi europ</w:t>
      </w:r>
      <w:r>
        <w:rPr/>
        <w:t>é</w:t>
      </w:r>
      <w:r>
        <w:rPr>
          <w:rFonts w:ascii="TT A 20 5 E 38 8t 00" w:hAnsi="TT A 20 5 E 38 8t 00"/>
        </w:rPr>
        <w:t>enne</w:t>
      </w:r>
      <w:r>
        <w:rPr/>
        <w:t> </w:t>
      </w:r>
      <w:r>
        <w:rPr>
          <w:rFonts w:ascii="TT A 20 5 E 38 8t 00" w:hAnsi="TT A 20 5 E 38 8t 00"/>
        </w:rPr>
        <w:t>vis</w:t>
      </w:r>
      <w:r>
        <w:rPr/>
        <w:t>é</w:t>
      </w:r>
      <w:r>
        <w:rPr>
          <w:rFonts w:ascii="TT A 20 5 E 38 8t 00" w:hAnsi="TT A 20 5 E 38 8t 00"/>
        </w:rPr>
        <w:t xml:space="preserve">e </w:t>
      </w:r>
      <w:r>
        <w:rPr/>
        <w:t>à </w:t>
      </w:r>
      <w:r>
        <w:rPr>
          <w:rFonts w:ascii="TT A 20 5 E 38 8t 00" w:hAnsi="TT A 20 5 E 38 8t 00"/>
        </w:rPr>
        <w:t>l'article III-412.</w:t>
      </w:r>
      <w:r>
        <w:rPr/>
        <w:t> </w:t>
      </w:r>
    </w:p>
    <w:p>
      <w:pPr>
        <w:pStyle w:val="Default"/>
        <w:numPr>
          <w:ilvl w:val="0"/>
          <w:numId w:val="45"/>
        </w:numPr>
        <w:bidi w:val="0"/>
        <w:ind w:left="0" w:right="0" w:hanging="0"/>
        <w:jc w:val="left"/>
        <w:rPr/>
      </w:pPr>
      <w:r>
        <w:rPr>
          <w:rFonts w:ascii="TT A 20 5 E 38 8t 00" w:hAnsi="TT A 20 5 E 38 8t 00"/>
        </w:rPr>
        <w:t>4.</w:t>
      </w:r>
      <w:r>
        <w:rPr/>
        <w:t> </w:t>
      </w:r>
      <w:r>
        <w:rPr>
          <w:rFonts w:ascii="TT A 20 5 E 38 8t 00" w:hAnsi="TT A 20 5 E 38 8t 00"/>
        </w:rPr>
        <w:t>L'ex</w:t>
      </w:r>
      <w:r>
        <w:rPr/>
        <w:t>é</w:t>
      </w:r>
      <w:r>
        <w:rPr>
          <w:rFonts w:ascii="TT A 20 5 E 38 8t 00" w:hAnsi="TT A 20 5 E 38 8t 00"/>
        </w:rPr>
        <w:t>cution</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penses inscrites</w:t>
      </w:r>
      <w:r>
        <w:rPr/>
        <w:t> </w:t>
      </w:r>
      <w:r>
        <w:rPr>
          <w:rFonts w:ascii="TT A 20 5 E 38 8t 00" w:hAnsi="TT A 20 5 E 38 8t 00"/>
        </w:rPr>
        <w:t>au</w:t>
      </w:r>
      <w:r>
        <w:rPr/>
        <w:t> </w:t>
      </w:r>
      <w:r>
        <w:rPr>
          <w:rFonts w:ascii="TT A 20 5 E 38 8t 00" w:hAnsi="TT A 20 5 E 38 8t 00"/>
        </w:rPr>
        <w:t>budget</w:t>
      </w:r>
      <w:r>
        <w:rPr/>
        <w:t> </w:t>
      </w:r>
      <w:r>
        <w:rPr>
          <w:rFonts w:ascii="TT A 20 5 E 38 8t 00" w:hAnsi="TT A 20 5 E 38 8t 00"/>
        </w:rPr>
        <w:t>requiert</w:t>
      </w:r>
      <w:r>
        <w:rPr/>
        <w:t> </w:t>
      </w:r>
      <w:r>
        <w:rPr>
          <w:rFonts w:ascii="TT A 20 5 E 38 8t 00" w:hAnsi="TT A 20 5 E 38 8t 00"/>
        </w:rPr>
        <w:t>l'adoption</w:t>
      </w:r>
      <w:r>
        <w:rPr/>
        <w:t> </w:t>
      </w:r>
      <w:r>
        <w:rPr>
          <w:rFonts w:ascii="TT A 20 5 E 38 8t 00" w:hAnsi="TT A 20 5 E 38 8t 00"/>
        </w:rPr>
        <w:t>pr</w:t>
      </w:r>
      <w:r>
        <w:rPr/>
        <w:t>é</w:t>
      </w:r>
      <w:r>
        <w:rPr>
          <w:rFonts w:ascii="TT A 20 5 E 38 8t 00" w:hAnsi="TT A 20 5 E 38 8t 00"/>
        </w:rPr>
        <w:t>alable</w:t>
      </w:r>
      <w:r>
        <w:rPr/>
        <w:t> </w:t>
      </w:r>
      <w:r>
        <w:rPr>
          <w:rFonts w:ascii="TT A 20 5 E 38 8t 00" w:hAnsi="TT A 20 5 E 38 8t 00"/>
        </w:rPr>
        <w:t>d'un</w:t>
      </w:r>
      <w:r>
        <w:rPr/>
        <w:t> </w:t>
      </w:r>
      <w:r>
        <w:rPr>
          <w:rFonts w:ascii="TT A 20 5 E 38 8t 00" w:hAnsi="TT A 20 5 E 38 8t 00"/>
        </w:rPr>
        <w:t>acte juridiquement</w:t>
      </w:r>
      <w:r>
        <w:rPr/>
        <w:t> </w:t>
      </w:r>
      <w:r>
        <w:rPr>
          <w:rFonts w:ascii="TT A 20 5 E 38 8t 00" w:hAnsi="TT A 20 5 E 38 8t 00"/>
        </w:rPr>
        <w:t>contraignant</w:t>
      </w:r>
      <w:r>
        <w:rPr/>
        <w:t> </w:t>
      </w:r>
      <w:r>
        <w:rPr>
          <w:rFonts w:ascii="TT A 20 5 E 38 8t 00" w:hAnsi="TT A 20 5 E 38 8t 00"/>
        </w:rPr>
        <w:t>de</w:t>
      </w:r>
      <w:r>
        <w:rPr/>
        <w:t> </w:t>
      </w:r>
      <w:r>
        <w:rPr>
          <w:rFonts w:ascii="TT A 20 5 E 38 8t 00" w:hAnsi="TT A 20 5 E 38 8t 00"/>
        </w:rPr>
        <w:t>l</w:t>
      </w:r>
      <w:r>
        <w:rPr/>
        <w:t>’</w:t>
      </w:r>
      <w:r>
        <w:rPr>
          <w:rFonts w:ascii="TT A 20 5 E 38 8t 00" w:hAnsi="TT A 20 5 E 38 8t 00"/>
        </w:rPr>
        <w:t>Union</w:t>
      </w:r>
      <w:r>
        <w:rPr/>
        <w:t> </w:t>
      </w:r>
      <w:r>
        <w:rPr>
          <w:rFonts w:ascii="TT A 20 5 E 38 8t 00" w:hAnsi="TT A 20 5 E 38 8t 00"/>
        </w:rPr>
        <w:t>qui</w:t>
      </w:r>
      <w:r>
        <w:rPr/>
        <w:t> </w:t>
      </w:r>
      <w:r>
        <w:rPr>
          <w:rFonts w:ascii="TT A 20 5 E 38 8t 00" w:hAnsi="TT A 20 5 E 38 8t 00"/>
        </w:rPr>
        <w:t>donne</w:t>
      </w:r>
      <w:r>
        <w:rPr/>
        <w:t> </w:t>
      </w:r>
      <w:r>
        <w:rPr>
          <w:rFonts w:ascii="TT A 20 5 E 38 8t 00" w:hAnsi="TT A 20 5 E 38 8t 00"/>
        </w:rPr>
        <w:t>un</w:t>
      </w:r>
      <w:r>
        <w:rPr/>
        <w:t> </w:t>
      </w:r>
      <w:r>
        <w:rPr>
          <w:rFonts w:ascii="TT A 20 5 E 38 8t 00" w:hAnsi="TT A 20 5 E 38 8t 00"/>
        </w:rPr>
        <w:t>fondement juridique</w:t>
      </w:r>
      <w:r>
        <w:rPr/>
        <w:t> à </w:t>
      </w:r>
      <w:r>
        <w:rPr>
          <w:rFonts w:ascii="TT A 20 5 E 38 8t 00" w:hAnsi="TT A 20 5 E 38 8t 00"/>
        </w:rPr>
        <w:t>son</w:t>
      </w:r>
      <w:r>
        <w:rPr/>
        <w:t> </w:t>
      </w:r>
      <w:r>
        <w:rPr>
          <w:rFonts w:ascii="TT A 20 5 E 38 8t 00" w:hAnsi="TT A 20 5 E 38 8t 00"/>
        </w:rPr>
        <w:t>action</w:t>
      </w:r>
      <w:r>
        <w:rPr/>
        <w:t> </w:t>
      </w:r>
      <w:r>
        <w:rPr>
          <w:rFonts w:ascii="TT A 20 5 E 38 8t 00" w:hAnsi="TT A 20 5 E 38 8t 00"/>
        </w:rPr>
        <w:t>et</w:t>
      </w:r>
      <w:r>
        <w:rPr/>
        <w:t> à</w:t>
      </w:r>
      <w:r>
        <w:rPr>
          <w:rFonts w:ascii="TT A 20 5 E 38 8t 00" w:hAnsi="TT A 20 5 E 38 8t 00"/>
        </w:rPr>
        <w:t xml:space="preserve"> l'ex</w:t>
      </w:r>
      <w:r>
        <w:rPr/>
        <w:t>é</w:t>
      </w:r>
      <w:r>
        <w:rPr>
          <w:rFonts w:ascii="TT A 20 5 E 38 8t 00" w:hAnsi="TT A 20 5 E 38 8t 00"/>
        </w:rPr>
        <w:t>cu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pense correspondante</w:t>
      </w:r>
      <w:r>
        <w:rPr/>
        <w:t> </w:t>
      </w:r>
      <w:r>
        <w:rPr>
          <w:rFonts w:ascii="TT A 20 5 E 38 8t 00" w:hAnsi="TT A 20 5 E 38 8t 00"/>
        </w:rPr>
        <w:t>en</w:t>
      </w:r>
      <w:r>
        <w:rPr/>
        <w:t> </w:t>
      </w:r>
      <w:r>
        <w:rPr>
          <w:rFonts w:ascii="TT A 20 5 E 38 8t 00" w:hAnsi="TT A 20 5 E 38 8t 00"/>
        </w:rPr>
        <w:t>conformit</w:t>
      </w:r>
      <w:r>
        <w:rPr/>
        <w:t>é </w:t>
      </w:r>
      <w:r>
        <w:rPr>
          <w:rFonts w:ascii="TT A 20 5 E 38 8t 00" w:hAnsi="TT A 20 5 E 38 8t 00"/>
        </w:rPr>
        <w:t>avec</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vis</w:t>
      </w:r>
      <w:r>
        <w:rPr/>
        <w:t>é</w:t>
      </w:r>
      <w:r>
        <w:rPr>
          <w:rFonts w:ascii="TT A 20 5 E 38 8t 00" w:hAnsi="TT A 20 5 E 38 8t 00"/>
        </w:rPr>
        <w:t>e</w:t>
      </w:r>
      <w:r>
        <w:rPr/>
        <w:t> à</w:t>
      </w:r>
      <w:r>
        <w:rPr>
          <w:rFonts w:ascii="TT A 20 5 E 38 8t 00" w:hAnsi="TT A 20 5 E 38 8t 00"/>
        </w:rPr>
        <w:t xml:space="preserve"> l'article III-412,</w:t>
      </w:r>
      <w:r>
        <w:rPr/>
        <w:t> </w:t>
      </w:r>
      <w:r>
        <w:rPr>
          <w:rFonts w:ascii="TT A 20 5 E 38 8t 00" w:hAnsi="TT A 20 5 E 38 8t 00"/>
        </w:rPr>
        <w:t>sauf exceptions pr</w:t>
      </w:r>
      <w:r>
        <w:rPr/>
        <w:t>é</w:t>
      </w:r>
      <w:r>
        <w:rPr>
          <w:rFonts w:ascii="TT A 20 5 E 38 8t 00" w:hAnsi="TT A 20 5 E 38 8t 00"/>
        </w:rPr>
        <w:t>vues par</w:t>
      </w:r>
      <w:r>
        <w:rPr/>
        <w:t> </w:t>
      </w:r>
      <w:r>
        <w:rPr>
          <w:rFonts w:ascii="TT A 20 5 E 38 8t 00" w:hAnsi="TT A 20 5 E 38 8t 00"/>
        </w:rPr>
        <w:t>celle-ci.</w:t>
      </w:r>
      <w:r>
        <w:rPr/>
        <w:t>  </w:t>
      </w:r>
    </w:p>
    <w:p>
      <w:pPr>
        <w:pStyle w:val="Default"/>
        <w:numPr>
          <w:ilvl w:val="0"/>
          <w:numId w:val="45"/>
        </w:numPr>
        <w:bidi w:val="0"/>
        <w:ind w:left="0" w:right="0" w:hanging="0"/>
        <w:jc w:val="left"/>
        <w:rPr/>
      </w:pPr>
      <w:r>
        <w:rPr>
          <w:rFonts w:ascii="TT A 20 5 E 38 8t 00" w:hAnsi="TT A 20 5 E 38 8t 00"/>
        </w:rPr>
        <w:t>5.</w:t>
      </w:r>
      <w:r>
        <w:rPr/>
        <w:t> </w:t>
      </w:r>
      <w:r>
        <w:rPr>
          <w:rFonts w:ascii="TT A 20 5 E 38 8t 00" w:hAnsi="TT A 20 5 E 38 8t 00"/>
        </w:rPr>
        <w:t>En</w:t>
      </w:r>
      <w:r>
        <w:rPr/>
        <w:t> </w:t>
      </w:r>
      <w:r>
        <w:rPr>
          <w:rFonts w:ascii="TT A 20 5 E 38 8t 00" w:hAnsi="TT A 20 5 E 38 8t 00"/>
        </w:rPr>
        <w:t>vue</w:t>
      </w:r>
      <w:r>
        <w:rPr/>
        <w:t> </w:t>
      </w:r>
      <w:r>
        <w:rPr>
          <w:rFonts w:ascii="TT A 20 5 E 38 8t 00" w:hAnsi="TT A 20 5 E 38 8t 00"/>
        </w:rPr>
        <w:t>d'assurer</w:t>
      </w:r>
      <w:r>
        <w:rPr/>
        <w:t> </w:t>
      </w:r>
      <w:r>
        <w:rPr>
          <w:rFonts w:ascii="TT A 20 5 E 38 8t 00" w:hAnsi="TT A 20 5 E 38 8t 00"/>
        </w:rPr>
        <w:t>la</w:t>
      </w:r>
      <w:r>
        <w:rPr/>
        <w:t> </w:t>
      </w:r>
      <w:r>
        <w:rPr>
          <w:rFonts w:ascii="TT A 20 5 E 38 8t 00" w:hAnsi="TT A 20 5 E 38 8t 00"/>
        </w:rPr>
        <w:t>discipline budg</w:t>
      </w:r>
      <w:r>
        <w:rPr/>
        <w:t>é</w:t>
      </w:r>
      <w:r>
        <w:rPr>
          <w:rFonts w:ascii="TT A 20 5 E 38 8t 00" w:hAnsi="TT A 20 5 E 38 8t 00"/>
        </w:rPr>
        <w:t>taire,</w:t>
      </w:r>
      <w:r>
        <w:rPr/>
        <w:t> </w:t>
      </w:r>
      <w:r>
        <w:rPr>
          <w:rFonts w:ascii="TT A 20 5 E 38 8t 00" w:hAnsi="TT A 20 5 E 38 8t 00"/>
        </w:rPr>
        <w:t>l'Union</w:t>
      </w:r>
      <w:r>
        <w:rPr/>
        <w:t> </w:t>
      </w:r>
      <w:r>
        <w:rPr>
          <w:rFonts w:ascii="TT A 20 5 E 38 8t 00" w:hAnsi="TT A 20 5 E 38 8t 00"/>
        </w:rPr>
        <w:t>n'adopte pas</w:t>
      </w:r>
      <w:r>
        <w:rPr/>
        <w:t> </w:t>
      </w:r>
      <w:r>
        <w:rPr>
          <w:rFonts w:ascii="TT A 20 5 E 38 8t 00" w:hAnsi="TT A 20 5 E 38 8t 00"/>
        </w:rPr>
        <w:t>d'actes</w:t>
      </w:r>
      <w:r>
        <w:rPr/>
        <w:t> </w:t>
      </w:r>
      <w:r>
        <w:rPr>
          <w:rFonts w:ascii="TT A 20 5 E 38 8t 00" w:hAnsi="TT A 20 5 E 38 8t 00"/>
        </w:rPr>
        <w:t>susceptibles</w:t>
      </w:r>
      <w:r>
        <w:rPr/>
        <w:t> </w:t>
      </w:r>
      <w:r>
        <w:rPr>
          <w:rFonts w:ascii="TT A 20 5 E 38 8t 00" w:hAnsi="TT A 20 5 E 38 8t 00"/>
        </w:rPr>
        <w:t>d'avoir</w:t>
      </w:r>
      <w:r>
        <w:rPr/>
        <w:t> </w:t>
      </w:r>
      <w:r>
        <w:rPr>
          <w:rFonts w:ascii="TT A 20 5 E 38 8t 00" w:hAnsi="TT A 20 5 E 38 8t 00"/>
        </w:rPr>
        <w:t>des incidences</w:t>
      </w:r>
      <w:r>
        <w:rPr/>
        <w:t> </w:t>
      </w:r>
      <w:r>
        <w:rPr>
          <w:rFonts w:ascii="TT A 20 5 E 38 8t 00" w:hAnsi="TT A 20 5 E 38 8t 00"/>
        </w:rPr>
        <w:t>notables</w:t>
      </w:r>
      <w:r>
        <w:rPr/>
        <w:t> </w:t>
      </w:r>
      <w:r>
        <w:rPr>
          <w:rFonts w:ascii="TT A 20 5 E 38 8t 00" w:hAnsi="TT A 20 5 E 38 8t 00"/>
        </w:rPr>
        <w:t>sur</w:t>
      </w:r>
      <w:r>
        <w:rPr/>
        <w:t> </w:t>
      </w:r>
      <w:r>
        <w:rPr>
          <w:rFonts w:ascii="TT A 20 5 E 38 8t 00" w:hAnsi="TT A 20 5 E 38 8t 00"/>
        </w:rPr>
        <w:t>le budget</w:t>
      </w:r>
      <w:r>
        <w:rPr/>
        <w:t> </w:t>
      </w:r>
      <w:r>
        <w:rPr>
          <w:rFonts w:ascii="TT A 20 5 E 38 8t 00" w:hAnsi="TT A 20 5 E 38 8t 00"/>
        </w:rPr>
        <w:t>sans</w:t>
      </w:r>
      <w:r>
        <w:rPr/>
        <w:t> </w:t>
      </w:r>
      <w:r>
        <w:rPr>
          <w:rFonts w:ascii="TT A 20 5 E 38 8t 00" w:hAnsi="TT A 20 5 E 38 8t 00"/>
        </w:rPr>
        <w:t>donner</w:t>
      </w:r>
      <w:r>
        <w:rPr/>
        <w:t> </w:t>
      </w:r>
      <w:r>
        <w:rPr>
          <w:rFonts w:ascii="TT A 20 5 E 38 8t 00" w:hAnsi="TT A 20 5 E 38 8t 00"/>
        </w:rPr>
        <w:t>l'assurance</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d</w:t>
      </w:r>
      <w:r>
        <w:rPr/>
        <w:t>é</w:t>
      </w:r>
      <w:r>
        <w:rPr>
          <w:rFonts w:ascii="TT A 20 5 E 38 8t 00" w:hAnsi="TT A 20 5 E 38 8t 00"/>
        </w:rPr>
        <w:t>penses d</w:t>
      </w:r>
      <w:r>
        <w:rPr/>
        <w:t>é</w:t>
      </w:r>
      <w:r>
        <w:rPr>
          <w:rFonts w:ascii="TT A 20 5 E 38 8t 00" w:hAnsi="TT A 20 5 E 38 8t 00"/>
        </w:rPr>
        <w:t>coulant</w:t>
      </w:r>
      <w:r>
        <w:rPr/>
        <w:t> </w:t>
      </w:r>
      <w:r>
        <w:rPr>
          <w:rFonts w:ascii="TT A 20 5 E 38 8t 00" w:hAnsi="TT A 20 5 E 38 8t 00"/>
        </w:rPr>
        <w:t>de ces</w:t>
      </w:r>
      <w:r>
        <w:rPr/>
        <w:t> </w:t>
      </w:r>
      <w:r>
        <w:rPr>
          <w:rFonts w:ascii="TT A 20 5 E 38 8t 00" w:hAnsi="TT A 20 5 E 38 8t 00"/>
        </w:rPr>
        <w:t>actes peuvent</w:t>
      </w:r>
      <w:r>
        <w:rPr/>
        <w:t> ê</w:t>
      </w:r>
      <w:r>
        <w:rPr>
          <w:rFonts w:ascii="TT A 20 5 E 38 8t 00" w:hAnsi="TT A 20 5 E 38 8t 00"/>
        </w:rPr>
        <w:t>tre financ</w:t>
      </w:r>
      <w:r>
        <w:rPr/>
        <w:t>é</w:t>
      </w:r>
      <w:r>
        <w:rPr>
          <w:rFonts w:ascii="TT A 20 5 E 38 8t 00" w:hAnsi="TT A 20 5 E 38 8t 00"/>
        </w:rPr>
        <w:t>es</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limite</w:t>
      </w:r>
      <w:r>
        <w:rPr/>
        <w:t> </w:t>
      </w:r>
      <w:r>
        <w:rPr>
          <w:rFonts w:ascii="TT A 20 5 E 38 8t 00" w:hAnsi="TT A 20 5 E 38 8t 00"/>
        </w:rPr>
        <w:t>des</w:t>
      </w:r>
      <w:r>
        <w:rPr/>
        <w:t> </w:t>
      </w:r>
      <w:r>
        <w:rPr>
          <w:rFonts w:ascii="TT A 20 5 E 38 8t 00" w:hAnsi="TT A 20 5 E 38 8t 00"/>
        </w:rPr>
        <w:t>ressources prop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respect</w:t>
      </w:r>
      <w:r>
        <w:rPr/>
        <w:t> </w:t>
      </w:r>
      <w:r>
        <w:rPr>
          <w:rFonts w:ascii="TT A 20 5 E 38 8t 00" w:hAnsi="TT A 20 5 E 38 8t 00"/>
        </w:rPr>
        <w:t>du</w:t>
      </w:r>
      <w:r>
        <w:rPr/>
        <w:t> </w:t>
      </w:r>
      <w:r>
        <w:rPr>
          <w:rFonts w:ascii="TT A 20 5 E 38 8t 00" w:hAnsi="TT A 20 5 E 38 8t 00"/>
        </w:rPr>
        <w:t>cadre financier pluriannuel</w:t>
      </w:r>
      <w:r>
        <w:rPr/>
        <w:t> </w:t>
      </w:r>
      <w:r>
        <w:rPr>
          <w:rFonts w:ascii="TT A 20 5 E 38 8t 00" w:hAnsi="TT A 20 5 E 38 8t 00"/>
        </w:rPr>
        <w:t>vis</w:t>
      </w:r>
      <w:r>
        <w:rPr/>
        <w:t>é à </w:t>
      </w:r>
      <w:r>
        <w:rPr>
          <w:rFonts w:ascii="TT A 20 5 E 38 8t 00" w:hAnsi="TT A 20 5 E 38 8t 00"/>
        </w:rPr>
        <w:t>l'article I-55.</w:t>
      </w:r>
      <w:r>
        <w:rPr/>
        <w:t> </w:t>
      </w:r>
    </w:p>
    <w:p>
      <w:pPr>
        <w:pStyle w:val="Default"/>
        <w:numPr>
          <w:ilvl w:val="0"/>
          <w:numId w:val="45"/>
        </w:numPr>
        <w:bidi w:val="0"/>
        <w:ind w:left="0" w:right="0" w:hanging="0"/>
        <w:jc w:val="left"/>
        <w:rPr/>
      </w:pPr>
      <w:r>
        <w:rPr>
          <w:rFonts w:ascii="TT A 20 5 E 38 8t 00" w:hAnsi="TT A 20 5 E 38 8t 00"/>
        </w:rPr>
        <w:t>6.</w:t>
      </w:r>
      <w:r>
        <w:rPr/>
        <w:t> </w:t>
      </w:r>
      <w:r>
        <w:rPr>
          <w:rFonts w:ascii="TT A 20 5 E 38 8t 00" w:hAnsi="TT A 20 5 E 38 8t 00"/>
        </w:rPr>
        <w:t>Le budget</w:t>
      </w:r>
      <w:r>
        <w:rPr/>
        <w:t> </w:t>
      </w:r>
      <w:r>
        <w:rPr>
          <w:rFonts w:ascii="TT A 20 5 E 38 8t 00" w:hAnsi="TT A 20 5 E 38 8t 00"/>
        </w:rPr>
        <w:t>est</w:t>
      </w:r>
      <w:r>
        <w:rPr/>
        <w:t> </w:t>
      </w:r>
      <w:r>
        <w:rPr>
          <w:rFonts w:ascii="TT A 20 5 E 38 8t 00" w:hAnsi="TT A 20 5 E 38 8t 00"/>
        </w:rPr>
        <w:t>ex</w:t>
      </w:r>
      <w:r>
        <w:rPr/>
        <w:t>é</w:t>
      </w:r>
      <w:r>
        <w:rPr>
          <w:rFonts w:ascii="TT A 20 5 E 38 8t 00" w:hAnsi="TT A 20 5 E 38 8t 00"/>
        </w:rPr>
        <w:t>cut</w:t>
      </w:r>
      <w:r>
        <w:rPr/>
        <w:t>é</w:t>
      </w:r>
      <w:r>
        <w:rPr>
          <w:rFonts w:ascii="TT A 20 5 E 38 8t 00" w:hAnsi="TT A 20 5 E 38 8t 00"/>
        </w:rPr>
        <w:t xml:space="preserve"> conform</w:t>
      </w:r>
      <w:r>
        <w:rPr/>
        <w:t>é</w:t>
      </w:r>
      <w:r>
        <w:rPr>
          <w:rFonts w:ascii="TT A 20 5 E 38 8t 00" w:hAnsi="TT A 20 5 E 38 8t 00"/>
        </w:rPr>
        <w:t>ment</w:t>
      </w:r>
      <w:r>
        <w:rPr/>
        <w:t> </w:t>
      </w:r>
      <w:r>
        <w:rPr>
          <w:rFonts w:ascii="TT A 20 5 E 38 8t 00" w:hAnsi="TT A 20 5 E 38 8t 00"/>
        </w:rPr>
        <w:t>au</w:t>
      </w:r>
      <w:r>
        <w:rPr/>
        <w:t> </w:t>
      </w:r>
      <w:r>
        <w:rPr>
          <w:rFonts w:ascii="TT A 20 5 E 38 8t 00" w:hAnsi="TT A 20 5 E 38 8t 00"/>
        </w:rPr>
        <w:t>principe de</w:t>
      </w:r>
      <w:r>
        <w:rPr/>
        <w:t> </w:t>
      </w:r>
      <w:r>
        <w:rPr>
          <w:rFonts w:ascii="TT A 20 5 E 38 8t 00" w:hAnsi="TT A 20 5 E 38 8t 00"/>
        </w:rPr>
        <w:t>la bonne gestion</w:t>
      </w:r>
      <w:r>
        <w:rPr/>
        <w:t> </w:t>
      </w:r>
      <w:r>
        <w:rPr>
          <w:rFonts w:ascii="TT A 20 5 E 38 8t 00" w:hAnsi="TT A 20 5 E 38 8t 00"/>
        </w:rPr>
        <w:t>financi</w:t>
      </w:r>
      <w:r>
        <w:rPr/>
        <w:t>è</w:t>
      </w:r>
      <w:r>
        <w:rPr>
          <w:rFonts w:ascii="TT A 20 5 E 38 8t 00" w:hAnsi="TT A 20 5 E 38 8t 00"/>
        </w:rPr>
        <w:t>re.</w:t>
      </w:r>
      <w:r>
        <w:rPr/>
        <w:t> </w:t>
      </w:r>
      <w:r>
        <w:rPr>
          <w:rFonts w:ascii="TT A 20 5 E 38 8t 00" w:hAnsi="TT A 20 5 E 38 8t 00"/>
        </w:rPr>
        <w:t>Les</w:t>
      </w:r>
      <w:r>
        <w:rPr/>
        <w:t> É</w:t>
      </w:r>
      <w:r>
        <w:rPr>
          <w:rFonts w:ascii="TT A 20 5 E 38 8t 00" w:hAnsi="TT A 20 5 E 38 8t 00"/>
        </w:rPr>
        <w:t>tats membres</w:t>
      </w:r>
      <w:r>
        <w:rPr/>
        <w:t> </w:t>
      </w:r>
      <w:r>
        <w:rPr>
          <w:rFonts w:ascii="TT A 20 5 E 38 8t 00" w:hAnsi="TT A 20 5 E 38 8t 00"/>
        </w:rPr>
        <w:t>et</w:t>
      </w:r>
      <w:r>
        <w:rPr/>
        <w:t> </w:t>
      </w:r>
      <w:r>
        <w:rPr>
          <w:rFonts w:ascii="TT A 20 5 E 38 8t 00" w:hAnsi="TT A 20 5 E 38 8t 00"/>
        </w:rPr>
        <w:t>l'Union</w:t>
      </w:r>
      <w:r>
        <w:rPr/>
        <w:t> </w:t>
      </w:r>
      <w:r>
        <w:rPr>
          <w:rFonts w:ascii="TT A 20 5 E 38 8t 00" w:hAnsi="TT A 20 5 E 38 8t 00"/>
        </w:rPr>
        <w:t>coop</w:t>
      </w:r>
      <w:r>
        <w:rPr/>
        <w:t>è</w:t>
      </w:r>
      <w:r>
        <w:rPr>
          <w:rFonts w:ascii="TT A 20 5 E 38 8t 00" w:hAnsi="TT A 20 5 E 38 8t 00"/>
        </w:rPr>
        <w:t>rent pour</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cr</w:t>
      </w:r>
      <w:r>
        <w:rPr/>
        <w:t>é</w:t>
      </w:r>
      <w:r>
        <w:rPr>
          <w:rFonts w:ascii="TT A 20 5 E 38 8t 00" w:hAnsi="TT A 20 5 E 38 8t 00"/>
        </w:rPr>
        <w:t>dits</w:t>
      </w:r>
      <w:r>
        <w:rPr/>
        <w:t> </w:t>
      </w:r>
      <w:r>
        <w:rPr>
          <w:rFonts w:ascii="TT A 20 5 E 38 8t 00" w:hAnsi="TT A 20 5 E 38 8t 00"/>
        </w:rPr>
        <w:t>inscrits</w:t>
      </w:r>
      <w:r>
        <w:rPr/>
        <w:t> </w:t>
      </w:r>
      <w:r>
        <w:rPr>
          <w:rFonts w:ascii="TT A 20 5 E 38 8t 00" w:hAnsi="TT A 20 5 E 38 8t 00"/>
        </w:rPr>
        <w:t>au</w:t>
      </w:r>
      <w:r>
        <w:rPr/>
        <w:t> </w:t>
      </w:r>
      <w:r>
        <w:rPr>
          <w:rFonts w:ascii="TT A 20 5 E 38 8t 00" w:hAnsi="TT A 20 5 E 38 8t 00"/>
        </w:rPr>
        <w:t>budget</w:t>
      </w:r>
      <w:r>
        <w:rPr/>
        <w:t> </w:t>
      </w:r>
      <w:r>
        <w:rPr>
          <w:rFonts w:ascii="TT A 20 5 E 38 8t 00" w:hAnsi="TT A 20 5 E 38 8t 00"/>
        </w:rPr>
        <w:t>soient</w:t>
      </w:r>
      <w:r>
        <w:rPr/>
        <w:t> </w:t>
      </w:r>
      <w:r>
        <w:rPr>
          <w:rFonts w:ascii="TT A 20 5 E 38 8t 00" w:hAnsi="TT A 20 5 E 38 8t 00"/>
        </w:rPr>
        <w:t>utilis</w:t>
      </w:r>
      <w:r>
        <w:rPr/>
        <w:t>é</w:t>
      </w:r>
      <w:r>
        <w:rPr>
          <w:rFonts w:ascii="TT A 20 5 E 38 8t 00" w:hAnsi="TT A 20 5 E 38 8t 00"/>
        </w:rPr>
        <w:t>s</w:t>
      </w:r>
      <w:r>
        <w:rPr/>
        <w:t> </w:t>
      </w:r>
      <w:r>
        <w:rPr>
          <w:rFonts w:ascii="TT A 20 5 E 38 8t 00" w:hAnsi="TT A 20 5 E 38 8t 00"/>
        </w:rPr>
        <w:t>conform</w:t>
      </w:r>
      <w:r>
        <w:rPr/>
        <w:t>é</w:t>
      </w:r>
      <w:r>
        <w:rPr>
          <w:rFonts w:ascii="TT A 20 5 E 38 8t 00" w:hAnsi="TT A 20 5 E 38 8t 00"/>
        </w:rPr>
        <w:t>ment</w:t>
      </w:r>
      <w:r>
        <w:rPr/>
        <w:t> à</w:t>
      </w:r>
      <w:r>
        <w:rPr>
          <w:rFonts w:ascii="TT A 20 5 E 38 8t 00" w:hAnsi="TT A 20 5 E 38 8t 00"/>
        </w:rPr>
        <w:t xml:space="preserve"> ce principe.</w:t>
      </w:r>
      <w:r>
        <w:rPr/>
        <w:t> </w:t>
      </w:r>
    </w:p>
    <w:p>
      <w:pPr>
        <w:pStyle w:val="Default"/>
        <w:numPr>
          <w:ilvl w:val="0"/>
          <w:numId w:val="45"/>
        </w:numPr>
        <w:bidi w:val="0"/>
        <w:ind w:left="0" w:right="0" w:hanging="0"/>
        <w:jc w:val="left"/>
        <w:rPr/>
      </w:pPr>
      <w:r>
        <w:rPr>
          <w:rFonts w:ascii="TT A 20 5 E 38 8t 00" w:hAnsi="TT A 20 5 E 38 8t 00"/>
        </w:rPr>
        <w:t>7.</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l'article III-415,</w:t>
      </w:r>
      <w:r>
        <w:rPr/>
        <w:t> </w:t>
      </w:r>
      <w:r>
        <w:rPr>
          <w:rFonts w:ascii="TT A 20 5 E 38 8t 00" w:hAnsi="TT A 20 5 E 38 8t 00"/>
        </w:rPr>
        <w:t>combattent la</w:t>
      </w:r>
      <w:r>
        <w:rPr/>
        <w:t> </w:t>
      </w:r>
      <w:r>
        <w:rPr>
          <w:rFonts w:ascii="TT A 20 5 E 38 8t 00" w:hAnsi="TT A 20 5 E 38 8t 00"/>
        </w:rPr>
        <w:t>fraude</w:t>
      </w:r>
      <w:r>
        <w:rPr/>
        <w:t> </w:t>
      </w:r>
      <w:r>
        <w:rPr>
          <w:rFonts w:ascii="TT A 20 5 E 38 8t 00" w:hAnsi="TT A 20 5 E 38 8t 00"/>
        </w:rPr>
        <w:t>et</w:t>
      </w:r>
      <w:r>
        <w:rPr/>
        <w:t> </w:t>
      </w:r>
      <w:r>
        <w:rPr>
          <w:rFonts w:ascii="TT A 20 5 E 38 8t 00" w:hAnsi="TT A 20 5 E 38 8t 00"/>
        </w:rPr>
        <w:t>toute autre</w:t>
      </w:r>
      <w:r>
        <w:rPr/>
        <w:t> </w:t>
      </w:r>
      <w:r>
        <w:rPr>
          <w:rFonts w:ascii="TT A 20 5 E 38 8t 00" w:hAnsi="TT A 20 5 E 38 8t 00"/>
        </w:rPr>
        <w:t>activit</w:t>
      </w:r>
      <w:r>
        <w:rPr/>
        <w:t>é </w:t>
      </w:r>
      <w:r>
        <w:rPr>
          <w:rFonts w:ascii="TT A 20 5 E 38 8t 00" w:hAnsi="TT A 20 5 E 38 8t 00"/>
        </w:rPr>
        <w:t>ill</w:t>
      </w:r>
      <w:r>
        <w:rPr/>
        <w:t>é</w:t>
      </w:r>
      <w:r>
        <w:rPr>
          <w:rFonts w:ascii="TT A 20 5 E 38 8t 00" w:hAnsi="TT A 20 5 E 38 8t 00"/>
        </w:rPr>
        <w:t>gale portant</w:t>
      </w:r>
      <w:r>
        <w:rPr/>
        <w:t> </w:t>
      </w:r>
      <w:r>
        <w:rPr>
          <w:rFonts w:ascii="TT A 20 5 E 38 8t 00" w:hAnsi="TT A 20 5 E 38 8t 00"/>
        </w:rPr>
        <w:t>atteinte</w:t>
      </w:r>
      <w:r>
        <w:rPr/>
        <w:t> </w:t>
      </w:r>
      <w:r>
        <w:rPr>
          <w:rFonts w:ascii="TT A 20 5 E 38 8t 00" w:hAnsi="TT A 20 5 E 38 8t 00"/>
        </w:rPr>
        <w:t>aux</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financiers</w:t>
      </w:r>
      <w:r>
        <w:rPr/>
        <w:t> </w:t>
      </w:r>
      <w:r>
        <w:rPr>
          <w:rFonts w:ascii="TT A 20 5 E 38 8t 00" w:hAnsi="TT A 20 5 E 38 8t 00"/>
        </w:rPr>
        <w:t>de</w:t>
      </w:r>
      <w:r>
        <w:rPr/>
        <w:t> </w:t>
      </w:r>
      <w:r>
        <w:rPr>
          <w:rFonts w:ascii="TT A 20 5 E 38 8t 00" w:hAnsi="TT A 20 5 E 38 8t 00"/>
        </w:rPr>
        <w:t>l'Union.</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54</w:t>
      </w:r>
      <w:r>
        <w:rPr>
          <w:color w:val="000000"/>
        </w:rPr>
        <w:t> </w:t>
      </w:r>
    </w:p>
    <w:p>
      <w:pPr>
        <w:pStyle w:val="CM63"/>
        <w:bidi w:val="0"/>
        <w:spacing w:lineRule="atLeast" w:line="413"/>
        <w:ind w:left="0" w:right="0" w:hanging="0"/>
        <w:jc w:val="center"/>
        <w:rPr/>
      </w:pPr>
      <w:r>
        <w:rPr>
          <w:rFonts w:ascii="TT A 20 5 E 38 8t 00" w:hAnsi="TT A 20 5 E 38 8t 00"/>
          <w:color w:val="000000"/>
        </w:rPr>
        <w:t>Les ressources propr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p>
    <w:p>
      <w:pPr>
        <w:pStyle w:val="Default"/>
        <w:numPr>
          <w:ilvl w:val="0"/>
          <w:numId w:val="46"/>
        </w:numPr>
        <w:bidi w:val="0"/>
        <w:ind w:left="0" w:right="0" w:hanging="0"/>
        <w:jc w:val="left"/>
        <w:rPr/>
      </w:pP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se</w:t>
      </w:r>
      <w:r>
        <w:rPr/>
        <w:t> </w:t>
      </w:r>
      <w:r>
        <w:rPr>
          <w:rFonts w:ascii="TT A 20 5 E 38 8t 00" w:hAnsi="TT A 20 5 E 38 8t 00"/>
        </w:rPr>
        <w:t>dote</w:t>
      </w:r>
      <w:r>
        <w:rPr/>
        <w:t> </w:t>
      </w:r>
      <w:r>
        <w:rPr>
          <w:rFonts w:ascii="TT A 20 5 E 38 8t 00" w:hAnsi="TT A 20 5 E 38 8t 00"/>
        </w:rPr>
        <w:t>des</w:t>
      </w:r>
      <w:r>
        <w:rPr/>
        <w:t> </w:t>
      </w:r>
      <w:r>
        <w:rPr>
          <w:rFonts w:ascii="TT A 20 5 E 38 8t 00" w:hAnsi="TT A 20 5 E 38 8t 00"/>
        </w:rPr>
        <w:t>moyens</w:t>
      </w:r>
      <w:r>
        <w:rPr/>
        <w:t> </w:t>
      </w:r>
      <w:r>
        <w:rPr>
          <w:rFonts w:ascii="TT A 20 5 E 38 8t 00" w:hAnsi="TT A 20 5 E 38 8t 00"/>
        </w:rPr>
        <w:t>n</w:t>
      </w:r>
      <w:r>
        <w:rPr/>
        <w:t>é</w:t>
      </w:r>
      <w:r>
        <w:rPr>
          <w:rFonts w:ascii="TT A 20 5 E 38 8t 00" w:hAnsi="TT A 20 5 E 38 8t 00"/>
        </w:rPr>
        <w:t>cessaires pour atteindre</w:t>
      </w:r>
      <w:r>
        <w:rPr/>
        <w:t> </w:t>
      </w:r>
      <w:r>
        <w:rPr>
          <w:rFonts w:ascii="TT A 20 5 E 38 8t 00" w:hAnsi="TT A 20 5 E 38 8t 00"/>
        </w:rPr>
        <w:t>ses</w:t>
      </w:r>
      <w:r>
        <w:rPr/>
        <w:t> </w:t>
      </w:r>
      <w:r>
        <w:rPr>
          <w:rFonts w:ascii="TT A 20 5 E 38 8t 00" w:hAnsi="TT A 20 5 E 38 8t 00"/>
        </w:rPr>
        <w:t>objectifs et pour</w:t>
      </w:r>
      <w:r>
        <w:rPr/>
        <w:t> </w:t>
      </w:r>
      <w:r>
        <w:rPr>
          <w:rFonts w:ascii="TT A 20 5 E 38 8t 00" w:hAnsi="TT A 20 5 E 38 8t 00"/>
        </w:rPr>
        <w:t>mener</w:t>
      </w:r>
      <w:r>
        <w:rPr/>
        <w:t> à</w:t>
      </w:r>
      <w:r>
        <w:rPr>
          <w:rFonts w:ascii="TT A 20 5 E 38 8t 00" w:hAnsi="TT A 20 5 E 38 8t 00"/>
        </w:rPr>
        <w:t xml:space="preserve"> bien</w:t>
      </w:r>
      <w:r>
        <w:rPr/>
        <w:t> </w:t>
      </w:r>
      <w:r>
        <w:rPr>
          <w:rFonts w:ascii="TT A 20 5 E 38 8t 00" w:hAnsi="TT A 20 5 E 38 8t 00"/>
        </w:rPr>
        <w:t>ses politiques.</w:t>
      </w:r>
      <w:r>
        <w:rPr/>
        <w:t> </w:t>
      </w:r>
    </w:p>
    <w:p>
      <w:pPr>
        <w:pStyle w:val="Default"/>
        <w:numPr>
          <w:ilvl w:val="0"/>
          <w:numId w:val="46"/>
        </w:numPr>
        <w:bidi w:val="0"/>
        <w:ind w:left="0" w:right="0" w:hanging="0"/>
        <w:jc w:val="left"/>
        <w:rPr/>
      </w:pPr>
      <w:r>
        <w:rPr>
          <w:rFonts w:ascii="TT A 20 5 E 38 8t 00" w:hAnsi="TT A 20 5 E 38 8t 00"/>
        </w:rPr>
        <w:t>2.</w:t>
      </w:r>
      <w:r>
        <w:rPr/>
        <w:t> </w:t>
      </w:r>
      <w:r>
        <w:rPr>
          <w:rFonts w:ascii="TT A 20 5 E 38 8t 00" w:hAnsi="TT A 20 5 E 38 8t 00"/>
        </w:rPr>
        <w:t>Le budge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st int</w:t>
      </w:r>
      <w:r>
        <w:rPr/>
        <w:t>é</w:t>
      </w:r>
      <w:r>
        <w:rPr>
          <w:rFonts w:ascii="TT A 20 5 E 38 8t 00" w:hAnsi="TT A 20 5 E 38 8t 00"/>
        </w:rPr>
        <w:t>gralement</w:t>
      </w:r>
      <w:r>
        <w:rPr/>
        <w:t> </w:t>
      </w:r>
      <w:r>
        <w:rPr>
          <w:rFonts w:ascii="TT A 20 5 E 38 8t 00" w:hAnsi="TT A 20 5 E 38 8t 00"/>
        </w:rPr>
        <w:t>financ</w:t>
      </w:r>
      <w:r>
        <w:rPr/>
        <w:t>é</w:t>
      </w:r>
      <w:r>
        <w:rPr>
          <w:rFonts w:ascii="TT A 20 5 E 38 8t 00" w:hAnsi="TT A 20 5 E 38 8t 00"/>
        </w:rPr>
        <w:t xml:space="preserve"> par</w:t>
      </w:r>
      <w:r>
        <w:rPr/>
        <w:t> </w:t>
      </w:r>
      <w:r>
        <w:rPr>
          <w:rFonts w:ascii="TT A 20 5 E 38 8t 00" w:hAnsi="TT A 20 5 E 38 8t 00"/>
        </w:rPr>
        <w:t>des</w:t>
      </w:r>
      <w:r>
        <w:rPr/>
        <w:t> </w:t>
      </w:r>
      <w:r>
        <w:rPr>
          <w:rFonts w:ascii="TT A 20 5 E 38 8t 00" w:hAnsi="TT A 20 5 E 38 8t 00"/>
        </w:rPr>
        <w:t>ressources propres,</w:t>
      </w:r>
      <w:r>
        <w:rPr/>
        <w:t> </w:t>
      </w: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es autres</w:t>
      </w:r>
      <w:r>
        <w:rPr/>
        <w:t> </w:t>
      </w:r>
      <w:r>
        <w:rPr>
          <w:rFonts w:ascii="TT A 20 5 E 38 8t 00" w:hAnsi="TT A 20 5 E 38 8t 00"/>
        </w:rPr>
        <w:t>recettes.</w:t>
      </w:r>
      <w:r>
        <w:rPr/>
        <w:t> </w:t>
      </w:r>
    </w:p>
    <w:p>
      <w:pPr>
        <w:pStyle w:val="Default"/>
        <w:numPr>
          <w:ilvl w:val="0"/>
          <w:numId w:val="46"/>
        </w:numPr>
        <w:bidi w:val="0"/>
        <w:ind w:left="0" w:right="0" w:hanging="0"/>
        <w:jc w:val="left"/>
        <w:rPr/>
      </w:pPr>
      <w:r>
        <w:rPr>
          <w:rFonts w:ascii="TT A 20 5 E 38 8t 00" w:hAnsi="TT A 20 5 E 38 8t 00"/>
        </w:rPr>
        <w:t>3.</w:t>
      </w:r>
      <w:r>
        <w:rPr/>
        <w:t> </w:t>
      </w:r>
      <w:r>
        <w:rPr>
          <w:rFonts w:ascii="TT A 20 5 E 38 8t 00" w:hAnsi="TT A 20 5 E 38 8t 00"/>
        </w:rPr>
        <w:t>Une</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fixe</w:t>
      </w:r>
      <w:r>
        <w:rPr/>
        <w:t> </w:t>
      </w: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applicables</w:t>
      </w:r>
      <w:r>
        <w:rPr/>
        <w:t> </w:t>
      </w:r>
      <w:r>
        <w:rPr>
          <w:rFonts w:ascii="TT A 20 5 E 38 8t 00" w:hAnsi="TT A 20 5 E 38 8t 00"/>
        </w:rPr>
        <w:t>au</w:t>
      </w:r>
      <w:r>
        <w:rPr/>
        <w:t> </w:t>
      </w:r>
      <w:r>
        <w:rPr>
          <w:rFonts w:ascii="TT A 20 5 E 38 8t 00" w:hAnsi="TT A 20 5 E 38 8t 00"/>
        </w:rPr>
        <w:t>syst</w:t>
      </w:r>
      <w:r>
        <w:rPr/>
        <w:t>è</w:t>
      </w:r>
      <w:r>
        <w:rPr>
          <w:rFonts w:ascii="TT A 20 5 E 38 8t 00" w:hAnsi="TT A 20 5 E 38 8t 00"/>
        </w:rPr>
        <w:t>me de</w:t>
      </w:r>
      <w:r>
        <w:rPr/>
        <w:t> </w:t>
      </w:r>
      <w:r>
        <w:rPr>
          <w:rFonts w:ascii="TT A 20 5 E 38 8t 00" w:hAnsi="TT A 20 5 E 38 8t 00"/>
        </w:rPr>
        <w:t>ressources prop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Il est possible,</w:t>
      </w:r>
      <w:r>
        <w:rPr/>
        <w:t> </w:t>
      </w:r>
      <w:r>
        <w:rPr>
          <w:rFonts w:ascii="TT A 20 5 E 38 8t 00" w:hAnsi="TT A 20 5 E 38 8t 00"/>
        </w:rPr>
        <w:t>dans</w:t>
      </w:r>
      <w:r>
        <w:rPr/>
        <w:t> </w:t>
      </w:r>
      <w:r>
        <w:rPr>
          <w:rFonts w:ascii="TT A 20 5 E 38 8t 00" w:hAnsi="TT A 20 5 E 38 8t 00"/>
        </w:rPr>
        <w:t>ce</w:t>
      </w:r>
      <w:r>
        <w:rPr/>
        <w:t> </w:t>
      </w:r>
      <w:r>
        <w:rPr>
          <w:rFonts w:ascii="TT A 20 5 E 38 8t 00" w:hAnsi="TT A 20 5 E 38 8t 00"/>
        </w:rPr>
        <w:t>cadre,</w:t>
      </w:r>
      <w:r>
        <w:rPr/>
        <w:t> </w:t>
      </w:r>
      <w:r>
        <w:rPr>
          <w:rFonts w:ascii="TT A 20 5 E 38 8t 00" w:hAnsi="TT A 20 5 E 38 8t 00"/>
        </w:rPr>
        <w:t>d'</w:t>
      </w:r>
      <w:r>
        <w:rPr/>
        <w:t>é</w:t>
      </w:r>
      <w:r>
        <w:rPr>
          <w:rFonts w:ascii="TT A 20 5 E 38 8t 00" w:hAnsi="TT A 20 5 E 38 8t 00"/>
        </w:rPr>
        <w:t>tablir</w:t>
      </w:r>
      <w:r>
        <w:rPr/>
        <w:t> </w:t>
      </w:r>
      <w:r>
        <w:rPr>
          <w:rFonts w:ascii="TT A 20 5 E 38 8t 00" w:hAnsi="TT A 20 5 E 38 8t 00"/>
        </w:rPr>
        <w:t>de</w:t>
      </w:r>
      <w:r>
        <w:rPr/>
        <w:t> </w:t>
      </w:r>
      <w:r>
        <w:rPr>
          <w:rFonts w:ascii="TT A 20 5 E 38 8t 00" w:hAnsi="TT A 20 5 E 38 8t 00"/>
        </w:rPr>
        <w:t>nouvelles cat</w:t>
      </w:r>
      <w:r>
        <w:rPr/>
        <w:t>é</w:t>
      </w:r>
      <w:r>
        <w:rPr>
          <w:rFonts w:ascii="TT A 20 5 E 38 8t 00" w:hAnsi="TT A 20 5 E 38 8t 00"/>
        </w:rPr>
        <w:t>gories</w:t>
      </w:r>
      <w:r>
        <w:rPr/>
        <w:t> </w:t>
      </w:r>
      <w:r>
        <w:rPr>
          <w:rFonts w:ascii="TT A 20 5 E 38 8t 00" w:hAnsi="TT A 20 5 E 38 8t 00"/>
        </w:rPr>
        <w:t>de</w:t>
      </w:r>
      <w:r>
        <w:rPr/>
        <w:t> </w:t>
      </w:r>
      <w:r>
        <w:rPr>
          <w:rFonts w:ascii="TT A 20 5 E 38 8t 00" w:hAnsi="TT A 20 5 E 38 8t 00"/>
        </w:rPr>
        <w:t>ressources propres</w:t>
      </w:r>
      <w:r>
        <w:rPr/>
        <w:t> </w:t>
      </w:r>
      <w:r>
        <w:rPr>
          <w:rFonts w:ascii="TT A 20 5 E 38 8t 00" w:hAnsi="TT A 20 5 E 38 8t 00"/>
        </w:rPr>
        <w:t>ou</w:t>
      </w:r>
      <w:r>
        <w:rPr/>
        <w:t> </w:t>
      </w:r>
      <w:r>
        <w:rPr>
          <w:rFonts w:ascii="TT A 20 5 E 38 8t 00" w:hAnsi="TT A 20 5 E 38 8t 00"/>
        </w:rPr>
        <w:t>d'abroger</w:t>
      </w:r>
      <w:r>
        <w:rPr/>
        <w:t> </w:t>
      </w:r>
      <w:r>
        <w:rPr>
          <w:rFonts w:ascii="TT A 20 5 E 38 8t 00" w:hAnsi="TT A 20 5 E 38 8t 00"/>
        </w:rPr>
        <w:t>une cat</w:t>
      </w:r>
      <w:r>
        <w:rPr/>
        <w:t>é</w:t>
      </w:r>
      <w:r>
        <w:rPr>
          <w:rFonts w:ascii="TT A 20 5 E 38 8t 00" w:hAnsi="TT A 20 5 E 38 8t 00"/>
        </w:rPr>
        <w:t>gorie existant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tatue</w:t>
      </w:r>
      <w:r>
        <w:rPr/>
        <w:t> 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apr</w:t>
      </w:r>
      <w:r>
        <w:rPr/>
        <w:t>è</w:t>
      </w:r>
      <w:r>
        <w:rPr>
          <w:rFonts w:ascii="TT A 20 5 E 38 8t 00" w:hAnsi="TT A 20 5 E 38 8t 00"/>
        </w:rPr>
        <w:t>s 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Cette</w:t>
      </w:r>
      <w:r>
        <w:rPr/>
        <w:t> </w:t>
      </w:r>
      <w:r>
        <w:rPr>
          <w:rFonts w:ascii="TT A 20 5 E 38 8t 00" w:hAnsi="TT A 20 5 E 38 8t 00"/>
        </w:rPr>
        <w:t>loi</w:t>
      </w:r>
      <w:r>
        <w:rPr/>
        <w:t> </w:t>
      </w:r>
      <w:r>
        <w:rPr>
          <w:rFonts w:ascii="TT A 20 5 E 38 8t 00" w:hAnsi="TT A 20 5 E 38 8t 00"/>
        </w:rPr>
        <w:t>n'entre</w:t>
      </w:r>
      <w:r>
        <w:rPr/>
        <w:t> </w:t>
      </w:r>
      <w:r>
        <w:rPr>
          <w:rFonts w:ascii="TT A 20 5 E 38 8t 00" w:hAnsi="TT A 20 5 E 38 8t 00"/>
        </w:rPr>
        <w:t>en</w:t>
      </w:r>
      <w:r>
        <w:rPr/>
        <w:t> </w:t>
      </w:r>
      <w:r>
        <w:rPr>
          <w:rFonts w:ascii="TT A 20 5 E 38 8t 00" w:hAnsi="TT A 20 5 E 38 8t 00"/>
        </w:rPr>
        <w:t>vigueur</w:t>
      </w:r>
      <w:r>
        <w:rPr/>
        <w:t> </w:t>
      </w:r>
      <w:r>
        <w:rPr>
          <w:rFonts w:ascii="TT A 20 5 E 38 8t 00" w:hAnsi="TT A 20 5 E 38 8t 00"/>
        </w:rPr>
        <w:t>qu'apr</w:t>
      </w:r>
      <w:r>
        <w:rPr/>
        <w:t>è</w:t>
      </w:r>
      <w:r>
        <w:rPr>
          <w:rFonts w:ascii="TT A 20 5 E 38 8t 00" w:hAnsi="TT A 20 5 E 38 8t 00"/>
        </w:rPr>
        <w:t>s</w:t>
      </w:r>
      <w:r>
        <w:rPr/>
        <w:t> </w:t>
      </w:r>
      <w:r>
        <w:rPr>
          <w:rFonts w:ascii="TT A 20 5 E 38 8t 00" w:hAnsi="TT A 20 5 E 38 8t 00"/>
        </w:rPr>
        <w:t>son</w:t>
      </w:r>
      <w:r>
        <w:rPr/>
        <w:t> </w:t>
      </w:r>
      <w:r>
        <w:rPr>
          <w:rFonts w:ascii="TT A 20 5 E 38 8t 00" w:hAnsi="TT A 20 5 E 38 8t 00"/>
        </w:rPr>
        <w:t>approbation</w:t>
      </w:r>
      <w:r>
        <w:rPr/>
        <w:t> </w:t>
      </w:r>
      <w:r>
        <w:rPr>
          <w:rFonts w:ascii="TT A 20 5 E 38 8t 00" w:hAnsi="TT A 20 5 E 38 8t 00"/>
        </w:rPr>
        <w:t>par</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 conform</w:t>
      </w:r>
      <w:r>
        <w:rPr/>
        <w:t>é</w:t>
      </w:r>
      <w:r>
        <w:rPr>
          <w:rFonts w:ascii="TT A 20 5 E 38 8t 00" w:hAnsi="TT A 20 5 E 38 8t 00"/>
        </w:rPr>
        <w:t xml:space="preserve">ment </w:t>
      </w:r>
      <w:r>
        <w:rPr/>
        <w:t>à </w:t>
      </w:r>
      <w:r>
        <w:rPr>
          <w:rFonts w:ascii="TT A 20 5 E 38 8t 00" w:hAnsi="TT A 20 5 E 38 8t 00"/>
        </w:rPr>
        <w:t>leurs</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constitutionnelles</w:t>
      </w:r>
      <w:r>
        <w:rPr/>
        <w:t> </w:t>
      </w:r>
      <w:r>
        <w:rPr>
          <w:rFonts w:ascii="TT A 20 5 E 38 8t 00" w:hAnsi="TT A 20 5 E 38 8t 00"/>
        </w:rPr>
        <w:t>respectives.</w:t>
      </w:r>
      <w:r>
        <w:rPr/>
        <w:t>  </w:t>
      </w:r>
    </w:p>
    <w:p>
      <w:pPr>
        <w:pStyle w:val="Default"/>
        <w:numPr>
          <w:ilvl w:val="0"/>
          <w:numId w:val="46"/>
        </w:numPr>
        <w:bidi w:val="0"/>
        <w:ind w:left="0" w:right="0" w:hanging="0"/>
        <w:jc w:val="left"/>
        <w:rPr/>
      </w:pPr>
      <w:r>
        <w:rPr>
          <w:rFonts w:ascii="TT A 20 5 E 38 8t 00" w:hAnsi="TT A 20 5 E 38 8t 00"/>
        </w:rPr>
        <w:t>4.</w:t>
      </w:r>
      <w:r>
        <w:rPr/>
        <w:t> </w:t>
      </w:r>
      <w:r>
        <w:rPr>
          <w:rFonts w:ascii="TT A 20 5 E 38 8t 00" w:hAnsi="TT A 20 5 E 38 8t 00"/>
        </w:rPr>
        <w:t>Une</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fixe</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d'ex</w:t>
      </w:r>
      <w:r>
        <w:rPr/>
        <w:t>é</w:t>
      </w:r>
      <w:r>
        <w:rPr>
          <w:rFonts w:ascii="TT A 20 5 E 38 8t 00" w:hAnsi="TT A 20 5 E 38 8t 00"/>
        </w:rPr>
        <w:t>cution</w:t>
      </w:r>
      <w:r>
        <w:rPr/>
        <w:t> </w:t>
      </w:r>
      <w:r>
        <w:rPr>
          <w:rFonts w:ascii="TT A 20 5 E 38 8t 00" w:hAnsi="TT A 20 5 E 38 8t 00"/>
        </w:rPr>
        <w:t>du</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de ressources propres de</w:t>
      </w:r>
      <w:r>
        <w:rPr/>
        <w:t> </w:t>
      </w:r>
      <w:r>
        <w:rPr>
          <w:rFonts w:ascii="TT A 20 5 E 38 8t 00" w:hAnsi="TT A 20 5 E 38 8t 00"/>
        </w:rPr>
        <w:t>l'Union</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mesure</w:t>
      </w:r>
      <w:r>
        <w:rPr/>
        <w:t> </w:t>
      </w:r>
      <w:r>
        <w:rPr>
          <w:rFonts w:ascii="TT A 20 5 E 38 8t 00" w:hAnsi="TT A 20 5 E 38 8t 00"/>
        </w:rPr>
        <w:t>o</w:t>
      </w:r>
      <w:r>
        <w:rPr/>
        <w:t>ù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adopt</w:t>
      </w:r>
      <w:r>
        <w:rPr/>
        <w:t>é</w:t>
      </w:r>
      <w:r>
        <w:rPr>
          <w:rFonts w:ascii="TT A 20 5 E 38 8t 00" w:hAnsi="TT A 20 5 E 38 8t 00"/>
        </w:rPr>
        <w:t>e</w:t>
      </w:r>
      <w:r>
        <w:rPr/>
        <w:t> </w:t>
      </w:r>
      <w:r>
        <w:rPr>
          <w:rFonts w:ascii="TT A 20 5 E 38 8t 00" w:hAnsi="TT A 20 5 E 38 8t 00"/>
        </w:rPr>
        <w:t>sur</w:t>
      </w:r>
      <w:r>
        <w:rPr/>
        <w:t> </w:t>
      </w:r>
      <w:r>
        <w:rPr>
          <w:rFonts w:ascii="TT A 20 5 E 38 8t 00" w:hAnsi="TT A 20 5 E 38 8t 00"/>
        </w:rPr>
        <w:t>la base</w:t>
      </w:r>
      <w:r>
        <w:rPr/>
        <w:t> </w:t>
      </w:r>
      <w:r>
        <w:rPr>
          <w:rFonts w:ascii="TT A 20 5 E 38 8t 00" w:hAnsi="TT A 20 5 E 38 8t 00"/>
        </w:rPr>
        <w:t>du</w:t>
      </w:r>
      <w:r>
        <w:rPr/>
        <w:t> </w:t>
      </w:r>
      <w:r>
        <w:rPr>
          <w:rFonts w:ascii="TT A 20 5 E 38 8t 00" w:hAnsi="TT A 20 5 E 38 8t 00"/>
        </w:rPr>
        <w:t>paragraphe</w:t>
      </w:r>
      <w:r>
        <w:rPr/>
        <w:t> </w:t>
      </w:r>
      <w:r>
        <w:rPr>
          <w:rFonts w:ascii="TT A 20 5 E 38 8t 00" w:hAnsi="TT A 20 5 E 38 8t 00"/>
        </w:rPr>
        <w:t>3</w:t>
      </w:r>
      <w:r>
        <w:rPr/>
        <w:t> </w:t>
      </w:r>
      <w:r>
        <w:rPr>
          <w:rFonts w:ascii="TT A 20 5 E 38 8t 00" w:hAnsi="TT A 20 5 E 38 8t 00"/>
        </w:rPr>
        <w:t>le pr</w:t>
      </w:r>
      <w:r>
        <w:rPr/>
        <w:t>é</w:t>
      </w:r>
      <w:r>
        <w:rPr>
          <w:rFonts w:ascii="TT A 20 5 E 38 8t 00" w:hAnsi="TT A 20 5 E 38 8t 00"/>
        </w:rPr>
        <w:t>voit.</w:t>
      </w:r>
      <w:r>
        <w:rPr/>
        <w:t> </w:t>
      </w:r>
      <w:r>
        <w:rPr>
          <w:rFonts w:ascii="TT A 20 5 E 38 8t 00" w:hAnsi="TT A 20 5 E 38 8t 00"/>
        </w:rPr>
        <w:t>Le Conseil</w:t>
      </w:r>
      <w:r>
        <w:rPr/>
        <w:t> </w:t>
      </w:r>
      <w:r>
        <w:rPr>
          <w:rFonts w:ascii="TT A 20 5 E 38 8t 00" w:hAnsi="TT A 20 5 E 38 8t 00"/>
        </w:rPr>
        <w:t>statue</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approb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55</w:t>
      </w:r>
      <w:r>
        <w:rPr>
          <w:color w:val="000000"/>
        </w:rPr>
        <w:t> </w:t>
      </w:r>
    </w:p>
    <w:p>
      <w:pPr>
        <w:pStyle w:val="CM63"/>
        <w:bidi w:val="0"/>
        <w:spacing w:lineRule="atLeast" w:line="413"/>
        <w:ind w:left="0" w:right="0" w:hanging="0"/>
        <w:jc w:val="center"/>
        <w:rPr/>
      </w:pPr>
      <w:r>
        <w:rPr>
          <w:rFonts w:ascii="TT A 20 5 E 38 8t 00" w:hAnsi="TT A 20 5 E 38 8t 00"/>
          <w:color w:val="000000"/>
        </w:rPr>
        <w:t>Le cadre</w:t>
      </w:r>
      <w:r>
        <w:rPr>
          <w:color w:val="000000"/>
        </w:rPr>
        <w:t> </w:t>
      </w:r>
      <w:r>
        <w:rPr>
          <w:rFonts w:ascii="TT A 20 5 E 38 8t 00" w:hAnsi="TT A 20 5 E 38 8t 00"/>
          <w:color w:val="000000"/>
        </w:rPr>
        <w:t xml:space="preserve">financier pluriannuel </w:t>
      </w:r>
    </w:p>
    <w:p>
      <w:pPr>
        <w:pStyle w:val="Default"/>
        <w:numPr>
          <w:ilvl w:val="0"/>
          <w:numId w:val="47"/>
        </w:numPr>
        <w:bidi w:val="0"/>
        <w:ind w:left="0" w:right="0" w:hanging="0"/>
        <w:jc w:val="left"/>
        <w:rPr/>
      </w:pPr>
      <w:r>
        <w:rPr>
          <w:rFonts w:ascii="TT A 20 5 E 38 8t 00" w:hAnsi="TT A 20 5 E 38 8t 00"/>
        </w:rPr>
        <w:t>1.</w:t>
      </w:r>
      <w:r>
        <w:rPr/>
        <w:t> </w:t>
      </w:r>
      <w:r>
        <w:rPr>
          <w:rFonts w:ascii="TT A 20 5 E 38 8t 00" w:hAnsi="TT A 20 5 E 38 8t 00"/>
        </w:rPr>
        <w:t>Le cadre</w:t>
      </w:r>
      <w:r>
        <w:rPr/>
        <w:t> </w:t>
      </w:r>
      <w:r>
        <w:rPr>
          <w:rFonts w:ascii="TT A 20 5 E 38 8t 00" w:hAnsi="TT A 20 5 E 38 8t 00"/>
        </w:rPr>
        <w:t>financier pluriannuel</w:t>
      </w:r>
      <w:r>
        <w:rPr/>
        <w:t> </w:t>
      </w:r>
      <w:r>
        <w:rPr>
          <w:rFonts w:ascii="TT A 20 5 E 38 8t 00" w:hAnsi="TT A 20 5 E 38 8t 00"/>
        </w:rPr>
        <w:t>vise</w:t>
      </w:r>
      <w:r>
        <w:rPr/>
        <w:t> à </w:t>
      </w:r>
      <w:r>
        <w:rPr>
          <w:rFonts w:ascii="TT A 20 5 E 38 8t 00" w:hAnsi="TT A 20 5 E 38 8t 00"/>
        </w:rPr>
        <w:t>assurer</w:t>
      </w:r>
      <w:r>
        <w:rPr/>
        <w:t> </w:t>
      </w:r>
      <w:r>
        <w:rPr>
          <w:rFonts w:ascii="TT A 20 5 E 38 8t 00" w:hAnsi="TT A 20 5 E 38 8t 00"/>
        </w:rPr>
        <w:t>l'</w:t>
      </w:r>
      <w:r>
        <w:rPr/>
        <w:t>é</w:t>
      </w:r>
      <w:r>
        <w:rPr>
          <w:rFonts w:ascii="TT A 20 5 E 38 8t 00" w:hAnsi="TT A 20 5 E 38 8t 00"/>
        </w:rPr>
        <w:t>volution</w:t>
      </w:r>
      <w:r>
        <w:rPr/>
        <w:t> </w:t>
      </w:r>
      <w:r>
        <w:rPr>
          <w:rFonts w:ascii="TT A 20 5 E 38 8t 00" w:hAnsi="TT A 20 5 E 38 8t 00"/>
        </w:rPr>
        <w:t>ordonn</w:t>
      </w:r>
      <w:r>
        <w:rPr/>
        <w:t>é</w:t>
      </w:r>
      <w:r>
        <w:rPr>
          <w:rFonts w:ascii="TT A 20 5 E 38 8t 00" w:hAnsi="TT A 20 5 E 38 8t 00"/>
        </w:rPr>
        <w:t>e</w:t>
      </w:r>
      <w:r>
        <w:rPr/>
        <w:t> </w:t>
      </w:r>
      <w:r>
        <w:rPr>
          <w:rFonts w:ascii="TT A 20 5 E 38 8t 00" w:hAnsi="TT A 20 5 E 38 8t 00"/>
        </w:rPr>
        <w:t>des</w:t>
      </w:r>
      <w:r>
        <w:rPr/>
        <w:t> </w:t>
      </w:r>
      <w:r>
        <w:rPr>
          <w:rFonts w:ascii="TT A 20 5 E 38 8t 00" w:hAnsi="TT A 20 5 E 38 8t 00"/>
        </w:rPr>
        <w:t>d</w:t>
      </w:r>
      <w:r>
        <w:rPr/>
        <w:t>é</w:t>
      </w:r>
      <w:r>
        <w:rPr>
          <w:rFonts w:ascii="TT A 20 5 E 38 8t 00" w:hAnsi="TT A 20 5 E 38 8t 00"/>
        </w:rPr>
        <w:t>pens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limite</w:t>
      </w:r>
      <w:r>
        <w:rPr/>
        <w:t> </w:t>
      </w:r>
      <w:r>
        <w:rPr>
          <w:rFonts w:ascii="TT A 20 5 E 38 8t 00" w:hAnsi="TT A 20 5 E 38 8t 00"/>
        </w:rPr>
        <w:t>de</w:t>
      </w:r>
      <w:r>
        <w:rPr/>
        <w:t> </w:t>
      </w:r>
      <w:r>
        <w:rPr>
          <w:rFonts w:ascii="TT A 20 5 E 38 8t 00" w:hAnsi="TT A 20 5 E 38 8t 00"/>
        </w:rPr>
        <w:t>ses</w:t>
      </w:r>
      <w:r>
        <w:rPr/>
        <w:t> </w:t>
      </w:r>
      <w:r>
        <w:rPr>
          <w:rFonts w:ascii="TT A 20 5 E 38 8t 00" w:hAnsi="TT A 20 5 E 38 8t 00"/>
        </w:rPr>
        <w:t>ressources propres.</w:t>
      </w:r>
      <w:r>
        <w:rPr/>
        <w:t> </w:t>
      </w:r>
      <w:r>
        <w:rPr>
          <w:rFonts w:ascii="TT A 20 5 E 38 8t 00" w:hAnsi="TT A 20 5 E 38 8t 00"/>
        </w:rPr>
        <w:t>Il</w:t>
      </w:r>
      <w:r>
        <w:rPr/>
        <w:t> </w:t>
      </w:r>
      <w:r>
        <w:rPr>
          <w:rFonts w:ascii="TT A 20 5 E 38 8t 00" w:hAnsi="TT A 20 5 E 38 8t 00"/>
        </w:rPr>
        <w:t>fixe</w:t>
      </w:r>
      <w:r>
        <w:rPr/>
        <w:t> </w:t>
      </w:r>
      <w:r>
        <w:rPr>
          <w:rFonts w:ascii="TT A 20 5 E 38 8t 00" w:hAnsi="TT A 20 5 E 38 8t 00"/>
        </w:rPr>
        <w:t>les</w:t>
      </w:r>
      <w:r>
        <w:rPr/>
        <w:t> </w:t>
      </w:r>
      <w:r>
        <w:rPr>
          <w:rFonts w:ascii="TT A 20 5 E 38 8t 00" w:hAnsi="TT A 20 5 E 38 8t 00"/>
        </w:rPr>
        <w:t>montants</w:t>
      </w:r>
      <w:r>
        <w:rPr/>
        <w:t> </w:t>
      </w:r>
      <w:r>
        <w:rPr>
          <w:rFonts w:ascii="TT A 20 5 E 38 8t 00" w:hAnsi="TT A 20 5 E 38 8t 00"/>
        </w:rPr>
        <w:t>des plafonds</w:t>
      </w:r>
      <w:r>
        <w:rPr/>
        <w:t> </w:t>
      </w:r>
      <w:r>
        <w:rPr>
          <w:rFonts w:ascii="TT A 20 5 E 38 8t 00" w:hAnsi="TT A 20 5 E 38 8t 00"/>
        </w:rPr>
        <w:t>annuels</w:t>
      </w:r>
      <w:r>
        <w:rPr/>
        <w:t> </w:t>
      </w:r>
      <w:r>
        <w:rPr>
          <w:rFonts w:ascii="TT A 20 5 E 38 8t 00" w:hAnsi="TT A 20 5 E 38 8t 00"/>
        </w:rPr>
        <w:t>des</w:t>
      </w:r>
      <w:r>
        <w:rPr/>
        <w:t> </w:t>
      </w:r>
      <w:r>
        <w:rPr>
          <w:rFonts w:ascii="TT A 20 5 E 38 8t 00" w:hAnsi="TT A 20 5 E 38 8t 00"/>
        </w:rPr>
        <w:t>cr</w:t>
      </w:r>
      <w:r>
        <w:rPr/>
        <w:t>é</w:t>
      </w:r>
      <w:r>
        <w:rPr>
          <w:rFonts w:ascii="TT A 20 5 E 38 8t 00" w:hAnsi="TT A 20 5 E 38 8t 00"/>
        </w:rPr>
        <w:t>dits pour engagements par</w:t>
      </w:r>
      <w:r>
        <w:rPr/>
        <w:t> </w:t>
      </w:r>
      <w:r>
        <w:rPr>
          <w:rFonts w:ascii="TT A 20 5 E 38 8t 00" w:hAnsi="TT A 20 5 E 38 8t 00"/>
        </w:rPr>
        <w:t>cat</w:t>
      </w:r>
      <w:r>
        <w:rPr/>
        <w:t>é</w:t>
      </w:r>
      <w:r>
        <w:rPr>
          <w:rFonts w:ascii="TT A 20 5 E 38 8t 00" w:hAnsi="TT A 20 5 E 38 8t 00"/>
        </w:rPr>
        <w:t>gorie</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penses</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l'article III-402.</w:t>
      </w:r>
      <w:r>
        <w:rPr/>
        <w:t> </w:t>
      </w:r>
    </w:p>
    <w:p>
      <w:pPr>
        <w:pStyle w:val="Default"/>
        <w:numPr>
          <w:ilvl w:val="0"/>
          <w:numId w:val="47"/>
        </w:numPr>
        <w:bidi w:val="0"/>
        <w:ind w:left="0" w:right="0" w:hanging="0"/>
        <w:jc w:val="left"/>
        <w:rPr/>
      </w:pPr>
      <w:r>
        <w:rPr>
          <w:rFonts w:ascii="TT A 20 5 E 38 8t 00" w:hAnsi="TT A 20 5 E 38 8t 00"/>
        </w:rPr>
        <w:t>2.</w:t>
      </w:r>
      <w:r>
        <w:rPr/>
        <w:t> </w:t>
      </w:r>
      <w:r>
        <w:rPr>
          <w:rFonts w:ascii="TT A 20 5 E 38 8t 00" w:hAnsi="TT A 20 5 E 38 8t 00"/>
        </w:rPr>
        <w:t>Une</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fixe</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financier pluriannuel.</w:t>
      </w:r>
      <w:r>
        <w:rPr/>
        <w:t> </w:t>
      </w:r>
      <w:r>
        <w:rPr>
          <w:rFonts w:ascii="TT A 20 5 E 38 8t 00" w:hAnsi="TT A 20 5 E 38 8t 00"/>
        </w:rPr>
        <w:t>Il</w:t>
      </w:r>
      <w:r>
        <w:rPr/>
        <w:t> </w:t>
      </w:r>
      <w:r>
        <w:rPr>
          <w:rFonts w:ascii="TT A 20 5 E 38 8t 00" w:hAnsi="TT A 20 5 E 38 8t 00"/>
        </w:rPr>
        <w:t>statue</w:t>
      </w:r>
      <w:r>
        <w:rPr/>
        <w:t> 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approb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qui</w:t>
      </w:r>
      <w:r>
        <w:rPr/>
        <w:t> </w:t>
      </w:r>
      <w:r>
        <w:rPr>
          <w:rFonts w:ascii="TT A 20 5 E 38 8t 00" w:hAnsi="TT A 20 5 E 38 8t 00"/>
        </w:rPr>
        <w:t>se prononce</w:t>
      </w:r>
      <w:r>
        <w:rPr/>
        <w:t> 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des</w:t>
      </w:r>
      <w:r>
        <w:rPr/>
        <w:t> </w:t>
      </w:r>
      <w:r>
        <w:rPr>
          <w:rFonts w:ascii="TT A 20 5 E 38 8t 00" w:hAnsi="TT A 20 5 E 38 8t 00"/>
        </w:rPr>
        <w:t>membres</w:t>
      </w:r>
      <w:r>
        <w:rPr/>
        <w:t> </w:t>
      </w:r>
      <w:r>
        <w:rPr>
          <w:rFonts w:ascii="TT A 20 5 E 38 8t 00" w:hAnsi="TT A 20 5 E 38 8t 00"/>
        </w:rPr>
        <w:t>qui</w:t>
      </w:r>
      <w:r>
        <w:rPr/>
        <w:t> </w:t>
      </w:r>
      <w:r>
        <w:rPr>
          <w:rFonts w:ascii="TT A 20 5 E 38 8t 00" w:hAnsi="TT A 20 5 E 38 8t 00"/>
        </w:rPr>
        <w:t>le composent.</w:t>
      </w:r>
      <w:r>
        <w:rPr/>
        <w:t> </w:t>
      </w:r>
    </w:p>
    <w:p>
      <w:pPr>
        <w:pStyle w:val="Default"/>
        <w:numPr>
          <w:ilvl w:val="0"/>
          <w:numId w:val="47"/>
        </w:numPr>
        <w:bidi w:val="0"/>
        <w:ind w:left="0" w:right="0" w:hanging="0"/>
        <w:jc w:val="left"/>
        <w:rPr/>
      </w:pPr>
      <w:r>
        <w:rPr>
          <w:rFonts w:ascii="TT A 20 5 E 38 8t 00" w:hAnsi="TT A 20 5 E 38 8t 00"/>
        </w:rPr>
        <w:t>3.</w:t>
      </w:r>
      <w:r>
        <w:rPr/>
        <w:t> </w:t>
      </w:r>
      <w:r>
        <w:rPr>
          <w:rFonts w:ascii="TT A 20 5 E 38 8t 00" w:hAnsi="TT A 20 5 E 38 8t 00"/>
        </w:rPr>
        <w:t>Le budget</w:t>
      </w:r>
      <w:r>
        <w:rPr/>
        <w:t> </w:t>
      </w:r>
      <w:r>
        <w:rPr>
          <w:rFonts w:ascii="TT A 20 5 E 38 8t 00" w:hAnsi="TT A 20 5 E 38 8t 00"/>
        </w:rPr>
        <w:t>annuel</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respecte</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financier pluriannuel.</w:t>
      </w:r>
      <w:r>
        <w:rPr/>
        <w:t> </w:t>
      </w:r>
    </w:p>
    <w:p>
      <w:pPr>
        <w:pStyle w:val="Default"/>
        <w:numPr>
          <w:ilvl w:val="0"/>
          <w:numId w:val="47"/>
        </w:numPr>
        <w:bidi w:val="0"/>
        <w:ind w:left="0" w:right="0" w:hanging="0"/>
        <w:jc w:val="left"/>
        <w:rPr/>
      </w:pPr>
      <w:r>
        <w:rPr>
          <w:rFonts w:ascii="TT A 20 5 E 38 8t 00" w:hAnsi="TT A 20 5 E 38 8t 00"/>
        </w:rPr>
        <w:t>4.</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peut,</w:t>
      </w:r>
      <w:r>
        <w:rPr/>
        <w:t> 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adopter</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autorisant</w:t>
      </w:r>
      <w:r>
        <w:rPr/>
        <w:t> </w:t>
      </w:r>
      <w:r>
        <w:rPr>
          <w:rFonts w:ascii="TT A 20 5 E 38 8t 00" w:hAnsi="TT A 20 5 E 38 8t 00"/>
        </w:rPr>
        <w:t>le Conseil</w:t>
      </w:r>
      <w:r>
        <w:rPr/>
        <w:t> à </w:t>
      </w:r>
      <w:r>
        <w:rPr>
          <w:rFonts w:ascii="TT A 20 5 E 38 8t 00" w:hAnsi="TT A 20 5 E 38 8t 00"/>
        </w:rPr>
        <w:t>statuer</w:t>
      </w:r>
      <w:r>
        <w:rPr/>
        <w:t> 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lors</w:t>
      </w:r>
      <w:r>
        <w:rPr/>
        <w:t> </w:t>
      </w:r>
      <w:r>
        <w:rPr>
          <w:rFonts w:ascii="TT A 20 5 E 38 8t 00" w:hAnsi="TT A 20 5 E 38 8t 00"/>
        </w:rPr>
        <w:t>de</w:t>
      </w:r>
      <w:r>
        <w:rPr/>
        <w:t> </w:t>
      </w:r>
      <w:r>
        <w:rPr>
          <w:rFonts w:ascii="TT A 20 5 E 38 8t 00" w:hAnsi="TT A 20 5 E 38 8t 00"/>
        </w:rPr>
        <w:t>l'adop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vis</w:t>
      </w:r>
      <w:r>
        <w:rPr/>
        <w:t>é</w:t>
      </w:r>
      <w:r>
        <w:rPr>
          <w:rFonts w:ascii="TT A 20 5 E 38 8t 00" w:hAnsi="TT A 20 5 E 38 8t 00"/>
        </w:rPr>
        <w:t>e</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2.</w:t>
      </w:r>
      <w:r>
        <w:rPr/>
        <w:t> </w:t>
      </w:r>
    </w:p>
    <w:p>
      <w:pPr>
        <w:pStyle w:val="Default"/>
        <w:bidi w:val="0"/>
        <w:ind w:left="0" w:right="0" w:hanging="0"/>
        <w:jc w:val="left"/>
        <w:rPr/>
      </w:pPr>
      <w:r>
        <w:rPr/>
      </w:r>
    </w:p>
    <w:p>
      <w:pPr>
        <w:pStyle w:val="CM62"/>
        <w:bidi w:val="0"/>
        <w:ind w:left="0" w:right="0" w:hanging="0"/>
        <w:jc w:val="center"/>
        <w:rPr/>
      </w:pPr>
      <w:r>
        <w:rPr>
          <w:rFonts w:ascii="TT A 20 5 E 38 8t 00" w:hAnsi="TT A 20 5 E 38 8t 00"/>
          <w:color w:val="000000"/>
        </w:rPr>
        <w:t>Le budg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p>
    <w:p>
      <w:pPr>
        <w:pStyle w:val="CM75"/>
        <w:bidi w:val="0"/>
        <w:ind w:left="0" w:right="0" w:hanging="0"/>
        <w:jc w:val="center"/>
        <w:rPr/>
      </w:pPr>
      <w:r>
        <w:rPr>
          <w:color w:val="000000"/>
        </w:rPr>
        <w:t>La loi européenne établit le budget annuel de l'Union conformément à l'article III-404. </w:t>
        <w:br/>
      </w:r>
    </w:p>
    <w:p>
      <w:pPr>
        <w:pStyle w:val="CM62"/>
        <w:bidi w:val="0"/>
        <w:ind w:left="0" w:right="0" w:hanging="0"/>
        <w:jc w:val="center"/>
        <w:rPr/>
      </w:pPr>
      <w:r>
        <w:rPr>
          <w:rFonts w:ascii="TT A 20 5 E 38 8t 00" w:hAnsi="TT A 20 5 E 38 8t 00"/>
          <w:color w:val="000000"/>
        </w:rPr>
        <w:t>TITRE</w:t>
      </w:r>
      <w:r>
        <w:rPr>
          <w:color w:val="000000"/>
        </w:rPr>
        <w:t> </w:t>
      </w:r>
      <w:r>
        <w:rPr>
          <w:rFonts w:ascii="TT A 20 5 E 38 8t 00" w:hAnsi="TT A 20 5 E 38 8t 00"/>
          <w:color w:val="000000"/>
        </w:rPr>
        <w:t xml:space="preserve">VIII </w:t>
      </w:r>
    </w:p>
    <w:p>
      <w:pPr>
        <w:pStyle w:val="CM75"/>
        <w:bidi w:val="0"/>
        <w:ind w:left="0" w:right="0" w:hanging="0"/>
        <w:jc w:val="center"/>
        <w:rPr/>
      </w:pPr>
      <w:r>
        <w:rPr>
          <w:color w:val="000000"/>
        </w:rPr>
        <w:t xml:space="preserve">L'UNION ET SON ENVIRONNEMENT PROCHE </w:t>
      </w:r>
    </w:p>
    <w:p>
      <w:pPr>
        <w:pStyle w:val="CM62"/>
        <w:bidi w:val="0"/>
        <w:ind w:left="0" w:right="0" w:hanging="0"/>
        <w:jc w:val="center"/>
        <w:rPr/>
      </w:pPr>
      <w:r>
        <w:rPr>
          <w:rFonts w:ascii="TT A 20 5 E 38 8t 00" w:hAnsi="TT A 20 5 E 38 8t 00"/>
          <w:color w:val="000000"/>
        </w:rPr>
        <w:t>ARTICLE I-57</w:t>
      </w:r>
      <w:r>
        <w:rPr>
          <w:color w:val="000000"/>
        </w:rPr>
        <w:t> </w:t>
      </w:r>
    </w:p>
    <w:p>
      <w:pPr>
        <w:pStyle w:val="CM63"/>
        <w:bidi w:val="0"/>
        <w:ind w:left="0" w:right="0" w:hanging="0"/>
        <w:jc w:val="center"/>
        <w:rPr/>
      </w:pPr>
      <w:r>
        <w:rPr>
          <w:rFonts w:ascii="TT A 20 5 E 38 8t 00" w:hAnsi="TT A 20 5 E 38 8t 00"/>
          <w:color w:val="000000"/>
        </w:rPr>
        <w:t>L'Un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son</w:t>
      </w:r>
      <w:r>
        <w:rPr>
          <w:color w:val="000000"/>
        </w:rPr>
        <w:t> </w:t>
      </w:r>
      <w:r>
        <w:rPr>
          <w:rFonts w:ascii="TT A 20 5 E 38 8t 00" w:hAnsi="TT A 20 5 E 38 8t 00"/>
          <w:color w:val="000000"/>
        </w:rPr>
        <w:t xml:space="preserve">environnement proche </w:t>
      </w:r>
    </w:p>
    <w:p>
      <w:pPr>
        <w:pStyle w:val="Default"/>
        <w:numPr>
          <w:ilvl w:val="0"/>
          <w:numId w:val="48"/>
        </w:numPr>
        <w:bidi w:val="0"/>
        <w:ind w:left="0" w:right="0" w:hanging="0"/>
        <w:jc w:val="left"/>
        <w:rPr/>
      </w:pP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d</w:t>
      </w:r>
      <w:r>
        <w:rPr/>
        <w:t>é</w:t>
      </w:r>
      <w:r>
        <w:rPr>
          <w:rFonts w:ascii="TT A 20 5 E 38 8t 00" w:hAnsi="TT A 20 5 E 38 8t 00"/>
        </w:rPr>
        <w:t>veloppe</w:t>
      </w:r>
      <w:r>
        <w:rPr/>
        <w:t> </w:t>
      </w:r>
      <w:r>
        <w:rPr>
          <w:rFonts w:ascii="TT A 20 5 E 38 8t 00" w:hAnsi="TT A 20 5 E 38 8t 00"/>
        </w:rPr>
        <w:t>avec les pays</w:t>
      </w:r>
      <w:r>
        <w:rPr/>
        <w:t> </w:t>
      </w:r>
      <w:r>
        <w:rPr>
          <w:rFonts w:ascii="TT A 20 5 E 38 8t 00" w:hAnsi="TT A 20 5 E 38 8t 00"/>
        </w:rPr>
        <w:t>de</w:t>
      </w:r>
      <w:r>
        <w:rPr/>
        <w:t> </w:t>
      </w:r>
      <w:r>
        <w:rPr>
          <w:rFonts w:ascii="TT A 20 5 E 38 8t 00" w:hAnsi="TT A 20 5 E 38 8t 00"/>
        </w:rPr>
        <w:t>son</w:t>
      </w:r>
      <w:r>
        <w:rPr/>
        <w:t> </w:t>
      </w:r>
      <w:r>
        <w:rPr>
          <w:rFonts w:ascii="TT A 20 5 E 38 8t 00" w:hAnsi="TT A 20 5 E 38 8t 00"/>
        </w:rPr>
        <w:t>voisinage</w:t>
      </w:r>
      <w:r>
        <w:rPr/>
        <w:t> </w:t>
      </w:r>
      <w:r>
        <w:rPr>
          <w:rFonts w:ascii="TT A 20 5 E 38 8t 00" w:hAnsi="TT A 20 5 E 38 8t 00"/>
        </w:rPr>
        <w:t>des</w:t>
      </w:r>
      <w:r>
        <w:rPr/>
        <w:t> </w:t>
      </w:r>
      <w:r>
        <w:rPr>
          <w:rFonts w:ascii="TT A 20 5 E 38 8t 00" w:hAnsi="TT A 20 5 E 38 8t 00"/>
        </w:rPr>
        <w:t>relations privil</w:t>
      </w:r>
      <w:r>
        <w:rPr/>
        <w:t>é</w:t>
      </w:r>
      <w:r>
        <w:rPr>
          <w:rFonts w:ascii="TT A 20 5 E 38 8t 00" w:hAnsi="TT A 20 5 E 38 8t 00"/>
        </w:rPr>
        <w:t>gi</w:t>
      </w:r>
      <w:r>
        <w:rPr/>
        <w:t>é</w:t>
      </w:r>
      <w:r>
        <w:rPr>
          <w:rFonts w:ascii="TT A 20 5 E 38 8t 00" w:hAnsi="TT A 20 5 E 38 8t 00"/>
        </w:rPr>
        <w:t>es,</w:t>
      </w:r>
      <w:r>
        <w:rPr/>
        <w:t> </w:t>
      </w:r>
      <w:r>
        <w:rPr>
          <w:rFonts w:ascii="TT A 20 5 E 38 8t 00" w:hAnsi="TT A 20 5 E 38 8t 00"/>
        </w:rPr>
        <w:t>en</w:t>
      </w:r>
      <w:r>
        <w:rPr/>
        <w:t> </w:t>
      </w:r>
      <w:r>
        <w:rPr>
          <w:rFonts w:ascii="TT A 20 5 E 38 8t 00" w:hAnsi="TT A 20 5 E 38 8t 00"/>
        </w:rPr>
        <w:t>vue</w:t>
      </w:r>
      <w:r>
        <w:rPr/>
        <w:t> </w:t>
      </w:r>
      <w:r>
        <w:rPr>
          <w:rFonts w:ascii="TT A 20 5 E 38 8t 00" w:hAnsi="TT A 20 5 E 38 8t 00"/>
        </w:rPr>
        <w:t>d'</w:t>
      </w:r>
      <w:r>
        <w:rPr/>
        <w:t>é</w:t>
      </w:r>
      <w:r>
        <w:rPr>
          <w:rFonts w:ascii="TT A 20 5 E 38 8t 00" w:hAnsi="TT A 20 5 E 38 8t 00"/>
        </w:rPr>
        <w:t>tablir un</w:t>
      </w:r>
      <w:r>
        <w:rPr/>
        <w:t> </w:t>
      </w:r>
      <w:r>
        <w:rPr>
          <w:rFonts w:ascii="TT A 20 5 E 38 8t 00" w:hAnsi="TT A 20 5 E 38 8t 00"/>
        </w:rPr>
        <w:t>espace</w:t>
      </w:r>
      <w:r>
        <w:rPr/>
        <w:t> </w:t>
      </w:r>
      <w:r>
        <w:rPr>
          <w:rFonts w:ascii="TT A 20 5 E 38 8t 00" w:hAnsi="TT A 20 5 E 38 8t 00"/>
        </w:rPr>
        <w:t>de prosp</w:t>
      </w:r>
      <w:r>
        <w:rPr/>
        <w:t>é</w:t>
      </w:r>
      <w:r>
        <w:rPr>
          <w:rFonts w:ascii="TT A 20 5 E 38 8t 00" w:hAnsi="TT A 20 5 E 38 8t 00"/>
        </w:rPr>
        <w:t>rit</w:t>
      </w:r>
      <w:r>
        <w:rPr/>
        <w:t>é </w:t>
      </w:r>
      <w:r>
        <w:rPr>
          <w:rFonts w:ascii="TT A 20 5 E 38 8t 00" w:hAnsi="TT A 20 5 E 38 8t 00"/>
        </w:rPr>
        <w:t>et</w:t>
      </w:r>
      <w:r>
        <w:rPr/>
        <w:t> </w:t>
      </w:r>
      <w:r>
        <w:rPr>
          <w:rFonts w:ascii="TT A 20 5 E 38 8t 00" w:hAnsi="TT A 20 5 E 38 8t 00"/>
        </w:rPr>
        <w:t>de bon</w:t>
      </w:r>
      <w:r>
        <w:rPr/>
        <w:t> </w:t>
      </w:r>
      <w:r>
        <w:rPr>
          <w:rFonts w:ascii="TT A 20 5 E 38 8t 00" w:hAnsi="TT A 20 5 E 38 8t 00"/>
        </w:rPr>
        <w:t>voisinage,</w:t>
      </w:r>
      <w:r>
        <w:rPr/>
        <w:t> </w:t>
      </w:r>
      <w:r>
        <w:rPr>
          <w:rFonts w:ascii="TT A 20 5 E 38 8t 00" w:hAnsi="TT A 20 5 E 38 8t 00"/>
        </w:rPr>
        <w:t>fond</w:t>
      </w:r>
      <w:r>
        <w:rPr/>
        <w:t>é </w:t>
      </w:r>
      <w:r>
        <w:rPr>
          <w:rFonts w:ascii="TT A 20 5 E 38 8t 00" w:hAnsi="TT A 20 5 E 38 8t 00"/>
        </w:rPr>
        <w:t>sur</w:t>
      </w:r>
      <w:r>
        <w:rPr/>
        <w:t> </w:t>
      </w:r>
      <w:r>
        <w:rPr>
          <w:rFonts w:ascii="TT A 20 5 E 38 8t 00" w:hAnsi="TT A 20 5 E 38 8t 00"/>
        </w:rPr>
        <w:t>les</w:t>
      </w:r>
      <w:r>
        <w:rPr/>
        <w:t> </w:t>
      </w:r>
      <w:r>
        <w:rPr>
          <w:rFonts w:ascii="TT A 20 5 E 38 8t 00" w:hAnsi="TT A 20 5 E 38 8t 00"/>
        </w:rPr>
        <w:t>valeur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caract</w:t>
      </w:r>
      <w:r>
        <w:rPr/>
        <w:t>é</w:t>
      </w:r>
      <w:r>
        <w:rPr>
          <w:rFonts w:ascii="TT A 20 5 E 38 8t 00" w:hAnsi="TT A 20 5 E 38 8t 00"/>
        </w:rPr>
        <w:t>ris</w:t>
      </w:r>
      <w:r>
        <w:rPr/>
        <w:t>é</w:t>
      </w:r>
      <w:r>
        <w:rPr>
          <w:rFonts w:ascii="TT A 20 5 E 38 8t 00" w:hAnsi="TT A 20 5 E 38 8t 00"/>
        </w:rPr>
        <w:t xml:space="preserve"> par</w:t>
      </w:r>
      <w:r>
        <w:rPr/>
        <w:t> </w:t>
      </w:r>
      <w:r>
        <w:rPr>
          <w:rFonts w:ascii="TT A 20 5 E 38 8t 00" w:hAnsi="TT A 20 5 E 38 8t 00"/>
        </w:rPr>
        <w:t>des relations</w:t>
      </w:r>
      <w:r>
        <w:rPr/>
        <w:t> é</w:t>
      </w:r>
      <w:r>
        <w:rPr>
          <w:rFonts w:ascii="TT A 20 5 E 38 8t 00" w:hAnsi="TT A 20 5 E 38 8t 00"/>
        </w:rPr>
        <w:t>troites</w:t>
      </w:r>
      <w:r>
        <w:rPr/>
        <w:t> </w:t>
      </w:r>
      <w:r>
        <w:rPr>
          <w:rFonts w:ascii="TT A 20 5 E 38 8t 00" w:hAnsi="TT A 20 5 E 38 8t 00"/>
        </w:rPr>
        <w:t>et pacifiques</w:t>
      </w:r>
      <w:r>
        <w:rPr/>
        <w:t> </w:t>
      </w:r>
      <w:r>
        <w:rPr>
          <w:rFonts w:ascii="TT A 20 5 E 38 8t 00" w:hAnsi="TT A 20 5 E 38 8t 00"/>
        </w:rPr>
        <w:t>reposant</w:t>
      </w:r>
      <w:r>
        <w:rPr/>
        <w:t> </w:t>
      </w:r>
      <w:r>
        <w:rPr>
          <w:rFonts w:ascii="TT A 20 5 E 38 8t 00" w:hAnsi="TT A 20 5 E 38 8t 00"/>
        </w:rPr>
        <w:t>sur</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p>
    <w:p>
      <w:pPr>
        <w:pStyle w:val="Default"/>
        <w:numPr>
          <w:ilvl w:val="0"/>
          <w:numId w:val="48"/>
        </w:numPr>
        <w:bidi w:val="0"/>
        <w:ind w:left="0" w:right="0" w:hanging="0"/>
        <w:jc w:val="left"/>
        <w:rPr/>
      </w:pPr>
      <w:r>
        <w:rPr>
          <w:rFonts w:ascii="TT A 20 5 E 38 8t 00" w:hAnsi="TT A 20 5 E 38 8t 00"/>
        </w:rPr>
        <w:t>2.</w:t>
      </w:r>
      <w:r>
        <w:rPr/>
        <w:t> </w:t>
      </w:r>
      <w:r>
        <w:rPr>
          <w:rFonts w:ascii="TT A 20 5 E 38 8t 00" w:hAnsi="TT A 20 5 E 38 8t 00"/>
        </w:rPr>
        <w:t>Aux</w:t>
      </w:r>
      <w:r>
        <w:rPr/>
        <w:t> </w:t>
      </w:r>
      <w:r>
        <w:rPr>
          <w:rFonts w:ascii="TT A 20 5 E 38 8t 00" w:hAnsi="TT A 20 5 E 38 8t 00"/>
        </w:rPr>
        <w:t>fins</w:t>
      </w:r>
      <w:r>
        <w:rPr/>
        <w:t> </w:t>
      </w:r>
      <w:r>
        <w:rPr>
          <w:rFonts w:ascii="TT A 20 5 E 38 8t 00" w:hAnsi="TT A 20 5 E 38 8t 00"/>
        </w:rPr>
        <w:t>du</w:t>
      </w:r>
      <w:r>
        <w:rPr/>
        <w:t> </w:t>
      </w:r>
      <w:r>
        <w:rPr>
          <w:rFonts w:ascii="TT A 20 5 E 38 8t 00" w:hAnsi="TT A 20 5 E 38 8t 00"/>
        </w:rPr>
        <w:t>paragraphe</w:t>
      </w:r>
      <w:r>
        <w:rPr/>
        <w:t> </w:t>
      </w: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peut</w:t>
      </w:r>
      <w:r>
        <w:rPr/>
        <w:t> </w:t>
      </w:r>
      <w:r>
        <w:rPr>
          <w:rFonts w:ascii="TT A 20 5 E 38 8t 00" w:hAnsi="TT A 20 5 E 38 8t 00"/>
        </w:rPr>
        <w:t>conclure</w:t>
      </w:r>
      <w:r>
        <w:rPr/>
        <w:t> </w:t>
      </w:r>
      <w:r>
        <w:rPr>
          <w:rFonts w:ascii="TT A 20 5 E 38 8t 00" w:hAnsi="TT A 20 5 E 38 8t 00"/>
        </w:rPr>
        <w:t>des</w:t>
      </w:r>
      <w:r>
        <w:rPr/>
        <w:t> </w:t>
      </w:r>
      <w:r>
        <w:rPr>
          <w:rFonts w:ascii="TT A 20 5 E 38 8t 00" w:hAnsi="TT A 20 5 E 38 8t 00"/>
        </w:rPr>
        <w:t>accords</w:t>
      </w:r>
      <w:r>
        <w:rPr/>
        <w:t> </w:t>
      </w:r>
      <w:r>
        <w:rPr>
          <w:rFonts w:ascii="TT A 20 5 E 38 8t 00" w:hAnsi="TT A 20 5 E 38 8t 00"/>
        </w:rPr>
        <w:t>sp</w:t>
      </w:r>
      <w:r>
        <w:rPr/>
        <w:t>é</w:t>
      </w:r>
      <w:r>
        <w:rPr>
          <w:rFonts w:ascii="TT A 20 5 E 38 8t 00" w:hAnsi="TT A 20 5 E 38 8t 00"/>
        </w:rPr>
        <w:t>cifiques</w:t>
      </w:r>
      <w:r>
        <w:rPr/>
        <w:t> </w:t>
      </w:r>
      <w:r>
        <w:rPr>
          <w:rFonts w:ascii="TT A 20 5 E 38 8t 00" w:hAnsi="TT A 20 5 E 38 8t 00"/>
        </w:rPr>
        <w:t>avec</w:t>
      </w:r>
      <w:r>
        <w:rPr/>
        <w:t> </w:t>
      </w:r>
      <w:r>
        <w:rPr>
          <w:rFonts w:ascii="TT A 20 5 E 38 8t 00" w:hAnsi="TT A 20 5 E 38 8t 00"/>
        </w:rPr>
        <w:t>les pays concern</w:t>
      </w:r>
      <w:r>
        <w:rPr/>
        <w:t>é</w:t>
      </w:r>
      <w:r>
        <w:rPr>
          <w:rFonts w:ascii="TT A 20 5 E 38 8t 00" w:hAnsi="TT A 20 5 E 38 8t 00"/>
        </w:rPr>
        <w:t>s.</w:t>
      </w:r>
      <w:r>
        <w:rPr/>
        <w:t> </w:t>
      </w:r>
      <w:r>
        <w:rPr>
          <w:rFonts w:ascii="TT A 20 5 E 38 8t 00" w:hAnsi="TT A 20 5 E 38 8t 00"/>
        </w:rPr>
        <w:t>Ces</w:t>
      </w:r>
      <w:r>
        <w:rPr/>
        <w:t> </w:t>
      </w:r>
      <w:r>
        <w:rPr>
          <w:rFonts w:ascii="TT A 20 5 E 38 8t 00" w:hAnsi="TT A 20 5 E 38 8t 00"/>
        </w:rPr>
        <w:t>accords peuvent</w:t>
      </w:r>
      <w:r>
        <w:rPr/>
        <w:t> </w:t>
      </w:r>
      <w:r>
        <w:rPr>
          <w:rFonts w:ascii="TT A 20 5 E 38 8t 00" w:hAnsi="TT A 20 5 E 38 8t 00"/>
        </w:rPr>
        <w:t>comporter</w:t>
      </w:r>
      <w:r>
        <w:rPr/>
        <w:t> </w:t>
      </w:r>
      <w:r>
        <w:rPr>
          <w:rFonts w:ascii="TT A 20 5 E 38 8t 00" w:hAnsi="TT A 20 5 E 38 8t 00"/>
        </w:rPr>
        <w:t>des</w:t>
      </w:r>
      <w:r>
        <w:rPr/>
        <w:t> </w:t>
      </w:r>
      <w:r>
        <w:rPr>
          <w:rFonts w:ascii="TT A 20 5 E 38 8t 00" w:hAnsi="TT A 20 5 E 38 8t 00"/>
        </w:rPr>
        <w:t>droits</w:t>
      </w:r>
      <w:r>
        <w:rPr/>
        <w:t> </w:t>
      </w:r>
      <w:r>
        <w:rPr>
          <w:rFonts w:ascii="TT A 20 5 E 38 8t 00" w:hAnsi="TT A 20 5 E 38 8t 00"/>
        </w:rPr>
        <w:t>et</w:t>
      </w:r>
      <w:r>
        <w:rPr/>
        <w:t> </w:t>
      </w:r>
      <w:r>
        <w:rPr>
          <w:rFonts w:ascii="TT A 20 5 E 38 8t 00" w:hAnsi="TT A 20 5 E 38 8t 00"/>
        </w:rPr>
        <w:t>obligations</w:t>
      </w:r>
      <w:r>
        <w:rPr/>
        <w:t> </w:t>
      </w:r>
      <w:r>
        <w:rPr>
          <w:rFonts w:ascii="TT A 20 5 E 38 8t 00" w:hAnsi="TT A 20 5 E 38 8t 00"/>
        </w:rPr>
        <w:t>r</w:t>
      </w:r>
      <w:r>
        <w:rPr/>
        <w:t>é</w:t>
      </w:r>
      <w:r>
        <w:rPr>
          <w:rFonts w:ascii="TT A 20 5 E 38 8t 00" w:hAnsi="TT A 20 5 E 38 8t 00"/>
        </w:rPr>
        <w:t>ciproques</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a possibilit</w:t>
      </w:r>
      <w:r>
        <w:rPr/>
        <w:t>é </w:t>
      </w:r>
      <w:r>
        <w:rPr>
          <w:rFonts w:ascii="TT A 20 5 E 38 8t 00" w:hAnsi="TT A 20 5 E 38 8t 00"/>
        </w:rPr>
        <w:t>de</w:t>
      </w:r>
      <w:r>
        <w:rPr/>
        <w:t> </w:t>
      </w:r>
      <w:r>
        <w:rPr>
          <w:rFonts w:ascii="TT A 20 5 E 38 8t 00" w:hAnsi="TT A 20 5 E 38 8t 00"/>
        </w:rPr>
        <w:t>conduire</w:t>
      </w:r>
      <w:r>
        <w:rPr/>
        <w:t> </w:t>
      </w:r>
      <w:r>
        <w:rPr>
          <w:rFonts w:ascii="TT A 20 5 E 38 8t 00" w:hAnsi="TT A 20 5 E 38 8t 00"/>
        </w:rPr>
        <w:t>des</w:t>
      </w:r>
      <w:r>
        <w:rPr/>
        <w:t> </w:t>
      </w:r>
      <w:r>
        <w:rPr>
          <w:rFonts w:ascii="TT A 20 5 E 38 8t 00" w:hAnsi="TT A 20 5 E 38 8t 00"/>
        </w:rPr>
        <w:t>actions</w:t>
      </w:r>
      <w:r>
        <w:rPr/>
        <w:t> </w:t>
      </w:r>
      <w:r>
        <w:rPr>
          <w:rFonts w:ascii="TT A 20 5 E 38 8t 00" w:hAnsi="TT A 20 5 E 38 8t 00"/>
        </w:rPr>
        <w:t>en</w:t>
      </w:r>
      <w:r>
        <w:rPr/>
        <w:t> </w:t>
      </w:r>
      <w:r>
        <w:rPr>
          <w:rFonts w:ascii="TT A 20 5 E 38 8t 00" w:hAnsi="TT A 20 5 E 38 8t 00"/>
        </w:rPr>
        <w:t>commun.</w:t>
      </w:r>
      <w:r>
        <w:rPr/>
        <w:t> </w:t>
      </w:r>
      <w:r>
        <w:rPr>
          <w:rFonts w:ascii="TT A 20 5 E 38 8t 00" w:hAnsi="TT A 20 5 E 38 8t 00"/>
        </w:rPr>
        <w:t>Leur</w:t>
      </w:r>
      <w:r>
        <w:rPr/>
        <w:t> </w:t>
      </w:r>
      <w:r>
        <w:rPr>
          <w:rFonts w:ascii="TT A 20 5 E 38 8t 00" w:hAnsi="TT A 20 5 E 38 8t 00"/>
        </w:rPr>
        <w:t>mis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fait</w:t>
      </w:r>
      <w:r>
        <w:rPr/>
        <w:t> </w:t>
      </w:r>
      <w:r>
        <w:rPr>
          <w:rFonts w:ascii="TT A 20 5 E 38 8t 00" w:hAnsi="TT A 20 5 E 38 8t 00"/>
        </w:rPr>
        <w:t>l'objet</w:t>
      </w:r>
      <w:r>
        <w:rPr/>
        <w:t> </w:t>
      </w:r>
      <w:r>
        <w:rPr>
          <w:rFonts w:ascii="TT A 20 5 E 38 8t 00" w:hAnsi="TT A 20 5 E 38 8t 00"/>
        </w:rPr>
        <w:t>d'une concertation</w:t>
      </w:r>
      <w:r>
        <w:rPr/>
        <w:t> </w:t>
      </w:r>
      <w:r>
        <w:rPr>
          <w:rFonts w:ascii="TT A 20 5 E 38 8t 00" w:hAnsi="TT A 20 5 E 38 8t 00"/>
        </w:rPr>
        <w:t>p</w:t>
      </w:r>
      <w:r>
        <w:rPr/>
        <w:t>é</w:t>
      </w:r>
      <w:r>
        <w:rPr>
          <w:rFonts w:ascii="TT A 20 5 E 38 8t 00" w:hAnsi="TT A 20 5 E 38 8t 00"/>
        </w:rPr>
        <w:t>riodique.</w:t>
      </w:r>
      <w:r>
        <w:rPr/>
        <w:t> </w:t>
      </w:r>
    </w:p>
    <w:p>
      <w:pPr>
        <w:pStyle w:val="Default"/>
        <w:bidi w:val="0"/>
        <w:ind w:left="0" w:right="0" w:hanging="0"/>
        <w:jc w:val="left"/>
        <w:rPr/>
      </w:pPr>
      <w:r>
        <w:rPr/>
      </w:r>
    </w:p>
    <w:p>
      <w:pPr>
        <w:pStyle w:val="CM62"/>
        <w:bidi w:val="0"/>
        <w:ind w:left="0" w:right="0" w:hanging="0"/>
        <w:jc w:val="center"/>
        <w:rPr/>
      </w:pPr>
      <w:r>
        <w:rPr>
          <w:rFonts w:ascii="TT A 20 5 E 38 8t 00" w:hAnsi="TT A 20 5 E 38 8t 00"/>
          <w:color w:val="000000"/>
        </w:rPr>
        <w:t xml:space="preserve">TITRE IX </w:t>
      </w:r>
    </w:p>
    <w:p>
      <w:pPr>
        <w:pStyle w:val="CM75"/>
        <w:bidi w:val="0"/>
        <w:ind w:left="0" w:right="0" w:hanging="0"/>
        <w:jc w:val="center"/>
        <w:rPr/>
      </w:pPr>
      <w:r>
        <w:rPr>
          <w:color w:val="000000"/>
        </w:rPr>
        <w:t xml:space="preserve">L'APPARTENANCE À L'UNION </w:t>
      </w:r>
    </w:p>
    <w:p>
      <w:pPr>
        <w:pStyle w:val="CM62"/>
        <w:bidi w:val="0"/>
        <w:ind w:left="0" w:right="0" w:hanging="0"/>
        <w:jc w:val="center"/>
        <w:rPr/>
      </w:pPr>
      <w:r>
        <w:rPr>
          <w:rFonts w:ascii="TT A 20 5 E 38 8t 00" w:hAnsi="TT A 20 5 E 38 8t 00"/>
          <w:color w:val="000000"/>
        </w:rPr>
        <w:t>ARTICLE I-58</w:t>
      </w:r>
      <w:r>
        <w:rPr>
          <w:color w:val="000000"/>
        </w:rPr>
        <w:t> </w:t>
      </w:r>
    </w:p>
    <w:p>
      <w:pPr>
        <w:pStyle w:val="CM63"/>
        <w:bidi w:val="0"/>
        <w:ind w:left="0" w:right="0" w:hanging="0"/>
        <w:jc w:val="center"/>
        <w:rPr/>
      </w:pPr>
      <w:r>
        <w:rPr>
          <w:rFonts w:ascii="TT A 20 5 E 38 8t 00" w:hAnsi="TT A 20 5 E 38 8t 00"/>
          <w:color w:val="000000"/>
        </w:rPr>
        <w:t>Crit</w:t>
      </w:r>
      <w:r>
        <w:rPr>
          <w:color w:val="000000"/>
        </w:rPr>
        <w:t>è</w:t>
      </w:r>
      <w:r>
        <w:rPr>
          <w:rFonts w:ascii="TT A 20 5 E 38 8t 00" w:hAnsi="TT A 20 5 E 38 8t 00"/>
          <w:color w:val="000000"/>
        </w:rPr>
        <w:t>res</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ligibilit</w:t>
      </w:r>
      <w:r>
        <w:rPr>
          <w:color w:val="000000"/>
        </w:rPr>
        <w:t>é </w:t>
      </w:r>
      <w:r>
        <w:rPr>
          <w:rFonts w:ascii="TT A 20 5 E 38 8t 00" w:hAnsi="TT A 20 5 E 38 8t 00"/>
          <w:color w:val="000000"/>
        </w:rPr>
        <w:t>et proc</w:t>
      </w:r>
      <w:r>
        <w:rPr>
          <w:color w:val="000000"/>
        </w:rPr>
        <w:t>é</w:t>
      </w:r>
      <w:r>
        <w:rPr>
          <w:rFonts w:ascii="TT A 20 5 E 38 8t 00" w:hAnsi="TT A 20 5 E 38 8t 00"/>
          <w:color w:val="000000"/>
        </w:rPr>
        <w:t>dure</w:t>
      </w:r>
      <w:r>
        <w:rPr>
          <w:color w:val="000000"/>
        </w:rPr>
        <w:t> </w:t>
      </w:r>
      <w:r>
        <w:rPr>
          <w:rFonts w:ascii="TT A 20 5 E 38 8t 00" w:hAnsi="TT A 20 5 E 38 8t 00"/>
          <w:color w:val="000000"/>
        </w:rPr>
        <w:t>d'adh</w:t>
      </w:r>
      <w:r>
        <w:rPr>
          <w:color w:val="000000"/>
        </w:rPr>
        <w:t>é</w:t>
      </w:r>
      <w:r>
        <w:rPr>
          <w:rFonts w:ascii="TT A 20 5 E 38 8t 00" w:hAnsi="TT A 20 5 E 38 8t 00"/>
          <w:color w:val="000000"/>
        </w:rPr>
        <w:t>sion</w:t>
      </w:r>
      <w:r>
        <w:rPr>
          <w:color w:val="000000"/>
        </w:rPr>
        <w:t> à </w:t>
      </w:r>
      <w:r>
        <w:rPr>
          <w:rFonts w:ascii="TT A 20 5 E 38 8t 00" w:hAnsi="TT A 20 5 E 38 8t 00"/>
          <w:color w:val="000000"/>
        </w:rPr>
        <w:t>l'Union</w:t>
      </w:r>
      <w:r>
        <w:rPr>
          <w:color w:val="000000"/>
        </w:rPr>
        <w:t> </w:t>
      </w:r>
    </w:p>
    <w:p>
      <w:pPr>
        <w:pStyle w:val="Default"/>
        <w:numPr>
          <w:ilvl w:val="0"/>
          <w:numId w:val="49"/>
        </w:numPr>
        <w:bidi w:val="0"/>
        <w:ind w:left="0" w:right="0" w:hanging="0"/>
        <w:jc w:val="left"/>
        <w:rPr/>
      </w:pP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est</w:t>
      </w:r>
      <w:r>
        <w:rPr/>
        <w:t> </w:t>
      </w:r>
      <w:r>
        <w:rPr>
          <w:rFonts w:ascii="TT A 20 5 E 38 8t 00" w:hAnsi="TT A 20 5 E 38 8t 00"/>
        </w:rPr>
        <w:t>ouverte</w:t>
      </w:r>
      <w:r>
        <w:rPr/>
        <w:t> à </w:t>
      </w:r>
      <w:r>
        <w:rPr>
          <w:rFonts w:ascii="TT A 20 5 E 38 8t 00" w:hAnsi="TT A 20 5 E 38 8t 00"/>
        </w:rPr>
        <w:t>tous</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europ</w:t>
      </w:r>
      <w:r>
        <w:rPr/>
        <w:t>é</w:t>
      </w:r>
      <w:r>
        <w:rPr>
          <w:rFonts w:ascii="TT A 20 5 E 38 8t 00" w:hAnsi="TT A 20 5 E 38 8t 00"/>
        </w:rPr>
        <w:t>ens</w:t>
      </w:r>
      <w:r>
        <w:rPr/>
        <w:t> </w:t>
      </w:r>
      <w:r>
        <w:rPr>
          <w:rFonts w:ascii="TT A 20 5 E 38 8t 00" w:hAnsi="TT A 20 5 E 38 8t 00"/>
        </w:rPr>
        <w:t>qui respectent</w:t>
      </w:r>
      <w:r>
        <w:rPr/>
        <w:t> </w:t>
      </w:r>
      <w:r>
        <w:rPr>
          <w:rFonts w:ascii="TT A 20 5 E 38 8t 00" w:hAnsi="TT A 20 5 E 38 8t 00"/>
        </w:rPr>
        <w:t>les</w:t>
      </w:r>
      <w:r>
        <w:rPr/>
        <w:t> </w:t>
      </w:r>
      <w:r>
        <w:rPr>
          <w:rFonts w:ascii="TT A 20 5 E 38 8t 00" w:hAnsi="TT A 20 5 E 38 8t 00"/>
        </w:rPr>
        <w:t>valeurs</w:t>
      </w:r>
      <w:r>
        <w:rPr/>
        <w:t> </w:t>
      </w:r>
      <w:r>
        <w:rPr>
          <w:rFonts w:ascii="TT A 20 5 E 38 8t 00" w:hAnsi="TT A 20 5 E 38 8t 00"/>
        </w:rPr>
        <w:t>vis</w:t>
      </w:r>
      <w:r>
        <w:rPr/>
        <w:t>é</w:t>
      </w:r>
      <w:r>
        <w:rPr>
          <w:rFonts w:ascii="TT A 20 5 E 38 8t 00" w:hAnsi="TT A 20 5 E 38 8t 00"/>
        </w:rPr>
        <w:t>es</w:t>
      </w:r>
      <w:r>
        <w:rPr/>
        <w:t> à </w:t>
      </w:r>
      <w:r>
        <w:rPr>
          <w:rFonts w:ascii="TT A 20 5 E 38 8t 00" w:hAnsi="TT A 20 5 E 38 8t 00"/>
        </w:rPr>
        <w:t>l'article I-2</w:t>
      </w:r>
      <w:r>
        <w:rPr/>
        <w:t> </w:t>
      </w:r>
      <w:r>
        <w:rPr>
          <w:rFonts w:ascii="TT A 20 5 E 38 8t 00" w:hAnsi="TT A 20 5 E 38 8t 00"/>
        </w:rPr>
        <w:t>et s'engagent</w:t>
      </w:r>
      <w:r>
        <w:rPr/>
        <w:t> à </w:t>
      </w:r>
      <w:r>
        <w:rPr>
          <w:rFonts w:ascii="TT A 20 5 E 38 8t 00" w:hAnsi="TT A 20 5 E 38 8t 00"/>
        </w:rPr>
        <w:t>les promouvoir</w:t>
      </w:r>
      <w:r>
        <w:rPr/>
        <w:t> </w:t>
      </w:r>
      <w:r>
        <w:rPr>
          <w:rFonts w:ascii="TT A 20 5 E 38 8t 00" w:hAnsi="TT A 20 5 E 38 8t 00"/>
        </w:rPr>
        <w:t>en</w:t>
      </w:r>
      <w:r>
        <w:rPr/>
        <w:t> </w:t>
      </w:r>
      <w:r>
        <w:rPr>
          <w:rFonts w:ascii="TT A 20 5 E 38 8t 00" w:hAnsi="TT A 20 5 E 38 8t 00"/>
        </w:rPr>
        <w:t>commun.</w:t>
      </w:r>
      <w:r>
        <w:rPr/>
        <w:t> </w:t>
      </w:r>
    </w:p>
    <w:p>
      <w:pPr>
        <w:pStyle w:val="Default"/>
        <w:numPr>
          <w:ilvl w:val="0"/>
          <w:numId w:val="49"/>
        </w:numPr>
        <w:bidi w:val="0"/>
        <w:ind w:left="0" w:right="0" w:hanging="0"/>
        <w:jc w:val="left"/>
        <w:rPr/>
      </w:pPr>
      <w:r>
        <w:rPr>
          <w:rFonts w:ascii="TT A 20 5 E 38 8t 00" w:hAnsi="TT A 20 5 E 38 8t 00"/>
        </w:rPr>
        <w:t>2.</w:t>
      </w:r>
      <w:r>
        <w:rPr/>
        <w:t> </w:t>
      </w:r>
      <w:r>
        <w:rPr>
          <w:rFonts w:ascii="TT A 20 5 E 38 8t 00" w:hAnsi="TT A 20 5 E 38 8t 00"/>
        </w:rPr>
        <w:t>Tout</w:t>
      </w:r>
      <w:r>
        <w:rPr/>
        <w:t> É</w:t>
      </w:r>
      <w:r>
        <w:rPr>
          <w:rFonts w:ascii="TT A 20 5 E 38 8t 00" w:hAnsi="TT A 20 5 E 38 8t 00"/>
        </w:rPr>
        <w:t>ta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qui</w:t>
      </w:r>
      <w:r>
        <w:rPr/>
        <w:t> </w:t>
      </w:r>
      <w:r>
        <w:rPr>
          <w:rFonts w:ascii="TT A 20 5 E 38 8t 00" w:hAnsi="TT A 20 5 E 38 8t 00"/>
        </w:rPr>
        <w:t>souhaite</w:t>
      </w:r>
      <w:r>
        <w:rPr/>
        <w:t> </w:t>
      </w:r>
      <w:r>
        <w:rPr>
          <w:rFonts w:ascii="TT A 20 5 E 38 8t 00" w:hAnsi="TT A 20 5 E 38 8t 00"/>
        </w:rPr>
        <w:t>devenir</w:t>
      </w:r>
      <w:r>
        <w:rPr/>
        <w:t> </w:t>
      </w:r>
      <w:r>
        <w:rPr>
          <w:rFonts w:ascii="TT A 20 5 E 38 8t 00" w:hAnsi="TT A 20 5 E 38 8t 00"/>
        </w:rPr>
        <w:t>membre de</w:t>
      </w:r>
      <w:r>
        <w:rPr/>
        <w:t> </w:t>
      </w:r>
      <w:r>
        <w:rPr>
          <w:rFonts w:ascii="TT A 20 5 E 38 8t 00" w:hAnsi="TT A 20 5 E 38 8t 00"/>
        </w:rPr>
        <w:t>l'Union</w:t>
      </w:r>
      <w:r>
        <w:rPr/>
        <w:t> </w:t>
      </w:r>
      <w:r>
        <w:rPr>
          <w:rFonts w:ascii="TT A 20 5 E 38 8t 00" w:hAnsi="TT A 20 5 E 38 8t 00"/>
        </w:rPr>
        <w:t>adresse</w:t>
      </w:r>
      <w:r>
        <w:rPr/>
        <w:t> </w:t>
      </w:r>
      <w:r>
        <w:rPr>
          <w:rFonts w:ascii="TT A 20 5 E 38 8t 00" w:hAnsi="TT A 20 5 E 38 8t 00"/>
        </w:rPr>
        <w:t>sa</w:t>
      </w:r>
      <w:r>
        <w:rPr/>
        <w:t> </w:t>
      </w:r>
      <w:r>
        <w:rPr>
          <w:rFonts w:ascii="TT A 20 5 E 38 8t 00" w:hAnsi="TT A 20 5 E 38 8t 00"/>
        </w:rPr>
        <w:t>demande</w:t>
      </w:r>
      <w:r>
        <w:rPr/>
        <w:t> </w:t>
      </w:r>
      <w:r>
        <w:rPr>
          <w:rFonts w:ascii="TT A 20 5 E 38 8t 00" w:hAnsi="TT A 20 5 E 38 8t 00"/>
        </w:rPr>
        <w:t>au</w:t>
      </w:r>
      <w:r>
        <w:rPr/>
        <w:t> </w:t>
      </w:r>
      <w:r>
        <w:rPr>
          <w:rFonts w:ascii="TT A 20 5 E 38 8t 00" w:hAnsi="TT A 20 5 E 38 8t 00"/>
        </w:rPr>
        <w:t>Conseil.</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les parlements</w:t>
      </w:r>
      <w:r>
        <w:rPr/>
        <w:t> </w:t>
      </w:r>
      <w:r>
        <w:rPr>
          <w:rFonts w:ascii="TT A 20 5 E 38 8t 00" w:hAnsi="TT A 20 5 E 38 8t 00"/>
        </w:rPr>
        <w:t>nationaux</w:t>
      </w:r>
      <w:r>
        <w:rPr/>
        <w:t> </w:t>
      </w:r>
      <w:r>
        <w:rPr>
          <w:rFonts w:ascii="TT A 20 5 E 38 8t 00" w:hAnsi="TT A 20 5 E 38 8t 00"/>
        </w:rPr>
        <w:t>sont</w:t>
      </w:r>
      <w:r>
        <w:rPr/>
        <w:t> </w:t>
      </w:r>
      <w:r>
        <w:rPr>
          <w:rFonts w:ascii="TT A 20 5 E 38 8t 00" w:hAnsi="TT A 20 5 E 38 8t 00"/>
        </w:rPr>
        <w:t>inform</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cette</w:t>
      </w:r>
      <w:r>
        <w:rPr/>
        <w:t> </w:t>
      </w:r>
      <w:r>
        <w:rPr>
          <w:rFonts w:ascii="TT A 20 5 E 38 8t 00" w:hAnsi="TT A 20 5 E 38 8t 00"/>
        </w:rPr>
        <w:t>demande.</w:t>
      </w:r>
      <w:r>
        <w:rPr/>
        <w:t> </w:t>
      </w:r>
      <w:r>
        <w:rPr>
          <w:rFonts w:ascii="TT A 20 5 E 38 8t 00" w:hAnsi="TT A 20 5 E 38 8t 00"/>
        </w:rPr>
        <w:t>Le</w:t>
      </w:r>
      <w:r>
        <w:rPr/>
        <w:t> </w:t>
      </w:r>
      <w:r>
        <w:rPr>
          <w:rFonts w:ascii="TT A 20 5 E 38 8t 00" w:hAnsi="TT A 20 5 E 38 8t 00"/>
        </w:rPr>
        <w:t>Conseil statue</w:t>
      </w:r>
      <w:r>
        <w:rPr/>
        <w:t> à </w:t>
      </w:r>
      <w:r>
        <w:rPr>
          <w:rFonts w:ascii="TT A 20 5 E 38 8t 00" w:hAnsi="TT A 20 5 E 38 8t 00"/>
        </w:rPr>
        <w:t>l'unanimit</w:t>
      </w:r>
      <w:r>
        <w:rPr/>
        <w:t>é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avoir</w:t>
      </w:r>
      <w:r>
        <w:rPr/>
        <w:t> </w:t>
      </w:r>
      <w:r>
        <w:rPr>
          <w:rFonts w:ascii="TT A 20 5 E 38 8t 00" w:hAnsi="TT A 20 5 E 38 8t 00"/>
        </w:rPr>
        <w:t>consult</w:t>
      </w:r>
      <w:r>
        <w:rPr/>
        <w:t>é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t</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approbation</w:t>
      </w:r>
      <w:r>
        <w:rPr/>
        <w:t> </w:t>
      </w:r>
      <w:r>
        <w:rPr>
          <w:rFonts w:ascii="TT A 20 5 E 38 8t 00" w:hAnsi="TT A 20 5 E 38 8t 00"/>
        </w:rPr>
        <w:t>du</w:t>
      </w:r>
      <w:r>
        <w:rPr/>
        <w:t> </w:t>
      </w:r>
      <w:r>
        <w:rPr>
          <w:rFonts w:ascii="TT A 20 5 E 38 8t 00" w:hAnsi="TT A 20 5 E 38 8t 00"/>
        </w:rPr>
        <w:t>Parlement europ</w:t>
      </w:r>
      <w:r>
        <w:rPr/>
        <w:t>é</w:t>
      </w:r>
      <w:r>
        <w:rPr>
          <w:rFonts w:ascii="TT A 20 5 E 38 8t 00" w:hAnsi="TT A 20 5 E 38 8t 00"/>
        </w:rPr>
        <w:t>en,</w:t>
      </w:r>
      <w:r>
        <w:rPr/>
        <w:t> </w:t>
      </w:r>
      <w:r>
        <w:rPr>
          <w:rFonts w:ascii="TT A 20 5 E 38 8t 00" w:hAnsi="TT A 20 5 E 38 8t 00"/>
        </w:rPr>
        <w:t>qui</w:t>
      </w:r>
      <w:r>
        <w:rPr/>
        <w:t> </w:t>
      </w:r>
      <w:r>
        <w:rPr>
          <w:rFonts w:ascii="TT A 20 5 E 38 8t 00" w:hAnsi="TT A 20 5 E 38 8t 00"/>
        </w:rPr>
        <w:t>se prononce</w:t>
      </w:r>
      <w:r>
        <w:rPr/>
        <w:t> 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des</w:t>
      </w:r>
      <w:r>
        <w:rPr/>
        <w:t> </w:t>
      </w:r>
      <w:r>
        <w:rPr>
          <w:rFonts w:ascii="TT A 20 5 E 38 8t 00" w:hAnsi="TT A 20 5 E 38 8t 00"/>
        </w:rPr>
        <w:t>membres</w:t>
      </w:r>
      <w:r>
        <w:rPr/>
        <w:t> </w:t>
      </w:r>
      <w:r>
        <w:rPr>
          <w:rFonts w:ascii="TT A 20 5 E 38 8t 00" w:hAnsi="TT A 20 5 E 38 8t 00"/>
        </w:rPr>
        <w:t>qui</w:t>
      </w:r>
      <w:r>
        <w:rPr/>
        <w:t> </w:t>
      </w:r>
      <w:r>
        <w:rPr>
          <w:rFonts w:ascii="TT A 20 5 E 38 8t 00" w:hAnsi="TT A 20 5 E 38 8t 00"/>
        </w:rPr>
        <w:t>le</w:t>
      </w:r>
      <w:r>
        <w:rPr/>
        <w:t> </w:t>
      </w:r>
      <w:r>
        <w:rPr>
          <w:rFonts w:ascii="TT A 20 5 E 38 8t 00" w:hAnsi="TT A 20 5 E 38 8t 00"/>
        </w:rPr>
        <w:t>composent.</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et</w:t>
      </w:r>
      <w:r>
        <w:rPr/>
        <w:t> </w:t>
      </w:r>
      <w:r>
        <w:rPr>
          <w:rFonts w:ascii="TT A 20 5 E 38 8t 00" w:hAnsi="TT A 20 5 E 38 8t 00"/>
        </w:rPr>
        <w:t>les modalit</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l'admission</w:t>
      </w:r>
      <w:r>
        <w:rPr/>
        <w:t> </w:t>
      </w:r>
      <w:r>
        <w:rPr>
          <w:rFonts w:ascii="TT A 20 5 E 38 8t 00" w:hAnsi="TT A 20 5 E 38 8t 00"/>
        </w:rPr>
        <w:t>font</w:t>
      </w:r>
      <w:r>
        <w:rPr/>
        <w:t> </w:t>
      </w:r>
      <w:r>
        <w:rPr>
          <w:rFonts w:ascii="TT A 20 5 E 38 8t 00" w:hAnsi="TT A 20 5 E 38 8t 00"/>
        </w:rPr>
        <w:t>l'objet</w:t>
      </w:r>
      <w:r>
        <w:rPr/>
        <w:t> </w:t>
      </w:r>
      <w:r>
        <w:rPr>
          <w:rFonts w:ascii="TT A 20 5 E 38 8t 00" w:hAnsi="TT A 20 5 E 38 8t 00"/>
        </w:rPr>
        <w:t>d'un</w:t>
      </w:r>
      <w:r>
        <w:rPr/>
        <w:t> </w:t>
      </w:r>
      <w:r>
        <w:rPr>
          <w:rFonts w:ascii="TT A 20 5 E 38 8t 00" w:hAnsi="TT A 20 5 E 38 8t 00"/>
        </w:rPr>
        <w:t>accord</w:t>
      </w:r>
      <w:r>
        <w:rPr/>
        <w:t> </w:t>
      </w:r>
      <w:r>
        <w:rPr>
          <w:rFonts w:ascii="TT A 20 5 E 38 8t 00" w:hAnsi="TT A 20 5 E 38 8t 00"/>
        </w:rPr>
        <w:t>entr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 et</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candidat.</w:t>
      </w:r>
      <w:r>
        <w:rPr/>
        <w:t> </w:t>
      </w:r>
      <w:r>
        <w:rPr>
          <w:rFonts w:ascii="TT A 20 5 E 38 8t 00" w:hAnsi="TT A 20 5 E 38 8t 00"/>
        </w:rPr>
        <w:t>Cet accord</w:t>
      </w:r>
      <w:r>
        <w:rPr/>
        <w:t> </w:t>
      </w:r>
      <w:r>
        <w:rPr>
          <w:rFonts w:ascii="TT A 20 5 E 38 8t 00" w:hAnsi="TT A 20 5 E 38 8t 00"/>
        </w:rPr>
        <w:t>est</w:t>
      </w:r>
      <w:r>
        <w:rPr/>
        <w:t> </w:t>
      </w:r>
      <w:r>
        <w:rPr>
          <w:rFonts w:ascii="TT A 20 5 E 38 8t 00" w:hAnsi="TT A 20 5 E 38 8t 00"/>
        </w:rPr>
        <w:t>soumis par</w:t>
      </w:r>
      <w:r>
        <w:rPr/>
        <w:t> </w:t>
      </w:r>
      <w:r>
        <w:rPr>
          <w:rFonts w:ascii="TT A 20 5 E 38 8t 00" w:hAnsi="TT A 20 5 E 38 8t 00"/>
        </w:rPr>
        <w:t>tous</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 xml:space="preserve">contractants </w:t>
      </w:r>
      <w:r>
        <w:rPr/>
        <w:t>à</w:t>
      </w:r>
      <w:r>
        <w:rPr>
          <w:rFonts w:ascii="TT A 20 5 E 38 8t 00" w:hAnsi="TT A 20 5 E 38 8t 00"/>
        </w:rPr>
        <w:t xml:space="preserve"> ratification,</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leurs</w:t>
      </w:r>
      <w:r>
        <w:rPr/>
        <w:t> </w:t>
      </w:r>
      <w:r>
        <w:rPr>
          <w:rFonts w:ascii="TT A 20 5 E 38 8t 00" w:hAnsi="TT A 20 5 E 38 8t 00"/>
        </w:rPr>
        <w:t>r</w:t>
      </w:r>
      <w:r>
        <w:rPr/>
        <w:t>è</w:t>
      </w:r>
      <w:r>
        <w:rPr>
          <w:rFonts w:ascii="TT A 20 5 E 38 8t 00" w:hAnsi="TT A 20 5 E 38 8t 00"/>
        </w:rPr>
        <w:t>gles constitutionnelles</w:t>
      </w:r>
      <w:r>
        <w:rPr/>
        <w:t> </w:t>
      </w:r>
      <w:r>
        <w:rPr>
          <w:rFonts w:ascii="TT A 20 5 E 38 8t 00" w:hAnsi="TT A 20 5 E 38 8t 00"/>
        </w:rPr>
        <w:t>respectives.</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59</w:t>
      </w:r>
      <w:r>
        <w:rPr>
          <w:color w:val="000000"/>
        </w:rPr>
        <w:t> </w:t>
      </w:r>
    </w:p>
    <w:p>
      <w:pPr>
        <w:pStyle w:val="CM63"/>
        <w:bidi w:val="0"/>
        <w:spacing w:lineRule="atLeast" w:line="413"/>
        <w:ind w:left="0" w:right="0" w:hanging="0"/>
        <w:jc w:val="center"/>
        <w:rPr/>
      </w:pPr>
      <w:r>
        <w:rPr>
          <w:rFonts w:ascii="TT A 20 5 E 38 8t 00" w:hAnsi="TT A 20 5 E 38 8t 00"/>
          <w:color w:val="000000"/>
        </w:rPr>
        <w:t>La</w:t>
      </w:r>
      <w:r>
        <w:rPr>
          <w:color w:val="000000"/>
        </w:rPr>
        <w:t> </w:t>
      </w:r>
      <w:r>
        <w:rPr>
          <w:rFonts w:ascii="TT A 20 5 E 38 8t 00" w:hAnsi="TT A 20 5 E 38 8t 00"/>
          <w:color w:val="000000"/>
        </w:rPr>
        <w:t>suspens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ertains</w:t>
      </w:r>
      <w:r>
        <w:rPr>
          <w:color w:val="000000"/>
        </w:rPr>
        <w:t> </w:t>
      </w:r>
      <w:r>
        <w:rPr>
          <w:rFonts w:ascii="TT A 20 5 E 38 8t 00" w:hAnsi="TT A 20 5 E 38 8t 00"/>
          <w:color w:val="000000"/>
        </w:rPr>
        <w:t>droits</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sultan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ppartenance</w:t>
      </w:r>
      <w:r>
        <w:rPr>
          <w:color w:val="000000"/>
        </w:rPr>
        <w:t> à </w:t>
      </w:r>
      <w:r>
        <w:rPr>
          <w:rFonts w:ascii="TT A 20 5 E 38 8t 00" w:hAnsi="TT A 20 5 E 38 8t 00"/>
          <w:color w:val="000000"/>
        </w:rPr>
        <w:t>l'Union</w:t>
      </w:r>
      <w:r>
        <w:rPr>
          <w:color w:val="000000"/>
        </w:rPr>
        <w:t> </w:t>
      </w:r>
    </w:p>
    <w:p>
      <w:pPr>
        <w:pStyle w:val="Default"/>
        <w:numPr>
          <w:ilvl w:val="1"/>
          <w:numId w:val="50"/>
        </w:numPr>
        <w:bidi w:val="0"/>
        <w:ind w:left="0" w:right="0" w:hanging="0"/>
        <w:jc w:val="left"/>
        <w:rPr/>
      </w:pPr>
      <w:r>
        <w:rPr>
          <w:rFonts w:ascii="TT A 20 5 E 38 8t 00" w:hAnsi="TT A 20 5 E 38 8t 00"/>
        </w:rPr>
        <w:t>1.</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w:t>
      </w:r>
      <w:r>
        <w:rPr/>
        <w:t> </w:t>
      </w:r>
      <w:r>
        <w:rPr>
          <w:rFonts w:ascii="TT A 20 5 E 38 8t 00" w:hAnsi="TT A 20 5 E 38 8t 00"/>
        </w:rPr>
        <w:t>initiative motiv</w:t>
      </w:r>
      <w:r>
        <w:rPr/>
        <w:t>é</w:t>
      </w:r>
      <w:r>
        <w:rPr>
          <w:rFonts w:ascii="TT A 20 5 E 38 8t 00" w:hAnsi="TT A 20 5 E 38 8t 00"/>
        </w:rPr>
        <w:t>e</w:t>
      </w:r>
      <w:r>
        <w:rPr/>
        <w:t> </w:t>
      </w:r>
      <w:r>
        <w:rPr>
          <w:rFonts w:ascii="TT A 20 5 E 38 8t 00" w:hAnsi="TT A 20 5 E 38 8t 00"/>
        </w:rPr>
        <w:t>d'un</w:t>
      </w:r>
      <w:r>
        <w:rPr/>
        <w:t> </w:t>
      </w:r>
      <w:r>
        <w:rPr>
          <w:rFonts w:ascii="TT A 20 5 E 38 8t 00" w:hAnsi="TT A 20 5 E 38 8t 00"/>
        </w:rPr>
        <w:t>tier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sur</w:t>
      </w:r>
      <w:r>
        <w:rPr/>
        <w:t> </w:t>
      </w:r>
      <w:r>
        <w:rPr>
          <w:rFonts w:ascii="TT A 20 5 E 38 8t 00" w:hAnsi="TT A 20 5 E 38 8t 00"/>
        </w:rPr>
        <w:t>initiative</w:t>
      </w:r>
      <w:r>
        <w:rPr/>
        <w:t> </w:t>
      </w:r>
      <w:r>
        <w:rPr>
          <w:rFonts w:ascii="TT A 20 5 E 38 8t 00" w:hAnsi="TT A 20 5 E 38 8t 00"/>
        </w:rPr>
        <w:t>motiv</w:t>
      </w:r>
      <w:r>
        <w:rPr/>
        <w:t>é</w:t>
      </w:r>
      <w:r>
        <w:rPr>
          <w:rFonts w:ascii="TT A 20 5 E 38 8t 00" w:hAnsi="TT A 20 5 E 38 8t 00"/>
        </w:rPr>
        <w:t>e</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ou</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eut</w:t>
      </w:r>
      <w:r>
        <w:rPr/>
        <w:t> </w:t>
      </w:r>
      <w:r>
        <w:rPr>
          <w:rFonts w:ascii="TT A 20 5 E 38 8t 00" w:hAnsi="TT A 20 5 E 38 8t 00"/>
        </w:rPr>
        <w:t>adopter</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 constatant</w:t>
      </w:r>
      <w:r>
        <w:rPr/>
        <w:t> </w:t>
      </w:r>
      <w:r>
        <w:rPr>
          <w:rFonts w:ascii="TT A 20 5 E 38 8t 00" w:hAnsi="TT A 20 5 E 38 8t 00"/>
        </w:rPr>
        <w:t>qu'il</w:t>
      </w:r>
      <w:r>
        <w:rPr/>
        <w:t> </w:t>
      </w:r>
      <w:r>
        <w:rPr>
          <w:rFonts w:ascii="TT A 20 5 E 38 8t 00" w:hAnsi="TT A 20 5 E 38 8t 00"/>
        </w:rPr>
        <w:t>existe</w:t>
      </w:r>
      <w:r>
        <w:rPr/>
        <w:t> </w:t>
      </w:r>
      <w:r>
        <w:rPr>
          <w:rFonts w:ascii="TT A 20 5 E 38 8t 00" w:hAnsi="TT A 20 5 E 38 8t 00"/>
        </w:rPr>
        <w:t>un</w:t>
      </w:r>
      <w:r>
        <w:rPr/>
        <w:t> </w:t>
      </w:r>
      <w:r>
        <w:rPr>
          <w:rFonts w:ascii="TT A 20 5 E 38 8t 00" w:hAnsi="TT A 20 5 E 38 8t 00"/>
        </w:rPr>
        <w:t>risque</w:t>
      </w:r>
      <w:r>
        <w:rPr/>
        <w:t> </w:t>
      </w:r>
      <w:r>
        <w:rPr>
          <w:rFonts w:ascii="TT A 20 5 E 38 8t 00" w:hAnsi="TT A 20 5 E 38 8t 00"/>
        </w:rPr>
        <w:t>clair</w:t>
      </w:r>
      <w:r>
        <w:rPr/>
        <w:t> </w:t>
      </w:r>
      <w:r>
        <w:rPr>
          <w:rFonts w:ascii="TT A 20 5 E 38 8t 00" w:hAnsi="TT A 20 5 E 38 8t 00"/>
        </w:rPr>
        <w:t>de</w:t>
      </w:r>
      <w:r>
        <w:rPr/>
        <w:t> </w:t>
      </w:r>
      <w:r>
        <w:rPr>
          <w:rFonts w:ascii="TT A 20 5 E 38 8t 00" w:hAnsi="TT A 20 5 E 38 8t 00"/>
        </w:rPr>
        <w:t>violation</w:t>
      </w:r>
      <w:r>
        <w:rPr/>
        <w:t> </w:t>
      </w:r>
      <w:r>
        <w:rPr>
          <w:rFonts w:ascii="TT A 20 5 E 38 8t 00" w:hAnsi="TT A 20 5 E 38 8t 00"/>
        </w:rPr>
        <w:t>grave par</w:t>
      </w:r>
      <w:r>
        <w:rPr/>
        <w:t> </w:t>
      </w:r>
      <w:r>
        <w:rPr>
          <w:rFonts w:ascii="TT A 20 5 E 38 8t 00" w:hAnsi="TT A 20 5 E 38 8t 00"/>
        </w:rPr>
        <w:t>un</w:t>
      </w:r>
      <w:r>
        <w:rPr/>
        <w:t> É</w:t>
      </w:r>
      <w:r>
        <w:rPr>
          <w:rFonts w:ascii="TT A 20 5 E 38 8t 00" w:hAnsi="TT A 20 5 E 38 8t 00"/>
        </w:rPr>
        <w:t>tat</w:t>
      </w:r>
      <w:r>
        <w:rPr/>
        <w:t> </w:t>
      </w:r>
      <w:r>
        <w:rPr>
          <w:rFonts w:ascii="TT A 20 5 E 38 8t 00" w:hAnsi="TT A 20 5 E 38 8t 00"/>
        </w:rPr>
        <w:t>membre des</w:t>
      </w:r>
      <w:r>
        <w:rPr/>
        <w:t> </w:t>
      </w:r>
      <w:r>
        <w:rPr>
          <w:rFonts w:ascii="TT A 20 5 E 38 8t 00" w:hAnsi="TT A 20 5 E 38 8t 00"/>
        </w:rPr>
        <w:t>valeurs</w:t>
      </w:r>
      <w:r>
        <w:rPr/>
        <w:t> </w:t>
      </w:r>
      <w:r>
        <w:rPr>
          <w:rFonts w:ascii="TT A 20 5 E 38 8t 00" w:hAnsi="TT A 20 5 E 38 8t 00"/>
        </w:rPr>
        <w:t>vis</w:t>
      </w:r>
      <w:r>
        <w:rPr/>
        <w:t>é</w:t>
      </w:r>
      <w:r>
        <w:rPr>
          <w:rFonts w:ascii="TT A 20 5 E 38 8t 00" w:hAnsi="TT A 20 5 E 38 8t 00"/>
        </w:rPr>
        <w:t>es</w:t>
      </w:r>
      <w:r>
        <w:rPr/>
        <w:t> à</w:t>
      </w:r>
      <w:r>
        <w:rPr>
          <w:rFonts w:ascii="TT A 20 5 E 38 8t 00" w:hAnsi="TT A 20 5 E 38 8t 00"/>
        </w:rPr>
        <w:t xml:space="preserve"> l'article I-2.</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tatue</w:t>
      </w:r>
      <w:r>
        <w:rPr/>
        <w:t> 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des</w:t>
      </w:r>
      <w:r>
        <w:rPr/>
        <w:t> </w:t>
      </w:r>
      <w:r>
        <w:rPr>
          <w:rFonts w:ascii="TT A 20 5 E 38 8t 00" w:hAnsi="TT A 20 5 E 38 8t 00"/>
        </w:rPr>
        <w:t>quatre</w:t>
      </w:r>
      <w:r>
        <w:rPr/>
        <w:t> </w:t>
      </w:r>
      <w:r>
        <w:rPr>
          <w:rFonts w:ascii="TT A 20 5 E 38 8t 00" w:hAnsi="TT A 20 5 E 38 8t 00"/>
        </w:rPr>
        <w:t>cinqui</w:t>
      </w:r>
      <w:r>
        <w:rPr/>
        <w:t>è</w:t>
      </w:r>
      <w:r>
        <w:rPr>
          <w:rFonts w:ascii="TT A 20 5 E 38 8t 00" w:hAnsi="TT A 20 5 E 38 8t 00"/>
        </w:rPr>
        <w:t>mes</w:t>
      </w:r>
      <w:r>
        <w:rPr/>
        <w:t> </w:t>
      </w:r>
      <w:r>
        <w:rPr>
          <w:rFonts w:ascii="TT A 20 5 E 38 8t 00" w:hAnsi="TT A 20 5 E 38 8t 00"/>
        </w:rPr>
        <w:t>de</w:t>
      </w:r>
      <w:r>
        <w:rPr/>
        <w:t> </w:t>
      </w:r>
      <w:r>
        <w:rPr>
          <w:rFonts w:ascii="TT A 20 5 E 38 8t 00" w:hAnsi="TT A 20 5 E 38 8t 00"/>
        </w:rPr>
        <w:t>ses</w:t>
      </w:r>
      <w:r>
        <w:rPr/>
        <w:t> </w:t>
      </w:r>
      <w:r>
        <w:rPr>
          <w:rFonts w:ascii="TT A 20 5 E 38 8t 00" w:hAnsi="TT A 20 5 E 38 8t 00"/>
        </w:rPr>
        <w:t>membres</w:t>
      </w:r>
      <w:r>
        <w:rPr/>
        <w:t> </w:t>
      </w:r>
      <w:r>
        <w:rPr>
          <w:rFonts w:ascii="TT A 20 5 E 38 8t 00" w:hAnsi="TT A 20 5 E 38 8t 00"/>
        </w:rPr>
        <w:t>apr</w:t>
      </w:r>
      <w:r>
        <w:rPr/>
        <w:t>è</w:t>
      </w:r>
      <w:r>
        <w:rPr>
          <w:rFonts w:ascii="TT A 20 5 E 38 8t 00" w:hAnsi="TT A 20 5 E 38 8t 00"/>
        </w:rPr>
        <w:t>s approb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Default"/>
        <w:numPr>
          <w:ilvl w:val="1"/>
          <w:numId w:val="50"/>
        </w:numPr>
        <w:bidi w:val="0"/>
        <w:ind w:left="0" w:right="0"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v</w:t>
      </w:r>
      <w:r>
        <w:rPr/>
        <w:t>é</w:t>
      </w:r>
      <w:r>
        <w:rPr>
          <w:rFonts w:ascii="TT A 20 5 E 38 8t 00" w:hAnsi="TT A 20 5 E 38 8t 00"/>
        </w:rPr>
        <w:t>rifie</w:t>
      </w:r>
      <w:r>
        <w:rPr/>
        <w:t> </w:t>
      </w:r>
      <w:r>
        <w:rPr>
          <w:rFonts w:ascii="TT A 20 5 E 38 8t 00" w:hAnsi="TT A 20 5 E 38 8t 00"/>
        </w:rPr>
        <w:t>r</w:t>
      </w:r>
      <w:r>
        <w:rPr/>
        <w:t>é</w:t>
      </w:r>
      <w:r>
        <w:rPr>
          <w:rFonts w:ascii="TT A 20 5 E 38 8t 00" w:hAnsi="TT A 20 5 E 38 8t 00"/>
        </w:rPr>
        <w:t>guli</w:t>
      </w:r>
      <w:r>
        <w:rPr/>
        <w:t>è</w:t>
      </w:r>
      <w:r>
        <w:rPr>
          <w:rFonts w:ascii="TT A 20 5 E 38 8t 00" w:hAnsi="TT A 20 5 E 38 8t 00"/>
        </w:rPr>
        <w:t>rement</w:t>
      </w:r>
      <w:r>
        <w:rPr/>
        <w:t> </w:t>
      </w:r>
      <w:r>
        <w:rPr>
          <w:rFonts w:ascii="TT A 20 5 E 38 8t 00" w:hAnsi="TT A 20 5 E 38 8t 00"/>
        </w:rPr>
        <w:t>si</w:t>
      </w:r>
      <w:r>
        <w:rPr/>
        <w:t> </w:t>
      </w:r>
      <w:r>
        <w:rPr>
          <w:rFonts w:ascii="TT A 20 5 E 38 8t 00" w:hAnsi="TT A 20 5 E 38 8t 00"/>
        </w:rPr>
        <w:t>les</w:t>
      </w:r>
      <w:r>
        <w:rPr/>
        <w:t> </w:t>
      </w:r>
      <w:r>
        <w:rPr>
          <w:rFonts w:ascii="TT A 20 5 E 38 8t 00" w:hAnsi="TT A 20 5 E 38 8t 00"/>
        </w:rPr>
        <w:t>motifs</w:t>
      </w:r>
      <w:r>
        <w:rPr/>
        <w:t> </w:t>
      </w:r>
      <w:r>
        <w:rPr>
          <w:rFonts w:ascii="TT A 20 5 E 38 8t 00" w:hAnsi="TT A 20 5 E 38 8t 00"/>
        </w:rPr>
        <w:t>qui</w:t>
      </w:r>
      <w:r>
        <w:rPr/>
        <w:t> </w:t>
      </w:r>
      <w:r>
        <w:rPr>
          <w:rFonts w:ascii="TT A 20 5 E 38 8t 00" w:hAnsi="TT A 20 5 E 38 8t 00"/>
        </w:rPr>
        <w:t>ont</w:t>
      </w:r>
      <w:r>
        <w:rPr/>
        <w:t> </w:t>
      </w:r>
      <w:r>
        <w:rPr>
          <w:rFonts w:ascii="TT A 20 5 E 38 8t 00" w:hAnsi="TT A 20 5 E 38 8t 00"/>
        </w:rPr>
        <w:t>conduit</w:t>
      </w:r>
      <w:r>
        <w:rPr/>
        <w:t> à </w:t>
      </w:r>
      <w:r>
        <w:rPr>
          <w:rFonts w:ascii="TT A 20 5 E 38 8t 00" w:hAnsi="TT A 20 5 E 38 8t 00"/>
        </w:rPr>
        <w:t>une</w:t>
      </w:r>
      <w:r>
        <w:rPr/>
        <w:t> </w:t>
      </w:r>
      <w:r>
        <w:rPr>
          <w:rFonts w:ascii="TT A 20 5 E 38 8t 00" w:hAnsi="TT A 20 5 E 38 8t 00"/>
        </w:rPr>
        <w:t>telle</w:t>
      </w:r>
      <w:r>
        <w:rPr/>
        <w:t> </w:t>
      </w:r>
      <w:r>
        <w:rPr>
          <w:rFonts w:ascii="TT A 20 5 E 38 8t 00" w:hAnsi="TT A 20 5 E 38 8t 00"/>
        </w:rPr>
        <w:t>constatation</w:t>
      </w:r>
      <w:r>
        <w:rPr/>
        <w:t> </w:t>
      </w:r>
      <w:r>
        <w:rPr>
          <w:rFonts w:ascii="TT A 20 5 E 38 8t 00" w:hAnsi="TT A 20 5 E 38 8t 00"/>
        </w:rPr>
        <w:t>restent valables.</w:t>
      </w:r>
      <w:r>
        <w:rPr/>
        <w:t> </w:t>
      </w:r>
    </w:p>
    <w:p>
      <w:pPr>
        <w:pStyle w:val="Default"/>
        <w:numPr>
          <w:ilvl w:val="0"/>
          <w:numId w:val="50"/>
        </w:numPr>
        <w:bidi w:val="0"/>
        <w:ind w:left="0" w:right="0" w:hanging="0"/>
        <w:jc w:val="left"/>
        <w:rPr/>
      </w:pP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ur</w:t>
      </w:r>
      <w:r>
        <w:rPr/>
        <w:t> </w:t>
      </w:r>
      <w:r>
        <w:rPr>
          <w:rFonts w:ascii="TT A 20 5 E 38 8t 00" w:hAnsi="TT A 20 5 E 38 8t 00"/>
        </w:rPr>
        <w:t>initiative</w:t>
      </w:r>
      <w:r>
        <w:rPr/>
        <w:t> </w:t>
      </w:r>
      <w:r>
        <w:rPr>
          <w:rFonts w:ascii="TT A 20 5 E 38 8t 00" w:hAnsi="TT A 20 5 E 38 8t 00"/>
        </w:rPr>
        <w:t>d'un</w:t>
      </w:r>
      <w:r>
        <w:rPr/>
        <w:t> </w:t>
      </w:r>
      <w:r>
        <w:rPr>
          <w:rFonts w:ascii="TT A 20 5 E 38 8t 00" w:hAnsi="TT A 20 5 E 38 8t 00"/>
        </w:rPr>
        <w:t>tier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ou</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 Commission,</w:t>
      </w:r>
      <w:r>
        <w:rPr/>
        <w:t> </w:t>
      </w:r>
      <w:r>
        <w:rPr>
          <w:rFonts w:ascii="TT A 20 5 E 38 8t 00" w:hAnsi="TT A 20 5 E 38 8t 00"/>
        </w:rPr>
        <w:t>peut</w:t>
      </w:r>
      <w:r>
        <w:rPr/>
        <w:t> </w:t>
      </w:r>
      <w:r>
        <w:rPr>
          <w:rFonts w:ascii="TT A 20 5 E 38 8t 00" w:hAnsi="TT A 20 5 E 38 8t 00"/>
        </w:rPr>
        <w:t>adopter</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constatant</w:t>
      </w:r>
      <w:r>
        <w:rPr/>
        <w:t> </w:t>
      </w:r>
      <w:r>
        <w:rPr>
          <w:rFonts w:ascii="TT A 20 5 E 38 8t 00" w:hAnsi="TT A 20 5 E 38 8t 00"/>
        </w:rPr>
        <w:t>l'existence</w:t>
      </w:r>
      <w:r>
        <w:rPr/>
        <w:t> </w:t>
      </w:r>
      <w:r>
        <w:rPr>
          <w:rFonts w:ascii="TT A 20 5 E 38 8t 00" w:hAnsi="TT A 20 5 E 38 8t 00"/>
        </w:rPr>
        <w:t>d'une</w:t>
      </w:r>
      <w:r>
        <w:rPr/>
        <w:t> </w:t>
      </w:r>
      <w:r>
        <w:rPr>
          <w:rFonts w:ascii="TT A 20 5 E 38 8t 00" w:hAnsi="TT A 20 5 E 38 8t 00"/>
        </w:rPr>
        <w:t>violation</w:t>
      </w:r>
      <w:r>
        <w:rPr/>
        <w:t> </w:t>
      </w:r>
      <w:r>
        <w:rPr>
          <w:rFonts w:ascii="TT A 20 5 E 38 8t 00" w:hAnsi="TT A 20 5 E 38 8t 00"/>
        </w:rPr>
        <w:t>grave</w:t>
      </w:r>
      <w:r>
        <w:rPr/>
        <w:t> </w:t>
      </w:r>
      <w:r>
        <w:rPr>
          <w:rFonts w:ascii="TT A 20 5 E 38 8t 00" w:hAnsi="TT A 20 5 E 38 8t 00"/>
        </w:rPr>
        <w:t>et persistante par</w:t>
      </w:r>
      <w:r>
        <w:rPr/>
        <w:t> </w:t>
      </w:r>
      <w:r>
        <w:rPr>
          <w:rFonts w:ascii="TT A 20 5 E 38 8t 00" w:hAnsi="TT A 20 5 E 38 8t 00"/>
        </w:rPr>
        <w:t>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des</w:t>
      </w:r>
      <w:r>
        <w:rPr/>
        <w:t> </w:t>
      </w:r>
      <w:r>
        <w:rPr>
          <w:rFonts w:ascii="TT A 20 5 E 38 8t 00" w:hAnsi="TT A 20 5 E 38 8t 00"/>
        </w:rPr>
        <w:t>valeurs</w:t>
      </w:r>
      <w:r>
        <w:rPr/>
        <w:t> é</w:t>
      </w:r>
      <w:r>
        <w:rPr>
          <w:rFonts w:ascii="TT A 20 5 E 38 8t 00" w:hAnsi="TT A 20 5 E 38 8t 00"/>
        </w:rPr>
        <w:t>nonc</w:t>
      </w:r>
      <w:r>
        <w:rPr/>
        <w:t>é</w:t>
      </w:r>
      <w:r>
        <w:rPr>
          <w:rFonts w:ascii="TT A 20 5 E 38 8t 00" w:hAnsi="TT A 20 5 E 38 8t 00"/>
        </w:rPr>
        <w:t>es</w:t>
      </w:r>
      <w:r>
        <w:rPr/>
        <w:t> à </w:t>
      </w:r>
      <w:r>
        <w:rPr>
          <w:rFonts w:ascii="TT A 20 5 E 38 8t 00" w:hAnsi="TT A 20 5 E 38 8t 00"/>
        </w:rPr>
        <w:t>l'article I-2,</w:t>
      </w:r>
      <w:r>
        <w:rPr/>
        <w:t> </w:t>
      </w:r>
      <w:r>
        <w:rPr>
          <w:rFonts w:ascii="TT A 20 5 E 38 8t 00" w:hAnsi="TT A 20 5 E 38 8t 00"/>
        </w:rPr>
        <w:t>apr</w:t>
      </w:r>
      <w:r>
        <w:rPr/>
        <w:t>è</w:t>
      </w:r>
      <w:r>
        <w:rPr>
          <w:rFonts w:ascii="TT A 20 5 E 38 8t 00" w:hAnsi="TT A 20 5 E 38 8t 00"/>
        </w:rPr>
        <w:t>s avoir</w:t>
      </w:r>
      <w:r>
        <w:rPr/>
        <w:t> </w:t>
      </w:r>
      <w:r>
        <w:rPr>
          <w:rFonts w:ascii="TT A 20 5 E 38 8t 00" w:hAnsi="TT A 20 5 E 38 8t 00"/>
        </w:rPr>
        <w:t>invit</w:t>
      </w:r>
      <w:r>
        <w:rPr/>
        <w:t>é </w:t>
      </w:r>
      <w:r>
        <w:rPr>
          <w:rFonts w:ascii="TT A 20 5 E 38 8t 00" w:hAnsi="TT A 20 5 E 38 8t 00"/>
        </w:rPr>
        <w:t>cet</w:t>
      </w:r>
      <w:r>
        <w:rPr/>
        <w:t> É</w:t>
      </w:r>
      <w:r>
        <w:rPr>
          <w:rFonts w:ascii="TT A 20 5 E 38 8t 00" w:hAnsi="TT A 20 5 E 38 8t 00"/>
        </w:rPr>
        <w:t>tat</w:t>
      </w:r>
      <w:r>
        <w:rPr/>
        <w:t> à</w:t>
      </w:r>
      <w:r>
        <w:rPr>
          <w:rFonts w:ascii="TT A 20 5 E 38 8t 00" w:hAnsi="TT A 20 5 E 38 8t 00"/>
        </w:rPr>
        <w:t xml:space="preserve"> pr</w:t>
      </w:r>
      <w:r>
        <w:rPr/>
        <w:t>é</w:t>
      </w:r>
      <w:r>
        <w:rPr>
          <w:rFonts w:ascii="TT A 20 5 E 38 8t 00" w:hAnsi="TT A 20 5 E 38 8t 00"/>
        </w:rPr>
        <w:t>senter</w:t>
      </w:r>
      <w:r>
        <w:rPr/>
        <w:t> </w:t>
      </w:r>
      <w:r>
        <w:rPr>
          <w:rFonts w:ascii="TT A 20 5 E 38 8t 00" w:hAnsi="TT A 20 5 E 38 8t 00"/>
        </w:rPr>
        <w:t>ses</w:t>
      </w:r>
      <w:r>
        <w:rPr/>
        <w:t> </w:t>
      </w:r>
      <w:r>
        <w:rPr>
          <w:rFonts w:ascii="TT A 20 5 E 38 8t 00" w:hAnsi="TT A 20 5 E 38 8t 00"/>
        </w:rPr>
        <w:t>observations</w:t>
      </w:r>
      <w:r>
        <w:rPr/>
        <w:t> </w:t>
      </w:r>
      <w:r>
        <w:rPr>
          <w:rFonts w:ascii="TT A 20 5 E 38 8t 00" w:hAnsi="TT A 20 5 E 38 8t 00"/>
        </w:rPr>
        <w:t>en</w:t>
      </w:r>
      <w:r>
        <w:rPr/>
        <w:t> </w:t>
      </w:r>
      <w:r>
        <w:rPr>
          <w:rFonts w:ascii="TT A 20 5 E 38 8t 00" w:hAnsi="TT A 20 5 E 38 8t 00"/>
        </w:rPr>
        <w:t>la</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 xml:space="preserve">statue </w:t>
      </w:r>
      <w:r>
        <w:rPr/>
        <w:t>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apr</w:t>
      </w:r>
      <w:r>
        <w:rPr/>
        <w:t>è</w:t>
      </w:r>
      <w:r>
        <w:rPr>
          <w:rFonts w:ascii="TT A 20 5 E 38 8t 00" w:hAnsi="TT A 20 5 E 38 8t 00"/>
        </w:rPr>
        <w:t>s approb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Default"/>
        <w:numPr>
          <w:ilvl w:val="1"/>
          <w:numId w:val="50"/>
        </w:numPr>
        <w:bidi w:val="0"/>
        <w:ind w:left="0" w:right="0" w:hanging="0"/>
        <w:jc w:val="left"/>
        <w:rPr/>
      </w:pPr>
      <w:r>
        <w:rPr>
          <w:rFonts w:ascii="TT A 20 5 E 38 8t 00" w:hAnsi="TT A 20 5 E 38 8t 00"/>
        </w:rPr>
        <w:t>3.</w:t>
      </w:r>
      <w:r>
        <w:rPr/>
        <w:t> </w:t>
      </w:r>
      <w:r>
        <w:rPr>
          <w:rFonts w:ascii="TT A 20 5 E 38 8t 00" w:hAnsi="TT A 20 5 E 38 8t 00"/>
        </w:rPr>
        <w:t>Lorsque</w:t>
      </w:r>
      <w:r>
        <w:rPr/>
        <w:t> </w:t>
      </w:r>
      <w:r>
        <w:rPr>
          <w:rFonts w:ascii="TT A 20 5 E 38 8t 00" w:hAnsi="TT A 20 5 E 38 8t 00"/>
        </w:rPr>
        <w:t>la</w:t>
      </w:r>
      <w:r>
        <w:rPr/>
        <w:t> </w:t>
      </w:r>
      <w:r>
        <w:rPr>
          <w:rFonts w:ascii="TT A 20 5 E 38 8t 00" w:hAnsi="TT A 20 5 E 38 8t 00"/>
        </w:rPr>
        <w:t>constatation</w:t>
      </w:r>
      <w:r>
        <w:rPr/>
        <w:t> </w:t>
      </w:r>
      <w:r>
        <w:rPr>
          <w:rFonts w:ascii="TT A 20 5 E 38 8t 00" w:hAnsi="TT A 20 5 E 38 8t 00"/>
        </w:rPr>
        <w:t>vis</w:t>
      </w:r>
      <w:r>
        <w:rPr/>
        <w:t>é</w:t>
      </w:r>
      <w:r>
        <w:rPr>
          <w:rFonts w:ascii="TT A 20 5 E 38 8t 00" w:hAnsi="TT A 20 5 E 38 8t 00"/>
        </w:rPr>
        <w:t>e</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 xml:space="preserve">a </w:t>
      </w:r>
      <w:r>
        <w:rPr/>
        <w:t>é</w:t>
      </w:r>
      <w:r>
        <w:rPr>
          <w:rFonts w:ascii="TT A 20 5 E 38 8t 00" w:hAnsi="TT A 20 5 E 38 8t 00"/>
        </w:rPr>
        <w:t>t</w:t>
      </w:r>
      <w:r>
        <w:rPr/>
        <w:t>é </w:t>
      </w:r>
      <w:r>
        <w:rPr>
          <w:rFonts w:ascii="TT A 20 5 E 38 8t 00" w:hAnsi="TT A 20 5 E 38 8t 00"/>
        </w:rPr>
        <w:t>fait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tatuant</w:t>
      </w:r>
      <w:r>
        <w:rPr/>
        <w:t> à </w:t>
      </w:r>
      <w:r>
        <w:rPr>
          <w:rFonts w:ascii="TT A 20 5 E 38 8t 00" w:hAnsi="TT A 20 5 E 38 8t 00"/>
        </w:rPr>
        <w:t>la</w:t>
      </w:r>
      <w:r>
        <w:rPr/>
        <w:t> </w:t>
      </w:r>
      <w:r>
        <w:rPr>
          <w:rFonts w:ascii="TT A 20 5 E 38 8t 00" w:hAnsi="TT A 20 5 E 38 8t 00"/>
        </w:rPr>
        <w:t>majorit</w:t>
      </w:r>
      <w:r>
        <w:rPr/>
        <w:t>é</w:t>
      </w:r>
      <w:r>
        <w:rPr>
          <w:rFonts w:ascii="TT A 20 5 E 38 8t 00" w:hAnsi="TT A 20 5 E 38 8t 00"/>
        </w:rPr>
        <w:t xml:space="preserve"> qualifi</w:t>
      </w:r>
      <w:r>
        <w:rPr/>
        <w:t>é</w:t>
      </w:r>
      <w:r>
        <w:rPr>
          <w:rFonts w:ascii="TT A 20 5 E 38 8t 00" w:hAnsi="TT A 20 5 E 38 8t 00"/>
        </w:rPr>
        <w:t>e,</w:t>
      </w:r>
      <w:r>
        <w:rPr/>
        <w:t> </w:t>
      </w:r>
      <w:r>
        <w:rPr>
          <w:rFonts w:ascii="TT A 20 5 E 38 8t 00" w:hAnsi="TT A 20 5 E 38 8t 00"/>
        </w:rPr>
        <w:t>peut</w:t>
      </w:r>
      <w:r>
        <w:rPr/>
        <w:t> </w:t>
      </w:r>
      <w:r>
        <w:rPr>
          <w:rFonts w:ascii="TT A 20 5 E 38 8t 00" w:hAnsi="TT A 20 5 E 38 8t 00"/>
        </w:rPr>
        <w:t>adopter</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qui</w:t>
      </w:r>
      <w:r>
        <w:rPr/>
        <w:t> </w:t>
      </w:r>
      <w:r>
        <w:rPr>
          <w:rFonts w:ascii="TT A 20 5 E 38 8t 00" w:hAnsi="TT A 20 5 E 38 8t 00"/>
        </w:rPr>
        <w:t>suspend</w:t>
      </w:r>
      <w:r>
        <w:rPr/>
        <w:t> </w:t>
      </w:r>
      <w:r>
        <w:rPr>
          <w:rFonts w:ascii="TT A 20 5 E 38 8t 00" w:hAnsi="TT A 20 5 E 38 8t 00"/>
        </w:rPr>
        <w:t>certains</w:t>
      </w:r>
      <w:r>
        <w:rPr/>
        <w:t> </w:t>
      </w:r>
      <w:r>
        <w:rPr>
          <w:rFonts w:ascii="TT A 20 5 E 38 8t 00" w:hAnsi="TT A 20 5 E 38 8t 00"/>
        </w:rPr>
        <w:t>des</w:t>
      </w:r>
      <w:r>
        <w:rPr/>
        <w:t> </w:t>
      </w:r>
      <w:r>
        <w:rPr>
          <w:rFonts w:ascii="TT A 20 5 E 38 8t 00" w:hAnsi="TT A 20 5 E 38 8t 00"/>
        </w:rPr>
        <w:t>droits</w:t>
      </w:r>
      <w:r>
        <w:rPr/>
        <w:t> </w:t>
      </w:r>
      <w:r>
        <w:rPr>
          <w:rFonts w:ascii="TT A 20 5 E 38 8t 00" w:hAnsi="TT A 20 5 E 38 8t 00"/>
        </w:rPr>
        <w:t>d</w:t>
      </w:r>
      <w:r>
        <w:rPr/>
        <w:t>é</w:t>
      </w:r>
      <w:r>
        <w:rPr>
          <w:rFonts w:ascii="TT A 20 5 E 38 8t 00" w:hAnsi="TT A 20 5 E 38 8t 00"/>
        </w:rPr>
        <w:t>coulant</w:t>
      </w:r>
      <w:r>
        <w:rPr/>
        <w:t> </w:t>
      </w:r>
      <w:r>
        <w:rPr>
          <w:rFonts w:ascii="TT A 20 5 E 38 8t 00" w:hAnsi="TT A 20 5 E 38 8t 00"/>
        </w:rPr>
        <w:t>de l'applic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nstitution</w:t>
      </w:r>
      <w:r>
        <w:rPr/>
        <w:t> à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 en</w:t>
      </w:r>
      <w:r>
        <w:rPr/>
        <w:t> </w:t>
      </w:r>
      <w:r>
        <w:rPr>
          <w:rFonts w:ascii="TT A 20 5 E 38 8t 00" w:hAnsi="TT A 20 5 E 38 8t 00"/>
        </w:rPr>
        <w:t>cause,</w:t>
      </w:r>
      <w:r>
        <w:rPr/>
        <w:t> </w:t>
      </w:r>
      <w:r>
        <w:rPr>
          <w:rFonts w:ascii="TT A 20 5 E 38 8t 00" w:hAnsi="TT A 20 5 E 38 8t 00"/>
        </w:rPr>
        <w:t>y</w:t>
      </w:r>
      <w:r>
        <w:rPr/>
        <w:t> </w:t>
      </w:r>
      <w:r>
        <w:rPr>
          <w:rFonts w:ascii="TT A 20 5 E 38 8t 00" w:hAnsi="TT A 20 5 E 38 8t 00"/>
        </w:rPr>
        <w:t>compris</w:t>
      </w:r>
      <w:r>
        <w:rPr/>
        <w:t> </w:t>
      </w:r>
      <w:r>
        <w:rPr>
          <w:rFonts w:ascii="TT A 20 5 E 38 8t 00" w:hAnsi="TT A 20 5 E 38 8t 00"/>
        </w:rPr>
        <w:t>les</w:t>
      </w:r>
      <w:r>
        <w:rPr/>
        <w:t> </w:t>
      </w:r>
      <w:r>
        <w:rPr>
          <w:rFonts w:ascii="TT A 20 5 E 38 8t 00" w:hAnsi="TT A 20 5 E 38 8t 00"/>
        </w:rPr>
        <w:t>droits</w:t>
      </w:r>
      <w:r>
        <w:rPr/>
        <w:t> </w:t>
      </w:r>
      <w:r>
        <w:rPr>
          <w:rFonts w:ascii="TT A 20 5 E 38 8t 00" w:hAnsi="TT A 20 5 E 38 8t 00"/>
        </w:rPr>
        <w:t>de</w:t>
      </w:r>
      <w:r>
        <w:rPr/>
        <w:t> </w:t>
      </w:r>
      <w:r>
        <w:rPr>
          <w:rFonts w:ascii="TT A 20 5 E 38 8t 00" w:hAnsi="TT A 20 5 E 38 8t 00"/>
        </w:rPr>
        <w:t>vote</w:t>
      </w:r>
      <w:r>
        <w:rPr/>
        <w:t> </w:t>
      </w:r>
      <w:r>
        <w:rPr>
          <w:rFonts w:ascii="TT A 20 5 E 38 8t 00" w:hAnsi="TT A 20 5 E 38 8t 00"/>
        </w:rPr>
        <w:t>du</w:t>
      </w:r>
      <w:r>
        <w:rPr/>
        <w:t> </w:t>
      </w:r>
      <w:r>
        <w:rPr>
          <w:rFonts w:ascii="TT A 20 5 E 38 8t 00" w:hAnsi="TT A 20 5 E 38 8t 00"/>
        </w:rPr>
        <w:t>membr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 xml:space="preserve">sentant cet </w:t>
      </w:r>
      <w:r>
        <w:rPr/>
        <w:t>É</w:t>
      </w:r>
      <w:r>
        <w:rPr>
          <w:rFonts w:ascii="TT A 20 5 E 38 8t 00" w:hAnsi="TT A 20 5 E 38 8t 00"/>
        </w:rPr>
        <w:t>tat.</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tient</w:t>
      </w:r>
      <w:r>
        <w:rPr/>
        <w:t> </w:t>
      </w:r>
      <w:r>
        <w:rPr>
          <w:rFonts w:ascii="TT A 20 5 E 38 8t 00" w:hAnsi="TT A 20 5 E 38 8t 00"/>
        </w:rPr>
        <w:t>compte</w:t>
      </w:r>
      <w:r>
        <w:rPr/>
        <w:t> </w:t>
      </w:r>
      <w:r>
        <w:rPr>
          <w:rFonts w:ascii="TT A 20 5 E 38 8t 00" w:hAnsi="TT A 20 5 E 38 8t 00"/>
        </w:rPr>
        <w:t>des</w:t>
      </w:r>
      <w:r>
        <w:rPr/>
        <w:t> </w:t>
      </w:r>
      <w:r>
        <w:rPr>
          <w:rFonts w:ascii="TT A 20 5 E 38 8t 00" w:hAnsi="TT A 20 5 E 38 8t 00"/>
        </w:rPr>
        <w:t>cons</w:t>
      </w:r>
      <w:r>
        <w:rPr/>
        <w:t>é</w:t>
      </w:r>
      <w:r>
        <w:rPr>
          <w:rFonts w:ascii="TT A 20 5 E 38 8t 00" w:hAnsi="TT A 20 5 E 38 8t 00"/>
        </w:rPr>
        <w:t>quences</w:t>
      </w:r>
      <w:r>
        <w:rPr/>
        <w:t> é</w:t>
      </w:r>
      <w:r>
        <w:rPr>
          <w:rFonts w:ascii="TT A 20 5 E 38 8t 00" w:hAnsi="TT A 20 5 E 38 8t 00"/>
        </w:rPr>
        <w:t>ventuelles</w:t>
      </w:r>
      <w:r>
        <w:rPr/>
        <w:t> </w:t>
      </w:r>
      <w:r>
        <w:rPr>
          <w:rFonts w:ascii="TT A 20 5 E 38 8t 00" w:hAnsi="TT A 20 5 E 38 8t 00"/>
        </w:rPr>
        <w:t>d'une</w:t>
      </w:r>
      <w:r>
        <w:rPr/>
        <w:t> </w:t>
      </w:r>
      <w:r>
        <w:rPr>
          <w:rFonts w:ascii="TT A 20 5 E 38 8t 00" w:hAnsi="TT A 20 5 E 38 8t 00"/>
        </w:rPr>
        <w:t>telle suspension</w:t>
      </w:r>
      <w:r>
        <w:rPr/>
        <w:t> </w:t>
      </w:r>
      <w:r>
        <w:rPr>
          <w:rFonts w:ascii="TT A 20 5 E 38 8t 00" w:hAnsi="TT A 20 5 E 38 8t 00"/>
        </w:rPr>
        <w:t>sur</w:t>
      </w:r>
      <w:r>
        <w:rPr/>
        <w:t> </w:t>
      </w:r>
      <w:r>
        <w:rPr>
          <w:rFonts w:ascii="TT A 20 5 E 38 8t 00" w:hAnsi="TT A 20 5 E 38 8t 00"/>
        </w:rPr>
        <w:t>les</w:t>
      </w:r>
      <w:r>
        <w:rPr/>
        <w:t> </w:t>
      </w:r>
      <w:r>
        <w:rPr>
          <w:rFonts w:ascii="TT A 20 5 E 38 8t 00" w:hAnsi="TT A 20 5 E 38 8t 00"/>
        </w:rPr>
        <w:t>droits</w:t>
      </w:r>
      <w:r>
        <w:rPr/>
        <w:t> </w:t>
      </w:r>
      <w:r>
        <w:rPr>
          <w:rFonts w:ascii="TT A 20 5 E 38 8t 00" w:hAnsi="TT A 20 5 E 38 8t 00"/>
        </w:rPr>
        <w:t>et</w:t>
      </w:r>
      <w:r>
        <w:rPr/>
        <w:t> </w:t>
      </w:r>
      <w:r>
        <w:rPr>
          <w:rFonts w:ascii="TT A 20 5 E 38 8t 00" w:hAnsi="TT A 20 5 E 38 8t 00"/>
        </w:rPr>
        <w:t>obligations</w:t>
      </w:r>
      <w:r>
        <w:rPr/>
        <w:t> </w:t>
      </w:r>
      <w:r>
        <w:rPr>
          <w:rFonts w:ascii="TT A 20 5 E 38 8t 00" w:hAnsi="TT A 20 5 E 38 8t 00"/>
        </w:rPr>
        <w:t>des personnes physiques et</w:t>
      </w:r>
      <w:r>
        <w:rPr/>
        <w:t> </w:t>
      </w:r>
      <w:r>
        <w:rPr>
          <w:rFonts w:ascii="TT A 20 5 E 38 8t 00" w:hAnsi="TT A 20 5 E 38 8t 00"/>
        </w:rPr>
        <w:t xml:space="preserve">morales. </w:t>
      </w:r>
    </w:p>
    <w:p>
      <w:pPr>
        <w:pStyle w:val="Default"/>
        <w:numPr>
          <w:ilvl w:val="1"/>
          <w:numId w:val="50"/>
        </w:numPr>
        <w:bidi w:val="0"/>
        <w:ind w:left="0" w:right="0" w:hanging="0"/>
        <w:jc w:val="left"/>
        <w:rPr/>
      </w:pPr>
      <w:r>
        <w:rPr>
          <w:rFonts w:ascii="TT A 20 5 E 38 8t 00" w:hAnsi="TT A 20 5 E 38 8t 00"/>
        </w:rPr>
        <w:t>En</w:t>
      </w:r>
      <w:r>
        <w:rPr/>
        <w:t> </w:t>
      </w:r>
      <w:r>
        <w:rPr>
          <w:rFonts w:ascii="TT A 20 5 E 38 8t 00" w:hAnsi="TT A 20 5 E 38 8t 00"/>
        </w:rPr>
        <w:t>tout</w:t>
      </w:r>
      <w:r>
        <w:rPr/>
        <w:t> é</w:t>
      </w:r>
      <w:r>
        <w:rPr>
          <w:rFonts w:ascii="TT A 20 5 E 38 8t 00" w:hAnsi="TT A 20 5 E 38 8t 00"/>
        </w:rPr>
        <w:t>tat</w:t>
      </w:r>
      <w:r>
        <w:rPr/>
        <w:t> </w:t>
      </w:r>
      <w:r>
        <w:rPr>
          <w:rFonts w:ascii="TT A 20 5 E 38 8t 00" w:hAnsi="TT A 20 5 E 38 8t 00"/>
        </w:rPr>
        <w:t>de</w:t>
      </w:r>
      <w:r>
        <w:rPr/>
        <w:t> </w:t>
      </w:r>
      <w:r>
        <w:rPr>
          <w:rFonts w:ascii="TT A 20 5 E 38 8t 00" w:hAnsi="TT A 20 5 E 38 8t 00"/>
        </w:rPr>
        <w:t>cause,</w:t>
      </w:r>
      <w:r>
        <w:rPr/>
        <w:t> </w:t>
      </w:r>
      <w:r>
        <w:rPr>
          <w:rFonts w:ascii="TT A 20 5 E 38 8t 00" w:hAnsi="TT A 20 5 E 38 8t 00"/>
        </w:rPr>
        <w:t xml:space="preserve">cet </w:t>
      </w:r>
      <w:r>
        <w:rPr/>
        <w:t>É</w:t>
      </w:r>
      <w:r>
        <w:rPr>
          <w:rFonts w:ascii="TT A 20 5 E 38 8t 00" w:hAnsi="TT A 20 5 E 38 8t 00"/>
        </w:rPr>
        <w:t>tat</w:t>
      </w:r>
      <w:r>
        <w:rPr/>
        <w:t> </w:t>
      </w:r>
      <w:r>
        <w:rPr>
          <w:rFonts w:ascii="TT A 20 5 E 38 8t 00" w:hAnsi="TT A 20 5 E 38 8t 00"/>
        </w:rPr>
        <w:t>reste</w:t>
      </w:r>
      <w:r>
        <w:rPr/>
        <w:t> </w:t>
      </w:r>
      <w:r>
        <w:rPr>
          <w:rFonts w:ascii="TT A 20 5 E 38 8t 00" w:hAnsi="TT A 20 5 E 38 8t 00"/>
        </w:rPr>
        <w:t>li</w:t>
      </w:r>
      <w:r>
        <w:rPr/>
        <w:t>é</w:t>
      </w:r>
      <w:r>
        <w:rPr>
          <w:rFonts w:ascii="TT A 20 5 E 38 8t 00" w:hAnsi="TT A 20 5 E 38 8t 00"/>
        </w:rPr>
        <w:t xml:space="preserve"> par</w:t>
      </w:r>
      <w:r>
        <w:rPr/>
        <w:t> </w:t>
      </w:r>
      <w:r>
        <w:rPr>
          <w:rFonts w:ascii="TT A 20 5 E 38 8t 00" w:hAnsi="TT A 20 5 E 38 8t 00"/>
        </w:rPr>
        <w:t>les</w:t>
      </w:r>
      <w:r>
        <w:rPr/>
        <w:t> </w:t>
      </w:r>
      <w:r>
        <w:rPr>
          <w:rFonts w:ascii="TT A 20 5 E 38 8t 00" w:hAnsi="TT A 20 5 E 38 8t 00"/>
        </w:rPr>
        <w:t>obligations</w:t>
      </w:r>
      <w:r>
        <w:rPr/>
        <w:t> </w:t>
      </w:r>
      <w:r>
        <w:rPr>
          <w:rFonts w:ascii="TT A 20 5 E 38 8t 00" w:hAnsi="TT A 20 5 E 38 8t 00"/>
        </w:rPr>
        <w:t>qui</w:t>
      </w:r>
      <w:r>
        <w:rPr/>
        <w:t> </w:t>
      </w:r>
      <w:r>
        <w:rPr>
          <w:rFonts w:ascii="TT A 20 5 E 38 8t 00" w:hAnsi="TT A 20 5 E 38 8t 00"/>
        </w:rPr>
        <w:t>lui</w:t>
      </w:r>
      <w:r>
        <w:rPr/>
        <w:t> </w:t>
      </w:r>
      <w:r>
        <w:rPr>
          <w:rFonts w:ascii="TT A 20 5 E 38 8t 00" w:hAnsi="TT A 20 5 E 38 8t 00"/>
        </w:rPr>
        <w:t>incombent au</w:t>
      </w:r>
      <w:r>
        <w:rPr/>
        <w:t> </w:t>
      </w:r>
      <w:r>
        <w:rPr>
          <w:rFonts w:ascii="TT A 20 5 E 38 8t 00" w:hAnsi="TT A 20 5 E 38 8t 00"/>
        </w:rPr>
        <w:t>titre</w:t>
      </w:r>
      <w:r>
        <w:rPr/>
        <w:t> </w:t>
      </w:r>
      <w:r>
        <w:rPr>
          <w:rFonts w:ascii="TT A 20 5 E 38 8t 00" w:hAnsi="TT A 20 5 E 38 8t 00"/>
        </w:rPr>
        <w:t>de</w:t>
      </w:r>
      <w:r>
        <w:rPr/>
        <w:t> </w:t>
      </w:r>
      <w:r>
        <w:rPr>
          <w:rFonts w:ascii="TT A 20 5 E 38 8t 00" w:hAnsi="TT A 20 5 E 38 8t 00"/>
        </w:rPr>
        <w:t>la Constitution.</w:t>
      </w:r>
      <w:r>
        <w:rPr/>
        <w:t> </w:t>
      </w:r>
    </w:p>
    <w:p>
      <w:pPr>
        <w:pStyle w:val="Default"/>
        <w:numPr>
          <w:ilvl w:val="0"/>
          <w:numId w:val="50"/>
        </w:numPr>
        <w:bidi w:val="0"/>
        <w:ind w:left="0" w:right="0" w:hanging="0"/>
        <w:jc w:val="left"/>
        <w:rPr/>
      </w:pPr>
      <w:r>
        <w:rPr>
          <w:rFonts w:ascii="TT A 20 5 E 38 8t 00" w:hAnsi="TT A 20 5 E 38 8t 00"/>
        </w:rPr>
        <w:t>4.</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 xml:space="preserve">statuant </w:t>
      </w:r>
      <w:r>
        <w:rPr/>
        <w:t>à </w:t>
      </w:r>
      <w:r>
        <w:rPr>
          <w:rFonts w:ascii="TT A 20 5 E 38 8t 00" w:hAnsi="TT A 20 5 E 38 8t 00"/>
        </w:rPr>
        <w:t>la 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peut adopter</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modifiant ou</w:t>
      </w:r>
      <w:r>
        <w:rPr/>
        <w:t> </w:t>
      </w:r>
      <w:r>
        <w:rPr>
          <w:rFonts w:ascii="TT A 20 5 E 38 8t 00" w:hAnsi="TT A 20 5 E 38 8t 00"/>
        </w:rPr>
        <w:t>abrogeant</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qu'il</w:t>
      </w:r>
      <w:r>
        <w:rPr/>
        <w:t> </w:t>
      </w:r>
      <w:r>
        <w:rPr>
          <w:rFonts w:ascii="TT A 20 5 E 38 8t 00" w:hAnsi="TT A 20 5 E 38 8t 00"/>
        </w:rPr>
        <w:t>a</w:t>
      </w:r>
      <w:r>
        <w:rPr/>
        <w:t> </w:t>
      </w:r>
      <w:r>
        <w:rPr>
          <w:rFonts w:ascii="TT A 20 5 E 38 8t 00" w:hAnsi="TT A 20 5 E 38 8t 00"/>
        </w:rPr>
        <w:t>adopt</w:t>
      </w:r>
      <w:r>
        <w:rPr/>
        <w:t>é</w:t>
      </w:r>
      <w:r>
        <w:rPr>
          <w:rFonts w:ascii="TT A 20 5 E 38 8t 00" w:hAnsi="TT A 20 5 E 38 8t 00"/>
        </w:rPr>
        <w:t>es</w:t>
      </w:r>
      <w:r>
        <w:rPr/>
        <w:t> </w:t>
      </w:r>
      <w:r>
        <w:rPr>
          <w:rFonts w:ascii="TT A 20 5 E 38 8t 00" w:hAnsi="TT A 20 5 E 38 8t 00"/>
        </w:rPr>
        <w:t>au</w:t>
      </w:r>
      <w:r>
        <w:rPr/>
        <w:t> </w:t>
      </w:r>
      <w:r>
        <w:rPr>
          <w:rFonts w:ascii="TT A 20 5 E 38 8t 00" w:hAnsi="TT A 20 5 E 38 8t 00"/>
        </w:rPr>
        <w:t>titre</w:t>
      </w:r>
      <w:r>
        <w:rPr/>
        <w:t> </w:t>
      </w:r>
      <w:r>
        <w:rPr>
          <w:rFonts w:ascii="TT A 20 5 E 38 8t 00" w:hAnsi="TT A 20 5 E 38 8t 00"/>
        </w:rPr>
        <w:t>du</w:t>
      </w:r>
      <w:r>
        <w:rPr/>
        <w:t> </w:t>
      </w:r>
      <w:r>
        <w:rPr>
          <w:rFonts w:ascii="TT A 20 5 E 38 8t 00" w:hAnsi="TT A 20 5 E 38 8t 00"/>
        </w:rPr>
        <w:t>paragraphe</w:t>
      </w:r>
      <w:r>
        <w:rPr/>
        <w:t> </w:t>
      </w:r>
      <w:r>
        <w:rPr>
          <w:rFonts w:ascii="TT A 20 5 E 38 8t 00" w:hAnsi="TT A 20 5 E 38 8t 00"/>
        </w:rPr>
        <w:t>3,</w:t>
      </w:r>
      <w:r>
        <w:rPr/>
        <w:t> </w:t>
      </w:r>
      <w:r>
        <w:rPr>
          <w:rFonts w:ascii="TT A 20 5 E 38 8t 00" w:hAnsi="TT A 20 5 E 38 8t 00"/>
        </w:rPr>
        <w:t>pour</w:t>
      </w:r>
      <w:r>
        <w:rPr/>
        <w:t> </w:t>
      </w:r>
      <w:r>
        <w:rPr>
          <w:rFonts w:ascii="TT A 20 5 E 38 8t 00" w:hAnsi="TT A 20 5 E 38 8t 00"/>
        </w:rPr>
        <w:t>r</w:t>
      </w:r>
      <w:r>
        <w:rPr/>
        <w:t>é</w:t>
      </w:r>
      <w:r>
        <w:rPr>
          <w:rFonts w:ascii="TT A 20 5 E 38 8t 00" w:hAnsi="TT A 20 5 E 38 8t 00"/>
        </w:rPr>
        <w:t>pondre</w:t>
      </w:r>
      <w:r>
        <w:rPr/>
        <w:t> à </w:t>
      </w:r>
      <w:r>
        <w:rPr>
          <w:rFonts w:ascii="TT A 20 5 E 38 8t 00" w:hAnsi="TT A 20 5 E 38 8t 00"/>
        </w:rPr>
        <w:t>des changements de</w:t>
      </w:r>
      <w:r>
        <w:rPr/>
        <w:t> </w:t>
      </w:r>
      <w:r>
        <w:rPr>
          <w:rFonts w:ascii="TT A 20 5 E 38 8t 00" w:hAnsi="TT A 20 5 E 38 8t 00"/>
        </w:rPr>
        <w:t>la</w:t>
      </w:r>
      <w:r>
        <w:rPr/>
        <w:t> </w:t>
      </w:r>
      <w:r>
        <w:rPr>
          <w:rFonts w:ascii="TT A 20 5 E 38 8t 00" w:hAnsi="TT A 20 5 E 38 8t 00"/>
        </w:rPr>
        <w:t>situation</w:t>
      </w:r>
      <w:r>
        <w:rPr/>
        <w:t> </w:t>
      </w:r>
      <w:r>
        <w:rPr>
          <w:rFonts w:ascii="TT A 20 5 E 38 8t 00" w:hAnsi="TT A 20 5 E 38 8t 00"/>
        </w:rPr>
        <w:t>qui</w:t>
      </w:r>
      <w:r>
        <w:rPr/>
        <w:t> </w:t>
      </w:r>
      <w:r>
        <w:rPr>
          <w:rFonts w:ascii="TT A 20 5 E 38 8t 00" w:hAnsi="TT A 20 5 E 38 8t 00"/>
        </w:rPr>
        <w:t>l'a</w:t>
      </w:r>
      <w:r>
        <w:rPr/>
        <w:t> </w:t>
      </w:r>
      <w:r>
        <w:rPr>
          <w:rFonts w:ascii="TT A 20 5 E 38 8t 00" w:hAnsi="TT A 20 5 E 38 8t 00"/>
        </w:rPr>
        <w:t>conduit</w:t>
      </w:r>
      <w:r>
        <w:rPr/>
        <w:t> à </w:t>
      </w:r>
      <w:r>
        <w:rPr>
          <w:rFonts w:ascii="TT A 20 5 E 38 8t 00" w:hAnsi="TT A 20 5 E 38 8t 00"/>
        </w:rPr>
        <w:t>imposer</w:t>
      </w:r>
      <w:r>
        <w:rPr/>
        <w:t> </w:t>
      </w:r>
      <w:r>
        <w:rPr>
          <w:rFonts w:ascii="TT A 20 5 E 38 8t 00" w:hAnsi="TT A 20 5 E 38 8t 00"/>
        </w:rPr>
        <w:t>ces</w:t>
      </w:r>
      <w:r>
        <w:rPr/>
        <w:t> </w:t>
      </w:r>
      <w:r>
        <w:rPr>
          <w:rFonts w:ascii="TT A 20 5 E 38 8t 00" w:hAnsi="TT A 20 5 E 38 8t 00"/>
        </w:rPr>
        <w:t>mesures.</w:t>
      </w:r>
      <w:r>
        <w:rPr/>
        <w:t> </w:t>
      </w:r>
    </w:p>
    <w:p>
      <w:pPr>
        <w:pStyle w:val="Default"/>
        <w:numPr>
          <w:ilvl w:val="0"/>
          <w:numId w:val="50"/>
        </w:numPr>
        <w:bidi w:val="0"/>
        <w:ind w:left="0" w:right="0" w:hanging="0"/>
        <w:jc w:val="left"/>
        <w:rPr/>
      </w:pPr>
      <w:r>
        <w:rPr>
          <w:rFonts w:ascii="TT A 20 5 E 38 8t 00" w:hAnsi="TT A 20 5 E 38 8t 00"/>
        </w:rPr>
        <w:t>5.</w:t>
      </w:r>
      <w:r>
        <w:rPr/>
        <w:t> </w:t>
      </w:r>
      <w:r>
        <w:rPr>
          <w:rFonts w:ascii="TT A 20 5 E 38 8t 00" w:hAnsi="TT A 20 5 E 38 8t 00"/>
        </w:rPr>
        <w:t>Aux</w:t>
      </w:r>
      <w:r>
        <w:rPr/>
        <w:t> </w:t>
      </w:r>
      <w:r>
        <w:rPr>
          <w:rFonts w:ascii="TT A 20 5 E 38 8t 00" w:hAnsi="TT A 20 5 E 38 8t 00"/>
        </w:rPr>
        <w:t>fins</w:t>
      </w:r>
      <w:r>
        <w:rPr/>
        <w:t> </w:t>
      </w:r>
      <w:r>
        <w:rPr>
          <w:rFonts w:ascii="TT A 20 5 E 38 8t 00" w:hAnsi="TT A 20 5 E 38 8t 00"/>
        </w:rPr>
        <w:t>du</w:t>
      </w:r>
      <w:r>
        <w:rPr/>
        <w:t> </w:t>
      </w:r>
      <w:r>
        <w:rPr>
          <w:rFonts w:ascii="TT A 20 5 E 38 8t 00" w:hAnsi="TT A 20 5 E 38 8t 00"/>
        </w:rPr>
        <w:t>pr</w:t>
      </w:r>
      <w:r>
        <w:rPr/>
        <w:t>é</w:t>
      </w:r>
      <w:r>
        <w:rPr>
          <w:rFonts w:ascii="TT A 20 5 E 38 8t 00" w:hAnsi="TT A 20 5 E 38 8t 00"/>
        </w:rPr>
        <w:t>sent</w:t>
      </w:r>
      <w:r>
        <w:rPr/>
        <w:t> </w:t>
      </w:r>
      <w:r>
        <w:rPr>
          <w:rFonts w:ascii="TT A 20 5 E 38 8t 00" w:hAnsi="TT A 20 5 E 38 8t 00"/>
        </w:rPr>
        <w:t>article,</w:t>
      </w:r>
      <w:r>
        <w:rPr/>
        <w:t> </w:t>
      </w:r>
      <w:r>
        <w:rPr>
          <w:rFonts w:ascii="TT A 20 5 E 38 8t 00" w:hAnsi="TT A 20 5 E 38 8t 00"/>
        </w:rPr>
        <w:t>le</w:t>
      </w:r>
      <w:r>
        <w:rPr/>
        <w:t> </w:t>
      </w:r>
      <w:r>
        <w:rPr>
          <w:rFonts w:ascii="TT A 20 5 E 38 8t 00" w:hAnsi="TT A 20 5 E 38 8t 00"/>
        </w:rPr>
        <w:t>membre</w:t>
      </w:r>
      <w:r>
        <w:rPr/>
        <w:t> </w:t>
      </w:r>
      <w:r>
        <w:rPr>
          <w:rFonts w:ascii="TT A 20 5 E 38 8t 00" w:hAnsi="TT A 20 5 E 38 8t 00"/>
        </w:rPr>
        <w:t>du</w:t>
      </w:r>
      <w:r>
        <w:rPr/>
        <w:t> </w:t>
      </w:r>
      <w:r>
        <w:rPr>
          <w:rFonts w:ascii="TT A 20 5 E 38 8t 00" w:hAnsi="TT A 20 5 E 38 8t 00"/>
        </w:rPr>
        <w:t>Conseil europ</w:t>
      </w:r>
      <w:r>
        <w:rPr/>
        <w:t>é</w:t>
      </w:r>
      <w:r>
        <w:rPr>
          <w:rFonts w:ascii="TT A 20 5 E 38 8t 00" w:hAnsi="TT A 20 5 E 38 8t 00"/>
        </w:rPr>
        <w:t>en</w:t>
      </w:r>
      <w:r>
        <w:rPr/>
        <w:t> </w:t>
      </w:r>
      <w:r>
        <w:rPr>
          <w:rFonts w:ascii="TT A 20 5 E 38 8t 00" w:hAnsi="TT A 20 5 E 38 8t 00"/>
        </w:rPr>
        <w:t>ou</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l'</w:t>
      </w:r>
      <w:r>
        <w:rPr/>
        <w:t>É</w:t>
      </w:r>
      <w:r>
        <w:rPr>
          <w:rFonts w:ascii="TT A 20 5 E 38 8t 00" w:hAnsi="TT A 20 5 E 38 8t 00"/>
        </w:rPr>
        <w:t>tat membre</w:t>
      </w:r>
      <w:r>
        <w:rPr/>
        <w:t> </w:t>
      </w:r>
      <w:r>
        <w:rPr>
          <w:rFonts w:ascii="TT A 20 5 E 38 8t 00" w:hAnsi="TT A 20 5 E 38 8t 00"/>
        </w:rPr>
        <w:t>en</w:t>
      </w:r>
      <w:r>
        <w:rPr/>
        <w:t> </w:t>
      </w:r>
      <w:r>
        <w:rPr>
          <w:rFonts w:ascii="TT A 20 5 E 38 8t 00" w:hAnsi="TT A 20 5 E 38 8t 00"/>
        </w:rPr>
        <w:t>cause</w:t>
      </w:r>
      <w:r>
        <w:rPr/>
        <w:t> </w:t>
      </w:r>
      <w:r>
        <w:rPr>
          <w:rFonts w:ascii="TT A 20 5 E 38 8t 00" w:hAnsi="TT A 20 5 E 38 8t 00"/>
        </w:rPr>
        <w:t>ne prend</w:t>
      </w:r>
      <w:r>
        <w:rPr/>
        <w:t> </w:t>
      </w:r>
      <w:r>
        <w:rPr>
          <w:rFonts w:ascii="TT A 20 5 E 38 8t 00" w:hAnsi="TT A 20 5 E 38 8t 00"/>
        </w:rPr>
        <w:t>pas part</w:t>
      </w:r>
      <w:r>
        <w:rPr/>
        <w:t> </w:t>
      </w:r>
      <w:r>
        <w:rPr>
          <w:rFonts w:ascii="TT A 20 5 E 38 8t 00" w:hAnsi="TT A 20 5 E 38 8t 00"/>
        </w:rPr>
        <w:t>au</w:t>
      </w:r>
      <w:r>
        <w:rPr/>
        <w:t> </w:t>
      </w:r>
      <w:r>
        <w:rPr>
          <w:rFonts w:ascii="TT A 20 5 E 38 8t 00" w:hAnsi="TT A 20 5 E 38 8t 00"/>
        </w:rPr>
        <w:t>vote et</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en</w:t>
      </w:r>
      <w:r>
        <w:rPr/>
        <w:t> </w:t>
      </w:r>
      <w:r>
        <w:rPr>
          <w:rFonts w:ascii="TT A 20 5 E 38 8t 00" w:hAnsi="TT A 20 5 E 38 8t 00"/>
        </w:rPr>
        <w:t>cause</w:t>
      </w:r>
      <w:r>
        <w:rPr/>
        <w:t> </w:t>
      </w:r>
      <w:r>
        <w:rPr>
          <w:rFonts w:ascii="TT A 20 5 E 38 8t 00" w:hAnsi="TT A 20 5 E 38 8t 00"/>
        </w:rPr>
        <w:t>n'est pas pris</w:t>
      </w:r>
      <w:r>
        <w:rPr/>
        <w:t> </w:t>
      </w:r>
      <w:r>
        <w:rPr>
          <w:rFonts w:ascii="TT A 20 5 E 38 8t 00" w:hAnsi="TT A 20 5 E 38 8t 00"/>
        </w:rPr>
        <w:t>en</w:t>
      </w:r>
      <w:r>
        <w:rPr/>
        <w:t> </w:t>
      </w:r>
      <w:r>
        <w:rPr>
          <w:rFonts w:ascii="TT A 20 5 E 38 8t 00" w:hAnsi="TT A 20 5 E 38 8t 00"/>
        </w:rPr>
        <w:t>compte</w:t>
      </w:r>
      <w:r>
        <w:rPr/>
        <w:t> </w:t>
      </w:r>
      <w:r>
        <w:rPr>
          <w:rFonts w:ascii="TT A 20 5 E 38 8t 00" w:hAnsi="TT A 20 5 E 38 8t 00"/>
        </w:rPr>
        <w:t>dans le</w:t>
      </w:r>
      <w:r>
        <w:rPr/>
        <w:t> </w:t>
      </w:r>
      <w:r>
        <w:rPr>
          <w:rFonts w:ascii="TT A 20 5 E 38 8t 00" w:hAnsi="TT A 20 5 E 38 8t 00"/>
        </w:rPr>
        <w:t>calcul</w:t>
      </w:r>
      <w:r>
        <w:rPr/>
        <w:t> </w:t>
      </w:r>
      <w:r>
        <w:rPr>
          <w:rFonts w:ascii="TT A 20 5 E 38 8t 00" w:hAnsi="TT A 20 5 E 38 8t 00"/>
        </w:rPr>
        <w:t>du</w:t>
      </w:r>
      <w:r>
        <w:rPr/>
        <w:t> </w:t>
      </w:r>
      <w:r>
        <w:rPr>
          <w:rFonts w:ascii="TT A 20 5 E 38 8t 00" w:hAnsi="TT A 20 5 E 38 8t 00"/>
        </w:rPr>
        <w:t>tiers</w:t>
      </w:r>
      <w:r>
        <w:rPr/>
        <w:t> </w:t>
      </w:r>
      <w:r>
        <w:rPr>
          <w:rFonts w:ascii="TT A 20 5 E 38 8t 00" w:hAnsi="TT A 20 5 E 38 8t 00"/>
        </w:rPr>
        <w:t>ou</w:t>
      </w:r>
      <w:r>
        <w:rPr/>
        <w:t> </w:t>
      </w:r>
      <w:r>
        <w:rPr>
          <w:rFonts w:ascii="TT A 20 5 E 38 8t 00" w:hAnsi="TT A 20 5 E 38 8t 00"/>
        </w:rPr>
        <w:t>des</w:t>
      </w:r>
      <w:r>
        <w:rPr/>
        <w:t> </w:t>
      </w:r>
      <w:r>
        <w:rPr>
          <w:rFonts w:ascii="TT A 20 5 E 38 8t 00" w:hAnsi="TT A 20 5 E 38 8t 00"/>
        </w:rPr>
        <w:t>quatre</w:t>
      </w:r>
      <w:r>
        <w:rPr/>
        <w:t> </w:t>
      </w:r>
      <w:r>
        <w:rPr>
          <w:rFonts w:ascii="TT A 20 5 E 38 8t 00" w:hAnsi="TT A 20 5 E 38 8t 00"/>
        </w:rPr>
        <w:t>cinqui</w:t>
      </w:r>
      <w:r>
        <w:rPr/>
        <w:t>è</w:t>
      </w:r>
      <w:r>
        <w:rPr>
          <w:rFonts w:ascii="TT A 20 5 E 38 8t 00" w:hAnsi="TT A 20 5 E 38 8t 00"/>
        </w:rPr>
        <w:t>me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 pr</w:t>
      </w:r>
      <w:r>
        <w:rPr/>
        <w:t>é</w:t>
      </w:r>
      <w:r>
        <w:rPr>
          <w:rFonts w:ascii="TT A 20 5 E 38 8t 00" w:hAnsi="TT A 20 5 E 38 8t 00"/>
        </w:rPr>
        <w:t>vu</w:t>
      </w:r>
      <w:r>
        <w:rPr/>
        <w:t> </w:t>
      </w:r>
      <w:r>
        <w:rPr>
          <w:rFonts w:ascii="TT A 20 5 E 38 8t 00" w:hAnsi="TT A 20 5 E 38 8t 00"/>
        </w:rPr>
        <w:t>aux paragraphes</w:t>
      </w:r>
      <w:r>
        <w:rPr/>
        <w:t> </w:t>
      </w:r>
      <w:r>
        <w:rPr>
          <w:rFonts w:ascii="TT A 20 5 E 38 8t 00" w:hAnsi="TT A 20 5 E 38 8t 00"/>
        </w:rPr>
        <w:t>1</w:t>
      </w:r>
      <w:r>
        <w:rPr/>
        <w:t> </w:t>
      </w:r>
      <w:r>
        <w:rPr>
          <w:rFonts w:ascii="TT A 20 5 E 38 8t 00" w:hAnsi="TT A 20 5 E 38 8t 00"/>
        </w:rPr>
        <w:t>et</w:t>
      </w:r>
      <w:r>
        <w:rPr/>
        <w:t> </w:t>
      </w:r>
      <w:r>
        <w:rPr>
          <w:rFonts w:ascii="TT A 20 5 E 38 8t 00" w:hAnsi="TT A 20 5 E 38 8t 00"/>
        </w:rPr>
        <w:t>2.</w:t>
      </w:r>
      <w:r>
        <w:rPr/>
        <w:t> </w:t>
      </w:r>
      <w:r>
        <w:rPr>
          <w:rFonts w:ascii="TT A 20 5 E 38 8t 00" w:hAnsi="TT A 20 5 E 38 8t 00"/>
        </w:rPr>
        <w:t>L'abstention</w:t>
      </w:r>
      <w:r>
        <w:rPr/>
        <w:t> </w:t>
      </w:r>
      <w:r>
        <w:rPr>
          <w:rFonts w:ascii="TT A 20 5 E 38 8t 00" w:hAnsi="TT A 20 5 E 38 8t 00"/>
        </w:rPr>
        <w:t>de</w:t>
      </w:r>
      <w:r>
        <w:rPr/>
        <w:t> </w:t>
      </w:r>
      <w:r>
        <w:rPr>
          <w:rFonts w:ascii="TT A 20 5 E 38 8t 00" w:hAnsi="TT A 20 5 E 38 8t 00"/>
        </w:rPr>
        <w:t>membres pr</w:t>
      </w:r>
      <w:r>
        <w:rPr/>
        <w:t>é</w:t>
      </w:r>
      <w:r>
        <w:rPr>
          <w:rFonts w:ascii="TT A 20 5 E 38 8t 00" w:hAnsi="TT A 20 5 E 38 8t 00"/>
        </w:rPr>
        <w:t>sents</w:t>
      </w:r>
      <w:r>
        <w:rPr/>
        <w:t> </w:t>
      </w:r>
      <w:r>
        <w:rPr>
          <w:rFonts w:ascii="TT A 20 5 E 38 8t 00" w:hAnsi="TT A 20 5 E 38 8t 00"/>
        </w:rPr>
        <w:t>ou</w:t>
      </w:r>
      <w:r>
        <w:rPr/>
        <w:t> </w:t>
      </w:r>
      <w:r>
        <w:rPr>
          <w:rFonts w:ascii="TT A 20 5 E 38 8t 00" w:hAnsi="TT A 20 5 E 38 8t 00"/>
        </w:rPr>
        <w:t>repr</w:t>
      </w:r>
      <w:r>
        <w:rPr/>
        <w:t>é</w:t>
      </w:r>
      <w:r>
        <w:rPr>
          <w:rFonts w:ascii="TT A 20 5 E 38 8t 00" w:hAnsi="TT A 20 5 E 38 8t 00"/>
        </w:rPr>
        <w:t>sent</w:t>
      </w:r>
      <w:r>
        <w:rPr/>
        <w:t>é</w:t>
      </w:r>
      <w:r>
        <w:rPr>
          <w:rFonts w:ascii="TT A 20 5 E 38 8t 00" w:hAnsi="TT A 20 5 E 38 8t 00"/>
        </w:rPr>
        <w:t>s ne</w:t>
      </w:r>
      <w:r>
        <w:rPr/>
        <w:t> </w:t>
      </w:r>
      <w:r>
        <w:rPr>
          <w:rFonts w:ascii="TT A 20 5 E 38 8t 00" w:hAnsi="TT A 20 5 E 38 8t 00"/>
        </w:rPr>
        <w:t>fait pas</w:t>
      </w:r>
      <w:r>
        <w:rPr/>
        <w:t> </w:t>
      </w:r>
      <w:r>
        <w:rPr>
          <w:rFonts w:ascii="TT A 20 5 E 38 8t 00" w:hAnsi="TT A 20 5 E 38 8t 00"/>
        </w:rPr>
        <w:t>obstacle</w:t>
      </w:r>
      <w:r>
        <w:rPr/>
        <w:t> à </w:t>
      </w:r>
      <w:r>
        <w:rPr>
          <w:rFonts w:ascii="TT A 20 5 E 38 8t 00" w:hAnsi="TT A 20 5 E 38 8t 00"/>
        </w:rPr>
        <w:t>l'adoption</w:t>
      </w:r>
      <w:r>
        <w:rPr/>
        <w:t> </w:t>
      </w:r>
      <w:r>
        <w:rPr>
          <w:rFonts w:ascii="TT A 20 5 E 38 8t 00" w:hAnsi="TT A 20 5 E 38 8t 00"/>
        </w:rPr>
        <w:t>des</w:t>
      </w:r>
      <w:r>
        <w:rPr/>
        <w:t> </w:t>
      </w:r>
      <w:r>
        <w:rPr>
          <w:rFonts w:ascii="TT A 20 5 E 38 8t 00" w:hAnsi="TT A 20 5 E 38 8t 00"/>
        </w:rPr>
        <w:t>d</w:t>
      </w:r>
      <w:r>
        <w:rPr/>
        <w:t>é</w:t>
      </w:r>
      <w:r>
        <w:rPr>
          <w:rFonts w:ascii="TT A 20 5 E 38 8t 00" w:hAnsi="TT A 20 5 E 38 8t 00"/>
        </w:rPr>
        <w:t>cisions europ</w:t>
      </w:r>
      <w:r>
        <w:rPr/>
        <w:t>é</w:t>
      </w:r>
      <w:r>
        <w:rPr>
          <w:rFonts w:ascii="TT A 20 5 E 38 8t 00" w:hAnsi="TT A 20 5 E 38 8t 00"/>
        </w:rPr>
        <w:t>ennes</w:t>
      </w:r>
      <w:r>
        <w:rPr/>
        <w:t> </w:t>
      </w:r>
      <w:r>
        <w:rPr>
          <w:rFonts w:ascii="TT A 20 5 E 38 8t 00" w:hAnsi="TT A 20 5 E 38 8t 00"/>
        </w:rPr>
        <w:t>vis</w:t>
      </w:r>
      <w:r>
        <w:rPr/>
        <w:t>é</w:t>
      </w:r>
      <w:r>
        <w:rPr>
          <w:rFonts w:ascii="TT A 20 5 E 38 8t 00" w:hAnsi="TT A 20 5 E 38 8t 00"/>
        </w:rPr>
        <w:t>es au</w:t>
      </w:r>
      <w:r>
        <w:rPr/>
        <w:t> </w:t>
      </w:r>
      <w:r>
        <w:rPr>
          <w:rFonts w:ascii="TT A 20 5 E 38 8t 00" w:hAnsi="TT A 20 5 E 38 8t 00"/>
        </w:rPr>
        <w:t>paragraphe</w:t>
      </w:r>
      <w:r>
        <w:rPr/>
        <w:t> </w:t>
      </w:r>
      <w:r>
        <w:rPr>
          <w:rFonts w:ascii="TT A 20 5 E 38 8t 00" w:hAnsi="TT A 20 5 E 38 8t 00"/>
        </w:rPr>
        <w:t>2.</w:t>
      </w:r>
      <w:r>
        <w:rPr/>
        <w:t> </w:t>
      </w:r>
    </w:p>
    <w:p>
      <w:pPr>
        <w:pStyle w:val="Default"/>
        <w:bidi w:val="0"/>
        <w:ind w:left="0" w:right="0" w:hanging="0"/>
        <w:jc w:val="left"/>
        <w:rPr/>
      </w:pPr>
      <w:r>
        <w:rPr/>
      </w:r>
    </w:p>
    <w:p>
      <w:pPr>
        <w:pStyle w:val="CM63"/>
        <w:bidi w:val="0"/>
        <w:spacing w:lineRule="atLeast" w:line="416"/>
        <w:ind w:left="0" w:right="0" w:hanging="0"/>
        <w:jc w:val="left"/>
        <w:rPr/>
      </w:pPr>
      <w:r>
        <w:rPr>
          <w:rFonts w:ascii="TT A 20 5 E 38 8t 00" w:hAnsi="TT A 20 5 E 38 8t 00"/>
          <w:color w:val="000000"/>
        </w:rPr>
        <w:t>Pour l'adoption</w:t>
      </w:r>
      <w:r>
        <w:rPr>
          <w:color w:val="000000"/>
        </w:rPr>
        <w:t> </w:t>
      </w:r>
      <w:r>
        <w:rPr>
          <w:rFonts w:ascii="TT A 20 5 E 38 8t 00" w:hAnsi="TT A 20 5 E 38 8t 00"/>
          <w:color w:val="000000"/>
        </w:rPr>
        <w:t>des d</w:t>
      </w:r>
      <w:r>
        <w:rPr>
          <w:color w:val="000000"/>
        </w:rPr>
        <w:t>é</w:t>
      </w:r>
      <w:r>
        <w:rPr>
          <w:rFonts w:ascii="TT A 20 5 E 38 8t 00" w:hAnsi="TT A 20 5 E 38 8t 00"/>
          <w:color w:val="000000"/>
        </w:rPr>
        <w:t>cisions europ</w:t>
      </w:r>
      <w:r>
        <w:rPr>
          <w:color w:val="000000"/>
        </w:rPr>
        <w:t>é</w:t>
      </w:r>
      <w:r>
        <w:rPr>
          <w:rFonts w:ascii="TT A 20 5 E 38 8t 00" w:hAnsi="TT A 20 5 E 38 8t 00"/>
          <w:color w:val="000000"/>
        </w:rPr>
        <w:t>ennes vis</w:t>
      </w:r>
      <w:r>
        <w:rPr>
          <w:color w:val="000000"/>
        </w:rPr>
        <w:t>é</w:t>
      </w:r>
      <w:r>
        <w:rPr>
          <w:rFonts w:ascii="TT A 20 5 E 38 8t 00" w:hAnsi="TT A 20 5 E 38 8t 00"/>
          <w:color w:val="000000"/>
        </w:rPr>
        <w:t>es aux paragraphes</w:t>
      </w:r>
      <w:r>
        <w:rPr>
          <w:color w:val="000000"/>
        </w:rPr>
        <w:t> </w:t>
      </w:r>
      <w:r>
        <w:rPr>
          <w:rFonts w:ascii="TT A 20 5 E 38 8t 00" w:hAnsi="TT A 20 5 E 38 8t 00"/>
          <w:color w:val="000000"/>
        </w:rPr>
        <w:t>3</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4,</w:t>
      </w:r>
      <w:r>
        <w:rPr>
          <w:color w:val="000000"/>
        </w:rPr>
        <w:t> </w:t>
      </w:r>
      <w:r>
        <w:rPr>
          <w:rFonts w:ascii="TT A 20 5 E 38 8t 00" w:hAnsi="TT A 20 5 E 38 8t 00"/>
          <w:color w:val="000000"/>
        </w:rPr>
        <w:t>la majorit</w:t>
      </w:r>
      <w:r>
        <w:rPr>
          <w:color w:val="000000"/>
        </w:rPr>
        <w:t>é</w:t>
      </w:r>
      <w:r>
        <w:rPr>
          <w:rFonts w:ascii="TT A 20 5 E 38 8t 00" w:hAnsi="TT A 20 5 E 38 8t 00"/>
          <w:color w:val="000000"/>
        </w:rPr>
        <w:t xml:space="preserve"> qualifi</w:t>
      </w:r>
      <w:r>
        <w:rPr>
          <w:color w:val="000000"/>
        </w:rPr>
        <w:t>é</w:t>
      </w:r>
      <w:r>
        <w:rPr>
          <w:rFonts w:ascii="TT A 20 5 E 38 8t 00" w:hAnsi="TT A 20 5 E 38 8t 00"/>
          <w:color w:val="000000"/>
        </w:rPr>
        <w:t>e se d</w:t>
      </w:r>
      <w:r>
        <w:rPr>
          <w:color w:val="000000"/>
        </w:rPr>
        <w:t>é</w:t>
      </w:r>
      <w:r>
        <w:rPr>
          <w:rFonts w:ascii="TT A 20 5 E 38 8t 00" w:hAnsi="TT A 20 5 E 38 8t 00"/>
          <w:color w:val="000000"/>
        </w:rPr>
        <w:t xml:space="preserve">finit comme </w:t>
      </w:r>
      <w:r>
        <w:rPr>
          <w:color w:val="000000"/>
        </w:rPr>
        <w:t>é</w:t>
      </w:r>
      <w:r>
        <w:rPr>
          <w:rFonts w:ascii="TT A 20 5 E 38 8t 00" w:hAnsi="TT A 20 5 E 38 8t 00"/>
          <w:color w:val="000000"/>
        </w:rPr>
        <w:t xml:space="preserve">tant </w:t>
      </w:r>
      <w:r>
        <w:rPr>
          <w:color w:val="000000"/>
        </w:rPr>
        <w:t>é</w:t>
      </w:r>
      <w:r>
        <w:rPr>
          <w:rFonts w:ascii="TT A 20 5 E 38 8t 00" w:hAnsi="TT A 20 5 E 38 8t 00"/>
          <w:color w:val="000000"/>
        </w:rPr>
        <w:t xml:space="preserve">gale </w:t>
      </w:r>
      <w:r>
        <w:rPr>
          <w:color w:val="000000"/>
        </w:rPr>
        <w:t>à</w:t>
      </w:r>
      <w:r>
        <w:rPr>
          <w:rFonts w:ascii="TT A 20 5 E 38 8t 00" w:hAnsi="TT A 20 5 E 38 8t 00"/>
          <w:color w:val="000000"/>
        </w:rPr>
        <w:t xml:space="preserve"> au</w:t>
      </w:r>
      <w:r>
        <w:rPr>
          <w:color w:val="000000"/>
        </w:rPr>
        <w:t> </w:t>
      </w:r>
      <w:r>
        <w:rPr>
          <w:rFonts w:ascii="TT A 20 5 E 38 8t 00" w:hAnsi="TT A 20 5 E 38 8t 00"/>
          <w:color w:val="000000"/>
        </w:rPr>
        <w:t>moins 72% des membres du</w:t>
      </w:r>
      <w:r>
        <w:rPr>
          <w:color w:val="000000"/>
        </w:rPr>
        <w:t> </w:t>
      </w:r>
      <w:r>
        <w:rPr>
          <w:rFonts w:ascii="TT A 20 5 E 38 8t 00" w:hAnsi="TT A 20 5 E 38 8t 00"/>
          <w:color w:val="000000"/>
        </w:rPr>
        <w:t>Conseil repr</w:t>
      </w:r>
      <w:r>
        <w:rPr>
          <w:color w:val="000000"/>
        </w:rPr>
        <w:t>é</w:t>
      </w:r>
      <w:r>
        <w:rPr>
          <w:rFonts w:ascii="TT A 20 5 E 38 8t 00" w:hAnsi="TT A 20 5 E 38 8t 00"/>
          <w:color w:val="000000"/>
        </w:rPr>
        <w:t xml:space="preserve">sentant les </w:t>
      </w:r>
      <w:r>
        <w:rPr>
          <w:color w:val="000000"/>
        </w:rPr>
        <w:t>É</w:t>
      </w:r>
      <w:r>
        <w:rPr>
          <w:rFonts w:ascii="TT A 20 5 E 38 8t 00" w:hAnsi="TT A 20 5 E 38 8t 00"/>
          <w:color w:val="000000"/>
        </w:rPr>
        <w:t>tats membres participants,</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unissant</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moins</w:t>
      </w:r>
      <w:r>
        <w:rPr>
          <w:color w:val="000000"/>
        </w:rPr>
        <w:t> </w:t>
      </w:r>
      <w:r>
        <w:rPr>
          <w:rFonts w:ascii="TT A 20 5 E 38 8t 00" w:hAnsi="TT A 20 5 E 38 8t 00"/>
          <w:color w:val="000000"/>
        </w:rPr>
        <w:t>65%</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popula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es</w:t>
      </w:r>
      <w:r>
        <w:rPr>
          <w:color w:val="000000"/>
        </w:rPr>
        <w:t> É</w:t>
      </w:r>
      <w:r>
        <w:rPr>
          <w:rFonts w:ascii="TT A 20 5 E 38 8t 00" w:hAnsi="TT A 20 5 E 38 8t 00"/>
          <w:color w:val="000000"/>
        </w:rPr>
        <w:t>tats.</w:t>
      </w:r>
      <w:r>
        <w:rPr>
          <w:color w:val="000000"/>
        </w:rPr>
        <w:t> </w:t>
      </w:r>
    </w:p>
    <w:p>
      <w:pPr>
        <w:pStyle w:val="CM70"/>
        <w:bidi w:val="0"/>
        <w:spacing w:lineRule="atLeast" w:line="416"/>
        <w:ind w:left="0" w:right="0" w:hanging="0"/>
        <w:jc w:val="left"/>
        <w:rPr/>
      </w:pPr>
      <w:r>
        <w:rPr>
          <w:color w:val="000000"/>
        </w:rPr>
        <w:t>Lorsque, à la suite d'une décision de suspension des droits de vote adoptée conformément au paragraphe 3, le Conseil statue, à la majorité qualifiée, sur la base d'une des dispositions de la Constitution, cette majorité qualifiée se définit de la même manière qu'au deuxième alinéa ou, si le Conseil agit sur proposition de la Commission ou du ministre des affaires étrangères de l'Union, comme étant égale à au moins 55% des membres du Conseil représentant les États membres participants, réunissant au moins 65% de la population de ces États. Dans ce dernier cas, une minorité de blocage doit inclure au moins le nombre minimum de membres du Conseil représentant plus de 35% de la population des États membres participants, plus un membre, faute de quoi la majorité qualifiée est réputée acquise. </w:t>
      </w:r>
    </w:p>
    <w:p>
      <w:pPr>
        <w:pStyle w:val="CM71"/>
        <w:bidi w:val="0"/>
        <w:spacing w:lineRule="atLeast" w:line="416"/>
        <w:ind w:left="0" w:right="215" w:hanging="0"/>
        <w:jc w:val="left"/>
        <w:rPr/>
      </w:pPr>
      <w:r>
        <w:rPr>
          <w:rFonts w:ascii="TT A 20 5 E 38 8t 00" w:hAnsi="TT A 20 5 E 38 8t 00"/>
          <w:color w:val="000000"/>
        </w:rPr>
        <w:t>6.</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fins</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pr</w:t>
      </w:r>
      <w:r>
        <w:rPr>
          <w:color w:val="000000"/>
        </w:rPr>
        <w:t>é</w:t>
      </w:r>
      <w:r>
        <w:rPr>
          <w:rFonts w:ascii="TT A 20 5 E 38 8t 00" w:hAnsi="TT A 20 5 E 38 8t 00"/>
          <w:color w:val="000000"/>
        </w:rPr>
        <w:t>sent</w:t>
      </w:r>
      <w:r>
        <w:rPr>
          <w:color w:val="000000"/>
        </w:rPr>
        <w:t> </w:t>
      </w:r>
      <w:r>
        <w:rPr>
          <w:rFonts w:ascii="TT A 20 5 E 38 8t 00" w:hAnsi="TT A 20 5 E 38 8t 00"/>
          <w:color w:val="000000"/>
        </w:rPr>
        <w:t>article,</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statue</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majorit</w:t>
      </w:r>
      <w:r>
        <w:rPr>
          <w:color w:val="000000"/>
        </w:rPr>
        <w:t>é </w:t>
      </w:r>
      <w:r>
        <w:rPr>
          <w:rFonts w:ascii="TT A 20 5 E 38 8t 00" w:hAnsi="TT A 20 5 E 38 8t 00"/>
          <w:color w:val="000000"/>
        </w:rPr>
        <w:t>des</w:t>
      </w:r>
      <w:r>
        <w:rPr>
          <w:color w:val="000000"/>
        </w:rPr>
        <w:t> </w:t>
      </w:r>
      <w:r>
        <w:rPr>
          <w:rFonts w:ascii="TT A 20 5 E 38 8t 00" w:hAnsi="TT A 20 5 E 38 8t 00"/>
          <w:color w:val="000000"/>
        </w:rPr>
        <w:t>deux</w:t>
      </w:r>
      <w:r>
        <w:rPr>
          <w:color w:val="000000"/>
        </w:rPr>
        <w:t> </w:t>
      </w:r>
      <w:r>
        <w:rPr>
          <w:rFonts w:ascii="TT A 20 5 E 38 8t 00" w:hAnsi="TT A 20 5 E 38 8t 00"/>
          <w:color w:val="000000"/>
        </w:rPr>
        <w:t>tiers</w:t>
      </w:r>
      <w:r>
        <w:rPr>
          <w:color w:val="000000"/>
        </w:rPr>
        <w:t> </w:t>
      </w:r>
      <w:r>
        <w:rPr>
          <w:rFonts w:ascii="TT A 20 5 E 38 8t 00" w:hAnsi="TT A 20 5 E 38 8t 00"/>
          <w:color w:val="000000"/>
        </w:rPr>
        <w:t>des suffrages</w:t>
      </w:r>
      <w:r>
        <w:rPr>
          <w:color w:val="000000"/>
        </w:rPr>
        <w:t> </w:t>
      </w:r>
      <w:r>
        <w:rPr>
          <w:rFonts w:ascii="TT A 20 5 E 38 8t 00" w:hAnsi="TT A 20 5 E 38 8t 00"/>
          <w:color w:val="000000"/>
        </w:rPr>
        <w:t>exprim</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repr</w:t>
      </w:r>
      <w:r>
        <w:rPr>
          <w:color w:val="000000"/>
        </w:rPr>
        <w:t>é</w:t>
      </w:r>
      <w:r>
        <w:rPr>
          <w:rFonts w:ascii="TT A 20 5 E 38 8t 00" w:hAnsi="TT A 20 5 E 38 8t 00"/>
          <w:color w:val="000000"/>
        </w:rPr>
        <w:t>sentant</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majorit</w:t>
      </w:r>
      <w:r>
        <w:rPr>
          <w:color w:val="000000"/>
        </w:rPr>
        <w:t>é </w:t>
      </w:r>
      <w:r>
        <w:rPr>
          <w:rFonts w:ascii="TT A 20 5 E 38 8t 00" w:hAnsi="TT A 20 5 E 38 8t 00"/>
          <w:color w:val="000000"/>
        </w:rPr>
        <w:t>de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qui</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 xml:space="preserve">composent. </w:t>
      </w:r>
    </w:p>
    <w:p>
      <w:pPr>
        <w:pStyle w:val="CM63"/>
        <w:bidi w:val="0"/>
        <w:spacing w:lineRule="atLeast" w:line="413"/>
        <w:ind w:left="0" w:right="0" w:hanging="0"/>
        <w:jc w:val="center"/>
        <w:rPr/>
      </w:pPr>
      <w:r>
        <w:rPr>
          <w:rFonts w:ascii="TT A 20 5 E 38 8t 00" w:hAnsi="TT A 20 5 E 38 8t 00"/>
          <w:color w:val="000000"/>
        </w:rPr>
        <w:t>ARTICLE I-60</w:t>
      </w:r>
      <w:r>
        <w:rPr>
          <w:color w:val="000000"/>
        </w:rPr>
        <w:t> </w:t>
      </w:r>
    </w:p>
    <w:p>
      <w:pPr>
        <w:pStyle w:val="CM63"/>
        <w:bidi w:val="0"/>
        <w:spacing w:lineRule="atLeast" w:line="413"/>
        <w:ind w:left="0" w:right="0" w:hanging="0"/>
        <w:jc w:val="center"/>
        <w:rPr/>
      </w:pPr>
      <w:r>
        <w:rPr>
          <w:rFonts w:ascii="TT A 20 5 E 38 8t 00" w:hAnsi="TT A 20 5 E 38 8t 00"/>
          <w:color w:val="000000"/>
        </w:rPr>
        <w:t>Le retrait</w:t>
      </w:r>
      <w:r>
        <w:rPr>
          <w:color w:val="000000"/>
        </w:rPr>
        <w:t> </w:t>
      </w:r>
      <w:r>
        <w:rPr>
          <w:rFonts w:ascii="TT A 20 5 E 38 8t 00" w:hAnsi="TT A 20 5 E 38 8t 00"/>
          <w:color w:val="000000"/>
        </w:rPr>
        <w:t>volontair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p>
    <w:p>
      <w:pPr>
        <w:pStyle w:val="Default"/>
        <w:numPr>
          <w:ilvl w:val="0"/>
          <w:numId w:val="51"/>
        </w:numPr>
        <w:bidi w:val="0"/>
        <w:ind w:left="0" w:right="0" w:hanging="0"/>
        <w:jc w:val="left"/>
        <w:rPr/>
      </w:pPr>
      <w:r>
        <w:rPr>
          <w:rFonts w:ascii="TT A 20 5 E 38 8t 00" w:hAnsi="TT A 20 5 E 38 8t 00"/>
        </w:rPr>
        <w:t>1.</w:t>
      </w:r>
      <w:r>
        <w:rPr/>
        <w:t> </w:t>
      </w:r>
      <w:r>
        <w:rPr>
          <w:rFonts w:ascii="TT A 20 5 E 38 8t 00" w:hAnsi="TT A 20 5 E 38 8t 00"/>
        </w:rPr>
        <w:t>Tout</w:t>
      </w:r>
      <w:r>
        <w:rPr/>
        <w:t> É</w:t>
      </w:r>
      <w:r>
        <w:rPr>
          <w:rFonts w:ascii="TT A 20 5 E 38 8t 00" w:hAnsi="TT A 20 5 E 38 8t 00"/>
        </w:rPr>
        <w:t>tat</w:t>
      </w:r>
      <w:r>
        <w:rPr/>
        <w:t> </w:t>
      </w:r>
      <w:r>
        <w:rPr>
          <w:rFonts w:ascii="TT A 20 5 E 38 8t 00" w:hAnsi="TT A 20 5 E 38 8t 00"/>
        </w:rPr>
        <w:t>membre peut</w:t>
      </w:r>
      <w:r>
        <w:rPr/>
        <w:t> </w:t>
      </w:r>
      <w:r>
        <w:rPr>
          <w:rFonts w:ascii="TT A 20 5 E 38 8t 00" w:hAnsi="TT A 20 5 E 38 8t 00"/>
        </w:rPr>
        <w:t>d</w:t>
      </w:r>
      <w:r>
        <w:rPr/>
        <w:t>é</w:t>
      </w:r>
      <w:r>
        <w:rPr>
          <w:rFonts w:ascii="TT A 20 5 E 38 8t 00" w:hAnsi="TT A 20 5 E 38 8t 00"/>
        </w:rPr>
        <w:t>cider,</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ses</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constitutionnelles,</w:t>
      </w:r>
      <w:r>
        <w:rPr/>
        <w:t> </w:t>
      </w:r>
      <w:r>
        <w:rPr>
          <w:rFonts w:ascii="TT A 20 5 E 38 8t 00" w:hAnsi="TT A 20 5 E 38 8t 00"/>
        </w:rPr>
        <w:t>de</w:t>
      </w:r>
      <w:r>
        <w:rPr/>
        <w:t> </w:t>
      </w:r>
      <w:r>
        <w:rPr>
          <w:rFonts w:ascii="TT A 20 5 E 38 8t 00" w:hAnsi="TT A 20 5 E 38 8t 00"/>
        </w:rPr>
        <w:t>se</w:t>
      </w:r>
      <w:r>
        <w:rPr/>
        <w:t> </w:t>
      </w:r>
      <w:r>
        <w:rPr>
          <w:rFonts w:ascii="TT A 20 5 E 38 8t 00" w:hAnsi="TT A 20 5 E 38 8t 00"/>
        </w:rPr>
        <w:t>retirer</w:t>
      </w:r>
      <w:r>
        <w:rPr/>
        <w:t> </w:t>
      </w:r>
      <w:r>
        <w:rPr>
          <w:rFonts w:ascii="TT A 20 5 E 38 8t 00" w:hAnsi="TT A 20 5 E 38 8t 00"/>
        </w:rPr>
        <w:t>de l'Union.</w:t>
      </w:r>
      <w:r>
        <w:rPr/>
        <w:t>  </w:t>
      </w:r>
    </w:p>
    <w:p>
      <w:pPr>
        <w:pStyle w:val="Default"/>
        <w:numPr>
          <w:ilvl w:val="0"/>
          <w:numId w:val="51"/>
        </w:numPr>
        <w:bidi w:val="0"/>
        <w:ind w:left="0" w:right="0" w:hanging="0"/>
        <w:jc w:val="left"/>
        <w:rPr/>
      </w:pPr>
      <w:r>
        <w:rPr>
          <w:rFonts w:ascii="TT A 20 5 E 38 8t 00" w:hAnsi="TT A 20 5 E 38 8t 00"/>
        </w:rPr>
        <w:t>2.</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qui</w:t>
      </w:r>
      <w:r>
        <w:rPr/>
        <w:t> </w:t>
      </w:r>
      <w:r>
        <w:rPr>
          <w:rFonts w:ascii="TT A 20 5 E 38 8t 00" w:hAnsi="TT A 20 5 E 38 8t 00"/>
        </w:rPr>
        <w:t>d</w:t>
      </w:r>
      <w:r>
        <w:rPr/>
        <w:t>é</w:t>
      </w:r>
      <w:r>
        <w:rPr>
          <w:rFonts w:ascii="TT A 20 5 E 38 8t 00" w:hAnsi="TT A 20 5 E 38 8t 00"/>
        </w:rPr>
        <w:t>cide</w:t>
      </w:r>
      <w:r>
        <w:rPr/>
        <w:t> </w:t>
      </w:r>
      <w:r>
        <w:rPr>
          <w:rFonts w:ascii="TT A 20 5 E 38 8t 00" w:hAnsi="TT A 20 5 E 38 8t 00"/>
        </w:rPr>
        <w:t>de</w:t>
      </w:r>
      <w:r>
        <w:rPr/>
        <w:t> </w:t>
      </w:r>
      <w:r>
        <w:rPr>
          <w:rFonts w:ascii="TT A 20 5 E 38 8t 00" w:hAnsi="TT A 20 5 E 38 8t 00"/>
        </w:rPr>
        <w:t>se</w:t>
      </w:r>
      <w:r>
        <w:rPr/>
        <w:t> </w:t>
      </w:r>
      <w:r>
        <w:rPr>
          <w:rFonts w:ascii="TT A 20 5 E 38 8t 00" w:hAnsi="TT A 20 5 E 38 8t 00"/>
        </w:rPr>
        <w:t>retirer</w:t>
      </w:r>
      <w:r>
        <w:rPr/>
        <w:t> </w:t>
      </w:r>
      <w:r>
        <w:rPr>
          <w:rFonts w:ascii="TT A 20 5 E 38 8t 00" w:hAnsi="TT A 20 5 E 38 8t 00"/>
        </w:rPr>
        <w:t>notifie</w:t>
      </w:r>
      <w:r>
        <w:rPr/>
        <w:t> </w:t>
      </w:r>
      <w:r>
        <w:rPr>
          <w:rFonts w:ascii="TT A 20 5 E 38 8t 00" w:hAnsi="TT A 20 5 E 38 8t 00"/>
        </w:rPr>
        <w:t>son</w:t>
      </w:r>
      <w:r>
        <w:rPr/>
        <w:t> </w:t>
      </w:r>
      <w:r>
        <w:rPr>
          <w:rFonts w:ascii="TT A 20 5 E 38 8t 00" w:hAnsi="TT A 20 5 E 38 8t 00"/>
        </w:rPr>
        <w:t>intention</w:t>
      </w:r>
      <w:r>
        <w:rPr/>
        <w:t> </w:t>
      </w:r>
      <w:r>
        <w:rPr>
          <w:rFonts w:ascii="TT A 20 5 E 38 8t 00" w:hAnsi="TT A 20 5 E 38 8t 00"/>
        </w:rPr>
        <w:t>a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À </w:t>
      </w:r>
      <w:r>
        <w:rPr>
          <w:rFonts w:ascii="TT A 20 5 E 38 8t 00" w:hAnsi="TT A 20 5 E 38 8t 00"/>
        </w:rPr>
        <w:t>la</w:t>
      </w:r>
      <w:r>
        <w:rPr/>
        <w:t> </w:t>
      </w:r>
      <w:r>
        <w:rPr>
          <w:rFonts w:ascii="TT A 20 5 E 38 8t 00" w:hAnsi="TT A 20 5 E 38 8t 00"/>
        </w:rPr>
        <w:t>lumi</w:t>
      </w:r>
      <w:r>
        <w:rPr/>
        <w:t>è</w:t>
      </w:r>
      <w:r>
        <w:rPr>
          <w:rFonts w:ascii="TT A 20 5 E 38 8t 00" w:hAnsi="TT A 20 5 E 38 8t 00"/>
        </w:rPr>
        <w:t>re des</w:t>
      </w:r>
      <w:r>
        <w:rPr/>
        <w:t> </w:t>
      </w:r>
      <w:r>
        <w:rPr>
          <w:rFonts w:ascii="TT A 20 5 E 38 8t 00" w:hAnsi="TT A 20 5 E 38 8t 00"/>
        </w:rPr>
        <w:t>orientation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l'Union</w:t>
      </w:r>
      <w:r>
        <w:rPr/>
        <w:t> </w:t>
      </w:r>
      <w:r>
        <w:rPr>
          <w:rFonts w:ascii="TT A 20 5 E 38 8t 00" w:hAnsi="TT A 20 5 E 38 8t 00"/>
        </w:rPr>
        <w:t>n</w:t>
      </w:r>
      <w:r>
        <w:rPr/>
        <w:t>é</w:t>
      </w:r>
      <w:r>
        <w:rPr>
          <w:rFonts w:ascii="TT A 20 5 E 38 8t 00" w:hAnsi="TT A 20 5 E 38 8t 00"/>
        </w:rPr>
        <w:t>gocie</w:t>
      </w:r>
      <w:r>
        <w:rPr/>
        <w:t> </w:t>
      </w:r>
      <w:r>
        <w:rPr>
          <w:rFonts w:ascii="TT A 20 5 E 38 8t 00" w:hAnsi="TT A 20 5 E 38 8t 00"/>
        </w:rPr>
        <w:t>et</w:t>
      </w:r>
      <w:r>
        <w:rPr/>
        <w:t> </w:t>
      </w:r>
      <w:r>
        <w:rPr>
          <w:rFonts w:ascii="TT A 20 5 E 38 8t 00" w:hAnsi="TT A 20 5 E 38 8t 00"/>
        </w:rPr>
        <w:t>conclut</w:t>
      </w:r>
      <w:r>
        <w:rPr/>
        <w:t> </w:t>
      </w:r>
      <w:r>
        <w:rPr>
          <w:rFonts w:ascii="TT A 20 5 E 38 8t 00" w:hAnsi="TT A 20 5 E 38 8t 00"/>
        </w:rPr>
        <w:t>avec cet</w:t>
      </w:r>
      <w:r>
        <w:rPr/>
        <w:t> É</w:t>
      </w:r>
      <w:r>
        <w:rPr>
          <w:rFonts w:ascii="TT A 20 5 E 38 8t 00" w:hAnsi="TT A 20 5 E 38 8t 00"/>
        </w:rPr>
        <w:t>tat</w:t>
      </w:r>
      <w:r>
        <w:rPr/>
        <w:t> </w:t>
      </w:r>
      <w:r>
        <w:rPr>
          <w:rFonts w:ascii="TT A 20 5 E 38 8t 00" w:hAnsi="TT A 20 5 E 38 8t 00"/>
        </w:rPr>
        <w:t>un</w:t>
      </w:r>
      <w:r>
        <w:rPr/>
        <w:t> </w:t>
      </w:r>
      <w:r>
        <w:rPr>
          <w:rFonts w:ascii="TT A 20 5 E 38 8t 00" w:hAnsi="TT A 20 5 E 38 8t 00"/>
        </w:rPr>
        <w:t>accord</w:t>
      </w:r>
      <w:r>
        <w:rPr/>
        <w:t> </w:t>
      </w:r>
      <w:r>
        <w:rPr>
          <w:rFonts w:ascii="TT A 20 5 E 38 8t 00" w:hAnsi="TT A 20 5 E 38 8t 00"/>
        </w:rPr>
        <w:t>fixant</w:t>
      </w:r>
      <w:r>
        <w:rPr/>
        <w:t> </w:t>
      </w:r>
      <w:r>
        <w:rPr>
          <w:rFonts w:ascii="TT A 20 5 E 38 8t 00" w:hAnsi="TT A 20 5 E 38 8t 00"/>
        </w:rPr>
        <w:t>les modalit</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son</w:t>
      </w:r>
      <w:r>
        <w:rPr/>
        <w:t> </w:t>
      </w:r>
      <w:r>
        <w:rPr>
          <w:rFonts w:ascii="TT A 20 5 E 38 8t 00" w:hAnsi="TT A 20 5 E 38 8t 00"/>
        </w:rPr>
        <w:t>retrait,</w:t>
      </w:r>
      <w:r>
        <w:rPr/>
        <w:t> </w:t>
      </w:r>
      <w:r>
        <w:rPr>
          <w:rFonts w:ascii="TT A 20 5 E 38 8t 00" w:hAnsi="TT A 20 5 E 38 8t 00"/>
        </w:rPr>
        <w:t>en</w:t>
      </w:r>
      <w:r>
        <w:rPr/>
        <w:t> </w:t>
      </w:r>
      <w:r>
        <w:rPr>
          <w:rFonts w:ascii="TT A 20 5 E 38 8t 00" w:hAnsi="TT A 20 5 E 38 8t 00"/>
        </w:rPr>
        <w:t>tenant</w:t>
      </w:r>
      <w:r>
        <w:rPr/>
        <w:t> </w:t>
      </w:r>
      <w:r>
        <w:rPr>
          <w:rFonts w:ascii="TT A 20 5 E 38 8t 00" w:hAnsi="TT A 20 5 E 38 8t 00"/>
        </w:rPr>
        <w:t>compte</w:t>
      </w:r>
      <w:r>
        <w:rPr/>
        <w:t> </w:t>
      </w:r>
      <w:r>
        <w:rPr>
          <w:rFonts w:ascii="TT A 20 5 E 38 8t 00" w:hAnsi="TT A 20 5 E 38 8t 00"/>
        </w:rPr>
        <w:t>du</w:t>
      </w:r>
      <w:r>
        <w:rPr/>
        <w:t> </w:t>
      </w:r>
      <w:r>
        <w:rPr>
          <w:rFonts w:ascii="TT A 20 5 E 38 8t 00" w:hAnsi="TT A 20 5 E 38 8t 00"/>
        </w:rPr>
        <w:t>cadre</w:t>
      </w:r>
      <w:r>
        <w:rPr/>
        <w:t> </w:t>
      </w:r>
      <w:r>
        <w:rPr>
          <w:rFonts w:ascii="TT A 20 5 E 38 8t 00" w:hAnsi="TT A 20 5 E 38 8t 00"/>
        </w:rPr>
        <w:t>de</w:t>
      </w:r>
      <w:r>
        <w:rPr/>
        <w:t> </w:t>
      </w:r>
      <w:r>
        <w:rPr>
          <w:rFonts w:ascii="TT A 20 5 E 38 8t 00" w:hAnsi="TT A 20 5 E 38 8t 00"/>
        </w:rPr>
        <w:t>ses</w:t>
      </w:r>
      <w:r>
        <w:rPr/>
        <w:t> </w:t>
      </w:r>
      <w:r>
        <w:rPr>
          <w:rFonts w:ascii="TT A 20 5 E 38 8t 00" w:hAnsi="TT A 20 5 E 38 8t 00"/>
        </w:rPr>
        <w:t>relations</w:t>
      </w:r>
      <w:r>
        <w:rPr/>
        <w:t> </w:t>
      </w:r>
      <w:r>
        <w:rPr>
          <w:rFonts w:ascii="TT A 20 5 E 38 8t 00" w:hAnsi="TT A 20 5 E 38 8t 00"/>
        </w:rPr>
        <w:t>futures avec</w:t>
      </w:r>
      <w:r>
        <w:rPr/>
        <w:t> </w:t>
      </w:r>
      <w:r>
        <w:rPr>
          <w:rFonts w:ascii="TT A 20 5 E 38 8t 00" w:hAnsi="TT A 20 5 E 38 8t 00"/>
        </w:rPr>
        <w:t>l'Union.</w:t>
      </w:r>
      <w:r>
        <w:rPr/>
        <w:t> </w:t>
      </w:r>
      <w:r>
        <w:rPr>
          <w:rFonts w:ascii="TT A 20 5 E 38 8t 00" w:hAnsi="TT A 20 5 E 38 8t 00"/>
        </w:rPr>
        <w:t>Cet</w:t>
      </w:r>
      <w:r>
        <w:rPr/>
        <w:t> </w:t>
      </w:r>
      <w:r>
        <w:rPr>
          <w:rFonts w:ascii="TT A 20 5 E 38 8t 00" w:hAnsi="TT A 20 5 E 38 8t 00"/>
        </w:rPr>
        <w:t>accord</w:t>
      </w:r>
      <w:r>
        <w:rPr/>
        <w:t> </w:t>
      </w:r>
      <w:r>
        <w:rPr>
          <w:rFonts w:ascii="TT A 20 5 E 38 8t 00" w:hAnsi="TT A 20 5 E 38 8t 00"/>
        </w:rPr>
        <w:t>est</w:t>
      </w:r>
      <w:r>
        <w:rPr/>
        <w:t> </w:t>
      </w:r>
      <w:r>
        <w:rPr>
          <w:rFonts w:ascii="TT A 20 5 E 38 8t 00" w:hAnsi="TT A 20 5 E 38 8t 00"/>
        </w:rPr>
        <w:t>n</w:t>
      </w:r>
      <w:r>
        <w:rPr/>
        <w:t>é</w:t>
      </w:r>
      <w:r>
        <w:rPr>
          <w:rFonts w:ascii="TT A 20 5 E 38 8t 00" w:hAnsi="TT A 20 5 E 38 8t 00"/>
        </w:rPr>
        <w:t>goci</w:t>
      </w:r>
      <w:r>
        <w:rPr/>
        <w:t>é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l'article III-325,</w:t>
      </w:r>
      <w:r>
        <w:rPr/>
        <w:t> </w:t>
      </w:r>
      <w:r>
        <w:rPr>
          <w:rFonts w:ascii="TT A 20 5 E 38 8t 00" w:hAnsi="TT A 20 5 E 38 8t 00"/>
        </w:rPr>
        <w:t>paragraphe</w:t>
      </w:r>
      <w:r>
        <w:rPr/>
        <w:t> </w:t>
      </w:r>
      <w:r>
        <w:rPr>
          <w:rFonts w:ascii="TT A 20 5 E 38 8t 00" w:hAnsi="TT A 20 5 E 38 8t 00"/>
        </w:rPr>
        <w:t>3.</w:t>
      </w:r>
      <w:r>
        <w:rPr/>
        <w:t> </w:t>
      </w:r>
      <w:r>
        <w:rPr>
          <w:rFonts w:ascii="TT A 20 5 E 38 8t 00" w:hAnsi="TT A 20 5 E 38 8t 00"/>
        </w:rPr>
        <w:t>Il est</w:t>
      </w:r>
      <w:r>
        <w:rPr/>
        <w:t> </w:t>
      </w:r>
      <w:r>
        <w:rPr>
          <w:rFonts w:ascii="TT A 20 5 E 38 8t 00" w:hAnsi="TT A 20 5 E 38 8t 00"/>
        </w:rPr>
        <w:t>conclu</w:t>
      </w:r>
      <w:r>
        <w:rPr/>
        <w:t> </w:t>
      </w:r>
      <w:r>
        <w:rPr>
          <w:rFonts w:ascii="TT A 20 5 E 38 8t 00" w:hAnsi="TT A 20 5 E 38 8t 00"/>
        </w:rPr>
        <w:t>au</w:t>
      </w:r>
      <w:r>
        <w:rPr/>
        <w:t> </w:t>
      </w:r>
      <w:r>
        <w:rPr>
          <w:rFonts w:ascii="TT A 20 5 E 38 8t 00" w:hAnsi="TT A 20 5 E 38 8t 00"/>
        </w:rPr>
        <w:t>nom</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par</w:t>
      </w:r>
      <w:r>
        <w:rPr/>
        <w:t> </w:t>
      </w:r>
      <w:r>
        <w:rPr>
          <w:rFonts w:ascii="TT A 20 5 E 38 8t 00" w:hAnsi="TT A 20 5 E 38 8t 00"/>
        </w:rPr>
        <w:t>le Conseil,</w:t>
      </w:r>
      <w:r>
        <w:rPr/>
        <w:t> </w:t>
      </w:r>
      <w:r>
        <w:rPr>
          <w:rFonts w:ascii="TT A 20 5 E 38 8t 00" w:hAnsi="TT A 20 5 E 38 8t 00"/>
        </w:rPr>
        <w:t>statuant</w:t>
      </w:r>
      <w:r>
        <w:rPr/>
        <w:t> 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approb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Default"/>
        <w:numPr>
          <w:ilvl w:val="0"/>
          <w:numId w:val="51"/>
        </w:numPr>
        <w:bidi w:val="0"/>
        <w:ind w:left="0" w:right="0" w:hanging="0"/>
        <w:jc w:val="left"/>
        <w:rPr/>
      </w:pPr>
      <w:r>
        <w:rPr>
          <w:rFonts w:ascii="TT A 20 5 E 38 8t 00" w:hAnsi="TT A 20 5 E 38 8t 00"/>
        </w:rPr>
        <w:t>3.</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cesse</w:t>
      </w:r>
      <w:r>
        <w:rPr/>
        <w:t> </w:t>
      </w:r>
      <w:r>
        <w:rPr>
          <w:rFonts w:ascii="TT A 20 5 E 38 8t 00" w:hAnsi="TT A 20 5 E 38 8t 00"/>
        </w:rPr>
        <w:t>d'</w:t>
      </w:r>
      <w:r>
        <w:rPr/>
        <w:t>ê</w:t>
      </w:r>
      <w:r>
        <w:rPr>
          <w:rFonts w:ascii="TT A 20 5 E 38 8t 00" w:hAnsi="TT A 20 5 E 38 8t 00"/>
        </w:rPr>
        <w:t>tre</w:t>
      </w:r>
      <w:r>
        <w:rPr/>
        <w:t> </w:t>
      </w:r>
      <w:r>
        <w:rPr>
          <w:rFonts w:ascii="TT A 20 5 E 38 8t 00" w:hAnsi="TT A 20 5 E 38 8t 00"/>
        </w:rPr>
        <w:t xml:space="preserve">applicable </w:t>
      </w:r>
      <w:r>
        <w:rPr/>
        <w:t>à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concern</w:t>
      </w:r>
      <w:r>
        <w:rPr/>
        <w:t>é</w:t>
      </w:r>
      <w:r>
        <w:rPr>
          <w:rFonts w:ascii="TT A 20 5 E 38 8t 00" w:hAnsi="TT A 20 5 E 38 8t 00"/>
        </w:rPr>
        <w:t xml:space="preserve"> </w:t>
      </w:r>
      <w:r>
        <w:rPr/>
        <w:t>à</w:t>
      </w:r>
      <w:r>
        <w:rPr>
          <w:rFonts w:ascii="TT A 20 5 E 38 8t 00" w:hAnsi="TT A 20 5 E 38 8t 00"/>
        </w:rPr>
        <w:t xml:space="preserve"> partir</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date</w:t>
      </w:r>
      <w:r>
        <w:rPr/>
        <w:t> </w:t>
      </w:r>
      <w:r>
        <w:rPr>
          <w:rFonts w:ascii="TT A 20 5 E 38 8t 00" w:hAnsi="TT A 20 5 E 38 8t 00"/>
        </w:rPr>
        <w:t>d'entr</w:t>
      </w:r>
      <w:r>
        <w:rPr/>
        <w:t>é</w:t>
      </w:r>
      <w:r>
        <w:rPr>
          <w:rFonts w:ascii="TT A 20 5 E 38 8t 00" w:hAnsi="TT A 20 5 E 38 8t 00"/>
        </w:rPr>
        <w:t>e en</w:t>
      </w:r>
      <w:r>
        <w:rPr/>
        <w:t> </w:t>
      </w:r>
      <w:r>
        <w:rPr>
          <w:rFonts w:ascii="TT A 20 5 E 38 8t 00" w:hAnsi="TT A 20 5 E 38 8t 00"/>
        </w:rPr>
        <w:t>vigueur de</w:t>
      </w:r>
      <w:r>
        <w:rPr/>
        <w:t> </w:t>
      </w:r>
      <w:r>
        <w:rPr>
          <w:rFonts w:ascii="TT A 20 5 E 38 8t 00" w:hAnsi="TT A 20 5 E 38 8t 00"/>
        </w:rPr>
        <w:t>l'accord</w:t>
      </w:r>
      <w:r>
        <w:rPr/>
        <w:t> </w:t>
      </w:r>
      <w:r>
        <w:rPr>
          <w:rFonts w:ascii="TT A 20 5 E 38 8t 00" w:hAnsi="TT A 20 5 E 38 8t 00"/>
        </w:rPr>
        <w:t>de</w:t>
      </w:r>
      <w:r>
        <w:rPr/>
        <w:t> </w:t>
      </w:r>
      <w:r>
        <w:rPr>
          <w:rFonts w:ascii="TT A 20 5 E 38 8t 00" w:hAnsi="TT A 20 5 E 38 8t 00"/>
        </w:rPr>
        <w:t>retrait</w:t>
      </w:r>
      <w:r>
        <w:rPr/>
        <w:t> </w:t>
      </w:r>
      <w:r>
        <w:rPr>
          <w:rFonts w:ascii="TT A 20 5 E 38 8t 00" w:hAnsi="TT A 20 5 E 38 8t 00"/>
        </w:rPr>
        <w:t>ou,</w:t>
      </w:r>
      <w:r>
        <w:rPr/>
        <w:t> à </w:t>
      </w:r>
      <w:r>
        <w:rPr>
          <w:rFonts w:ascii="TT A 20 5 E 38 8t 00" w:hAnsi="TT A 20 5 E 38 8t 00"/>
        </w:rPr>
        <w:t>d</w:t>
      </w:r>
      <w:r>
        <w:rPr/>
        <w:t>é</w:t>
      </w:r>
      <w:r>
        <w:rPr>
          <w:rFonts w:ascii="TT A 20 5 E 38 8t 00" w:hAnsi="TT A 20 5 E 38 8t 00"/>
        </w:rPr>
        <w:t>faut,</w:t>
      </w:r>
      <w:r>
        <w:rPr/>
        <w:t> </w:t>
      </w:r>
      <w:r>
        <w:rPr>
          <w:rFonts w:ascii="TT A 20 5 E 38 8t 00" w:hAnsi="TT A 20 5 E 38 8t 00"/>
        </w:rPr>
        <w:t>deux</w:t>
      </w:r>
      <w:r>
        <w:rPr/>
        <w:t> </w:t>
      </w:r>
      <w:r>
        <w:rPr>
          <w:rFonts w:ascii="TT A 20 5 E 38 8t 00" w:hAnsi="TT A 20 5 E 38 8t 00"/>
        </w:rPr>
        <w:t>ans</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la</w:t>
      </w:r>
      <w:r>
        <w:rPr/>
        <w:t> </w:t>
      </w:r>
      <w:r>
        <w:rPr>
          <w:rFonts w:ascii="TT A 20 5 E 38 8t 00" w:hAnsi="TT A 20 5 E 38 8t 00"/>
        </w:rPr>
        <w:t>notification</w:t>
      </w:r>
      <w:r>
        <w:rPr/>
        <w:t> </w:t>
      </w:r>
      <w:r>
        <w:rPr>
          <w:rFonts w:ascii="TT A 20 5 E 38 8t 00" w:hAnsi="TT A 20 5 E 38 8t 00"/>
        </w:rPr>
        <w:t>vis</w:t>
      </w:r>
      <w:r>
        <w:rPr/>
        <w:t>é</w:t>
      </w:r>
      <w:r>
        <w:rPr>
          <w:rFonts w:ascii="TT A 20 5 E 38 8t 00" w:hAnsi="TT A 20 5 E 38 8t 00"/>
        </w:rPr>
        <w:t>e</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sauf</w:t>
      </w:r>
      <w:r>
        <w:rPr/>
        <w:t> </w:t>
      </w:r>
      <w:r>
        <w:rPr>
          <w:rFonts w:ascii="TT A 20 5 E 38 8t 00" w:hAnsi="TT A 20 5 E 38 8t 00"/>
        </w:rPr>
        <w:t>si</w:t>
      </w:r>
      <w:r>
        <w:rPr/>
        <w:t> </w:t>
      </w:r>
      <w:r>
        <w:rPr>
          <w:rFonts w:ascii="TT A 20 5 E 38 8t 00" w:hAnsi="TT A 20 5 E 38 8t 00"/>
        </w:rPr>
        <w:t>le 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n</w:t>
      </w:r>
      <w:r>
        <w:rPr/>
        <w:t> </w:t>
      </w:r>
      <w:r>
        <w:rPr>
          <w:rFonts w:ascii="TT A 20 5 E 38 8t 00" w:hAnsi="TT A 20 5 E 38 8t 00"/>
        </w:rPr>
        <w:t>accord</w:t>
      </w:r>
      <w:r>
        <w:rPr/>
        <w:t> </w:t>
      </w:r>
      <w:r>
        <w:rPr>
          <w:rFonts w:ascii="TT A 20 5 E 38 8t 00" w:hAnsi="TT A 20 5 E 38 8t 00"/>
        </w:rPr>
        <w:t>avec</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concern</w:t>
      </w:r>
      <w:r>
        <w:rPr/>
        <w:t>é</w:t>
      </w:r>
      <w:r>
        <w:rPr>
          <w:rFonts w:ascii="TT A 20 5 E 38 8t 00" w:hAnsi="TT A 20 5 E 38 8t 00"/>
        </w:rPr>
        <w:t>,</w:t>
      </w:r>
      <w:r>
        <w:rPr/>
        <w:t> </w:t>
      </w:r>
      <w:r>
        <w:rPr>
          <w:rFonts w:ascii="TT A 20 5 E 38 8t 00" w:hAnsi="TT A 20 5 E 38 8t 00"/>
        </w:rPr>
        <w:t>d</w:t>
      </w:r>
      <w:r>
        <w:rPr/>
        <w:t>é</w:t>
      </w:r>
      <w:r>
        <w:rPr>
          <w:rFonts w:ascii="TT A 20 5 E 38 8t 00" w:hAnsi="TT A 20 5 E 38 8t 00"/>
        </w:rPr>
        <w:t xml:space="preserve">cide </w:t>
      </w:r>
      <w:r>
        <w:rPr/>
        <w:t>à </w:t>
      </w:r>
      <w:r>
        <w:rPr>
          <w:rFonts w:ascii="TT A 20 5 E 38 8t 00" w:hAnsi="TT A 20 5 E 38 8t 00"/>
        </w:rPr>
        <w:t>l'unanimit</w:t>
      </w:r>
      <w:r>
        <w:rPr/>
        <w:t>é </w:t>
      </w:r>
      <w:r>
        <w:rPr>
          <w:rFonts w:ascii="TT A 20 5 E 38 8t 00" w:hAnsi="TT A 20 5 E 38 8t 00"/>
        </w:rPr>
        <w:t>de proroger ce</w:t>
      </w:r>
      <w:r>
        <w:rPr/>
        <w:t> </w:t>
      </w:r>
      <w:r>
        <w:rPr>
          <w:rFonts w:ascii="TT A 20 5 E 38 8t 00" w:hAnsi="TT A 20 5 E 38 8t 00"/>
        </w:rPr>
        <w:t>d</w:t>
      </w:r>
      <w:r>
        <w:rPr/>
        <w:t>é</w:t>
      </w:r>
      <w:r>
        <w:rPr>
          <w:rFonts w:ascii="TT A 20 5 E 38 8t 00" w:hAnsi="TT A 20 5 E 38 8t 00"/>
        </w:rPr>
        <w:t>lai.</w:t>
      </w:r>
      <w:r>
        <w:rPr/>
        <w:t> </w:t>
      </w:r>
    </w:p>
    <w:p>
      <w:pPr>
        <w:pStyle w:val="Default"/>
        <w:numPr>
          <w:ilvl w:val="1"/>
          <w:numId w:val="51"/>
        </w:numPr>
        <w:bidi w:val="0"/>
        <w:ind w:left="0" w:right="0" w:hanging="0"/>
        <w:jc w:val="left"/>
        <w:rPr/>
      </w:pPr>
      <w:r>
        <w:rPr>
          <w:rFonts w:ascii="TT A 20 5 E 38 8t 00" w:hAnsi="TT A 20 5 E 38 8t 00"/>
        </w:rPr>
        <w:t>4.</w:t>
      </w:r>
      <w:r>
        <w:rPr/>
        <w:t> </w:t>
      </w:r>
      <w:r>
        <w:rPr>
          <w:rFonts w:ascii="TT A 20 5 E 38 8t 00" w:hAnsi="TT A 20 5 E 38 8t 00"/>
        </w:rPr>
        <w:t>Aux</w:t>
      </w:r>
      <w:r>
        <w:rPr/>
        <w:t> </w:t>
      </w:r>
      <w:r>
        <w:rPr>
          <w:rFonts w:ascii="TT A 20 5 E 38 8t 00" w:hAnsi="TT A 20 5 E 38 8t 00"/>
        </w:rPr>
        <w:t>fins</w:t>
      </w:r>
      <w:r>
        <w:rPr/>
        <w:t> </w:t>
      </w:r>
      <w:r>
        <w:rPr>
          <w:rFonts w:ascii="TT A 20 5 E 38 8t 00" w:hAnsi="TT A 20 5 E 38 8t 00"/>
        </w:rPr>
        <w:t>des paragraphes</w:t>
      </w:r>
      <w:r>
        <w:rPr/>
        <w:t> </w:t>
      </w:r>
      <w:r>
        <w:rPr>
          <w:rFonts w:ascii="TT A 20 5 E 38 8t 00" w:hAnsi="TT A 20 5 E 38 8t 00"/>
        </w:rPr>
        <w:t>2</w:t>
      </w:r>
      <w:r>
        <w:rPr/>
        <w:t> </w:t>
      </w:r>
      <w:r>
        <w:rPr>
          <w:rFonts w:ascii="TT A 20 5 E 38 8t 00" w:hAnsi="TT A 20 5 E 38 8t 00"/>
        </w:rPr>
        <w:t>et</w:t>
      </w:r>
      <w:r>
        <w:rPr/>
        <w:t> </w:t>
      </w:r>
      <w:r>
        <w:rPr>
          <w:rFonts w:ascii="TT A 20 5 E 38 8t 00" w:hAnsi="TT A 20 5 E 38 8t 00"/>
        </w:rPr>
        <w:t>3,</w:t>
      </w:r>
      <w:r>
        <w:rPr/>
        <w:t> </w:t>
      </w:r>
      <w:r>
        <w:rPr>
          <w:rFonts w:ascii="TT A 20 5 E 38 8t 00" w:hAnsi="TT A 20 5 E 38 8t 00"/>
        </w:rPr>
        <w:t>le</w:t>
      </w:r>
      <w:r>
        <w:rPr/>
        <w:t> </w:t>
      </w:r>
      <w:r>
        <w:rPr>
          <w:rFonts w:ascii="TT A 20 5 E 38 8t 00" w:hAnsi="TT A 20 5 E 38 8t 00"/>
        </w:rPr>
        <w:t>membr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 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qui</w:t>
      </w:r>
      <w:r>
        <w:rPr/>
        <w:t> </w:t>
      </w:r>
      <w:r>
        <w:rPr>
          <w:rFonts w:ascii="TT A 20 5 E 38 8t 00" w:hAnsi="TT A 20 5 E 38 8t 00"/>
        </w:rPr>
        <w:t>se</w:t>
      </w:r>
      <w:r>
        <w:rPr/>
        <w:t> </w:t>
      </w:r>
      <w:r>
        <w:rPr>
          <w:rFonts w:ascii="TT A 20 5 E 38 8t 00" w:hAnsi="TT A 20 5 E 38 8t 00"/>
        </w:rPr>
        <w:t>retire</w:t>
      </w:r>
      <w:r>
        <w:rPr/>
        <w:t> </w:t>
      </w:r>
      <w:r>
        <w:rPr>
          <w:rFonts w:ascii="TT A 20 5 E 38 8t 00" w:hAnsi="TT A 20 5 E 38 8t 00"/>
        </w:rPr>
        <w:t>ne participe</w:t>
      </w:r>
      <w:r>
        <w:rPr/>
        <w:t> </w:t>
      </w:r>
      <w:r>
        <w:rPr>
          <w:rFonts w:ascii="TT A 20 5 E 38 8t 00" w:hAnsi="TT A 20 5 E 38 8t 00"/>
        </w:rPr>
        <w:t>ni</w:t>
      </w:r>
      <w:r>
        <w:rPr/>
        <w:t> </w:t>
      </w:r>
      <w:r>
        <w:rPr>
          <w:rFonts w:ascii="TT A 20 5 E 38 8t 00" w:hAnsi="TT A 20 5 E 38 8t 00"/>
        </w:rPr>
        <w:t>aux</w:t>
      </w:r>
      <w:r>
        <w:rPr/>
        <w:t> </w:t>
      </w:r>
      <w:r>
        <w:rPr>
          <w:rFonts w:ascii="TT A 20 5 E 38 8t 00" w:hAnsi="TT A 20 5 E 38 8t 00"/>
        </w:rPr>
        <w:t>d</w:t>
      </w:r>
      <w:r>
        <w:rPr/>
        <w:t>é</w:t>
      </w:r>
      <w:r>
        <w:rPr>
          <w:rFonts w:ascii="TT A 20 5 E 38 8t 00" w:hAnsi="TT A 20 5 E 38 8t 00"/>
        </w:rPr>
        <w:t>lib</w:t>
      </w:r>
      <w:r>
        <w:rPr/>
        <w:t>é</w:t>
      </w:r>
      <w:r>
        <w:rPr>
          <w:rFonts w:ascii="TT A 20 5 E 38 8t 00" w:hAnsi="TT A 20 5 E 38 8t 00"/>
        </w:rPr>
        <w:t>rations</w:t>
      </w:r>
      <w:r>
        <w:rPr/>
        <w:t> </w:t>
      </w:r>
      <w:r>
        <w:rPr>
          <w:rFonts w:ascii="TT A 20 5 E 38 8t 00" w:hAnsi="TT A 20 5 E 38 8t 00"/>
        </w:rPr>
        <w:t>ni</w:t>
      </w:r>
      <w:r>
        <w:rPr/>
        <w:t> </w:t>
      </w:r>
      <w:r>
        <w:rPr>
          <w:rFonts w:ascii="TT A 20 5 E 38 8t 00" w:hAnsi="TT A 20 5 E 38 8t 00"/>
        </w:rPr>
        <w:t>aux</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nes</w:t>
      </w:r>
      <w:r>
        <w:rPr/>
        <w:t> </w:t>
      </w:r>
      <w:r>
        <w:rPr>
          <w:rFonts w:ascii="TT A 20 5 E 38 8t 00" w:hAnsi="TT A 20 5 E 38 8t 00"/>
        </w:rPr>
        <w:t>du</w:t>
      </w:r>
      <w:r>
        <w:rPr/>
        <w:t> </w:t>
      </w:r>
      <w:r>
        <w:rPr>
          <w:rFonts w:ascii="TT A 20 5 E 38 8t 00" w:hAnsi="TT A 20 5 E 38 8t 00"/>
        </w:rPr>
        <w:t>Conseil 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qui</w:t>
      </w:r>
      <w:r>
        <w:rPr/>
        <w:t> </w:t>
      </w:r>
      <w:r>
        <w:rPr>
          <w:rFonts w:ascii="TT A 20 5 E 38 8t 00" w:hAnsi="TT A 20 5 E 38 8t 00"/>
        </w:rPr>
        <w:t>le</w:t>
      </w:r>
      <w:r>
        <w:rPr/>
        <w:t> </w:t>
      </w:r>
      <w:r>
        <w:rPr>
          <w:rFonts w:ascii="TT A 20 5 E 38 8t 00" w:hAnsi="TT A 20 5 E 38 8t 00"/>
        </w:rPr>
        <w:t>concernent.</w:t>
      </w:r>
      <w:r>
        <w:rPr/>
        <w:t>  </w:t>
      </w:r>
    </w:p>
    <w:p>
      <w:pPr>
        <w:pStyle w:val="Default"/>
        <w:numPr>
          <w:ilvl w:val="1"/>
          <w:numId w:val="51"/>
        </w:numPr>
        <w:bidi w:val="0"/>
        <w:ind w:left="0" w:right="0" w:hanging="0"/>
        <w:jc w:val="left"/>
        <w:rPr/>
      </w:pP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se</w:t>
      </w:r>
      <w:r>
        <w:rPr/>
        <w:t> </w:t>
      </w:r>
      <w:r>
        <w:rPr>
          <w:rFonts w:ascii="TT A 20 5 E 38 8t 00" w:hAnsi="TT A 20 5 E 38 8t 00"/>
        </w:rPr>
        <w:t>d</w:t>
      </w:r>
      <w:r>
        <w:rPr/>
        <w:t>é</w:t>
      </w:r>
      <w:r>
        <w:rPr>
          <w:rFonts w:ascii="TT A 20 5 E 38 8t 00" w:hAnsi="TT A 20 5 E 38 8t 00"/>
        </w:rPr>
        <w:t>finit</w:t>
      </w:r>
      <w:r>
        <w:rPr/>
        <w:t> </w:t>
      </w:r>
      <w:r>
        <w:rPr>
          <w:rFonts w:ascii="TT A 20 5 E 38 8t 00" w:hAnsi="TT A 20 5 E 38 8t 00"/>
        </w:rPr>
        <w:t>comme</w:t>
      </w:r>
      <w:r>
        <w:rPr/>
        <w:t> é</w:t>
      </w:r>
      <w:r>
        <w:rPr>
          <w:rFonts w:ascii="TT A 20 5 E 38 8t 00" w:hAnsi="TT A 20 5 E 38 8t 00"/>
        </w:rPr>
        <w:t>tant</w:t>
      </w:r>
      <w:r>
        <w:rPr/>
        <w:t> é</w:t>
      </w:r>
      <w:r>
        <w:rPr>
          <w:rFonts w:ascii="TT A 20 5 E 38 8t 00" w:hAnsi="TT A 20 5 E 38 8t 00"/>
        </w:rPr>
        <w:t xml:space="preserve">gale </w:t>
      </w:r>
      <w:r>
        <w:rPr/>
        <w:t>à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72%</w:t>
      </w:r>
      <w:r>
        <w:rPr/>
        <w:t> </w:t>
      </w:r>
      <w:r>
        <w:rPr>
          <w:rFonts w:ascii="TT A 20 5 E 38 8t 00" w:hAnsi="TT A 20 5 E 38 8t 00"/>
        </w:rPr>
        <w:t>d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 repr</w:t>
      </w:r>
      <w:r>
        <w:rPr/>
        <w:t>é</w:t>
      </w:r>
      <w:r>
        <w:rPr>
          <w:rFonts w:ascii="TT A 20 5 E 38 8t 00" w:hAnsi="TT A 20 5 E 38 8t 00"/>
        </w:rPr>
        <w:t>sentant</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 participants,</w:t>
      </w:r>
      <w:r>
        <w:rPr/>
        <w:t> </w:t>
      </w:r>
      <w:r>
        <w:rPr>
          <w:rFonts w:ascii="TT A 20 5 E 38 8t 00" w:hAnsi="TT A 20 5 E 38 8t 00"/>
        </w:rPr>
        <w:t>r</w:t>
      </w:r>
      <w:r>
        <w:rPr/>
        <w:t>é</w:t>
      </w:r>
      <w:r>
        <w:rPr>
          <w:rFonts w:ascii="TT A 20 5 E 38 8t 00" w:hAnsi="TT A 20 5 E 38 8t 00"/>
        </w:rPr>
        <w:t>unissant</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65%</w:t>
      </w:r>
      <w:r>
        <w:rPr/>
        <w:t> </w:t>
      </w:r>
      <w:r>
        <w:rPr>
          <w:rFonts w:ascii="TT A 20 5 E 38 8t 00" w:hAnsi="TT A 20 5 E 38 8t 00"/>
        </w:rPr>
        <w:t>de</w:t>
      </w:r>
      <w:r>
        <w:rPr/>
        <w:t> </w:t>
      </w:r>
      <w:r>
        <w:rPr>
          <w:rFonts w:ascii="TT A 20 5 E 38 8t 00" w:hAnsi="TT A 20 5 E 38 8t 00"/>
        </w:rPr>
        <w:t>la population</w:t>
      </w:r>
      <w:r>
        <w:rPr/>
        <w:t> </w:t>
      </w:r>
      <w:r>
        <w:rPr>
          <w:rFonts w:ascii="TT A 20 5 E 38 8t 00" w:hAnsi="TT A 20 5 E 38 8t 00"/>
        </w:rPr>
        <w:t>de</w:t>
      </w:r>
      <w:r>
        <w:rPr/>
        <w:t> </w:t>
      </w:r>
      <w:r>
        <w:rPr>
          <w:rFonts w:ascii="TT A 20 5 E 38 8t 00" w:hAnsi="TT A 20 5 E 38 8t 00"/>
        </w:rPr>
        <w:t>ces</w:t>
      </w:r>
      <w:r>
        <w:rPr/>
        <w:t> É</w:t>
      </w:r>
      <w:r>
        <w:rPr>
          <w:rFonts w:ascii="TT A 20 5 E 38 8t 00" w:hAnsi="TT A 20 5 E 38 8t 00"/>
        </w:rPr>
        <w:t>tats.</w:t>
      </w:r>
      <w:r>
        <w:rPr/>
        <w:t> </w:t>
      </w:r>
    </w:p>
    <w:p>
      <w:pPr>
        <w:pStyle w:val="Default"/>
        <w:numPr>
          <w:ilvl w:val="0"/>
          <w:numId w:val="51"/>
        </w:numPr>
        <w:bidi w:val="0"/>
        <w:ind w:left="0" w:right="0" w:hanging="0"/>
        <w:jc w:val="left"/>
        <w:rPr/>
      </w:pPr>
      <w:r>
        <w:rPr>
          <w:rFonts w:ascii="TT A 20 5 E 38 8t 00" w:hAnsi="TT A 20 5 E 38 8t 00"/>
        </w:rPr>
        <w:t>5.</w:t>
      </w:r>
      <w:r>
        <w:rPr/>
        <w:t> </w:t>
      </w:r>
      <w:r>
        <w:rPr>
          <w:rFonts w:ascii="TT A 20 5 E 38 8t 00" w:hAnsi="TT A 20 5 E 38 8t 00"/>
        </w:rPr>
        <w:t>Si</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qui</w:t>
      </w:r>
      <w:r>
        <w:rPr/>
        <w:t> </w:t>
      </w:r>
      <w:r>
        <w:rPr>
          <w:rFonts w:ascii="TT A 20 5 E 38 8t 00" w:hAnsi="TT A 20 5 E 38 8t 00"/>
        </w:rPr>
        <w:t>s'est</w:t>
      </w:r>
      <w:r>
        <w:rPr/>
        <w:t> </w:t>
      </w:r>
      <w:r>
        <w:rPr>
          <w:rFonts w:ascii="TT A 20 5 E 38 8t 00" w:hAnsi="TT A 20 5 E 38 8t 00"/>
        </w:rPr>
        <w:t>retir</w:t>
      </w:r>
      <w:r>
        <w:rPr/>
        <w:t>é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demande</w:t>
      </w:r>
      <w:r>
        <w:rPr/>
        <w:t> à</w:t>
      </w:r>
      <w:r>
        <w:rPr>
          <w:rFonts w:ascii="TT A 20 5 E 38 8t 00" w:hAnsi="TT A 20 5 E 38 8t 00"/>
        </w:rPr>
        <w:t xml:space="preserve"> adh</w:t>
      </w:r>
      <w:r>
        <w:rPr/>
        <w:t>é</w:t>
      </w:r>
      <w:r>
        <w:rPr>
          <w:rFonts w:ascii="TT A 20 5 E 38 8t 00" w:hAnsi="TT A 20 5 E 38 8t 00"/>
        </w:rPr>
        <w:t>rer</w:t>
      </w:r>
      <w:r>
        <w:rPr/>
        <w:t> à </w:t>
      </w:r>
      <w:r>
        <w:rPr>
          <w:rFonts w:ascii="TT A 20 5 E 38 8t 00" w:hAnsi="TT A 20 5 E 38 8t 00"/>
        </w:rPr>
        <w:t>nouveau,</w:t>
      </w:r>
      <w:r>
        <w:rPr/>
        <w:t> </w:t>
      </w:r>
      <w:r>
        <w:rPr>
          <w:rFonts w:ascii="TT A 20 5 E 38 8t 00" w:hAnsi="TT A 20 5 E 38 8t 00"/>
        </w:rPr>
        <w:t>sa</w:t>
      </w:r>
      <w:r>
        <w:rPr/>
        <w:t> </w:t>
      </w:r>
      <w:r>
        <w:rPr>
          <w:rFonts w:ascii="TT A 20 5 E 38 8t 00" w:hAnsi="TT A 20 5 E 38 8t 00"/>
        </w:rPr>
        <w:t>demande</w:t>
      </w:r>
      <w:r>
        <w:rPr/>
        <w:t> </w:t>
      </w:r>
      <w:r>
        <w:rPr>
          <w:rFonts w:ascii="TT A 20 5 E 38 8t 00" w:hAnsi="TT A 20 5 E 38 8t 00"/>
        </w:rPr>
        <w:t>est</w:t>
      </w:r>
      <w:r>
        <w:rPr/>
        <w:t> </w:t>
      </w:r>
      <w:r>
        <w:rPr>
          <w:rFonts w:ascii="TT A 20 5 E 38 8t 00" w:hAnsi="TT A 20 5 E 38 8t 00"/>
        </w:rPr>
        <w:t>soumise</w:t>
      </w:r>
      <w:r>
        <w:rPr/>
        <w:t> à </w:t>
      </w:r>
      <w:r>
        <w:rPr>
          <w:rFonts w:ascii="TT A 20 5 E 38 8t 00" w:hAnsi="TT A 20 5 E 38 8t 00"/>
        </w:rPr>
        <w:t>la proc</w:t>
      </w:r>
      <w:r>
        <w:rPr/>
        <w:t>é</w:t>
      </w:r>
      <w:r>
        <w:rPr>
          <w:rFonts w:ascii="TT A 20 5 E 38 8t 00" w:hAnsi="TT A 20 5 E 38 8t 00"/>
        </w:rPr>
        <w:t>dure</w:t>
      </w:r>
      <w:r>
        <w:rPr/>
        <w:t> </w:t>
      </w:r>
      <w:r>
        <w:rPr>
          <w:rFonts w:ascii="TT A 20 5 E 38 8t 00" w:hAnsi="TT A 20 5 E 38 8t 00"/>
        </w:rPr>
        <w:t>vis</w:t>
      </w:r>
      <w:r>
        <w:rPr/>
        <w:t>é</w:t>
      </w:r>
      <w:r>
        <w:rPr>
          <w:rFonts w:ascii="TT A 20 5 E 38 8t 00" w:hAnsi="TT A 20 5 E 38 8t 00"/>
        </w:rPr>
        <w:t xml:space="preserve">e </w:t>
      </w:r>
      <w:r>
        <w:rPr/>
        <w:t>à </w:t>
      </w:r>
      <w:r>
        <w:rPr>
          <w:rFonts w:ascii="TT A 20 5 E 38 8t 00" w:hAnsi="TT A 20 5 E 38 8t 00"/>
        </w:rPr>
        <w:t>l'article I-58.</w:t>
      </w:r>
      <w:r>
        <w:rPr/>
        <w:t> </w:t>
      </w:r>
    </w:p>
    <w:p>
      <w:pPr>
        <w:pStyle w:val="Default"/>
        <w:bidi w:val="0"/>
        <w:ind w:left="0" w:right="0" w:hanging="0"/>
        <w:jc w:val="left"/>
        <w:rPr/>
      </w:pPr>
      <w:r>
        <w:rPr/>
      </w:r>
    </w:p>
    <w:p>
      <w:pPr>
        <w:pStyle w:val="CM75"/>
        <w:bidi w:val="0"/>
        <w:ind w:left="0" w:right="0" w:hanging="0"/>
        <w:jc w:val="center"/>
        <w:rPr/>
      </w:pPr>
      <w:r>
        <w:rPr>
          <w:color w:val="000000"/>
        </w:rPr>
        <w:t xml:space="preserve">LA CHARTE DES DROITS FONDAMENTAUX DE L'UNION </w:t>
      </w:r>
    </w:p>
    <w:p>
      <w:pPr>
        <w:pStyle w:val="CM83"/>
        <w:bidi w:val="0"/>
        <w:ind w:left="0" w:right="0" w:hanging="0"/>
        <w:jc w:val="center"/>
        <w:rPr/>
      </w:pPr>
      <w:r>
        <w:rPr>
          <w:color w:val="000000"/>
        </w:rPr>
        <w:t xml:space="preserve">PRÉAMBULE </w:t>
      </w:r>
    </w:p>
    <w:p>
      <w:pPr>
        <w:pStyle w:val="CM63"/>
        <w:bidi w:val="0"/>
        <w:spacing w:lineRule="atLeast" w:line="416"/>
        <w:ind w:left="0" w:right="215" w:hanging="0"/>
        <w:jc w:val="left"/>
        <w:rPr/>
      </w:pPr>
      <w:r>
        <w:rPr>
          <w:rFonts w:ascii="TT A 20 5 E 38 8t 00" w:hAnsi="TT A 20 5 E 38 8t 00"/>
          <w:color w:val="000000"/>
        </w:rPr>
        <w:t>Les peuples</w:t>
      </w:r>
      <w:r>
        <w:rPr>
          <w:color w:val="000000"/>
        </w:rPr>
        <w:t> </w:t>
      </w:r>
      <w:r>
        <w:rPr>
          <w:rFonts w:ascii="TT A 20 5 E 38 8t 00" w:hAnsi="TT A 20 5 E 38 8t 00"/>
          <w:color w:val="000000"/>
        </w:rPr>
        <w:t>d'Europe,</w:t>
      </w:r>
      <w:r>
        <w:rPr>
          <w:color w:val="000000"/>
        </w:rPr>
        <w:t> </w:t>
      </w:r>
      <w:r>
        <w:rPr>
          <w:rFonts w:ascii="TT A 20 5 E 38 8t 00" w:hAnsi="TT A 20 5 E 38 8t 00"/>
          <w:color w:val="000000"/>
        </w:rPr>
        <w:t>en</w:t>
      </w:r>
      <w:r>
        <w:rPr>
          <w:color w:val="000000"/>
        </w:rPr>
        <w:t> é</w:t>
      </w:r>
      <w:r>
        <w:rPr>
          <w:rFonts w:ascii="TT A 20 5 E 38 8t 00" w:hAnsi="TT A 20 5 E 38 8t 00"/>
          <w:color w:val="000000"/>
        </w:rPr>
        <w:t>tablissant</w:t>
      </w:r>
      <w:r>
        <w:rPr>
          <w:color w:val="000000"/>
        </w:rPr>
        <w:t> </w:t>
      </w:r>
      <w:r>
        <w:rPr>
          <w:rFonts w:ascii="TT A 20 5 E 38 8t 00" w:hAnsi="TT A 20 5 E 38 8t 00"/>
          <w:color w:val="000000"/>
        </w:rPr>
        <w:t>entre</w:t>
      </w:r>
      <w:r>
        <w:rPr>
          <w:color w:val="000000"/>
        </w:rPr>
        <w:t> </w:t>
      </w:r>
      <w:r>
        <w:rPr>
          <w:rFonts w:ascii="TT A 20 5 E 38 8t 00" w:hAnsi="TT A 20 5 E 38 8t 00"/>
          <w:color w:val="000000"/>
        </w:rPr>
        <w:t>eux</w:t>
      </w:r>
      <w:r>
        <w:rPr>
          <w:color w:val="000000"/>
        </w:rPr>
        <w:t> </w:t>
      </w:r>
      <w:r>
        <w:rPr>
          <w:rFonts w:ascii="TT A 20 5 E 38 8t 00" w:hAnsi="TT A 20 5 E 38 8t 00"/>
          <w:color w:val="000000"/>
        </w:rPr>
        <w:t>une</w:t>
      </w:r>
      <w:r>
        <w:rPr>
          <w:color w:val="000000"/>
        </w:rPr>
        <w:t> </w:t>
      </w:r>
      <w:r>
        <w:rPr>
          <w:rFonts w:ascii="TT A 20 5 E 38 8t 00" w:hAnsi="TT A 20 5 E 38 8t 00"/>
          <w:color w:val="000000"/>
        </w:rPr>
        <w:t>union</w:t>
      </w:r>
      <w:r>
        <w:rPr>
          <w:color w:val="000000"/>
        </w:rPr>
        <w:t> </w:t>
      </w:r>
      <w:r>
        <w:rPr>
          <w:rFonts w:ascii="TT A 20 5 E 38 8t 00" w:hAnsi="TT A 20 5 E 38 8t 00"/>
          <w:color w:val="000000"/>
        </w:rPr>
        <w:t>sans</w:t>
      </w:r>
      <w:r>
        <w:rPr>
          <w:color w:val="000000"/>
        </w:rPr>
        <w:t> </w:t>
      </w:r>
      <w:r>
        <w:rPr>
          <w:rFonts w:ascii="TT A 20 5 E 38 8t 00" w:hAnsi="TT A 20 5 E 38 8t 00"/>
          <w:color w:val="000000"/>
        </w:rPr>
        <w:t>cesse plus</w:t>
      </w:r>
      <w:r>
        <w:rPr>
          <w:color w:val="000000"/>
        </w:rPr>
        <w:t> é</w:t>
      </w:r>
      <w:r>
        <w:rPr>
          <w:rFonts w:ascii="TT A 20 5 E 38 8t 00" w:hAnsi="TT A 20 5 E 38 8t 00"/>
          <w:color w:val="000000"/>
        </w:rPr>
        <w:t>troite,</w:t>
      </w:r>
      <w:r>
        <w:rPr>
          <w:color w:val="000000"/>
        </w:rPr>
        <w:t> </w:t>
      </w:r>
      <w:r>
        <w:rPr>
          <w:rFonts w:ascii="TT A 20 5 E 38 8t 00" w:hAnsi="TT A 20 5 E 38 8t 00"/>
          <w:color w:val="000000"/>
        </w:rPr>
        <w:t>ont</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cid</w:t>
      </w:r>
      <w:r>
        <w:rPr>
          <w:color w:val="000000"/>
        </w:rPr>
        <w:t>é </w:t>
      </w:r>
      <w:r>
        <w:rPr>
          <w:rFonts w:ascii="TT A 20 5 E 38 8t 00" w:hAnsi="TT A 20 5 E 38 8t 00"/>
          <w:color w:val="000000"/>
        </w:rPr>
        <w:t>de partager</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avenir pacifique</w:t>
      </w:r>
      <w:r>
        <w:rPr>
          <w:color w:val="000000"/>
        </w:rPr>
        <w:t> </w:t>
      </w:r>
      <w:r>
        <w:rPr>
          <w:rFonts w:ascii="TT A 20 5 E 38 8t 00" w:hAnsi="TT A 20 5 E 38 8t 00"/>
          <w:color w:val="000000"/>
        </w:rPr>
        <w:t>fond</w:t>
      </w:r>
      <w:r>
        <w:rPr>
          <w:color w:val="000000"/>
        </w:rPr>
        <w:t>é </w:t>
      </w:r>
      <w:r>
        <w:rPr>
          <w:rFonts w:ascii="TT A 20 5 E 38 8t 00" w:hAnsi="TT A 20 5 E 38 8t 00"/>
          <w:color w:val="000000"/>
        </w:rPr>
        <w:t>sur</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valeurs</w:t>
      </w:r>
      <w:r>
        <w:rPr>
          <w:color w:val="000000"/>
        </w:rPr>
        <w:t> </w:t>
      </w:r>
      <w:r>
        <w:rPr>
          <w:rFonts w:ascii="TT A 20 5 E 38 8t 00" w:hAnsi="TT A 20 5 E 38 8t 00"/>
          <w:color w:val="000000"/>
        </w:rPr>
        <w:t>communes.</w:t>
      </w:r>
      <w:r>
        <w:rPr>
          <w:color w:val="000000"/>
        </w:rPr>
        <w:t> </w:t>
      </w:r>
    </w:p>
    <w:p>
      <w:pPr>
        <w:pStyle w:val="CM63"/>
        <w:bidi w:val="0"/>
        <w:spacing w:lineRule="atLeast" w:line="416"/>
        <w:ind w:left="0" w:right="0" w:hanging="0"/>
        <w:jc w:val="left"/>
        <w:rPr/>
      </w:pPr>
      <w:r>
        <w:rPr>
          <w:rFonts w:ascii="TT A 20 5 E 38 8t 00" w:hAnsi="TT A 20 5 E 38 8t 00"/>
          <w:color w:val="000000"/>
        </w:rPr>
        <w:t>Conscient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on</w:t>
      </w:r>
      <w:r>
        <w:rPr>
          <w:color w:val="000000"/>
        </w:rPr>
        <w:t> </w:t>
      </w:r>
      <w:r>
        <w:rPr>
          <w:rFonts w:ascii="TT A 20 5 E 38 8t 00" w:hAnsi="TT A 20 5 E 38 8t 00"/>
          <w:color w:val="000000"/>
        </w:rPr>
        <w:t>patrimoine</w:t>
      </w:r>
      <w:r>
        <w:rPr>
          <w:color w:val="000000"/>
        </w:rPr>
        <w:t> </w:t>
      </w:r>
      <w:r>
        <w:rPr>
          <w:rFonts w:ascii="TT A 20 5 E 38 8t 00" w:hAnsi="TT A 20 5 E 38 8t 00"/>
          <w:color w:val="000000"/>
        </w:rPr>
        <w:t>spirituel</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moral,</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se</w:t>
      </w:r>
      <w:r>
        <w:rPr>
          <w:color w:val="000000"/>
        </w:rPr>
        <w:t> </w:t>
      </w:r>
      <w:r>
        <w:rPr>
          <w:rFonts w:ascii="TT A 20 5 E 38 8t 00" w:hAnsi="TT A 20 5 E 38 8t 00"/>
          <w:color w:val="000000"/>
        </w:rPr>
        <w:t>fonde</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valeurs</w:t>
      </w:r>
      <w:r>
        <w:rPr>
          <w:color w:val="000000"/>
        </w:rPr>
        <w:t> </w:t>
      </w:r>
      <w:r>
        <w:rPr>
          <w:rFonts w:ascii="TT A 20 5 E 38 8t 00" w:hAnsi="TT A 20 5 E 38 8t 00"/>
          <w:color w:val="000000"/>
        </w:rPr>
        <w:t>indivisibles</w:t>
      </w:r>
      <w:r>
        <w:rPr>
          <w:color w:val="000000"/>
        </w:rPr>
        <w:t> </w:t>
      </w:r>
      <w:r>
        <w:rPr>
          <w:rFonts w:ascii="TT A 20 5 E 38 8t 00" w:hAnsi="TT A 20 5 E 38 8t 00"/>
          <w:color w:val="000000"/>
        </w:rPr>
        <w:t>et universell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dignit</w:t>
      </w:r>
      <w:r>
        <w:rPr>
          <w:color w:val="000000"/>
        </w:rPr>
        <w:t>é </w:t>
      </w:r>
      <w:r>
        <w:rPr>
          <w:rFonts w:ascii="TT A 20 5 E 38 8t 00" w:hAnsi="TT A 20 5 E 38 8t 00"/>
          <w:color w:val="000000"/>
        </w:rPr>
        <w:t>humain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ibert</w:t>
      </w:r>
      <w:r>
        <w:rPr>
          <w:color w:val="000000"/>
        </w:rPr>
        <w:t>é</w:t>
      </w:r>
      <w:r>
        <w:rPr>
          <w:rFonts w:ascii="TT A 20 5 E 38 8t 00" w:hAnsi="TT A 20 5 E 38 8t 00"/>
          <w:color w:val="000000"/>
        </w:rPr>
        <w:t>,</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galit</w:t>
      </w:r>
      <w:r>
        <w:rPr>
          <w:color w:val="000000"/>
        </w:rPr>
        <w:t>é </w:t>
      </w:r>
      <w:r>
        <w:rPr>
          <w:rFonts w:ascii="TT A 20 5 E 38 8t 00" w:hAnsi="TT A 20 5 E 38 8t 00"/>
          <w:color w:val="000000"/>
        </w:rPr>
        <w:t>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olidarit</w:t>
      </w:r>
      <w:r>
        <w:rPr>
          <w:color w:val="000000"/>
        </w:rPr>
        <w:t>é</w:t>
      </w:r>
      <w:r>
        <w:rPr>
          <w:rFonts w:ascii="TT A 20 5 E 38 8t 00" w:hAnsi="TT A 20 5 E 38 8t 00"/>
          <w:color w:val="000000"/>
        </w:rPr>
        <w:t>;</w:t>
      </w:r>
      <w:r>
        <w:rPr>
          <w:color w:val="000000"/>
        </w:rPr>
        <w:t> </w:t>
      </w:r>
      <w:r>
        <w:rPr>
          <w:rFonts w:ascii="TT A 20 5 E 38 8t 00" w:hAnsi="TT A 20 5 E 38 8t 00"/>
          <w:color w:val="000000"/>
        </w:rPr>
        <w:t>elle</w:t>
      </w:r>
      <w:r>
        <w:rPr>
          <w:color w:val="000000"/>
        </w:rPr>
        <w:t> </w:t>
      </w:r>
      <w:r>
        <w:rPr>
          <w:rFonts w:ascii="TT A 20 5 E 38 8t 00" w:hAnsi="TT A 20 5 E 38 8t 00"/>
          <w:color w:val="000000"/>
        </w:rPr>
        <w:t>repose</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e princip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d</w:t>
      </w:r>
      <w:r>
        <w:rPr>
          <w:color w:val="000000"/>
        </w:rPr>
        <w:t>é</w:t>
      </w:r>
      <w:r>
        <w:rPr>
          <w:rFonts w:ascii="TT A 20 5 E 38 8t 00" w:hAnsi="TT A 20 5 E 38 8t 00"/>
          <w:color w:val="000000"/>
        </w:rPr>
        <w:t>mocratie et</w:t>
      </w:r>
      <w:r>
        <w:rPr>
          <w:color w:val="000000"/>
        </w:rPr>
        <w:t> </w:t>
      </w:r>
      <w:r>
        <w:rPr>
          <w:rFonts w:ascii="TT A 20 5 E 38 8t 00" w:hAnsi="TT A 20 5 E 38 8t 00"/>
          <w:color w:val="000000"/>
        </w:rPr>
        <w:t>le principe de</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ta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Elle place</w:t>
      </w:r>
      <w:r>
        <w:rPr>
          <w:color w:val="000000"/>
        </w:rPr>
        <w:t> </w:t>
      </w:r>
      <w:r>
        <w:rPr>
          <w:rFonts w:ascii="TT A 20 5 E 38 8t 00" w:hAnsi="TT A 20 5 E 38 8t 00"/>
          <w:color w:val="000000"/>
        </w:rPr>
        <w:t>la personne</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c</w:t>
      </w:r>
      <w:r>
        <w:rPr>
          <w:color w:val="000000"/>
        </w:rPr>
        <w:t>œ</w:t>
      </w:r>
      <w:r>
        <w:rPr>
          <w:rFonts w:ascii="TT A 20 5 E 38 8t 00" w:hAnsi="TT A 20 5 E 38 8t 00"/>
          <w:color w:val="000000"/>
        </w:rPr>
        <w:t>ur</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on</w:t>
      </w:r>
      <w:r>
        <w:rPr>
          <w:color w:val="000000"/>
        </w:rPr>
        <w:t> </w:t>
      </w:r>
      <w:r>
        <w:rPr>
          <w:rFonts w:ascii="TT A 20 5 E 38 8t 00" w:hAnsi="TT A 20 5 E 38 8t 00"/>
          <w:color w:val="000000"/>
        </w:rPr>
        <w:t>action</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instituant</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itoyennet</w:t>
      </w:r>
      <w:r>
        <w:rPr>
          <w:color w:val="000000"/>
        </w:rPr>
        <w:t>é</w:t>
      </w:r>
      <w:r>
        <w:rPr>
          <w:rFonts w:ascii="TT A 20 5 E 38 8t 00" w:hAnsi="TT A 20 5 E 38 8t 00"/>
          <w:color w:val="000000"/>
        </w:rPr>
        <w:t xml:space="preserve"> 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cr</w:t>
      </w:r>
      <w:r>
        <w:rPr>
          <w:color w:val="000000"/>
        </w:rPr>
        <w:t>é</w:t>
      </w:r>
      <w:r>
        <w:rPr>
          <w:rFonts w:ascii="TT A 20 5 E 38 8t 00" w:hAnsi="TT A 20 5 E 38 8t 00"/>
          <w:color w:val="000000"/>
        </w:rPr>
        <w:t>ant</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espac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ibert</w:t>
      </w:r>
      <w:r>
        <w:rPr>
          <w:color w:val="000000"/>
        </w:rPr>
        <w:t>é</w:t>
      </w:r>
      <w:r>
        <w:rPr>
          <w:rFonts w:ascii="TT A 20 5 E 38 8t 00" w:hAnsi="TT A 20 5 E 38 8t 00"/>
          <w:color w:val="000000"/>
        </w:rPr>
        <w: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w:t>
      </w:r>
      <w:r>
        <w:rPr>
          <w:color w:val="000000"/>
        </w:rPr>
        <w:t>é</w:t>
      </w:r>
      <w:r>
        <w:rPr>
          <w:rFonts w:ascii="TT A 20 5 E 38 8t 00" w:hAnsi="TT A 20 5 E 38 8t 00"/>
          <w:color w:val="000000"/>
        </w:rPr>
        <w:t>curit</w:t>
      </w:r>
      <w:r>
        <w:rPr>
          <w:color w:val="000000"/>
        </w:rPr>
        <w:t>é </w:t>
      </w:r>
      <w:r>
        <w:rPr>
          <w:rFonts w:ascii="TT A 20 5 E 38 8t 00" w:hAnsi="TT A 20 5 E 38 8t 00"/>
          <w:color w:val="000000"/>
        </w:rPr>
        <w:t>et</w:t>
      </w:r>
      <w:r>
        <w:rPr>
          <w:color w:val="000000"/>
        </w:rPr>
        <w:t> </w:t>
      </w:r>
      <w:r>
        <w:rPr>
          <w:rFonts w:ascii="TT A 20 5 E 38 8t 00" w:hAnsi="TT A 20 5 E 38 8t 00"/>
          <w:color w:val="000000"/>
        </w:rPr>
        <w:t>de justice.</w:t>
      </w:r>
      <w:r>
        <w:rPr>
          <w:color w:val="000000"/>
        </w:rPr>
        <w:t> </w:t>
      </w:r>
    </w:p>
    <w:p>
      <w:pPr>
        <w:pStyle w:val="CM63"/>
        <w:bidi w:val="0"/>
        <w:spacing w:lineRule="atLeast" w:line="416"/>
        <w:ind w:left="0" w:right="0" w:hanging="0"/>
        <w:jc w:val="left"/>
        <w:rPr/>
      </w:pPr>
      <w:r>
        <w:rPr>
          <w:rFonts w:ascii="TT A 20 5 E 38 8t 00" w:hAnsi="TT A 20 5 E 38 8t 00"/>
          <w:color w:val="000000"/>
        </w:rPr>
        <w:t>L'Union</w:t>
      </w:r>
      <w:r>
        <w:rPr>
          <w:color w:val="000000"/>
        </w:rPr>
        <w:t> </w:t>
      </w:r>
      <w:r>
        <w:rPr>
          <w:rFonts w:ascii="TT A 20 5 E 38 8t 00" w:hAnsi="TT A 20 5 E 38 8t 00"/>
          <w:color w:val="000000"/>
        </w:rPr>
        <w:t>contribue</w:t>
      </w:r>
      <w:r>
        <w:rPr>
          <w:color w:val="000000"/>
        </w:rPr>
        <w:t> à </w:t>
      </w:r>
      <w:r>
        <w:rPr>
          <w:rFonts w:ascii="TT A 20 5 E 38 8t 00" w:hAnsi="TT A 20 5 E 38 8t 00"/>
          <w:color w:val="000000"/>
        </w:rPr>
        <w:t>la pr</w:t>
      </w:r>
      <w:r>
        <w:rPr>
          <w:color w:val="000000"/>
        </w:rPr>
        <w:t>é</w:t>
      </w:r>
      <w:r>
        <w:rPr>
          <w:rFonts w:ascii="TT A 20 5 E 38 8t 00" w:hAnsi="TT A 20 5 E 38 8t 00"/>
          <w:color w:val="000000"/>
        </w:rPr>
        <w:t>servation</w:t>
      </w:r>
      <w:r>
        <w:rPr>
          <w:color w:val="000000"/>
        </w:rPr>
        <w:t> </w:t>
      </w:r>
      <w:r>
        <w:rPr>
          <w:rFonts w:ascii="TT A 20 5 E 38 8t 00" w:hAnsi="TT A 20 5 E 38 8t 00"/>
          <w:color w:val="000000"/>
        </w:rPr>
        <w:t>et au</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veloppemen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es</w:t>
      </w:r>
      <w:r>
        <w:rPr>
          <w:color w:val="000000"/>
        </w:rPr>
        <w:t> </w:t>
      </w:r>
      <w:r>
        <w:rPr>
          <w:rFonts w:ascii="TT A 20 5 E 38 8t 00" w:hAnsi="TT A 20 5 E 38 8t 00"/>
          <w:color w:val="000000"/>
        </w:rPr>
        <w:t>valeurs commune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respect 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diversit</w:t>
      </w:r>
      <w:r>
        <w:rPr>
          <w:color w:val="000000"/>
        </w:rPr>
        <w:t>é </w:t>
      </w:r>
      <w:r>
        <w:rPr>
          <w:rFonts w:ascii="TT A 20 5 E 38 8t 00" w:hAnsi="TT A 20 5 E 38 8t 00"/>
          <w:color w:val="000000"/>
        </w:rPr>
        <w:t>des cultur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traditions</w:t>
      </w:r>
      <w:r>
        <w:rPr>
          <w:color w:val="000000"/>
        </w:rPr>
        <w:t> </w:t>
      </w:r>
      <w:r>
        <w:rPr>
          <w:rFonts w:ascii="TT A 20 5 E 38 8t 00" w:hAnsi="TT A 20 5 E 38 8t 00"/>
          <w:color w:val="000000"/>
        </w:rPr>
        <w:t>des peuples</w:t>
      </w:r>
      <w:r>
        <w:rPr>
          <w:color w:val="000000"/>
        </w:rPr>
        <w:t> </w:t>
      </w:r>
      <w:r>
        <w:rPr>
          <w:rFonts w:ascii="TT A 20 5 E 38 8t 00" w:hAnsi="TT A 20 5 E 38 8t 00"/>
          <w:color w:val="000000"/>
        </w:rPr>
        <w:t>d'Europe,</w:t>
      </w:r>
      <w:r>
        <w:rPr>
          <w:color w:val="000000"/>
        </w:rPr>
        <w:t> </w:t>
      </w:r>
      <w:r>
        <w:rPr>
          <w:rFonts w:ascii="TT A 20 5 E 38 8t 00" w:hAnsi="TT A 20 5 E 38 8t 00"/>
          <w:color w:val="000000"/>
        </w:rPr>
        <w:t>ainsi</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identit</w:t>
      </w:r>
      <w:r>
        <w:rPr>
          <w:color w:val="000000"/>
        </w:rPr>
        <w:t>é </w:t>
      </w:r>
      <w:r>
        <w:rPr>
          <w:rFonts w:ascii="TT A 20 5 E 38 8t 00" w:hAnsi="TT A 20 5 E 38 8t 00"/>
          <w:color w:val="000000"/>
        </w:rPr>
        <w:t>nationale d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organisa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eurs pouvoirs publics</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niveaux</w:t>
      </w:r>
      <w:r>
        <w:rPr>
          <w:color w:val="000000"/>
        </w:rPr>
        <w:t> </w:t>
      </w:r>
      <w:r>
        <w:rPr>
          <w:rFonts w:ascii="TT A 20 5 E 38 8t 00" w:hAnsi="TT A 20 5 E 38 8t 00"/>
          <w:color w:val="000000"/>
        </w:rPr>
        <w:t>national,</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gional</w:t>
      </w:r>
      <w:r>
        <w:rPr>
          <w:color w:val="000000"/>
        </w:rPr>
        <w:t> </w:t>
      </w:r>
      <w:r>
        <w:rPr>
          <w:rFonts w:ascii="TT A 20 5 E 38 8t 00" w:hAnsi="TT A 20 5 E 38 8t 00"/>
          <w:color w:val="000000"/>
        </w:rPr>
        <w:t>et local;</w:t>
      </w:r>
      <w:r>
        <w:rPr>
          <w:color w:val="000000"/>
        </w:rPr>
        <w:t> </w:t>
      </w:r>
      <w:r>
        <w:rPr>
          <w:rFonts w:ascii="TT A 20 5 E 38 8t 00" w:hAnsi="TT A 20 5 E 38 8t 00"/>
          <w:color w:val="000000"/>
        </w:rPr>
        <w:t>elle</w:t>
      </w:r>
      <w:r>
        <w:rPr>
          <w:color w:val="000000"/>
        </w:rPr>
        <w:t> </w:t>
      </w:r>
      <w:r>
        <w:rPr>
          <w:rFonts w:ascii="TT A 20 5 E 38 8t 00" w:hAnsi="TT A 20 5 E 38 8t 00"/>
          <w:color w:val="000000"/>
        </w:rPr>
        <w:t xml:space="preserve">cherche </w:t>
      </w:r>
      <w:r>
        <w:rPr>
          <w:color w:val="000000"/>
        </w:rPr>
        <w:t>à</w:t>
      </w:r>
      <w:r>
        <w:rPr>
          <w:rFonts w:ascii="TT A 20 5 E 38 8t 00" w:hAnsi="TT A 20 5 E 38 8t 00"/>
          <w:color w:val="000000"/>
        </w:rPr>
        <w:t xml:space="preserve"> promouvoir</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veloppement</w:t>
      </w:r>
      <w:r>
        <w:rPr>
          <w:color w:val="000000"/>
        </w:rPr>
        <w:t> é</w:t>
      </w:r>
      <w:r>
        <w:rPr>
          <w:rFonts w:ascii="TT A 20 5 E 38 8t 00" w:hAnsi="TT A 20 5 E 38 8t 00"/>
          <w:color w:val="000000"/>
        </w:rPr>
        <w:t>quilibr</w:t>
      </w:r>
      <w:r>
        <w:rPr>
          <w:color w:val="000000"/>
        </w:rPr>
        <w:t>é </w:t>
      </w:r>
      <w:r>
        <w:rPr>
          <w:rFonts w:ascii="TT A 20 5 E 38 8t 00" w:hAnsi="TT A 20 5 E 38 8t 00"/>
          <w:color w:val="000000"/>
        </w:rPr>
        <w:t>et</w:t>
      </w:r>
      <w:r>
        <w:rPr>
          <w:color w:val="000000"/>
        </w:rPr>
        <w:t> </w:t>
      </w:r>
      <w:r>
        <w:rPr>
          <w:rFonts w:ascii="TT A 20 5 E 38 8t 00" w:hAnsi="TT A 20 5 E 38 8t 00"/>
          <w:color w:val="000000"/>
        </w:rPr>
        <w:t>durable et</w:t>
      </w:r>
      <w:r>
        <w:rPr>
          <w:color w:val="000000"/>
        </w:rPr>
        <w:t> </w:t>
      </w:r>
      <w:r>
        <w:rPr>
          <w:rFonts w:ascii="TT A 20 5 E 38 8t 00" w:hAnsi="TT A 20 5 E 38 8t 00"/>
          <w:color w:val="000000"/>
        </w:rPr>
        <w:t>assur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libre circulation des personnes,</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services,</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marchandis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capitaux,</w:t>
      </w:r>
      <w:r>
        <w:rPr>
          <w:color w:val="000000"/>
        </w:rPr>
        <w:t> </w:t>
      </w:r>
      <w:r>
        <w:rPr>
          <w:rFonts w:ascii="TT A 20 5 E 38 8t 00" w:hAnsi="TT A 20 5 E 38 8t 00"/>
          <w:color w:val="000000"/>
        </w:rPr>
        <w:t>ainsi</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libert</w:t>
      </w:r>
      <w:r>
        <w:rPr>
          <w:color w:val="000000"/>
        </w:rPr>
        <w:t>é </w:t>
      </w:r>
      <w:r>
        <w:rPr>
          <w:rFonts w:ascii="TT A 20 5 E 38 8t 00" w:hAnsi="TT A 20 5 E 38 8t 00"/>
          <w:color w:val="000000"/>
        </w:rPr>
        <w:t>d'</w:t>
      </w:r>
      <w:r>
        <w:rPr>
          <w:color w:val="000000"/>
        </w:rPr>
        <w:t>é</w:t>
      </w:r>
      <w:r>
        <w:rPr>
          <w:rFonts w:ascii="TT A 20 5 E 38 8t 00" w:hAnsi="TT A 20 5 E 38 8t 00"/>
          <w:color w:val="000000"/>
        </w:rPr>
        <w:t>tablissement.</w:t>
      </w:r>
      <w:r>
        <w:rPr>
          <w:color w:val="000000"/>
        </w:rPr>
        <w:t> </w:t>
      </w:r>
    </w:p>
    <w:p>
      <w:pPr>
        <w:pStyle w:val="CM1"/>
        <w:bidi w:val="0"/>
        <w:ind w:left="0" w:right="0" w:hanging="0"/>
        <w:jc w:val="left"/>
        <w:rPr/>
      </w:pPr>
      <w:r>
        <w:rPr>
          <w:color w:val="000000"/>
        </w:rPr>
        <w:t>À </w:t>
      </w:r>
      <w:r>
        <w:rPr>
          <w:rFonts w:ascii="TT A 20 5 E 38 8t 00" w:hAnsi="TT A 20 5 E 38 8t 00"/>
          <w:color w:val="000000"/>
        </w:rPr>
        <w:t>cette</w:t>
      </w:r>
      <w:r>
        <w:rPr>
          <w:color w:val="000000"/>
        </w:rPr>
        <w:t> </w:t>
      </w:r>
      <w:r>
        <w:rPr>
          <w:rFonts w:ascii="TT A 20 5 E 38 8t 00" w:hAnsi="TT A 20 5 E 38 8t 00"/>
          <w:color w:val="000000"/>
        </w:rPr>
        <w:t>fin,</w:t>
      </w:r>
      <w:r>
        <w:rPr>
          <w:color w:val="000000"/>
        </w:rPr>
        <w:t> </w:t>
      </w:r>
      <w:r>
        <w:rPr>
          <w:rFonts w:ascii="TT A 20 5 E 38 8t 00" w:hAnsi="TT A 20 5 E 38 8t 00"/>
          <w:color w:val="000000"/>
        </w:rPr>
        <w:t>il</w:t>
      </w:r>
      <w:r>
        <w:rPr>
          <w:color w:val="000000"/>
        </w:rPr>
        <w:t> </w:t>
      </w:r>
      <w:r>
        <w:rPr>
          <w:rFonts w:ascii="TT A 20 5 E 38 8t 00" w:hAnsi="TT A 20 5 E 38 8t 00"/>
          <w:color w:val="000000"/>
        </w:rPr>
        <w:t>est</w:t>
      </w:r>
      <w:r>
        <w:rPr>
          <w:color w:val="000000"/>
        </w:rPr>
        <w:t> </w:t>
      </w:r>
      <w:r>
        <w:rPr>
          <w:rFonts w:ascii="TT A 20 5 E 38 8t 00" w:hAnsi="TT A 20 5 E 38 8t 00"/>
          <w:color w:val="000000"/>
        </w:rPr>
        <w:t>n</w:t>
      </w:r>
      <w:r>
        <w:rPr>
          <w:color w:val="000000"/>
        </w:rPr>
        <w:t>é</w:t>
      </w:r>
      <w:r>
        <w:rPr>
          <w:rFonts w:ascii="TT A 20 5 E 38 8t 00" w:hAnsi="TT A 20 5 E 38 8t 00"/>
          <w:color w:val="000000"/>
        </w:rPr>
        <w:t>cessaire,</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rendant plus</w:t>
      </w:r>
      <w:r>
        <w:rPr>
          <w:color w:val="000000"/>
        </w:rPr>
        <w:t> </w:t>
      </w:r>
      <w:r>
        <w:rPr>
          <w:rFonts w:ascii="TT A 20 5 E 38 8t 00" w:hAnsi="TT A 20 5 E 38 8t 00"/>
          <w:color w:val="000000"/>
        </w:rPr>
        <w:t>visible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une</w:t>
      </w:r>
      <w:r>
        <w:rPr>
          <w:color w:val="000000"/>
        </w:rPr>
        <w:t> </w:t>
      </w:r>
      <w:r>
        <w:rPr>
          <w:rFonts w:ascii="TT A 20 5 E 38 8t 00" w:hAnsi="TT A 20 5 E 38 8t 00"/>
          <w:color w:val="000000"/>
        </w:rPr>
        <w:t>Chart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renforcer</w:t>
      </w:r>
      <w:r>
        <w:rPr>
          <w:color w:val="000000"/>
        </w:rPr>
        <w:t> </w:t>
      </w:r>
      <w:r>
        <w:rPr>
          <w:rFonts w:ascii="TT A 20 5 E 38 8t 00" w:hAnsi="TT A 20 5 E 38 8t 00"/>
          <w:color w:val="000000"/>
        </w:rPr>
        <w:t>la protec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droits</w:t>
      </w:r>
      <w:r>
        <w:rPr>
          <w:color w:val="000000"/>
        </w:rPr>
        <w:t> </w:t>
      </w:r>
      <w:r>
        <w:rPr>
          <w:rFonts w:ascii="TT A 20 5 E 38 8t 00" w:hAnsi="TT A 20 5 E 38 8t 00"/>
          <w:color w:val="000000"/>
        </w:rPr>
        <w:t>fondamentaux</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lumi</w:t>
      </w:r>
      <w:r>
        <w:rPr>
          <w:color w:val="000000"/>
        </w:rPr>
        <w:t>è</w:t>
      </w:r>
      <w:r>
        <w:rPr>
          <w:rFonts w:ascii="TT A 20 5 E 38 8t 00" w:hAnsi="TT A 20 5 E 38 8t 00"/>
          <w:color w:val="000000"/>
        </w:rPr>
        <w:t>r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volu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soci</w:t>
      </w:r>
      <w:r>
        <w:rPr>
          <w:color w:val="000000"/>
        </w:rPr>
        <w:t>é</w:t>
      </w:r>
      <w:r>
        <w:rPr>
          <w:rFonts w:ascii="TT A 20 5 E 38 8t 00" w:hAnsi="TT A 20 5 E 38 8t 00"/>
          <w:color w:val="000000"/>
        </w:rPr>
        <w:t>t</w:t>
      </w:r>
      <w:r>
        <w:rPr>
          <w:color w:val="000000"/>
        </w:rPr>
        <w:t>é</w:t>
      </w:r>
      <w:r>
        <w:rPr>
          <w:rFonts w:ascii="TT A 20 5 E 38 8t 00" w:hAnsi="TT A 20 5 E 38 8t 00"/>
          <w:color w:val="000000"/>
        </w:rPr>
        <w:t>,</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progr</w:t>
      </w:r>
      <w:r>
        <w:rPr>
          <w:color w:val="000000"/>
        </w:rPr>
        <w:t>è</w:t>
      </w:r>
      <w:r>
        <w:rPr>
          <w:rFonts w:ascii="TT A 20 5 E 38 8t 00" w:hAnsi="TT A 20 5 E 38 8t 00"/>
          <w:color w:val="000000"/>
        </w:rPr>
        <w:t>s</w:t>
      </w:r>
      <w:r>
        <w:rPr>
          <w:color w:val="000000"/>
        </w:rPr>
        <w:t> </w:t>
      </w:r>
      <w:r>
        <w:rPr>
          <w:rFonts w:ascii="TT A 20 5 E 38 8t 00" w:hAnsi="TT A 20 5 E 38 8t 00"/>
          <w:color w:val="000000"/>
        </w:rPr>
        <w:t>social</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s d</w:t>
      </w:r>
      <w:r>
        <w:rPr>
          <w:color w:val="000000"/>
        </w:rPr>
        <w:t>é</w:t>
      </w:r>
      <w:r>
        <w:rPr>
          <w:rFonts w:ascii="TT A 20 5 E 38 8t 00" w:hAnsi="TT A 20 5 E 38 8t 00"/>
          <w:color w:val="000000"/>
        </w:rPr>
        <w:t>veloppements</w:t>
      </w:r>
      <w:r>
        <w:rPr>
          <w:color w:val="000000"/>
        </w:rPr>
        <w:t> </w:t>
      </w:r>
      <w:r>
        <w:rPr>
          <w:rFonts w:ascii="TT A 20 5 E 38 8t 00" w:hAnsi="TT A 20 5 E 38 8t 00"/>
          <w:color w:val="000000"/>
        </w:rPr>
        <w:t>scientifiqu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technologiques.</w:t>
      </w:r>
      <w:r>
        <w:rPr>
          <w:color w:val="000000"/>
        </w:rPr>
        <w:t> </w:t>
      </w:r>
    </w:p>
    <w:p>
      <w:pPr>
        <w:pStyle w:val="CM63"/>
        <w:bidi w:val="0"/>
        <w:spacing w:lineRule="atLeast" w:line="416"/>
        <w:ind w:left="0" w:right="0" w:hanging="0"/>
        <w:jc w:val="left"/>
        <w:rPr/>
      </w:pPr>
      <w:r>
        <w:rPr>
          <w:rFonts w:ascii="TT A 20 5 E 38 8t 00" w:hAnsi="TT A 20 5 E 38 8t 00"/>
          <w:color w:val="000000"/>
        </w:rPr>
        <w:t>La pr</w:t>
      </w:r>
      <w:r>
        <w:rPr>
          <w:color w:val="000000"/>
        </w:rPr>
        <w:t>é</w:t>
      </w:r>
      <w:r>
        <w:rPr>
          <w:rFonts w:ascii="TT A 20 5 E 38 8t 00" w:hAnsi="TT A 20 5 E 38 8t 00"/>
          <w:color w:val="000000"/>
        </w:rPr>
        <w:t>sente</w:t>
      </w:r>
      <w:r>
        <w:rPr>
          <w:color w:val="000000"/>
        </w:rPr>
        <w:t> </w:t>
      </w:r>
      <w:r>
        <w:rPr>
          <w:rFonts w:ascii="TT A 20 5 E 38 8t 00" w:hAnsi="TT A 20 5 E 38 8t 00"/>
          <w:color w:val="000000"/>
        </w:rPr>
        <w:t>Charte r</w:t>
      </w:r>
      <w:r>
        <w:rPr>
          <w:color w:val="000000"/>
        </w:rPr>
        <w:t>é</w:t>
      </w:r>
      <w:r>
        <w:rPr>
          <w:rFonts w:ascii="TT A 20 5 E 38 8t 00" w:hAnsi="TT A 20 5 E 38 8t 00"/>
          <w:color w:val="000000"/>
        </w:rPr>
        <w:t>affirm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respec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comp</w:t>
      </w:r>
      <w:r>
        <w:rPr>
          <w:color w:val="000000"/>
        </w:rPr>
        <w:t>é</w:t>
      </w:r>
      <w:r>
        <w:rPr>
          <w:rFonts w:ascii="TT A 20 5 E 38 8t 00" w:hAnsi="TT A 20 5 E 38 8t 00"/>
          <w:color w:val="000000"/>
        </w:rPr>
        <w:t>tenc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t</w:t>
      </w:r>
      <w:r>
        <w:rPr>
          <w:color w:val="000000"/>
        </w:rPr>
        <w:t>â</w:t>
      </w:r>
      <w:r>
        <w:rPr>
          <w:rFonts w:ascii="TT A 20 5 E 38 8t 00" w:hAnsi="TT A 20 5 E 38 8t 00"/>
          <w:color w:val="000000"/>
        </w:rPr>
        <w:t>ch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ainsi</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princip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ubsidiarit</w:t>
      </w:r>
      <w:r>
        <w:rPr>
          <w:color w:val="000000"/>
        </w:rPr>
        <w:t>é</w:t>
      </w:r>
      <w:r>
        <w:rPr>
          <w:rFonts w:ascii="TT A 20 5 E 38 8t 00" w:hAnsi="TT A 20 5 E 38 8t 00"/>
          <w:color w:val="000000"/>
        </w:rPr>
        <w: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droits</w:t>
      </w:r>
      <w:r>
        <w:rPr>
          <w:color w:val="000000"/>
        </w:rPr>
        <w:t> </w:t>
      </w:r>
      <w:r>
        <w:rPr>
          <w:rFonts w:ascii="TT A 20 5 E 38 8t 00" w:hAnsi="TT A 20 5 E 38 8t 00"/>
          <w:color w:val="000000"/>
        </w:rPr>
        <w:t>qui</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sultent</w:t>
      </w:r>
      <w:r>
        <w:rPr>
          <w:color w:val="000000"/>
        </w:rPr>
        <w:t> </w:t>
      </w:r>
      <w:r>
        <w:rPr>
          <w:rFonts w:ascii="TT A 20 5 E 38 8t 00" w:hAnsi="TT A 20 5 E 38 8t 00"/>
          <w:color w:val="000000"/>
        </w:rPr>
        <w:t>notammen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traditions</w:t>
      </w:r>
      <w:r>
        <w:rPr>
          <w:color w:val="000000"/>
        </w:rPr>
        <w:t> </w:t>
      </w:r>
      <w:r>
        <w:rPr>
          <w:rFonts w:ascii="TT A 20 5 E 38 8t 00" w:hAnsi="TT A 20 5 E 38 8t 00"/>
          <w:color w:val="000000"/>
        </w:rPr>
        <w:t>constitutionnell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s obligations</w:t>
      </w:r>
      <w:r>
        <w:rPr>
          <w:color w:val="000000"/>
        </w:rPr>
        <w:t> </w:t>
      </w:r>
      <w:r>
        <w:rPr>
          <w:rFonts w:ascii="TT A 20 5 E 38 8t 00" w:hAnsi="TT A 20 5 E 38 8t 00"/>
          <w:color w:val="000000"/>
        </w:rPr>
        <w:t>internationales</w:t>
      </w:r>
      <w:r>
        <w:rPr>
          <w:color w:val="000000"/>
        </w:rPr>
        <w:t> </w:t>
      </w:r>
      <w:r>
        <w:rPr>
          <w:rFonts w:ascii="TT A 20 5 E 38 8t 00" w:hAnsi="TT A 20 5 E 38 8t 00"/>
          <w:color w:val="000000"/>
        </w:rPr>
        <w:t>communes</w:t>
      </w:r>
      <w:r>
        <w:rPr>
          <w:color w:val="000000"/>
        </w:rPr>
        <w:t> </w:t>
      </w:r>
      <w:r>
        <w:rPr>
          <w:rFonts w:ascii="TT A 20 5 E 38 8t 00" w:hAnsi="TT A 20 5 E 38 8t 00"/>
          <w:color w:val="000000"/>
        </w:rPr>
        <w:t>aux</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nvention</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de sauvegard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droits</w:t>
      </w:r>
      <w:r>
        <w:rPr>
          <w:color w:val="000000"/>
        </w:rPr>
        <w:t> </w:t>
      </w:r>
      <w:r>
        <w:rPr>
          <w:rFonts w:ascii="TT A 20 5 E 38 8t 00" w:hAnsi="TT A 20 5 E 38 8t 00"/>
          <w:color w:val="000000"/>
        </w:rPr>
        <w:t>de l'Homm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liber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fondamentales,</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Chartes</w:t>
      </w:r>
      <w:r>
        <w:rPr>
          <w:color w:val="000000"/>
        </w:rPr>
        <w:t> </w:t>
      </w:r>
      <w:r>
        <w:rPr>
          <w:rFonts w:ascii="TT A 20 5 E 38 8t 00" w:hAnsi="TT A 20 5 E 38 8t 00"/>
          <w:color w:val="000000"/>
        </w:rPr>
        <w:t>sociales</w:t>
      </w:r>
      <w:r>
        <w:rPr>
          <w:color w:val="000000"/>
        </w:rPr>
        <w:t> </w:t>
      </w:r>
      <w:r>
        <w:rPr>
          <w:rFonts w:ascii="TT A 20 5 E 38 8t 00" w:hAnsi="TT A 20 5 E 38 8t 00"/>
          <w:color w:val="000000"/>
        </w:rPr>
        <w:t>adopt</w:t>
      </w:r>
      <w:r>
        <w:rPr>
          <w:color w:val="000000"/>
        </w:rPr>
        <w:t>é</w:t>
      </w:r>
      <w:r>
        <w:rPr>
          <w:rFonts w:ascii="TT A 20 5 E 38 8t 00" w:hAnsi="TT A 20 5 E 38 8t 00"/>
          <w:color w:val="000000"/>
        </w:rPr>
        <w:t>es par l'Union</w:t>
      </w:r>
      <w:r>
        <w:rPr>
          <w:color w:val="000000"/>
        </w:rPr>
        <w:t> </w:t>
      </w:r>
      <w:r>
        <w:rPr>
          <w:rFonts w:ascii="TT A 20 5 E 38 8t 00" w:hAnsi="TT A 20 5 E 38 8t 00"/>
          <w:color w:val="000000"/>
        </w:rPr>
        <w:t>et par</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Europe,</w:t>
      </w:r>
      <w:r>
        <w:rPr>
          <w:color w:val="000000"/>
        </w:rPr>
        <w:t> </w:t>
      </w:r>
      <w:r>
        <w:rPr>
          <w:rFonts w:ascii="TT A 20 5 E 38 8t 00" w:hAnsi="TT A 20 5 E 38 8t 00"/>
          <w:color w:val="000000"/>
        </w:rPr>
        <w:t>ainsi</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de la jurisprudenc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ur</w:t>
      </w:r>
      <w:r>
        <w:rPr>
          <w:color w:val="000000"/>
        </w:rPr>
        <w:t> </w:t>
      </w:r>
      <w:r>
        <w:rPr>
          <w:rFonts w:ascii="TT A 20 5 E 38 8t 00" w:hAnsi="TT A 20 5 E 38 8t 00"/>
          <w:color w:val="000000"/>
        </w:rPr>
        <w:t>de justic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ur</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droit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Homm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ce context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harte</w:t>
      </w:r>
      <w:r>
        <w:rPr>
          <w:color w:val="000000"/>
        </w:rPr>
        <w:t> </w:t>
      </w:r>
      <w:r>
        <w:rPr>
          <w:rFonts w:ascii="TT A 20 5 E 38 8t 00" w:hAnsi="TT A 20 5 E 38 8t 00"/>
          <w:color w:val="000000"/>
        </w:rPr>
        <w:t>sera interpr</w:t>
      </w:r>
      <w:r>
        <w:rPr>
          <w:color w:val="000000"/>
        </w:rPr>
        <w:t>é</w:t>
      </w:r>
      <w:r>
        <w:rPr>
          <w:rFonts w:ascii="TT A 20 5 E 38 8t 00" w:hAnsi="TT A 20 5 E 38 8t 00"/>
          <w:color w:val="000000"/>
        </w:rPr>
        <w:t>t</w:t>
      </w:r>
      <w:r>
        <w:rPr>
          <w:color w:val="000000"/>
        </w:rPr>
        <w:t>é</w:t>
      </w:r>
      <w:r>
        <w:rPr>
          <w:rFonts w:ascii="TT A 20 5 E 38 8t 00" w:hAnsi="TT A 20 5 E 38 8t 00"/>
          <w:color w:val="000000"/>
        </w:rPr>
        <w:t>e par</w:t>
      </w:r>
      <w:r>
        <w:rPr>
          <w:color w:val="000000"/>
        </w:rPr>
        <w:t> </w:t>
      </w:r>
      <w:r>
        <w:rPr>
          <w:rFonts w:ascii="TT A 20 5 E 38 8t 00" w:hAnsi="TT A 20 5 E 38 8t 00"/>
          <w:color w:val="000000"/>
        </w:rPr>
        <w:t>les juridiction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prenant</w:t>
      </w:r>
      <w:r>
        <w:rPr>
          <w:color w:val="000000"/>
        </w:rPr>
        <w:t> </w:t>
      </w:r>
      <w:r>
        <w:rPr>
          <w:rFonts w:ascii="TT A 20 5 E 38 8t 00" w:hAnsi="TT A 20 5 E 38 8t 00"/>
          <w:color w:val="000000"/>
        </w:rPr>
        <w:t>d</w:t>
      </w:r>
      <w:r>
        <w:rPr>
          <w:color w:val="000000"/>
        </w:rPr>
        <w:t>û</w:t>
      </w:r>
      <w:r>
        <w:rPr>
          <w:rFonts w:ascii="TT A 20 5 E 38 8t 00" w:hAnsi="TT A 20 5 E 38 8t 00"/>
          <w:color w:val="000000"/>
        </w:rPr>
        <w:t>ment</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consid</w:t>
      </w:r>
      <w:r>
        <w:rPr>
          <w:color w:val="000000"/>
        </w:rPr>
        <w:t>é</w:t>
      </w:r>
      <w:r>
        <w:rPr>
          <w:rFonts w:ascii="TT A 20 5 E 38 8t 00" w:hAnsi="TT A 20 5 E 38 8t 00"/>
          <w:color w:val="000000"/>
        </w:rPr>
        <w:t>ration</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explications</w:t>
      </w:r>
      <w:r>
        <w:rPr>
          <w:color w:val="000000"/>
        </w:rPr>
        <w:t> é</w:t>
      </w:r>
      <w:r>
        <w:rPr>
          <w:rFonts w:ascii="TT A 20 5 E 38 8t 00" w:hAnsi="TT A 20 5 E 38 8t 00"/>
          <w:color w:val="000000"/>
        </w:rPr>
        <w:t>tablies</w:t>
      </w:r>
      <w:r>
        <w:rPr>
          <w:color w:val="000000"/>
        </w:rPr>
        <w:t> </w:t>
      </w:r>
      <w:r>
        <w:rPr>
          <w:rFonts w:ascii="TT A 20 5 E 38 8t 00" w:hAnsi="TT A 20 5 E 38 8t 00"/>
          <w:color w:val="000000"/>
        </w:rPr>
        <w:t>sous</w:t>
      </w:r>
      <w:r>
        <w:rPr>
          <w:color w:val="000000"/>
        </w:rPr>
        <w:t> </w:t>
      </w:r>
      <w:r>
        <w:rPr>
          <w:rFonts w:ascii="TT A 20 5 E 38 8t 00" w:hAnsi="TT A 20 5 E 38 8t 00"/>
          <w:color w:val="000000"/>
        </w:rPr>
        <w:t>l'autorit</w:t>
      </w:r>
      <w:r>
        <w:rPr>
          <w:color w:val="000000"/>
        </w:rPr>
        <w:t>é </w:t>
      </w:r>
      <w:r>
        <w:rPr>
          <w:rFonts w:ascii="TT A 20 5 E 38 8t 00" w:hAnsi="TT A 20 5 E 38 8t 00"/>
          <w:color w:val="000000"/>
        </w:rPr>
        <w:t>du</w:t>
      </w:r>
      <w:r>
        <w:rPr>
          <w:color w:val="000000"/>
        </w:rPr>
        <w:t> </w:t>
      </w:r>
      <w:r>
        <w:rPr>
          <w:rFonts w:ascii="TT A 20 5 E 38 8t 00" w:hAnsi="TT A 20 5 E 38 8t 00"/>
          <w:color w:val="000000"/>
        </w:rPr>
        <w:t>praesidium</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nvention</w:t>
      </w:r>
      <w:r>
        <w:rPr>
          <w:color w:val="000000"/>
        </w:rPr>
        <w:t> </w:t>
      </w:r>
      <w:r>
        <w:rPr>
          <w:rFonts w:ascii="TT A 20 5 E 38 8t 00" w:hAnsi="TT A 20 5 E 38 8t 00"/>
          <w:color w:val="000000"/>
        </w:rPr>
        <w:t>qui</w:t>
      </w:r>
      <w:r>
        <w:rPr>
          <w:color w:val="000000"/>
        </w:rPr>
        <w:t> </w:t>
      </w:r>
      <w:r>
        <w:rPr>
          <w:rFonts w:ascii="TT A 20 5 E 38 8t 00" w:hAnsi="TT A 20 5 E 38 8t 00"/>
          <w:color w:val="000000"/>
        </w:rPr>
        <w:t>a</w:t>
      </w:r>
      <w:r>
        <w:rPr>
          <w:color w:val="000000"/>
        </w:rPr>
        <w:t> é</w:t>
      </w:r>
      <w:r>
        <w:rPr>
          <w:rFonts w:ascii="TT A 20 5 E 38 8t 00" w:hAnsi="TT A 20 5 E 38 8t 00"/>
          <w:color w:val="000000"/>
        </w:rPr>
        <w:t>labor</w:t>
      </w:r>
      <w:r>
        <w:rPr>
          <w:color w:val="000000"/>
        </w:rPr>
        <w:t>é </w:t>
      </w:r>
      <w:r>
        <w:rPr>
          <w:rFonts w:ascii="TT A 20 5 E 38 8t 00" w:hAnsi="TT A 20 5 E 38 8t 00"/>
          <w:color w:val="000000"/>
        </w:rPr>
        <w:t>la</w:t>
      </w:r>
      <w:r>
        <w:rPr>
          <w:color w:val="000000"/>
        </w:rPr>
        <w:t> </w:t>
      </w:r>
      <w:r>
        <w:rPr>
          <w:rFonts w:ascii="TT A 20 5 E 38 8t 00" w:hAnsi="TT A 20 5 E 38 8t 00"/>
          <w:color w:val="000000"/>
        </w:rPr>
        <w:t>Charte et mises</w:t>
      </w:r>
      <w:r>
        <w:rPr>
          <w:color w:val="000000"/>
        </w:rPr>
        <w:t> à</w:t>
      </w:r>
      <w:r>
        <w:rPr>
          <w:rFonts w:ascii="TT A 20 5 E 38 8t 00" w:hAnsi="TT A 20 5 E 38 8t 00"/>
          <w:color w:val="000000"/>
        </w:rPr>
        <w:t xml:space="preserve"> jour</w:t>
      </w:r>
      <w:r>
        <w:rPr>
          <w:color w:val="000000"/>
        </w:rPr>
        <w:t> </w:t>
      </w:r>
      <w:r>
        <w:rPr>
          <w:rFonts w:ascii="TT A 20 5 E 38 8t 00" w:hAnsi="TT A 20 5 E 38 8t 00"/>
          <w:color w:val="000000"/>
        </w:rPr>
        <w:t>sous</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responsabilit</w:t>
      </w:r>
      <w:r>
        <w:rPr>
          <w:color w:val="000000"/>
        </w:rPr>
        <w:t>é </w:t>
      </w:r>
      <w:r>
        <w:rPr>
          <w:rFonts w:ascii="TT A 20 5 E 38 8t 00" w:hAnsi="TT A 20 5 E 38 8t 00"/>
          <w:color w:val="000000"/>
        </w:rPr>
        <w:t>du</w:t>
      </w:r>
      <w:r>
        <w:rPr>
          <w:color w:val="000000"/>
        </w:rPr>
        <w:t> </w:t>
      </w:r>
      <w:r>
        <w:rPr>
          <w:rFonts w:ascii="TT A 20 5 E 38 8t 00" w:hAnsi="TT A 20 5 E 38 8t 00"/>
          <w:color w:val="000000"/>
        </w:rPr>
        <w:t>praesidium</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nvention</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w:t>
      </w:r>
    </w:p>
    <w:p>
      <w:pPr>
        <w:pStyle w:val="CM63"/>
        <w:bidi w:val="0"/>
        <w:spacing w:lineRule="atLeast" w:line="416"/>
        <w:ind w:left="0" w:right="450" w:hanging="0"/>
        <w:jc w:val="left"/>
        <w:rPr/>
      </w:pPr>
      <w:r>
        <w:rPr>
          <w:rFonts w:ascii="TT A 20 5 E 38 8t 00" w:hAnsi="TT A 20 5 E 38 8t 00"/>
          <w:color w:val="000000"/>
        </w:rPr>
        <w:t>La jouissance</w:t>
      </w:r>
      <w:r>
        <w:rPr>
          <w:color w:val="000000"/>
        </w:rPr>
        <w:t> </w:t>
      </w:r>
      <w:r>
        <w:rPr>
          <w:rFonts w:ascii="TT A 20 5 E 38 8t 00" w:hAnsi="TT A 20 5 E 38 8t 00"/>
          <w:color w:val="000000"/>
        </w:rPr>
        <w:t>de ces</w:t>
      </w:r>
      <w:r>
        <w:rPr>
          <w:color w:val="000000"/>
        </w:rPr>
        <w:t> </w:t>
      </w:r>
      <w:r>
        <w:rPr>
          <w:rFonts w:ascii="TT A 20 5 E 38 8t 00" w:hAnsi="TT A 20 5 E 38 8t 00"/>
          <w:color w:val="000000"/>
        </w:rPr>
        <w:t>droits</w:t>
      </w:r>
      <w:r>
        <w:rPr>
          <w:color w:val="000000"/>
        </w:rPr>
        <w:t> </w:t>
      </w:r>
      <w:r>
        <w:rPr>
          <w:rFonts w:ascii="TT A 20 5 E 38 8t 00" w:hAnsi="TT A 20 5 E 38 8t 00"/>
          <w:color w:val="000000"/>
        </w:rPr>
        <w:t>entra</w:t>
      </w:r>
      <w:r>
        <w:rPr>
          <w:color w:val="000000"/>
        </w:rPr>
        <w:t>î</w:t>
      </w:r>
      <w:r>
        <w:rPr>
          <w:rFonts w:ascii="TT A 20 5 E 38 8t 00" w:hAnsi="TT A 20 5 E 38 8t 00"/>
          <w:color w:val="000000"/>
        </w:rPr>
        <w:t>n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responsabili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devoirs</w:t>
      </w:r>
      <w:r>
        <w:rPr>
          <w:color w:val="000000"/>
        </w:rPr>
        <w:t> </w:t>
      </w:r>
      <w:r>
        <w:rPr>
          <w:rFonts w:ascii="TT A 20 5 E 38 8t 00" w:hAnsi="TT A 20 5 E 38 8t 00"/>
          <w:color w:val="000000"/>
        </w:rPr>
        <w:t>tant</w:t>
      </w:r>
      <w:r>
        <w:rPr>
          <w:color w:val="000000"/>
        </w:rPr>
        <w:t> à </w:t>
      </w:r>
      <w:r>
        <w:rPr>
          <w:rFonts w:ascii="TT A 20 5 E 38 8t 00" w:hAnsi="TT A 20 5 E 38 8t 00"/>
          <w:color w:val="000000"/>
        </w:rPr>
        <w:t>l'</w:t>
      </w:r>
      <w:r>
        <w:rPr>
          <w:color w:val="000000"/>
        </w:rPr>
        <w:t>é</w:t>
      </w:r>
      <w:r>
        <w:rPr>
          <w:rFonts w:ascii="TT A 20 5 E 38 8t 00" w:hAnsi="TT A 20 5 E 38 8t 00"/>
          <w:color w:val="000000"/>
        </w:rPr>
        <w:t>gard</w:t>
      </w:r>
      <w:r>
        <w:rPr>
          <w:color w:val="000000"/>
        </w:rPr>
        <w:t> </w:t>
      </w:r>
      <w:r>
        <w:rPr>
          <w:rFonts w:ascii="TT A 20 5 E 38 8t 00" w:hAnsi="TT A 20 5 E 38 8t 00"/>
          <w:color w:val="000000"/>
        </w:rPr>
        <w:t>d'autrui</w:t>
      </w:r>
      <w:r>
        <w:rPr>
          <w:color w:val="000000"/>
        </w:rPr>
        <w:t> </w:t>
      </w:r>
      <w:r>
        <w:rPr>
          <w:rFonts w:ascii="TT A 20 5 E 38 8t 00" w:hAnsi="TT A 20 5 E 38 8t 00"/>
          <w:color w:val="000000"/>
        </w:rPr>
        <w:t>qu'</w:t>
      </w:r>
      <w:r>
        <w:rPr>
          <w:color w:val="000000"/>
        </w:rPr>
        <w:t>à</w:t>
      </w:r>
      <w:r>
        <w:rPr>
          <w:rFonts w:ascii="TT A 20 5 E 38 8t 00" w:hAnsi="TT A 20 5 E 38 8t 00"/>
          <w:color w:val="000000"/>
        </w:rPr>
        <w:t xml:space="preserve"> l'</w:t>
      </w:r>
      <w:r>
        <w:rPr>
          <w:color w:val="000000"/>
        </w:rPr>
        <w:t>é</w:t>
      </w:r>
      <w:r>
        <w:rPr>
          <w:rFonts w:ascii="TT A 20 5 E 38 8t 00" w:hAnsi="TT A 20 5 E 38 8t 00"/>
          <w:color w:val="000000"/>
        </w:rPr>
        <w:t>gard</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communaut</w:t>
      </w:r>
      <w:r>
        <w:rPr>
          <w:color w:val="000000"/>
        </w:rPr>
        <w:t>é </w:t>
      </w:r>
      <w:r>
        <w:rPr>
          <w:rFonts w:ascii="TT A 20 5 E 38 8t 00" w:hAnsi="TT A 20 5 E 38 8t 00"/>
          <w:color w:val="000000"/>
        </w:rPr>
        <w:t>humain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s g</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rations</w:t>
      </w:r>
      <w:r>
        <w:rPr>
          <w:color w:val="000000"/>
        </w:rPr>
        <w:t> </w:t>
      </w:r>
      <w:r>
        <w:rPr>
          <w:rFonts w:ascii="TT A 20 5 E 38 8t 00" w:hAnsi="TT A 20 5 E 38 8t 00"/>
          <w:color w:val="000000"/>
        </w:rPr>
        <w:t>futures.</w:t>
      </w:r>
      <w:r>
        <w:rPr>
          <w:color w:val="000000"/>
        </w:rPr>
        <w:t> </w:t>
      </w:r>
    </w:p>
    <w:p>
      <w:pPr>
        <w:pStyle w:val="CM71"/>
        <w:bidi w:val="0"/>
        <w:spacing w:lineRule="atLeast" w:line="416"/>
        <w:ind w:left="0" w:right="0" w:hanging="0"/>
        <w:jc w:val="left"/>
        <w:rPr/>
      </w:pPr>
      <w:r>
        <w:rPr>
          <w:rFonts w:ascii="TT A 20 5 E 38 8t 00" w:hAnsi="TT A 20 5 E 38 8t 00"/>
          <w:color w:val="000000"/>
        </w:rPr>
        <w:t>En</w:t>
      </w:r>
      <w:r>
        <w:rPr>
          <w:color w:val="000000"/>
        </w:rPr>
        <w:t> </w:t>
      </w:r>
      <w:r>
        <w:rPr>
          <w:rFonts w:ascii="TT A 20 5 E 38 8t 00" w:hAnsi="TT A 20 5 E 38 8t 00"/>
          <w:color w:val="000000"/>
        </w:rPr>
        <w:t>cons</w:t>
      </w:r>
      <w:r>
        <w:rPr>
          <w:color w:val="000000"/>
        </w:rPr>
        <w:t>é</w:t>
      </w:r>
      <w:r>
        <w:rPr>
          <w:rFonts w:ascii="TT A 20 5 E 38 8t 00" w:hAnsi="TT A 20 5 E 38 8t 00"/>
          <w:color w:val="000000"/>
        </w:rPr>
        <w:t>quenc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reconna</w:t>
      </w:r>
      <w:r>
        <w:rPr>
          <w:color w:val="000000"/>
        </w:rPr>
        <w:t>î</w:t>
      </w:r>
      <w:r>
        <w:rPr>
          <w:rFonts w:ascii="TT A 20 5 E 38 8t 00" w:hAnsi="TT A 20 5 E 38 8t 00"/>
          <w:color w:val="000000"/>
        </w:rPr>
        <w:t>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droit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liber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s principes</w:t>
      </w:r>
      <w:r>
        <w:rPr>
          <w:color w:val="000000"/>
        </w:rPr>
        <w:t> é</w:t>
      </w:r>
      <w:r>
        <w:rPr>
          <w:rFonts w:ascii="TT A 20 5 E 38 8t 00" w:hAnsi="TT A 20 5 E 38 8t 00"/>
          <w:color w:val="000000"/>
        </w:rPr>
        <w:t>nonc</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ci-apr</w:t>
      </w:r>
      <w:r>
        <w:rPr>
          <w:color w:val="000000"/>
        </w:rPr>
        <w:t>è</w:t>
      </w:r>
      <w:r>
        <w:rPr>
          <w:rFonts w:ascii="TT A 20 5 E 38 8t 00" w:hAnsi="TT A 20 5 E 38 8t 00"/>
          <w:color w:val="000000"/>
        </w:rPr>
        <w:t>s.</w:t>
      </w:r>
      <w:r>
        <w:rPr>
          <w:color w:val="000000"/>
        </w:rPr>
        <w:t> </w:t>
      </w:r>
    </w:p>
    <w:p>
      <w:pPr>
        <w:pStyle w:val="CM63"/>
        <w:bidi w:val="0"/>
        <w:spacing w:lineRule="atLeast" w:line="413"/>
        <w:ind w:left="0" w:right="0" w:hanging="0"/>
        <w:jc w:val="center"/>
        <w:rPr/>
      </w:pPr>
      <w:r>
        <w:rPr>
          <w:rFonts w:ascii="TT A 20 5 E 38 8t 00" w:hAnsi="TT A 20 5 E 38 8t 00"/>
          <w:color w:val="000000"/>
        </w:rPr>
        <w:t xml:space="preserve">TITRE I </w:t>
      </w:r>
    </w:p>
    <w:p>
      <w:pPr>
        <w:pStyle w:val="CM71"/>
        <w:bidi w:val="0"/>
        <w:spacing w:lineRule="atLeast" w:line="413"/>
        <w:ind w:left="0" w:right="0" w:hanging="0"/>
        <w:jc w:val="center"/>
        <w:rPr/>
      </w:pPr>
      <w:r>
        <w:rPr>
          <w:rFonts w:ascii="TT A 20 5 E 38 8t 00" w:hAnsi="TT A 20 5 E 38 8t 00"/>
          <w:color w:val="000000"/>
        </w:rPr>
        <w:t>DIGNIT</w:t>
      </w:r>
      <w:r>
        <w:rPr>
          <w:color w:val="000000"/>
        </w:rPr>
        <w:t>É</w:t>
      </w:r>
      <w:r>
        <w:rPr>
          <w:rFonts w:ascii="TT A 20 5 E 38 8t 00" w:hAnsi="TT A 20 5 E 38 8t 00"/>
          <w:color w:val="000000"/>
        </w:rPr>
        <w:t xml:space="preserve"> </w:t>
      </w:r>
    </w:p>
    <w:p>
      <w:pPr>
        <w:pStyle w:val="CM63"/>
        <w:bidi w:val="0"/>
        <w:spacing w:lineRule="atLeast" w:line="413"/>
        <w:ind w:left="0" w:right="0" w:hanging="0"/>
        <w:jc w:val="center"/>
        <w:rPr/>
      </w:pPr>
      <w:r>
        <w:rPr>
          <w:rFonts w:ascii="TT A 20 5 E 38 8t 00" w:hAnsi="TT A 20 5 E 38 8t 00"/>
          <w:color w:val="000000"/>
        </w:rPr>
        <w:t>ARTICLE II-61</w:t>
      </w:r>
      <w:r>
        <w:rPr>
          <w:color w:val="000000"/>
        </w:rPr>
        <w:t> </w:t>
      </w:r>
    </w:p>
    <w:p>
      <w:pPr>
        <w:pStyle w:val="CM63"/>
        <w:bidi w:val="0"/>
        <w:spacing w:lineRule="atLeast" w:line="413"/>
        <w:ind w:left="0" w:right="0" w:hanging="0"/>
        <w:jc w:val="center"/>
        <w:rPr/>
      </w:pPr>
      <w:r>
        <w:rPr>
          <w:rFonts w:ascii="TT A 20 5 E 38 8t 00" w:hAnsi="TT A 20 5 E 38 8t 00"/>
          <w:color w:val="000000"/>
        </w:rPr>
        <w:t>Dignit</w:t>
      </w:r>
      <w:r>
        <w:rPr>
          <w:color w:val="000000"/>
        </w:rPr>
        <w:t>é </w:t>
      </w:r>
      <w:r>
        <w:rPr>
          <w:rFonts w:ascii="TT A 20 5 E 38 8t 00" w:hAnsi="TT A 20 5 E 38 8t 00"/>
          <w:color w:val="000000"/>
        </w:rPr>
        <w:t xml:space="preserve">humaine </w:t>
      </w:r>
    </w:p>
    <w:p>
      <w:pPr>
        <w:pStyle w:val="CM1"/>
        <w:bidi w:val="0"/>
        <w:ind w:left="0" w:right="0" w:hanging="0"/>
        <w:jc w:val="left"/>
        <w:rPr/>
      </w:pPr>
      <w:r>
        <w:rPr>
          <w:rFonts w:ascii="TT A 20 5 E 38 8t 00" w:hAnsi="TT A 20 5 E 38 8t 00"/>
          <w:color w:val="000000"/>
        </w:rPr>
        <w:t>La</w:t>
      </w:r>
      <w:r>
        <w:rPr>
          <w:color w:val="000000"/>
        </w:rPr>
        <w:t> </w:t>
      </w:r>
      <w:r>
        <w:rPr>
          <w:rFonts w:ascii="TT A 20 5 E 38 8t 00" w:hAnsi="TT A 20 5 E 38 8t 00"/>
          <w:color w:val="000000"/>
        </w:rPr>
        <w:t>dignit</w:t>
      </w:r>
      <w:r>
        <w:rPr>
          <w:color w:val="000000"/>
        </w:rPr>
        <w:t>é </w:t>
      </w:r>
      <w:r>
        <w:rPr>
          <w:rFonts w:ascii="TT A 20 5 E 38 8t 00" w:hAnsi="TT A 20 5 E 38 8t 00"/>
          <w:color w:val="000000"/>
        </w:rPr>
        <w:t>humaine</w:t>
      </w:r>
      <w:r>
        <w:rPr>
          <w:color w:val="000000"/>
        </w:rPr>
        <w:t> </w:t>
      </w:r>
      <w:r>
        <w:rPr>
          <w:rFonts w:ascii="TT A 20 5 E 38 8t 00" w:hAnsi="TT A 20 5 E 38 8t 00"/>
          <w:color w:val="000000"/>
        </w:rPr>
        <w:t>est</w:t>
      </w:r>
      <w:r>
        <w:rPr>
          <w:color w:val="000000"/>
        </w:rPr>
        <w:t> </w:t>
      </w:r>
      <w:r>
        <w:rPr>
          <w:rFonts w:ascii="TT A 20 5 E 38 8t 00" w:hAnsi="TT A 20 5 E 38 8t 00"/>
          <w:color w:val="000000"/>
        </w:rPr>
        <w:t>inviolable.</w:t>
      </w:r>
      <w:r>
        <w:rPr>
          <w:color w:val="000000"/>
        </w:rPr>
        <w:t> </w:t>
      </w:r>
      <w:r>
        <w:rPr>
          <w:rFonts w:ascii="TT A 20 5 E 38 8t 00" w:hAnsi="TT A 20 5 E 38 8t 00"/>
          <w:color w:val="000000"/>
        </w:rPr>
        <w:t>Elle</w:t>
      </w:r>
      <w:r>
        <w:rPr>
          <w:color w:val="000000"/>
        </w:rPr>
        <w:t> </w:t>
      </w:r>
      <w:r>
        <w:rPr>
          <w:rFonts w:ascii="TT A 20 5 E 38 8t 00" w:hAnsi="TT A 20 5 E 38 8t 00"/>
          <w:color w:val="000000"/>
        </w:rPr>
        <w:t>doit</w:t>
      </w:r>
      <w:r>
        <w:rPr>
          <w:color w:val="000000"/>
        </w:rPr>
        <w:t> ê</w:t>
      </w:r>
      <w:r>
        <w:rPr>
          <w:rFonts w:ascii="TT A 20 5 E 38 8t 00" w:hAnsi="TT A 20 5 E 38 8t 00"/>
          <w:color w:val="000000"/>
        </w:rPr>
        <w:t>tre</w:t>
      </w:r>
      <w:r>
        <w:rPr>
          <w:color w:val="000000"/>
        </w:rPr>
        <w:t> </w:t>
      </w:r>
      <w:r>
        <w:rPr>
          <w:rFonts w:ascii="TT A 20 5 E 38 8t 00" w:hAnsi="TT A 20 5 E 38 8t 00"/>
          <w:color w:val="000000"/>
        </w:rPr>
        <w:t>respect</w:t>
      </w:r>
      <w:r>
        <w:rPr>
          <w:color w:val="000000"/>
        </w:rPr>
        <w:t>é</w:t>
      </w:r>
      <w:r>
        <w:rPr>
          <w:rFonts w:ascii="TT A 20 5 E 38 8t 00" w:hAnsi="TT A 20 5 E 38 8t 00"/>
          <w:color w:val="000000"/>
        </w:rPr>
        <w:t>e et prot</w:t>
      </w:r>
      <w:r>
        <w:rPr>
          <w:color w:val="000000"/>
        </w:rPr>
        <w:t>é</w:t>
      </w:r>
      <w:r>
        <w:rPr>
          <w:rFonts w:ascii="TT A 20 5 E 38 8t 00" w:hAnsi="TT A 20 5 E 38 8t 00"/>
          <w:color w:val="000000"/>
        </w:rPr>
        <w:t>g</w:t>
      </w:r>
      <w:r>
        <w:rPr>
          <w:color w:val="000000"/>
        </w:rPr>
        <w:t>é</w:t>
      </w:r>
      <w:r>
        <w:rPr>
          <w:rFonts w:ascii="TT A 20 5 E 38 8t 00" w:hAnsi="TT A 20 5 E 38 8t 00"/>
          <w:color w:val="000000"/>
        </w:rPr>
        <w:t>e.</w:t>
      </w:r>
      <w:r>
        <w:rPr>
          <w:color w:val="000000"/>
        </w:rPr>
        <w:t> </w:t>
      </w:r>
    </w:p>
    <w:p>
      <w:pPr>
        <w:pStyle w:val="CM62"/>
        <w:bidi w:val="0"/>
        <w:ind w:left="0" w:right="0" w:hanging="0"/>
        <w:jc w:val="center"/>
        <w:rPr/>
      </w:pPr>
      <w:r>
        <w:rPr>
          <w:rFonts w:ascii="TT A 20 5 E 38 8t 00" w:hAnsi="TT A 20 5 E 38 8t 00"/>
          <w:color w:val="000000"/>
        </w:rPr>
        <w:t>Droit</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 xml:space="preserve">vie </w:t>
      </w:r>
    </w:p>
    <w:p>
      <w:pPr>
        <w:pStyle w:val="Default"/>
        <w:numPr>
          <w:ilvl w:val="0"/>
          <w:numId w:val="52"/>
        </w:numPr>
        <w:bidi w:val="0"/>
        <w:ind w:left="0" w:right="0" w:hanging="0"/>
        <w:jc w:val="left"/>
        <w:rPr/>
      </w:pPr>
      <w:r>
        <w:rPr>
          <w:rFonts w:ascii="TT A 20 5 E 38 8t 00" w:hAnsi="TT A 20 5 E 38 8t 00"/>
        </w:rPr>
        <w:t>1.</w:t>
      </w:r>
      <w:r>
        <w:rPr/>
        <w:t> </w:t>
      </w:r>
      <w:r>
        <w:rPr>
          <w:rFonts w:ascii="TT A 20 5 E 38 8t 00" w:hAnsi="TT A 20 5 E 38 8t 00"/>
        </w:rPr>
        <w:t>Toute personne a</w:t>
      </w:r>
      <w:r>
        <w:rPr/>
        <w:t> </w:t>
      </w:r>
      <w:r>
        <w:rPr>
          <w:rFonts w:ascii="TT A 20 5 E 38 8t 00" w:hAnsi="TT A 20 5 E 38 8t 00"/>
        </w:rPr>
        <w:t>droit</w:t>
      </w:r>
      <w:r>
        <w:rPr/>
        <w:t> à</w:t>
      </w:r>
      <w:r>
        <w:rPr>
          <w:rFonts w:ascii="TT A 20 5 E 38 8t 00" w:hAnsi="TT A 20 5 E 38 8t 00"/>
        </w:rPr>
        <w:t xml:space="preserve"> la</w:t>
      </w:r>
      <w:r>
        <w:rPr/>
        <w:t> </w:t>
      </w:r>
      <w:r>
        <w:rPr>
          <w:rFonts w:ascii="TT A 20 5 E 38 8t 00" w:hAnsi="TT A 20 5 E 38 8t 00"/>
        </w:rPr>
        <w:t>vie.</w:t>
      </w:r>
      <w:r>
        <w:rPr/>
        <w:t> </w:t>
      </w:r>
    </w:p>
    <w:p>
      <w:pPr>
        <w:pStyle w:val="Default"/>
        <w:numPr>
          <w:ilvl w:val="0"/>
          <w:numId w:val="52"/>
        </w:numPr>
        <w:bidi w:val="0"/>
        <w:ind w:left="0" w:right="0" w:hanging="0"/>
        <w:jc w:val="left"/>
        <w:rPr/>
      </w:pPr>
      <w:r>
        <w:rPr>
          <w:rFonts w:ascii="TT A 20 5 E 38 8t 00" w:hAnsi="TT A 20 5 E 38 8t 00"/>
        </w:rPr>
        <w:t>2.</w:t>
      </w:r>
      <w:r>
        <w:rPr/>
        <w:t> </w:t>
      </w:r>
      <w:r>
        <w:rPr>
          <w:rFonts w:ascii="TT A 20 5 E 38 8t 00" w:hAnsi="TT A 20 5 E 38 8t 00"/>
        </w:rPr>
        <w:t>Nul</w:t>
      </w:r>
      <w:r>
        <w:rPr/>
        <w:t> </w:t>
      </w:r>
      <w:r>
        <w:rPr>
          <w:rFonts w:ascii="TT A 20 5 E 38 8t 00" w:hAnsi="TT A 20 5 E 38 8t 00"/>
        </w:rPr>
        <w:t>ne peut</w:t>
      </w:r>
      <w:r>
        <w:rPr/>
        <w:t> ê</w:t>
      </w:r>
      <w:r>
        <w:rPr>
          <w:rFonts w:ascii="TT A 20 5 E 38 8t 00" w:hAnsi="TT A 20 5 E 38 8t 00"/>
        </w:rPr>
        <w:t>tre condamn</w:t>
      </w:r>
      <w:r>
        <w:rPr/>
        <w:t>é à </w:t>
      </w:r>
      <w:r>
        <w:rPr>
          <w:rFonts w:ascii="TT A 20 5 E 38 8t 00" w:hAnsi="TT A 20 5 E 38 8t 00"/>
        </w:rPr>
        <w:t>la peine</w:t>
      </w:r>
      <w:r>
        <w:rPr/>
        <w:t> </w:t>
      </w:r>
      <w:r>
        <w:rPr>
          <w:rFonts w:ascii="TT A 20 5 E 38 8t 00" w:hAnsi="TT A 20 5 E 38 8t 00"/>
        </w:rPr>
        <w:t>de</w:t>
      </w:r>
      <w:r>
        <w:rPr/>
        <w:t> </w:t>
      </w:r>
      <w:r>
        <w:rPr>
          <w:rFonts w:ascii="TT A 20 5 E 38 8t 00" w:hAnsi="TT A 20 5 E 38 8t 00"/>
        </w:rPr>
        <w:t>mort,</w:t>
      </w:r>
      <w:r>
        <w:rPr/>
        <w:t> </w:t>
      </w:r>
      <w:r>
        <w:rPr>
          <w:rFonts w:ascii="TT A 20 5 E 38 8t 00" w:hAnsi="TT A 20 5 E 38 8t 00"/>
        </w:rPr>
        <w:t>ni ex</w:t>
      </w:r>
      <w:r>
        <w:rPr/>
        <w:t>é</w:t>
      </w:r>
      <w:r>
        <w:rPr>
          <w:rFonts w:ascii="TT A 20 5 E 38 8t 00" w:hAnsi="TT A 20 5 E 38 8t 00"/>
        </w:rPr>
        <w:t>cut</w:t>
      </w:r>
      <w:r>
        <w:rPr/>
        <w:t>é</w:t>
      </w:r>
      <w:r>
        <w:rPr>
          <w:rFonts w:ascii="TT A 20 5 E 38 8t 00" w:hAnsi="TT A 20 5 E 38 8t 00"/>
        </w:rPr>
        <w:t>.</w:t>
      </w:r>
      <w:r>
        <w:rPr/>
        <w:t> </w:t>
      </w:r>
    </w:p>
    <w:p>
      <w:pPr>
        <w:pStyle w:val="Default"/>
        <w:bidi w:val="0"/>
        <w:ind w:left="0" w:right="0" w:hanging="0"/>
        <w:jc w:val="left"/>
        <w:rPr/>
      </w:pPr>
      <w:r>
        <w:rPr/>
      </w:r>
    </w:p>
    <w:p>
      <w:pPr>
        <w:pStyle w:val="CM6"/>
        <w:bidi w:val="0"/>
        <w:spacing w:lineRule="atLeast" w:line="828"/>
        <w:ind w:left="0" w:right="0" w:hanging="0"/>
        <w:jc w:val="center"/>
        <w:rPr/>
      </w:pPr>
      <w:r>
        <w:rPr>
          <w:rFonts w:ascii="TT A 20 5 E 38 8t 00" w:hAnsi="TT A 20 5 E 38 8t 00"/>
          <w:color w:val="000000"/>
        </w:rPr>
        <w:t>ARTICLE II-63</w:t>
      </w:r>
      <w:r>
        <w:rPr>
          <w:color w:val="000000"/>
        </w:rPr>
        <w:t> </w:t>
      </w:r>
      <w:r>
        <w:rPr>
          <w:rFonts w:ascii="TT A 20 5 E 38 8t 00" w:hAnsi="TT A 20 5 E 38 8t 00"/>
          <w:color w:val="000000"/>
        </w:rPr>
        <w:t>Droit</w:t>
      </w:r>
      <w:r>
        <w:rPr>
          <w:color w:val="000000"/>
        </w:rPr>
        <w:t> à </w:t>
      </w:r>
      <w:r>
        <w:rPr>
          <w:rFonts w:ascii="TT A 20 5 E 38 8t 00" w:hAnsi="TT A 20 5 E 38 8t 00"/>
          <w:color w:val="000000"/>
        </w:rPr>
        <w:t>l'int</w:t>
      </w:r>
      <w:r>
        <w:rPr>
          <w:color w:val="000000"/>
        </w:rPr>
        <w:t>é</w:t>
      </w:r>
      <w:r>
        <w:rPr>
          <w:rFonts w:ascii="TT A 20 5 E 38 8t 00" w:hAnsi="TT A 20 5 E 38 8t 00"/>
          <w:color w:val="000000"/>
        </w:rPr>
        <w:t>grit</w:t>
      </w:r>
      <w:r>
        <w:rPr>
          <w:color w:val="000000"/>
        </w:rPr>
        <w:t>é </w:t>
      </w:r>
      <w:r>
        <w:rPr>
          <w:rFonts w:ascii="TT A 20 5 E 38 8t 00" w:hAnsi="TT A 20 5 E 38 8t 00"/>
          <w:color w:val="000000"/>
        </w:rPr>
        <w:t>de</w:t>
      </w:r>
      <w:r>
        <w:rPr>
          <w:color w:val="000000"/>
        </w:rPr>
        <w:t> </w:t>
      </w:r>
      <w:r>
        <w:rPr>
          <w:rFonts w:ascii="TT A 20 5 E 38 8t 00" w:hAnsi="TT A 20 5 E 38 8t 00"/>
          <w:color w:val="000000"/>
        </w:rPr>
        <w:t xml:space="preserve">la personne </w:t>
      </w:r>
    </w:p>
    <w:p>
      <w:pPr>
        <w:pStyle w:val="Default"/>
        <w:numPr>
          <w:ilvl w:val="0"/>
          <w:numId w:val="53"/>
        </w:numPr>
        <w:bidi w:val="0"/>
        <w:ind w:left="0" w:right="0" w:hanging="0"/>
        <w:jc w:val="left"/>
        <w:rPr/>
      </w:pPr>
      <w:r>
        <w:rPr>
          <w:rFonts w:ascii="TT A 20 5 E 38 8t 00" w:hAnsi="TT A 20 5 E 38 8t 00"/>
        </w:rPr>
        <w:t>1.</w:t>
      </w:r>
      <w:r>
        <w:rPr/>
        <w:t> </w:t>
      </w:r>
      <w:r>
        <w:rPr>
          <w:rFonts w:ascii="TT A 20 5 E 38 8t 00" w:hAnsi="TT A 20 5 E 38 8t 00"/>
        </w:rPr>
        <w:t>Toute personne a</w:t>
      </w:r>
      <w:r>
        <w:rPr/>
        <w:t> </w:t>
      </w:r>
      <w:r>
        <w:rPr>
          <w:rFonts w:ascii="TT A 20 5 E 38 8t 00" w:hAnsi="TT A 20 5 E 38 8t 00"/>
        </w:rPr>
        <w:t>droit</w:t>
      </w:r>
      <w:r>
        <w:rPr/>
        <w:t> à</w:t>
      </w:r>
      <w:r>
        <w:rPr>
          <w:rFonts w:ascii="TT A 20 5 E 38 8t 00" w:hAnsi="TT A 20 5 E 38 8t 00"/>
        </w:rPr>
        <w:t xml:space="preserve"> son</w:t>
      </w:r>
      <w:r>
        <w:rPr/>
        <w:t> </w:t>
      </w:r>
      <w:r>
        <w:rPr>
          <w:rFonts w:ascii="TT A 20 5 E 38 8t 00" w:hAnsi="TT A 20 5 E 38 8t 00"/>
        </w:rPr>
        <w:t>int</w:t>
      </w:r>
      <w:r>
        <w:rPr/>
        <w:t>é</w:t>
      </w:r>
      <w:r>
        <w:rPr>
          <w:rFonts w:ascii="TT A 20 5 E 38 8t 00" w:hAnsi="TT A 20 5 E 38 8t 00"/>
        </w:rPr>
        <w:t>grit</w:t>
      </w:r>
      <w:r>
        <w:rPr/>
        <w:t>é</w:t>
      </w:r>
      <w:r>
        <w:rPr>
          <w:rFonts w:ascii="TT A 20 5 E 38 8t 00" w:hAnsi="TT A 20 5 E 38 8t 00"/>
        </w:rPr>
        <w:t xml:space="preserve"> physique et</w:t>
      </w:r>
      <w:r>
        <w:rPr/>
        <w:t> </w:t>
      </w:r>
      <w:r>
        <w:rPr>
          <w:rFonts w:ascii="TT A 20 5 E 38 8t 00" w:hAnsi="TT A 20 5 E 38 8t 00"/>
        </w:rPr>
        <w:t>mentale.</w:t>
      </w:r>
      <w:r>
        <w:rPr/>
        <w:t> </w:t>
      </w:r>
    </w:p>
    <w:p>
      <w:pPr>
        <w:pStyle w:val="Default"/>
        <w:numPr>
          <w:ilvl w:val="0"/>
          <w:numId w:val="53"/>
        </w:numPr>
        <w:bidi w:val="0"/>
        <w:ind w:left="0" w:right="0" w:hanging="0"/>
        <w:jc w:val="left"/>
        <w:rPr/>
      </w:pPr>
      <w:r>
        <w:rPr>
          <w:rFonts w:ascii="TT A 20 5 E 38 8t 00" w:hAnsi="TT A 20 5 E 38 8t 00"/>
        </w:rPr>
        <w:t>2.</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m</w:t>
      </w:r>
      <w:r>
        <w:rPr/>
        <w:t>é</w:t>
      </w:r>
      <w:r>
        <w:rPr>
          <w:rFonts w:ascii="TT A 20 5 E 38 8t 00" w:hAnsi="TT A 20 5 E 38 8t 00"/>
        </w:rPr>
        <w:t>decin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 biologie,</w:t>
      </w:r>
      <w:r>
        <w:rPr/>
        <w:t> </w:t>
      </w:r>
      <w:r>
        <w:rPr>
          <w:rFonts w:ascii="TT A 20 5 E 38 8t 00" w:hAnsi="TT A 20 5 E 38 8t 00"/>
        </w:rPr>
        <w:t>doivent</w:t>
      </w:r>
      <w:r>
        <w:rPr/>
        <w:t> </w:t>
      </w:r>
      <w:r>
        <w:rPr>
          <w:rFonts w:ascii="TT A 20 5 E 38 8t 00" w:hAnsi="TT A 20 5 E 38 8t 00"/>
        </w:rPr>
        <w:t>notamment</w:t>
      </w:r>
      <w:r>
        <w:rPr/>
        <w:t> ê</w:t>
      </w:r>
      <w:r>
        <w:rPr>
          <w:rFonts w:ascii="TT A 20 5 E 38 8t 00" w:hAnsi="TT A 20 5 E 38 8t 00"/>
        </w:rPr>
        <w:t>tre</w:t>
      </w:r>
      <w:r>
        <w:rPr/>
        <w:t> </w:t>
      </w:r>
      <w:r>
        <w:rPr>
          <w:rFonts w:ascii="TT A 20 5 E 38 8t 00" w:hAnsi="TT A 20 5 E 38 8t 00"/>
        </w:rPr>
        <w:t>respect</w:t>
      </w:r>
      <w:r>
        <w:rPr/>
        <w:t>é</w:t>
      </w:r>
      <w:r>
        <w:rPr>
          <w:rFonts w:ascii="TT A 20 5 E 38 8t 00" w:hAnsi="TT A 20 5 E 38 8t 00"/>
        </w:rPr>
        <w:t>s: a) le</w:t>
      </w:r>
      <w:r>
        <w:rPr/>
        <w:t> </w:t>
      </w:r>
      <w:r>
        <w:rPr>
          <w:rFonts w:ascii="TT A 20 5 E 38 8t 00" w:hAnsi="TT A 20 5 E 38 8t 00"/>
        </w:rPr>
        <w:t>consentement</w:t>
      </w:r>
      <w:r>
        <w:rPr/>
        <w:t> </w:t>
      </w:r>
      <w:r>
        <w:rPr>
          <w:rFonts w:ascii="TT A 20 5 E 38 8t 00" w:hAnsi="TT A 20 5 E 38 8t 00"/>
        </w:rPr>
        <w:t>libre et</w:t>
      </w:r>
      <w:r>
        <w:rPr/>
        <w:t> é</w:t>
      </w:r>
      <w:r>
        <w:rPr>
          <w:rFonts w:ascii="TT A 20 5 E 38 8t 00" w:hAnsi="TT A 20 5 E 38 8t 00"/>
        </w:rPr>
        <w:t>clair</w:t>
      </w:r>
      <w:r>
        <w:rPr/>
        <w:t>é </w:t>
      </w:r>
      <w:r>
        <w:rPr>
          <w:rFonts w:ascii="TT A 20 5 E 38 8t 00" w:hAnsi="TT A 20 5 E 38 8t 00"/>
        </w:rPr>
        <w:t>de</w:t>
      </w:r>
      <w:r>
        <w:rPr/>
        <w:t> </w:t>
      </w:r>
      <w:r>
        <w:rPr>
          <w:rFonts w:ascii="TT A 20 5 E 38 8t 00" w:hAnsi="TT A 20 5 E 38 8t 00"/>
        </w:rPr>
        <w:t>la personne</w:t>
      </w:r>
      <w:r>
        <w:rPr/>
        <w:t> </w:t>
      </w:r>
      <w:r>
        <w:rPr>
          <w:rFonts w:ascii="TT A 20 5 E 38 8t 00" w:hAnsi="TT A 20 5 E 38 8t 00"/>
        </w:rPr>
        <w:t>concern</w:t>
      </w:r>
      <w:r>
        <w:rPr/>
        <w:t>é</w:t>
      </w:r>
      <w:r>
        <w:rPr>
          <w:rFonts w:ascii="TT A 20 5 E 38 8t 00" w:hAnsi="TT A 20 5 E 38 8t 00"/>
        </w:rPr>
        <w:t>e,</w:t>
      </w:r>
      <w:r>
        <w:rPr/>
        <w:t> </w:t>
      </w:r>
      <w:r>
        <w:rPr>
          <w:rFonts w:ascii="TT A 20 5 E 38 8t 00" w:hAnsi="TT A 20 5 E 38 8t 00"/>
        </w:rPr>
        <w:t>selon</w:t>
      </w:r>
      <w:r>
        <w:rPr/>
        <w:t> </w:t>
      </w:r>
      <w:r>
        <w:rPr>
          <w:rFonts w:ascii="TT A 20 5 E 38 8t 00" w:hAnsi="TT A 20 5 E 38 8t 00"/>
        </w:rPr>
        <w:t>les</w:t>
      </w:r>
      <w:r>
        <w:rPr/>
        <w:t> </w:t>
      </w:r>
      <w:r>
        <w:rPr>
          <w:rFonts w:ascii="TT A 20 5 E 38 8t 00" w:hAnsi="TT A 20 5 E 38 8t 00"/>
        </w:rPr>
        <w:t>modalit</w:t>
      </w:r>
      <w:r>
        <w:rPr/>
        <w:t>é</w:t>
      </w:r>
      <w:r>
        <w:rPr>
          <w:rFonts w:ascii="TT A 20 5 E 38 8t 00" w:hAnsi="TT A 20 5 E 38 8t 00"/>
        </w:rPr>
        <w:t>s</w:t>
      </w:r>
      <w:r>
        <w:rPr/>
        <w:t> </w:t>
      </w:r>
      <w:r>
        <w:rPr>
          <w:rFonts w:ascii="TT A 20 5 E 38 8t 00" w:hAnsi="TT A 20 5 E 38 8t 00"/>
        </w:rPr>
        <w:t>d</w:t>
      </w:r>
      <w:r>
        <w:rPr/>
        <w:t>é</w:t>
      </w:r>
      <w:r>
        <w:rPr>
          <w:rFonts w:ascii="TT A 20 5 E 38 8t 00" w:hAnsi="TT A 20 5 E 38 8t 00"/>
        </w:rPr>
        <w:t>finies par</w:t>
      </w:r>
      <w:r>
        <w:rPr/>
        <w:t> </w:t>
      </w:r>
      <w:r>
        <w:rPr>
          <w:rFonts w:ascii="TT A 20 5 E 38 8t 00" w:hAnsi="TT A 20 5 E 38 8t 00"/>
        </w:rPr>
        <w:t>la loi; b) l'interdiction</w:t>
      </w:r>
      <w:r>
        <w:rPr/>
        <w:t> </w:t>
      </w:r>
      <w:r>
        <w:rPr>
          <w:rFonts w:ascii="TT A 20 5 E 38 8t 00" w:hAnsi="TT A 20 5 E 38 8t 00"/>
        </w:rPr>
        <w:t>des pratiques</w:t>
      </w:r>
      <w:r>
        <w:rPr/>
        <w:t> </w:t>
      </w:r>
      <w:r>
        <w:rPr>
          <w:rFonts w:ascii="TT A 20 5 E 38 8t 00" w:hAnsi="TT A 20 5 E 38 8t 00"/>
        </w:rPr>
        <w:t>eug</w:t>
      </w:r>
      <w:r>
        <w:rPr/>
        <w:t>é</w:t>
      </w:r>
      <w:r>
        <w:rPr>
          <w:rFonts w:ascii="TT A 20 5 E 38 8t 00" w:hAnsi="TT A 20 5 E 38 8t 00"/>
        </w:rPr>
        <w:t>niques,</w:t>
      </w:r>
      <w:r>
        <w:rPr/>
        <w:t> </w:t>
      </w:r>
      <w:r>
        <w:rPr>
          <w:rFonts w:ascii="TT A 20 5 E 38 8t 00" w:hAnsi="TT A 20 5 E 38 8t 00"/>
        </w:rPr>
        <w:t>notamment</w:t>
      </w:r>
      <w:r>
        <w:rPr/>
        <w:t> </w:t>
      </w:r>
      <w:r>
        <w:rPr>
          <w:rFonts w:ascii="TT A 20 5 E 38 8t 00" w:hAnsi="TT A 20 5 E 38 8t 00"/>
        </w:rPr>
        <w:t>celles</w:t>
      </w:r>
      <w:r>
        <w:rPr/>
        <w:t> </w:t>
      </w:r>
      <w:r>
        <w:rPr>
          <w:rFonts w:ascii="TT A 20 5 E 38 8t 00" w:hAnsi="TT A 20 5 E 38 8t 00"/>
        </w:rPr>
        <w:t>qui</w:t>
      </w:r>
      <w:r>
        <w:rPr/>
        <w:t> </w:t>
      </w:r>
      <w:r>
        <w:rPr>
          <w:rFonts w:ascii="TT A 20 5 E 38 8t 00" w:hAnsi="TT A 20 5 E 38 8t 00"/>
        </w:rPr>
        <w:t>ont pour but</w:t>
      </w:r>
      <w:r>
        <w:rPr/>
        <w:t> </w:t>
      </w:r>
      <w:r>
        <w:rPr>
          <w:rFonts w:ascii="TT A 20 5 E 38 8t 00" w:hAnsi="TT A 20 5 E 38 8t 00"/>
        </w:rPr>
        <w:t>la</w:t>
      </w:r>
      <w:r>
        <w:rPr/>
        <w:t> </w:t>
      </w:r>
      <w:r>
        <w:rPr>
          <w:rFonts w:ascii="TT A 20 5 E 38 8t 00" w:hAnsi="TT A 20 5 E 38 8t 00"/>
        </w:rPr>
        <w:t>s</w:t>
      </w:r>
      <w:r>
        <w:rPr/>
        <w:t>é</w:t>
      </w:r>
      <w:r>
        <w:rPr>
          <w:rFonts w:ascii="TT A 20 5 E 38 8t 00" w:hAnsi="TT A 20 5 E 38 8t 00"/>
        </w:rPr>
        <w:t>lection</w:t>
      </w:r>
      <w:r>
        <w:rPr/>
        <w:t> </w:t>
      </w:r>
      <w:r>
        <w:rPr>
          <w:rFonts w:ascii="TT A 20 5 E 38 8t 00" w:hAnsi="TT A 20 5 E 38 8t 00"/>
        </w:rPr>
        <w:t xml:space="preserve">des </w:t>
      </w:r>
    </w:p>
    <w:p>
      <w:pPr>
        <w:pStyle w:val="Default"/>
        <w:bidi w:val="0"/>
        <w:ind w:left="0" w:right="0" w:hanging="0"/>
        <w:jc w:val="left"/>
        <w:rPr/>
      </w:pPr>
      <w:r>
        <w:rPr/>
      </w:r>
    </w:p>
    <w:p>
      <w:pPr>
        <w:pStyle w:val="CM22"/>
        <w:bidi w:val="0"/>
        <w:spacing w:lineRule="atLeast" w:line="828"/>
        <w:ind w:left="0" w:right="0" w:hanging="0"/>
        <w:jc w:val="left"/>
        <w:rPr/>
      </w:pPr>
      <w:r>
        <w:rPr>
          <w:rFonts w:ascii="TT A 20 5 E 38 8t 00" w:hAnsi="TT A 20 5 E 38 8t 00"/>
          <w:color w:val="000000"/>
        </w:rPr>
        <w:t>personnes; c) l'interdiction</w:t>
      </w:r>
      <w:r>
        <w:rPr>
          <w:color w:val="000000"/>
        </w:rPr>
        <w:t> </w:t>
      </w:r>
      <w:r>
        <w:rPr>
          <w:rFonts w:ascii="TT A 20 5 E 38 8t 00" w:hAnsi="TT A 20 5 E 38 8t 00"/>
          <w:color w:val="000000"/>
        </w:rPr>
        <w:t>de faire</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corps</w:t>
      </w:r>
      <w:r>
        <w:rPr>
          <w:color w:val="000000"/>
        </w:rPr>
        <w:t> </w:t>
      </w:r>
      <w:r>
        <w:rPr>
          <w:rFonts w:ascii="TT A 20 5 E 38 8t 00" w:hAnsi="TT A 20 5 E 38 8t 00"/>
          <w:color w:val="000000"/>
        </w:rPr>
        <w:t>humai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es parties,</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tant</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tels,</w:t>
      </w:r>
      <w:r>
        <w:rPr>
          <w:color w:val="000000"/>
        </w:rPr>
        <w:t> </w:t>
      </w:r>
      <w:r>
        <w:rPr>
          <w:rFonts w:ascii="TT A 20 5 E 38 8t 00" w:hAnsi="TT A 20 5 E 38 8t 00"/>
          <w:color w:val="000000"/>
        </w:rPr>
        <w:t>une</w:t>
      </w:r>
      <w:r>
        <w:rPr>
          <w:color w:val="000000"/>
        </w:rPr>
        <w:t> </w:t>
      </w:r>
      <w:r>
        <w:rPr>
          <w:rFonts w:ascii="TT A 20 5 E 38 8t 00" w:hAnsi="TT A 20 5 E 38 8t 00"/>
          <w:color w:val="000000"/>
        </w:rPr>
        <w:t>source</w:t>
      </w:r>
      <w:r>
        <w:rPr>
          <w:color w:val="000000"/>
        </w:rPr>
        <w:t> </w:t>
      </w:r>
      <w:r>
        <w:rPr>
          <w:rFonts w:ascii="TT A 20 5 E 38 8t 00" w:hAnsi="TT A 20 5 E 38 8t 00"/>
          <w:color w:val="000000"/>
        </w:rPr>
        <w:t>de profit; d) l'interdiction</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clonage reproductif</w:t>
      </w:r>
      <w:r>
        <w:rPr>
          <w:color w:val="000000"/>
        </w:rPr>
        <w:t> </w:t>
      </w:r>
      <w:r>
        <w:rPr>
          <w:rFonts w:ascii="TT A 20 5 E 38 8t 00" w:hAnsi="TT A 20 5 E 38 8t 00"/>
          <w:color w:val="000000"/>
        </w:rPr>
        <w:t>des</w:t>
      </w:r>
      <w:r>
        <w:rPr>
          <w:color w:val="000000"/>
        </w:rPr>
        <w:t> ê</w:t>
      </w:r>
      <w:r>
        <w:rPr>
          <w:rFonts w:ascii="TT A 20 5 E 38 8t 00" w:hAnsi="TT A 20 5 E 38 8t 00"/>
          <w:color w:val="000000"/>
        </w:rPr>
        <w:t>tres</w:t>
      </w:r>
      <w:r>
        <w:rPr>
          <w:color w:val="000000"/>
        </w:rPr>
        <w:t> </w:t>
      </w:r>
      <w:r>
        <w:rPr>
          <w:rFonts w:ascii="TT A 20 5 E 38 8t 00" w:hAnsi="TT A 20 5 E 38 8t 00"/>
          <w:color w:val="000000"/>
        </w:rPr>
        <w:t>humains.</w:t>
      </w:r>
      <w:r>
        <w:rPr>
          <w:color w:val="000000"/>
        </w:rPr>
        <w:t> </w:t>
      </w:r>
    </w:p>
    <w:p>
      <w:pPr>
        <w:pStyle w:val="CM63"/>
        <w:bidi w:val="0"/>
        <w:spacing w:lineRule="atLeast" w:line="828"/>
        <w:ind w:left="533" w:right="1765" w:firstLine="2980"/>
        <w:jc w:val="left"/>
        <w:rPr/>
      </w:pPr>
      <w:r>
        <w:rPr>
          <w:rFonts w:ascii="TT A 20 5 E 38 8t 00" w:hAnsi="TT A 20 5 E 38 8t 00"/>
          <w:color w:val="000000"/>
        </w:rPr>
        <w:t>ARTICLE II-64</w:t>
      </w:r>
      <w:r>
        <w:rPr>
          <w:color w:val="000000"/>
        </w:rPr>
        <w:t> </w:t>
      </w:r>
      <w:r>
        <w:rPr>
          <w:rFonts w:ascii="TT A 20 5 E 38 8t 00" w:hAnsi="TT A 20 5 E 38 8t 00"/>
          <w:color w:val="000000"/>
        </w:rPr>
        <w:t>Interdic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torture et</w:t>
      </w:r>
      <w:r>
        <w:rPr>
          <w:color w:val="000000"/>
        </w:rPr>
        <w:t> </w:t>
      </w:r>
      <w:r>
        <w:rPr>
          <w:rFonts w:ascii="TT A 20 5 E 38 8t 00" w:hAnsi="TT A 20 5 E 38 8t 00"/>
          <w:color w:val="000000"/>
        </w:rPr>
        <w:t>des peines</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traitements</w:t>
      </w:r>
      <w:r>
        <w:rPr>
          <w:color w:val="000000"/>
        </w:rPr>
        <w:t> </w:t>
      </w:r>
      <w:r>
        <w:rPr>
          <w:rFonts w:ascii="TT A 20 5 E 38 8t 00" w:hAnsi="TT A 20 5 E 38 8t 00"/>
          <w:color w:val="000000"/>
        </w:rPr>
        <w:t>inhumains</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gradants Nul</w:t>
      </w:r>
      <w:r>
        <w:rPr>
          <w:color w:val="000000"/>
        </w:rPr>
        <w:t> </w:t>
      </w:r>
      <w:r>
        <w:rPr>
          <w:rFonts w:ascii="TT A 20 5 E 38 8t 00" w:hAnsi="TT A 20 5 E 38 8t 00"/>
          <w:color w:val="000000"/>
        </w:rPr>
        <w:t>ne peut</w:t>
      </w:r>
      <w:r>
        <w:rPr>
          <w:color w:val="000000"/>
        </w:rPr>
        <w:t> ê</w:t>
      </w:r>
      <w:r>
        <w:rPr>
          <w:rFonts w:ascii="TT A 20 5 E 38 8t 00" w:hAnsi="TT A 20 5 E 38 8t 00"/>
          <w:color w:val="000000"/>
        </w:rPr>
        <w:t>tre</w:t>
      </w:r>
      <w:r>
        <w:rPr>
          <w:color w:val="000000"/>
        </w:rPr>
        <w:t> </w:t>
      </w:r>
      <w:r>
        <w:rPr>
          <w:rFonts w:ascii="TT A 20 5 E 38 8t 00" w:hAnsi="TT A 20 5 E 38 8t 00"/>
          <w:color w:val="000000"/>
        </w:rPr>
        <w:t>soumis</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torture,</w:t>
      </w:r>
      <w:r>
        <w:rPr>
          <w:color w:val="000000"/>
        </w:rPr>
        <w:t> </w:t>
      </w:r>
      <w:r>
        <w:rPr>
          <w:rFonts w:ascii="TT A 20 5 E 38 8t 00" w:hAnsi="TT A 20 5 E 38 8t 00"/>
          <w:color w:val="000000"/>
        </w:rPr>
        <w:t>ni</w:t>
      </w:r>
      <w:r>
        <w:rPr>
          <w:color w:val="000000"/>
        </w:rPr>
        <w:t> à </w:t>
      </w:r>
      <w:r>
        <w:rPr>
          <w:rFonts w:ascii="TT A 20 5 E 38 8t 00" w:hAnsi="TT A 20 5 E 38 8t 00"/>
          <w:color w:val="000000"/>
        </w:rPr>
        <w:t>des peines</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traitements</w:t>
      </w:r>
      <w:r>
        <w:rPr>
          <w:color w:val="000000"/>
        </w:rPr>
        <w:t> </w:t>
      </w:r>
      <w:r>
        <w:rPr>
          <w:rFonts w:ascii="TT A 20 5 E 38 8t 00" w:hAnsi="TT A 20 5 E 38 8t 00"/>
          <w:color w:val="000000"/>
        </w:rPr>
        <w:t>inhumains</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gradants.</w:t>
      </w:r>
      <w:r>
        <w:rPr>
          <w:color w:val="000000"/>
        </w:rPr>
        <w:t> </w:t>
      </w:r>
    </w:p>
    <w:p>
      <w:pPr>
        <w:pStyle w:val="Default"/>
        <w:bidi w:val="0"/>
        <w:spacing w:lineRule="atLeast" w:line="828"/>
        <w:ind w:left="2685" w:right="0" w:firstLine="1358"/>
        <w:jc w:val="left"/>
        <w:rPr/>
      </w:pPr>
      <w:r>
        <w:rPr>
          <w:rFonts w:ascii="TT A 20 5 E 38 8t 00" w:hAnsi="TT A 20 5 E 38 8t 00"/>
        </w:rPr>
        <w:t>ARTICLE II-65</w:t>
      </w:r>
      <w:r>
        <w:rPr/>
        <w:t> </w:t>
      </w:r>
      <w:r>
        <w:rPr>
          <w:rFonts w:ascii="TT A 20 5 E 38 8t 00" w:hAnsi="TT A 20 5 E 38 8t 00"/>
        </w:rPr>
        <w:t>Interdiction</w:t>
      </w:r>
      <w:r>
        <w:rPr/>
        <w:t> </w:t>
      </w:r>
      <w:r>
        <w:rPr>
          <w:rFonts w:ascii="TT A 20 5 E 38 8t 00" w:hAnsi="TT A 20 5 E 38 8t 00"/>
        </w:rPr>
        <w:t>de</w:t>
      </w:r>
      <w:r>
        <w:rPr/>
        <w:t> </w:t>
      </w:r>
      <w:r>
        <w:rPr>
          <w:rFonts w:ascii="TT A 20 5 E 38 8t 00" w:hAnsi="TT A 20 5 E 38 8t 00"/>
        </w:rPr>
        <w:t>l'esclavage</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travail</w:t>
      </w:r>
      <w:r>
        <w:rPr/>
        <w:t> </w:t>
      </w:r>
      <w:r>
        <w:rPr>
          <w:rFonts w:ascii="TT A 20 5 E 38 8t 00" w:hAnsi="TT A 20 5 E 38 8t 00"/>
        </w:rPr>
        <w:t>forc</w:t>
      </w:r>
      <w:r>
        <w:rPr/>
        <w:t>é</w:t>
      </w:r>
      <w:r>
        <w:rPr>
          <w:rFonts w:ascii="TT A 20 5 E 38 8t 00" w:hAnsi="TT A 20 5 E 38 8t 00"/>
        </w:rPr>
        <w:t xml:space="preserve"> </w:t>
      </w:r>
    </w:p>
    <w:p>
      <w:pPr>
        <w:pStyle w:val="Default"/>
        <w:numPr>
          <w:ilvl w:val="0"/>
          <w:numId w:val="54"/>
        </w:numPr>
        <w:bidi w:val="0"/>
        <w:ind w:left="0" w:right="0" w:hanging="0"/>
        <w:jc w:val="left"/>
        <w:rPr/>
      </w:pPr>
      <w:r>
        <w:rPr>
          <w:rFonts w:ascii="TT A 20 5 E 38 8t 00" w:hAnsi="TT A 20 5 E 38 8t 00"/>
        </w:rPr>
        <w:t>1.</w:t>
      </w:r>
      <w:r>
        <w:rPr/>
        <w:t> </w:t>
      </w:r>
      <w:r>
        <w:rPr>
          <w:rFonts w:ascii="TT A 20 5 E 38 8t 00" w:hAnsi="TT A 20 5 E 38 8t 00"/>
        </w:rPr>
        <w:t>Nul</w:t>
      </w:r>
      <w:r>
        <w:rPr/>
        <w:t> </w:t>
      </w:r>
      <w:r>
        <w:rPr>
          <w:rFonts w:ascii="TT A 20 5 E 38 8t 00" w:hAnsi="TT A 20 5 E 38 8t 00"/>
        </w:rPr>
        <w:t>ne peut</w:t>
      </w:r>
      <w:r>
        <w:rPr/>
        <w:t> ê</w:t>
      </w:r>
      <w:r>
        <w:rPr>
          <w:rFonts w:ascii="TT A 20 5 E 38 8t 00" w:hAnsi="TT A 20 5 E 38 8t 00"/>
        </w:rPr>
        <w:t>tre</w:t>
      </w:r>
      <w:r>
        <w:rPr/>
        <w:t> </w:t>
      </w:r>
      <w:r>
        <w:rPr>
          <w:rFonts w:ascii="TT A 20 5 E 38 8t 00" w:hAnsi="TT A 20 5 E 38 8t 00"/>
        </w:rPr>
        <w:t>tenu</w:t>
      </w:r>
      <w:r>
        <w:rPr/>
        <w:t> </w:t>
      </w:r>
      <w:r>
        <w:rPr>
          <w:rFonts w:ascii="TT A 20 5 E 38 8t 00" w:hAnsi="TT A 20 5 E 38 8t 00"/>
        </w:rPr>
        <w:t>en</w:t>
      </w:r>
      <w:r>
        <w:rPr/>
        <w:t> </w:t>
      </w:r>
      <w:r>
        <w:rPr>
          <w:rFonts w:ascii="TT A 20 5 E 38 8t 00" w:hAnsi="TT A 20 5 E 38 8t 00"/>
        </w:rPr>
        <w:t>esclavage</w:t>
      </w:r>
      <w:r>
        <w:rPr/>
        <w:t> </w:t>
      </w:r>
      <w:r>
        <w:rPr>
          <w:rFonts w:ascii="TT A 20 5 E 38 8t 00" w:hAnsi="TT A 20 5 E 38 8t 00"/>
        </w:rPr>
        <w:t>ni</w:t>
      </w:r>
      <w:r>
        <w:rPr/>
        <w:t> </w:t>
      </w:r>
      <w:r>
        <w:rPr>
          <w:rFonts w:ascii="TT A 20 5 E 38 8t 00" w:hAnsi="TT A 20 5 E 38 8t 00"/>
        </w:rPr>
        <w:t>en</w:t>
      </w:r>
      <w:r>
        <w:rPr/>
        <w:t> </w:t>
      </w:r>
      <w:r>
        <w:rPr>
          <w:rFonts w:ascii="TT A 20 5 E 38 8t 00" w:hAnsi="TT A 20 5 E 38 8t 00"/>
        </w:rPr>
        <w:t>servitude.</w:t>
      </w:r>
      <w:r>
        <w:rPr/>
        <w:t> </w:t>
      </w:r>
    </w:p>
    <w:p>
      <w:pPr>
        <w:pStyle w:val="Default"/>
        <w:numPr>
          <w:ilvl w:val="0"/>
          <w:numId w:val="54"/>
        </w:numPr>
        <w:bidi w:val="0"/>
        <w:ind w:left="0" w:right="0" w:hanging="0"/>
        <w:jc w:val="left"/>
        <w:rPr/>
      </w:pPr>
      <w:r>
        <w:rPr>
          <w:rFonts w:ascii="TT A 20 5 E 38 8t 00" w:hAnsi="TT A 20 5 E 38 8t 00"/>
        </w:rPr>
        <w:t>2.</w:t>
      </w:r>
      <w:r>
        <w:rPr/>
        <w:t> </w:t>
      </w:r>
      <w:r>
        <w:rPr>
          <w:rFonts w:ascii="TT A 20 5 E 38 8t 00" w:hAnsi="TT A 20 5 E 38 8t 00"/>
        </w:rPr>
        <w:t>Nul</w:t>
      </w:r>
      <w:r>
        <w:rPr/>
        <w:t> </w:t>
      </w:r>
      <w:r>
        <w:rPr>
          <w:rFonts w:ascii="TT A 20 5 E 38 8t 00" w:hAnsi="TT A 20 5 E 38 8t 00"/>
        </w:rPr>
        <w:t>ne peut</w:t>
      </w:r>
      <w:r>
        <w:rPr/>
        <w:t> ê</w:t>
      </w:r>
      <w:r>
        <w:rPr>
          <w:rFonts w:ascii="TT A 20 5 E 38 8t 00" w:hAnsi="TT A 20 5 E 38 8t 00"/>
        </w:rPr>
        <w:t xml:space="preserve">tre astreint </w:t>
      </w:r>
      <w:r>
        <w:rPr/>
        <w:t>à </w:t>
      </w:r>
      <w:r>
        <w:rPr>
          <w:rFonts w:ascii="TT A 20 5 E 38 8t 00" w:hAnsi="TT A 20 5 E 38 8t 00"/>
        </w:rPr>
        <w:t>accomplir</w:t>
      </w:r>
      <w:r>
        <w:rPr/>
        <w:t> </w:t>
      </w:r>
      <w:r>
        <w:rPr>
          <w:rFonts w:ascii="TT A 20 5 E 38 8t 00" w:hAnsi="TT A 20 5 E 38 8t 00"/>
        </w:rPr>
        <w:t>un</w:t>
      </w:r>
      <w:r>
        <w:rPr/>
        <w:t> </w:t>
      </w:r>
      <w:r>
        <w:rPr>
          <w:rFonts w:ascii="TT A 20 5 E 38 8t 00" w:hAnsi="TT A 20 5 E 38 8t 00"/>
        </w:rPr>
        <w:t>travail</w:t>
      </w:r>
      <w:r>
        <w:rPr/>
        <w:t> </w:t>
      </w:r>
      <w:r>
        <w:rPr>
          <w:rFonts w:ascii="TT A 20 5 E 38 8t 00" w:hAnsi="TT A 20 5 E 38 8t 00"/>
        </w:rPr>
        <w:t>forc</w:t>
      </w:r>
      <w:r>
        <w:rPr/>
        <w:t>é </w:t>
      </w:r>
      <w:r>
        <w:rPr>
          <w:rFonts w:ascii="TT A 20 5 E 38 8t 00" w:hAnsi="TT A 20 5 E 38 8t 00"/>
        </w:rPr>
        <w:t>ou</w:t>
      </w:r>
      <w:r>
        <w:rPr/>
        <w:t> </w:t>
      </w:r>
      <w:r>
        <w:rPr>
          <w:rFonts w:ascii="TT A 20 5 E 38 8t 00" w:hAnsi="TT A 20 5 E 38 8t 00"/>
        </w:rPr>
        <w:t>obligatoire.</w:t>
      </w:r>
      <w:r>
        <w:rPr/>
        <w:t> </w:t>
      </w:r>
    </w:p>
    <w:p>
      <w:pPr>
        <w:pStyle w:val="Default"/>
        <w:numPr>
          <w:ilvl w:val="0"/>
          <w:numId w:val="54"/>
        </w:numPr>
        <w:bidi w:val="0"/>
        <w:ind w:left="0" w:right="0" w:hanging="0"/>
        <w:jc w:val="left"/>
        <w:rPr/>
      </w:pPr>
      <w:r>
        <w:rPr>
          <w:rFonts w:ascii="TT A 20 5 E 38 8t 00" w:hAnsi="TT A 20 5 E 38 8t 00"/>
        </w:rPr>
        <w:t>3.</w:t>
      </w:r>
      <w:r>
        <w:rPr/>
        <w:t> </w:t>
      </w:r>
      <w:r>
        <w:rPr>
          <w:rFonts w:ascii="TT A 20 5 E 38 8t 00" w:hAnsi="TT A 20 5 E 38 8t 00"/>
        </w:rPr>
        <w:t>La</w:t>
      </w:r>
      <w:r>
        <w:rPr/>
        <w:t> </w:t>
      </w:r>
      <w:r>
        <w:rPr>
          <w:rFonts w:ascii="TT A 20 5 E 38 8t 00" w:hAnsi="TT A 20 5 E 38 8t 00"/>
        </w:rPr>
        <w:t>traite</w:t>
      </w:r>
      <w:r>
        <w:rPr/>
        <w:t> </w:t>
      </w:r>
      <w:r>
        <w:rPr>
          <w:rFonts w:ascii="TT A 20 5 E 38 8t 00" w:hAnsi="TT A 20 5 E 38 8t 00"/>
        </w:rPr>
        <w:t xml:space="preserve">des </w:t>
      </w:r>
      <w:r>
        <w:rPr/>
        <w:t>ê</w:t>
      </w:r>
      <w:r>
        <w:rPr>
          <w:rFonts w:ascii="TT A 20 5 E 38 8t 00" w:hAnsi="TT A 20 5 E 38 8t 00"/>
        </w:rPr>
        <w:t>tres</w:t>
      </w:r>
      <w:r>
        <w:rPr/>
        <w:t> </w:t>
      </w:r>
      <w:r>
        <w:rPr>
          <w:rFonts w:ascii="TT A 20 5 E 38 8t 00" w:hAnsi="TT A 20 5 E 38 8t 00"/>
        </w:rPr>
        <w:t>humains</w:t>
      </w:r>
      <w:r>
        <w:rPr/>
        <w:t> </w:t>
      </w:r>
      <w:r>
        <w:rPr>
          <w:rFonts w:ascii="TT A 20 5 E 38 8t 00" w:hAnsi="TT A 20 5 E 38 8t 00"/>
        </w:rPr>
        <w:t>est</w:t>
      </w:r>
      <w:r>
        <w:rPr/>
        <w:t> </w:t>
      </w:r>
      <w:r>
        <w:rPr>
          <w:rFonts w:ascii="TT A 20 5 E 38 8t 00" w:hAnsi="TT A 20 5 E 38 8t 00"/>
        </w:rPr>
        <w:t>interdite.</w:t>
      </w:r>
      <w:r>
        <w:rPr/>
        <w:t> </w:t>
      </w:r>
    </w:p>
    <w:p>
      <w:pPr>
        <w:pStyle w:val="Default"/>
        <w:bidi w:val="0"/>
        <w:ind w:left="0" w:right="0" w:hanging="0"/>
        <w:jc w:val="left"/>
        <w:rPr/>
      </w:pPr>
      <w:r>
        <w:rPr/>
      </w:r>
    </w:p>
    <w:p>
      <w:pPr>
        <w:pStyle w:val="CM63"/>
        <w:bidi w:val="0"/>
        <w:spacing w:lineRule="atLeast" w:line="773"/>
        <w:ind w:left="4260" w:right="3470" w:firstLine="110"/>
        <w:jc w:val="left"/>
        <w:rPr/>
      </w:pPr>
      <w:r>
        <w:rPr>
          <w:rFonts w:ascii="TT A 20 5 E 38 8t 00" w:hAnsi="TT A 20 5 E 38 8t 00"/>
          <w:color w:val="000000"/>
        </w:rPr>
        <w:t>TITRE II LIBERT</w:t>
      </w:r>
      <w:r>
        <w:rPr>
          <w:color w:val="000000"/>
        </w:rPr>
        <w:t>É</w:t>
      </w:r>
      <w:r>
        <w:rPr>
          <w:rFonts w:ascii="TT A 20 5 E 38 8t 00" w:hAnsi="TT A 20 5 E 38 8t 00"/>
          <w:color w:val="000000"/>
        </w:rPr>
        <w:t xml:space="preserve">S </w:t>
      </w:r>
    </w:p>
    <w:p>
      <w:pPr>
        <w:pStyle w:val="Default"/>
        <w:bidi w:val="0"/>
        <w:spacing w:lineRule="atLeast" w:line="773"/>
        <w:ind w:left="1698" w:right="0" w:firstLine="648"/>
        <w:jc w:val="left"/>
        <w:rPr/>
      </w:pPr>
      <w:r>
        <w:rPr>
          <w:rFonts w:ascii="TT A 20 5 E 38 8t 00" w:hAnsi="TT A 20 5 E 38 8t 00"/>
        </w:rPr>
        <w:t>ARTICLE II-66</w:t>
      </w:r>
      <w:r>
        <w:rPr/>
        <w:t> </w:t>
      </w:r>
      <w:r>
        <w:rPr>
          <w:rFonts w:ascii="TT A 20 5 E 38 8t 00" w:hAnsi="TT A 20 5 E 38 8t 00"/>
        </w:rPr>
        <w:t>Droit</w:t>
      </w:r>
      <w:r>
        <w:rPr/>
        <w:t> à </w:t>
      </w:r>
      <w:r>
        <w:rPr>
          <w:rFonts w:ascii="TT A 20 5 E 38 8t 00" w:hAnsi="TT A 20 5 E 38 8t 00"/>
        </w:rPr>
        <w:t>la</w:t>
      </w:r>
      <w:r>
        <w:rPr/>
        <w:t> </w:t>
      </w:r>
      <w:r>
        <w:rPr>
          <w:rFonts w:ascii="TT A 20 5 E 38 8t 00" w:hAnsi="TT A 20 5 E 38 8t 00"/>
        </w:rPr>
        <w:t>libert</w:t>
      </w:r>
      <w:r>
        <w:rPr/>
        <w:t>é </w:t>
      </w:r>
      <w:r>
        <w:rPr>
          <w:rFonts w:ascii="TT A 20 5 E 38 8t 00" w:hAnsi="TT A 20 5 E 38 8t 00"/>
        </w:rPr>
        <w:t xml:space="preserve">et </w:t>
      </w:r>
      <w:r>
        <w:rPr/>
        <w:t>à </w:t>
      </w:r>
      <w:r>
        <w:rPr>
          <w:rFonts w:ascii="TT A 20 5 E 38 8t 00" w:hAnsi="TT A 20 5 E 38 8t 00"/>
        </w:rPr>
        <w:t>la</w:t>
      </w:r>
      <w:r>
        <w:rPr/>
        <w:t> </w:t>
      </w:r>
      <w:r>
        <w:rPr>
          <w:rFonts w:ascii="TT A 20 5 E 38 8t 00" w:hAnsi="TT A 20 5 E 38 8t 00"/>
        </w:rPr>
        <w:t>s</w:t>
      </w:r>
      <w:r>
        <w:rPr/>
        <w:t>û</w:t>
      </w:r>
      <w:r>
        <w:rPr>
          <w:rFonts w:ascii="TT A 20 5 E 38 8t 00" w:hAnsi="TT A 20 5 E 38 8t 00"/>
        </w:rPr>
        <w:t>ret</w:t>
      </w:r>
      <w:r>
        <w:rPr/>
        <w:t>é</w:t>
      </w:r>
      <w:r>
        <w:rPr>
          <w:rFonts w:ascii="TT A 20 5 E 38 8t 00" w:hAnsi="TT A 20 5 E 38 8t 00"/>
        </w:rPr>
        <w:t xml:space="preserve"> Toute personne a</w:t>
      </w:r>
      <w:r>
        <w:rPr/>
        <w:t> </w:t>
      </w:r>
      <w:r>
        <w:rPr>
          <w:rFonts w:ascii="TT A 20 5 E 38 8t 00" w:hAnsi="TT A 20 5 E 38 8t 00"/>
        </w:rPr>
        <w:t>droit</w:t>
      </w:r>
      <w:r>
        <w:rPr/>
        <w:t> à</w:t>
      </w:r>
      <w:r>
        <w:rPr>
          <w:rFonts w:ascii="TT A 20 5 E 38 8t 00" w:hAnsi="TT A 20 5 E 38 8t 00"/>
        </w:rPr>
        <w:t xml:space="preserve"> la</w:t>
      </w:r>
      <w:r>
        <w:rPr/>
        <w:t> </w:t>
      </w:r>
      <w:r>
        <w:rPr>
          <w:rFonts w:ascii="TT A 20 5 E 38 8t 00" w:hAnsi="TT A 20 5 E 38 8t 00"/>
        </w:rPr>
        <w:t>libert</w:t>
      </w:r>
      <w:r>
        <w:rPr/>
        <w:t>é </w:t>
      </w:r>
      <w:r>
        <w:rPr>
          <w:rFonts w:ascii="TT A 20 5 E 38 8t 00" w:hAnsi="TT A 20 5 E 38 8t 00"/>
        </w:rPr>
        <w:t>et</w:t>
      </w:r>
      <w:r>
        <w:rPr/>
        <w:t> à </w:t>
      </w:r>
      <w:r>
        <w:rPr>
          <w:rFonts w:ascii="TT A 20 5 E 38 8t 00" w:hAnsi="TT A 20 5 E 38 8t 00"/>
        </w:rPr>
        <w:t>la</w:t>
      </w:r>
      <w:r>
        <w:rPr/>
        <w:t> </w:t>
      </w:r>
      <w:r>
        <w:rPr>
          <w:rFonts w:ascii="TT A 20 5 E 38 8t 00" w:hAnsi="TT A 20 5 E 38 8t 00"/>
        </w:rPr>
        <w:t>s</w:t>
      </w:r>
      <w:r>
        <w:rPr/>
        <w:t>û</w:t>
      </w:r>
      <w:r>
        <w:rPr>
          <w:rFonts w:ascii="TT A 20 5 E 38 8t 00" w:hAnsi="TT A 20 5 E 38 8t 00"/>
        </w:rPr>
        <w:t>ret</w:t>
      </w:r>
      <w:r>
        <w:rPr/>
        <w:t>é</w:t>
      </w:r>
      <w:r>
        <w:rPr>
          <w:rFonts w:ascii="TT A 20 5 E 38 8t 00" w:hAnsi="TT A 20 5 E 38 8t 00"/>
        </w:rPr>
        <w:t>.</w:t>
      </w:r>
      <w:r>
        <w:rPr/>
        <w:t> </w:t>
      </w:r>
    </w:p>
    <w:p>
      <w:pPr>
        <w:pStyle w:val="CM63"/>
        <w:bidi w:val="0"/>
        <w:ind w:left="0" w:right="0" w:hanging="0"/>
        <w:jc w:val="center"/>
        <w:rPr/>
      </w:pPr>
      <w:r>
        <w:rPr>
          <w:rFonts w:ascii="TT A 20 5 E 38 8t 00" w:hAnsi="TT A 20 5 E 38 8t 00"/>
          <w:color w:val="000000"/>
        </w:rPr>
        <w:t>Respec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vie priv</w:t>
      </w:r>
      <w:r>
        <w:rPr>
          <w:color w:val="000000"/>
        </w:rPr>
        <w:t>é</w:t>
      </w:r>
      <w:r>
        <w:rPr>
          <w:rFonts w:ascii="TT A 20 5 E 38 8t 00" w:hAnsi="TT A 20 5 E 38 8t 00"/>
          <w:color w:val="000000"/>
        </w:rPr>
        <w:t>e et</w:t>
      </w:r>
      <w:r>
        <w:rPr>
          <w:color w:val="000000"/>
        </w:rPr>
        <w:t> </w:t>
      </w:r>
      <w:r>
        <w:rPr>
          <w:rFonts w:ascii="TT A 20 5 E 38 8t 00" w:hAnsi="TT A 20 5 E 38 8t 00"/>
          <w:color w:val="000000"/>
        </w:rPr>
        <w:t>familiale</w:t>
        <w:br/>
      </w:r>
    </w:p>
    <w:p>
      <w:pPr>
        <w:pStyle w:val="CM63"/>
        <w:bidi w:val="0"/>
        <w:spacing w:lineRule="atLeast" w:line="388"/>
        <w:ind w:left="0" w:right="0" w:hanging="0"/>
        <w:jc w:val="both"/>
        <w:rPr/>
      </w:pPr>
      <w:r>
        <w:rPr>
          <w:rFonts w:ascii="TT A 20 5 E 38 8t 00" w:hAnsi="TT A 20 5 E 38 8t 00"/>
          <w:color w:val="000000"/>
        </w:rPr>
        <w:t>Toute personne a</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respec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a</w:t>
      </w:r>
      <w:r>
        <w:rPr>
          <w:color w:val="000000"/>
        </w:rPr>
        <w:t> </w:t>
      </w:r>
      <w:r>
        <w:rPr>
          <w:rFonts w:ascii="TT A 20 5 E 38 8t 00" w:hAnsi="TT A 20 5 E 38 8t 00"/>
          <w:color w:val="000000"/>
        </w:rPr>
        <w:t>vie priv</w:t>
      </w:r>
      <w:r>
        <w:rPr>
          <w:color w:val="000000"/>
        </w:rPr>
        <w:t>é</w:t>
      </w:r>
      <w:r>
        <w:rPr>
          <w:rFonts w:ascii="TT A 20 5 E 38 8t 00" w:hAnsi="TT A 20 5 E 38 8t 00"/>
          <w:color w:val="000000"/>
        </w:rPr>
        <w:t>e et</w:t>
      </w:r>
      <w:r>
        <w:rPr>
          <w:color w:val="000000"/>
        </w:rPr>
        <w:t> </w:t>
      </w:r>
      <w:r>
        <w:rPr>
          <w:rFonts w:ascii="TT A 20 5 E 38 8t 00" w:hAnsi="TT A 20 5 E 38 8t 00"/>
          <w:color w:val="000000"/>
        </w:rPr>
        <w:t>familial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on</w:t>
      </w:r>
      <w:r>
        <w:rPr>
          <w:color w:val="000000"/>
        </w:rPr>
        <w:t> </w:t>
      </w:r>
      <w:r>
        <w:rPr>
          <w:rFonts w:ascii="TT A 20 5 E 38 8t 00" w:hAnsi="TT A 20 5 E 38 8t 00"/>
          <w:color w:val="000000"/>
        </w:rPr>
        <w:t>domicil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es communications.</w:t>
      </w:r>
      <w:r>
        <w:rPr>
          <w:color w:val="000000"/>
        </w:rPr>
        <w:t> </w:t>
      </w:r>
    </w:p>
    <w:p>
      <w:pPr>
        <w:pStyle w:val="CM35"/>
        <w:bidi w:val="0"/>
        <w:spacing w:lineRule="atLeast" w:line="773"/>
        <w:ind w:left="0" w:right="0" w:hanging="0"/>
        <w:jc w:val="center"/>
        <w:rPr/>
      </w:pPr>
      <w:r>
        <w:rPr>
          <w:rFonts w:ascii="TT A 20 5 E 38 8t 00" w:hAnsi="TT A 20 5 E 38 8t 00"/>
          <w:color w:val="000000"/>
        </w:rPr>
        <w:t>ARTICLE II-68</w:t>
      </w:r>
      <w:r>
        <w:rPr>
          <w:color w:val="000000"/>
        </w:rPr>
        <w:t> </w:t>
      </w:r>
      <w:r>
        <w:rPr>
          <w:rFonts w:ascii="TT A 20 5 E 38 8t 00" w:hAnsi="TT A 20 5 E 38 8t 00"/>
          <w:color w:val="000000"/>
        </w:rPr>
        <w:t>Protec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donn</w:t>
      </w:r>
      <w:r>
        <w:rPr>
          <w:color w:val="000000"/>
        </w:rPr>
        <w:t>é</w:t>
      </w:r>
      <w:r>
        <w:rPr>
          <w:rFonts w:ascii="TT A 20 5 E 38 8t 00" w:hAnsi="TT A 20 5 E 38 8t 00"/>
          <w:color w:val="000000"/>
        </w:rPr>
        <w:t>es</w:t>
      </w:r>
      <w:r>
        <w:rPr>
          <w:color w:val="000000"/>
        </w:rPr>
        <w:t> à</w:t>
      </w:r>
      <w:r>
        <w:rPr>
          <w:rFonts w:ascii="TT A 20 5 E 38 8t 00" w:hAnsi="TT A 20 5 E 38 8t 00"/>
          <w:color w:val="000000"/>
        </w:rPr>
        <w:t xml:space="preserve"> caract</w:t>
      </w:r>
      <w:r>
        <w:rPr>
          <w:color w:val="000000"/>
        </w:rPr>
        <w:t>è</w:t>
      </w:r>
      <w:r>
        <w:rPr>
          <w:rFonts w:ascii="TT A 20 5 E 38 8t 00" w:hAnsi="TT A 20 5 E 38 8t 00"/>
          <w:color w:val="000000"/>
        </w:rPr>
        <w:t xml:space="preserve">re personnel </w:t>
      </w:r>
    </w:p>
    <w:p>
      <w:pPr>
        <w:pStyle w:val="Default"/>
        <w:numPr>
          <w:ilvl w:val="0"/>
          <w:numId w:val="55"/>
        </w:numPr>
        <w:bidi w:val="0"/>
        <w:ind w:left="0" w:right="0" w:hanging="0"/>
        <w:jc w:val="left"/>
        <w:rPr/>
      </w:pPr>
      <w:r>
        <w:rPr>
          <w:rFonts w:ascii="TT A 20 5 E 38 8t 00" w:hAnsi="TT A 20 5 E 38 8t 00"/>
        </w:rPr>
        <w:t>1.</w:t>
      </w:r>
      <w:r>
        <w:rPr/>
        <w:t> </w:t>
      </w:r>
      <w:r>
        <w:rPr>
          <w:rFonts w:ascii="TT A 20 5 E 38 8t 00" w:hAnsi="TT A 20 5 E 38 8t 00"/>
        </w:rPr>
        <w:t>Toute personne a</w:t>
      </w:r>
      <w:r>
        <w:rPr/>
        <w:t> </w:t>
      </w:r>
      <w:r>
        <w:rPr>
          <w:rFonts w:ascii="TT A 20 5 E 38 8t 00" w:hAnsi="TT A 20 5 E 38 8t 00"/>
        </w:rPr>
        <w:t>droit</w:t>
      </w:r>
      <w:r>
        <w:rPr/>
        <w:t> à</w:t>
      </w:r>
      <w:r>
        <w:rPr>
          <w:rFonts w:ascii="TT A 20 5 E 38 8t 00" w:hAnsi="TT A 20 5 E 38 8t 00"/>
        </w:rPr>
        <w:t xml:space="preserve"> la protection</w:t>
      </w:r>
      <w:r>
        <w:rPr/>
        <w:t> </w:t>
      </w:r>
      <w:r>
        <w:rPr>
          <w:rFonts w:ascii="TT A 20 5 E 38 8t 00" w:hAnsi="TT A 20 5 E 38 8t 00"/>
        </w:rPr>
        <w:t>des</w:t>
      </w:r>
      <w:r>
        <w:rPr/>
        <w:t> </w:t>
      </w:r>
      <w:r>
        <w:rPr>
          <w:rFonts w:ascii="TT A 20 5 E 38 8t 00" w:hAnsi="TT A 20 5 E 38 8t 00"/>
        </w:rPr>
        <w:t>donn</w:t>
      </w:r>
      <w:r>
        <w:rPr/>
        <w:t>é</w:t>
      </w:r>
      <w:r>
        <w:rPr>
          <w:rFonts w:ascii="TT A 20 5 E 38 8t 00" w:hAnsi="TT A 20 5 E 38 8t 00"/>
        </w:rPr>
        <w:t>es</w:t>
      </w:r>
      <w:r>
        <w:rPr/>
        <w:t> à </w:t>
      </w:r>
      <w:r>
        <w:rPr>
          <w:rFonts w:ascii="TT A 20 5 E 38 8t 00" w:hAnsi="TT A 20 5 E 38 8t 00"/>
        </w:rPr>
        <w:t>caract</w:t>
      </w:r>
      <w:r>
        <w:rPr/>
        <w:t>è</w:t>
      </w:r>
      <w:r>
        <w:rPr>
          <w:rFonts w:ascii="TT A 20 5 E 38 8t 00" w:hAnsi="TT A 20 5 E 38 8t 00"/>
        </w:rPr>
        <w:t>re personnel</w:t>
      </w:r>
      <w:r>
        <w:rPr/>
        <w:t> </w:t>
      </w:r>
      <w:r>
        <w:rPr>
          <w:rFonts w:ascii="TT A 20 5 E 38 8t 00" w:hAnsi="TT A 20 5 E 38 8t 00"/>
        </w:rPr>
        <w:t>la concernant.</w:t>
      </w:r>
      <w:r>
        <w:rPr/>
        <w:t> </w:t>
      </w:r>
    </w:p>
    <w:p>
      <w:pPr>
        <w:pStyle w:val="Default"/>
        <w:numPr>
          <w:ilvl w:val="0"/>
          <w:numId w:val="55"/>
        </w:numPr>
        <w:bidi w:val="0"/>
        <w:ind w:left="0" w:right="0" w:hanging="0"/>
        <w:jc w:val="left"/>
        <w:rPr/>
      </w:pPr>
      <w:r>
        <w:rPr>
          <w:rFonts w:ascii="TT A 20 5 E 38 8t 00" w:hAnsi="TT A 20 5 E 38 8t 00"/>
        </w:rPr>
        <w:t>2.</w:t>
      </w:r>
      <w:r>
        <w:rPr/>
        <w:t> </w:t>
      </w:r>
      <w:r>
        <w:rPr>
          <w:rFonts w:ascii="TT A 20 5 E 38 8t 00" w:hAnsi="TT A 20 5 E 38 8t 00"/>
        </w:rPr>
        <w:t>Ces</w:t>
      </w:r>
      <w:r>
        <w:rPr/>
        <w:t> </w:t>
      </w:r>
      <w:r>
        <w:rPr>
          <w:rFonts w:ascii="TT A 20 5 E 38 8t 00" w:hAnsi="TT A 20 5 E 38 8t 00"/>
        </w:rPr>
        <w:t>donn</w:t>
      </w:r>
      <w:r>
        <w:rPr/>
        <w:t>é</w:t>
      </w:r>
      <w:r>
        <w:rPr>
          <w:rFonts w:ascii="TT A 20 5 E 38 8t 00" w:hAnsi="TT A 20 5 E 38 8t 00"/>
        </w:rPr>
        <w:t>es</w:t>
      </w:r>
      <w:r>
        <w:rPr/>
        <w:t> </w:t>
      </w:r>
      <w:r>
        <w:rPr>
          <w:rFonts w:ascii="TT A 20 5 E 38 8t 00" w:hAnsi="TT A 20 5 E 38 8t 00"/>
        </w:rPr>
        <w:t>doivent</w:t>
      </w:r>
      <w:r>
        <w:rPr/>
        <w:t> ê</w:t>
      </w:r>
      <w:r>
        <w:rPr>
          <w:rFonts w:ascii="TT A 20 5 E 38 8t 00" w:hAnsi="TT A 20 5 E 38 8t 00"/>
        </w:rPr>
        <w:t>tre</w:t>
      </w:r>
      <w:r>
        <w:rPr/>
        <w:t> </w:t>
      </w:r>
      <w:r>
        <w:rPr>
          <w:rFonts w:ascii="TT A 20 5 E 38 8t 00" w:hAnsi="TT A 20 5 E 38 8t 00"/>
        </w:rPr>
        <w:t>trait</w:t>
      </w:r>
      <w:r>
        <w:rPr/>
        <w:t>é</w:t>
      </w:r>
      <w:r>
        <w:rPr>
          <w:rFonts w:ascii="TT A 20 5 E 38 8t 00" w:hAnsi="TT A 20 5 E 38 8t 00"/>
        </w:rPr>
        <w:t>es</w:t>
      </w:r>
      <w:r>
        <w:rPr/>
        <w:t> </w:t>
      </w:r>
      <w:r>
        <w:rPr>
          <w:rFonts w:ascii="TT A 20 5 E 38 8t 00" w:hAnsi="TT A 20 5 E 38 8t 00"/>
        </w:rPr>
        <w:t>loyalement,</w:t>
      </w:r>
      <w:r>
        <w:rPr/>
        <w:t> à </w:t>
      </w:r>
      <w:r>
        <w:rPr>
          <w:rFonts w:ascii="TT A 20 5 E 38 8t 00" w:hAnsi="TT A 20 5 E 38 8t 00"/>
        </w:rPr>
        <w:t>des</w:t>
      </w:r>
      <w:r>
        <w:rPr/>
        <w:t> </w:t>
      </w:r>
      <w:r>
        <w:rPr>
          <w:rFonts w:ascii="TT A 20 5 E 38 8t 00" w:hAnsi="TT A 20 5 E 38 8t 00"/>
        </w:rPr>
        <w:t>fins</w:t>
      </w:r>
      <w:r>
        <w:rPr/>
        <w:t> </w:t>
      </w:r>
      <w:r>
        <w:rPr>
          <w:rFonts w:ascii="TT A 20 5 E 38 8t 00" w:hAnsi="TT A 20 5 E 38 8t 00"/>
        </w:rPr>
        <w:t>d</w:t>
      </w:r>
      <w:r>
        <w:rPr/>
        <w:t>é</w:t>
      </w:r>
      <w:r>
        <w:rPr>
          <w:rFonts w:ascii="TT A 20 5 E 38 8t 00" w:hAnsi="TT A 20 5 E 38 8t 00"/>
        </w:rPr>
        <w:t>termin</w:t>
      </w:r>
      <w:r>
        <w:rPr/>
        <w:t>é</w:t>
      </w:r>
      <w:r>
        <w:rPr>
          <w:rFonts w:ascii="TT A 20 5 E 38 8t 00" w:hAnsi="TT A 20 5 E 38 8t 00"/>
        </w:rPr>
        <w:t>es</w:t>
      </w:r>
      <w:r>
        <w:rPr/>
        <w:t> </w:t>
      </w:r>
      <w:r>
        <w:rPr>
          <w:rFonts w:ascii="TT A 20 5 E 38 8t 00" w:hAnsi="TT A 20 5 E 38 8t 00"/>
        </w:rPr>
        <w:t>et</w:t>
      </w:r>
      <w:r>
        <w:rPr/>
        <w:t> </w:t>
      </w:r>
      <w:r>
        <w:rPr>
          <w:rFonts w:ascii="TT A 20 5 E 38 8t 00" w:hAnsi="TT A 20 5 E 38 8t 00"/>
        </w:rPr>
        <w:t>sur</w:t>
      </w:r>
      <w:r>
        <w:rPr/>
        <w:t> </w:t>
      </w:r>
      <w:r>
        <w:rPr>
          <w:rFonts w:ascii="TT A 20 5 E 38 8t 00" w:hAnsi="TT A 20 5 E 38 8t 00"/>
        </w:rPr>
        <w:t>la base</w:t>
      </w:r>
      <w:r>
        <w:rPr/>
        <w:t> </w:t>
      </w:r>
      <w:r>
        <w:rPr>
          <w:rFonts w:ascii="TT A 20 5 E 38 8t 00" w:hAnsi="TT A 20 5 E 38 8t 00"/>
        </w:rPr>
        <w:t>du</w:t>
      </w:r>
      <w:r>
        <w:rPr/>
        <w:t> </w:t>
      </w:r>
      <w:r>
        <w:rPr>
          <w:rFonts w:ascii="TT A 20 5 E 38 8t 00" w:hAnsi="TT A 20 5 E 38 8t 00"/>
        </w:rPr>
        <w:t>consentement</w:t>
      </w:r>
      <w:r>
        <w:rPr/>
        <w:t> </w:t>
      </w:r>
      <w:r>
        <w:rPr>
          <w:rFonts w:ascii="TT A 20 5 E 38 8t 00" w:hAnsi="TT A 20 5 E 38 8t 00"/>
        </w:rPr>
        <w:t>de</w:t>
      </w:r>
      <w:r>
        <w:rPr/>
        <w:t> </w:t>
      </w:r>
      <w:r>
        <w:rPr>
          <w:rFonts w:ascii="TT A 20 5 E 38 8t 00" w:hAnsi="TT A 20 5 E 38 8t 00"/>
        </w:rPr>
        <w:t>la personne</w:t>
      </w:r>
      <w:r>
        <w:rPr/>
        <w:t> </w:t>
      </w:r>
      <w:r>
        <w:rPr>
          <w:rFonts w:ascii="TT A 20 5 E 38 8t 00" w:hAnsi="TT A 20 5 E 38 8t 00"/>
        </w:rPr>
        <w:t>concern</w:t>
      </w:r>
      <w:r>
        <w:rPr/>
        <w:t>é</w:t>
      </w:r>
      <w:r>
        <w:rPr>
          <w:rFonts w:ascii="TT A 20 5 E 38 8t 00" w:hAnsi="TT A 20 5 E 38 8t 00"/>
        </w:rPr>
        <w:t>e</w:t>
      </w:r>
      <w:r>
        <w:rPr/>
        <w:t> </w:t>
      </w:r>
      <w:r>
        <w:rPr>
          <w:rFonts w:ascii="TT A 20 5 E 38 8t 00" w:hAnsi="TT A 20 5 E 38 8t 00"/>
        </w:rPr>
        <w:t>ou</w:t>
      </w:r>
      <w:r>
        <w:rPr/>
        <w:t> </w:t>
      </w:r>
      <w:r>
        <w:rPr>
          <w:rFonts w:ascii="TT A 20 5 E 38 8t 00" w:hAnsi="TT A 20 5 E 38 8t 00"/>
        </w:rPr>
        <w:t>en</w:t>
      </w:r>
      <w:r>
        <w:rPr/>
        <w:t> </w:t>
      </w:r>
      <w:r>
        <w:rPr>
          <w:rFonts w:ascii="TT A 20 5 E 38 8t 00" w:hAnsi="TT A 20 5 E 38 8t 00"/>
        </w:rPr>
        <w:t>vertu</w:t>
      </w:r>
      <w:r>
        <w:rPr/>
        <w:t> </w:t>
      </w:r>
      <w:r>
        <w:rPr>
          <w:rFonts w:ascii="TT A 20 5 E 38 8t 00" w:hAnsi="TT A 20 5 E 38 8t 00"/>
        </w:rPr>
        <w:t>d'un</w:t>
      </w:r>
      <w:r>
        <w:rPr/>
        <w:t> </w:t>
      </w:r>
      <w:r>
        <w:rPr>
          <w:rFonts w:ascii="TT A 20 5 E 38 8t 00" w:hAnsi="TT A 20 5 E 38 8t 00"/>
        </w:rPr>
        <w:t>autre</w:t>
      </w:r>
      <w:r>
        <w:rPr/>
        <w:t> </w:t>
      </w:r>
      <w:r>
        <w:rPr>
          <w:rFonts w:ascii="TT A 20 5 E 38 8t 00" w:hAnsi="TT A 20 5 E 38 8t 00"/>
        </w:rPr>
        <w:t>fondement</w:t>
      </w:r>
      <w:r>
        <w:rPr/>
        <w:t> </w:t>
      </w:r>
      <w:r>
        <w:rPr>
          <w:rFonts w:ascii="TT A 20 5 E 38 8t 00" w:hAnsi="TT A 20 5 E 38 8t 00"/>
        </w:rPr>
        <w:t>l</w:t>
      </w:r>
      <w:r>
        <w:rPr/>
        <w:t>é</w:t>
      </w:r>
      <w:r>
        <w:rPr>
          <w:rFonts w:ascii="TT A 20 5 E 38 8t 00" w:hAnsi="TT A 20 5 E 38 8t 00"/>
        </w:rPr>
        <w:t>gitime pr</w:t>
      </w:r>
      <w:r>
        <w:rPr/>
        <w:t>é</w:t>
      </w:r>
      <w:r>
        <w:rPr>
          <w:rFonts w:ascii="TT A 20 5 E 38 8t 00" w:hAnsi="TT A 20 5 E 38 8t 00"/>
        </w:rPr>
        <w:t>vu</w:t>
      </w:r>
      <w:r>
        <w:rPr/>
        <w:t> </w:t>
      </w:r>
      <w:r>
        <w:rPr>
          <w:rFonts w:ascii="TT A 20 5 E 38 8t 00" w:hAnsi="TT A 20 5 E 38 8t 00"/>
        </w:rPr>
        <w:t>par</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Toute personne a</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acc</w:t>
      </w:r>
      <w:r>
        <w:rPr/>
        <w:t>é</w:t>
      </w:r>
      <w:r>
        <w:rPr>
          <w:rFonts w:ascii="TT A 20 5 E 38 8t 00" w:hAnsi="TT A 20 5 E 38 8t 00"/>
        </w:rPr>
        <w:t>der aux</w:t>
      </w:r>
      <w:r>
        <w:rPr/>
        <w:t> </w:t>
      </w:r>
      <w:r>
        <w:rPr>
          <w:rFonts w:ascii="TT A 20 5 E 38 8t 00" w:hAnsi="TT A 20 5 E 38 8t 00"/>
        </w:rPr>
        <w:t>donn</w:t>
      </w:r>
      <w:r>
        <w:rPr/>
        <w:t>é</w:t>
      </w:r>
      <w:r>
        <w:rPr>
          <w:rFonts w:ascii="TT A 20 5 E 38 8t 00" w:hAnsi="TT A 20 5 E 38 8t 00"/>
        </w:rPr>
        <w:t>es</w:t>
      </w:r>
      <w:r>
        <w:rPr/>
        <w:t> </w:t>
      </w:r>
      <w:r>
        <w:rPr>
          <w:rFonts w:ascii="TT A 20 5 E 38 8t 00" w:hAnsi="TT A 20 5 E 38 8t 00"/>
        </w:rPr>
        <w:t>collect</w:t>
      </w:r>
      <w:r>
        <w:rPr/>
        <w:t>é</w:t>
      </w:r>
      <w:r>
        <w:rPr>
          <w:rFonts w:ascii="TT A 20 5 E 38 8t 00" w:hAnsi="TT A 20 5 E 38 8t 00"/>
        </w:rPr>
        <w:t>es</w:t>
      </w:r>
      <w:r>
        <w:rPr/>
        <w:t> </w:t>
      </w:r>
      <w:r>
        <w:rPr>
          <w:rFonts w:ascii="TT A 20 5 E 38 8t 00" w:hAnsi="TT A 20 5 E 38 8t 00"/>
        </w:rPr>
        <w:t>la</w:t>
      </w:r>
      <w:r>
        <w:rPr/>
        <w:t> </w:t>
      </w:r>
      <w:r>
        <w:rPr>
          <w:rFonts w:ascii="TT A 20 5 E 38 8t 00" w:hAnsi="TT A 20 5 E 38 8t 00"/>
        </w:rPr>
        <w:t>concernant</w:t>
      </w:r>
      <w:r>
        <w:rPr/>
        <w:t> </w:t>
      </w:r>
      <w:r>
        <w:rPr>
          <w:rFonts w:ascii="TT A 20 5 E 38 8t 00" w:hAnsi="TT A 20 5 E 38 8t 00"/>
        </w:rPr>
        <w:t>et</w:t>
      </w:r>
      <w:r>
        <w:rPr/>
        <w:t> </w:t>
      </w:r>
      <w:r>
        <w:rPr>
          <w:rFonts w:ascii="TT A 20 5 E 38 8t 00" w:hAnsi="TT A 20 5 E 38 8t 00"/>
        </w:rPr>
        <w:t>d'en</w:t>
      </w:r>
      <w:r>
        <w:rPr/>
        <w:t> </w:t>
      </w:r>
      <w:r>
        <w:rPr>
          <w:rFonts w:ascii="TT A 20 5 E 38 8t 00" w:hAnsi="TT A 20 5 E 38 8t 00"/>
        </w:rPr>
        <w:t>obtenir</w:t>
      </w:r>
      <w:r>
        <w:rPr/>
        <w:t> </w:t>
      </w:r>
      <w:r>
        <w:rPr>
          <w:rFonts w:ascii="TT A 20 5 E 38 8t 00" w:hAnsi="TT A 20 5 E 38 8t 00"/>
        </w:rPr>
        <w:t>la rectification.</w:t>
      </w:r>
      <w:r>
        <w:rPr/>
        <w:t> </w:t>
      </w:r>
    </w:p>
    <w:p>
      <w:pPr>
        <w:pStyle w:val="Default"/>
        <w:numPr>
          <w:ilvl w:val="0"/>
          <w:numId w:val="55"/>
        </w:numPr>
        <w:bidi w:val="0"/>
        <w:ind w:left="0" w:right="0" w:hanging="0"/>
        <w:jc w:val="left"/>
        <w:rPr/>
      </w:pPr>
      <w:r>
        <w:rPr>
          <w:rFonts w:ascii="TT A 20 5 E 38 8t 00" w:hAnsi="TT A 20 5 E 38 8t 00"/>
        </w:rPr>
        <w:t>3.</w:t>
      </w:r>
      <w:r>
        <w:rPr/>
        <w:t> </w:t>
      </w:r>
      <w:r>
        <w:rPr>
          <w:rFonts w:ascii="TT A 20 5 E 38 8t 00" w:hAnsi="TT A 20 5 E 38 8t 00"/>
        </w:rPr>
        <w:t>Le respect</w:t>
      </w:r>
      <w:r>
        <w:rPr/>
        <w:t> </w:t>
      </w:r>
      <w:r>
        <w:rPr>
          <w:rFonts w:ascii="TT A 20 5 E 38 8t 00" w:hAnsi="TT A 20 5 E 38 8t 00"/>
        </w:rPr>
        <w:t>de</w:t>
      </w:r>
      <w:r>
        <w:rPr/>
        <w:t> </w:t>
      </w:r>
      <w:r>
        <w:rPr>
          <w:rFonts w:ascii="TT A 20 5 E 38 8t 00" w:hAnsi="TT A 20 5 E 38 8t 00"/>
        </w:rPr>
        <w:t>ces</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est</w:t>
      </w:r>
      <w:r>
        <w:rPr/>
        <w:t> </w:t>
      </w:r>
      <w:r>
        <w:rPr>
          <w:rFonts w:ascii="TT A 20 5 E 38 8t 00" w:hAnsi="TT A 20 5 E 38 8t 00"/>
        </w:rPr>
        <w:t>soumis</w:t>
      </w:r>
      <w:r>
        <w:rPr/>
        <w:t> </w:t>
      </w:r>
      <w:r>
        <w:rPr>
          <w:rFonts w:ascii="TT A 20 5 E 38 8t 00" w:hAnsi="TT A 20 5 E 38 8t 00"/>
        </w:rPr>
        <w:t>au</w:t>
      </w:r>
      <w:r>
        <w:rPr/>
        <w:t> </w:t>
      </w:r>
      <w:r>
        <w:rPr>
          <w:rFonts w:ascii="TT A 20 5 E 38 8t 00" w:hAnsi="TT A 20 5 E 38 8t 00"/>
        </w:rPr>
        <w:t>contr</w:t>
      </w:r>
      <w:r>
        <w:rPr/>
        <w:t>ô</w:t>
      </w:r>
      <w:r>
        <w:rPr>
          <w:rFonts w:ascii="TT A 20 5 E 38 8t 00" w:hAnsi="TT A 20 5 E 38 8t 00"/>
        </w:rPr>
        <w:t>le</w:t>
      </w:r>
      <w:r>
        <w:rPr/>
        <w:t> </w:t>
      </w:r>
      <w:r>
        <w:rPr>
          <w:rFonts w:ascii="TT A 20 5 E 38 8t 00" w:hAnsi="TT A 20 5 E 38 8t 00"/>
        </w:rPr>
        <w:t>d'une</w:t>
      </w:r>
      <w:r>
        <w:rPr/>
        <w:t> </w:t>
      </w:r>
      <w:r>
        <w:rPr>
          <w:rFonts w:ascii="TT A 20 5 E 38 8t 00" w:hAnsi="TT A 20 5 E 38 8t 00"/>
        </w:rPr>
        <w:t>autorit</w:t>
      </w:r>
      <w:r>
        <w:rPr/>
        <w:t>é </w:t>
      </w:r>
      <w:r>
        <w:rPr>
          <w:rFonts w:ascii="TT A 20 5 E 38 8t 00" w:hAnsi="TT A 20 5 E 38 8t 00"/>
        </w:rPr>
        <w:t>ind</w:t>
      </w:r>
      <w:r>
        <w:rPr/>
        <w:t>é</w:t>
      </w:r>
      <w:r>
        <w:rPr>
          <w:rFonts w:ascii="TT A 20 5 E 38 8t 00" w:hAnsi="TT A 20 5 E 38 8t 00"/>
        </w:rPr>
        <w:t xml:space="preserve">pendante. </w:t>
      </w:r>
    </w:p>
    <w:p>
      <w:pPr>
        <w:pStyle w:val="Default"/>
        <w:bidi w:val="0"/>
        <w:ind w:left="0" w:right="0" w:hanging="0"/>
        <w:jc w:val="left"/>
        <w:rPr/>
      </w:pPr>
      <w:r>
        <w:rPr/>
      </w:r>
    </w:p>
    <w:p>
      <w:pPr>
        <w:pStyle w:val="Default"/>
        <w:bidi w:val="0"/>
        <w:spacing w:lineRule="atLeast" w:line="646"/>
        <w:ind w:left="840" w:right="2005" w:firstLine="1528"/>
        <w:jc w:val="left"/>
        <w:rPr/>
      </w:pPr>
      <w:r>
        <w:rPr>
          <w:rFonts w:ascii="TT A 20 5 E 38 8t 00" w:hAnsi="TT A 20 5 E 38 8t 00"/>
        </w:rPr>
        <w:t>ARTICLE II-69</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se</w:t>
      </w:r>
      <w:r>
        <w:rPr/>
        <w:t> </w:t>
      </w:r>
      <w:r>
        <w:rPr>
          <w:rFonts w:ascii="TT A 20 5 E 38 8t 00" w:hAnsi="TT A 20 5 E 38 8t 00"/>
        </w:rPr>
        <w:t>marier</w:t>
      </w:r>
      <w:r>
        <w:rPr/>
        <w:t> </w:t>
      </w:r>
      <w:r>
        <w:rPr>
          <w:rFonts w:ascii="TT A 20 5 E 38 8t 00" w:hAnsi="TT A 20 5 E 38 8t 00"/>
        </w:rPr>
        <w:t>et</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fonder</w:t>
      </w:r>
      <w:r>
        <w:rPr/>
        <w:t> </w:t>
      </w:r>
      <w:r>
        <w:rPr>
          <w:rFonts w:ascii="TT A 20 5 E 38 8t 00" w:hAnsi="TT A 20 5 E 38 8t 00"/>
        </w:rPr>
        <w:t>une</w:t>
      </w:r>
      <w:r>
        <w:rPr/>
        <w:t> </w:t>
      </w:r>
      <w:r>
        <w:rPr>
          <w:rFonts w:ascii="TT A 20 5 E 38 8t 00" w:hAnsi="TT A 20 5 E 38 8t 00"/>
        </w:rPr>
        <w:t>famille Le</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se</w:t>
      </w:r>
      <w:r>
        <w:rPr/>
        <w:t> </w:t>
      </w:r>
      <w:r>
        <w:rPr>
          <w:rFonts w:ascii="TT A 20 5 E 38 8t 00" w:hAnsi="TT A 20 5 E 38 8t 00"/>
        </w:rPr>
        <w:t>marier</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fonder</w:t>
      </w:r>
      <w:r>
        <w:rPr/>
        <w:t> </w:t>
      </w:r>
      <w:r>
        <w:rPr>
          <w:rFonts w:ascii="TT A 20 5 E 38 8t 00" w:hAnsi="TT A 20 5 E 38 8t 00"/>
        </w:rPr>
        <w:t>une</w:t>
      </w:r>
      <w:r>
        <w:rPr/>
        <w:t> </w:t>
      </w:r>
      <w:r>
        <w:rPr>
          <w:rFonts w:ascii="TT A 20 5 E 38 8t 00" w:hAnsi="TT A 20 5 E 38 8t 00"/>
        </w:rPr>
        <w:t>famille</w:t>
      </w:r>
      <w:r>
        <w:rPr/>
        <w:t> </w:t>
      </w:r>
      <w:r>
        <w:rPr>
          <w:rFonts w:ascii="TT A 20 5 E 38 8t 00" w:hAnsi="TT A 20 5 E 38 8t 00"/>
        </w:rPr>
        <w:t>sont</w:t>
      </w:r>
      <w:r>
        <w:rPr/>
        <w:t> </w:t>
      </w:r>
      <w:r>
        <w:rPr>
          <w:rFonts w:ascii="TT A 20 5 E 38 8t 00" w:hAnsi="TT A 20 5 E 38 8t 00"/>
        </w:rPr>
        <w:t>garantis</w:t>
      </w:r>
      <w:r>
        <w:rPr/>
        <w:t> </w:t>
      </w:r>
      <w:r>
        <w:rPr>
          <w:rFonts w:ascii="TT A 20 5 E 38 8t 00" w:hAnsi="TT A 20 5 E 38 8t 00"/>
        </w:rPr>
        <w:t>selon</w:t>
      </w:r>
      <w:r>
        <w:rPr/>
        <w:t> </w:t>
      </w:r>
      <w:r>
        <w:rPr>
          <w:rFonts w:ascii="TT A 20 5 E 38 8t 00" w:hAnsi="TT A 20 5 E 38 8t 00"/>
        </w:rPr>
        <w:t>les</w:t>
      </w:r>
      <w:r>
        <w:rPr/>
        <w:t> </w:t>
      </w:r>
      <w:r>
        <w:rPr>
          <w:rFonts w:ascii="TT A 20 5 E 38 8t 00" w:hAnsi="TT A 20 5 E 38 8t 00"/>
        </w:rPr>
        <w:t>lois</w:t>
      </w:r>
      <w:r>
        <w:rPr/>
        <w:t> </w:t>
      </w:r>
      <w:r>
        <w:rPr>
          <w:rFonts w:ascii="TT A 20 5 E 38 8t 00" w:hAnsi="TT A 20 5 E 38 8t 00"/>
        </w:rPr>
        <w:t>nationales</w:t>
      </w:r>
      <w:r>
        <w:rPr/>
        <w:t> </w:t>
      </w:r>
      <w:r>
        <w:rPr>
          <w:rFonts w:ascii="TT A 20 5 E 38 8t 00" w:hAnsi="TT A 20 5 E 38 8t 00"/>
        </w:rPr>
        <w:t>qui</w:t>
      </w:r>
      <w:r>
        <w:rPr/>
        <w:t> </w:t>
      </w:r>
      <w:r>
        <w:rPr>
          <w:rFonts w:ascii="TT A 20 5 E 38 8t 00" w:hAnsi="TT A 20 5 E 38 8t 00"/>
        </w:rPr>
        <w:t>en</w:t>
      </w:r>
      <w:r>
        <w:rPr/>
        <w:t> </w:t>
      </w:r>
      <w:r>
        <w:rPr>
          <w:rFonts w:ascii="TT A 20 5 E 38 8t 00" w:hAnsi="TT A 20 5 E 38 8t 00"/>
        </w:rPr>
        <w:t>r</w:t>
      </w:r>
      <w:r>
        <w:rPr/>
        <w:t>é</w:t>
      </w:r>
      <w:r>
        <w:rPr>
          <w:rFonts w:ascii="TT A 20 5 E 38 8t 00" w:hAnsi="TT A 20 5 E 38 8t 00"/>
        </w:rPr>
        <w:t>gissent</w:t>
      </w:r>
      <w:r>
        <w:rPr/>
        <w:t> </w:t>
      </w:r>
      <w:r>
        <w:rPr>
          <w:rFonts w:ascii="TT A 20 5 E 38 8t 00" w:hAnsi="TT A 20 5 E 38 8t 00"/>
        </w:rPr>
        <w:t>l'exercice.</w:t>
      </w:r>
      <w:r>
        <w:rPr/>
        <w:t> </w:t>
      </w:r>
    </w:p>
    <w:p>
      <w:pPr>
        <w:pStyle w:val="CM63"/>
        <w:bidi w:val="0"/>
        <w:ind w:left="0" w:right="0" w:hanging="0"/>
        <w:jc w:val="center"/>
        <w:rPr/>
      </w:pPr>
      <w:r>
        <w:rPr>
          <w:rFonts w:ascii="TT A 20 5 E 38 8t 00" w:hAnsi="TT A 20 5 E 38 8t 00"/>
          <w:color w:val="000000"/>
        </w:rPr>
        <w:t>Libert</w:t>
      </w:r>
      <w:r>
        <w:rPr>
          <w:color w:val="000000"/>
        </w:rPr>
        <w:t>é </w:t>
      </w:r>
      <w:r>
        <w:rPr>
          <w:rFonts w:ascii="TT A 20 5 E 38 8t 00" w:hAnsi="TT A 20 5 E 38 8t 00"/>
          <w:color w:val="000000"/>
        </w:rPr>
        <w:t>de pens</w:t>
      </w:r>
      <w:r>
        <w:rPr>
          <w:color w:val="000000"/>
        </w:rPr>
        <w:t>é</w:t>
      </w:r>
      <w:r>
        <w:rPr>
          <w:rFonts w:ascii="TT A 20 5 E 38 8t 00" w:hAnsi="TT A 20 5 E 38 8t 00"/>
          <w:color w:val="000000"/>
        </w:rPr>
        <w:t>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onscience 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religion</w:t>
      </w:r>
      <w:r>
        <w:rPr>
          <w:color w:val="000000"/>
        </w:rPr>
        <w:t> </w:t>
        <w:br/>
      </w:r>
    </w:p>
    <w:p>
      <w:pPr>
        <w:pStyle w:val="Default"/>
        <w:numPr>
          <w:ilvl w:val="0"/>
          <w:numId w:val="56"/>
        </w:numPr>
        <w:bidi w:val="0"/>
        <w:ind w:left="0" w:right="0" w:hanging="0"/>
        <w:jc w:val="left"/>
        <w:rPr/>
      </w:pPr>
      <w:r>
        <w:rPr>
          <w:rFonts w:ascii="TT A 20 5 E 38 8t 00" w:hAnsi="TT A 20 5 E 38 8t 00"/>
        </w:rPr>
        <w:t>1.</w:t>
      </w:r>
      <w:r>
        <w:rPr/>
        <w:t> </w:t>
      </w:r>
      <w:r>
        <w:rPr>
          <w:rFonts w:ascii="TT A 20 5 E 38 8t 00" w:hAnsi="TT A 20 5 E 38 8t 00"/>
        </w:rPr>
        <w:t>Toute personne a</w:t>
      </w:r>
      <w:r>
        <w:rPr/>
        <w:t> </w:t>
      </w:r>
      <w:r>
        <w:rPr>
          <w:rFonts w:ascii="TT A 20 5 E 38 8t 00" w:hAnsi="TT A 20 5 E 38 8t 00"/>
        </w:rPr>
        <w:t>droit</w:t>
      </w:r>
      <w:r>
        <w:rPr/>
        <w:t> à</w:t>
      </w:r>
      <w:r>
        <w:rPr>
          <w:rFonts w:ascii="TT A 20 5 E 38 8t 00" w:hAnsi="TT A 20 5 E 38 8t 00"/>
        </w:rPr>
        <w:t xml:space="preserve"> la</w:t>
      </w:r>
      <w:r>
        <w:rPr/>
        <w:t> </w:t>
      </w:r>
      <w:r>
        <w:rPr>
          <w:rFonts w:ascii="TT A 20 5 E 38 8t 00" w:hAnsi="TT A 20 5 E 38 8t 00"/>
        </w:rPr>
        <w:t>libert</w:t>
      </w:r>
      <w:r>
        <w:rPr/>
        <w:t>é </w:t>
      </w:r>
      <w:r>
        <w:rPr>
          <w:rFonts w:ascii="TT A 20 5 E 38 8t 00" w:hAnsi="TT A 20 5 E 38 8t 00"/>
        </w:rPr>
        <w:t>de pens</w:t>
      </w:r>
      <w:r>
        <w:rPr/>
        <w:t>é</w:t>
      </w:r>
      <w:r>
        <w:rPr>
          <w:rFonts w:ascii="TT A 20 5 E 38 8t 00" w:hAnsi="TT A 20 5 E 38 8t 00"/>
        </w:rPr>
        <w:t>e,</w:t>
      </w:r>
      <w:r>
        <w:rPr/>
        <w:t> </w:t>
      </w:r>
      <w:r>
        <w:rPr>
          <w:rFonts w:ascii="TT A 20 5 E 38 8t 00" w:hAnsi="TT A 20 5 E 38 8t 00"/>
        </w:rPr>
        <w:t>de</w:t>
      </w:r>
      <w:r>
        <w:rPr/>
        <w:t> </w:t>
      </w:r>
      <w:r>
        <w:rPr>
          <w:rFonts w:ascii="TT A 20 5 E 38 8t 00" w:hAnsi="TT A 20 5 E 38 8t 00"/>
        </w:rPr>
        <w:t>conscience et</w:t>
      </w:r>
      <w:r>
        <w:rPr/>
        <w:t> </w:t>
      </w:r>
      <w:r>
        <w:rPr>
          <w:rFonts w:ascii="TT A 20 5 E 38 8t 00" w:hAnsi="TT A 20 5 E 38 8t 00"/>
        </w:rPr>
        <w:t>de</w:t>
      </w:r>
      <w:r>
        <w:rPr/>
        <w:t> </w:t>
      </w:r>
      <w:r>
        <w:rPr>
          <w:rFonts w:ascii="TT A 20 5 E 38 8t 00" w:hAnsi="TT A 20 5 E 38 8t 00"/>
        </w:rPr>
        <w:t>religion.</w:t>
      </w:r>
      <w:r>
        <w:rPr/>
        <w:t> </w:t>
      </w:r>
      <w:r>
        <w:rPr>
          <w:rFonts w:ascii="TT A 20 5 E 38 8t 00" w:hAnsi="TT A 20 5 E 38 8t 00"/>
        </w:rPr>
        <w:t>Ce</w:t>
      </w:r>
      <w:r>
        <w:rPr/>
        <w:t> </w:t>
      </w:r>
      <w:r>
        <w:rPr>
          <w:rFonts w:ascii="TT A 20 5 E 38 8t 00" w:hAnsi="TT A 20 5 E 38 8t 00"/>
        </w:rPr>
        <w:t>droit</w:t>
      </w:r>
      <w:r>
        <w:rPr/>
        <w:t> </w:t>
      </w:r>
      <w:r>
        <w:rPr>
          <w:rFonts w:ascii="TT A 20 5 E 38 8t 00" w:hAnsi="TT A 20 5 E 38 8t 00"/>
        </w:rPr>
        <w:t>implique</w:t>
      </w:r>
      <w:r>
        <w:rPr/>
        <w:t> </w:t>
      </w:r>
      <w:r>
        <w:rPr>
          <w:rFonts w:ascii="TT A 20 5 E 38 8t 00" w:hAnsi="TT A 20 5 E 38 8t 00"/>
        </w:rPr>
        <w:t>la libert</w:t>
      </w:r>
      <w:r>
        <w:rPr/>
        <w:t>é </w:t>
      </w:r>
      <w:r>
        <w:rPr>
          <w:rFonts w:ascii="TT A 20 5 E 38 8t 00" w:hAnsi="TT A 20 5 E 38 8t 00"/>
        </w:rPr>
        <w:t>de</w:t>
      </w:r>
      <w:r>
        <w:rPr/>
        <w:t> </w:t>
      </w:r>
      <w:r>
        <w:rPr>
          <w:rFonts w:ascii="TT A 20 5 E 38 8t 00" w:hAnsi="TT A 20 5 E 38 8t 00"/>
        </w:rPr>
        <w:t>changer</w:t>
      </w:r>
      <w:r>
        <w:rPr/>
        <w:t> </w:t>
      </w:r>
      <w:r>
        <w:rPr>
          <w:rFonts w:ascii="TT A 20 5 E 38 8t 00" w:hAnsi="TT A 20 5 E 38 8t 00"/>
        </w:rPr>
        <w:t>de</w:t>
      </w:r>
      <w:r>
        <w:rPr/>
        <w:t> </w:t>
      </w:r>
      <w:r>
        <w:rPr>
          <w:rFonts w:ascii="TT A 20 5 E 38 8t 00" w:hAnsi="TT A 20 5 E 38 8t 00"/>
        </w:rPr>
        <w:t>religion</w:t>
      </w:r>
      <w:r>
        <w:rPr/>
        <w:t> </w:t>
      </w:r>
      <w:r>
        <w:rPr>
          <w:rFonts w:ascii="TT A 20 5 E 38 8t 00" w:hAnsi="TT A 20 5 E 38 8t 00"/>
        </w:rPr>
        <w:t>ou</w:t>
      </w:r>
      <w:r>
        <w:rPr/>
        <w:t> </w:t>
      </w:r>
      <w:r>
        <w:rPr>
          <w:rFonts w:ascii="TT A 20 5 E 38 8t 00" w:hAnsi="TT A 20 5 E 38 8t 00"/>
        </w:rPr>
        <w:t>de conviction,</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a</w:t>
      </w:r>
      <w:r>
        <w:rPr/>
        <w:t> </w:t>
      </w:r>
      <w:r>
        <w:rPr>
          <w:rFonts w:ascii="TT A 20 5 E 38 8t 00" w:hAnsi="TT A 20 5 E 38 8t 00"/>
        </w:rPr>
        <w:t>libert</w:t>
      </w:r>
      <w:r>
        <w:rPr/>
        <w:t>é </w:t>
      </w:r>
      <w:r>
        <w:rPr>
          <w:rFonts w:ascii="TT A 20 5 E 38 8t 00" w:hAnsi="TT A 20 5 E 38 8t 00"/>
        </w:rPr>
        <w:t>de</w:t>
      </w:r>
      <w:r>
        <w:rPr/>
        <w:t> </w:t>
      </w:r>
      <w:r>
        <w:rPr>
          <w:rFonts w:ascii="TT A 20 5 E 38 8t 00" w:hAnsi="TT A 20 5 E 38 8t 00"/>
        </w:rPr>
        <w:t>manifester</w:t>
      </w:r>
      <w:r>
        <w:rPr/>
        <w:t> </w:t>
      </w:r>
      <w:r>
        <w:rPr>
          <w:rFonts w:ascii="TT A 20 5 E 38 8t 00" w:hAnsi="TT A 20 5 E 38 8t 00"/>
        </w:rPr>
        <w:t>sa religion</w:t>
      </w:r>
      <w:r>
        <w:rPr/>
        <w:t> </w:t>
      </w:r>
      <w:r>
        <w:rPr>
          <w:rFonts w:ascii="TT A 20 5 E 38 8t 00" w:hAnsi="TT A 20 5 E 38 8t 00"/>
        </w:rPr>
        <w:t>ou</w:t>
      </w:r>
      <w:r>
        <w:rPr/>
        <w:t> </w:t>
      </w:r>
      <w:r>
        <w:rPr>
          <w:rFonts w:ascii="TT A 20 5 E 38 8t 00" w:hAnsi="TT A 20 5 E 38 8t 00"/>
        </w:rPr>
        <w:t>sa conviction</w:t>
      </w:r>
      <w:r>
        <w:rPr/>
        <w:t> </w:t>
      </w:r>
      <w:r>
        <w:rPr>
          <w:rFonts w:ascii="TT A 20 5 E 38 8t 00" w:hAnsi="TT A 20 5 E 38 8t 00"/>
        </w:rPr>
        <w:t>individuellement</w:t>
      </w:r>
      <w:r>
        <w:rPr/>
        <w:t> </w:t>
      </w:r>
      <w:r>
        <w:rPr>
          <w:rFonts w:ascii="TT A 20 5 E 38 8t 00" w:hAnsi="TT A 20 5 E 38 8t 00"/>
        </w:rPr>
        <w:t>ou</w:t>
      </w:r>
      <w:r>
        <w:rPr/>
        <w:t> </w:t>
      </w:r>
      <w:r>
        <w:rPr>
          <w:rFonts w:ascii="TT A 20 5 E 38 8t 00" w:hAnsi="TT A 20 5 E 38 8t 00"/>
        </w:rPr>
        <w:t>collectivement,</w:t>
      </w:r>
      <w:r>
        <w:rPr/>
        <w:t> </w:t>
      </w:r>
      <w:r>
        <w:rPr>
          <w:rFonts w:ascii="TT A 20 5 E 38 8t 00" w:hAnsi="TT A 20 5 E 38 8t 00"/>
        </w:rPr>
        <w:t>en public</w:t>
      </w:r>
      <w:r>
        <w:rPr/>
        <w:t> </w:t>
      </w:r>
      <w:r>
        <w:rPr>
          <w:rFonts w:ascii="TT A 20 5 E 38 8t 00" w:hAnsi="TT A 20 5 E 38 8t 00"/>
        </w:rPr>
        <w:t>ou</w:t>
      </w:r>
      <w:r>
        <w:rPr/>
        <w:t> </w:t>
      </w:r>
      <w:r>
        <w:rPr>
          <w:rFonts w:ascii="TT A 20 5 E 38 8t 00" w:hAnsi="TT A 20 5 E 38 8t 00"/>
        </w:rPr>
        <w:t>en</w:t>
      </w:r>
      <w:r>
        <w:rPr/>
        <w:t> </w:t>
      </w:r>
      <w:r>
        <w:rPr>
          <w:rFonts w:ascii="TT A 20 5 E 38 8t 00" w:hAnsi="TT A 20 5 E 38 8t 00"/>
        </w:rPr>
        <w:t>priv</w:t>
      </w:r>
      <w:r>
        <w:rPr/>
        <w:t>é</w:t>
      </w:r>
      <w:r>
        <w:rPr>
          <w:rFonts w:ascii="TT A 20 5 E 38 8t 00" w:hAnsi="TT A 20 5 E 38 8t 00"/>
        </w:rPr>
        <w:t>,</w:t>
      </w:r>
      <w:r>
        <w:rPr/>
        <w:t> </w:t>
      </w:r>
      <w:r>
        <w:rPr>
          <w:rFonts w:ascii="TT A 20 5 E 38 8t 00" w:hAnsi="TT A 20 5 E 38 8t 00"/>
        </w:rPr>
        <w:t>par</w:t>
      </w:r>
      <w:r>
        <w:rPr/>
        <w:t> </w:t>
      </w:r>
      <w:r>
        <w:rPr>
          <w:rFonts w:ascii="TT A 20 5 E 38 8t 00" w:hAnsi="TT A 20 5 E 38 8t 00"/>
        </w:rPr>
        <w:t>le</w:t>
      </w:r>
      <w:r>
        <w:rPr/>
        <w:t> </w:t>
      </w:r>
      <w:r>
        <w:rPr>
          <w:rFonts w:ascii="TT A 20 5 E 38 8t 00" w:hAnsi="TT A 20 5 E 38 8t 00"/>
        </w:rPr>
        <w:t>culte,</w:t>
      </w:r>
      <w:r>
        <w:rPr/>
        <w:t> </w:t>
      </w:r>
      <w:r>
        <w:rPr>
          <w:rFonts w:ascii="TT A 20 5 E 38 8t 00" w:hAnsi="TT A 20 5 E 38 8t 00"/>
        </w:rPr>
        <w:t>l'enseignement,</w:t>
      </w:r>
      <w:r>
        <w:rPr/>
        <w:t> </w:t>
      </w:r>
      <w:r>
        <w:rPr>
          <w:rFonts w:ascii="TT A 20 5 E 38 8t 00" w:hAnsi="TT A 20 5 E 38 8t 00"/>
        </w:rPr>
        <w:t>les pratiques</w:t>
      </w:r>
      <w:r>
        <w:rPr/>
        <w:t> </w:t>
      </w:r>
      <w:r>
        <w:rPr>
          <w:rFonts w:ascii="TT A 20 5 E 38 8t 00" w:hAnsi="TT A 20 5 E 38 8t 00"/>
        </w:rPr>
        <w:t>et</w:t>
      </w:r>
      <w:r>
        <w:rPr/>
        <w:t> </w:t>
      </w:r>
      <w:r>
        <w:rPr>
          <w:rFonts w:ascii="TT A 20 5 E 38 8t 00" w:hAnsi="TT A 20 5 E 38 8t 00"/>
        </w:rPr>
        <w:t>l'accomplissement</w:t>
      </w:r>
      <w:r>
        <w:rPr/>
        <w:t> </w:t>
      </w:r>
      <w:r>
        <w:rPr>
          <w:rFonts w:ascii="TT A 20 5 E 38 8t 00" w:hAnsi="TT A 20 5 E 38 8t 00"/>
        </w:rPr>
        <w:t>des</w:t>
      </w:r>
      <w:r>
        <w:rPr/>
        <w:t> </w:t>
      </w:r>
      <w:r>
        <w:rPr>
          <w:rFonts w:ascii="TT A 20 5 E 38 8t 00" w:hAnsi="TT A 20 5 E 38 8t 00"/>
        </w:rPr>
        <w:t>rites.</w:t>
      </w:r>
      <w:r>
        <w:rPr/>
        <w:t> </w:t>
      </w:r>
    </w:p>
    <w:p>
      <w:pPr>
        <w:pStyle w:val="Default"/>
        <w:numPr>
          <w:ilvl w:val="0"/>
          <w:numId w:val="56"/>
        </w:numPr>
        <w:bidi w:val="0"/>
        <w:ind w:left="0" w:right="0" w:hanging="0"/>
        <w:jc w:val="left"/>
        <w:rPr/>
      </w:pP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droit</w:t>
      </w:r>
      <w:r>
        <w:rPr/>
        <w:t> à </w:t>
      </w:r>
      <w:r>
        <w:rPr>
          <w:rFonts w:ascii="TT A 20 5 E 38 8t 00" w:hAnsi="TT A 20 5 E 38 8t 00"/>
        </w:rPr>
        <w:t>l'objection</w:t>
      </w:r>
      <w:r>
        <w:rPr/>
        <w:t> </w:t>
      </w:r>
      <w:r>
        <w:rPr>
          <w:rFonts w:ascii="TT A 20 5 E 38 8t 00" w:hAnsi="TT A 20 5 E 38 8t 00"/>
        </w:rPr>
        <w:t>de</w:t>
      </w:r>
      <w:r>
        <w:rPr/>
        <w:t> </w:t>
      </w:r>
      <w:r>
        <w:rPr>
          <w:rFonts w:ascii="TT A 20 5 E 38 8t 00" w:hAnsi="TT A 20 5 E 38 8t 00"/>
        </w:rPr>
        <w:t>conscience est</w:t>
      </w:r>
      <w:r>
        <w:rPr/>
        <w:t> </w:t>
      </w:r>
      <w:r>
        <w:rPr>
          <w:rFonts w:ascii="TT A 20 5 E 38 8t 00" w:hAnsi="TT A 20 5 E 38 8t 00"/>
        </w:rPr>
        <w:t>reconnu</w:t>
      </w:r>
      <w:r>
        <w:rPr/>
        <w:t> </w:t>
      </w:r>
      <w:r>
        <w:rPr>
          <w:rFonts w:ascii="TT A 20 5 E 38 8t 00" w:hAnsi="TT A 20 5 E 38 8t 00"/>
        </w:rPr>
        <w:t>selon</w:t>
      </w:r>
      <w:r>
        <w:rPr/>
        <w:t> </w:t>
      </w:r>
      <w:r>
        <w:rPr>
          <w:rFonts w:ascii="TT A 20 5 E 38 8t 00" w:hAnsi="TT A 20 5 E 38 8t 00"/>
        </w:rPr>
        <w:t>les</w:t>
      </w:r>
      <w:r>
        <w:rPr/>
        <w:t> </w:t>
      </w:r>
      <w:r>
        <w:rPr>
          <w:rFonts w:ascii="TT A 20 5 E 38 8t 00" w:hAnsi="TT A 20 5 E 38 8t 00"/>
        </w:rPr>
        <w:t>lois</w:t>
      </w:r>
      <w:r>
        <w:rPr/>
        <w:t> </w:t>
      </w:r>
      <w:r>
        <w:rPr>
          <w:rFonts w:ascii="TT A 20 5 E 38 8t 00" w:hAnsi="TT A 20 5 E 38 8t 00"/>
        </w:rPr>
        <w:t>nationales</w:t>
      </w:r>
      <w:r>
        <w:rPr/>
        <w:t> </w:t>
      </w:r>
      <w:r>
        <w:rPr>
          <w:rFonts w:ascii="TT A 20 5 E 38 8t 00" w:hAnsi="TT A 20 5 E 38 8t 00"/>
        </w:rPr>
        <w:t>qui</w:t>
      </w:r>
      <w:r>
        <w:rPr/>
        <w:t> </w:t>
      </w:r>
      <w:r>
        <w:rPr>
          <w:rFonts w:ascii="TT A 20 5 E 38 8t 00" w:hAnsi="TT A 20 5 E 38 8t 00"/>
        </w:rPr>
        <w:t>en</w:t>
      </w:r>
      <w:r>
        <w:rPr/>
        <w:t> </w:t>
      </w:r>
      <w:r>
        <w:rPr>
          <w:rFonts w:ascii="TT A 20 5 E 38 8t 00" w:hAnsi="TT A 20 5 E 38 8t 00"/>
        </w:rPr>
        <w:t>r</w:t>
      </w:r>
      <w:r>
        <w:rPr/>
        <w:t>é</w:t>
      </w:r>
      <w:r>
        <w:rPr>
          <w:rFonts w:ascii="TT A 20 5 E 38 8t 00" w:hAnsi="TT A 20 5 E 38 8t 00"/>
        </w:rPr>
        <w:t>gissent l'exercice.</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I-71</w:t>
      </w:r>
      <w:r>
        <w:rPr>
          <w:color w:val="000000"/>
        </w:rPr>
        <w:t> </w:t>
      </w:r>
    </w:p>
    <w:p>
      <w:pPr>
        <w:pStyle w:val="CM63"/>
        <w:bidi w:val="0"/>
        <w:spacing w:lineRule="atLeast" w:line="413"/>
        <w:ind w:left="0" w:right="0" w:hanging="0"/>
        <w:jc w:val="center"/>
        <w:rPr/>
      </w:pPr>
      <w:r>
        <w:rPr>
          <w:rFonts w:ascii="TT A 20 5 E 38 8t 00" w:hAnsi="TT A 20 5 E 38 8t 00"/>
          <w:color w:val="000000"/>
        </w:rPr>
        <w:t>Libert</w:t>
      </w:r>
      <w:r>
        <w:rPr>
          <w:color w:val="000000"/>
        </w:rPr>
        <w:t>é </w:t>
      </w:r>
      <w:r>
        <w:rPr>
          <w:rFonts w:ascii="TT A 20 5 E 38 8t 00" w:hAnsi="TT A 20 5 E 38 8t 00"/>
          <w:color w:val="000000"/>
        </w:rPr>
        <w:t>d'express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information</w:t>
      </w:r>
      <w:r>
        <w:rPr>
          <w:color w:val="000000"/>
        </w:rPr>
        <w:t> </w:t>
      </w:r>
    </w:p>
    <w:p>
      <w:pPr>
        <w:pStyle w:val="Default"/>
        <w:numPr>
          <w:ilvl w:val="0"/>
          <w:numId w:val="57"/>
        </w:numPr>
        <w:bidi w:val="0"/>
        <w:ind w:left="0" w:right="0" w:hanging="0"/>
        <w:jc w:val="left"/>
        <w:rPr/>
      </w:pPr>
      <w:r>
        <w:rPr>
          <w:rFonts w:ascii="TT A 20 5 E 38 8t 00" w:hAnsi="TT A 20 5 E 38 8t 00"/>
        </w:rPr>
        <w:t>1.</w:t>
      </w:r>
      <w:r>
        <w:rPr/>
        <w:t> </w:t>
      </w:r>
      <w:r>
        <w:rPr>
          <w:rFonts w:ascii="TT A 20 5 E 38 8t 00" w:hAnsi="TT A 20 5 E 38 8t 00"/>
        </w:rPr>
        <w:t>Toute personne a</w:t>
      </w:r>
      <w:r>
        <w:rPr/>
        <w:t> </w:t>
      </w:r>
      <w:r>
        <w:rPr>
          <w:rFonts w:ascii="TT A 20 5 E 38 8t 00" w:hAnsi="TT A 20 5 E 38 8t 00"/>
        </w:rPr>
        <w:t>droit</w:t>
      </w:r>
      <w:r>
        <w:rPr/>
        <w:t> à</w:t>
      </w:r>
      <w:r>
        <w:rPr>
          <w:rFonts w:ascii="TT A 20 5 E 38 8t 00" w:hAnsi="TT A 20 5 E 38 8t 00"/>
        </w:rPr>
        <w:t xml:space="preserve"> la</w:t>
      </w:r>
      <w:r>
        <w:rPr/>
        <w:t> </w:t>
      </w:r>
      <w:r>
        <w:rPr>
          <w:rFonts w:ascii="TT A 20 5 E 38 8t 00" w:hAnsi="TT A 20 5 E 38 8t 00"/>
        </w:rPr>
        <w:t>libert</w:t>
      </w:r>
      <w:r>
        <w:rPr/>
        <w:t>é </w:t>
      </w:r>
      <w:r>
        <w:rPr>
          <w:rFonts w:ascii="TT A 20 5 E 38 8t 00" w:hAnsi="TT A 20 5 E 38 8t 00"/>
        </w:rPr>
        <w:t>d'expression.</w:t>
      </w:r>
      <w:r>
        <w:rPr/>
        <w:t> </w:t>
      </w:r>
      <w:r>
        <w:rPr>
          <w:rFonts w:ascii="TT A 20 5 E 38 8t 00" w:hAnsi="TT A 20 5 E 38 8t 00"/>
        </w:rPr>
        <w:t>Ce</w:t>
      </w:r>
      <w:r>
        <w:rPr/>
        <w:t> </w:t>
      </w:r>
      <w:r>
        <w:rPr>
          <w:rFonts w:ascii="TT A 20 5 E 38 8t 00" w:hAnsi="TT A 20 5 E 38 8t 00"/>
        </w:rPr>
        <w:t>droit</w:t>
      </w:r>
      <w:r>
        <w:rPr/>
        <w:t> </w:t>
      </w:r>
      <w:r>
        <w:rPr>
          <w:rFonts w:ascii="TT A 20 5 E 38 8t 00" w:hAnsi="TT A 20 5 E 38 8t 00"/>
        </w:rPr>
        <w:t>comprend</w:t>
      </w:r>
      <w:r>
        <w:rPr/>
        <w:t> </w:t>
      </w:r>
      <w:r>
        <w:rPr>
          <w:rFonts w:ascii="TT A 20 5 E 38 8t 00" w:hAnsi="TT A 20 5 E 38 8t 00"/>
        </w:rPr>
        <w:t>la</w:t>
      </w:r>
      <w:r>
        <w:rPr/>
        <w:t> </w:t>
      </w:r>
      <w:r>
        <w:rPr>
          <w:rFonts w:ascii="TT A 20 5 E 38 8t 00" w:hAnsi="TT A 20 5 E 38 8t 00"/>
        </w:rPr>
        <w:t>libert</w:t>
      </w:r>
      <w:r>
        <w:rPr/>
        <w:t>é </w:t>
      </w:r>
      <w:r>
        <w:rPr>
          <w:rFonts w:ascii="TT A 20 5 E 38 8t 00" w:hAnsi="TT A 20 5 E 38 8t 00"/>
        </w:rPr>
        <w:t>d'opinion</w:t>
      </w:r>
      <w:r>
        <w:rPr/>
        <w:t> </w:t>
      </w:r>
      <w:r>
        <w:rPr>
          <w:rFonts w:ascii="TT A 20 5 E 38 8t 00" w:hAnsi="TT A 20 5 E 38 8t 00"/>
        </w:rPr>
        <w:t>et</w:t>
      </w:r>
      <w:r>
        <w:rPr/>
        <w:t> </w:t>
      </w:r>
      <w:r>
        <w:rPr>
          <w:rFonts w:ascii="TT A 20 5 E 38 8t 00" w:hAnsi="TT A 20 5 E 38 8t 00"/>
        </w:rPr>
        <w:t>la libert</w:t>
      </w:r>
      <w:r>
        <w:rPr/>
        <w:t>é </w:t>
      </w:r>
      <w:r>
        <w:rPr>
          <w:rFonts w:ascii="TT A 20 5 E 38 8t 00" w:hAnsi="TT A 20 5 E 38 8t 00"/>
        </w:rPr>
        <w:t>de</w:t>
      </w:r>
      <w:r>
        <w:rPr/>
        <w:t> </w:t>
      </w:r>
      <w:r>
        <w:rPr>
          <w:rFonts w:ascii="TT A 20 5 E 38 8t 00" w:hAnsi="TT A 20 5 E 38 8t 00"/>
        </w:rPr>
        <w:t>recevoir</w:t>
      </w:r>
      <w:r>
        <w:rPr/>
        <w:t> </w:t>
      </w:r>
      <w:r>
        <w:rPr>
          <w:rFonts w:ascii="TT A 20 5 E 38 8t 00" w:hAnsi="TT A 20 5 E 38 8t 00"/>
        </w:rPr>
        <w:t>ou</w:t>
      </w:r>
      <w:r>
        <w:rPr/>
        <w:t> </w:t>
      </w:r>
      <w:r>
        <w:rPr>
          <w:rFonts w:ascii="TT A 20 5 E 38 8t 00" w:hAnsi="TT A 20 5 E 38 8t 00"/>
        </w:rPr>
        <w:t>de communiquer</w:t>
      </w:r>
      <w:r>
        <w:rPr/>
        <w:t> </w:t>
      </w:r>
      <w:r>
        <w:rPr>
          <w:rFonts w:ascii="TT A 20 5 E 38 8t 00" w:hAnsi="TT A 20 5 E 38 8t 00"/>
        </w:rPr>
        <w:t>des</w:t>
      </w:r>
      <w:r>
        <w:rPr/>
        <w:t> </w:t>
      </w:r>
      <w:r>
        <w:rPr>
          <w:rFonts w:ascii="TT A 20 5 E 38 8t 00" w:hAnsi="TT A 20 5 E 38 8t 00"/>
        </w:rPr>
        <w:t>informations</w:t>
      </w:r>
      <w:r>
        <w:rPr/>
        <w:t> </w:t>
      </w:r>
      <w:r>
        <w:rPr>
          <w:rFonts w:ascii="TT A 20 5 E 38 8t 00" w:hAnsi="TT A 20 5 E 38 8t 00"/>
        </w:rPr>
        <w:t>ou</w:t>
      </w:r>
      <w:r>
        <w:rPr/>
        <w:t> </w:t>
      </w:r>
      <w:r>
        <w:rPr>
          <w:rFonts w:ascii="TT A 20 5 E 38 8t 00" w:hAnsi="TT A 20 5 E 38 8t 00"/>
        </w:rPr>
        <w:t>des</w:t>
      </w:r>
      <w:r>
        <w:rPr/>
        <w:t> </w:t>
      </w:r>
      <w:r>
        <w:rPr>
          <w:rFonts w:ascii="TT A 20 5 E 38 8t 00" w:hAnsi="TT A 20 5 E 38 8t 00"/>
        </w:rPr>
        <w:t>id</w:t>
      </w:r>
      <w:r>
        <w:rPr/>
        <w:t>é</w:t>
      </w:r>
      <w:r>
        <w:rPr>
          <w:rFonts w:ascii="TT A 20 5 E 38 8t 00" w:hAnsi="TT A 20 5 E 38 8t 00"/>
        </w:rPr>
        <w:t>es</w:t>
      </w:r>
      <w:r>
        <w:rPr/>
        <w:t> </w:t>
      </w:r>
      <w:r>
        <w:rPr>
          <w:rFonts w:ascii="TT A 20 5 E 38 8t 00" w:hAnsi="TT A 20 5 E 38 8t 00"/>
        </w:rPr>
        <w:t>sans qu'il puisse y</w:t>
      </w:r>
      <w:r>
        <w:rPr/>
        <w:t> </w:t>
      </w:r>
      <w:r>
        <w:rPr>
          <w:rFonts w:ascii="TT A 20 5 E 38 8t 00" w:hAnsi="TT A 20 5 E 38 8t 00"/>
        </w:rPr>
        <w:t>avoir ing</w:t>
      </w:r>
      <w:r>
        <w:rPr/>
        <w:t>é</w:t>
      </w:r>
      <w:r>
        <w:rPr>
          <w:rFonts w:ascii="TT A 20 5 E 38 8t 00" w:hAnsi="TT A 20 5 E 38 8t 00"/>
        </w:rPr>
        <w:t>rence</w:t>
      </w:r>
      <w:r>
        <w:rPr/>
        <w:t> </w:t>
      </w:r>
      <w:r>
        <w:rPr>
          <w:rFonts w:ascii="TT A 20 5 E 38 8t 00" w:hAnsi="TT A 20 5 E 38 8t 00"/>
        </w:rPr>
        <w:t>d'autorit</w:t>
      </w:r>
      <w:r>
        <w:rPr/>
        <w:t>é</w:t>
      </w:r>
      <w:r>
        <w:rPr>
          <w:rFonts w:ascii="TT A 20 5 E 38 8t 00" w:hAnsi="TT A 20 5 E 38 8t 00"/>
        </w:rPr>
        <w:t>s publiques</w:t>
      </w:r>
      <w:r>
        <w:rPr/>
        <w:t> </w:t>
      </w:r>
      <w:r>
        <w:rPr>
          <w:rFonts w:ascii="TT A 20 5 E 38 8t 00" w:hAnsi="TT A 20 5 E 38 8t 00"/>
        </w:rPr>
        <w:t>et</w:t>
      </w:r>
      <w:r>
        <w:rPr/>
        <w:t> </w:t>
      </w:r>
      <w:r>
        <w:rPr>
          <w:rFonts w:ascii="TT A 20 5 E 38 8t 00" w:hAnsi="TT A 20 5 E 38 8t 00"/>
        </w:rPr>
        <w:t>sans</w:t>
      </w:r>
      <w:r>
        <w:rPr/>
        <w:t> </w:t>
      </w:r>
      <w:r>
        <w:rPr>
          <w:rFonts w:ascii="TT A 20 5 E 38 8t 00" w:hAnsi="TT A 20 5 E 38 8t 00"/>
        </w:rPr>
        <w:t>consid</w:t>
      </w:r>
      <w:r>
        <w:rPr/>
        <w:t>é</w:t>
      </w:r>
      <w:r>
        <w:rPr>
          <w:rFonts w:ascii="TT A 20 5 E 38 8t 00" w:hAnsi="TT A 20 5 E 38 8t 00"/>
        </w:rPr>
        <w:t>ration</w:t>
      </w:r>
      <w:r>
        <w:rPr/>
        <w:t> </w:t>
      </w:r>
      <w:r>
        <w:rPr>
          <w:rFonts w:ascii="TT A 20 5 E 38 8t 00" w:hAnsi="TT A 20 5 E 38 8t 00"/>
        </w:rPr>
        <w:t>de</w:t>
      </w:r>
      <w:r>
        <w:rPr/>
        <w:t> </w:t>
      </w:r>
      <w:r>
        <w:rPr>
          <w:rFonts w:ascii="TT A 20 5 E 38 8t 00" w:hAnsi="TT A 20 5 E 38 8t 00"/>
        </w:rPr>
        <w:t>fronti</w:t>
      </w:r>
      <w:r>
        <w:rPr/>
        <w:t>è</w:t>
      </w:r>
      <w:r>
        <w:rPr>
          <w:rFonts w:ascii="TT A 20 5 E 38 8t 00" w:hAnsi="TT A 20 5 E 38 8t 00"/>
        </w:rPr>
        <w:t>res.</w:t>
      </w:r>
      <w:r>
        <w:rPr/>
        <w:t> </w:t>
      </w:r>
    </w:p>
    <w:p>
      <w:pPr>
        <w:pStyle w:val="Default"/>
        <w:numPr>
          <w:ilvl w:val="0"/>
          <w:numId w:val="57"/>
        </w:numPr>
        <w:bidi w:val="0"/>
        <w:ind w:left="0" w:right="0" w:hanging="0"/>
        <w:jc w:val="left"/>
        <w:rPr/>
      </w:pPr>
      <w:r>
        <w:rPr>
          <w:rFonts w:ascii="TT A 20 5 E 38 8t 00" w:hAnsi="TT A 20 5 E 38 8t 00"/>
        </w:rPr>
        <w:t>2.</w:t>
      </w:r>
      <w:r>
        <w:rPr/>
        <w:t> </w:t>
      </w:r>
      <w:r>
        <w:rPr>
          <w:rFonts w:ascii="TT A 20 5 E 38 8t 00" w:hAnsi="TT A 20 5 E 38 8t 00"/>
        </w:rPr>
        <w:t>La</w:t>
      </w:r>
      <w:r>
        <w:rPr/>
        <w:t> </w:t>
      </w:r>
      <w:r>
        <w:rPr>
          <w:rFonts w:ascii="TT A 20 5 E 38 8t 00" w:hAnsi="TT A 20 5 E 38 8t 00"/>
        </w:rPr>
        <w:t>libert</w:t>
      </w:r>
      <w:r>
        <w:rPr/>
        <w:t>é </w:t>
      </w:r>
      <w:r>
        <w:rPr>
          <w:rFonts w:ascii="TT A 20 5 E 38 8t 00" w:hAnsi="TT A 20 5 E 38 8t 00"/>
        </w:rPr>
        <w:t>des</w:t>
      </w:r>
      <w:r>
        <w:rPr/>
        <w:t> </w:t>
      </w:r>
      <w:r>
        <w:rPr>
          <w:rFonts w:ascii="TT A 20 5 E 38 8t 00" w:hAnsi="TT A 20 5 E 38 8t 00"/>
        </w:rPr>
        <w:t>m</w:t>
      </w:r>
      <w:r>
        <w:rPr/>
        <w:t>é</w:t>
      </w:r>
      <w:r>
        <w:rPr>
          <w:rFonts w:ascii="TT A 20 5 E 38 8t 00" w:hAnsi="TT A 20 5 E 38 8t 00"/>
        </w:rPr>
        <w:t>dias</w:t>
      </w:r>
      <w:r>
        <w:rPr/>
        <w:t> </w:t>
      </w:r>
      <w:r>
        <w:rPr>
          <w:rFonts w:ascii="TT A 20 5 E 38 8t 00" w:hAnsi="TT A 20 5 E 38 8t 00"/>
        </w:rPr>
        <w:t>et</w:t>
      </w:r>
      <w:r>
        <w:rPr/>
        <w:t> </w:t>
      </w:r>
      <w:r>
        <w:rPr>
          <w:rFonts w:ascii="TT A 20 5 E 38 8t 00" w:hAnsi="TT A 20 5 E 38 8t 00"/>
        </w:rPr>
        <w:t>leur pluralisme</w:t>
      </w:r>
      <w:r>
        <w:rPr/>
        <w:t> </w:t>
      </w:r>
      <w:r>
        <w:rPr>
          <w:rFonts w:ascii="TT A 20 5 E 38 8t 00" w:hAnsi="TT A 20 5 E 38 8t 00"/>
        </w:rPr>
        <w:t>sont</w:t>
      </w:r>
      <w:r>
        <w:rPr/>
        <w:t> </w:t>
      </w:r>
      <w:r>
        <w:rPr>
          <w:rFonts w:ascii="TT A 20 5 E 38 8t 00" w:hAnsi="TT A 20 5 E 38 8t 00"/>
        </w:rPr>
        <w:t>respect</w:t>
      </w:r>
      <w:r>
        <w:rPr/>
        <w:t>é</w:t>
      </w:r>
      <w:r>
        <w:rPr>
          <w:rFonts w:ascii="TT A 20 5 E 38 8t 00" w:hAnsi="TT A 20 5 E 38 8t 00"/>
        </w:rPr>
        <w:t>s.</w:t>
      </w:r>
      <w:r>
        <w:rPr/>
        <w:t> </w:t>
      </w:r>
    </w:p>
    <w:p>
      <w:pPr>
        <w:pStyle w:val="Default"/>
        <w:bidi w:val="0"/>
        <w:ind w:left="0" w:right="0" w:hanging="0"/>
        <w:jc w:val="left"/>
        <w:rPr/>
      </w:pPr>
      <w:r>
        <w:rPr/>
      </w:r>
    </w:p>
    <w:p>
      <w:pPr>
        <w:pStyle w:val="CM63"/>
        <w:bidi w:val="0"/>
        <w:spacing w:lineRule="atLeast" w:line="828"/>
        <w:ind w:left="0" w:right="0" w:hanging="0"/>
        <w:jc w:val="center"/>
        <w:rPr/>
      </w:pPr>
      <w:r>
        <w:rPr>
          <w:rFonts w:ascii="TT A 20 5 E 38 8t 00" w:hAnsi="TT A 20 5 E 38 8t 00"/>
          <w:color w:val="000000"/>
        </w:rPr>
        <w:t>ARTICLE II-72</w:t>
      </w:r>
      <w:r>
        <w:rPr>
          <w:color w:val="000000"/>
        </w:rPr>
        <w:t> </w:t>
        <w:br/>
      </w:r>
      <w:r>
        <w:rPr>
          <w:rFonts w:ascii="TT A 20 5 E 38 8t 00" w:hAnsi="TT A 20 5 E 38 8t 00"/>
          <w:color w:val="000000"/>
        </w:rPr>
        <w:t>Libert</w:t>
      </w:r>
      <w:r>
        <w:rPr>
          <w:color w:val="000000"/>
        </w:rPr>
        <w:t>é </w:t>
      </w:r>
      <w:r>
        <w:rPr>
          <w:rFonts w:ascii="TT A 20 5 E 38 8t 00" w:hAnsi="TT A 20 5 E 38 8t 00"/>
          <w:color w:val="000000"/>
        </w:rPr>
        <w:t>de</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un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association</w:t>
      </w:r>
      <w:r>
        <w:rPr>
          <w:color w:val="000000"/>
        </w:rPr>
        <w:t> </w:t>
        <w:br/>
      </w:r>
    </w:p>
    <w:p>
      <w:pPr>
        <w:pStyle w:val="Default"/>
        <w:numPr>
          <w:ilvl w:val="0"/>
          <w:numId w:val="58"/>
        </w:numPr>
        <w:bidi w:val="0"/>
        <w:ind w:left="0" w:right="0" w:hanging="0"/>
        <w:jc w:val="left"/>
        <w:rPr/>
      </w:pPr>
      <w:r>
        <w:rPr>
          <w:rFonts w:ascii="TT A 20 5 E 38 8t 00" w:hAnsi="TT A 20 5 E 38 8t 00"/>
        </w:rPr>
        <w:t>1.</w:t>
      </w:r>
      <w:r>
        <w:rPr/>
        <w:t> </w:t>
      </w:r>
      <w:r>
        <w:rPr>
          <w:rFonts w:ascii="TT A 20 5 E 38 8t 00" w:hAnsi="TT A 20 5 E 38 8t 00"/>
        </w:rPr>
        <w:t>Toute personne a</w:t>
      </w:r>
      <w:r>
        <w:rPr/>
        <w:t> </w:t>
      </w:r>
      <w:r>
        <w:rPr>
          <w:rFonts w:ascii="TT A 20 5 E 38 8t 00" w:hAnsi="TT A 20 5 E 38 8t 00"/>
        </w:rPr>
        <w:t>droit</w:t>
      </w:r>
      <w:r>
        <w:rPr/>
        <w:t> à</w:t>
      </w:r>
      <w:r>
        <w:rPr>
          <w:rFonts w:ascii="TT A 20 5 E 38 8t 00" w:hAnsi="TT A 20 5 E 38 8t 00"/>
        </w:rPr>
        <w:t xml:space="preserve"> la</w:t>
      </w:r>
      <w:r>
        <w:rPr/>
        <w:t> </w:t>
      </w:r>
      <w:r>
        <w:rPr>
          <w:rFonts w:ascii="TT A 20 5 E 38 8t 00" w:hAnsi="TT A 20 5 E 38 8t 00"/>
        </w:rPr>
        <w:t>libert</w:t>
      </w:r>
      <w:r>
        <w:rPr/>
        <w:t>é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union</w:t>
      </w:r>
      <w:r>
        <w:rPr/>
        <w:t> </w:t>
      </w:r>
      <w:r>
        <w:rPr>
          <w:rFonts w:ascii="TT A 20 5 E 38 8t 00" w:hAnsi="TT A 20 5 E 38 8t 00"/>
        </w:rPr>
        <w:t>pacifique</w:t>
      </w:r>
      <w:r>
        <w:rPr/>
        <w:t> </w:t>
      </w:r>
      <w:r>
        <w:rPr>
          <w:rFonts w:ascii="TT A 20 5 E 38 8t 00" w:hAnsi="TT A 20 5 E 38 8t 00"/>
        </w:rPr>
        <w:t>et</w:t>
      </w:r>
      <w:r>
        <w:rPr/>
        <w:t> à </w:t>
      </w:r>
      <w:r>
        <w:rPr>
          <w:rFonts w:ascii="TT A 20 5 E 38 8t 00" w:hAnsi="TT A 20 5 E 38 8t 00"/>
        </w:rPr>
        <w:t>la</w:t>
      </w:r>
      <w:r>
        <w:rPr/>
        <w:t> </w:t>
      </w:r>
      <w:r>
        <w:rPr>
          <w:rFonts w:ascii="TT A 20 5 E 38 8t 00" w:hAnsi="TT A 20 5 E 38 8t 00"/>
        </w:rPr>
        <w:t>libert</w:t>
      </w:r>
      <w:r>
        <w:rPr/>
        <w:t>é </w:t>
      </w:r>
      <w:r>
        <w:rPr>
          <w:rFonts w:ascii="TT A 20 5 E 38 8t 00" w:hAnsi="TT A 20 5 E 38 8t 00"/>
        </w:rPr>
        <w:t>d'association</w:t>
      </w:r>
      <w:r>
        <w:rPr/>
        <w:t> à </w:t>
      </w:r>
      <w:r>
        <w:rPr>
          <w:rFonts w:ascii="TT A 20 5 E 38 8t 00" w:hAnsi="TT A 20 5 E 38 8t 00"/>
        </w:rPr>
        <w:t>tous</w:t>
      </w:r>
      <w:r>
        <w:rPr/>
        <w:t> </w:t>
      </w:r>
      <w:r>
        <w:rPr>
          <w:rFonts w:ascii="TT A 20 5 E 38 8t 00" w:hAnsi="TT A 20 5 E 38 8t 00"/>
        </w:rPr>
        <w:t>les niveaux,</w:t>
      </w:r>
      <w:r>
        <w:rPr/>
        <w:t> </w:t>
      </w:r>
      <w:r>
        <w:rPr>
          <w:rFonts w:ascii="TT A 20 5 E 38 8t 00" w:hAnsi="TT A 20 5 E 38 8t 00"/>
        </w:rPr>
        <w:t>notamment</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 politique,</w:t>
      </w:r>
      <w:r>
        <w:rPr/>
        <w:t> </w:t>
      </w:r>
      <w:r>
        <w:rPr>
          <w:rFonts w:ascii="TT A 20 5 E 38 8t 00" w:hAnsi="TT A 20 5 E 38 8t 00"/>
        </w:rPr>
        <w:t>syndical et</w:t>
      </w:r>
      <w:r>
        <w:rPr/>
        <w:t> </w:t>
      </w:r>
      <w:r>
        <w:rPr>
          <w:rFonts w:ascii="TT A 20 5 E 38 8t 00" w:hAnsi="TT A 20 5 E 38 8t 00"/>
        </w:rPr>
        <w:t>civique,</w:t>
      </w:r>
      <w:r>
        <w:rPr/>
        <w:t> </w:t>
      </w:r>
      <w:r>
        <w:rPr>
          <w:rFonts w:ascii="TT A 20 5 E 38 8t 00" w:hAnsi="TT A 20 5 E 38 8t 00"/>
        </w:rPr>
        <w:t>ce</w:t>
      </w:r>
      <w:r>
        <w:rPr/>
        <w:t> </w:t>
      </w:r>
      <w:r>
        <w:rPr>
          <w:rFonts w:ascii="TT A 20 5 E 38 8t 00" w:hAnsi="TT A 20 5 E 38 8t 00"/>
        </w:rPr>
        <w:t>qui</w:t>
      </w:r>
      <w:r>
        <w:rPr/>
        <w:t> </w:t>
      </w:r>
      <w:r>
        <w:rPr>
          <w:rFonts w:ascii="TT A 20 5 E 38 8t 00" w:hAnsi="TT A 20 5 E 38 8t 00"/>
        </w:rPr>
        <w:t>implique</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e toute personne</w:t>
      </w:r>
      <w:r>
        <w:rPr/>
        <w:t> </w:t>
      </w:r>
      <w:r>
        <w:rPr>
          <w:rFonts w:ascii="TT A 20 5 E 38 8t 00" w:hAnsi="TT A 20 5 E 38 8t 00"/>
        </w:rPr>
        <w:t>de fonder avec</w:t>
      </w:r>
      <w:r>
        <w:rPr/>
        <w:t> </w:t>
      </w:r>
      <w:r>
        <w:rPr>
          <w:rFonts w:ascii="TT A 20 5 E 38 8t 00" w:hAnsi="TT A 20 5 E 38 8t 00"/>
        </w:rPr>
        <w:t>d'autres</w:t>
      </w:r>
      <w:r>
        <w:rPr/>
        <w:t> </w:t>
      </w:r>
      <w:r>
        <w:rPr>
          <w:rFonts w:ascii="TT A 20 5 E 38 8t 00" w:hAnsi="TT A 20 5 E 38 8t 00"/>
        </w:rPr>
        <w:t>des</w:t>
      </w:r>
      <w:r>
        <w:rPr/>
        <w:t> </w:t>
      </w:r>
      <w:r>
        <w:rPr>
          <w:rFonts w:ascii="TT A 20 5 E 38 8t 00" w:hAnsi="TT A 20 5 E 38 8t 00"/>
        </w:rPr>
        <w:t>syndicat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s'y affilier pour</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fense</w:t>
      </w:r>
      <w:r>
        <w:rPr/>
        <w:t> </w:t>
      </w:r>
      <w:r>
        <w:rPr>
          <w:rFonts w:ascii="TT A 20 5 E 38 8t 00" w:hAnsi="TT A 20 5 E 38 8t 00"/>
        </w:rPr>
        <w:t>de</w:t>
      </w:r>
      <w:r>
        <w:rPr/>
        <w:t> </w:t>
      </w:r>
      <w:r>
        <w:rPr>
          <w:rFonts w:ascii="TT A 20 5 E 38 8t 00" w:hAnsi="TT A 20 5 E 38 8t 00"/>
        </w:rPr>
        <w:t>ses</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p>
    <w:p>
      <w:pPr>
        <w:pStyle w:val="Default"/>
        <w:numPr>
          <w:ilvl w:val="0"/>
          <w:numId w:val="58"/>
        </w:numPr>
        <w:bidi w:val="0"/>
        <w:ind w:left="0" w:right="0" w:hanging="0"/>
        <w:jc w:val="left"/>
        <w:rPr/>
      </w:pPr>
      <w:r>
        <w:rPr>
          <w:rFonts w:ascii="TT A 20 5 E 38 8t 00" w:hAnsi="TT A 20 5 E 38 8t 00"/>
        </w:rPr>
        <w:t>2.</w:t>
      </w:r>
      <w:r>
        <w:rPr/>
        <w:t> </w:t>
      </w:r>
      <w:r>
        <w:rPr>
          <w:rFonts w:ascii="TT A 20 5 E 38 8t 00" w:hAnsi="TT A 20 5 E 38 8t 00"/>
        </w:rPr>
        <w:t>Les partis politiques au</w:t>
      </w:r>
      <w:r>
        <w:rPr/>
        <w:t> </w:t>
      </w:r>
      <w:r>
        <w:rPr>
          <w:rFonts w:ascii="TT A 20 5 E 38 8t 00" w:hAnsi="TT A 20 5 E 38 8t 00"/>
        </w:rPr>
        <w:t>niveau</w:t>
      </w:r>
      <w:r>
        <w:rPr/>
        <w:t> </w:t>
      </w:r>
      <w:r>
        <w:rPr>
          <w:rFonts w:ascii="TT A 20 5 E 38 8t 00" w:hAnsi="TT A 20 5 E 38 8t 00"/>
        </w:rPr>
        <w:t>de l'Union</w:t>
      </w:r>
      <w:r>
        <w:rPr/>
        <w:t> </w:t>
      </w:r>
      <w:r>
        <w:rPr>
          <w:rFonts w:ascii="TT A 20 5 E 38 8t 00" w:hAnsi="TT A 20 5 E 38 8t 00"/>
        </w:rPr>
        <w:t xml:space="preserve">contribuent </w:t>
      </w:r>
      <w:r>
        <w:rPr/>
        <w:t>à</w:t>
      </w:r>
      <w:r>
        <w:rPr>
          <w:rFonts w:ascii="TT A 20 5 E 38 8t 00" w:hAnsi="TT A 20 5 E 38 8t 00"/>
        </w:rPr>
        <w:t xml:space="preserve"> l'expression</w:t>
      </w:r>
      <w:r>
        <w:rPr/>
        <w:t> </w:t>
      </w:r>
      <w:r>
        <w:rPr>
          <w:rFonts w:ascii="TT A 20 5 E 38 8t 00" w:hAnsi="TT A 20 5 E 38 8t 00"/>
        </w:rPr>
        <w:t>de la volont</w:t>
      </w:r>
      <w:r>
        <w:rPr/>
        <w:t>é</w:t>
      </w:r>
      <w:r>
        <w:rPr>
          <w:rFonts w:ascii="TT A 20 5 E 38 8t 00" w:hAnsi="TT A 20 5 E 38 8t 00"/>
        </w:rPr>
        <w:t xml:space="preserve"> politique des</w:t>
      </w:r>
      <w:r>
        <w:rPr/>
        <w:t> </w:t>
      </w:r>
      <w:r>
        <w:rPr>
          <w:rFonts w:ascii="TT A 20 5 E 38 8t 00" w:hAnsi="TT A 20 5 E 38 8t 00"/>
        </w:rPr>
        <w:t>citoyens</w:t>
      </w:r>
      <w:r>
        <w:rPr/>
        <w:t> </w:t>
      </w:r>
      <w:r>
        <w:rPr>
          <w:rFonts w:ascii="TT A 20 5 E 38 8t 00" w:hAnsi="TT A 20 5 E 38 8t 00"/>
        </w:rPr>
        <w:t>de</w:t>
      </w:r>
      <w:r>
        <w:rPr/>
        <w:t> </w:t>
      </w:r>
      <w:r>
        <w:rPr>
          <w:rFonts w:ascii="TT A 20 5 E 38 8t 00" w:hAnsi="TT A 20 5 E 38 8t 00"/>
        </w:rPr>
        <w:t>l'Union.</w:t>
      </w:r>
      <w:r>
        <w:rPr/>
        <w:t> </w:t>
      </w:r>
    </w:p>
    <w:p>
      <w:pPr>
        <w:pStyle w:val="Default"/>
        <w:bidi w:val="0"/>
        <w:ind w:left="0" w:right="0" w:hanging="0"/>
        <w:jc w:val="left"/>
        <w:rPr/>
      </w:pPr>
      <w:r>
        <w:rPr/>
      </w:r>
    </w:p>
    <w:p>
      <w:pPr>
        <w:pStyle w:val="CM63"/>
        <w:bidi w:val="0"/>
        <w:spacing w:lineRule="atLeast" w:line="828"/>
        <w:ind w:left="1673" w:right="2093" w:firstLine="700"/>
        <w:jc w:val="left"/>
        <w:rPr/>
      </w:pPr>
      <w:r>
        <w:rPr>
          <w:rFonts w:ascii="TT A 20 5 E 38 8t 00" w:hAnsi="TT A 20 5 E 38 8t 00"/>
          <w:color w:val="000000"/>
        </w:rPr>
        <w:t>ARTICLE II-73</w:t>
      </w:r>
      <w:r>
        <w:rPr>
          <w:color w:val="000000"/>
        </w:rPr>
        <w:t> </w:t>
      </w:r>
      <w:r>
        <w:rPr>
          <w:rFonts w:ascii="TT A 20 5 E 38 8t 00" w:hAnsi="TT A 20 5 E 38 8t 00"/>
          <w:color w:val="000000"/>
        </w:rPr>
        <w:t>Libert</w:t>
      </w:r>
      <w:r>
        <w:rPr>
          <w:color w:val="000000"/>
        </w:rPr>
        <w:t>é </w:t>
      </w:r>
      <w:r>
        <w:rPr>
          <w:rFonts w:ascii="TT A 20 5 E 38 8t 00" w:hAnsi="TT A 20 5 E 38 8t 00"/>
          <w:color w:val="000000"/>
        </w:rPr>
        <w:t>des</w:t>
      </w:r>
      <w:r>
        <w:rPr>
          <w:color w:val="000000"/>
        </w:rPr>
        <w:t> </w:t>
      </w:r>
      <w:r>
        <w:rPr>
          <w:rFonts w:ascii="TT A 20 5 E 38 8t 00" w:hAnsi="TT A 20 5 E 38 8t 00"/>
          <w:color w:val="000000"/>
        </w:rPr>
        <w:t>art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sciences Les art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recherche</w:t>
      </w:r>
      <w:r>
        <w:rPr>
          <w:color w:val="000000"/>
        </w:rPr>
        <w:t> </w:t>
      </w:r>
      <w:r>
        <w:rPr>
          <w:rFonts w:ascii="TT A 20 5 E 38 8t 00" w:hAnsi="TT A 20 5 E 38 8t 00"/>
          <w:color w:val="000000"/>
        </w:rPr>
        <w:t>scientifique</w:t>
      </w:r>
      <w:r>
        <w:rPr>
          <w:color w:val="000000"/>
        </w:rPr>
        <w:t> </w:t>
      </w:r>
      <w:r>
        <w:rPr>
          <w:rFonts w:ascii="TT A 20 5 E 38 8t 00" w:hAnsi="TT A 20 5 E 38 8t 00"/>
          <w:color w:val="000000"/>
        </w:rPr>
        <w:t>sont</w:t>
      </w:r>
      <w:r>
        <w:rPr>
          <w:color w:val="000000"/>
        </w:rPr>
        <w:t> </w:t>
      </w:r>
      <w:r>
        <w:rPr>
          <w:rFonts w:ascii="TT A 20 5 E 38 8t 00" w:hAnsi="TT A 20 5 E 38 8t 00"/>
          <w:color w:val="000000"/>
        </w:rPr>
        <w:t>libres.</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libert</w:t>
      </w:r>
      <w:r>
        <w:rPr>
          <w:color w:val="000000"/>
        </w:rPr>
        <w:t>é </w:t>
      </w:r>
      <w:r>
        <w:rPr>
          <w:rFonts w:ascii="TT A 20 5 E 38 8t 00" w:hAnsi="TT A 20 5 E 38 8t 00"/>
          <w:color w:val="000000"/>
        </w:rPr>
        <w:t>acad</w:t>
      </w:r>
      <w:r>
        <w:rPr>
          <w:color w:val="000000"/>
        </w:rPr>
        <w:t>é</w:t>
      </w:r>
      <w:r>
        <w:rPr>
          <w:rFonts w:ascii="TT A 20 5 E 38 8t 00" w:hAnsi="TT A 20 5 E 38 8t 00"/>
          <w:color w:val="000000"/>
        </w:rPr>
        <w:t>mique</w:t>
      </w:r>
      <w:r>
        <w:rPr>
          <w:color w:val="000000"/>
        </w:rPr>
        <w:t> </w:t>
      </w:r>
      <w:r>
        <w:rPr>
          <w:rFonts w:ascii="TT A 20 5 E 38 8t 00" w:hAnsi="TT A 20 5 E 38 8t 00"/>
          <w:color w:val="000000"/>
        </w:rPr>
        <w:t>est</w:t>
      </w:r>
      <w:r>
        <w:rPr>
          <w:color w:val="000000"/>
        </w:rPr>
        <w:t> </w:t>
      </w:r>
      <w:r>
        <w:rPr>
          <w:rFonts w:ascii="TT A 20 5 E 38 8t 00" w:hAnsi="TT A 20 5 E 38 8t 00"/>
          <w:color w:val="000000"/>
        </w:rPr>
        <w:t>respect</w:t>
      </w:r>
      <w:r>
        <w:rPr>
          <w:color w:val="000000"/>
        </w:rPr>
        <w:t>é</w:t>
      </w:r>
      <w:r>
        <w:rPr>
          <w:rFonts w:ascii="TT A 20 5 E 38 8t 00" w:hAnsi="TT A 20 5 E 38 8t 00"/>
          <w:color w:val="000000"/>
        </w:rPr>
        <w:t>e.</w:t>
      </w:r>
      <w:r>
        <w:rPr>
          <w:color w:val="000000"/>
        </w:rPr>
        <w:t> </w:t>
      </w:r>
    </w:p>
    <w:p>
      <w:pPr>
        <w:pStyle w:val="CM63"/>
        <w:bidi w:val="0"/>
        <w:spacing w:lineRule="atLeast" w:line="828"/>
        <w:ind w:left="0" w:right="0" w:hanging="0"/>
        <w:jc w:val="center"/>
        <w:rPr/>
      </w:pPr>
      <w:r>
        <w:rPr>
          <w:rFonts w:ascii="TT A 20 5 E 38 8t 00" w:hAnsi="TT A 20 5 E 38 8t 00"/>
          <w:color w:val="000000"/>
        </w:rPr>
        <w:t>ARTICLE II-74</w:t>
      </w:r>
      <w:r>
        <w:rPr>
          <w:color w:val="000000"/>
        </w:rPr>
        <w:t> </w:t>
      </w:r>
      <w:r>
        <w:rPr>
          <w:rFonts w:ascii="TT A 20 5 E 38 8t 00" w:hAnsi="TT A 20 5 E 38 8t 00"/>
          <w:color w:val="000000"/>
        </w:rPr>
        <w:t>Droit</w:t>
      </w:r>
      <w:r>
        <w:rPr>
          <w:color w:val="000000"/>
        </w:rPr>
        <w:t> à </w:t>
      </w:r>
      <w:r>
        <w:rPr>
          <w:rFonts w:ascii="TT A 20 5 E 38 8t 00" w:hAnsi="TT A 20 5 E 38 8t 00"/>
          <w:color w:val="000000"/>
        </w:rPr>
        <w:t>l'</w:t>
      </w:r>
      <w:r>
        <w:rPr>
          <w:color w:val="000000"/>
        </w:rPr>
        <w:t>é</w:t>
      </w:r>
      <w:r>
        <w:rPr>
          <w:rFonts w:ascii="TT A 20 5 E 38 8t 00" w:hAnsi="TT A 20 5 E 38 8t 00"/>
          <w:color w:val="000000"/>
        </w:rPr>
        <w:t>ducation</w:t>
      </w:r>
      <w:r>
        <w:rPr>
          <w:color w:val="000000"/>
        </w:rPr>
        <w:t> </w:t>
      </w:r>
    </w:p>
    <w:p>
      <w:pPr>
        <w:pStyle w:val="Default"/>
        <w:numPr>
          <w:ilvl w:val="0"/>
          <w:numId w:val="59"/>
        </w:numPr>
        <w:bidi w:val="0"/>
        <w:ind w:left="0" w:right="0" w:hanging="0"/>
        <w:jc w:val="left"/>
        <w:rPr/>
      </w:pPr>
      <w:r>
        <w:rPr>
          <w:rFonts w:ascii="TT A 20 5 E 38 8t 00" w:hAnsi="TT A 20 5 E 38 8t 00"/>
        </w:rPr>
        <w:t>1.</w:t>
      </w:r>
      <w:r>
        <w:rPr/>
        <w:t> </w:t>
      </w:r>
      <w:r>
        <w:rPr>
          <w:rFonts w:ascii="TT A 20 5 E 38 8t 00" w:hAnsi="TT A 20 5 E 38 8t 00"/>
        </w:rPr>
        <w:t>Toute personne a</w:t>
      </w:r>
      <w:r>
        <w:rPr/>
        <w:t> </w:t>
      </w:r>
      <w:r>
        <w:rPr>
          <w:rFonts w:ascii="TT A 20 5 E 38 8t 00" w:hAnsi="TT A 20 5 E 38 8t 00"/>
        </w:rPr>
        <w:t>droit</w:t>
      </w:r>
      <w:r>
        <w:rPr/>
        <w:t> à</w:t>
      </w:r>
      <w:r>
        <w:rPr>
          <w:rFonts w:ascii="TT A 20 5 E 38 8t 00" w:hAnsi="TT A 20 5 E 38 8t 00"/>
        </w:rPr>
        <w:t xml:space="preserve"> l'</w:t>
      </w:r>
      <w:r>
        <w:rPr/>
        <w:t>é</w:t>
      </w:r>
      <w:r>
        <w:rPr>
          <w:rFonts w:ascii="TT A 20 5 E 38 8t 00" w:hAnsi="TT A 20 5 E 38 8t 00"/>
        </w:rPr>
        <w:t>ducation,</w:t>
      </w:r>
      <w:r>
        <w:rPr/>
        <w:t> </w:t>
      </w:r>
      <w:r>
        <w:rPr>
          <w:rFonts w:ascii="TT A 20 5 E 38 8t 00" w:hAnsi="TT A 20 5 E 38 8t 00"/>
        </w:rPr>
        <w:t>ainsi</w:t>
      </w:r>
      <w:r>
        <w:rPr/>
        <w:t> </w:t>
      </w:r>
      <w:r>
        <w:rPr>
          <w:rFonts w:ascii="TT A 20 5 E 38 8t 00" w:hAnsi="TT A 20 5 E 38 8t 00"/>
        </w:rPr>
        <w:t>qu'</w:t>
      </w:r>
      <w:r>
        <w:rPr/>
        <w:t>à </w:t>
      </w:r>
      <w:r>
        <w:rPr>
          <w:rFonts w:ascii="TT A 20 5 E 38 8t 00" w:hAnsi="TT A 20 5 E 38 8t 00"/>
        </w:rPr>
        <w:t>l'acc</w:t>
      </w:r>
      <w:r>
        <w:rPr/>
        <w:t>è</w:t>
      </w:r>
      <w:r>
        <w:rPr>
          <w:rFonts w:ascii="TT A 20 5 E 38 8t 00" w:hAnsi="TT A 20 5 E 38 8t 00"/>
        </w:rPr>
        <w:t>s</w:t>
      </w:r>
      <w:r>
        <w:rPr/>
        <w:t> à </w:t>
      </w:r>
      <w:r>
        <w:rPr>
          <w:rFonts w:ascii="TT A 20 5 E 38 8t 00" w:hAnsi="TT A 20 5 E 38 8t 00"/>
        </w:rPr>
        <w:t>la formation</w:t>
      </w:r>
      <w:r>
        <w:rPr/>
        <w:t> </w:t>
      </w:r>
      <w:r>
        <w:rPr>
          <w:rFonts w:ascii="TT A 20 5 E 38 8t 00" w:hAnsi="TT A 20 5 E 38 8t 00"/>
        </w:rPr>
        <w:t>professionnelle</w:t>
      </w:r>
      <w:r>
        <w:rPr/>
        <w:t> </w:t>
      </w:r>
      <w:r>
        <w:rPr>
          <w:rFonts w:ascii="TT A 20 5 E 38 8t 00" w:hAnsi="TT A 20 5 E 38 8t 00"/>
        </w:rPr>
        <w:t>et continue.</w:t>
      </w:r>
      <w:r>
        <w:rPr/>
        <w:t> </w:t>
      </w:r>
    </w:p>
    <w:p>
      <w:pPr>
        <w:pStyle w:val="Default"/>
        <w:numPr>
          <w:ilvl w:val="0"/>
          <w:numId w:val="59"/>
        </w:numPr>
        <w:bidi w:val="0"/>
        <w:ind w:left="0" w:right="0" w:hanging="0"/>
        <w:jc w:val="left"/>
        <w:rPr/>
      </w:pPr>
      <w:r>
        <w:rPr>
          <w:rFonts w:ascii="TT A 20 5 E 38 8t 00" w:hAnsi="TT A 20 5 E 38 8t 00"/>
        </w:rPr>
        <w:t>2.</w:t>
      </w:r>
      <w:r>
        <w:rPr/>
        <w:t> </w:t>
      </w:r>
      <w:r>
        <w:rPr>
          <w:rFonts w:ascii="TT A 20 5 E 38 8t 00" w:hAnsi="TT A 20 5 E 38 8t 00"/>
        </w:rPr>
        <w:t>Ce</w:t>
      </w:r>
      <w:r>
        <w:rPr/>
        <w:t> </w:t>
      </w:r>
      <w:r>
        <w:rPr>
          <w:rFonts w:ascii="TT A 20 5 E 38 8t 00" w:hAnsi="TT A 20 5 E 38 8t 00"/>
        </w:rPr>
        <w:t>droit</w:t>
      </w:r>
      <w:r>
        <w:rPr/>
        <w:t> </w:t>
      </w:r>
      <w:r>
        <w:rPr>
          <w:rFonts w:ascii="TT A 20 5 E 38 8t 00" w:hAnsi="TT A 20 5 E 38 8t 00"/>
        </w:rPr>
        <w:t>comporte</w:t>
      </w:r>
      <w:r>
        <w:rPr/>
        <w:t> </w:t>
      </w:r>
      <w:r>
        <w:rPr>
          <w:rFonts w:ascii="TT A 20 5 E 38 8t 00" w:hAnsi="TT A 20 5 E 38 8t 00"/>
        </w:rPr>
        <w:t>la</w:t>
      </w:r>
      <w:r>
        <w:rPr/>
        <w:t> </w:t>
      </w:r>
      <w:r>
        <w:rPr>
          <w:rFonts w:ascii="TT A 20 5 E 38 8t 00" w:hAnsi="TT A 20 5 E 38 8t 00"/>
        </w:rPr>
        <w:t>facult</w:t>
      </w:r>
      <w:r>
        <w:rPr/>
        <w:t>é </w:t>
      </w:r>
      <w:r>
        <w:rPr>
          <w:rFonts w:ascii="TT A 20 5 E 38 8t 00" w:hAnsi="TT A 20 5 E 38 8t 00"/>
        </w:rPr>
        <w:t>de</w:t>
      </w:r>
      <w:r>
        <w:rPr/>
        <w:t> </w:t>
      </w:r>
      <w:r>
        <w:rPr>
          <w:rFonts w:ascii="TT A 20 5 E 38 8t 00" w:hAnsi="TT A 20 5 E 38 8t 00"/>
        </w:rPr>
        <w:t>suivre gratuitement</w:t>
      </w:r>
      <w:r>
        <w:rPr/>
        <w:t> </w:t>
      </w:r>
      <w:r>
        <w:rPr>
          <w:rFonts w:ascii="TT A 20 5 E 38 8t 00" w:hAnsi="TT A 20 5 E 38 8t 00"/>
        </w:rPr>
        <w:t>l'enseignement</w:t>
      </w:r>
      <w:r>
        <w:rPr/>
        <w:t> </w:t>
      </w:r>
      <w:r>
        <w:rPr>
          <w:rFonts w:ascii="TT A 20 5 E 38 8t 00" w:hAnsi="TT A 20 5 E 38 8t 00"/>
        </w:rPr>
        <w:t>obligatoire.</w:t>
      </w:r>
      <w:r>
        <w:rPr/>
        <w:t> </w:t>
      </w:r>
    </w:p>
    <w:p>
      <w:pPr>
        <w:pStyle w:val="Default"/>
        <w:numPr>
          <w:ilvl w:val="0"/>
          <w:numId w:val="59"/>
        </w:numPr>
        <w:bidi w:val="0"/>
        <w:ind w:left="0" w:right="0" w:hanging="0"/>
        <w:jc w:val="left"/>
        <w:rPr/>
      </w:pPr>
      <w:r>
        <w:rPr>
          <w:rFonts w:ascii="TT A 20 5 E 38 8t 00" w:hAnsi="TT A 20 5 E 38 8t 00"/>
        </w:rPr>
        <w:t>3.</w:t>
      </w:r>
      <w:r>
        <w:rPr/>
        <w:t> </w:t>
      </w:r>
      <w:r>
        <w:rPr>
          <w:rFonts w:ascii="TT A 20 5 E 38 8t 00" w:hAnsi="TT A 20 5 E 38 8t 00"/>
        </w:rPr>
        <w:t>La</w:t>
      </w:r>
      <w:r>
        <w:rPr/>
        <w:t> </w:t>
      </w:r>
      <w:r>
        <w:rPr>
          <w:rFonts w:ascii="TT A 20 5 E 38 8t 00" w:hAnsi="TT A 20 5 E 38 8t 00"/>
        </w:rPr>
        <w:t>libert</w:t>
      </w:r>
      <w:r>
        <w:rPr/>
        <w:t>é </w:t>
      </w:r>
      <w:r>
        <w:rPr>
          <w:rFonts w:ascii="TT A 20 5 E 38 8t 00" w:hAnsi="TT A 20 5 E 38 8t 00"/>
        </w:rPr>
        <w:t>de cr</w:t>
      </w:r>
      <w:r>
        <w:rPr/>
        <w:t>é</w:t>
      </w:r>
      <w:r>
        <w:rPr>
          <w:rFonts w:ascii="TT A 20 5 E 38 8t 00" w:hAnsi="TT A 20 5 E 38 8t 00"/>
        </w:rPr>
        <w:t>er</w:t>
      </w:r>
      <w:r>
        <w:rPr/>
        <w:t> </w:t>
      </w:r>
      <w:r>
        <w:rPr>
          <w:rFonts w:ascii="TT A 20 5 E 38 8t 00" w:hAnsi="TT A 20 5 E 38 8t 00"/>
        </w:rPr>
        <w:t xml:space="preserve">des </w:t>
      </w:r>
      <w:r>
        <w:rPr/>
        <w:t>é</w:t>
      </w:r>
      <w:r>
        <w:rPr>
          <w:rFonts w:ascii="TT A 20 5 E 38 8t 00" w:hAnsi="TT A 20 5 E 38 8t 00"/>
        </w:rPr>
        <w:t>tablissements</w:t>
      </w:r>
      <w:r>
        <w:rPr/>
        <w:t> </w:t>
      </w:r>
      <w:r>
        <w:rPr>
          <w:rFonts w:ascii="TT A 20 5 E 38 8t 00" w:hAnsi="TT A 20 5 E 38 8t 00"/>
        </w:rPr>
        <w:t>d'enseignement</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respect</w:t>
      </w:r>
      <w:r>
        <w:rPr/>
        <w:t> </w:t>
      </w:r>
      <w:r>
        <w:rPr>
          <w:rFonts w:ascii="TT A 20 5 E 38 8t 00" w:hAnsi="TT A 20 5 E 38 8t 00"/>
        </w:rPr>
        <w:t>des principes d</w:t>
      </w:r>
      <w:r>
        <w:rPr/>
        <w:t>é</w:t>
      </w:r>
      <w:r>
        <w:rPr>
          <w:rFonts w:ascii="TT A 20 5 E 38 8t 00" w:hAnsi="TT A 20 5 E 38 8t 00"/>
        </w:rPr>
        <w:t>mocratiques,</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es parents</w:t>
      </w:r>
      <w:r>
        <w:rPr/>
        <w:t> </w:t>
      </w:r>
      <w:r>
        <w:rPr>
          <w:rFonts w:ascii="TT A 20 5 E 38 8t 00" w:hAnsi="TT A 20 5 E 38 8t 00"/>
        </w:rPr>
        <w:t>d'assurer</w:t>
      </w:r>
      <w:r>
        <w:rPr/>
        <w:t> </w:t>
      </w:r>
      <w:r>
        <w:rPr>
          <w:rFonts w:ascii="TT A 20 5 E 38 8t 00" w:hAnsi="TT A 20 5 E 38 8t 00"/>
        </w:rPr>
        <w:t>l'</w:t>
      </w:r>
      <w:r>
        <w:rPr/>
        <w:t>é</w:t>
      </w:r>
      <w:r>
        <w:rPr>
          <w:rFonts w:ascii="TT A 20 5 E 38 8t 00" w:hAnsi="TT A 20 5 E 38 8t 00"/>
        </w:rPr>
        <w:t>ducation</w:t>
      </w:r>
      <w:r>
        <w:rPr/>
        <w:t> </w:t>
      </w:r>
      <w:r>
        <w:rPr>
          <w:rFonts w:ascii="TT A 20 5 E 38 8t 00" w:hAnsi="TT A 20 5 E 38 8t 00"/>
        </w:rPr>
        <w:t>et</w:t>
      </w:r>
      <w:r>
        <w:rPr/>
        <w:t> </w:t>
      </w:r>
      <w:r>
        <w:rPr>
          <w:rFonts w:ascii="TT A 20 5 E 38 8t 00" w:hAnsi="TT A 20 5 E 38 8t 00"/>
        </w:rPr>
        <w:t>l'enseignement</w:t>
      </w:r>
      <w:r>
        <w:rPr/>
        <w:t> </w:t>
      </w:r>
      <w:r>
        <w:rPr>
          <w:rFonts w:ascii="TT A 20 5 E 38 8t 00" w:hAnsi="TT A 20 5 E 38 8t 00"/>
        </w:rPr>
        <w:t>de</w:t>
      </w:r>
      <w:r>
        <w:rPr/>
        <w:t> </w:t>
      </w:r>
      <w:r>
        <w:rPr>
          <w:rFonts w:ascii="TT A 20 5 E 38 8t 00" w:hAnsi="TT A 20 5 E 38 8t 00"/>
        </w:rPr>
        <w:t>leurs enfants conform</w:t>
      </w:r>
      <w:r>
        <w:rPr/>
        <w:t>é</w:t>
      </w:r>
      <w:r>
        <w:rPr>
          <w:rFonts w:ascii="TT A 20 5 E 38 8t 00" w:hAnsi="TT A 20 5 E 38 8t 00"/>
        </w:rPr>
        <w:t xml:space="preserve">ment </w:t>
      </w:r>
      <w:r>
        <w:rPr/>
        <w:t>à </w:t>
      </w:r>
      <w:r>
        <w:rPr>
          <w:rFonts w:ascii="TT A 20 5 E 38 8t 00" w:hAnsi="TT A 20 5 E 38 8t 00"/>
        </w:rPr>
        <w:t>leurs</w:t>
      </w:r>
      <w:r>
        <w:rPr/>
        <w:t> </w:t>
      </w:r>
      <w:r>
        <w:rPr>
          <w:rFonts w:ascii="TT A 20 5 E 38 8t 00" w:hAnsi="TT A 20 5 E 38 8t 00"/>
        </w:rPr>
        <w:t>convictions</w:t>
      </w:r>
      <w:r>
        <w:rPr/>
        <w:t> </w:t>
      </w:r>
      <w:r>
        <w:rPr>
          <w:rFonts w:ascii="TT A 20 5 E 38 8t 00" w:hAnsi="TT A 20 5 E 38 8t 00"/>
        </w:rPr>
        <w:t>religieuses,</w:t>
      </w:r>
      <w:r>
        <w:rPr/>
        <w:t> </w:t>
      </w:r>
      <w:r>
        <w:rPr>
          <w:rFonts w:ascii="TT A 20 5 E 38 8t 00" w:hAnsi="TT A 20 5 E 38 8t 00"/>
        </w:rPr>
        <w:t>philosophiques</w:t>
      </w:r>
      <w:r>
        <w:rPr/>
        <w:t> </w:t>
      </w:r>
      <w:r>
        <w:rPr>
          <w:rFonts w:ascii="TT A 20 5 E 38 8t 00" w:hAnsi="TT A 20 5 E 38 8t 00"/>
        </w:rPr>
        <w:t>et p</w:t>
      </w:r>
      <w:r>
        <w:rPr/>
        <w:t>é</w:t>
      </w:r>
      <w:r>
        <w:rPr>
          <w:rFonts w:ascii="TT A 20 5 E 38 8t 00" w:hAnsi="TT A 20 5 E 38 8t 00"/>
        </w:rPr>
        <w:t>dagogiques,</w:t>
      </w:r>
      <w:r>
        <w:rPr/>
        <w:t> </w:t>
      </w:r>
      <w:r>
        <w:rPr>
          <w:rFonts w:ascii="TT A 20 5 E 38 8t 00" w:hAnsi="TT A 20 5 E 38 8t 00"/>
        </w:rPr>
        <w:t>sont</w:t>
      </w:r>
      <w:r>
        <w:rPr/>
        <w:t> </w:t>
      </w:r>
      <w:r>
        <w:rPr>
          <w:rFonts w:ascii="TT A 20 5 E 38 8t 00" w:hAnsi="TT A 20 5 E 38 8t 00"/>
        </w:rPr>
        <w:t>respect</w:t>
      </w:r>
      <w:r>
        <w:rPr/>
        <w:t>é</w:t>
      </w:r>
      <w:r>
        <w:rPr>
          <w:rFonts w:ascii="TT A 20 5 E 38 8t 00" w:hAnsi="TT A 20 5 E 38 8t 00"/>
        </w:rPr>
        <w:t>s</w:t>
      </w:r>
      <w:r>
        <w:rPr/>
        <w:t> </w:t>
      </w:r>
      <w:r>
        <w:rPr>
          <w:rFonts w:ascii="TT A 20 5 E 38 8t 00" w:hAnsi="TT A 20 5 E 38 8t 00"/>
        </w:rPr>
        <w:t>selon</w:t>
      </w:r>
      <w:r>
        <w:rPr/>
        <w:t> </w:t>
      </w:r>
      <w:r>
        <w:rPr>
          <w:rFonts w:ascii="TT A 20 5 E 38 8t 00" w:hAnsi="TT A 20 5 E 38 8t 00"/>
        </w:rPr>
        <w:t>les</w:t>
      </w:r>
      <w:r>
        <w:rPr/>
        <w:t> </w:t>
      </w:r>
      <w:r>
        <w:rPr>
          <w:rFonts w:ascii="TT A 20 5 E 38 8t 00" w:hAnsi="TT A 20 5 E 38 8t 00"/>
        </w:rPr>
        <w:t>lois</w:t>
      </w:r>
      <w:r>
        <w:rPr/>
        <w:t> </w:t>
      </w:r>
      <w:r>
        <w:rPr>
          <w:rFonts w:ascii="TT A 20 5 E 38 8t 00" w:hAnsi="TT A 20 5 E 38 8t 00"/>
        </w:rPr>
        <w:t>nationales</w:t>
      </w:r>
      <w:r>
        <w:rPr/>
        <w:t> </w:t>
      </w:r>
      <w:r>
        <w:rPr>
          <w:rFonts w:ascii="TT A 20 5 E 38 8t 00" w:hAnsi="TT A 20 5 E 38 8t 00"/>
        </w:rPr>
        <w:t>qui</w:t>
      </w:r>
      <w:r>
        <w:rPr/>
        <w:t> </w:t>
      </w:r>
      <w:r>
        <w:rPr>
          <w:rFonts w:ascii="TT A 20 5 E 38 8t 00" w:hAnsi="TT A 20 5 E 38 8t 00"/>
        </w:rPr>
        <w:t>en</w:t>
      </w:r>
      <w:r>
        <w:rPr/>
        <w:t> </w:t>
      </w:r>
      <w:r>
        <w:rPr>
          <w:rFonts w:ascii="TT A 20 5 E 38 8t 00" w:hAnsi="TT A 20 5 E 38 8t 00"/>
        </w:rPr>
        <w:t>r</w:t>
      </w:r>
      <w:r>
        <w:rPr/>
        <w:t>é</w:t>
      </w:r>
      <w:r>
        <w:rPr>
          <w:rFonts w:ascii="TT A 20 5 E 38 8t 00" w:hAnsi="TT A 20 5 E 38 8t 00"/>
        </w:rPr>
        <w:t>gissent</w:t>
      </w:r>
      <w:r>
        <w:rPr/>
        <w:t> </w:t>
      </w:r>
      <w:r>
        <w:rPr>
          <w:rFonts w:ascii="TT A 20 5 E 38 8t 00" w:hAnsi="TT A 20 5 E 38 8t 00"/>
        </w:rPr>
        <w:t>l'exercice.</w:t>
      </w:r>
      <w:r>
        <w:rPr/>
        <w:t> </w:t>
      </w:r>
    </w:p>
    <w:p>
      <w:pPr>
        <w:pStyle w:val="Default"/>
        <w:bidi w:val="0"/>
        <w:ind w:left="0" w:right="0" w:hanging="0"/>
        <w:jc w:val="left"/>
        <w:rPr/>
      </w:pPr>
      <w:r>
        <w:rPr/>
      </w:r>
    </w:p>
    <w:p>
      <w:pPr>
        <w:pStyle w:val="CM63"/>
        <w:bidi w:val="0"/>
        <w:spacing w:lineRule="atLeast" w:line="828"/>
        <w:ind w:left="0" w:right="0" w:hanging="0"/>
        <w:jc w:val="center"/>
        <w:rPr/>
      </w:pPr>
      <w:r>
        <w:rPr>
          <w:rFonts w:ascii="TT A 20 5 E 38 8t 00" w:hAnsi="TT A 20 5 E 38 8t 00"/>
          <w:color w:val="000000"/>
        </w:rPr>
        <w:t>ARTICLE II-75</w:t>
      </w:r>
      <w:r>
        <w:rPr>
          <w:color w:val="000000"/>
        </w:rPr>
        <w:t> </w:t>
      </w:r>
      <w:r>
        <w:rPr>
          <w:rFonts w:ascii="TT A 20 5 E 38 8t 00" w:hAnsi="TT A 20 5 E 38 8t 00"/>
          <w:color w:val="000000"/>
        </w:rPr>
        <w:t>Libert</w:t>
      </w:r>
      <w:r>
        <w:rPr>
          <w:color w:val="000000"/>
        </w:rPr>
        <w:t>é</w:t>
      </w:r>
      <w:r>
        <w:rPr>
          <w:rFonts w:ascii="TT A 20 5 E 38 8t 00" w:hAnsi="TT A 20 5 E 38 8t 00"/>
          <w:color w:val="000000"/>
        </w:rPr>
        <w:t xml:space="preserve"> professionnell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 xml:space="preserve">travailler </w:t>
      </w:r>
    </w:p>
    <w:p>
      <w:pPr>
        <w:pStyle w:val="Default"/>
        <w:numPr>
          <w:ilvl w:val="0"/>
          <w:numId w:val="60"/>
        </w:numPr>
        <w:bidi w:val="0"/>
        <w:ind w:left="0" w:right="0" w:hanging="0"/>
        <w:jc w:val="left"/>
        <w:rPr/>
      </w:pPr>
      <w:r>
        <w:rPr>
          <w:rFonts w:ascii="TT A 20 5 E 38 8t 00" w:hAnsi="TT A 20 5 E 38 8t 00"/>
        </w:rPr>
        <w:t>1.</w:t>
      </w:r>
      <w:r>
        <w:rPr/>
        <w:t> </w:t>
      </w:r>
      <w:r>
        <w:rPr>
          <w:rFonts w:ascii="TT A 20 5 E 38 8t 00" w:hAnsi="TT A 20 5 E 38 8t 00"/>
        </w:rPr>
        <w:t>Toute personne a</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travailler et</w:t>
      </w:r>
      <w:r>
        <w:rPr/>
        <w:t> </w:t>
      </w:r>
      <w:r>
        <w:rPr>
          <w:rFonts w:ascii="TT A 20 5 E 38 8t 00" w:hAnsi="TT A 20 5 E 38 8t 00"/>
        </w:rPr>
        <w:t>d'exercer une profession</w:t>
      </w:r>
      <w:r>
        <w:rPr/>
        <w:t> </w:t>
      </w:r>
      <w:r>
        <w:rPr>
          <w:rFonts w:ascii="TT A 20 5 E 38 8t 00" w:hAnsi="TT A 20 5 E 38 8t 00"/>
        </w:rPr>
        <w:t>librement choisie</w:t>
      </w:r>
      <w:r>
        <w:rPr/>
        <w:t> </w:t>
      </w:r>
      <w:r>
        <w:rPr>
          <w:rFonts w:ascii="TT A 20 5 E 38 8t 00" w:hAnsi="TT A 20 5 E 38 8t 00"/>
        </w:rPr>
        <w:t>ou</w:t>
      </w:r>
      <w:r>
        <w:rPr/>
        <w:t> </w:t>
      </w:r>
      <w:r>
        <w:rPr>
          <w:rFonts w:ascii="TT A 20 5 E 38 8t 00" w:hAnsi="TT A 20 5 E 38 8t 00"/>
        </w:rPr>
        <w:t>accept</w:t>
      </w:r>
      <w:r>
        <w:rPr/>
        <w:t>é</w:t>
      </w:r>
      <w:r>
        <w:rPr>
          <w:rFonts w:ascii="TT A 20 5 E 38 8t 00" w:hAnsi="TT A 20 5 E 38 8t 00"/>
        </w:rPr>
        <w:t>e.</w:t>
      </w:r>
      <w:r>
        <w:rPr/>
        <w:t> </w:t>
      </w:r>
    </w:p>
    <w:p>
      <w:pPr>
        <w:pStyle w:val="Default"/>
        <w:numPr>
          <w:ilvl w:val="0"/>
          <w:numId w:val="60"/>
        </w:numPr>
        <w:bidi w:val="0"/>
        <w:ind w:left="0" w:right="0" w:hanging="0"/>
        <w:jc w:val="left"/>
        <w:rPr/>
      </w:pPr>
      <w:r>
        <w:rPr>
          <w:rFonts w:ascii="TT A 20 5 E 38 8t 00" w:hAnsi="TT A 20 5 E 38 8t 00"/>
        </w:rPr>
        <w:t>2.</w:t>
      </w:r>
      <w:r>
        <w:rPr/>
        <w:t> </w:t>
      </w:r>
      <w:r>
        <w:rPr>
          <w:rFonts w:ascii="TT A 20 5 E 38 8t 00" w:hAnsi="TT A 20 5 E 38 8t 00"/>
        </w:rPr>
        <w:t>Tout</w:t>
      </w:r>
      <w:r>
        <w:rPr/>
        <w:t> </w:t>
      </w:r>
      <w:r>
        <w:rPr>
          <w:rFonts w:ascii="TT A 20 5 E 38 8t 00" w:hAnsi="TT A 20 5 E 38 8t 00"/>
        </w:rPr>
        <w:t>citoye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w:t>
      </w:r>
      <w:r>
        <w:rPr/>
        <w:t> </w:t>
      </w:r>
      <w:r>
        <w:rPr>
          <w:rFonts w:ascii="TT A 20 5 E 38 8t 00" w:hAnsi="TT A 20 5 E 38 8t 00"/>
        </w:rPr>
        <w:t>la</w:t>
      </w:r>
      <w:r>
        <w:rPr/>
        <w:t> </w:t>
      </w:r>
      <w:r>
        <w:rPr>
          <w:rFonts w:ascii="TT A 20 5 E 38 8t 00" w:hAnsi="TT A 20 5 E 38 8t 00"/>
        </w:rPr>
        <w:t>libert</w:t>
      </w:r>
      <w:r>
        <w:rPr/>
        <w:t>é </w:t>
      </w:r>
      <w:r>
        <w:rPr>
          <w:rFonts w:ascii="TT A 20 5 E 38 8t 00" w:hAnsi="TT A 20 5 E 38 8t 00"/>
        </w:rPr>
        <w:t>de</w:t>
      </w:r>
      <w:r>
        <w:rPr/>
        <w:t> </w:t>
      </w:r>
      <w:r>
        <w:rPr>
          <w:rFonts w:ascii="TT A 20 5 E 38 8t 00" w:hAnsi="TT A 20 5 E 38 8t 00"/>
        </w:rPr>
        <w:t>chercher</w:t>
      </w:r>
      <w:r>
        <w:rPr/>
        <w:t> </w:t>
      </w:r>
      <w:r>
        <w:rPr>
          <w:rFonts w:ascii="TT A 20 5 E 38 8t 00" w:hAnsi="TT A 20 5 E 38 8t 00"/>
        </w:rPr>
        <w:t>un</w:t>
      </w:r>
      <w:r>
        <w:rPr/>
        <w:t> </w:t>
      </w:r>
      <w:r>
        <w:rPr>
          <w:rFonts w:ascii="TT A 20 5 E 38 8t 00" w:hAnsi="TT A 20 5 E 38 8t 00"/>
        </w:rPr>
        <w:t>emploi,</w:t>
      </w:r>
      <w:r>
        <w:rPr/>
        <w:t> </w:t>
      </w:r>
      <w:r>
        <w:rPr>
          <w:rFonts w:ascii="TT A 20 5 E 38 8t 00" w:hAnsi="TT A 20 5 E 38 8t 00"/>
        </w:rPr>
        <w:t>de</w:t>
      </w:r>
      <w:r>
        <w:rPr/>
        <w:t> </w:t>
      </w:r>
      <w:r>
        <w:rPr>
          <w:rFonts w:ascii="TT A 20 5 E 38 8t 00" w:hAnsi="TT A 20 5 E 38 8t 00"/>
        </w:rPr>
        <w:t>travailler,</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tablir</w:t>
      </w:r>
      <w:r>
        <w:rPr/>
        <w:t> </w:t>
      </w:r>
      <w:r>
        <w:rPr>
          <w:rFonts w:ascii="TT A 20 5 E 38 8t 00" w:hAnsi="TT A 20 5 E 38 8t 00"/>
        </w:rPr>
        <w:t>ou</w:t>
      </w:r>
      <w:r>
        <w:rPr/>
        <w:t> </w:t>
      </w:r>
      <w:r>
        <w:rPr>
          <w:rFonts w:ascii="TT A 20 5 E 38 8t 00" w:hAnsi="TT A 20 5 E 38 8t 00"/>
        </w:rPr>
        <w:t>de fournir</w:t>
      </w:r>
      <w:r>
        <w:rPr/>
        <w:t> </w:t>
      </w:r>
      <w:r>
        <w:rPr>
          <w:rFonts w:ascii="TT A 20 5 E 38 8t 00" w:hAnsi="TT A 20 5 E 38 8t 00"/>
        </w:rPr>
        <w:t>des</w:t>
      </w:r>
      <w:r>
        <w:rPr/>
        <w:t> </w:t>
      </w:r>
      <w:r>
        <w:rPr>
          <w:rFonts w:ascii="TT A 20 5 E 38 8t 00" w:hAnsi="TT A 20 5 E 38 8t 00"/>
        </w:rPr>
        <w:t>services</w:t>
      </w:r>
      <w:r>
        <w:rPr/>
        <w:t> </w:t>
      </w:r>
      <w:r>
        <w:rPr>
          <w:rFonts w:ascii="TT A 20 5 E 38 8t 00" w:hAnsi="TT A 20 5 E 38 8t 00"/>
        </w:rPr>
        <w:t>dans</w:t>
      </w:r>
      <w:r>
        <w:rPr/>
        <w:t> </w:t>
      </w:r>
      <w:r>
        <w:rPr>
          <w:rFonts w:ascii="TT A 20 5 E 38 8t 00" w:hAnsi="TT A 20 5 E 38 8t 00"/>
        </w:rPr>
        <w:t>tout</w:t>
      </w:r>
      <w:r>
        <w:rPr/>
        <w:t> É</w:t>
      </w:r>
      <w:r>
        <w:rPr>
          <w:rFonts w:ascii="TT A 20 5 E 38 8t 00" w:hAnsi="TT A 20 5 E 38 8t 00"/>
        </w:rPr>
        <w:t>tat</w:t>
      </w:r>
      <w:r>
        <w:rPr/>
        <w:t> </w:t>
      </w:r>
      <w:r>
        <w:rPr>
          <w:rFonts w:ascii="TT A 20 5 E 38 8t 00" w:hAnsi="TT A 20 5 E 38 8t 00"/>
        </w:rPr>
        <w:t>membre.</w:t>
      </w:r>
      <w:r>
        <w:rPr/>
        <w:t> </w:t>
      </w:r>
    </w:p>
    <w:p>
      <w:pPr>
        <w:pStyle w:val="Default"/>
        <w:numPr>
          <w:ilvl w:val="0"/>
          <w:numId w:val="60"/>
        </w:numPr>
        <w:bidi w:val="0"/>
        <w:ind w:left="0" w:right="0" w:hanging="0"/>
        <w:jc w:val="left"/>
        <w:rPr/>
      </w:pPr>
      <w:r>
        <w:rPr>
          <w:rFonts w:ascii="TT A 20 5 E 38 8t 00" w:hAnsi="TT A 20 5 E 38 8t 00"/>
        </w:rPr>
        <w:t>3.</w:t>
      </w:r>
      <w:r>
        <w:rPr/>
        <w:t> </w:t>
      </w:r>
      <w:r>
        <w:rPr>
          <w:rFonts w:ascii="TT A 20 5 E 38 8t 00" w:hAnsi="TT A 20 5 E 38 8t 00"/>
        </w:rPr>
        <w:t>Les ressortissants</w:t>
      </w:r>
      <w:r>
        <w:rPr/>
        <w:t> </w:t>
      </w:r>
      <w:r>
        <w:rPr>
          <w:rFonts w:ascii="TT A 20 5 E 38 8t 00" w:hAnsi="TT A 20 5 E 38 8t 00"/>
        </w:rPr>
        <w:t>des pays</w:t>
      </w:r>
      <w:r>
        <w:rPr/>
        <w:t> </w:t>
      </w:r>
      <w:r>
        <w:rPr>
          <w:rFonts w:ascii="TT A 20 5 E 38 8t 00" w:hAnsi="TT A 20 5 E 38 8t 00"/>
        </w:rPr>
        <w:t>tiers</w:t>
      </w:r>
      <w:r>
        <w:rPr/>
        <w:t> </w:t>
      </w:r>
      <w:r>
        <w:rPr>
          <w:rFonts w:ascii="TT A 20 5 E 38 8t 00" w:hAnsi="TT A 20 5 E 38 8t 00"/>
        </w:rPr>
        <w:t>qui</w:t>
      </w:r>
      <w:r>
        <w:rPr/>
        <w:t> </w:t>
      </w:r>
      <w:r>
        <w:rPr>
          <w:rFonts w:ascii="TT A 20 5 E 38 8t 00" w:hAnsi="TT A 20 5 E 38 8t 00"/>
        </w:rPr>
        <w:t>sont</w:t>
      </w:r>
      <w:r>
        <w:rPr/>
        <w:t> </w:t>
      </w:r>
      <w:r>
        <w:rPr>
          <w:rFonts w:ascii="TT A 20 5 E 38 8t 00" w:hAnsi="TT A 20 5 E 38 8t 00"/>
        </w:rPr>
        <w:t>autoris</w:t>
      </w:r>
      <w:r>
        <w:rPr/>
        <w:t>é</w:t>
      </w:r>
      <w:r>
        <w:rPr>
          <w:rFonts w:ascii="TT A 20 5 E 38 8t 00" w:hAnsi="TT A 20 5 E 38 8t 00"/>
        </w:rPr>
        <w:t>s</w:t>
      </w:r>
      <w:r>
        <w:rPr/>
        <w:t> à </w:t>
      </w:r>
      <w:r>
        <w:rPr>
          <w:rFonts w:ascii="TT A 20 5 E 38 8t 00" w:hAnsi="TT A 20 5 E 38 8t 00"/>
        </w:rPr>
        <w:t>travailler</w:t>
      </w:r>
      <w:r>
        <w:rPr/>
        <w:t> </w:t>
      </w:r>
      <w:r>
        <w:rPr>
          <w:rFonts w:ascii="TT A 20 5 E 38 8t 00" w:hAnsi="TT A 20 5 E 38 8t 00"/>
        </w:rPr>
        <w:t>sur</w:t>
      </w:r>
      <w:r>
        <w:rPr/>
        <w:t> </w:t>
      </w:r>
      <w:r>
        <w:rPr>
          <w:rFonts w:ascii="TT A 20 5 E 38 8t 00" w:hAnsi="TT A 20 5 E 38 8t 00"/>
        </w:rPr>
        <w:t>le</w:t>
      </w:r>
      <w:r>
        <w:rPr/>
        <w:t> </w:t>
      </w:r>
      <w:r>
        <w:rPr>
          <w:rFonts w:ascii="TT A 20 5 E 38 8t 00" w:hAnsi="TT A 20 5 E 38 8t 00"/>
        </w:rPr>
        <w:t>territoire</w:t>
      </w:r>
      <w:r>
        <w:rPr/>
        <w:t> </w:t>
      </w:r>
      <w:r>
        <w:rPr>
          <w:rFonts w:ascii="TT A 20 5 E 38 8t 00" w:hAnsi="TT A 20 5 E 38 8t 00"/>
        </w:rPr>
        <w:t>des</w:t>
      </w:r>
      <w:r>
        <w:rPr/>
        <w:t> É</w:t>
      </w:r>
      <w:r>
        <w:rPr>
          <w:rFonts w:ascii="TT A 20 5 E 38 8t 00" w:hAnsi="TT A 20 5 E 38 8t 00"/>
        </w:rPr>
        <w:t>tats membres</w:t>
      </w:r>
      <w:r>
        <w:rPr/>
        <w:t> </w:t>
      </w:r>
      <w:r>
        <w:rPr>
          <w:rFonts w:ascii="TT A 20 5 E 38 8t 00" w:hAnsi="TT A 20 5 E 38 8t 00"/>
        </w:rPr>
        <w:t>ont</w:t>
      </w:r>
      <w:r>
        <w:rPr/>
        <w:t> </w:t>
      </w:r>
      <w:r>
        <w:rPr>
          <w:rFonts w:ascii="TT A 20 5 E 38 8t 00" w:hAnsi="TT A 20 5 E 38 8t 00"/>
        </w:rPr>
        <w:t>droit</w:t>
      </w:r>
      <w:r>
        <w:rPr/>
        <w:t> à </w:t>
      </w:r>
      <w:r>
        <w:rPr>
          <w:rFonts w:ascii="TT A 20 5 E 38 8t 00" w:hAnsi="TT A 20 5 E 38 8t 00"/>
        </w:rPr>
        <w:t>des conditions</w:t>
      </w:r>
      <w:r>
        <w:rPr/>
        <w:t> </w:t>
      </w:r>
      <w:r>
        <w:rPr>
          <w:rFonts w:ascii="TT A 20 5 E 38 8t 00" w:hAnsi="TT A 20 5 E 38 8t 00"/>
        </w:rPr>
        <w:t>de</w:t>
      </w:r>
      <w:r>
        <w:rPr/>
        <w:t> </w:t>
      </w:r>
      <w:r>
        <w:rPr>
          <w:rFonts w:ascii="TT A 20 5 E 38 8t 00" w:hAnsi="TT A 20 5 E 38 8t 00"/>
        </w:rPr>
        <w:t>travail</w:t>
      </w:r>
      <w:r>
        <w:rPr/>
        <w:t> é</w:t>
      </w:r>
      <w:r>
        <w:rPr>
          <w:rFonts w:ascii="TT A 20 5 E 38 8t 00" w:hAnsi="TT A 20 5 E 38 8t 00"/>
        </w:rPr>
        <w:t>quivalentes</w:t>
      </w:r>
      <w:r>
        <w:rPr/>
        <w:t> à </w:t>
      </w:r>
      <w:r>
        <w:rPr>
          <w:rFonts w:ascii="TT A 20 5 E 38 8t 00" w:hAnsi="TT A 20 5 E 38 8t 00"/>
        </w:rPr>
        <w:t>celles</w:t>
      </w:r>
      <w:r>
        <w:rPr/>
        <w:t> </w:t>
      </w:r>
      <w:r>
        <w:rPr>
          <w:rFonts w:ascii="TT A 20 5 E 38 8t 00" w:hAnsi="TT A 20 5 E 38 8t 00"/>
        </w:rPr>
        <w:t>dont b</w:t>
      </w:r>
      <w:r>
        <w:rPr/>
        <w:t>é</w:t>
      </w:r>
      <w:r>
        <w:rPr>
          <w:rFonts w:ascii="TT A 20 5 E 38 8t 00" w:hAnsi="TT A 20 5 E 38 8t 00"/>
        </w:rPr>
        <w:t>n</w:t>
      </w:r>
      <w:r>
        <w:rPr/>
        <w:t>é</w:t>
      </w:r>
      <w:r>
        <w:rPr>
          <w:rFonts w:ascii="TT A 20 5 E 38 8t 00" w:hAnsi="TT A 20 5 E 38 8t 00"/>
        </w:rPr>
        <w:t>ficient</w:t>
      </w:r>
      <w:r>
        <w:rPr/>
        <w:t> </w:t>
      </w:r>
      <w:r>
        <w:rPr>
          <w:rFonts w:ascii="TT A 20 5 E 38 8t 00" w:hAnsi="TT A 20 5 E 38 8t 00"/>
        </w:rPr>
        <w:t>les</w:t>
      </w:r>
      <w:r>
        <w:rPr/>
        <w:t> </w:t>
      </w:r>
      <w:r>
        <w:rPr>
          <w:rFonts w:ascii="TT A 20 5 E 38 8t 00" w:hAnsi="TT A 20 5 E 38 8t 00"/>
        </w:rPr>
        <w:t>citoyens</w:t>
      </w:r>
      <w:r>
        <w:rPr/>
        <w:t> </w:t>
      </w:r>
      <w:r>
        <w:rPr>
          <w:rFonts w:ascii="TT A 20 5 E 38 8t 00" w:hAnsi="TT A 20 5 E 38 8t 00"/>
        </w:rPr>
        <w:t>de l'Union.</w:t>
      </w:r>
      <w:r>
        <w:rPr/>
        <w:t> </w:t>
      </w:r>
    </w:p>
    <w:p>
      <w:pPr>
        <w:pStyle w:val="Default"/>
        <w:bidi w:val="0"/>
        <w:ind w:left="0" w:right="0" w:hanging="0"/>
        <w:jc w:val="left"/>
        <w:rPr/>
      </w:pPr>
      <w:r>
        <w:rPr/>
      </w:r>
    </w:p>
    <w:p>
      <w:pPr>
        <w:pStyle w:val="Default"/>
        <w:bidi w:val="0"/>
        <w:spacing w:lineRule="atLeast" w:line="691"/>
        <w:ind w:left="1295" w:right="2023" w:firstLine="155"/>
        <w:jc w:val="left"/>
        <w:rPr/>
      </w:pPr>
      <w:r>
        <w:rPr>
          <w:rFonts w:ascii="TT A 20 5 E 38 8t 00" w:hAnsi="TT A 20 5 E 38 8t 00"/>
        </w:rPr>
        <w:t>ARTICLE II-76</w:t>
      </w:r>
      <w:r>
        <w:rPr/>
        <w:t> </w:t>
      </w:r>
      <w:r>
        <w:rPr>
          <w:rFonts w:ascii="TT A 20 5 E 38 8t 00" w:hAnsi="TT A 20 5 E 38 8t 00"/>
        </w:rPr>
        <w:t>Libert</w:t>
      </w:r>
      <w:r>
        <w:rPr/>
        <w:t>é </w:t>
      </w:r>
      <w:r>
        <w:rPr>
          <w:rFonts w:ascii="TT A 20 5 E 38 8t 00" w:hAnsi="TT A 20 5 E 38 8t 00"/>
        </w:rPr>
        <w:t>d'entreprise La</w:t>
      </w:r>
      <w:r>
        <w:rPr/>
        <w:t> </w:t>
      </w:r>
      <w:r>
        <w:rPr>
          <w:rFonts w:ascii="TT A 20 5 E 38 8t 00" w:hAnsi="TT A 20 5 E 38 8t 00"/>
        </w:rPr>
        <w:t>libert</w:t>
      </w:r>
      <w:r>
        <w:rPr/>
        <w:t>é </w:t>
      </w:r>
      <w:r>
        <w:rPr>
          <w:rFonts w:ascii="TT A 20 5 E 38 8t 00" w:hAnsi="TT A 20 5 E 38 8t 00"/>
        </w:rPr>
        <w:t>d'entreprise est</w:t>
      </w:r>
      <w:r>
        <w:rPr/>
        <w:t> </w:t>
      </w:r>
      <w:r>
        <w:rPr>
          <w:rFonts w:ascii="TT A 20 5 E 38 8t 00" w:hAnsi="TT A 20 5 E 38 8t 00"/>
        </w:rPr>
        <w:t>reconnue conform</w:t>
      </w:r>
      <w:r>
        <w:rPr/>
        <w:t>é</w:t>
      </w:r>
      <w:r>
        <w:rPr>
          <w:rFonts w:ascii="TT A 20 5 E 38 8t 00" w:hAnsi="TT A 20 5 E 38 8t 00"/>
        </w:rPr>
        <w:t>ment</w:t>
      </w:r>
      <w:r>
        <w:rPr/>
        <w:t> </w:t>
      </w:r>
      <w:r>
        <w:rPr>
          <w:rFonts w:ascii="TT A 20 5 E 38 8t 00" w:hAnsi="TT A 20 5 E 38 8t 00"/>
        </w:rPr>
        <w:t>au</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aux</w:t>
      </w:r>
      <w:r>
        <w:rPr/>
        <w:t> </w:t>
      </w:r>
      <w:r>
        <w:rPr>
          <w:rFonts w:ascii="TT A 20 5 E 38 8t 00" w:hAnsi="TT A 20 5 E 38 8t 00"/>
        </w:rPr>
        <w:t>l</w:t>
      </w:r>
      <w:r>
        <w:rPr/>
        <w:t>é</w:t>
      </w:r>
      <w:r>
        <w:rPr>
          <w:rFonts w:ascii="TT A 20 5 E 38 8t 00" w:hAnsi="TT A 20 5 E 38 8t 00"/>
        </w:rPr>
        <w:t>gislations</w:t>
      </w:r>
      <w:r>
        <w:rPr/>
        <w:t> </w:t>
      </w:r>
      <w:r>
        <w:rPr>
          <w:rFonts w:ascii="TT A 20 5 E 38 8t 00" w:hAnsi="TT A 20 5 E 38 8t 00"/>
        </w:rPr>
        <w:t>et pratiques</w:t>
      </w:r>
      <w:r>
        <w:rPr/>
        <w:t> </w:t>
      </w:r>
      <w:r>
        <w:rPr>
          <w:rFonts w:ascii="TT A 20 5 E 38 8t 00" w:hAnsi="TT A 20 5 E 38 8t 00"/>
        </w:rPr>
        <w:t>nationales.</w:t>
      </w:r>
      <w:r>
        <w:rPr/>
        <w:t> </w:t>
      </w:r>
    </w:p>
    <w:p>
      <w:pPr>
        <w:pStyle w:val="CM63"/>
        <w:bidi w:val="0"/>
        <w:ind w:left="0" w:right="0" w:hanging="0"/>
        <w:jc w:val="center"/>
        <w:rPr/>
      </w:pPr>
      <w:r>
        <w:rPr>
          <w:rFonts w:ascii="TT A 20 5 E 38 8t 00" w:hAnsi="TT A 20 5 E 38 8t 00"/>
          <w:color w:val="000000"/>
        </w:rPr>
        <w:t>Droit</w:t>
      </w:r>
      <w:r>
        <w:rPr>
          <w:color w:val="000000"/>
        </w:rPr>
        <w:t> </w:t>
      </w:r>
      <w:r>
        <w:rPr>
          <w:rFonts w:ascii="TT A 20 5 E 38 8t 00" w:hAnsi="TT A 20 5 E 38 8t 00"/>
          <w:color w:val="000000"/>
        </w:rPr>
        <w:t>de propri</w:t>
      </w:r>
      <w:r>
        <w:rPr>
          <w:color w:val="000000"/>
        </w:rPr>
        <w:t>é</w:t>
      </w:r>
      <w:r>
        <w:rPr>
          <w:rFonts w:ascii="TT A 20 5 E 38 8t 00" w:hAnsi="TT A 20 5 E 38 8t 00"/>
          <w:color w:val="000000"/>
        </w:rPr>
        <w:t>t</w:t>
      </w:r>
      <w:r>
        <w:rPr>
          <w:color w:val="000000"/>
        </w:rPr>
        <w:t>é</w:t>
        <w:br/>
      </w:r>
    </w:p>
    <w:p>
      <w:pPr>
        <w:pStyle w:val="Default"/>
        <w:numPr>
          <w:ilvl w:val="0"/>
          <w:numId w:val="61"/>
        </w:numPr>
        <w:bidi w:val="0"/>
        <w:ind w:left="0" w:right="0" w:hanging="0"/>
        <w:jc w:val="left"/>
        <w:rPr/>
      </w:pPr>
      <w:r>
        <w:rPr>
          <w:rFonts w:ascii="TT A 20 5 E 38 8t 00" w:hAnsi="TT A 20 5 E 38 8t 00"/>
        </w:rPr>
        <w:t>1.</w:t>
      </w:r>
      <w:r>
        <w:rPr/>
        <w:t> </w:t>
      </w:r>
      <w:r>
        <w:rPr>
          <w:rFonts w:ascii="TT A 20 5 E 38 8t 00" w:hAnsi="TT A 20 5 E 38 8t 00"/>
        </w:rPr>
        <w:t>Toute personne a</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e jouir</w:t>
      </w:r>
      <w:r>
        <w:rPr/>
        <w:t> </w:t>
      </w:r>
      <w:r>
        <w:rPr>
          <w:rFonts w:ascii="TT A 20 5 E 38 8t 00" w:hAnsi="TT A 20 5 E 38 8t 00"/>
        </w:rPr>
        <w:t>de</w:t>
      </w:r>
      <w:r>
        <w:rPr/>
        <w:t> </w:t>
      </w:r>
      <w:r>
        <w:rPr>
          <w:rFonts w:ascii="TT A 20 5 E 38 8t 00" w:hAnsi="TT A 20 5 E 38 8t 00"/>
        </w:rPr>
        <w:t>la propri</w:t>
      </w:r>
      <w:r>
        <w:rPr/>
        <w:t>é</w:t>
      </w:r>
      <w:r>
        <w:rPr>
          <w:rFonts w:ascii="TT A 20 5 E 38 8t 00" w:hAnsi="TT A 20 5 E 38 8t 00"/>
        </w:rPr>
        <w:t>t</w:t>
      </w:r>
      <w:r>
        <w:rPr/>
        <w:t>é </w:t>
      </w:r>
      <w:r>
        <w:rPr>
          <w:rFonts w:ascii="TT A 20 5 E 38 8t 00" w:hAnsi="TT A 20 5 E 38 8t 00"/>
        </w:rPr>
        <w:t>des biens</w:t>
      </w:r>
      <w:r>
        <w:rPr/>
        <w:t> </w:t>
      </w:r>
      <w:r>
        <w:rPr>
          <w:rFonts w:ascii="TT A 20 5 E 38 8t 00" w:hAnsi="TT A 20 5 E 38 8t 00"/>
        </w:rPr>
        <w:t>qu'elle</w:t>
      </w:r>
      <w:r>
        <w:rPr/>
        <w:t> </w:t>
      </w:r>
      <w:r>
        <w:rPr>
          <w:rFonts w:ascii="TT A 20 5 E 38 8t 00" w:hAnsi="TT A 20 5 E 38 8t 00"/>
        </w:rPr>
        <w:t>a acquis</w:t>
      </w:r>
      <w:r>
        <w:rPr/>
        <w:t> </w:t>
      </w:r>
      <w:r>
        <w:rPr>
          <w:rFonts w:ascii="TT A 20 5 E 38 8t 00" w:hAnsi="TT A 20 5 E 38 8t 00"/>
        </w:rPr>
        <w:t>l</w:t>
      </w:r>
      <w:r>
        <w:rPr/>
        <w:t>é</w:t>
      </w:r>
      <w:r>
        <w:rPr>
          <w:rFonts w:ascii="TT A 20 5 E 38 8t 00" w:hAnsi="TT A 20 5 E 38 8t 00"/>
        </w:rPr>
        <w:t>galement,</w:t>
      </w:r>
      <w:r>
        <w:rPr/>
        <w:t> </w:t>
      </w:r>
      <w:r>
        <w:rPr>
          <w:rFonts w:ascii="TT A 20 5 E 38 8t 00" w:hAnsi="TT A 20 5 E 38 8t 00"/>
        </w:rPr>
        <w:t>de</w:t>
      </w:r>
      <w:r>
        <w:rPr/>
        <w:t> </w:t>
      </w:r>
      <w:r>
        <w:rPr>
          <w:rFonts w:ascii="TT A 20 5 E 38 8t 00" w:hAnsi="TT A 20 5 E 38 8t 00"/>
        </w:rPr>
        <w:t>les utiliser,</w:t>
      </w:r>
      <w:r>
        <w:rPr/>
        <w:t> </w:t>
      </w:r>
      <w:r>
        <w:rPr>
          <w:rFonts w:ascii="TT A 20 5 E 38 8t 00" w:hAnsi="TT A 20 5 E 38 8t 00"/>
        </w:rPr>
        <w:t>d'en</w:t>
      </w:r>
      <w:r>
        <w:rPr/>
        <w:t> </w:t>
      </w:r>
      <w:r>
        <w:rPr>
          <w:rFonts w:ascii="TT A 20 5 E 38 8t 00" w:hAnsi="TT A 20 5 E 38 8t 00"/>
        </w:rPr>
        <w:t>disposer</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es</w:t>
      </w:r>
      <w:r>
        <w:rPr/>
        <w:t> </w:t>
      </w:r>
      <w:r>
        <w:rPr>
          <w:rFonts w:ascii="TT A 20 5 E 38 8t 00" w:hAnsi="TT A 20 5 E 38 8t 00"/>
        </w:rPr>
        <w:t>l</w:t>
      </w:r>
      <w:r>
        <w:rPr/>
        <w:t>é</w:t>
      </w:r>
      <w:r>
        <w:rPr>
          <w:rFonts w:ascii="TT A 20 5 E 38 8t 00" w:hAnsi="TT A 20 5 E 38 8t 00"/>
        </w:rPr>
        <w:t>guer.</w:t>
      </w:r>
      <w:r>
        <w:rPr/>
        <w:t> </w:t>
      </w:r>
      <w:r>
        <w:rPr>
          <w:rFonts w:ascii="TT A 20 5 E 38 8t 00" w:hAnsi="TT A 20 5 E 38 8t 00"/>
        </w:rPr>
        <w:t>Nul</w:t>
      </w:r>
      <w:r>
        <w:rPr/>
        <w:t> </w:t>
      </w:r>
      <w:r>
        <w:rPr>
          <w:rFonts w:ascii="TT A 20 5 E 38 8t 00" w:hAnsi="TT A 20 5 E 38 8t 00"/>
        </w:rPr>
        <w:t xml:space="preserve">ne peut </w:t>
      </w:r>
      <w:r>
        <w:rPr/>
        <w:t>ê</w:t>
      </w:r>
      <w:r>
        <w:rPr>
          <w:rFonts w:ascii="TT A 20 5 E 38 8t 00" w:hAnsi="TT A 20 5 E 38 8t 00"/>
        </w:rPr>
        <w:t>tre priv</w:t>
      </w:r>
      <w:r>
        <w:rPr/>
        <w:t>é </w:t>
      </w:r>
      <w:r>
        <w:rPr>
          <w:rFonts w:ascii="TT A 20 5 E 38 8t 00" w:hAnsi="TT A 20 5 E 38 8t 00"/>
        </w:rPr>
        <w:t>de</w:t>
      </w:r>
      <w:r>
        <w:rPr/>
        <w:t> </w:t>
      </w:r>
      <w:r>
        <w:rPr>
          <w:rFonts w:ascii="TT A 20 5 E 38 8t 00" w:hAnsi="TT A 20 5 E 38 8t 00"/>
        </w:rPr>
        <w:t>sa propri</w:t>
      </w:r>
      <w:r>
        <w:rPr/>
        <w:t>é</w:t>
      </w:r>
      <w:r>
        <w:rPr>
          <w:rFonts w:ascii="TT A 20 5 E 38 8t 00" w:hAnsi="TT A 20 5 E 38 8t 00"/>
        </w:rPr>
        <w:t>t</w:t>
      </w:r>
      <w:r>
        <w:rPr/>
        <w:t>é</w:t>
      </w:r>
      <w:r>
        <w:rPr>
          <w:rFonts w:ascii="TT A 20 5 E 38 8t 00" w:hAnsi="TT A 20 5 E 38 8t 00"/>
        </w:rPr>
        <w:t>,</w:t>
      </w:r>
      <w:r>
        <w:rPr/>
        <w:t> </w:t>
      </w:r>
      <w:r>
        <w:rPr>
          <w:rFonts w:ascii="TT A 20 5 E 38 8t 00" w:hAnsi="TT A 20 5 E 38 8t 00"/>
        </w:rPr>
        <w:t>si</w:t>
      </w:r>
      <w:r>
        <w:rPr/>
        <w:t> </w:t>
      </w:r>
      <w:r>
        <w:rPr>
          <w:rFonts w:ascii="TT A 20 5 E 38 8t 00" w:hAnsi="TT A 20 5 E 38 8t 00"/>
        </w:rPr>
        <w:t>ce</w:t>
      </w:r>
      <w:r>
        <w:rPr/>
        <w:t> </w:t>
      </w:r>
      <w:r>
        <w:rPr>
          <w:rFonts w:ascii="TT A 20 5 E 38 8t 00" w:hAnsi="TT A 20 5 E 38 8t 00"/>
        </w:rPr>
        <w:t>n'est pour</w:t>
      </w:r>
      <w:r>
        <w:rPr/>
        <w:t> </w:t>
      </w:r>
      <w:r>
        <w:rPr>
          <w:rFonts w:ascii="TT A 20 5 E 38 8t 00" w:hAnsi="TT A 20 5 E 38 8t 00"/>
        </w:rPr>
        <w:t>cause d'utilit</w:t>
      </w:r>
      <w:r>
        <w:rPr/>
        <w:t>é</w:t>
      </w:r>
      <w:r>
        <w:rPr>
          <w:rFonts w:ascii="TT A 20 5 E 38 8t 00" w:hAnsi="TT A 20 5 E 38 8t 00"/>
        </w:rPr>
        <w:t xml:space="preserve"> publique,</w:t>
      </w:r>
      <w:r>
        <w:rPr/>
        <w:t> </w:t>
      </w:r>
      <w:r>
        <w:rPr>
          <w:rFonts w:ascii="TT A 20 5 E 38 8t 00" w:hAnsi="TT A 20 5 E 38 8t 00"/>
        </w:rPr>
        <w:t>dans</w:t>
      </w:r>
      <w:r>
        <w:rPr/>
        <w:t> </w:t>
      </w:r>
      <w:r>
        <w:rPr>
          <w:rFonts w:ascii="TT A 20 5 E 38 8t 00" w:hAnsi="TT A 20 5 E 38 8t 00"/>
        </w:rPr>
        <w:t>des</w:t>
      </w:r>
      <w:r>
        <w:rPr/>
        <w:t> </w:t>
      </w:r>
      <w:r>
        <w:rPr>
          <w:rFonts w:ascii="TT A 20 5 E 38 8t 00" w:hAnsi="TT A 20 5 E 38 8t 00"/>
        </w:rPr>
        <w:t>cas</w:t>
      </w:r>
      <w:r>
        <w:rPr/>
        <w:t> </w:t>
      </w:r>
      <w:r>
        <w:rPr>
          <w:rFonts w:ascii="TT A 20 5 E 38 8t 00" w:hAnsi="TT A 20 5 E 38 8t 00"/>
        </w:rPr>
        <w:t>et conditions pr</w:t>
      </w:r>
      <w:r>
        <w:rPr/>
        <w:t>é</w:t>
      </w:r>
      <w:r>
        <w:rPr>
          <w:rFonts w:ascii="TT A 20 5 E 38 8t 00" w:hAnsi="TT A 20 5 E 38 8t 00"/>
        </w:rPr>
        <w:t>vus par</w:t>
      </w:r>
      <w:r>
        <w:rPr/>
        <w:t> </w:t>
      </w:r>
      <w:r>
        <w:rPr>
          <w:rFonts w:ascii="TT A 20 5 E 38 8t 00" w:hAnsi="TT A 20 5 E 38 8t 00"/>
        </w:rPr>
        <w:t>une</w:t>
      </w:r>
      <w:r>
        <w:rPr/>
        <w:t> </w:t>
      </w:r>
      <w:r>
        <w:rPr>
          <w:rFonts w:ascii="TT A 20 5 E 38 8t 00" w:hAnsi="TT A 20 5 E 38 8t 00"/>
        </w:rPr>
        <w:t>loi</w:t>
      </w:r>
      <w:r>
        <w:rPr/>
        <w:t> </w:t>
      </w:r>
      <w:r>
        <w:rPr>
          <w:rFonts w:ascii="TT A 20 5 E 38 8t 00" w:hAnsi="TT A 20 5 E 38 8t 00"/>
        </w:rPr>
        <w:t>et</w:t>
      </w:r>
      <w:r>
        <w:rPr/>
        <w:t> </w:t>
      </w:r>
      <w:r>
        <w:rPr>
          <w:rFonts w:ascii="TT A 20 5 E 38 8t 00" w:hAnsi="TT A 20 5 E 38 8t 00"/>
        </w:rPr>
        <w:t>moyennant</w:t>
      </w:r>
      <w:r>
        <w:rPr/>
        <w:t> </w:t>
      </w:r>
      <w:r>
        <w:rPr>
          <w:rFonts w:ascii="TT A 20 5 E 38 8t 00" w:hAnsi="TT A 20 5 E 38 8t 00"/>
        </w:rPr>
        <w:t>en</w:t>
      </w:r>
      <w:r>
        <w:rPr/>
        <w:t> </w:t>
      </w:r>
      <w:r>
        <w:rPr>
          <w:rFonts w:ascii="TT A 20 5 E 38 8t 00" w:hAnsi="TT A 20 5 E 38 8t 00"/>
        </w:rPr>
        <w:t>temps</w:t>
      </w:r>
      <w:r>
        <w:rPr/>
        <w:t> </w:t>
      </w:r>
      <w:r>
        <w:rPr>
          <w:rFonts w:ascii="TT A 20 5 E 38 8t 00" w:hAnsi="TT A 20 5 E 38 8t 00"/>
        </w:rPr>
        <w:t>utile</w:t>
      </w:r>
      <w:r>
        <w:rPr/>
        <w:t> </w:t>
      </w:r>
      <w:r>
        <w:rPr>
          <w:rFonts w:ascii="TT A 20 5 E 38 8t 00" w:hAnsi="TT A 20 5 E 38 8t 00"/>
        </w:rPr>
        <w:t>une juste</w:t>
      </w:r>
      <w:r>
        <w:rPr/>
        <w:t> </w:t>
      </w:r>
      <w:r>
        <w:rPr>
          <w:rFonts w:ascii="TT A 20 5 E 38 8t 00" w:hAnsi="TT A 20 5 E 38 8t 00"/>
        </w:rPr>
        <w:t>indemnit</w:t>
      </w:r>
      <w:r>
        <w:rPr/>
        <w:t>é</w:t>
      </w:r>
      <w:r>
        <w:rPr>
          <w:rFonts w:ascii="TT A 20 5 E 38 8t 00" w:hAnsi="TT A 20 5 E 38 8t 00"/>
        </w:rPr>
        <w:t xml:space="preserve"> pour</w:t>
      </w:r>
      <w:r>
        <w:rPr/>
        <w:t> </w:t>
      </w:r>
      <w:r>
        <w:rPr>
          <w:rFonts w:ascii="TT A 20 5 E 38 8t 00" w:hAnsi="TT A 20 5 E 38 8t 00"/>
        </w:rPr>
        <w:t>sa perte.</w:t>
      </w:r>
      <w:r>
        <w:rPr/>
        <w:t> </w:t>
      </w:r>
      <w:r>
        <w:rPr>
          <w:rFonts w:ascii="TT A 20 5 E 38 8t 00" w:hAnsi="TT A 20 5 E 38 8t 00"/>
        </w:rPr>
        <w:t>L'usage</w:t>
      </w:r>
      <w:r>
        <w:rPr/>
        <w:t> </w:t>
      </w:r>
      <w:r>
        <w:rPr>
          <w:rFonts w:ascii="TT A 20 5 E 38 8t 00" w:hAnsi="TT A 20 5 E 38 8t 00"/>
        </w:rPr>
        <w:t>des biens peut</w:t>
      </w:r>
      <w:r>
        <w:rPr/>
        <w:t> ê</w:t>
      </w:r>
      <w:r>
        <w:rPr>
          <w:rFonts w:ascii="TT A 20 5 E 38 8t 00" w:hAnsi="TT A 20 5 E 38 8t 00"/>
        </w:rPr>
        <w:t>tre</w:t>
      </w:r>
      <w:r>
        <w:rPr/>
        <w:t> </w:t>
      </w:r>
      <w:r>
        <w:rPr>
          <w:rFonts w:ascii="TT A 20 5 E 38 8t 00" w:hAnsi="TT A 20 5 E 38 8t 00"/>
        </w:rPr>
        <w:t>r</w:t>
      </w:r>
      <w:r>
        <w:rPr/>
        <w:t>é</w:t>
      </w:r>
      <w:r>
        <w:rPr>
          <w:rFonts w:ascii="TT A 20 5 E 38 8t 00" w:hAnsi="TT A 20 5 E 38 8t 00"/>
        </w:rPr>
        <w:t>glement</w:t>
      </w:r>
      <w:r>
        <w:rPr/>
        <w:t>é</w:t>
      </w:r>
      <w:r>
        <w:rPr>
          <w:rFonts w:ascii="TT A 20 5 E 38 8t 00" w:hAnsi="TT A 20 5 E 38 8t 00"/>
        </w:rPr>
        <w:t xml:space="preserve"> par</w:t>
      </w:r>
      <w:r>
        <w:rPr/>
        <w:t> </w:t>
      </w:r>
      <w:r>
        <w:rPr>
          <w:rFonts w:ascii="TT A 20 5 E 38 8t 00" w:hAnsi="TT A 20 5 E 38 8t 00"/>
        </w:rPr>
        <w:t>la loi</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mesure n</w:t>
      </w:r>
      <w:r>
        <w:rPr/>
        <w:t>é</w:t>
      </w:r>
      <w:r>
        <w:rPr>
          <w:rFonts w:ascii="TT A 20 5 E 38 8t 00" w:hAnsi="TT A 20 5 E 38 8t 00"/>
        </w:rPr>
        <w:t>cessaire</w:t>
      </w:r>
      <w:r>
        <w:rPr/>
        <w:t> à </w:t>
      </w:r>
      <w:r>
        <w:rPr>
          <w:rFonts w:ascii="TT A 20 5 E 38 8t 00" w:hAnsi="TT A 20 5 E 38 8t 00"/>
        </w:rPr>
        <w:t>l'int</w:t>
      </w:r>
      <w:r>
        <w:rPr/>
        <w:t>é</w:t>
      </w:r>
      <w:r>
        <w:rPr>
          <w:rFonts w:ascii="TT A 20 5 E 38 8t 00" w:hAnsi="TT A 20 5 E 38 8t 00"/>
        </w:rPr>
        <w:t>r</w:t>
      </w:r>
      <w:r>
        <w:rPr/>
        <w:t>ê</w:t>
      </w:r>
      <w:r>
        <w:rPr>
          <w:rFonts w:ascii="TT A 20 5 E 38 8t 00" w:hAnsi="TT A 20 5 E 38 8t 00"/>
        </w:rPr>
        <w:t>t g</w:t>
      </w:r>
      <w:r>
        <w:rPr/>
        <w:t>é</w:t>
      </w:r>
      <w:r>
        <w:rPr>
          <w:rFonts w:ascii="TT A 20 5 E 38 8t 00" w:hAnsi="TT A 20 5 E 38 8t 00"/>
        </w:rPr>
        <w:t>n</w:t>
      </w:r>
      <w:r>
        <w:rPr/>
        <w:t>é</w:t>
      </w:r>
      <w:r>
        <w:rPr>
          <w:rFonts w:ascii="TT A 20 5 E 38 8t 00" w:hAnsi="TT A 20 5 E 38 8t 00"/>
        </w:rPr>
        <w:t>ral.</w:t>
      </w:r>
      <w:r>
        <w:rPr/>
        <w:t> </w:t>
      </w:r>
    </w:p>
    <w:p>
      <w:pPr>
        <w:pStyle w:val="Default"/>
        <w:numPr>
          <w:ilvl w:val="0"/>
          <w:numId w:val="61"/>
        </w:numPr>
        <w:bidi w:val="0"/>
        <w:ind w:left="0" w:right="0" w:hanging="0"/>
        <w:jc w:val="left"/>
        <w:rPr/>
      </w:pPr>
      <w:r>
        <w:rPr>
          <w:rFonts w:ascii="TT A 20 5 E 38 8t 00" w:hAnsi="TT A 20 5 E 38 8t 00"/>
        </w:rPr>
        <w:t>2.</w:t>
      </w:r>
      <w:r>
        <w:rPr/>
        <w:t> </w:t>
      </w:r>
      <w:r>
        <w:rPr>
          <w:rFonts w:ascii="TT A 20 5 E 38 8t 00" w:hAnsi="TT A 20 5 E 38 8t 00"/>
        </w:rPr>
        <w:t>La propri</w:t>
      </w:r>
      <w:r>
        <w:rPr/>
        <w:t>é</w:t>
      </w:r>
      <w:r>
        <w:rPr>
          <w:rFonts w:ascii="TT A 20 5 E 38 8t 00" w:hAnsi="TT A 20 5 E 38 8t 00"/>
        </w:rPr>
        <w:t>t</w:t>
      </w:r>
      <w:r>
        <w:rPr/>
        <w:t>é </w:t>
      </w:r>
      <w:r>
        <w:rPr>
          <w:rFonts w:ascii="TT A 20 5 E 38 8t 00" w:hAnsi="TT A 20 5 E 38 8t 00"/>
        </w:rPr>
        <w:t>intellectuelle</w:t>
      </w:r>
      <w:r>
        <w:rPr/>
        <w:t> </w:t>
      </w:r>
      <w:r>
        <w:rPr>
          <w:rFonts w:ascii="TT A 20 5 E 38 8t 00" w:hAnsi="TT A 20 5 E 38 8t 00"/>
        </w:rPr>
        <w:t>est prot</w:t>
      </w:r>
      <w:r>
        <w:rPr/>
        <w:t>é</w:t>
      </w:r>
      <w:r>
        <w:rPr>
          <w:rFonts w:ascii="TT A 20 5 E 38 8t 00" w:hAnsi="TT A 20 5 E 38 8t 00"/>
        </w:rPr>
        <w:t>g</w:t>
      </w:r>
      <w:r>
        <w:rPr/>
        <w:t>é</w:t>
      </w:r>
      <w:r>
        <w:rPr>
          <w:rFonts w:ascii="TT A 20 5 E 38 8t 00" w:hAnsi="TT A 20 5 E 38 8t 00"/>
        </w:rPr>
        <w:t>e.</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I-78</w:t>
      </w:r>
      <w:r>
        <w:rPr>
          <w:color w:val="000000"/>
        </w:rPr>
        <w:t> </w:t>
      </w:r>
    </w:p>
    <w:p>
      <w:pPr>
        <w:pStyle w:val="CM63"/>
        <w:bidi w:val="0"/>
        <w:spacing w:lineRule="atLeast" w:line="413"/>
        <w:ind w:left="0" w:right="0" w:hanging="0"/>
        <w:jc w:val="center"/>
        <w:rPr/>
      </w:pPr>
      <w:r>
        <w:rPr>
          <w:rFonts w:ascii="TT A 20 5 E 38 8t 00" w:hAnsi="TT A 20 5 E 38 8t 00"/>
          <w:color w:val="000000"/>
        </w:rPr>
        <w:t>Droit</w:t>
      </w:r>
      <w:r>
        <w:rPr>
          <w:color w:val="000000"/>
        </w:rPr>
        <w:t> </w:t>
      </w:r>
      <w:r>
        <w:rPr>
          <w:rFonts w:ascii="TT A 20 5 E 38 8t 00" w:hAnsi="TT A 20 5 E 38 8t 00"/>
          <w:color w:val="000000"/>
        </w:rPr>
        <w:t xml:space="preserve">d'asile </w:t>
      </w:r>
    </w:p>
    <w:p>
      <w:pPr>
        <w:pStyle w:val="CM63"/>
        <w:bidi w:val="0"/>
        <w:spacing w:lineRule="atLeast" w:line="416"/>
        <w:ind w:left="0" w:right="0" w:hanging="0"/>
        <w:jc w:val="left"/>
        <w:rPr/>
      </w:pP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asile</w:t>
      </w:r>
      <w:r>
        <w:rPr>
          <w:color w:val="000000"/>
        </w:rPr>
        <w:t> </w:t>
      </w:r>
      <w:r>
        <w:rPr>
          <w:rFonts w:ascii="TT A 20 5 E 38 8t 00" w:hAnsi="TT A 20 5 E 38 8t 00"/>
          <w:color w:val="000000"/>
        </w:rPr>
        <w:t>est garanti</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respec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r</w:t>
      </w:r>
      <w:r>
        <w:rPr>
          <w:color w:val="000000"/>
        </w:rPr>
        <w:t>è</w:t>
      </w:r>
      <w:r>
        <w:rPr>
          <w:rFonts w:ascii="TT A 20 5 E 38 8t 00" w:hAnsi="TT A 20 5 E 38 8t 00"/>
          <w:color w:val="000000"/>
        </w:rPr>
        <w:t>gl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nven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Gen</w:t>
      </w:r>
      <w:r>
        <w:rPr>
          <w:color w:val="000000"/>
        </w:rPr>
        <w:t>è</w:t>
      </w:r>
      <w:r>
        <w:rPr>
          <w:rFonts w:ascii="TT A 20 5 E 38 8t 00" w:hAnsi="TT A 20 5 E 38 8t 00"/>
          <w:color w:val="000000"/>
        </w:rPr>
        <w:t>ve</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28</w:t>
      </w:r>
      <w:r>
        <w:rPr>
          <w:color w:val="000000"/>
        </w:rPr>
        <w:t> </w:t>
      </w:r>
      <w:r>
        <w:rPr>
          <w:rFonts w:ascii="TT A 20 5 E 38 8t 00" w:hAnsi="TT A 20 5 E 38 8t 00"/>
          <w:color w:val="000000"/>
        </w:rPr>
        <w:t>juillet</w:t>
      </w:r>
      <w:r>
        <w:rPr>
          <w:color w:val="000000"/>
        </w:rPr>
        <w:t> </w:t>
      </w:r>
      <w:r>
        <w:rPr>
          <w:rFonts w:ascii="TT A 20 5 E 38 8t 00" w:hAnsi="TT A 20 5 E 38 8t 00"/>
          <w:color w:val="000000"/>
        </w:rPr>
        <w:t>1951</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protocole</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31</w:t>
      </w:r>
      <w:r>
        <w:rPr>
          <w:color w:val="000000"/>
        </w:rPr>
        <w:t> </w:t>
      </w:r>
      <w:r>
        <w:rPr>
          <w:rFonts w:ascii="TT A 20 5 E 38 8t 00" w:hAnsi="TT A 20 5 E 38 8t 00"/>
          <w:color w:val="000000"/>
        </w:rPr>
        <w:t>janvier</w:t>
      </w:r>
      <w:r>
        <w:rPr>
          <w:color w:val="000000"/>
        </w:rPr>
        <w:t> </w:t>
      </w:r>
      <w:r>
        <w:rPr>
          <w:rFonts w:ascii="TT A 20 5 E 38 8t 00" w:hAnsi="TT A 20 5 E 38 8t 00"/>
          <w:color w:val="000000"/>
        </w:rPr>
        <w:t>1967</w:t>
      </w:r>
      <w:r>
        <w:rPr>
          <w:color w:val="000000"/>
        </w:rPr>
        <w:t> </w:t>
      </w:r>
      <w:r>
        <w:rPr>
          <w:rFonts w:ascii="TT A 20 5 E 38 8t 00" w:hAnsi="TT A 20 5 E 38 8t 00"/>
          <w:color w:val="000000"/>
        </w:rPr>
        <w:t>relatifs au</w:t>
      </w:r>
      <w:r>
        <w:rPr>
          <w:color w:val="000000"/>
        </w:rPr>
        <w:t> </w:t>
      </w:r>
      <w:r>
        <w:rPr>
          <w:rFonts w:ascii="TT A 20 5 E 38 8t 00" w:hAnsi="TT A 20 5 E 38 8t 00"/>
          <w:color w:val="000000"/>
        </w:rPr>
        <w:t>statu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fugi</w:t>
      </w:r>
      <w:r>
        <w:rPr>
          <w:color w:val="000000"/>
        </w:rPr>
        <w:t>é</w:t>
      </w:r>
      <w:r>
        <w:rPr>
          <w:rFonts w:ascii="TT A 20 5 E 38 8t 00" w:hAnsi="TT A 20 5 E 38 8t 00"/>
          <w:color w:val="000000"/>
        </w:rPr>
        <w:t>s et</w:t>
      </w:r>
      <w:r>
        <w:rPr>
          <w:color w:val="000000"/>
        </w:rPr>
        <w:t> </w:t>
      </w:r>
      <w:r>
        <w:rPr>
          <w:rFonts w:ascii="TT A 20 5 E 38 8t 00" w:hAnsi="TT A 20 5 E 38 8t 00"/>
          <w:color w:val="000000"/>
        </w:rPr>
        <w:t>conform</w:t>
      </w:r>
      <w:r>
        <w:rPr>
          <w:color w:val="000000"/>
        </w:rPr>
        <w:t>é</w:t>
      </w:r>
      <w:r>
        <w:rPr>
          <w:rFonts w:ascii="TT A 20 5 E 38 8t 00" w:hAnsi="TT A 20 5 E 38 8t 00"/>
          <w:color w:val="000000"/>
        </w:rPr>
        <w:t>ment</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Constitution.</w:t>
      </w:r>
      <w:r>
        <w:rPr>
          <w:color w:val="000000"/>
        </w:rPr>
        <w:t> </w:t>
      </w:r>
    </w:p>
    <w:p>
      <w:pPr>
        <w:pStyle w:val="Default"/>
        <w:bidi w:val="0"/>
        <w:spacing w:lineRule="atLeast" w:line="828"/>
        <w:ind w:left="1938" w:right="0" w:firstLine="2108"/>
        <w:jc w:val="left"/>
        <w:rPr/>
      </w:pPr>
      <w:r>
        <w:rPr>
          <w:rFonts w:ascii="TT A 20 5 E 38 8t 00" w:hAnsi="TT A 20 5 E 38 8t 00"/>
        </w:rPr>
        <w:t>ARTICLE II-79</w:t>
      </w:r>
      <w:r>
        <w:rPr/>
        <w:t> </w:t>
      </w:r>
      <w:r>
        <w:rPr>
          <w:rFonts w:ascii="TT A 20 5 E 38 8t 00" w:hAnsi="TT A 20 5 E 38 8t 00"/>
        </w:rPr>
        <w:t>Protection</w:t>
      </w:r>
      <w:r>
        <w:rPr/>
        <w:t> </w:t>
      </w:r>
      <w:r>
        <w:rPr>
          <w:rFonts w:ascii="TT A 20 5 E 38 8t 00" w:hAnsi="TT A 20 5 E 38 8t 00"/>
        </w:rPr>
        <w:t>en</w:t>
      </w:r>
      <w:r>
        <w:rPr/>
        <w:t> </w:t>
      </w:r>
      <w:r>
        <w:rPr>
          <w:rFonts w:ascii="TT A 20 5 E 38 8t 00" w:hAnsi="TT A 20 5 E 38 8t 00"/>
        </w:rPr>
        <w:t>cas</w:t>
      </w:r>
      <w:r>
        <w:rPr/>
        <w:t> </w:t>
      </w:r>
      <w:r>
        <w:rPr>
          <w:rFonts w:ascii="TT A 20 5 E 38 8t 00" w:hAnsi="TT A 20 5 E 38 8t 00"/>
        </w:rPr>
        <w:t>d'</w:t>
      </w:r>
      <w:r>
        <w:rPr/>
        <w:t>é</w:t>
      </w:r>
      <w:r>
        <w:rPr>
          <w:rFonts w:ascii="TT A 20 5 E 38 8t 00" w:hAnsi="TT A 20 5 E 38 8t 00"/>
        </w:rPr>
        <w:t>loignement,</w:t>
      </w:r>
      <w:r>
        <w:rPr/>
        <w:t> </w:t>
      </w:r>
      <w:r>
        <w:rPr>
          <w:rFonts w:ascii="TT A 20 5 E 38 8t 00" w:hAnsi="TT A 20 5 E 38 8t 00"/>
        </w:rPr>
        <w:t>d'expulsion</w:t>
      </w:r>
      <w:r>
        <w:rPr/>
        <w:t> </w:t>
      </w:r>
      <w:r>
        <w:rPr>
          <w:rFonts w:ascii="TT A 20 5 E 38 8t 00" w:hAnsi="TT A 20 5 E 38 8t 00"/>
        </w:rPr>
        <w:t>et</w:t>
      </w:r>
      <w:r>
        <w:rPr/>
        <w:t> </w:t>
      </w:r>
      <w:r>
        <w:rPr>
          <w:rFonts w:ascii="TT A 20 5 E 38 8t 00" w:hAnsi="TT A 20 5 E 38 8t 00"/>
        </w:rPr>
        <w:t>d'extradition</w:t>
      </w:r>
      <w:r>
        <w:rPr/>
        <w:t> </w:t>
      </w:r>
    </w:p>
    <w:p>
      <w:pPr>
        <w:pStyle w:val="Default"/>
        <w:numPr>
          <w:ilvl w:val="0"/>
          <w:numId w:val="62"/>
        </w:numPr>
        <w:bidi w:val="0"/>
        <w:ind w:left="0" w:right="0" w:hanging="0"/>
        <w:jc w:val="left"/>
        <w:rPr/>
      </w:pPr>
      <w:r>
        <w:rPr>
          <w:rFonts w:ascii="TT A 20 5 E 38 8t 00" w:hAnsi="TT A 20 5 E 38 8t 00"/>
        </w:rPr>
        <w:t>1.</w:t>
      </w:r>
      <w:r>
        <w:rPr/>
        <w:t> </w:t>
      </w:r>
      <w:r>
        <w:rPr>
          <w:rFonts w:ascii="TT A 20 5 E 38 8t 00" w:hAnsi="TT A 20 5 E 38 8t 00"/>
        </w:rPr>
        <w:t>Les expulsions</w:t>
      </w:r>
      <w:r>
        <w:rPr/>
        <w:t> </w:t>
      </w:r>
      <w:r>
        <w:rPr>
          <w:rFonts w:ascii="TT A 20 5 E 38 8t 00" w:hAnsi="TT A 20 5 E 38 8t 00"/>
        </w:rPr>
        <w:t>collectives</w:t>
      </w:r>
      <w:r>
        <w:rPr/>
        <w:t> </w:t>
      </w:r>
      <w:r>
        <w:rPr>
          <w:rFonts w:ascii="TT A 20 5 E 38 8t 00" w:hAnsi="TT A 20 5 E 38 8t 00"/>
        </w:rPr>
        <w:t>sont</w:t>
      </w:r>
      <w:r>
        <w:rPr/>
        <w:t> </w:t>
      </w:r>
      <w:r>
        <w:rPr>
          <w:rFonts w:ascii="TT A 20 5 E 38 8t 00" w:hAnsi="TT A 20 5 E 38 8t 00"/>
        </w:rPr>
        <w:t>interdites.</w:t>
      </w:r>
      <w:r>
        <w:rPr/>
        <w:t> </w:t>
      </w:r>
    </w:p>
    <w:p>
      <w:pPr>
        <w:pStyle w:val="Default"/>
        <w:numPr>
          <w:ilvl w:val="0"/>
          <w:numId w:val="62"/>
        </w:numPr>
        <w:bidi w:val="0"/>
        <w:ind w:left="0" w:right="0" w:hanging="0"/>
        <w:jc w:val="left"/>
        <w:rPr/>
      </w:pPr>
      <w:r>
        <w:rPr>
          <w:rFonts w:ascii="TT A 20 5 E 38 8t 00" w:hAnsi="TT A 20 5 E 38 8t 00"/>
        </w:rPr>
        <w:t>2.</w:t>
      </w:r>
      <w:r>
        <w:rPr/>
        <w:t> </w:t>
      </w:r>
      <w:r>
        <w:rPr>
          <w:rFonts w:ascii="TT A 20 5 E 38 8t 00" w:hAnsi="TT A 20 5 E 38 8t 00"/>
        </w:rPr>
        <w:t>Nul</w:t>
      </w:r>
      <w:r>
        <w:rPr/>
        <w:t> </w:t>
      </w:r>
      <w:r>
        <w:rPr>
          <w:rFonts w:ascii="TT A 20 5 E 38 8t 00" w:hAnsi="TT A 20 5 E 38 8t 00"/>
        </w:rPr>
        <w:t>ne peut</w:t>
      </w:r>
      <w:r>
        <w:rPr/>
        <w:t> ê</w:t>
      </w:r>
      <w:r>
        <w:rPr>
          <w:rFonts w:ascii="TT A 20 5 E 38 8t 00" w:hAnsi="TT A 20 5 E 38 8t 00"/>
        </w:rPr>
        <w:t xml:space="preserve">tre </w:t>
      </w:r>
      <w:r>
        <w:rPr/>
        <w:t>é</w:t>
      </w:r>
      <w:r>
        <w:rPr>
          <w:rFonts w:ascii="TT A 20 5 E 38 8t 00" w:hAnsi="TT A 20 5 E 38 8t 00"/>
        </w:rPr>
        <w:t>loign</w:t>
      </w:r>
      <w:r>
        <w:rPr/>
        <w:t>é</w:t>
      </w:r>
      <w:r>
        <w:rPr>
          <w:rFonts w:ascii="TT A 20 5 E 38 8t 00" w:hAnsi="TT A 20 5 E 38 8t 00"/>
        </w:rPr>
        <w:t>,</w:t>
      </w:r>
      <w:r>
        <w:rPr/>
        <w:t> </w:t>
      </w:r>
      <w:r>
        <w:rPr>
          <w:rFonts w:ascii="TT A 20 5 E 38 8t 00" w:hAnsi="TT A 20 5 E 38 8t 00"/>
        </w:rPr>
        <w:t>expuls</w:t>
      </w:r>
      <w:r>
        <w:rPr/>
        <w:t>é </w:t>
      </w:r>
      <w:r>
        <w:rPr>
          <w:rFonts w:ascii="TT A 20 5 E 38 8t 00" w:hAnsi="TT A 20 5 E 38 8t 00"/>
        </w:rPr>
        <w:t>ou</w:t>
      </w:r>
      <w:r>
        <w:rPr/>
        <w:t> </w:t>
      </w:r>
      <w:r>
        <w:rPr>
          <w:rFonts w:ascii="TT A 20 5 E 38 8t 00" w:hAnsi="TT A 20 5 E 38 8t 00"/>
        </w:rPr>
        <w:t>extrad</w:t>
      </w:r>
      <w:r>
        <w:rPr/>
        <w:t>é </w:t>
      </w:r>
      <w:r>
        <w:rPr>
          <w:rFonts w:ascii="TT A 20 5 E 38 8t 00" w:hAnsi="TT A 20 5 E 38 8t 00"/>
        </w:rPr>
        <w:t>vers</w:t>
      </w:r>
      <w:r>
        <w:rPr/>
        <w:t> </w:t>
      </w:r>
      <w:r>
        <w:rPr>
          <w:rFonts w:ascii="TT A 20 5 E 38 8t 00" w:hAnsi="TT A 20 5 E 38 8t 00"/>
        </w:rPr>
        <w:t>un</w:t>
      </w:r>
      <w:r>
        <w:rPr/>
        <w:t> É</w:t>
      </w:r>
      <w:r>
        <w:rPr>
          <w:rFonts w:ascii="TT A 20 5 E 38 8t 00" w:hAnsi="TT A 20 5 E 38 8t 00"/>
        </w:rPr>
        <w:t>tat</w:t>
      </w:r>
      <w:r>
        <w:rPr/>
        <w:t> </w:t>
      </w:r>
      <w:r>
        <w:rPr>
          <w:rFonts w:ascii="TT A 20 5 E 38 8t 00" w:hAnsi="TT A 20 5 E 38 8t 00"/>
        </w:rPr>
        <w:t>o</w:t>
      </w:r>
      <w:r>
        <w:rPr/>
        <w:t>ù </w:t>
      </w:r>
      <w:r>
        <w:rPr>
          <w:rFonts w:ascii="TT A 20 5 E 38 8t 00" w:hAnsi="TT A 20 5 E 38 8t 00"/>
        </w:rPr>
        <w:t>il</w:t>
      </w:r>
      <w:r>
        <w:rPr/>
        <w:t> </w:t>
      </w:r>
      <w:r>
        <w:rPr>
          <w:rFonts w:ascii="TT A 20 5 E 38 8t 00" w:hAnsi="TT A 20 5 E 38 8t 00"/>
        </w:rPr>
        <w:t>existe</w:t>
      </w:r>
      <w:r>
        <w:rPr/>
        <w:t> </w:t>
      </w:r>
      <w:r>
        <w:rPr>
          <w:rFonts w:ascii="TT A 20 5 E 38 8t 00" w:hAnsi="TT A 20 5 E 38 8t 00"/>
        </w:rPr>
        <w:t>un</w:t>
      </w:r>
      <w:r>
        <w:rPr/>
        <w:t> </w:t>
      </w:r>
      <w:r>
        <w:rPr>
          <w:rFonts w:ascii="TT A 20 5 E 38 8t 00" w:hAnsi="TT A 20 5 E 38 8t 00"/>
        </w:rPr>
        <w:t>risque</w:t>
      </w:r>
      <w:r>
        <w:rPr/>
        <w:t> </w:t>
      </w:r>
      <w:r>
        <w:rPr>
          <w:rFonts w:ascii="TT A 20 5 E 38 8t 00" w:hAnsi="TT A 20 5 E 38 8t 00"/>
        </w:rPr>
        <w:t>s</w:t>
      </w:r>
      <w:r>
        <w:rPr/>
        <w:t>é</w:t>
      </w:r>
      <w:r>
        <w:rPr>
          <w:rFonts w:ascii="TT A 20 5 E 38 8t 00" w:hAnsi="TT A 20 5 E 38 8t 00"/>
        </w:rPr>
        <w:t>rieux</w:t>
      </w:r>
      <w:r>
        <w:rPr/>
        <w:t> </w:t>
      </w:r>
      <w:r>
        <w:rPr>
          <w:rFonts w:ascii="TT A 20 5 E 38 8t 00" w:hAnsi="TT A 20 5 E 38 8t 00"/>
        </w:rPr>
        <w:t>qu'il soit</w:t>
      </w:r>
      <w:r>
        <w:rPr/>
        <w:t> </w:t>
      </w:r>
      <w:r>
        <w:rPr>
          <w:rFonts w:ascii="TT A 20 5 E 38 8t 00" w:hAnsi="TT A 20 5 E 38 8t 00"/>
        </w:rPr>
        <w:t>soumis</w:t>
      </w:r>
      <w:r>
        <w:rPr/>
        <w:t> à </w:t>
      </w:r>
      <w:r>
        <w:rPr>
          <w:rFonts w:ascii="TT A 20 5 E 38 8t 00" w:hAnsi="TT A 20 5 E 38 8t 00"/>
        </w:rPr>
        <w:t>la peine</w:t>
      </w:r>
      <w:r>
        <w:rPr/>
        <w:t> </w:t>
      </w:r>
      <w:r>
        <w:rPr>
          <w:rFonts w:ascii="TT A 20 5 E 38 8t 00" w:hAnsi="TT A 20 5 E 38 8t 00"/>
        </w:rPr>
        <w:t>de</w:t>
      </w:r>
      <w:r>
        <w:rPr/>
        <w:t> </w:t>
      </w:r>
      <w:r>
        <w:rPr>
          <w:rFonts w:ascii="TT A 20 5 E 38 8t 00" w:hAnsi="TT A 20 5 E 38 8t 00"/>
        </w:rPr>
        <w:t>mort,</w:t>
      </w:r>
      <w:r>
        <w:rPr/>
        <w:t> à </w:t>
      </w:r>
      <w:r>
        <w:rPr>
          <w:rFonts w:ascii="TT A 20 5 E 38 8t 00" w:hAnsi="TT A 20 5 E 38 8t 00"/>
        </w:rPr>
        <w:t>la</w:t>
      </w:r>
      <w:r>
        <w:rPr/>
        <w:t> </w:t>
      </w:r>
      <w:r>
        <w:rPr>
          <w:rFonts w:ascii="TT A 20 5 E 38 8t 00" w:hAnsi="TT A 20 5 E 38 8t 00"/>
        </w:rPr>
        <w:t>torture</w:t>
      </w:r>
      <w:r>
        <w:rPr/>
        <w:t> </w:t>
      </w:r>
      <w:r>
        <w:rPr>
          <w:rFonts w:ascii="TT A 20 5 E 38 8t 00" w:hAnsi="TT A 20 5 E 38 8t 00"/>
        </w:rPr>
        <w:t>ou</w:t>
      </w:r>
      <w:r>
        <w:rPr/>
        <w:t> à </w:t>
      </w:r>
      <w:r>
        <w:rPr>
          <w:rFonts w:ascii="TT A 20 5 E 38 8t 00" w:hAnsi="TT A 20 5 E 38 8t 00"/>
        </w:rPr>
        <w:t>d'autres peines</w:t>
      </w:r>
      <w:r>
        <w:rPr/>
        <w:t> </w:t>
      </w:r>
      <w:r>
        <w:rPr>
          <w:rFonts w:ascii="TT A 20 5 E 38 8t 00" w:hAnsi="TT A 20 5 E 38 8t 00"/>
        </w:rPr>
        <w:t>ou</w:t>
      </w:r>
      <w:r>
        <w:rPr/>
        <w:t> </w:t>
      </w:r>
      <w:r>
        <w:rPr>
          <w:rFonts w:ascii="TT A 20 5 E 38 8t 00" w:hAnsi="TT A 20 5 E 38 8t 00"/>
        </w:rPr>
        <w:t>traitements</w:t>
      </w:r>
      <w:r>
        <w:rPr/>
        <w:t> </w:t>
      </w:r>
      <w:r>
        <w:rPr>
          <w:rFonts w:ascii="TT A 20 5 E 38 8t 00" w:hAnsi="TT A 20 5 E 38 8t 00"/>
        </w:rPr>
        <w:t>inhumains</w:t>
      </w:r>
      <w:r>
        <w:rPr/>
        <w:t> </w:t>
      </w:r>
      <w:r>
        <w:rPr>
          <w:rFonts w:ascii="TT A 20 5 E 38 8t 00" w:hAnsi="TT A 20 5 E 38 8t 00"/>
        </w:rPr>
        <w:t>ou</w:t>
      </w:r>
      <w:r>
        <w:rPr/>
        <w:t> </w:t>
      </w:r>
      <w:r>
        <w:rPr>
          <w:rFonts w:ascii="TT A 20 5 E 38 8t 00" w:hAnsi="TT A 20 5 E 38 8t 00"/>
        </w:rPr>
        <w:t>d</w:t>
      </w:r>
      <w:r>
        <w:rPr/>
        <w:t>é</w:t>
      </w:r>
      <w:r>
        <w:rPr>
          <w:rFonts w:ascii="TT A 20 5 E 38 8t 00" w:hAnsi="TT A 20 5 E 38 8t 00"/>
        </w:rPr>
        <w:t>gradants.</w:t>
      </w:r>
      <w:r>
        <w:rPr/>
        <w:t> </w:t>
      </w:r>
    </w:p>
    <w:p>
      <w:pPr>
        <w:pStyle w:val="Default"/>
        <w:bidi w:val="0"/>
        <w:ind w:left="0" w:right="0" w:hanging="0"/>
        <w:jc w:val="left"/>
        <w:rPr/>
      </w:pPr>
      <w:r>
        <w:rPr/>
      </w:r>
    </w:p>
    <w:p>
      <w:pPr>
        <w:pStyle w:val="CM63"/>
        <w:bidi w:val="0"/>
        <w:spacing w:lineRule="atLeast" w:line="828"/>
        <w:ind w:left="0" w:right="0" w:hanging="0"/>
        <w:jc w:val="center"/>
        <w:rPr/>
      </w:pPr>
      <w:r>
        <w:rPr>
          <w:rFonts w:ascii="TT A 20 5 E 38 8t 00" w:hAnsi="TT A 20 5 E 38 8t 00"/>
          <w:color w:val="000000"/>
        </w:rPr>
        <w:t xml:space="preserve">TITRE III </w:t>
      </w:r>
      <w:r>
        <w:rPr>
          <w:color w:val="000000"/>
        </w:rPr>
        <w:t>É</w:t>
      </w:r>
      <w:r>
        <w:rPr>
          <w:rFonts w:ascii="TT A 20 5 E 38 8t 00" w:hAnsi="TT A 20 5 E 38 8t 00"/>
          <w:color w:val="000000"/>
        </w:rPr>
        <w:t>GALIT</w:t>
      </w:r>
      <w:r>
        <w:rPr>
          <w:color w:val="000000"/>
        </w:rPr>
        <w:t>É</w:t>
      </w:r>
      <w:r>
        <w:rPr>
          <w:rFonts w:ascii="TT A 20 5 E 38 8t 00" w:hAnsi="TT A 20 5 E 38 8t 00"/>
          <w:color w:val="000000"/>
        </w:rPr>
        <w:t xml:space="preserve"> </w:t>
      </w:r>
    </w:p>
    <w:p>
      <w:pPr>
        <w:pStyle w:val="CM63"/>
        <w:bidi w:val="0"/>
        <w:spacing w:lineRule="atLeast" w:line="828"/>
        <w:ind w:left="2040" w:right="550" w:hanging="0"/>
        <w:jc w:val="left"/>
        <w:rPr/>
      </w:pPr>
      <w:r>
        <w:rPr>
          <w:rFonts w:ascii="TT A 20 5 E 38 8t 00" w:hAnsi="TT A 20 5 E 38 8t 00"/>
          <w:color w:val="000000"/>
        </w:rPr>
        <w:t>ARTICLE II-80</w:t>
      </w:r>
      <w:r>
        <w:rPr>
          <w:color w:val="000000"/>
        </w:rPr>
        <w:t> É</w:t>
      </w:r>
      <w:r>
        <w:rPr>
          <w:rFonts w:ascii="TT A 20 5 E 38 8t 00" w:hAnsi="TT A 20 5 E 38 8t 00"/>
          <w:color w:val="000000"/>
        </w:rPr>
        <w:t>galit</w:t>
      </w:r>
      <w:r>
        <w:rPr>
          <w:color w:val="000000"/>
        </w:rPr>
        <w:t>é</w:t>
      </w:r>
      <w:r>
        <w:rPr>
          <w:rFonts w:ascii="TT A 20 5 E 38 8t 00" w:hAnsi="TT A 20 5 E 38 8t 00"/>
          <w:color w:val="000000"/>
        </w:rPr>
        <w:t xml:space="preserve"> en</w:t>
      </w:r>
      <w:r>
        <w:rPr>
          <w:color w:val="000000"/>
        </w:rPr>
        <w:t> </w:t>
      </w:r>
      <w:r>
        <w:rPr>
          <w:rFonts w:ascii="TT A 20 5 E 38 8t 00" w:hAnsi="TT A 20 5 E 38 8t 00"/>
          <w:color w:val="000000"/>
        </w:rPr>
        <w:t>droit Toutes</w:t>
      </w:r>
      <w:r>
        <w:rPr>
          <w:color w:val="000000"/>
        </w:rPr>
        <w:t> </w:t>
      </w:r>
      <w:r>
        <w:rPr>
          <w:rFonts w:ascii="TT A 20 5 E 38 8t 00" w:hAnsi="TT A 20 5 E 38 8t 00"/>
          <w:color w:val="000000"/>
        </w:rPr>
        <w:t>les personnes</w:t>
      </w:r>
      <w:r>
        <w:rPr>
          <w:color w:val="000000"/>
        </w:rPr>
        <w:t> </w:t>
      </w:r>
      <w:r>
        <w:rPr>
          <w:rFonts w:ascii="TT A 20 5 E 38 8t 00" w:hAnsi="TT A 20 5 E 38 8t 00"/>
          <w:color w:val="000000"/>
        </w:rPr>
        <w:t>sont</w:t>
      </w:r>
      <w:r>
        <w:rPr>
          <w:color w:val="000000"/>
        </w:rPr>
        <w:t> é</w:t>
      </w:r>
      <w:r>
        <w:rPr>
          <w:rFonts w:ascii="TT A 20 5 E 38 8t 00" w:hAnsi="TT A 20 5 E 38 8t 00"/>
          <w:color w:val="000000"/>
        </w:rPr>
        <w:t>gales</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droit.</w:t>
      </w:r>
      <w:r>
        <w:rPr>
          <w:color w:val="000000"/>
        </w:rPr>
        <w:t> </w:t>
      </w:r>
    </w:p>
    <w:p>
      <w:pPr>
        <w:pStyle w:val="CM63"/>
        <w:bidi w:val="0"/>
        <w:spacing w:lineRule="atLeast" w:line="828"/>
        <w:ind w:left="0" w:right="0" w:hanging="0"/>
        <w:jc w:val="center"/>
        <w:rPr/>
      </w:pPr>
      <w:r>
        <w:rPr>
          <w:rFonts w:ascii="TT A 20 5 E 38 8t 00" w:hAnsi="TT A 20 5 E 38 8t 00"/>
          <w:color w:val="000000"/>
        </w:rPr>
        <w:t>ARTICLE II-81</w:t>
      </w:r>
      <w:r>
        <w:rPr>
          <w:color w:val="000000"/>
        </w:rPr>
        <w:t> </w:t>
      </w:r>
      <w:r>
        <w:rPr>
          <w:rFonts w:ascii="TT A 20 5 E 38 8t 00" w:hAnsi="TT A 20 5 E 38 8t 00"/>
          <w:color w:val="000000"/>
        </w:rPr>
        <w:t>Non-discrimination</w:t>
      </w:r>
      <w:r>
        <w:rPr>
          <w:color w:val="000000"/>
        </w:rPr>
        <w:t> </w:t>
      </w:r>
    </w:p>
    <w:p>
      <w:pPr>
        <w:pStyle w:val="Default"/>
        <w:numPr>
          <w:ilvl w:val="0"/>
          <w:numId w:val="63"/>
        </w:numPr>
        <w:bidi w:val="0"/>
        <w:ind w:left="0" w:right="0" w:hanging="0"/>
        <w:jc w:val="left"/>
        <w:rPr/>
      </w:pPr>
      <w:r>
        <w:rPr>
          <w:rFonts w:ascii="TT A 20 5 E 38 8t 00" w:hAnsi="TT A 20 5 E 38 8t 00"/>
        </w:rPr>
        <w:t>1.</w:t>
      </w:r>
      <w:r>
        <w:rPr/>
        <w:t> </w:t>
      </w:r>
      <w:r>
        <w:rPr>
          <w:rFonts w:ascii="TT A 20 5 E 38 8t 00" w:hAnsi="TT A 20 5 E 38 8t 00"/>
        </w:rPr>
        <w:t>Est</w:t>
      </w:r>
      <w:r>
        <w:rPr/>
        <w:t> </w:t>
      </w:r>
      <w:r>
        <w:rPr>
          <w:rFonts w:ascii="TT A 20 5 E 38 8t 00" w:hAnsi="TT A 20 5 E 38 8t 00"/>
        </w:rPr>
        <w:t>interdite</w:t>
      </w:r>
      <w:r>
        <w:rPr/>
        <w:t> </w:t>
      </w:r>
      <w:r>
        <w:rPr>
          <w:rFonts w:ascii="TT A 20 5 E 38 8t 00" w:hAnsi="TT A 20 5 E 38 8t 00"/>
        </w:rPr>
        <w:t>toute</w:t>
      </w:r>
      <w:r>
        <w:rPr/>
        <w:t> </w:t>
      </w:r>
      <w:r>
        <w:rPr>
          <w:rFonts w:ascii="TT A 20 5 E 38 8t 00" w:hAnsi="TT A 20 5 E 38 8t 00"/>
        </w:rPr>
        <w:t>discrimination</w:t>
      </w:r>
      <w:r>
        <w:rPr/>
        <w:t> </w:t>
      </w:r>
      <w:r>
        <w:rPr>
          <w:rFonts w:ascii="TT A 20 5 E 38 8t 00" w:hAnsi="TT A 20 5 E 38 8t 00"/>
        </w:rPr>
        <w:t>fond</w:t>
      </w:r>
      <w:r>
        <w:rPr/>
        <w:t>é</w:t>
      </w:r>
      <w:r>
        <w:rPr>
          <w:rFonts w:ascii="TT A 20 5 E 38 8t 00" w:hAnsi="TT A 20 5 E 38 8t 00"/>
        </w:rPr>
        <w:t>e</w:t>
      </w:r>
      <w:r>
        <w:rPr/>
        <w:t> </w:t>
      </w:r>
      <w:r>
        <w:rPr>
          <w:rFonts w:ascii="TT A 20 5 E 38 8t 00" w:hAnsi="TT A 20 5 E 38 8t 00"/>
        </w:rPr>
        <w:t>notamment</w:t>
      </w:r>
      <w:r>
        <w:rPr/>
        <w:t> </w:t>
      </w:r>
      <w:r>
        <w:rPr>
          <w:rFonts w:ascii="TT A 20 5 E 38 8t 00" w:hAnsi="TT A 20 5 E 38 8t 00"/>
        </w:rPr>
        <w:t>sur</w:t>
      </w:r>
      <w:r>
        <w:rPr/>
        <w:t> </w:t>
      </w:r>
      <w:r>
        <w:rPr>
          <w:rFonts w:ascii="TT A 20 5 E 38 8t 00" w:hAnsi="TT A 20 5 E 38 8t 00"/>
        </w:rPr>
        <w:t>le</w:t>
      </w:r>
      <w:r>
        <w:rPr/>
        <w:t> </w:t>
      </w:r>
      <w:r>
        <w:rPr>
          <w:rFonts w:ascii="TT A 20 5 E 38 8t 00" w:hAnsi="TT A 20 5 E 38 8t 00"/>
        </w:rPr>
        <w:t>sexe,</w:t>
      </w:r>
      <w:r>
        <w:rPr/>
        <w:t> </w:t>
      </w:r>
      <w:r>
        <w:rPr>
          <w:rFonts w:ascii="TT A 20 5 E 38 8t 00" w:hAnsi="TT A 20 5 E 38 8t 00"/>
        </w:rPr>
        <w:t>la</w:t>
      </w:r>
      <w:r>
        <w:rPr/>
        <w:t> </w:t>
      </w:r>
      <w:r>
        <w:rPr>
          <w:rFonts w:ascii="TT A 20 5 E 38 8t 00" w:hAnsi="TT A 20 5 E 38 8t 00"/>
        </w:rPr>
        <w:t>race,</w:t>
      </w:r>
      <w:r>
        <w:rPr/>
        <w:t> </w:t>
      </w:r>
      <w:r>
        <w:rPr>
          <w:rFonts w:ascii="TT A 20 5 E 38 8t 00" w:hAnsi="TT A 20 5 E 38 8t 00"/>
        </w:rPr>
        <w:t>la</w:t>
      </w:r>
      <w:r>
        <w:rPr/>
        <w:t> </w:t>
      </w:r>
      <w:r>
        <w:rPr>
          <w:rFonts w:ascii="TT A 20 5 E 38 8t 00" w:hAnsi="TT A 20 5 E 38 8t 00"/>
        </w:rPr>
        <w:t>couleur,</w:t>
      </w:r>
      <w:r>
        <w:rPr/>
        <w:t> </w:t>
      </w:r>
      <w:r>
        <w:rPr>
          <w:rFonts w:ascii="TT A 20 5 E 38 8t 00" w:hAnsi="TT A 20 5 E 38 8t 00"/>
        </w:rPr>
        <w:t>les origines ethniques</w:t>
      </w:r>
      <w:r>
        <w:rPr/>
        <w:t> </w:t>
      </w:r>
      <w:r>
        <w:rPr>
          <w:rFonts w:ascii="TT A 20 5 E 38 8t 00" w:hAnsi="TT A 20 5 E 38 8t 00"/>
        </w:rPr>
        <w:t>ou</w:t>
      </w:r>
      <w:r>
        <w:rPr/>
        <w:t> </w:t>
      </w:r>
      <w:r>
        <w:rPr>
          <w:rFonts w:ascii="TT A 20 5 E 38 8t 00" w:hAnsi="TT A 20 5 E 38 8t 00"/>
        </w:rPr>
        <w:t>sociales,</w:t>
      </w:r>
      <w:r>
        <w:rPr/>
        <w:t> </w:t>
      </w:r>
      <w:r>
        <w:rPr>
          <w:rFonts w:ascii="TT A 20 5 E 38 8t 00" w:hAnsi="TT A 20 5 E 38 8t 00"/>
        </w:rPr>
        <w:t>les</w:t>
      </w:r>
      <w:r>
        <w:rPr/>
        <w:t> </w:t>
      </w:r>
      <w:r>
        <w:rPr>
          <w:rFonts w:ascii="TT A 20 5 E 38 8t 00" w:hAnsi="TT A 20 5 E 38 8t 00"/>
        </w:rPr>
        <w:t>caract</w:t>
      </w:r>
      <w:r>
        <w:rPr/>
        <w:t>é</w:t>
      </w:r>
      <w:r>
        <w:rPr>
          <w:rFonts w:ascii="TT A 20 5 E 38 8t 00" w:hAnsi="TT A 20 5 E 38 8t 00"/>
        </w:rPr>
        <w:t>ristiques</w:t>
      </w:r>
      <w:r>
        <w:rPr/>
        <w:t> </w:t>
      </w:r>
      <w:r>
        <w:rPr>
          <w:rFonts w:ascii="TT A 20 5 E 38 8t 00" w:hAnsi="TT A 20 5 E 38 8t 00"/>
        </w:rPr>
        <w:t>g</w:t>
      </w:r>
      <w:r>
        <w:rPr/>
        <w:t>é</w:t>
      </w:r>
      <w:r>
        <w:rPr>
          <w:rFonts w:ascii="TT A 20 5 E 38 8t 00" w:hAnsi="TT A 20 5 E 38 8t 00"/>
        </w:rPr>
        <w:t>n</w:t>
      </w:r>
      <w:r>
        <w:rPr/>
        <w:t>é</w:t>
      </w:r>
      <w:r>
        <w:rPr>
          <w:rFonts w:ascii="TT A 20 5 E 38 8t 00" w:hAnsi="TT A 20 5 E 38 8t 00"/>
        </w:rPr>
        <w:t>tiques,</w:t>
      </w:r>
      <w:r>
        <w:rPr/>
        <w:t> </w:t>
      </w:r>
      <w:r>
        <w:rPr>
          <w:rFonts w:ascii="TT A 20 5 E 38 8t 00" w:hAnsi="TT A 20 5 E 38 8t 00"/>
        </w:rPr>
        <w:t>la</w:t>
      </w:r>
      <w:r>
        <w:rPr/>
        <w:t> </w:t>
      </w:r>
      <w:r>
        <w:rPr>
          <w:rFonts w:ascii="TT A 20 5 E 38 8t 00" w:hAnsi="TT A 20 5 E 38 8t 00"/>
        </w:rPr>
        <w:t>langue,</w:t>
      </w:r>
      <w:r>
        <w:rPr/>
        <w:t> </w:t>
      </w:r>
      <w:r>
        <w:rPr>
          <w:rFonts w:ascii="TT A 20 5 E 38 8t 00" w:hAnsi="TT A 20 5 E 38 8t 00"/>
        </w:rPr>
        <w:t>la</w:t>
      </w:r>
      <w:r>
        <w:rPr/>
        <w:t> </w:t>
      </w:r>
      <w:r>
        <w:rPr>
          <w:rFonts w:ascii="TT A 20 5 E 38 8t 00" w:hAnsi="TT A 20 5 E 38 8t 00"/>
        </w:rPr>
        <w:t>religion</w:t>
      </w:r>
      <w:r>
        <w:rPr/>
        <w:t> </w:t>
      </w:r>
      <w:r>
        <w:rPr>
          <w:rFonts w:ascii="TT A 20 5 E 38 8t 00" w:hAnsi="TT A 20 5 E 38 8t 00"/>
        </w:rPr>
        <w:t>ou</w:t>
      </w:r>
      <w:r>
        <w:rPr/>
        <w:t> </w:t>
      </w:r>
      <w:r>
        <w:rPr>
          <w:rFonts w:ascii="TT A 20 5 E 38 8t 00" w:hAnsi="TT A 20 5 E 38 8t 00"/>
        </w:rPr>
        <w:t>les convictions,</w:t>
      </w:r>
      <w:r>
        <w:rPr/>
        <w:t> </w:t>
      </w:r>
      <w:r>
        <w:rPr>
          <w:rFonts w:ascii="TT A 20 5 E 38 8t 00" w:hAnsi="TT A 20 5 E 38 8t 00"/>
        </w:rPr>
        <w:t>les</w:t>
      </w:r>
      <w:r>
        <w:rPr/>
        <w:t> </w:t>
      </w:r>
      <w:r>
        <w:rPr>
          <w:rFonts w:ascii="TT A 20 5 E 38 8t 00" w:hAnsi="TT A 20 5 E 38 8t 00"/>
        </w:rPr>
        <w:t>opinions politiques</w:t>
      </w:r>
      <w:r>
        <w:rPr/>
        <w:t> </w:t>
      </w:r>
      <w:r>
        <w:rPr>
          <w:rFonts w:ascii="TT A 20 5 E 38 8t 00" w:hAnsi="TT A 20 5 E 38 8t 00"/>
        </w:rPr>
        <w:t>ou</w:t>
      </w:r>
      <w:r>
        <w:rPr/>
        <w:t> </w:t>
      </w:r>
      <w:r>
        <w:rPr>
          <w:rFonts w:ascii="TT A 20 5 E 38 8t 00" w:hAnsi="TT A 20 5 E 38 8t 00"/>
        </w:rPr>
        <w:t>toute</w:t>
      </w:r>
      <w:r>
        <w:rPr/>
        <w:t> </w:t>
      </w:r>
      <w:r>
        <w:rPr>
          <w:rFonts w:ascii="TT A 20 5 E 38 8t 00" w:hAnsi="TT A 20 5 E 38 8t 00"/>
        </w:rPr>
        <w:t>autre</w:t>
      </w:r>
      <w:r>
        <w:rPr/>
        <w:t> </w:t>
      </w:r>
      <w:r>
        <w:rPr>
          <w:rFonts w:ascii="TT A 20 5 E 38 8t 00" w:hAnsi="TT A 20 5 E 38 8t 00"/>
        </w:rPr>
        <w:t>opinion,</w:t>
      </w:r>
      <w:r>
        <w:rPr/>
        <w:t> </w:t>
      </w:r>
      <w:r>
        <w:rPr>
          <w:rFonts w:ascii="TT A 20 5 E 38 8t 00" w:hAnsi="TT A 20 5 E 38 8t 00"/>
        </w:rPr>
        <w:t>l'appartenance</w:t>
      </w:r>
      <w:r>
        <w:rPr/>
        <w:t> à</w:t>
      </w:r>
      <w:r>
        <w:rPr>
          <w:rFonts w:ascii="TT A 20 5 E 38 8t 00" w:hAnsi="TT A 20 5 E 38 8t 00"/>
        </w:rPr>
        <w:t xml:space="preserve"> une</w:t>
      </w:r>
      <w:r>
        <w:rPr/>
        <w:t> </w:t>
      </w:r>
      <w:r>
        <w:rPr>
          <w:rFonts w:ascii="TT A 20 5 E 38 8t 00" w:hAnsi="TT A 20 5 E 38 8t 00"/>
        </w:rPr>
        <w:t>minorit</w:t>
      </w:r>
      <w:r>
        <w:rPr/>
        <w:t>é </w:t>
      </w:r>
      <w:r>
        <w:rPr>
          <w:rFonts w:ascii="TT A 20 5 E 38 8t 00" w:hAnsi="TT A 20 5 E 38 8t 00"/>
        </w:rPr>
        <w:t>nationale,</w:t>
      </w:r>
      <w:r>
        <w:rPr/>
        <w:t> </w:t>
      </w:r>
      <w:r>
        <w:rPr>
          <w:rFonts w:ascii="TT A 20 5 E 38 8t 00" w:hAnsi="TT A 20 5 E 38 8t 00"/>
        </w:rPr>
        <w:t>la</w:t>
      </w:r>
      <w:r>
        <w:rPr/>
        <w:t> </w:t>
      </w:r>
      <w:r>
        <w:rPr>
          <w:rFonts w:ascii="TT A 20 5 E 38 8t 00" w:hAnsi="TT A 20 5 E 38 8t 00"/>
        </w:rPr>
        <w:t>fortune,</w:t>
      </w:r>
      <w:r>
        <w:rPr/>
        <w:t> </w:t>
      </w:r>
      <w:r>
        <w:rPr>
          <w:rFonts w:ascii="TT A 20 5 E 38 8t 00" w:hAnsi="TT A 20 5 E 38 8t 00"/>
        </w:rPr>
        <w:t>la</w:t>
      </w:r>
      <w:r>
        <w:rPr/>
        <w:t> </w:t>
      </w:r>
      <w:r>
        <w:rPr>
          <w:rFonts w:ascii="TT A 20 5 E 38 8t 00" w:hAnsi="TT A 20 5 E 38 8t 00"/>
        </w:rPr>
        <w:t>naissance,</w:t>
      </w:r>
      <w:r>
        <w:rPr/>
        <w:t> </w:t>
      </w:r>
      <w:r>
        <w:rPr>
          <w:rFonts w:ascii="TT A 20 5 E 38 8t 00" w:hAnsi="TT A 20 5 E 38 8t 00"/>
        </w:rPr>
        <w:t>un</w:t>
      </w:r>
      <w:r>
        <w:rPr/>
        <w:t> </w:t>
      </w:r>
      <w:r>
        <w:rPr>
          <w:rFonts w:ascii="TT A 20 5 E 38 8t 00" w:hAnsi="TT A 20 5 E 38 8t 00"/>
        </w:rPr>
        <w:t>handicap,</w:t>
      </w:r>
      <w:r>
        <w:rPr/>
        <w:t> </w:t>
      </w:r>
      <w:r>
        <w:rPr>
          <w:rFonts w:ascii="TT A 20 5 E 38 8t 00" w:hAnsi="TT A 20 5 E 38 8t 00"/>
        </w:rPr>
        <w:t>l'</w:t>
      </w:r>
      <w:r>
        <w:rPr/>
        <w:t>â</w:t>
      </w:r>
      <w:r>
        <w:rPr>
          <w:rFonts w:ascii="TT A 20 5 E 38 8t 00" w:hAnsi="TT A 20 5 E 38 8t 00"/>
        </w:rPr>
        <w:t>ge</w:t>
      </w:r>
      <w:r>
        <w:rPr/>
        <w:t> </w:t>
      </w:r>
      <w:r>
        <w:rPr>
          <w:rFonts w:ascii="TT A 20 5 E 38 8t 00" w:hAnsi="TT A 20 5 E 38 8t 00"/>
        </w:rPr>
        <w:t>ou</w:t>
      </w:r>
      <w:r>
        <w:rPr/>
        <w:t> </w:t>
      </w:r>
      <w:r>
        <w:rPr>
          <w:rFonts w:ascii="TT A 20 5 E 38 8t 00" w:hAnsi="TT A 20 5 E 38 8t 00"/>
        </w:rPr>
        <w:t>l'orientation</w:t>
      </w:r>
      <w:r>
        <w:rPr/>
        <w:t> </w:t>
      </w:r>
      <w:r>
        <w:rPr>
          <w:rFonts w:ascii="TT A 20 5 E 38 8t 00" w:hAnsi="TT A 20 5 E 38 8t 00"/>
        </w:rPr>
        <w:t>sexuelle.</w:t>
      </w:r>
      <w:r>
        <w:rPr/>
        <w:t> </w:t>
      </w:r>
    </w:p>
    <w:p>
      <w:pPr>
        <w:pStyle w:val="Default"/>
        <w:numPr>
          <w:ilvl w:val="0"/>
          <w:numId w:val="63"/>
        </w:numPr>
        <w:bidi w:val="0"/>
        <w:ind w:left="0" w:right="0" w:hanging="0"/>
        <w:jc w:val="left"/>
        <w:rPr/>
      </w:pPr>
      <w:r>
        <w:rPr>
          <w:rFonts w:ascii="TT A 20 5 E 38 8t 00" w:hAnsi="TT A 20 5 E 38 8t 00"/>
        </w:rPr>
        <w:t>2.</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domaine</w:t>
      </w:r>
      <w:r>
        <w:rPr/>
        <w:t> </w:t>
      </w:r>
      <w:r>
        <w:rPr>
          <w:rFonts w:ascii="TT A 20 5 E 38 8t 00" w:hAnsi="TT A 20 5 E 38 8t 00"/>
        </w:rPr>
        <w:t>d'applic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t</w:t>
      </w:r>
      <w:r>
        <w:rPr/>
        <w:t> </w:t>
      </w: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e</w:t>
      </w:r>
      <w:r>
        <w:rPr/>
        <w:t> </w:t>
      </w:r>
      <w:r>
        <w:rPr>
          <w:rFonts w:ascii="TT A 20 5 E 38 8t 00" w:hAnsi="TT A 20 5 E 38 8t 00"/>
        </w:rPr>
        <w:t>ses</w:t>
      </w:r>
      <w:r>
        <w:rPr/>
        <w:t> </w:t>
      </w:r>
      <w:r>
        <w:rPr>
          <w:rFonts w:ascii="TT A 20 5 E 38 8t 00" w:hAnsi="TT A 20 5 E 38 8t 00"/>
        </w:rPr>
        <w:t>dispositions particuli</w:t>
      </w:r>
      <w:r>
        <w:rPr/>
        <w:t>è</w:t>
      </w:r>
      <w:r>
        <w:rPr>
          <w:rFonts w:ascii="TT A 20 5 E 38 8t 00" w:hAnsi="TT A 20 5 E 38 8t 00"/>
        </w:rPr>
        <w:t>res,</w:t>
      </w:r>
      <w:r>
        <w:rPr/>
        <w:t> </w:t>
      </w:r>
      <w:r>
        <w:rPr>
          <w:rFonts w:ascii="TT A 20 5 E 38 8t 00" w:hAnsi="TT A 20 5 E 38 8t 00"/>
        </w:rPr>
        <w:t>toute</w:t>
      </w:r>
      <w:r>
        <w:rPr/>
        <w:t> </w:t>
      </w:r>
      <w:r>
        <w:rPr>
          <w:rFonts w:ascii="TT A 20 5 E 38 8t 00" w:hAnsi="TT A 20 5 E 38 8t 00"/>
        </w:rPr>
        <w:t>discrimination</w:t>
      </w:r>
      <w:r>
        <w:rPr/>
        <w:t> </w:t>
      </w:r>
      <w:r>
        <w:rPr>
          <w:rFonts w:ascii="TT A 20 5 E 38 8t 00" w:hAnsi="TT A 20 5 E 38 8t 00"/>
        </w:rPr>
        <w:t>exerc</w:t>
      </w:r>
      <w:r>
        <w:rPr/>
        <w:t>é</w:t>
      </w:r>
      <w:r>
        <w:rPr>
          <w:rFonts w:ascii="TT A 20 5 E 38 8t 00" w:hAnsi="TT A 20 5 E 38 8t 00"/>
        </w:rPr>
        <w:t>e</w:t>
      </w:r>
      <w:r>
        <w:rPr/>
        <w:t> </w:t>
      </w:r>
      <w:r>
        <w:rPr>
          <w:rFonts w:ascii="TT A 20 5 E 38 8t 00" w:hAnsi="TT A 20 5 E 38 8t 00"/>
        </w:rPr>
        <w:t>en</w:t>
      </w:r>
      <w:r>
        <w:rPr/>
        <w:t> </w:t>
      </w:r>
      <w:r>
        <w:rPr>
          <w:rFonts w:ascii="TT A 20 5 E 38 8t 00" w:hAnsi="TT A 20 5 E 38 8t 00"/>
        </w:rPr>
        <w:t>rais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nationalit</w:t>
      </w:r>
      <w:r>
        <w:rPr/>
        <w:t>é </w:t>
      </w:r>
      <w:r>
        <w:rPr>
          <w:rFonts w:ascii="TT A 20 5 E 38 8t 00" w:hAnsi="TT A 20 5 E 38 8t 00"/>
        </w:rPr>
        <w:t>est</w:t>
      </w:r>
      <w:r>
        <w:rPr/>
        <w:t> </w:t>
      </w:r>
      <w:r>
        <w:rPr>
          <w:rFonts w:ascii="TT A 20 5 E 38 8t 00" w:hAnsi="TT A 20 5 E 38 8t 00"/>
        </w:rPr>
        <w:t>interdite.</w:t>
      </w:r>
      <w:r>
        <w:rPr/>
        <w:t> </w:t>
      </w:r>
    </w:p>
    <w:p>
      <w:pPr>
        <w:pStyle w:val="Default"/>
        <w:bidi w:val="0"/>
        <w:ind w:left="0" w:right="0" w:hanging="0"/>
        <w:jc w:val="left"/>
        <w:rPr/>
      </w:pPr>
      <w:r>
        <w:rPr/>
      </w:r>
    </w:p>
    <w:p>
      <w:pPr>
        <w:pStyle w:val="CM4"/>
        <w:bidi w:val="0"/>
        <w:spacing w:lineRule="atLeast" w:line="416"/>
        <w:ind w:left="0" w:right="0" w:hanging="0"/>
        <w:jc w:val="center"/>
        <w:rPr/>
      </w:pPr>
      <w:r>
        <w:rPr>
          <w:rFonts w:ascii="TT A 20 5 E 38 8t 00" w:hAnsi="TT A 20 5 E 38 8t 00"/>
          <w:color w:val="000000"/>
        </w:rPr>
        <w:t>ARTICLE II-82</w:t>
      </w:r>
      <w:r>
        <w:rPr>
          <w:color w:val="000000"/>
        </w:rPr>
        <w:t> </w:t>
        <w:br/>
      </w:r>
    </w:p>
    <w:p>
      <w:pPr>
        <w:pStyle w:val="CM63"/>
        <w:bidi w:val="0"/>
        <w:spacing w:lineRule="atLeast" w:line="828"/>
        <w:ind w:left="0" w:right="2653" w:firstLine="2658"/>
        <w:jc w:val="left"/>
        <w:rPr/>
      </w:pPr>
      <w:r>
        <w:rPr>
          <w:rFonts w:ascii="TT A 20 5 E 38 8t 00" w:hAnsi="TT A 20 5 E 38 8t 00"/>
          <w:color w:val="000000"/>
        </w:rPr>
        <w:t>Diversit</w:t>
      </w:r>
      <w:r>
        <w:rPr>
          <w:color w:val="000000"/>
        </w:rPr>
        <w:t>é </w:t>
      </w:r>
      <w:r>
        <w:rPr>
          <w:rFonts w:ascii="TT A 20 5 E 38 8t 00" w:hAnsi="TT A 20 5 E 38 8t 00"/>
          <w:color w:val="000000"/>
        </w:rPr>
        <w:t>culturelle,</w:t>
      </w:r>
      <w:r>
        <w:rPr>
          <w:color w:val="000000"/>
        </w:rPr>
        <w:t> </w:t>
      </w:r>
      <w:r>
        <w:rPr>
          <w:rFonts w:ascii="TT A 20 5 E 38 8t 00" w:hAnsi="TT A 20 5 E 38 8t 00"/>
          <w:color w:val="000000"/>
        </w:rPr>
        <w:t>religieus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inguistique L'Union</w:t>
      </w:r>
      <w:r>
        <w:rPr>
          <w:color w:val="000000"/>
        </w:rPr>
        <w:t> </w:t>
      </w:r>
      <w:r>
        <w:rPr>
          <w:rFonts w:ascii="TT A 20 5 E 38 8t 00" w:hAnsi="TT A 20 5 E 38 8t 00"/>
          <w:color w:val="000000"/>
        </w:rPr>
        <w:t>respect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diversit</w:t>
      </w:r>
      <w:r>
        <w:rPr>
          <w:color w:val="000000"/>
        </w:rPr>
        <w:t>é </w:t>
      </w:r>
      <w:r>
        <w:rPr>
          <w:rFonts w:ascii="TT A 20 5 E 38 8t 00" w:hAnsi="TT A 20 5 E 38 8t 00"/>
          <w:color w:val="000000"/>
        </w:rPr>
        <w:t>culturelle,</w:t>
      </w:r>
      <w:r>
        <w:rPr>
          <w:color w:val="000000"/>
        </w:rPr>
        <w:t> </w:t>
      </w:r>
      <w:r>
        <w:rPr>
          <w:rFonts w:ascii="TT A 20 5 E 38 8t 00" w:hAnsi="TT A 20 5 E 38 8t 00"/>
          <w:color w:val="000000"/>
        </w:rPr>
        <w:t>religieuse et</w:t>
      </w:r>
      <w:r>
        <w:rPr>
          <w:color w:val="000000"/>
        </w:rPr>
        <w:t> </w:t>
      </w:r>
      <w:r>
        <w:rPr>
          <w:rFonts w:ascii="TT A 20 5 E 38 8t 00" w:hAnsi="TT A 20 5 E 38 8t 00"/>
          <w:color w:val="000000"/>
        </w:rPr>
        <w:t>linguistique.</w:t>
      </w:r>
      <w:r>
        <w:rPr>
          <w:color w:val="000000"/>
        </w:rPr>
        <w:t> </w:t>
      </w:r>
    </w:p>
    <w:p>
      <w:pPr>
        <w:pStyle w:val="CM90"/>
        <w:bidi w:val="0"/>
        <w:spacing w:lineRule="atLeast" w:line="828"/>
        <w:ind w:left="0" w:right="0" w:hanging="0"/>
        <w:jc w:val="center"/>
        <w:rPr/>
      </w:pPr>
      <w:r>
        <w:rPr>
          <w:rFonts w:ascii="TT A 20 5 E 38 8t 00" w:hAnsi="TT A 20 5 E 38 8t 00"/>
          <w:color w:val="000000"/>
        </w:rPr>
        <w:t>ARTICLE II-83</w:t>
      </w:r>
      <w:r>
        <w:rPr>
          <w:color w:val="000000"/>
        </w:rPr>
        <w:t> É</w:t>
      </w:r>
      <w:r>
        <w:rPr>
          <w:rFonts w:ascii="TT A 20 5 E 38 8t 00" w:hAnsi="TT A 20 5 E 38 8t 00"/>
          <w:color w:val="000000"/>
        </w:rPr>
        <w:t>galit</w:t>
      </w:r>
      <w:r>
        <w:rPr>
          <w:color w:val="000000"/>
        </w:rPr>
        <w:t>é</w:t>
      </w:r>
      <w:r>
        <w:rPr>
          <w:rFonts w:ascii="TT A 20 5 E 38 8t 00" w:hAnsi="TT A 20 5 E 38 8t 00"/>
          <w:color w:val="000000"/>
        </w:rPr>
        <w:t xml:space="preserve"> entre</w:t>
      </w:r>
      <w:r>
        <w:rPr>
          <w:color w:val="000000"/>
        </w:rPr>
        <w:t> </w:t>
      </w:r>
      <w:r>
        <w:rPr>
          <w:rFonts w:ascii="TT A 20 5 E 38 8t 00" w:hAnsi="TT A 20 5 E 38 8t 00"/>
          <w:color w:val="000000"/>
        </w:rPr>
        <w:t>femm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 xml:space="preserve">hommes </w:t>
      </w:r>
    </w:p>
    <w:p>
      <w:pPr>
        <w:pStyle w:val="CM91"/>
        <w:bidi w:val="0"/>
        <w:spacing w:lineRule="atLeast" w:line="623"/>
        <w:ind w:left="0" w:right="0" w:hanging="0"/>
        <w:jc w:val="left"/>
        <w:rPr/>
      </w:pPr>
      <w:r>
        <w:rPr>
          <w:rFonts w:ascii="TT A 20 5 E 38 8t 00" w:hAnsi="TT A 20 5 E 38 8t 00"/>
          <w:color w:val="000000"/>
        </w:rPr>
        <w:t>L'</w:t>
      </w:r>
      <w:r>
        <w:rPr>
          <w:color w:val="000000"/>
        </w:rPr>
        <w:t>é</w:t>
      </w:r>
      <w:r>
        <w:rPr>
          <w:rFonts w:ascii="TT A 20 5 E 38 8t 00" w:hAnsi="TT A 20 5 E 38 8t 00"/>
          <w:color w:val="000000"/>
        </w:rPr>
        <w:t>galit</w:t>
      </w:r>
      <w:r>
        <w:rPr>
          <w:color w:val="000000"/>
        </w:rPr>
        <w:t>é </w:t>
      </w:r>
      <w:r>
        <w:rPr>
          <w:rFonts w:ascii="TT A 20 5 E 38 8t 00" w:hAnsi="TT A 20 5 E 38 8t 00"/>
          <w:color w:val="000000"/>
        </w:rPr>
        <w:t>entre</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femm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hommes</w:t>
      </w:r>
      <w:r>
        <w:rPr>
          <w:color w:val="000000"/>
        </w:rPr>
        <w:t> </w:t>
      </w:r>
      <w:r>
        <w:rPr>
          <w:rFonts w:ascii="TT A 20 5 E 38 8t 00" w:hAnsi="TT A 20 5 E 38 8t 00"/>
          <w:color w:val="000000"/>
        </w:rPr>
        <w:t>doit</w:t>
      </w:r>
      <w:r>
        <w:rPr>
          <w:color w:val="000000"/>
        </w:rPr>
        <w:t> ê</w:t>
      </w:r>
      <w:r>
        <w:rPr>
          <w:rFonts w:ascii="TT A 20 5 E 38 8t 00" w:hAnsi="TT A 20 5 E 38 8t 00"/>
          <w:color w:val="000000"/>
        </w:rPr>
        <w:t>tre assur</w:t>
      </w:r>
      <w:r>
        <w:rPr>
          <w:color w:val="000000"/>
        </w:rPr>
        <w:t>é</w:t>
      </w:r>
      <w:r>
        <w:rPr>
          <w:rFonts w:ascii="TT A 20 5 E 38 8t 00" w:hAnsi="TT A 20 5 E 38 8t 00"/>
          <w:color w:val="000000"/>
        </w:rPr>
        <w:t>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tou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domaines,</w:t>
      </w:r>
      <w:r>
        <w:rPr>
          <w:color w:val="000000"/>
        </w:rPr>
        <w:t> </w:t>
      </w:r>
      <w:r>
        <w:rPr>
          <w:rFonts w:ascii="TT A 20 5 E 38 8t 00" w:hAnsi="TT A 20 5 E 38 8t 00"/>
          <w:color w:val="000000"/>
        </w:rPr>
        <w:t>y compris</w:t>
      </w:r>
      <w:r>
        <w:rPr>
          <w:color w:val="000000"/>
        </w:rPr>
        <w:t> </w:t>
      </w:r>
      <w:r>
        <w:rPr>
          <w:rFonts w:ascii="TT A 20 5 E 38 8t 00" w:hAnsi="TT A 20 5 E 38 8t 00"/>
          <w:color w:val="000000"/>
        </w:rPr>
        <w:t>en</w:t>
      </w:r>
      <w:r>
        <w:rPr>
          <w:color w:val="000000"/>
        </w:rPr>
        <w:t> </w:t>
        <w:br/>
      </w:r>
      <w:r>
        <w:rPr>
          <w:rFonts w:ascii="TT A 20 5 E 38 8t 00" w:hAnsi="TT A 20 5 E 38 8t 00"/>
          <w:color w:val="000000"/>
        </w:rPr>
        <w:t>mati</w:t>
      </w:r>
      <w:r>
        <w:rPr>
          <w:color w:val="000000"/>
        </w:rPr>
        <w:t>è</w:t>
      </w:r>
      <w:r>
        <w:rPr>
          <w:rFonts w:ascii="TT A 20 5 E 38 8t 00" w:hAnsi="TT A 20 5 E 38 8t 00"/>
          <w:color w:val="000000"/>
        </w:rPr>
        <w:t>re</w:t>
      </w:r>
      <w:r>
        <w:rPr>
          <w:color w:val="000000"/>
        </w:rPr>
        <w:t> </w:t>
      </w:r>
      <w:r>
        <w:rPr>
          <w:rFonts w:ascii="TT A 20 5 E 38 8t 00" w:hAnsi="TT A 20 5 E 38 8t 00"/>
          <w:color w:val="000000"/>
        </w:rPr>
        <w:t>d'emploi,</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travail</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mun</w:t>
      </w:r>
      <w:r>
        <w:rPr>
          <w:color w:val="000000"/>
        </w:rPr>
        <w:t>é</w:t>
      </w:r>
      <w:r>
        <w:rPr>
          <w:rFonts w:ascii="TT A 20 5 E 38 8t 00" w:hAnsi="TT A 20 5 E 38 8t 00"/>
          <w:color w:val="000000"/>
        </w:rPr>
        <w:t>ration.</w:t>
      </w:r>
      <w:r>
        <w:rPr>
          <w:color w:val="000000"/>
        </w:rPr>
        <w:t> </w:t>
        <w:br/>
      </w:r>
      <w:r>
        <w:rPr>
          <w:rFonts w:ascii="TT A 20 5 E 38 8t 00" w:hAnsi="TT A 20 5 E 38 8t 00"/>
          <w:color w:val="000000"/>
        </w:rPr>
        <w:t>Le princip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alit</w:t>
      </w:r>
      <w:r>
        <w:rPr>
          <w:color w:val="000000"/>
        </w:rPr>
        <w:t>é </w:t>
      </w:r>
      <w:r>
        <w:rPr>
          <w:rFonts w:ascii="TT A 20 5 E 38 8t 00" w:hAnsi="TT A 20 5 E 38 8t 00"/>
          <w:color w:val="000000"/>
        </w:rPr>
        <w:t>n'emp</w:t>
      </w:r>
      <w:r>
        <w:rPr>
          <w:color w:val="000000"/>
        </w:rPr>
        <w:t>ê</w:t>
      </w:r>
      <w:r>
        <w:rPr>
          <w:rFonts w:ascii="TT A 20 5 E 38 8t 00" w:hAnsi="TT A 20 5 E 38 8t 00"/>
          <w:color w:val="000000"/>
        </w:rPr>
        <w:t>che pa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maintien</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adop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mesures pr</w:t>
      </w:r>
      <w:r>
        <w:rPr>
          <w:color w:val="000000"/>
        </w:rPr>
        <w:t>é</w:t>
      </w:r>
      <w:r>
        <w:rPr>
          <w:rFonts w:ascii="TT A 20 5 E 38 8t 00" w:hAnsi="TT A 20 5 E 38 8t 00"/>
          <w:color w:val="000000"/>
        </w:rPr>
        <w:t>voyant</w:t>
      </w:r>
      <w:r>
        <w:rPr>
          <w:color w:val="000000"/>
        </w:rPr>
        <w:t> </w:t>
      </w:r>
      <w:r>
        <w:rPr>
          <w:rFonts w:ascii="TT A 20 5 E 38 8t 00" w:hAnsi="TT A 20 5 E 38 8t 00"/>
          <w:color w:val="000000"/>
        </w:rPr>
        <w:t>des avantages</w:t>
        <w:br/>
      </w:r>
    </w:p>
    <w:p>
      <w:pPr>
        <w:pStyle w:val="CM63"/>
        <w:bidi w:val="0"/>
        <w:spacing w:lineRule="atLeast" w:line="623"/>
        <w:ind w:left="0" w:right="0" w:hanging="0"/>
        <w:jc w:val="left"/>
        <w:rPr/>
      </w:pPr>
      <w:r>
        <w:rPr>
          <w:rFonts w:ascii="TT A 20 5 E 38 8t 00" w:hAnsi="TT A 20 5 E 38 8t 00"/>
          <w:color w:val="000000"/>
        </w:rPr>
        <w:t>sp</w:t>
      </w:r>
      <w:r>
        <w:rPr>
          <w:color w:val="000000"/>
        </w:rPr>
        <w:t>é</w:t>
      </w:r>
      <w:r>
        <w:rPr>
          <w:rFonts w:ascii="TT A 20 5 E 38 8t 00" w:hAnsi="TT A 20 5 E 38 8t 00"/>
          <w:color w:val="000000"/>
        </w:rPr>
        <w:t>cifiques</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faveur</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sexe</w:t>
      </w:r>
      <w:r>
        <w:rPr>
          <w:color w:val="000000"/>
        </w:rPr>
        <w:t> </w:t>
      </w:r>
      <w:r>
        <w:rPr>
          <w:rFonts w:ascii="TT A 20 5 E 38 8t 00" w:hAnsi="TT A 20 5 E 38 8t 00"/>
          <w:color w:val="000000"/>
        </w:rPr>
        <w:t>sous-repr</w:t>
      </w:r>
      <w:r>
        <w:rPr>
          <w:color w:val="000000"/>
        </w:rPr>
        <w:t>é</w:t>
      </w:r>
      <w:r>
        <w:rPr>
          <w:rFonts w:ascii="TT A 20 5 E 38 8t 00" w:hAnsi="TT A 20 5 E 38 8t 00"/>
          <w:color w:val="000000"/>
        </w:rPr>
        <w:t>sent</w:t>
      </w:r>
      <w:r>
        <w:rPr>
          <w:color w:val="000000"/>
        </w:rPr>
        <w:t>é</w:t>
      </w:r>
      <w:r>
        <w:rPr>
          <w:rFonts w:ascii="TT A 20 5 E 38 8t 00" w:hAnsi="TT A 20 5 E 38 8t 00"/>
          <w:color w:val="000000"/>
        </w:rPr>
        <w:t>.</w:t>
      </w:r>
      <w:r>
        <w:rPr>
          <w:color w:val="000000"/>
        </w:rPr>
        <w:t> </w:t>
        <w:br/>
      </w:r>
    </w:p>
    <w:p>
      <w:pPr>
        <w:pStyle w:val="CM63"/>
        <w:bidi w:val="0"/>
        <w:spacing w:lineRule="atLeast" w:line="828"/>
        <w:ind w:left="0" w:right="0" w:hanging="0"/>
        <w:jc w:val="center"/>
        <w:rPr/>
      </w:pPr>
      <w:r>
        <w:rPr>
          <w:rFonts w:ascii="TT A 20 5 E 38 8t 00" w:hAnsi="TT A 20 5 E 38 8t 00"/>
          <w:color w:val="000000"/>
        </w:rPr>
        <w:t>ARTICLE II-84</w:t>
      </w:r>
      <w:r>
        <w:rPr>
          <w:color w:val="000000"/>
        </w:rPr>
        <w:t> </w:t>
      </w:r>
      <w:r>
        <w:rPr>
          <w:rFonts w:ascii="TT A 20 5 E 38 8t 00" w:hAnsi="TT A 20 5 E 38 8t 00"/>
          <w:color w:val="000000"/>
        </w:rPr>
        <w:t>Droit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 xml:space="preserve">l'enfant </w:t>
      </w:r>
    </w:p>
    <w:p>
      <w:pPr>
        <w:pStyle w:val="Default"/>
        <w:numPr>
          <w:ilvl w:val="0"/>
          <w:numId w:val="64"/>
        </w:numPr>
        <w:bidi w:val="0"/>
        <w:ind w:left="0" w:right="0" w:hanging="0"/>
        <w:jc w:val="left"/>
        <w:rPr/>
      </w:pPr>
      <w:r>
        <w:rPr>
          <w:rFonts w:ascii="TT A 20 5 E 38 8t 00" w:hAnsi="TT A 20 5 E 38 8t 00"/>
        </w:rPr>
        <w:t>1.</w:t>
      </w:r>
      <w:r>
        <w:rPr/>
        <w:t> </w:t>
      </w:r>
      <w:r>
        <w:rPr>
          <w:rFonts w:ascii="TT A 20 5 E 38 8t 00" w:hAnsi="TT A 20 5 E 38 8t 00"/>
        </w:rPr>
        <w:t>Les enfants</w:t>
      </w:r>
      <w:r>
        <w:rPr/>
        <w:t> </w:t>
      </w:r>
      <w:r>
        <w:rPr>
          <w:rFonts w:ascii="TT A 20 5 E 38 8t 00" w:hAnsi="TT A 20 5 E 38 8t 00"/>
        </w:rPr>
        <w:t>ont</w:t>
      </w:r>
      <w:r>
        <w:rPr/>
        <w:t> </w:t>
      </w:r>
      <w:r>
        <w:rPr>
          <w:rFonts w:ascii="TT A 20 5 E 38 8t 00" w:hAnsi="TT A 20 5 E 38 8t 00"/>
        </w:rPr>
        <w:t>droit</w:t>
      </w:r>
      <w:r>
        <w:rPr/>
        <w:t> à </w:t>
      </w:r>
      <w:r>
        <w:rPr>
          <w:rFonts w:ascii="TT A 20 5 E 38 8t 00" w:hAnsi="TT A 20 5 E 38 8t 00"/>
        </w:rPr>
        <w:t>la protection</w:t>
      </w:r>
      <w:r>
        <w:rPr/>
        <w:t> </w:t>
      </w:r>
      <w:r>
        <w:rPr>
          <w:rFonts w:ascii="TT A 20 5 E 38 8t 00" w:hAnsi="TT A 20 5 E 38 8t 00"/>
        </w:rPr>
        <w:t>et</w:t>
      </w:r>
      <w:r>
        <w:rPr/>
        <w:t> </w:t>
      </w:r>
      <w:r>
        <w:rPr>
          <w:rFonts w:ascii="TT A 20 5 E 38 8t 00" w:hAnsi="TT A 20 5 E 38 8t 00"/>
        </w:rPr>
        <w:t>aux</w:t>
      </w:r>
      <w:r>
        <w:rPr/>
        <w:t> </w:t>
      </w:r>
      <w:r>
        <w:rPr>
          <w:rFonts w:ascii="TT A 20 5 E 38 8t 00" w:hAnsi="TT A 20 5 E 38 8t 00"/>
        </w:rPr>
        <w:t>soins</w:t>
      </w:r>
      <w:r>
        <w:rPr/>
        <w:t> </w:t>
      </w:r>
      <w:r>
        <w:rPr>
          <w:rFonts w:ascii="TT A 20 5 E 38 8t 00" w:hAnsi="TT A 20 5 E 38 8t 00"/>
        </w:rPr>
        <w:t>n</w:t>
      </w:r>
      <w:r>
        <w:rPr/>
        <w:t>é</w:t>
      </w:r>
      <w:r>
        <w:rPr>
          <w:rFonts w:ascii="TT A 20 5 E 38 8t 00" w:hAnsi="TT A 20 5 E 38 8t 00"/>
        </w:rPr>
        <w:t xml:space="preserve">cessaires </w:t>
      </w:r>
      <w:r>
        <w:rPr/>
        <w:t>à </w:t>
      </w:r>
      <w:r>
        <w:rPr>
          <w:rFonts w:ascii="TT A 20 5 E 38 8t 00" w:hAnsi="TT A 20 5 E 38 8t 00"/>
        </w:rPr>
        <w:t>leur bien-</w:t>
      </w:r>
      <w:r>
        <w:rPr/>
        <w:t>ê</w:t>
      </w:r>
      <w:r>
        <w:rPr>
          <w:rFonts w:ascii="TT A 20 5 E 38 8t 00" w:hAnsi="TT A 20 5 E 38 8t 00"/>
        </w:rPr>
        <w:t>tre. Ils peuvent exprimer</w:t>
      </w:r>
      <w:r>
        <w:rPr/>
        <w:t> </w:t>
      </w:r>
      <w:r>
        <w:rPr>
          <w:rFonts w:ascii="TT A 20 5 E 38 8t 00" w:hAnsi="TT A 20 5 E 38 8t 00"/>
        </w:rPr>
        <w:t>leur</w:t>
      </w:r>
      <w:r>
        <w:rPr/>
        <w:t> </w:t>
      </w:r>
      <w:r>
        <w:rPr>
          <w:rFonts w:ascii="TT A 20 5 E 38 8t 00" w:hAnsi="TT A 20 5 E 38 8t 00"/>
        </w:rPr>
        <w:t>opinion</w:t>
      </w:r>
      <w:r>
        <w:rPr/>
        <w:t> </w:t>
      </w:r>
      <w:r>
        <w:rPr>
          <w:rFonts w:ascii="TT A 20 5 E 38 8t 00" w:hAnsi="TT A 20 5 E 38 8t 00"/>
        </w:rPr>
        <w:t>librement.</w:t>
      </w:r>
      <w:r>
        <w:rPr/>
        <w:t> </w:t>
      </w:r>
      <w:r>
        <w:rPr>
          <w:rFonts w:ascii="TT A 20 5 E 38 8t 00" w:hAnsi="TT A 20 5 E 38 8t 00"/>
        </w:rPr>
        <w:t>Celle-ci est prise</w:t>
      </w:r>
      <w:r>
        <w:rPr/>
        <w:t> </w:t>
      </w:r>
      <w:r>
        <w:rPr>
          <w:rFonts w:ascii="TT A 20 5 E 38 8t 00" w:hAnsi="TT A 20 5 E 38 8t 00"/>
        </w:rPr>
        <w:t>en</w:t>
      </w:r>
      <w:r>
        <w:rPr/>
        <w:t> </w:t>
      </w:r>
      <w:r>
        <w:rPr>
          <w:rFonts w:ascii="TT A 20 5 E 38 8t 00" w:hAnsi="TT A 20 5 E 38 8t 00"/>
        </w:rPr>
        <w:t>consid</w:t>
      </w:r>
      <w:r>
        <w:rPr/>
        <w:t>é</w:t>
      </w:r>
      <w:r>
        <w:rPr>
          <w:rFonts w:ascii="TT A 20 5 E 38 8t 00" w:hAnsi="TT A 20 5 E 38 8t 00"/>
        </w:rPr>
        <w:t>ration</w:t>
      </w:r>
      <w:r>
        <w:rPr/>
        <w:t> </w:t>
      </w:r>
      <w:r>
        <w:rPr>
          <w:rFonts w:ascii="TT A 20 5 E 38 8t 00" w:hAnsi="TT A 20 5 E 38 8t 00"/>
        </w:rPr>
        <w:t>pour</w:t>
      </w:r>
      <w:r>
        <w:rPr/>
        <w:t> </w:t>
      </w:r>
      <w:r>
        <w:rPr>
          <w:rFonts w:ascii="TT A 20 5 E 38 8t 00" w:hAnsi="TT A 20 5 E 38 8t 00"/>
        </w:rPr>
        <w:t>les</w:t>
      </w:r>
      <w:r>
        <w:rPr/>
        <w:t> </w:t>
      </w:r>
      <w:r>
        <w:rPr>
          <w:rFonts w:ascii="TT A 20 5 E 38 8t 00" w:hAnsi="TT A 20 5 E 38 8t 00"/>
        </w:rPr>
        <w:t>sujets</w:t>
      </w:r>
      <w:r>
        <w:rPr/>
        <w:t> </w:t>
      </w:r>
      <w:r>
        <w:rPr>
          <w:rFonts w:ascii="TT A 20 5 E 38 8t 00" w:hAnsi="TT A 20 5 E 38 8t 00"/>
        </w:rPr>
        <w:t>qui</w:t>
      </w:r>
      <w:r>
        <w:rPr/>
        <w:t> </w:t>
      </w:r>
      <w:r>
        <w:rPr>
          <w:rFonts w:ascii="TT A 20 5 E 38 8t 00" w:hAnsi="TT A 20 5 E 38 8t 00"/>
        </w:rPr>
        <w:t>les concernent,</w:t>
      </w:r>
      <w:r>
        <w:rPr/>
        <w:t> </w:t>
      </w:r>
      <w:r>
        <w:rPr>
          <w:rFonts w:ascii="TT A 20 5 E 38 8t 00" w:hAnsi="TT A 20 5 E 38 8t 00"/>
        </w:rPr>
        <w:t>en</w:t>
      </w:r>
      <w:r>
        <w:rPr/>
        <w:t> </w:t>
      </w:r>
      <w:r>
        <w:rPr>
          <w:rFonts w:ascii="TT A 20 5 E 38 8t 00" w:hAnsi="TT A 20 5 E 38 8t 00"/>
        </w:rPr>
        <w:t>fonction</w:t>
      </w:r>
      <w:r>
        <w:rPr/>
        <w:t> </w:t>
      </w:r>
      <w:r>
        <w:rPr>
          <w:rFonts w:ascii="TT A 20 5 E 38 8t 00" w:hAnsi="TT A 20 5 E 38 8t 00"/>
        </w:rPr>
        <w:t>de</w:t>
      </w:r>
      <w:r>
        <w:rPr/>
        <w:t> </w:t>
      </w:r>
      <w:r>
        <w:rPr>
          <w:rFonts w:ascii="TT A 20 5 E 38 8t 00" w:hAnsi="TT A 20 5 E 38 8t 00"/>
        </w:rPr>
        <w:t>leur</w:t>
      </w:r>
      <w:r>
        <w:rPr/>
        <w:t> â</w:t>
      </w:r>
      <w:r>
        <w:rPr>
          <w:rFonts w:ascii="TT A 20 5 E 38 8t 00" w:hAnsi="TT A 20 5 E 38 8t 00"/>
        </w:rPr>
        <w:t>g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eur</w:t>
      </w:r>
      <w:r>
        <w:rPr/>
        <w:t> </w:t>
      </w:r>
      <w:r>
        <w:rPr>
          <w:rFonts w:ascii="TT A 20 5 E 38 8t 00" w:hAnsi="TT A 20 5 E 38 8t 00"/>
        </w:rPr>
        <w:t>maturit</w:t>
      </w:r>
      <w:r>
        <w:rPr/>
        <w:t>é</w:t>
      </w:r>
      <w:r>
        <w:rPr>
          <w:rFonts w:ascii="TT A 20 5 E 38 8t 00" w:hAnsi="TT A 20 5 E 38 8t 00"/>
        </w:rPr>
        <w:t>.</w:t>
      </w:r>
      <w:r>
        <w:rPr/>
        <w:t> </w:t>
      </w:r>
    </w:p>
    <w:p>
      <w:pPr>
        <w:pStyle w:val="Default"/>
        <w:numPr>
          <w:ilvl w:val="0"/>
          <w:numId w:val="64"/>
        </w:numPr>
        <w:bidi w:val="0"/>
        <w:ind w:left="0" w:right="0" w:hanging="0"/>
        <w:jc w:val="left"/>
        <w:rPr/>
      </w:pPr>
      <w:r>
        <w:rPr>
          <w:rFonts w:ascii="TT A 20 5 E 38 8t 00" w:hAnsi="TT A 20 5 E 38 8t 00"/>
        </w:rPr>
        <w:t>2.</w:t>
      </w:r>
      <w:r>
        <w:rPr/>
        <w:t> </w:t>
      </w:r>
      <w:r>
        <w:rPr>
          <w:rFonts w:ascii="TT A 20 5 E 38 8t 00" w:hAnsi="TT A 20 5 E 38 8t 00"/>
        </w:rPr>
        <w:t>Dans</w:t>
      </w:r>
      <w:r>
        <w:rPr/>
        <w:t> </w:t>
      </w:r>
      <w:r>
        <w:rPr>
          <w:rFonts w:ascii="TT A 20 5 E 38 8t 00" w:hAnsi="TT A 20 5 E 38 8t 00"/>
        </w:rPr>
        <w:t>tous</w:t>
      </w:r>
      <w:r>
        <w:rPr/>
        <w:t> </w:t>
      </w:r>
      <w:r>
        <w:rPr>
          <w:rFonts w:ascii="TT A 20 5 E 38 8t 00" w:hAnsi="TT A 20 5 E 38 8t 00"/>
        </w:rPr>
        <w:t>les</w:t>
      </w:r>
      <w:r>
        <w:rPr/>
        <w:t> </w:t>
      </w:r>
      <w:r>
        <w:rPr>
          <w:rFonts w:ascii="TT A 20 5 E 38 8t 00" w:hAnsi="TT A 20 5 E 38 8t 00"/>
        </w:rPr>
        <w:t>actes relatifs</w:t>
      </w:r>
      <w:r>
        <w:rPr/>
        <w:t> </w:t>
      </w:r>
      <w:r>
        <w:rPr>
          <w:rFonts w:ascii="TT A 20 5 E 38 8t 00" w:hAnsi="TT A 20 5 E 38 8t 00"/>
        </w:rPr>
        <w:t>aux</w:t>
      </w:r>
      <w:r>
        <w:rPr/>
        <w:t> </w:t>
      </w:r>
      <w:r>
        <w:rPr>
          <w:rFonts w:ascii="TT A 20 5 E 38 8t 00" w:hAnsi="TT A 20 5 E 38 8t 00"/>
        </w:rPr>
        <w:t>enfants,</w:t>
      </w:r>
      <w:r>
        <w:rPr/>
        <w:t> </w:t>
      </w:r>
      <w:r>
        <w:rPr>
          <w:rFonts w:ascii="TT A 20 5 E 38 8t 00" w:hAnsi="TT A 20 5 E 38 8t 00"/>
        </w:rPr>
        <w:t>qu'ils</w:t>
      </w:r>
      <w:r>
        <w:rPr/>
        <w:t> </w:t>
      </w:r>
      <w:r>
        <w:rPr>
          <w:rFonts w:ascii="TT A 20 5 E 38 8t 00" w:hAnsi="TT A 20 5 E 38 8t 00"/>
        </w:rPr>
        <w:t>soient</w:t>
      </w:r>
      <w:r>
        <w:rPr/>
        <w:t> </w:t>
      </w:r>
      <w:r>
        <w:rPr>
          <w:rFonts w:ascii="TT A 20 5 E 38 8t 00" w:hAnsi="TT A 20 5 E 38 8t 00"/>
        </w:rPr>
        <w:t>accomplis par</w:t>
      </w:r>
      <w:r>
        <w:rPr/>
        <w:t> </w:t>
      </w:r>
      <w:r>
        <w:rPr>
          <w:rFonts w:ascii="TT A 20 5 E 38 8t 00" w:hAnsi="TT A 20 5 E 38 8t 00"/>
        </w:rPr>
        <w:t>des autorit</w:t>
      </w:r>
      <w:r>
        <w:rPr/>
        <w:t>é</w:t>
      </w:r>
      <w:r>
        <w:rPr>
          <w:rFonts w:ascii="TT A 20 5 E 38 8t 00" w:hAnsi="TT A 20 5 E 38 8t 00"/>
        </w:rPr>
        <w:t>s publiques</w:t>
      </w:r>
      <w:r>
        <w:rPr/>
        <w:t> </w:t>
      </w:r>
      <w:r>
        <w:rPr>
          <w:rFonts w:ascii="TT A 20 5 E 38 8t 00" w:hAnsi="TT A 20 5 E 38 8t 00"/>
        </w:rPr>
        <w:t>ou</w:t>
      </w:r>
      <w:r>
        <w:rPr/>
        <w:t> </w:t>
      </w:r>
      <w:r>
        <w:rPr>
          <w:rFonts w:ascii="TT A 20 5 E 38 8t 00" w:hAnsi="TT A 20 5 E 38 8t 00"/>
        </w:rPr>
        <w:t>des</w:t>
      </w:r>
      <w:r>
        <w:rPr/>
        <w:t> </w:t>
      </w:r>
      <w:r>
        <w:rPr>
          <w:rFonts w:ascii="TT A 20 5 E 38 8t 00" w:hAnsi="TT A 20 5 E 38 8t 00"/>
        </w:rPr>
        <w:t>institutions priv</w:t>
      </w:r>
      <w:r>
        <w:rPr/>
        <w:t>é</w:t>
      </w:r>
      <w:r>
        <w:rPr>
          <w:rFonts w:ascii="TT A 20 5 E 38 8t 00" w:hAnsi="TT A 20 5 E 38 8t 00"/>
        </w:rPr>
        <w:t>es,</w:t>
      </w:r>
      <w:r>
        <w:rPr/>
        <w:t> </w:t>
      </w:r>
      <w:r>
        <w:rPr>
          <w:rFonts w:ascii="TT A 20 5 E 38 8t 00" w:hAnsi="TT A 20 5 E 38 8t 00"/>
        </w:rPr>
        <w:t>l'int</w:t>
      </w:r>
      <w:r>
        <w:rPr/>
        <w:t>é</w:t>
      </w:r>
      <w:r>
        <w:rPr>
          <w:rFonts w:ascii="TT A 20 5 E 38 8t 00" w:hAnsi="TT A 20 5 E 38 8t 00"/>
        </w:rPr>
        <w:t>r</w:t>
      </w:r>
      <w:r>
        <w:rPr/>
        <w:t>ê</w:t>
      </w:r>
      <w:r>
        <w:rPr>
          <w:rFonts w:ascii="TT A 20 5 E 38 8t 00" w:hAnsi="TT A 20 5 E 38 8t 00"/>
        </w:rPr>
        <w:t>t</w:t>
      </w:r>
      <w:r>
        <w:rPr/>
        <w:t> </w:t>
      </w:r>
      <w:r>
        <w:rPr>
          <w:rFonts w:ascii="TT A 20 5 E 38 8t 00" w:hAnsi="TT A 20 5 E 38 8t 00"/>
        </w:rPr>
        <w:t>sup</w:t>
      </w:r>
      <w:r>
        <w:rPr/>
        <w:t>é</w:t>
      </w:r>
      <w:r>
        <w:rPr>
          <w:rFonts w:ascii="TT A 20 5 E 38 8t 00" w:hAnsi="TT A 20 5 E 38 8t 00"/>
        </w:rPr>
        <w:t>rieur</w:t>
      </w:r>
      <w:r>
        <w:rPr/>
        <w:t> </w:t>
      </w:r>
      <w:r>
        <w:rPr>
          <w:rFonts w:ascii="TT A 20 5 E 38 8t 00" w:hAnsi="TT A 20 5 E 38 8t 00"/>
        </w:rPr>
        <w:t>de</w:t>
      </w:r>
      <w:r>
        <w:rPr/>
        <w:t> </w:t>
      </w:r>
      <w:r>
        <w:rPr>
          <w:rFonts w:ascii="TT A 20 5 E 38 8t 00" w:hAnsi="TT A 20 5 E 38 8t 00"/>
        </w:rPr>
        <w:t>l'enfant</w:t>
      </w:r>
      <w:r>
        <w:rPr/>
        <w:t> </w:t>
      </w:r>
      <w:r>
        <w:rPr>
          <w:rFonts w:ascii="TT A 20 5 E 38 8t 00" w:hAnsi="TT A 20 5 E 38 8t 00"/>
        </w:rPr>
        <w:t>doit</w:t>
      </w:r>
      <w:r>
        <w:rPr/>
        <w:t> ê</w:t>
      </w:r>
      <w:r>
        <w:rPr>
          <w:rFonts w:ascii="TT A 20 5 E 38 8t 00" w:hAnsi="TT A 20 5 E 38 8t 00"/>
        </w:rPr>
        <w:t>tre</w:t>
      </w:r>
      <w:r>
        <w:rPr/>
        <w:t> </w:t>
      </w:r>
      <w:r>
        <w:rPr>
          <w:rFonts w:ascii="TT A 20 5 E 38 8t 00" w:hAnsi="TT A 20 5 E 38 8t 00"/>
        </w:rPr>
        <w:t>une</w:t>
      </w:r>
      <w:r>
        <w:rPr/>
        <w:t> </w:t>
      </w:r>
      <w:r>
        <w:rPr>
          <w:rFonts w:ascii="TT A 20 5 E 38 8t 00" w:hAnsi="TT A 20 5 E 38 8t 00"/>
        </w:rPr>
        <w:t>consid</w:t>
      </w:r>
      <w:r>
        <w:rPr/>
        <w:t>é</w:t>
      </w:r>
      <w:r>
        <w:rPr>
          <w:rFonts w:ascii="TT A 20 5 E 38 8t 00" w:hAnsi="TT A 20 5 E 38 8t 00"/>
        </w:rPr>
        <w:t>ration</w:t>
      </w:r>
      <w:r>
        <w:rPr/>
        <w:t> </w:t>
      </w:r>
      <w:r>
        <w:rPr>
          <w:rFonts w:ascii="TT A 20 5 E 38 8t 00" w:hAnsi="TT A 20 5 E 38 8t 00"/>
        </w:rPr>
        <w:t>primordiale.</w:t>
      </w:r>
      <w:r>
        <w:rPr/>
        <w:t> </w:t>
      </w:r>
    </w:p>
    <w:p>
      <w:pPr>
        <w:pStyle w:val="Default"/>
        <w:numPr>
          <w:ilvl w:val="0"/>
          <w:numId w:val="64"/>
        </w:numPr>
        <w:bidi w:val="0"/>
        <w:ind w:left="0" w:right="0" w:hanging="0"/>
        <w:jc w:val="left"/>
        <w:rPr/>
      </w:pPr>
      <w:r>
        <w:rPr>
          <w:rFonts w:ascii="TT A 20 5 E 38 8t 00" w:hAnsi="TT A 20 5 E 38 8t 00"/>
        </w:rPr>
        <w:t>3.</w:t>
      </w:r>
      <w:r>
        <w:rPr/>
        <w:t> </w:t>
      </w:r>
      <w:r>
        <w:rPr>
          <w:rFonts w:ascii="TT A 20 5 E 38 8t 00" w:hAnsi="TT A 20 5 E 38 8t 00"/>
        </w:rPr>
        <w:t>Tout</w:t>
      </w:r>
      <w:r>
        <w:rPr/>
        <w:t> </w:t>
      </w:r>
      <w:r>
        <w:rPr>
          <w:rFonts w:ascii="TT A 20 5 E 38 8t 00" w:hAnsi="TT A 20 5 E 38 8t 00"/>
        </w:rPr>
        <w:t>enfant</w:t>
      </w:r>
      <w:r>
        <w:rPr/>
        <w:t> </w:t>
      </w:r>
      <w:r>
        <w:rPr>
          <w:rFonts w:ascii="TT A 20 5 E 38 8t 00" w:hAnsi="TT A 20 5 E 38 8t 00"/>
        </w:rPr>
        <w:t>a</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entretenir</w:t>
      </w:r>
      <w:r>
        <w:rPr/>
        <w:t> </w:t>
      </w:r>
      <w:r>
        <w:rPr>
          <w:rFonts w:ascii="TT A 20 5 E 38 8t 00" w:hAnsi="TT A 20 5 E 38 8t 00"/>
        </w:rPr>
        <w:t>r</w:t>
      </w:r>
      <w:r>
        <w:rPr/>
        <w:t>é</w:t>
      </w:r>
      <w:r>
        <w:rPr>
          <w:rFonts w:ascii="TT A 20 5 E 38 8t 00" w:hAnsi="TT A 20 5 E 38 8t 00"/>
        </w:rPr>
        <w:t>guli</w:t>
      </w:r>
      <w:r>
        <w:rPr/>
        <w:t>è</w:t>
      </w:r>
      <w:r>
        <w:rPr>
          <w:rFonts w:ascii="TT A 20 5 E 38 8t 00" w:hAnsi="TT A 20 5 E 38 8t 00"/>
        </w:rPr>
        <w:t>rement</w:t>
      </w:r>
      <w:r>
        <w:rPr/>
        <w:t> </w:t>
      </w:r>
      <w:r>
        <w:rPr>
          <w:rFonts w:ascii="TT A 20 5 E 38 8t 00" w:hAnsi="TT A 20 5 E 38 8t 00"/>
        </w:rPr>
        <w:t>des</w:t>
      </w:r>
      <w:r>
        <w:rPr/>
        <w:t> </w:t>
      </w:r>
      <w:r>
        <w:rPr>
          <w:rFonts w:ascii="TT A 20 5 E 38 8t 00" w:hAnsi="TT A 20 5 E 38 8t 00"/>
        </w:rPr>
        <w:t>relations personnelles et</w:t>
      </w:r>
      <w:r>
        <w:rPr/>
        <w:t> </w:t>
      </w:r>
      <w:r>
        <w:rPr>
          <w:rFonts w:ascii="TT A 20 5 E 38 8t 00" w:hAnsi="TT A 20 5 E 38 8t 00"/>
        </w:rPr>
        <w:t>des</w:t>
      </w:r>
      <w:r>
        <w:rPr/>
        <w:t> </w:t>
      </w:r>
      <w:r>
        <w:rPr>
          <w:rFonts w:ascii="TT A 20 5 E 38 8t 00" w:hAnsi="TT A 20 5 E 38 8t 00"/>
        </w:rPr>
        <w:t>contacts directs</w:t>
      </w:r>
      <w:r>
        <w:rPr/>
        <w:t> </w:t>
      </w:r>
      <w:r>
        <w:rPr>
          <w:rFonts w:ascii="TT A 20 5 E 38 8t 00" w:hAnsi="TT A 20 5 E 38 8t 00"/>
        </w:rPr>
        <w:t>avec</w:t>
      </w:r>
      <w:r>
        <w:rPr/>
        <w:t> </w:t>
      </w:r>
      <w:r>
        <w:rPr>
          <w:rFonts w:ascii="TT A 20 5 E 38 8t 00" w:hAnsi="TT A 20 5 E 38 8t 00"/>
        </w:rPr>
        <w:t>ses</w:t>
      </w:r>
      <w:r>
        <w:rPr/>
        <w:t> </w:t>
      </w:r>
      <w:r>
        <w:rPr>
          <w:rFonts w:ascii="TT A 20 5 E 38 8t 00" w:hAnsi="TT A 20 5 E 38 8t 00"/>
        </w:rPr>
        <w:t>deux parents,</w:t>
      </w:r>
      <w:r>
        <w:rPr/>
        <w:t> </w:t>
      </w:r>
      <w:r>
        <w:rPr>
          <w:rFonts w:ascii="TT A 20 5 E 38 8t 00" w:hAnsi="TT A 20 5 E 38 8t 00"/>
        </w:rPr>
        <w:t>sauf</w:t>
      </w:r>
      <w:r>
        <w:rPr/>
        <w:t> </w:t>
      </w:r>
      <w:r>
        <w:rPr>
          <w:rFonts w:ascii="TT A 20 5 E 38 8t 00" w:hAnsi="TT A 20 5 E 38 8t 00"/>
        </w:rPr>
        <w:t>si</w:t>
      </w:r>
      <w:r>
        <w:rPr/>
        <w:t> </w:t>
      </w:r>
      <w:r>
        <w:rPr>
          <w:rFonts w:ascii="TT A 20 5 E 38 8t 00" w:hAnsi="TT A 20 5 E 38 8t 00"/>
        </w:rPr>
        <w:t>cela est</w:t>
      </w:r>
      <w:r>
        <w:rPr/>
        <w:t> </w:t>
      </w:r>
      <w:r>
        <w:rPr>
          <w:rFonts w:ascii="TT A 20 5 E 38 8t 00" w:hAnsi="TT A 20 5 E 38 8t 00"/>
        </w:rPr>
        <w:t>contraire</w:t>
      </w:r>
      <w:r>
        <w:rPr/>
        <w:t> à </w:t>
      </w:r>
      <w:r>
        <w:rPr>
          <w:rFonts w:ascii="TT A 20 5 E 38 8t 00" w:hAnsi="TT A 20 5 E 38 8t 00"/>
        </w:rPr>
        <w:t>son</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w:t>
      </w:r>
      <w:r>
        <w:rPr/>
        <w:t> </w:t>
      </w:r>
    </w:p>
    <w:p>
      <w:pPr>
        <w:pStyle w:val="Default"/>
        <w:bidi w:val="0"/>
        <w:ind w:left="0" w:right="0" w:hanging="0"/>
        <w:jc w:val="left"/>
        <w:rPr/>
      </w:pPr>
      <w:r>
        <w:rPr/>
      </w:r>
    </w:p>
    <w:p>
      <w:pPr>
        <w:pStyle w:val="CM6"/>
        <w:bidi w:val="0"/>
        <w:spacing w:lineRule="atLeast" w:line="828"/>
        <w:ind w:left="0" w:right="0" w:hanging="0"/>
        <w:jc w:val="center"/>
        <w:rPr/>
      </w:pPr>
      <w:r>
        <w:rPr>
          <w:rFonts w:ascii="TT A 20 5 E 38 8t 00" w:hAnsi="TT A 20 5 E 38 8t 00"/>
          <w:color w:val="000000"/>
        </w:rPr>
        <w:t>ARTICLE II-85</w:t>
      </w:r>
      <w:r>
        <w:rPr>
          <w:color w:val="000000"/>
        </w:rPr>
        <w:t> </w:t>
      </w:r>
      <w:r>
        <w:rPr>
          <w:rFonts w:ascii="TT A 20 5 E 38 8t 00" w:hAnsi="TT A 20 5 E 38 8t 00"/>
          <w:color w:val="000000"/>
        </w:rPr>
        <w:t>Droits</w:t>
      </w:r>
      <w:r>
        <w:rPr>
          <w:color w:val="000000"/>
        </w:rPr>
        <w:t> </w:t>
      </w:r>
      <w:r>
        <w:rPr>
          <w:rFonts w:ascii="TT A 20 5 E 38 8t 00" w:hAnsi="TT A 20 5 E 38 8t 00"/>
          <w:color w:val="000000"/>
        </w:rPr>
        <w:t xml:space="preserve">des personnes </w:t>
      </w:r>
      <w:r>
        <w:rPr>
          <w:color w:val="000000"/>
        </w:rPr>
        <w:t>â</w:t>
      </w:r>
      <w:r>
        <w:rPr>
          <w:rFonts w:ascii="TT A 20 5 E 38 8t 00" w:hAnsi="TT A 20 5 E 38 8t 00"/>
          <w:color w:val="000000"/>
        </w:rPr>
        <w:t>g</w:t>
      </w:r>
      <w:r>
        <w:rPr>
          <w:color w:val="000000"/>
        </w:rPr>
        <w:t>é</w:t>
      </w:r>
      <w:r>
        <w:rPr>
          <w:rFonts w:ascii="TT A 20 5 E 38 8t 00" w:hAnsi="TT A 20 5 E 38 8t 00"/>
          <w:color w:val="000000"/>
        </w:rPr>
        <w:t>es L'Union</w:t>
      </w:r>
      <w:r>
        <w:rPr>
          <w:color w:val="000000"/>
        </w:rPr>
        <w:t> </w:t>
      </w:r>
      <w:r>
        <w:rPr>
          <w:rFonts w:ascii="TT A 20 5 E 38 8t 00" w:hAnsi="TT A 20 5 E 38 8t 00"/>
          <w:color w:val="000000"/>
        </w:rPr>
        <w:t>reconna</w:t>
      </w:r>
      <w:r>
        <w:rPr>
          <w:color w:val="000000"/>
        </w:rPr>
        <w:t>î</w:t>
      </w:r>
      <w:r>
        <w:rPr>
          <w:rFonts w:ascii="TT A 20 5 E 38 8t 00" w:hAnsi="TT A 20 5 E 38 8t 00"/>
          <w:color w:val="000000"/>
        </w:rPr>
        <w:t>t</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respecte</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s personnes</w:t>
      </w:r>
      <w:r>
        <w:rPr>
          <w:color w:val="000000"/>
        </w:rPr>
        <w:t> â</w:t>
      </w:r>
      <w:r>
        <w:rPr>
          <w:rFonts w:ascii="TT A 20 5 E 38 8t 00" w:hAnsi="TT A 20 5 E 38 8t 00"/>
          <w:color w:val="000000"/>
        </w:rPr>
        <w:t>g</w:t>
      </w:r>
      <w:r>
        <w:rPr>
          <w:color w:val="000000"/>
        </w:rPr>
        <w:t>é</w:t>
      </w:r>
      <w:r>
        <w:rPr>
          <w:rFonts w:ascii="TT A 20 5 E 38 8t 00" w:hAnsi="TT A 20 5 E 38 8t 00"/>
          <w:color w:val="000000"/>
        </w:rPr>
        <w:t>es</w:t>
      </w:r>
      <w:r>
        <w:rPr>
          <w:color w:val="000000"/>
        </w:rPr>
        <w:t> à </w:t>
      </w:r>
      <w:r>
        <w:rPr>
          <w:rFonts w:ascii="TT A 20 5 E 38 8t 00" w:hAnsi="TT A 20 5 E 38 8t 00"/>
          <w:color w:val="000000"/>
        </w:rPr>
        <w:t>mener</w:t>
      </w:r>
      <w:r>
        <w:rPr>
          <w:color w:val="000000"/>
        </w:rPr>
        <w:t> </w:t>
      </w:r>
      <w:r>
        <w:rPr>
          <w:rFonts w:ascii="TT A 20 5 E 38 8t 00" w:hAnsi="TT A 20 5 E 38 8t 00"/>
          <w:color w:val="000000"/>
        </w:rPr>
        <w:t>une</w:t>
      </w:r>
      <w:r>
        <w:rPr>
          <w:color w:val="000000"/>
        </w:rPr>
        <w:t> </w:t>
      </w:r>
      <w:r>
        <w:rPr>
          <w:rFonts w:ascii="TT A 20 5 E 38 8t 00" w:hAnsi="TT A 20 5 E 38 8t 00"/>
          <w:color w:val="000000"/>
        </w:rPr>
        <w:t>vie</w:t>
      </w:r>
      <w:r>
        <w:rPr>
          <w:color w:val="000000"/>
        </w:rPr>
        <w:t> </w:t>
      </w:r>
      <w:r>
        <w:rPr>
          <w:rFonts w:ascii="TT A 20 5 E 38 8t 00" w:hAnsi="TT A 20 5 E 38 8t 00"/>
          <w:color w:val="000000"/>
        </w:rPr>
        <w:t>digne et</w:t>
      </w:r>
      <w:r>
        <w:rPr>
          <w:color w:val="000000"/>
        </w:rPr>
        <w:t> </w:t>
      </w:r>
      <w:r>
        <w:rPr>
          <w:rFonts w:ascii="TT A 20 5 E 38 8t 00" w:hAnsi="TT A 20 5 E 38 8t 00"/>
          <w:color w:val="000000"/>
        </w:rPr>
        <w:t>ind</w:t>
      </w:r>
      <w:r>
        <w:rPr>
          <w:color w:val="000000"/>
        </w:rPr>
        <w:t>é</w:t>
      </w:r>
      <w:r>
        <w:rPr>
          <w:rFonts w:ascii="TT A 20 5 E 38 8t 00" w:hAnsi="TT A 20 5 E 38 8t 00"/>
          <w:color w:val="000000"/>
        </w:rPr>
        <w:t>pendante</w:t>
      </w:r>
      <w:r>
        <w:rPr>
          <w:color w:val="000000"/>
        </w:rPr>
        <w:t> </w:t>
      </w:r>
      <w:r>
        <w:rPr>
          <w:rFonts w:ascii="TT A 20 5 E 38 8t 00" w:hAnsi="TT A 20 5 E 38 8t 00"/>
          <w:color w:val="000000"/>
        </w:rPr>
        <w:t xml:space="preserve">et </w:t>
      </w:r>
    </w:p>
    <w:p>
      <w:pPr>
        <w:pStyle w:val="CM63"/>
        <w:bidi w:val="0"/>
        <w:spacing w:lineRule="atLeast" w:line="828"/>
        <w:ind w:left="0" w:right="0" w:hanging="0"/>
        <w:jc w:val="left"/>
        <w:rPr/>
      </w:pPr>
      <w:r>
        <w:rPr>
          <w:color w:val="000000"/>
        </w:rPr>
        <w:t>à</w:t>
      </w:r>
      <w:r>
        <w:rPr>
          <w:rFonts w:ascii="TT A 20 5 E 38 8t 00" w:hAnsi="TT A 20 5 E 38 8t 00"/>
          <w:color w:val="000000"/>
        </w:rPr>
        <w:t xml:space="preserve"> participer</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vie</w:t>
      </w:r>
      <w:r>
        <w:rPr>
          <w:color w:val="000000"/>
        </w:rPr>
        <w:t> </w:t>
      </w:r>
      <w:r>
        <w:rPr>
          <w:rFonts w:ascii="TT A 20 5 E 38 8t 00" w:hAnsi="TT A 20 5 E 38 8t 00"/>
          <w:color w:val="000000"/>
        </w:rPr>
        <w:t>social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culturelle.</w:t>
      </w:r>
      <w:r>
        <w:rPr>
          <w:color w:val="000000"/>
        </w:rPr>
        <w:t> </w:t>
      </w:r>
    </w:p>
    <w:p>
      <w:pPr>
        <w:pStyle w:val="CM6"/>
        <w:bidi w:val="0"/>
        <w:spacing w:lineRule="atLeast" w:line="828"/>
        <w:ind w:left="0" w:right="0" w:hanging="0"/>
        <w:jc w:val="center"/>
        <w:rPr/>
      </w:pPr>
      <w:r>
        <w:rPr>
          <w:rFonts w:ascii="TT A 20 5 E 38 8t 00" w:hAnsi="TT A 20 5 E 38 8t 00"/>
          <w:color w:val="000000"/>
        </w:rPr>
        <w:t>ARTICLE II-86</w:t>
      </w:r>
      <w:r>
        <w:rPr>
          <w:color w:val="000000"/>
        </w:rPr>
        <w:t> </w:t>
      </w:r>
    </w:p>
    <w:p>
      <w:pPr>
        <w:pStyle w:val="CM63"/>
        <w:bidi w:val="0"/>
        <w:spacing w:lineRule="atLeast" w:line="828"/>
        <w:ind w:left="0" w:right="0" w:hanging="0"/>
        <w:jc w:val="center"/>
        <w:rPr/>
      </w:pPr>
      <w:r>
        <w:rPr>
          <w:rFonts w:ascii="TT A 20 5 E 38 8t 00" w:hAnsi="TT A 20 5 E 38 8t 00"/>
          <w:color w:val="000000"/>
        </w:rPr>
        <w:t>Int</w:t>
      </w:r>
      <w:r>
        <w:rPr>
          <w:color w:val="000000"/>
        </w:rPr>
        <w:t>é</w:t>
      </w:r>
      <w:r>
        <w:rPr>
          <w:rFonts w:ascii="TT A 20 5 E 38 8t 00" w:hAnsi="TT A 20 5 E 38 8t 00"/>
          <w:color w:val="000000"/>
        </w:rPr>
        <w:t>gration</w:t>
      </w:r>
      <w:r>
        <w:rPr>
          <w:color w:val="000000"/>
        </w:rPr>
        <w:t> </w:t>
      </w:r>
      <w:r>
        <w:rPr>
          <w:rFonts w:ascii="TT A 20 5 E 38 8t 00" w:hAnsi="TT A 20 5 E 38 8t 00"/>
          <w:color w:val="000000"/>
        </w:rPr>
        <w:t>des personnes</w:t>
      </w:r>
      <w:r>
        <w:rPr>
          <w:color w:val="000000"/>
        </w:rPr>
        <w:t> </w:t>
      </w:r>
      <w:r>
        <w:rPr>
          <w:rFonts w:ascii="TT A 20 5 E 38 8t 00" w:hAnsi="TT A 20 5 E 38 8t 00"/>
          <w:color w:val="000000"/>
        </w:rPr>
        <w:t>handicap</w:t>
      </w:r>
      <w:r>
        <w:rPr>
          <w:color w:val="000000"/>
        </w:rPr>
        <w:t>é</w:t>
      </w:r>
      <w:r>
        <w:rPr>
          <w:rFonts w:ascii="TT A 20 5 E 38 8t 00" w:hAnsi="TT A 20 5 E 38 8t 00"/>
          <w:color w:val="000000"/>
        </w:rPr>
        <w:t xml:space="preserve">es </w:t>
      </w:r>
    </w:p>
    <w:p>
      <w:pPr>
        <w:pStyle w:val="CM1"/>
        <w:bidi w:val="0"/>
        <w:ind w:left="0" w:right="0" w:hanging="0"/>
        <w:jc w:val="left"/>
        <w:rPr/>
      </w:pPr>
      <w:r>
        <w:rPr>
          <w:rFonts w:ascii="TT A 20 5 E 38 8t 00" w:hAnsi="TT A 20 5 E 38 8t 00"/>
          <w:color w:val="000000"/>
        </w:rPr>
        <w:t>L'Union</w:t>
      </w:r>
      <w:r>
        <w:rPr>
          <w:color w:val="000000"/>
        </w:rPr>
        <w:t> </w:t>
      </w:r>
      <w:r>
        <w:rPr>
          <w:rFonts w:ascii="TT A 20 5 E 38 8t 00" w:hAnsi="TT A 20 5 E 38 8t 00"/>
          <w:color w:val="000000"/>
        </w:rPr>
        <w:t>reconna</w:t>
      </w:r>
      <w:r>
        <w:rPr>
          <w:color w:val="000000"/>
        </w:rPr>
        <w:t>î</w:t>
      </w:r>
      <w:r>
        <w:rPr>
          <w:rFonts w:ascii="TT A 20 5 E 38 8t 00" w:hAnsi="TT A 20 5 E 38 8t 00"/>
          <w:color w:val="000000"/>
        </w:rPr>
        <w:t>t</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respecte</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s personnes</w:t>
      </w:r>
      <w:r>
        <w:rPr>
          <w:color w:val="000000"/>
        </w:rPr>
        <w:t> </w:t>
      </w:r>
      <w:r>
        <w:rPr>
          <w:rFonts w:ascii="TT A 20 5 E 38 8t 00" w:hAnsi="TT A 20 5 E 38 8t 00"/>
          <w:color w:val="000000"/>
        </w:rPr>
        <w:t>handicap</w:t>
      </w:r>
      <w:r>
        <w:rPr>
          <w:color w:val="000000"/>
        </w:rPr>
        <w:t>é</w:t>
      </w:r>
      <w:r>
        <w:rPr>
          <w:rFonts w:ascii="TT A 20 5 E 38 8t 00" w:hAnsi="TT A 20 5 E 38 8t 00"/>
          <w:color w:val="000000"/>
        </w:rPr>
        <w:t>es</w:t>
      </w:r>
      <w:r>
        <w:rPr>
          <w:color w:val="000000"/>
        </w:rPr>
        <w:t> à</w:t>
      </w:r>
      <w:r>
        <w:rPr>
          <w:rFonts w:ascii="TT A 20 5 E 38 8t 00" w:hAnsi="TT A 20 5 E 38 8t 00"/>
          <w:color w:val="000000"/>
        </w:rPr>
        <w:t xml:space="preserve"> b</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ficier</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mesures</w:t>
      </w:r>
      <w:r>
        <w:rPr>
          <w:color w:val="000000"/>
        </w:rPr>
        <w:t> </w:t>
      </w:r>
      <w:r>
        <w:rPr>
          <w:rFonts w:ascii="TT A 20 5 E 38 8t 00" w:hAnsi="TT A 20 5 E 38 8t 00"/>
          <w:color w:val="000000"/>
        </w:rPr>
        <w:t>visant</w:t>
      </w:r>
      <w:r>
        <w:rPr>
          <w:color w:val="000000"/>
        </w:rPr>
        <w:t> à</w:t>
      </w:r>
      <w:r>
        <w:rPr>
          <w:rFonts w:ascii="TT A 20 5 E 38 8t 00" w:hAnsi="TT A 20 5 E 38 8t 00"/>
          <w:color w:val="000000"/>
        </w:rPr>
        <w:t xml:space="preserve"> assurer</w:t>
      </w:r>
      <w:r>
        <w:rPr>
          <w:color w:val="000000"/>
        </w:rPr>
        <w:t> </w:t>
      </w:r>
      <w:r>
        <w:rPr>
          <w:rFonts w:ascii="TT A 20 5 E 38 8t 00" w:hAnsi="TT A 20 5 E 38 8t 00"/>
          <w:color w:val="000000"/>
        </w:rPr>
        <w:t>leur</w:t>
      </w:r>
      <w:r>
        <w:rPr>
          <w:color w:val="000000"/>
        </w:rPr>
        <w:t> </w:t>
      </w:r>
      <w:r>
        <w:rPr>
          <w:rFonts w:ascii="TT A 20 5 E 38 8t 00" w:hAnsi="TT A 20 5 E 38 8t 00"/>
          <w:color w:val="000000"/>
        </w:rPr>
        <w:t>autonomie,</w:t>
      </w:r>
      <w:r>
        <w:rPr>
          <w:color w:val="000000"/>
        </w:rPr>
        <w:t> </w:t>
      </w:r>
      <w:r>
        <w:rPr>
          <w:rFonts w:ascii="TT A 20 5 E 38 8t 00" w:hAnsi="TT A 20 5 E 38 8t 00"/>
          <w:color w:val="000000"/>
        </w:rPr>
        <w:t>leur</w:t>
      </w:r>
      <w:r>
        <w:rPr>
          <w:color w:val="000000"/>
        </w:rPr>
        <w:t> </w:t>
      </w:r>
      <w:r>
        <w:rPr>
          <w:rFonts w:ascii="TT A 20 5 E 38 8t 00" w:hAnsi="TT A 20 5 E 38 8t 00"/>
          <w:color w:val="000000"/>
        </w:rPr>
        <w:t>int</w:t>
      </w:r>
      <w:r>
        <w:rPr>
          <w:color w:val="000000"/>
        </w:rPr>
        <w:t>é</w:t>
      </w:r>
      <w:r>
        <w:rPr>
          <w:rFonts w:ascii="TT A 20 5 E 38 8t 00" w:hAnsi="TT A 20 5 E 38 8t 00"/>
          <w:color w:val="000000"/>
        </w:rPr>
        <w:t>gration</w:t>
      </w:r>
      <w:r>
        <w:rPr>
          <w:color w:val="000000"/>
        </w:rPr>
        <w:t> </w:t>
      </w:r>
      <w:r>
        <w:rPr>
          <w:rFonts w:ascii="TT A 20 5 E 38 8t 00" w:hAnsi="TT A 20 5 E 38 8t 00"/>
          <w:color w:val="000000"/>
        </w:rPr>
        <w:t>sociale</w:t>
      </w:r>
      <w:r>
        <w:rPr>
          <w:color w:val="000000"/>
        </w:rPr>
        <w:t> </w:t>
      </w:r>
      <w:r>
        <w:rPr>
          <w:rFonts w:ascii="TT A 20 5 E 38 8t 00" w:hAnsi="TT A 20 5 E 38 8t 00"/>
          <w:color w:val="000000"/>
        </w:rPr>
        <w:t>et professionnell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ur participation</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vi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communaut</w:t>
      </w:r>
      <w:r>
        <w:rPr>
          <w:color w:val="000000"/>
        </w:rPr>
        <w:t>é</w:t>
      </w:r>
      <w:r>
        <w:rPr>
          <w:rFonts w:ascii="TT A 20 5 E 38 8t 00" w:hAnsi="TT A 20 5 E 38 8t 00"/>
          <w:color w:val="000000"/>
        </w:rPr>
        <w:t>.</w:t>
      </w:r>
      <w:r>
        <w:rPr>
          <w:color w:val="000000"/>
        </w:rPr>
        <w:t> </w:t>
      </w:r>
    </w:p>
    <w:p>
      <w:pPr>
        <w:pStyle w:val="CM75"/>
        <w:bidi w:val="0"/>
        <w:ind w:left="0" w:right="0" w:hanging="0"/>
        <w:jc w:val="center"/>
        <w:rPr/>
      </w:pPr>
      <w:r>
        <w:rPr>
          <w:color w:val="000000"/>
        </w:rPr>
        <w:t>SOLIDARITÉ</w:t>
        <w:br/>
      </w:r>
    </w:p>
    <w:p>
      <w:pPr>
        <w:pStyle w:val="CM62"/>
        <w:bidi w:val="0"/>
        <w:ind w:left="0" w:right="0" w:hanging="0"/>
        <w:jc w:val="center"/>
        <w:rPr/>
      </w:pPr>
      <w:r>
        <w:rPr>
          <w:rFonts w:ascii="TT A 20 5 E 38 8t 00" w:hAnsi="TT A 20 5 E 38 8t 00"/>
          <w:color w:val="000000"/>
        </w:rPr>
        <w:t>ARTICLE II-87</w:t>
      </w:r>
      <w:r>
        <w:rPr>
          <w:color w:val="000000"/>
        </w:rPr>
        <w:t> </w:t>
      </w:r>
    </w:p>
    <w:p>
      <w:pPr>
        <w:pStyle w:val="CM63"/>
        <w:bidi w:val="0"/>
        <w:ind w:left="0" w:right="0" w:hanging="0"/>
        <w:jc w:val="center"/>
        <w:rPr/>
      </w:pPr>
      <w:r>
        <w:rPr>
          <w:rFonts w:ascii="TT A 20 5 E 38 8t 00" w:hAnsi="TT A 20 5 E 38 8t 00"/>
          <w:color w:val="000000"/>
        </w:rPr>
        <w:t>Droit</w:t>
      </w:r>
      <w:r>
        <w:rPr>
          <w:color w:val="000000"/>
        </w:rPr>
        <w:t> à </w:t>
      </w:r>
      <w:r>
        <w:rPr>
          <w:rFonts w:ascii="TT A 20 5 E 38 8t 00" w:hAnsi="TT A 20 5 E 38 8t 00"/>
          <w:color w:val="000000"/>
        </w:rPr>
        <w:t>l'information</w:t>
      </w:r>
      <w:r>
        <w:rPr>
          <w:color w:val="000000"/>
        </w:rPr>
        <w:t> </w:t>
      </w:r>
      <w:r>
        <w:rPr>
          <w:rFonts w:ascii="TT A 20 5 E 38 8t 00" w:hAnsi="TT A 20 5 E 38 8t 00"/>
          <w:color w:val="000000"/>
        </w:rPr>
        <w:t>et</w:t>
      </w:r>
      <w:r>
        <w:rPr>
          <w:color w:val="000000"/>
        </w:rPr>
        <w:t> à</w:t>
      </w:r>
      <w:r>
        <w:rPr>
          <w:rFonts w:ascii="TT A 20 5 E 38 8t 00" w:hAnsi="TT A 20 5 E 38 8t 00"/>
          <w:color w:val="000000"/>
        </w:rPr>
        <w:t xml:space="preserve"> la</w:t>
      </w:r>
      <w:r>
        <w:rPr>
          <w:color w:val="000000"/>
        </w:rPr>
        <w:t> </w:t>
      </w:r>
      <w:r>
        <w:rPr>
          <w:rFonts w:ascii="TT A 20 5 E 38 8t 00" w:hAnsi="TT A 20 5 E 38 8t 00"/>
          <w:color w:val="000000"/>
        </w:rPr>
        <w:t>consulta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travailleurs</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sei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 xml:space="preserve">l'entreprise </w:t>
      </w:r>
    </w:p>
    <w:p>
      <w:pPr>
        <w:pStyle w:val="CM71"/>
        <w:bidi w:val="0"/>
        <w:spacing w:lineRule="atLeast" w:line="416"/>
        <w:ind w:left="0" w:right="215" w:hanging="0"/>
        <w:jc w:val="left"/>
        <w:rPr/>
      </w:pPr>
      <w:r>
        <w:rPr>
          <w:rFonts w:ascii="TT A 20 5 E 38 8t 00" w:hAnsi="TT A 20 5 E 38 8t 00"/>
          <w:color w:val="000000"/>
        </w:rPr>
        <w:t>Les</w:t>
      </w:r>
      <w:r>
        <w:rPr>
          <w:color w:val="000000"/>
        </w:rPr>
        <w:t> </w:t>
      </w:r>
      <w:r>
        <w:rPr>
          <w:rFonts w:ascii="TT A 20 5 E 38 8t 00" w:hAnsi="TT A 20 5 E 38 8t 00"/>
          <w:color w:val="000000"/>
        </w:rPr>
        <w:t>travailleurs</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eurs</w:t>
      </w:r>
      <w:r>
        <w:rPr>
          <w:color w:val="000000"/>
        </w:rPr>
        <w:t> </w:t>
      </w:r>
      <w:r>
        <w:rPr>
          <w:rFonts w:ascii="TT A 20 5 E 38 8t 00" w:hAnsi="TT A 20 5 E 38 8t 00"/>
          <w:color w:val="000000"/>
        </w:rPr>
        <w:t>repr</w:t>
      </w:r>
      <w:r>
        <w:rPr>
          <w:color w:val="000000"/>
        </w:rPr>
        <w:t>é</w:t>
      </w:r>
      <w:r>
        <w:rPr>
          <w:rFonts w:ascii="TT A 20 5 E 38 8t 00" w:hAnsi="TT A 20 5 E 38 8t 00"/>
          <w:color w:val="000000"/>
        </w:rPr>
        <w:t>sentants</w:t>
      </w:r>
      <w:r>
        <w:rPr>
          <w:color w:val="000000"/>
        </w:rPr>
        <w:t> </w:t>
      </w:r>
      <w:r>
        <w:rPr>
          <w:rFonts w:ascii="TT A 20 5 E 38 8t 00" w:hAnsi="TT A 20 5 E 38 8t 00"/>
          <w:color w:val="000000"/>
        </w:rPr>
        <w:t>doivent</w:t>
      </w:r>
      <w:r>
        <w:rPr>
          <w:color w:val="000000"/>
        </w:rPr>
        <w:t> </w:t>
      </w:r>
      <w:r>
        <w:rPr>
          <w:rFonts w:ascii="TT A 20 5 E 38 8t 00" w:hAnsi="TT A 20 5 E 38 8t 00"/>
          <w:color w:val="000000"/>
        </w:rPr>
        <w:t>se</w:t>
      </w:r>
      <w:r>
        <w:rPr>
          <w:color w:val="000000"/>
        </w:rPr>
        <w:t> </w:t>
      </w:r>
      <w:r>
        <w:rPr>
          <w:rFonts w:ascii="TT A 20 5 E 38 8t 00" w:hAnsi="TT A 20 5 E 38 8t 00"/>
          <w:color w:val="000000"/>
        </w:rPr>
        <w:t>voir</w:t>
      </w:r>
      <w:r>
        <w:rPr>
          <w:color w:val="000000"/>
        </w:rPr>
        <w:t> </w:t>
      </w:r>
      <w:r>
        <w:rPr>
          <w:rFonts w:ascii="TT A 20 5 E 38 8t 00" w:hAnsi="TT A 20 5 E 38 8t 00"/>
          <w:color w:val="000000"/>
        </w:rPr>
        <w:t>garantir,</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niveaux</w:t>
      </w:r>
      <w:r>
        <w:rPr>
          <w:color w:val="000000"/>
        </w:rPr>
        <w:t> </w:t>
      </w:r>
      <w:r>
        <w:rPr>
          <w:rFonts w:ascii="TT A 20 5 E 38 8t 00" w:hAnsi="TT A 20 5 E 38 8t 00"/>
          <w:color w:val="000000"/>
        </w:rPr>
        <w:t>appropri</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une informat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une</w:t>
      </w:r>
      <w:r>
        <w:rPr>
          <w:color w:val="000000"/>
        </w:rPr>
        <w:t> </w:t>
      </w:r>
      <w:r>
        <w:rPr>
          <w:rFonts w:ascii="TT A 20 5 E 38 8t 00" w:hAnsi="TT A 20 5 E 38 8t 00"/>
          <w:color w:val="000000"/>
        </w:rPr>
        <w:t>consultation</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temps</w:t>
      </w:r>
      <w:r>
        <w:rPr>
          <w:color w:val="000000"/>
        </w:rPr>
        <w:t> </w:t>
      </w:r>
      <w:r>
        <w:rPr>
          <w:rFonts w:ascii="TT A 20 5 E 38 8t 00" w:hAnsi="TT A 20 5 E 38 8t 00"/>
          <w:color w:val="000000"/>
        </w:rPr>
        <w:t>util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ca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conditions pr</w:t>
      </w:r>
      <w:r>
        <w:rPr>
          <w:color w:val="000000"/>
        </w:rPr>
        <w:t>é</w:t>
      </w:r>
      <w:r>
        <w:rPr>
          <w:rFonts w:ascii="TT A 20 5 E 38 8t 00" w:hAnsi="TT A 20 5 E 38 8t 00"/>
          <w:color w:val="000000"/>
        </w:rPr>
        <w:t>vus par</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 l'Un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islations</w:t>
      </w:r>
      <w:r>
        <w:rPr>
          <w:color w:val="000000"/>
        </w:rPr>
        <w:t> </w:t>
      </w:r>
      <w:r>
        <w:rPr>
          <w:rFonts w:ascii="TT A 20 5 E 38 8t 00" w:hAnsi="TT A 20 5 E 38 8t 00"/>
          <w:color w:val="000000"/>
        </w:rPr>
        <w:t>et pratiques</w:t>
      </w:r>
      <w:r>
        <w:rPr>
          <w:color w:val="000000"/>
        </w:rPr>
        <w:t> </w:t>
      </w:r>
      <w:r>
        <w:rPr>
          <w:rFonts w:ascii="TT A 20 5 E 38 8t 00" w:hAnsi="TT A 20 5 E 38 8t 00"/>
          <w:color w:val="000000"/>
        </w:rPr>
        <w:t>nationales.</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I-88</w:t>
      </w:r>
      <w:r>
        <w:rPr>
          <w:color w:val="000000"/>
        </w:rPr>
        <w:t> </w:t>
      </w:r>
    </w:p>
    <w:p>
      <w:pPr>
        <w:pStyle w:val="CM63"/>
        <w:bidi w:val="0"/>
        <w:spacing w:lineRule="atLeast" w:line="413"/>
        <w:ind w:left="0" w:right="0" w:hanging="0"/>
        <w:jc w:val="center"/>
        <w:rPr/>
      </w:pPr>
      <w:r>
        <w:rPr>
          <w:rFonts w:ascii="TT A 20 5 E 38 8t 00" w:hAnsi="TT A 20 5 E 38 8t 00"/>
          <w:color w:val="000000"/>
        </w:rPr>
        <w:t>Droi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n</w:t>
      </w:r>
      <w:r>
        <w:rPr>
          <w:color w:val="000000"/>
        </w:rPr>
        <w:t>é</w:t>
      </w:r>
      <w:r>
        <w:rPr>
          <w:rFonts w:ascii="TT A 20 5 E 38 8t 00" w:hAnsi="TT A 20 5 E 38 8t 00"/>
          <w:color w:val="000000"/>
        </w:rPr>
        <w:t>gociat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actions</w:t>
      </w:r>
      <w:r>
        <w:rPr>
          <w:color w:val="000000"/>
        </w:rPr>
        <w:t> </w:t>
      </w:r>
      <w:r>
        <w:rPr>
          <w:rFonts w:ascii="TT A 20 5 E 38 8t 00" w:hAnsi="TT A 20 5 E 38 8t 00"/>
          <w:color w:val="000000"/>
        </w:rPr>
        <w:t xml:space="preserve">collectives </w:t>
      </w:r>
    </w:p>
    <w:p>
      <w:pPr>
        <w:pStyle w:val="CM63"/>
        <w:bidi w:val="0"/>
        <w:spacing w:lineRule="atLeast" w:line="416"/>
        <w:ind w:left="0" w:right="0" w:hanging="0"/>
        <w:jc w:val="left"/>
        <w:rPr/>
      </w:pPr>
      <w:r>
        <w:rPr>
          <w:rFonts w:ascii="TT A 20 5 E 38 8t 00" w:hAnsi="TT A 20 5 E 38 8t 00"/>
          <w:color w:val="000000"/>
        </w:rPr>
        <w:t>Les</w:t>
      </w:r>
      <w:r>
        <w:rPr>
          <w:color w:val="000000"/>
        </w:rPr>
        <w:t> </w:t>
      </w:r>
      <w:r>
        <w:rPr>
          <w:rFonts w:ascii="TT A 20 5 E 38 8t 00" w:hAnsi="TT A 20 5 E 38 8t 00"/>
          <w:color w:val="000000"/>
        </w:rPr>
        <w:t>travailleurs e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employeurs,</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eurs</w:t>
      </w:r>
      <w:r>
        <w:rPr>
          <w:color w:val="000000"/>
        </w:rPr>
        <w:t> </w:t>
      </w:r>
      <w:r>
        <w:rPr>
          <w:rFonts w:ascii="TT A 20 5 E 38 8t 00" w:hAnsi="TT A 20 5 E 38 8t 00"/>
          <w:color w:val="000000"/>
        </w:rPr>
        <w:t>organisations</w:t>
      </w:r>
      <w:r>
        <w:rPr>
          <w:color w:val="000000"/>
        </w:rPr>
        <w:t> </w:t>
      </w:r>
      <w:r>
        <w:rPr>
          <w:rFonts w:ascii="TT A 20 5 E 38 8t 00" w:hAnsi="TT A 20 5 E 38 8t 00"/>
          <w:color w:val="000000"/>
        </w:rPr>
        <w:t>respectives,</w:t>
      </w:r>
      <w:r>
        <w:rPr>
          <w:color w:val="000000"/>
        </w:rPr>
        <w:t> </w:t>
      </w:r>
      <w:r>
        <w:rPr>
          <w:rFonts w:ascii="TT A 20 5 E 38 8t 00" w:hAnsi="TT A 20 5 E 38 8t 00"/>
          <w:color w:val="000000"/>
        </w:rPr>
        <w:t>ont,</w:t>
      </w:r>
      <w:r>
        <w:rPr>
          <w:color w:val="000000"/>
        </w:rPr>
        <w:t> </w:t>
      </w:r>
      <w:r>
        <w:rPr>
          <w:rFonts w:ascii="TT A 20 5 E 38 8t 00" w:hAnsi="TT A 20 5 E 38 8t 00"/>
          <w:color w:val="000000"/>
        </w:rPr>
        <w:t>conform</w:t>
      </w:r>
      <w:r>
        <w:rPr>
          <w:color w:val="000000"/>
        </w:rPr>
        <w:t>é</w:t>
      </w:r>
      <w:r>
        <w:rPr>
          <w:rFonts w:ascii="TT A 20 5 E 38 8t 00" w:hAnsi="TT A 20 5 E 38 8t 00"/>
          <w:color w:val="000000"/>
        </w:rPr>
        <w:t>ment</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 l'Un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islations</w:t>
      </w:r>
      <w:r>
        <w:rPr>
          <w:color w:val="000000"/>
        </w:rPr>
        <w:t> </w:t>
      </w:r>
      <w:r>
        <w:rPr>
          <w:rFonts w:ascii="TT A 20 5 E 38 8t 00" w:hAnsi="TT A 20 5 E 38 8t 00"/>
          <w:color w:val="000000"/>
        </w:rPr>
        <w:t>et pratiques</w:t>
      </w:r>
      <w:r>
        <w:rPr>
          <w:color w:val="000000"/>
        </w:rPr>
        <w:t> </w:t>
      </w:r>
      <w:r>
        <w:rPr>
          <w:rFonts w:ascii="TT A 20 5 E 38 8t 00" w:hAnsi="TT A 20 5 E 38 8t 00"/>
          <w:color w:val="000000"/>
        </w:rPr>
        <w:t>nationale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n</w:t>
      </w:r>
      <w:r>
        <w:rPr>
          <w:color w:val="000000"/>
        </w:rPr>
        <w:t>é</w:t>
      </w:r>
      <w:r>
        <w:rPr>
          <w:rFonts w:ascii="TT A 20 5 E 38 8t 00" w:hAnsi="TT A 20 5 E 38 8t 00"/>
          <w:color w:val="000000"/>
        </w:rPr>
        <w:t>gocier</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 conclure</w:t>
      </w:r>
      <w:r>
        <w:rPr>
          <w:color w:val="000000"/>
        </w:rPr>
        <w:t> </w:t>
      </w:r>
      <w:r>
        <w:rPr>
          <w:rFonts w:ascii="TT A 20 5 E 38 8t 00" w:hAnsi="TT A 20 5 E 38 8t 00"/>
          <w:color w:val="000000"/>
        </w:rPr>
        <w:t>des conventions</w:t>
      </w:r>
      <w:r>
        <w:rPr>
          <w:color w:val="000000"/>
        </w:rPr>
        <w:t> </w:t>
      </w:r>
      <w:r>
        <w:rPr>
          <w:rFonts w:ascii="TT A 20 5 E 38 8t 00" w:hAnsi="TT A 20 5 E 38 8t 00"/>
          <w:color w:val="000000"/>
        </w:rPr>
        <w:t>collectives</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niveaux</w:t>
      </w:r>
      <w:r>
        <w:rPr>
          <w:color w:val="000000"/>
        </w:rPr>
        <w:t> </w:t>
      </w:r>
      <w:r>
        <w:rPr>
          <w:rFonts w:ascii="TT A 20 5 E 38 8t 00" w:hAnsi="TT A 20 5 E 38 8t 00"/>
          <w:color w:val="000000"/>
        </w:rPr>
        <w:t>appropri</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recourir,</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cas</w:t>
      </w:r>
      <w:r>
        <w:rPr>
          <w:color w:val="000000"/>
        </w:rPr>
        <w:t> </w:t>
      </w:r>
      <w:r>
        <w:rPr>
          <w:rFonts w:ascii="TT A 20 5 E 38 8t 00" w:hAnsi="TT A 20 5 E 38 8t 00"/>
          <w:color w:val="000000"/>
        </w:rPr>
        <w:t>de conflits</w:t>
      </w:r>
      <w:r>
        <w:rPr>
          <w:color w:val="000000"/>
        </w:rPr>
        <w:t> </w:t>
      </w:r>
      <w:r>
        <w:rPr>
          <w:rFonts w:ascii="TT A 20 5 E 38 8t 00" w:hAnsi="TT A 20 5 E 38 8t 00"/>
          <w:color w:val="000000"/>
        </w:rPr>
        <w:t>d'int</w:t>
      </w:r>
      <w:r>
        <w:rPr>
          <w:color w:val="000000"/>
        </w:rPr>
        <w:t>é</w:t>
      </w:r>
      <w:r>
        <w:rPr>
          <w:rFonts w:ascii="TT A 20 5 E 38 8t 00" w:hAnsi="TT A 20 5 E 38 8t 00"/>
          <w:color w:val="000000"/>
        </w:rPr>
        <w:t>r</w:t>
      </w:r>
      <w:r>
        <w:rPr>
          <w:color w:val="000000"/>
        </w:rPr>
        <w:t>ê</w:t>
      </w:r>
      <w:r>
        <w:rPr>
          <w:rFonts w:ascii="TT A 20 5 E 38 8t 00" w:hAnsi="TT A 20 5 E 38 8t 00"/>
          <w:color w:val="000000"/>
        </w:rPr>
        <w:t>ts,</w:t>
      </w:r>
      <w:r>
        <w:rPr>
          <w:color w:val="000000"/>
        </w:rPr>
        <w:t> à </w:t>
      </w:r>
      <w:r>
        <w:rPr>
          <w:rFonts w:ascii="TT A 20 5 E 38 8t 00" w:hAnsi="TT A 20 5 E 38 8t 00"/>
          <w:color w:val="000000"/>
        </w:rPr>
        <w:t>des actions</w:t>
      </w:r>
      <w:r>
        <w:rPr>
          <w:color w:val="000000"/>
        </w:rPr>
        <w:t> </w:t>
      </w:r>
      <w:r>
        <w:rPr>
          <w:rFonts w:ascii="TT A 20 5 E 38 8t 00" w:hAnsi="TT A 20 5 E 38 8t 00"/>
          <w:color w:val="000000"/>
        </w:rPr>
        <w:t>collectives pour</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fens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eurs</w:t>
      </w:r>
      <w:r>
        <w:rPr>
          <w:color w:val="000000"/>
        </w:rPr>
        <w:t> </w:t>
      </w:r>
      <w:r>
        <w:rPr>
          <w:rFonts w:ascii="TT A 20 5 E 38 8t 00" w:hAnsi="TT A 20 5 E 38 8t 00"/>
          <w:color w:val="000000"/>
        </w:rPr>
        <w:t>int</w:t>
      </w:r>
      <w:r>
        <w:rPr>
          <w:color w:val="000000"/>
        </w:rPr>
        <w:t>é</w:t>
      </w:r>
      <w:r>
        <w:rPr>
          <w:rFonts w:ascii="TT A 20 5 E 38 8t 00" w:hAnsi="TT A 20 5 E 38 8t 00"/>
          <w:color w:val="000000"/>
        </w:rPr>
        <w:t>r</w:t>
      </w:r>
      <w:r>
        <w:rPr>
          <w:color w:val="000000"/>
        </w:rPr>
        <w:t>ê</w:t>
      </w:r>
      <w:r>
        <w:rPr>
          <w:rFonts w:ascii="TT A 20 5 E 38 8t 00" w:hAnsi="TT A 20 5 E 38 8t 00"/>
          <w:color w:val="000000"/>
        </w:rPr>
        <w:t>ts,</w:t>
      </w:r>
      <w:r>
        <w:rPr>
          <w:color w:val="000000"/>
        </w:rPr>
        <w:t> </w:t>
      </w:r>
      <w:r>
        <w:rPr>
          <w:rFonts w:ascii="TT A 20 5 E 38 8t 00" w:hAnsi="TT A 20 5 E 38 8t 00"/>
          <w:color w:val="000000"/>
        </w:rPr>
        <w:t>y</w:t>
      </w:r>
      <w:r>
        <w:rPr>
          <w:color w:val="000000"/>
        </w:rPr>
        <w:t> </w:t>
      </w:r>
      <w:r>
        <w:rPr>
          <w:rFonts w:ascii="TT A 20 5 E 38 8t 00" w:hAnsi="TT A 20 5 E 38 8t 00"/>
          <w:color w:val="000000"/>
        </w:rPr>
        <w:t>compris</w:t>
      </w:r>
      <w:r>
        <w:rPr>
          <w:color w:val="000000"/>
        </w:rPr>
        <w:t> </w:t>
      </w:r>
      <w:r>
        <w:rPr>
          <w:rFonts w:ascii="TT A 20 5 E 38 8t 00" w:hAnsi="TT A 20 5 E 38 8t 00"/>
          <w:color w:val="000000"/>
        </w:rPr>
        <w:t>la gr</w:t>
      </w:r>
      <w:r>
        <w:rPr>
          <w:color w:val="000000"/>
        </w:rPr>
        <w:t>è</w:t>
      </w:r>
      <w:r>
        <w:rPr>
          <w:rFonts w:ascii="TT A 20 5 E 38 8t 00" w:hAnsi="TT A 20 5 E 38 8t 00"/>
          <w:color w:val="000000"/>
        </w:rPr>
        <w:t>ve.</w:t>
      </w:r>
      <w:r>
        <w:rPr>
          <w:color w:val="000000"/>
        </w:rPr>
        <w:t> </w:t>
      </w:r>
    </w:p>
    <w:p>
      <w:pPr>
        <w:pStyle w:val="Default"/>
        <w:bidi w:val="0"/>
        <w:spacing w:lineRule="atLeast" w:line="828"/>
        <w:ind w:left="1455" w:right="568" w:firstLine="1135"/>
        <w:jc w:val="left"/>
        <w:rPr/>
      </w:pPr>
      <w:r>
        <w:rPr>
          <w:rFonts w:ascii="TT A 20 5 E 38 8t 00" w:hAnsi="TT A 20 5 E 38 8t 00"/>
        </w:rPr>
        <w:t>ARTICLE II-89</w:t>
      </w:r>
      <w:r>
        <w:rPr/>
        <w:t> </w:t>
      </w:r>
      <w:r>
        <w:rPr>
          <w:rFonts w:ascii="TT A 20 5 E 38 8t 00" w:hAnsi="TT A 20 5 E 38 8t 00"/>
        </w:rPr>
        <w:t>Droit</w:t>
      </w:r>
      <w:r>
        <w:rPr/>
        <w:t> </w:t>
      </w:r>
      <w:r>
        <w:rPr>
          <w:rFonts w:ascii="TT A 20 5 E 38 8t 00" w:hAnsi="TT A 20 5 E 38 8t 00"/>
        </w:rPr>
        <w:t>d'acc</w:t>
      </w:r>
      <w:r>
        <w:rPr/>
        <w:t>è</w:t>
      </w:r>
      <w:r>
        <w:rPr>
          <w:rFonts w:ascii="TT A 20 5 E 38 8t 00" w:hAnsi="TT A 20 5 E 38 8t 00"/>
        </w:rPr>
        <w:t>s</w:t>
      </w:r>
      <w:r>
        <w:rPr/>
        <w:t> </w:t>
      </w:r>
      <w:r>
        <w:rPr>
          <w:rFonts w:ascii="TT A 20 5 E 38 8t 00" w:hAnsi="TT A 20 5 E 38 8t 00"/>
        </w:rPr>
        <w:t>aux</w:t>
      </w:r>
      <w:r>
        <w:rPr/>
        <w:t> </w:t>
      </w:r>
      <w:r>
        <w:rPr>
          <w:rFonts w:ascii="TT A 20 5 E 38 8t 00" w:hAnsi="TT A 20 5 E 38 8t 00"/>
        </w:rPr>
        <w:t>services</w:t>
      </w:r>
      <w:r>
        <w:rPr/>
        <w:t> </w:t>
      </w:r>
      <w:r>
        <w:rPr>
          <w:rFonts w:ascii="TT A 20 5 E 38 8t 00" w:hAnsi="TT A 20 5 E 38 8t 00"/>
        </w:rPr>
        <w:t>de placement Toute personne a</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acc</w:t>
      </w:r>
      <w:r>
        <w:rPr/>
        <w:t>é</w:t>
      </w:r>
      <w:r>
        <w:rPr>
          <w:rFonts w:ascii="TT A 20 5 E 38 8t 00" w:hAnsi="TT A 20 5 E 38 8t 00"/>
        </w:rPr>
        <w:t xml:space="preserve">der </w:t>
      </w:r>
      <w:r>
        <w:rPr/>
        <w:t>à </w:t>
      </w:r>
      <w:r>
        <w:rPr>
          <w:rFonts w:ascii="TT A 20 5 E 38 8t 00" w:hAnsi="TT A 20 5 E 38 8t 00"/>
        </w:rPr>
        <w:t>un</w:t>
      </w:r>
      <w:r>
        <w:rPr/>
        <w:t> </w:t>
      </w:r>
      <w:r>
        <w:rPr>
          <w:rFonts w:ascii="TT A 20 5 E 38 8t 00" w:hAnsi="TT A 20 5 E 38 8t 00"/>
        </w:rPr>
        <w:t>service gratuit</w:t>
      </w:r>
      <w:r>
        <w:rPr/>
        <w:t> </w:t>
      </w:r>
      <w:r>
        <w:rPr>
          <w:rFonts w:ascii="TT A 20 5 E 38 8t 00" w:hAnsi="TT A 20 5 E 38 8t 00"/>
        </w:rPr>
        <w:t>de placement.</w:t>
      </w:r>
      <w:r>
        <w:rPr/>
        <w:t> </w:t>
      </w:r>
    </w:p>
    <w:p>
      <w:pPr>
        <w:pStyle w:val="CM63"/>
        <w:bidi w:val="0"/>
        <w:ind w:left="0" w:right="0" w:hanging="0"/>
        <w:jc w:val="center"/>
        <w:rPr/>
      </w:pPr>
      <w:r>
        <w:rPr>
          <w:rFonts w:ascii="TT A 20 5 E 38 8t 00" w:hAnsi="TT A 20 5 E 38 8t 00"/>
          <w:color w:val="000000"/>
        </w:rPr>
        <w:t>Protection</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ca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icenciement</w:t>
      </w:r>
      <w:r>
        <w:rPr>
          <w:color w:val="000000"/>
        </w:rPr>
        <w:t> </w:t>
      </w:r>
      <w:r>
        <w:rPr>
          <w:rFonts w:ascii="TT A 20 5 E 38 8t 00" w:hAnsi="TT A 20 5 E 38 8t 00"/>
          <w:color w:val="000000"/>
        </w:rPr>
        <w:t>injustifi</w:t>
      </w:r>
      <w:r>
        <w:rPr>
          <w:color w:val="000000"/>
        </w:rPr>
        <w:t>é</w:t>
        <w:br/>
      </w:r>
    </w:p>
    <w:p>
      <w:pPr>
        <w:pStyle w:val="CM63"/>
        <w:bidi w:val="0"/>
        <w:spacing w:lineRule="atLeast" w:line="413"/>
        <w:ind w:left="0" w:right="0" w:hanging="0"/>
        <w:jc w:val="both"/>
        <w:rPr/>
      </w:pPr>
      <w:r>
        <w:rPr>
          <w:rFonts w:ascii="TT A 20 5 E 38 8t 00" w:hAnsi="TT A 20 5 E 38 8t 00"/>
          <w:color w:val="000000"/>
        </w:rPr>
        <w:t>Tout</w:t>
      </w:r>
      <w:r>
        <w:rPr>
          <w:color w:val="000000"/>
        </w:rPr>
        <w:t> </w:t>
      </w:r>
      <w:r>
        <w:rPr>
          <w:rFonts w:ascii="TT A 20 5 E 38 8t 00" w:hAnsi="TT A 20 5 E 38 8t 00"/>
          <w:color w:val="000000"/>
        </w:rPr>
        <w:t>travailleur</w:t>
      </w:r>
      <w:r>
        <w:rPr>
          <w:color w:val="000000"/>
        </w:rPr>
        <w:t> </w:t>
      </w:r>
      <w:r>
        <w:rPr>
          <w:rFonts w:ascii="TT A 20 5 E 38 8t 00" w:hAnsi="TT A 20 5 E 38 8t 00"/>
          <w:color w:val="000000"/>
        </w:rPr>
        <w:t>a</w:t>
      </w:r>
      <w:r>
        <w:rPr>
          <w:color w:val="000000"/>
        </w:rPr>
        <w:t> </w:t>
      </w:r>
      <w:r>
        <w:rPr>
          <w:rFonts w:ascii="TT A 20 5 E 38 8t 00" w:hAnsi="TT A 20 5 E 38 8t 00"/>
          <w:color w:val="000000"/>
        </w:rPr>
        <w:t>droit</w:t>
      </w:r>
      <w:r>
        <w:rPr>
          <w:color w:val="000000"/>
        </w:rPr>
        <w:t> à </w:t>
      </w:r>
      <w:r>
        <w:rPr>
          <w:rFonts w:ascii="TT A 20 5 E 38 8t 00" w:hAnsi="TT A 20 5 E 38 8t 00"/>
          <w:color w:val="000000"/>
        </w:rPr>
        <w:t>une protection</w:t>
      </w:r>
      <w:r>
        <w:rPr>
          <w:color w:val="000000"/>
        </w:rPr>
        <w:t> </w:t>
      </w:r>
      <w:r>
        <w:rPr>
          <w:rFonts w:ascii="TT A 20 5 E 38 8t 00" w:hAnsi="TT A 20 5 E 38 8t 00"/>
          <w:color w:val="000000"/>
        </w:rPr>
        <w:t>contre</w:t>
      </w:r>
      <w:r>
        <w:rPr>
          <w:color w:val="000000"/>
        </w:rPr>
        <w:t> </w:t>
      </w:r>
      <w:r>
        <w:rPr>
          <w:rFonts w:ascii="TT A 20 5 E 38 8t 00" w:hAnsi="TT A 20 5 E 38 8t 00"/>
          <w:color w:val="000000"/>
        </w:rPr>
        <w:t>tout</w:t>
      </w:r>
      <w:r>
        <w:rPr>
          <w:color w:val="000000"/>
        </w:rPr>
        <w:t> </w:t>
      </w:r>
      <w:r>
        <w:rPr>
          <w:rFonts w:ascii="TT A 20 5 E 38 8t 00" w:hAnsi="TT A 20 5 E 38 8t 00"/>
          <w:color w:val="000000"/>
        </w:rPr>
        <w:t>licenciement</w:t>
      </w:r>
      <w:r>
        <w:rPr>
          <w:color w:val="000000"/>
        </w:rPr>
        <w:t> </w:t>
      </w:r>
      <w:r>
        <w:rPr>
          <w:rFonts w:ascii="TT A 20 5 E 38 8t 00" w:hAnsi="TT A 20 5 E 38 8t 00"/>
          <w:color w:val="000000"/>
        </w:rPr>
        <w:t>injustifi</w:t>
      </w:r>
      <w:r>
        <w:rPr>
          <w:color w:val="000000"/>
        </w:rPr>
        <w:t>é</w:t>
      </w:r>
      <w:r>
        <w:rPr>
          <w:rFonts w:ascii="TT A 20 5 E 38 8t 00" w:hAnsi="TT A 20 5 E 38 8t 00"/>
          <w:color w:val="000000"/>
        </w:rPr>
        <w:t>,</w:t>
      </w:r>
      <w:r>
        <w:rPr>
          <w:color w:val="000000"/>
        </w:rPr>
        <w:t> </w:t>
      </w:r>
      <w:r>
        <w:rPr>
          <w:rFonts w:ascii="TT A 20 5 E 38 8t 00" w:hAnsi="TT A 20 5 E 38 8t 00"/>
          <w:color w:val="000000"/>
        </w:rPr>
        <w:t>conform</w:t>
      </w:r>
      <w:r>
        <w:rPr>
          <w:color w:val="000000"/>
        </w:rPr>
        <w:t>é</w:t>
      </w:r>
      <w:r>
        <w:rPr>
          <w:rFonts w:ascii="TT A 20 5 E 38 8t 00" w:hAnsi="TT A 20 5 E 38 8t 00"/>
          <w:color w:val="000000"/>
        </w:rPr>
        <w:t>ment au</w:t>
      </w:r>
      <w:r>
        <w:rPr>
          <w:color w:val="000000"/>
        </w:rPr>
        <w:t> </w:t>
      </w:r>
      <w:r>
        <w:rPr>
          <w:rFonts w:ascii="TT A 20 5 E 38 8t 00" w:hAnsi="TT A 20 5 E 38 8t 00"/>
          <w:color w:val="000000"/>
        </w:rPr>
        <w:t>droit 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islations</w:t>
      </w:r>
      <w:r>
        <w:rPr>
          <w:color w:val="000000"/>
        </w:rPr>
        <w:t> </w:t>
      </w:r>
      <w:r>
        <w:rPr>
          <w:rFonts w:ascii="TT A 20 5 E 38 8t 00" w:hAnsi="TT A 20 5 E 38 8t 00"/>
          <w:color w:val="000000"/>
        </w:rPr>
        <w:t>et pratiques</w:t>
      </w:r>
      <w:r>
        <w:rPr>
          <w:color w:val="000000"/>
        </w:rPr>
        <w:t> </w:t>
      </w:r>
      <w:r>
        <w:rPr>
          <w:rFonts w:ascii="TT A 20 5 E 38 8t 00" w:hAnsi="TT A 20 5 E 38 8t 00"/>
          <w:color w:val="000000"/>
        </w:rPr>
        <w:t>nationales.</w:t>
      </w:r>
      <w:r>
        <w:rPr>
          <w:color w:val="000000"/>
        </w:rPr>
        <w:t> </w:t>
      </w:r>
    </w:p>
    <w:p>
      <w:pPr>
        <w:pStyle w:val="CM63"/>
        <w:bidi w:val="0"/>
        <w:spacing w:lineRule="atLeast" w:line="828"/>
        <w:ind w:left="0" w:right="0" w:hanging="0"/>
        <w:jc w:val="center"/>
        <w:rPr/>
      </w:pPr>
      <w:r>
        <w:rPr>
          <w:rFonts w:ascii="TT A 20 5 E 38 8t 00" w:hAnsi="TT A 20 5 E 38 8t 00"/>
          <w:color w:val="000000"/>
        </w:rPr>
        <w:t>ARTICLE II-91</w:t>
      </w:r>
      <w:r>
        <w:rPr>
          <w:color w:val="000000"/>
        </w:rPr>
        <w:t> </w:t>
      </w:r>
      <w:r>
        <w:rPr>
          <w:rFonts w:ascii="TT A 20 5 E 38 8t 00" w:hAnsi="TT A 20 5 E 38 8t 00"/>
          <w:color w:val="000000"/>
        </w:rPr>
        <w:t>Condition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travail justes</w:t>
      </w:r>
      <w:r>
        <w:rPr>
          <w:color w:val="000000"/>
        </w:rPr>
        <w:t> </w:t>
      </w:r>
      <w:r>
        <w:rPr>
          <w:rFonts w:ascii="TT A 20 5 E 38 8t 00" w:hAnsi="TT A 20 5 E 38 8t 00"/>
          <w:color w:val="000000"/>
        </w:rPr>
        <w:t>et</w:t>
      </w:r>
      <w:r>
        <w:rPr>
          <w:color w:val="000000"/>
        </w:rPr>
        <w:t> é</w:t>
      </w:r>
      <w:r>
        <w:rPr>
          <w:rFonts w:ascii="TT A 20 5 E 38 8t 00" w:hAnsi="TT A 20 5 E 38 8t 00"/>
          <w:color w:val="000000"/>
        </w:rPr>
        <w:t xml:space="preserve">quitables </w:t>
      </w:r>
    </w:p>
    <w:p>
      <w:pPr>
        <w:pStyle w:val="Default"/>
        <w:numPr>
          <w:ilvl w:val="0"/>
          <w:numId w:val="65"/>
        </w:numPr>
        <w:bidi w:val="0"/>
        <w:ind w:left="0" w:right="0" w:hanging="0"/>
        <w:jc w:val="left"/>
        <w:rPr/>
      </w:pPr>
      <w:r>
        <w:rPr>
          <w:rFonts w:ascii="TT A 20 5 E 38 8t 00" w:hAnsi="TT A 20 5 E 38 8t 00"/>
        </w:rPr>
        <w:t>1.</w:t>
      </w:r>
      <w:r>
        <w:rPr/>
        <w:t> </w:t>
      </w:r>
      <w:r>
        <w:rPr>
          <w:rFonts w:ascii="TT A 20 5 E 38 8t 00" w:hAnsi="TT A 20 5 E 38 8t 00"/>
        </w:rPr>
        <w:t>Tout</w:t>
      </w:r>
      <w:r>
        <w:rPr/>
        <w:t> </w:t>
      </w:r>
      <w:r>
        <w:rPr>
          <w:rFonts w:ascii="TT A 20 5 E 38 8t 00" w:hAnsi="TT A 20 5 E 38 8t 00"/>
        </w:rPr>
        <w:t>travailleur</w:t>
      </w:r>
      <w:r>
        <w:rPr/>
        <w:t> </w:t>
      </w:r>
      <w:r>
        <w:rPr>
          <w:rFonts w:ascii="TT A 20 5 E 38 8t 00" w:hAnsi="TT A 20 5 E 38 8t 00"/>
        </w:rPr>
        <w:t>a</w:t>
      </w:r>
      <w:r>
        <w:rPr/>
        <w:t> </w:t>
      </w:r>
      <w:r>
        <w:rPr>
          <w:rFonts w:ascii="TT A 20 5 E 38 8t 00" w:hAnsi="TT A 20 5 E 38 8t 00"/>
        </w:rPr>
        <w:t>droit</w:t>
      </w:r>
      <w:r>
        <w:rPr/>
        <w:t> à </w:t>
      </w:r>
      <w:r>
        <w:rPr>
          <w:rFonts w:ascii="TT A 20 5 E 38 8t 00" w:hAnsi="TT A 20 5 E 38 8t 00"/>
        </w:rPr>
        <w:t>des</w:t>
      </w:r>
      <w:r>
        <w:rPr/>
        <w:t> </w:t>
      </w:r>
      <w:r>
        <w:rPr>
          <w:rFonts w:ascii="TT A 20 5 E 38 8t 00" w:hAnsi="TT A 20 5 E 38 8t 00"/>
        </w:rPr>
        <w:t>conditions</w:t>
      </w:r>
      <w:r>
        <w:rPr/>
        <w:t> </w:t>
      </w:r>
      <w:r>
        <w:rPr>
          <w:rFonts w:ascii="TT A 20 5 E 38 8t 00" w:hAnsi="TT A 20 5 E 38 8t 00"/>
        </w:rPr>
        <w:t>de</w:t>
      </w:r>
      <w:r>
        <w:rPr/>
        <w:t> </w:t>
      </w:r>
      <w:r>
        <w:rPr>
          <w:rFonts w:ascii="TT A 20 5 E 38 8t 00" w:hAnsi="TT A 20 5 E 38 8t 00"/>
        </w:rPr>
        <w:t>travail qui</w:t>
      </w:r>
      <w:r>
        <w:rPr/>
        <w:t> </w:t>
      </w:r>
      <w:r>
        <w:rPr>
          <w:rFonts w:ascii="TT A 20 5 E 38 8t 00" w:hAnsi="TT A 20 5 E 38 8t 00"/>
        </w:rPr>
        <w:t>respectent</w:t>
      </w:r>
      <w:r>
        <w:rPr/>
        <w:t> </w:t>
      </w:r>
      <w:r>
        <w:rPr>
          <w:rFonts w:ascii="TT A 20 5 E 38 8t 00" w:hAnsi="TT A 20 5 E 38 8t 00"/>
        </w:rPr>
        <w:t>sa</w:t>
      </w:r>
      <w:r>
        <w:rPr/>
        <w:t> </w:t>
      </w:r>
      <w:r>
        <w:rPr>
          <w:rFonts w:ascii="TT A 20 5 E 38 8t 00" w:hAnsi="TT A 20 5 E 38 8t 00"/>
        </w:rPr>
        <w:t>sant</w:t>
      </w:r>
      <w:r>
        <w:rPr/>
        <w:t>é</w:t>
      </w:r>
      <w:r>
        <w:rPr>
          <w:rFonts w:ascii="TT A 20 5 E 38 8t 00" w:hAnsi="TT A 20 5 E 38 8t 00"/>
        </w:rPr>
        <w:t>,</w:t>
      </w:r>
      <w:r>
        <w:rPr/>
        <w:t> </w:t>
      </w:r>
      <w:r>
        <w:rPr>
          <w:rFonts w:ascii="TT A 20 5 E 38 8t 00" w:hAnsi="TT A 20 5 E 38 8t 00"/>
        </w:rPr>
        <w:t>sa</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et</w:t>
      </w:r>
      <w:r>
        <w:rPr/>
        <w:t> </w:t>
      </w:r>
      <w:r>
        <w:rPr>
          <w:rFonts w:ascii="TT A 20 5 E 38 8t 00" w:hAnsi="TT A 20 5 E 38 8t 00"/>
        </w:rPr>
        <w:t>sa dignit</w:t>
      </w:r>
      <w:r>
        <w:rPr/>
        <w:t>é</w:t>
      </w:r>
      <w:r>
        <w:rPr>
          <w:rFonts w:ascii="TT A 20 5 E 38 8t 00" w:hAnsi="TT A 20 5 E 38 8t 00"/>
        </w:rPr>
        <w:t>.</w:t>
      </w:r>
      <w:r>
        <w:rPr/>
        <w:t> </w:t>
      </w:r>
    </w:p>
    <w:p>
      <w:pPr>
        <w:pStyle w:val="Default"/>
        <w:numPr>
          <w:ilvl w:val="0"/>
          <w:numId w:val="65"/>
        </w:numPr>
        <w:bidi w:val="0"/>
        <w:ind w:left="0" w:right="0" w:hanging="0"/>
        <w:jc w:val="left"/>
        <w:rPr/>
      </w:pPr>
      <w:r>
        <w:rPr>
          <w:rFonts w:ascii="TT A 20 5 E 38 8t 00" w:hAnsi="TT A 20 5 E 38 8t 00"/>
        </w:rPr>
        <w:t>2.</w:t>
      </w:r>
      <w:r>
        <w:rPr/>
        <w:t> </w:t>
      </w:r>
      <w:r>
        <w:rPr>
          <w:rFonts w:ascii="TT A 20 5 E 38 8t 00" w:hAnsi="TT A 20 5 E 38 8t 00"/>
        </w:rPr>
        <w:t>Tout</w:t>
      </w:r>
      <w:r>
        <w:rPr/>
        <w:t> </w:t>
      </w:r>
      <w:r>
        <w:rPr>
          <w:rFonts w:ascii="TT A 20 5 E 38 8t 00" w:hAnsi="TT A 20 5 E 38 8t 00"/>
        </w:rPr>
        <w:t>travailleur</w:t>
      </w:r>
      <w:r>
        <w:rPr/>
        <w:t> </w:t>
      </w:r>
      <w:r>
        <w:rPr>
          <w:rFonts w:ascii="TT A 20 5 E 38 8t 00" w:hAnsi="TT A 20 5 E 38 8t 00"/>
        </w:rPr>
        <w:t>a</w:t>
      </w:r>
      <w:r>
        <w:rPr/>
        <w:t> </w:t>
      </w:r>
      <w:r>
        <w:rPr>
          <w:rFonts w:ascii="TT A 20 5 E 38 8t 00" w:hAnsi="TT A 20 5 E 38 8t 00"/>
        </w:rPr>
        <w:t>droit</w:t>
      </w:r>
      <w:r>
        <w:rPr/>
        <w:t> à </w:t>
      </w:r>
      <w:r>
        <w:rPr>
          <w:rFonts w:ascii="TT A 20 5 E 38 8t 00" w:hAnsi="TT A 20 5 E 38 8t 00"/>
        </w:rPr>
        <w:t>une</w:t>
      </w:r>
      <w:r>
        <w:rPr/>
        <w:t> </w:t>
      </w:r>
      <w:r>
        <w:rPr>
          <w:rFonts w:ascii="TT A 20 5 E 38 8t 00" w:hAnsi="TT A 20 5 E 38 8t 00"/>
        </w:rPr>
        <w:t>limit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dur</w:t>
      </w:r>
      <w:r>
        <w:rPr/>
        <w:t>é</w:t>
      </w:r>
      <w:r>
        <w:rPr>
          <w:rFonts w:ascii="TT A 20 5 E 38 8t 00" w:hAnsi="TT A 20 5 E 38 8t 00"/>
        </w:rPr>
        <w:t>e</w:t>
      </w:r>
      <w:r>
        <w:rPr/>
        <w:t> </w:t>
      </w:r>
      <w:r>
        <w:rPr>
          <w:rFonts w:ascii="TT A 20 5 E 38 8t 00" w:hAnsi="TT A 20 5 E 38 8t 00"/>
        </w:rPr>
        <w:t>maximale</w:t>
      </w:r>
      <w:r>
        <w:rPr/>
        <w:t> </w:t>
      </w:r>
      <w:r>
        <w:rPr>
          <w:rFonts w:ascii="TT A 20 5 E 38 8t 00" w:hAnsi="TT A 20 5 E 38 8t 00"/>
        </w:rPr>
        <w:t>du</w:t>
      </w:r>
      <w:r>
        <w:rPr/>
        <w:t> </w:t>
      </w:r>
      <w:r>
        <w:rPr>
          <w:rFonts w:ascii="TT A 20 5 E 38 8t 00" w:hAnsi="TT A 20 5 E 38 8t 00"/>
        </w:rPr>
        <w:t>travail</w:t>
      </w:r>
      <w:r>
        <w:rPr/>
        <w:t> </w:t>
      </w:r>
      <w:r>
        <w:rPr>
          <w:rFonts w:ascii="TT A 20 5 E 38 8t 00" w:hAnsi="TT A 20 5 E 38 8t 00"/>
        </w:rPr>
        <w:t>et</w:t>
      </w:r>
      <w:r>
        <w:rPr/>
        <w:t> à </w:t>
      </w:r>
      <w:r>
        <w:rPr>
          <w:rFonts w:ascii="TT A 20 5 E 38 8t 00" w:hAnsi="TT A 20 5 E 38 8t 00"/>
        </w:rPr>
        <w:t>des p</w:t>
      </w:r>
      <w:r>
        <w:rPr/>
        <w:t>é</w:t>
      </w:r>
      <w:r>
        <w:rPr>
          <w:rFonts w:ascii="TT A 20 5 E 38 8t 00" w:hAnsi="TT A 20 5 E 38 8t 00"/>
        </w:rPr>
        <w:t>riodes</w:t>
      </w:r>
      <w:r>
        <w:rPr/>
        <w:t> </w:t>
      </w:r>
      <w:r>
        <w:rPr>
          <w:rFonts w:ascii="TT A 20 5 E 38 8t 00" w:hAnsi="TT A 20 5 E 38 8t 00"/>
        </w:rPr>
        <w:t>de repos journalier et</w:t>
      </w:r>
      <w:r>
        <w:rPr/>
        <w:t> </w:t>
      </w:r>
      <w:r>
        <w:rPr>
          <w:rFonts w:ascii="TT A 20 5 E 38 8t 00" w:hAnsi="TT A 20 5 E 38 8t 00"/>
        </w:rPr>
        <w:t>hebdomadaire,</w:t>
      </w:r>
      <w:r>
        <w:rPr/>
        <w:t> </w:t>
      </w:r>
      <w:r>
        <w:rPr>
          <w:rFonts w:ascii="TT A 20 5 E 38 8t 00" w:hAnsi="TT A 20 5 E 38 8t 00"/>
        </w:rPr>
        <w:t>ainsi</w:t>
      </w:r>
      <w:r>
        <w:rPr/>
        <w:t> </w:t>
      </w:r>
      <w:r>
        <w:rPr>
          <w:rFonts w:ascii="TT A 20 5 E 38 8t 00" w:hAnsi="TT A 20 5 E 38 8t 00"/>
        </w:rPr>
        <w:t>qu'</w:t>
      </w:r>
      <w:r>
        <w:rPr/>
        <w:t>à </w:t>
      </w:r>
      <w:r>
        <w:rPr>
          <w:rFonts w:ascii="TT A 20 5 E 38 8t 00" w:hAnsi="TT A 20 5 E 38 8t 00"/>
        </w:rPr>
        <w:t>une p</w:t>
      </w:r>
      <w:r>
        <w:rPr/>
        <w:t>é</w:t>
      </w:r>
      <w:r>
        <w:rPr>
          <w:rFonts w:ascii="TT A 20 5 E 38 8t 00" w:hAnsi="TT A 20 5 E 38 8t 00"/>
        </w:rPr>
        <w:t>riode</w:t>
      </w:r>
      <w:r>
        <w:rPr/>
        <w:t> </w:t>
      </w:r>
      <w:r>
        <w:rPr>
          <w:rFonts w:ascii="TT A 20 5 E 38 8t 00" w:hAnsi="TT A 20 5 E 38 8t 00"/>
        </w:rPr>
        <w:t>annuelle</w:t>
      </w:r>
      <w:r>
        <w:rPr/>
        <w:t> </w:t>
      </w:r>
      <w:r>
        <w:rPr>
          <w:rFonts w:ascii="TT A 20 5 E 38 8t 00" w:hAnsi="TT A 20 5 E 38 8t 00"/>
        </w:rPr>
        <w:t>de</w:t>
      </w:r>
      <w:r>
        <w:rPr/>
        <w:t> </w:t>
      </w:r>
      <w:r>
        <w:rPr>
          <w:rFonts w:ascii="TT A 20 5 E 38 8t 00" w:hAnsi="TT A 20 5 E 38 8t 00"/>
        </w:rPr>
        <w:t>cong</w:t>
      </w:r>
      <w:r>
        <w:rPr/>
        <w:t>é</w:t>
      </w:r>
      <w:r>
        <w:rPr>
          <w:rFonts w:ascii="TT A 20 5 E 38 8t 00" w:hAnsi="TT A 20 5 E 38 8t 00"/>
        </w:rPr>
        <w:t>s pay</w:t>
      </w:r>
      <w:r>
        <w:rPr/>
        <w:t>é</w:t>
      </w:r>
      <w:r>
        <w:rPr>
          <w:rFonts w:ascii="TT A 20 5 E 38 8t 00" w:hAnsi="TT A 20 5 E 38 8t 00"/>
        </w:rPr>
        <w:t>s.</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I-92</w:t>
      </w:r>
      <w:r>
        <w:rPr>
          <w:color w:val="000000"/>
        </w:rPr>
        <w:t> </w:t>
      </w:r>
    </w:p>
    <w:p>
      <w:pPr>
        <w:pStyle w:val="CM63"/>
        <w:bidi w:val="0"/>
        <w:spacing w:lineRule="atLeast" w:line="413"/>
        <w:ind w:left="0" w:right="0" w:hanging="0"/>
        <w:jc w:val="center"/>
        <w:rPr/>
      </w:pPr>
      <w:r>
        <w:rPr>
          <w:rFonts w:ascii="TT A 20 5 E 38 8t 00" w:hAnsi="TT A 20 5 E 38 8t 00"/>
          <w:color w:val="000000"/>
        </w:rPr>
        <w:t>Interdiction</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travail</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enfants</w:t>
      </w:r>
      <w:r>
        <w:rPr>
          <w:color w:val="000000"/>
        </w:rPr>
        <w:t> </w:t>
      </w:r>
      <w:r>
        <w:rPr>
          <w:rFonts w:ascii="TT A 20 5 E 38 8t 00" w:hAnsi="TT A 20 5 E 38 8t 00"/>
          <w:color w:val="000000"/>
        </w:rPr>
        <w:t>et protection</w:t>
      </w:r>
      <w:r>
        <w:rPr>
          <w:color w:val="000000"/>
        </w:rPr>
        <w:t> </w:t>
      </w:r>
      <w:r>
        <w:rPr>
          <w:rFonts w:ascii="TT A 20 5 E 38 8t 00" w:hAnsi="TT A 20 5 E 38 8t 00"/>
          <w:color w:val="000000"/>
        </w:rPr>
        <w:t>des jeunes</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 xml:space="preserve">travail </w:t>
      </w:r>
    </w:p>
    <w:p>
      <w:pPr>
        <w:pStyle w:val="CM1"/>
        <w:bidi w:val="0"/>
        <w:ind w:left="0" w:right="0" w:hanging="0"/>
        <w:jc w:val="left"/>
        <w:rPr/>
      </w:pPr>
      <w:r>
        <w:rPr>
          <w:rFonts w:ascii="TT A 20 5 E 38 8t 00" w:hAnsi="TT A 20 5 E 38 8t 00"/>
          <w:color w:val="000000"/>
        </w:rPr>
        <w:t>Le</w:t>
      </w:r>
      <w:r>
        <w:rPr>
          <w:color w:val="000000"/>
        </w:rPr>
        <w:t> </w:t>
      </w:r>
      <w:r>
        <w:rPr>
          <w:rFonts w:ascii="TT A 20 5 E 38 8t 00" w:hAnsi="TT A 20 5 E 38 8t 00"/>
          <w:color w:val="000000"/>
        </w:rPr>
        <w:t>travail</w:t>
      </w:r>
      <w:r>
        <w:rPr>
          <w:color w:val="000000"/>
        </w:rPr>
        <w:t> </w:t>
      </w:r>
      <w:r>
        <w:rPr>
          <w:rFonts w:ascii="TT A 20 5 E 38 8t 00" w:hAnsi="TT A 20 5 E 38 8t 00"/>
          <w:color w:val="000000"/>
        </w:rPr>
        <w:t>des enfants</w:t>
      </w:r>
      <w:r>
        <w:rPr>
          <w:color w:val="000000"/>
        </w:rPr>
        <w:t> </w:t>
      </w:r>
      <w:r>
        <w:rPr>
          <w:rFonts w:ascii="TT A 20 5 E 38 8t 00" w:hAnsi="TT A 20 5 E 38 8t 00"/>
          <w:color w:val="000000"/>
        </w:rPr>
        <w:t>est interdit.</w:t>
      </w:r>
      <w:r>
        <w:rPr>
          <w:color w:val="000000"/>
        </w:rPr>
        <w:t> </w:t>
      </w:r>
      <w:r>
        <w:rPr>
          <w:rFonts w:ascii="TT A 20 5 E 38 8t 00" w:hAnsi="TT A 20 5 E 38 8t 00"/>
          <w:color w:val="000000"/>
        </w:rPr>
        <w:t>L'</w:t>
      </w:r>
      <w:r>
        <w:rPr>
          <w:color w:val="000000"/>
        </w:rPr>
        <w:t>â</w:t>
      </w:r>
      <w:r>
        <w:rPr>
          <w:rFonts w:ascii="TT A 20 5 E 38 8t 00" w:hAnsi="TT A 20 5 E 38 8t 00"/>
          <w:color w:val="000000"/>
        </w:rPr>
        <w:t>ge</w:t>
      </w:r>
      <w:r>
        <w:rPr>
          <w:color w:val="000000"/>
        </w:rPr>
        <w:t> </w:t>
      </w:r>
      <w:r>
        <w:rPr>
          <w:rFonts w:ascii="TT A 20 5 E 38 8t 00" w:hAnsi="TT A 20 5 E 38 8t 00"/>
          <w:color w:val="000000"/>
        </w:rPr>
        <w:t>minimal</w:t>
      </w:r>
      <w:r>
        <w:rPr>
          <w:color w:val="000000"/>
        </w:rPr>
        <w:t> </w:t>
      </w:r>
      <w:r>
        <w:rPr>
          <w:rFonts w:ascii="TT A 20 5 E 38 8t 00" w:hAnsi="TT A 20 5 E 38 8t 00"/>
          <w:color w:val="000000"/>
        </w:rPr>
        <w:t>d'admission</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travail</w:t>
      </w:r>
      <w:r>
        <w:rPr>
          <w:color w:val="000000"/>
        </w:rPr>
        <w:t> </w:t>
      </w:r>
      <w:r>
        <w:rPr>
          <w:rFonts w:ascii="TT A 20 5 E 38 8t 00" w:hAnsi="TT A 20 5 E 38 8t 00"/>
          <w:color w:val="000000"/>
        </w:rPr>
        <w:t>ne peut</w:t>
      </w:r>
      <w:r>
        <w:rPr>
          <w:color w:val="000000"/>
        </w:rPr>
        <w:t> ê</w:t>
      </w:r>
      <w:r>
        <w:rPr>
          <w:rFonts w:ascii="TT A 20 5 E 38 8t 00" w:hAnsi="TT A 20 5 E 38 8t 00"/>
          <w:color w:val="000000"/>
        </w:rPr>
        <w:t>tre</w:t>
      </w:r>
      <w:r>
        <w:rPr>
          <w:color w:val="000000"/>
        </w:rPr>
        <w:t> </w:t>
      </w:r>
      <w:r>
        <w:rPr>
          <w:rFonts w:ascii="TT A 20 5 E 38 8t 00" w:hAnsi="TT A 20 5 E 38 8t 00"/>
          <w:color w:val="000000"/>
        </w:rPr>
        <w:t>inf</w:t>
      </w:r>
      <w:r>
        <w:rPr>
          <w:color w:val="000000"/>
        </w:rPr>
        <w:t>é</w:t>
      </w:r>
      <w:r>
        <w:rPr>
          <w:rFonts w:ascii="TT A 20 5 E 38 8t 00" w:hAnsi="TT A 20 5 E 38 8t 00"/>
          <w:color w:val="000000"/>
        </w:rPr>
        <w:t xml:space="preserve">rieur </w:t>
      </w:r>
      <w:r>
        <w:rPr>
          <w:color w:val="000000"/>
        </w:rPr>
        <w:t>à </w:t>
      </w:r>
      <w:r>
        <w:rPr>
          <w:rFonts w:ascii="TT A 20 5 E 38 8t 00" w:hAnsi="TT A 20 5 E 38 8t 00"/>
          <w:color w:val="000000"/>
        </w:rPr>
        <w:t>l'</w:t>
      </w:r>
      <w:r>
        <w:rPr>
          <w:color w:val="000000"/>
        </w:rPr>
        <w:t>â</w:t>
      </w:r>
      <w:r>
        <w:rPr>
          <w:rFonts w:ascii="TT A 20 5 E 38 8t 00" w:hAnsi="TT A 20 5 E 38 8t 00"/>
          <w:color w:val="000000"/>
        </w:rPr>
        <w:t>ge auquel</w:t>
      </w:r>
      <w:r>
        <w:rPr>
          <w:color w:val="000000"/>
        </w:rPr>
        <w:t> </w:t>
      </w:r>
      <w:r>
        <w:rPr>
          <w:rFonts w:ascii="TT A 20 5 E 38 8t 00" w:hAnsi="TT A 20 5 E 38 8t 00"/>
          <w:color w:val="000000"/>
        </w:rPr>
        <w:t>cesse</w:t>
      </w:r>
      <w:r>
        <w:rPr>
          <w:color w:val="000000"/>
        </w:rPr>
        <w:t> </w:t>
      </w:r>
      <w:r>
        <w:rPr>
          <w:rFonts w:ascii="TT A 20 5 E 38 8t 00" w:hAnsi="TT A 20 5 E 38 8t 00"/>
          <w:color w:val="000000"/>
        </w:rPr>
        <w:t>la p</w:t>
      </w:r>
      <w:r>
        <w:rPr>
          <w:color w:val="000000"/>
        </w:rPr>
        <w:t>é</w:t>
      </w:r>
      <w:r>
        <w:rPr>
          <w:rFonts w:ascii="TT A 20 5 E 38 8t 00" w:hAnsi="TT A 20 5 E 38 8t 00"/>
          <w:color w:val="000000"/>
        </w:rPr>
        <w:t>riod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colarit</w:t>
      </w:r>
      <w:r>
        <w:rPr>
          <w:color w:val="000000"/>
        </w:rPr>
        <w:t>é </w:t>
      </w:r>
      <w:r>
        <w:rPr>
          <w:rFonts w:ascii="TT A 20 5 E 38 8t 00" w:hAnsi="TT A 20 5 E 38 8t 00"/>
          <w:color w:val="000000"/>
        </w:rPr>
        <w:t>obligatoire,</w:t>
      </w:r>
      <w:r>
        <w:rPr>
          <w:color w:val="000000"/>
        </w:rPr>
        <w:t> </w:t>
      </w:r>
      <w:r>
        <w:rPr>
          <w:rFonts w:ascii="TT A 20 5 E 38 8t 00" w:hAnsi="TT A 20 5 E 38 8t 00"/>
          <w:color w:val="000000"/>
        </w:rPr>
        <w:t>sans pr</w:t>
      </w:r>
      <w:r>
        <w:rPr>
          <w:color w:val="000000"/>
        </w:rPr>
        <w:t>é</w:t>
      </w:r>
      <w:r>
        <w:rPr>
          <w:rFonts w:ascii="TT A 20 5 E 38 8t 00" w:hAnsi="TT A 20 5 E 38 8t 00"/>
          <w:color w:val="000000"/>
        </w:rPr>
        <w:t>judice</w:t>
      </w:r>
      <w:r>
        <w:rPr>
          <w:color w:val="000000"/>
        </w:rPr>
        <w:t> </w:t>
      </w:r>
      <w:r>
        <w:rPr>
          <w:rFonts w:ascii="TT A 20 5 E 38 8t 00" w:hAnsi="TT A 20 5 E 38 8t 00"/>
          <w:color w:val="000000"/>
        </w:rPr>
        <w:t>des r</w:t>
      </w:r>
      <w:r>
        <w:rPr>
          <w:color w:val="000000"/>
        </w:rPr>
        <w:t>è</w:t>
      </w:r>
      <w:r>
        <w:rPr>
          <w:rFonts w:ascii="TT A 20 5 E 38 8t 00" w:hAnsi="TT A 20 5 E 38 8t 00"/>
          <w:color w:val="000000"/>
        </w:rPr>
        <w:t>gles plus</w:t>
      </w:r>
      <w:r>
        <w:rPr>
          <w:color w:val="000000"/>
        </w:rPr>
        <w:t> </w:t>
      </w:r>
      <w:r>
        <w:rPr>
          <w:rFonts w:ascii="TT A 20 5 E 38 8t 00" w:hAnsi="TT A 20 5 E 38 8t 00"/>
          <w:color w:val="000000"/>
        </w:rPr>
        <w:t>favorables aux jeunes et</w:t>
      </w:r>
      <w:r>
        <w:rPr>
          <w:color w:val="000000"/>
        </w:rPr>
        <w:t> </w:t>
      </w:r>
      <w:r>
        <w:rPr>
          <w:rFonts w:ascii="TT A 20 5 E 38 8t 00" w:hAnsi="TT A 20 5 E 38 8t 00"/>
          <w:color w:val="000000"/>
        </w:rPr>
        <w:t>sauf</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rogations</w:t>
      </w:r>
      <w:r>
        <w:rPr>
          <w:color w:val="000000"/>
        </w:rPr>
        <w:t> </w:t>
      </w:r>
      <w:r>
        <w:rPr>
          <w:rFonts w:ascii="TT A 20 5 E 38 8t 00" w:hAnsi="TT A 20 5 E 38 8t 00"/>
          <w:color w:val="000000"/>
        </w:rPr>
        <w:t>limit</w:t>
      </w:r>
      <w:r>
        <w:rPr>
          <w:color w:val="000000"/>
        </w:rPr>
        <w:t>é</w:t>
      </w:r>
      <w:r>
        <w:rPr>
          <w:rFonts w:ascii="TT A 20 5 E 38 8t 00" w:hAnsi="TT A 20 5 E 38 8t 00"/>
          <w:color w:val="000000"/>
        </w:rPr>
        <w:t>es.</w:t>
      </w:r>
      <w:r>
        <w:rPr>
          <w:color w:val="000000"/>
        </w:rPr>
        <w:t> </w:t>
      </w:r>
    </w:p>
    <w:p>
      <w:pPr>
        <w:pStyle w:val="CM71"/>
        <w:bidi w:val="0"/>
        <w:spacing w:lineRule="atLeast" w:line="416"/>
        <w:ind w:left="0" w:right="0" w:hanging="0"/>
        <w:jc w:val="left"/>
        <w:rPr/>
      </w:pPr>
      <w:r>
        <w:rPr>
          <w:rFonts w:ascii="TT A 20 5 E 38 8t 00" w:hAnsi="TT A 20 5 E 38 8t 00"/>
          <w:color w:val="000000"/>
        </w:rPr>
        <w:t>Les jeunes</w:t>
      </w:r>
      <w:r>
        <w:rPr>
          <w:color w:val="000000"/>
        </w:rPr>
        <w:t> </w:t>
      </w:r>
      <w:r>
        <w:rPr>
          <w:rFonts w:ascii="TT A 20 5 E 38 8t 00" w:hAnsi="TT A 20 5 E 38 8t 00"/>
          <w:color w:val="000000"/>
        </w:rPr>
        <w:t>admis</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travail</w:t>
      </w:r>
      <w:r>
        <w:rPr>
          <w:color w:val="000000"/>
        </w:rPr>
        <w:t> </w:t>
      </w:r>
      <w:r>
        <w:rPr>
          <w:rFonts w:ascii="TT A 20 5 E 38 8t 00" w:hAnsi="TT A 20 5 E 38 8t 00"/>
          <w:color w:val="000000"/>
        </w:rPr>
        <w:t>doivent b</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ficier</w:t>
      </w:r>
      <w:r>
        <w:rPr>
          <w:color w:val="000000"/>
        </w:rPr>
        <w:t> </w:t>
      </w:r>
      <w:r>
        <w:rPr>
          <w:rFonts w:ascii="TT A 20 5 E 38 8t 00" w:hAnsi="TT A 20 5 E 38 8t 00"/>
          <w:color w:val="000000"/>
        </w:rPr>
        <w:t>de condition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travail</w:t>
      </w:r>
      <w:r>
        <w:rPr>
          <w:color w:val="000000"/>
        </w:rPr>
        <w:t> </w:t>
      </w:r>
      <w:r>
        <w:rPr>
          <w:rFonts w:ascii="TT A 20 5 E 38 8t 00" w:hAnsi="TT A 20 5 E 38 8t 00"/>
          <w:color w:val="000000"/>
        </w:rPr>
        <w:t>adapt</w:t>
      </w:r>
      <w:r>
        <w:rPr>
          <w:color w:val="000000"/>
        </w:rPr>
        <w:t>é</w:t>
      </w:r>
      <w:r>
        <w:rPr>
          <w:rFonts w:ascii="TT A 20 5 E 38 8t 00" w:hAnsi="TT A 20 5 E 38 8t 00"/>
          <w:color w:val="000000"/>
        </w:rPr>
        <w:t>es</w:t>
      </w:r>
      <w:r>
        <w:rPr>
          <w:color w:val="000000"/>
        </w:rPr>
        <w:t> à </w:t>
      </w:r>
      <w:r>
        <w:rPr>
          <w:rFonts w:ascii="TT A 20 5 E 38 8t 00" w:hAnsi="TT A 20 5 E 38 8t 00"/>
          <w:color w:val="000000"/>
        </w:rPr>
        <w:t xml:space="preserve">leur </w:t>
      </w:r>
      <w:r>
        <w:rPr>
          <w:color w:val="000000"/>
        </w:rPr>
        <w:t>â</w:t>
      </w:r>
      <w:r>
        <w:rPr>
          <w:rFonts w:ascii="TT A 20 5 E 38 8t 00" w:hAnsi="TT A 20 5 E 38 8t 00"/>
          <w:color w:val="000000"/>
        </w:rPr>
        <w:t>ge et</w:t>
      </w:r>
      <w:r>
        <w:rPr>
          <w:color w:val="000000"/>
        </w:rPr>
        <w:t> ê</w:t>
      </w:r>
      <w:r>
        <w:rPr>
          <w:rFonts w:ascii="TT A 20 5 E 38 8t 00" w:hAnsi="TT A 20 5 E 38 8t 00"/>
          <w:color w:val="000000"/>
        </w:rPr>
        <w:t>tre prot</w:t>
      </w:r>
      <w:r>
        <w:rPr>
          <w:color w:val="000000"/>
        </w:rPr>
        <w:t>é</w:t>
      </w:r>
      <w:r>
        <w:rPr>
          <w:rFonts w:ascii="TT A 20 5 E 38 8t 00" w:hAnsi="TT A 20 5 E 38 8t 00"/>
          <w:color w:val="000000"/>
        </w:rPr>
        <w:t>g</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contre</w:t>
      </w:r>
      <w:r>
        <w:rPr>
          <w:color w:val="000000"/>
        </w:rPr>
        <w:t> </w:t>
      </w:r>
      <w:r>
        <w:rPr>
          <w:rFonts w:ascii="TT A 20 5 E 38 8t 00" w:hAnsi="TT A 20 5 E 38 8t 00"/>
          <w:color w:val="000000"/>
        </w:rPr>
        <w:t>l'exploitation</w:t>
      </w:r>
      <w:r>
        <w:rPr>
          <w:color w:val="000000"/>
        </w:rPr>
        <w:t> é</w:t>
      </w:r>
      <w:r>
        <w:rPr>
          <w:rFonts w:ascii="TT A 20 5 E 38 8t 00" w:hAnsi="TT A 20 5 E 38 8t 00"/>
          <w:color w:val="000000"/>
        </w:rPr>
        <w:t>conomique</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contre</w:t>
      </w:r>
      <w:r>
        <w:rPr>
          <w:color w:val="000000"/>
        </w:rPr>
        <w:t> </w:t>
      </w:r>
      <w:r>
        <w:rPr>
          <w:rFonts w:ascii="TT A 20 5 E 38 8t 00" w:hAnsi="TT A 20 5 E 38 8t 00"/>
          <w:color w:val="000000"/>
        </w:rPr>
        <w:t>tout</w:t>
      </w:r>
      <w:r>
        <w:rPr>
          <w:color w:val="000000"/>
        </w:rPr>
        <w:t> </w:t>
      </w:r>
      <w:r>
        <w:rPr>
          <w:rFonts w:ascii="TT A 20 5 E 38 8t 00" w:hAnsi="TT A 20 5 E 38 8t 00"/>
          <w:color w:val="000000"/>
        </w:rPr>
        <w:t>travail</w:t>
      </w:r>
      <w:r>
        <w:rPr>
          <w:color w:val="000000"/>
        </w:rPr>
        <w:t> </w:t>
      </w:r>
      <w:r>
        <w:rPr>
          <w:rFonts w:ascii="TT A 20 5 E 38 8t 00" w:hAnsi="TT A 20 5 E 38 8t 00"/>
          <w:color w:val="000000"/>
        </w:rPr>
        <w:t>susceptibl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nuire</w:t>
      </w:r>
      <w:r>
        <w:rPr>
          <w:color w:val="000000"/>
        </w:rPr>
        <w:t> à </w:t>
      </w:r>
      <w:r>
        <w:rPr>
          <w:rFonts w:ascii="TT A 20 5 E 38 8t 00" w:hAnsi="TT A 20 5 E 38 8t 00"/>
          <w:color w:val="000000"/>
        </w:rPr>
        <w:t>leur</w:t>
      </w:r>
      <w:r>
        <w:rPr>
          <w:color w:val="000000"/>
        </w:rPr>
        <w:t> </w:t>
      </w:r>
      <w:r>
        <w:rPr>
          <w:rFonts w:ascii="TT A 20 5 E 38 8t 00" w:hAnsi="TT A 20 5 E 38 8t 00"/>
          <w:color w:val="000000"/>
        </w:rPr>
        <w:t>s</w:t>
      </w:r>
      <w:r>
        <w:rPr>
          <w:color w:val="000000"/>
        </w:rPr>
        <w:t>é</w:t>
      </w:r>
      <w:r>
        <w:rPr>
          <w:rFonts w:ascii="TT A 20 5 E 38 8t 00" w:hAnsi="TT A 20 5 E 38 8t 00"/>
          <w:color w:val="000000"/>
        </w:rPr>
        <w:t>curit</w:t>
      </w:r>
      <w:r>
        <w:rPr>
          <w:color w:val="000000"/>
        </w:rPr>
        <w:t>é</w:t>
      </w:r>
      <w:r>
        <w:rPr>
          <w:rFonts w:ascii="TT A 20 5 E 38 8t 00" w:hAnsi="TT A 20 5 E 38 8t 00"/>
          <w:color w:val="000000"/>
        </w:rPr>
        <w:t>,</w:t>
      </w:r>
      <w:r>
        <w:rPr>
          <w:color w:val="000000"/>
        </w:rPr>
        <w:t> à </w:t>
      </w:r>
      <w:r>
        <w:rPr>
          <w:rFonts w:ascii="TT A 20 5 E 38 8t 00" w:hAnsi="TT A 20 5 E 38 8t 00"/>
          <w:color w:val="000000"/>
        </w:rPr>
        <w:t>leur</w:t>
      </w:r>
      <w:r>
        <w:rPr>
          <w:color w:val="000000"/>
        </w:rPr>
        <w:t> </w:t>
      </w:r>
      <w:r>
        <w:rPr>
          <w:rFonts w:ascii="TT A 20 5 E 38 8t 00" w:hAnsi="TT A 20 5 E 38 8t 00"/>
          <w:color w:val="000000"/>
        </w:rPr>
        <w:t>sant</w:t>
      </w:r>
      <w:r>
        <w:rPr>
          <w:color w:val="000000"/>
        </w:rPr>
        <w:t>é</w:t>
      </w:r>
      <w:r>
        <w:rPr>
          <w:rFonts w:ascii="TT A 20 5 E 38 8t 00" w:hAnsi="TT A 20 5 E 38 8t 00"/>
          <w:color w:val="000000"/>
        </w:rPr>
        <w:t>,</w:t>
      </w:r>
      <w:r>
        <w:rPr>
          <w:color w:val="000000"/>
        </w:rPr>
        <w:t> à </w:t>
      </w:r>
      <w:r>
        <w:rPr>
          <w:rFonts w:ascii="TT A 20 5 E 38 8t 00" w:hAnsi="TT A 20 5 E 38 8t 00"/>
          <w:color w:val="000000"/>
        </w:rPr>
        <w:t>leur</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veloppement physique,</w:t>
      </w:r>
      <w:r>
        <w:rPr>
          <w:color w:val="000000"/>
        </w:rPr>
        <w:t> </w:t>
      </w:r>
      <w:r>
        <w:rPr>
          <w:rFonts w:ascii="TT A 20 5 E 38 8t 00" w:hAnsi="TT A 20 5 E 38 8t 00"/>
          <w:color w:val="000000"/>
        </w:rPr>
        <w:t>mental,</w:t>
      </w:r>
      <w:r>
        <w:rPr>
          <w:color w:val="000000"/>
        </w:rPr>
        <w:t> </w:t>
      </w:r>
      <w:r>
        <w:rPr>
          <w:rFonts w:ascii="TT A 20 5 E 38 8t 00" w:hAnsi="TT A 20 5 E 38 8t 00"/>
          <w:color w:val="000000"/>
        </w:rPr>
        <w:t>moral</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social</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de compromettre</w:t>
      </w:r>
      <w:r>
        <w:rPr>
          <w:color w:val="000000"/>
        </w:rPr>
        <w:t> </w:t>
      </w:r>
      <w:r>
        <w:rPr>
          <w:rFonts w:ascii="TT A 20 5 E 38 8t 00" w:hAnsi="TT A 20 5 E 38 8t 00"/>
          <w:color w:val="000000"/>
        </w:rPr>
        <w:t xml:space="preserve">leur </w:t>
      </w:r>
      <w:r>
        <w:rPr>
          <w:color w:val="000000"/>
        </w:rPr>
        <w:t>é</w:t>
      </w:r>
      <w:r>
        <w:rPr>
          <w:rFonts w:ascii="TT A 20 5 E 38 8t 00" w:hAnsi="TT A 20 5 E 38 8t 00"/>
          <w:color w:val="000000"/>
        </w:rPr>
        <w:t>ducation.</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I-93</w:t>
      </w:r>
      <w:r>
        <w:rPr>
          <w:color w:val="000000"/>
        </w:rPr>
        <w:t> </w:t>
      </w:r>
    </w:p>
    <w:p>
      <w:pPr>
        <w:pStyle w:val="CM63"/>
        <w:bidi w:val="0"/>
        <w:spacing w:lineRule="atLeast" w:line="413"/>
        <w:ind w:left="0" w:right="0" w:hanging="0"/>
        <w:jc w:val="center"/>
        <w:rPr/>
      </w:pPr>
      <w:r>
        <w:rPr>
          <w:rFonts w:ascii="TT A 20 5 E 38 8t 00" w:hAnsi="TT A 20 5 E 38 8t 00"/>
          <w:color w:val="000000"/>
        </w:rPr>
        <w:t>Vie</w:t>
      </w:r>
      <w:r>
        <w:rPr>
          <w:color w:val="000000"/>
        </w:rPr>
        <w:t> </w:t>
      </w:r>
      <w:r>
        <w:rPr>
          <w:rFonts w:ascii="TT A 20 5 E 38 8t 00" w:hAnsi="TT A 20 5 E 38 8t 00"/>
          <w:color w:val="000000"/>
        </w:rPr>
        <w:t>familial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 xml:space="preserve">vie professionnelle </w:t>
      </w:r>
    </w:p>
    <w:p>
      <w:pPr>
        <w:pStyle w:val="Default"/>
        <w:numPr>
          <w:ilvl w:val="0"/>
          <w:numId w:val="66"/>
        </w:numPr>
        <w:bidi w:val="0"/>
        <w:ind w:left="0" w:right="0" w:hanging="0"/>
        <w:jc w:val="left"/>
        <w:rPr/>
      </w:pPr>
      <w:r>
        <w:rPr>
          <w:rFonts w:ascii="TT A 20 5 E 38 8t 00" w:hAnsi="TT A 20 5 E 38 8t 00"/>
        </w:rPr>
        <w:t>1.</w:t>
      </w:r>
      <w:r>
        <w:rPr/>
        <w:t> </w:t>
      </w:r>
      <w:r>
        <w:rPr>
          <w:rFonts w:ascii="TT A 20 5 E 38 8t 00" w:hAnsi="TT A 20 5 E 38 8t 00"/>
        </w:rPr>
        <w:t>La protec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famille</w:t>
      </w:r>
      <w:r>
        <w:rPr/>
        <w:t> </w:t>
      </w:r>
      <w:r>
        <w:rPr>
          <w:rFonts w:ascii="TT A 20 5 E 38 8t 00" w:hAnsi="TT A 20 5 E 38 8t 00"/>
        </w:rPr>
        <w:t>est</w:t>
      </w:r>
      <w:r>
        <w:rPr/>
        <w:t> </w:t>
      </w:r>
      <w:r>
        <w:rPr>
          <w:rFonts w:ascii="TT A 20 5 E 38 8t 00" w:hAnsi="TT A 20 5 E 38 8t 00"/>
        </w:rPr>
        <w:t>assur</w:t>
      </w:r>
      <w:r>
        <w:rPr/>
        <w:t>é</w:t>
      </w:r>
      <w:r>
        <w:rPr>
          <w:rFonts w:ascii="TT A 20 5 E 38 8t 00" w:hAnsi="TT A 20 5 E 38 8t 00"/>
        </w:rPr>
        <w:t>e</w:t>
      </w:r>
      <w:r>
        <w:rPr/>
        <w:t> </w:t>
      </w:r>
      <w:r>
        <w:rPr>
          <w:rFonts w:ascii="TT A 20 5 E 38 8t 00" w:hAnsi="TT A 20 5 E 38 8t 00"/>
        </w:rPr>
        <w:t>sur</w:t>
      </w:r>
      <w:r>
        <w:rPr/>
        <w:t> </w:t>
      </w:r>
      <w:r>
        <w:rPr>
          <w:rFonts w:ascii="TT A 20 5 E 38 8t 00" w:hAnsi="TT A 20 5 E 38 8t 00"/>
        </w:rPr>
        <w:t>le plan</w:t>
      </w:r>
      <w:r>
        <w:rPr/>
        <w:t> </w:t>
      </w:r>
      <w:r>
        <w:rPr>
          <w:rFonts w:ascii="TT A 20 5 E 38 8t 00" w:hAnsi="TT A 20 5 E 38 8t 00"/>
        </w:rPr>
        <w:t>juridique,</w:t>
      </w:r>
      <w:r>
        <w:rPr/>
        <w:t> é</w:t>
      </w:r>
      <w:r>
        <w:rPr>
          <w:rFonts w:ascii="TT A 20 5 E 38 8t 00" w:hAnsi="TT A 20 5 E 38 8t 00"/>
        </w:rPr>
        <w:t>conomique</w:t>
      </w:r>
      <w:r>
        <w:rPr/>
        <w:t> </w:t>
      </w:r>
      <w:r>
        <w:rPr>
          <w:rFonts w:ascii="TT A 20 5 E 38 8t 00" w:hAnsi="TT A 20 5 E 38 8t 00"/>
        </w:rPr>
        <w:t>et social.</w:t>
      </w:r>
      <w:r>
        <w:rPr/>
        <w:t> </w:t>
      </w:r>
    </w:p>
    <w:p>
      <w:pPr>
        <w:pStyle w:val="Default"/>
        <w:numPr>
          <w:ilvl w:val="0"/>
          <w:numId w:val="66"/>
        </w:numPr>
        <w:bidi w:val="0"/>
        <w:ind w:left="0" w:right="0" w:hanging="0"/>
        <w:jc w:val="left"/>
        <w:rPr/>
      </w:pPr>
      <w:r>
        <w:rPr>
          <w:rFonts w:ascii="TT A 20 5 E 38 8t 00" w:hAnsi="TT A 20 5 E 38 8t 00"/>
        </w:rPr>
        <w:t>2.</w:t>
      </w:r>
      <w:r>
        <w:rPr/>
        <w:t> </w:t>
      </w:r>
      <w:r>
        <w:rPr>
          <w:rFonts w:ascii="TT A 20 5 E 38 8t 00" w:hAnsi="TT A 20 5 E 38 8t 00"/>
        </w:rPr>
        <w:t>Afin</w:t>
      </w:r>
      <w:r>
        <w:rPr/>
        <w:t> </w:t>
      </w:r>
      <w:r>
        <w:rPr>
          <w:rFonts w:ascii="TT A 20 5 E 38 8t 00" w:hAnsi="TT A 20 5 E 38 8t 00"/>
        </w:rPr>
        <w:t>de pouvoir</w:t>
      </w:r>
      <w:r>
        <w:rPr/>
        <w:t> </w:t>
      </w:r>
      <w:r>
        <w:rPr>
          <w:rFonts w:ascii="TT A 20 5 E 38 8t 00" w:hAnsi="TT A 20 5 E 38 8t 00"/>
        </w:rPr>
        <w:t>concilier</w:t>
      </w:r>
      <w:r>
        <w:rPr/>
        <w:t> </w:t>
      </w:r>
      <w:r>
        <w:rPr>
          <w:rFonts w:ascii="TT A 20 5 E 38 8t 00" w:hAnsi="TT A 20 5 E 38 8t 00"/>
        </w:rPr>
        <w:t>vie</w:t>
      </w:r>
      <w:r>
        <w:rPr/>
        <w:t> </w:t>
      </w:r>
      <w:r>
        <w:rPr>
          <w:rFonts w:ascii="TT A 20 5 E 38 8t 00" w:hAnsi="TT A 20 5 E 38 8t 00"/>
        </w:rPr>
        <w:t>familiale</w:t>
      </w:r>
      <w:r>
        <w:rPr/>
        <w:t> </w:t>
      </w:r>
      <w:r>
        <w:rPr>
          <w:rFonts w:ascii="TT A 20 5 E 38 8t 00" w:hAnsi="TT A 20 5 E 38 8t 00"/>
        </w:rPr>
        <w:t>et</w:t>
      </w:r>
      <w:r>
        <w:rPr/>
        <w:t> </w:t>
      </w:r>
      <w:r>
        <w:rPr>
          <w:rFonts w:ascii="TT A 20 5 E 38 8t 00" w:hAnsi="TT A 20 5 E 38 8t 00"/>
        </w:rPr>
        <w:t>vie professionnelle,</w:t>
      </w:r>
      <w:r>
        <w:rPr/>
        <w:t> </w:t>
      </w:r>
      <w:r>
        <w:rPr>
          <w:rFonts w:ascii="TT A 20 5 E 38 8t 00" w:hAnsi="TT A 20 5 E 38 8t 00"/>
        </w:rPr>
        <w:t>toute personne</w:t>
      </w:r>
      <w:r>
        <w:rPr/>
        <w:t> </w:t>
      </w:r>
      <w:r>
        <w:rPr>
          <w:rFonts w:ascii="TT A 20 5 E 38 8t 00" w:hAnsi="TT A 20 5 E 38 8t 00"/>
        </w:rPr>
        <w:t>a</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w:t>
      </w:r>
      <w:r>
        <w:rPr/>
        <w:t>ê</w:t>
      </w:r>
      <w:r>
        <w:rPr>
          <w:rFonts w:ascii="TT A 20 5 E 38 8t 00" w:hAnsi="TT A 20 5 E 38 8t 00"/>
        </w:rPr>
        <w:t>tre prot</w:t>
      </w:r>
      <w:r>
        <w:rPr/>
        <w:t>é</w:t>
      </w:r>
      <w:r>
        <w:rPr>
          <w:rFonts w:ascii="TT A 20 5 E 38 8t 00" w:hAnsi="TT A 20 5 E 38 8t 00"/>
        </w:rPr>
        <w:t>g</w:t>
      </w:r>
      <w:r>
        <w:rPr/>
        <w:t>é</w:t>
      </w:r>
      <w:r>
        <w:rPr>
          <w:rFonts w:ascii="TT A 20 5 E 38 8t 00" w:hAnsi="TT A 20 5 E 38 8t 00"/>
        </w:rPr>
        <w:t>e contre</w:t>
      </w:r>
      <w:r>
        <w:rPr/>
        <w:t> </w:t>
      </w:r>
      <w:r>
        <w:rPr>
          <w:rFonts w:ascii="TT A 20 5 E 38 8t 00" w:hAnsi="TT A 20 5 E 38 8t 00"/>
        </w:rPr>
        <w:t>tout</w:t>
      </w:r>
      <w:r>
        <w:rPr/>
        <w:t> </w:t>
      </w:r>
      <w:r>
        <w:rPr>
          <w:rFonts w:ascii="TT A 20 5 E 38 8t 00" w:hAnsi="TT A 20 5 E 38 8t 00"/>
        </w:rPr>
        <w:t>licenciement pour</w:t>
      </w:r>
      <w:r>
        <w:rPr/>
        <w:t> </w:t>
      </w:r>
      <w:r>
        <w:rPr>
          <w:rFonts w:ascii="TT A 20 5 E 38 8t 00" w:hAnsi="TT A 20 5 E 38 8t 00"/>
        </w:rPr>
        <w:t>un</w:t>
      </w:r>
      <w:r>
        <w:rPr/>
        <w:t> </w:t>
      </w:r>
      <w:r>
        <w:rPr>
          <w:rFonts w:ascii="TT A 20 5 E 38 8t 00" w:hAnsi="TT A 20 5 E 38 8t 00"/>
        </w:rPr>
        <w:t>motif</w:t>
      </w:r>
      <w:r>
        <w:rPr/>
        <w:t> </w:t>
      </w:r>
      <w:r>
        <w:rPr>
          <w:rFonts w:ascii="TT A 20 5 E 38 8t 00" w:hAnsi="TT A 20 5 E 38 8t 00"/>
        </w:rPr>
        <w:t>li</w:t>
      </w:r>
      <w:r>
        <w:rPr/>
        <w:t>é à </w:t>
      </w:r>
      <w:r>
        <w:rPr>
          <w:rFonts w:ascii="TT A 20 5 E 38 8t 00" w:hAnsi="TT A 20 5 E 38 8t 00"/>
        </w:rPr>
        <w:t>la</w:t>
      </w:r>
      <w:r>
        <w:rPr/>
        <w:t> </w:t>
      </w:r>
      <w:r>
        <w:rPr>
          <w:rFonts w:ascii="TT A 20 5 E 38 8t 00" w:hAnsi="TT A 20 5 E 38 8t 00"/>
        </w:rPr>
        <w:t>maternit</w:t>
      </w:r>
      <w:r>
        <w:rPr/>
        <w:t>é</w:t>
      </w:r>
      <w:r>
        <w:rPr>
          <w:rFonts w:ascii="TT A 20 5 E 38 8t 00" w:hAnsi="TT A 20 5 E 38 8t 00"/>
        </w:rPr>
        <w:t>,</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e</w:t>
      </w:r>
      <w:r>
        <w:rPr/>
        <w:t> </w:t>
      </w:r>
      <w:r>
        <w:rPr>
          <w:rFonts w:ascii="TT A 20 5 E 38 8t 00" w:hAnsi="TT A 20 5 E 38 8t 00"/>
        </w:rPr>
        <w:t>droit</w:t>
      </w:r>
      <w:r>
        <w:rPr/>
        <w:t> à </w:t>
      </w:r>
      <w:r>
        <w:rPr>
          <w:rFonts w:ascii="TT A 20 5 E 38 8t 00" w:hAnsi="TT A 20 5 E 38 8t 00"/>
        </w:rPr>
        <w:t>un</w:t>
      </w:r>
      <w:r>
        <w:rPr/>
        <w:t> </w:t>
      </w:r>
      <w:r>
        <w:rPr>
          <w:rFonts w:ascii="TT A 20 5 E 38 8t 00" w:hAnsi="TT A 20 5 E 38 8t 00"/>
        </w:rPr>
        <w:t>cong</w:t>
      </w:r>
      <w:r>
        <w:rPr/>
        <w:t>é </w:t>
      </w:r>
      <w:r>
        <w:rPr>
          <w:rFonts w:ascii="TT A 20 5 E 38 8t 00" w:hAnsi="TT A 20 5 E 38 8t 00"/>
        </w:rPr>
        <w:t>de maternit</w:t>
      </w:r>
      <w:r>
        <w:rPr/>
        <w:t>é</w:t>
      </w:r>
      <w:r>
        <w:rPr>
          <w:rFonts w:ascii="TT A 20 5 E 38 8t 00" w:hAnsi="TT A 20 5 E 38 8t 00"/>
        </w:rPr>
        <w:t xml:space="preserve"> pay</w:t>
      </w:r>
      <w:r>
        <w:rPr/>
        <w:t>é</w:t>
      </w:r>
      <w:r>
        <w:rPr>
          <w:rFonts w:ascii="TT A 20 5 E 38 8t 00" w:hAnsi="TT A 20 5 E 38 8t 00"/>
        </w:rPr>
        <w:t xml:space="preserve"> et</w:t>
      </w:r>
      <w:r>
        <w:rPr/>
        <w:t> à </w:t>
      </w:r>
      <w:r>
        <w:rPr>
          <w:rFonts w:ascii="TT A 20 5 E 38 8t 00" w:hAnsi="TT A 20 5 E 38 8t 00"/>
        </w:rPr>
        <w:t>un</w:t>
      </w:r>
      <w:r>
        <w:rPr/>
        <w:t> </w:t>
      </w:r>
      <w:r>
        <w:rPr>
          <w:rFonts w:ascii="TT A 20 5 E 38 8t 00" w:hAnsi="TT A 20 5 E 38 8t 00"/>
        </w:rPr>
        <w:t>cong</w:t>
      </w:r>
      <w:r>
        <w:rPr/>
        <w:t>é</w:t>
      </w:r>
      <w:r>
        <w:rPr>
          <w:rFonts w:ascii="TT A 20 5 E 38 8t 00" w:hAnsi="TT A 20 5 E 38 8t 00"/>
        </w:rPr>
        <w:t xml:space="preserve"> parental</w:t>
      </w:r>
      <w:r>
        <w:rPr/>
        <w:t> à </w:t>
      </w:r>
      <w:r>
        <w:rPr>
          <w:rFonts w:ascii="TT A 20 5 E 38 8t 00" w:hAnsi="TT A 20 5 E 38 8t 00"/>
        </w:rPr>
        <w:t>la</w:t>
      </w:r>
      <w:r>
        <w:rPr/>
        <w:t> </w:t>
      </w:r>
      <w:r>
        <w:rPr>
          <w:rFonts w:ascii="TT A 20 5 E 38 8t 00" w:hAnsi="TT A 20 5 E 38 8t 00"/>
        </w:rPr>
        <w:t>suite</w:t>
      </w:r>
      <w:r>
        <w:rPr/>
        <w:t> </w:t>
      </w:r>
      <w:r>
        <w:rPr>
          <w:rFonts w:ascii="TT A 20 5 E 38 8t 00" w:hAnsi="TT A 20 5 E 38 8t 00"/>
        </w:rPr>
        <w:t>de la</w:t>
      </w:r>
      <w:r>
        <w:rPr/>
        <w:t> </w:t>
      </w:r>
      <w:r>
        <w:rPr>
          <w:rFonts w:ascii="TT A 20 5 E 38 8t 00" w:hAnsi="TT A 20 5 E 38 8t 00"/>
        </w:rPr>
        <w:t>naissance</w:t>
      </w:r>
      <w:r>
        <w:rPr/>
        <w:t> </w:t>
      </w:r>
      <w:r>
        <w:rPr>
          <w:rFonts w:ascii="TT A 20 5 E 38 8t 00" w:hAnsi="TT A 20 5 E 38 8t 00"/>
        </w:rPr>
        <w:t>ou</w:t>
      </w:r>
      <w:r>
        <w:rPr/>
        <w:t> </w:t>
      </w:r>
      <w:r>
        <w:rPr>
          <w:rFonts w:ascii="TT A 20 5 E 38 8t 00" w:hAnsi="TT A 20 5 E 38 8t 00"/>
        </w:rPr>
        <w:t>de</w:t>
      </w:r>
      <w:r>
        <w:rPr/>
        <w:t> </w:t>
      </w:r>
      <w:r>
        <w:rPr>
          <w:rFonts w:ascii="TT A 20 5 E 38 8t 00" w:hAnsi="TT A 20 5 E 38 8t 00"/>
        </w:rPr>
        <w:t>l'adoption</w:t>
      </w:r>
      <w:r>
        <w:rPr/>
        <w:t> </w:t>
      </w:r>
      <w:r>
        <w:rPr>
          <w:rFonts w:ascii="TT A 20 5 E 38 8t 00" w:hAnsi="TT A 20 5 E 38 8t 00"/>
        </w:rPr>
        <w:t>d'un</w:t>
      </w:r>
      <w:r>
        <w:rPr/>
        <w:t> </w:t>
      </w:r>
      <w:r>
        <w:rPr>
          <w:rFonts w:ascii="TT A 20 5 E 38 8t 00" w:hAnsi="TT A 20 5 E 38 8t 00"/>
        </w:rPr>
        <w:t>enfant.</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I-94</w:t>
      </w:r>
      <w:r>
        <w:rPr>
          <w:color w:val="000000"/>
        </w:rPr>
        <w:t> </w:t>
      </w:r>
    </w:p>
    <w:p>
      <w:pPr>
        <w:pStyle w:val="CM63"/>
        <w:bidi w:val="0"/>
        <w:spacing w:lineRule="atLeast" w:line="413"/>
        <w:ind w:left="0" w:right="0" w:hanging="0"/>
        <w:jc w:val="center"/>
        <w:rPr/>
      </w:pPr>
      <w:r>
        <w:rPr>
          <w:rFonts w:ascii="TT A 20 5 E 38 8t 00" w:hAnsi="TT A 20 5 E 38 8t 00"/>
          <w:color w:val="000000"/>
        </w:rPr>
        <w:t>S</w:t>
      </w:r>
      <w:r>
        <w:rPr>
          <w:color w:val="000000"/>
        </w:rPr>
        <w:t>é</w:t>
      </w:r>
      <w:r>
        <w:rPr>
          <w:rFonts w:ascii="TT A 20 5 E 38 8t 00" w:hAnsi="TT A 20 5 E 38 8t 00"/>
          <w:color w:val="000000"/>
        </w:rPr>
        <w:t>curit</w:t>
      </w:r>
      <w:r>
        <w:rPr>
          <w:color w:val="000000"/>
        </w:rPr>
        <w:t>é </w:t>
      </w:r>
      <w:r>
        <w:rPr>
          <w:rFonts w:ascii="TT A 20 5 E 38 8t 00" w:hAnsi="TT A 20 5 E 38 8t 00"/>
          <w:color w:val="000000"/>
        </w:rPr>
        <w:t>sociale et</w:t>
      </w:r>
      <w:r>
        <w:rPr>
          <w:color w:val="000000"/>
        </w:rPr>
        <w:t> </w:t>
      </w:r>
      <w:r>
        <w:rPr>
          <w:rFonts w:ascii="TT A 20 5 E 38 8t 00" w:hAnsi="TT A 20 5 E 38 8t 00"/>
          <w:color w:val="000000"/>
        </w:rPr>
        <w:t>aide</w:t>
      </w:r>
      <w:r>
        <w:rPr>
          <w:color w:val="000000"/>
        </w:rPr>
        <w:t> </w:t>
      </w:r>
      <w:r>
        <w:rPr>
          <w:rFonts w:ascii="TT A 20 5 E 38 8t 00" w:hAnsi="TT A 20 5 E 38 8t 00"/>
          <w:color w:val="000000"/>
        </w:rPr>
        <w:t xml:space="preserve">sociale </w:t>
      </w:r>
    </w:p>
    <w:p>
      <w:pPr>
        <w:pStyle w:val="Default"/>
        <w:numPr>
          <w:ilvl w:val="0"/>
          <w:numId w:val="67"/>
        </w:numPr>
        <w:bidi w:val="0"/>
        <w:ind w:left="0" w:right="0" w:hanging="0"/>
        <w:jc w:val="left"/>
        <w:rPr/>
      </w:pP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reconna</w:t>
      </w:r>
      <w:r>
        <w:rPr/>
        <w:t>î</w:t>
      </w:r>
      <w:r>
        <w:rPr>
          <w:rFonts w:ascii="TT A 20 5 E 38 8t 00" w:hAnsi="TT A 20 5 E 38 8t 00"/>
        </w:rPr>
        <w:t>t</w:t>
      </w:r>
      <w:r>
        <w:rPr/>
        <w:t> </w:t>
      </w:r>
      <w:r>
        <w:rPr>
          <w:rFonts w:ascii="TT A 20 5 E 38 8t 00" w:hAnsi="TT A 20 5 E 38 8t 00"/>
        </w:rPr>
        <w:t>et</w:t>
      </w:r>
      <w:r>
        <w:rPr/>
        <w:t> </w:t>
      </w:r>
      <w:r>
        <w:rPr>
          <w:rFonts w:ascii="TT A 20 5 E 38 8t 00" w:hAnsi="TT A 20 5 E 38 8t 00"/>
        </w:rPr>
        <w:t>respecte</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acc</w:t>
      </w:r>
      <w:r>
        <w:rPr/>
        <w:t>è</w:t>
      </w:r>
      <w:r>
        <w:rPr>
          <w:rFonts w:ascii="TT A 20 5 E 38 8t 00" w:hAnsi="TT A 20 5 E 38 8t 00"/>
        </w:rPr>
        <w:t>s</w:t>
      </w:r>
      <w:r>
        <w:rPr/>
        <w:t> </w:t>
      </w:r>
      <w:r>
        <w:rPr>
          <w:rFonts w:ascii="TT A 20 5 E 38 8t 00" w:hAnsi="TT A 20 5 E 38 8t 00"/>
        </w:rPr>
        <w:t>aux prestations</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sociale</w:t>
      </w:r>
      <w:r>
        <w:rPr/>
        <w:t> </w:t>
      </w:r>
      <w:r>
        <w:rPr>
          <w:rFonts w:ascii="TT A 20 5 E 38 8t 00" w:hAnsi="TT A 20 5 E 38 8t 00"/>
        </w:rPr>
        <w:t>et</w:t>
      </w:r>
      <w:r>
        <w:rPr/>
        <w:t> </w:t>
      </w:r>
      <w:r>
        <w:rPr>
          <w:rFonts w:ascii="TT A 20 5 E 38 8t 00" w:hAnsi="TT A 20 5 E 38 8t 00"/>
        </w:rPr>
        <w:t>aux services</w:t>
      </w:r>
      <w:r>
        <w:rPr/>
        <w:t> </w:t>
      </w:r>
      <w:r>
        <w:rPr>
          <w:rFonts w:ascii="TT A 20 5 E 38 8t 00" w:hAnsi="TT A 20 5 E 38 8t 00"/>
        </w:rPr>
        <w:t>sociaux</w:t>
      </w:r>
      <w:r>
        <w:rPr/>
        <w:t> </w:t>
      </w:r>
      <w:r>
        <w:rPr>
          <w:rFonts w:ascii="TT A 20 5 E 38 8t 00" w:hAnsi="TT A 20 5 E 38 8t 00"/>
        </w:rPr>
        <w:t>assurant</w:t>
      </w:r>
      <w:r>
        <w:rPr/>
        <w:t> </w:t>
      </w:r>
      <w:r>
        <w:rPr>
          <w:rFonts w:ascii="TT A 20 5 E 38 8t 00" w:hAnsi="TT A 20 5 E 38 8t 00"/>
        </w:rPr>
        <w:t>une protection</w:t>
      </w:r>
      <w:r>
        <w:rPr/>
        <w:t> </w:t>
      </w:r>
      <w:r>
        <w:rPr>
          <w:rFonts w:ascii="TT A 20 5 E 38 8t 00" w:hAnsi="TT A 20 5 E 38 8t 00"/>
        </w:rPr>
        <w:t>dans</w:t>
      </w:r>
      <w:r>
        <w:rPr/>
        <w:t> </w:t>
      </w:r>
      <w:r>
        <w:rPr>
          <w:rFonts w:ascii="TT A 20 5 E 38 8t 00" w:hAnsi="TT A 20 5 E 38 8t 00"/>
        </w:rPr>
        <w:t>des</w:t>
      </w:r>
      <w:r>
        <w:rPr/>
        <w:t> </w:t>
      </w:r>
      <w:r>
        <w:rPr>
          <w:rFonts w:ascii="TT A 20 5 E 38 8t 00" w:hAnsi="TT A 20 5 E 38 8t 00"/>
        </w:rPr>
        <w:t>cas</w:t>
      </w:r>
      <w:r>
        <w:rPr/>
        <w:t> </w:t>
      </w:r>
      <w:r>
        <w:rPr>
          <w:rFonts w:ascii="TT A 20 5 E 38 8t 00" w:hAnsi="TT A 20 5 E 38 8t 00"/>
        </w:rPr>
        <w:t>tels</w:t>
      </w:r>
      <w:r>
        <w:rPr/>
        <w:t> </w:t>
      </w:r>
      <w:r>
        <w:rPr>
          <w:rFonts w:ascii="TT A 20 5 E 38 8t 00" w:hAnsi="TT A 20 5 E 38 8t 00"/>
        </w:rPr>
        <w:t>que</w:t>
      </w:r>
      <w:r>
        <w:rPr/>
        <w:t> </w:t>
      </w:r>
      <w:r>
        <w:rPr>
          <w:rFonts w:ascii="TT A 20 5 E 38 8t 00" w:hAnsi="TT A 20 5 E 38 8t 00"/>
        </w:rPr>
        <w:t>la</w:t>
      </w:r>
      <w:r>
        <w:rPr/>
        <w:t> </w:t>
      </w:r>
      <w:r>
        <w:rPr>
          <w:rFonts w:ascii="TT A 20 5 E 38 8t 00" w:hAnsi="TT A 20 5 E 38 8t 00"/>
        </w:rPr>
        <w:t>maternit</w:t>
      </w:r>
      <w:r>
        <w:rPr/>
        <w:t>é</w:t>
      </w:r>
      <w:r>
        <w:rPr>
          <w:rFonts w:ascii="TT A 20 5 E 38 8t 00" w:hAnsi="TT A 20 5 E 38 8t 00"/>
        </w:rPr>
        <w:t>,</w:t>
      </w:r>
      <w:r>
        <w:rPr/>
        <w:t> </w:t>
      </w:r>
      <w:r>
        <w:rPr>
          <w:rFonts w:ascii="TT A 20 5 E 38 8t 00" w:hAnsi="TT A 20 5 E 38 8t 00"/>
        </w:rPr>
        <w:t>la</w:t>
      </w:r>
      <w:r>
        <w:rPr/>
        <w:t> </w:t>
      </w:r>
      <w:r>
        <w:rPr>
          <w:rFonts w:ascii="TT A 20 5 E 38 8t 00" w:hAnsi="TT A 20 5 E 38 8t 00"/>
        </w:rPr>
        <w:t>maladie,</w:t>
      </w:r>
      <w:r>
        <w:rPr/>
        <w:t> </w:t>
      </w:r>
      <w:r>
        <w:rPr>
          <w:rFonts w:ascii="TT A 20 5 E 38 8t 00" w:hAnsi="TT A 20 5 E 38 8t 00"/>
        </w:rPr>
        <w:t>les</w:t>
      </w:r>
      <w:r>
        <w:rPr/>
        <w:t> </w:t>
      </w:r>
      <w:r>
        <w:rPr>
          <w:rFonts w:ascii="TT A 20 5 E 38 8t 00" w:hAnsi="TT A 20 5 E 38 8t 00"/>
        </w:rPr>
        <w:t>accidents du</w:t>
      </w:r>
      <w:r>
        <w:rPr/>
        <w:t> </w:t>
      </w:r>
      <w:r>
        <w:rPr>
          <w:rFonts w:ascii="TT A 20 5 E 38 8t 00" w:hAnsi="TT A 20 5 E 38 8t 00"/>
        </w:rPr>
        <w:t>travail,</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pendance</w:t>
      </w:r>
      <w:r>
        <w:rPr/>
        <w:t> </w:t>
      </w:r>
      <w:r>
        <w:rPr>
          <w:rFonts w:ascii="TT A 20 5 E 38 8t 00" w:hAnsi="TT A 20 5 E 38 8t 00"/>
        </w:rPr>
        <w:t>ou</w:t>
      </w:r>
      <w:r>
        <w:rPr/>
        <w:t> </w:t>
      </w:r>
      <w:r>
        <w:rPr>
          <w:rFonts w:ascii="TT A 20 5 E 38 8t 00" w:hAnsi="TT A 20 5 E 38 8t 00"/>
        </w:rPr>
        <w:t>la</w:t>
      </w:r>
      <w:r>
        <w:rPr/>
        <w:t> </w:t>
      </w:r>
      <w:r>
        <w:rPr>
          <w:rFonts w:ascii="TT A 20 5 E 38 8t 00" w:hAnsi="TT A 20 5 E 38 8t 00"/>
        </w:rPr>
        <w:t>vieillesse,</w:t>
      </w:r>
      <w:r>
        <w:rPr/>
        <w:t> </w:t>
      </w:r>
      <w:r>
        <w:rPr>
          <w:rFonts w:ascii="TT A 20 5 E 38 8t 00" w:hAnsi="TT A 20 5 E 38 8t 00"/>
        </w:rPr>
        <w:t>ainsi</w:t>
      </w:r>
      <w:r>
        <w:rPr/>
        <w:t> </w:t>
      </w:r>
      <w:r>
        <w:rPr>
          <w:rFonts w:ascii="TT A 20 5 E 38 8t 00" w:hAnsi="TT A 20 5 E 38 8t 00"/>
        </w:rPr>
        <w:t>qu'en</w:t>
      </w:r>
      <w:r>
        <w:rPr/>
        <w:t> </w:t>
      </w:r>
      <w:r>
        <w:rPr>
          <w:rFonts w:ascii="TT A 20 5 E 38 8t 00" w:hAnsi="TT A 20 5 E 38 8t 00"/>
        </w:rPr>
        <w:t>cas</w:t>
      </w:r>
      <w:r>
        <w:rPr/>
        <w:t> </w:t>
      </w:r>
      <w:r>
        <w:rPr>
          <w:rFonts w:ascii="TT A 20 5 E 38 8t 00" w:hAnsi="TT A 20 5 E 38 8t 00"/>
        </w:rPr>
        <w:t>de perte</w:t>
      </w:r>
      <w:r>
        <w:rPr/>
        <w:t> </w:t>
      </w:r>
      <w:r>
        <w:rPr>
          <w:rFonts w:ascii="TT A 20 5 E 38 8t 00" w:hAnsi="TT A 20 5 E 38 8t 00"/>
        </w:rPr>
        <w:t>d'emploi,</w:t>
      </w:r>
      <w:r>
        <w:rPr/>
        <w:t> </w:t>
      </w:r>
      <w:r>
        <w:rPr>
          <w:rFonts w:ascii="TT A 20 5 E 38 8t 00" w:hAnsi="TT A 20 5 E 38 8t 00"/>
        </w:rPr>
        <w:t>selon</w:t>
      </w:r>
      <w:r>
        <w:rPr/>
        <w:t> </w:t>
      </w:r>
      <w:r>
        <w:rPr>
          <w:rFonts w:ascii="TT A 20 5 E 38 8t 00" w:hAnsi="TT A 20 5 E 38 8t 00"/>
        </w:rPr>
        <w:t>les</w:t>
      </w:r>
      <w:r>
        <w:rPr/>
        <w:t> </w:t>
      </w:r>
      <w:r>
        <w:rPr>
          <w:rFonts w:ascii="TT A 20 5 E 38 8t 00" w:hAnsi="TT A 20 5 E 38 8t 00"/>
        </w:rPr>
        <w:t>r</w:t>
      </w:r>
      <w:r>
        <w:rPr/>
        <w:t>è</w:t>
      </w:r>
      <w:r>
        <w:rPr>
          <w:rFonts w:ascii="TT A 20 5 E 38 8t 00" w:hAnsi="TT A 20 5 E 38 8t 00"/>
        </w:rPr>
        <w:t>gles</w:t>
      </w:r>
      <w:r>
        <w:rPr/>
        <w:t> é</w:t>
      </w:r>
      <w:r>
        <w:rPr>
          <w:rFonts w:ascii="TT A 20 5 E 38 8t 00" w:hAnsi="TT A 20 5 E 38 8t 00"/>
        </w:rPr>
        <w:t>tablies par</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 les</w:t>
      </w:r>
      <w:r>
        <w:rPr/>
        <w:t> </w:t>
      </w:r>
      <w:r>
        <w:rPr>
          <w:rFonts w:ascii="TT A 20 5 E 38 8t 00" w:hAnsi="TT A 20 5 E 38 8t 00"/>
        </w:rPr>
        <w:t>l</w:t>
      </w:r>
      <w:r>
        <w:rPr/>
        <w:t>é</w:t>
      </w:r>
      <w:r>
        <w:rPr>
          <w:rFonts w:ascii="TT A 20 5 E 38 8t 00" w:hAnsi="TT A 20 5 E 38 8t 00"/>
        </w:rPr>
        <w:t>gislations</w:t>
      </w:r>
      <w:r>
        <w:rPr/>
        <w:t> </w:t>
      </w:r>
      <w:r>
        <w:rPr>
          <w:rFonts w:ascii="TT A 20 5 E 38 8t 00" w:hAnsi="TT A 20 5 E 38 8t 00"/>
        </w:rPr>
        <w:t>et pratiques</w:t>
      </w:r>
      <w:r>
        <w:rPr/>
        <w:t> </w:t>
      </w:r>
      <w:r>
        <w:rPr>
          <w:rFonts w:ascii="TT A 20 5 E 38 8t 00" w:hAnsi="TT A 20 5 E 38 8t 00"/>
        </w:rPr>
        <w:t>nationales.</w:t>
      </w:r>
      <w:r>
        <w:rPr/>
        <w:t> </w:t>
      </w:r>
    </w:p>
    <w:p>
      <w:pPr>
        <w:pStyle w:val="Default"/>
        <w:numPr>
          <w:ilvl w:val="0"/>
          <w:numId w:val="67"/>
        </w:numPr>
        <w:bidi w:val="0"/>
        <w:ind w:left="0" w:right="0" w:hanging="0"/>
        <w:jc w:val="left"/>
        <w:rPr/>
      </w:pPr>
      <w:r>
        <w:rPr>
          <w:rFonts w:ascii="TT A 20 5 E 38 8t 00" w:hAnsi="TT A 20 5 E 38 8t 00"/>
        </w:rPr>
        <w:t>2.</w:t>
      </w:r>
      <w:r>
        <w:rPr/>
        <w:t> </w:t>
      </w:r>
      <w:r>
        <w:rPr>
          <w:rFonts w:ascii="TT A 20 5 E 38 8t 00" w:hAnsi="TT A 20 5 E 38 8t 00"/>
        </w:rPr>
        <w:t>Toute personne</w:t>
      </w:r>
      <w:r>
        <w:rPr/>
        <w:t> </w:t>
      </w:r>
      <w:r>
        <w:rPr>
          <w:rFonts w:ascii="TT A 20 5 E 38 8t 00" w:hAnsi="TT A 20 5 E 38 8t 00"/>
        </w:rPr>
        <w:t>qui</w:t>
      </w:r>
      <w:r>
        <w:rPr/>
        <w:t> </w:t>
      </w:r>
      <w:r>
        <w:rPr>
          <w:rFonts w:ascii="TT A 20 5 E 38 8t 00" w:hAnsi="TT A 20 5 E 38 8t 00"/>
        </w:rPr>
        <w:t>r</w:t>
      </w:r>
      <w:r>
        <w:rPr/>
        <w:t>é</w:t>
      </w:r>
      <w:r>
        <w:rPr>
          <w:rFonts w:ascii="TT A 20 5 E 38 8t 00" w:hAnsi="TT A 20 5 E 38 8t 00"/>
        </w:rPr>
        <w:t>side</w:t>
      </w:r>
      <w:r>
        <w:rPr/>
        <w:t> </w:t>
      </w:r>
      <w:r>
        <w:rPr>
          <w:rFonts w:ascii="TT A 20 5 E 38 8t 00" w:hAnsi="TT A 20 5 E 38 8t 00"/>
        </w:rPr>
        <w:t>et</w:t>
      </w:r>
      <w:r>
        <w:rPr/>
        <w:t> </w:t>
      </w:r>
      <w:r>
        <w:rPr>
          <w:rFonts w:ascii="TT A 20 5 E 38 8t 00" w:hAnsi="TT A 20 5 E 38 8t 00"/>
        </w:rPr>
        <w:t>se</w:t>
      </w:r>
      <w:r>
        <w:rPr/>
        <w:t> </w:t>
      </w:r>
      <w:r>
        <w:rPr>
          <w:rFonts w:ascii="TT A 20 5 E 38 8t 00" w:hAnsi="TT A 20 5 E 38 8t 00"/>
        </w:rPr>
        <w:t>d</w:t>
      </w:r>
      <w:r>
        <w:rPr/>
        <w:t>é</w:t>
      </w:r>
      <w:r>
        <w:rPr>
          <w:rFonts w:ascii="TT A 20 5 E 38 8t 00" w:hAnsi="TT A 20 5 E 38 8t 00"/>
        </w:rPr>
        <w:t>place</w:t>
      </w:r>
      <w:r>
        <w:rPr/>
        <w:t> </w:t>
      </w:r>
      <w:r>
        <w:rPr>
          <w:rFonts w:ascii="TT A 20 5 E 38 8t 00" w:hAnsi="TT A 20 5 E 38 8t 00"/>
        </w:rPr>
        <w:t>l</w:t>
      </w:r>
      <w:r>
        <w:rPr/>
        <w:t>é</w:t>
      </w:r>
      <w:r>
        <w:rPr>
          <w:rFonts w:ascii="TT A 20 5 E 38 8t 00" w:hAnsi="TT A 20 5 E 38 8t 00"/>
        </w:rPr>
        <w:t>galement</w:t>
      </w:r>
      <w:r>
        <w:rPr/>
        <w:t> à </w:t>
      </w:r>
      <w:r>
        <w:rPr>
          <w:rFonts w:ascii="TT A 20 5 E 38 8t 00" w:hAnsi="TT A 20 5 E 38 8t 00"/>
        </w:rPr>
        <w:t>l'int</w:t>
      </w:r>
      <w:r>
        <w:rPr/>
        <w:t>é</w:t>
      </w:r>
      <w:r>
        <w:rPr>
          <w:rFonts w:ascii="TT A 20 5 E 38 8t 00" w:hAnsi="TT A 20 5 E 38 8t 00"/>
        </w:rPr>
        <w:t>rieur</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w:t>
      </w:r>
      <w:r>
        <w:rPr/>
        <w:t> </w:t>
      </w:r>
      <w:r>
        <w:rPr>
          <w:rFonts w:ascii="TT A 20 5 E 38 8t 00" w:hAnsi="TT A 20 5 E 38 8t 00"/>
        </w:rPr>
        <w:t>droit</w:t>
      </w:r>
      <w:r>
        <w:rPr/>
        <w:t> </w:t>
      </w:r>
      <w:r>
        <w:rPr>
          <w:rFonts w:ascii="TT A 20 5 E 38 8t 00" w:hAnsi="TT A 20 5 E 38 8t 00"/>
        </w:rPr>
        <w:t>aux prestations</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sociale</w:t>
      </w:r>
      <w:r>
        <w:rPr/>
        <w:t> </w:t>
      </w:r>
      <w:r>
        <w:rPr>
          <w:rFonts w:ascii="TT A 20 5 E 38 8t 00" w:hAnsi="TT A 20 5 E 38 8t 00"/>
        </w:rPr>
        <w:t>et</w:t>
      </w:r>
      <w:r>
        <w:rPr/>
        <w:t> </w:t>
      </w:r>
      <w:r>
        <w:rPr>
          <w:rFonts w:ascii="TT A 20 5 E 38 8t 00" w:hAnsi="TT A 20 5 E 38 8t 00"/>
        </w:rPr>
        <w:t>aux</w:t>
      </w:r>
      <w:r>
        <w:rPr/>
        <w:t> </w:t>
      </w:r>
      <w:r>
        <w:rPr>
          <w:rFonts w:ascii="TT A 20 5 E 38 8t 00" w:hAnsi="TT A 20 5 E 38 8t 00"/>
        </w:rPr>
        <w:t>avantages</w:t>
      </w:r>
      <w:r>
        <w:rPr/>
        <w:t> </w:t>
      </w:r>
      <w:r>
        <w:rPr>
          <w:rFonts w:ascii="TT A 20 5 E 38 8t 00" w:hAnsi="TT A 20 5 E 38 8t 00"/>
        </w:rPr>
        <w:t>sociaux,</w:t>
      </w:r>
      <w:r>
        <w:rPr/>
        <w:t> </w:t>
      </w:r>
      <w:r>
        <w:rPr>
          <w:rFonts w:ascii="TT A 20 5 E 38 8t 00" w:hAnsi="TT A 20 5 E 38 8t 00"/>
        </w:rPr>
        <w:t>conform</w:t>
      </w:r>
      <w:r>
        <w:rPr/>
        <w:t>é</w:t>
      </w:r>
      <w:r>
        <w:rPr>
          <w:rFonts w:ascii="TT A 20 5 E 38 8t 00" w:hAnsi="TT A 20 5 E 38 8t 00"/>
        </w:rPr>
        <w:t>ment</w:t>
      </w:r>
      <w:r>
        <w:rPr/>
        <w:t> </w:t>
      </w:r>
      <w:r>
        <w:rPr>
          <w:rFonts w:ascii="TT A 20 5 E 38 8t 00" w:hAnsi="TT A 20 5 E 38 8t 00"/>
        </w:rPr>
        <w:t>au</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 aux l</w:t>
      </w:r>
      <w:r>
        <w:rPr/>
        <w:t>é</w:t>
      </w:r>
      <w:r>
        <w:rPr>
          <w:rFonts w:ascii="TT A 20 5 E 38 8t 00" w:hAnsi="TT A 20 5 E 38 8t 00"/>
        </w:rPr>
        <w:t>gislations</w:t>
      </w:r>
      <w:r>
        <w:rPr/>
        <w:t> </w:t>
      </w:r>
      <w:r>
        <w:rPr>
          <w:rFonts w:ascii="TT A 20 5 E 38 8t 00" w:hAnsi="TT A 20 5 E 38 8t 00"/>
        </w:rPr>
        <w:t>et pratiques</w:t>
      </w:r>
      <w:r>
        <w:rPr/>
        <w:t> </w:t>
      </w:r>
      <w:r>
        <w:rPr>
          <w:rFonts w:ascii="TT A 20 5 E 38 8t 00" w:hAnsi="TT A 20 5 E 38 8t 00"/>
        </w:rPr>
        <w:t>nationales.</w:t>
      </w:r>
      <w:r>
        <w:rPr/>
        <w:t> </w:t>
      </w:r>
    </w:p>
    <w:p>
      <w:pPr>
        <w:pStyle w:val="Default"/>
        <w:numPr>
          <w:ilvl w:val="0"/>
          <w:numId w:val="67"/>
        </w:numPr>
        <w:bidi w:val="0"/>
        <w:ind w:left="0" w:right="0" w:hanging="0"/>
        <w:jc w:val="left"/>
        <w:rPr/>
      </w:pPr>
      <w:r>
        <w:rPr>
          <w:rFonts w:ascii="TT A 20 5 E 38 8t 00" w:hAnsi="TT A 20 5 E 38 8t 00"/>
        </w:rPr>
        <w:t>3.</w:t>
      </w:r>
      <w:r>
        <w:rPr/>
        <w:t> </w:t>
      </w:r>
      <w:r>
        <w:rPr>
          <w:rFonts w:ascii="TT A 20 5 E 38 8t 00" w:hAnsi="TT A 20 5 E 38 8t 00"/>
        </w:rPr>
        <w:t>Afin</w:t>
      </w:r>
      <w:r>
        <w:rPr/>
        <w:t> </w:t>
      </w:r>
      <w:r>
        <w:rPr>
          <w:rFonts w:ascii="TT A 20 5 E 38 8t 00" w:hAnsi="TT A 20 5 E 38 8t 00"/>
        </w:rPr>
        <w:t>de</w:t>
      </w:r>
      <w:r>
        <w:rPr/>
        <w:t> </w:t>
      </w:r>
      <w:r>
        <w:rPr>
          <w:rFonts w:ascii="TT A 20 5 E 38 8t 00" w:hAnsi="TT A 20 5 E 38 8t 00"/>
        </w:rPr>
        <w:t>lutter</w:t>
      </w:r>
      <w:r>
        <w:rPr/>
        <w:t> </w:t>
      </w:r>
      <w:r>
        <w:rPr>
          <w:rFonts w:ascii="TT A 20 5 E 38 8t 00" w:hAnsi="TT A 20 5 E 38 8t 00"/>
        </w:rPr>
        <w:t>contre</w:t>
      </w:r>
      <w:r>
        <w:rPr/>
        <w:t> </w:t>
      </w:r>
      <w:r>
        <w:rPr>
          <w:rFonts w:ascii="TT A 20 5 E 38 8t 00" w:hAnsi="TT A 20 5 E 38 8t 00"/>
        </w:rPr>
        <w:t>l'exclusion</w:t>
      </w:r>
      <w:r>
        <w:rPr/>
        <w:t> </w:t>
      </w:r>
      <w:r>
        <w:rPr>
          <w:rFonts w:ascii="TT A 20 5 E 38 8t 00" w:hAnsi="TT A 20 5 E 38 8t 00"/>
        </w:rPr>
        <w:t>sociale</w:t>
      </w:r>
      <w:r>
        <w:rPr/>
        <w:t> </w:t>
      </w:r>
      <w:r>
        <w:rPr>
          <w:rFonts w:ascii="TT A 20 5 E 38 8t 00" w:hAnsi="TT A 20 5 E 38 8t 00"/>
        </w:rPr>
        <w:t>et</w:t>
      </w:r>
      <w:r>
        <w:rPr/>
        <w:t> </w:t>
      </w:r>
      <w:r>
        <w:rPr>
          <w:rFonts w:ascii="TT A 20 5 E 38 8t 00" w:hAnsi="TT A 20 5 E 38 8t 00"/>
        </w:rPr>
        <w:t>la pauvret</w:t>
      </w:r>
      <w:r>
        <w:rPr/>
        <w:t>é</w:t>
      </w:r>
      <w:r>
        <w:rPr>
          <w:rFonts w:ascii="TT A 20 5 E 38 8t 00" w:hAnsi="TT A 20 5 E 38 8t 00"/>
        </w:rPr>
        <w:t>,</w:t>
      </w:r>
      <w:r>
        <w:rPr/>
        <w:t> </w:t>
      </w:r>
      <w:r>
        <w:rPr>
          <w:rFonts w:ascii="TT A 20 5 E 38 8t 00" w:hAnsi="TT A 20 5 E 38 8t 00"/>
        </w:rPr>
        <w:t>l'Union</w:t>
      </w:r>
      <w:r>
        <w:rPr/>
        <w:t> </w:t>
      </w:r>
      <w:r>
        <w:rPr>
          <w:rFonts w:ascii="TT A 20 5 E 38 8t 00" w:hAnsi="TT A 20 5 E 38 8t 00"/>
        </w:rPr>
        <w:t>reconna</w:t>
      </w:r>
      <w:r>
        <w:rPr/>
        <w:t>î</w:t>
      </w:r>
      <w:r>
        <w:rPr>
          <w:rFonts w:ascii="TT A 20 5 E 38 8t 00" w:hAnsi="TT A 20 5 E 38 8t 00"/>
        </w:rPr>
        <w:t>t</w:t>
      </w:r>
      <w:r>
        <w:rPr/>
        <w:t> </w:t>
      </w:r>
      <w:r>
        <w:rPr>
          <w:rFonts w:ascii="TT A 20 5 E 38 8t 00" w:hAnsi="TT A 20 5 E 38 8t 00"/>
        </w:rPr>
        <w:t>et</w:t>
      </w:r>
      <w:r>
        <w:rPr/>
        <w:t> </w:t>
      </w:r>
      <w:r>
        <w:rPr>
          <w:rFonts w:ascii="TT A 20 5 E 38 8t 00" w:hAnsi="TT A 20 5 E 38 8t 00"/>
        </w:rPr>
        <w:t>respecte</w:t>
      </w:r>
      <w:r>
        <w:rPr/>
        <w:t> </w:t>
      </w:r>
      <w:r>
        <w:rPr>
          <w:rFonts w:ascii="TT A 20 5 E 38 8t 00" w:hAnsi="TT A 20 5 E 38 8t 00"/>
        </w:rPr>
        <w:t>le</w:t>
      </w:r>
      <w:r>
        <w:rPr/>
        <w:t> </w:t>
      </w:r>
      <w:r>
        <w:rPr>
          <w:rFonts w:ascii="TT A 20 5 E 38 8t 00" w:hAnsi="TT A 20 5 E 38 8t 00"/>
        </w:rPr>
        <w:t>droit</w:t>
      </w:r>
      <w:r>
        <w:rPr/>
        <w:t> à</w:t>
      </w:r>
      <w:r>
        <w:rPr>
          <w:rFonts w:ascii="TT A 20 5 E 38 8t 00" w:hAnsi="TT A 20 5 E 38 8t 00"/>
        </w:rPr>
        <w:t xml:space="preserve"> une</w:t>
      </w:r>
      <w:r>
        <w:rPr/>
        <w:t> </w:t>
      </w:r>
      <w:r>
        <w:rPr>
          <w:rFonts w:ascii="TT A 20 5 E 38 8t 00" w:hAnsi="TT A 20 5 E 38 8t 00"/>
        </w:rPr>
        <w:t>aide</w:t>
      </w:r>
      <w:r>
        <w:rPr/>
        <w:t> </w:t>
      </w:r>
      <w:r>
        <w:rPr>
          <w:rFonts w:ascii="TT A 20 5 E 38 8t 00" w:hAnsi="TT A 20 5 E 38 8t 00"/>
        </w:rPr>
        <w:t>sociale</w:t>
      </w:r>
      <w:r>
        <w:rPr/>
        <w:t> </w:t>
      </w:r>
      <w:r>
        <w:rPr>
          <w:rFonts w:ascii="TT A 20 5 E 38 8t 00" w:hAnsi="TT A 20 5 E 38 8t 00"/>
        </w:rPr>
        <w:t>et</w:t>
      </w:r>
      <w:r>
        <w:rPr/>
        <w:t> à </w:t>
      </w:r>
      <w:r>
        <w:rPr>
          <w:rFonts w:ascii="TT A 20 5 E 38 8t 00" w:hAnsi="TT A 20 5 E 38 8t 00"/>
        </w:rPr>
        <w:t>une aide</w:t>
      </w:r>
      <w:r>
        <w:rPr/>
        <w:t> </w:t>
      </w:r>
      <w:r>
        <w:rPr>
          <w:rFonts w:ascii="TT A 20 5 E 38 8t 00" w:hAnsi="TT A 20 5 E 38 8t 00"/>
        </w:rPr>
        <w:t>au</w:t>
      </w:r>
      <w:r>
        <w:rPr/>
        <w:t> </w:t>
      </w:r>
      <w:r>
        <w:rPr>
          <w:rFonts w:ascii="TT A 20 5 E 38 8t 00" w:hAnsi="TT A 20 5 E 38 8t 00"/>
        </w:rPr>
        <w:t>logement</w:t>
      </w:r>
      <w:r>
        <w:rPr/>
        <w:t> </w:t>
      </w:r>
      <w:r>
        <w:rPr>
          <w:rFonts w:ascii="TT A 20 5 E 38 8t 00" w:hAnsi="TT A 20 5 E 38 8t 00"/>
        </w:rPr>
        <w:t>destin</w:t>
      </w:r>
      <w:r>
        <w:rPr/>
        <w:t>é</w:t>
      </w:r>
      <w:r>
        <w:rPr>
          <w:rFonts w:ascii="TT A 20 5 E 38 8t 00" w:hAnsi="TT A 20 5 E 38 8t 00"/>
        </w:rPr>
        <w:t>es</w:t>
      </w:r>
      <w:r>
        <w:rPr/>
        <w:t> à </w:t>
      </w:r>
      <w:r>
        <w:rPr>
          <w:rFonts w:ascii="TT A 20 5 E 38 8t 00" w:hAnsi="TT A 20 5 E 38 8t 00"/>
        </w:rPr>
        <w:t>assurer</w:t>
      </w:r>
      <w:r>
        <w:rPr/>
        <w:t> </w:t>
      </w:r>
      <w:r>
        <w:rPr>
          <w:rFonts w:ascii="TT A 20 5 E 38 8t 00" w:hAnsi="TT A 20 5 E 38 8t 00"/>
        </w:rPr>
        <w:t>une existence</w:t>
      </w:r>
      <w:r>
        <w:rPr/>
        <w:t> </w:t>
      </w:r>
      <w:r>
        <w:rPr>
          <w:rFonts w:ascii="TT A 20 5 E 38 8t 00" w:hAnsi="TT A 20 5 E 38 8t 00"/>
        </w:rPr>
        <w:t>digne</w:t>
      </w:r>
      <w:r>
        <w:rPr/>
        <w:t> à </w:t>
      </w:r>
      <w:r>
        <w:rPr>
          <w:rFonts w:ascii="TT A 20 5 E 38 8t 00" w:hAnsi="TT A 20 5 E 38 8t 00"/>
        </w:rPr>
        <w:t>tous</w:t>
      </w:r>
      <w:r>
        <w:rPr/>
        <w:t> </w:t>
      </w:r>
      <w:r>
        <w:rPr>
          <w:rFonts w:ascii="TT A 20 5 E 38 8t 00" w:hAnsi="TT A 20 5 E 38 8t 00"/>
        </w:rPr>
        <w:t>ceux</w:t>
      </w:r>
      <w:r>
        <w:rPr/>
        <w:t> </w:t>
      </w:r>
      <w:r>
        <w:rPr>
          <w:rFonts w:ascii="TT A 20 5 E 38 8t 00" w:hAnsi="TT A 20 5 E 38 8t 00"/>
        </w:rPr>
        <w:t>qui</w:t>
      </w:r>
      <w:r>
        <w:rPr/>
        <w:t> </w:t>
      </w:r>
      <w:r>
        <w:rPr>
          <w:rFonts w:ascii="TT A 20 5 E 38 8t 00" w:hAnsi="TT A 20 5 E 38 8t 00"/>
        </w:rPr>
        <w:t>ne disposent pas</w:t>
      </w:r>
      <w:r>
        <w:rPr/>
        <w:t> </w:t>
      </w:r>
      <w:r>
        <w:rPr>
          <w:rFonts w:ascii="TT A 20 5 E 38 8t 00" w:hAnsi="TT A 20 5 E 38 8t 00"/>
        </w:rPr>
        <w:t>de</w:t>
      </w:r>
      <w:r>
        <w:rPr/>
        <w:t> </w:t>
      </w:r>
      <w:r>
        <w:rPr>
          <w:rFonts w:ascii="TT A 20 5 E 38 8t 00" w:hAnsi="TT A 20 5 E 38 8t 00"/>
        </w:rPr>
        <w:t>ressources</w:t>
      </w:r>
      <w:r>
        <w:rPr/>
        <w:t> </w:t>
      </w:r>
      <w:r>
        <w:rPr>
          <w:rFonts w:ascii="TT A 20 5 E 38 8t 00" w:hAnsi="TT A 20 5 E 38 8t 00"/>
        </w:rPr>
        <w:t>suffisantes,</w:t>
      </w:r>
      <w:r>
        <w:rPr/>
        <w:t> </w:t>
      </w:r>
      <w:r>
        <w:rPr>
          <w:rFonts w:ascii="TT A 20 5 E 38 8t 00" w:hAnsi="TT A 20 5 E 38 8t 00"/>
        </w:rPr>
        <w:t>selon</w:t>
      </w:r>
      <w:r>
        <w:rPr/>
        <w:t> </w:t>
      </w:r>
      <w:r>
        <w:rPr>
          <w:rFonts w:ascii="TT A 20 5 E 38 8t 00" w:hAnsi="TT A 20 5 E 38 8t 00"/>
        </w:rPr>
        <w:t>les r</w:t>
      </w:r>
      <w:r>
        <w:rPr/>
        <w:t>è</w:t>
      </w:r>
      <w:r>
        <w:rPr>
          <w:rFonts w:ascii="TT A 20 5 E 38 8t 00" w:hAnsi="TT A 20 5 E 38 8t 00"/>
        </w:rPr>
        <w:t>gles</w:t>
      </w:r>
      <w:r>
        <w:rPr/>
        <w:t> é</w:t>
      </w:r>
      <w:r>
        <w:rPr>
          <w:rFonts w:ascii="TT A 20 5 E 38 8t 00" w:hAnsi="TT A 20 5 E 38 8t 00"/>
        </w:rPr>
        <w:t>tablies par</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les l</w:t>
      </w:r>
      <w:r>
        <w:rPr/>
        <w:t>é</w:t>
      </w:r>
      <w:r>
        <w:rPr>
          <w:rFonts w:ascii="TT A 20 5 E 38 8t 00" w:hAnsi="TT A 20 5 E 38 8t 00"/>
        </w:rPr>
        <w:t>gislations</w:t>
      </w:r>
      <w:r>
        <w:rPr/>
        <w:t> </w:t>
      </w:r>
      <w:r>
        <w:rPr>
          <w:rFonts w:ascii="TT A 20 5 E 38 8t 00" w:hAnsi="TT A 20 5 E 38 8t 00"/>
        </w:rPr>
        <w:t>et pratiques</w:t>
      </w:r>
      <w:r>
        <w:rPr/>
        <w:t> </w:t>
      </w:r>
      <w:r>
        <w:rPr>
          <w:rFonts w:ascii="TT A 20 5 E 38 8t 00" w:hAnsi="TT A 20 5 E 38 8t 00"/>
        </w:rPr>
        <w:t>nationales.</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I-95</w:t>
      </w:r>
      <w:r>
        <w:rPr>
          <w:color w:val="000000"/>
        </w:rPr>
        <w:t> </w:t>
      </w:r>
    </w:p>
    <w:p>
      <w:pPr>
        <w:pStyle w:val="CM63"/>
        <w:bidi w:val="0"/>
        <w:spacing w:lineRule="atLeast" w:line="413"/>
        <w:ind w:left="0" w:right="0" w:hanging="0"/>
        <w:jc w:val="center"/>
        <w:rPr/>
      </w:pPr>
      <w:r>
        <w:rPr>
          <w:rFonts w:ascii="TT A 20 5 E 38 8t 00" w:hAnsi="TT A 20 5 E 38 8t 00"/>
          <w:color w:val="000000"/>
        </w:rPr>
        <w:t>Protec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sant</w:t>
      </w:r>
      <w:r>
        <w:rPr>
          <w:color w:val="000000"/>
        </w:rPr>
        <w:t>é</w:t>
      </w:r>
      <w:r>
        <w:rPr>
          <w:rFonts w:ascii="TT A 20 5 E 38 8t 00" w:hAnsi="TT A 20 5 E 38 8t 00"/>
          <w:color w:val="000000"/>
        </w:rPr>
        <w:t xml:space="preserve"> </w:t>
      </w:r>
    </w:p>
    <w:p>
      <w:pPr>
        <w:pStyle w:val="CM71"/>
        <w:bidi w:val="0"/>
        <w:spacing w:lineRule="atLeast" w:line="416"/>
        <w:ind w:left="0" w:right="0" w:hanging="0"/>
        <w:jc w:val="left"/>
        <w:rPr/>
      </w:pPr>
      <w:r>
        <w:rPr>
          <w:rFonts w:ascii="TT A 20 5 E 38 8t 00" w:hAnsi="TT A 20 5 E 38 8t 00"/>
          <w:color w:val="000000"/>
        </w:rPr>
        <w:t>Toute personne a</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acc</w:t>
      </w:r>
      <w:r>
        <w:rPr>
          <w:color w:val="000000"/>
        </w:rPr>
        <w:t>é</w:t>
      </w:r>
      <w:r>
        <w:rPr>
          <w:rFonts w:ascii="TT A 20 5 E 38 8t 00" w:hAnsi="TT A 20 5 E 38 8t 00"/>
          <w:color w:val="000000"/>
        </w:rPr>
        <w:t xml:space="preserve">der </w:t>
      </w:r>
      <w:r>
        <w:rPr>
          <w:color w:val="000000"/>
        </w:rPr>
        <w:t>à </w:t>
      </w:r>
      <w:r>
        <w:rPr>
          <w:rFonts w:ascii="TT A 20 5 E 38 8t 00" w:hAnsi="TT A 20 5 E 38 8t 00"/>
          <w:color w:val="000000"/>
        </w:rPr>
        <w:t>la pr</w:t>
      </w:r>
      <w:r>
        <w:rPr>
          <w:color w:val="000000"/>
        </w:rPr>
        <w:t>é</w:t>
      </w:r>
      <w:r>
        <w:rPr>
          <w:rFonts w:ascii="TT A 20 5 E 38 8t 00" w:hAnsi="TT A 20 5 E 38 8t 00"/>
          <w:color w:val="000000"/>
        </w:rPr>
        <w:t>vention</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mati</w:t>
      </w:r>
      <w:r>
        <w:rPr>
          <w:color w:val="000000"/>
        </w:rPr>
        <w:t>è</w:t>
      </w:r>
      <w:r>
        <w:rPr>
          <w:rFonts w:ascii="TT A 20 5 E 38 8t 00" w:hAnsi="TT A 20 5 E 38 8t 00"/>
          <w:color w:val="000000"/>
        </w:rPr>
        <w:t>r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ant</w:t>
      </w:r>
      <w:r>
        <w:rPr>
          <w:color w:val="000000"/>
        </w:rPr>
        <w:t>é </w:t>
      </w:r>
      <w:r>
        <w:rPr>
          <w:rFonts w:ascii="TT A 20 5 E 38 8t 00" w:hAnsi="TT A 20 5 E 38 8t 00"/>
          <w:color w:val="000000"/>
        </w:rPr>
        <w:t>et</w:t>
      </w:r>
      <w:r>
        <w:rPr>
          <w:color w:val="000000"/>
        </w:rPr>
        <w:t> </w:t>
      </w:r>
      <w:r>
        <w:rPr>
          <w:rFonts w:ascii="TT A 20 5 E 38 8t 00" w:hAnsi="TT A 20 5 E 38 8t 00"/>
          <w:color w:val="000000"/>
        </w:rPr>
        <w:t>de b</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ficier</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oins m</w:t>
      </w:r>
      <w:r>
        <w:rPr>
          <w:color w:val="000000"/>
        </w:rPr>
        <w:t>é</w:t>
      </w:r>
      <w:r>
        <w:rPr>
          <w:rFonts w:ascii="TT A 20 5 E 38 8t 00" w:hAnsi="TT A 20 5 E 38 8t 00"/>
          <w:color w:val="000000"/>
        </w:rPr>
        <w:t>dicaux</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conditions</w:t>
      </w:r>
      <w:r>
        <w:rPr>
          <w:color w:val="000000"/>
        </w:rPr>
        <w:t> é</w:t>
      </w:r>
      <w:r>
        <w:rPr>
          <w:rFonts w:ascii="TT A 20 5 E 38 8t 00" w:hAnsi="TT A 20 5 E 38 8t 00"/>
          <w:color w:val="000000"/>
        </w:rPr>
        <w:t>tablies pa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islations</w:t>
      </w:r>
      <w:r>
        <w:rPr>
          <w:color w:val="000000"/>
        </w:rPr>
        <w:t> </w:t>
      </w:r>
      <w:r>
        <w:rPr>
          <w:rFonts w:ascii="TT A 20 5 E 38 8t 00" w:hAnsi="TT A 20 5 E 38 8t 00"/>
          <w:color w:val="000000"/>
        </w:rPr>
        <w:t>et pratiques</w:t>
      </w:r>
      <w:r>
        <w:rPr>
          <w:color w:val="000000"/>
        </w:rPr>
        <w:t> </w:t>
      </w:r>
      <w:r>
        <w:rPr>
          <w:rFonts w:ascii="TT A 20 5 E 38 8t 00" w:hAnsi="TT A 20 5 E 38 8t 00"/>
          <w:color w:val="000000"/>
        </w:rPr>
        <w:t>nationales.</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niveau</w:t>
      </w:r>
      <w:r>
        <w:rPr>
          <w:color w:val="000000"/>
        </w:rPr>
        <w:t> é</w:t>
      </w:r>
      <w:r>
        <w:rPr>
          <w:rFonts w:ascii="TT A 20 5 E 38 8t 00" w:hAnsi="TT A 20 5 E 38 8t 00"/>
          <w:color w:val="000000"/>
        </w:rPr>
        <w:t>lev</w:t>
      </w:r>
      <w:r>
        <w:rPr>
          <w:color w:val="000000"/>
        </w:rPr>
        <w:t>é </w:t>
      </w:r>
      <w:r>
        <w:rPr>
          <w:rFonts w:ascii="TT A 20 5 E 38 8t 00" w:hAnsi="TT A 20 5 E 38 8t 00"/>
          <w:color w:val="000000"/>
        </w:rPr>
        <w:t>de protec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sant</w:t>
      </w:r>
      <w:r>
        <w:rPr>
          <w:color w:val="000000"/>
        </w:rPr>
        <w:t>é </w:t>
      </w:r>
      <w:r>
        <w:rPr>
          <w:rFonts w:ascii="TT A 20 5 E 38 8t 00" w:hAnsi="TT A 20 5 E 38 8t 00"/>
          <w:color w:val="000000"/>
        </w:rPr>
        <w:t>humaine</w:t>
      </w:r>
      <w:r>
        <w:rPr>
          <w:color w:val="000000"/>
        </w:rPr>
        <w:t> </w:t>
      </w:r>
      <w:r>
        <w:rPr>
          <w:rFonts w:ascii="TT A 20 5 E 38 8t 00" w:hAnsi="TT A 20 5 E 38 8t 00"/>
          <w:color w:val="000000"/>
        </w:rPr>
        <w:t>est</w:t>
      </w:r>
      <w:r>
        <w:rPr>
          <w:color w:val="000000"/>
        </w:rPr>
        <w:t> </w:t>
      </w:r>
      <w:r>
        <w:rPr>
          <w:rFonts w:ascii="TT A 20 5 E 38 8t 00" w:hAnsi="TT A 20 5 E 38 8t 00"/>
          <w:color w:val="000000"/>
        </w:rPr>
        <w:t>assur</w:t>
      </w:r>
      <w:r>
        <w:rPr>
          <w:color w:val="000000"/>
        </w:rPr>
        <w:t>é </w:t>
      </w:r>
      <w:r>
        <w:rPr>
          <w:rFonts w:ascii="TT A 20 5 E 38 8t 00" w:hAnsi="TT A 20 5 E 38 8t 00"/>
          <w:color w:val="000000"/>
        </w:rPr>
        <w:t>dans</w:t>
      </w:r>
      <w:r>
        <w:rPr>
          <w:color w:val="000000"/>
        </w:rPr>
        <w:t> </w:t>
      </w:r>
      <w:r>
        <w:rPr>
          <w:rFonts w:ascii="TT A 20 5 E 38 8t 00" w:hAnsi="TT A 20 5 E 38 8t 00"/>
          <w:color w:val="000000"/>
        </w:rPr>
        <w:t>la d</w:t>
      </w:r>
      <w:r>
        <w:rPr>
          <w:color w:val="000000"/>
        </w:rPr>
        <w:t>é</w:t>
      </w:r>
      <w:r>
        <w:rPr>
          <w:rFonts w:ascii="TT A 20 5 E 38 8t 00" w:hAnsi="TT A 20 5 E 38 8t 00"/>
          <w:color w:val="000000"/>
        </w:rPr>
        <w:t>finit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mise</w:t>
      </w:r>
      <w:r>
        <w:rPr>
          <w:color w:val="000000"/>
        </w:rPr>
        <w:t> </w:t>
      </w:r>
      <w:r>
        <w:rPr>
          <w:rFonts w:ascii="TT A 20 5 E 38 8t 00" w:hAnsi="TT A 20 5 E 38 8t 00"/>
          <w:color w:val="000000"/>
        </w:rPr>
        <w:t>en</w:t>
      </w:r>
      <w:r>
        <w:rPr>
          <w:color w:val="000000"/>
        </w:rPr>
        <w:t> œ</w:t>
      </w:r>
      <w:r>
        <w:rPr>
          <w:rFonts w:ascii="TT A 20 5 E 38 8t 00" w:hAnsi="TT A 20 5 E 38 8t 00"/>
          <w:color w:val="000000"/>
        </w:rPr>
        <w:t>uvr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toutes</w:t>
      </w:r>
      <w:r>
        <w:rPr>
          <w:color w:val="000000"/>
        </w:rPr>
        <w:t> </w:t>
      </w:r>
      <w:r>
        <w:rPr>
          <w:rFonts w:ascii="TT A 20 5 E 38 8t 00" w:hAnsi="TT A 20 5 E 38 8t 00"/>
          <w:color w:val="000000"/>
        </w:rPr>
        <w:t>les politiqu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action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I-96</w:t>
      </w:r>
      <w:r>
        <w:rPr>
          <w:color w:val="000000"/>
        </w:rPr>
        <w:t> </w:t>
      </w:r>
    </w:p>
    <w:p>
      <w:pPr>
        <w:pStyle w:val="CM63"/>
        <w:bidi w:val="0"/>
        <w:spacing w:lineRule="atLeast" w:line="413"/>
        <w:ind w:left="0" w:right="0" w:hanging="0"/>
        <w:jc w:val="center"/>
        <w:rPr/>
      </w:pPr>
      <w:r>
        <w:rPr>
          <w:rFonts w:ascii="TT A 20 5 E 38 8t 00" w:hAnsi="TT A 20 5 E 38 8t 00"/>
          <w:color w:val="000000"/>
        </w:rPr>
        <w:t>Acc</w:t>
      </w:r>
      <w:r>
        <w:rPr>
          <w:color w:val="000000"/>
        </w:rPr>
        <w:t>è</w:t>
      </w:r>
      <w:r>
        <w:rPr>
          <w:rFonts w:ascii="TT A 20 5 E 38 8t 00" w:hAnsi="TT A 20 5 E 38 8t 00"/>
          <w:color w:val="000000"/>
        </w:rPr>
        <w:t>s aux</w:t>
      </w:r>
      <w:r>
        <w:rPr>
          <w:color w:val="000000"/>
        </w:rPr>
        <w:t> </w:t>
      </w:r>
      <w:r>
        <w:rPr>
          <w:rFonts w:ascii="TT A 20 5 E 38 8t 00" w:hAnsi="TT A 20 5 E 38 8t 00"/>
          <w:color w:val="000000"/>
        </w:rPr>
        <w:t>services</w:t>
      </w:r>
      <w:r>
        <w:rPr>
          <w:color w:val="000000"/>
        </w:rPr>
        <w:t> </w:t>
      </w:r>
      <w:r>
        <w:rPr>
          <w:rFonts w:ascii="TT A 20 5 E 38 8t 00" w:hAnsi="TT A 20 5 E 38 8t 00"/>
          <w:color w:val="000000"/>
        </w:rPr>
        <w:t>d'int</w:t>
      </w:r>
      <w:r>
        <w:rPr>
          <w:color w:val="000000"/>
        </w:rPr>
        <w:t>é</w:t>
      </w:r>
      <w:r>
        <w:rPr>
          <w:rFonts w:ascii="TT A 20 5 E 38 8t 00" w:hAnsi="TT A 20 5 E 38 8t 00"/>
          <w:color w:val="000000"/>
        </w:rPr>
        <w:t>r</w:t>
      </w:r>
      <w:r>
        <w:rPr>
          <w:color w:val="000000"/>
        </w:rPr>
        <w:t>ê</w:t>
      </w:r>
      <w:r>
        <w:rPr>
          <w:rFonts w:ascii="TT A 20 5 E 38 8t 00" w:hAnsi="TT A 20 5 E 38 8t 00"/>
          <w:color w:val="000000"/>
        </w:rPr>
        <w:t>t</w:t>
      </w:r>
      <w:r>
        <w:rPr>
          <w:color w:val="000000"/>
        </w:rPr>
        <w:t> é</w:t>
      </w:r>
      <w:r>
        <w:rPr>
          <w:rFonts w:ascii="TT A 20 5 E 38 8t 00" w:hAnsi="TT A 20 5 E 38 8t 00"/>
          <w:color w:val="000000"/>
        </w:rPr>
        <w:t>conomique g</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 xml:space="preserve">ral </w:t>
      </w:r>
    </w:p>
    <w:p>
      <w:pPr>
        <w:pStyle w:val="CM1"/>
        <w:bidi w:val="0"/>
        <w:ind w:left="0" w:right="0" w:hanging="0"/>
        <w:jc w:val="left"/>
        <w:rPr/>
      </w:pPr>
      <w:r>
        <w:rPr>
          <w:rFonts w:ascii="TT A 20 5 E 38 8t 00" w:hAnsi="TT A 20 5 E 38 8t 00"/>
          <w:color w:val="000000"/>
        </w:rPr>
        <w:t>L'Union</w:t>
      </w:r>
      <w:r>
        <w:rPr>
          <w:color w:val="000000"/>
        </w:rPr>
        <w:t> </w:t>
      </w:r>
      <w:r>
        <w:rPr>
          <w:rFonts w:ascii="TT A 20 5 E 38 8t 00" w:hAnsi="TT A 20 5 E 38 8t 00"/>
          <w:color w:val="000000"/>
        </w:rPr>
        <w:t>reconna</w:t>
      </w:r>
      <w:r>
        <w:rPr>
          <w:color w:val="000000"/>
        </w:rPr>
        <w:t>î</w:t>
      </w:r>
      <w:r>
        <w:rPr>
          <w:rFonts w:ascii="TT A 20 5 E 38 8t 00" w:hAnsi="TT A 20 5 E 38 8t 00"/>
          <w:color w:val="000000"/>
        </w:rPr>
        <w:t>t et respecte l'acc</w:t>
      </w:r>
      <w:r>
        <w:rPr>
          <w:color w:val="000000"/>
        </w:rPr>
        <w:t>è</w:t>
      </w:r>
      <w:r>
        <w:rPr>
          <w:rFonts w:ascii="TT A 20 5 E 38 8t 00" w:hAnsi="TT A 20 5 E 38 8t 00"/>
          <w:color w:val="000000"/>
        </w:rPr>
        <w:t>s aux services d'int</w:t>
      </w:r>
      <w:r>
        <w:rPr>
          <w:color w:val="000000"/>
        </w:rPr>
        <w:t>é</w:t>
      </w:r>
      <w:r>
        <w:rPr>
          <w:rFonts w:ascii="TT A 20 5 E 38 8t 00" w:hAnsi="TT A 20 5 E 38 8t 00"/>
          <w:color w:val="000000"/>
        </w:rPr>
        <w:t>r</w:t>
      </w:r>
      <w:r>
        <w:rPr>
          <w:color w:val="000000"/>
        </w:rPr>
        <w:t>ê</w:t>
      </w:r>
      <w:r>
        <w:rPr>
          <w:rFonts w:ascii="TT A 20 5 E 38 8t 00" w:hAnsi="TT A 20 5 E 38 8t 00"/>
          <w:color w:val="000000"/>
        </w:rPr>
        <w:t xml:space="preserve">t </w:t>
      </w:r>
      <w:r>
        <w:rPr>
          <w:color w:val="000000"/>
        </w:rPr>
        <w:t>é</w:t>
      </w:r>
      <w:r>
        <w:rPr>
          <w:rFonts w:ascii="TT A 20 5 E 38 8t 00" w:hAnsi="TT A 20 5 E 38 8t 00"/>
          <w:color w:val="000000"/>
        </w:rPr>
        <w:t>conomique g</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ral tel qu'il est pr</w:t>
      </w:r>
      <w:r>
        <w:rPr>
          <w:color w:val="000000"/>
        </w:rPr>
        <w:t>é</w:t>
      </w:r>
      <w:r>
        <w:rPr>
          <w:rFonts w:ascii="TT A 20 5 E 38 8t 00" w:hAnsi="TT A 20 5 E 38 8t 00"/>
          <w:color w:val="000000"/>
        </w:rPr>
        <w:t>vu</w:t>
      </w:r>
      <w:r>
        <w:rPr>
          <w:color w:val="000000"/>
        </w:rPr>
        <w:t> </w:t>
      </w:r>
      <w:r>
        <w:rPr>
          <w:rFonts w:ascii="TT A 20 5 E 38 8t 00" w:hAnsi="TT A 20 5 E 38 8t 00"/>
          <w:color w:val="000000"/>
        </w:rPr>
        <w:t>par les l</w:t>
      </w:r>
      <w:r>
        <w:rPr>
          <w:color w:val="000000"/>
        </w:rPr>
        <w:t>é</w:t>
      </w:r>
      <w:r>
        <w:rPr>
          <w:rFonts w:ascii="TT A 20 5 E 38 8t 00" w:hAnsi="TT A 20 5 E 38 8t 00"/>
          <w:color w:val="000000"/>
        </w:rPr>
        <w:t>gislations et pratiques nationales,</w:t>
      </w:r>
      <w:r>
        <w:rPr>
          <w:color w:val="000000"/>
        </w:rPr>
        <w:t> </w:t>
      </w:r>
      <w:r>
        <w:rPr>
          <w:rFonts w:ascii="TT A 20 5 E 38 8t 00" w:hAnsi="TT A 20 5 E 38 8t 00"/>
          <w:color w:val="000000"/>
        </w:rPr>
        <w:t>conform</w:t>
      </w:r>
      <w:r>
        <w:rPr>
          <w:color w:val="000000"/>
        </w:rPr>
        <w:t>é</w:t>
      </w:r>
      <w:r>
        <w:rPr>
          <w:rFonts w:ascii="TT A 20 5 E 38 8t 00" w:hAnsi="TT A 20 5 E 38 8t 00"/>
          <w:color w:val="000000"/>
        </w:rPr>
        <w:t xml:space="preserve">ment </w:t>
      </w:r>
      <w:r>
        <w:rPr>
          <w:color w:val="000000"/>
        </w:rPr>
        <w:t>à</w:t>
      </w:r>
      <w:r>
        <w:rPr>
          <w:rFonts w:ascii="TT A 20 5 E 38 8t 00" w:hAnsi="TT A 20 5 E 38 8t 00"/>
          <w:color w:val="000000"/>
        </w:rPr>
        <w:t xml:space="preserve"> la Constitution,</w:t>
      </w:r>
      <w:r>
        <w:rPr>
          <w:color w:val="000000"/>
        </w:rPr>
        <w:t> </w:t>
      </w:r>
      <w:r>
        <w:rPr>
          <w:rFonts w:ascii="TT A 20 5 E 38 8t 00" w:hAnsi="TT A 20 5 E 38 8t 00"/>
          <w:color w:val="000000"/>
        </w:rPr>
        <w:t>afin</w:t>
      </w:r>
      <w:r>
        <w:rPr>
          <w:color w:val="000000"/>
        </w:rPr>
        <w:t> </w:t>
      </w:r>
      <w:r>
        <w:rPr>
          <w:rFonts w:ascii="TT A 20 5 E 38 8t 00" w:hAnsi="TT A 20 5 E 38 8t 00"/>
          <w:color w:val="000000"/>
        </w:rPr>
        <w:t>de promouvoir la coh</w:t>
      </w:r>
      <w:r>
        <w:rPr>
          <w:color w:val="000000"/>
        </w:rPr>
        <w:t>é</w:t>
      </w:r>
      <w:r>
        <w:rPr>
          <w:rFonts w:ascii="TT A 20 5 E 38 8t 00" w:hAnsi="TT A 20 5 E 38 8t 00"/>
          <w:color w:val="000000"/>
        </w:rPr>
        <w:t>sion</w:t>
      </w:r>
      <w:r>
        <w:rPr>
          <w:color w:val="000000"/>
        </w:rPr>
        <w:t> </w:t>
      </w:r>
      <w:r>
        <w:rPr>
          <w:rFonts w:ascii="TT A 20 5 E 38 8t 00" w:hAnsi="TT A 20 5 E 38 8t 00"/>
          <w:color w:val="000000"/>
        </w:rPr>
        <w:t>sociale et</w:t>
      </w:r>
      <w:r>
        <w:rPr>
          <w:color w:val="000000"/>
        </w:rPr>
        <w:t> </w:t>
      </w:r>
      <w:r>
        <w:rPr>
          <w:rFonts w:ascii="TT A 20 5 E 38 8t 00" w:hAnsi="TT A 20 5 E 38 8t 00"/>
          <w:color w:val="000000"/>
        </w:rPr>
        <w:t>territorial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p>
    <w:p>
      <w:pPr>
        <w:pStyle w:val="CM63"/>
        <w:bidi w:val="0"/>
        <w:ind w:left="0" w:right="0" w:hanging="0"/>
        <w:jc w:val="center"/>
        <w:rPr/>
      </w:pPr>
      <w:r>
        <w:rPr>
          <w:rFonts w:ascii="TT A 20 5 E 38 8t 00" w:hAnsi="TT A 20 5 E 38 8t 00"/>
          <w:color w:val="000000"/>
        </w:rPr>
        <w:t>Protec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environnement</w:t>
        <w:br/>
      </w:r>
    </w:p>
    <w:p>
      <w:pPr>
        <w:pStyle w:val="CM63"/>
        <w:bidi w:val="0"/>
        <w:spacing w:lineRule="atLeast" w:line="416"/>
        <w:ind w:left="0" w:right="450" w:hanging="0"/>
        <w:jc w:val="left"/>
        <w:rPr/>
      </w:pPr>
      <w:r>
        <w:rPr>
          <w:rFonts w:ascii="TT A 20 5 E 38 8t 00" w:hAnsi="TT A 20 5 E 38 8t 00"/>
          <w:color w:val="000000"/>
        </w:rPr>
        <w:t>Un</w:t>
      </w:r>
      <w:r>
        <w:rPr>
          <w:color w:val="000000"/>
        </w:rPr>
        <w:t> </w:t>
      </w:r>
      <w:r>
        <w:rPr>
          <w:rFonts w:ascii="TT A 20 5 E 38 8t 00" w:hAnsi="TT A 20 5 E 38 8t 00"/>
          <w:color w:val="000000"/>
        </w:rPr>
        <w:t>niveau</w:t>
      </w:r>
      <w:r>
        <w:rPr>
          <w:color w:val="000000"/>
        </w:rPr>
        <w:t> é</w:t>
      </w:r>
      <w:r>
        <w:rPr>
          <w:rFonts w:ascii="TT A 20 5 E 38 8t 00" w:hAnsi="TT A 20 5 E 38 8t 00"/>
          <w:color w:val="000000"/>
        </w:rPr>
        <w:t>lev</w:t>
      </w:r>
      <w:r>
        <w:rPr>
          <w:color w:val="000000"/>
        </w:rPr>
        <w:t>é </w:t>
      </w:r>
      <w:r>
        <w:rPr>
          <w:rFonts w:ascii="TT A 20 5 E 38 8t 00" w:hAnsi="TT A 20 5 E 38 8t 00"/>
          <w:color w:val="000000"/>
        </w:rPr>
        <w:t>de protec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environnement et</w:t>
      </w:r>
      <w:r>
        <w:rPr>
          <w:color w:val="000000"/>
        </w:rPr>
        <w:t> </w:t>
      </w:r>
      <w:r>
        <w:rPr>
          <w:rFonts w:ascii="TT A 20 5 E 38 8t 00" w:hAnsi="TT A 20 5 E 38 8t 00"/>
          <w:color w:val="000000"/>
        </w:rPr>
        <w:t>l'am</w:t>
      </w:r>
      <w:r>
        <w:rPr>
          <w:color w:val="000000"/>
        </w:rPr>
        <w:t>é</w:t>
      </w:r>
      <w:r>
        <w:rPr>
          <w:rFonts w:ascii="TT A 20 5 E 38 8t 00" w:hAnsi="TT A 20 5 E 38 8t 00"/>
          <w:color w:val="000000"/>
        </w:rPr>
        <w:t>liora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a</w:t>
      </w:r>
      <w:r>
        <w:rPr>
          <w:color w:val="000000"/>
        </w:rPr>
        <w:t> </w:t>
      </w:r>
      <w:r>
        <w:rPr>
          <w:rFonts w:ascii="TT A 20 5 E 38 8t 00" w:hAnsi="TT A 20 5 E 38 8t 00"/>
          <w:color w:val="000000"/>
        </w:rPr>
        <w:t>qualit</w:t>
      </w:r>
      <w:r>
        <w:rPr>
          <w:color w:val="000000"/>
        </w:rPr>
        <w:t>é </w:t>
      </w:r>
      <w:r>
        <w:rPr>
          <w:rFonts w:ascii="TT A 20 5 E 38 8t 00" w:hAnsi="TT A 20 5 E 38 8t 00"/>
          <w:color w:val="000000"/>
        </w:rPr>
        <w:t>doivent</w:t>
      </w:r>
      <w:r>
        <w:rPr>
          <w:color w:val="000000"/>
        </w:rPr>
        <w:t> ê</w:t>
      </w:r>
      <w:r>
        <w:rPr>
          <w:rFonts w:ascii="TT A 20 5 E 38 8t 00" w:hAnsi="TT A 20 5 E 38 8t 00"/>
          <w:color w:val="000000"/>
        </w:rPr>
        <w:t>tre int</w:t>
      </w:r>
      <w:r>
        <w:rPr>
          <w:color w:val="000000"/>
        </w:rPr>
        <w:t>é</w:t>
      </w:r>
      <w:r>
        <w:rPr>
          <w:rFonts w:ascii="TT A 20 5 E 38 8t 00" w:hAnsi="TT A 20 5 E 38 8t 00"/>
          <w:color w:val="000000"/>
        </w:rPr>
        <w:t>gr</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 politiqu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assur</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conform</w:t>
      </w:r>
      <w:r>
        <w:rPr>
          <w:color w:val="000000"/>
        </w:rPr>
        <w:t>é</w:t>
      </w:r>
      <w:r>
        <w:rPr>
          <w:rFonts w:ascii="TT A 20 5 E 38 8t 00" w:hAnsi="TT A 20 5 E 38 8t 00"/>
          <w:color w:val="000000"/>
        </w:rPr>
        <w:t>ment</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principe</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veloppement durable.</w:t>
      </w:r>
      <w:r>
        <w:rPr>
          <w:color w:val="000000"/>
        </w:rPr>
        <w:t> </w:t>
      </w:r>
    </w:p>
    <w:p>
      <w:pPr>
        <w:pStyle w:val="CM63"/>
        <w:bidi w:val="0"/>
        <w:spacing w:lineRule="atLeast" w:line="828"/>
        <w:ind w:left="1678" w:right="2823" w:firstLine="690"/>
        <w:jc w:val="left"/>
        <w:rPr/>
      </w:pPr>
      <w:r>
        <w:rPr>
          <w:rFonts w:ascii="TT A 20 5 E 38 8t 00" w:hAnsi="TT A 20 5 E 38 8t 00"/>
          <w:color w:val="000000"/>
        </w:rPr>
        <w:t>ARTICLE II-98</w:t>
      </w:r>
      <w:r>
        <w:rPr>
          <w:color w:val="000000"/>
        </w:rPr>
        <w:t> </w:t>
      </w:r>
      <w:r>
        <w:rPr>
          <w:rFonts w:ascii="TT A 20 5 E 38 8t 00" w:hAnsi="TT A 20 5 E 38 8t 00"/>
          <w:color w:val="000000"/>
        </w:rPr>
        <w:t>Protec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consommateurs Un</w:t>
      </w:r>
      <w:r>
        <w:rPr>
          <w:color w:val="000000"/>
        </w:rPr>
        <w:t> </w:t>
      </w:r>
      <w:r>
        <w:rPr>
          <w:rFonts w:ascii="TT A 20 5 E 38 8t 00" w:hAnsi="TT A 20 5 E 38 8t 00"/>
          <w:color w:val="000000"/>
        </w:rPr>
        <w:t>niveau</w:t>
      </w:r>
      <w:r>
        <w:rPr>
          <w:color w:val="000000"/>
        </w:rPr>
        <w:t> é</w:t>
      </w:r>
      <w:r>
        <w:rPr>
          <w:rFonts w:ascii="TT A 20 5 E 38 8t 00" w:hAnsi="TT A 20 5 E 38 8t 00"/>
          <w:color w:val="000000"/>
        </w:rPr>
        <w:t>lev</w:t>
      </w:r>
      <w:r>
        <w:rPr>
          <w:color w:val="000000"/>
        </w:rPr>
        <w:t>é </w:t>
      </w:r>
      <w:r>
        <w:rPr>
          <w:rFonts w:ascii="TT A 20 5 E 38 8t 00" w:hAnsi="TT A 20 5 E 38 8t 00"/>
          <w:color w:val="000000"/>
        </w:rPr>
        <w:t>de protec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consommateurs</w:t>
      </w:r>
      <w:r>
        <w:rPr>
          <w:color w:val="000000"/>
        </w:rPr>
        <w:t> </w:t>
      </w:r>
      <w:r>
        <w:rPr>
          <w:rFonts w:ascii="TT A 20 5 E 38 8t 00" w:hAnsi="TT A 20 5 E 38 8t 00"/>
          <w:color w:val="000000"/>
        </w:rPr>
        <w:t>est</w:t>
      </w:r>
      <w:r>
        <w:rPr>
          <w:color w:val="000000"/>
        </w:rPr>
        <w:t> </w:t>
      </w:r>
      <w:r>
        <w:rPr>
          <w:rFonts w:ascii="TT A 20 5 E 38 8t 00" w:hAnsi="TT A 20 5 E 38 8t 00"/>
          <w:color w:val="000000"/>
        </w:rPr>
        <w:t>assur</w:t>
      </w:r>
      <w:r>
        <w:rPr>
          <w:color w:val="000000"/>
        </w:rPr>
        <w:t>é </w:t>
      </w:r>
      <w:r>
        <w:rPr>
          <w:rFonts w:ascii="TT A 20 5 E 38 8t 00" w:hAnsi="TT A 20 5 E 38 8t 00"/>
          <w:color w:val="000000"/>
        </w:rPr>
        <w:t>dans</w:t>
      </w:r>
      <w:r>
        <w:rPr>
          <w:color w:val="000000"/>
        </w:rPr>
        <w:t> </w:t>
      </w:r>
      <w:r>
        <w:rPr>
          <w:rFonts w:ascii="TT A 20 5 E 38 8t 00" w:hAnsi="TT A 20 5 E 38 8t 00"/>
          <w:color w:val="000000"/>
        </w:rPr>
        <w:t>les politiqu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p>
    <w:p>
      <w:pPr>
        <w:pStyle w:val="CM63"/>
        <w:bidi w:val="0"/>
        <w:spacing w:lineRule="atLeast" w:line="773"/>
        <w:ind w:left="0" w:right="0" w:hanging="0"/>
        <w:jc w:val="center"/>
        <w:rPr/>
      </w:pPr>
      <w:r>
        <w:rPr>
          <w:rFonts w:ascii="TT A 20 5 E 38 8t 00" w:hAnsi="TT A 20 5 E 38 8t 00"/>
          <w:color w:val="000000"/>
        </w:rPr>
        <w:t>TITRE</w:t>
      </w:r>
      <w:r>
        <w:rPr>
          <w:color w:val="000000"/>
        </w:rPr>
        <w:t> </w:t>
      </w:r>
      <w:r>
        <w:rPr>
          <w:rFonts w:ascii="TT A 20 5 E 38 8t 00" w:hAnsi="TT A 20 5 E 38 8t 00"/>
          <w:color w:val="000000"/>
        </w:rPr>
        <w:t>V CITOYENNET</w:t>
      </w:r>
      <w:r>
        <w:rPr>
          <w:color w:val="000000"/>
        </w:rPr>
        <w:t>É</w:t>
      </w:r>
      <w:r>
        <w:rPr>
          <w:rFonts w:ascii="TT A 20 5 E 38 8t 00" w:hAnsi="TT A 20 5 E 38 8t 00"/>
          <w:color w:val="000000"/>
        </w:rPr>
        <w:t xml:space="preserve"> </w:t>
      </w:r>
    </w:p>
    <w:p>
      <w:pPr>
        <w:pStyle w:val="CM63"/>
        <w:bidi w:val="0"/>
        <w:spacing w:lineRule="atLeast" w:line="773"/>
        <w:ind w:left="0" w:right="0" w:hanging="0"/>
        <w:jc w:val="center"/>
        <w:rPr/>
      </w:pPr>
      <w:r>
        <w:rPr>
          <w:rFonts w:ascii="TT A 20 5 E 38 8t 00" w:hAnsi="TT A 20 5 E 38 8t 00"/>
          <w:color w:val="000000"/>
        </w:rPr>
        <w:t>ARTICLE II-99</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vot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ligibilit</w:t>
      </w:r>
      <w:r>
        <w:rPr>
          <w:color w:val="000000"/>
        </w:rPr>
        <w:t>é </w:t>
      </w:r>
      <w:r>
        <w:rPr>
          <w:rFonts w:ascii="TT A 20 5 E 38 8t 00" w:hAnsi="TT A 20 5 E 38 8t 00"/>
          <w:color w:val="000000"/>
        </w:rPr>
        <w:t>aux</w:t>
      </w:r>
      <w:r>
        <w:rPr>
          <w:color w:val="000000"/>
        </w:rPr>
        <w:t> é</w:t>
      </w:r>
      <w:r>
        <w:rPr>
          <w:rFonts w:ascii="TT A 20 5 E 38 8t 00" w:hAnsi="TT A 20 5 E 38 8t 00"/>
          <w:color w:val="000000"/>
        </w:rPr>
        <w:t>lections</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p>
    <w:p>
      <w:pPr>
        <w:pStyle w:val="Default"/>
        <w:numPr>
          <w:ilvl w:val="0"/>
          <w:numId w:val="68"/>
        </w:numPr>
        <w:bidi w:val="0"/>
        <w:ind w:left="0" w:right="0" w:hanging="0"/>
        <w:jc w:val="left"/>
        <w:rPr/>
      </w:pPr>
      <w:r>
        <w:rPr>
          <w:rFonts w:ascii="TT A 20 5 E 38 8t 00" w:hAnsi="TT A 20 5 E 38 8t 00"/>
        </w:rPr>
        <w:t>1.</w:t>
      </w:r>
      <w:r>
        <w:rPr/>
        <w:t> </w:t>
      </w:r>
      <w:r>
        <w:rPr>
          <w:rFonts w:ascii="TT A 20 5 E 38 8t 00" w:hAnsi="TT A 20 5 E 38 8t 00"/>
        </w:rPr>
        <w:t>Tout</w:t>
      </w:r>
      <w:r>
        <w:rPr/>
        <w:t> </w:t>
      </w:r>
      <w:r>
        <w:rPr>
          <w:rFonts w:ascii="TT A 20 5 E 38 8t 00" w:hAnsi="TT A 20 5 E 38 8t 00"/>
        </w:rPr>
        <w:t>citoye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vote</w:t>
      </w:r>
      <w:r>
        <w:rPr/>
        <w:t> </w:t>
      </w:r>
      <w:r>
        <w:rPr>
          <w:rFonts w:ascii="TT A 20 5 E 38 8t 00" w:hAnsi="TT A 20 5 E 38 8t 00"/>
        </w:rPr>
        <w:t>et</w:t>
      </w:r>
      <w:r>
        <w:rPr/>
        <w:t> </w:t>
      </w:r>
      <w:r>
        <w:rPr>
          <w:rFonts w:ascii="TT A 20 5 E 38 8t 00" w:hAnsi="TT A 20 5 E 38 8t 00"/>
        </w:rPr>
        <w:t>d'</w:t>
      </w:r>
      <w:r>
        <w:rPr/>
        <w:t>é</w:t>
      </w:r>
      <w:r>
        <w:rPr>
          <w:rFonts w:ascii="TT A 20 5 E 38 8t 00" w:hAnsi="TT A 20 5 E 38 8t 00"/>
        </w:rPr>
        <w:t>ligibilit</w:t>
      </w:r>
      <w:r>
        <w:rPr/>
        <w:t>é </w:t>
      </w:r>
      <w:r>
        <w:rPr>
          <w:rFonts w:ascii="TT A 20 5 E 38 8t 00" w:hAnsi="TT A 20 5 E 38 8t 00"/>
        </w:rPr>
        <w:t>aux</w:t>
      </w:r>
      <w:r>
        <w:rPr/>
        <w:t> é</w:t>
      </w:r>
      <w:r>
        <w:rPr>
          <w:rFonts w:ascii="TT A 20 5 E 38 8t 00" w:hAnsi="TT A 20 5 E 38 8t 00"/>
        </w:rPr>
        <w:t>lections</w:t>
      </w:r>
      <w:r>
        <w:rPr/>
        <w:t> </w:t>
      </w:r>
      <w:r>
        <w:rPr>
          <w:rFonts w:ascii="TT A 20 5 E 38 8t 00" w:hAnsi="TT A 20 5 E 38 8t 00"/>
        </w:rPr>
        <w:t>a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ans</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o</w:t>
      </w:r>
      <w:r>
        <w:rPr/>
        <w:t>ù </w:t>
      </w:r>
      <w:r>
        <w:rPr>
          <w:rFonts w:ascii="TT A 20 5 E 38 8t 00" w:hAnsi="TT A 20 5 E 38 8t 00"/>
        </w:rPr>
        <w:t>il</w:t>
      </w:r>
      <w:r>
        <w:rPr/>
        <w:t> </w:t>
      </w:r>
      <w:r>
        <w:rPr>
          <w:rFonts w:ascii="TT A 20 5 E 38 8t 00" w:hAnsi="TT A 20 5 E 38 8t 00"/>
        </w:rPr>
        <w:t>r</w:t>
      </w:r>
      <w:r>
        <w:rPr/>
        <w:t>é</w:t>
      </w:r>
      <w:r>
        <w:rPr>
          <w:rFonts w:ascii="TT A 20 5 E 38 8t 00" w:hAnsi="TT A 20 5 E 38 8t 00"/>
        </w:rPr>
        <w:t>side,</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m</w:t>
      </w:r>
      <w:r>
        <w:rPr/>
        <w:t>ê</w:t>
      </w:r>
      <w:r>
        <w:rPr>
          <w:rFonts w:ascii="TT A 20 5 E 38 8t 00" w:hAnsi="TT A 20 5 E 38 8t 00"/>
        </w:rPr>
        <w:t>mes</w:t>
      </w:r>
      <w:r>
        <w:rPr/>
        <w:t> </w:t>
      </w:r>
      <w:r>
        <w:rPr>
          <w:rFonts w:ascii="TT A 20 5 E 38 8t 00" w:hAnsi="TT A 20 5 E 38 8t 00"/>
        </w:rPr>
        <w:t>conditions</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ressortissants</w:t>
      </w:r>
      <w:r>
        <w:rPr/>
        <w:t> </w:t>
      </w:r>
      <w:r>
        <w:rPr>
          <w:rFonts w:ascii="TT A 20 5 E 38 8t 00" w:hAnsi="TT A 20 5 E 38 8t 00"/>
        </w:rPr>
        <w:t>de</w:t>
      </w:r>
      <w:r>
        <w:rPr/>
        <w:t> </w:t>
      </w:r>
      <w:r>
        <w:rPr>
          <w:rFonts w:ascii="TT A 20 5 E 38 8t 00" w:hAnsi="TT A 20 5 E 38 8t 00"/>
        </w:rPr>
        <w:t>cet</w:t>
      </w:r>
      <w:r>
        <w:rPr/>
        <w:t> É</w:t>
      </w:r>
      <w:r>
        <w:rPr>
          <w:rFonts w:ascii="TT A 20 5 E 38 8t 00" w:hAnsi="TT A 20 5 E 38 8t 00"/>
        </w:rPr>
        <w:t>tat.</w:t>
      </w:r>
      <w:r>
        <w:rPr/>
        <w:t> </w:t>
      </w:r>
    </w:p>
    <w:p>
      <w:pPr>
        <w:pStyle w:val="Default"/>
        <w:numPr>
          <w:ilvl w:val="0"/>
          <w:numId w:val="68"/>
        </w:numPr>
        <w:bidi w:val="0"/>
        <w:ind w:left="0" w:right="0" w:hanging="0"/>
        <w:jc w:val="left"/>
        <w:rPr/>
      </w:pPr>
      <w:r>
        <w:rPr>
          <w:rFonts w:ascii="TT A 20 5 E 38 8t 00" w:hAnsi="TT A 20 5 E 38 8t 00"/>
        </w:rPr>
        <w:t>2.</w:t>
      </w:r>
      <w:r>
        <w:rPr/>
        <w:t> </w:t>
      </w:r>
      <w:r>
        <w:rPr>
          <w:rFonts w:ascii="TT A 20 5 E 38 8t 00" w:hAnsi="TT A 20 5 E 38 8t 00"/>
        </w:rPr>
        <w:t>L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ont</w:t>
      </w:r>
      <w:r>
        <w:rPr/>
        <w:t> é</w:t>
      </w:r>
      <w:r>
        <w:rPr>
          <w:rFonts w:ascii="TT A 20 5 E 38 8t 00" w:hAnsi="TT A 20 5 E 38 8t 00"/>
        </w:rPr>
        <w:t>lus</w:t>
      </w:r>
      <w:r>
        <w:rPr/>
        <w:t> </w:t>
      </w:r>
      <w:r>
        <w:rPr>
          <w:rFonts w:ascii="TT A 20 5 E 38 8t 00" w:hAnsi="TT A 20 5 E 38 8t 00"/>
        </w:rPr>
        <w:t>au</w:t>
      </w:r>
      <w:r>
        <w:rPr/>
        <w:t> </w:t>
      </w:r>
      <w:r>
        <w:rPr>
          <w:rFonts w:ascii="TT A 20 5 E 38 8t 00" w:hAnsi="TT A 20 5 E 38 8t 00"/>
        </w:rPr>
        <w:t>suffrage</w:t>
      </w:r>
      <w:r>
        <w:rPr/>
        <w:t> </w:t>
      </w:r>
      <w:r>
        <w:rPr>
          <w:rFonts w:ascii="TT A 20 5 E 38 8t 00" w:hAnsi="TT A 20 5 E 38 8t 00"/>
        </w:rPr>
        <w:t>universel</w:t>
      </w:r>
      <w:r>
        <w:rPr/>
        <w:t> </w:t>
      </w:r>
      <w:r>
        <w:rPr>
          <w:rFonts w:ascii="TT A 20 5 E 38 8t 00" w:hAnsi="TT A 20 5 E 38 8t 00"/>
        </w:rPr>
        <w:t>direct,</w:t>
      </w:r>
      <w:r>
        <w:rPr/>
        <w:t> </w:t>
      </w:r>
      <w:r>
        <w:rPr>
          <w:rFonts w:ascii="TT A 20 5 E 38 8t 00" w:hAnsi="TT A 20 5 E 38 8t 00"/>
        </w:rPr>
        <w:t>libre</w:t>
      </w:r>
      <w:r>
        <w:rPr/>
        <w:t> </w:t>
      </w:r>
      <w:r>
        <w:rPr>
          <w:rFonts w:ascii="TT A 20 5 E 38 8t 00" w:hAnsi="TT A 20 5 E 38 8t 00"/>
        </w:rPr>
        <w:t>et</w:t>
      </w:r>
      <w:r>
        <w:rPr/>
        <w:t> </w:t>
      </w:r>
      <w:r>
        <w:rPr>
          <w:rFonts w:ascii="TT A 20 5 E 38 8t 00" w:hAnsi="TT A 20 5 E 38 8t 00"/>
        </w:rPr>
        <w:t>secret.</w:t>
      </w:r>
      <w:r>
        <w:rPr/>
        <w:t> </w:t>
      </w:r>
    </w:p>
    <w:p>
      <w:pPr>
        <w:pStyle w:val="Default"/>
        <w:bidi w:val="0"/>
        <w:ind w:left="0" w:right="0" w:hanging="0"/>
        <w:jc w:val="left"/>
        <w:rPr/>
      </w:pPr>
      <w:r>
        <w:rPr/>
      </w:r>
    </w:p>
    <w:p>
      <w:pPr>
        <w:pStyle w:val="CM63"/>
        <w:bidi w:val="0"/>
        <w:ind w:left="0" w:right="0" w:hanging="0"/>
        <w:jc w:val="center"/>
        <w:rPr/>
      </w:pPr>
      <w:r>
        <w:rPr>
          <w:rFonts w:ascii="TT A 20 5 E 38 8t 00" w:hAnsi="TT A 20 5 E 38 8t 00"/>
          <w:color w:val="000000"/>
        </w:rPr>
        <w:t>Droi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vot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ligibilit</w:t>
      </w:r>
      <w:r>
        <w:rPr>
          <w:color w:val="000000"/>
        </w:rPr>
        <w:t>é </w:t>
      </w:r>
      <w:r>
        <w:rPr>
          <w:rFonts w:ascii="TT A 20 5 E 38 8t 00" w:hAnsi="TT A 20 5 E 38 8t 00"/>
          <w:color w:val="000000"/>
        </w:rPr>
        <w:t>aux</w:t>
      </w:r>
      <w:r>
        <w:rPr>
          <w:color w:val="000000"/>
        </w:rPr>
        <w:t> é</w:t>
      </w:r>
      <w:r>
        <w:rPr>
          <w:rFonts w:ascii="TT A 20 5 E 38 8t 00" w:hAnsi="TT A 20 5 E 38 8t 00"/>
          <w:color w:val="000000"/>
        </w:rPr>
        <w:t>lections</w:t>
      </w:r>
      <w:r>
        <w:rPr>
          <w:color w:val="000000"/>
        </w:rPr>
        <w:t> </w:t>
      </w:r>
      <w:r>
        <w:rPr>
          <w:rFonts w:ascii="TT A 20 5 E 38 8t 00" w:hAnsi="TT A 20 5 E 38 8t 00"/>
          <w:color w:val="000000"/>
        </w:rPr>
        <w:t>municipales</w:t>
        <w:br/>
      </w:r>
    </w:p>
    <w:p>
      <w:pPr>
        <w:pStyle w:val="CM63"/>
        <w:bidi w:val="0"/>
        <w:spacing w:lineRule="atLeast" w:line="388"/>
        <w:ind w:left="0" w:right="0" w:hanging="0"/>
        <w:jc w:val="both"/>
        <w:rPr/>
      </w:pPr>
      <w:r>
        <w:rPr>
          <w:rFonts w:ascii="TT A 20 5 E 38 8t 00" w:hAnsi="TT A 20 5 E 38 8t 00"/>
          <w:color w:val="000000"/>
        </w:rPr>
        <w:t>Tout</w:t>
      </w:r>
      <w:r>
        <w:rPr>
          <w:color w:val="000000"/>
        </w:rPr>
        <w:t> </w:t>
      </w:r>
      <w:r>
        <w:rPr>
          <w:rFonts w:ascii="TT A 20 5 E 38 8t 00" w:hAnsi="TT A 20 5 E 38 8t 00"/>
          <w:color w:val="000000"/>
        </w:rPr>
        <w:t>citoye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a</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vot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ligibilit</w:t>
      </w:r>
      <w:r>
        <w:rPr>
          <w:color w:val="000000"/>
        </w:rPr>
        <w:t>é </w:t>
      </w:r>
      <w:r>
        <w:rPr>
          <w:rFonts w:ascii="TT A 20 5 E 38 8t 00" w:hAnsi="TT A 20 5 E 38 8t 00"/>
          <w:color w:val="000000"/>
        </w:rPr>
        <w:t>aux</w:t>
      </w:r>
      <w:r>
        <w:rPr>
          <w:color w:val="000000"/>
        </w:rPr>
        <w:t> é</w:t>
      </w:r>
      <w:r>
        <w:rPr>
          <w:rFonts w:ascii="TT A 20 5 E 38 8t 00" w:hAnsi="TT A 20 5 E 38 8t 00"/>
          <w:color w:val="000000"/>
        </w:rPr>
        <w:t>lections</w:t>
      </w:r>
      <w:r>
        <w:rPr>
          <w:color w:val="000000"/>
        </w:rPr>
        <w:t> </w:t>
      </w:r>
      <w:r>
        <w:rPr>
          <w:rFonts w:ascii="TT A 20 5 E 38 8t 00" w:hAnsi="TT A 20 5 E 38 8t 00"/>
          <w:color w:val="000000"/>
        </w:rPr>
        <w:t>municipale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tat membre</w:t>
      </w:r>
      <w:r>
        <w:rPr>
          <w:color w:val="000000"/>
        </w:rPr>
        <w:t> </w:t>
      </w:r>
      <w:r>
        <w:rPr>
          <w:rFonts w:ascii="TT A 20 5 E 38 8t 00" w:hAnsi="TT A 20 5 E 38 8t 00"/>
          <w:color w:val="000000"/>
        </w:rPr>
        <w:t>o</w:t>
      </w:r>
      <w:r>
        <w:rPr>
          <w:color w:val="000000"/>
        </w:rPr>
        <w:t>ù </w:t>
      </w:r>
      <w:r>
        <w:rPr>
          <w:rFonts w:ascii="TT A 20 5 E 38 8t 00" w:hAnsi="TT A 20 5 E 38 8t 00"/>
          <w:color w:val="000000"/>
        </w:rPr>
        <w:t>il</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sid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m</w:t>
      </w:r>
      <w:r>
        <w:rPr>
          <w:color w:val="000000"/>
        </w:rPr>
        <w:t>ê</w:t>
      </w:r>
      <w:r>
        <w:rPr>
          <w:rFonts w:ascii="TT A 20 5 E 38 8t 00" w:hAnsi="TT A 20 5 E 38 8t 00"/>
          <w:color w:val="000000"/>
        </w:rPr>
        <w:t>mes</w:t>
      </w:r>
      <w:r>
        <w:rPr>
          <w:color w:val="000000"/>
        </w:rPr>
        <w:t> </w:t>
      </w:r>
      <w:r>
        <w:rPr>
          <w:rFonts w:ascii="TT A 20 5 E 38 8t 00" w:hAnsi="TT A 20 5 E 38 8t 00"/>
          <w:color w:val="000000"/>
        </w:rPr>
        <w:t>conditions</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ressortissants</w:t>
      </w:r>
      <w:r>
        <w:rPr>
          <w:color w:val="000000"/>
        </w:rPr>
        <w:t> </w:t>
      </w:r>
      <w:r>
        <w:rPr>
          <w:rFonts w:ascii="TT A 20 5 E 38 8t 00" w:hAnsi="TT A 20 5 E 38 8t 00"/>
          <w:color w:val="000000"/>
        </w:rPr>
        <w:t>de cet</w:t>
      </w:r>
      <w:r>
        <w:rPr>
          <w:color w:val="000000"/>
        </w:rPr>
        <w:t> É</w:t>
      </w:r>
      <w:r>
        <w:rPr>
          <w:rFonts w:ascii="TT A 20 5 E 38 8t 00" w:hAnsi="TT A 20 5 E 38 8t 00"/>
          <w:color w:val="000000"/>
        </w:rPr>
        <w:t>tat.</w:t>
      </w:r>
      <w:r>
        <w:rPr>
          <w:color w:val="000000"/>
        </w:rPr>
        <w:t> </w:t>
      </w:r>
    </w:p>
    <w:p>
      <w:pPr>
        <w:pStyle w:val="CM63"/>
        <w:bidi w:val="0"/>
        <w:spacing w:lineRule="atLeast" w:line="773"/>
        <w:ind w:left="0" w:right="0" w:hanging="0"/>
        <w:jc w:val="center"/>
        <w:rPr/>
      </w:pPr>
      <w:r>
        <w:rPr>
          <w:rFonts w:ascii="TT A 20 5 E 38 8t 00" w:hAnsi="TT A 20 5 E 38 8t 00"/>
          <w:color w:val="000000"/>
        </w:rPr>
        <w:t>ARTICLE II-101</w:t>
      </w:r>
      <w:r>
        <w:rPr>
          <w:color w:val="000000"/>
        </w:rPr>
        <w:t> </w:t>
        <w:br/>
      </w:r>
      <w:r>
        <w:rPr>
          <w:rFonts w:ascii="TT A 20 5 E 38 8t 00" w:hAnsi="TT A 20 5 E 38 8t 00"/>
          <w:color w:val="000000"/>
        </w:rPr>
        <w:t>Droit</w:t>
      </w:r>
      <w:r>
        <w:rPr>
          <w:color w:val="000000"/>
        </w:rPr>
        <w:t> à </w:t>
      </w:r>
      <w:r>
        <w:rPr>
          <w:rFonts w:ascii="TT A 20 5 E 38 8t 00" w:hAnsi="TT A 20 5 E 38 8t 00"/>
          <w:color w:val="000000"/>
        </w:rPr>
        <w:t>une bonne administration</w:t>
      </w:r>
      <w:r>
        <w:rPr>
          <w:color w:val="000000"/>
        </w:rPr>
        <w:t> </w:t>
        <w:br/>
      </w:r>
    </w:p>
    <w:p>
      <w:pPr>
        <w:pStyle w:val="Default"/>
        <w:numPr>
          <w:ilvl w:val="0"/>
          <w:numId w:val="69"/>
        </w:numPr>
        <w:bidi w:val="0"/>
        <w:ind w:left="0" w:right="0" w:hanging="0"/>
        <w:jc w:val="left"/>
        <w:rPr/>
      </w:pPr>
      <w:r>
        <w:rPr>
          <w:rFonts w:ascii="TT A 20 5 E 38 8t 00" w:hAnsi="TT A 20 5 E 38 8t 00"/>
        </w:rPr>
        <w:t>1.</w:t>
      </w:r>
      <w:r>
        <w:rPr/>
        <w:t> </w:t>
      </w:r>
      <w:r>
        <w:rPr>
          <w:rFonts w:ascii="TT A 20 5 E 38 8t 00" w:hAnsi="TT A 20 5 E 38 8t 00"/>
        </w:rPr>
        <w:t>Toute personne a le droit de voir ses affaires trait</w:t>
      </w:r>
      <w:r>
        <w:rPr/>
        <w:t>é</w:t>
      </w:r>
      <w:r>
        <w:rPr>
          <w:rFonts w:ascii="TT A 20 5 E 38 8t 00" w:hAnsi="TT A 20 5 E 38 8t 00"/>
        </w:rPr>
        <w:t>es impartialement,</w:t>
      </w:r>
      <w:r>
        <w:rPr/>
        <w:t> é</w:t>
      </w:r>
      <w:r>
        <w:rPr>
          <w:rFonts w:ascii="TT A 20 5 E 38 8t 00" w:hAnsi="TT A 20 5 E 38 8t 00"/>
        </w:rPr>
        <w:t>quitablement et dans un</w:t>
      </w:r>
      <w:r>
        <w:rPr/>
        <w:t> </w:t>
      </w:r>
      <w:r>
        <w:rPr>
          <w:rFonts w:ascii="TT A 20 5 E 38 8t 00" w:hAnsi="TT A 20 5 E 38 8t 00"/>
        </w:rPr>
        <w:t>d</w:t>
      </w:r>
      <w:r>
        <w:rPr/>
        <w:t>é</w:t>
      </w:r>
      <w:r>
        <w:rPr>
          <w:rFonts w:ascii="TT A 20 5 E 38 8t 00" w:hAnsi="TT A 20 5 E 38 8t 00"/>
        </w:rPr>
        <w:t>lai</w:t>
      </w:r>
      <w:r>
        <w:rPr/>
        <w:t> </w:t>
      </w:r>
      <w:r>
        <w:rPr>
          <w:rFonts w:ascii="TT A 20 5 E 38 8t 00" w:hAnsi="TT A 20 5 E 38 8t 00"/>
        </w:rPr>
        <w:t>raisonnable par</w:t>
      </w:r>
      <w:r>
        <w:rPr/>
        <w:t> </w:t>
      </w:r>
      <w:r>
        <w:rPr>
          <w:rFonts w:ascii="TT A 20 5 E 38 8t 00" w:hAnsi="TT A 20 5 E 38 8t 00"/>
        </w:rPr>
        <w:t>les</w:t>
      </w:r>
      <w:r>
        <w:rPr/>
        <w:t> </w:t>
      </w:r>
      <w:r>
        <w:rPr>
          <w:rFonts w:ascii="TT A 20 5 E 38 8t 00" w:hAnsi="TT A 20 5 E 38 8t 00"/>
        </w:rPr>
        <w:t>institutions,</w:t>
      </w:r>
      <w:r>
        <w:rPr/>
        <w:t> </w:t>
      </w:r>
      <w:r>
        <w:rPr>
          <w:rFonts w:ascii="TT A 20 5 E 38 8t 00" w:hAnsi="TT A 20 5 E 38 8t 00"/>
        </w:rPr>
        <w:t>organes</w:t>
      </w:r>
      <w:r>
        <w:rPr/>
        <w:t> </w:t>
      </w:r>
      <w:r>
        <w:rPr>
          <w:rFonts w:ascii="TT A 20 5 E 38 8t 00" w:hAnsi="TT A 20 5 E 38 8t 00"/>
        </w:rPr>
        <w:t>et</w:t>
      </w:r>
      <w:r>
        <w:rPr/>
        <w:t> </w:t>
      </w:r>
      <w:r>
        <w:rPr>
          <w:rFonts w:ascii="TT A 20 5 E 38 8t 00" w:hAnsi="TT A 20 5 E 38 8t 00"/>
        </w:rPr>
        <w:t>organismes</w:t>
      </w:r>
      <w:r>
        <w:rPr/>
        <w:t> </w:t>
      </w:r>
      <w:r>
        <w:rPr>
          <w:rFonts w:ascii="TT A 20 5 E 38 8t 00" w:hAnsi="TT A 20 5 E 38 8t 00"/>
        </w:rPr>
        <w:t>de</w:t>
      </w:r>
      <w:r>
        <w:rPr/>
        <w:t> </w:t>
      </w:r>
      <w:r>
        <w:rPr>
          <w:rFonts w:ascii="TT A 20 5 E 38 8t 00" w:hAnsi="TT A 20 5 E 38 8t 00"/>
        </w:rPr>
        <w:t>l'Union.</w:t>
      </w:r>
      <w:r>
        <w:rPr/>
        <w:t> </w:t>
      </w:r>
    </w:p>
    <w:p>
      <w:pPr>
        <w:pStyle w:val="Default"/>
        <w:numPr>
          <w:ilvl w:val="1"/>
          <w:numId w:val="69"/>
        </w:numPr>
        <w:bidi w:val="0"/>
        <w:ind w:left="0" w:right="0" w:hanging="0"/>
        <w:jc w:val="left"/>
        <w:rPr/>
      </w:pPr>
      <w:r>
        <w:rPr>
          <w:rFonts w:ascii="TT A 20 5 E 38 8t 00" w:hAnsi="TT A 20 5 E 38 8t 00"/>
        </w:rPr>
        <w:t>2.</w:t>
      </w:r>
      <w:r>
        <w:rPr/>
        <w:t> </w:t>
      </w:r>
      <w:r>
        <w:rPr>
          <w:rFonts w:ascii="TT A 20 5 E 38 8t 00" w:hAnsi="TT A 20 5 E 38 8t 00"/>
        </w:rPr>
        <w:t>Ce</w:t>
      </w:r>
      <w:r>
        <w:rPr/>
        <w:t> </w:t>
      </w:r>
      <w:r>
        <w:rPr>
          <w:rFonts w:ascii="TT A 20 5 E 38 8t 00" w:hAnsi="TT A 20 5 E 38 8t 00"/>
        </w:rPr>
        <w:t>droit</w:t>
      </w:r>
      <w:r>
        <w:rPr/>
        <w:t> </w:t>
      </w:r>
      <w:r>
        <w:rPr>
          <w:rFonts w:ascii="TT A 20 5 E 38 8t 00" w:hAnsi="TT A 20 5 E 38 8t 00"/>
        </w:rPr>
        <w:t>comporte</w:t>
      </w:r>
      <w:r>
        <w:rPr/>
        <w:t> </w:t>
      </w:r>
      <w:r>
        <w:rPr>
          <w:rFonts w:ascii="TT A 20 5 E 38 8t 00" w:hAnsi="TT A 20 5 E 38 8t 00"/>
        </w:rPr>
        <w:t>notamment: a) le droit de toute personne d'</w:t>
      </w:r>
      <w:r>
        <w:rPr/>
        <w:t>ê</w:t>
      </w:r>
      <w:r>
        <w:rPr>
          <w:rFonts w:ascii="TT A 20 5 E 38 8t 00" w:hAnsi="TT A 20 5 E 38 8t 00"/>
        </w:rPr>
        <w:t>tre entendue avant qu'une mesure individuelle qui l'affecterait d</w:t>
      </w:r>
      <w:r>
        <w:rPr/>
        <w:t>é</w:t>
      </w:r>
      <w:r>
        <w:rPr>
          <w:rFonts w:ascii="TT A 20 5 E 38 8t 00" w:hAnsi="TT A 20 5 E 38 8t 00"/>
        </w:rPr>
        <w:t>favorablement</w:t>
      </w:r>
      <w:r>
        <w:rPr/>
        <w:t> </w:t>
      </w:r>
      <w:r>
        <w:rPr>
          <w:rFonts w:ascii="TT A 20 5 E 38 8t 00" w:hAnsi="TT A 20 5 E 38 8t 00"/>
        </w:rPr>
        <w:t>ne</w:t>
      </w:r>
      <w:r>
        <w:rPr/>
        <w:t> </w:t>
      </w:r>
      <w:r>
        <w:rPr>
          <w:rFonts w:ascii="TT A 20 5 E 38 8t 00" w:hAnsi="TT A 20 5 E 38 8t 00"/>
        </w:rPr>
        <w:t>soit prise</w:t>
      </w:r>
      <w:r>
        <w:rPr/>
        <w:t> à </w:t>
      </w:r>
      <w:r>
        <w:rPr>
          <w:rFonts w:ascii="TT A 20 5 E 38 8t 00" w:hAnsi="TT A 20 5 E 38 8t 00"/>
        </w:rPr>
        <w:t>son</w:t>
      </w:r>
      <w:r>
        <w:rPr/>
        <w:t> </w:t>
      </w:r>
      <w:r>
        <w:rPr>
          <w:rFonts w:ascii="TT A 20 5 E 38 8t 00" w:hAnsi="TT A 20 5 E 38 8t 00"/>
        </w:rPr>
        <w:t>encontre; b) le</w:t>
      </w:r>
      <w:r>
        <w:rPr/>
        <w:t> </w:t>
      </w:r>
      <w:r>
        <w:rPr>
          <w:rFonts w:ascii="TT A 20 5 E 38 8t 00" w:hAnsi="TT A 20 5 E 38 8t 00"/>
        </w:rPr>
        <w:t>droit</w:t>
      </w:r>
      <w:r>
        <w:rPr/>
        <w:t> </w:t>
      </w:r>
      <w:r>
        <w:rPr>
          <w:rFonts w:ascii="TT A 20 5 E 38 8t 00" w:hAnsi="TT A 20 5 E 38 8t 00"/>
        </w:rPr>
        <w:t>d'acc</w:t>
      </w:r>
      <w:r>
        <w:rPr/>
        <w:t>è</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toute personne</w:t>
      </w:r>
      <w:r>
        <w:rPr/>
        <w:t> </w:t>
      </w:r>
      <w:r>
        <w:rPr>
          <w:rFonts w:ascii="TT A 20 5 E 38 8t 00" w:hAnsi="TT A 20 5 E 38 8t 00"/>
        </w:rPr>
        <w:t>au</w:t>
      </w:r>
      <w:r>
        <w:rPr/>
        <w:t> </w:t>
      </w:r>
      <w:r>
        <w:rPr>
          <w:rFonts w:ascii="TT A 20 5 E 38 8t 00" w:hAnsi="TT A 20 5 E 38 8t 00"/>
        </w:rPr>
        <w:t>dossier</w:t>
      </w:r>
      <w:r>
        <w:rPr/>
        <w:t> </w:t>
      </w:r>
      <w:r>
        <w:rPr>
          <w:rFonts w:ascii="TT A 20 5 E 38 8t 00" w:hAnsi="TT A 20 5 E 38 8t 00"/>
        </w:rPr>
        <w:t>qui</w:t>
      </w:r>
      <w:r>
        <w:rPr/>
        <w:t> </w:t>
      </w:r>
      <w:r>
        <w:rPr>
          <w:rFonts w:ascii="TT A 20 5 E 38 8t 00" w:hAnsi="TT A 20 5 E 38 8t 00"/>
        </w:rPr>
        <w:t>la concerne,</w:t>
      </w:r>
      <w:r>
        <w:rPr/>
        <w:t> </w:t>
      </w:r>
      <w:r>
        <w:rPr>
          <w:rFonts w:ascii="TT A 20 5 E 38 8t 00" w:hAnsi="TT A 20 5 E 38 8t 00"/>
        </w:rPr>
        <w:t>dans</w:t>
      </w:r>
      <w:r>
        <w:rPr/>
        <w:t> </w:t>
      </w:r>
      <w:r>
        <w:rPr>
          <w:rFonts w:ascii="TT A 20 5 E 38 8t 00" w:hAnsi="TT A 20 5 E 38 8t 00"/>
        </w:rPr>
        <w:t>le respect</w:t>
      </w:r>
      <w:r>
        <w:rPr/>
        <w:t> </w:t>
      </w:r>
      <w:r>
        <w:rPr>
          <w:rFonts w:ascii="TT A 20 5 E 38 8t 00" w:hAnsi="TT A 20 5 E 38 8t 00"/>
        </w:rPr>
        <w:t>des</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 xml:space="preserve">ts </w:t>
      </w:r>
    </w:p>
    <w:p>
      <w:pPr>
        <w:pStyle w:val="Default"/>
        <w:numPr>
          <w:ilvl w:val="1"/>
          <w:numId w:val="69"/>
        </w:numPr>
        <w:bidi w:val="0"/>
        <w:ind w:left="0" w:right="0" w:hanging="0"/>
        <w:jc w:val="left"/>
        <w:rPr/>
      </w:pPr>
      <w:r>
        <w:rPr>
          <w:rFonts w:ascii="TT A 20 5 E 38 8t 00" w:hAnsi="TT A 20 5 E 38 8t 00"/>
        </w:rPr>
        <w:t>l</w:t>
      </w:r>
      <w:r>
        <w:rPr/>
        <w:t>é</w:t>
      </w:r>
      <w:r>
        <w:rPr>
          <w:rFonts w:ascii="TT A 20 5 E 38 8t 00" w:hAnsi="TT A 20 5 E 38 8t 00"/>
        </w:rPr>
        <w:t>gitimes</w:t>
      </w:r>
      <w:r>
        <w:rPr/>
        <w:t> </w:t>
      </w:r>
      <w:r>
        <w:rPr>
          <w:rFonts w:ascii="TT A 20 5 E 38 8t 00" w:hAnsi="TT A 20 5 E 38 8t 00"/>
        </w:rPr>
        <w:t>de</w:t>
      </w:r>
      <w:r>
        <w:rPr/>
        <w:t> </w:t>
      </w:r>
      <w:r>
        <w:rPr>
          <w:rFonts w:ascii="TT A 20 5 E 38 8t 00" w:hAnsi="TT A 20 5 E 38 8t 00"/>
        </w:rPr>
        <w:t>la confidentialit</w:t>
      </w:r>
      <w:r>
        <w:rPr/>
        <w:t>é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secret professionnel</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affaires; c) l'obligation</w:t>
      </w:r>
      <w:r>
        <w:rPr/>
        <w:t> </w:t>
      </w:r>
      <w:r>
        <w:rPr>
          <w:rFonts w:ascii="TT A 20 5 E 38 8t 00" w:hAnsi="TT A 20 5 E 38 8t 00"/>
        </w:rPr>
        <w:t>pour</w:t>
      </w:r>
      <w:r>
        <w:rPr/>
        <w:t> </w:t>
      </w:r>
      <w:r>
        <w:rPr>
          <w:rFonts w:ascii="TT A 20 5 E 38 8t 00" w:hAnsi="TT A 20 5 E 38 8t 00"/>
        </w:rPr>
        <w:t>l'administration</w:t>
      </w:r>
      <w:r>
        <w:rPr/>
        <w:t> </w:t>
      </w:r>
      <w:r>
        <w:rPr>
          <w:rFonts w:ascii="TT A 20 5 E 38 8t 00" w:hAnsi="TT A 20 5 E 38 8t 00"/>
        </w:rPr>
        <w:t>de</w:t>
      </w:r>
      <w:r>
        <w:rPr/>
        <w:t> </w:t>
      </w:r>
      <w:r>
        <w:rPr>
          <w:rFonts w:ascii="TT A 20 5 E 38 8t 00" w:hAnsi="TT A 20 5 E 38 8t 00"/>
        </w:rPr>
        <w:t>motiver</w:t>
      </w:r>
      <w:r>
        <w:rPr/>
        <w:t> </w:t>
      </w:r>
      <w:r>
        <w:rPr>
          <w:rFonts w:ascii="TT A 20 5 E 38 8t 00" w:hAnsi="TT A 20 5 E 38 8t 00"/>
        </w:rPr>
        <w:t>ses</w:t>
      </w:r>
      <w:r>
        <w:rPr/>
        <w:t> </w:t>
      </w:r>
      <w:r>
        <w:rPr>
          <w:rFonts w:ascii="TT A 20 5 E 38 8t 00" w:hAnsi="TT A 20 5 E 38 8t 00"/>
        </w:rPr>
        <w:t>d</w:t>
      </w:r>
      <w:r>
        <w:rPr/>
        <w:t>é</w:t>
      </w:r>
      <w:r>
        <w:rPr>
          <w:rFonts w:ascii="TT A 20 5 E 38 8t 00" w:hAnsi="TT A 20 5 E 38 8t 00"/>
        </w:rPr>
        <w:t>cisions.</w:t>
      </w:r>
      <w:r>
        <w:rPr/>
        <w:t> </w:t>
      </w:r>
    </w:p>
    <w:p>
      <w:pPr>
        <w:pStyle w:val="Default"/>
        <w:numPr>
          <w:ilvl w:val="0"/>
          <w:numId w:val="69"/>
        </w:numPr>
        <w:bidi w:val="0"/>
        <w:ind w:left="0" w:right="0" w:hanging="0"/>
        <w:jc w:val="left"/>
        <w:rPr/>
      </w:pPr>
      <w:r>
        <w:rPr>
          <w:rFonts w:ascii="TT A 20 5 E 38 8t 00" w:hAnsi="TT A 20 5 E 38 8t 00"/>
        </w:rPr>
        <w:t>3.</w:t>
      </w:r>
      <w:r>
        <w:rPr/>
        <w:t> </w:t>
      </w:r>
      <w:r>
        <w:rPr>
          <w:rFonts w:ascii="TT A 20 5 E 38 8t 00" w:hAnsi="TT A 20 5 E 38 8t 00"/>
        </w:rPr>
        <w:t>Toute personne a</w:t>
      </w:r>
      <w:r>
        <w:rPr/>
        <w:t> </w:t>
      </w:r>
      <w:r>
        <w:rPr>
          <w:rFonts w:ascii="TT A 20 5 E 38 8t 00" w:hAnsi="TT A 20 5 E 38 8t 00"/>
        </w:rPr>
        <w:t>droit</w:t>
      </w:r>
      <w:r>
        <w:rPr/>
        <w:t> à</w:t>
      </w:r>
      <w:r>
        <w:rPr>
          <w:rFonts w:ascii="TT A 20 5 E 38 8t 00" w:hAnsi="TT A 20 5 E 38 8t 00"/>
        </w:rPr>
        <w:t xml:space="preserve"> la</w:t>
      </w:r>
      <w:r>
        <w:rPr/>
        <w:t> </w:t>
      </w:r>
      <w:r>
        <w:rPr>
          <w:rFonts w:ascii="TT A 20 5 E 38 8t 00" w:hAnsi="TT A 20 5 E 38 8t 00"/>
        </w:rPr>
        <w:t>r</w:t>
      </w:r>
      <w:r>
        <w:rPr/>
        <w:t>é</w:t>
      </w:r>
      <w:r>
        <w:rPr>
          <w:rFonts w:ascii="TT A 20 5 E 38 8t 00" w:hAnsi="TT A 20 5 E 38 8t 00"/>
        </w:rPr>
        <w:t>paration</w:t>
      </w:r>
      <w:r>
        <w:rPr/>
        <w:t> </w:t>
      </w:r>
      <w:r>
        <w:rPr>
          <w:rFonts w:ascii="TT A 20 5 E 38 8t 00" w:hAnsi="TT A 20 5 E 38 8t 00"/>
        </w:rPr>
        <w:t>par</w:t>
      </w:r>
      <w:r>
        <w:rPr/>
        <w:t> </w:t>
      </w:r>
      <w:r>
        <w:rPr>
          <w:rFonts w:ascii="TT A 20 5 E 38 8t 00" w:hAnsi="TT A 20 5 E 38 8t 00"/>
        </w:rPr>
        <w:t>l'Union</w:t>
      </w:r>
      <w:r>
        <w:rPr/>
        <w:t> </w:t>
      </w:r>
      <w:r>
        <w:rPr>
          <w:rFonts w:ascii="TT A 20 5 E 38 8t 00" w:hAnsi="TT A 20 5 E 38 8t 00"/>
        </w:rPr>
        <w:t>des</w:t>
      </w:r>
      <w:r>
        <w:rPr/>
        <w:t> </w:t>
      </w:r>
      <w:r>
        <w:rPr>
          <w:rFonts w:ascii="TT A 20 5 E 38 8t 00" w:hAnsi="TT A 20 5 E 38 8t 00"/>
        </w:rPr>
        <w:t>dommages</w:t>
      </w:r>
      <w:r>
        <w:rPr/>
        <w:t> </w:t>
      </w:r>
      <w:r>
        <w:rPr>
          <w:rFonts w:ascii="TT A 20 5 E 38 8t 00" w:hAnsi="TT A 20 5 E 38 8t 00"/>
        </w:rPr>
        <w:t>caus</w:t>
      </w:r>
      <w:r>
        <w:rPr/>
        <w:t>é</w:t>
      </w:r>
      <w:r>
        <w:rPr>
          <w:rFonts w:ascii="TT A 20 5 E 38 8t 00" w:hAnsi="TT A 20 5 E 38 8t 00"/>
        </w:rPr>
        <w:t>s par</w:t>
      </w:r>
      <w:r>
        <w:rPr/>
        <w:t> </w:t>
      </w:r>
      <w:r>
        <w:rPr>
          <w:rFonts w:ascii="TT A 20 5 E 38 8t 00" w:hAnsi="TT A 20 5 E 38 8t 00"/>
        </w:rPr>
        <w:t>les</w:t>
      </w:r>
      <w:r>
        <w:rPr/>
        <w:t> </w:t>
      </w:r>
      <w:r>
        <w:rPr>
          <w:rFonts w:ascii="TT A 20 5 E 38 8t 00" w:hAnsi="TT A 20 5 E 38 8t 00"/>
        </w:rPr>
        <w:t>institutions,</w:t>
      </w:r>
      <w:r>
        <w:rPr/>
        <w:t> </w:t>
      </w:r>
      <w:r>
        <w:rPr>
          <w:rFonts w:ascii="TT A 20 5 E 38 8t 00" w:hAnsi="TT A 20 5 E 38 8t 00"/>
        </w:rPr>
        <w:t>ou</w:t>
      </w:r>
      <w:r>
        <w:rPr/>
        <w:t> </w:t>
      </w:r>
      <w:r>
        <w:rPr>
          <w:rFonts w:ascii="TT A 20 5 E 38 8t 00" w:hAnsi="TT A 20 5 E 38 8t 00"/>
        </w:rPr>
        <w:t>par</w:t>
      </w:r>
      <w:r>
        <w:rPr/>
        <w:t> </w:t>
      </w:r>
      <w:r>
        <w:rPr>
          <w:rFonts w:ascii="TT A 20 5 E 38 8t 00" w:hAnsi="TT A 20 5 E 38 8t 00"/>
        </w:rPr>
        <w:t>ses</w:t>
      </w:r>
      <w:r>
        <w:rPr/>
        <w:t> </w:t>
      </w:r>
      <w:r>
        <w:rPr>
          <w:rFonts w:ascii="TT A 20 5 E 38 8t 00" w:hAnsi="TT A 20 5 E 38 8t 00"/>
        </w:rPr>
        <w:t>agents</w:t>
      </w:r>
      <w:r>
        <w:rPr/>
        <w:t> </w:t>
      </w:r>
      <w:r>
        <w:rPr>
          <w:rFonts w:ascii="TT A 20 5 E 38 8t 00" w:hAnsi="TT A 20 5 E 38 8t 00"/>
        </w:rPr>
        <w:t>dans</w:t>
      </w:r>
      <w:r>
        <w:rPr/>
        <w:t> </w:t>
      </w:r>
      <w:r>
        <w:rPr>
          <w:rFonts w:ascii="TT A 20 5 E 38 8t 00" w:hAnsi="TT A 20 5 E 38 8t 00"/>
        </w:rPr>
        <w:t>l'exercice</w:t>
      </w:r>
      <w:r>
        <w:rPr/>
        <w:t> </w:t>
      </w:r>
      <w:r>
        <w:rPr>
          <w:rFonts w:ascii="TT A 20 5 E 38 8t 00" w:hAnsi="TT A 20 5 E 38 8t 00"/>
        </w:rPr>
        <w:t>de</w:t>
      </w:r>
      <w:r>
        <w:rPr/>
        <w:t> </w:t>
      </w:r>
      <w:r>
        <w:rPr>
          <w:rFonts w:ascii="TT A 20 5 E 38 8t 00" w:hAnsi="TT A 20 5 E 38 8t 00"/>
        </w:rPr>
        <w:t>leurs</w:t>
      </w:r>
      <w:r>
        <w:rPr/>
        <w:t> </w:t>
      </w:r>
      <w:r>
        <w:rPr>
          <w:rFonts w:ascii="TT A 20 5 E 38 8t 00" w:hAnsi="TT A 20 5 E 38 8t 00"/>
        </w:rPr>
        <w:t>fonctions,</w:t>
      </w:r>
      <w:r>
        <w:rPr/>
        <w:t> </w:t>
      </w:r>
      <w:r>
        <w:rPr>
          <w:rFonts w:ascii="TT A 20 5 E 38 8t 00" w:hAnsi="TT A 20 5 E 38 8t 00"/>
        </w:rPr>
        <w:t>conform</w:t>
      </w:r>
      <w:r>
        <w:rPr/>
        <w:t>é</w:t>
      </w:r>
      <w:r>
        <w:rPr>
          <w:rFonts w:ascii="TT A 20 5 E 38 8t 00" w:hAnsi="TT A 20 5 E 38 8t 00"/>
        </w:rPr>
        <w:t>ment</w:t>
      </w:r>
      <w:r>
        <w:rPr/>
        <w:t> </w:t>
      </w:r>
      <w:r>
        <w:rPr>
          <w:rFonts w:ascii="TT A 20 5 E 38 8t 00" w:hAnsi="TT A 20 5 E 38 8t 00"/>
        </w:rPr>
        <w:t>aux principes</w:t>
      </w:r>
      <w:r>
        <w:rPr/>
        <w:t> </w:t>
      </w:r>
      <w:r>
        <w:rPr>
          <w:rFonts w:ascii="TT A 20 5 E 38 8t 00" w:hAnsi="TT A 20 5 E 38 8t 00"/>
        </w:rPr>
        <w:t>g</w:t>
      </w:r>
      <w:r>
        <w:rPr/>
        <w:t>é</w:t>
      </w:r>
      <w:r>
        <w:rPr>
          <w:rFonts w:ascii="TT A 20 5 E 38 8t 00" w:hAnsi="TT A 20 5 E 38 8t 00"/>
        </w:rPr>
        <w:t>n</w:t>
      </w:r>
      <w:r>
        <w:rPr/>
        <w:t>é</w:t>
      </w:r>
      <w:r>
        <w:rPr>
          <w:rFonts w:ascii="TT A 20 5 E 38 8t 00" w:hAnsi="TT A 20 5 E 38 8t 00"/>
        </w:rPr>
        <w:t>raux communs</w:t>
      </w:r>
      <w:r>
        <w:rPr/>
        <w:t> </w:t>
      </w:r>
      <w:r>
        <w:rPr>
          <w:rFonts w:ascii="TT A 20 5 E 38 8t 00" w:hAnsi="TT A 20 5 E 38 8t 00"/>
        </w:rPr>
        <w:t>aux</w:t>
      </w:r>
      <w:r>
        <w:rPr/>
        <w:t> </w:t>
      </w:r>
      <w:r>
        <w:rPr>
          <w:rFonts w:ascii="TT A 20 5 E 38 8t 00" w:hAnsi="TT A 20 5 E 38 8t 00"/>
        </w:rPr>
        <w:t>droits</w:t>
      </w:r>
      <w:r>
        <w:rPr/>
        <w:t> </w:t>
      </w:r>
      <w:r>
        <w:rPr>
          <w:rFonts w:ascii="TT A 20 5 E 38 8t 00" w:hAnsi="TT A 20 5 E 38 8t 00"/>
        </w:rPr>
        <w:t xml:space="preserve">des </w:t>
      </w:r>
      <w:r>
        <w:rPr/>
        <w:t>É</w:t>
      </w:r>
      <w:r>
        <w:rPr>
          <w:rFonts w:ascii="TT A 20 5 E 38 8t 00" w:hAnsi="TT A 20 5 E 38 8t 00"/>
        </w:rPr>
        <w:t>tats</w:t>
      </w:r>
      <w:r>
        <w:rPr/>
        <w:t> </w:t>
      </w:r>
      <w:r>
        <w:rPr>
          <w:rFonts w:ascii="TT A 20 5 E 38 8t 00" w:hAnsi="TT A 20 5 E 38 8t 00"/>
        </w:rPr>
        <w:t>membres.</w:t>
      </w:r>
      <w:r>
        <w:rPr/>
        <w:t> </w:t>
      </w:r>
    </w:p>
    <w:p>
      <w:pPr>
        <w:pStyle w:val="Default"/>
        <w:numPr>
          <w:ilvl w:val="0"/>
          <w:numId w:val="69"/>
        </w:numPr>
        <w:bidi w:val="0"/>
        <w:ind w:left="0" w:right="0" w:hanging="0"/>
        <w:jc w:val="left"/>
        <w:rPr/>
      </w:pPr>
      <w:r>
        <w:rPr>
          <w:rFonts w:ascii="TT A 20 5 E 38 8t 00" w:hAnsi="TT A 20 5 E 38 8t 00"/>
        </w:rPr>
        <w:t>4.</w:t>
      </w:r>
      <w:r>
        <w:rPr/>
        <w:t> </w:t>
      </w:r>
      <w:r>
        <w:rPr>
          <w:rFonts w:ascii="TT A 20 5 E 38 8t 00" w:hAnsi="TT A 20 5 E 38 8t 00"/>
        </w:rPr>
        <w:t>Toute personne peut</w:t>
      </w:r>
      <w:r>
        <w:rPr/>
        <w:t> </w:t>
      </w:r>
      <w:r>
        <w:rPr>
          <w:rFonts w:ascii="TT A 20 5 E 38 8t 00" w:hAnsi="TT A 20 5 E 38 8t 00"/>
        </w:rPr>
        <w:t>s'adresser aux</w:t>
      </w:r>
      <w:r>
        <w:rPr/>
        <w:t> </w:t>
      </w:r>
      <w:r>
        <w:rPr>
          <w:rFonts w:ascii="TT A 20 5 E 38 8t 00" w:hAnsi="TT A 20 5 E 38 8t 00"/>
        </w:rPr>
        <w:t>institution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dans</w:t>
      </w:r>
      <w:r>
        <w:rPr/>
        <w:t> </w:t>
      </w:r>
      <w:r>
        <w:rPr>
          <w:rFonts w:ascii="TT A 20 5 E 38 8t 00" w:hAnsi="TT A 20 5 E 38 8t 00"/>
        </w:rPr>
        <w:t>une</w:t>
      </w:r>
      <w:r>
        <w:rPr/>
        <w:t> </w:t>
      </w:r>
      <w:r>
        <w:rPr>
          <w:rFonts w:ascii="TT A 20 5 E 38 8t 00" w:hAnsi="TT A 20 5 E 38 8t 00"/>
        </w:rPr>
        <w:t>des</w:t>
      </w:r>
      <w:r>
        <w:rPr/>
        <w:t> </w:t>
      </w:r>
      <w:r>
        <w:rPr>
          <w:rFonts w:ascii="TT A 20 5 E 38 8t 00" w:hAnsi="TT A 20 5 E 38 8t 00"/>
        </w:rPr>
        <w:t>langues</w:t>
      </w:r>
      <w:r>
        <w:rPr/>
        <w:t> </w:t>
      </w:r>
      <w:r>
        <w:rPr>
          <w:rFonts w:ascii="TT A 20 5 E 38 8t 00" w:hAnsi="TT A 20 5 E 38 8t 00"/>
        </w:rPr>
        <w:t>de</w:t>
      </w:r>
      <w:r>
        <w:rPr/>
        <w:t> </w:t>
      </w:r>
      <w:r>
        <w:rPr>
          <w:rFonts w:ascii="TT A 20 5 E 38 8t 00" w:hAnsi="TT A 20 5 E 38 8t 00"/>
        </w:rPr>
        <w:t>la Constitution</w:t>
      </w:r>
      <w:r>
        <w:rPr/>
        <w:t> </w:t>
      </w:r>
      <w:r>
        <w:rPr>
          <w:rFonts w:ascii="TT A 20 5 E 38 8t 00" w:hAnsi="TT A 20 5 E 38 8t 00"/>
        </w:rPr>
        <w:t>et</w:t>
      </w:r>
      <w:r>
        <w:rPr/>
        <w:t> </w:t>
      </w:r>
      <w:r>
        <w:rPr>
          <w:rFonts w:ascii="TT A 20 5 E 38 8t 00" w:hAnsi="TT A 20 5 E 38 8t 00"/>
        </w:rPr>
        <w:t>doit</w:t>
      </w:r>
      <w:r>
        <w:rPr/>
        <w:t> </w:t>
      </w:r>
      <w:r>
        <w:rPr>
          <w:rFonts w:ascii="TT A 20 5 E 38 8t 00" w:hAnsi="TT A 20 5 E 38 8t 00"/>
        </w:rPr>
        <w:t>recevoir</w:t>
      </w:r>
      <w:r>
        <w:rPr/>
        <w:t> </w:t>
      </w:r>
      <w:r>
        <w:rPr>
          <w:rFonts w:ascii="TT A 20 5 E 38 8t 00" w:hAnsi="TT A 20 5 E 38 8t 00"/>
        </w:rPr>
        <w:t>une</w:t>
      </w:r>
      <w:r>
        <w:rPr/>
        <w:t> </w:t>
      </w:r>
      <w:r>
        <w:rPr>
          <w:rFonts w:ascii="TT A 20 5 E 38 8t 00" w:hAnsi="TT A 20 5 E 38 8t 00"/>
        </w:rPr>
        <w:t>r</w:t>
      </w:r>
      <w:r>
        <w:rPr/>
        <w:t>é</w:t>
      </w:r>
      <w:r>
        <w:rPr>
          <w:rFonts w:ascii="TT A 20 5 E 38 8t 00" w:hAnsi="TT A 20 5 E 38 8t 00"/>
        </w:rPr>
        <w:t>ponse</w:t>
      </w:r>
      <w:r>
        <w:rPr/>
        <w:t> </w:t>
      </w:r>
      <w:r>
        <w:rPr>
          <w:rFonts w:ascii="TT A 20 5 E 38 8t 00" w:hAnsi="TT A 20 5 E 38 8t 00"/>
        </w:rPr>
        <w:t>dans</w:t>
      </w:r>
      <w:r>
        <w:rPr/>
        <w:t> </w:t>
      </w:r>
      <w:r>
        <w:rPr>
          <w:rFonts w:ascii="TT A 20 5 E 38 8t 00" w:hAnsi="TT A 20 5 E 38 8t 00"/>
        </w:rPr>
        <w:t>la m</w:t>
      </w:r>
      <w:r>
        <w:rPr/>
        <w:t>ê</w:t>
      </w:r>
      <w:r>
        <w:rPr>
          <w:rFonts w:ascii="TT A 20 5 E 38 8t 00" w:hAnsi="TT A 20 5 E 38 8t 00"/>
        </w:rPr>
        <w:t>me</w:t>
      </w:r>
      <w:r>
        <w:rPr/>
        <w:t> </w:t>
      </w:r>
      <w:r>
        <w:rPr>
          <w:rFonts w:ascii="TT A 20 5 E 38 8t 00" w:hAnsi="TT A 20 5 E 38 8t 00"/>
        </w:rPr>
        <w:t>langue.</w:t>
      </w:r>
      <w:r>
        <w:rPr/>
        <w:t> </w:t>
      </w:r>
    </w:p>
    <w:p>
      <w:pPr>
        <w:pStyle w:val="Default"/>
        <w:bidi w:val="0"/>
        <w:ind w:left="0" w:right="0" w:hanging="0"/>
        <w:jc w:val="left"/>
        <w:rPr/>
      </w:pPr>
      <w:r>
        <w:rPr/>
      </w:r>
    </w:p>
    <w:p>
      <w:pPr>
        <w:pStyle w:val="CM63"/>
        <w:bidi w:val="0"/>
        <w:spacing w:lineRule="atLeast" w:line="828"/>
        <w:ind w:left="0" w:right="0" w:hanging="0"/>
        <w:jc w:val="center"/>
        <w:rPr/>
      </w:pPr>
      <w:r>
        <w:rPr>
          <w:rFonts w:ascii="TT A 20 5 E 38 8t 00" w:hAnsi="TT A 20 5 E 38 8t 00"/>
          <w:color w:val="000000"/>
        </w:rPr>
        <w:t>ARTICLE II-102</w:t>
      </w:r>
      <w:r>
        <w:rPr>
          <w:color w:val="000000"/>
        </w:rPr>
        <w:t> </w:t>
        <w:br/>
      </w:r>
      <w:r>
        <w:rPr>
          <w:rFonts w:ascii="TT A 20 5 E 38 8t 00" w:hAnsi="TT A 20 5 E 38 8t 00"/>
          <w:color w:val="000000"/>
        </w:rPr>
        <w:t>Droit</w:t>
      </w:r>
      <w:r>
        <w:rPr>
          <w:color w:val="000000"/>
        </w:rPr>
        <w:t> </w:t>
      </w:r>
      <w:r>
        <w:rPr>
          <w:rFonts w:ascii="TT A 20 5 E 38 8t 00" w:hAnsi="TT A 20 5 E 38 8t 00"/>
          <w:color w:val="000000"/>
        </w:rPr>
        <w:t>d'acc</w:t>
      </w:r>
      <w:r>
        <w:rPr>
          <w:color w:val="000000"/>
        </w:rPr>
        <w:t>è</w:t>
      </w:r>
      <w:r>
        <w:rPr>
          <w:rFonts w:ascii="TT A 20 5 E 38 8t 00" w:hAnsi="TT A 20 5 E 38 8t 00"/>
          <w:color w:val="000000"/>
        </w:rPr>
        <w:t>s</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documents</w:t>
        <w:br/>
      </w:r>
    </w:p>
    <w:p>
      <w:pPr>
        <w:pStyle w:val="CM71"/>
        <w:bidi w:val="0"/>
        <w:spacing w:lineRule="atLeast" w:line="416"/>
        <w:ind w:left="0" w:right="135" w:hanging="0"/>
        <w:jc w:val="left"/>
        <w:rPr/>
      </w:pPr>
      <w:r>
        <w:rPr>
          <w:rFonts w:ascii="TT A 20 5 E 38 8t 00" w:hAnsi="TT A 20 5 E 38 8t 00"/>
          <w:color w:val="000000"/>
        </w:rPr>
        <w:t>Tout</w:t>
      </w:r>
      <w:r>
        <w:rPr>
          <w:color w:val="000000"/>
        </w:rPr>
        <w:t> </w:t>
      </w:r>
      <w:r>
        <w:rPr>
          <w:rFonts w:ascii="TT A 20 5 E 38 8t 00" w:hAnsi="TT A 20 5 E 38 8t 00"/>
          <w:color w:val="000000"/>
        </w:rPr>
        <w:t>citoye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ainsi</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toute personne physique</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morale</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sidant</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ayant</w:t>
      </w:r>
      <w:r>
        <w:rPr>
          <w:color w:val="000000"/>
        </w:rPr>
        <w:t> </w:t>
      </w:r>
      <w:r>
        <w:rPr>
          <w:rFonts w:ascii="TT A 20 5 E 38 8t 00" w:hAnsi="TT A 20 5 E 38 8t 00"/>
          <w:color w:val="000000"/>
        </w:rPr>
        <w:t>son</w:t>
      </w:r>
      <w:r>
        <w:rPr>
          <w:color w:val="000000"/>
        </w:rPr>
        <w:t> </w:t>
      </w:r>
      <w:r>
        <w:rPr>
          <w:rFonts w:ascii="TT A 20 5 E 38 8t 00" w:hAnsi="TT A 20 5 E 38 8t 00"/>
          <w:color w:val="000000"/>
        </w:rPr>
        <w:t>si</w:t>
      </w:r>
      <w:r>
        <w:rPr>
          <w:color w:val="000000"/>
        </w:rPr>
        <w:t>è</w:t>
      </w:r>
      <w:r>
        <w:rPr>
          <w:rFonts w:ascii="TT A 20 5 E 38 8t 00" w:hAnsi="TT A 20 5 E 38 8t 00"/>
          <w:color w:val="000000"/>
        </w:rPr>
        <w:t>ge statutair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un</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a</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acc</w:t>
      </w:r>
      <w:r>
        <w:rPr>
          <w:color w:val="000000"/>
        </w:rPr>
        <w:t>è</w:t>
      </w:r>
      <w:r>
        <w:rPr>
          <w:rFonts w:ascii="TT A 20 5 E 38 8t 00" w:hAnsi="TT A 20 5 E 38 8t 00"/>
          <w:color w:val="000000"/>
        </w:rPr>
        <w:t>s aux</w:t>
      </w:r>
      <w:r>
        <w:rPr>
          <w:color w:val="000000"/>
        </w:rPr>
        <w:t> </w:t>
      </w:r>
      <w:r>
        <w:rPr>
          <w:rFonts w:ascii="TT A 20 5 E 38 8t 00" w:hAnsi="TT A 20 5 E 38 8t 00"/>
          <w:color w:val="000000"/>
        </w:rPr>
        <w:t>documents</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institutions,</w:t>
      </w:r>
      <w:r>
        <w:rPr>
          <w:color w:val="000000"/>
        </w:rPr>
        <w:t> </w:t>
      </w:r>
      <w:r>
        <w:rPr>
          <w:rFonts w:ascii="TT A 20 5 E 38 8t 00" w:hAnsi="TT A 20 5 E 38 8t 00"/>
          <w:color w:val="000000"/>
        </w:rPr>
        <w:t>organes</w:t>
      </w:r>
      <w:r>
        <w:rPr>
          <w:color w:val="000000"/>
        </w:rPr>
        <w:t> </w:t>
      </w:r>
      <w:r>
        <w:rPr>
          <w:rFonts w:ascii="TT A 20 5 E 38 8t 00" w:hAnsi="TT A 20 5 E 38 8t 00"/>
          <w:color w:val="000000"/>
        </w:rPr>
        <w:t>et organism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quel</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soit</w:t>
      </w:r>
      <w:r>
        <w:rPr>
          <w:color w:val="000000"/>
        </w:rPr>
        <w:t> </w:t>
      </w:r>
      <w:r>
        <w:rPr>
          <w:rFonts w:ascii="TT A 20 5 E 38 8t 00" w:hAnsi="TT A 20 5 E 38 8t 00"/>
          <w:color w:val="000000"/>
        </w:rPr>
        <w:t>leur</w:t>
      </w:r>
      <w:r>
        <w:rPr>
          <w:color w:val="000000"/>
        </w:rPr>
        <w:t> </w:t>
      </w:r>
      <w:r>
        <w:rPr>
          <w:rFonts w:ascii="TT A 20 5 E 38 8t 00" w:hAnsi="TT A 20 5 E 38 8t 00"/>
          <w:color w:val="000000"/>
        </w:rPr>
        <w:t xml:space="preserve">support. </w:t>
      </w:r>
    </w:p>
    <w:p>
      <w:pPr>
        <w:pStyle w:val="CM63"/>
        <w:bidi w:val="0"/>
        <w:spacing w:lineRule="atLeast" w:line="413"/>
        <w:ind w:left="0" w:right="0" w:hanging="0"/>
        <w:jc w:val="center"/>
        <w:rPr/>
      </w:pPr>
      <w:r>
        <w:rPr>
          <w:rFonts w:ascii="TT A 20 5 E 38 8t 00" w:hAnsi="TT A 20 5 E 38 8t 00"/>
          <w:color w:val="000000"/>
        </w:rPr>
        <w:t>ARTICLE II-103</w:t>
      </w:r>
      <w:r>
        <w:rPr>
          <w:color w:val="000000"/>
        </w:rPr>
        <w:t> </w:t>
      </w:r>
    </w:p>
    <w:p>
      <w:pPr>
        <w:pStyle w:val="CM63"/>
        <w:bidi w:val="0"/>
        <w:spacing w:lineRule="atLeast" w:line="413"/>
        <w:ind w:left="0" w:right="0" w:hanging="0"/>
        <w:jc w:val="center"/>
        <w:rPr/>
      </w:pPr>
      <w:r>
        <w:rPr>
          <w:rFonts w:ascii="TT A 20 5 E 38 8t 00" w:hAnsi="TT A 20 5 E 38 8t 00"/>
          <w:color w:val="000000"/>
        </w:rPr>
        <w:t>M</w:t>
      </w:r>
      <w:r>
        <w:rPr>
          <w:color w:val="000000"/>
        </w:rPr>
        <w:t>é</w:t>
      </w:r>
      <w:r>
        <w:rPr>
          <w:rFonts w:ascii="TT A 20 5 E 38 8t 00" w:hAnsi="TT A 20 5 E 38 8t 00"/>
          <w:color w:val="000000"/>
        </w:rPr>
        <w:t>diateur</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p>
    <w:p>
      <w:pPr>
        <w:pStyle w:val="CM1"/>
        <w:bidi w:val="0"/>
        <w:ind w:left="0" w:right="0" w:hanging="0"/>
        <w:jc w:val="left"/>
        <w:rPr/>
      </w:pPr>
      <w:r>
        <w:rPr>
          <w:rFonts w:ascii="TT A 20 5 E 38 8t 00" w:hAnsi="TT A 20 5 E 38 8t 00"/>
          <w:color w:val="000000"/>
        </w:rPr>
        <w:t>Tout</w:t>
      </w:r>
      <w:r>
        <w:rPr>
          <w:color w:val="000000"/>
        </w:rPr>
        <w:t> </w:t>
      </w:r>
      <w:r>
        <w:rPr>
          <w:rFonts w:ascii="TT A 20 5 E 38 8t 00" w:hAnsi="TT A 20 5 E 38 8t 00"/>
          <w:color w:val="000000"/>
        </w:rPr>
        <w:t>citoye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ainsi</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toute personne physique</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morale</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sidant</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ayant</w:t>
      </w:r>
      <w:r>
        <w:rPr>
          <w:color w:val="000000"/>
        </w:rPr>
        <w:t> </w:t>
      </w:r>
      <w:r>
        <w:rPr>
          <w:rFonts w:ascii="TT A 20 5 E 38 8t 00" w:hAnsi="TT A 20 5 E 38 8t 00"/>
          <w:color w:val="000000"/>
        </w:rPr>
        <w:t>son</w:t>
      </w:r>
      <w:r>
        <w:rPr>
          <w:color w:val="000000"/>
        </w:rPr>
        <w:t> </w:t>
      </w:r>
      <w:r>
        <w:rPr>
          <w:rFonts w:ascii="TT A 20 5 E 38 8t 00" w:hAnsi="TT A 20 5 E 38 8t 00"/>
          <w:color w:val="000000"/>
        </w:rPr>
        <w:t>si</w:t>
      </w:r>
      <w:r>
        <w:rPr>
          <w:color w:val="000000"/>
        </w:rPr>
        <w:t>è</w:t>
      </w:r>
      <w:r>
        <w:rPr>
          <w:rFonts w:ascii="TT A 20 5 E 38 8t 00" w:hAnsi="TT A 20 5 E 38 8t 00"/>
          <w:color w:val="000000"/>
        </w:rPr>
        <w:t>ge statutair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un</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a</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aisir le</w:t>
      </w:r>
      <w:r>
        <w:rPr>
          <w:color w:val="000000"/>
        </w:rPr>
        <w:t> </w:t>
      </w:r>
      <w:r>
        <w:rPr>
          <w:rFonts w:ascii="TT A 20 5 E 38 8t 00" w:hAnsi="TT A 20 5 E 38 8t 00"/>
          <w:color w:val="000000"/>
        </w:rPr>
        <w:t>m</w:t>
      </w:r>
      <w:r>
        <w:rPr>
          <w:color w:val="000000"/>
        </w:rPr>
        <w:t>é</w:t>
      </w:r>
      <w:r>
        <w:rPr>
          <w:rFonts w:ascii="TT A 20 5 E 38 8t 00" w:hAnsi="TT A 20 5 E 38 8t 00"/>
          <w:color w:val="000000"/>
        </w:rPr>
        <w:t>diateur</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a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mauvaise administration</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ac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institutions,</w:t>
      </w:r>
      <w:r>
        <w:rPr>
          <w:color w:val="000000"/>
        </w:rPr>
        <w:t> </w:t>
      </w:r>
      <w:r>
        <w:rPr>
          <w:rFonts w:ascii="TT A 20 5 E 38 8t 00" w:hAnsi="TT A 20 5 E 38 8t 00"/>
          <w:color w:val="000000"/>
        </w:rPr>
        <w:t>organes</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organism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à </w:t>
      </w:r>
      <w:r>
        <w:rPr>
          <w:rFonts w:ascii="TT A 20 5 E 38 8t 00" w:hAnsi="TT A 20 5 E 38 8t 00"/>
          <w:color w:val="000000"/>
        </w:rPr>
        <w:t>l'exclus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Cour</w:t>
      </w:r>
      <w:r>
        <w:rPr>
          <w:color w:val="000000"/>
        </w:rPr>
        <w:t> </w:t>
      </w:r>
      <w:r>
        <w:rPr>
          <w:rFonts w:ascii="TT A 20 5 E 38 8t 00" w:hAnsi="TT A 20 5 E 38 8t 00"/>
          <w:color w:val="000000"/>
        </w:rPr>
        <w:t>de justic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xercic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es</w:t>
      </w:r>
      <w:r>
        <w:rPr>
          <w:color w:val="000000"/>
        </w:rPr>
        <w:t> </w:t>
      </w:r>
      <w:r>
        <w:rPr>
          <w:rFonts w:ascii="TT A 20 5 E 38 8t 00" w:hAnsi="TT A 20 5 E 38 8t 00"/>
          <w:color w:val="000000"/>
        </w:rPr>
        <w:t>fonctions juridictionnelles.</w:t>
      </w:r>
      <w:r>
        <w:rPr>
          <w:color w:val="000000"/>
        </w:rPr>
        <w:t> </w:t>
      </w:r>
    </w:p>
    <w:p>
      <w:pPr>
        <w:pStyle w:val="CM63"/>
        <w:bidi w:val="0"/>
        <w:ind w:left="0" w:right="0" w:hanging="0"/>
        <w:jc w:val="center"/>
        <w:rPr/>
      </w:pPr>
      <w:r>
        <w:rPr>
          <w:rFonts w:ascii="TT A 20 5 E 38 8t 00" w:hAnsi="TT A 20 5 E 38 8t 00"/>
          <w:color w:val="000000"/>
        </w:rPr>
        <w:t>Droit</w:t>
      </w:r>
      <w:r>
        <w:rPr>
          <w:color w:val="000000"/>
        </w:rPr>
        <w:t> </w:t>
      </w:r>
      <w:r>
        <w:rPr>
          <w:rFonts w:ascii="TT A 20 5 E 38 8t 00" w:hAnsi="TT A 20 5 E 38 8t 00"/>
          <w:color w:val="000000"/>
        </w:rPr>
        <w:t>de p</w:t>
      </w:r>
      <w:r>
        <w:rPr>
          <w:color w:val="000000"/>
        </w:rPr>
        <w:t>é</w:t>
      </w:r>
      <w:r>
        <w:rPr>
          <w:rFonts w:ascii="TT A 20 5 E 38 8t 00" w:hAnsi="TT A 20 5 E 38 8t 00"/>
          <w:color w:val="000000"/>
        </w:rPr>
        <w:t>tition</w:t>
      </w:r>
      <w:r>
        <w:rPr>
          <w:color w:val="000000"/>
        </w:rPr>
        <w:t> </w:t>
        <w:br/>
      </w:r>
    </w:p>
    <w:p>
      <w:pPr>
        <w:pStyle w:val="CM63"/>
        <w:bidi w:val="0"/>
        <w:spacing w:lineRule="atLeast" w:line="413"/>
        <w:ind w:left="0" w:right="0" w:hanging="0"/>
        <w:jc w:val="both"/>
        <w:rPr/>
      </w:pPr>
      <w:r>
        <w:rPr>
          <w:rFonts w:ascii="TT A 20 5 E 38 8t 00" w:hAnsi="TT A 20 5 E 38 8t 00"/>
          <w:color w:val="000000"/>
        </w:rPr>
        <w:t>Tout</w:t>
      </w:r>
      <w:r>
        <w:rPr>
          <w:color w:val="000000"/>
        </w:rPr>
        <w:t> </w:t>
      </w:r>
      <w:r>
        <w:rPr>
          <w:rFonts w:ascii="TT A 20 5 E 38 8t 00" w:hAnsi="TT A 20 5 E 38 8t 00"/>
          <w:color w:val="000000"/>
        </w:rPr>
        <w:t>citoye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ainsi</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toute personne physique</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morale</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sidant</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ayant</w:t>
      </w:r>
      <w:r>
        <w:rPr>
          <w:color w:val="000000"/>
        </w:rPr>
        <w:t> </w:t>
      </w:r>
      <w:r>
        <w:rPr>
          <w:rFonts w:ascii="TT A 20 5 E 38 8t 00" w:hAnsi="TT A 20 5 E 38 8t 00"/>
          <w:color w:val="000000"/>
        </w:rPr>
        <w:t>son</w:t>
      </w:r>
      <w:r>
        <w:rPr>
          <w:color w:val="000000"/>
        </w:rPr>
        <w:t> </w:t>
      </w:r>
      <w:r>
        <w:rPr>
          <w:rFonts w:ascii="TT A 20 5 E 38 8t 00" w:hAnsi="TT A 20 5 E 38 8t 00"/>
          <w:color w:val="000000"/>
        </w:rPr>
        <w:t>si</w:t>
      </w:r>
      <w:r>
        <w:rPr>
          <w:color w:val="000000"/>
        </w:rPr>
        <w:t>è</w:t>
      </w:r>
      <w:r>
        <w:rPr>
          <w:rFonts w:ascii="TT A 20 5 E 38 8t 00" w:hAnsi="TT A 20 5 E 38 8t 00"/>
          <w:color w:val="000000"/>
        </w:rPr>
        <w:t>ge statutair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un</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a</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 p</w:t>
      </w:r>
      <w:r>
        <w:rPr>
          <w:color w:val="000000"/>
        </w:rPr>
        <w:t>é</w:t>
      </w:r>
      <w:r>
        <w:rPr>
          <w:rFonts w:ascii="TT A 20 5 E 38 8t 00" w:hAnsi="TT A 20 5 E 38 8t 00"/>
          <w:color w:val="000000"/>
        </w:rPr>
        <w:t>tition</w:t>
      </w:r>
      <w:r>
        <w:rPr>
          <w:color w:val="000000"/>
        </w:rPr>
        <w:t> </w:t>
      </w:r>
      <w:r>
        <w:rPr>
          <w:rFonts w:ascii="TT A 20 5 E 38 8t 00" w:hAnsi="TT A 20 5 E 38 8t 00"/>
          <w:color w:val="000000"/>
        </w:rPr>
        <w:t>devant</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Parlement europ</w:t>
      </w:r>
      <w:r>
        <w:rPr>
          <w:color w:val="000000"/>
        </w:rPr>
        <w:t>é</w:t>
      </w:r>
      <w:r>
        <w:rPr>
          <w:rFonts w:ascii="TT A 20 5 E 38 8t 00" w:hAnsi="TT A 20 5 E 38 8t 00"/>
          <w:color w:val="000000"/>
        </w:rPr>
        <w:t>en.</w:t>
      </w:r>
      <w:r>
        <w:rPr>
          <w:color w:val="000000"/>
        </w:rPr>
        <w:t> </w:t>
      </w:r>
    </w:p>
    <w:p>
      <w:pPr>
        <w:pStyle w:val="CM63"/>
        <w:bidi w:val="0"/>
        <w:spacing w:lineRule="atLeast" w:line="828"/>
        <w:ind w:left="0" w:right="0" w:hanging="0"/>
        <w:jc w:val="center"/>
        <w:rPr/>
      </w:pPr>
      <w:r>
        <w:rPr>
          <w:rFonts w:ascii="TT A 20 5 E 38 8t 00" w:hAnsi="TT A 20 5 E 38 8t 00"/>
          <w:color w:val="000000"/>
        </w:rPr>
        <w:t>ARTICLE II-105</w:t>
      </w:r>
      <w:r>
        <w:rPr>
          <w:color w:val="000000"/>
        </w:rPr>
        <w:t> </w:t>
      </w:r>
      <w:r>
        <w:rPr>
          <w:rFonts w:ascii="TT A 20 5 E 38 8t 00" w:hAnsi="TT A 20 5 E 38 8t 00"/>
          <w:color w:val="000000"/>
        </w:rPr>
        <w:t>Libert</w:t>
      </w:r>
      <w:r>
        <w:rPr>
          <w:color w:val="000000"/>
        </w:rPr>
        <w:t>é </w:t>
      </w:r>
      <w:r>
        <w:rPr>
          <w:rFonts w:ascii="TT A 20 5 E 38 8t 00" w:hAnsi="TT A 20 5 E 38 8t 00"/>
          <w:color w:val="000000"/>
        </w:rPr>
        <w:t>de circulation</w:t>
      </w:r>
      <w:r>
        <w:rPr>
          <w:color w:val="000000"/>
        </w:rPr>
        <w:t> </w:t>
      </w:r>
      <w:r>
        <w:rPr>
          <w:rFonts w:ascii="TT A 20 5 E 38 8t 00" w:hAnsi="TT A 20 5 E 38 8t 00"/>
          <w:color w:val="000000"/>
        </w:rPr>
        <w:t>et de</w:t>
      </w:r>
      <w:r>
        <w:rPr>
          <w:color w:val="000000"/>
        </w:rPr>
        <w:t> </w:t>
      </w:r>
      <w:r>
        <w:rPr>
          <w:rFonts w:ascii="TT A 20 5 E 38 8t 00" w:hAnsi="TT A 20 5 E 38 8t 00"/>
          <w:color w:val="000000"/>
        </w:rPr>
        <w:t>s</w:t>
      </w:r>
      <w:r>
        <w:rPr>
          <w:color w:val="000000"/>
        </w:rPr>
        <w:t>é</w:t>
      </w:r>
      <w:r>
        <w:rPr>
          <w:rFonts w:ascii="TT A 20 5 E 38 8t 00" w:hAnsi="TT A 20 5 E 38 8t 00"/>
          <w:color w:val="000000"/>
        </w:rPr>
        <w:t xml:space="preserve">jour </w:t>
      </w:r>
    </w:p>
    <w:p>
      <w:pPr>
        <w:pStyle w:val="Default"/>
        <w:numPr>
          <w:ilvl w:val="0"/>
          <w:numId w:val="70"/>
        </w:numPr>
        <w:bidi w:val="0"/>
        <w:ind w:left="0" w:right="0" w:hanging="0"/>
        <w:jc w:val="left"/>
        <w:rPr/>
      </w:pPr>
      <w:r>
        <w:rPr>
          <w:rFonts w:ascii="TT A 20 5 E 38 8t 00" w:hAnsi="TT A 20 5 E 38 8t 00"/>
        </w:rPr>
        <w:t>1.</w:t>
      </w:r>
      <w:r>
        <w:rPr/>
        <w:t> </w:t>
      </w:r>
      <w:r>
        <w:rPr>
          <w:rFonts w:ascii="TT A 20 5 E 38 8t 00" w:hAnsi="TT A 20 5 E 38 8t 00"/>
        </w:rPr>
        <w:t>Tout</w:t>
      </w:r>
      <w:r>
        <w:rPr/>
        <w:t> </w:t>
      </w:r>
      <w:r>
        <w:rPr>
          <w:rFonts w:ascii="TT A 20 5 E 38 8t 00" w:hAnsi="TT A 20 5 E 38 8t 00"/>
        </w:rPr>
        <w:t>citoye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circuler</w:t>
      </w:r>
      <w:r>
        <w:rPr/>
        <w:t> </w:t>
      </w:r>
      <w:r>
        <w:rPr>
          <w:rFonts w:ascii="TT A 20 5 E 38 8t 00" w:hAnsi="TT A 20 5 E 38 8t 00"/>
        </w:rPr>
        <w:t>et</w:t>
      </w:r>
      <w:r>
        <w:rPr/>
        <w:t> </w:t>
      </w:r>
      <w:r>
        <w:rPr>
          <w:rFonts w:ascii="TT A 20 5 E 38 8t 00" w:hAnsi="TT A 20 5 E 38 8t 00"/>
        </w:rPr>
        <w:t>de s</w:t>
      </w:r>
      <w:r>
        <w:rPr/>
        <w:t>é</w:t>
      </w:r>
      <w:r>
        <w:rPr>
          <w:rFonts w:ascii="TT A 20 5 E 38 8t 00" w:hAnsi="TT A 20 5 E 38 8t 00"/>
        </w:rPr>
        <w:t>journer</w:t>
      </w:r>
      <w:r>
        <w:rPr/>
        <w:t> </w:t>
      </w:r>
      <w:r>
        <w:rPr>
          <w:rFonts w:ascii="TT A 20 5 E 38 8t 00" w:hAnsi="TT A 20 5 E 38 8t 00"/>
        </w:rPr>
        <w:t>librement</w:t>
      </w:r>
      <w:r>
        <w:rPr/>
        <w:t> </w:t>
      </w:r>
      <w:r>
        <w:rPr>
          <w:rFonts w:ascii="TT A 20 5 E 38 8t 00" w:hAnsi="TT A 20 5 E 38 8t 00"/>
        </w:rPr>
        <w:t>sur</w:t>
      </w:r>
      <w:r>
        <w:rPr/>
        <w:t> </w:t>
      </w:r>
      <w:r>
        <w:rPr>
          <w:rFonts w:ascii="TT A 20 5 E 38 8t 00" w:hAnsi="TT A 20 5 E 38 8t 00"/>
        </w:rPr>
        <w:t>le</w:t>
      </w:r>
      <w:r>
        <w:rPr/>
        <w:t> </w:t>
      </w:r>
      <w:r>
        <w:rPr>
          <w:rFonts w:ascii="TT A 20 5 E 38 8t 00" w:hAnsi="TT A 20 5 E 38 8t 00"/>
        </w:rPr>
        <w:t>territoire</w:t>
      </w:r>
      <w:r>
        <w:rPr/>
        <w:t> </w:t>
      </w:r>
      <w:r>
        <w:rPr>
          <w:rFonts w:ascii="TT A 20 5 E 38 8t 00" w:hAnsi="TT A 20 5 E 38 8t 00"/>
        </w:rPr>
        <w:t xml:space="preserve">des </w:t>
      </w:r>
      <w:r>
        <w:rPr/>
        <w:t>É</w:t>
      </w:r>
      <w:r>
        <w:rPr>
          <w:rFonts w:ascii="TT A 20 5 E 38 8t 00" w:hAnsi="TT A 20 5 E 38 8t 00"/>
        </w:rPr>
        <w:t>tats</w:t>
      </w:r>
      <w:r>
        <w:rPr/>
        <w:t> </w:t>
      </w:r>
      <w:r>
        <w:rPr>
          <w:rFonts w:ascii="TT A 20 5 E 38 8t 00" w:hAnsi="TT A 20 5 E 38 8t 00"/>
        </w:rPr>
        <w:t>membres.</w:t>
      </w:r>
      <w:r>
        <w:rPr/>
        <w:t> </w:t>
      </w:r>
    </w:p>
    <w:p>
      <w:pPr>
        <w:pStyle w:val="Default"/>
        <w:numPr>
          <w:ilvl w:val="0"/>
          <w:numId w:val="70"/>
        </w:numPr>
        <w:bidi w:val="0"/>
        <w:ind w:left="0" w:right="0" w:hanging="0"/>
        <w:jc w:val="left"/>
        <w:rPr/>
      </w:pPr>
      <w:r>
        <w:rPr>
          <w:rFonts w:ascii="TT A 20 5 E 38 8t 00" w:hAnsi="TT A 20 5 E 38 8t 00"/>
        </w:rPr>
        <w:t>2.</w:t>
      </w:r>
      <w:r>
        <w:rPr/>
        <w:t> </w:t>
      </w:r>
      <w:r>
        <w:rPr>
          <w:rFonts w:ascii="TT A 20 5 E 38 8t 00" w:hAnsi="TT A 20 5 E 38 8t 00"/>
        </w:rPr>
        <w:t>La</w:t>
      </w:r>
      <w:r>
        <w:rPr/>
        <w:t> </w:t>
      </w:r>
      <w:r>
        <w:rPr>
          <w:rFonts w:ascii="TT A 20 5 E 38 8t 00" w:hAnsi="TT A 20 5 E 38 8t 00"/>
        </w:rPr>
        <w:t>libert</w:t>
      </w:r>
      <w:r>
        <w:rPr/>
        <w:t>é </w:t>
      </w:r>
      <w:r>
        <w:rPr>
          <w:rFonts w:ascii="TT A 20 5 E 38 8t 00" w:hAnsi="TT A 20 5 E 38 8t 00"/>
        </w:rPr>
        <w:t>de circulation</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 xml:space="preserve">jour peut </w:t>
      </w:r>
      <w:r>
        <w:rPr/>
        <w:t>ê</w:t>
      </w:r>
      <w:r>
        <w:rPr>
          <w:rFonts w:ascii="TT A 20 5 E 38 8t 00" w:hAnsi="TT A 20 5 E 38 8t 00"/>
        </w:rPr>
        <w:t>tre</w:t>
      </w:r>
      <w:r>
        <w:rPr/>
        <w:t> </w:t>
      </w:r>
      <w:r>
        <w:rPr>
          <w:rFonts w:ascii="TT A 20 5 E 38 8t 00" w:hAnsi="TT A 20 5 E 38 8t 00"/>
        </w:rPr>
        <w:t>accord</w:t>
      </w:r>
      <w:r>
        <w:rPr/>
        <w:t>é</w:t>
      </w:r>
      <w:r>
        <w:rPr>
          <w:rFonts w:ascii="TT A 20 5 E 38 8t 00" w:hAnsi="TT A 20 5 E 38 8t 00"/>
        </w:rPr>
        <w:t>e,</w:t>
      </w:r>
      <w:r>
        <w:rPr/>
        <w:t> </w:t>
      </w:r>
      <w:r>
        <w:rPr>
          <w:rFonts w:ascii="TT A 20 5 E 38 8t 00" w:hAnsi="TT A 20 5 E 38 8t 00"/>
        </w:rPr>
        <w:t>conform</w:t>
      </w:r>
      <w:r>
        <w:rPr/>
        <w:t>é</w:t>
      </w:r>
      <w:r>
        <w:rPr>
          <w:rFonts w:ascii="TT A 20 5 E 38 8t 00" w:hAnsi="TT A 20 5 E 38 8t 00"/>
        </w:rPr>
        <w:t xml:space="preserve">ment </w:t>
      </w:r>
      <w:r>
        <w:rPr/>
        <w:t>à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aux ressortissants</w:t>
      </w:r>
      <w:r>
        <w:rPr/>
        <w:t> </w:t>
      </w:r>
      <w:r>
        <w:rPr>
          <w:rFonts w:ascii="TT A 20 5 E 38 8t 00" w:hAnsi="TT A 20 5 E 38 8t 00"/>
        </w:rPr>
        <w:t>de pays</w:t>
      </w:r>
      <w:r>
        <w:rPr/>
        <w:t> </w:t>
      </w:r>
      <w:r>
        <w:rPr>
          <w:rFonts w:ascii="TT A 20 5 E 38 8t 00" w:hAnsi="TT A 20 5 E 38 8t 00"/>
        </w:rPr>
        <w:t>tiers</w:t>
      </w:r>
      <w:r>
        <w:rPr/>
        <w:t> </w:t>
      </w:r>
      <w:r>
        <w:rPr>
          <w:rFonts w:ascii="TT A 20 5 E 38 8t 00" w:hAnsi="TT A 20 5 E 38 8t 00"/>
        </w:rPr>
        <w:t>r</w:t>
      </w:r>
      <w:r>
        <w:rPr/>
        <w:t>é</w:t>
      </w:r>
      <w:r>
        <w:rPr>
          <w:rFonts w:ascii="TT A 20 5 E 38 8t 00" w:hAnsi="TT A 20 5 E 38 8t 00"/>
        </w:rPr>
        <w:t>sidant</w:t>
      </w:r>
      <w:r>
        <w:rPr/>
        <w:t> </w:t>
      </w:r>
      <w:r>
        <w:rPr>
          <w:rFonts w:ascii="TT A 20 5 E 38 8t 00" w:hAnsi="TT A 20 5 E 38 8t 00"/>
        </w:rPr>
        <w:t>l</w:t>
      </w:r>
      <w:r>
        <w:rPr/>
        <w:t>é</w:t>
      </w:r>
      <w:r>
        <w:rPr>
          <w:rFonts w:ascii="TT A 20 5 E 38 8t 00" w:hAnsi="TT A 20 5 E 38 8t 00"/>
        </w:rPr>
        <w:t>galement</w:t>
      </w:r>
      <w:r>
        <w:rPr/>
        <w:t> </w:t>
      </w:r>
      <w:r>
        <w:rPr>
          <w:rFonts w:ascii="TT A 20 5 E 38 8t 00" w:hAnsi="TT A 20 5 E 38 8t 00"/>
        </w:rPr>
        <w:t>sur le</w:t>
      </w:r>
      <w:r>
        <w:rPr/>
        <w:t> </w:t>
      </w:r>
      <w:r>
        <w:rPr>
          <w:rFonts w:ascii="TT A 20 5 E 38 8t 00" w:hAnsi="TT A 20 5 E 38 8t 00"/>
        </w:rPr>
        <w:t>territoire</w:t>
      </w:r>
      <w:r>
        <w:rPr/>
        <w:t> </w:t>
      </w:r>
      <w:r>
        <w:rPr>
          <w:rFonts w:ascii="TT A 20 5 E 38 8t 00" w:hAnsi="TT A 20 5 E 38 8t 00"/>
        </w:rPr>
        <w:t>d'un</w:t>
      </w:r>
      <w:r>
        <w:rPr/>
        <w:t> É</w:t>
      </w:r>
      <w:r>
        <w:rPr>
          <w:rFonts w:ascii="TT A 20 5 E 38 8t 00" w:hAnsi="TT A 20 5 E 38 8t 00"/>
        </w:rPr>
        <w:t>tat</w:t>
      </w:r>
      <w:r>
        <w:rPr/>
        <w:t> </w:t>
      </w:r>
      <w:r>
        <w:rPr>
          <w:rFonts w:ascii="TT A 20 5 E 38 8t 00" w:hAnsi="TT A 20 5 E 38 8t 00"/>
        </w:rPr>
        <w:t>membre.</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I-106</w:t>
      </w:r>
      <w:r>
        <w:rPr>
          <w:color w:val="000000"/>
        </w:rPr>
        <w:t> </w:t>
      </w:r>
    </w:p>
    <w:p>
      <w:pPr>
        <w:pStyle w:val="CM63"/>
        <w:bidi w:val="0"/>
        <w:spacing w:lineRule="atLeast" w:line="413"/>
        <w:ind w:left="0" w:right="0" w:hanging="0"/>
        <w:jc w:val="center"/>
        <w:rPr/>
      </w:pPr>
      <w:r>
        <w:rPr>
          <w:rFonts w:ascii="TT A 20 5 E 38 8t 00" w:hAnsi="TT A 20 5 E 38 8t 00"/>
          <w:color w:val="000000"/>
        </w:rPr>
        <w:t>Protection</w:t>
      </w:r>
      <w:r>
        <w:rPr>
          <w:color w:val="000000"/>
        </w:rPr>
        <w:t> </w:t>
      </w:r>
      <w:r>
        <w:rPr>
          <w:rFonts w:ascii="TT A 20 5 E 38 8t 00" w:hAnsi="TT A 20 5 E 38 8t 00"/>
          <w:color w:val="000000"/>
        </w:rPr>
        <w:t>diplomatiqu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 xml:space="preserve">consulaire </w:t>
      </w:r>
    </w:p>
    <w:p>
      <w:pPr>
        <w:pStyle w:val="CM1"/>
        <w:bidi w:val="0"/>
        <w:ind w:left="0" w:right="0" w:hanging="0"/>
        <w:jc w:val="left"/>
        <w:rPr/>
      </w:pPr>
      <w:r>
        <w:rPr>
          <w:rFonts w:ascii="TT A 20 5 E 38 8t 00" w:hAnsi="TT A 20 5 E 38 8t 00"/>
          <w:color w:val="000000"/>
        </w:rPr>
        <w:t>Tout</w:t>
      </w:r>
      <w:r>
        <w:rPr>
          <w:color w:val="000000"/>
        </w:rPr>
        <w:t> </w:t>
      </w:r>
      <w:r>
        <w:rPr>
          <w:rFonts w:ascii="TT A 20 5 E 38 8t 00" w:hAnsi="TT A 20 5 E 38 8t 00"/>
          <w:color w:val="000000"/>
        </w:rPr>
        <w:t>citoye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b</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ficie,</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territoire d'un</w:t>
      </w:r>
      <w:r>
        <w:rPr>
          <w:color w:val="000000"/>
        </w:rPr>
        <w:t> </w:t>
      </w:r>
      <w:r>
        <w:rPr>
          <w:rFonts w:ascii="TT A 20 5 E 38 8t 00" w:hAnsi="TT A 20 5 E 38 8t 00"/>
          <w:color w:val="000000"/>
        </w:rPr>
        <w:t>pays</w:t>
      </w:r>
      <w:r>
        <w:rPr>
          <w:color w:val="000000"/>
        </w:rPr>
        <w:t> </w:t>
      </w:r>
      <w:r>
        <w:rPr>
          <w:rFonts w:ascii="TT A 20 5 E 38 8t 00" w:hAnsi="TT A 20 5 E 38 8t 00"/>
          <w:color w:val="000000"/>
        </w:rPr>
        <w:t>tiers</w:t>
      </w:r>
      <w:r>
        <w:rPr>
          <w:color w:val="000000"/>
        </w:rPr>
        <w:t> </w:t>
      </w:r>
      <w:r>
        <w:rPr>
          <w:rFonts w:ascii="TT A 20 5 E 38 8t 00" w:hAnsi="TT A 20 5 E 38 8t 00"/>
          <w:color w:val="000000"/>
        </w:rPr>
        <w:t>o</w:t>
      </w:r>
      <w:r>
        <w:rPr>
          <w:color w:val="000000"/>
        </w:rPr>
        <w:t>ù </w:t>
      </w:r>
      <w:r>
        <w:rPr>
          <w:rFonts w:ascii="TT A 20 5 E 38 8t 00" w:hAnsi="TT A 20 5 E 38 8t 00"/>
          <w:color w:val="000000"/>
        </w:rPr>
        <w:t>l'</w:t>
      </w:r>
      <w:r>
        <w:rPr>
          <w:color w:val="000000"/>
        </w:rPr>
        <w:t>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dont</w:t>
      </w:r>
      <w:r>
        <w:rPr>
          <w:color w:val="000000"/>
        </w:rPr>
        <w:t> </w:t>
      </w:r>
      <w:r>
        <w:rPr>
          <w:rFonts w:ascii="TT A 20 5 E 38 8t 00" w:hAnsi="TT A 20 5 E 38 8t 00"/>
          <w:color w:val="000000"/>
        </w:rPr>
        <w:t>il</w:t>
      </w:r>
      <w:r>
        <w:rPr>
          <w:color w:val="000000"/>
        </w:rPr>
        <w:t> </w:t>
      </w:r>
      <w:r>
        <w:rPr>
          <w:rFonts w:ascii="TT A 20 5 E 38 8t 00" w:hAnsi="TT A 20 5 E 38 8t 00"/>
          <w:color w:val="000000"/>
        </w:rPr>
        <w:t>est ressortissant</w:t>
      </w:r>
      <w:r>
        <w:rPr>
          <w:color w:val="000000"/>
        </w:rPr>
        <w:t> </w:t>
      </w:r>
      <w:r>
        <w:rPr>
          <w:rFonts w:ascii="TT A 20 5 E 38 8t 00" w:hAnsi="TT A 20 5 E 38 8t 00"/>
          <w:color w:val="000000"/>
        </w:rPr>
        <w:t>n'est pas</w:t>
      </w:r>
      <w:r>
        <w:rPr>
          <w:color w:val="000000"/>
        </w:rPr>
        <w:t> </w:t>
      </w:r>
      <w:r>
        <w:rPr>
          <w:rFonts w:ascii="TT A 20 5 E 38 8t 00" w:hAnsi="TT A 20 5 E 38 8t 00"/>
          <w:color w:val="000000"/>
        </w:rPr>
        <w:t>repr</w:t>
      </w:r>
      <w:r>
        <w:rPr>
          <w:color w:val="000000"/>
        </w:rPr>
        <w:t>é</w:t>
      </w:r>
      <w:r>
        <w:rPr>
          <w:rFonts w:ascii="TT A 20 5 E 38 8t 00" w:hAnsi="TT A 20 5 E 38 8t 00"/>
          <w:color w:val="000000"/>
        </w:rPr>
        <w:t>sent</w:t>
      </w:r>
      <w:r>
        <w:rPr>
          <w:color w:val="000000"/>
        </w:rPr>
        <w:t>é</w:t>
      </w:r>
      <w:r>
        <w:rPr>
          <w:rFonts w:ascii="TT A 20 5 E 38 8t 00" w:hAnsi="TT A 20 5 E 38 8t 00"/>
          <w:color w:val="000000"/>
        </w:rPr>
        <w: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protec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autori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diplomatiqu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consulair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 xml:space="preserve">tout </w:t>
      </w:r>
      <w:r>
        <w:rPr>
          <w:color w:val="000000"/>
        </w:rPr>
        <w:t>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m</w:t>
      </w:r>
      <w:r>
        <w:rPr>
          <w:color w:val="000000"/>
        </w:rPr>
        <w:t>ê</w:t>
      </w:r>
      <w:r>
        <w:rPr>
          <w:rFonts w:ascii="TT A 20 5 E 38 8t 00" w:hAnsi="TT A 20 5 E 38 8t 00"/>
          <w:color w:val="000000"/>
        </w:rPr>
        <w:t>mes</w:t>
      </w:r>
      <w:r>
        <w:rPr>
          <w:color w:val="000000"/>
        </w:rPr>
        <w:t> </w:t>
      </w:r>
      <w:r>
        <w:rPr>
          <w:rFonts w:ascii="TT A 20 5 E 38 8t 00" w:hAnsi="TT A 20 5 E 38 8t 00"/>
          <w:color w:val="000000"/>
        </w:rPr>
        <w:t>conditions</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ressortissant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et</w:t>
      </w:r>
      <w:r>
        <w:rPr>
          <w:color w:val="000000"/>
        </w:rPr>
        <w:t> É</w:t>
      </w:r>
      <w:r>
        <w:rPr>
          <w:rFonts w:ascii="TT A 20 5 E 38 8t 00" w:hAnsi="TT A 20 5 E 38 8t 00"/>
          <w:color w:val="000000"/>
        </w:rPr>
        <w:t>tat.</w:t>
      </w:r>
      <w:r>
        <w:rPr>
          <w:color w:val="000000"/>
        </w:rPr>
        <w:t> </w:t>
      </w:r>
    </w:p>
    <w:p>
      <w:pPr>
        <w:pStyle w:val="CM4"/>
        <w:bidi w:val="0"/>
        <w:spacing w:lineRule="atLeast" w:line="416"/>
        <w:ind w:left="0" w:right="0" w:hanging="0"/>
        <w:jc w:val="center"/>
        <w:rPr/>
      </w:pPr>
      <w:r>
        <w:rPr>
          <w:rFonts w:ascii="TT A 20 5 E 38 8t 00" w:hAnsi="TT A 20 5 E 38 8t 00"/>
          <w:color w:val="000000"/>
        </w:rPr>
        <w:t>TITRE</w:t>
      </w:r>
      <w:r>
        <w:rPr>
          <w:color w:val="000000"/>
        </w:rPr>
        <w:t> </w:t>
      </w:r>
      <w:r>
        <w:rPr>
          <w:rFonts w:ascii="TT A 20 5 E 38 8t 00" w:hAnsi="TT A 20 5 E 38 8t 00"/>
          <w:color w:val="000000"/>
        </w:rPr>
        <w:t>VI</w:t>
        <w:br/>
      </w:r>
    </w:p>
    <w:p>
      <w:pPr>
        <w:pStyle w:val="CM63"/>
        <w:bidi w:val="0"/>
        <w:spacing w:lineRule="atLeast" w:line="828"/>
        <w:ind w:left="0" w:right="0" w:hanging="0"/>
        <w:jc w:val="center"/>
        <w:rPr/>
      </w:pPr>
      <w:r>
        <w:rPr>
          <w:rFonts w:ascii="TT A 20 5 E 38 8t 00" w:hAnsi="TT A 20 5 E 38 8t 00"/>
          <w:color w:val="000000"/>
        </w:rPr>
        <w:t>ARTICLE II-107</w:t>
      </w:r>
      <w:r>
        <w:rPr>
          <w:color w:val="000000"/>
        </w:rPr>
        <w:t> </w:t>
        <w:br/>
      </w:r>
      <w:r>
        <w:rPr>
          <w:rFonts w:ascii="TT A 20 5 E 38 8t 00" w:hAnsi="TT A 20 5 E 38 8t 00"/>
          <w:color w:val="000000"/>
        </w:rPr>
        <w:t>Droit</w:t>
      </w:r>
      <w:r>
        <w:rPr>
          <w:color w:val="000000"/>
        </w:rPr>
        <w:t> à </w:t>
      </w:r>
      <w:r>
        <w:rPr>
          <w:rFonts w:ascii="TT A 20 5 E 38 8t 00" w:hAnsi="TT A 20 5 E 38 8t 00"/>
          <w:color w:val="000000"/>
        </w:rPr>
        <w:t>un</w:t>
      </w:r>
      <w:r>
        <w:rPr>
          <w:color w:val="000000"/>
        </w:rPr>
        <w:t> </w:t>
      </w:r>
      <w:r>
        <w:rPr>
          <w:rFonts w:ascii="TT A 20 5 E 38 8t 00" w:hAnsi="TT A 20 5 E 38 8t 00"/>
          <w:color w:val="000000"/>
        </w:rPr>
        <w:t>recours</w:t>
      </w:r>
      <w:r>
        <w:rPr>
          <w:color w:val="000000"/>
        </w:rPr>
        <w:t> </w:t>
      </w:r>
      <w:r>
        <w:rPr>
          <w:rFonts w:ascii="TT A 20 5 E 38 8t 00" w:hAnsi="TT A 20 5 E 38 8t 00"/>
          <w:color w:val="000000"/>
        </w:rPr>
        <w:t>effectif</w:t>
      </w:r>
      <w:r>
        <w:rPr>
          <w:color w:val="000000"/>
        </w:rPr>
        <w:t> </w:t>
      </w:r>
      <w:r>
        <w:rPr>
          <w:rFonts w:ascii="TT A 20 5 E 38 8t 00" w:hAnsi="TT A 20 5 E 38 8t 00"/>
          <w:color w:val="000000"/>
        </w:rPr>
        <w:t>et</w:t>
      </w:r>
      <w:r>
        <w:rPr>
          <w:color w:val="000000"/>
        </w:rPr>
        <w:t> à </w:t>
      </w:r>
      <w:r>
        <w:rPr>
          <w:rFonts w:ascii="TT A 20 5 E 38 8t 00" w:hAnsi="TT A 20 5 E 38 8t 00"/>
          <w:color w:val="000000"/>
        </w:rPr>
        <w:t>acc</w:t>
      </w:r>
      <w:r>
        <w:rPr>
          <w:color w:val="000000"/>
        </w:rPr>
        <w:t>é</w:t>
      </w:r>
      <w:r>
        <w:rPr>
          <w:rFonts w:ascii="TT A 20 5 E 38 8t 00" w:hAnsi="TT A 20 5 E 38 8t 00"/>
          <w:color w:val="000000"/>
        </w:rPr>
        <w:t xml:space="preserve">der </w:t>
      </w:r>
      <w:r>
        <w:rPr>
          <w:color w:val="000000"/>
        </w:rPr>
        <w:t>à </w:t>
      </w:r>
      <w:r>
        <w:rPr>
          <w:rFonts w:ascii="TT A 20 5 E 38 8t 00" w:hAnsi="TT A 20 5 E 38 8t 00"/>
          <w:color w:val="000000"/>
        </w:rPr>
        <w:t>un</w:t>
      </w:r>
      <w:r>
        <w:rPr>
          <w:color w:val="000000"/>
        </w:rPr>
        <w:t> </w:t>
      </w:r>
      <w:r>
        <w:rPr>
          <w:rFonts w:ascii="TT A 20 5 E 38 8t 00" w:hAnsi="TT A 20 5 E 38 8t 00"/>
          <w:color w:val="000000"/>
        </w:rPr>
        <w:t>tribunal</w:t>
      </w:r>
      <w:r>
        <w:rPr>
          <w:color w:val="000000"/>
        </w:rPr>
        <w:t> </w:t>
      </w:r>
      <w:r>
        <w:rPr>
          <w:rFonts w:ascii="TT A 20 5 E 38 8t 00" w:hAnsi="TT A 20 5 E 38 8t 00"/>
          <w:color w:val="000000"/>
        </w:rPr>
        <w:t>impartial</w:t>
        <w:br/>
      </w:r>
    </w:p>
    <w:p>
      <w:pPr>
        <w:pStyle w:val="CM63"/>
        <w:bidi w:val="0"/>
        <w:spacing w:lineRule="atLeast" w:line="416"/>
        <w:ind w:left="0" w:right="0" w:hanging="0"/>
        <w:jc w:val="left"/>
        <w:rPr/>
      </w:pPr>
      <w:r>
        <w:rPr>
          <w:rFonts w:ascii="TT A 20 5 E 38 8t 00" w:hAnsi="TT A 20 5 E 38 8t 00"/>
          <w:color w:val="000000"/>
        </w:rPr>
        <w:t>Toute personne dont les droits et libert</w:t>
      </w:r>
      <w:r>
        <w:rPr>
          <w:color w:val="000000"/>
        </w:rPr>
        <w:t>é</w:t>
      </w:r>
      <w:r>
        <w:rPr>
          <w:rFonts w:ascii="TT A 20 5 E 38 8t 00" w:hAnsi="TT A 20 5 E 38 8t 00"/>
          <w:color w:val="000000"/>
        </w:rPr>
        <w:t>s garantis par le droit de l'Union</w:t>
      </w:r>
      <w:r>
        <w:rPr>
          <w:color w:val="000000"/>
        </w:rPr>
        <w:t> </w:t>
      </w:r>
      <w:r>
        <w:rPr>
          <w:rFonts w:ascii="TT A 20 5 E 38 8t 00" w:hAnsi="TT A 20 5 E 38 8t 00"/>
          <w:color w:val="000000"/>
        </w:rPr>
        <w:t xml:space="preserve">ont </w:t>
      </w:r>
      <w:r>
        <w:rPr>
          <w:color w:val="000000"/>
        </w:rPr>
        <w:t>é</w:t>
      </w:r>
      <w:r>
        <w:rPr>
          <w:rFonts w:ascii="TT A 20 5 E 38 8t 00" w:hAnsi="TT A 20 5 E 38 8t 00"/>
          <w:color w:val="000000"/>
        </w:rPr>
        <w:t>t</w:t>
      </w:r>
      <w:r>
        <w:rPr>
          <w:color w:val="000000"/>
        </w:rPr>
        <w:t>é</w:t>
      </w:r>
      <w:r>
        <w:rPr>
          <w:rFonts w:ascii="TT A 20 5 E 38 8t 00" w:hAnsi="TT A 20 5 E 38 8t 00"/>
          <w:color w:val="000000"/>
        </w:rPr>
        <w:t xml:space="preserve"> viol</w:t>
      </w:r>
      <w:r>
        <w:rPr>
          <w:color w:val="000000"/>
        </w:rPr>
        <w:t>é</w:t>
      </w:r>
      <w:r>
        <w:rPr>
          <w:rFonts w:ascii="TT A 20 5 E 38 8t 00" w:hAnsi="TT A 20 5 E 38 8t 00"/>
          <w:color w:val="000000"/>
        </w:rPr>
        <w:t xml:space="preserve">s a droit </w:t>
      </w:r>
      <w:r>
        <w:rPr>
          <w:color w:val="000000"/>
        </w:rPr>
        <w:t>à</w:t>
      </w:r>
      <w:r>
        <w:rPr>
          <w:rFonts w:ascii="TT A 20 5 E 38 8t 00" w:hAnsi="TT A 20 5 E 38 8t 00"/>
          <w:color w:val="000000"/>
        </w:rPr>
        <w:t xml:space="preserve"> un recours effectif</w:t>
      </w:r>
      <w:r>
        <w:rPr>
          <w:color w:val="000000"/>
        </w:rPr>
        <w:t> </w:t>
      </w:r>
      <w:r>
        <w:rPr>
          <w:rFonts w:ascii="TT A 20 5 E 38 8t 00" w:hAnsi="TT A 20 5 E 38 8t 00"/>
          <w:color w:val="000000"/>
        </w:rPr>
        <w:t>devant</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tribunal</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respec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conditions pr</w:t>
      </w:r>
      <w:r>
        <w:rPr>
          <w:color w:val="000000"/>
        </w:rPr>
        <w:t>é</w:t>
      </w:r>
      <w:r>
        <w:rPr>
          <w:rFonts w:ascii="TT A 20 5 E 38 8t 00" w:hAnsi="TT A 20 5 E 38 8t 00"/>
          <w:color w:val="000000"/>
        </w:rPr>
        <w:t>vues</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pr</w:t>
      </w:r>
      <w:r>
        <w:rPr>
          <w:color w:val="000000"/>
        </w:rPr>
        <w:t>é</w:t>
      </w:r>
      <w:r>
        <w:rPr>
          <w:rFonts w:ascii="TT A 20 5 E 38 8t 00" w:hAnsi="TT A 20 5 E 38 8t 00"/>
          <w:color w:val="000000"/>
        </w:rPr>
        <w:t>sent</w:t>
      </w:r>
      <w:r>
        <w:rPr>
          <w:color w:val="000000"/>
        </w:rPr>
        <w:t> </w:t>
      </w:r>
      <w:r>
        <w:rPr>
          <w:rFonts w:ascii="TT A 20 5 E 38 8t 00" w:hAnsi="TT A 20 5 E 38 8t 00"/>
          <w:color w:val="000000"/>
        </w:rPr>
        <w:t>article.</w:t>
      </w:r>
      <w:r>
        <w:rPr>
          <w:color w:val="000000"/>
        </w:rPr>
        <w:t> </w:t>
      </w:r>
    </w:p>
    <w:p>
      <w:pPr>
        <w:pStyle w:val="CM63"/>
        <w:bidi w:val="0"/>
        <w:spacing w:lineRule="atLeast" w:line="416"/>
        <w:ind w:left="0" w:right="0" w:hanging="0"/>
        <w:jc w:val="left"/>
        <w:rPr/>
      </w:pPr>
      <w:r>
        <w:rPr>
          <w:rFonts w:ascii="TT A 20 5 E 38 8t 00" w:hAnsi="TT A 20 5 E 38 8t 00"/>
          <w:color w:val="000000"/>
        </w:rPr>
        <w:t xml:space="preserve">Toute personne a droit </w:t>
      </w:r>
      <w:r>
        <w:rPr>
          <w:color w:val="000000"/>
        </w:rPr>
        <w:t>à</w:t>
      </w:r>
      <w:r>
        <w:rPr>
          <w:rFonts w:ascii="TT A 20 5 E 38 8t 00" w:hAnsi="TT A 20 5 E 38 8t 00"/>
          <w:color w:val="000000"/>
        </w:rPr>
        <w:t xml:space="preserve"> ce que sa cause soit entendue </w:t>
      </w:r>
      <w:r>
        <w:rPr>
          <w:color w:val="000000"/>
        </w:rPr>
        <w:t>é</w:t>
      </w:r>
      <w:r>
        <w:rPr>
          <w:rFonts w:ascii="TT A 20 5 E 38 8t 00" w:hAnsi="TT A 20 5 E 38 8t 00"/>
          <w:color w:val="000000"/>
        </w:rPr>
        <w:t>quitablement,</w:t>
      </w:r>
      <w:r>
        <w:rPr>
          <w:color w:val="000000"/>
        </w:rPr>
        <w:t> </w:t>
      </w:r>
      <w:r>
        <w:rPr>
          <w:rFonts w:ascii="TT A 20 5 E 38 8t 00" w:hAnsi="TT A 20 5 E 38 8t 00"/>
          <w:color w:val="000000"/>
        </w:rPr>
        <w:t>publiquement et dans un</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lai raisonnable par un</w:t>
      </w:r>
      <w:r>
        <w:rPr>
          <w:color w:val="000000"/>
        </w:rPr>
        <w:t> </w:t>
      </w:r>
      <w:r>
        <w:rPr>
          <w:rFonts w:ascii="TT A 20 5 E 38 8t 00" w:hAnsi="TT A 20 5 E 38 8t 00"/>
          <w:color w:val="000000"/>
        </w:rPr>
        <w:t>tribunal ind</w:t>
      </w:r>
      <w:r>
        <w:rPr>
          <w:color w:val="000000"/>
        </w:rPr>
        <w:t>é</w:t>
      </w:r>
      <w:r>
        <w:rPr>
          <w:rFonts w:ascii="TT A 20 5 E 38 8t 00" w:hAnsi="TT A 20 5 E 38 8t 00"/>
          <w:color w:val="000000"/>
        </w:rPr>
        <w:t>pendant et impartial,</w:t>
      </w:r>
      <w:r>
        <w:rPr>
          <w:color w:val="000000"/>
        </w:rPr>
        <w:t> é</w:t>
      </w:r>
      <w:r>
        <w:rPr>
          <w:rFonts w:ascii="TT A 20 5 E 38 8t 00" w:hAnsi="TT A 20 5 E 38 8t 00"/>
          <w:color w:val="000000"/>
        </w:rPr>
        <w:t>tabli pr</w:t>
      </w:r>
      <w:r>
        <w:rPr>
          <w:color w:val="000000"/>
        </w:rPr>
        <w:t>é</w:t>
      </w:r>
      <w:r>
        <w:rPr>
          <w:rFonts w:ascii="TT A 20 5 E 38 8t 00" w:hAnsi="TT A 20 5 E 38 8t 00"/>
          <w:color w:val="000000"/>
        </w:rPr>
        <w:t>alablement par la loi.</w:t>
      </w:r>
      <w:r>
        <w:rPr>
          <w:color w:val="000000"/>
        </w:rPr>
        <w:t> </w:t>
      </w:r>
      <w:r>
        <w:rPr>
          <w:rFonts w:ascii="TT A 20 5 E 38 8t 00" w:hAnsi="TT A 20 5 E 38 8t 00"/>
          <w:color w:val="000000"/>
        </w:rPr>
        <w:t>Toute personne a</w:t>
      </w:r>
      <w:r>
        <w:rPr>
          <w:color w:val="000000"/>
        </w:rPr>
        <w:t> </w:t>
      </w:r>
      <w:r>
        <w:rPr>
          <w:rFonts w:ascii="TT A 20 5 E 38 8t 00" w:hAnsi="TT A 20 5 E 38 8t 00"/>
          <w:color w:val="000000"/>
        </w:rPr>
        <w:t>la possibilit</w:t>
      </w:r>
      <w:r>
        <w:rPr>
          <w:color w:val="000000"/>
        </w:rPr>
        <w:t>é </w:t>
      </w:r>
      <w:r>
        <w:rPr>
          <w:rFonts w:ascii="TT A 20 5 E 38 8t 00" w:hAnsi="TT A 20 5 E 38 8t 00"/>
          <w:color w:val="000000"/>
        </w:rPr>
        <w:t>de</w:t>
      </w:r>
      <w:r>
        <w:rPr>
          <w:color w:val="000000"/>
        </w:rPr>
        <w:t> </w:t>
      </w:r>
      <w:r>
        <w:rPr>
          <w:rFonts w:ascii="TT A 20 5 E 38 8t 00" w:hAnsi="TT A 20 5 E 38 8t 00"/>
          <w:color w:val="000000"/>
        </w:rPr>
        <w:t>se</w:t>
      </w:r>
      <w:r>
        <w:rPr>
          <w:color w:val="000000"/>
        </w:rPr>
        <w:t> </w:t>
      </w:r>
      <w:r>
        <w:rPr>
          <w:rFonts w:ascii="TT A 20 5 E 38 8t 00" w:hAnsi="TT A 20 5 E 38 8t 00"/>
          <w:color w:val="000000"/>
        </w:rPr>
        <w:t>faire</w:t>
      </w:r>
      <w:r>
        <w:rPr>
          <w:color w:val="000000"/>
        </w:rPr>
        <w:t> </w:t>
      </w:r>
      <w:r>
        <w:rPr>
          <w:rFonts w:ascii="TT A 20 5 E 38 8t 00" w:hAnsi="TT A 20 5 E 38 8t 00"/>
          <w:color w:val="000000"/>
        </w:rPr>
        <w:t>conseiller,</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fendr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repr</w:t>
      </w:r>
      <w:r>
        <w:rPr>
          <w:color w:val="000000"/>
        </w:rPr>
        <w:t>é</w:t>
      </w:r>
      <w:r>
        <w:rPr>
          <w:rFonts w:ascii="TT A 20 5 E 38 8t 00" w:hAnsi="TT A 20 5 E 38 8t 00"/>
          <w:color w:val="000000"/>
        </w:rPr>
        <w:t>senter.</w:t>
      </w:r>
      <w:r>
        <w:rPr>
          <w:color w:val="000000"/>
        </w:rPr>
        <w:t> </w:t>
      </w:r>
    </w:p>
    <w:p>
      <w:pPr>
        <w:pStyle w:val="CM63"/>
        <w:bidi w:val="0"/>
        <w:spacing w:lineRule="atLeast" w:line="416"/>
        <w:ind w:left="0" w:right="0" w:hanging="0"/>
        <w:jc w:val="left"/>
        <w:rPr/>
      </w:pPr>
      <w:r>
        <w:rPr>
          <w:rFonts w:ascii="TT A 20 5 E 38 8t 00" w:hAnsi="TT A 20 5 E 38 8t 00"/>
          <w:color w:val="000000"/>
        </w:rPr>
        <w:t>Une aide juridictionnelle est accord</w:t>
      </w:r>
      <w:r>
        <w:rPr>
          <w:color w:val="000000"/>
        </w:rPr>
        <w:t>é</w:t>
      </w:r>
      <w:r>
        <w:rPr>
          <w:rFonts w:ascii="TT A 20 5 E 38 8t 00" w:hAnsi="TT A 20 5 E 38 8t 00"/>
          <w:color w:val="000000"/>
        </w:rPr>
        <w:t xml:space="preserve">e </w:t>
      </w:r>
      <w:r>
        <w:rPr>
          <w:color w:val="000000"/>
        </w:rPr>
        <w:t>à</w:t>
      </w:r>
      <w:r>
        <w:rPr>
          <w:rFonts w:ascii="TT A 20 5 E 38 8t 00" w:hAnsi="TT A 20 5 E 38 8t 00"/>
          <w:color w:val="000000"/>
        </w:rPr>
        <w:t xml:space="preserve"> ceux qui ne disposent pas de ressources suffisantes,</w:t>
      </w:r>
      <w:r>
        <w:rPr>
          <w:color w:val="000000"/>
        </w:rPr>
        <w:t> </w:t>
      </w:r>
      <w:r>
        <w:rPr>
          <w:rFonts w:ascii="TT A 20 5 E 38 8t 00" w:hAnsi="TT A 20 5 E 38 8t 00"/>
          <w:color w:val="000000"/>
        </w:rPr>
        <w:t>dans la mesure</w:t>
      </w:r>
      <w:r>
        <w:rPr>
          <w:color w:val="000000"/>
        </w:rPr>
        <w:t> </w:t>
      </w:r>
      <w:r>
        <w:rPr>
          <w:rFonts w:ascii="TT A 20 5 E 38 8t 00" w:hAnsi="TT A 20 5 E 38 8t 00"/>
          <w:color w:val="000000"/>
        </w:rPr>
        <w:t>o</w:t>
      </w:r>
      <w:r>
        <w:rPr>
          <w:color w:val="000000"/>
        </w:rPr>
        <w:t>ù </w:t>
      </w:r>
      <w:r>
        <w:rPr>
          <w:rFonts w:ascii="TT A 20 5 E 38 8t 00" w:hAnsi="TT A 20 5 E 38 8t 00"/>
          <w:color w:val="000000"/>
        </w:rPr>
        <w:t>cette</w:t>
      </w:r>
      <w:r>
        <w:rPr>
          <w:color w:val="000000"/>
        </w:rPr>
        <w:t> </w:t>
      </w:r>
      <w:r>
        <w:rPr>
          <w:rFonts w:ascii="TT A 20 5 E 38 8t 00" w:hAnsi="TT A 20 5 E 38 8t 00"/>
          <w:color w:val="000000"/>
        </w:rPr>
        <w:t>aide</w:t>
      </w:r>
      <w:r>
        <w:rPr>
          <w:color w:val="000000"/>
        </w:rPr>
        <w:t> </w:t>
      </w:r>
      <w:r>
        <w:rPr>
          <w:rFonts w:ascii="TT A 20 5 E 38 8t 00" w:hAnsi="TT A 20 5 E 38 8t 00"/>
          <w:color w:val="000000"/>
        </w:rPr>
        <w:t>serait</w:t>
      </w:r>
      <w:r>
        <w:rPr>
          <w:color w:val="000000"/>
        </w:rPr>
        <w:t> </w:t>
      </w:r>
      <w:r>
        <w:rPr>
          <w:rFonts w:ascii="TT A 20 5 E 38 8t 00" w:hAnsi="TT A 20 5 E 38 8t 00"/>
          <w:color w:val="000000"/>
        </w:rPr>
        <w:t>n</w:t>
      </w:r>
      <w:r>
        <w:rPr>
          <w:color w:val="000000"/>
        </w:rPr>
        <w:t>é</w:t>
      </w:r>
      <w:r>
        <w:rPr>
          <w:rFonts w:ascii="TT A 20 5 E 38 8t 00" w:hAnsi="TT A 20 5 E 38 8t 00"/>
          <w:color w:val="000000"/>
        </w:rPr>
        <w:t>cessaire pour</w:t>
      </w:r>
      <w:r>
        <w:rPr>
          <w:color w:val="000000"/>
        </w:rPr>
        <w:t> </w:t>
      </w:r>
      <w:r>
        <w:rPr>
          <w:rFonts w:ascii="TT A 20 5 E 38 8t 00" w:hAnsi="TT A 20 5 E 38 8t 00"/>
          <w:color w:val="000000"/>
        </w:rPr>
        <w:t>assurer</w:t>
      </w:r>
      <w:r>
        <w:rPr>
          <w:color w:val="000000"/>
        </w:rPr>
        <w:t> </w:t>
      </w:r>
      <w:r>
        <w:rPr>
          <w:rFonts w:ascii="TT A 20 5 E 38 8t 00" w:hAnsi="TT A 20 5 E 38 8t 00"/>
          <w:color w:val="000000"/>
        </w:rPr>
        <w:t>l'effectivit</w:t>
      </w:r>
      <w:r>
        <w:rPr>
          <w:color w:val="000000"/>
        </w:rPr>
        <w:t>é </w:t>
      </w:r>
      <w:r>
        <w:rPr>
          <w:rFonts w:ascii="TT A 20 5 E 38 8t 00" w:hAnsi="TT A 20 5 E 38 8t 00"/>
          <w:color w:val="000000"/>
        </w:rPr>
        <w:t>de</w:t>
      </w:r>
      <w:r>
        <w:rPr>
          <w:color w:val="000000"/>
        </w:rPr>
        <w:t> </w:t>
      </w:r>
      <w:r>
        <w:rPr>
          <w:rFonts w:ascii="TT A 20 5 E 38 8t 00" w:hAnsi="TT A 20 5 E 38 8t 00"/>
          <w:color w:val="000000"/>
        </w:rPr>
        <w:t>l'acc</w:t>
      </w:r>
      <w:r>
        <w:rPr>
          <w:color w:val="000000"/>
        </w:rPr>
        <w:t>è</w:t>
      </w:r>
      <w:r>
        <w:rPr>
          <w:rFonts w:ascii="TT A 20 5 E 38 8t 00" w:hAnsi="TT A 20 5 E 38 8t 00"/>
          <w:color w:val="000000"/>
        </w:rPr>
        <w:t>s</w:t>
      </w:r>
      <w:r>
        <w:rPr>
          <w:color w:val="000000"/>
        </w:rPr>
        <w:t> à </w:t>
      </w:r>
      <w:r>
        <w:rPr>
          <w:rFonts w:ascii="TT A 20 5 E 38 8t 00" w:hAnsi="TT A 20 5 E 38 8t 00"/>
          <w:color w:val="000000"/>
        </w:rPr>
        <w:t>la justice.</w:t>
      </w:r>
      <w:r>
        <w:rPr>
          <w:color w:val="000000"/>
        </w:rPr>
        <w:t> </w:t>
      </w:r>
    </w:p>
    <w:p>
      <w:pPr>
        <w:pStyle w:val="CM6"/>
        <w:bidi w:val="0"/>
        <w:spacing w:lineRule="atLeast" w:line="828"/>
        <w:ind w:left="0" w:right="0" w:hanging="0"/>
        <w:jc w:val="center"/>
        <w:rPr/>
      </w:pPr>
      <w:r>
        <w:rPr>
          <w:rFonts w:ascii="TT A 20 5 E 38 8t 00" w:hAnsi="TT A 20 5 E 38 8t 00"/>
          <w:color w:val="000000"/>
        </w:rPr>
        <w:t>ARTICLE II-108</w:t>
      </w:r>
      <w:r>
        <w:rPr>
          <w:color w:val="000000"/>
        </w:rPr>
        <w:t> </w:t>
      </w:r>
      <w:r>
        <w:rPr>
          <w:rFonts w:ascii="TT A 20 5 E 38 8t 00" w:hAnsi="TT A 20 5 E 38 8t 00"/>
          <w:color w:val="000000"/>
        </w:rPr>
        <w:t>Pr</w:t>
      </w:r>
      <w:r>
        <w:rPr>
          <w:color w:val="000000"/>
        </w:rPr>
        <w:t>é</w:t>
      </w:r>
      <w:r>
        <w:rPr>
          <w:rFonts w:ascii="TT A 20 5 E 38 8t 00" w:hAnsi="TT A 20 5 E 38 8t 00"/>
          <w:color w:val="000000"/>
        </w:rPr>
        <w:t>somption</w:t>
      </w:r>
      <w:r>
        <w:rPr>
          <w:color w:val="000000"/>
        </w:rPr>
        <w:t> </w:t>
      </w:r>
      <w:r>
        <w:rPr>
          <w:rFonts w:ascii="TT A 20 5 E 38 8t 00" w:hAnsi="TT A 20 5 E 38 8t 00"/>
          <w:color w:val="000000"/>
        </w:rPr>
        <w:t>d'innocenc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roit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 xml:space="preserve">fense </w:t>
      </w:r>
    </w:p>
    <w:p>
      <w:pPr>
        <w:pStyle w:val="Default"/>
        <w:numPr>
          <w:ilvl w:val="0"/>
          <w:numId w:val="71"/>
        </w:numPr>
        <w:bidi w:val="0"/>
        <w:ind w:left="0" w:right="0" w:hanging="0"/>
        <w:jc w:val="left"/>
        <w:rPr/>
      </w:pPr>
      <w:r>
        <w:rPr>
          <w:rFonts w:ascii="TT A 20 5 E 38 8t 00" w:hAnsi="TT A 20 5 E 38 8t 00"/>
        </w:rPr>
        <w:t>1.</w:t>
      </w:r>
      <w:r>
        <w:rPr/>
        <w:t> </w:t>
      </w:r>
      <w:r>
        <w:rPr>
          <w:rFonts w:ascii="TT A 20 5 E 38 8t 00" w:hAnsi="TT A 20 5 E 38 8t 00"/>
        </w:rPr>
        <w:t>Tout</w:t>
      </w:r>
      <w:r>
        <w:rPr/>
        <w:t> </w:t>
      </w:r>
      <w:r>
        <w:rPr>
          <w:rFonts w:ascii="TT A 20 5 E 38 8t 00" w:hAnsi="TT A 20 5 E 38 8t 00"/>
        </w:rPr>
        <w:t>accus</w:t>
      </w:r>
      <w:r>
        <w:rPr/>
        <w:t>é</w:t>
      </w:r>
      <w:r>
        <w:rPr>
          <w:rFonts w:ascii="TT A 20 5 E 38 8t 00" w:hAnsi="TT A 20 5 E 38 8t 00"/>
        </w:rPr>
        <w:t xml:space="preserve"> est pr</w:t>
      </w:r>
      <w:r>
        <w:rPr/>
        <w:t>é</w:t>
      </w:r>
      <w:r>
        <w:rPr>
          <w:rFonts w:ascii="TT A 20 5 E 38 8t 00" w:hAnsi="TT A 20 5 E 38 8t 00"/>
        </w:rPr>
        <w:t>sum</w:t>
      </w:r>
      <w:r>
        <w:rPr/>
        <w:t>é</w:t>
      </w:r>
      <w:r>
        <w:rPr>
          <w:rFonts w:ascii="TT A 20 5 E 38 8t 00" w:hAnsi="TT A 20 5 E 38 8t 00"/>
        </w:rPr>
        <w:t xml:space="preserve"> innocent jusqu'</w:t>
      </w:r>
      <w:r>
        <w:rPr/>
        <w:t>à</w:t>
      </w:r>
      <w:r>
        <w:rPr>
          <w:rFonts w:ascii="TT A 20 5 E 38 8t 00" w:hAnsi="TT A 20 5 E 38 8t 00"/>
        </w:rPr>
        <w:t xml:space="preserve"> ce</w:t>
      </w:r>
      <w:r>
        <w:rPr/>
        <w:t> </w:t>
      </w:r>
      <w:r>
        <w:rPr>
          <w:rFonts w:ascii="TT A 20 5 E 38 8t 00" w:hAnsi="TT A 20 5 E 38 8t 00"/>
        </w:rPr>
        <w:t>que</w:t>
      </w:r>
      <w:r>
        <w:rPr/>
        <w:t> </w:t>
      </w:r>
      <w:r>
        <w:rPr>
          <w:rFonts w:ascii="TT A 20 5 E 38 8t 00" w:hAnsi="TT A 20 5 E 38 8t 00"/>
        </w:rPr>
        <w:t>sa</w:t>
      </w:r>
      <w:r>
        <w:rPr/>
        <w:t> </w:t>
      </w:r>
      <w:r>
        <w:rPr>
          <w:rFonts w:ascii="TT A 20 5 E 38 8t 00" w:hAnsi="TT A 20 5 E 38 8t 00"/>
        </w:rPr>
        <w:t>culpabilit</w:t>
      </w:r>
      <w:r>
        <w:rPr/>
        <w:t>é </w:t>
      </w:r>
      <w:r>
        <w:rPr>
          <w:rFonts w:ascii="TT A 20 5 E 38 8t 00" w:hAnsi="TT A 20 5 E 38 8t 00"/>
        </w:rPr>
        <w:t>ait</w:t>
      </w:r>
      <w:r>
        <w:rPr/>
        <w:t> é</w:t>
      </w:r>
      <w:r>
        <w:rPr>
          <w:rFonts w:ascii="TT A 20 5 E 38 8t 00" w:hAnsi="TT A 20 5 E 38 8t 00"/>
        </w:rPr>
        <w:t>t</w:t>
      </w:r>
      <w:r>
        <w:rPr/>
        <w:t>é </w:t>
      </w:r>
      <w:r>
        <w:rPr>
          <w:rFonts w:ascii="TT A 20 5 E 38 8t 00" w:hAnsi="TT A 20 5 E 38 8t 00"/>
        </w:rPr>
        <w:t>l</w:t>
      </w:r>
      <w:r>
        <w:rPr/>
        <w:t>é</w:t>
      </w:r>
      <w:r>
        <w:rPr>
          <w:rFonts w:ascii="TT A 20 5 E 38 8t 00" w:hAnsi="TT A 20 5 E 38 8t 00"/>
        </w:rPr>
        <w:t>galement</w:t>
      </w:r>
      <w:r>
        <w:rPr/>
        <w:t> é</w:t>
      </w:r>
      <w:r>
        <w:rPr>
          <w:rFonts w:ascii="TT A 20 5 E 38 8t 00" w:hAnsi="TT A 20 5 E 38 8t 00"/>
        </w:rPr>
        <w:t>tablie.</w:t>
      </w:r>
      <w:r>
        <w:rPr/>
        <w:t> </w:t>
      </w:r>
    </w:p>
    <w:p>
      <w:pPr>
        <w:pStyle w:val="Default"/>
        <w:numPr>
          <w:ilvl w:val="0"/>
          <w:numId w:val="71"/>
        </w:numPr>
        <w:bidi w:val="0"/>
        <w:ind w:left="0" w:right="0" w:hanging="0"/>
        <w:jc w:val="left"/>
        <w:rPr/>
      </w:pPr>
      <w:r>
        <w:rPr>
          <w:rFonts w:ascii="TT A 20 5 E 38 8t 00" w:hAnsi="TT A 20 5 E 38 8t 00"/>
        </w:rPr>
        <w:t>2.</w:t>
      </w:r>
      <w:r>
        <w:rPr/>
        <w:t> </w:t>
      </w:r>
      <w:r>
        <w:rPr>
          <w:rFonts w:ascii="TT A 20 5 E 38 8t 00" w:hAnsi="TT A 20 5 E 38 8t 00"/>
        </w:rPr>
        <w:t>Le respect</w:t>
      </w:r>
      <w:r>
        <w:rPr/>
        <w:t> </w:t>
      </w:r>
      <w:r>
        <w:rPr>
          <w:rFonts w:ascii="TT A 20 5 E 38 8t 00" w:hAnsi="TT A 20 5 E 38 8t 00"/>
        </w:rPr>
        <w:t>des</w:t>
      </w:r>
      <w:r>
        <w:rPr/>
        <w:t> </w:t>
      </w:r>
      <w:r>
        <w:rPr>
          <w:rFonts w:ascii="TT A 20 5 E 38 8t 00" w:hAnsi="TT A 20 5 E 38 8t 00"/>
        </w:rPr>
        <w:t>droit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fense</w:t>
      </w:r>
      <w:r>
        <w:rPr/>
        <w:t> </w:t>
      </w:r>
      <w:r>
        <w:rPr>
          <w:rFonts w:ascii="TT A 20 5 E 38 8t 00" w:hAnsi="TT A 20 5 E 38 8t 00"/>
        </w:rPr>
        <w:t>est garanti</w:t>
      </w:r>
      <w:r>
        <w:rPr/>
        <w:t> à </w:t>
      </w:r>
      <w:r>
        <w:rPr>
          <w:rFonts w:ascii="TT A 20 5 E 38 8t 00" w:hAnsi="TT A 20 5 E 38 8t 00"/>
        </w:rPr>
        <w:t>tout</w:t>
      </w:r>
      <w:r>
        <w:rPr/>
        <w:t> </w:t>
      </w:r>
      <w:r>
        <w:rPr>
          <w:rFonts w:ascii="TT A 20 5 E 38 8t 00" w:hAnsi="TT A 20 5 E 38 8t 00"/>
        </w:rPr>
        <w:t>accus</w:t>
      </w:r>
      <w:r>
        <w:rPr/>
        <w:t>é</w:t>
      </w:r>
      <w:r>
        <w:rPr>
          <w:rFonts w:ascii="TT A 20 5 E 38 8t 00" w:hAnsi="TT A 20 5 E 38 8t 00"/>
        </w:rPr>
        <w:t>.</w:t>
      </w:r>
      <w:r>
        <w:rPr/>
        <w:t> </w:t>
      </w:r>
    </w:p>
    <w:p>
      <w:pPr>
        <w:pStyle w:val="Default"/>
        <w:bidi w:val="0"/>
        <w:ind w:left="0" w:right="0" w:hanging="0"/>
        <w:jc w:val="left"/>
        <w:rPr/>
      </w:pPr>
      <w:r>
        <w:rPr/>
      </w:r>
    </w:p>
    <w:p>
      <w:pPr>
        <w:pStyle w:val="CM63"/>
        <w:bidi w:val="0"/>
        <w:ind w:left="0" w:right="0" w:hanging="0"/>
        <w:jc w:val="center"/>
        <w:rPr/>
      </w:pPr>
      <w:r>
        <w:rPr>
          <w:rFonts w:ascii="TT A 20 5 E 38 8t 00" w:hAnsi="TT A 20 5 E 38 8t 00"/>
          <w:color w:val="000000"/>
        </w:rPr>
        <w:t>Princip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alit</w:t>
      </w:r>
      <w:r>
        <w:rPr>
          <w:color w:val="000000"/>
        </w:rPr>
        <w:t>é </w:t>
      </w:r>
      <w:r>
        <w:rPr>
          <w:rFonts w:ascii="TT A 20 5 E 38 8t 00" w:hAnsi="TT A 20 5 E 38 8t 00"/>
          <w:color w:val="000000"/>
        </w:rPr>
        <w:t>et</w:t>
      </w:r>
      <w:r>
        <w:rPr>
          <w:color w:val="000000"/>
        </w:rPr>
        <w:t> </w:t>
      </w:r>
      <w:r>
        <w:rPr>
          <w:rFonts w:ascii="TT A 20 5 E 38 8t 00" w:hAnsi="TT A 20 5 E 38 8t 00"/>
          <w:color w:val="000000"/>
        </w:rPr>
        <w:t>de proportionnalit</w:t>
      </w:r>
      <w:r>
        <w:rPr>
          <w:color w:val="000000"/>
        </w:rPr>
        <w:t>é </w:t>
      </w:r>
      <w:r>
        <w:rPr>
          <w:rFonts w:ascii="TT A 20 5 E 38 8t 00" w:hAnsi="TT A 20 5 E 38 8t 00"/>
          <w:color w:val="000000"/>
        </w:rPr>
        <w:t>des</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lit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s peines</w:t>
        <w:br/>
      </w:r>
    </w:p>
    <w:p>
      <w:pPr>
        <w:pStyle w:val="Default"/>
        <w:numPr>
          <w:ilvl w:val="0"/>
          <w:numId w:val="72"/>
        </w:numPr>
        <w:bidi w:val="0"/>
        <w:ind w:left="0" w:right="0" w:hanging="0"/>
        <w:jc w:val="left"/>
        <w:rPr/>
      </w:pPr>
      <w:r>
        <w:rPr>
          <w:rFonts w:ascii="TT A 20 5 E 38 8t 00" w:hAnsi="TT A 20 5 E 38 8t 00"/>
        </w:rPr>
        <w:t>1.</w:t>
      </w:r>
      <w:r>
        <w:rPr/>
        <w:t> </w:t>
      </w:r>
      <w:r>
        <w:rPr>
          <w:rFonts w:ascii="TT A 20 5 E 38 8t 00" w:hAnsi="TT A 20 5 E 38 8t 00"/>
        </w:rPr>
        <w:t>Nul</w:t>
      </w:r>
      <w:r>
        <w:rPr/>
        <w:t> </w:t>
      </w:r>
      <w:r>
        <w:rPr>
          <w:rFonts w:ascii="TT A 20 5 E 38 8t 00" w:hAnsi="TT A 20 5 E 38 8t 00"/>
        </w:rPr>
        <w:t>ne peut</w:t>
      </w:r>
      <w:r>
        <w:rPr/>
        <w:t> ê</w:t>
      </w:r>
      <w:r>
        <w:rPr>
          <w:rFonts w:ascii="TT A 20 5 E 38 8t 00" w:hAnsi="TT A 20 5 E 38 8t 00"/>
        </w:rPr>
        <w:t>tre condamn</w:t>
      </w:r>
      <w:r>
        <w:rPr/>
        <w:t>é</w:t>
      </w:r>
      <w:r>
        <w:rPr>
          <w:rFonts w:ascii="TT A 20 5 E 38 8t 00" w:hAnsi="TT A 20 5 E 38 8t 00"/>
        </w:rPr>
        <w:t xml:space="preserve"> pour</w:t>
      </w:r>
      <w:r>
        <w:rPr/>
        <w:t> </w:t>
      </w:r>
      <w:r>
        <w:rPr>
          <w:rFonts w:ascii="TT A 20 5 E 38 8t 00" w:hAnsi="TT A 20 5 E 38 8t 00"/>
        </w:rPr>
        <w:t>une</w:t>
      </w:r>
      <w:r>
        <w:rPr/>
        <w:t> </w:t>
      </w:r>
      <w:r>
        <w:rPr>
          <w:rFonts w:ascii="TT A 20 5 E 38 8t 00" w:hAnsi="TT A 20 5 E 38 8t 00"/>
        </w:rPr>
        <w:t>action</w:t>
      </w:r>
      <w:r>
        <w:rPr/>
        <w:t> </w:t>
      </w:r>
      <w:r>
        <w:rPr>
          <w:rFonts w:ascii="TT A 20 5 E 38 8t 00" w:hAnsi="TT A 20 5 E 38 8t 00"/>
        </w:rPr>
        <w:t>ou</w:t>
      </w:r>
      <w:r>
        <w:rPr/>
        <w:t> </w:t>
      </w:r>
      <w:r>
        <w:rPr>
          <w:rFonts w:ascii="TT A 20 5 E 38 8t 00" w:hAnsi="TT A 20 5 E 38 8t 00"/>
        </w:rPr>
        <w:t>une</w:t>
      </w:r>
      <w:r>
        <w:rPr/>
        <w:t> </w:t>
      </w:r>
      <w:r>
        <w:rPr>
          <w:rFonts w:ascii="TT A 20 5 E 38 8t 00" w:hAnsi="TT A 20 5 E 38 8t 00"/>
        </w:rPr>
        <w:t>omission</w:t>
      </w:r>
      <w:r>
        <w:rPr/>
        <w:t> </w:t>
      </w:r>
      <w:r>
        <w:rPr>
          <w:rFonts w:ascii="TT A 20 5 E 38 8t 00" w:hAnsi="TT A 20 5 E 38 8t 00"/>
        </w:rPr>
        <w:t>qui,</w:t>
      </w:r>
      <w:r>
        <w:rPr/>
        <w:t> </w:t>
      </w:r>
      <w:r>
        <w:rPr>
          <w:rFonts w:ascii="TT A 20 5 E 38 8t 00" w:hAnsi="TT A 20 5 E 38 8t 00"/>
        </w:rPr>
        <w:t>au</w:t>
      </w:r>
      <w:r>
        <w:rPr/>
        <w:t> </w:t>
      </w:r>
      <w:r>
        <w:rPr>
          <w:rFonts w:ascii="TT A 20 5 E 38 8t 00" w:hAnsi="TT A 20 5 E 38 8t 00"/>
        </w:rPr>
        <w:t>moment</w:t>
      </w:r>
      <w:r>
        <w:rPr/>
        <w:t> </w:t>
      </w:r>
      <w:r>
        <w:rPr>
          <w:rFonts w:ascii="TT A 20 5 E 38 8t 00" w:hAnsi="TT A 20 5 E 38 8t 00"/>
        </w:rPr>
        <w:t>o</w:t>
      </w:r>
      <w:r>
        <w:rPr/>
        <w:t>ù </w:t>
      </w:r>
      <w:r>
        <w:rPr>
          <w:rFonts w:ascii="TT A 20 5 E 38 8t 00" w:hAnsi="TT A 20 5 E 38 8t 00"/>
        </w:rPr>
        <w:t>elle</w:t>
      </w:r>
      <w:r>
        <w:rPr/>
        <w:t> </w:t>
      </w:r>
      <w:r>
        <w:rPr>
          <w:rFonts w:ascii="TT A 20 5 E 38 8t 00" w:hAnsi="TT A 20 5 E 38 8t 00"/>
        </w:rPr>
        <w:t>a</w:t>
      </w:r>
      <w:r>
        <w:rPr/>
        <w:t> é</w:t>
      </w:r>
      <w:r>
        <w:rPr>
          <w:rFonts w:ascii="TT A 20 5 E 38 8t 00" w:hAnsi="TT A 20 5 E 38 8t 00"/>
        </w:rPr>
        <w:t>t</w:t>
      </w:r>
      <w:r>
        <w:rPr/>
        <w:t>é</w:t>
      </w:r>
      <w:r>
        <w:rPr>
          <w:rFonts w:ascii="TT A 20 5 E 38 8t 00" w:hAnsi="TT A 20 5 E 38 8t 00"/>
        </w:rPr>
        <w:t xml:space="preserve"> commise,</w:t>
      </w:r>
      <w:r>
        <w:rPr/>
        <w:t> </w:t>
      </w:r>
      <w:r>
        <w:rPr>
          <w:rFonts w:ascii="TT A 20 5 E 38 8t 00" w:hAnsi="TT A 20 5 E 38 8t 00"/>
        </w:rPr>
        <w:t>ne</w:t>
      </w:r>
      <w:r>
        <w:rPr/>
        <w:t> </w:t>
      </w:r>
      <w:r>
        <w:rPr>
          <w:rFonts w:ascii="TT A 20 5 E 38 8t 00" w:hAnsi="TT A 20 5 E 38 8t 00"/>
        </w:rPr>
        <w:t>constituait pas</w:t>
      </w:r>
      <w:r>
        <w:rPr/>
        <w:t> </w:t>
      </w:r>
      <w:r>
        <w:rPr>
          <w:rFonts w:ascii="TT A 20 5 E 38 8t 00" w:hAnsi="TT A 20 5 E 38 8t 00"/>
        </w:rPr>
        <w:t>une</w:t>
      </w:r>
      <w:r>
        <w:rPr/>
        <w:t> </w:t>
      </w:r>
      <w:r>
        <w:rPr>
          <w:rFonts w:ascii="TT A 20 5 E 38 8t 00" w:hAnsi="TT A 20 5 E 38 8t 00"/>
        </w:rPr>
        <w:t>infraction</w:t>
      </w:r>
      <w:r>
        <w:rPr/>
        <w:t> </w:t>
      </w:r>
      <w:r>
        <w:rPr>
          <w:rFonts w:ascii="TT A 20 5 E 38 8t 00" w:hAnsi="TT A 20 5 E 38 8t 00"/>
        </w:rPr>
        <w:t>d'apr</w:t>
      </w:r>
      <w:r>
        <w:rPr/>
        <w:t>è</w:t>
      </w:r>
      <w:r>
        <w:rPr>
          <w:rFonts w:ascii="TT A 20 5 E 38 8t 00" w:hAnsi="TT A 20 5 E 38 8t 00"/>
        </w:rPr>
        <w:t>s</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national</w:t>
      </w:r>
      <w:r>
        <w:rPr/>
        <w:t> </w:t>
      </w:r>
      <w:r>
        <w:rPr>
          <w:rFonts w:ascii="TT A 20 5 E 38 8t 00" w:hAnsi="TT A 20 5 E 38 8t 00"/>
        </w:rPr>
        <w:t>ou</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international.</w:t>
      </w:r>
      <w:r>
        <w:rPr/>
        <w:t> </w:t>
      </w:r>
      <w:r>
        <w:rPr>
          <w:rFonts w:ascii="TT A 20 5 E 38 8t 00" w:hAnsi="TT A 20 5 E 38 8t 00"/>
        </w:rPr>
        <w:t>De m</w:t>
      </w:r>
      <w:r>
        <w:rPr/>
        <w:t>ê</w:t>
      </w:r>
      <w:r>
        <w:rPr>
          <w:rFonts w:ascii="TT A 20 5 E 38 8t 00" w:hAnsi="TT A 20 5 E 38 8t 00"/>
        </w:rPr>
        <w:t>me,</w:t>
      </w:r>
      <w:r>
        <w:rPr/>
        <w:t> </w:t>
      </w:r>
      <w:r>
        <w:rPr>
          <w:rFonts w:ascii="TT A 20 5 E 38 8t 00" w:hAnsi="TT A 20 5 E 38 8t 00"/>
        </w:rPr>
        <w:t>il</w:t>
      </w:r>
      <w:r>
        <w:rPr/>
        <w:t> </w:t>
      </w:r>
      <w:r>
        <w:rPr>
          <w:rFonts w:ascii="TT A 20 5 E 38 8t 00" w:hAnsi="TT A 20 5 E 38 8t 00"/>
        </w:rPr>
        <w:t>n'est</w:t>
      </w:r>
      <w:r>
        <w:rPr/>
        <w:t> </w:t>
      </w:r>
      <w:r>
        <w:rPr>
          <w:rFonts w:ascii="TT A 20 5 E 38 8t 00" w:hAnsi="TT A 20 5 E 38 8t 00"/>
        </w:rPr>
        <w:t>inflig</w:t>
      </w:r>
      <w:r>
        <w:rPr/>
        <w:t>é </w:t>
      </w:r>
      <w:r>
        <w:rPr>
          <w:rFonts w:ascii="TT A 20 5 E 38 8t 00" w:hAnsi="TT A 20 5 E 38 8t 00"/>
        </w:rPr>
        <w:t>aucune peine plus</w:t>
      </w:r>
      <w:r>
        <w:rPr/>
        <w:t> </w:t>
      </w:r>
      <w:r>
        <w:rPr>
          <w:rFonts w:ascii="TT A 20 5 E 38 8t 00" w:hAnsi="TT A 20 5 E 38 8t 00"/>
        </w:rPr>
        <w:t>forte</w:t>
      </w:r>
      <w:r>
        <w:rPr/>
        <w:t> </w:t>
      </w:r>
      <w:r>
        <w:rPr>
          <w:rFonts w:ascii="TT A 20 5 E 38 8t 00" w:hAnsi="TT A 20 5 E 38 8t 00"/>
        </w:rPr>
        <w:t>que celle</w:t>
      </w:r>
      <w:r>
        <w:rPr/>
        <w:t> </w:t>
      </w:r>
      <w:r>
        <w:rPr>
          <w:rFonts w:ascii="TT A 20 5 E 38 8t 00" w:hAnsi="TT A 20 5 E 38 8t 00"/>
        </w:rPr>
        <w:t>qui</w:t>
      </w:r>
      <w:r>
        <w:rPr/>
        <w:t> é</w:t>
      </w:r>
      <w:r>
        <w:rPr>
          <w:rFonts w:ascii="TT A 20 5 E 38 8t 00" w:hAnsi="TT A 20 5 E 38 8t 00"/>
        </w:rPr>
        <w:t>tait</w:t>
      </w:r>
      <w:r>
        <w:rPr/>
        <w:t> </w:t>
      </w:r>
      <w:r>
        <w:rPr>
          <w:rFonts w:ascii="TT A 20 5 E 38 8t 00" w:hAnsi="TT A 20 5 E 38 8t 00"/>
        </w:rPr>
        <w:t>applicable au</w:t>
      </w:r>
      <w:r>
        <w:rPr/>
        <w:t> </w:t>
      </w:r>
      <w:r>
        <w:rPr>
          <w:rFonts w:ascii="TT A 20 5 E 38 8t 00" w:hAnsi="TT A 20 5 E 38 8t 00"/>
        </w:rPr>
        <w:t>moment</w:t>
      </w:r>
      <w:r>
        <w:rPr/>
        <w:t> </w:t>
      </w:r>
      <w:r>
        <w:rPr>
          <w:rFonts w:ascii="TT A 20 5 E 38 8t 00" w:hAnsi="TT A 20 5 E 38 8t 00"/>
        </w:rPr>
        <w:t>o</w:t>
      </w:r>
      <w:r>
        <w:rPr/>
        <w:t>ù </w:t>
      </w:r>
      <w:r>
        <w:rPr>
          <w:rFonts w:ascii="TT A 20 5 E 38 8t 00" w:hAnsi="TT A 20 5 E 38 8t 00"/>
        </w:rPr>
        <w:t>l'infraction</w:t>
      </w:r>
      <w:r>
        <w:rPr/>
        <w:t> </w:t>
      </w:r>
      <w:r>
        <w:rPr>
          <w:rFonts w:ascii="TT A 20 5 E 38 8t 00" w:hAnsi="TT A 20 5 E 38 8t 00"/>
        </w:rPr>
        <w:t>a</w:t>
      </w:r>
      <w:r>
        <w:rPr/>
        <w:t> é</w:t>
      </w:r>
      <w:r>
        <w:rPr>
          <w:rFonts w:ascii="TT A 20 5 E 38 8t 00" w:hAnsi="TT A 20 5 E 38 8t 00"/>
        </w:rPr>
        <w:t>t</w:t>
      </w:r>
      <w:r>
        <w:rPr/>
        <w:t>é </w:t>
      </w:r>
      <w:r>
        <w:rPr>
          <w:rFonts w:ascii="TT A 20 5 E 38 8t 00" w:hAnsi="TT A 20 5 E 38 8t 00"/>
        </w:rPr>
        <w:t>commise.</w:t>
      </w:r>
      <w:r>
        <w:rPr/>
        <w:t> </w:t>
      </w:r>
      <w:r>
        <w:rPr>
          <w:rFonts w:ascii="TT A 20 5 E 38 8t 00" w:hAnsi="TT A 20 5 E 38 8t 00"/>
        </w:rPr>
        <w:t>Si,</w:t>
      </w:r>
      <w:r>
        <w:rPr/>
        <w:t> </w:t>
      </w:r>
      <w:r>
        <w:rPr>
          <w:rFonts w:ascii="TT A 20 5 E 38 8t 00" w:hAnsi="TT A 20 5 E 38 8t 00"/>
        </w:rPr>
        <w:t>post</w:t>
      </w:r>
      <w:r>
        <w:rPr/>
        <w:t>é</w:t>
      </w:r>
      <w:r>
        <w:rPr>
          <w:rFonts w:ascii="TT A 20 5 E 38 8t 00" w:hAnsi="TT A 20 5 E 38 8t 00"/>
        </w:rPr>
        <w:t>rieurement</w:t>
      </w:r>
      <w:r>
        <w:rPr/>
        <w:t> à</w:t>
      </w:r>
      <w:r>
        <w:rPr>
          <w:rFonts w:ascii="TT A 20 5 E 38 8t 00" w:hAnsi="TT A 20 5 E 38 8t 00"/>
        </w:rPr>
        <w:t xml:space="preserve"> cette</w:t>
      </w:r>
      <w:r>
        <w:rPr/>
        <w:t> </w:t>
      </w:r>
      <w:r>
        <w:rPr>
          <w:rFonts w:ascii="TT A 20 5 E 38 8t 00" w:hAnsi="TT A 20 5 E 38 8t 00"/>
        </w:rPr>
        <w:t>infraction,</w:t>
      </w:r>
      <w:r>
        <w:rPr/>
        <w:t> </w:t>
      </w:r>
      <w:r>
        <w:rPr>
          <w:rFonts w:ascii="TT A 20 5 E 38 8t 00" w:hAnsi="TT A 20 5 E 38 8t 00"/>
        </w:rPr>
        <w:t>la</w:t>
      </w:r>
      <w:r>
        <w:rPr/>
        <w:t> </w:t>
      </w:r>
      <w:r>
        <w:rPr>
          <w:rFonts w:ascii="TT A 20 5 E 38 8t 00" w:hAnsi="TT A 20 5 E 38 8t 00"/>
        </w:rPr>
        <w:t>loi pr</w:t>
      </w:r>
      <w:r>
        <w:rPr/>
        <w:t>é</w:t>
      </w:r>
      <w:r>
        <w:rPr>
          <w:rFonts w:ascii="TT A 20 5 E 38 8t 00" w:hAnsi="TT A 20 5 E 38 8t 00"/>
        </w:rPr>
        <w:t>voit</w:t>
      </w:r>
      <w:r>
        <w:rPr/>
        <w:t> </w:t>
      </w:r>
      <w:r>
        <w:rPr>
          <w:rFonts w:ascii="TT A 20 5 E 38 8t 00" w:hAnsi="TT A 20 5 E 38 8t 00"/>
        </w:rPr>
        <w:t>une peine plus</w:t>
      </w:r>
      <w:r>
        <w:rPr/>
        <w:t> </w:t>
      </w:r>
      <w:r>
        <w:rPr>
          <w:rFonts w:ascii="TT A 20 5 E 38 8t 00" w:hAnsi="TT A 20 5 E 38 8t 00"/>
        </w:rPr>
        <w:t>l</w:t>
      </w:r>
      <w:r>
        <w:rPr/>
        <w:t>é</w:t>
      </w:r>
      <w:r>
        <w:rPr>
          <w:rFonts w:ascii="TT A 20 5 E 38 8t 00" w:hAnsi="TT A 20 5 E 38 8t 00"/>
        </w:rPr>
        <w:t>g</w:t>
      </w:r>
      <w:r>
        <w:rPr/>
        <w:t>è</w:t>
      </w:r>
      <w:r>
        <w:rPr>
          <w:rFonts w:ascii="TT A 20 5 E 38 8t 00" w:hAnsi="TT A 20 5 E 38 8t 00"/>
        </w:rPr>
        <w:t>re, celle-ci</w:t>
      </w:r>
      <w:r>
        <w:rPr/>
        <w:t> </w:t>
      </w:r>
      <w:r>
        <w:rPr>
          <w:rFonts w:ascii="TT A 20 5 E 38 8t 00" w:hAnsi="TT A 20 5 E 38 8t 00"/>
        </w:rPr>
        <w:t>doit</w:t>
      </w:r>
      <w:r>
        <w:rPr/>
        <w:t> ê</w:t>
      </w:r>
      <w:r>
        <w:rPr>
          <w:rFonts w:ascii="TT A 20 5 E 38 8t 00" w:hAnsi="TT A 20 5 E 38 8t 00"/>
        </w:rPr>
        <w:t>tre</w:t>
      </w:r>
      <w:r>
        <w:rPr/>
        <w:t> </w:t>
      </w:r>
      <w:r>
        <w:rPr>
          <w:rFonts w:ascii="TT A 20 5 E 38 8t 00" w:hAnsi="TT A 20 5 E 38 8t 00"/>
        </w:rPr>
        <w:t>appliqu</w:t>
      </w:r>
      <w:r>
        <w:rPr/>
        <w:t>é</w:t>
      </w:r>
      <w:r>
        <w:rPr>
          <w:rFonts w:ascii="TT A 20 5 E 38 8t 00" w:hAnsi="TT A 20 5 E 38 8t 00"/>
        </w:rPr>
        <w:t>e.</w:t>
      </w:r>
      <w:r>
        <w:rPr/>
        <w:t> </w:t>
      </w:r>
    </w:p>
    <w:p>
      <w:pPr>
        <w:pStyle w:val="Default"/>
        <w:numPr>
          <w:ilvl w:val="0"/>
          <w:numId w:val="72"/>
        </w:numPr>
        <w:bidi w:val="0"/>
        <w:ind w:left="0" w:right="0" w:hanging="0"/>
        <w:jc w:val="left"/>
        <w:rPr/>
      </w:pPr>
      <w:r>
        <w:rPr>
          <w:rFonts w:ascii="TT A 20 5 E 38 8t 00" w:hAnsi="TT A 20 5 E 38 8t 00"/>
        </w:rPr>
        <w:t>2.</w:t>
      </w:r>
      <w:r>
        <w:rPr/>
        <w:t> </w:t>
      </w:r>
      <w:r>
        <w:rPr>
          <w:rFonts w:ascii="TT A 20 5 E 38 8t 00" w:hAnsi="TT A 20 5 E 38 8t 00"/>
        </w:rPr>
        <w:t>Le pr</w:t>
      </w:r>
      <w:r>
        <w:rPr/>
        <w:t>é</w:t>
      </w:r>
      <w:r>
        <w:rPr>
          <w:rFonts w:ascii="TT A 20 5 E 38 8t 00" w:hAnsi="TT A 20 5 E 38 8t 00"/>
        </w:rPr>
        <w:t>sent article</w:t>
      </w:r>
      <w:r>
        <w:rPr/>
        <w:t> </w:t>
      </w:r>
      <w:r>
        <w:rPr>
          <w:rFonts w:ascii="TT A 20 5 E 38 8t 00" w:hAnsi="TT A 20 5 E 38 8t 00"/>
        </w:rPr>
        <w:t>ne porte pas</w:t>
      </w:r>
      <w:r>
        <w:rPr/>
        <w:t> </w:t>
      </w:r>
      <w:r>
        <w:rPr>
          <w:rFonts w:ascii="TT A 20 5 E 38 8t 00" w:hAnsi="TT A 20 5 E 38 8t 00"/>
        </w:rPr>
        <w:t>atteinte</w:t>
      </w:r>
      <w:r>
        <w:rPr/>
        <w:t> </w:t>
      </w:r>
      <w:r>
        <w:rPr>
          <w:rFonts w:ascii="TT A 20 5 E 38 8t 00" w:hAnsi="TT A 20 5 E 38 8t 00"/>
        </w:rPr>
        <w:t>au</w:t>
      </w:r>
      <w:r>
        <w:rPr/>
        <w:t> </w:t>
      </w:r>
      <w:r>
        <w:rPr>
          <w:rFonts w:ascii="TT A 20 5 E 38 8t 00" w:hAnsi="TT A 20 5 E 38 8t 00"/>
        </w:rPr>
        <w:t>jugement</w:t>
      </w:r>
      <w:r>
        <w:rPr/>
        <w:t> </w:t>
      </w:r>
      <w:r>
        <w:rPr>
          <w:rFonts w:ascii="TT A 20 5 E 38 8t 00" w:hAnsi="TT A 20 5 E 38 8t 00"/>
        </w:rPr>
        <w:t>et</w:t>
      </w:r>
      <w:r>
        <w:rPr/>
        <w:t> à </w:t>
      </w:r>
      <w:r>
        <w:rPr>
          <w:rFonts w:ascii="TT A 20 5 E 38 8t 00" w:hAnsi="TT A 20 5 E 38 8t 00"/>
        </w:rPr>
        <w:t>la punition</w:t>
      </w:r>
      <w:r>
        <w:rPr/>
        <w:t> </w:t>
      </w:r>
      <w:r>
        <w:rPr>
          <w:rFonts w:ascii="TT A 20 5 E 38 8t 00" w:hAnsi="TT A 20 5 E 38 8t 00"/>
        </w:rPr>
        <w:t>d'une personne</w:t>
      </w:r>
      <w:r>
        <w:rPr/>
        <w:t> </w:t>
      </w:r>
      <w:r>
        <w:rPr>
          <w:rFonts w:ascii="TT A 20 5 E 38 8t 00" w:hAnsi="TT A 20 5 E 38 8t 00"/>
        </w:rPr>
        <w:t>coupable d'une action</w:t>
      </w:r>
      <w:r>
        <w:rPr/>
        <w:t> </w:t>
      </w:r>
      <w:r>
        <w:rPr>
          <w:rFonts w:ascii="TT A 20 5 E 38 8t 00" w:hAnsi="TT A 20 5 E 38 8t 00"/>
        </w:rPr>
        <w:t>ou</w:t>
      </w:r>
      <w:r>
        <w:rPr/>
        <w:t> </w:t>
      </w:r>
      <w:r>
        <w:rPr>
          <w:rFonts w:ascii="TT A 20 5 E 38 8t 00" w:hAnsi="TT A 20 5 E 38 8t 00"/>
        </w:rPr>
        <w:t>d'une</w:t>
      </w:r>
      <w:r>
        <w:rPr/>
        <w:t> </w:t>
      </w:r>
      <w:r>
        <w:rPr>
          <w:rFonts w:ascii="TT A 20 5 E 38 8t 00" w:hAnsi="TT A 20 5 E 38 8t 00"/>
        </w:rPr>
        <w:t>omission</w:t>
      </w:r>
      <w:r>
        <w:rPr/>
        <w:t> </w:t>
      </w:r>
      <w:r>
        <w:rPr>
          <w:rFonts w:ascii="TT A 20 5 E 38 8t 00" w:hAnsi="TT A 20 5 E 38 8t 00"/>
        </w:rPr>
        <w:t>qui,</w:t>
      </w:r>
      <w:r>
        <w:rPr/>
        <w:t> </w:t>
      </w:r>
      <w:r>
        <w:rPr>
          <w:rFonts w:ascii="TT A 20 5 E 38 8t 00" w:hAnsi="TT A 20 5 E 38 8t 00"/>
        </w:rPr>
        <w:t>au</w:t>
      </w:r>
      <w:r>
        <w:rPr/>
        <w:t> </w:t>
      </w:r>
      <w:r>
        <w:rPr>
          <w:rFonts w:ascii="TT A 20 5 E 38 8t 00" w:hAnsi="TT A 20 5 E 38 8t 00"/>
        </w:rPr>
        <w:t>moment</w:t>
      </w:r>
      <w:r>
        <w:rPr/>
        <w:t> </w:t>
      </w:r>
      <w:r>
        <w:rPr>
          <w:rFonts w:ascii="TT A 20 5 E 38 8t 00" w:hAnsi="TT A 20 5 E 38 8t 00"/>
        </w:rPr>
        <w:t>o</w:t>
      </w:r>
      <w:r>
        <w:rPr/>
        <w:t>ù </w:t>
      </w:r>
      <w:r>
        <w:rPr>
          <w:rFonts w:ascii="TT A 20 5 E 38 8t 00" w:hAnsi="TT A 20 5 E 38 8t 00"/>
        </w:rPr>
        <w:t>elle</w:t>
      </w:r>
      <w:r>
        <w:rPr/>
        <w:t> </w:t>
      </w:r>
      <w:r>
        <w:rPr>
          <w:rFonts w:ascii="TT A 20 5 E 38 8t 00" w:hAnsi="TT A 20 5 E 38 8t 00"/>
        </w:rPr>
        <w:t>a</w:t>
      </w:r>
      <w:r>
        <w:rPr/>
        <w:t> é</w:t>
      </w:r>
      <w:r>
        <w:rPr>
          <w:rFonts w:ascii="TT A 20 5 E 38 8t 00" w:hAnsi="TT A 20 5 E 38 8t 00"/>
        </w:rPr>
        <w:t>t</w:t>
      </w:r>
      <w:r>
        <w:rPr/>
        <w:t>é</w:t>
      </w:r>
      <w:r>
        <w:rPr>
          <w:rFonts w:ascii="TT A 20 5 E 38 8t 00" w:hAnsi="TT A 20 5 E 38 8t 00"/>
        </w:rPr>
        <w:t xml:space="preserve"> commise,</w:t>
      </w:r>
      <w:r>
        <w:rPr/>
        <w:t> é</w:t>
      </w:r>
      <w:r>
        <w:rPr>
          <w:rFonts w:ascii="TT A 20 5 E 38 8t 00" w:hAnsi="TT A 20 5 E 38 8t 00"/>
        </w:rPr>
        <w:t>tait criminelle</w:t>
      </w:r>
      <w:r>
        <w:rPr/>
        <w:t> </w:t>
      </w:r>
      <w:r>
        <w:rPr>
          <w:rFonts w:ascii="TT A 20 5 E 38 8t 00" w:hAnsi="TT A 20 5 E 38 8t 00"/>
        </w:rPr>
        <w:t>d'apr</w:t>
      </w:r>
      <w:r>
        <w:rPr/>
        <w:t>è</w:t>
      </w:r>
      <w:r>
        <w:rPr>
          <w:rFonts w:ascii="TT A 20 5 E 38 8t 00" w:hAnsi="TT A 20 5 E 38 8t 00"/>
        </w:rPr>
        <w:t>s</w:t>
      </w:r>
      <w:r>
        <w:rPr/>
        <w:t> </w:t>
      </w:r>
      <w:r>
        <w:rPr>
          <w:rFonts w:ascii="TT A 20 5 E 38 8t 00" w:hAnsi="TT A 20 5 E 38 8t 00"/>
        </w:rPr>
        <w:t>les principes g</w:t>
      </w:r>
      <w:r>
        <w:rPr/>
        <w:t>é</w:t>
      </w:r>
      <w:r>
        <w:rPr>
          <w:rFonts w:ascii="TT A 20 5 E 38 8t 00" w:hAnsi="TT A 20 5 E 38 8t 00"/>
        </w:rPr>
        <w:t>n</w:t>
      </w:r>
      <w:r>
        <w:rPr/>
        <w:t>é</w:t>
      </w:r>
      <w:r>
        <w:rPr>
          <w:rFonts w:ascii="TT A 20 5 E 38 8t 00" w:hAnsi="TT A 20 5 E 38 8t 00"/>
        </w:rPr>
        <w:t>raux</w:t>
      </w:r>
      <w:r>
        <w:rPr/>
        <w:t> </w:t>
      </w:r>
      <w:r>
        <w:rPr>
          <w:rFonts w:ascii="TT A 20 5 E 38 8t 00" w:hAnsi="TT A 20 5 E 38 8t 00"/>
        </w:rPr>
        <w:t>reconnus par</w:t>
      </w:r>
      <w:r>
        <w:rPr/>
        <w:t> </w:t>
      </w:r>
      <w:r>
        <w:rPr>
          <w:rFonts w:ascii="TT A 20 5 E 38 8t 00" w:hAnsi="TT A 20 5 E 38 8t 00"/>
        </w:rPr>
        <w:t>l'ensemble</w:t>
      </w:r>
      <w:r>
        <w:rPr/>
        <w:t> </w:t>
      </w:r>
      <w:r>
        <w:rPr>
          <w:rFonts w:ascii="TT A 20 5 E 38 8t 00" w:hAnsi="TT A 20 5 E 38 8t 00"/>
        </w:rPr>
        <w:t>des</w:t>
      </w:r>
      <w:r>
        <w:rPr/>
        <w:t> </w:t>
      </w:r>
      <w:r>
        <w:rPr>
          <w:rFonts w:ascii="TT A 20 5 E 38 8t 00" w:hAnsi="TT A 20 5 E 38 8t 00"/>
        </w:rPr>
        <w:t>nations.</w:t>
      </w:r>
      <w:r>
        <w:rPr/>
        <w:t> </w:t>
      </w:r>
    </w:p>
    <w:p>
      <w:pPr>
        <w:pStyle w:val="Default"/>
        <w:numPr>
          <w:ilvl w:val="0"/>
          <w:numId w:val="72"/>
        </w:numPr>
        <w:bidi w:val="0"/>
        <w:ind w:left="0" w:right="0" w:hanging="0"/>
        <w:jc w:val="left"/>
        <w:rPr/>
      </w:pPr>
      <w:r>
        <w:rPr>
          <w:rFonts w:ascii="TT A 20 5 E 38 8t 00" w:hAnsi="TT A 20 5 E 38 8t 00"/>
        </w:rPr>
        <w:t>3.</w:t>
      </w:r>
      <w:r>
        <w:rPr/>
        <w:t> </w:t>
      </w:r>
      <w:r>
        <w:rPr>
          <w:rFonts w:ascii="TT A 20 5 E 38 8t 00" w:hAnsi="TT A 20 5 E 38 8t 00"/>
        </w:rPr>
        <w:t>L'intensit</w:t>
      </w:r>
      <w:r>
        <w:rPr/>
        <w:t>é </w:t>
      </w:r>
      <w:r>
        <w:rPr>
          <w:rFonts w:ascii="TT A 20 5 E 38 8t 00" w:hAnsi="TT A 20 5 E 38 8t 00"/>
        </w:rPr>
        <w:t>des peines</w:t>
      </w:r>
      <w:r>
        <w:rPr/>
        <w:t> </w:t>
      </w:r>
      <w:r>
        <w:rPr>
          <w:rFonts w:ascii="TT A 20 5 E 38 8t 00" w:hAnsi="TT A 20 5 E 38 8t 00"/>
        </w:rPr>
        <w:t>ne doit pas</w:t>
      </w:r>
      <w:r>
        <w:rPr/>
        <w:t> ê</w:t>
      </w:r>
      <w:r>
        <w:rPr>
          <w:rFonts w:ascii="TT A 20 5 E 38 8t 00" w:hAnsi="TT A 20 5 E 38 8t 00"/>
        </w:rPr>
        <w:t>tre</w:t>
      </w:r>
      <w:r>
        <w:rPr/>
        <w:t> </w:t>
      </w:r>
      <w:r>
        <w:rPr>
          <w:rFonts w:ascii="TT A 20 5 E 38 8t 00" w:hAnsi="TT A 20 5 E 38 8t 00"/>
        </w:rPr>
        <w:t>disproportionn</w:t>
      </w:r>
      <w:r>
        <w:rPr/>
        <w:t>é</w:t>
      </w:r>
      <w:r>
        <w:rPr>
          <w:rFonts w:ascii="TT A 20 5 E 38 8t 00" w:hAnsi="TT A 20 5 E 38 8t 00"/>
        </w:rPr>
        <w:t xml:space="preserve">e par rapport </w:t>
      </w:r>
      <w:r>
        <w:rPr/>
        <w:t>à </w:t>
      </w:r>
      <w:r>
        <w:rPr>
          <w:rFonts w:ascii="TT A 20 5 E 38 8t 00" w:hAnsi="TT A 20 5 E 38 8t 00"/>
        </w:rPr>
        <w:t>l'infraction.</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I-110</w:t>
      </w:r>
      <w:r>
        <w:rPr>
          <w:color w:val="000000"/>
        </w:rPr>
        <w:t> </w:t>
      </w:r>
    </w:p>
    <w:p>
      <w:pPr>
        <w:pStyle w:val="CM63"/>
        <w:bidi w:val="0"/>
        <w:spacing w:lineRule="atLeast" w:line="413"/>
        <w:ind w:left="0" w:right="0" w:hanging="0"/>
        <w:jc w:val="center"/>
        <w:rPr/>
      </w:pPr>
      <w:r>
        <w:rPr>
          <w:rFonts w:ascii="TT A 20 5 E 38 8t 00" w:hAnsi="TT A 20 5 E 38 8t 00"/>
          <w:color w:val="000000"/>
        </w:rPr>
        <w:t>Droit</w:t>
      </w:r>
      <w:r>
        <w:rPr>
          <w:color w:val="000000"/>
        </w:rPr>
        <w:t> à </w:t>
      </w:r>
      <w:r>
        <w:rPr>
          <w:rFonts w:ascii="TT A 20 5 E 38 8t 00" w:hAnsi="TT A 20 5 E 38 8t 00"/>
          <w:color w:val="000000"/>
        </w:rPr>
        <w:t xml:space="preserve">ne pas </w:t>
      </w:r>
      <w:r>
        <w:rPr>
          <w:color w:val="000000"/>
        </w:rPr>
        <w:t>ê</w:t>
      </w:r>
      <w:r>
        <w:rPr>
          <w:rFonts w:ascii="TT A 20 5 E 38 8t 00" w:hAnsi="TT A 20 5 E 38 8t 00"/>
          <w:color w:val="000000"/>
        </w:rPr>
        <w:t>tre jug</w:t>
      </w:r>
      <w:r>
        <w:rPr>
          <w:color w:val="000000"/>
        </w:rPr>
        <w:t>é </w:t>
      </w:r>
      <w:r>
        <w:rPr>
          <w:rFonts w:ascii="TT A 20 5 E 38 8t 00" w:hAnsi="TT A 20 5 E 38 8t 00"/>
          <w:color w:val="000000"/>
        </w:rPr>
        <w:t>ou</w:t>
      </w:r>
      <w:r>
        <w:rPr>
          <w:color w:val="000000"/>
        </w:rPr>
        <w:t> </w:t>
      </w:r>
      <w:r>
        <w:rPr>
          <w:rFonts w:ascii="TT A 20 5 E 38 8t 00" w:hAnsi="TT A 20 5 E 38 8t 00"/>
          <w:color w:val="000000"/>
        </w:rPr>
        <w:t>puni p</w:t>
      </w:r>
      <w:r>
        <w:rPr>
          <w:color w:val="000000"/>
        </w:rPr>
        <w:t>é</w:t>
      </w:r>
      <w:r>
        <w:rPr>
          <w:rFonts w:ascii="TT A 20 5 E 38 8t 00" w:hAnsi="TT A 20 5 E 38 8t 00"/>
          <w:color w:val="000000"/>
        </w:rPr>
        <w:t>nalement</w:t>
      </w:r>
      <w:r>
        <w:rPr>
          <w:color w:val="000000"/>
        </w:rPr>
        <w:t> </w:t>
      </w:r>
      <w:r>
        <w:rPr>
          <w:rFonts w:ascii="TT A 20 5 E 38 8t 00" w:hAnsi="TT A 20 5 E 38 8t 00"/>
          <w:color w:val="000000"/>
        </w:rPr>
        <w:t>deux</w:t>
      </w:r>
      <w:r>
        <w:rPr>
          <w:color w:val="000000"/>
        </w:rPr>
        <w:t> </w:t>
      </w:r>
      <w:r>
        <w:rPr>
          <w:rFonts w:ascii="TT A 20 5 E 38 8t 00" w:hAnsi="TT A 20 5 E 38 8t 00"/>
          <w:color w:val="000000"/>
        </w:rPr>
        <w:t>fois pour</w:t>
      </w:r>
      <w:r>
        <w:rPr>
          <w:color w:val="000000"/>
        </w:rPr>
        <w:t> </w:t>
      </w:r>
      <w:r>
        <w:rPr>
          <w:rFonts w:ascii="TT A 20 5 E 38 8t 00" w:hAnsi="TT A 20 5 E 38 8t 00"/>
          <w:color w:val="000000"/>
        </w:rPr>
        <w:t>une</w:t>
      </w:r>
      <w:r>
        <w:rPr>
          <w:color w:val="000000"/>
        </w:rPr>
        <w:t> </w:t>
      </w:r>
      <w:r>
        <w:rPr>
          <w:rFonts w:ascii="TT A 20 5 E 38 8t 00" w:hAnsi="TT A 20 5 E 38 8t 00"/>
          <w:color w:val="000000"/>
        </w:rPr>
        <w:t>m</w:t>
      </w:r>
      <w:r>
        <w:rPr>
          <w:color w:val="000000"/>
        </w:rPr>
        <w:t>ê</w:t>
      </w:r>
      <w:r>
        <w:rPr>
          <w:rFonts w:ascii="TT A 20 5 E 38 8t 00" w:hAnsi="TT A 20 5 E 38 8t 00"/>
          <w:color w:val="000000"/>
        </w:rPr>
        <w:t>me</w:t>
      </w:r>
      <w:r>
        <w:rPr>
          <w:color w:val="000000"/>
        </w:rPr>
        <w:t> </w:t>
      </w:r>
      <w:r>
        <w:rPr>
          <w:rFonts w:ascii="TT A 20 5 E 38 8t 00" w:hAnsi="TT A 20 5 E 38 8t 00"/>
          <w:color w:val="000000"/>
        </w:rPr>
        <w:t>infraction</w:t>
      </w:r>
      <w:r>
        <w:rPr>
          <w:color w:val="000000"/>
        </w:rPr>
        <w:t> </w:t>
      </w:r>
    </w:p>
    <w:p>
      <w:pPr>
        <w:pStyle w:val="CM1"/>
        <w:bidi w:val="0"/>
        <w:ind w:left="0" w:right="0" w:hanging="0"/>
        <w:jc w:val="left"/>
        <w:rPr/>
      </w:pPr>
      <w:r>
        <w:rPr>
          <w:rFonts w:ascii="TT A 20 5 E 38 8t 00" w:hAnsi="TT A 20 5 E 38 8t 00"/>
          <w:color w:val="000000"/>
        </w:rPr>
        <w:t xml:space="preserve">Nul ne peut </w:t>
      </w:r>
      <w:r>
        <w:rPr>
          <w:color w:val="000000"/>
        </w:rPr>
        <w:t>ê</w:t>
      </w:r>
      <w:r>
        <w:rPr>
          <w:rFonts w:ascii="TT A 20 5 E 38 8t 00" w:hAnsi="TT A 20 5 E 38 8t 00"/>
          <w:color w:val="000000"/>
        </w:rPr>
        <w:t>tre poursuivi ou</w:t>
      </w:r>
      <w:r>
        <w:rPr>
          <w:color w:val="000000"/>
        </w:rPr>
        <w:t> </w:t>
      </w:r>
      <w:r>
        <w:rPr>
          <w:rFonts w:ascii="TT A 20 5 E 38 8t 00" w:hAnsi="TT A 20 5 E 38 8t 00"/>
          <w:color w:val="000000"/>
        </w:rPr>
        <w:t>puni p</w:t>
      </w:r>
      <w:r>
        <w:rPr>
          <w:color w:val="000000"/>
        </w:rPr>
        <w:t>é</w:t>
      </w:r>
      <w:r>
        <w:rPr>
          <w:rFonts w:ascii="TT A 20 5 E 38 8t 00" w:hAnsi="TT A 20 5 E 38 8t 00"/>
          <w:color w:val="000000"/>
        </w:rPr>
        <w:t>nalement en</w:t>
      </w:r>
      <w:r>
        <w:rPr>
          <w:color w:val="000000"/>
        </w:rPr>
        <w:t> </w:t>
      </w:r>
      <w:r>
        <w:rPr>
          <w:rFonts w:ascii="TT A 20 5 E 38 8t 00" w:hAnsi="TT A 20 5 E 38 8t 00"/>
          <w:color w:val="000000"/>
        </w:rPr>
        <w:t>raison</w:t>
      </w:r>
      <w:r>
        <w:rPr>
          <w:color w:val="000000"/>
        </w:rPr>
        <w:t> </w:t>
      </w:r>
      <w:r>
        <w:rPr>
          <w:rFonts w:ascii="TT A 20 5 E 38 8t 00" w:hAnsi="TT A 20 5 E 38 8t 00"/>
          <w:color w:val="000000"/>
        </w:rPr>
        <w:t>d'une infraction</w:t>
      </w:r>
      <w:r>
        <w:rPr>
          <w:color w:val="000000"/>
        </w:rPr>
        <w:t> </w:t>
      </w:r>
      <w:r>
        <w:rPr>
          <w:rFonts w:ascii="TT A 20 5 E 38 8t 00" w:hAnsi="TT A 20 5 E 38 8t 00"/>
          <w:color w:val="000000"/>
        </w:rPr>
        <w:t>pour laquelle il a d</w:t>
      </w:r>
      <w:r>
        <w:rPr>
          <w:color w:val="000000"/>
        </w:rPr>
        <w:t>é</w:t>
      </w:r>
      <w:r>
        <w:rPr>
          <w:rFonts w:ascii="TT A 20 5 E 38 8t 00" w:hAnsi="TT A 20 5 E 38 8t 00"/>
          <w:color w:val="000000"/>
        </w:rPr>
        <w:t>j</w:t>
      </w:r>
      <w:r>
        <w:rPr>
          <w:color w:val="000000"/>
        </w:rPr>
        <w:t>à</w:t>
      </w:r>
      <w:r>
        <w:rPr>
          <w:rFonts w:ascii="TT A 20 5 E 38 8t 00" w:hAnsi="TT A 20 5 E 38 8t 00"/>
          <w:color w:val="000000"/>
        </w:rPr>
        <w:t xml:space="preserve"> </w:t>
      </w:r>
      <w:r>
        <w:rPr>
          <w:color w:val="000000"/>
        </w:rPr>
        <w:t>é</w:t>
      </w:r>
      <w:r>
        <w:rPr>
          <w:rFonts w:ascii="TT A 20 5 E 38 8t 00" w:hAnsi="TT A 20 5 E 38 8t 00"/>
          <w:color w:val="000000"/>
        </w:rPr>
        <w:t>t</w:t>
      </w:r>
      <w:r>
        <w:rPr>
          <w:color w:val="000000"/>
        </w:rPr>
        <w:t>é</w:t>
      </w:r>
      <w:r>
        <w:rPr>
          <w:rFonts w:ascii="TT A 20 5 E 38 8t 00" w:hAnsi="TT A 20 5 E 38 8t 00"/>
          <w:color w:val="000000"/>
        </w:rPr>
        <w:t xml:space="preserve"> acquitt</w:t>
      </w:r>
      <w:r>
        <w:rPr>
          <w:color w:val="000000"/>
        </w:rPr>
        <w:t>é </w:t>
      </w:r>
      <w:r>
        <w:rPr>
          <w:rFonts w:ascii="TT A 20 5 E 38 8t 00" w:hAnsi="TT A 20 5 E 38 8t 00"/>
          <w:color w:val="000000"/>
        </w:rPr>
        <w:t>ou</w:t>
      </w:r>
      <w:r>
        <w:rPr>
          <w:color w:val="000000"/>
        </w:rPr>
        <w:t> </w:t>
      </w:r>
      <w:r>
        <w:rPr>
          <w:rFonts w:ascii="TT A 20 5 E 38 8t 00" w:hAnsi="TT A 20 5 E 38 8t 00"/>
          <w:color w:val="000000"/>
        </w:rPr>
        <w:t>condamn</w:t>
      </w:r>
      <w:r>
        <w:rPr>
          <w:color w:val="000000"/>
        </w:rPr>
        <w:t>é </w:t>
      </w:r>
      <w:r>
        <w:rPr>
          <w:rFonts w:ascii="TT A 20 5 E 38 8t 00" w:hAnsi="TT A 20 5 E 38 8t 00"/>
          <w:color w:val="000000"/>
        </w:rPr>
        <w:t>dans</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par</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jugement p</w:t>
      </w:r>
      <w:r>
        <w:rPr>
          <w:color w:val="000000"/>
        </w:rPr>
        <w:t>é</w:t>
      </w:r>
      <w:r>
        <w:rPr>
          <w:rFonts w:ascii="TT A 20 5 E 38 8t 00" w:hAnsi="TT A 20 5 E 38 8t 00"/>
          <w:color w:val="000000"/>
        </w:rPr>
        <w:t>nal</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finitif</w:t>
      </w:r>
      <w:r>
        <w:rPr>
          <w:color w:val="000000"/>
        </w:rPr>
        <w:t> </w:t>
      </w:r>
      <w:r>
        <w:rPr>
          <w:rFonts w:ascii="TT A 20 5 E 38 8t 00" w:hAnsi="TT A 20 5 E 38 8t 00"/>
          <w:color w:val="000000"/>
        </w:rPr>
        <w:t>conform</w:t>
      </w:r>
      <w:r>
        <w:rPr>
          <w:color w:val="000000"/>
        </w:rPr>
        <w:t>é</w:t>
      </w:r>
      <w:r>
        <w:rPr>
          <w:rFonts w:ascii="TT A 20 5 E 38 8t 00" w:hAnsi="TT A 20 5 E 38 8t 00"/>
          <w:color w:val="000000"/>
        </w:rPr>
        <w:t>ment</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loi.</w:t>
      </w:r>
      <w:r>
        <w:rPr>
          <w:color w:val="000000"/>
        </w:rPr>
        <w:t> </w:t>
      </w:r>
    </w:p>
    <w:p>
      <w:pPr>
        <w:pStyle w:val="CM63"/>
        <w:bidi w:val="0"/>
        <w:spacing w:lineRule="atLeast" w:line="413"/>
        <w:ind w:left="0" w:right="0" w:hanging="0"/>
        <w:jc w:val="center"/>
        <w:rPr/>
      </w:pPr>
      <w:r>
        <w:rPr>
          <w:rFonts w:ascii="TT A 20 5 E 38 8t 00" w:hAnsi="TT A 20 5 E 38 8t 00"/>
          <w:color w:val="000000"/>
        </w:rPr>
        <w:t>TITRE</w:t>
      </w:r>
      <w:r>
        <w:rPr>
          <w:color w:val="000000"/>
        </w:rPr>
        <w:t> </w:t>
      </w:r>
      <w:r>
        <w:rPr>
          <w:rFonts w:ascii="TT A 20 5 E 38 8t 00" w:hAnsi="TT A 20 5 E 38 8t 00"/>
          <w:color w:val="000000"/>
        </w:rPr>
        <w:t xml:space="preserve">VII </w:t>
      </w:r>
    </w:p>
    <w:p>
      <w:pPr>
        <w:pStyle w:val="CM71"/>
        <w:bidi w:val="0"/>
        <w:spacing w:lineRule="atLeast" w:line="413"/>
        <w:ind w:left="0" w:right="0" w:hanging="0"/>
        <w:jc w:val="center"/>
        <w:rPr/>
      </w:pPr>
      <w:r>
        <w:rPr>
          <w:rFonts w:ascii="TT A 20 5 E 38 8t 00" w:hAnsi="TT A 20 5 E 38 8t 00"/>
          <w:color w:val="000000"/>
        </w:rPr>
        <w:t>DISPOSITIONS</w:t>
      </w:r>
      <w:r>
        <w:rPr>
          <w:color w:val="000000"/>
        </w:rPr>
        <w:t> </w:t>
      </w:r>
      <w:r>
        <w:rPr>
          <w:rFonts w:ascii="TT A 20 5 E 38 8t 00" w:hAnsi="TT A 20 5 E 38 8t 00"/>
          <w:color w:val="000000"/>
        </w:rPr>
        <w:t>G</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RALES</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GISSANT L'INTERPR</w:t>
      </w:r>
      <w:r>
        <w:rPr>
          <w:color w:val="000000"/>
        </w:rPr>
        <w:t>É</w:t>
      </w:r>
      <w:r>
        <w:rPr>
          <w:rFonts w:ascii="TT A 20 5 E 38 8t 00" w:hAnsi="TT A 20 5 E 38 8t 00"/>
          <w:color w:val="000000"/>
        </w:rPr>
        <w:t>TATION ET L'APPLICATION</w:t>
      </w:r>
      <w:r>
        <w:rPr>
          <w:color w:val="000000"/>
        </w:rPr>
        <w:t> </w:t>
      </w:r>
      <w:r>
        <w:rPr>
          <w:rFonts w:ascii="TT A 20 5 E 38 8t 00" w:hAnsi="TT A 20 5 E 38 8t 00"/>
          <w:color w:val="000000"/>
        </w:rPr>
        <w:t>DE LA</w:t>
      </w:r>
      <w:r>
        <w:rPr>
          <w:color w:val="000000"/>
        </w:rPr>
        <w:t> </w:t>
      </w:r>
      <w:r>
        <w:rPr>
          <w:rFonts w:ascii="TT A 20 5 E 38 8t 00" w:hAnsi="TT A 20 5 E 38 8t 00"/>
          <w:color w:val="000000"/>
        </w:rPr>
        <w:t xml:space="preserve">CHARTE </w:t>
      </w:r>
    </w:p>
    <w:p>
      <w:pPr>
        <w:pStyle w:val="CM63"/>
        <w:bidi w:val="0"/>
        <w:spacing w:lineRule="atLeast" w:line="413"/>
        <w:ind w:left="0" w:right="0" w:hanging="0"/>
        <w:jc w:val="center"/>
        <w:rPr/>
      </w:pPr>
      <w:r>
        <w:rPr>
          <w:rFonts w:ascii="TT A 20 5 E 38 8t 00" w:hAnsi="TT A 20 5 E 38 8t 00"/>
          <w:color w:val="000000"/>
        </w:rPr>
        <w:t>ARTICLE II-111</w:t>
      </w:r>
      <w:r>
        <w:rPr>
          <w:color w:val="000000"/>
        </w:rPr>
        <w:t> </w:t>
      </w:r>
    </w:p>
    <w:p>
      <w:pPr>
        <w:pStyle w:val="CM63"/>
        <w:bidi w:val="0"/>
        <w:spacing w:lineRule="atLeast" w:line="413"/>
        <w:ind w:left="0" w:right="0" w:hanging="0"/>
        <w:jc w:val="center"/>
        <w:rPr/>
      </w:pPr>
      <w:r>
        <w:rPr>
          <w:rFonts w:ascii="TT A 20 5 E 38 8t 00" w:hAnsi="TT A 20 5 E 38 8t 00"/>
          <w:color w:val="000000"/>
        </w:rPr>
        <w:t>Champ</w:t>
      </w:r>
      <w:r>
        <w:rPr>
          <w:color w:val="000000"/>
        </w:rPr>
        <w:t> </w:t>
      </w:r>
      <w:r>
        <w:rPr>
          <w:rFonts w:ascii="TT A 20 5 E 38 8t 00" w:hAnsi="TT A 20 5 E 38 8t 00"/>
          <w:color w:val="000000"/>
        </w:rPr>
        <w:t>d'application</w:t>
      </w:r>
      <w:r>
        <w:rPr>
          <w:color w:val="000000"/>
        </w:rPr>
        <w:t> </w:t>
      </w:r>
    </w:p>
    <w:p>
      <w:pPr>
        <w:pStyle w:val="Default"/>
        <w:numPr>
          <w:ilvl w:val="0"/>
          <w:numId w:val="73"/>
        </w:numPr>
        <w:bidi w:val="0"/>
        <w:ind w:left="0" w:right="0" w:hanging="0"/>
        <w:jc w:val="left"/>
        <w:rPr/>
      </w:pPr>
      <w:r>
        <w:rPr>
          <w:rFonts w:ascii="TT A 20 5 E 38 8t 00" w:hAnsi="TT A 20 5 E 38 8t 00"/>
        </w:rPr>
        <w:t>1.</w:t>
      </w:r>
      <w:r>
        <w:rPr/>
        <w:t> </w:t>
      </w: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de</w:t>
      </w:r>
      <w:r>
        <w:rPr/>
        <w:t> </w:t>
      </w:r>
      <w:r>
        <w:rPr>
          <w:rFonts w:ascii="TT A 20 5 E 38 8t 00" w:hAnsi="TT A 20 5 E 38 8t 00"/>
        </w:rPr>
        <w:t>la pr</w:t>
      </w:r>
      <w:r>
        <w:rPr/>
        <w:t>é</w:t>
      </w:r>
      <w:r>
        <w:rPr>
          <w:rFonts w:ascii="TT A 20 5 E 38 8t 00" w:hAnsi="TT A 20 5 E 38 8t 00"/>
        </w:rPr>
        <w:t>sente</w:t>
      </w:r>
      <w:r>
        <w:rPr/>
        <w:t> </w:t>
      </w:r>
      <w:r>
        <w:rPr>
          <w:rFonts w:ascii="TT A 20 5 E 38 8t 00" w:hAnsi="TT A 20 5 E 38 8t 00"/>
        </w:rPr>
        <w:t>Charte</w:t>
      </w:r>
      <w:r>
        <w:rPr/>
        <w:t> </w:t>
      </w:r>
      <w:r>
        <w:rPr>
          <w:rFonts w:ascii="TT A 20 5 E 38 8t 00" w:hAnsi="TT A 20 5 E 38 8t 00"/>
        </w:rPr>
        <w:t>s'adressent</w:t>
      </w:r>
      <w:r>
        <w:rPr/>
        <w:t> </w:t>
      </w:r>
      <w:r>
        <w:rPr>
          <w:rFonts w:ascii="TT A 20 5 E 38 8t 00" w:hAnsi="TT A 20 5 E 38 8t 00"/>
        </w:rPr>
        <w:t>aux</w:t>
      </w:r>
      <w:r>
        <w:rPr/>
        <w:t> </w:t>
      </w:r>
      <w:r>
        <w:rPr>
          <w:rFonts w:ascii="TT A 20 5 E 38 8t 00" w:hAnsi="TT A 20 5 E 38 8t 00"/>
        </w:rPr>
        <w:t>institutions,</w:t>
      </w:r>
      <w:r>
        <w:rPr/>
        <w:t> </w:t>
      </w:r>
      <w:r>
        <w:rPr>
          <w:rFonts w:ascii="TT A 20 5 E 38 8t 00" w:hAnsi="TT A 20 5 E 38 8t 00"/>
        </w:rPr>
        <w:t>organes</w:t>
      </w:r>
      <w:r>
        <w:rPr/>
        <w:t> </w:t>
      </w:r>
      <w:r>
        <w:rPr>
          <w:rFonts w:ascii="TT A 20 5 E 38 8t 00" w:hAnsi="TT A 20 5 E 38 8t 00"/>
        </w:rPr>
        <w:t>et</w:t>
      </w:r>
      <w:r>
        <w:rPr/>
        <w:t> </w:t>
      </w:r>
      <w:r>
        <w:rPr>
          <w:rFonts w:ascii="TT A 20 5 E 38 8t 00" w:hAnsi="TT A 20 5 E 38 8t 00"/>
        </w:rPr>
        <w:t>organismes</w:t>
      </w:r>
      <w:r>
        <w:rPr/>
        <w:t> </w:t>
      </w:r>
      <w:r>
        <w:rPr>
          <w:rFonts w:ascii="TT A 20 5 E 38 8t 00" w:hAnsi="TT A 20 5 E 38 8t 00"/>
        </w:rPr>
        <w:t>de l'Union</w:t>
      </w:r>
      <w:r>
        <w:rPr/>
        <w:t> </w:t>
      </w:r>
      <w:r>
        <w:rPr>
          <w:rFonts w:ascii="TT A 20 5 E 38 8t 00" w:hAnsi="TT A 20 5 E 38 8t 00"/>
        </w:rPr>
        <w:t>dans</w:t>
      </w:r>
      <w:r>
        <w:rPr/>
        <w:t> </w:t>
      </w:r>
      <w:r>
        <w:rPr>
          <w:rFonts w:ascii="TT A 20 5 E 38 8t 00" w:hAnsi="TT A 20 5 E 38 8t 00"/>
        </w:rPr>
        <w:t>le respect</w:t>
      </w:r>
      <w:r>
        <w:rPr/>
        <w:t> </w:t>
      </w:r>
      <w:r>
        <w:rPr>
          <w:rFonts w:ascii="TT A 20 5 E 38 8t 00" w:hAnsi="TT A 20 5 E 38 8t 00"/>
        </w:rPr>
        <w:t>du</w:t>
      </w:r>
      <w:r>
        <w:rPr/>
        <w:t> </w:t>
      </w:r>
      <w:r>
        <w:rPr>
          <w:rFonts w:ascii="TT A 20 5 E 38 8t 00" w:hAnsi="TT A 20 5 E 38 8t 00"/>
        </w:rPr>
        <w:t>principe</w:t>
      </w:r>
      <w:r>
        <w:rPr/>
        <w:t> </w:t>
      </w:r>
      <w:r>
        <w:rPr>
          <w:rFonts w:ascii="TT A 20 5 E 38 8t 00" w:hAnsi="TT A 20 5 E 38 8t 00"/>
        </w:rPr>
        <w:t>de</w:t>
      </w:r>
      <w:r>
        <w:rPr/>
        <w:t> </w:t>
      </w:r>
      <w:r>
        <w:rPr>
          <w:rFonts w:ascii="TT A 20 5 E 38 8t 00" w:hAnsi="TT A 20 5 E 38 8t 00"/>
        </w:rPr>
        <w:t>subsidiarit</w:t>
      </w:r>
      <w:r>
        <w:rPr/>
        <w:t>é</w:t>
      </w:r>
      <w:r>
        <w:rPr>
          <w:rFonts w:ascii="TT A 20 5 E 38 8t 00" w:hAnsi="TT A 20 5 E 38 8t 00"/>
        </w:rPr>
        <w:t>,</w:t>
      </w:r>
      <w:r>
        <w:rPr/>
        <w:t> </w:t>
      </w:r>
      <w:r>
        <w:rPr>
          <w:rFonts w:ascii="TT A 20 5 E 38 8t 00" w:hAnsi="TT A 20 5 E 38 8t 00"/>
        </w:rPr>
        <w:t>ainsi</w:t>
      </w:r>
      <w:r>
        <w:rPr/>
        <w:t> </w:t>
      </w:r>
      <w:r>
        <w:rPr>
          <w:rFonts w:ascii="TT A 20 5 E 38 8t 00" w:hAnsi="TT A 20 5 E 38 8t 00"/>
        </w:rPr>
        <w:t>qu'aux</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uniquement lorsqu'ils</w:t>
      </w:r>
      <w:r>
        <w:rPr/>
        <w:t> </w:t>
      </w:r>
      <w:r>
        <w:rPr>
          <w:rFonts w:ascii="TT A 20 5 E 38 8t 00" w:hAnsi="TT A 20 5 E 38 8t 00"/>
        </w:rPr>
        <w:t>mettent</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n</w:t>
      </w:r>
      <w:r>
        <w:rPr/>
        <w:t> </w:t>
      </w:r>
      <w:r>
        <w:rPr>
          <w:rFonts w:ascii="TT A 20 5 E 38 8t 00" w:hAnsi="TT A 20 5 E 38 8t 00"/>
        </w:rPr>
        <w:t>cons</w:t>
      </w:r>
      <w:r>
        <w:rPr/>
        <w:t>é</w:t>
      </w:r>
      <w:r>
        <w:rPr>
          <w:rFonts w:ascii="TT A 20 5 E 38 8t 00" w:hAnsi="TT A 20 5 E 38 8t 00"/>
        </w:rPr>
        <w:t>quence,</w:t>
      </w:r>
      <w:r>
        <w:rPr/>
        <w:t> </w:t>
      </w:r>
      <w:r>
        <w:rPr>
          <w:rFonts w:ascii="TT A 20 5 E 38 8t 00" w:hAnsi="TT A 20 5 E 38 8t 00"/>
        </w:rPr>
        <w:t>ils</w:t>
      </w:r>
      <w:r>
        <w:rPr/>
        <w:t> </w:t>
      </w:r>
      <w:r>
        <w:rPr>
          <w:rFonts w:ascii="TT A 20 5 E 38 8t 00" w:hAnsi="TT A 20 5 E 38 8t 00"/>
        </w:rPr>
        <w:t>respectent</w:t>
      </w:r>
      <w:r>
        <w:rPr/>
        <w:t> </w:t>
      </w:r>
      <w:r>
        <w:rPr>
          <w:rFonts w:ascii="TT A 20 5 E 38 8t 00" w:hAnsi="TT A 20 5 E 38 8t 00"/>
        </w:rPr>
        <w:t>les</w:t>
      </w:r>
      <w:r>
        <w:rPr/>
        <w:t> </w:t>
      </w:r>
      <w:r>
        <w:rPr>
          <w:rFonts w:ascii="TT A 20 5 E 38 8t 00" w:hAnsi="TT A 20 5 E 38 8t 00"/>
        </w:rPr>
        <w:t>droits,</w:t>
      </w:r>
      <w:r>
        <w:rPr/>
        <w:t> </w:t>
      </w:r>
      <w:r>
        <w:rPr>
          <w:rFonts w:ascii="TT A 20 5 E 38 8t 00" w:hAnsi="TT A 20 5 E 38 8t 00"/>
        </w:rPr>
        <w:t>observent les principes</w:t>
      </w:r>
      <w:r>
        <w:rPr/>
        <w:t> </w:t>
      </w:r>
      <w:r>
        <w:rPr>
          <w:rFonts w:ascii="TT A 20 5 E 38 8t 00" w:hAnsi="TT A 20 5 E 38 8t 00"/>
        </w:rPr>
        <w:t>et</w:t>
      </w:r>
      <w:r>
        <w:rPr/>
        <w:t> </w:t>
      </w:r>
      <w:r>
        <w:rPr>
          <w:rFonts w:ascii="TT A 20 5 E 38 8t 00" w:hAnsi="TT A 20 5 E 38 8t 00"/>
        </w:rPr>
        <w:t>en</w:t>
      </w:r>
      <w:r>
        <w:rPr/>
        <w:t> </w:t>
      </w:r>
      <w:r>
        <w:rPr>
          <w:rFonts w:ascii="TT A 20 5 E 38 8t 00" w:hAnsi="TT A 20 5 E 38 8t 00"/>
        </w:rPr>
        <w:t>promeuvent</w:t>
      </w:r>
      <w:r>
        <w:rPr/>
        <w:t> </w:t>
      </w:r>
      <w:r>
        <w:rPr>
          <w:rFonts w:ascii="TT A 20 5 E 38 8t 00" w:hAnsi="TT A 20 5 E 38 8t 00"/>
        </w:rPr>
        <w:t>l'application,</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leurs comp</w:t>
      </w:r>
      <w:r>
        <w:rPr/>
        <w:t>é</w:t>
      </w:r>
      <w:r>
        <w:rPr>
          <w:rFonts w:ascii="TT A 20 5 E 38 8t 00" w:hAnsi="TT A 20 5 E 38 8t 00"/>
        </w:rPr>
        <w:t>tences</w:t>
      </w:r>
      <w:r>
        <w:rPr/>
        <w:t> </w:t>
      </w:r>
      <w:r>
        <w:rPr>
          <w:rFonts w:ascii="TT A 20 5 E 38 8t 00" w:hAnsi="TT A 20 5 E 38 8t 00"/>
        </w:rPr>
        <w:t>respectives</w:t>
      </w:r>
      <w:r>
        <w:rPr/>
        <w:t> </w:t>
      </w:r>
      <w:r>
        <w:rPr>
          <w:rFonts w:ascii="TT A 20 5 E 38 8t 00" w:hAnsi="TT A 20 5 E 38 8t 00"/>
        </w:rPr>
        <w:t>et</w:t>
      </w:r>
      <w:r>
        <w:rPr/>
        <w:t> </w:t>
      </w:r>
      <w:r>
        <w:rPr>
          <w:rFonts w:ascii="TT A 20 5 E 38 8t 00" w:hAnsi="TT A 20 5 E 38 8t 00"/>
        </w:rPr>
        <w:t>dans le</w:t>
      </w:r>
      <w:r>
        <w:rPr/>
        <w:t> </w:t>
      </w:r>
      <w:r>
        <w:rPr>
          <w:rFonts w:ascii="TT A 20 5 E 38 8t 00" w:hAnsi="TT A 20 5 E 38 8t 00"/>
        </w:rPr>
        <w:t>respect</w:t>
      </w:r>
      <w:r>
        <w:rPr/>
        <w:t> </w:t>
      </w:r>
      <w:r>
        <w:rPr>
          <w:rFonts w:ascii="TT A 20 5 E 38 8t 00" w:hAnsi="TT A 20 5 E 38 8t 00"/>
        </w:rPr>
        <w:t>des</w:t>
      </w:r>
      <w:r>
        <w:rPr/>
        <w:t> </w:t>
      </w:r>
      <w:r>
        <w:rPr>
          <w:rFonts w:ascii="TT A 20 5 E 38 8t 00" w:hAnsi="TT A 20 5 E 38 8t 00"/>
        </w:rPr>
        <w:t>limites</w:t>
      </w:r>
      <w:r>
        <w:rPr/>
        <w:t> </w:t>
      </w:r>
      <w:r>
        <w:rPr>
          <w:rFonts w:ascii="TT A 20 5 E 38 8t 00" w:hAnsi="TT A 20 5 E 38 8t 00"/>
        </w:rPr>
        <w:t>des</w:t>
      </w:r>
      <w:r>
        <w:rPr/>
        <w:t> </w:t>
      </w:r>
      <w:r>
        <w:rPr>
          <w:rFonts w:ascii="TT A 20 5 E 38 8t 00" w:hAnsi="TT A 20 5 E 38 8t 00"/>
        </w:rPr>
        <w:t>comp</w:t>
      </w:r>
      <w:r>
        <w:rPr/>
        <w:t>é</w:t>
      </w:r>
      <w:r>
        <w:rPr>
          <w:rFonts w:ascii="TT A 20 5 E 38 8t 00" w:hAnsi="TT A 20 5 E 38 8t 00"/>
        </w:rPr>
        <w:t>tenc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telles</w:t>
      </w:r>
      <w:r>
        <w:rPr/>
        <w:t> </w:t>
      </w:r>
      <w:r>
        <w:rPr>
          <w:rFonts w:ascii="TT A 20 5 E 38 8t 00" w:hAnsi="TT A 20 5 E 38 8t 00"/>
        </w:rPr>
        <w:t>qu'elles</w:t>
      </w:r>
      <w:r>
        <w:rPr/>
        <w:t> </w:t>
      </w:r>
      <w:r>
        <w:rPr>
          <w:rFonts w:ascii="TT A 20 5 E 38 8t 00" w:hAnsi="TT A 20 5 E 38 8t 00"/>
        </w:rPr>
        <w:t>lui</w:t>
      </w:r>
      <w:r>
        <w:rPr/>
        <w:t> </w:t>
      </w:r>
      <w:r>
        <w:rPr>
          <w:rFonts w:ascii="TT A 20 5 E 38 8t 00" w:hAnsi="TT A 20 5 E 38 8t 00"/>
        </w:rPr>
        <w:t>sont</w:t>
      </w:r>
      <w:r>
        <w:rPr/>
        <w:t> </w:t>
      </w:r>
      <w:r>
        <w:rPr>
          <w:rFonts w:ascii="TT A 20 5 E 38 8t 00" w:hAnsi="TT A 20 5 E 38 8t 00"/>
        </w:rPr>
        <w:t>conf</w:t>
      </w:r>
      <w:r>
        <w:rPr/>
        <w:t>é</w:t>
      </w:r>
      <w:r>
        <w:rPr>
          <w:rFonts w:ascii="TT A 20 5 E 38 8t 00" w:hAnsi="TT A 20 5 E 38 8t 00"/>
        </w:rPr>
        <w:t>r</w:t>
      </w:r>
      <w:r>
        <w:rPr/>
        <w:t>é</w:t>
      </w:r>
      <w:r>
        <w:rPr>
          <w:rFonts w:ascii="TT A 20 5 E 38 8t 00" w:hAnsi="TT A 20 5 E 38 8t 00"/>
        </w:rPr>
        <w:t>es</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autres partie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nstitution.</w:t>
      </w:r>
      <w:r>
        <w:rPr/>
        <w:t> </w:t>
      </w:r>
    </w:p>
    <w:p>
      <w:pPr>
        <w:pStyle w:val="Default"/>
        <w:numPr>
          <w:ilvl w:val="0"/>
          <w:numId w:val="73"/>
        </w:numPr>
        <w:bidi w:val="0"/>
        <w:ind w:left="0" w:right="0" w:hanging="0"/>
        <w:jc w:val="left"/>
        <w:rPr/>
      </w:pPr>
      <w:r>
        <w:rPr>
          <w:rFonts w:ascii="TT A 20 5 E 38 8t 00" w:hAnsi="TT A 20 5 E 38 8t 00"/>
        </w:rPr>
        <w:t>2.</w:t>
      </w:r>
      <w:r>
        <w:rPr/>
        <w:t> </w:t>
      </w:r>
      <w:r>
        <w:rPr>
          <w:rFonts w:ascii="TT A 20 5 E 38 8t 00" w:hAnsi="TT A 20 5 E 38 8t 00"/>
        </w:rPr>
        <w:t>La pr</w:t>
      </w:r>
      <w:r>
        <w:rPr/>
        <w:t>é</w:t>
      </w:r>
      <w:r>
        <w:rPr>
          <w:rFonts w:ascii="TT A 20 5 E 38 8t 00" w:hAnsi="TT A 20 5 E 38 8t 00"/>
        </w:rPr>
        <w:t>sente</w:t>
      </w:r>
      <w:r>
        <w:rPr/>
        <w:t> </w:t>
      </w:r>
      <w:r>
        <w:rPr>
          <w:rFonts w:ascii="TT A 20 5 E 38 8t 00" w:hAnsi="TT A 20 5 E 38 8t 00"/>
        </w:rPr>
        <w:t>Charte</w:t>
      </w:r>
      <w:r>
        <w:rPr/>
        <w:t> </w:t>
      </w:r>
      <w:r>
        <w:rPr>
          <w:rFonts w:ascii="TT A 20 5 E 38 8t 00" w:hAnsi="TT A 20 5 E 38 8t 00"/>
        </w:rPr>
        <w:t>n'</w:t>
      </w:r>
      <w:r>
        <w:rPr/>
        <w:t>é</w:t>
      </w:r>
      <w:r>
        <w:rPr>
          <w:rFonts w:ascii="TT A 20 5 E 38 8t 00" w:hAnsi="TT A 20 5 E 38 8t 00"/>
        </w:rPr>
        <w:t>tend</w:t>
      </w:r>
      <w:r>
        <w:rPr/>
        <w:t> </w:t>
      </w:r>
      <w:r>
        <w:rPr>
          <w:rFonts w:ascii="TT A 20 5 E 38 8t 00" w:hAnsi="TT A 20 5 E 38 8t 00"/>
        </w:rPr>
        <w:t>pas</w:t>
      </w:r>
      <w:r>
        <w:rPr/>
        <w:t> </w:t>
      </w:r>
      <w:r>
        <w:rPr>
          <w:rFonts w:ascii="TT A 20 5 E 38 8t 00" w:hAnsi="TT A 20 5 E 38 8t 00"/>
        </w:rPr>
        <w:t>le</w:t>
      </w:r>
      <w:r>
        <w:rPr/>
        <w:t> </w:t>
      </w:r>
      <w:r>
        <w:rPr>
          <w:rFonts w:ascii="TT A 20 5 E 38 8t 00" w:hAnsi="TT A 20 5 E 38 8t 00"/>
        </w:rPr>
        <w:t>champ</w:t>
      </w:r>
      <w:r>
        <w:rPr/>
        <w:t> </w:t>
      </w:r>
      <w:r>
        <w:rPr>
          <w:rFonts w:ascii="TT A 20 5 E 38 8t 00" w:hAnsi="TT A 20 5 E 38 8t 00"/>
        </w:rPr>
        <w:t>d'application</w:t>
      </w:r>
      <w:r>
        <w:rPr/>
        <w:t> </w:t>
      </w:r>
      <w:r>
        <w:rPr>
          <w:rFonts w:ascii="TT A 20 5 E 38 8t 00" w:hAnsi="TT A 20 5 E 38 8t 00"/>
        </w:rPr>
        <w:t>du</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u-del</w:t>
      </w:r>
      <w:r>
        <w:rPr/>
        <w:t>à </w:t>
      </w:r>
      <w:r>
        <w:rPr>
          <w:rFonts w:ascii="TT A 20 5 E 38 8t 00" w:hAnsi="TT A 20 5 E 38 8t 00"/>
        </w:rPr>
        <w:t>des comp</w:t>
      </w:r>
      <w:r>
        <w:rPr/>
        <w:t>é</w:t>
      </w:r>
      <w:r>
        <w:rPr>
          <w:rFonts w:ascii="TT A 20 5 E 38 8t 00" w:hAnsi="TT A 20 5 E 38 8t 00"/>
        </w:rPr>
        <w:t>tenc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ni</w:t>
      </w:r>
      <w:r>
        <w:rPr/>
        <w:t> </w:t>
      </w:r>
      <w:r>
        <w:rPr>
          <w:rFonts w:ascii="TT A 20 5 E 38 8t 00" w:hAnsi="TT A 20 5 E 38 8t 00"/>
        </w:rPr>
        <w:t>ne</w:t>
      </w:r>
      <w:r>
        <w:rPr/>
        <w:t> </w:t>
      </w:r>
      <w:r>
        <w:rPr>
          <w:rFonts w:ascii="TT A 20 5 E 38 8t 00" w:hAnsi="TT A 20 5 E 38 8t 00"/>
        </w:rPr>
        <w:t>cr</w:t>
      </w:r>
      <w:r>
        <w:rPr/>
        <w:t>é</w:t>
      </w:r>
      <w:r>
        <w:rPr>
          <w:rFonts w:ascii="TT A 20 5 E 38 8t 00" w:hAnsi="TT A 20 5 E 38 8t 00"/>
        </w:rPr>
        <w:t>e</w:t>
      </w:r>
      <w:r>
        <w:rPr/>
        <w:t> </w:t>
      </w:r>
      <w:r>
        <w:rPr>
          <w:rFonts w:ascii="TT A 20 5 E 38 8t 00" w:hAnsi="TT A 20 5 E 38 8t 00"/>
        </w:rPr>
        <w:t>aucune</w:t>
      </w:r>
      <w:r>
        <w:rPr/>
        <w:t> </w:t>
      </w:r>
      <w:r>
        <w:rPr>
          <w:rFonts w:ascii="TT A 20 5 E 38 8t 00" w:hAnsi="TT A 20 5 E 38 8t 00"/>
        </w:rPr>
        <w:t>comp</w:t>
      </w:r>
      <w:r>
        <w:rPr/>
        <w:t>é</w:t>
      </w:r>
      <w:r>
        <w:rPr>
          <w:rFonts w:ascii="TT A 20 5 E 38 8t 00" w:hAnsi="TT A 20 5 E 38 8t 00"/>
        </w:rPr>
        <w:t>tence</w:t>
      </w:r>
      <w:r>
        <w:rPr/>
        <w:t> </w:t>
      </w:r>
      <w:r>
        <w:rPr>
          <w:rFonts w:ascii="TT A 20 5 E 38 8t 00" w:hAnsi="TT A 20 5 E 38 8t 00"/>
        </w:rPr>
        <w:t>ni</w:t>
      </w:r>
      <w:r>
        <w:rPr/>
        <w:t> </w:t>
      </w:r>
      <w:r>
        <w:rPr>
          <w:rFonts w:ascii="TT A 20 5 E 38 8t 00" w:hAnsi="TT A 20 5 E 38 8t 00"/>
        </w:rPr>
        <w:t>aucune</w:t>
      </w:r>
      <w:r>
        <w:rPr/>
        <w:t> </w:t>
      </w:r>
      <w:r>
        <w:rPr>
          <w:rFonts w:ascii="TT A 20 5 E 38 8t 00" w:hAnsi="TT A 20 5 E 38 8t 00"/>
        </w:rPr>
        <w:t>t</w:t>
      </w:r>
      <w:r>
        <w:rPr/>
        <w:t>â</w:t>
      </w:r>
      <w:r>
        <w:rPr>
          <w:rFonts w:ascii="TT A 20 5 E 38 8t 00" w:hAnsi="TT A 20 5 E 38 8t 00"/>
        </w:rPr>
        <w:t>che</w:t>
      </w:r>
      <w:r>
        <w:rPr/>
        <w:t> </w:t>
      </w:r>
      <w:r>
        <w:rPr>
          <w:rFonts w:ascii="TT A 20 5 E 38 8t 00" w:hAnsi="TT A 20 5 E 38 8t 00"/>
        </w:rPr>
        <w:t>nouvelles pour</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ne modifie pas</w:t>
      </w:r>
      <w:r>
        <w:rPr/>
        <w:t> </w:t>
      </w:r>
      <w:r>
        <w:rPr>
          <w:rFonts w:ascii="TT A 20 5 E 38 8t 00" w:hAnsi="TT A 20 5 E 38 8t 00"/>
        </w:rPr>
        <w:t>les</w:t>
      </w:r>
      <w:r>
        <w:rPr/>
        <w:t> </w:t>
      </w:r>
      <w:r>
        <w:rPr>
          <w:rFonts w:ascii="TT A 20 5 E 38 8t 00" w:hAnsi="TT A 20 5 E 38 8t 00"/>
        </w:rPr>
        <w:t>comp</w:t>
      </w:r>
      <w:r>
        <w:rPr/>
        <w:t>é</w:t>
      </w:r>
      <w:r>
        <w:rPr>
          <w:rFonts w:ascii="TT A 20 5 E 38 8t 00" w:hAnsi="TT A 20 5 E 38 8t 00"/>
        </w:rPr>
        <w:t>tences</w:t>
      </w:r>
      <w:r>
        <w:rPr/>
        <w:t> </w:t>
      </w:r>
      <w:r>
        <w:rPr>
          <w:rFonts w:ascii="TT A 20 5 E 38 8t 00" w:hAnsi="TT A 20 5 E 38 8t 00"/>
        </w:rPr>
        <w:t>et</w:t>
      </w:r>
      <w:r>
        <w:rPr/>
        <w:t> </w:t>
      </w:r>
      <w:r>
        <w:rPr>
          <w:rFonts w:ascii="TT A 20 5 E 38 8t 00" w:hAnsi="TT A 20 5 E 38 8t 00"/>
        </w:rPr>
        <w:t>t</w:t>
      </w:r>
      <w:r>
        <w:rPr/>
        <w:t>â</w:t>
      </w:r>
      <w:r>
        <w:rPr>
          <w:rFonts w:ascii="TT A 20 5 E 38 8t 00" w:hAnsi="TT A 20 5 E 38 8t 00"/>
        </w:rPr>
        <w:t>ches</w:t>
      </w:r>
      <w:r>
        <w:rPr/>
        <w:t> </w:t>
      </w:r>
      <w:r>
        <w:rPr>
          <w:rFonts w:ascii="TT A 20 5 E 38 8t 00" w:hAnsi="TT A 20 5 E 38 8t 00"/>
        </w:rPr>
        <w:t>d</w:t>
      </w:r>
      <w:r>
        <w:rPr/>
        <w:t>é</w:t>
      </w:r>
      <w:r>
        <w:rPr>
          <w:rFonts w:ascii="TT A 20 5 E 38 8t 00" w:hAnsi="TT A 20 5 E 38 8t 00"/>
        </w:rPr>
        <w:t>finies</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autres parties</w:t>
      </w:r>
      <w:r>
        <w:rPr/>
        <w:t> </w:t>
      </w:r>
      <w:r>
        <w:rPr>
          <w:rFonts w:ascii="TT A 20 5 E 38 8t 00" w:hAnsi="TT A 20 5 E 38 8t 00"/>
        </w:rPr>
        <w:t>de</w:t>
      </w:r>
      <w:r>
        <w:rPr/>
        <w:t> </w:t>
      </w:r>
      <w:r>
        <w:rPr>
          <w:rFonts w:ascii="TT A 20 5 E 38 8t 00" w:hAnsi="TT A 20 5 E 38 8t 00"/>
        </w:rPr>
        <w:t>la Constitution.</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I-112</w:t>
      </w:r>
      <w:r>
        <w:rPr>
          <w:color w:val="000000"/>
        </w:rPr>
        <w:t> </w:t>
      </w:r>
    </w:p>
    <w:p>
      <w:pPr>
        <w:pStyle w:val="CM63"/>
        <w:bidi w:val="0"/>
        <w:spacing w:lineRule="atLeast" w:line="413"/>
        <w:ind w:left="0" w:right="0" w:hanging="0"/>
        <w:jc w:val="center"/>
        <w:rPr/>
      </w:pPr>
      <w:r>
        <w:rPr>
          <w:rFonts w:ascii="TT A 20 5 E 38 8t 00" w:hAnsi="TT A 20 5 E 38 8t 00"/>
          <w:color w:val="000000"/>
        </w:rPr>
        <w:t>Port</w:t>
      </w:r>
      <w:r>
        <w:rPr>
          <w:color w:val="000000"/>
        </w:rPr>
        <w:t>é</w:t>
      </w:r>
      <w:r>
        <w:rPr>
          <w:rFonts w:ascii="TT A 20 5 E 38 8t 00" w:hAnsi="TT A 20 5 E 38 8t 00"/>
          <w:color w:val="000000"/>
        </w:rPr>
        <w:t>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interpr</w:t>
      </w:r>
      <w:r>
        <w:rPr>
          <w:color w:val="000000"/>
        </w:rPr>
        <w:t>é</w:t>
      </w:r>
      <w:r>
        <w:rPr>
          <w:rFonts w:ascii="TT A 20 5 E 38 8t 00" w:hAnsi="TT A 20 5 E 38 8t 00"/>
          <w:color w:val="000000"/>
        </w:rPr>
        <w:t>ta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droit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 xml:space="preserve">des principes </w:t>
      </w:r>
    </w:p>
    <w:p>
      <w:pPr>
        <w:pStyle w:val="Default"/>
        <w:numPr>
          <w:ilvl w:val="0"/>
          <w:numId w:val="74"/>
        </w:numPr>
        <w:bidi w:val="0"/>
        <w:ind w:left="0" w:right="0" w:hanging="0"/>
        <w:jc w:val="left"/>
        <w:rPr/>
      </w:pPr>
      <w:r>
        <w:rPr>
          <w:rFonts w:ascii="TT A 20 5 E 38 8t 00" w:hAnsi="TT A 20 5 E 38 8t 00"/>
        </w:rPr>
        <w:t>1.</w:t>
      </w:r>
      <w:r>
        <w:rPr/>
        <w:t> </w:t>
      </w:r>
      <w:r>
        <w:rPr>
          <w:rFonts w:ascii="TT A 20 5 E 38 8t 00" w:hAnsi="TT A 20 5 E 38 8t 00"/>
        </w:rPr>
        <w:t>Toute</w:t>
      </w:r>
      <w:r>
        <w:rPr/>
        <w:t> </w:t>
      </w:r>
      <w:r>
        <w:rPr>
          <w:rFonts w:ascii="TT A 20 5 E 38 8t 00" w:hAnsi="TT A 20 5 E 38 8t 00"/>
        </w:rPr>
        <w:t>limitation</w:t>
      </w:r>
      <w:r>
        <w:rPr/>
        <w:t> </w:t>
      </w:r>
      <w:r>
        <w:rPr>
          <w:rFonts w:ascii="TT A 20 5 E 38 8t 00" w:hAnsi="TT A 20 5 E 38 8t 00"/>
        </w:rPr>
        <w:t>de</w:t>
      </w:r>
      <w:r>
        <w:rPr/>
        <w:t> </w:t>
      </w:r>
      <w:r>
        <w:rPr>
          <w:rFonts w:ascii="TT A 20 5 E 38 8t 00" w:hAnsi="TT A 20 5 E 38 8t 00"/>
        </w:rPr>
        <w:t>l'exercice</w:t>
      </w:r>
      <w:r>
        <w:rPr/>
        <w:t> </w:t>
      </w:r>
      <w:r>
        <w:rPr>
          <w:rFonts w:ascii="TT A 20 5 E 38 8t 00" w:hAnsi="TT A 20 5 E 38 8t 00"/>
        </w:rPr>
        <w:t>des</w:t>
      </w:r>
      <w:r>
        <w:rPr/>
        <w:t> </w:t>
      </w:r>
      <w:r>
        <w:rPr>
          <w:rFonts w:ascii="TT A 20 5 E 38 8t 00" w:hAnsi="TT A 20 5 E 38 8t 00"/>
        </w:rPr>
        <w:t>droits</w:t>
      </w:r>
      <w:r>
        <w:rPr/>
        <w:t> </w:t>
      </w:r>
      <w:r>
        <w:rPr>
          <w:rFonts w:ascii="TT A 20 5 E 38 8t 00" w:hAnsi="TT A 20 5 E 38 8t 00"/>
        </w:rPr>
        <w:t>et</w:t>
      </w:r>
      <w:r>
        <w:rPr/>
        <w:t> </w:t>
      </w:r>
      <w:r>
        <w:rPr>
          <w:rFonts w:ascii="TT A 20 5 E 38 8t 00" w:hAnsi="TT A 20 5 E 38 8t 00"/>
        </w:rPr>
        <w:t>libert</w:t>
      </w:r>
      <w:r>
        <w:rPr/>
        <w:t>é</w:t>
      </w:r>
      <w:r>
        <w:rPr>
          <w:rFonts w:ascii="TT A 20 5 E 38 8t 00" w:hAnsi="TT A 20 5 E 38 8t 00"/>
        </w:rPr>
        <w:t>s reconnus par</w:t>
      </w:r>
      <w:r>
        <w:rPr/>
        <w:t> </w:t>
      </w:r>
      <w:r>
        <w:rPr>
          <w:rFonts w:ascii="TT A 20 5 E 38 8t 00" w:hAnsi="TT A 20 5 E 38 8t 00"/>
        </w:rPr>
        <w:t>la pr</w:t>
      </w:r>
      <w:r>
        <w:rPr/>
        <w:t>é</w:t>
      </w:r>
      <w:r>
        <w:rPr>
          <w:rFonts w:ascii="TT A 20 5 E 38 8t 00" w:hAnsi="TT A 20 5 E 38 8t 00"/>
        </w:rPr>
        <w:t>sente Charte</w:t>
      </w:r>
      <w:r>
        <w:rPr/>
        <w:t> </w:t>
      </w:r>
      <w:r>
        <w:rPr>
          <w:rFonts w:ascii="TT A 20 5 E 38 8t 00" w:hAnsi="TT A 20 5 E 38 8t 00"/>
        </w:rPr>
        <w:t>doit</w:t>
      </w:r>
      <w:r>
        <w:rPr/>
        <w:t> ê</w:t>
      </w:r>
      <w:r>
        <w:rPr>
          <w:rFonts w:ascii="TT A 20 5 E 38 8t 00" w:hAnsi="TT A 20 5 E 38 8t 00"/>
        </w:rPr>
        <w:t>tre pr</w:t>
      </w:r>
      <w:r>
        <w:rPr/>
        <w:t>é</w:t>
      </w:r>
      <w:r>
        <w:rPr>
          <w:rFonts w:ascii="TT A 20 5 E 38 8t 00" w:hAnsi="TT A 20 5 E 38 8t 00"/>
        </w:rPr>
        <w:t>vue par</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et</w:t>
      </w:r>
      <w:r>
        <w:rPr/>
        <w:t> </w:t>
      </w:r>
      <w:r>
        <w:rPr>
          <w:rFonts w:ascii="TT A 20 5 E 38 8t 00" w:hAnsi="TT A 20 5 E 38 8t 00"/>
        </w:rPr>
        <w:t>respecter</w:t>
      </w:r>
      <w:r>
        <w:rPr/>
        <w:t> </w:t>
      </w:r>
      <w:r>
        <w:rPr>
          <w:rFonts w:ascii="TT A 20 5 E 38 8t 00" w:hAnsi="TT A 20 5 E 38 8t 00"/>
        </w:rPr>
        <w:t>le</w:t>
      </w:r>
      <w:r>
        <w:rPr/>
        <w:t> </w:t>
      </w:r>
      <w:r>
        <w:rPr>
          <w:rFonts w:ascii="TT A 20 5 E 38 8t 00" w:hAnsi="TT A 20 5 E 38 8t 00"/>
        </w:rPr>
        <w:t>contenu</w:t>
      </w:r>
      <w:r>
        <w:rPr/>
        <w:t> </w:t>
      </w:r>
      <w:r>
        <w:rPr>
          <w:rFonts w:ascii="TT A 20 5 E 38 8t 00" w:hAnsi="TT A 20 5 E 38 8t 00"/>
        </w:rPr>
        <w:t>essentiel desdits</w:t>
      </w:r>
      <w:r>
        <w:rPr/>
        <w:t> </w:t>
      </w:r>
      <w:r>
        <w:rPr>
          <w:rFonts w:ascii="TT A 20 5 E 38 8t 00" w:hAnsi="TT A 20 5 E 38 8t 00"/>
        </w:rPr>
        <w:t>droits</w:t>
      </w:r>
      <w:r>
        <w:rPr/>
        <w:t> </w:t>
      </w:r>
      <w:r>
        <w:rPr>
          <w:rFonts w:ascii="TT A 20 5 E 38 8t 00" w:hAnsi="TT A 20 5 E 38 8t 00"/>
        </w:rPr>
        <w:t>et</w:t>
      </w:r>
      <w:r>
        <w:rPr/>
        <w:t> </w:t>
      </w:r>
      <w:r>
        <w:rPr>
          <w:rFonts w:ascii="TT A 20 5 E 38 8t 00" w:hAnsi="TT A 20 5 E 38 8t 00"/>
        </w:rPr>
        <w:t>libert</w:t>
      </w:r>
      <w:r>
        <w:rPr/>
        <w:t>é</w:t>
      </w:r>
      <w:r>
        <w:rPr>
          <w:rFonts w:ascii="TT A 20 5 E 38 8t 00" w:hAnsi="TT A 20 5 E 38 8t 00"/>
        </w:rPr>
        <w:t>s.</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respect</w:t>
      </w:r>
      <w:r>
        <w:rPr/>
        <w:t> </w:t>
      </w:r>
      <w:r>
        <w:rPr>
          <w:rFonts w:ascii="TT A 20 5 E 38 8t 00" w:hAnsi="TT A 20 5 E 38 8t 00"/>
        </w:rPr>
        <w:t>du</w:t>
      </w:r>
      <w:r>
        <w:rPr/>
        <w:t> </w:t>
      </w:r>
      <w:r>
        <w:rPr>
          <w:rFonts w:ascii="TT A 20 5 E 38 8t 00" w:hAnsi="TT A 20 5 E 38 8t 00"/>
        </w:rPr>
        <w:t>principe</w:t>
      </w:r>
      <w:r>
        <w:rPr/>
        <w:t> </w:t>
      </w:r>
      <w:r>
        <w:rPr>
          <w:rFonts w:ascii="TT A 20 5 E 38 8t 00" w:hAnsi="TT A 20 5 E 38 8t 00"/>
        </w:rPr>
        <w:t>de proportionnalit</w:t>
      </w:r>
      <w:r>
        <w:rPr/>
        <w:t>é</w:t>
      </w:r>
      <w:r>
        <w:rPr>
          <w:rFonts w:ascii="TT A 20 5 E 38 8t 00" w:hAnsi="TT A 20 5 E 38 8t 00"/>
        </w:rPr>
        <w:t>,</w:t>
      </w:r>
      <w:r>
        <w:rPr/>
        <w:t> </w:t>
      </w:r>
      <w:r>
        <w:rPr>
          <w:rFonts w:ascii="TT A 20 5 E 38 8t 00" w:hAnsi="TT A 20 5 E 38 8t 00"/>
        </w:rPr>
        <w:t>des</w:t>
      </w:r>
      <w:r>
        <w:rPr/>
        <w:t> </w:t>
      </w:r>
      <w:r>
        <w:rPr>
          <w:rFonts w:ascii="TT A 20 5 E 38 8t 00" w:hAnsi="TT A 20 5 E 38 8t 00"/>
        </w:rPr>
        <w:t>limitations</w:t>
      </w:r>
      <w:r>
        <w:rPr/>
        <w:t> </w:t>
      </w:r>
      <w:r>
        <w:rPr>
          <w:rFonts w:ascii="TT A 20 5 E 38 8t 00" w:hAnsi="TT A 20 5 E 38 8t 00"/>
        </w:rPr>
        <w:t>ne peuvent</w:t>
      </w:r>
      <w:r>
        <w:rPr/>
        <w:t> ê</w:t>
      </w:r>
      <w:r>
        <w:rPr>
          <w:rFonts w:ascii="TT A 20 5 E 38 8t 00" w:hAnsi="TT A 20 5 E 38 8t 00"/>
        </w:rPr>
        <w:t>tre</w:t>
      </w:r>
      <w:r>
        <w:rPr/>
        <w:t> </w:t>
      </w:r>
      <w:r>
        <w:rPr>
          <w:rFonts w:ascii="TT A 20 5 E 38 8t 00" w:hAnsi="TT A 20 5 E 38 8t 00"/>
        </w:rPr>
        <w:t>apport</w:t>
      </w:r>
      <w:r>
        <w:rPr/>
        <w:t>é</w:t>
      </w:r>
      <w:r>
        <w:rPr>
          <w:rFonts w:ascii="TT A 20 5 E 38 8t 00" w:hAnsi="TT A 20 5 E 38 8t 00"/>
        </w:rPr>
        <w:t>es</w:t>
      </w:r>
      <w:r>
        <w:rPr/>
        <w:t> </w:t>
      </w:r>
      <w:r>
        <w:rPr>
          <w:rFonts w:ascii="TT A 20 5 E 38 8t 00" w:hAnsi="TT A 20 5 E 38 8t 00"/>
        </w:rPr>
        <w:t>que si</w:t>
      </w:r>
      <w:r>
        <w:rPr/>
        <w:t> </w:t>
      </w:r>
      <w:r>
        <w:rPr>
          <w:rFonts w:ascii="TT A 20 5 E 38 8t 00" w:hAnsi="TT A 20 5 E 38 8t 00"/>
        </w:rPr>
        <w:t>elles</w:t>
      </w:r>
      <w:r>
        <w:rPr/>
        <w:t> </w:t>
      </w:r>
      <w:r>
        <w:rPr>
          <w:rFonts w:ascii="TT A 20 5 E 38 8t 00" w:hAnsi="TT A 20 5 E 38 8t 00"/>
        </w:rPr>
        <w:t>sont</w:t>
      </w:r>
      <w:r>
        <w:rPr/>
        <w:t> </w:t>
      </w:r>
      <w:r>
        <w:rPr>
          <w:rFonts w:ascii="TT A 20 5 E 38 8t 00" w:hAnsi="TT A 20 5 E 38 8t 00"/>
        </w:rPr>
        <w:t>n</w:t>
      </w:r>
      <w:r>
        <w:rPr/>
        <w:t>é</w:t>
      </w:r>
      <w:r>
        <w:rPr>
          <w:rFonts w:ascii="TT A 20 5 E 38 8t 00" w:hAnsi="TT A 20 5 E 38 8t 00"/>
        </w:rPr>
        <w:t>cessaires et</w:t>
      </w:r>
      <w:r>
        <w:rPr/>
        <w:t> </w:t>
      </w:r>
      <w:r>
        <w:rPr>
          <w:rFonts w:ascii="TT A 20 5 E 38 8t 00" w:hAnsi="TT A 20 5 E 38 8t 00"/>
        </w:rPr>
        <w:t>r</w:t>
      </w:r>
      <w:r>
        <w:rPr/>
        <w:t>é</w:t>
      </w:r>
      <w:r>
        <w:rPr>
          <w:rFonts w:ascii="TT A 20 5 E 38 8t 00" w:hAnsi="TT A 20 5 E 38 8t 00"/>
        </w:rPr>
        <w:t>pondent</w:t>
      </w:r>
      <w:r>
        <w:rPr/>
        <w:t> </w:t>
      </w:r>
      <w:r>
        <w:rPr>
          <w:rFonts w:ascii="TT A 20 5 E 38 8t 00" w:hAnsi="TT A 20 5 E 38 8t 00"/>
        </w:rPr>
        <w:t>effectivement</w:t>
      </w:r>
      <w:r>
        <w:rPr/>
        <w:t> à </w:t>
      </w:r>
      <w:r>
        <w:rPr>
          <w:rFonts w:ascii="TT A 20 5 E 38 8t 00" w:hAnsi="TT A 20 5 E 38 8t 00"/>
        </w:rPr>
        <w:t>des</w:t>
      </w:r>
      <w:r>
        <w:rPr/>
        <w:t> </w:t>
      </w:r>
      <w:r>
        <w:rPr>
          <w:rFonts w:ascii="TT A 20 5 E 38 8t 00" w:hAnsi="TT A 20 5 E 38 8t 00"/>
        </w:rPr>
        <w:t>objectifs</w:t>
      </w:r>
      <w:r>
        <w:rPr/>
        <w:t> </w:t>
      </w:r>
      <w:r>
        <w:rPr>
          <w:rFonts w:ascii="TT A 20 5 E 38 8t 00" w:hAnsi="TT A 20 5 E 38 8t 00"/>
        </w:rPr>
        <w:t>d'int</w:t>
      </w:r>
      <w:r>
        <w:rPr/>
        <w:t>é</w:t>
      </w:r>
      <w:r>
        <w:rPr>
          <w:rFonts w:ascii="TT A 20 5 E 38 8t 00" w:hAnsi="TT A 20 5 E 38 8t 00"/>
        </w:rPr>
        <w:t>r</w:t>
      </w:r>
      <w:r>
        <w:rPr/>
        <w:t>ê</w:t>
      </w:r>
      <w:r>
        <w:rPr>
          <w:rFonts w:ascii="TT A 20 5 E 38 8t 00" w:hAnsi="TT A 20 5 E 38 8t 00"/>
        </w:rPr>
        <w:t>t</w:t>
      </w:r>
      <w:r>
        <w:rPr/>
        <w:t> </w:t>
      </w:r>
      <w:r>
        <w:rPr>
          <w:rFonts w:ascii="TT A 20 5 E 38 8t 00" w:hAnsi="TT A 20 5 E 38 8t 00"/>
        </w:rPr>
        <w:t>g</w:t>
      </w:r>
      <w:r>
        <w:rPr/>
        <w:t>é</w:t>
      </w:r>
      <w:r>
        <w:rPr>
          <w:rFonts w:ascii="TT A 20 5 E 38 8t 00" w:hAnsi="TT A 20 5 E 38 8t 00"/>
        </w:rPr>
        <w:t>n</w:t>
      </w:r>
      <w:r>
        <w:rPr/>
        <w:t>é</w:t>
      </w:r>
      <w:r>
        <w:rPr>
          <w:rFonts w:ascii="TT A 20 5 E 38 8t 00" w:hAnsi="TT A 20 5 E 38 8t 00"/>
        </w:rPr>
        <w:t>ral reconnus par</w:t>
      </w:r>
      <w:r>
        <w:rPr/>
        <w:t> </w:t>
      </w:r>
      <w:r>
        <w:rPr>
          <w:rFonts w:ascii="TT A 20 5 E 38 8t 00" w:hAnsi="TT A 20 5 E 38 8t 00"/>
        </w:rPr>
        <w:t>l'Union</w:t>
      </w:r>
      <w:r>
        <w:rPr/>
        <w:t> </w:t>
      </w:r>
      <w:r>
        <w:rPr>
          <w:rFonts w:ascii="TT A 20 5 E 38 8t 00" w:hAnsi="TT A 20 5 E 38 8t 00"/>
        </w:rPr>
        <w:t>ou</w:t>
      </w:r>
      <w:r>
        <w:rPr/>
        <w:t> </w:t>
      </w:r>
      <w:r>
        <w:rPr>
          <w:rFonts w:ascii="TT A 20 5 E 38 8t 00" w:hAnsi="TT A 20 5 E 38 8t 00"/>
        </w:rPr>
        <w:t>au</w:t>
      </w:r>
      <w:r>
        <w:rPr/>
        <w:t> </w:t>
      </w:r>
      <w:r>
        <w:rPr>
          <w:rFonts w:ascii="TT A 20 5 E 38 8t 00" w:hAnsi="TT A 20 5 E 38 8t 00"/>
        </w:rPr>
        <w:t>besoin</w:t>
      </w:r>
      <w:r>
        <w:rPr/>
        <w:t> </w:t>
      </w:r>
      <w:r>
        <w:rPr>
          <w:rFonts w:ascii="TT A 20 5 E 38 8t 00" w:hAnsi="TT A 20 5 E 38 8t 00"/>
        </w:rPr>
        <w:t>de protection</w:t>
      </w:r>
      <w:r>
        <w:rPr/>
        <w:t> </w:t>
      </w:r>
      <w:r>
        <w:rPr>
          <w:rFonts w:ascii="TT A 20 5 E 38 8t 00" w:hAnsi="TT A 20 5 E 38 8t 00"/>
        </w:rPr>
        <w:t>des</w:t>
      </w:r>
      <w:r>
        <w:rPr/>
        <w:t> </w:t>
      </w:r>
      <w:r>
        <w:rPr>
          <w:rFonts w:ascii="TT A 20 5 E 38 8t 00" w:hAnsi="TT A 20 5 E 38 8t 00"/>
        </w:rPr>
        <w:t>droits</w:t>
      </w:r>
      <w:r>
        <w:rPr/>
        <w:t> </w:t>
      </w:r>
      <w:r>
        <w:rPr>
          <w:rFonts w:ascii="TT A 20 5 E 38 8t 00" w:hAnsi="TT A 20 5 E 38 8t 00"/>
        </w:rPr>
        <w:t>et</w:t>
      </w:r>
      <w:r>
        <w:rPr/>
        <w:t> </w:t>
      </w:r>
      <w:r>
        <w:rPr>
          <w:rFonts w:ascii="TT A 20 5 E 38 8t 00" w:hAnsi="TT A 20 5 E 38 8t 00"/>
        </w:rPr>
        <w:t>libert</w:t>
      </w:r>
      <w:r>
        <w:rPr/>
        <w:t>é</w:t>
      </w:r>
      <w:r>
        <w:rPr>
          <w:rFonts w:ascii="TT A 20 5 E 38 8t 00" w:hAnsi="TT A 20 5 E 38 8t 00"/>
        </w:rPr>
        <w:t>s</w:t>
      </w:r>
      <w:r>
        <w:rPr/>
        <w:t> </w:t>
      </w:r>
      <w:r>
        <w:rPr>
          <w:rFonts w:ascii="TT A 20 5 E 38 8t 00" w:hAnsi="TT A 20 5 E 38 8t 00"/>
        </w:rPr>
        <w:t>d'autrui.</w:t>
      </w:r>
      <w:r>
        <w:rPr/>
        <w:t> </w:t>
      </w:r>
    </w:p>
    <w:p>
      <w:pPr>
        <w:pStyle w:val="Default"/>
        <w:numPr>
          <w:ilvl w:val="0"/>
          <w:numId w:val="74"/>
        </w:numPr>
        <w:bidi w:val="0"/>
        <w:ind w:left="0" w:right="0" w:hanging="0"/>
        <w:jc w:val="left"/>
        <w:rPr/>
      </w:pPr>
      <w:r>
        <w:rPr>
          <w:rFonts w:ascii="TT A 20 5 E 38 8t 00" w:hAnsi="TT A 20 5 E 38 8t 00"/>
        </w:rPr>
        <w:t>2.</w:t>
      </w:r>
      <w:r>
        <w:rPr/>
        <w:t> </w:t>
      </w:r>
      <w:r>
        <w:rPr>
          <w:rFonts w:ascii="TT A 20 5 E 38 8t 00" w:hAnsi="TT A 20 5 E 38 8t 00"/>
        </w:rPr>
        <w:t>Les droits reconnus par la pr</w:t>
      </w:r>
      <w:r>
        <w:rPr/>
        <w:t>é</w:t>
      </w:r>
      <w:r>
        <w:rPr>
          <w:rFonts w:ascii="TT A 20 5 E 38 8t 00" w:hAnsi="TT A 20 5 E 38 8t 00"/>
        </w:rPr>
        <w:t>sente Charte qui font l'objet de dispositions dans d'autres parties de</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s'exercent</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et</w:t>
      </w:r>
      <w:r>
        <w:rPr/>
        <w:t> </w:t>
      </w:r>
      <w:r>
        <w:rPr>
          <w:rFonts w:ascii="TT A 20 5 E 38 8t 00" w:hAnsi="TT A 20 5 E 38 8t 00"/>
        </w:rPr>
        <w:t>limites y</w:t>
      </w:r>
      <w:r>
        <w:rPr/>
        <w:t> </w:t>
      </w:r>
      <w:r>
        <w:rPr>
          <w:rFonts w:ascii="TT A 20 5 E 38 8t 00" w:hAnsi="TT A 20 5 E 38 8t 00"/>
        </w:rPr>
        <w:t>d</w:t>
      </w:r>
      <w:r>
        <w:rPr/>
        <w:t>é</w:t>
      </w:r>
      <w:r>
        <w:rPr>
          <w:rFonts w:ascii="TT A 20 5 E 38 8t 00" w:hAnsi="TT A 20 5 E 38 8t 00"/>
        </w:rPr>
        <w:t>finies.</w:t>
      </w:r>
      <w:r>
        <w:rPr/>
        <w:t> </w:t>
      </w:r>
    </w:p>
    <w:p>
      <w:pPr>
        <w:pStyle w:val="Default"/>
        <w:numPr>
          <w:ilvl w:val="0"/>
          <w:numId w:val="74"/>
        </w:numPr>
        <w:bidi w:val="0"/>
        <w:ind w:left="0" w:right="0" w:hanging="0"/>
        <w:jc w:val="left"/>
        <w:rPr/>
      </w:pPr>
      <w:r>
        <w:rPr>
          <w:rFonts w:ascii="TT A 20 5 E 38 8t 00" w:hAnsi="TT A 20 5 E 38 8t 00"/>
        </w:rPr>
        <w:t>3.</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mesure</w:t>
      </w:r>
      <w:r>
        <w:rPr/>
        <w:t> </w:t>
      </w:r>
      <w:r>
        <w:rPr>
          <w:rFonts w:ascii="TT A 20 5 E 38 8t 00" w:hAnsi="TT A 20 5 E 38 8t 00"/>
        </w:rPr>
        <w:t>o</w:t>
      </w:r>
      <w:r>
        <w:rPr/>
        <w:t>ù </w:t>
      </w:r>
      <w:r>
        <w:rPr>
          <w:rFonts w:ascii="TT A 20 5 E 38 8t 00" w:hAnsi="TT A 20 5 E 38 8t 00"/>
        </w:rPr>
        <w:t>la pr</w:t>
      </w:r>
      <w:r>
        <w:rPr/>
        <w:t>é</w:t>
      </w:r>
      <w:r>
        <w:rPr>
          <w:rFonts w:ascii="TT A 20 5 E 38 8t 00" w:hAnsi="TT A 20 5 E 38 8t 00"/>
        </w:rPr>
        <w:t>sente</w:t>
      </w:r>
      <w:r>
        <w:rPr/>
        <w:t> </w:t>
      </w:r>
      <w:r>
        <w:rPr>
          <w:rFonts w:ascii="TT A 20 5 E 38 8t 00" w:hAnsi="TT A 20 5 E 38 8t 00"/>
        </w:rPr>
        <w:t>Charte</w:t>
      </w:r>
      <w:r>
        <w:rPr/>
        <w:t> </w:t>
      </w:r>
      <w:r>
        <w:rPr>
          <w:rFonts w:ascii="TT A 20 5 E 38 8t 00" w:hAnsi="TT A 20 5 E 38 8t 00"/>
        </w:rPr>
        <w:t>contient</w:t>
      </w:r>
      <w:r>
        <w:rPr/>
        <w:t> </w:t>
      </w:r>
      <w:r>
        <w:rPr>
          <w:rFonts w:ascii="TT A 20 5 E 38 8t 00" w:hAnsi="TT A 20 5 E 38 8t 00"/>
        </w:rPr>
        <w:t>des</w:t>
      </w:r>
      <w:r>
        <w:rPr/>
        <w:t> </w:t>
      </w:r>
      <w:r>
        <w:rPr>
          <w:rFonts w:ascii="TT A 20 5 E 38 8t 00" w:hAnsi="TT A 20 5 E 38 8t 00"/>
        </w:rPr>
        <w:t>droits</w:t>
      </w:r>
      <w:r>
        <w:rPr/>
        <w:t> </w:t>
      </w:r>
      <w:r>
        <w:rPr>
          <w:rFonts w:ascii="TT A 20 5 E 38 8t 00" w:hAnsi="TT A 20 5 E 38 8t 00"/>
        </w:rPr>
        <w:t>correspondant</w:t>
      </w:r>
      <w:r>
        <w:rPr/>
        <w:t> à </w:t>
      </w:r>
      <w:r>
        <w:rPr>
          <w:rFonts w:ascii="TT A 20 5 E 38 8t 00" w:hAnsi="TT A 20 5 E 38 8t 00"/>
        </w:rPr>
        <w:t>des</w:t>
      </w:r>
      <w:r>
        <w:rPr/>
        <w:t> </w:t>
      </w:r>
      <w:r>
        <w:rPr>
          <w:rFonts w:ascii="TT A 20 5 E 38 8t 00" w:hAnsi="TT A 20 5 E 38 8t 00"/>
        </w:rPr>
        <w:t>droits</w:t>
      </w:r>
      <w:r>
        <w:rPr/>
        <w:t> </w:t>
      </w:r>
      <w:r>
        <w:rPr>
          <w:rFonts w:ascii="TT A 20 5 E 38 8t 00" w:hAnsi="TT A 20 5 E 38 8t 00"/>
        </w:rPr>
        <w:t>garantis par</w:t>
      </w:r>
      <w:r>
        <w:rPr/>
        <w:t> </w:t>
      </w:r>
      <w:r>
        <w:rPr>
          <w:rFonts w:ascii="TT A 20 5 E 38 8t 00" w:hAnsi="TT A 20 5 E 38 8t 00"/>
        </w:rPr>
        <w:t>la</w:t>
      </w:r>
      <w:r>
        <w:rPr/>
        <w:t> </w:t>
      </w:r>
      <w:r>
        <w:rPr>
          <w:rFonts w:ascii="TT A 20 5 E 38 8t 00" w:hAnsi="TT A 20 5 E 38 8t 00"/>
        </w:rPr>
        <w:t>Convent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e</w:t>
      </w:r>
      <w:r>
        <w:rPr/>
        <w:t> </w:t>
      </w:r>
      <w:r>
        <w:rPr>
          <w:rFonts w:ascii="TT A 20 5 E 38 8t 00" w:hAnsi="TT A 20 5 E 38 8t 00"/>
        </w:rPr>
        <w:t>sauvegarde</w:t>
      </w:r>
      <w:r>
        <w:rPr/>
        <w:t> </w:t>
      </w:r>
      <w:r>
        <w:rPr>
          <w:rFonts w:ascii="TT A 20 5 E 38 8t 00" w:hAnsi="TT A 20 5 E 38 8t 00"/>
        </w:rPr>
        <w:t>des</w:t>
      </w:r>
      <w:r>
        <w:rPr/>
        <w:t> </w:t>
      </w:r>
      <w:r>
        <w:rPr>
          <w:rFonts w:ascii="TT A 20 5 E 38 8t 00" w:hAnsi="TT A 20 5 E 38 8t 00"/>
        </w:rPr>
        <w:t>droits</w:t>
      </w:r>
      <w:r>
        <w:rPr/>
        <w:t> </w:t>
      </w:r>
      <w:r>
        <w:rPr>
          <w:rFonts w:ascii="TT A 20 5 E 38 8t 00" w:hAnsi="TT A 20 5 E 38 8t 00"/>
        </w:rPr>
        <w:t>de</w:t>
      </w:r>
      <w:r>
        <w:rPr/>
        <w:t> </w:t>
      </w:r>
      <w:r>
        <w:rPr>
          <w:rFonts w:ascii="TT A 20 5 E 38 8t 00" w:hAnsi="TT A 20 5 E 38 8t 00"/>
        </w:rPr>
        <w:t>l'Homme et</w:t>
      </w:r>
      <w:r>
        <w:rPr/>
        <w:t> </w:t>
      </w:r>
      <w:r>
        <w:rPr>
          <w:rFonts w:ascii="TT A 20 5 E 38 8t 00" w:hAnsi="TT A 20 5 E 38 8t 00"/>
        </w:rPr>
        <w:t>des</w:t>
      </w:r>
      <w:r>
        <w:rPr/>
        <w:t> </w:t>
      </w:r>
      <w:r>
        <w:rPr>
          <w:rFonts w:ascii="TT A 20 5 E 38 8t 00" w:hAnsi="TT A 20 5 E 38 8t 00"/>
        </w:rPr>
        <w:t>libert</w:t>
      </w:r>
      <w:r>
        <w:rPr/>
        <w:t>é</w:t>
      </w:r>
      <w:r>
        <w:rPr>
          <w:rFonts w:ascii="TT A 20 5 E 38 8t 00" w:hAnsi="TT A 20 5 E 38 8t 00"/>
        </w:rPr>
        <w:t>s</w:t>
      </w:r>
      <w:r>
        <w:rPr/>
        <w:t> </w:t>
      </w:r>
      <w:r>
        <w:rPr>
          <w:rFonts w:ascii="TT A 20 5 E 38 8t 00" w:hAnsi="TT A 20 5 E 38 8t 00"/>
        </w:rPr>
        <w:t>fondamentales,</w:t>
      </w:r>
      <w:r>
        <w:rPr/>
        <w:t> </w:t>
      </w:r>
      <w:r>
        <w:rPr>
          <w:rFonts w:ascii="TT A 20 5 E 38 8t 00" w:hAnsi="TT A 20 5 E 38 8t 00"/>
        </w:rPr>
        <w:t>leur</w:t>
      </w:r>
      <w:r>
        <w:rPr/>
        <w:t> </w:t>
      </w:r>
      <w:r>
        <w:rPr>
          <w:rFonts w:ascii="TT A 20 5 E 38 8t 00" w:hAnsi="TT A 20 5 E 38 8t 00"/>
        </w:rPr>
        <w:t>sens</w:t>
      </w:r>
      <w:r>
        <w:rPr/>
        <w:t> </w:t>
      </w:r>
      <w:r>
        <w:rPr>
          <w:rFonts w:ascii="TT A 20 5 E 38 8t 00" w:hAnsi="TT A 20 5 E 38 8t 00"/>
        </w:rPr>
        <w:t>et</w:t>
      </w:r>
      <w:r>
        <w:rPr/>
        <w:t> </w:t>
      </w:r>
      <w:r>
        <w:rPr>
          <w:rFonts w:ascii="TT A 20 5 E 38 8t 00" w:hAnsi="TT A 20 5 E 38 8t 00"/>
        </w:rPr>
        <w:t>leur port</w:t>
      </w:r>
      <w:r>
        <w:rPr/>
        <w:t>é</w:t>
      </w:r>
      <w:r>
        <w:rPr>
          <w:rFonts w:ascii="TT A 20 5 E 38 8t 00" w:hAnsi="TT A 20 5 E 38 8t 00"/>
        </w:rPr>
        <w:t>e</w:t>
      </w:r>
      <w:r>
        <w:rPr/>
        <w:t> </w:t>
      </w:r>
      <w:r>
        <w:rPr>
          <w:rFonts w:ascii="TT A 20 5 E 38 8t 00" w:hAnsi="TT A 20 5 E 38 8t 00"/>
        </w:rPr>
        <w:t>sont</w:t>
      </w:r>
      <w:r>
        <w:rPr/>
        <w:t> </w:t>
      </w:r>
      <w:r>
        <w:rPr>
          <w:rFonts w:ascii="TT A 20 5 E 38 8t 00" w:hAnsi="TT A 20 5 E 38 8t 00"/>
        </w:rPr>
        <w:t>les</w:t>
      </w:r>
      <w:r>
        <w:rPr/>
        <w:t> </w:t>
      </w:r>
      <w:r>
        <w:rPr>
          <w:rFonts w:ascii="TT A 20 5 E 38 8t 00" w:hAnsi="TT A 20 5 E 38 8t 00"/>
        </w:rPr>
        <w:t>m</w:t>
      </w:r>
      <w:r>
        <w:rPr/>
        <w:t>ê</w:t>
      </w:r>
      <w:r>
        <w:rPr>
          <w:rFonts w:ascii="TT A 20 5 E 38 8t 00" w:hAnsi="TT A 20 5 E 38 8t 00"/>
        </w:rPr>
        <w:t>mes</w:t>
      </w:r>
      <w:r>
        <w:rPr/>
        <w:t> </w:t>
      </w:r>
      <w:r>
        <w:rPr>
          <w:rFonts w:ascii="TT A 20 5 E 38 8t 00" w:hAnsi="TT A 20 5 E 38 8t 00"/>
        </w:rPr>
        <w:t>que</w:t>
      </w:r>
      <w:r>
        <w:rPr/>
        <w:t> </w:t>
      </w:r>
      <w:r>
        <w:rPr>
          <w:rFonts w:ascii="TT A 20 5 E 38 8t 00" w:hAnsi="TT A 20 5 E 38 8t 00"/>
        </w:rPr>
        <w:t>ceux</w:t>
      </w:r>
      <w:r>
        <w:rPr/>
        <w:t> </w:t>
      </w:r>
      <w:r>
        <w:rPr>
          <w:rFonts w:ascii="TT A 20 5 E 38 8t 00" w:hAnsi="TT A 20 5 E 38 8t 00"/>
        </w:rPr>
        <w:t>que</w:t>
      </w:r>
      <w:r>
        <w:rPr/>
        <w:t> </w:t>
      </w:r>
      <w:r>
        <w:rPr>
          <w:rFonts w:ascii="TT A 20 5 E 38 8t 00" w:hAnsi="TT A 20 5 E 38 8t 00"/>
        </w:rPr>
        <w:t>leur</w:t>
      </w:r>
      <w:r>
        <w:rPr/>
        <w:t> </w:t>
      </w:r>
      <w:r>
        <w:rPr>
          <w:rFonts w:ascii="TT A 20 5 E 38 8t 00" w:hAnsi="TT A 20 5 E 38 8t 00"/>
        </w:rPr>
        <w:t>conf</w:t>
      </w:r>
      <w:r>
        <w:rPr/>
        <w:t>è</w:t>
      </w:r>
      <w:r>
        <w:rPr>
          <w:rFonts w:ascii="TT A 20 5 E 38 8t 00" w:hAnsi="TT A 20 5 E 38 8t 00"/>
        </w:rPr>
        <w:t>re</w:t>
      </w:r>
      <w:r>
        <w:rPr/>
        <w:t> </w:t>
      </w:r>
      <w:r>
        <w:rPr>
          <w:rFonts w:ascii="TT A 20 5 E 38 8t 00" w:hAnsi="TT A 20 5 E 38 8t 00"/>
        </w:rPr>
        <w:t>ladite</w:t>
      </w:r>
      <w:r>
        <w:rPr/>
        <w:t> </w:t>
      </w:r>
      <w:r>
        <w:rPr>
          <w:rFonts w:ascii="TT A 20 5 E 38 8t 00" w:hAnsi="TT A 20 5 E 38 8t 00"/>
        </w:rPr>
        <w:t>convention.</w:t>
      </w:r>
      <w:r>
        <w:rPr/>
        <w:t> </w:t>
      </w:r>
      <w:r>
        <w:rPr>
          <w:rFonts w:ascii="TT A 20 5 E 38 8t 00" w:hAnsi="TT A 20 5 E 38 8t 00"/>
        </w:rPr>
        <w:t>Cette disposition</w:t>
      </w:r>
      <w:r>
        <w:rPr/>
        <w:t> </w:t>
      </w:r>
      <w:r>
        <w:rPr>
          <w:rFonts w:ascii="TT A 20 5 E 38 8t 00" w:hAnsi="TT A 20 5 E 38 8t 00"/>
        </w:rPr>
        <w:t>ne</w:t>
      </w:r>
      <w:r>
        <w:rPr/>
        <w:t> </w:t>
      </w:r>
      <w:r>
        <w:rPr>
          <w:rFonts w:ascii="TT A 20 5 E 38 8t 00" w:hAnsi="TT A 20 5 E 38 8t 00"/>
        </w:rPr>
        <w:t>fait pas</w:t>
      </w:r>
      <w:r>
        <w:rPr/>
        <w:t> </w:t>
      </w:r>
      <w:r>
        <w:rPr>
          <w:rFonts w:ascii="TT A 20 5 E 38 8t 00" w:hAnsi="TT A 20 5 E 38 8t 00"/>
        </w:rPr>
        <w:t>obstacle</w:t>
      </w:r>
      <w:r>
        <w:rPr/>
        <w:t> à </w:t>
      </w:r>
      <w:r>
        <w:rPr>
          <w:rFonts w:ascii="TT A 20 5 E 38 8t 00" w:hAnsi="TT A 20 5 E 38 8t 00"/>
        </w:rPr>
        <w:t>ce</w:t>
      </w:r>
      <w:r>
        <w:rPr/>
        <w:t> </w:t>
      </w:r>
      <w:r>
        <w:rPr>
          <w:rFonts w:ascii="TT A 20 5 E 38 8t 00" w:hAnsi="TT A 20 5 E 38 8t 00"/>
        </w:rPr>
        <w:t>que</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ccorde</w:t>
      </w:r>
      <w:r>
        <w:rPr/>
        <w:t> </w:t>
      </w:r>
      <w:r>
        <w:rPr>
          <w:rFonts w:ascii="TT A 20 5 E 38 8t 00" w:hAnsi="TT A 20 5 E 38 8t 00"/>
        </w:rPr>
        <w:t>une protection</w:t>
      </w:r>
      <w:r>
        <w:rPr/>
        <w:t> </w:t>
      </w:r>
      <w:r>
        <w:rPr>
          <w:rFonts w:ascii="TT A 20 5 E 38 8t 00" w:hAnsi="TT A 20 5 E 38 8t 00"/>
        </w:rPr>
        <w:t>plus</w:t>
      </w:r>
      <w:r>
        <w:rPr/>
        <w:t> é</w:t>
      </w:r>
      <w:r>
        <w:rPr>
          <w:rFonts w:ascii="TT A 20 5 E 38 8t 00" w:hAnsi="TT A 20 5 E 38 8t 00"/>
        </w:rPr>
        <w:t>tendue.</w:t>
      </w:r>
      <w:r>
        <w:rPr/>
        <w:t> </w:t>
      </w:r>
    </w:p>
    <w:p>
      <w:pPr>
        <w:pStyle w:val="Default"/>
        <w:numPr>
          <w:ilvl w:val="0"/>
          <w:numId w:val="74"/>
        </w:numPr>
        <w:bidi w:val="0"/>
        <w:ind w:left="0" w:right="0" w:hanging="0"/>
        <w:jc w:val="left"/>
        <w:rPr/>
      </w:pPr>
      <w:r>
        <w:rPr>
          <w:rFonts w:ascii="TT A 20 5 E 38 8t 00" w:hAnsi="TT A 20 5 E 38 8t 00"/>
        </w:rPr>
        <w:t>4.</w:t>
      </w:r>
      <w:r>
        <w:rPr/>
        <w:t> </w:t>
      </w:r>
      <w:r>
        <w:rPr>
          <w:rFonts w:ascii="TT A 20 5 E 38 8t 00" w:hAnsi="TT A 20 5 E 38 8t 00"/>
        </w:rPr>
        <w:t>Dans la mesure o</w:t>
      </w:r>
      <w:r>
        <w:rPr/>
        <w:t>ù </w:t>
      </w:r>
      <w:r>
        <w:rPr>
          <w:rFonts w:ascii="TT A 20 5 E 38 8t 00" w:hAnsi="TT A 20 5 E 38 8t 00"/>
        </w:rPr>
        <w:t>la pr</w:t>
      </w:r>
      <w:r>
        <w:rPr/>
        <w:t>é</w:t>
      </w:r>
      <w:r>
        <w:rPr>
          <w:rFonts w:ascii="TT A 20 5 E 38 8t 00" w:hAnsi="TT A 20 5 E 38 8t 00"/>
        </w:rPr>
        <w:t>sente Charte reconna</w:t>
      </w:r>
      <w:r>
        <w:rPr/>
        <w:t>î</w:t>
      </w:r>
      <w:r>
        <w:rPr>
          <w:rFonts w:ascii="TT A 20 5 E 38 8t 00" w:hAnsi="TT A 20 5 E 38 8t 00"/>
        </w:rPr>
        <w:t>t des droits fondamentaux tels qu'ils r</w:t>
      </w:r>
      <w:r>
        <w:rPr/>
        <w:t>é</w:t>
      </w:r>
      <w:r>
        <w:rPr>
          <w:rFonts w:ascii="TT A 20 5 E 38 8t 00" w:hAnsi="TT A 20 5 E 38 8t 00"/>
        </w:rPr>
        <w:t xml:space="preserve">sultent des traditions constitutionnelles communes aux </w:t>
      </w:r>
      <w:r>
        <w:rPr/>
        <w:t>É</w:t>
      </w:r>
      <w:r>
        <w:rPr>
          <w:rFonts w:ascii="TT A 20 5 E 38 8t 00" w:hAnsi="TT A 20 5 E 38 8t 00"/>
        </w:rPr>
        <w:t>tats membres,</w:t>
      </w:r>
      <w:r>
        <w:rPr/>
        <w:t> </w:t>
      </w:r>
      <w:r>
        <w:rPr>
          <w:rFonts w:ascii="TT A 20 5 E 38 8t 00" w:hAnsi="TT A 20 5 E 38 8t 00"/>
        </w:rPr>
        <w:t xml:space="preserve">ces droits doivent </w:t>
      </w:r>
      <w:r>
        <w:rPr/>
        <w:t>ê</w:t>
      </w:r>
      <w:r>
        <w:rPr>
          <w:rFonts w:ascii="TT A 20 5 E 38 8t 00" w:hAnsi="TT A 20 5 E 38 8t 00"/>
        </w:rPr>
        <w:t>tre interpr</w:t>
      </w:r>
      <w:r>
        <w:rPr/>
        <w:t>é</w:t>
      </w:r>
      <w:r>
        <w:rPr>
          <w:rFonts w:ascii="TT A 20 5 E 38 8t 00" w:hAnsi="TT A 20 5 E 38 8t 00"/>
        </w:rPr>
        <w:t>t</w:t>
      </w:r>
      <w:r>
        <w:rPr/>
        <w:t>é</w:t>
      </w:r>
      <w:r>
        <w:rPr>
          <w:rFonts w:ascii="TT A 20 5 E 38 8t 00" w:hAnsi="TT A 20 5 E 38 8t 00"/>
        </w:rPr>
        <w:t>s en harmonie</w:t>
      </w:r>
      <w:r>
        <w:rPr/>
        <w:t> </w:t>
      </w:r>
      <w:r>
        <w:rPr>
          <w:rFonts w:ascii="TT A 20 5 E 38 8t 00" w:hAnsi="TT A 20 5 E 38 8t 00"/>
        </w:rPr>
        <w:t>avec</w:t>
      </w:r>
      <w:r>
        <w:rPr/>
        <w:t> </w:t>
      </w:r>
      <w:r>
        <w:rPr>
          <w:rFonts w:ascii="TT A 20 5 E 38 8t 00" w:hAnsi="TT A 20 5 E 38 8t 00"/>
        </w:rPr>
        <w:t>lesdites</w:t>
      </w:r>
      <w:r>
        <w:rPr/>
        <w:t> </w:t>
      </w:r>
      <w:r>
        <w:rPr>
          <w:rFonts w:ascii="TT A 20 5 E 38 8t 00" w:hAnsi="TT A 20 5 E 38 8t 00"/>
        </w:rPr>
        <w:t>traditions.</w:t>
      </w:r>
      <w:r>
        <w:rPr/>
        <w:t> </w:t>
      </w:r>
    </w:p>
    <w:p>
      <w:pPr>
        <w:pStyle w:val="Default"/>
        <w:numPr>
          <w:ilvl w:val="0"/>
          <w:numId w:val="74"/>
        </w:numPr>
        <w:bidi w:val="0"/>
        <w:ind w:left="0" w:right="0" w:hanging="0"/>
        <w:jc w:val="left"/>
        <w:rPr/>
      </w:pPr>
      <w:r>
        <w:rPr>
          <w:rFonts w:ascii="TT A 20 5 E 38 8t 00" w:hAnsi="TT A 20 5 E 38 8t 00"/>
        </w:rPr>
        <w:t>5.</w:t>
      </w:r>
      <w:r>
        <w:rPr/>
        <w:t> </w:t>
      </w: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de</w:t>
      </w:r>
      <w:r>
        <w:rPr/>
        <w:t> </w:t>
      </w:r>
      <w:r>
        <w:rPr>
          <w:rFonts w:ascii="TT A 20 5 E 38 8t 00" w:hAnsi="TT A 20 5 E 38 8t 00"/>
        </w:rPr>
        <w:t>la pr</w:t>
      </w:r>
      <w:r>
        <w:rPr/>
        <w:t>é</w:t>
      </w:r>
      <w:r>
        <w:rPr>
          <w:rFonts w:ascii="TT A 20 5 E 38 8t 00" w:hAnsi="TT A 20 5 E 38 8t 00"/>
        </w:rPr>
        <w:t>sente</w:t>
      </w:r>
      <w:r>
        <w:rPr/>
        <w:t> </w:t>
      </w:r>
      <w:r>
        <w:rPr>
          <w:rFonts w:ascii="TT A 20 5 E 38 8t 00" w:hAnsi="TT A 20 5 E 38 8t 00"/>
        </w:rPr>
        <w:t>Charte</w:t>
      </w:r>
      <w:r>
        <w:rPr/>
        <w:t> </w:t>
      </w:r>
      <w:r>
        <w:rPr>
          <w:rFonts w:ascii="TT A 20 5 E 38 8t 00" w:hAnsi="TT A 20 5 E 38 8t 00"/>
        </w:rPr>
        <w:t>qui</w:t>
      </w:r>
      <w:r>
        <w:rPr/>
        <w:t> </w:t>
      </w:r>
      <w:r>
        <w:rPr>
          <w:rFonts w:ascii="TT A 20 5 E 38 8t 00" w:hAnsi="TT A 20 5 E 38 8t 00"/>
        </w:rPr>
        <w:t>contiennent</w:t>
      </w:r>
      <w:r>
        <w:rPr/>
        <w:t> </w:t>
      </w:r>
      <w:r>
        <w:rPr>
          <w:rFonts w:ascii="TT A 20 5 E 38 8t 00" w:hAnsi="TT A 20 5 E 38 8t 00"/>
        </w:rPr>
        <w:t>des principes peuvent</w:t>
      </w:r>
      <w:r>
        <w:rPr/>
        <w:t> ê</w:t>
      </w:r>
      <w:r>
        <w:rPr>
          <w:rFonts w:ascii="TT A 20 5 E 38 8t 00" w:hAnsi="TT A 20 5 E 38 8t 00"/>
        </w:rPr>
        <w:t>tre</w:t>
      </w:r>
      <w:r>
        <w:rPr/>
        <w:t> </w:t>
      </w:r>
      <w:r>
        <w:rPr>
          <w:rFonts w:ascii="TT A 20 5 E 38 8t 00" w:hAnsi="TT A 20 5 E 38 8t 00"/>
        </w:rPr>
        <w:t>mises</w:t>
      </w:r>
      <w:r>
        <w:rPr/>
        <w:t> </w:t>
      </w:r>
      <w:r>
        <w:rPr>
          <w:rFonts w:ascii="TT A 20 5 E 38 8t 00" w:hAnsi="TT A 20 5 E 38 8t 00"/>
        </w:rPr>
        <w:t>en</w:t>
      </w:r>
      <w:r>
        <w:rPr/>
        <w:t> œ</w:t>
      </w:r>
      <w:r>
        <w:rPr>
          <w:rFonts w:ascii="TT A 20 5 E 38 8t 00" w:hAnsi="TT A 20 5 E 38 8t 00"/>
        </w:rPr>
        <w:t>uvre par</w:t>
      </w:r>
      <w:r>
        <w:rPr/>
        <w:t> </w:t>
      </w:r>
      <w:r>
        <w:rPr>
          <w:rFonts w:ascii="TT A 20 5 E 38 8t 00" w:hAnsi="TT A 20 5 E 38 8t 00"/>
        </w:rPr>
        <w:t>des</w:t>
      </w:r>
      <w:r>
        <w:rPr/>
        <w:t> </w:t>
      </w:r>
      <w:r>
        <w:rPr>
          <w:rFonts w:ascii="TT A 20 5 E 38 8t 00" w:hAnsi="TT A 20 5 E 38 8t 00"/>
        </w:rPr>
        <w:t>actes</w:t>
      </w:r>
      <w:r>
        <w:rPr/>
        <w:t> </w:t>
      </w:r>
      <w:r>
        <w:rPr>
          <w:rFonts w:ascii="TT A 20 5 E 38 8t 00" w:hAnsi="TT A 20 5 E 38 8t 00"/>
        </w:rPr>
        <w:t>l</w:t>
      </w:r>
      <w:r>
        <w:rPr/>
        <w:t>é</w:t>
      </w:r>
      <w:r>
        <w:rPr>
          <w:rFonts w:ascii="TT A 20 5 E 38 8t 00" w:hAnsi="TT A 20 5 E 38 8t 00"/>
        </w:rPr>
        <w:t>gislatifs</w:t>
      </w:r>
      <w:r>
        <w:rPr/>
        <w:t> </w:t>
      </w:r>
      <w:r>
        <w:rPr>
          <w:rFonts w:ascii="TT A 20 5 E 38 8t 00" w:hAnsi="TT A 20 5 E 38 8t 00"/>
        </w:rPr>
        <w:t>et</w:t>
      </w:r>
      <w:r>
        <w:rPr/>
        <w:t> </w:t>
      </w:r>
      <w:r>
        <w:rPr>
          <w:rFonts w:ascii="TT A 20 5 E 38 8t 00" w:hAnsi="TT A 20 5 E 38 8t 00"/>
        </w:rPr>
        <w:t>ex</w:t>
      </w:r>
      <w:r>
        <w:rPr/>
        <w:t>é</w:t>
      </w:r>
      <w:r>
        <w:rPr>
          <w:rFonts w:ascii="TT A 20 5 E 38 8t 00" w:hAnsi="TT A 20 5 E 38 8t 00"/>
        </w:rPr>
        <w:t>cutifs pris par</w:t>
      </w:r>
      <w:r>
        <w:rPr/>
        <w:t> </w:t>
      </w:r>
      <w:r>
        <w:rPr>
          <w:rFonts w:ascii="TT A 20 5 E 38 8t 00" w:hAnsi="TT A 20 5 E 38 8t 00"/>
        </w:rPr>
        <w:t>les</w:t>
      </w:r>
      <w:r>
        <w:rPr/>
        <w:t> </w:t>
      </w:r>
      <w:r>
        <w:rPr>
          <w:rFonts w:ascii="TT A 20 5 E 38 8t 00" w:hAnsi="TT A 20 5 E 38 8t 00"/>
        </w:rPr>
        <w:t>institutions,</w:t>
      </w:r>
      <w:r>
        <w:rPr/>
        <w:t> </w:t>
      </w:r>
      <w:r>
        <w:rPr>
          <w:rFonts w:ascii="TT A 20 5 E 38 8t 00" w:hAnsi="TT A 20 5 E 38 8t 00"/>
        </w:rPr>
        <w:t>organes et</w:t>
      </w:r>
      <w:r>
        <w:rPr/>
        <w:t> </w:t>
      </w:r>
      <w:r>
        <w:rPr>
          <w:rFonts w:ascii="TT A 20 5 E 38 8t 00" w:hAnsi="TT A 20 5 E 38 8t 00"/>
        </w:rPr>
        <w:t>organismes</w:t>
      </w:r>
      <w:r>
        <w:rPr/>
        <w:t> </w:t>
      </w:r>
      <w:r>
        <w:rPr>
          <w:rFonts w:ascii="TT A 20 5 E 38 8t 00" w:hAnsi="TT A 20 5 E 38 8t 00"/>
        </w:rPr>
        <w:t>de l'Union,</w:t>
      </w:r>
      <w:r>
        <w:rPr/>
        <w:t> </w:t>
      </w:r>
      <w:r>
        <w:rPr>
          <w:rFonts w:ascii="TT A 20 5 E 38 8t 00" w:hAnsi="TT A 20 5 E 38 8t 00"/>
        </w:rPr>
        <w:t>et par</w:t>
      </w:r>
      <w:r>
        <w:rPr/>
        <w:t> </w:t>
      </w:r>
      <w:r>
        <w:rPr>
          <w:rFonts w:ascii="TT A 20 5 E 38 8t 00" w:hAnsi="TT A 20 5 E 38 8t 00"/>
        </w:rPr>
        <w:t>des</w:t>
      </w:r>
      <w:r>
        <w:rPr/>
        <w:t> </w:t>
      </w:r>
      <w:r>
        <w:rPr>
          <w:rFonts w:ascii="TT A 20 5 E 38 8t 00" w:hAnsi="TT A 20 5 E 38 8t 00"/>
        </w:rPr>
        <w:t>actes 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lorsqu'ils</w:t>
      </w:r>
      <w:r>
        <w:rPr/>
        <w:t> </w:t>
      </w:r>
      <w:r>
        <w:rPr>
          <w:rFonts w:ascii="TT A 20 5 E 38 8t 00" w:hAnsi="TT A 20 5 E 38 8t 00"/>
        </w:rPr>
        <w:t>mettent</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le droi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dans l'exercice</w:t>
      </w:r>
      <w:r>
        <w:rPr/>
        <w:t> </w:t>
      </w:r>
      <w:r>
        <w:rPr>
          <w:rFonts w:ascii="TT A 20 5 E 38 8t 00" w:hAnsi="TT A 20 5 E 38 8t 00"/>
        </w:rPr>
        <w:t>de</w:t>
      </w:r>
      <w:r>
        <w:rPr/>
        <w:t> </w:t>
      </w:r>
      <w:r>
        <w:rPr>
          <w:rFonts w:ascii="TT A 20 5 E 38 8t 00" w:hAnsi="TT A 20 5 E 38 8t 00"/>
        </w:rPr>
        <w:t>leurs</w:t>
      </w:r>
      <w:r>
        <w:rPr/>
        <w:t> </w:t>
      </w:r>
      <w:r>
        <w:rPr>
          <w:rFonts w:ascii="TT A 20 5 E 38 8t 00" w:hAnsi="TT A 20 5 E 38 8t 00"/>
        </w:rPr>
        <w:t>comp</w:t>
      </w:r>
      <w:r>
        <w:rPr/>
        <w:t>é</w:t>
      </w:r>
      <w:r>
        <w:rPr>
          <w:rFonts w:ascii="TT A 20 5 E 38 8t 00" w:hAnsi="TT A 20 5 E 38 8t 00"/>
        </w:rPr>
        <w:t>tences</w:t>
      </w:r>
      <w:r>
        <w:rPr/>
        <w:t> </w:t>
      </w:r>
      <w:r>
        <w:rPr>
          <w:rFonts w:ascii="TT A 20 5 E 38 8t 00" w:hAnsi="TT A 20 5 E 38 8t 00"/>
        </w:rPr>
        <w:t>respectives.</w:t>
      </w:r>
      <w:r>
        <w:rPr/>
        <w:t> </w:t>
      </w:r>
      <w:r>
        <w:rPr>
          <w:rFonts w:ascii="TT A 20 5 E 38 8t 00" w:hAnsi="TT A 20 5 E 38 8t 00"/>
        </w:rPr>
        <w:t>Leur</w:t>
      </w:r>
      <w:r>
        <w:rPr/>
        <w:t> </w:t>
      </w:r>
      <w:r>
        <w:rPr>
          <w:rFonts w:ascii="TT A 20 5 E 38 8t 00" w:hAnsi="TT A 20 5 E 38 8t 00"/>
        </w:rPr>
        <w:t>invocation</w:t>
      </w:r>
      <w:r>
        <w:rPr/>
        <w:t> </w:t>
      </w:r>
      <w:r>
        <w:rPr>
          <w:rFonts w:ascii="TT A 20 5 E 38 8t 00" w:hAnsi="TT A 20 5 E 38 8t 00"/>
        </w:rPr>
        <w:t>devant</w:t>
      </w:r>
      <w:r>
        <w:rPr/>
        <w:t> </w:t>
      </w:r>
      <w:r>
        <w:rPr>
          <w:rFonts w:ascii="TT A 20 5 E 38 8t 00" w:hAnsi="TT A 20 5 E 38 8t 00"/>
        </w:rPr>
        <w:t>le juge n'est admise</w:t>
      </w:r>
      <w:r>
        <w:rPr/>
        <w:t> </w:t>
      </w:r>
      <w:r>
        <w:rPr>
          <w:rFonts w:ascii="TT A 20 5 E 38 8t 00" w:hAnsi="TT A 20 5 E 38 8t 00"/>
        </w:rPr>
        <w:t>que pour l'interpr</w:t>
      </w:r>
      <w:r>
        <w:rPr/>
        <w:t>é</w:t>
      </w:r>
      <w:r>
        <w:rPr>
          <w:rFonts w:ascii="TT A 20 5 E 38 8t 00" w:hAnsi="TT A 20 5 E 38 8t 00"/>
        </w:rPr>
        <w:t>tation</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contr</w:t>
      </w:r>
      <w:r>
        <w:rPr/>
        <w:t>ô</w:t>
      </w:r>
      <w:r>
        <w:rPr>
          <w:rFonts w:ascii="TT A 20 5 E 38 8t 00" w:hAnsi="TT A 20 5 E 38 8t 00"/>
        </w:rPr>
        <w:t>l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l</w:t>
      </w:r>
      <w:r>
        <w:rPr/>
        <w:t>é</w:t>
      </w:r>
      <w:r>
        <w:rPr>
          <w:rFonts w:ascii="TT A 20 5 E 38 8t 00" w:hAnsi="TT A 20 5 E 38 8t 00"/>
        </w:rPr>
        <w:t>galit</w:t>
      </w:r>
      <w:r>
        <w:rPr/>
        <w:t>é </w:t>
      </w:r>
      <w:r>
        <w:rPr>
          <w:rFonts w:ascii="TT A 20 5 E 38 8t 00" w:hAnsi="TT A 20 5 E 38 8t 00"/>
        </w:rPr>
        <w:t>de</w:t>
      </w:r>
      <w:r>
        <w:rPr/>
        <w:t> </w:t>
      </w:r>
      <w:r>
        <w:rPr>
          <w:rFonts w:ascii="TT A 20 5 E 38 8t 00" w:hAnsi="TT A 20 5 E 38 8t 00"/>
        </w:rPr>
        <w:t>tels</w:t>
      </w:r>
      <w:r>
        <w:rPr/>
        <w:t> </w:t>
      </w:r>
      <w:r>
        <w:rPr>
          <w:rFonts w:ascii="TT A 20 5 E 38 8t 00" w:hAnsi="TT A 20 5 E 38 8t 00"/>
        </w:rPr>
        <w:t>actes.</w:t>
      </w:r>
      <w:r>
        <w:rPr/>
        <w:t> </w:t>
      </w:r>
    </w:p>
    <w:p>
      <w:pPr>
        <w:pStyle w:val="Default"/>
        <w:numPr>
          <w:ilvl w:val="0"/>
          <w:numId w:val="74"/>
        </w:numPr>
        <w:bidi w:val="0"/>
        <w:ind w:left="0" w:right="0" w:hanging="0"/>
        <w:jc w:val="left"/>
        <w:rPr/>
      </w:pPr>
      <w:r>
        <w:rPr>
          <w:rFonts w:ascii="TT A 20 5 E 38 8t 00" w:hAnsi="TT A 20 5 E 38 8t 00"/>
        </w:rPr>
        <w:t>6.</w:t>
      </w:r>
      <w:r>
        <w:rPr/>
        <w:t> </w:t>
      </w:r>
      <w:r>
        <w:rPr>
          <w:rFonts w:ascii="TT A 20 5 E 38 8t 00" w:hAnsi="TT A 20 5 E 38 8t 00"/>
        </w:rPr>
        <w:t>Les l</w:t>
      </w:r>
      <w:r>
        <w:rPr/>
        <w:t>é</w:t>
      </w:r>
      <w:r>
        <w:rPr>
          <w:rFonts w:ascii="TT A 20 5 E 38 8t 00" w:hAnsi="TT A 20 5 E 38 8t 00"/>
        </w:rPr>
        <w:t xml:space="preserve">gislations et pratiques nationales doivent </w:t>
      </w:r>
      <w:r>
        <w:rPr/>
        <w:t>ê</w:t>
      </w:r>
      <w:r>
        <w:rPr>
          <w:rFonts w:ascii="TT A 20 5 E 38 8t 00" w:hAnsi="TT A 20 5 E 38 8t 00"/>
        </w:rPr>
        <w:t>tre pleinement prises en</w:t>
      </w:r>
      <w:r>
        <w:rPr/>
        <w:t> </w:t>
      </w:r>
      <w:r>
        <w:rPr>
          <w:rFonts w:ascii="TT A 20 5 E 38 8t 00" w:hAnsi="TT A 20 5 E 38 8t 00"/>
        </w:rPr>
        <w:t>compte comme pr</w:t>
      </w:r>
      <w:r>
        <w:rPr/>
        <w:t>é</w:t>
      </w:r>
      <w:r>
        <w:rPr>
          <w:rFonts w:ascii="TT A 20 5 E 38 8t 00" w:hAnsi="TT A 20 5 E 38 8t 00"/>
        </w:rPr>
        <w:t>cis</w:t>
      </w:r>
      <w:r>
        <w:rPr/>
        <w:t>é </w:t>
      </w:r>
      <w:r>
        <w:rPr>
          <w:rFonts w:ascii="TT A 20 5 E 38 8t 00" w:hAnsi="TT A 20 5 E 38 8t 00"/>
        </w:rPr>
        <w:t>dans</w:t>
      </w:r>
      <w:r>
        <w:rPr/>
        <w:t> </w:t>
      </w:r>
      <w:r>
        <w:rPr>
          <w:rFonts w:ascii="TT A 20 5 E 38 8t 00" w:hAnsi="TT A 20 5 E 38 8t 00"/>
        </w:rPr>
        <w:t>la pr</w:t>
      </w:r>
      <w:r>
        <w:rPr/>
        <w:t>é</w:t>
      </w:r>
      <w:r>
        <w:rPr>
          <w:rFonts w:ascii="TT A 20 5 E 38 8t 00" w:hAnsi="TT A 20 5 E 38 8t 00"/>
        </w:rPr>
        <w:t>sente Charte.</w:t>
      </w:r>
      <w:r>
        <w:rPr/>
        <w:t> </w:t>
      </w:r>
    </w:p>
    <w:p>
      <w:pPr>
        <w:pStyle w:val="Default"/>
        <w:numPr>
          <w:ilvl w:val="0"/>
          <w:numId w:val="74"/>
        </w:numPr>
        <w:bidi w:val="0"/>
        <w:ind w:left="0" w:right="0" w:hanging="0"/>
        <w:jc w:val="left"/>
        <w:rPr/>
      </w:pPr>
      <w:r>
        <w:rPr>
          <w:rFonts w:ascii="TT A 20 5 E 38 8t 00" w:hAnsi="TT A 20 5 E 38 8t 00"/>
        </w:rPr>
        <w:t>7.</w:t>
      </w:r>
      <w:r>
        <w:rPr/>
        <w:t> </w:t>
      </w:r>
      <w:r>
        <w:rPr>
          <w:rFonts w:ascii="TT A 20 5 E 38 8t 00" w:hAnsi="TT A 20 5 E 38 8t 00"/>
        </w:rPr>
        <w:t>Les explications</w:t>
      </w:r>
      <w:r>
        <w:rPr/>
        <w:t> é</w:t>
      </w:r>
      <w:r>
        <w:rPr>
          <w:rFonts w:ascii="TT A 20 5 E 38 8t 00" w:hAnsi="TT A 20 5 E 38 8t 00"/>
        </w:rPr>
        <w:t>labor</w:t>
      </w:r>
      <w:r>
        <w:rPr/>
        <w:t>é</w:t>
      </w:r>
      <w:r>
        <w:rPr>
          <w:rFonts w:ascii="TT A 20 5 E 38 8t 00" w:hAnsi="TT A 20 5 E 38 8t 00"/>
        </w:rPr>
        <w:t>es</w:t>
      </w:r>
      <w:r>
        <w:rPr/>
        <w:t> </w:t>
      </w:r>
      <w:r>
        <w:rPr>
          <w:rFonts w:ascii="TT A 20 5 E 38 8t 00" w:hAnsi="TT A 20 5 E 38 8t 00"/>
        </w:rPr>
        <w:t>en</w:t>
      </w:r>
      <w:r>
        <w:rPr/>
        <w:t> </w:t>
      </w:r>
      <w:r>
        <w:rPr>
          <w:rFonts w:ascii="TT A 20 5 E 38 8t 00" w:hAnsi="TT A 20 5 E 38 8t 00"/>
        </w:rPr>
        <w:t>vue</w:t>
      </w:r>
      <w:r>
        <w:rPr/>
        <w:t> </w:t>
      </w:r>
      <w:r>
        <w:rPr>
          <w:rFonts w:ascii="TT A 20 5 E 38 8t 00" w:hAnsi="TT A 20 5 E 38 8t 00"/>
        </w:rPr>
        <w:t>de guider</w:t>
      </w:r>
      <w:r>
        <w:rPr/>
        <w:t> </w:t>
      </w:r>
      <w:r>
        <w:rPr>
          <w:rFonts w:ascii="TT A 20 5 E 38 8t 00" w:hAnsi="TT A 20 5 E 38 8t 00"/>
        </w:rPr>
        <w:t>l'interpr</w:t>
      </w:r>
      <w:r>
        <w:rPr/>
        <w:t>é</w:t>
      </w:r>
      <w:r>
        <w:rPr>
          <w:rFonts w:ascii="TT A 20 5 E 38 8t 00" w:hAnsi="TT A 20 5 E 38 8t 00"/>
        </w:rPr>
        <w:t>t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harte</w:t>
      </w:r>
      <w:r>
        <w:rPr/>
        <w:t> </w:t>
      </w:r>
      <w:r>
        <w:rPr>
          <w:rFonts w:ascii="TT A 20 5 E 38 8t 00" w:hAnsi="TT A 20 5 E 38 8t 00"/>
        </w:rPr>
        <w:t>des</w:t>
      </w:r>
      <w:r>
        <w:rPr/>
        <w:t> </w:t>
      </w:r>
      <w:r>
        <w:rPr>
          <w:rFonts w:ascii="TT A 20 5 E 38 8t 00" w:hAnsi="TT A 20 5 E 38 8t 00"/>
        </w:rPr>
        <w:t>droits fondamentaux</w:t>
      </w:r>
      <w:r>
        <w:rPr/>
        <w:t> </w:t>
      </w:r>
      <w:r>
        <w:rPr>
          <w:rFonts w:ascii="TT A 20 5 E 38 8t 00" w:hAnsi="TT A 20 5 E 38 8t 00"/>
        </w:rPr>
        <w:t>sont</w:t>
      </w:r>
      <w:r>
        <w:rPr/>
        <w:t> </w:t>
      </w:r>
      <w:r>
        <w:rPr>
          <w:rFonts w:ascii="TT A 20 5 E 38 8t 00" w:hAnsi="TT A 20 5 E 38 8t 00"/>
        </w:rPr>
        <w:t>d</w:t>
      </w:r>
      <w:r>
        <w:rPr/>
        <w:t>û</w:t>
      </w:r>
      <w:r>
        <w:rPr>
          <w:rFonts w:ascii="TT A 20 5 E 38 8t 00" w:hAnsi="TT A 20 5 E 38 8t 00"/>
        </w:rPr>
        <w:t>ment prises</w:t>
      </w:r>
      <w:r>
        <w:rPr/>
        <w:t> </w:t>
      </w:r>
      <w:r>
        <w:rPr>
          <w:rFonts w:ascii="TT A 20 5 E 38 8t 00" w:hAnsi="TT A 20 5 E 38 8t 00"/>
        </w:rPr>
        <w:t>en</w:t>
      </w:r>
      <w:r>
        <w:rPr/>
        <w:t> </w:t>
      </w:r>
      <w:r>
        <w:rPr>
          <w:rFonts w:ascii="TT A 20 5 E 38 8t 00" w:hAnsi="TT A 20 5 E 38 8t 00"/>
        </w:rPr>
        <w:t>consid</w:t>
      </w:r>
      <w:r>
        <w:rPr/>
        <w:t>é</w:t>
      </w:r>
      <w:r>
        <w:rPr>
          <w:rFonts w:ascii="TT A 20 5 E 38 8t 00" w:hAnsi="TT A 20 5 E 38 8t 00"/>
        </w:rPr>
        <w:t>ration</w:t>
      </w:r>
      <w:r>
        <w:rPr/>
        <w:t> </w:t>
      </w:r>
      <w:r>
        <w:rPr>
          <w:rFonts w:ascii="TT A 20 5 E 38 8t 00" w:hAnsi="TT A 20 5 E 38 8t 00"/>
        </w:rPr>
        <w:t>par</w:t>
      </w:r>
      <w:r>
        <w:rPr/>
        <w:t> </w:t>
      </w:r>
      <w:r>
        <w:rPr>
          <w:rFonts w:ascii="TT A 20 5 E 38 8t 00" w:hAnsi="TT A 20 5 E 38 8t 00"/>
        </w:rPr>
        <w:t>les juridiction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des</w:t>
      </w:r>
      <w:r>
        <w:rPr/>
        <w:t> É</w:t>
      </w:r>
      <w:r>
        <w:rPr>
          <w:rFonts w:ascii="TT A 20 5 E 38 8t 00" w:hAnsi="TT A 20 5 E 38 8t 00"/>
        </w:rPr>
        <w:t>tats membres.</w:t>
      </w:r>
      <w:r>
        <w:rPr/>
        <w:t> </w:t>
      </w:r>
    </w:p>
    <w:p>
      <w:pPr>
        <w:pStyle w:val="Default"/>
        <w:bidi w:val="0"/>
        <w:ind w:left="0" w:right="0" w:hanging="0"/>
        <w:jc w:val="left"/>
        <w:rPr/>
      </w:pPr>
      <w:r>
        <w:rPr/>
      </w:r>
    </w:p>
    <w:p>
      <w:pPr>
        <w:pStyle w:val="CM63"/>
        <w:bidi w:val="0"/>
        <w:ind w:left="0" w:right="0" w:hanging="0"/>
        <w:jc w:val="center"/>
        <w:rPr/>
      </w:pPr>
      <w:r>
        <w:rPr>
          <w:rFonts w:ascii="TT A 20 5 E 38 8t 00" w:hAnsi="TT A 20 5 E 38 8t 00"/>
          <w:color w:val="000000"/>
        </w:rPr>
        <w:t>Niveau</w:t>
      </w:r>
      <w:r>
        <w:rPr>
          <w:color w:val="000000"/>
        </w:rPr>
        <w:t> </w:t>
      </w:r>
      <w:r>
        <w:rPr>
          <w:rFonts w:ascii="TT A 20 5 E 38 8t 00" w:hAnsi="TT A 20 5 E 38 8t 00"/>
          <w:color w:val="000000"/>
        </w:rPr>
        <w:t>de protection</w:t>
      </w:r>
      <w:r>
        <w:rPr>
          <w:color w:val="000000"/>
        </w:rPr>
        <w:t> </w:t>
      </w:r>
    </w:p>
    <w:p>
      <w:pPr>
        <w:pStyle w:val="CM71"/>
        <w:bidi w:val="0"/>
        <w:spacing w:lineRule="atLeast" w:line="416"/>
        <w:ind w:left="0" w:right="0" w:hanging="0"/>
        <w:jc w:val="left"/>
        <w:rPr/>
      </w:pPr>
      <w:r>
        <w:rPr>
          <w:rFonts w:ascii="TT A 20 5 E 38 8t 00" w:hAnsi="TT A 20 5 E 38 8t 00"/>
          <w:color w:val="000000"/>
        </w:rPr>
        <w:t>Aucune</w:t>
      </w:r>
      <w:r>
        <w:rPr>
          <w:color w:val="000000"/>
        </w:rPr>
        <w:t> </w:t>
      </w:r>
      <w:r>
        <w:rPr>
          <w:rFonts w:ascii="TT A 20 5 E 38 8t 00" w:hAnsi="TT A 20 5 E 38 8t 00"/>
          <w:color w:val="000000"/>
        </w:rPr>
        <w:t>disposi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pr</w:t>
      </w:r>
      <w:r>
        <w:rPr>
          <w:color w:val="000000"/>
        </w:rPr>
        <w:t>é</w:t>
      </w:r>
      <w:r>
        <w:rPr>
          <w:rFonts w:ascii="TT A 20 5 E 38 8t 00" w:hAnsi="TT A 20 5 E 38 8t 00"/>
          <w:color w:val="000000"/>
        </w:rPr>
        <w:t>sente</w:t>
      </w:r>
      <w:r>
        <w:rPr>
          <w:color w:val="000000"/>
        </w:rPr>
        <w:t> </w:t>
      </w:r>
      <w:r>
        <w:rPr>
          <w:rFonts w:ascii="TT A 20 5 E 38 8t 00" w:hAnsi="TT A 20 5 E 38 8t 00"/>
          <w:color w:val="000000"/>
        </w:rPr>
        <w:t>Charte</w:t>
      </w:r>
      <w:r>
        <w:rPr>
          <w:color w:val="000000"/>
        </w:rPr>
        <w:t> </w:t>
      </w:r>
      <w:r>
        <w:rPr>
          <w:rFonts w:ascii="TT A 20 5 E 38 8t 00" w:hAnsi="TT A 20 5 E 38 8t 00"/>
          <w:color w:val="000000"/>
        </w:rPr>
        <w:t>ne</w:t>
      </w:r>
      <w:r>
        <w:rPr>
          <w:color w:val="000000"/>
        </w:rPr>
        <w:t> </w:t>
      </w:r>
      <w:r>
        <w:rPr>
          <w:rFonts w:ascii="TT A 20 5 E 38 8t 00" w:hAnsi="TT A 20 5 E 38 8t 00"/>
          <w:color w:val="000000"/>
        </w:rPr>
        <w:t>doit</w:t>
      </w:r>
      <w:r>
        <w:rPr>
          <w:color w:val="000000"/>
        </w:rPr>
        <w:t> ê</w:t>
      </w:r>
      <w:r>
        <w:rPr>
          <w:rFonts w:ascii="TT A 20 5 E 38 8t 00" w:hAnsi="TT A 20 5 E 38 8t 00"/>
          <w:color w:val="000000"/>
        </w:rPr>
        <w:t>tre</w:t>
      </w:r>
      <w:r>
        <w:rPr>
          <w:color w:val="000000"/>
        </w:rPr>
        <w:t> </w:t>
      </w:r>
      <w:r>
        <w:rPr>
          <w:rFonts w:ascii="TT A 20 5 E 38 8t 00" w:hAnsi="TT A 20 5 E 38 8t 00"/>
          <w:color w:val="000000"/>
        </w:rPr>
        <w:t>interpr</w:t>
      </w:r>
      <w:r>
        <w:rPr>
          <w:color w:val="000000"/>
        </w:rPr>
        <w:t>é</w:t>
      </w:r>
      <w:r>
        <w:rPr>
          <w:rFonts w:ascii="TT A 20 5 E 38 8t 00" w:hAnsi="TT A 20 5 E 38 8t 00"/>
          <w:color w:val="000000"/>
        </w:rPr>
        <w:t>t</w:t>
      </w:r>
      <w:r>
        <w:rPr>
          <w:color w:val="000000"/>
        </w:rPr>
        <w:t>é</w:t>
      </w:r>
      <w:r>
        <w:rPr>
          <w:rFonts w:ascii="TT A 20 5 E 38 8t 00" w:hAnsi="TT A 20 5 E 38 8t 00"/>
          <w:color w:val="000000"/>
        </w:rPr>
        <w:t>e comme</w:t>
      </w:r>
      <w:r>
        <w:rPr>
          <w:color w:val="000000"/>
        </w:rPr>
        <w:t> </w:t>
      </w:r>
      <w:r>
        <w:rPr>
          <w:rFonts w:ascii="TT A 20 5 E 38 8t 00" w:hAnsi="TT A 20 5 E 38 8t 00"/>
          <w:color w:val="000000"/>
        </w:rPr>
        <w:t>limitant</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portant</w:t>
      </w:r>
      <w:r>
        <w:rPr>
          <w:color w:val="000000"/>
        </w:rPr>
        <w:t> </w:t>
      </w:r>
      <w:r>
        <w:rPr>
          <w:rFonts w:ascii="TT A 20 5 E 38 8t 00" w:hAnsi="TT A 20 5 E 38 8t 00"/>
          <w:color w:val="000000"/>
        </w:rPr>
        <w:t>atteinte aux</w:t>
      </w:r>
      <w:r>
        <w:rPr>
          <w:color w:val="000000"/>
        </w:rPr>
        <w:t> </w:t>
      </w:r>
      <w:r>
        <w:rPr>
          <w:rFonts w:ascii="TT A 20 5 E 38 8t 00" w:hAnsi="TT A 20 5 E 38 8t 00"/>
          <w:color w:val="000000"/>
        </w:rPr>
        <w:t>droit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homme</w:t>
      </w:r>
      <w:r>
        <w:rPr>
          <w:color w:val="000000"/>
        </w:rPr>
        <w:t> </w:t>
      </w:r>
      <w:r>
        <w:rPr>
          <w:rFonts w:ascii="TT A 20 5 E 38 8t 00" w:hAnsi="TT A 20 5 E 38 8t 00"/>
          <w:color w:val="000000"/>
        </w:rPr>
        <w:t>et liber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fondamentales</w:t>
      </w:r>
      <w:r>
        <w:rPr>
          <w:color w:val="000000"/>
        </w:rPr>
        <w:t> </w:t>
      </w:r>
      <w:r>
        <w:rPr>
          <w:rFonts w:ascii="TT A 20 5 E 38 8t 00" w:hAnsi="TT A 20 5 E 38 8t 00"/>
          <w:color w:val="000000"/>
        </w:rPr>
        <w:t>reconnu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ur champ d'application</w:t>
      </w:r>
      <w:r>
        <w:rPr>
          <w:color w:val="000000"/>
        </w:rPr>
        <w:t> </w:t>
      </w:r>
      <w:r>
        <w:rPr>
          <w:rFonts w:ascii="TT A 20 5 E 38 8t 00" w:hAnsi="TT A 20 5 E 38 8t 00"/>
          <w:color w:val="000000"/>
        </w:rPr>
        <w:t>respectif,</w:t>
      </w:r>
      <w:r>
        <w:rPr>
          <w:color w:val="000000"/>
        </w:rPr>
        <w:t> </w:t>
      </w:r>
      <w:r>
        <w:rPr>
          <w:rFonts w:ascii="TT A 20 5 E 38 8t 00" w:hAnsi="TT A 20 5 E 38 8t 00"/>
          <w:color w:val="000000"/>
        </w:rPr>
        <w:t>par</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international</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s conventions</w:t>
      </w:r>
      <w:r>
        <w:rPr>
          <w:color w:val="000000"/>
        </w:rPr>
        <w:t> </w:t>
      </w:r>
      <w:r>
        <w:rPr>
          <w:rFonts w:ascii="TT A 20 5 E 38 8t 00" w:hAnsi="TT A 20 5 E 38 8t 00"/>
          <w:color w:val="000000"/>
        </w:rPr>
        <w:t>internationales</w:t>
      </w:r>
      <w:r>
        <w:rPr>
          <w:color w:val="000000"/>
        </w:rPr>
        <w:t> </w:t>
      </w:r>
      <w:r>
        <w:rPr>
          <w:rFonts w:ascii="TT A 20 5 E 38 8t 00" w:hAnsi="TT A 20 5 E 38 8t 00"/>
          <w:color w:val="000000"/>
        </w:rPr>
        <w:t>auxquelles</w:t>
      </w:r>
      <w:r>
        <w:rPr>
          <w:color w:val="000000"/>
        </w:rPr>
        <w:t> </w:t>
      </w:r>
      <w:r>
        <w:rPr>
          <w:rFonts w:ascii="TT A 20 5 E 38 8t 00" w:hAnsi="TT A 20 5 E 38 8t 00"/>
          <w:color w:val="000000"/>
        </w:rPr>
        <w:t>sont parties</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tous</w:t>
      </w:r>
      <w:r>
        <w:rPr>
          <w:color w:val="000000"/>
        </w:rPr>
        <w:t> </w:t>
      </w: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notamment</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nvention</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auvegarde des</w:t>
      </w:r>
      <w:r>
        <w:rPr>
          <w:color w:val="000000"/>
        </w:rPr>
        <w:t> </w:t>
      </w:r>
      <w:r>
        <w:rPr>
          <w:rFonts w:ascii="TT A 20 5 E 38 8t 00" w:hAnsi="TT A 20 5 E 38 8t 00"/>
          <w:color w:val="000000"/>
        </w:rPr>
        <w:t>droit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Homme</w:t>
      </w:r>
      <w:r>
        <w:rPr>
          <w:color w:val="000000"/>
        </w:rPr>
        <w:t> </w:t>
      </w:r>
      <w:r>
        <w:rPr>
          <w:rFonts w:ascii="TT A 20 5 E 38 8t 00" w:hAnsi="TT A 20 5 E 38 8t 00"/>
          <w:color w:val="000000"/>
        </w:rPr>
        <w:t>et des</w:t>
      </w:r>
      <w:r>
        <w:rPr>
          <w:color w:val="000000"/>
        </w:rPr>
        <w:t> </w:t>
      </w:r>
      <w:r>
        <w:rPr>
          <w:rFonts w:ascii="TT A 20 5 E 38 8t 00" w:hAnsi="TT A 20 5 E 38 8t 00"/>
          <w:color w:val="000000"/>
        </w:rPr>
        <w:t>liber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fondamentales,</w:t>
      </w:r>
      <w:r>
        <w:rPr>
          <w:color w:val="000000"/>
        </w:rPr>
        <w:t> </w:t>
      </w:r>
      <w:r>
        <w:rPr>
          <w:rFonts w:ascii="TT A 20 5 E 38 8t 00" w:hAnsi="TT A 20 5 E 38 8t 00"/>
          <w:color w:val="000000"/>
        </w:rPr>
        <w:t>ainsi</w:t>
      </w:r>
      <w:r>
        <w:rPr>
          <w:color w:val="000000"/>
        </w:rPr>
        <w:t> </w:t>
      </w:r>
      <w:r>
        <w:rPr>
          <w:rFonts w:ascii="TT A 20 5 E 38 8t 00" w:hAnsi="TT A 20 5 E 38 8t 00"/>
          <w:color w:val="000000"/>
        </w:rPr>
        <w:t>que pa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constitutions</w:t>
      </w:r>
      <w:r>
        <w:rPr>
          <w:color w:val="000000"/>
        </w:rPr>
        <w:t> </w:t>
      </w:r>
      <w:r>
        <w:rPr>
          <w:rFonts w:ascii="TT A 20 5 E 38 8t 00" w:hAnsi="TT A 20 5 E 38 8t 00"/>
          <w:color w:val="000000"/>
        </w:rPr>
        <w:t>des</w:t>
      </w:r>
      <w:r>
        <w:rPr>
          <w:color w:val="000000"/>
        </w:rPr>
        <w:t> É</w:t>
      </w:r>
      <w:r>
        <w:rPr>
          <w:rFonts w:ascii="TT A 20 5 E 38 8t 00" w:hAnsi="TT A 20 5 E 38 8t 00"/>
          <w:color w:val="000000"/>
        </w:rPr>
        <w:t>tats membres.</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I-114</w:t>
      </w:r>
      <w:r>
        <w:rPr>
          <w:color w:val="000000"/>
        </w:rPr>
        <w:t> </w:t>
      </w:r>
    </w:p>
    <w:p>
      <w:pPr>
        <w:pStyle w:val="CM63"/>
        <w:bidi w:val="0"/>
        <w:spacing w:lineRule="atLeast" w:line="413"/>
        <w:ind w:left="0" w:right="0" w:hanging="0"/>
        <w:jc w:val="center"/>
        <w:rPr/>
      </w:pPr>
      <w:r>
        <w:rPr>
          <w:rFonts w:ascii="TT A 20 5 E 38 8t 00" w:hAnsi="TT A 20 5 E 38 8t 00"/>
          <w:color w:val="000000"/>
        </w:rPr>
        <w:t>Interdic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bus</w:t>
      </w:r>
      <w:r>
        <w:rPr>
          <w:color w:val="000000"/>
        </w:rPr>
        <w:t> </w:t>
      </w:r>
      <w:r>
        <w:rPr>
          <w:rFonts w:ascii="TT A 20 5 E 38 8t 00" w:hAnsi="TT A 20 5 E 38 8t 00"/>
          <w:color w:val="000000"/>
        </w:rPr>
        <w:t xml:space="preserve">de droit </w:t>
      </w:r>
    </w:p>
    <w:p>
      <w:pPr>
        <w:pStyle w:val="CM13"/>
        <w:bidi w:val="0"/>
        <w:spacing w:lineRule="atLeast" w:line="413"/>
        <w:ind w:left="0" w:right="0" w:hanging="0"/>
        <w:jc w:val="left"/>
        <w:rPr/>
      </w:pPr>
      <w:r>
        <w:rPr>
          <w:rFonts w:ascii="TT A 20 5 E 38 8t 00" w:hAnsi="TT A 20 5 E 38 8t 00"/>
          <w:color w:val="000000"/>
        </w:rPr>
        <w:t>Aucune des dispositions</w:t>
      </w:r>
      <w:r>
        <w:rPr>
          <w:color w:val="000000"/>
        </w:rPr>
        <w:t> </w:t>
      </w:r>
      <w:r>
        <w:rPr>
          <w:rFonts w:ascii="TT A 20 5 E 38 8t 00" w:hAnsi="TT A 20 5 E 38 8t 00"/>
          <w:color w:val="000000"/>
        </w:rPr>
        <w:t>de la pr</w:t>
      </w:r>
      <w:r>
        <w:rPr>
          <w:color w:val="000000"/>
        </w:rPr>
        <w:t>é</w:t>
      </w:r>
      <w:r>
        <w:rPr>
          <w:rFonts w:ascii="TT A 20 5 E 38 8t 00" w:hAnsi="TT A 20 5 E 38 8t 00"/>
          <w:color w:val="000000"/>
        </w:rPr>
        <w:t xml:space="preserve">sente Charte ne doit </w:t>
      </w:r>
      <w:r>
        <w:rPr>
          <w:color w:val="000000"/>
        </w:rPr>
        <w:t>ê</w:t>
      </w:r>
      <w:r>
        <w:rPr>
          <w:rFonts w:ascii="TT A 20 5 E 38 8t 00" w:hAnsi="TT A 20 5 E 38 8t 00"/>
          <w:color w:val="000000"/>
        </w:rPr>
        <w:t>tre interpr</w:t>
      </w:r>
      <w:r>
        <w:rPr>
          <w:color w:val="000000"/>
        </w:rPr>
        <w:t>é</w:t>
      </w:r>
      <w:r>
        <w:rPr>
          <w:rFonts w:ascii="TT A 20 5 E 38 8t 00" w:hAnsi="TT A 20 5 E 38 8t 00"/>
          <w:color w:val="000000"/>
        </w:rPr>
        <w:t>t</w:t>
      </w:r>
      <w:r>
        <w:rPr>
          <w:color w:val="000000"/>
        </w:rPr>
        <w:t>é</w:t>
      </w:r>
      <w:r>
        <w:rPr>
          <w:rFonts w:ascii="TT A 20 5 E 38 8t 00" w:hAnsi="TT A 20 5 E 38 8t 00"/>
          <w:color w:val="000000"/>
        </w:rPr>
        <w:t>e</w:t>
      </w:r>
      <w:r>
        <w:rPr>
          <w:color w:val="000000"/>
        </w:rPr>
        <w:t> </w:t>
      </w:r>
      <w:r>
        <w:rPr>
          <w:rFonts w:ascii="TT A 20 5 E 38 8t 00" w:hAnsi="TT A 20 5 E 38 8t 00"/>
          <w:color w:val="000000"/>
        </w:rPr>
        <w:t>comme impliquant un</w:t>
      </w:r>
      <w:r>
        <w:rPr>
          <w:color w:val="000000"/>
        </w:rPr>
        <w:t> </w:t>
      </w:r>
      <w:r>
        <w:rPr>
          <w:rFonts w:ascii="TT A 20 5 E 38 8t 00" w:hAnsi="TT A 20 5 E 38 8t 00"/>
          <w:color w:val="000000"/>
        </w:rPr>
        <w:t>droit quelconque de se livrer</w:t>
      </w:r>
      <w:r>
        <w:rPr>
          <w:color w:val="000000"/>
        </w:rPr>
        <w:t> à </w:t>
      </w:r>
      <w:r>
        <w:rPr>
          <w:rFonts w:ascii="TT A 20 5 E 38 8t 00" w:hAnsi="TT A 20 5 E 38 8t 00"/>
          <w:color w:val="000000"/>
        </w:rPr>
        <w:t>une</w:t>
      </w:r>
      <w:r>
        <w:rPr>
          <w:color w:val="000000"/>
        </w:rPr>
        <w:t> </w:t>
      </w:r>
      <w:r>
        <w:rPr>
          <w:rFonts w:ascii="TT A 20 5 E 38 8t 00" w:hAnsi="TT A 20 5 E 38 8t 00"/>
          <w:color w:val="000000"/>
        </w:rPr>
        <w:t>activit</w:t>
      </w:r>
      <w:r>
        <w:rPr>
          <w:color w:val="000000"/>
        </w:rPr>
        <w:t>é</w:t>
      </w:r>
      <w:r>
        <w:rPr>
          <w:rFonts w:ascii="TT A 20 5 E 38 8t 00" w:hAnsi="TT A 20 5 E 38 8t 00"/>
          <w:color w:val="000000"/>
        </w:rPr>
        <w:t xml:space="preserve"> ou</w:t>
      </w:r>
      <w:r>
        <w:rPr>
          <w:color w:val="000000"/>
        </w:rPr>
        <w:t> </w:t>
      </w:r>
      <w:r>
        <w:rPr>
          <w:rFonts w:ascii="TT A 20 5 E 38 8t 00" w:hAnsi="TT A 20 5 E 38 8t 00"/>
          <w:color w:val="000000"/>
        </w:rPr>
        <w:t>d'accomplir un</w:t>
      </w:r>
      <w:r>
        <w:rPr>
          <w:color w:val="000000"/>
        </w:rPr>
        <w:t> </w:t>
      </w:r>
      <w:r>
        <w:rPr>
          <w:rFonts w:ascii="TT A 20 5 E 38 8t 00" w:hAnsi="TT A 20 5 E 38 8t 00"/>
          <w:color w:val="000000"/>
        </w:rPr>
        <w:t xml:space="preserve">acte visant </w:t>
      </w:r>
      <w:r>
        <w:rPr>
          <w:color w:val="000000"/>
        </w:rPr>
        <w:t>à</w:t>
      </w:r>
      <w:r>
        <w:rPr>
          <w:rFonts w:ascii="TT A 20 5 E 38 8t 00" w:hAnsi="TT A 20 5 E 38 8t 00"/>
          <w:color w:val="000000"/>
        </w:rPr>
        <w:t xml:space="preserve"> la destruction des droits ou</w:t>
      </w:r>
      <w:r>
        <w:rPr>
          <w:color w:val="000000"/>
        </w:rPr>
        <w:t> </w:t>
      </w:r>
      <w:r>
        <w:rPr>
          <w:rFonts w:ascii="TT A 20 5 E 38 8t 00" w:hAnsi="TT A 20 5 E 38 8t 00"/>
          <w:color w:val="000000"/>
        </w:rPr>
        <w:t>libert</w:t>
      </w:r>
      <w:r>
        <w:rPr>
          <w:color w:val="000000"/>
        </w:rPr>
        <w:t>é</w:t>
      </w:r>
      <w:r>
        <w:rPr>
          <w:rFonts w:ascii="TT A 20 5 E 38 8t 00" w:hAnsi="TT A 20 5 E 38 8t 00"/>
          <w:color w:val="000000"/>
        </w:rPr>
        <w:t>s reconnus</w:t>
      </w:r>
      <w:r>
        <w:rPr>
          <w:color w:val="000000"/>
        </w:rPr>
        <w:t> </w:t>
      </w:r>
      <w:r>
        <w:rPr>
          <w:rFonts w:ascii="TT A 20 5 E 38 8t 00" w:hAnsi="TT A 20 5 E 38 8t 00"/>
          <w:color w:val="000000"/>
        </w:rPr>
        <w:t>dans la pr</w:t>
      </w:r>
      <w:r>
        <w:rPr>
          <w:color w:val="000000"/>
        </w:rPr>
        <w:t>é</w:t>
      </w:r>
      <w:r>
        <w:rPr>
          <w:rFonts w:ascii="TT A 20 5 E 38 8t 00" w:hAnsi="TT A 20 5 E 38 8t 00"/>
          <w:color w:val="000000"/>
        </w:rPr>
        <w:t>sente Charte</w:t>
      </w:r>
      <w:r>
        <w:rPr>
          <w:color w:val="000000"/>
        </w:rPr>
        <w:t> </w:t>
      </w:r>
      <w:r>
        <w:rPr>
          <w:rFonts w:ascii="TT A 20 5 E 38 8t 00" w:hAnsi="TT A 20 5 E 38 8t 00"/>
          <w:color w:val="000000"/>
        </w:rPr>
        <w:t xml:space="preserve">ou </w:t>
      </w:r>
      <w:r>
        <w:rPr>
          <w:color w:val="000000"/>
        </w:rPr>
        <w:t>à</w:t>
      </w:r>
      <w:r>
        <w:rPr>
          <w:rFonts w:ascii="TT A 20 5 E 38 8t 00" w:hAnsi="TT A 20 5 E 38 8t 00"/>
          <w:color w:val="000000"/>
        </w:rPr>
        <w:t xml:space="preserve"> des limitations plus</w:t>
      </w:r>
      <w:r>
        <w:rPr>
          <w:color w:val="000000"/>
        </w:rPr>
        <w:t> </w:t>
      </w:r>
      <w:r>
        <w:rPr>
          <w:rFonts w:ascii="TT A 20 5 E 38 8t 00" w:hAnsi="TT A 20 5 E 38 8t 00"/>
          <w:color w:val="000000"/>
        </w:rPr>
        <w:t>amples des droits</w:t>
      </w:r>
      <w:r>
        <w:rPr>
          <w:color w:val="000000"/>
        </w:rPr>
        <w:t> </w:t>
      </w:r>
      <w:r>
        <w:rPr>
          <w:rFonts w:ascii="TT A 20 5 E 38 8t 00" w:hAnsi="TT A 20 5 E 38 8t 00"/>
          <w:color w:val="000000"/>
        </w:rPr>
        <w:t>et libert</w:t>
      </w:r>
      <w:r>
        <w:rPr>
          <w:color w:val="000000"/>
        </w:rPr>
        <w:t>é</w:t>
      </w:r>
      <w:r>
        <w:rPr>
          <w:rFonts w:ascii="TT A 20 5 E 38 8t 00" w:hAnsi="TT A 20 5 E 38 8t 00"/>
          <w:color w:val="000000"/>
        </w:rPr>
        <w:t>s que celles qui sont pr</w:t>
      </w:r>
      <w:r>
        <w:rPr>
          <w:color w:val="000000"/>
        </w:rPr>
        <w:t>é</w:t>
      </w:r>
      <w:r>
        <w:rPr>
          <w:rFonts w:ascii="TT A 20 5 E 38 8t 00" w:hAnsi="TT A 20 5 E 38 8t 00"/>
          <w:color w:val="000000"/>
        </w:rPr>
        <w:t>vues par la pr</w:t>
      </w:r>
      <w:r>
        <w:rPr>
          <w:color w:val="000000"/>
        </w:rPr>
        <w:t>é</w:t>
      </w:r>
      <w:r>
        <w:rPr>
          <w:rFonts w:ascii="TT A 20 5 E 38 8t 00" w:hAnsi="TT A 20 5 E 38 8t 00"/>
          <w:color w:val="000000"/>
        </w:rPr>
        <w:t xml:space="preserve">sente Charte. </w:t>
      </w:r>
    </w:p>
    <w:p>
      <w:pPr>
        <w:pStyle w:val="CM62"/>
        <w:bidi w:val="0"/>
        <w:spacing w:lineRule="atLeast" w:line="828"/>
        <w:ind w:left="0" w:right="0" w:hanging="0"/>
        <w:jc w:val="center"/>
        <w:rPr/>
      </w:pPr>
      <w:r>
        <w:rPr>
          <w:rFonts w:ascii="TT A 20 5 E 38 8t 00" w:hAnsi="TT A 20 5 E 38 8t 00"/>
          <w:color w:val="000000"/>
        </w:rPr>
        <w:t>PARTIE III LES</w:t>
      </w:r>
      <w:r>
        <w:rPr>
          <w:color w:val="000000"/>
        </w:rPr>
        <w:t> </w:t>
      </w:r>
      <w:r>
        <w:rPr>
          <w:rFonts w:ascii="TT A 20 5 E 38 8t 00" w:hAnsi="TT A 20 5 E 38 8t 00"/>
          <w:color w:val="000000"/>
        </w:rPr>
        <w:t>POLITIQUES</w:t>
      </w:r>
      <w:r>
        <w:rPr>
          <w:color w:val="000000"/>
        </w:rPr>
        <w:t> </w:t>
      </w:r>
      <w:r>
        <w:rPr>
          <w:rFonts w:ascii="TT A 20 5 E 38 8t 00" w:hAnsi="TT A 20 5 E 38 8t 00"/>
          <w:color w:val="000000"/>
        </w:rPr>
        <w:t>ET LE</w:t>
      </w:r>
      <w:r>
        <w:rPr>
          <w:color w:val="000000"/>
        </w:rPr>
        <w:t> </w:t>
      </w:r>
      <w:r>
        <w:rPr>
          <w:rFonts w:ascii="TT A 20 5 E 38 8t 00" w:hAnsi="TT A 20 5 E 38 8t 00"/>
          <w:color w:val="000000"/>
        </w:rPr>
        <w:t>FONCTIONNEMENT</w:t>
      </w:r>
      <w:r>
        <w:rPr>
          <w:color w:val="000000"/>
        </w:rPr>
        <w:t> </w:t>
      </w:r>
      <w:r>
        <w:rPr>
          <w:rFonts w:ascii="TT A 20 5 E 38 8t 00" w:hAnsi="TT A 20 5 E 38 8t 00"/>
          <w:color w:val="000000"/>
        </w:rPr>
        <w:t xml:space="preserve">DE L'UNION </w:t>
      </w:r>
    </w:p>
    <w:p>
      <w:pPr>
        <w:pStyle w:val="Default"/>
        <w:bidi w:val="0"/>
        <w:ind w:left="0" w:right="0" w:hanging="0"/>
        <w:jc w:val="left"/>
        <w:rPr/>
      </w:pPr>
      <w:r>
        <w:rPr/>
      </w:r>
    </w:p>
    <w:p>
      <w:pPr>
        <w:pStyle w:val="CM37"/>
        <w:bidi w:val="0"/>
        <w:spacing w:lineRule="atLeast" w:line="691"/>
        <w:ind w:left="0" w:right="0" w:hanging="0"/>
        <w:jc w:val="left"/>
        <w:rPr/>
      </w:pPr>
      <w:r>
        <w:rPr>
          <w:rFonts w:ascii="TT A 20 5 E 38 8t 00" w:hAnsi="TT A 20 5 E 38 8t 00"/>
          <w:color w:val="000000"/>
        </w:rPr>
        <w:t xml:space="preserve"> </w:t>
      </w:r>
      <w:r>
        <w:rPr>
          <w:rFonts w:ascii="TT A 20 5 E 38 8t 00" w:hAnsi="TT A 20 5 E 38 8t 00"/>
          <w:color w:val="000000"/>
        </w:rPr>
        <w:t>TITRE  I</w:t>
        <w:br/>
      </w:r>
    </w:p>
    <w:p>
      <w:pPr>
        <w:pStyle w:val="CM63"/>
        <w:bidi w:val="0"/>
        <w:spacing w:lineRule="atLeast" w:line="1243"/>
        <w:ind w:left="0" w:right="0" w:hanging="0"/>
        <w:jc w:val="both"/>
        <w:rPr/>
      </w:pPr>
      <w:r>
        <w:rPr>
          <w:rFonts w:ascii="TT A 20 5 E 38 8t 00" w:hAnsi="TT A 20 5 E 38 8t 00"/>
          <w:color w:val="000000"/>
        </w:rPr>
        <w:t xml:space="preserve"> </w:t>
      </w:r>
      <w:r>
        <w:rPr>
          <w:rFonts w:ascii="TT A 20 5 E 38 8t 00" w:hAnsi="TT A 20 5 E 38 8t 00"/>
          <w:color w:val="000000"/>
        </w:rPr>
        <w:t>DISPOSITIONS</w:t>
      </w:r>
      <w:r>
        <w:rPr>
          <w:color w:val="000000"/>
        </w:rPr>
        <w:t> </w:t>
      </w:r>
      <w:r>
        <w:rPr>
          <w:rFonts w:ascii="TT A 20 5 E 38 8t 00" w:hAnsi="TT A 20 5 E 38 8t 00"/>
          <w:color w:val="000000"/>
        </w:rPr>
        <w:t>D'APPLICATION</w:t>
      </w:r>
      <w:r>
        <w:rPr>
          <w:color w:val="000000"/>
        </w:rPr>
        <w:t> </w:t>
      </w:r>
      <w:r>
        <w:rPr>
          <w:rFonts w:ascii="TT A 20 5 E 38 8t 00" w:hAnsi="TT A 20 5 E 38 8t 00"/>
          <w:color w:val="000000"/>
        </w:rPr>
        <w:t>G</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RALE</w:t>
        <w:br/>
        <w:t>ARTICLE  III-115</w:t>
      </w:r>
      <w:r>
        <w:rPr>
          <w:color w:val="000000"/>
        </w:rPr>
        <w:t> </w:t>
        <w:br/>
      </w:r>
    </w:p>
    <w:p>
      <w:pPr>
        <w:pStyle w:val="Default"/>
        <w:bidi w:val="0"/>
        <w:ind w:left="0" w:right="0" w:hanging="0"/>
        <w:jc w:val="left"/>
        <w:rPr/>
      </w:pPr>
      <w:r>
        <w:rPr/>
      </w:r>
    </w:p>
    <w:p>
      <w:pPr>
        <w:pStyle w:val="CM71"/>
        <w:bidi w:val="0"/>
        <w:spacing w:lineRule="atLeast" w:line="416"/>
        <w:ind w:left="0" w:right="0" w:hanging="0"/>
        <w:jc w:val="left"/>
        <w:rPr/>
      </w:pPr>
      <w:r>
        <w:rPr>
          <w:rFonts w:ascii="TT A 20 5 E 38 8t 00" w:hAnsi="TT A 20 5 E 38 8t 00"/>
          <w:color w:val="000000"/>
        </w:rPr>
        <w:t xml:space="preserve"> </w:t>
      </w:r>
      <w:r>
        <w:rPr>
          <w:rFonts w:ascii="TT A 20 5 E 38 8t 00" w:hAnsi="TT A 20 5 E 38 8t 00"/>
          <w:color w:val="000000"/>
        </w:rPr>
        <w:t>L'Union</w:t>
      </w:r>
      <w:r>
        <w:rPr>
          <w:color w:val="000000"/>
        </w:rPr>
        <w:t> </w:t>
      </w:r>
      <w:r>
        <w:rPr>
          <w:rFonts w:ascii="TT A 20 5 E 38 8t 00" w:hAnsi="TT A 20 5 E 38 8t 00"/>
          <w:color w:val="000000"/>
        </w:rPr>
        <w:t>veille</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coh</w:t>
      </w:r>
      <w:r>
        <w:rPr>
          <w:color w:val="000000"/>
        </w:rPr>
        <w:t>é</w:t>
      </w:r>
      <w:r>
        <w:rPr>
          <w:rFonts w:ascii="TT A 20 5 E 38 8t 00" w:hAnsi="TT A 20 5 E 38 8t 00"/>
          <w:color w:val="000000"/>
        </w:rPr>
        <w:t>rence entre</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diff</w:t>
      </w:r>
      <w:r>
        <w:rPr>
          <w:color w:val="000000"/>
        </w:rPr>
        <w:t>é</w:t>
      </w:r>
      <w:r>
        <w:rPr>
          <w:rFonts w:ascii="TT A 20 5 E 38 8t 00" w:hAnsi="TT A 20 5 E 38 8t 00"/>
          <w:color w:val="000000"/>
        </w:rPr>
        <w:t>rentes politiqu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actions</w:t>
      </w:r>
      <w:r>
        <w:rPr>
          <w:color w:val="000000"/>
        </w:rPr>
        <w:t> </w:t>
      </w:r>
      <w:r>
        <w:rPr>
          <w:rFonts w:ascii="TT A 20 5 E 38 8t 00" w:hAnsi="TT A 20 5 E 38 8t 00"/>
          <w:color w:val="000000"/>
        </w:rPr>
        <w:t>vis</w:t>
      </w:r>
      <w:r>
        <w:rPr>
          <w:color w:val="000000"/>
        </w:rPr>
        <w:t>é</w:t>
      </w:r>
      <w:r>
        <w:rPr>
          <w:rFonts w:ascii="TT A 20 5 E 38 8t 00" w:hAnsi="TT A 20 5 E 38 8t 00"/>
          <w:color w:val="000000"/>
        </w:rPr>
        <w:t>es</w:t>
      </w:r>
      <w:r>
        <w:rPr>
          <w:color w:val="000000"/>
        </w:rPr>
        <w:t> à </w:t>
      </w:r>
      <w:r>
        <w:rPr>
          <w:rFonts w:ascii="TT A 20 5 E 38 8t 00" w:hAnsi="TT A 20 5 E 38 8t 00"/>
          <w:color w:val="000000"/>
        </w:rPr>
        <w:t>la pr</w:t>
      </w:r>
      <w:r>
        <w:rPr>
          <w:color w:val="000000"/>
        </w:rPr>
        <w:t>é</w:t>
      </w:r>
      <w:r>
        <w:rPr>
          <w:rFonts w:ascii="TT A 20 5 E 38 8t 00" w:hAnsi="TT A 20 5 E 38 8t 00"/>
          <w:color w:val="000000"/>
        </w:rPr>
        <w:t>sente partie,</w:t>
      </w:r>
      <w:r>
        <w:rPr>
          <w:color w:val="000000"/>
        </w:rPr>
        <w:t> </w:t>
      </w:r>
      <w:r>
        <w:rPr>
          <w:rFonts w:ascii="TT A 20 5 E 38 8t 00" w:hAnsi="TT A 20 5 E 38 8t 00"/>
          <w:color w:val="000000"/>
        </w:rPr>
        <w:t>en tenant</w:t>
      </w:r>
      <w:r>
        <w:rPr>
          <w:color w:val="000000"/>
        </w:rPr>
        <w:t> </w:t>
      </w:r>
      <w:r>
        <w:rPr>
          <w:rFonts w:ascii="TT A 20 5 E 38 8t 00" w:hAnsi="TT A 20 5 E 38 8t 00"/>
          <w:color w:val="000000"/>
        </w:rPr>
        <w:t>compt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ensembl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es</w:t>
      </w:r>
      <w:r>
        <w:rPr>
          <w:color w:val="000000"/>
        </w:rPr>
        <w:t> </w:t>
      </w:r>
      <w:r>
        <w:rPr>
          <w:rFonts w:ascii="TT A 20 5 E 38 8t 00" w:hAnsi="TT A 20 5 E 38 8t 00"/>
          <w:color w:val="000000"/>
        </w:rPr>
        <w:t>objectifs et</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se</w:t>
      </w:r>
      <w:r>
        <w:rPr>
          <w:color w:val="000000"/>
        </w:rPr>
        <w:t> </w:t>
      </w:r>
      <w:r>
        <w:rPr>
          <w:rFonts w:ascii="TT A 20 5 E 38 8t 00" w:hAnsi="TT A 20 5 E 38 8t 00"/>
          <w:color w:val="000000"/>
        </w:rPr>
        <w:t>conformant au</w:t>
      </w:r>
      <w:r>
        <w:rPr>
          <w:color w:val="000000"/>
        </w:rPr>
        <w:t> </w:t>
      </w:r>
      <w:r>
        <w:rPr>
          <w:rFonts w:ascii="TT A 20 5 E 38 8t 00" w:hAnsi="TT A 20 5 E 38 8t 00"/>
          <w:color w:val="000000"/>
        </w:rPr>
        <w:t>principe</w:t>
      </w:r>
      <w:r>
        <w:rPr>
          <w:color w:val="000000"/>
        </w:rPr>
        <w:t> </w:t>
      </w:r>
      <w:r>
        <w:rPr>
          <w:rFonts w:ascii="TT A 20 5 E 38 8t 00" w:hAnsi="TT A 20 5 E 38 8t 00"/>
          <w:color w:val="000000"/>
        </w:rPr>
        <w:t>d'attribution</w:t>
      </w:r>
      <w:r>
        <w:rPr>
          <w:color w:val="000000"/>
        </w:rPr>
        <w:t> </w:t>
      </w:r>
      <w:r>
        <w:rPr>
          <w:rFonts w:ascii="TT A 20 5 E 38 8t 00" w:hAnsi="TT A 20 5 E 38 8t 00"/>
          <w:color w:val="000000"/>
        </w:rPr>
        <w:t>des comp</w:t>
      </w:r>
      <w:r>
        <w:rPr>
          <w:color w:val="000000"/>
        </w:rPr>
        <w:t>é</w:t>
      </w:r>
      <w:r>
        <w:rPr>
          <w:rFonts w:ascii="TT A 20 5 E 38 8t 00" w:hAnsi="TT A 20 5 E 38 8t 00"/>
          <w:color w:val="000000"/>
        </w:rPr>
        <w:t>tences.</w:t>
      </w:r>
      <w:r>
        <w:rPr>
          <w:color w:val="000000"/>
        </w:rPr>
        <w:t> </w:t>
      </w:r>
    </w:p>
    <w:p>
      <w:pPr>
        <w:pStyle w:val="CM1"/>
        <w:bidi w:val="0"/>
        <w:ind w:left="0" w:right="0" w:hanging="0"/>
        <w:jc w:val="left"/>
        <w:rPr/>
      </w:pPr>
      <w:r>
        <w:rPr>
          <w:rFonts w:ascii="TT A 20 5 E 38 8t 00" w:hAnsi="TT A 20 5 E 38 8t 00"/>
          <w:color w:val="000000"/>
        </w:rPr>
        <w:t xml:space="preserve"> </w:t>
      </w:r>
      <w:r>
        <w:rPr>
          <w:rFonts w:ascii="TT A 20 5 E 38 8t 00" w:hAnsi="TT A 20 5 E 38 8t 00"/>
          <w:color w:val="000000"/>
        </w:rPr>
        <w:t>ARTICLE  III-116</w:t>
      </w:r>
      <w:r>
        <w:rPr>
          <w:color w:val="000000"/>
        </w:rPr>
        <w:t> </w:t>
        <w:br/>
      </w:r>
    </w:p>
    <w:p>
      <w:pPr>
        <w:pStyle w:val="CM39"/>
        <w:bidi w:val="0"/>
        <w:spacing w:lineRule="atLeast" w:line="416"/>
        <w:ind w:left="0" w:right="510" w:hanging="0"/>
        <w:jc w:val="left"/>
        <w:rPr/>
      </w:pPr>
      <w:r>
        <w:rPr>
          <w:rFonts w:ascii="TT A 20 5 E 38 8t 00" w:hAnsi="TT A 20 5 E 38 8t 00"/>
          <w:color w:val="000000"/>
        </w:rPr>
        <w:t xml:space="preserve"> </w:t>
      </w:r>
      <w:r>
        <w:rPr>
          <w:rFonts w:ascii="TT A 20 5 E 38 8t 00" w:hAnsi="TT A 20 5 E 38 8t 00"/>
          <w:color w:val="000000"/>
        </w:rPr>
        <w:t>Pour</w:t>
      </w:r>
      <w:r>
        <w:rPr>
          <w:color w:val="000000"/>
        </w:rPr>
        <w:t> </w:t>
      </w:r>
      <w:r>
        <w:rPr>
          <w:rFonts w:ascii="TT A 20 5 E 38 8t 00" w:hAnsi="TT A 20 5 E 38 8t 00"/>
          <w:color w:val="000000"/>
        </w:rPr>
        <w:t>toute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actions</w:t>
      </w:r>
      <w:r>
        <w:rPr>
          <w:color w:val="000000"/>
        </w:rPr>
        <w:t> </w:t>
      </w:r>
      <w:r>
        <w:rPr>
          <w:rFonts w:ascii="TT A 20 5 E 38 8t 00" w:hAnsi="TT A 20 5 E 38 8t 00"/>
          <w:color w:val="000000"/>
        </w:rPr>
        <w:t>vis</w:t>
      </w:r>
      <w:r>
        <w:rPr>
          <w:color w:val="000000"/>
        </w:rPr>
        <w:t>é</w:t>
      </w:r>
      <w:r>
        <w:rPr>
          <w:rFonts w:ascii="TT A 20 5 E 38 8t 00" w:hAnsi="TT A 20 5 E 38 8t 00"/>
          <w:color w:val="000000"/>
        </w:rPr>
        <w:t>es</w:t>
      </w:r>
      <w:r>
        <w:rPr>
          <w:color w:val="000000"/>
        </w:rPr>
        <w:t> à </w:t>
      </w:r>
      <w:r>
        <w:rPr>
          <w:rFonts w:ascii="TT A 20 5 E 38 8t 00" w:hAnsi="TT A 20 5 E 38 8t 00"/>
          <w:color w:val="000000"/>
        </w:rPr>
        <w:t>la pr</w:t>
      </w:r>
      <w:r>
        <w:rPr>
          <w:color w:val="000000"/>
        </w:rPr>
        <w:t>é</w:t>
      </w:r>
      <w:r>
        <w:rPr>
          <w:rFonts w:ascii="TT A 20 5 E 38 8t 00" w:hAnsi="TT A 20 5 E 38 8t 00"/>
          <w:color w:val="000000"/>
        </w:rPr>
        <w:t>sente parti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cherche</w:t>
      </w:r>
      <w:r>
        <w:rPr>
          <w:color w:val="000000"/>
        </w:rPr>
        <w:t> à</w:t>
      </w:r>
      <w:r>
        <w:rPr>
          <w:rFonts w:ascii="TT A 20 5 E 38 8t 00" w:hAnsi="TT A 20 5 E 38 8t 00"/>
          <w:color w:val="000000"/>
        </w:rPr>
        <w:t xml:space="preserve"> </w:t>
      </w:r>
      <w:r>
        <w:rPr>
          <w:color w:val="000000"/>
        </w:rPr>
        <w:t>é</w:t>
      </w:r>
      <w:r>
        <w:rPr>
          <w:rFonts w:ascii="TT A 20 5 E 38 8t 00" w:hAnsi="TT A 20 5 E 38 8t 00"/>
          <w:color w:val="000000"/>
        </w:rPr>
        <w:t>limine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in</w:t>
      </w:r>
      <w:r>
        <w:rPr>
          <w:color w:val="000000"/>
        </w:rPr>
        <w:t>é</w:t>
      </w:r>
      <w:r>
        <w:rPr>
          <w:rFonts w:ascii="TT A 20 5 E 38 8t 00" w:hAnsi="TT A 20 5 E 38 8t 00"/>
          <w:color w:val="000000"/>
        </w:rPr>
        <w:t>gali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et</w:t>
      </w:r>
      <w:r>
        <w:rPr>
          <w:color w:val="000000"/>
        </w:rPr>
        <w:t> à</w:t>
      </w:r>
      <w:r>
        <w:rPr>
          <w:rFonts w:ascii="TT A 20 5 E 38 8t 00" w:hAnsi="TT A 20 5 E 38 8t 00"/>
          <w:color w:val="000000"/>
        </w:rPr>
        <w:t xml:space="preserve"> promouvoir</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alit</w:t>
      </w:r>
      <w:r>
        <w:rPr>
          <w:color w:val="000000"/>
        </w:rPr>
        <w:t>é</w:t>
      </w:r>
      <w:r>
        <w:rPr>
          <w:rFonts w:ascii="TT A 20 5 E 38 8t 00" w:hAnsi="TT A 20 5 E 38 8t 00"/>
          <w:color w:val="000000"/>
        </w:rPr>
        <w:t>,</w:t>
      </w:r>
      <w:r>
        <w:rPr>
          <w:color w:val="000000"/>
        </w:rPr>
        <w:t> </w:t>
      </w:r>
      <w:r>
        <w:rPr>
          <w:rFonts w:ascii="TT A 20 5 E 38 8t 00" w:hAnsi="TT A 20 5 E 38 8t 00"/>
          <w:color w:val="000000"/>
        </w:rPr>
        <w:t>entre</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femm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hommes.</w:t>
      </w:r>
      <w:r>
        <w:rPr>
          <w:color w:val="000000"/>
        </w:rPr>
        <w:t> </w:t>
      </w:r>
    </w:p>
    <w:p>
      <w:pPr>
        <w:pStyle w:val="CM10"/>
        <w:bidi w:val="0"/>
        <w:spacing w:lineRule="atLeast" w:line="828"/>
        <w:ind w:left="0" w:right="0" w:hanging="0"/>
        <w:jc w:val="both"/>
        <w:rPr/>
      </w:pPr>
      <w:r>
        <w:rPr>
          <w:rFonts w:ascii="TT A 20 5 E 38 8t 00" w:hAnsi="TT A 20 5 E 38 8t 00"/>
          <w:color w:val="000000"/>
        </w:rPr>
        <w:t xml:space="preserve"> </w:t>
      </w:r>
      <w:r>
        <w:rPr>
          <w:rFonts w:ascii="TT A 20 5 E 38 8t 00" w:hAnsi="TT A 20 5 E 38 8t 00"/>
          <w:color w:val="000000"/>
        </w:rPr>
        <w:t>TITRE  III</w:t>
        <w:br/>
      </w:r>
    </w:p>
    <w:p>
      <w:pPr>
        <w:pStyle w:val="CM38"/>
        <w:bidi w:val="0"/>
        <w:spacing w:lineRule="atLeast" w:line="1243"/>
        <w:ind w:left="0" w:right="0" w:hanging="0"/>
        <w:jc w:val="both"/>
        <w:rPr/>
      </w:pPr>
      <w:r>
        <w:rPr>
          <w:rFonts w:ascii="TT A 20 5 E 38 8t 00" w:hAnsi="TT A 20 5 E 38 8t 00"/>
          <w:color w:val="000000"/>
        </w:rPr>
        <w:t xml:space="preserve"> </w:t>
      </w:r>
      <w:r>
        <w:rPr>
          <w:rFonts w:ascii="TT A 20 5 E 38 8t 00" w:hAnsi="TT A 20 5 E 38 8t 00"/>
          <w:color w:val="000000"/>
        </w:rPr>
        <w:t>POLITIQU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ACTIONS INTERNES</w:t>
        <w:br/>
        <w:t>CHAPITRE  I</w:t>
        <w:br/>
      </w:r>
    </w:p>
    <w:p>
      <w:pPr>
        <w:pStyle w:val="CM38"/>
        <w:bidi w:val="0"/>
        <w:spacing w:lineRule="atLeast" w:line="1243"/>
        <w:ind w:left="0" w:right="0" w:hanging="0"/>
        <w:jc w:val="both"/>
        <w:rPr/>
      </w:pPr>
      <w:r>
        <w:rPr>
          <w:rFonts w:ascii="TT A 20 5 E 38 8t 00" w:hAnsi="TT A 20 5 E 38 8t 00"/>
          <w:color w:val="000000"/>
        </w:rPr>
        <w:t xml:space="preserve"> </w:t>
      </w:r>
      <w:r>
        <w:rPr>
          <w:rFonts w:ascii="TT A 20 5 E 38 8t 00" w:hAnsi="TT A 20 5 E 38 8t 00"/>
          <w:color w:val="000000"/>
        </w:rPr>
        <w:t>MARCH</w:t>
      </w:r>
      <w:r>
        <w:rPr>
          <w:color w:val="000000"/>
        </w:rPr>
        <w:t>É</w:t>
      </w:r>
      <w:r>
        <w:rPr>
          <w:rFonts w:ascii="TT A 20 5 E 38 8t 00" w:hAnsi="TT A 20 5 E 38 8t 00"/>
          <w:color w:val="000000"/>
        </w:rPr>
        <w:t xml:space="preserve"> INT</w:t>
      </w:r>
      <w:r>
        <w:rPr>
          <w:color w:val="000000"/>
        </w:rPr>
        <w:t>É</w:t>
      </w:r>
      <w:r>
        <w:rPr>
          <w:rFonts w:ascii="TT A 20 5 E 38 8t 00" w:hAnsi="TT A 20 5 E 38 8t 00"/>
          <w:color w:val="000000"/>
        </w:rPr>
        <w:t>RIEUR</w:t>
        <w:br/>
        <w:t>SECTION</w:t>
      </w:r>
      <w:r>
        <w:rPr>
          <w:color w:val="000000"/>
        </w:rPr>
        <w:t> </w:t>
      </w:r>
      <w:r>
        <w:rPr>
          <w:rFonts w:ascii="TT A 20 5 E 38 8t 00" w:hAnsi="TT A 20 5 E 38 8t 00"/>
          <w:color w:val="000000"/>
        </w:rPr>
        <w:t xml:space="preserve"> 1</w:t>
      </w:r>
      <w:r>
        <w:rPr>
          <w:color w:val="000000"/>
        </w:rPr>
        <w:t> </w:t>
      </w:r>
    </w:p>
    <w:p>
      <w:pPr>
        <w:pStyle w:val="CM63"/>
        <w:bidi w:val="0"/>
        <w:spacing w:lineRule="atLeast" w:line="1243"/>
        <w:ind w:left="0" w:right="0" w:hanging="0"/>
        <w:jc w:val="both"/>
        <w:rPr/>
      </w:pPr>
      <w:r>
        <w:rPr>
          <w:rFonts w:ascii="TT A 20 5 E 38 8t 00" w:hAnsi="TT A 20 5 E 38 8t 00"/>
          <w:color w:val="000000"/>
        </w:rPr>
        <w:t xml:space="preserve"> </w:t>
      </w:r>
      <w:r>
        <w:rPr>
          <w:color w:val="000000"/>
        </w:rPr>
        <w:t>É</w:t>
      </w:r>
      <w:r>
        <w:rPr>
          <w:rFonts w:ascii="TT A 20 5 E 38 8t 00" w:hAnsi="TT A 20 5 E 38 8t 00"/>
          <w:color w:val="000000"/>
        </w:rPr>
        <w:t>TABLISSEMENT</w:t>
      </w:r>
      <w:r>
        <w:rPr>
          <w:color w:val="000000"/>
        </w:rPr>
        <w:t> </w:t>
      </w:r>
      <w:r>
        <w:rPr>
          <w:rFonts w:ascii="TT A 20 5 E 38 8t 00" w:hAnsi="TT A 20 5 E 38 8t 00"/>
          <w:color w:val="000000"/>
        </w:rPr>
        <w:t>ET FONCTIONNEMENT</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MARCHE INT</w:t>
      </w:r>
      <w:r>
        <w:rPr>
          <w:color w:val="000000"/>
        </w:rPr>
        <w:t>É</w:t>
      </w:r>
      <w:r>
        <w:rPr>
          <w:rFonts w:ascii="TT A 20 5 E 38 8t 00" w:hAnsi="TT A 20 5 E 38 8t 00"/>
          <w:color w:val="000000"/>
        </w:rPr>
        <w:t>RIEUR</w:t>
        <w:br/>
        <w:t>ARTICLE  III-130</w:t>
      </w:r>
      <w:r>
        <w:rPr>
          <w:color w:val="000000"/>
        </w:rPr>
        <w:t> </w:t>
        <w:br/>
      </w:r>
    </w:p>
    <w:p>
      <w:pPr>
        <w:pStyle w:val="CM65"/>
        <w:bidi w:val="0"/>
        <w:spacing w:lineRule="atLeast" w:line="1973"/>
        <w:ind w:left="1980" w:right="1013" w:hanging="0"/>
        <w:jc w:val="left"/>
        <w:rPr/>
      </w:pPr>
      <w:r>
        <w:rPr>
          <w:rFonts w:ascii="TT A 20 5 E 38 8t 00" w:hAnsi="TT A 20 5 E 38 8t 00"/>
          <w:color w:val="000000"/>
        </w:rPr>
        <w:t>1.</w:t>
      </w:r>
      <w:r>
        <w:rPr>
          <w:color w:val="000000"/>
        </w:rPr>
        <w:t> </w:t>
      </w:r>
      <w:r>
        <w:rPr>
          <w:rFonts w:ascii="TT A 20 5 E 38 8t 00" w:hAnsi="TT A 20 5 E 38 8t 00"/>
          <w:color w:val="000000"/>
        </w:rPr>
        <w:t xml:space="preserve"> L'Union</w:t>
      </w:r>
      <w:r>
        <w:rPr>
          <w:color w:val="000000"/>
        </w:rPr>
        <w:t> </w:t>
      </w:r>
      <w:r>
        <w:rPr>
          <w:rFonts w:ascii="TT A 20 5 E 38 8t 00" w:hAnsi="TT A 20 5 E 38 8t 00"/>
          <w:color w:val="000000"/>
        </w:rPr>
        <w:t>adopte</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mesures</w:t>
      </w:r>
      <w:r>
        <w:rPr>
          <w:color w:val="000000"/>
        </w:rPr>
        <w:t> </w:t>
      </w:r>
      <w:r>
        <w:rPr>
          <w:rFonts w:ascii="TT A 20 5 E 38 8t 00" w:hAnsi="TT A 20 5 E 38 8t 00"/>
          <w:color w:val="000000"/>
        </w:rPr>
        <w:t>destin</w:t>
      </w:r>
      <w:r>
        <w:rPr>
          <w:color w:val="000000"/>
        </w:rPr>
        <w:t>é</w:t>
      </w:r>
      <w:r>
        <w:rPr>
          <w:rFonts w:ascii="TT A 20 5 E 38 8t 00" w:hAnsi="TT A 20 5 E 38 8t 00"/>
          <w:color w:val="000000"/>
        </w:rPr>
        <w:t xml:space="preserve">es </w:t>
      </w:r>
      <w:r>
        <w:rPr>
          <w:color w:val="000000"/>
        </w:rPr>
        <w:t>à é</w:t>
      </w:r>
      <w:r>
        <w:rPr>
          <w:rFonts w:ascii="TT A 20 5 E 38 8t 00" w:hAnsi="TT A 20 5 E 38 8t 00"/>
          <w:color w:val="000000"/>
        </w:rPr>
        <w:t>tablir</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assurer</w:t>
      </w:r>
      <w:r>
        <w:rPr>
          <w:color w:val="000000"/>
        </w:rPr>
        <w:t> </w:t>
      </w:r>
      <w:r>
        <w:rPr>
          <w:rFonts w:ascii="TT A 20 5 E 38 8t 00" w:hAnsi="TT A 20 5 E 38 8t 00"/>
          <w:color w:val="000000"/>
        </w:rPr>
        <w:t>le fonctionnement</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march</w:t>
      </w:r>
      <w:r>
        <w:rPr>
          <w:color w:val="000000"/>
        </w:rPr>
        <w:t>é</w:t>
      </w:r>
      <w:r>
        <w:rPr>
          <w:rFonts w:ascii="TT A 20 5 E 38 8t 00" w:hAnsi="TT A 20 5 E 38 8t 00"/>
          <w:color w:val="000000"/>
        </w:rPr>
        <w:t xml:space="preserve"> int</w:t>
      </w:r>
      <w:r>
        <w:rPr>
          <w:color w:val="000000"/>
        </w:rPr>
        <w:t>é</w:t>
      </w:r>
      <w:r>
        <w:rPr>
          <w:rFonts w:ascii="TT A 20 5 E 38 8t 00" w:hAnsi="TT A 20 5 E 38 8t 00"/>
          <w:color w:val="000000"/>
        </w:rPr>
        <w:t>rieur,</w:t>
      </w:r>
      <w:r>
        <w:rPr>
          <w:color w:val="000000"/>
        </w:rPr>
        <w:t> </w:t>
      </w:r>
      <w:r>
        <w:rPr>
          <w:rFonts w:ascii="TT A 20 5 E 38 8t 00" w:hAnsi="TT A 20 5 E 38 8t 00"/>
          <w:color w:val="000000"/>
        </w:rPr>
        <w:t>conform</w:t>
      </w:r>
      <w:r>
        <w:rPr>
          <w:color w:val="000000"/>
        </w:rPr>
        <w:t>é</w:t>
      </w:r>
      <w:r>
        <w:rPr>
          <w:rFonts w:ascii="TT A 20 5 E 38 8t 00" w:hAnsi="TT A 20 5 E 38 8t 00"/>
          <w:color w:val="000000"/>
        </w:rPr>
        <w:t>ment aux</w:t>
      </w:r>
      <w:r>
        <w:rPr>
          <w:color w:val="000000"/>
        </w:rPr>
        <w:t> </w:t>
      </w:r>
      <w:r>
        <w:rPr>
          <w:rFonts w:ascii="TT A 20 5 E 38 8t 00" w:hAnsi="TT A 20 5 E 38 8t 00"/>
          <w:color w:val="000000"/>
        </w:rPr>
        <w:t>dispositions pertinent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nstitution.</w:t>
      </w:r>
      <w:r>
        <w:rPr>
          <w:color w:val="000000"/>
        </w:rPr>
        <w:t>  </w:t>
      </w:r>
      <w:r>
        <w:rPr>
          <w:rFonts w:ascii="TT A 20 5 E 38 8t 00" w:hAnsi="TT A 20 5 E 38 8t 00"/>
          <w:color w:val="000000"/>
        </w:rPr>
        <w:t>Constitution/fr</w:t>
      </w:r>
      <w:r>
        <w:rPr>
          <w:color w:val="000000"/>
        </w:rPr>
        <w:t> </w:t>
      </w:r>
      <w:r>
        <w:rPr>
          <w:rFonts w:ascii="TT A 20 5 E 38 8t 00" w:hAnsi="TT A 20 5 E 38 8t 00"/>
          <w:color w:val="000000"/>
        </w:rPr>
        <w:t xml:space="preserve"> 94</w:t>
      </w:r>
      <w:r>
        <w:rPr>
          <w:color w:val="000000"/>
        </w:rPr>
        <w:t> </w:t>
      </w:r>
    </w:p>
    <w:p>
      <w:pPr>
        <w:pStyle w:val="CM10"/>
        <w:bidi w:val="0"/>
        <w:spacing w:lineRule="atLeast" w:line="828"/>
        <w:ind w:left="0" w:right="0" w:hanging="0"/>
        <w:jc w:val="both"/>
        <w:rPr/>
      </w:pPr>
      <w:r>
        <w:rPr>
          <w:rFonts w:ascii="TT A 20 5 E 38 8t 00" w:hAnsi="TT A 20 5 E 38 8t 00"/>
          <w:color w:val="000000"/>
        </w:rPr>
        <w:t xml:space="preserve"> </w:t>
      </w:r>
      <w:r>
        <w:rPr>
          <w:rFonts w:ascii="TT A 20 5 E 38 8t 00" w:hAnsi="TT A 20 5 E 38 8t 00"/>
          <w:color w:val="000000"/>
        </w:rPr>
        <w:t>CHAPITRE  I</w:t>
        <w:br/>
      </w:r>
    </w:p>
    <w:p>
      <w:pPr>
        <w:pStyle w:val="CM38"/>
        <w:bidi w:val="0"/>
        <w:spacing w:lineRule="atLeast" w:line="1243"/>
        <w:ind w:left="0" w:right="0" w:hanging="0"/>
        <w:jc w:val="both"/>
        <w:rPr/>
      </w:pPr>
      <w:r>
        <w:rPr>
          <w:rFonts w:ascii="TT A 20 5 E 38 8t 00" w:hAnsi="TT A 20 5 E 38 8t 00"/>
          <w:color w:val="000000"/>
        </w:rPr>
        <w:t xml:space="preserve"> </w:t>
      </w:r>
      <w:r>
        <w:rPr>
          <w:rFonts w:ascii="TT A 20 5 E 38 8t 00" w:hAnsi="TT A 20 5 E 38 8t 00"/>
          <w:color w:val="000000"/>
        </w:rPr>
        <w:t>DISPOSITIONS INSTITUTIONNELLES</w:t>
        <w:br/>
        <w:t>SECTION</w:t>
      </w:r>
      <w:r>
        <w:rPr>
          <w:color w:val="000000"/>
        </w:rPr>
        <w:t> </w:t>
      </w:r>
      <w:r>
        <w:rPr>
          <w:rFonts w:ascii="TT A 20 5 E 38 8t 00" w:hAnsi="TT A 20 5 E 38 8t 00"/>
          <w:color w:val="000000"/>
        </w:rPr>
        <w:t xml:space="preserve"> 1</w:t>
      </w:r>
      <w:r>
        <w:rPr>
          <w:color w:val="000000"/>
        </w:rPr>
        <w:t> </w:t>
      </w:r>
    </w:p>
    <w:p>
      <w:pPr>
        <w:pStyle w:val="CM38"/>
        <w:bidi w:val="0"/>
        <w:spacing w:lineRule="atLeast" w:line="1243"/>
        <w:ind w:left="0" w:right="0" w:hanging="0"/>
        <w:jc w:val="both"/>
        <w:rPr/>
      </w:pPr>
      <w:r>
        <w:rPr>
          <w:rFonts w:ascii="TT A 20 5 E 38 8t 00" w:hAnsi="TT A 20 5 E 38 8t 00"/>
          <w:color w:val="000000"/>
        </w:rPr>
        <w:t xml:space="preserve"> </w:t>
      </w:r>
      <w:r>
        <w:rPr>
          <w:rFonts w:ascii="TT A 20 5 E 38 8t 00" w:hAnsi="TT A 20 5 E 38 8t 00"/>
          <w:color w:val="000000"/>
        </w:rPr>
        <w:t>LES INSTITUTIONS</w:t>
        <w:br/>
        <w:t>Sous-section</w:t>
      </w:r>
      <w:r>
        <w:rPr>
          <w:color w:val="000000"/>
        </w:rPr>
        <w:t> </w:t>
      </w:r>
      <w:r>
        <w:rPr>
          <w:rFonts w:ascii="TT A 20 5 E 38 8t 00" w:hAnsi="TT A 20 5 E 38 8t 00"/>
          <w:color w:val="000000"/>
        </w:rPr>
        <w:t xml:space="preserve"> 1</w:t>
      </w:r>
      <w:r>
        <w:rPr>
          <w:color w:val="000000"/>
        </w:rPr>
        <w:t> </w:t>
      </w:r>
    </w:p>
    <w:p>
      <w:pPr>
        <w:pStyle w:val="CM63"/>
        <w:bidi w:val="0"/>
        <w:spacing w:lineRule="atLeast" w:line="1243"/>
        <w:ind w:left="0" w:right="0" w:hanging="0"/>
        <w:jc w:val="both"/>
        <w:rPr/>
      </w:pPr>
      <w:r>
        <w:rPr>
          <w:rFonts w:ascii="TT A 20 5 E 38 8t 00" w:hAnsi="TT A 20 5 E 38 8t 00"/>
          <w:color w:val="000000"/>
        </w:rPr>
        <w:t xml:space="preserve"> </w:t>
      </w:r>
      <w:r>
        <w:rPr>
          <w:rFonts w:ascii="TT A 20 5 E 38 8t 00" w:hAnsi="TT A 20 5 E 38 8t 00"/>
          <w:color w:val="000000"/>
        </w:rPr>
        <w:t>Le</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br/>
      </w:r>
      <w:r>
        <w:rPr>
          <w:rFonts w:ascii="TT A 20 5 E 38 8t 00" w:hAnsi="TT A 20 5 E 38 8t 00"/>
          <w:color w:val="000000"/>
        </w:rPr>
        <w:t>ARTICLE  III-330</w:t>
      </w:r>
      <w:r>
        <w:rPr>
          <w:color w:val="000000"/>
        </w:rPr>
        <w:t> </w:t>
        <w:br/>
      </w:r>
    </w:p>
    <w:p>
      <w:pPr>
        <w:pStyle w:val="CM65"/>
        <w:bidi w:val="0"/>
        <w:spacing w:lineRule="atLeast" w:line="1193"/>
        <w:ind w:left="975" w:right="2215" w:hanging="0"/>
        <w:jc w:val="left"/>
        <w:rPr/>
      </w:pPr>
      <w:r>
        <w:rPr>
          <w:rFonts w:ascii="TT A 20 5 E 38 8t 00" w:hAnsi="TT A 20 5 E 38 8t 00"/>
          <w:color w:val="000000"/>
        </w:rPr>
        <w:t>1.</w:t>
      </w:r>
      <w:r>
        <w:rPr>
          <w:color w:val="000000"/>
        </w:rPr>
        <w:t> </w:t>
      </w:r>
      <w:r>
        <w:rPr>
          <w:rFonts w:ascii="TT A 20 5 E 38 8t 00" w:hAnsi="TT A 20 5 E 38 8t 00"/>
          <w:color w:val="000000"/>
        </w:rPr>
        <w:t xml:space="preserve"> Une</w:t>
      </w:r>
      <w:r>
        <w:rPr>
          <w:color w:val="000000"/>
        </w:rPr>
        <w:t> </w:t>
      </w:r>
      <w:r>
        <w:rPr>
          <w:rFonts w:ascii="TT A 20 5 E 38 8t 00" w:hAnsi="TT A 20 5 E 38 8t 00"/>
          <w:color w:val="000000"/>
        </w:rPr>
        <w:t>loi</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oi-cadre</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Conseil</w:t>
      </w:r>
      <w:r>
        <w:rPr>
          <w:color w:val="000000"/>
        </w:rPr>
        <w:t> é</w:t>
      </w:r>
      <w:r>
        <w:rPr>
          <w:rFonts w:ascii="TT A 20 5 E 38 8t 00" w:hAnsi="TT A 20 5 E 38 8t 00"/>
          <w:color w:val="000000"/>
        </w:rPr>
        <w:t>tabli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mesures</w:t>
      </w:r>
      <w:r>
        <w:rPr>
          <w:color w:val="000000"/>
        </w:rPr>
        <w:t> </w:t>
      </w:r>
      <w:r>
        <w:rPr>
          <w:rFonts w:ascii="TT A 20 5 E 38 8t 00" w:hAnsi="TT A 20 5 E 38 8t 00"/>
          <w:color w:val="000000"/>
        </w:rPr>
        <w:t>n</w:t>
      </w:r>
      <w:r>
        <w:rPr>
          <w:color w:val="000000"/>
        </w:rPr>
        <w:t>é</w:t>
      </w:r>
      <w:r>
        <w:rPr>
          <w:rFonts w:ascii="TT A 20 5 E 38 8t 00" w:hAnsi="TT A 20 5 E 38 8t 00"/>
          <w:color w:val="000000"/>
        </w:rPr>
        <w:t>cessaires pour permettre l'</w:t>
      </w:r>
      <w:r>
        <w:rPr>
          <w:color w:val="000000"/>
        </w:rPr>
        <w:t>é</w:t>
      </w:r>
      <w:r>
        <w:rPr>
          <w:rFonts w:ascii="TT A 20 5 E 38 8t 00" w:hAnsi="TT A 20 5 E 38 8t 00"/>
          <w:color w:val="000000"/>
        </w:rPr>
        <w:t>lec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suffrage</w:t>
      </w:r>
      <w:r>
        <w:rPr>
          <w:color w:val="000000"/>
        </w:rPr>
        <w:t> </w:t>
      </w:r>
      <w:r>
        <w:rPr>
          <w:rFonts w:ascii="TT A 20 5 E 38 8t 00" w:hAnsi="TT A 20 5 E 38 8t 00"/>
          <w:color w:val="000000"/>
        </w:rPr>
        <w:t>universel</w:t>
      </w:r>
      <w:r>
        <w:rPr>
          <w:color w:val="000000"/>
        </w:rPr>
        <w:t> </w:t>
      </w:r>
      <w:r>
        <w:rPr>
          <w:rFonts w:ascii="TT A 20 5 E 38 8t 00" w:hAnsi="TT A 20 5 E 38 8t 00"/>
          <w:color w:val="000000"/>
        </w:rPr>
        <w:t>direct selon</w:t>
      </w:r>
      <w:r>
        <w:rPr>
          <w:color w:val="000000"/>
        </w:rPr>
        <w:t> </w:t>
      </w:r>
      <w:r>
        <w:rPr>
          <w:rFonts w:ascii="TT A 20 5 E 38 8t 00" w:hAnsi="TT A 20 5 E 38 8t 00"/>
          <w:color w:val="000000"/>
        </w:rPr>
        <w:t>une proc</w:t>
      </w:r>
      <w:r>
        <w:rPr>
          <w:color w:val="000000"/>
        </w:rPr>
        <w:t>é</w:t>
      </w:r>
      <w:r>
        <w:rPr>
          <w:rFonts w:ascii="TT A 20 5 E 38 8t 00" w:hAnsi="TT A 20 5 E 38 8t 00"/>
          <w:color w:val="000000"/>
        </w:rPr>
        <w:t>dure uniform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tous</w:t>
      </w:r>
      <w:r>
        <w:rPr>
          <w:color w:val="000000"/>
        </w:rPr>
        <w:t> </w:t>
      </w: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conform</w:t>
      </w:r>
      <w:r>
        <w:rPr>
          <w:color w:val="000000"/>
        </w:rPr>
        <w:t>é</w:t>
      </w:r>
      <w:r>
        <w:rPr>
          <w:rFonts w:ascii="TT A 20 5 E 38 8t 00" w:hAnsi="TT A 20 5 E 38 8t 00"/>
          <w:color w:val="000000"/>
        </w:rPr>
        <w:t>ment</w:t>
      </w:r>
      <w:r>
        <w:rPr>
          <w:color w:val="000000"/>
        </w:rPr>
        <w:t> à </w:t>
      </w:r>
      <w:r>
        <w:rPr>
          <w:rFonts w:ascii="TT A 20 5 E 38 8t 00" w:hAnsi="TT A 20 5 E 38 8t 00"/>
          <w:color w:val="000000"/>
        </w:rPr>
        <w:t>des principes</w:t>
      </w:r>
      <w:r>
        <w:rPr>
          <w:color w:val="000000"/>
        </w:rPr>
        <w:t> </w:t>
      </w:r>
      <w:r>
        <w:rPr>
          <w:rFonts w:ascii="TT A 20 5 E 38 8t 00" w:hAnsi="TT A 20 5 E 38 8t 00"/>
          <w:color w:val="000000"/>
        </w:rPr>
        <w:t>communs</w:t>
      </w:r>
      <w:r>
        <w:rPr>
          <w:color w:val="000000"/>
        </w:rPr>
        <w:t> à </w:t>
      </w:r>
      <w:r>
        <w:rPr>
          <w:rFonts w:ascii="TT A 20 5 E 38 8t 00" w:hAnsi="TT A 20 5 E 38 8t 00"/>
          <w:color w:val="000000"/>
        </w:rPr>
        <w:t>tous</w:t>
      </w:r>
      <w:r>
        <w:rPr>
          <w:color w:val="000000"/>
        </w:rPr>
        <w:t> </w:t>
      </w:r>
      <w:r>
        <w:rPr>
          <w:rFonts w:ascii="TT A 20 5 E 38 8t 00" w:hAnsi="TT A 20 5 E 38 8t 00"/>
          <w:color w:val="000000"/>
        </w:rPr>
        <w:t>les</w:t>
      </w:r>
      <w:r>
        <w:rPr>
          <w:color w:val="000000"/>
        </w:rPr>
        <w:t> É</w:t>
      </w:r>
      <w:r>
        <w:rPr>
          <w:rFonts w:ascii="TT A 20 5 E 38 8t 00" w:hAnsi="TT A 20 5 E 38 8t 00"/>
          <w:color w:val="000000"/>
        </w:rPr>
        <w:t>tats membres.</w:t>
      </w:r>
      <w:r>
        <w:rPr>
          <w:color w:val="000000"/>
        </w:rPr>
        <w:t> </w:t>
      </w:r>
      <w:r>
        <w:rPr>
          <w:rFonts w:ascii="TT A 20 5 E 38 8t 00" w:hAnsi="TT A 20 5 E 38 8t 00"/>
          <w:color w:val="000000"/>
        </w:rPr>
        <w:t>Constitution/fr</w:t>
      </w:r>
      <w:r>
        <w:rPr>
          <w:color w:val="000000"/>
        </w:rPr>
        <w:t> </w:t>
      </w:r>
      <w:r>
        <w:rPr>
          <w:rFonts w:ascii="TT A 20 5 E 38 8t 00" w:hAnsi="TT A 20 5 E 38 8t 00"/>
          <w:color w:val="000000"/>
        </w:rPr>
        <w:t xml:space="preserve"> 265</w:t>
      </w:r>
      <w:r>
        <w:rPr>
          <w:color w:val="000000"/>
        </w:rPr>
        <w:t> </w:t>
      </w:r>
    </w:p>
    <w:p>
      <w:pPr>
        <w:pStyle w:val="CM71"/>
        <w:bidi w:val="0"/>
        <w:spacing w:lineRule="atLeast" w:line="416"/>
        <w:ind w:left="0" w:right="218" w:hanging="0"/>
        <w:jc w:val="left"/>
        <w:rPr/>
      </w:pPr>
      <w:r>
        <w:rPr>
          <w:rFonts w:ascii="TT A 20 5 E 38 8t 00" w:hAnsi="TT A 20 5 E 38 8t 00"/>
          <w:color w:val="000000"/>
        </w:rPr>
        <w:t>Dans</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finit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mise</w:t>
      </w:r>
      <w:r>
        <w:rPr>
          <w:color w:val="000000"/>
        </w:rPr>
        <w:t> </w:t>
      </w:r>
      <w:r>
        <w:rPr>
          <w:rFonts w:ascii="TT A 20 5 E 38 8t 00" w:hAnsi="TT A 20 5 E 38 8t 00"/>
          <w:color w:val="000000"/>
        </w:rPr>
        <w:t>en</w:t>
      </w:r>
      <w:r>
        <w:rPr>
          <w:color w:val="000000"/>
        </w:rPr>
        <w:t> œ</w:t>
      </w:r>
      <w:r>
        <w:rPr>
          <w:rFonts w:ascii="TT A 20 5 E 38 8t 00" w:hAnsi="TT A 20 5 E 38 8t 00"/>
          <w:color w:val="000000"/>
        </w:rPr>
        <w:t>uvre</w:t>
      </w:r>
      <w:r>
        <w:rPr>
          <w:color w:val="000000"/>
        </w:rPr>
        <w:t> </w:t>
      </w:r>
      <w:r>
        <w:rPr>
          <w:rFonts w:ascii="TT A 20 5 E 38 8t 00" w:hAnsi="TT A 20 5 E 38 8t 00"/>
          <w:color w:val="000000"/>
        </w:rPr>
        <w:t>des politiqu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actions</w:t>
      </w:r>
      <w:r>
        <w:rPr>
          <w:color w:val="000000"/>
        </w:rPr>
        <w:t> </w:t>
      </w:r>
      <w:r>
        <w:rPr>
          <w:rFonts w:ascii="TT A 20 5 E 38 8t 00" w:hAnsi="TT A 20 5 E 38 8t 00"/>
          <w:color w:val="000000"/>
        </w:rPr>
        <w:t>vis</w:t>
      </w:r>
      <w:r>
        <w:rPr>
          <w:color w:val="000000"/>
        </w:rPr>
        <w:t>é</w:t>
      </w:r>
      <w:r>
        <w:rPr>
          <w:rFonts w:ascii="TT A 20 5 E 38 8t 00" w:hAnsi="TT A 20 5 E 38 8t 00"/>
          <w:color w:val="000000"/>
        </w:rPr>
        <w:t xml:space="preserve">es </w:t>
      </w:r>
      <w:r>
        <w:rPr>
          <w:color w:val="000000"/>
        </w:rPr>
        <w:t>à </w:t>
      </w:r>
      <w:r>
        <w:rPr>
          <w:rFonts w:ascii="TT A 20 5 E 38 8t 00" w:hAnsi="TT A 20 5 E 38 8t 00"/>
          <w:color w:val="000000"/>
        </w:rPr>
        <w:t>la pr</w:t>
      </w:r>
      <w:r>
        <w:rPr>
          <w:color w:val="000000"/>
        </w:rPr>
        <w:t>é</w:t>
      </w:r>
      <w:r>
        <w:rPr>
          <w:rFonts w:ascii="TT A 20 5 E 38 8t 00" w:hAnsi="TT A 20 5 E 38 8t 00"/>
          <w:color w:val="000000"/>
        </w:rPr>
        <w:t>sente parti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prend</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compte</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exigences</w:t>
      </w:r>
      <w:r>
        <w:rPr>
          <w:color w:val="000000"/>
        </w:rPr>
        <w:t> </w:t>
      </w:r>
      <w:r>
        <w:rPr>
          <w:rFonts w:ascii="TT A 20 5 E 38 8t 00" w:hAnsi="TT A 20 5 E 38 8t 00"/>
          <w:color w:val="000000"/>
        </w:rPr>
        <w:t>li</w:t>
      </w:r>
      <w:r>
        <w:rPr>
          <w:color w:val="000000"/>
        </w:rPr>
        <w:t>é</w:t>
      </w:r>
      <w:r>
        <w:rPr>
          <w:rFonts w:ascii="TT A 20 5 E 38 8t 00" w:hAnsi="TT A 20 5 E 38 8t 00"/>
          <w:color w:val="000000"/>
        </w:rPr>
        <w:t xml:space="preserve">es </w:t>
      </w:r>
      <w:r>
        <w:rPr>
          <w:color w:val="000000"/>
        </w:rPr>
        <w:t>à </w:t>
      </w:r>
      <w:r>
        <w:rPr>
          <w:rFonts w:ascii="TT A 20 5 E 38 8t 00" w:hAnsi="TT A 20 5 E 38 8t 00"/>
          <w:color w:val="000000"/>
        </w:rPr>
        <w:t>la promotion</w:t>
      </w:r>
      <w:r>
        <w:rPr>
          <w:color w:val="000000"/>
        </w:rPr>
        <w:t> </w:t>
      </w:r>
      <w:r>
        <w:rPr>
          <w:rFonts w:ascii="TT A 20 5 E 38 8t 00" w:hAnsi="TT A 20 5 E 38 8t 00"/>
          <w:color w:val="000000"/>
        </w:rPr>
        <w:t>d'un</w:t>
      </w:r>
      <w:r>
        <w:rPr>
          <w:color w:val="000000"/>
        </w:rPr>
        <w:t> </w:t>
      </w:r>
      <w:r>
        <w:rPr>
          <w:rFonts w:ascii="TT A 20 5 E 38 8t 00" w:hAnsi="TT A 20 5 E 38 8t 00"/>
          <w:color w:val="000000"/>
        </w:rPr>
        <w:t>niveau</w:t>
      </w:r>
      <w:r>
        <w:rPr>
          <w:color w:val="000000"/>
        </w:rPr>
        <w:t> </w:t>
      </w:r>
      <w:r>
        <w:rPr>
          <w:rFonts w:ascii="TT A 20 5 E 38 8t 00" w:hAnsi="TT A 20 5 E 38 8t 00"/>
          <w:color w:val="000000"/>
        </w:rPr>
        <w:t>d'emploi</w:t>
      </w:r>
      <w:r>
        <w:rPr>
          <w:color w:val="000000"/>
        </w:rPr>
        <w:t> é</w:t>
      </w:r>
      <w:r>
        <w:rPr>
          <w:rFonts w:ascii="TT A 20 5 E 38 8t 00" w:hAnsi="TT A 20 5 E 38 8t 00"/>
          <w:color w:val="000000"/>
        </w:rPr>
        <w:t>lev</w:t>
      </w:r>
      <w:r>
        <w:rPr>
          <w:color w:val="000000"/>
        </w:rPr>
        <w:t>é</w:t>
      </w:r>
      <w:r>
        <w:rPr>
          <w:rFonts w:ascii="TT A 20 5 E 38 8t 00" w:hAnsi="TT A 20 5 E 38 8t 00"/>
          <w:color w:val="000000"/>
        </w:rPr>
        <w:t>,</w:t>
      </w:r>
      <w:r>
        <w:rPr>
          <w:color w:val="000000"/>
        </w:rPr>
        <w:t> à </w:t>
      </w:r>
      <w:r>
        <w:rPr>
          <w:rFonts w:ascii="TT A 20 5 E 38 8t 00" w:hAnsi="TT A 20 5 E 38 8t 00"/>
          <w:color w:val="000000"/>
        </w:rPr>
        <w:t>la garantie</w:t>
      </w:r>
      <w:r>
        <w:rPr>
          <w:color w:val="000000"/>
        </w:rPr>
        <w:t> </w:t>
      </w:r>
      <w:r>
        <w:rPr>
          <w:rFonts w:ascii="TT A 20 5 E 38 8t 00" w:hAnsi="TT A 20 5 E 38 8t 00"/>
          <w:color w:val="000000"/>
        </w:rPr>
        <w:t>d'une protection</w:t>
      </w:r>
      <w:r>
        <w:rPr>
          <w:color w:val="000000"/>
        </w:rPr>
        <w:t> </w:t>
      </w:r>
      <w:r>
        <w:rPr>
          <w:rFonts w:ascii="TT A 20 5 E 38 8t 00" w:hAnsi="TT A 20 5 E 38 8t 00"/>
          <w:color w:val="000000"/>
        </w:rPr>
        <w:t>sociale ad</w:t>
      </w:r>
      <w:r>
        <w:rPr>
          <w:color w:val="000000"/>
        </w:rPr>
        <w:t>é</w:t>
      </w:r>
      <w:r>
        <w:rPr>
          <w:rFonts w:ascii="TT A 20 5 E 38 8t 00" w:hAnsi="TT A 20 5 E 38 8t 00"/>
          <w:color w:val="000000"/>
        </w:rPr>
        <w:t>quate,</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lutte</w:t>
      </w:r>
      <w:r>
        <w:rPr>
          <w:color w:val="000000"/>
        </w:rPr>
        <w:t> </w:t>
      </w:r>
      <w:r>
        <w:rPr>
          <w:rFonts w:ascii="TT A 20 5 E 38 8t 00" w:hAnsi="TT A 20 5 E 38 8t 00"/>
          <w:color w:val="000000"/>
        </w:rPr>
        <w:t>contre</w:t>
      </w:r>
      <w:r>
        <w:rPr>
          <w:color w:val="000000"/>
        </w:rPr>
        <w:t> </w:t>
      </w:r>
      <w:r>
        <w:rPr>
          <w:rFonts w:ascii="TT A 20 5 E 38 8t 00" w:hAnsi="TT A 20 5 E 38 8t 00"/>
          <w:color w:val="000000"/>
        </w:rPr>
        <w:t>l'exclusion</w:t>
      </w:r>
      <w:r>
        <w:rPr>
          <w:color w:val="000000"/>
        </w:rPr>
        <w:t> </w:t>
      </w:r>
      <w:r>
        <w:rPr>
          <w:rFonts w:ascii="TT A 20 5 E 38 8t 00" w:hAnsi="TT A 20 5 E 38 8t 00"/>
          <w:color w:val="000000"/>
        </w:rPr>
        <w:t>sociale</w:t>
      </w:r>
      <w:r>
        <w:rPr>
          <w:color w:val="000000"/>
        </w:rPr>
        <w:t> </w:t>
      </w:r>
      <w:r>
        <w:rPr>
          <w:rFonts w:ascii="TT A 20 5 E 38 8t 00" w:hAnsi="TT A 20 5 E 38 8t 00"/>
          <w:color w:val="000000"/>
        </w:rPr>
        <w:t>ainsi</w:t>
      </w:r>
      <w:r>
        <w:rPr>
          <w:color w:val="000000"/>
        </w:rPr>
        <w:t> </w:t>
      </w:r>
      <w:r>
        <w:rPr>
          <w:rFonts w:ascii="TT A 20 5 E 38 8t 00" w:hAnsi="TT A 20 5 E 38 8t 00"/>
          <w:color w:val="000000"/>
        </w:rPr>
        <w:t>qu'</w:t>
      </w:r>
      <w:r>
        <w:rPr>
          <w:color w:val="000000"/>
        </w:rPr>
        <w:t>à </w:t>
      </w:r>
      <w:r>
        <w:rPr>
          <w:rFonts w:ascii="TT A 20 5 E 38 8t 00" w:hAnsi="TT A 20 5 E 38 8t 00"/>
          <w:color w:val="000000"/>
        </w:rPr>
        <w:t>un</w:t>
      </w:r>
      <w:r>
        <w:rPr>
          <w:color w:val="000000"/>
        </w:rPr>
        <w:t> </w:t>
      </w:r>
      <w:r>
        <w:rPr>
          <w:rFonts w:ascii="TT A 20 5 E 38 8t 00" w:hAnsi="TT A 20 5 E 38 8t 00"/>
          <w:color w:val="000000"/>
        </w:rPr>
        <w:t>niveau</w:t>
      </w:r>
      <w:r>
        <w:rPr>
          <w:color w:val="000000"/>
        </w:rPr>
        <w:t> é</w:t>
      </w:r>
      <w:r>
        <w:rPr>
          <w:rFonts w:ascii="TT A 20 5 E 38 8t 00" w:hAnsi="TT A 20 5 E 38 8t 00"/>
          <w:color w:val="000000"/>
        </w:rPr>
        <w:t>lev</w:t>
      </w:r>
      <w:r>
        <w:rPr>
          <w:color w:val="000000"/>
        </w:rPr>
        <w:t>é</w:t>
      </w:r>
      <w:r>
        <w:rPr>
          <w:rFonts w:ascii="TT A 20 5 E 38 8t 00" w:hAnsi="TT A 20 5 E 38 8t 00"/>
          <w:color w:val="000000"/>
        </w:rPr>
        <w:t xml:space="preserve"> d'</w:t>
      </w:r>
      <w:r>
        <w:rPr>
          <w:color w:val="000000"/>
        </w:rPr>
        <w:t>é</w:t>
      </w:r>
      <w:r>
        <w:rPr>
          <w:rFonts w:ascii="TT A 20 5 E 38 8t 00" w:hAnsi="TT A 20 5 E 38 8t 00"/>
          <w:color w:val="000000"/>
        </w:rPr>
        <w:t>duca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format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 protec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sant</w:t>
      </w:r>
      <w:r>
        <w:rPr>
          <w:color w:val="000000"/>
        </w:rPr>
        <w:t>é </w:t>
      </w:r>
      <w:r>
        <w:rPr>
          <w:rFonts w:ascii="TT A 20 5 E 38 8t 00" w:hAnsi="TT A 20 5 E 38 8t 00"/>
          <w:color w:val="000000"/>
        </w:rPr>
        <w:t>humaine.</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II-118</w:t>
      </w:r>
      <w:r>
        <w:rPr>
          <w:color w:val="000000"/>
        </w:rPr>
        <w:t> </w:t>
      </w:r>
    </w:p>
    <w:p>
      <w:pPr>
        <w:pStyle w:val="CM71"/>
        <w:bidi w:val="0"/>
        <w:spacing w:lineRule="atLeast" w:line="416"/>
        <w:ind w:left="0" w:right="0" w:hanging="0"/>
        <w:jc w:val="left"/>
        <w:rPr/>
      </w:pPr>
      <w:r>
        <w:rPr>
          <w:rFonts w:ascii="TT A 20 5 E 38 8t 00" w:hAnsi="TT A 20 5 E 38 8t 00"/>
          <w:color w:val="000000"/>
        </w:rPr>
        <w:t>Dans</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finit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mise</w:t>
      </w:r>
      <w:r>
        <w:rPr>
          <w:color w:val="000000"/>
        </w:rPr>
        <w:t> </w:t>
      </w:r>
      <w:r>
        <w:rPr>
          <w:rFonts w:ascii="TT A 20 5 E 38 8t 00" w:hAnsi="TT A 20 5 E 38 8t 00"/>
          <w:color w:val="000000"/>
        </w:rPr>
        <w:t>en</w:t>
      </w:r>
      <w:r>
        <w:rPr>
          <w:color w:val="000000"/>
        </w:rPr>
        <w:t> œ</w:t>
      </w:r>
      <w:r>
        <w:rPr>
          <w:rFonts w:ascii="TT A 20 5 E 38 8t 00" w:hAnsi="TT A 20 5 E 38 8t 00"/>
          <w:color w:val="000000"/>
        </w:rPr>
        <w:t>uvre</w:t>
      </w:r>
      <w:r>
        <w:rPr>
          <w:color w:val="000000"/>
        </w:rPr>
        <w:t> </w:t>
      </w:r>
      <w:r>
        <w:rPr>
          <w:rFonts w:ascii="TT A 20 5 E 38 8t 00" w:hAnsi="TT A 20 5 E 38 8t 00"/>
          <w:color w:val="000000"/>
        </w:rPr>
        <w:t>des politiqu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actions</w:t>
      </w:r>
      <w:r>
        <w:rPr>
          <w:color w:val="000000"/>
        </w:rPr>
        <w:t> </w:t>
      </w:r>
      <w:r>
        <w:rPr>
          <w:rFonts w:ascii="TT A 20 5 E 38 8t 00" w:hAnsi="TT A 20 5 E 38 8t 00"/>
          <w:color w:val="000000"/>
        </w:rPr>
        <w:t>vis</w:t>
      </w:r>
      <w:r>
        <w:rPr>
          <w:color w:val="000000"/>
        </w:rPr>
        <w:t>é</w:t>
      </w:r>
      <w:r>
        <w:rPr>
          <w:rFonts w:ascii="TT A 20 5 E 38 8t 00" w:hAnsi="TT A 20 5 E 38 8t 00"/>
          <w:color w:val="000000"/>
        </w:rPr>
        <w:t xml:space="preserve">es </w:t>
      </w:r>
      <w:r>
        <w:rPr>
          <w:color w:val="000000"/>
        </w:rPr>
        <w:t>à </w:t>
      </w:r>
      <w:r>
        <w:rPr>
          <w:rFonts w:ascii="TT A 20 5 E 38 8t 00" w:hAnsi="TT A 20 5 E 38 8t 00"/>
          <w:color w:val="000000"/>
        </w:rPr>
        <w:t>la pr</w:t>
      </w:r>
      <w:r>
        <w:rPr>
          <w:color w:val="000000"/>
        </w:rPr>
        <w:t>é</w:t>
      </w:r>
      <w:r>
        <w:rPr>
          <w:rFonts w:ascii="TT A 20 5 E 38 8t 00" w:hAnsi="TT A 20 5 E 38 8t 00"/>
          <w:color w:val="000000"/>
        </w:rPr>
        <w:t>sente parti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cherche</w:t>
      </w:r>
      <w:r>
        <w:rPr>
          <w:color w:val="000000"/>
        </w:rPr>
        <w:t> à</w:t>
      </w:r>
      <w:r>
        <w:rPr>
          <w:rFonts w:ascii="TT A 20 5 E 38 8t 00" w:hAnsi="TT A 20 5 E 38 8t 00"/>
          <w:color w:val="000000"/>
        </w:rPr>
        <w:t xml:space="preserve"> combattre</w:t>
      </w:r>
      <w:r>
        <w:rPr>
          <w:color w:val="000000"/>
        </w:rPr>
        <w:t> </w:t>
      </w:r>
      <w:r>
        <w:rPr>
          <w:rFonts w:ascii="TT A 20 5 E 38 8t 00" w:hAnsi="TT A 20 5 E 38 8t 00"/>
          <w:color w:val="000000"/>
        </w:rPr>
        <w:t>toute</w:t>
      </w:r>
      <w:r>
        <w:rPr>
          <w:color w:val="000000"/>
        </w:rPr>
        <w:t> </w:t>
      </w:r>
      <w:r>
        <w:rPr>
          <w:rFonts w:ascii="TT A 20 5 E 38 8t 00" w:hAnsi="TT A 20 5 E 38 8t 00"/>
          <w:color w:val="000000"/>
        </w:rPr>
        <w:t>discrimination</w:t>
      </w:r>
      <w:r>
        <w:rPr>
          <w:color w:val="000000"/>
        </w:rPr>
        <w:t> </w:t>
      </w:r>
      <w:r>
        <w:rPr>
          <w:rFonts w:ascii="TT A 20 5 E 38 8t 00" w:hAnsi="TT A 20 5 E 38 8t 00"/>
          <w:color w:val="000000"/>
        </w:rPr>
        <w:t>fond</w:t>
      </w:r>
      <w:r>
        <w:rPr>
          <w:color w:val="000000"/>
        </w:rPr>
        <w:t>é</w:t>
      </w:r>
      <w:r>
        <w:rPr>
          <w:rFonts w:ascii="TT A 20 5 E 38 8t 00" w:hAnsi="TT A 20 5 E 38 8t 00"/>
          <w:color w:val="000000"/>
        </w:rPr>
        <w:t>e</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sex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race</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origine ethniqu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religion ou</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convictions,</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handicap,</w:t>
      </w:r>
      <w:r>
        <w:rPr>
          <w:color w:val="000000"/>
        </w:rPr>
        <w:t> </w:t>
      </w:r>
      <w:r>
        <w:rPr>
          <w:rFonts w:ascii="TT A 20 5 E 38 8t 00" w:hAnsi="TT A 20 5 E 38 8t 00"/>
          <w:color w:val="000000"/>
        </w:rPr>
        <w:t>l'</w:t>
      </w:r>
      <w:r>
        <w:rPr>
          <w:color w:val="000000"/>
        </w:rPr>
        <w:t>â</w:t>
      </w:r>
      <w:r>
        <w:rPr>
          <w:rFonts w:ascii="TT A 20 5 E 38 8t 00" w:hAnsi="TT A 20 5 E 38 8t 00"/>
          <w:color w:val="000000"/>
        </w:rPr>
        <w:t>ge</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orientation</w:t>
      </w:r>
      <w:r>
        <w:rPr>
          <w:color w:val="000000"/>
        </w:rPr>
        <w:t> </w:t>
      </w:r>
      <w:r>
        <w:rPr>
          <w:rFonts w:ascii="TT A 20 5 E 38 8t 00" w:hAnsi="TT A 20 5 E 38 8t 00"/>
          <w:color w:val="000000"/>
        </w:rPr>
        <w:t>sexuelle.</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II-119</w:t>
      </w:r>
      <w:r>
        <w:rPr>
          <w:color w:val="000000"/>
        </w:rPr>
        <w:t> </w:t>
      </w:r>
    </w:p>
    <w:p>
      <w:pPr>
        <w:pStyle w:val="CM71"/>
        <w:bidi w:val="0"/>
        <w:spacing w:lineRule="atLeast" w:line="416"/>
        <w:ind w:left="0" w:right="0" w:hanging="0"/>
        <w:jc w:val="left"/>
        <w:rPr/>
      </w:pPr>
      <w:r>
        <w:rPr>
          <w:rFonts w:ascii="TT A 20 5 E 38 8t 00" w:hAnsi="TT A 20 5 E 38 8t 00"/>
          <w:color w:val="000000"/>
        </w:rPr>
        <w:t>Les exigenc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protec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environnement doivent</w:t>
      </w:r>
      <w:r>
        <w:rPr>
          <w:color w:val="000000"/>
        </w:rPr>
        <w:t> ê</w:t>
      </w:r>
      <w:r>
        <w:rPr>
          <w:rFonts w:ascii="TT A 20 5 E 38 8t 00" w:hAnsi="TT A 20 5 E 38 8t 00"/>
          <w:color w:val="000000"/>
        </w:rPr>
        <w:t>tre</w:t>
      </w:r>
      <w:r>
        <w:rPr>
          <w:color w:val="000000"/>
        </w:rPr>
        <w:t> </w:t>
      </w:r>
      <w:r>
        <w:rPr>
          <w:rFonts w:ascii="TT A 20 5 E 38 8t 00" w:hAnsi="TT A 20 5 E 38 8t 00"/>
          <w:color w:val="000000"/>
        </w:rPr>
        <w:t>int</w:t>
      </w:r>
      <w:r>
        <w:rPr>
          <w:color w:val="000000"/>
        </w:rPr>
        <w:t>é</w:t>
      </w:r>
      <w:r>
        <w:rPr>
          <w:rFonts w:ascii="TT A 20 5 E 38 8t 00" w:hAnsi="TT A 20 5 E 38 8t 00"/>
          <w:color w:val="000000"/>
        </w:rPr>
        <w:t>gr</w:t>
      </w:r>
      <w:r>
        <w:rPr>
          <w:color w:val="000000"/>
        </w:rPr>
        <w:t>é</w:t>
      </w:r>
      <w:r>
        <w:rPr>
          <w:rFonts w:ascii="TT A 20 5 E 38 8t 00" w:hAnsi="TT A 20 5 E 38 8t 00"/>
          <w:color w:val="000000"/>
        </w:rPr>
        <w:t>e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finit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mise en</w:t>
      </w:r>
      <w:r>
        <w:rPr>
          <w:color w:val="000000"/>
        </w:rPr>
        <w:t> œ</w:t>
      </w:r>
      <w:r>
        <w:rPr>
          <w:rFonts w:ascii="TT A 20 5 E 38 8t 00" w:hAnsi="TT A 20 5 E 38 8t 00"/>
          <w:color w:val="000000"/>
        </w:rPr>
        <w:t>uvre</w:t>
      </w:r>
      <w:r>
        <w:rPr>
          <w:color w:val="000000"/>
        </w:rPr>
        <w:t> </w:t>
      </w:r>
      <w:r>
        <w:rPr>
          <w:rFonts w:ascii="TT A 20 5 E 38 8t 00" w:hAnsi="TT A 20 5 E 38 8t 00"/>
          <w:color w:val="000000"/>
        </w:rPr>
        <w:t>des politiqu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actions</w:t>
      </w:r>
      <w:r>
        <w:rPr>
          <w:color w:val="000000"/>
        </w:rPr>
        <w:t> </w:t>
      </w:r>
      <w:r>
        <w:rPr>
          <w:rFonts w:ascii="TT A 20 5 E 38 8t 00" w:hAnsi="TT A 20 5 E 38 8t 00"/>
          <w:color w:val="000000"/>
        </w:rPr>
        <w:t>vis</w:t>
      </w:r>
      <w:r>
        <w:rPr>
          <w:color w:val="000000"/>
        </w:rPr>
        <w:t>é</w:t>
      </w:r>
      <w:r>
        <w:rPr>
          <w:rFonts w:ascii="TT A 20 5 E 38 8t 00" w:hAnsi="TT A 20 5 E 38 8t 00"/>
          <w:color w:val="000000"/>
        </w:rPr>
        <w:t>es</w:t>
      </w:r>
      <w:r>
        <w:rPr>
          <w:color w:val="000000"/>
        </w:rPr>
        <w:t> à </w:t>
      </w:r>
      <w:r>
        <w:rPr>
          <w:rFonts w:ascii="TT A 20 5 E 38 8t 00" w:hAnsi="TT A 20 5 E 38 8t 00"/>
          <w:color w:val="000000"/>
        </w:rPr>
        <w:t>la pr</w:t>
      </w:r>
      <w:r>
        <w:rPr>
          <w:color w:val="000000"/>
        </w:rPr>
        <w:t>é</w:t>
      </w:r>
      <w:r>
        <w:rPr>
          <w:rFonts w:ascii="TT A 20 5 E 38 8t 00" w:hAnsi="TT A 20 5 E 38 8t 00"/>
          <w:color w:val="000000"/>
        </w:rPr>
        <w:t>sente partie</w:t>
      </w:r>
      <w:r>
        <w:rPr>
          <w:color w:val="000000"/>
        </w:rPr>
        <w:t> </w:t>
      </w:r>
      <w:r>
        <w:rPr>
          <w:rFonts w:ascii="TT A 20 5 E 38 8t 00" w:hAnsi="TT A 20 5 E 38 8t 00"/>
          <w:color w:val="000000"/>
        </w:rPr>
        <w:t>afin,</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particulier,</w:t>
      </w:r>
      <w:r>
        <w:rPr>
          <w:color w:val="000000"/>
        </w:rPr>
        <w:t> </w:t>
      </w:r>
      <w:r>
        <w:rPr>
          <w:rFonts w:ascii="TT A 20 5 E 38 8t 00" w:hAnsi="TT A 20 5 E 38 8t 00"/>
          <w:color w:val="000000"/>
        </w:rPr>
        <w:t>de promouvoir</w:t>
      </w:r>
      <w:r>
        <w:rPr>
          <w:color w:val="000000"/>
        </w:rPr>
        <w:t> </w:t>
      </w:r>
      <w:r>
        <w:rPr>
          <w:rFonts w:ascii="TT A 20 5 E 38 8t 00" w:hAnsi="TT A 20 5 E 38 8t 00"/>
          <w:color w:val="000000"/>
        </w:rPr>
        <w:t>le d</w:t>
      </w:r>
      <w:r>
        <w:rPr>
          <w:color w:val="000000"/>
        </w:rPr>
        <w:t>é</w:t>
      </w:r>
      <w:r>
        <w:rPr>
          <w:rFonts w:ascii="TT A 20 5 E 38 8t 00" w:hAnsi="TT A 20 5 E 38 8t 00"/>
          <w:color w:val="000000"/>
        </w:rPr>
        <w:t>veloppement</w:t>
      </w:r>
      <w:r>
        <w:rPr>
          <w:color w:val="000000"/>
        </w:rPr>
        <w:t> </w:t>
      </w:r>
      <w:r>
        <w:rPr>
          <w:rFonts w:ascii="TT A 20 5 E 38 8t 00" w:hAnsi="TT A 20 5 E 38 8t 00"/>
          <w:color w:val="000000"/>
        </w:rPr>
        <w:t>durable.</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II-120</w:t>
      </w:r>
      <w:r>
        <w:rPr>
          <w:color w:val="000000"/>
        </w:rPr>
        <w:t> </w:t>
      </w:r>
    </w:p>
    <w:p>
      <w:pPr>
        <w:pStyle w:val="CM8"/>
        <w:bidi w:val="0"/>
        <w:spacing w:lineRule="atLeast" w:line="416"/>
        <w:ind w:left="0" w:right="135" w:hanging="0"/>
        <w:jc w:val="left"/>
        <w:rPr/>
      </w:pPr>
      <w:r>
        <w:rPr>
          <w:rFonts w:ascii="TT A 20 5 E 38 8t 00" w:hAnsi="TT A 20 5 E 38 8t 00"/>
          <w:color w:val="000000"/>
        </w:rPr>
        <w:t>Les exigenc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protec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consommateurs</w:t>
      </w:r>
      <w:r>
        <w:rPr>
          <w:color w:val="000000"/>
        </w:rPr>
        <w:t> </w:t>
      </w:r>
      <w:r>
        <w:rPr>
          <w:rFonts w:ascii="TT A 20 5 E 38 8t 00" w:hAnsi="TT A 20 5 E 38 8t 00"/>
          <w:color w:val="000000"/>
        </w:rPr>
        <w:t>sont prises</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consid</w:t>
      </w:r>
      <w:r>
        <w:rPr>
          <w:color w:val="000000"/>
        </w:rPr>
        <w:t>é</w:t>
      </w:r>
      <w:r>
        <w:rPr>
          <w:rFonts w:ascii="TT A 20 5 E 38 8t 00" w:hAnsi="TT A 20 5 E 38 8t 00"/>
          <w:color w:val="000000"/>
        </w:rPr>
        <w:t>ration</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finition</w:t>
      </w:r>
      <w:r>
        <w:rPr>
          <w:color w:val="000000"/>
        </w:rPr>
        <w:t> </w:t>
      </w:r>
      <w:r>
        <w:rPr>
          <w:rFonts w:ascii="TT A 20 5 E 38 8t 00" w:hAnsi="TT A 20 5 E 38 8t 00"/>
          <w:color w:val="000000"/>
        </w:rPr>
        <w:t>et la</w:t>
      </w:r>
      <w:r>
        <w:rPr>
          <w:color w:val="000000"/>
        </w:rPr>
        <w:t> </w:t>
      </w:r>
      <w:r>
        <w:rPr>
          <w:rFonts w:ascii="TT A 20 5 E 38 8t 00" w:hAnsi="TT A 20 5 E 38 8t 00"/>
          <w:color w:val="000000"/>
        </w:rPr>
        <w:t>mise</w:t>
      </w:r>
      <w:r>
        <w:rPr>
          <w:color w:val="000000"/>
        </w:rPr>
        <w:t> </w:t>
      </w:r>
      <w:r>
        <w:rPr>
          <w:rFonts w:ascii="TT A 20 5 E 38 8t 00" w:hAnsi="TT A 20 5 E 38 8t 00"/>
          <w:color w:val="000000"/>
        </w:rPr>
        <w:t>en</w:t>
      </w:r>
      <w:r>
        <w:rPr>
          <w:color w:val="000000"/>
        </w:rPr>
        <w:t> œ</w:t>
      </w:r>
      <w:r>
        <w:rPr>
          <w:rFonts w:ascii="TT A 20 5 E 38 8t 00" w:hAnsi="TT A 20 5 E 38 8t 00"/>
          <w:color w:val="000000"/>
        </w:rPr>
        <w:t>uvr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autres politiqu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action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p>
    <w:p>
      <w:pPr>
        <w:pStyle w:val="CM71"/>
        <w:bidi w:val="0"/>
        <w:spacing w:lineRule="atLeast" w:line="416"/>
        <w:ind w:left="0" w:right="0" w:hanging="0"/>
        <w:jc w:val="left"/>
        <w:rPr/>
      </w:pPr>
      <w:r>
        <w:rPr>
          <w:rFonts w:ascii="TT A 20 5 E 38 8t 00" w:hAnsi="TT A 20 5 E 38 8t 00"/>
          <w:color w:val="000000"/>
        </w:rPr>
        <w:t>Lorsqu'ils</w:t>
      </w:r>
      <w:r>
        <w:rPr>
          <w:color w:val="000000"/>
        </w:rPr>
        <w:t> </w:t>
      </w:r>
      <w:r>
        <w:rPr>
          <w:rFonts w:ascii="TT A 20 5 E 38 8t 00" w:hAnsi="TT A 20 5 E 38 8t 00"/>
          <w:color w:val="000000"/>
        </w:rPr>
        <w:t>formulent et</w:t>
      </w:r>
      <w:r>
        <w:rPr>
          <w:color w:val="000000"/>
        </w:rPr>
        <w:t> </w:t>
      </w:r>
      <w:r>
        <w:rPr>
          <w:rFonts w:ascii="TT A 20 5 E 38 8t 00" w:hAnsi="TT A 20 5 E 38 8t 00"/>
          <w:color w:val="000000"/>
        </w:rPr>
        <w:t>mettent</w:t>
      </w:r>
      <w:r>
        <w:rPr>
          <w:color w:val="000000"/>
        </w:rPr>
        <w:t> </w:t>
      </w:r>
      <w:r>
        <w:rPr>
          <w:rFonts w:ascii="TT A 20 5 E 38 8t 00" w:hAnsi="TT A 20 5 E 38 8t 00"/>
          <w:color w:val="000000"/>
        </w:rPr>
        <w:t>en</w:t>
      </w:r>
      <w:r>
        <w:rPr>
          <w:color w:val="000000"/>
        </w:rPr>
        <w:t> œ</w:t>
      </w:r>
      <w:r>
        <w:rPr>
          <w:rFonts w:ascii="TT A 20 5 E 38 8t 00" w:hAnsi="TT A 20 5 E 38 8t 00"/>
          <w:color w:val="000000"/>
        </w:rPr>
        <w:t>uvre</w:t>
      </w:r>
      <w:r>
        <w:rPr>
          <w:color w:val="000000"/>
        </w:rPr>
        <w:t> </w:t>
      </w:r>
      <w:r>
        <w:rPr>
          <w:rFonts w:ascii="TT A 20 5 E 38 8t 00" w:hAnsi="TT A 20 5 E 38 8t 00"/>
          <w:color w:val="000000"/>
        </w:rPr>
        <w:t>la politiqu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domain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gricultur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p</w:t>
      </w:r>
      <w:r>
        <w:rPr>
          <w:color w:val="000000"/>
        </w:rPr>
        <w:t>ê</w:t>
      </w:r>
      <w:r>
        <w:rPr>
          <w:rFonts w:ascii="TT A 20 5 E 38 8t 00" w:hAnsi="TT A 20 5 E 38 8t 00"/>
          <w:color w:val="000000"/>
        </w:rPr>
        <w:t>ch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transports,</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march</w:t>
      </w:r>
      <w:r>
        <w:rPr>
          <w:color w:val="000000"/>
        </w:rPr>
        <w:t>é </w:t>
      </w:r>
      <w:r>
        <w:rPr>
          <w:rFonts w:ascii="TT A 20 5 E 38 8t 00" w:hAnsi="TT A 20 5 E 38 8t 00"/>
          <w:color w:val="000000"/>
        </w:rPr>
        <w:t>int</w:t>
      </w:r>
      <w:r>
        <w:rPr>
          <w:color w:val="000000"/>
        </w:rPr>
        <w:t>é</w:t>
      </w:r>
      <w:r>
        <w:rPr>
          <w:rFonts w:ascii="TT A 20 5 E 38 8t 00" w:hAnsi="TT A 20 5 E 38 8t 00"/>
          <w:color w:val="000000"/>
        </w:rPr>
        <w:t>rieur,</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recherch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veloppement</w:t>
      </w:r>
      <w:r>
        <w:rPr>
          <w:color w:val="000000"/>
        </w:rPr>
        <w:t> </w:t>
      </w:r>
      <w:r>
        <w:rPr>
          <w:rFonts w:ascii="TT A 20 5 E 38 8t 00" w:hAnsi="TT A 20 5 E 38 8t 00"/>
          <w:color w:val="000000"/>
        </w:rPr>
        <w:t>technologique</w:t>
      </w:r>
      <w:r>
        <w:rPr>
          <w:color w:val="000000"/>
        </w:rPr>
        <w:t> </w:t>
      </w:r>
      <w:r>
        <w:rPr>
          <w:rFonts w:ascii="TT A 20 5 E 38 8t 00" w:hAnsi="TT A 20 5 E 38 8t 00"/>
          <w:color w:val="000000"/>
        </w:rPr>
        <w:t>et de</w:t>
      </w:r>
      <w:r>
        <w:rPr>
          <w:color w:val="000000"/>
        </w:rPr>
        <w:t> </w:t>
      </w:r>
      <w:r>
        <w:rPr>
          <w:rFonts w:ascii="TT A 20 5 E 38 8t 00" w:hAnsi="TT A 20 5 E 38 8t 00"/>
          <w:color w:val="000000"/>
        </w:rPr>
        <w:t>l'espac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tiennent pleinement</w:t>
      </w:r>
      <w:r>
        <w:rPr>
          <w:color w:val="000000"/>
        </w:rPr>
        <w:t> </w:t>
      </w:r>
      <w:r>
        <w:rPr>
          <w:rFonts w:ascii="TT A 20 5 E 38 8t 00" w:hAnsi="TT A 20 5 E 38 8t 00"/>
          <w:color w:val="000000"/>
        </w:rPr>
        <w:t>compt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exigences</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bien-</w:t>
      </w:r>
      <w:r>
        <w:rPr>
          <w:color w:val="000000"/>
        </w:rPr>
        <w:t>ê</w:t>
      </w:r>
      <w:r>
        <w:rPr>
          <w:rFonts w:ascii="TT A 20 5 E 38 8t 00" w:hAnsi="TT A 20 5 E 38 8t 00"/>
          <w:color w:val="000000"/>
        </w:rPr>
        <w:t>tre</w:t>
      </w:r>
      <w:r>
        <w:rPr>
          <w:color w:val="000000"/>
        </w:rPr>
        <w:t> </w:t>
      </w:r>
      <w:r>
        <w:rPr>
          <w:rFonts w:ascii="TT A 20 5 E 38 8t 00" w:hAnsi="TT A 20 5 E 38 8t 00"/>
          <w:color w:val="000000"/>
        </w:rPr>
        <w:t>des animaux</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tant</w:t>
      </w:r>
      <w:r>
        <w:rPr>
          <w:color w:val="000000"/>
        </w:rPr>
        <w:t> </w:t>
      </w:r>
      <w:r>
        <w:rPr>
          <w:rFonts w:ascii="TT A 20 5 E 38 8t 00" w:hAnsi="TT A 20 5 E 38 8t 00"/>
          <w:color w:val="000000"/>
        </w:rPr>
        <w:t>qu'</w:t>
      </w:r>
      <w:r>
        <w:rPr>
          <w:color w:val="000000"/>
        </w:rPr>
        <w:t>ê</w:t>
      </w:r>
      <w:r>
        <w:rPr>
          <w:rFonts w:ascii="TT A 20 5 E 38 8t 00" w:hAnsi="TT A 20 5 E 38 8t 00"/>
          <w:color w:val="000000"/>
        </w:rPr>
        <w:t>tres sensibles,</w:t>
      </w:r>
      <w:r>
        <w:rPr>
          <w:color w:val="000000"/>
        </w:rPr>
        <w:t> </w:t>
      </w:r>
      <w:r>
        <w:rPr>
          <w:rFonts w:ascii="TT A 20 5 E 38 8t 00" w:hAnsi="TT A 20 5 E 38 8t 00"/>
          <w:color w:val="000000"/>
        </w:rPr>
        <w:t>tout</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respectan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dispositions</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islatives</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administratives e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usages</w:t>
      </w:r>
      <w:r>
        <w:rPr>
          <w:color w:val="000000"/>
        </w:rPr>
        <w:t> </w:t>
      </w:r>
      <w:r>
        <w:rPr>
          <w:rFonts w:ascii="TT A 20 5 E 38 8t 00" w:hAnsi="TT A 20 5 E 38 8t 00"/>
          <w:color w:val="000000"/>
        </w:rPr>
        <w:t>d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notamment</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mati</w:t>
      </w:r>
      <w:r>
        <w:rPr>
          <w:color w:val="000000"/>
        </w:rPr>
        <w:t>è</w:t>
      </w:r>
      <w:r>
        <w:rPr>
          <w:rFonts w:ascii="TT A 20 5 E 38 8t 00" w:hAnsi="TT A 20 5 E 38 8t 00"/>
          <w:color w:val="000000"/>
        </w:rPr>
        <w:t>re</w:t>
      </w:r>
      <w:r>
        <w:rPr>
          <w:color w:val="000000"/>
        </w:rPr>
        <w:t> </w:t>
      </w:r>
      <w:r>
        <w:rPr>
          <w:rFonts w:ascii="TT A 20 5 E 38 8t 00" w:hAnsi="TT A 20 5 E 38 8t 00"/>
          <w:color w:val="000000"/>
        </w:rPr>
        <w:t>de rites</w:t>
      </w:r>
      <w:r>
        <w:rPr>
          <w:color w:val="000000"/>
        </w:rPr>
        <w:t> </w:t>
      </w:r>
      <w:r>
        <w:rPr>
          <w:rFonts w:ascii="TT A 20 5 E 38 8t 00" w:hAnsi="TT A 20 5 E 38 8t 00"/>
          <w:color w:val="000000"/>
        </w:rPr>
        <w:t>religieux,</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traditions</w:t>
      </w:r>
      <w:r>
        <w:rPr>
          <w:color w:val="000000"/>
        </w:rPr>
        <w:t> </w:t>
      </w:r>
      <w:r>
        <w:rPr>
          <w:rFonts w:ascii="TT A 20 5 E 38 8t 00" w:hAnsi="TT A 20 5 E 38 8t 00"/>
          <w:color w:val="000000"/>
        </w:rPr>
        <w:t>culturelles</w:t>
      </w:r>
      <w:r>
        <w:rPr>
          <w:color w:val="000000"/>
        </w:rPr>
        <w:t> </w:t>
      </w:r>
      <w:r>
        <w:rPr>
          <w:rFonts w:ascii="TT A 20 5 E 38 8t 00" w:hAnsi="TT A 20 5 E 38 8t 00"/>
          <w:color w:val="000000"/>
        </w:rPr>
        <w:t>et de patrimoines</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gionaux.</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II-122</w:t>
      </w:r>
      <w:r>
        <w:rPr>
          <w:color w:val="000000"/>
        </w:rPr>
        <w:t> </w:t>
      </w:r>
    </w:p>
    <w:p>
      <w:pPr>
        <w:pStyle w:val="CM1"/>
        <w:bidi w:val="0"/>
        <w:ind w:left="0" w:right="0" w:hanging="0"/>
        <w:jc w:val="left"/>
        <w:rPr/>
      </w:pPr>
      <w:r>
        <w:rPr>
          <w:rFonts w:ascii="TT A 20 5 E 38 8t 00" w:hAnsi="TT A 20 5 E 38 8t 00"/>
          <w:color w:val="000000"/>
        </w:rPr>
        <w:t>Sans pr</w:t>
      </w:r>
      <w:r>
        <w:rPr>
          <w:color w:val="000000"/>
        </w:rPr>
        <w:t>é</w:t>
      </w:r>
      <w:r>
        <w:rPr>
          <w:rFonts w:ascii="TT A 20 5 E 38 8t 00" w:hAnsi="TT A 20 5 E 38 8t 00"/>
          <w:color w:val="000000"/>
        </w:rPr>
        <w:t>judice</w:t>
      </w:r>
      <w:r>
        <w:rPr>
          <w:color w:val="000000"/>
        </w:rPr>
        <w:t> </w:t>
      </w:r>
      <w:r>
        <w:rPr>
          <w:rFonts w:ascii="TT A 20 5 E 38 8t 00" w:hAnsi="TT A 20 5 E 38 8t 00"/>
          <w:color w:val="000000"/>
        </w:rPr>
        <w:t>des articles I-5,</w:t>
      </w:r>
      <w:r>
        <w:rPr>
          <w:color w:val="000000"/>
        </w:rPr>
        <w:t> </w:t>
      </w:r>
      <w:r>
        <w:rPr>
          <w:rFonts w:ascii="TT A 20 5 E 38 8t 00" w:hAnsi="TT A 20 5 E 38 8t 00"/>
          <w:color w:val="000000"/>
        </w:rPr>
        <w:t>III-166,</w:t>
      </w:r>
      <w:r>
        <w:rPr>
          <w:color w:val="000000"/>
        </w:rPr>
        <w:t> </w:t>
      </w:r>
      <w:r>
        <w:rPr>
          <w:rFonts w:ascii="TT A 20 5 E 38 8t 00" w:hAnsi="TT A 20 5 E 38 8t 00"/>
          <w:color w:val="000000"/>
        </w:rPr>
        <w:t>III-167</w:t>
      </w:r>
      <w:r>
        <w:rPr>
          <w:color w:val="000000"/>
        </w:rPr>
        <w:t> </w:t>
      </w:r>
      <w:r>
        <w:rPr>
          <w:rFonts w:ascii="TT A 20 5 E 38 8t 00" w:hAnsi="TT A 20 5 E 38 8t 00"/>
          <w:color w:val="000000"/>
        </w:rPr>
        <w:t>et III-238,</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eu</w:t>
      </w:r>
      <w:r>
        <w:rPr>
          <w:color w:val="000000"/>
        </w:rPr>
        <w:t> é</w:t>
      </w:r>
      <w:r>
        <w:rPr>
          <w:rFonts w:ascii="TT A 20 5 E 38 8t 00" w:hAnsi="TT A 20 5 E 38 8t 00"/>
          <w:color w:val="000000"/>
        </w:rPr>
        <w:t>gard</w:t>
      </w:r>
      <w:r>
        <w:rPr>
          <w:color w:val="000000"/>
        </w:rPr>
        <w:t> à </w:t>
      </w:r>
      <w:r>
        <w:rPr>
          <w:rFonts w:ascii="TT A 20 5 E 38 8t 00" w:hAnsi="TT A 20 5 E 38 8t 00"/>
          <w:color w:val="000000"/>
        </w:rPr>
        <w:t>la place</w:t>
      </w:r>
      <w:r>
        <w:rPr>
          <w:color w:val="000000"/>
        </w:rPr>
        <w:t> </w:t>
      </w:r>
      <w:r>
        <w:rPr>
          <w:rFonts w:ascii="TT A 20 5 E 38 8t 00" w:hAnsi="TT A 20 5 E 38 8t 00"/>
          <w:color w:val="000000"/>
        </w:rPr>
        <w:t>qu'occupent</w:t>
      </w:r>
      <w:r>
        <w:rPr>
          <w:color w:val="000000"/>
        </w:rPr>
        <w:t> </w:t>
      </w:r>
      <w:r>
        <w:rPr>
          <w:rFonts w:ascii="TT A 20 5 E 38 8t 00" w:hAnsi="TT A 20 5 E 38 8t 00"/>
          <w:color w:val="000000"/>
        </w:rPr>
        <w:t>les services</w:t>
      </w:r>
      <w:r>
        <w:rPr>
          <w:color w:val="000000"/>
        </w:rPr>
        <w:t> </w:t>
      </w:r>
      <w:r>
        <w:rPr>
          <w:rFonts w:ascii="TT A 20 5 E 38 8t 00" w:hAnsi="TT A 20 5 E 38 8t 00"/>
          <w:color w:val="000000"/>
        </w:rPr>
        <w:t>d'int</w:t>
      </w:r>
      <w:r>
        <w:rPr>
          <w:color w:val="000000"/>
        </w:rPr>
        <w:t>é</w:t>
      </w:r>
      <w:r>
        <w:rPr>
          <w:rFonts w:ascii="TT A 20 5 E 38 8t 00" w:hAnsi="TT A 20 5 E 38 8t 00"/>
          <w:color w:val="000000"/>
        </w:rPr>
        <w:t>r</w:t>
      </w:r>
      <w:r>
        <w:rPr>
          <w:color w:val="000000"/>
        </w:rPr>
        <w:t>ê</w:t>
      </w:r>
      <w:r>
        <w:rPr>
          <w:rFonts w:ascii="TT A 20 5 E 38 8t 00" w:hAnsi="TT A 20 5 E 38 8t 00"/>
          <w:color w:val="000000"/>
        </w:rPr>
        <w:t>t</w:t>
      </w:r>
      <w:r>
        <w:rPr>
          <w:color w:val="000000"/>
        </w:rPr>
        <w:t> é</w:t>
      </w:r>
      <w:r>
        <w:rPr>
          <w:rFonts w:ascii="TT A 20 5 E 38 8t 00" w:hAnsi="TT A 20 5 E 38 8t 00"/>
          <w:color w:val="000000"/>
        </w:rPr>
        <w:t>conomique</w:t>
      </w:r>
      <w:r>
        <w:rPr>
          <w:color w:val="000000"/>
        </w:rPr>
        <w:t> </w:t>
      </w:r>
      <w:r>
        <w:rPr>
          <w:rFonts w:ascii="TT A 20 5 E 38 8t 00" w:hAnsi="TT A 20 5 E 38 8t 00"/>
          <w:color w:val="000000"/>
        </w:rPr>
        <w:t>g</w:t>
      </w:r>
      <w:r>
        <w:rPr>
          <w:color w:val="000000"/>
        </w:rPr>
        <w:t>é</w:t>
      </w:r>
      <w:r>
        <w:rPr>
          <w:rFonts w:ascii="TT A 20 5 E 38 8t 00" w:hAnsi="TT A 20 5 E 38 8t 00"/>
          <w:color w:val="000000"/>
        </w:rPr>
        <w:t>n</w:t>
      </w:r>
      <w:r>
        <w:rPr>
          <w:color w:val="000000"/>
        </w:rPr>
        <w:t>é</w:t>
      </w:r>
      <w:r>
        <w:rPr>
          <w:rFonts w:ascii="TT A 20 5 E 38 8t 00" w:hAnsi="TT A 20 5 E 38 8t 00"/>
          <w:color w:val="000000"/>
        </w:rPr>
        <w:t>ral</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tant</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services auxquels</w:t>
      </w:r>
      <w:r>
        <w:rPr>
          <w:color w:val="000000"/>
        </w:rPr>
        <w:t> </w:t>
      </w:r>
      <w:r>
        <w:rPr>
          <w:rFonts w:ascii="TT A 20 5 E 38 8t 00" w:hAnsi="TT A 20 5 E 38 8t 00"/>
          <w:color w:val="000000"/>
        </w:rPr>
        <w:t>tou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attribuent</w:t>
      </w:r>
      <w:r>
        <w:rPr>
          <w:color w:val="000000"/>
        </w:rPr>
        <w:t> </w:t>
      </w:r>
      <w:r>
        <w:rPr>
          <w:rFonts w:ascii="TT A 20 5 E 38 8t 00" w:hAnsi="TT A 20 5 E 38 8t 00"/>
          <w:color w:val="000000"/>
        </w:rPr>
        <w:t>une valeur</w:t>
      </w:r>
      <w:r>
        <w:rPr>
          <w:color w:val="000000"/>
        </w:rPr>
        <w:t> </w:t>
      </w:r>
      <w:r>
        <w:rPr>
          <w:rFonts w:ascii="TT A 20 5 E 38 8t 00" w:hAnsi="TT A 20 5 E 38 8t 00"/>
          <w:color w:val="000000"/>
        </w:rPr>
        <w:t>ainsi</w:t>
      </w:r>
      <w:r>
        <w:rPr>
          <w:color w:val="000000"/>
        </w:rPr>
        <w:t> </w:t>
      </w:r>
      <w:r>
        <w:rPr>
          <w:rFonts w:ascii="TT A 20 5 E 38 8t 00" w:hAnsi="TT A 20 5 E 38 8t 00"/>
          <w:color w:val="000000"/>
        </w:rPr>
        <w:t>qu'au</w:t>
      </w:r>
      <w:r>
        <w:rPr>
          <w:color w:val="000000"/>
        </w:rPr>
        <w:t> </w:t>
      </w:r>
      <w:r>
        <w:rPr>
          <w:rFonts w:ascii="TT A 20 5 E 38 8t 00" w:hAnsi="TT A 20 5 E 38 8t 00"/>
          <w:color w:val="000000"/>
        </w:rPr>
        <w:t>r</w:t>
      </w:r>
      <w:r>
        <w:rPr>
          <w:color w:val="000000"/>
        </w:rPr>
        <w:t>ô</w:t>
      </w:r>
      <w:r>
        <w:rPr>
          <w:rFonts w:ascii="TT A 20 5 E 38 8t 00" w:hAnsi="TT A 20 5 E 38 8t 00"/>
          <w:color w:val="000000"/>
        </w:rPr>
        <w:t>le</w:t>
      </w:r>
      <w:r>
        <w:rPr>
          <w:color w:val="000000"/>
        </w:rPr>
        <w:t> </w:t>
      </w:r>
      <w:r>
        <w:rPr>
          <w:rFonts w:ascii="TT A 20 5 E 38 8t 00" w:hAnsi="TT A 20 5 E 38 8t 00"/>
          <w:color w:val="000000"/>
        </w:rPr>
        <w:t>qu'ils jouent</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a promo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a</w:t>
      </w:r>
      <w:r>
        <w:rPr>
          <w:color w:val="000000"/>
        </w:rPr>
        <w:t> </w:t>
      </w:r>
      <w:r>
        <w:rPr>
          <w:rFonts w:ascii="TT A 20 5 E 38 8t 00" w:hAnsi="TT A 20 5 E 38 8t 00"/>
          <w:color w:val="000000"/>
        </w:rPr>
        <w:t>coh</w:t>
      </w:r>
      <w:r>
        <w:rPr>
          <w:color w:val="000000"/>
        </w:rPr>
        <w:t>é</w:t>
      </w:r>
      <w:r>
        <w:rPr>
          <w:rFonts w:ascii="TT A 20 5 E 38 8t 00" w:hAnsi="TT A 20 5 E 38 8t 00"/>
          <w:color w:val="000000"/>
        </w:rPr>
        <w:t>sion</w:t>
      </w:r>
      <w:r>
        <w:rPr>
          <w:color w:val="000000"/>
        </w:rPr>
        <w:t> </w:t>
      </w:r>
      <w:r>
        <w:rPr>
          <w:rFonts w:ascii="TT A 20 5 E 38 8t 00" w:hAnsi="TT A 20 5 E 38 8t 00"/>
          <w:color w:val="000000"/>
        </w:rPr>
        <w:t>social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territorial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chacun</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limit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eurs</w:t>
      </w:r>
      <w:r>
        <w:rPr>
          <w:color w:val="000000"/>
        </w:rPr>
        <w:t> </w:t>
      </w:r>
      <w:r>
        <w:rPr>
          <w:rFonts w:ascii="TT A 20 5 E 38 8t 00" w:hAnsi="TT A 20 5 E 38 8t 00"/>
          <w:color w:val="000000"/>
        </w:rPr>
        <w:t>comp</w:t>
      </w:r>
      <w:r>
        <w:rPr>
          <w:color w:val="000000"/>
        </w:rPr>
        <w:t>é</w:t>
      </w:r>
      <w:r>
        <w:rPr>
          <w:rFonts w:ascii="TT A 20 5 E 38 8t 00" w:hAnsi="TT A 20 5 E 38 8t 00"/>
          <w:color w:val="000000"/>
        </w:rPr>
        <w:t>tences</w:t>
      </w:r>
      <w:r>
        <w:rPr>
          <w:color w:val="000000"/>
        </w:rPr>
        <w:t> </w:t>
      </w:r>
      <w:r>
        <w:rPr>
          <w:rFonts w:ascii="TT A 20 5 E 38 8t 00" w:hAnsi="TT A 20 5 E 38 8t 00"/>
          <w:color w:val="000000"/>
        </w:rPr>
        <w:t>respectiv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limites</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champ</w:t>
      </w:r>
      <w:r>
        <w:rPr>
          <w:color w:val="000000"/>
        </w:rPr>
        <w:t> </w:t>
      </w:r>
      <w:r>
        <w:rPr>
          <w:rFonts w:ascii="TT A 20 5 E 38 8t 00" w:hAnsi="TT A 20 5 E 38 8t 00"/>
          <w:color w:val="000000"/>
        </w:rPr>
        <w:t>d'applica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nstitution,</w:t>
      </w:r>
      <w:r>
        <w:rPr>
          <w:color w:val="000000"/>
        </w:rPr>
        <w:t> </w:t>
      </w:r>
      <w:r>
        <w:rPr>
          <w:rFonts w:ascii="TT A 20 5 E 38 8t 00" w:hAnsi="TT A 20 5 E 38 8t 00"/>
          <w:color w:val="000000"/>
        </w:rPr>
        <w:t>veillent</w:t>
      </w:r>
      <w:r>
        <w:rPr>
          <w:color w:val="000000"/>
        </w:rPr>
        <w:t> à </w:t>
      </w:r>
      <w:r>
        <w:rPr>
          <w:rFonts w:ascii="TT A 20 5 E 38 8t 00" w:hAnsi="TT A 20 5 E 38 8t 00"/>
          <w:color w:val="000000"/>
        </w:rPr>
        <w:t>ce</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ces</w:t>
      </w:r>
      <w:r>
        <w:rPr>
          <w:color w:val="000000"/>
        </w:rPr>
        <w:t> </w:t>
      </w:r>
      <w:r>
        <w:rPr>
          <w:rFonts w:ascii="TT A 20 5 E 38 8t 00" w:hAnsi="TT A 20 5 E 38 8t 00"/>
          <w:color w:val="000000"/>
        </w:rPr>
        <w:t>services</w:t>
      </w:r>
      <w:r>
        <w:rPr>
          <w:color w:val="000000"/>
        </w:rPr>
        <w:t> </w:t>
      </w:r>
      <w:r>
        <w:rPr>
          <w:rFonts w:ascii="TT A 20 5 E 38 8t 00" w:hAnsi="TT A 20 5 E 38 8t 00"/>
          <w:color w:val="000000"/>
        </w:rPr>
        <w:t>fonctionnent</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a base</w:t>
      </w:r>
      <w:r>
        <w:rPr>
          <w:color w:val="000000"/>
        </w:rPr>
        <w:t> </w:t>
      </w:r>
      <w:r>
        <w:rPr>
          <w:rFonts w:ascii="TT A 20 5 E 38 8t 00" w:hAnsi="TT A 20 5 E 38 8t 00"/>
          <w:color w:val="000000"/>
        </w:rPr>
        <w:t>de princip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des conditions,</w:t>
      </w:r>
      <w:r>
        <w:rPr>
          <w:color w:val="000000"/>
        </w:rPr>
        <w:t> </w:t>
      </w:r>
      <w:r>
        <w:rPr>
          <w:rFonts w:ascii="TT A 20 5 E 38 8t 00" w:hAnsi="TT A 20 5 E 38 8t 00"/>
          <w:color w:val="000000"/>
        </w:rPr>
        <w:t>notamment</w:t>
      </w:r>
      <w:r>
        <w:rPr>
          <w:color w:val="000000"/>
        </w:rPr>
        <w:t> é</w:t>
      </w:r>
      <w:r>
        <w:rPr>
          <w:rFonts w:ascii="TT A 20 5 E 38 8t 00" w:hAnsi="TT A 20 5 E 38 8t 00"/>
          <w:color w:val="000000"/>
        </w:rPr>
        <w:t>conomiqu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financi</w:t>
      </w:r>
      <w:r>
        <w:rPr>
          <w:color w:val="000000"/>
        </w:rPr>
        <w:t>è</w:t>
      </w:r>
      <w:r>
        <w:rPr>
          <w:rFonts w:ascii="TT A 20 5 E 38 8t 00" w:hAnsi="TT A 20 5 E 38 8t 00"/>
          <w:color w:val="000000"/>
        </w:rPr>
        <w:t>res,</w:t>
      </w:r>
      <w:r>
        <w:rPr>
          <w:color w:val="000000"/>
        </w:rPr>
        <w:t> </w:t>
      </w:r>
      <w:r>
        <w:rPr>
          <w:rFonts w:ascii="TT A 20 5 E 38 8t 00" w:hAnsi="TT A 20 5 E 38 8t 00"/>
          <w:color w:val="000000"/>
        </w:rPr>
        <w:t>qui</w:t>
      </w:r>
      <w:r>
        <w:rPr>
          <w:color w:val="000000"/>
        </w:rPr>
        <w:t> </w:t>
      </w:r>
      <w:r>
        <w:rPr>
          <w:rFonts w:ascii="TT A 20 5 E 38 8t 00" w:hAnsi="TT A 20 5 E 38 8t 00"/>
          <w:color w:val="000000"/>
        </w:rPr>
        <w:t>leur permettent d'accomplir</w:t>
      </w:r>
      <w:r>
        <w:rPr>
          <w:color w:val="000000"/>
        </w:rPr>
        <w:t> </w:t>
      </w:r>
      <w:r>
        <w:rPr>
          <w:rFonts w:ascii="TT A 20 5 E 38 8t 00" w:hAnsi="TT A 20 5 E 38 8t 00"/>
          <w:color w:val="000000"/>
        </w:rPr>
        <w:t>leurs</w:t>
      </w:r>
      <w:r>
        <w:rPr>
          <w:color w:val="000000"/>
        </w:rPr>
        <w:t> </w:t>
      </w:r>
      <w:r>
        <w:rPr>
          <w:rFonts w:ascii="TT A 20 5 E 38 8t 00" w:hAnsi="TT A 20 5 E 38 8t 00"/>
          <w:color w:val="000000"/>
        </w:rPr>
        <w:t>missions.</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loi</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é</w:t>
      </w:r>
      <w:r>
        <w:rPr>
          <w:rFonts w:ascii="TT A 20 5 E 38 8t 00" w:hAnsi="TT A 20 5 E 38 8t 00"/>
          <w:color w:val="000000"/>
        </w:rPr>
        <w:t>tablit</w:t>
      </w:r>
      <w:r>
        <w:rPr>
          <w:color w:val="000000"/>
        </w:rPr>
        <w:t> </w:t>
      </w:r>
      <w:r>
        <w:rPr>
          <w:rFonts w:ascii="TT A 20 5 E 38 8t 00" w:hAnsi="TT A 20 5 E 38 8t 00"/>
          <w:color w:val="000000"/>
        </w:rPr>
        <w:t>ces princip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fixe</w:t>
      </w:r>
      <w:r>
        <w:rPr>
          <w:color w:val="000000"/>
        </w:rPr>
        <w:t> </w:t>
      </w:r>
      <w:r>
        <w:rPr>
          <w:rFonts w:ascii="TT A 20 5 E 38 8t 00" w:hAnsi="TT A 20 5 E 38 8t 00"/>
          <w:color w:val="000000"/>
        </w:rPr>
        <w:t>ces</w:t>
      </w:r>
      <w:r>
        <w:rPr>
          <w:color w:val="000000"/>
        </w:rPr>
        <w:t> </w:t>
      </w:r>
      <w:r>
        <w:rPr>
          <w:rFonts w:ascii="TT A 20 5 E 38 8t 00" w:hAnsi="TT A 20 5 E 38 8t 00"/>
          <w:color w:val="000000"/>
        </w:rPr>
        <w:t>conditions,</w:t>
      </w:r>
      <w:r>
        <w:rPr>
          <w:color w:val="000000"/>
        </w:rPr>
        <w:t> </w:t>
      </w:r>
      <w:r>
        <w:rPr>
          <w:rFonts w:ascii="TT A 20 5 E 38 8t 00" w:hAnsi="TT A 20 5 E 38 8t 00"/>
          <w:color w:val="000000"/>
        </w:rPr>
        <w:t>sans pr</w:t>
      </w:r>
      <w:r>
        <w:rPr>
          <w:color w:val="000000"/>
        </w:rPr>
        <w:t>é</w:t>
      </w:r>
      <w:r>
        <w:rPr>
          <w:rFonts w:ascii="TT A 20 5 E 38 8t 00" w:hAnsi="TT A 20 5 E 38 8t 00"/>
          <w:color w:val="000000"/>
        </w:rPr>
        <w:t>judic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mp</w:t>
      </w:r>
      <w:r>
        <w:rPr>
          <w:color w:val="000000"/>
        </w:rPr>
        <w:t>é</w:t>
      </w:r>
      <w:r>
        <w:rPr>
          <w:rFonts w:ascii="TT A 20 5 E 38 8t 00" w:hAnsi="TT A 20 5 E 38 8t 00"/>
          <w:color w:val="000000"/>
        </w:rPr>
        <w:t>tence</w:t>
      </w:r>
      <w:r>
        <w:rPr>
          <w:color w:val="000000"/>
        </w:rPr>
        <w:t> </w:t>
      </w:r>
      <w:r>
        <w:rPr>
          <w:rFonts w:ascii="TT A 20 5 E 38 8t 00" w:hAnsi="TT A 20 5 E 38 8t 00"/>
          <w:color w:val="000000"/>
        </w:rPr>
        <w:t>qu'ont</w:t>
      </w:r>
      <w:r>
        <w:rPr>
          <w:color w:val="000000"/>
        </w:rPr>
        <w:t> </w:t>
      </w: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respec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Constitu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fournir,</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faire</w:t>
      </w:r>
      <w:r>
        <w:rPr>
          <w:color w:val="000000"/>
        </w:rPr>
        <w:t> </w:t>
      </w:r>
      <w:r>
        <w:rPr>
          <w:rFonts w:ascii="TT A 20 5 E 38 8t 00" w:hAnsi="TT A 20 5 E 38 8t 00"/>
          <w:color w:val="000000"/>
        </w:rPr>
        <w:t>ex</w:t>
      </w:r>
      <w:r>
        <w:rPr>
          <w:color w:val="000000"/>
        </w:rPr>
        <w:t>é</w:t>
      </w:r>
      <w:r>
        <w:rPr>
          <w:rFonts w:ascii="TT A 20 5 E 38 8t 00" w:hAnsi="TT A 20 5 E 38 8t 00"/>
          <w:color w:val="000000"/>
        </w:rPr>
        <w:t>cuter 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financer ces</w:t>
      </w:r>
      <w:r>
        <w:rPr>
          <w:color w:val="000000"/>
        </w:rPr>
        <w:t> </w:t>
      </w:r>
      <w:r>
        <w:rPr>
          <w:rFonts w:ascii="TT A 20 5 E 38 8t 00" w:hAnsi="TT A 20 5 E 38 8t 00"/>
          <w:color w:val="000000"/>
        </w:rPr>
        <w:t>services.</w:t>
      </w:r>
      <w:r>
        <w:rPr>
          <w:color w:val="000000"/>
        </w:rPr>
        <w:t> </w:t>
      </w:r>
    </w:p>
    <w:p>
      <w:pPr>
        <w:pStyle w:val="CM75"/>
        <w:bidi w:val="0"/>
        <w:ind w:left="0" w:right="0" w:hanging="0"/>
        <w:jc w:val="center"/>
        <w:rPr/>
      </w:pPr>
      <w:r>
        <w:rPr>
          <w:color w:val="000000"/>
        </w:rPr>
        <w:t>NON-DISCRIMINATION ET CITOYENNETÉ</w:t>
        <w:br/>
      </w:r>
    </w:p>
    <w:p>
      <w:pPr>
        <w:pStyle w:val="CM63"/>
        <w:bidi w:val="0"/>
        <w:ind w:left="0" w:right="0" w:hanging="0"/>
        <w:jc w:val="center"/>
        <w:rPr/>
      </w:pPr>
      <w:r>
        <w:rPr>
          <w:rFonts w:ascii="TT A 20 5 E 38 8t 00" w:hAnsi="TT A 20 5 E 38 8t 00"/>
          <w:color w:val="000000"/>
        </w:rPr>
        <w:t>ARTICLE III-123</w:t>
      </w:r>
      <w:r>
        <w:rPr>
          <w:color w:val="000000"/>
        </w:rPr>
        <w:t> </w:t>
        <w:br/>
      </w:r>
    </w:p>
    <w:p>
      <w:pPr>
        <w:pStyle w:val="CM71"/>
        <w:bidi w:val="0"/>
        <w:spacing w:lineRule="atLeast" w:line="416"/>
        <w:ind w:left="0" w:right="0" w:hanging="0"/>
        <w:jc w:val="left"/>
        <w:rPr/>
      </w:pPr>
      <w:r>
        <w:rPr>
          <w:rFonts w:ascii="TT A 20 5 E 38 8t 00" w:hAnsi="TT A 20 5 E 38 8t 00"/>
          <w:color w:val="000000"/>
        </w:rPr>
        <w:t>La</w:t>
      </w:r>
      <w:r>
        <w:rPr>
          <w:color w:val="000000"/>
        </w:rPr>
        <w:t> </w:t>
      </w:r>
      <w:r>
        <w:rPr>
          <w:rFonts w:ascii="TT A 20 5 E 38 8t 00" w:hAnsi="TT A 20 5 E 38 8t 00"/>
          <w:color w:val="000000"/>
        </w:rPr>
        <w:t>loi</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oi-cadre europ</w:t>
      </w:r>
      <w:r>
        <w:rPr>
          <w:color w:val="000000"/>
        </w:rPr>
        <w:t>é</w:t>
      </w:r>
      <w:r>
        <w:rPr>
          <w:rFonts w:ascii="TT A 20 5 E 38 8t 00" w:hAnsi="TT A 20 5 E 38 8t 00"/>
          <w:color w:val="000000"/>
        </w:rPr>
        <w:t>enne peut</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gler</w:t>
      </w:r>
      <w:r>
        <w:rPr>
          <w:color w:val="000000"/>
        </w:rPr>
        <w:t> </w:t>
      </w:r>
      <w:r>
        <w:rPr>
          <w:rFonts w:ascii="TT A 20 5 E 38 8t 00" w:hAnsi="TT A 20 5 E 38 8t 00"/>
          <w:color w:val="000000"/>
        </w:rPr>
        <w:t>l'interdic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discriminations</w:t>
      </w:r>
      <w:r>
        <w:rPr>
          <w:color w:val="000000"/>
        </w:rPr>
        <w:t> </w:t>
      </w:r>
      <w:r>
        <w:rPr>
          <w:rFonts w:ascii="TT A 20 5 E 38 8t 00" w:hAnsi="TT A 20 5 E 38 8t 00"/>
          <w:color w:val="000000"/>
        </w:rPr>
        <w:t>exerc</w:t>
      </w:r>
      <w:r>
        <w:rPr>
          <w:color w:val="000000"/>
        </w:rPr>
        <w:t>é</w:t>
      </w:r>
      <w:r>
        <w:rPr>
          <w:rFonts w:ascii="TT A 20 5 E 38 8t 00" w:hAnsi="TT A 20 5 E 38 8t 00"/>
          <w:color w:val="000000"/>
        </w:rPr>
        <w:t>es en</w:t>
      </w:r>
      <w:r>
        <w:rPr>
          <w:color w:val="000000"/>
        </w:rPr>
        <w:t> </w:t>
      </w:r>
      <w:r>
        <w:rPr>
          <w:rFonts w:ascii="TT A 20 5 E 38 8t 00" w:hAnsi="TT A 20 5 E 38 8t 00"/>
          <w:color w:val="000000"/>
        </w:rPr>
        <w:t>rais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nationalit</w:t>
      </w:r>
      <w:r>
        <w:rPr>
          <w:color w:val="000000"/>
        </w:rPr>
        <w:t>é</w:t>
      </w:r>
      <w:r>
        <w:rPr>
          <w:rFonts w:ascii="TT A 20 5 E 38 8t 00" w:hAnsi="TT A 20 5 E 38 8t 00"/>
          <w:color w:val="000000"/>
        </w:rPr>
        <w:t>,</w:t>
      </w:r>
      <w:r>
        <w:rPr>
          <w:color w:val="000000"/>
        </w:rPr>
        <w:t> </w:t>
      </w:r>
      <w:r>
        <w:rPr>
          <w:rFonts w:ascii="TT A 20 5 E 38 8t 00" w:hAnsi="TT A 20 5 E 38 8t 00"/>
          <w:color w:val="000000"/>
        </w:rPr>
        <w:t>vis</w:t>
      </w:r>
      <w:r>
        <w:rPr>
          <w:color w:val="000000"/>
        </w:rPr>
        <w:t>é</w:t>
      </w:r>
      <w:r>
        <w:rPr>
          <w:rFonts w:ascii="TT A 20 5 E 38 8t 00" w:hAnsi="TT A 20 5 E 38 8t 00"/>
          <w:color w:val="000000"/>
        </w:rPr>
        <w:t>e</w:t>
      </w:r>
      <w:r>
        <w:rPr>
          <w:color w:val="000000"/>
        </w:rPr>
        <w:t> à </w:t>
      </w:r>
      <w:r>
        <w:rPr>
          <w:rFonts w:ascii="TT A 20 5 E 38 8t 00" w:hAnsi="TT A 20 5 E 38 8t 00"/>
          <w:color w:val="000000"/>
        </w:rPr>
        <w:t>l'article I-4,</w:t>
      </w:r>
      <w:r>
        <w:rPr>
          <w:color w:val="000000"/>
        </w:rPr>
        <w:t> </w:t>
      </w:r>
      <w:r>
        <w:rPr>
          <w:rFonts w:ascii="TT A 20 5 E 38 8t 00" w:hAnsi="TT A 20 5 E 38 8t 00"/>
          <w:color w:val="000000"/>
        </w:rPr>
        <w:t>paragraphe</w:t>
      </w:r>
      <w:r>
        <w:rPr>
          <w:color w:val="000000"/>
        </w:rPr>
        <w:t> </w:t>
      </w:r>
      <w:r>
        <w:rPr>
          <w:rFonts w:ascii="TT A 20 5 E 38 8t 00" w:hAnsi="TT A 20 5 E 38 8t 00"/>
          <w:color w:val="000000"/>
        </w:rPr>
        <w:t>2.</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II-124</w:t>
      </w:r>
      <w:r>
        <w:rPr>
          <w:color w:val="000000"/>
        </w:rPr>
        <w:t> </w:t>
      </w:r>
    </w:p>
    <w:p>
      <w:pPr>
        <w:pStyle w:val="Default"/>
        <w:numPr>
          <w:ilvl w:val="0"/>
          <w:numId w:val="75"/>
        </w:numPr>
        <w:bidi w:val="0"/>
        <w:ind w:left="0" w:right="0" w:hanging="0"/>
        <w:jc w:val="left"/>
        <w:rPr/>
      </w:pPr>
      <w:r>
        <w:rPr>
          <w:rFonts w:ascii="TT A 20 5 E 38 8t 00" w:hAnsi="TT A 20 5 E 38 8t 00"/>
        </w:rPr>
        <w:t>1.</w:t>
      </w:r>
      <w:r>
        <w:rPr/>
        <w:t> </w:t>
      </w: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es autres</w:t>
      </w:r>
      <w:r>
        <w:rPr/>
        <w:t> </w:t>
      </w:r>
      <w:r>
        <w:rPr>
          <w:rFonts w:ascii="TT A 20 5 E 38 8t 00" w:hAnsi="TT A 20 5 E 38 8t 00"/>
        </w:rPr>
        <w:t>disposition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t</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limites des</w:t>
      </w:r>
      <w:r>
        <w:rPr/>
        <w:t> </w:t>
      </w:r>
      <w:r>
        <w:rPr>
          <w:rFonts w:ascii="TT A 20 5 E 38 8t 00" w:hAnsi="TT A 20 5 E 38 8t 00"/>
        </w:rPr>
        <w:t>comp</w:t>
      </w:r>
      <w:r>
        <w:rPr/>
        <w:t>é</w:t>
      </w:r>
      <w:r>
        <w:rPr>
          <w:rFonts w:ascii="TT A 20 5 E 38 8t 00" w:hAnsi="TT A 20 5 E 38 8t 00"/>
        </w:rPr>
        <w:t>tences que</w:t>
      </w:r>
      <w:r>
        <w:rPr/>
        <w:t> </w:t>
      </w:r>
      <w:r>
        <w:rPr>
          <w:rFonts w:ascii="TT A 20 5 E 38 8t 00" w:hAnsi="TT A 20 5 E 38 8t 00"/>
        </w:rPr>
        <w:t>celle-ci</w:t>
      </w:r>
      <w:r>
        <w:rPr/>
        <w:t> </w:t>
      </w:r>
      <w:r>
        <w:rPr>
          <w:rFonts w:ascii="TT A 20 5 E 38 8t 00" w:hAnsi="TT A 20 5 E 38 8t 00"/>
        </w:rPr>
        <w:t>attribue</w:t>
      </w:r>
      <w:r>
        <w:rPr/>
        <w:t> à </w:t>
      </w:r>
      <w:r>
        <w:rPr>
          <w:rFonts w:ascii="TT A 20 5 E 38 8t 00" w:hAnsi="TT A 20 5 E 38 8t 00"/>
        </w:rPr>
        <w:t>l'Union,</w:t>
      </w:r>
      <w:r>
        <w:rPr/>
        <w:t> </w:t>
      </w:r>
      <w:r>
        <w:rPr>
          <w:rFonts w:ascii="TT A 20 5 E 38 8t 00" w:hAnsi="TT A 20 5 E 38 8t 00"/>
        </w:rPr>
        <w:t>une</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u</w:t>
      </w:r>
      <w:r>
        <w:rPr/>
        <w:t> </w:t>
      </w:r>
      <w:r>
        <w:rPr>
          <w:rFonts w:ascii="TT A 20 5 E 38 8t 00" w:hAnsi="TT A 20 5 E 38 8t 00"/>
        </w:rPr>
        <w:t>Conseil peut</w:t>
      </w:r>
      <w:r>
        <w:rPr/>
        <w:t> é</w:t>
      </w:r>
      <w:r>
        <w:rPr>
          <w:rFonts w:ascii="TT A 20 5 E 38 8t 00" w:hAnsi="TT A 20 5 E 38 8t 00"/>
        </w:rPr>
        <w:t>tablir</w:t>
      </w:r>
      <w:r>
        <w:rPr/>
        <w:t> </w:t>
      </w:r>
      <w:r>
        <w:rPr>
          <w:rFonts w:ascii="TT A 20 5 E 38 8t 00" w:hAnsi="TT A 20 5 E 38 8t 00"/>
        </w:rPr>
        <w:t>les</w:t>
      </w:r>
      <w:r>
        <w:rPr/>
        <w:t> </w:t>
      </w:r>
      <w:r>
        <w:rPr>
          <w:rFonts w:ascii="TT A 20 5 E 38 8t 00" w:hAnsi="TT A 20 5 E 38 8t 00"/>
        </w:rPr>
        <w:t>mesures n</w:t>
      </w:r>
      <w:r>
        <w:rPr/>
        <w:t>é</w:t>
      </w:r>
      <w:r>
        <w:rPr>
          <w:rFonts w:ascii="TT A 20 5 E 38 8t 00" w:hAnsi="TT A 20 5 E 38 8t 00"/>
        </w:rPr>
        <w:t>cessaires pour</w:t>
      </w:r>
      <w:r>
        <w:rPr/>
        <w:t> </w:t>
      </w:r>
      <w:r>
        <w:rPr>
          <w:rFonts w:ascii="TT A 20 5 E 38 8t 00" w:hAnsi="TT A 20 5 E 38 8t 00"/>
        </w:rPr>
        <w:t>combattre</w:t>
      </w:r>
      <w:r>
        <w:rPr/>
        <w:t> </w:t>
      </w:r>
      <w:r>
        <w:rPr>
          <w:rFonts w:ascii="TT A 20 5 E 38 8t 00" w:hAnsi="TT A 20 5 E 38 8t 00"/>
        </w:rPr>
        <w:t>toute</w:t>
      </w:r>
      <w:r>
        <w:rPr/>
        <w:t> </w:t>
      </w:r>
      <w:r>
        <w:rPr>
          <w:rFonts w:ascii="TT A 20 5 E 38 8t 00" w:hAnsi="TT A 20 5 E 38 8t 00"/>
        </w:rPr>
        <w:t>discrimination</w:t>
      </w:r>
      <w:r>
        <w:rPr/>
        <w:t> </w:t>
      </w:r>
      <w:r>
        <w:rPr>
          <w:rFonts w:ascii="TT A 20 5 E 38 8t 00" w:hAnsi="TT A 20 5 E 38 8t 00"/>
        </w:rPr>
        <w:t>fond</w:t>
      </w:r>
      <w:r>
        <w:rPr/>
        <w:t>é</w:t>
      </w:r>
      <w:r>
        <w:rPr>
          <w:rFonts w:ascii="TT A 20 5 E 38 8t 00" w:hAnsi="TT A 20 5 E 38 8t 00"/>
        </w:rPr>
        <w:t>e</w:t>
      </w:r>
      <w:r>
        <w:rPr/>
        <w:t> </w:t>
      </w:r>
      <w:r>
        <w:rPr>
          <w:rFonts w:ascii="TT A 20 5 E 38 8t 00" w:hAnsi="TT A 20 5 E 38 8t 00"/>
        </w:rPr>
        <w:t>sur</w:t>
      </w:r>
      <w:r>
        <w:rPr/>
        <w:t> </w:t>
      </w:r>
      <w:r>
        <w:rPr>
          <w:rFonts w:ascii="TT A 20 5 E 38 8t 00" w:hAnsi="TT A 20 5 E 38 8t 00"/>
        </w:rPr>
        <w:t>le</w:t>
      </w:r>
      <w:r>
        <w:rPr/>
        <w:t> </w:t>
      </w:r>
      <w:r>
        <w:rPr>
          <w:rFonts w:ascii="TT A 20 5 E 38 8t 00" w:hAnsi="TT A 20 5 E 38 8t 00"/>
        </w:rPr>
        <w:t>sexe,</w:t>
      </w:r>
      <w:r>
        <w:rPr/>
        <w:t> </w:t>
      </w:r>
      <w:r>
        <w:rPr>
          <w:rFonts w:ascii="TT A 20 5 E 38 8t 00" w:hAnsi="TT A 20 5 E 38 8t 00"/>
        </w:rPr>
        <w:t>la</w:t>
      </w:r>
      <w:r>
        <w:rPr/>
        <w:t> </w:t>
      </w:r>
      <w:r>
        <w:rPr>
          <w:rFonts w:ascii="TT A 20 5 E 38 8t 00" w:hAnsi="TT A 20 5 E 38 8t 00"/>
        </w:rPr>
        <w:t>race ou</w:t>
      </w:r>
      <w:r>
        <w:rPr/>
        <w:t> </w:t>
      </w:r>
      <w:r>
        <w:rPr>
          <w:rFonts w:ascii="TT A 20 5 E 38 8t 00" w:hAnsi="TT A 20 5 E 38 8t 00"/>
        </w:rPr>
        <w:t>l'origine</w:t>
      </w:r>
      <w:r>
        <w:rPr/>
        <w:t> </w:t>
      </w:r>
      <w:r>
        <w:rPr>
          <w:rFonts w:ascii="TT A 20 5 E 38 8t 00" w:hAnsi="TT A 20 5 E 38 8t 00"/>
        </w:rPr>
        <w:t>ethnique,</w:t>
      </w:r>
      <w:r>
        <w:rPr/>
        <w:t> </w:t>
      </w:r>
      <w:r>
        <w:rPr>
          <w:rFonts w:ascii="TT A 20 5 E 38 8t 00" w:hAnsi="TT A 20 5 E 38 8t 00"/>
        </w:rPr>
        <w:t>la religion</w:t>
      </w:r>
      <w:r>
        <w:rPr/>
        <w:t> </w:t>
      </w:r>
      <w:r>
        <w:rPr>
          <w:rFonts w:ascii="TT A 20 5 E 38 8t 00" w:hAnsi="TT A 20 5 E 38 8t 00"/>
        </w:rPr>
        <w:t>ou</w:t>
      </w:r>
      <w:r>
        <w:rPr/>
        <w:t> </w:t>
      </w:r>
      <w:r>
        <w:rPr>
          <w:rFonts w:ascii="TT A 20 5 E 38 8t 00" w:hAnsi="TT A 20 5 E 38 8t 00"/>
        </w:rPr>
        <w:t>les convictions,</w:t>
      </w:r>
      <w:r>
        <w:rPr/>
        <w:t> </w:t>
      </w:r>
      <w:r>
        <w:rPr>
          <w:rFonts w:ascii="TT A 20 5 E 38 8t 00" w:hAnsi="TT A 20 5 E 38 8t 00"/>
        </w:rPr>
        <w:t>un</w:t>
      </w:r>
      <w:r>
        <w:rPr/>
        <w:t> </w:t>
      </w:r>
      <w:r>
        <w:rPr>
          <w:rFonts w:ascii="TT A 20 5 E 38 8t 00" w:hAnsi="TT A 20 5 E 38 8t 00"/>
        </w:rPr>
        <w:t>handicap,</w:t>
      </w:r>
      <w:r>
        <w:rPr/>
        <w:t> </w:t>
      </w:r>
      <w:r>
        <w:rPr>
          <w:rFonts w:ascii="TT A 20 5 E 38 8t 00" w:hAnsi="TT A 20 5 E 38 8t 00"/>
        </w:rPr>
        <w:t>l'</w:t>
      </w:r>
      <w:r>
        <w:rPr/>
        <w:t>â</w:t>
      </w:r>
      <w:r>
        <w:rPr>
          <w:rFonts w:ascii="TT A 20 5 E 38 8t 00" w:hAnsi="TT A 20 5 E 38 8t 00"/>
        </w:rPr>
        <w:t>ge</w:t>
      </w:r>
      <w:r>
        <w:rPr/>
        <w:t> </w:t>
      </w:r>
      <w:r>
        <w:rPr>
          <w:rFonts w:ascii="TT A 20 5 E 38 8t 00" w:hAnsi="TT A 20 5 E 38 8t 00"/>
        </w:rPr>
        <w:t>ou</w:t>
      </w:r>
      <w:r>
        <w:rPr/>
        <w:t> </w:t>
      </w:r>
      <w:r>
        <w:rPr>
          <w:rFonts w:ascii="TT A 20 5 E 38 8t 00" w:hAnsi="TT A 20 5 E 38 8t 00"/>
        </w:rPr>
        <w:t>l'orientation</w:t>
      </w:r>
      <w:r>
        <w:rPr/>
        <w:t> </w:t>
      </w:r>
      <w:r>
        <w:rPr>
          <w:rFonts w:ascii="TT A 20 5 E 38 8t 00" w:hAnsi="TT A 20 5 E 38 8t 00"/>
        </w:rPr>
        <w:t>sexuelle.</w:t>
      </w:r>
      <w:r>
        <w:rPr/>
        <w:t> </w:t>
      </w:r>
      <w:r>
        <w:rPr>
          <w:rFonts w:ascii="TT A 20 5 E 38 8t 00" w:hAnsi="TT A 20 5 E 38 8t 00"/>
        </w:rPr>
        <w:t>Le Conseil</w:t>
      </w:r>
      <w:r>
        <w:rPr/>
        <w:t> </w:t>
      </w:r>
      <w:r>
        <w:rPr>
          <w:rFonts w:ascii="TT A 20 5 E 38 8t 00" w:hAnsi="TT A 20 5 E 38 8t 00"/>
        </w:rPr>
        <w:t>statue</w:t>
      </w:r>
      <w:r>
        <w:rPr/>
        <w:t> à</w:t>
      </w:r>
      <w:r>
        <w:rPr>
          <w:rFonts w:ascii="TT A 20 5 E 38 8t 00" w:hAnsi="TT A 20 5 E 38 8t 00"/>
        </w:rPr>
        <w:t xml:space="preserve"> l'unanimit</w:t>
      </w:r>
      <w:r>
        <w:rPr/>
        <w:t>é</w:t>
      </w:r>
      <w:r>
        <w:rPr>
          <w:rFonts w:ascii="TT A 20 5 E 38 8t 00" w:hAnsi="TT A 20 5 E 38 8t 00"/>
        </w:rPr>
        <w:t>,</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approb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Default"/>
        <w:numPr>
          <w:ilvl w:val="0"/>
          <w:numId w:val="75"/>
        </w:numPr>
        <w:bidi w:val="0"/>
        <w:ind w:left="0" w:right="0" w:hanging="0"/>
        <w:jc w:val="left"/>
        <w:rPr/>
      </w:pPr>
      <w:r>
        <w:rPr>
          <w:rFonts w:ascii="TT A 20 5 E 38 8t 00" w:hAnsi="TT A 20 5 E 38 8t 00"/>
        </w:rPr>
        <w:t>2.</w:t>
      </w:r>
      <w:r>
        <w:rPr/>
        <w:t> </w:t>
      </w:r>
      <w:r>
        <w:rPr>
          <w:rFonts w:ascii="TT A 20 5 E 38 8t 00" w:hAnsi="TT A 20 5 E 38 8t 00"/>
        </w:rPr>
        <w:t>Par</w:t>
      </w:r>
      <w:r>
        <w:rPr/>
        <w:t> </w:t>
      </w:r>
      <w:r>
        <w:rPr>
          <w:rFonts w:ascii="TT A 20 5 E 38 8t 00" w:hAnsi="TT A 20 5 E 38 8t 00"/>
        </w:rPr>
        <w:t>d</w:t>
      </w:r>
      <w:r>
        <w:rPr/>
        <w:t>é</w:t>
      </w:r>
      <w:r>
        <w:rPr>
          <w:rFonts w:ascii="TT A 20 5 E 38 8t 00" w:hAnsi="TT A 20 5 E 38 8t 00"/>
        </w:rPr>
        <w:t>rogation</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1,</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w:t>
      </w:r>
      <w:r>
        <w:rPr/>
        <w:t> </w:t>
      </w:r>
      <w:r>
        <w:rPr>
          <w:rFonts w:ascii="TT A 20 5 E 38 8t 00" w:hAnsi="TT A 20 5 E 38 8t 00"/>
        </w:rPr>
        <w:t>europ</w:t>
      </w:r>
      <w:r>
        <w:rPr/>
        <w:t>é</w:t>
      </w:r>
      <w:r>
        <w:rPr>
          <w:rFonts w:ascii="TT A 20 5 E 38 8t 00" w:hAnsi="TT A 20 5 E 38 8t 00"/>
        </w:rPr>
        <w:t>enne peut</w:t>
      </w:r>
      <w:r>
        <w:rPr/>
        <w:t> é</w:t>
      </w:r>
      <w:r>
        <w:rPr>
          <w:rFonts w:ascii="TT A 20 5 E 38 8t 00" w:hAnsi="TT A 20 5 E 38 8t 00"/>
        </w:rPr>
        <w:t>tablir</w:t>
      </w:r>
      <w:r>
        <w:rPr/>
        <w:t> </w:t>
      </w:r>
      <w:r>
        <w:rPr>
          <w:rFonts w:ascii="TT A 20 5 E 38 8t 00" w:hAnsi="TT A 20 5 E 38 8t 00"/>
        </w:rPr>
        <w:t>les principes</w:t>
      </w:r>
      <w:r>
        <w:rPr/>
        <w:t> </w:t>
      </w:r>
      <w:r>
        <w:rPr>
          <w:rFonts w:ascii="TT A 20 5 E 38 8t 00" w:hAnsi="TT A 20 5 E 38 8t 00"/>
        </w:rPr>
        <w:t>de base</w:t>
      </w:r>
      <w:r>
        <w:rPr/>
        <w:t> </w:t>
      </w:r>
      <w:r>
        <w:rPr>
          <w:rFonts w:ascii="TT A 20 5 E 38 8t 00" w:hAnsi="TT A 20 5 E 38 8t 00"/>
        </w:rPr>
        <w:t>des</w:t>
      </w:r>
      <w:r>
        <w:rPr/>
        <w:t> </w:t>
      </w:r>
      <w:r>
        <w:rPr>
          <w:rFonts w:ascii="TT A 20 5 E 38 8t 00" w:hAnsi="TT A 20 5 E 38 8t 00"/>
        </w:rPr>
        <w:t>mesures</w:t>
      </w:r>
      <w:r>
        <w:rPr/>
        <w:t> </w:t>
      </w:r>
      <w:r>
        <w:rPr>
          <w:rFonts w:ascii="TT A 20 5 E 38 8t 00" w:hAnsi="TT A 20 5 E 38 8t 00"/>
        </w:rPr>
        <w:t>d'encouragemen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d</w:t>
      </w:r>
      <w:r>
        <w:rPr/>
        <w:t>é</w:t>
      </w:r>
      <w:r>
        <w:rPr>
          <w:rFonts w:ascii="TT A 20 5 E 38 8t 00" w:hAnsi="TT A 20 5 E 38 8t 00"/>
        </w:rPr>
        <w:t>finir</w:t>
      </w:r>
      <w:r>
        <w:rPr/>
        <w:t> </w:t>
      </w:r>
      <w:r>
        <w:rPr>
          <w:rFonts w:ascii="TT A 20 5 E 38 8t 00" w:hAnsi="TT A 20 5 E 38 8t 00"/>
        </w:rPr>
        <w:t>de</w:t>
      </w:r>
      <w:r>
        <w:rPr/>
        <w:t> </w:t>
      </w:r>
      <w:r>
        <w:rPr>
          <w:rFonts w:ascii="TT A 20 5 E 38 8t 00" w:hAnsi="TT A 20 5 E 38 8t 00"/>
        </w:rPr>
        <w:t>telles</w:t>
      </w:r>
      <w:r>
        <w:rPr/>
        <w:t> </w:t>
      </w:r>
      <w:r>
        <w:rPr>
          <w:rFonts w:ascii="TT A 20 5 E 38 8t 00" w:hAnsi="TT A 20 5 E 38 8t 00"/>
        </w:rPr>
        <w:t>mesures pour</w:t>
      </w:r>
      <w:r>
        <w:rPr/>
        <w:t> </w:t>
      </w:r>
      <w:r>
        <w:rPr>
          <w:rFonts w:ascii="TT A 20 5 E 38 8t 00" w:hAnsi="TT A 20 5 E 38 8t 00"/>
        </w:rPr>
        <w:t>appuyer</w:t>
      </w:r>
      <w:r>
        <w:rPr/>
        <w:t> </w:t>
      </w:r>
      <w:r>
        <w:rPr>
          <w:rFonts w:ascii="TT A 20 5 E 38 8t 00" w:hAnsi="TT A 20 5 E 38 8t 00"/>
        </w:rPr>
        <w:t>les</w:t>
      </w:r>
      <w:r>
        <w:rPr/>
        <w:t> </w:t>
      </w:r>
      <w:r>
        <w:rPr>
          <w:rFonts w:ascii="TT A 20 5 E 38 8t 00" w:hAnsi="TT A 20 5 E 38 8t 00"/>
        </w:rPr>
        <w:t>actions 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ntreprises pour</w:t>
      </w:r>
      <w:r>
        <w:rPr/>
        <w:t> </w:t>
      </w:r>
      <w:r>
        <w:rPr>
          <w:rFonts w:ascii="TT A 20 5 E 38 8t 00" w:hAnsi="TT A 20 5 E 38 8t 00"/>
        </w:rPr>
        <w:t>contribuer</w:t>
      </w:r>
      <w:r>
        <w:rPr/>
        <w:t> à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alisation</w:t>
      </w:r>
      <w:r>
        <w:rPr/>
        <w:t> </w:t>
      </w:r>
      <w:r>
        <w:rPr>
          <w:rFonts w:ascii="TT A 20 5 E 38 8t 00" w:hAnsi="TT A 20 5 E 38 8t 00"/>
        </w:rPr>
        <w:t>des</w:t>
      </w:r>
      <w:r>
        <w:rPr/>
        <w:t> </w:t>
      </w:r>
      <w:r>
        <w:rPr>
          <w:rFonts w:ascii="TT A 20 5 E 38 8t 00" w:hAnsi="TT A 20 5 E 38 8t 00"/>
        </w:rPr>
        <w:t>objectifs</w:t>
      </w:r>
      <w:r>
        <w:rPr/>
        <w:t> </w:t>
      </w:r>
      <w:r>
        <w:rPr>
          <w:rFonts w:ascii="TT A 20 5 E 38 8t 00" w:hAnsi="TT A 20 5 E 38 8t 00"/>
        </w:rPr>
        <w:t>vis</w:t>
      </w:r>
      <w:r>
        <w:rPr/>
        <w:t>é</w:t>
      </w:r>
      <w:r>
        <w:rPr>
          <w:rFonts w:ascii="TT A 20 5 E 38 8t 00" w:hAnsi="TT A 20 5 E 38 8t 00"/>
        </w:rPr>
        <w:t>s</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1,</w:t>
      </w:r>
      <w:r>
        <w:rPr/>
        <w:t> à</w:t>
      </w:r>
      <w:r>
        <w:rPr>
          <w:rFonts w:ascii="TT A 20 5 E 38 8t 00" w:hAnsi="TT A 20 5 E 38 8t 00"/>
        </w:rPr>
        <w:t xml:space="preserve"> l'exclusion</w:t>
      </w:r>
      <w:r>
        <w:rPr/>
        <w:t> </w:t>
      </w:r>
      <w:r>
        <w:rPr>
          <w:rFonts w:ascii="TT A 20 5 E 38 8t 00" w:hAnsi="TT A 20 5 E 38 8t 00"/>
        </w:rPr>
        <w:t>de</w:t>
      </w:r>
      <w:r>
        <w:rPr/>
        <w:t> </w:t>
      </w:r>
      <w:r>
        <w:rPr>
          <w:rFonts w:ascii="TT A 20 5 E 38 8t 00" w:hAnsi="TT A 20 5 E 38 8t 00"/>
        </w:rPr>
        <w:t>toute</w:t>
      </w:r>
      <w:r>
        <w:rPr/>
        <w:t> </w:t>
      </w:r>
      <w:r>
        <w:rPr>
          <w:rFonts w:ascii="TT A 20 5 E 38 8t 00" w:hAnsi="TT A 20 5 E 38 8t 00"/>
        </w:rPr>
        <w:t>harmonisation</w:t>
      </w:r>
      <w:r>
        <w:rPr/>
        <w:t> </w:t>
      </w:r>
      <w:r>
        <w:rPr>
          <w:rFonts w:ascii="TT A 20 5 E 38 8t 00" w:hAnsi="TT A 20 5 E 38 8t 00"/>
        </w:rPr>
        <w:t>de</w:t>
      </w:r>
      <w:r>
        <w:rPr/>
        <w:t> </w:t>
      </w:r>
      <w:r>
        <w:rPr>
          <w:rFonts w:ascii="TT A 20 5 E 38 8t 00" w:hAnsi="TT A 20 5 E 38 8t 00"/>
        </w:rPr>
        <w:t>leurs</w:t>
      </w:r>
      <w:r>
        <w:rPr/>
        <w:t> </w:t>
      </w:r>
      <w:r>
        <w:rPr>
          <w:rFonts w:ascii="TT A 20 5 E 38 8t 00" w:hAnsi="TT A 20 5 E 38 8t 00"/>
        </w:rPr>
        <w:t>dispositions</w:t>
      </w:r>
      <w:r>
        <w:rPr/>
        <w:t> </w:t>
      </w:r>
      <w:r>
        <w:rPr>
          <w:rFonts w:ascii="TT A 20 5 E 38 8t 00" w:hAnsi="TT A 20 5 E 38 8t 00"/>
        </w:rPr>
        <w:t>l</w:t>
      </w:r>
      <w:r>
        <w:rPr/>
        <w:t>é</w:t>
      </w:r>
      <w:r>
        <w:rPr>
          <w:rFonts w:ascii="TT A 20 5 E 38 8t 00" w:hAnsi="TT A 20 5 E 38 8t 00"/>
        </w:rPr>
        <w:t>gislatives</w:t>
      </w:r>
      <w:r>
        <w:rPr/>
        <w:t> </w:t>
      </w:r>
      <w:r>
        <w:rPr>
          <w:rFonts w:ascii="TT A 20 5 E 38 8t 00" w:hAnsi="TT A 20 5 E 38 8t 00"/>
        </w:rPr>
        <w:t>et</w:t>
      </w:r>
      <w:r>
        <w:rPr/>
        <w:t> </w:t>
      </w:r>
      <w:r>
        <w:rPr>
          <w:rFonts w:ascii="TT A 20 5 E 38 8t 00" w:hAnsi="TT A 20 5 E 38 8t 00"/>
        </w:rPr>
        <w:t>r</w:t>
      </w:r>
      <w:r>
        <w:rPr/>
        <w:t>é</w:t>
      </w:r>
      <w:r>
        <w:rPr>
          <w:rFonts w:ascii="TT A 20 5 E 38 8t 00" w:hAnsi="TT A 20 5 E 38 8t 00"/>
        </w:rPr>
        <w:t>glementaires.</w:t>
      </w:r>
      <w:r>
        <w:rPr/>
        <w:t> </w:t>
      </w:r>
    </w:p>
    <w:p>
      <w:pPr>
        <w:pStyle w:val="Default"/>
        <w:bidi w:val="0"/>
        <w:ind w:left="0" w:right="0" w:hanging="0"/>
        <w:jc w:val="left"/>
        <w:rPr/>
      </w:pPr>
      <w:r>
        <w:rPr/>
      </w:r>
    </w:p>
    <w:p>
      <w:pPr>
        <w:pStyle w:val="Default"/>
        <w:numPr>
          <w:ilvl w:val="0"/>
          <w:numId w:val="76"/>
        </w:numPr>
        <w:bidi w:val="0"/>
        <w:ind w:left="0" w:right="0" w:hanging="0"/>
        <w:jc w:val="left"/>
        <w:rPr/>
      </w:pPr>
      <w:r>
        <w:rPr>
          <w:rFonts w:ascii="TT A 20 5 E 38 8t 00" w:hAnsi="TT A 20 5 E 38 8t 00"/>
        </w:rPr>
        <w:t>1.</w:t>
      </w:r>
      <w:r>
        <w:rPr/>
        <w:t> </w:t>
      </w:r>
      <w:r>
        <w:rPr>
          <w:rFonts w:ascii="TT A 20 5 E 38 8t 00" w:hAnsi="TT A 20 5 E 38 8t 00"/>
        </w:rPr>
        <w:t>Si</w:t>
      </w:r>
      <w:r>
        <w:rPr/>
        <w:t> </w:t>
      </w:r>
      <w:r>
        <w:rPr>
          <w:rFonts w:ascii="TT A 20 5 E 38 8t 00" w:hAnsi="TT A 20 5 E 38 8t 00"/>
        </w:rPr>
        <w:t>une</w:t>
      </w:r>
      <w:r>
        <w:rPr/>
        <w:t> </w:t>
      </w:r>
      <w:r>
        <w:rPr>
          <w:rFonts w:ascii="TT A 20 5 E 38 8t 00" w:hAnsi="TT A 20 5 E 38 8t 00"/>
        </w:rPr>
        <w:t>actio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ppara</w:t>
      </w:r>
      <w:r>
        <w:rPr/>
        <w:t>î</w:t>
      </w:r>
      <w:r>
        <w:rPr>
          <w:rFonts w:ascii="TT A 20 5 E 38 8t 00" w:hAnsi="TT A 20 5 E 38 8t 00"/>
        </w:rPr>
        <w:t>t</w:t>
      </w:r>
      <w:r>
        <w:rPr/>
        <w:t> </w:t>
      </w:r>
      <w:r>
        <w:rPr>
          <w:rFonts w:ascii="TT A 20 5 E 38 8t 00" w:hAnsi="TT A 20 5 E 38 8t 00"/>
        </w:rPr>
        <w:t>n</w:t>
      </w:r>
      <w:r>
        <w:rPr/>
        <w:t>é</w:t>
      </w:r>
      <w:r>
        <w:rPr>
          <w:rFonts w:ascii="TT A 20 5 E 38 8t 00" w:hAnsi="TT A 20 5 E 38 8t 00"/>
        </w:rPr>
        <w:t>cessaire pour faciliter</w:t>
      </w:r>
      <w:r>
        <w:rPr/>
        <w:t> </w:t>
      </w:r>
      <w:r>
        <w:rPr>
          <w:rFonts w:ascii="TT A 20 5 E 38 8t 00" w:hAnsi="TT A 20 5 E 38 8t 00"/>
        </w:rPr>
        <w:t>l'exercice</w:t>
      </w:r>
      <w:r>
        <w:rPr/>
        <w:t> </w:t>
      </w:r>
      <w:r>
        <w:rPr>
          <w:rFonts w:ascii="TT A 20 5 E 38 8t 00" w:hAnsi="TT A 20 5 E 38 8t 00"/>
        </w:rPr>
        <w:t>du</w:t>
      </w:r>
      <w:r>
        <w:rPr/>
        <w:t> </w:t>
      </w:r>
      <w:r>
        <w:rPr>
          <w:rFonts w:ascii="TT A 20 5 E 38 8t 00" w:hAnsi="TT A 20 5 E 38 8t 00"/>
        </w:rPr>
        <w:t>droit,</w:t>
      </w:r>
      <w:r>
        <w:rPr/>
        <w:t> </w:t>
      </w:r>
      <w:r>
        <w:rPr>
          <w:rFonts w:ascii="TT A 20 5 E 38 8t 00" w:hAnsi="TT A 20 5 E 38 8t 00"/>
        </w:rPr>
        <w:t>vis</w:t>
      </w:r>
      <w:r>
        <w:rPr/>
        <w:t>é à</w:t>
      </w:r>
      <w:r>
        <w:rPr>
          <w:rFonts w:ascii="TT A 20 5 E 38 8t 00" w:hAnsi="TT A 20 5 E 38 8t 00"/>
        </w:rPr>
        <w:t xml:space="preserve"> l'article I-10,</w:t>
      </w:r>
      <w:r>
        <w:rPr/>
        <w:t> </w:t>
      </w:r>
      <w:r>
        <w:rPr>
          <w:rFonts w:ascii="TT A 20 5 E 38 8t 00" w:hAnsi="TT A 20 5 E 38 8t 00"/>
        </w:rPr>
        <w:t>paragraphe 2,</w:t>
      </w:r>
      <w:r>
        <w:rPr/>
        <w:t> </w:t>
      </w:r>
      <w:r>
        <w:rPr>
          <w:rFonts w:ascii="TT A 20 5 E 38 8t 00" w:hAnsi="TT A 20 5 E 38 8t 00"/>
        </w:rPr>
        <w:t>point</w:t>
      </w:r>
      <w:r>
        <w:rPr/>
        <w:t> </w:t>
      </w:r>
      <w:r>
        <w:rPr>
          <w:rFonts w:ascii="TT A 20 5 E 38 8t 00" w:hAnsi="TT A 20 5 E 38 8t 00"/>
        </w:rPr>
        <w:t>a),</w:t>
      </w:r>
      <w:r>
        <w:rPr/>
        <w:t> </w:t>
      </w:r>
      <w:r>
        <w:rPr>
          <w:rFonts w:ascii="TT A 20 5 E 38 8t 00" w:hAnsi="TT A 20 5 E 38 8t 00"/>
        </w:rPr>
        <w:t>de</w:t>
      </w:r>
      <w:r>
        <w:rPr/>
        <w:t> </w:t>
      </w:r>
      <w:r>
        <w:rPr>
          <w:rFonts w:ascii="TT A 20 5 E 38 8t 00" w:hAnsi="TT A 20 5 E 38 8t 00"/>
        </w:rPr>
        <w:t>libre</w:t>
      </w:r>
      <w:r>
        <w:rPr/>
        <w:t> </w:t>
      </w:r>
      <w:r>
        <w:rPr>
          <w:rFonts w:ascii="TT A 20 5 E 38 8t 00" w:hAnsi="TT A 20 5 E 38 8t 00"/>
        </w:rPr>
        <w:t>circulation</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ibre</w:t>
      </w:r>
      <w:r>
        <w:rPr/>
        <w:t> </w:t>
      </w:r>
      <w:r>
        <w:rPr>
          <w:rFonts w:ascii="TT A 20 5 E 38 8t 00" w:hAnsi="TT A 20 5 E 38 8t 00"/>
        </w:rPr>
        <w:t>s</w:t>
      </w:r>
      <w:r>
        <w:rPr/>
        <w:t>é</w:t>
      </w:r>
      <w:r>
        <w:rPr>
          <w:rFonts w:ascii="TT A 20 5 E 38 8t 00" w:hAnsi="TT A 20 5 E 38 8t 00"/>
        </w:rPr>
        <w:t>jour pour</w:t>
      </w:r>
      <w:r>
        <w:rPr/>
        <w:t> </w:t>
      </w:r>
      <w:r>
        <w:rPr>
          <w:rFonts w:ascii="TT A 20 5 E 38 8t 00" w:hAnsi="TT A 20 5 E 38 8t 00"/>
        </w:rPr>
        <w:t>tout</w:t>
      </w:r>
      <w:r>
        <w:rPr/>
        <w:t> </w:t>
      </w:r>
      <w:r>
        <w:rPr>
          <w:rFonts w:ascii="TT A 20 5 E 38 8t 00" w:hAnsi="TT A 20 5 E 38 8t 00"/>
        </w:rPr>
        <w:t>citoyen</w:t>
      </w:r>
      <w:r>
        <w:rPr/>
        <w:t> </w:t>
      </w:r>
      <w:r>
        <w:rPr>
          <w:rFonts w:ascii="TT A 20 5 E 38 8t 00" w:hAnsi="TT A 20 5 E 38 8t 00"/>
        </w:rPr>
        <w:t>de l'Union,</w:t>
      </w:r>
      <w:r>
        <w:rPr/>
        <w:t> </w:t>
      </w:r>
      <w:r>
        <w:rPr>
          <w:rFonts w:ascii="TT A 20 5 E 38 8t 00" w:hAnsi="TT A 20 5 E 38 8t 00"/>
        </w:rPr>
        <w:t>et</w:t>
      </w:r>
      <w:r>
        <w:rPr/>
        <w:t> </w:t>
      </w:r>
      <w:r>
        <w:rPr>
          <w:rFonts w:ascii="TT A 20 5 E 38 8t 00" w:hAnsi="TT A 20 5 E 38 8t 00"/>
        </w:rPr>
        <w:t>sauf</w:t>
      </w:r>
      <w:r>
        <w:rPr/>
        <w:t> </w:t>
      </w:r>
      <w:r>
        <w:rPr>
          <w:rFonts w:ascii="TT A 20 5 E 38 8t 00" w:hAnsi="TT A 20 5 E 38 8t 00"/>
        </w:rPr>
        <w:t>si</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a pr</w:t>
      </w:r>
      <w:r>
        <w:rPr/>
        <w:t>é</w:t>
      </w:r>
      <w:r>
        <w:rPr>
          <w:rFonts w:ascii="TT A 20 5 E 38 8t 00" w:hAnsi="TT A 20 5 E 38 8t 00"/>
        </w:rPr>
        <w:t>vu</w:t>
      </w:r>
      <w:r>
        <w:rPr/>
        <w:t> </w:t>
      </w:r>
      <w:r>
        <w:rPr>
          <w:rFonts w:ascii="TT A 20 5 E 38 8t 00" w:hAnsi="TT A 20 5 E 38 8t 00"/>
        </w:rPr>
        <w:t>des pouvoirs</w:t>
      </w:r>
      <w:r>
        <w:rPr/>
        <w:t> </w:t>
      </w:r>
      <w:r>
        <w:rPr>
          <w:rFonts w:ascii="TT A 20 5 E 38 8t 00" w:hAnsi="TT A 20 5 E 38 8t 00"/>
        </w:rPr>
        <w:t>d'action</w:t>
      </w:r>
      <w:r>
        <w:rPr/>
        <w:t> à </w:t>
      </w:r>
      <w:r>
        <w:rPr>
          <w:rFonts w:ascii="TT A 20 5 E 38 8t 00" w:hAnsi="TT A 20 5 E 38 8t 00"/>
        </w:rPr>
        <w:t>cet</w:t>
      </w:r>
      <w:r>
        <w:rPr/>
        <w:t> </w:t>
      </w:r>
      <w:r>
        <w:rPr>
          <w:rFonts w:ascii="TT A 20 5 E 38 8t 00" w:hAnsi="TT A 20 5 E 38 8t 00"/>
        </w:rPr>
        <w:t>effet,</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 peut</w:t>
      </w:r>
      <w:r>
        <w:rPr/>
        <w:t> é</w:t>
      </w:r>
      <w:r>
        <w:rPr>
          <w:rFonts w:ascii="TT A 20 5 E 38 8t 00" w:hAnsi="TT A 20 5 E 38 8t 00"/>
        </w:rPr>
        <w:t>tablir</w:t>
      </w:r>
      <w:r>
        <w:rPr/>
        <w:t> </w:t>
      </w:r>
      <w:r>
        <w:rPr>
          <w:rFonts w:ascii="TT A 20 5 E 38 8t 00" w:hAnsi="TT A 20 5 E 38 8t 00"/>
        </w:rPr>
        <w:t>des</w:t>
      </w:r>
      <w:r>
        <w:rPr/>
        <w:t> </w:t>
      </w:r>
      <w:r>
        <w:rPr>
          <w:rFonts w:ascii="TT A 20 5 E 38 8t 00" w:hAnsi="TT A 20 5 E 38 8t 00"/>
        </w:rPr>
        <w:t>mesures</w:t>
      </w:r>
      <w:r>
        <w:rPr/>
        <w:t> à</w:t>
      </w:r>
      <w:r>
        <w:rPr>
          <w:rFonts w:ascii="TT A 20 5 E 38 8t 00" w:hAnsi="TT A 20 5 E 38 8t 00"/>
        </w:rPr>
        <w:t xml:space="preserve"> cette</w:t>
      </w:r>
      <w:r>
        <w:rPr/>
        <w:t> </w:t>
      </w:r>
      <w:r>
        <w:rPr>
          <w:rFonts w:ascii="TT A 20 5 E 38 8t 00" w:hAnsi="TT A 20 5 E 38 8t 00"/>
        </w:rPr>
        <w:t>fin.</w:t>
      </w:r>
      <w:r>
        <w:rPr/>
        <w:t> </w:t>
      </w:r>
    </w:p>
    <w:p>
      <w:pPr>
        <w:pStyle w:val="Default"/>
        <w:numPr>
          <w:ilvl w:val="0"/>
          <w:numId w:val="76"/>
        </w:numPr>
        <w:bidi w:val="0"/>
        <w:ind w:left="0" w:right="0" w:hanging="0"/>
        <w:jc w:val="left"/>
        <w:rPr/>
      </w:pPr>
      <w:r>
        <w:rPr>
          <w:rFonts w:ascii="TT A 20 5 E 38 8t 00" w:hAnsi="TT A 20 5 E 38 8t 00"/>
        </w:rPr>
        <w:t>2.</w:t>
      </w:r>
      <w:r>
        <w:rPr/>
        <w:t> </w:t>
      </w:r>
      <w:r>
        <w:rPr>
          <w:rFonts w:ascii="TT A 20 5 E 38 8t 00" w:hAnsi="TT A 20 5 E 38 8t 00"/>
        </w:rPr>
        <w:t>Aux</w:t>
      </w:r>
      <w:r>
        <w:rPr/>
        <w:t> </w:t>
      </w:r>
      <w:r>
        <w:rPr>
          <w:rFonts w:ascii="TT A 20 5 E 38 8t 00" w:hAnsi="TT A 20 5 E 38 8t 00"/>
        </w:rPr>
        <w:t>m</w:t>
      </w:r>
      <w:r>
        <w:rPr/>
        <w:t>ê</w:t>
      </w:r>
      <w:r>
        <w:rPr>
          <w:rFonts w:ascii="TT A 20 5 E 38 8t 00" w:hAnsi="TT A 20 5 E 38 8t 00"/>
        </w:rPr>
        <w:t>mes</w:t>
      </w:r>
      <w:r>
        <w:rPr/>
        <w:t> </w:t>
      </w:r>
      <w:r>
        <w:rPr>
          <w:rFonts w:ascii="TT A 20 5 E 38 8t 00" w:hAnsi="TT A 20 5 E 38 8t 00"/>
        </w:rPr>
        <w:t>fins</w:t>
      </w:r>
      <w:r>
        <w:rPr/>
        <w:t> </w:t>
      </w:r>
      <w:r>
        <w:rPr>
          <w:rFonts w:ascii="TT A 20 5 E 38 8t 00" w:hAnsi="TT A 20 5 E 38 8t 00"/>
        </w:rPr>
        <w:t>que</w:t>
      </w:r>
      <w:r>
        <w:rPr/>
        <w:t> </w:t>
      </w:r>
      <w:r>
        <w:rPr>
          <w:rFonts w:ascii="TT A 20 5 E 38 8t 00" w:hAnsi="TT A 20 5 E 38 8t 00"/>
        </w:rPr>
        <w:t>celles</w:t>
      </w:r>
      <w:r>
        <w:rPr/>
        <w:t> </w:t>
      </w:r>
      <w:r>
        <w:rPr>
          <w:rFonts w:ascii="TT A 20 5 E 38 8t 00" w:hAnsi="TT A 20 5 E 38 8t 00"/>
        </w:rPr>
        <w:t>vis</w:t>
      </w:r>
      <w:r>
        <w:rPr/>
        <w:t>é</w:t>
      </w:r>
      <w:r>
        <w:rPr>
          <w:rFonts w:ascii="TT A 20 5 E 38 8t 00" w:hAnsi="TT A 20 5 E 38 8t 00"/>
        </w:rPr>
        <w:t>es</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1,</w:t>
      </w:r>
      <w:r>
        <w:rPr/>
        <w:t> </w:t>
      </w:r>
      <w:r>
        <w:rPr>
          <w:rFonts w:ascii="TT A 20 5 E 38 8t 00" w:hAnsi="TT A 20 5 E 38 8t 00"/>
        </w:rPr>
        <w:t>et</w:t>
      </w:r>
      <w:r>
        <w:rPr/>
        <w:t> </w:t>
      </w:r>
      <w:r>
        <w:rPr>
          <w:rFonts w:ascii="TT A 20 5 E 38 8t 00" w:hAnsi="TT A 20 5 E 38 8t 00"/>
        </w:rPr>
        <w:t>sauf</w:t>
      </w:r>
      <w:r>
        <w:rPr/>
        <w:t> </w:t>
      </w:r>
      <w:r>
        <w:rPr>
          <w:rFonts w:ascii="TT A 20 5 E 38 8t 00" w:hAnsi="TT A 20 5 E 38 8t 00"/>
        </w:rPr>
        <w:t>si</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a pr</w:t>
      </w:r>
      <w:r>
        <w:rPr/>
        <w:t>é</w:t>
      </w:r>
      <w:r>
        <w:rPr>
          <w:rFonts w:ascii="TT A 20 5 E 38 8t 00" w:hAnsi="TT A 20 5 E 38 8t 00"/>
        </w:rPr>
        <w:t>vu</w:t>
      </w:r>
      <w:r>
        <w:rPr/>
        <w:t> </w:t>
      </w:r>
      <w:r>
        <w:rPr>
          <w:rFonts w:ascii="TT A 20 5 E 38 8t 00" w:hAnsi="TT A 20 5 E 38 8t 00"/>
        </w:rPr>
        <w:t>des pouvoirs</w:t>
      </w:r>
      <w:r>
        <w:rPr/>
        <w:t> </w:t>
      </w:r>
      <w:r>
        <w:rPr>
          <w:rFonts w:ascii="TT A 20 5 E 38 8t 00" w:hAnsi="TT A 20 5 E 38 8t 00"/>
        </w:rPr>
        <w:t>d'action</w:t>
      </w:r>
      <w:r>
        <w:rPr/>
        <w:t> à </w:t>
      </w:r>
      <w:r>
        <w:rPr>
          <w:rFonts w:ascii="TT A 20 5 E 38 8t 00" w:hAnsi="TT A 20 5 E 38 8t 00"/>
        </w:rPr>
        <w:t>cet</w:t>
      </w:r>
      <w:r>
        <w:rPr/>
        <w:t> </w:t>
      </w:r>
      <w:r>
        <w:rPr>
          <w:rFonts w:ascii="TT A 20 5 E 38 8t 00" w:hAnsi="TT A 20 5 E 38 8t 00"/>
        </w:rPr>
        <w:t>effet,</w:t>
      </w:r>
      <w:r>
        <w:rPr/>
        <w:t> </w:t>
      </w:r>
      <w:r>
        <w:rPr>
          <w:rFonts w:ascii="TT A 20 5 E 38 8t 00" w:hAnsi="TT A 20 5 E 38 8t 00"/>
        </w:rPr>
        <w:t>une</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u</w:t>
      </w:r>
      <w:r>
        <w:rPr/>
        <w:t> </w:t>
      </w:r>
      <w:r>
        <w:rPr>
          <w:rFonts w:ascii="TT A 20 5 E 38 8t 00" w:hAnsi="TT A 20 5 E 38 8t 00"/>
        </w:rPr>
        <w:t>Conseil peut</w:t>
      </w:r>
      <w:r>
        <w:rPr/>
        <w:t> é</w:t>
      </w:r>
      <w:r>
        <w:rPr>
          <w:rFonts w:ascii="TT A 20 5 E 38 8t 00" w:hAnsi="TT A 20 5 E 38 8t 00"/>
        </w:rPr>
        <w:t>tablir</w:t>
      </w:r>
      <w:r>
        <w:rPr/>
        <w:t> </w:t>
      </w:r>
      <w:r>
        <w:rPr>
          <w:rFonts w:ascii="TT A 20 5 E 38 8t 00" w:hAnsi="TT A 20 5 E 38 8t 00"/>
        </w:rPr>
        <w:t>des</w:t>
      </w:r>
      <w:r>
        <w:rPr/>
        <w:t> </w:t>
      </w:r>
      <w:r>
        <w:rPr>
          <w:rFonts w:ascii="TT A 20 5 E 38 8t 00" w:hAnsi="TT A 20 5 E 38 8t 00"/>
        </w:rPr>
        <w:t>mesures concernant</w:t>
      </w:r>
      <w:r>
        <w:rPr/>
        <w:t> </w:t>
      </w:r>
      <w:r>
        <w:rPr>
          <w:rFonts w:ascii="TT A 20 5 E 38 8t 00" w:hAnsi="TT A 20 5 E 38 8t 00"/>
        </w:rPr>
        <w:t>les passeports,</w:t>
      </w:r>
      <w:r>
        <w:rPr/>
        <w:t> </w:t>
      </w:r>
      <w:r>
        <w:rPr>
          <w:rFonts w:ascii="TT A 20 5 E 38 8t 00" w:hAnsi="TT A 20 5 E 38 8t 00"/>
        </w:rPr>
        <w:t>les</w:t>
      </w:r>
      <w:r>
        <w:rPr/>
        <w:t> </w:t>
      </w:r>
      <w:r>
        <w:rPr>
          <w:rFonts w:ascii="TT A 20 5 E 38 8t 00" w:hAnsi="TT A 20 5 E 38 8t 00"/>
        </w:rPr>
        <w:t>cartes</w:t>
      </w:r>
      <w:r>
        <w:rPr/>
        <w:t> </w:t>
      </w:r>
      <w:r>
        <w:rPr>
          <w:rFonts w:ascii="TT A 20 5 E 38 8t 00" w:hAnsi="TT A 20 5 E 38 8t 00"/>
        </w:rPr>
        <w:t>d'identit</w:t>
      </w:r>
      <w:r>
        <w:rPr/>
        <w:t>é</w:t>
      </w:r>
      <w:r>
        <w:rPr>
          <w:rFonts w:ascii="TT A 20 5 E 38 8t 00" w:hAnsi="TT A 20 5 E 38 8t 00"/>
        </w:rPr>
        <w:t>,</w:t>
      </w:r>
      <w:r>
        <w:rPr/>
        <w:t> </w:t>
      </w:r>
      <w:r>
        <w:rPr>
          <w:rFonts w:ascii="TT A 20 5 E 38 8t 00" w:hAnsi="TT A 20 5 E 38 8t 00"/>
        </w:rPr>
        <w:t>les titres</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jour</w:t>
      </w:r>
      <w:r>
        <w:rPr/>
        <w:t> </w:t>
      </w:r>
      <w:r>
        <w:rPr>
          <w:rFonts w:ascii="TT A 20 5 E 38 8t 00" w:hAnsi="TT A 20 5 E 38 8t 00"/>
        </w:rPr>
        <w:t>ou</w:t>
      </w:r>
      <w:r>
        <w:rPr/>
        <w:t> </w:t>
      </w:r>
      <w:r>
        <w:rPr>
          <w:rFonts w:ascii="TT A 20 5 E 38 8t 00" w:hAnsi="TT A 20 5 E 38 8t 00"/>
        </w:rPr>
        <w:t>tout</w:t>
      </w:r>
      <w:r>
        <w:rPr/>
        <w:t> </w:t>
      </w:r>
      <w:r>
        <w:rPr>
          <w:rFonts w:ascii="TT A 20 5 E 38 8t 00" w:hAnsi="TT A 20 5 E 38 8t 00"/>
        </w:rPr>
        <w:t>autre</w:t>
      </w:r>
      <w:r>
        <w:rPr/>
        <w:t> </w:t>
      </w:r>
      <w:r>
        <w:rPr>
          <w:rFonts w:ascii="TT A 20 5 E 38 8t 00" w:hAnsi="TT A 20 5 E 38 8t 00"/>
        </w:rPr>
        <w:t>document</w:t>
      </w:r>
      <w:r>
        <w:rPr/>
        <w:t> </w:t>
      </w:r>
      <w:r>
        <w:rPr>
          <w:rFonts w:ascii="TT A 20 5 E 38 8t 00" w:hAnsi="TT A 20 5 E 38 8t 00"/>
        </w:rPr>
        <w:t>assimil</w:t>
      </w:r>
      <w:r>
        <w:rPr/>
        <w:t>é</w:t>
      </w:r>
      <w:r>
        <w:rPr>
          <w:rFonts w:ascii="TT A 20 5 E 38 8t 00" w:hAnsi="TT A 20 5 E 38 8t 00"/>
        </w:rPr>
        <w:t>,</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des</w:t>
      </w:r>
      <w:r>
        <w:rPr/>
        <w:t> </w:t>
      </w:r>
      <w:r>
        <w:rPr>
          <w:rFonts w:ascii="TT A 20 5 E 38 8t 00" w:hAnsi="TT A 20 5 E 38 8t 00"/>
        </w:rPr>
        <w:t>mesures concernant</w:t>
      </w:r>
      <w:r>
        <w:rPr/>
        <w:t> </w:t>
      </w:r>
      <w:r>
        <w:rPr>
          <w:rFonts w:ascii="TT A 20 5 E 38 8t 00" w:hAnsi="TT A 20 5 E 38 8t 00"/>
        </w:rPr>
        <w:t>la</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sociale</w:t>
      </w:r>
      <w:r>
        <w:rPr/>
        <w:t> </w:t>
      </w:r>
      <w:r>
        <w:rPr>
          <w:rFonts w:ascii="TT A 20 5 E 38 8t 00" w:hAnsi="TT A 20 5 E 38 8t 00"/>
        </w:rPr>
        <w:t>ou</w:t>
      </w:r>
      <w:r>
        <w:rPr/>
        <w:t> </w:t>
      </w:r>
      <w:r>
        <w:rPr>
          <w:rFonts w:ascii="TT A 20 5 E 38 8t 00" w:hAnsi="TT A 20 5 E 38 8t 00"/>
        </w:rPr>
        <w:t>la protection</w:t>
      </w:r>
      <w:r>
        <w:rPr/>
        <w:t> </w:t>
      </w:r>
      <w:r>
        <w:rPr>
          <w:rFonts w:ascii="TT A 20 5 E 38 8t 00" w:hAnsi="TT A 20 5 E 38 8t 00"/>
        </w:rPr>
        <w:t>social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tatue</w:t>
      </w:r>
      <w:r>
        <w:rPr/>
        <w:t> à</w:t>
      </w:r>
      <w:r>
        <w:rPr>
          <w:rFonts w:ascii="TT A 20 5 E 38 8t 00" w:hAnsi="TT A 20 5 E 38 8t 00"/>
        </w:rPr>
        <w:t xml:space="preserve"> l'unanimit</w:t>
      </w:r>
      <w:r>
        <w:rPr/>
        <w:t>é</w:t>
      </w:r>
      <w:r>
        <w:rPr>
          <w:rFonts w:ascii="TT A 20 5 E 38 8t 00" w:hAnsi="TT A 20 5 E 38 8t 00"/>
        </w:rPr>
        <w:t>,</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Default"/>
        <w:bidi w:val="0"/>
        <w:ind w:left="0" w:right="0" w:hanging="0"/>
        <w:jc w:val="left"/>
        <w:rPr/>
      </w:pPr>
      <w:r>
        <w:rPr/>
      </w:r>
    </w:p>
    <w:p>
      <w:pPr>
        <w:pStyle w:val="CM63"/>
        <w:bidi w:val="0"/>
        <w:spacing w:lineRule="atLeast" w:line="413"/>
        <w:ind w:left="0" w:right="0" w:hanging="0"/>
        <w:jc w:val="center"/>
        <w:rPr/>
      </w:pPr>
      <w:r>
        <w:rPr>
          <w:rFonts w:ascii="TT A 20 5 E 38 8t 00" w:hAnsi="TT A 20 5 E 38 8t 00"/>
          <w:color w:val="000000"/>
        </w:rPr>
        <w:t>ARTICLE III-126</w:t>
      </w:r>
      <w:r>
        <w:rPr>
          <w:color w:val="000000"/>
        </w:rPr>
        <w:t> </w:t>
      </w:r>
    </w:p>
    <w:p>
      <w:pPr>
        <w:pStyle w:val="CM63"/>
        <w:bidi w:val="0"/>
        <w:spacing w:lineRule="atLeast" w:line="416"/>
        <w:ind w:left="0" w:right="0" w:hanging="0"/>
        <w:jc w:val="left"/>
        <w:rPr/>
      </w:pPr>
      <w:r>
        <w:rPr>
          <w:rFonts w:ascii="TT A 20 5 E 38 8t 00" w:hAnsi="TT A 20 5 E 38 8t 00"/>
          <w:color w:val="000000"/>
        </w:rPr>
        <w:t>Une</w:t>
      </w:r>
      <w:r>
        <w:rPr>
          <w:color w:val="000000"/>
        </w:rPr>
        <w:t> </w:t>
      </w:r>
      <w:r>
        <w:rPr>
          <w:rFonts w:ascii="TT A 20 5 E 38 8t 00" w:hAnsi="TT A 20 5 E 38 8t 00"/>
          <w:color w:val="000000"/>
        </w:rPr>
        <w:t>loi</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oi-cadre</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Conseil</w:t>
      </w:r>
      <w:r>
        <w:rPr>
          <w:color w:val="000000"/>
        </w:rPr>
        <w:t> é</w:t>
      </w:r>
      <w:r>
        <w:rPr>
          <w:rFonts w:ascii="TT A 20 5 E 38 8t 00" w:hAnsi="TT A 20 5 E 38 8t 00"/>
          <w:color w:val="000000"/>
        </w:rPr>
        <w:t>tabli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modali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d'exercice du</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vis</w:t>
      </w:r>
      <w:r>
        <w:rPr>
          <w:color w:val="000000"/>
        </w:rPr>
        <w:t>é à</w:t>
      </w:r>
      <w:r>
        <w:rPr>
          <w:rFonts w:ascii="TT A 20 5 E 38 8t 00" w:hAnsi="TT A 20 5 E 38 8t 00"/>
          <w:color w:val="000000"/>
        </w:rPr>
        <w:t xml:space="preserve"> l'article I-10,</w:t>
      </w:r>
      <w:r>
        <w:rPr>
          <w:color w:val="000000"/>
        </w:rPr>
        <w:t> </w:t>
      </w:r>
      <w:r>
        <w:rPr>
          <w:rFonts w:ascii="TT A 20 5 E 38 8t 00" w:hAnsi="TT A 20 5 E 38 8t 00"/>
          <w:color w:val="000000"/>
        </w:rPr>
        <w:t>paragraphe 2,</w:t>
      </w:r>
      <w:r>
        <w:rPr>
          <w:color w:val="000000"/>
        </w:rPr>
        <w:t> </w:t>
      </w:r>
      <w:r>
        <w:rPr>
          <w:rFonts w:ascii="TT A 20 5 E 38 8t 00" w:hAnsi="TT A 20 5 E 38 8t 00"/>
          <w:color w:val="000000"/>
        </w:rPr>
        <w:t>point b),</w:t>
      </w:r>
      <w:r>
        <w:rPr>
          <w:color w:val="000000"/>
        </w:rPr>
        <w:t> </w:t>
      </w:r>
      <w:r>
        <w:rPr>
          <w:rFonts w:ascii="TT A 20 5 E 38 8t 00" w:hAnsi="TT A 20 5 E 38 8t 00"/>
          <w:color w:val="000000"/>
        </w:rPr>
        <w:t>pour</w:t>
      </w:r>
      <w:r>
        <w:rPr>
          <w:color w:val="000000"/>
        </w:rPr>
        <w:t> </w:t>
      </w:r>
      <w:r>
        <w:rPr>
          <w:rFonts w:ascii="TT A 20 5 E 38 8t 00" w:hAnsi="TT A 20 5 E 38 8t 00"/>
          <w:color w:val="000000"/>
        </w:rPr>
        <w:t>tout</w:t>
      </w:r>
      <w:r>
        <w:rPr>
          <w:color w:val="000000"/>
        </w:rPr>
        <w:t> </w:t>
      </w:r>
      <w:r>
        <w:rPr>
          <w:rFonts w:ascii="TT A 20 5 E 38 8t 00" w:hAnsi="TT A 20 5 E 38 8t 00"/>
          <w:color w:val="000000"/>
        </w:rPr>
        <w:t>citoye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vote et</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ligibilit</w:t>
      </w:r>
      <w:r>
        <w:rPr>
          <w:color w:val="000000"/>
        </w:rPr>
        <w:t>é </w:t>
      </w:r>
      <w:r>
        <w:rPr>
          <w:rFonts w:ascii="TT A 20 5 E 38 8t 00" w:hAnsi="TT A 20 5 E 38 8t 00"/>
          <w:color w:val="000000"/>
        </w:rPr>
        <w:t xml:space="preserve">aux </w:t>
      </w:r>
      <w:r>
        <w:rPr>
          <w:color w:val="000000"/>
        </w:rPr>
        <w:t>é</w:t>
      </w:r>
      <w:r>
        <w:rPr>
          <w:rFonts w:ascii="TT A 20 5 E 38 8t 00" w:hAnsi="TT A 20 5 E 38 8t 00"/>
          <w:color w:val="000000"/>
        </w:rPr>
        <w:t>lections</w:t>
      </w:r>
      <w:r>
        <w:rPr>
          <w:color w:val="000000"/>
        </w:rPr>
        <w:t> </w:t>
      </w:r>
      <w:r>
        <w:rPr>
          <w:rFonts w:ascii="TT A 20 5 E 38 8t 00" w:hAnsi="TT A 20 5 E 38 8t 00"/>
          <w:color w:val="000000"/>
        </w:rPr>
        <w:t>municipales</w:t>
      </w:r>
      <w:r>
        <w:rPr>
          <w:color w:val="000000"/>
        </w:rPr>
        <w:t> </w:t>
      </w:r>
      <w:r>
        <w:rPr>
          <w:rFonts w:ascii="TT A 20 5 E 38 8t 00" w:hAnsi="TT A 20 5 E 38 8t 00"/>
          <w:color w:val="000000"/>
        </w:rPr>
        <w:t>et aux</w:t>
      </w:r>
      <w:r>
        <w:rPr>
          <w:color w:val="000000"/>
        </w:rPr>
        <w:t> é</w:t>
      </w:r>
      <w:r>
        <w:rPr>
          <w:rFonts w:ascii="TT A 20 5 E 38 8t 00" w:hAnsi="TT A 20 5 E 38 8t 00"/>
          <w:color w:val="000000"/>
        </w:rPr>
        <w:t>lections</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o</w:t>
      </w:r>
      <w:r>
        <w:rPr>
          <w:color w:val="000000"/>
        </w:rPr>
        <w:t>ù </w:t>
      </w:r>
      <w:r>
        <w:rPr>
          <w:rFonts w:ascii="TT A 20 5 E 38 8t 00" w:hAnsi="TT A 20 5 E 38 8t 00"/>
          <w:color w:val="000000"/>
        </w:rPr>
        <w:t>il</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side</w:t>
      </w:r>
      <w:r>
        <w:rPr>
          <w:color w:val="000000"/>
        </w:rPr>
        <w:t> </w:t>
      </w:r>
      <w:r>
        <w:rPr>
          <w:rFonts w:ascii="TT A 20 5 E 38 8t 00" w:hAnsi="TT A 20 5 E 38 8t 00"/>
          <w:color w:val="000000"/>
        </w:rPr>
        <w:t xml:space="preserve">sans </w:t>
      </w:r>
      <w:r>
        <w:rPr>
          <w:color w:val="000000"/>
        </w:rPr>
        <w:t>ê</w:t>
      </w:r>
      <w:r>
        <w:rPr>
          <w:rFonts w:ascii="TT A 20 5 E 38 8t 00" w:hAnsi="TT A 20 5 E 38 8t 00"/>
          <w:color w:val="000000"/>
        </w:rPr>
        <w:t>tre</w:t>
      </w:r>
      <w:r>
        <w:rPr>
          <w:color w:val="000000"/>
        </w:rPr>
        <w:t> </w:t>
      </w:r>
      <w:r>
        <w:rPr>
          <w:rFonts w:ascii="TT A 20 5 E 38 8t 00" w:hAnsi="TT A 20 5 E 38 8t 00"/>
          <w:color w:val="000000"/>
        </w:rPr>
        <w:t>ressortissan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et</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 xml:space="preserve">statue </w:t>
      </w:r>
      <w:r>
        <w:rPr>
          <w:color w:val="000000"/>
        </w:rPr>
        <w:t>à </w:t>
      </w:r>
      <w:r>
        <w:rPr>
          <w:rFonts w:ascii="TT A 20 5 E 38 8t 00" w:hAnsi="TT A 20 5 E 38 8t 00"/>
          <w:color w:val="000000"/>
        </w:rPr>
        <w:t>l'unanimit</w:t>
      </w:r>
      <w:r>
        <w:rPr>
          <w:color w:val="000000"/>
        </w:rPr>
        <w:t>é</w:t>
      </w:r>
      <w:r>
        <w:rPr>
          <w:rFonts w:ascii="TT A 20 5 E 38 8t 00" w:hAnsi="TT A 20 5 E 38 8t 00"/>
          <w:color w:val="000000"/>
        </w:rPr>
        <w:t>,</w:t>
      </w:r>
      <w:r>
        <w:rPr>
          <w:color w:val="000000"/>
        </w:rPr>
        <w:t> </w:t>
      </w:r>
      <w:r>
        <w:rPr>
          <w:rFonts w:ascii="TT A 20 5 E 38 8t 00" w:hAnsi="TT A 20 5 E 38 8t 00"/>
          <w:color w:val="000000"/>
        </w:rPr>
        <w:t>apr</w:t>
      </w:r>
      <w:r>
        <w:rPr>
          <w:color w:val="000000"/>
        </w:rPr>
        <w:t>è</w:t>
      </w:r>
      <w:r>
        <w:rPr>
          <w:rFonts w:ascii="TT A 20 5 E 38 8t 00" w:hAnsi="TT A 20 5 E 38 8t 00"/>
          <w:color w:val="000000"/>
        </w:rPr>
        <w:t>s</w:t>
      </w:r>
      <w:r>
        <w:rPr>
          <w:color w:val="000000"/>
        </w:rPr>
        <w:t> </w:t>
      </w:r>
      <w:r>
        <w:rPr>
          <w:rFonts w:ascii="TT A 20 5 E 38 8t 00" w:hAnsi="TT A 20 5 E 38 8t 00"/>
          <w:color w:val="000000"/>
        </w:rPr>
        <w:t>consultation</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Parlement 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Ces</w:t>
      </w:r>
      <w:r>
        <w:rPr>
          <w:color w:val="000000"/>
        </w:rPr>
        <w:t> </w:t>
      </w:r>
      <w:r>
        <w:rPr>
          <w:rFonts w:ascii="TT A 20 5 E 38 8t 00" w:hAnsi="TT A 20 5 E 38 8t 00"/>
          <w:color w:val="000000"/>
        </w:rPr>
        <w:t>modalit</w:t>
      </w:r>
      <w:r>
        <w:rPr>
          <w:color w:val="000000"/>
        </w:rPr>
        <w:t>é</w:t>
      </w:r>
      <w:r>
        <w:rPr>
          <w:rFonts w:ascii="TT A 20 5 E 38 8t 00" w:hAnsi="TT A 20 5 E 38 8t 00"/>
          <w:color w:val="000000"/>
        </w:rPr>
        <w:t>s peuvent pr</w:t>
      </w:r>
      <w:r>
        <w:rPr>
          <w:color w:val="000000"/>
        </w:rPr>
        <w:t>é</w:t>
      </w:r>
      <w:r>
        <w:rPr>
          <w:rFonts w:ascii="TT A 20 5 E 38 8t 00" w:hAnsi="TT A 20 5 E 38 8t 00"/>
          <w:color w:val="000000"/>
        </w:rPr>
        <w:t>voir</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dispositions</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rogatoires</w:t>
      </w:r>
      <w:r>
        <w:rPr>
          <w:color w:val="000000"/>
        </w:rPr>
        <w:t> </w:t>
      </w:r>
      <w:r>
        <w:rPr>
          <w:rFonts w:ascii="TT A 20 5 E 38 8t 00" w:hAnsi="TT A 20 5 E 38 8t 00"/>
          <w:color w:val="000000"/>
        </w:rPr>
        <w:t>lorsque</w:t>
      </w:r>
      <w:r>
        <w:rPr>
          <w:color w:val="000000"/>
        </w:rPr>
        <w:t> </w:t>
      </w:r>
      <w:r>
        <w:rPr>
          <w:rFonts w:ascii="TT A 20 5 E 38 8t 00" w:hAnsi="TT A 20 5 E 38 8t 00"/>
          <w:color w:val="000000"/>
        </w:rPr>
        <w:t>des probl</w:t>
      </w:r>
      <w:r>
        <w:rPr>
          <w:color w:val="000000"/>
        </w:rPr>
        <w:t>è</w:t>
      </w:r>
      <w:r>
        <w:rPr>
          <w:rFonts w:ascii="TT A 20 5 E 38 8t 00" w:hAnsi="TT A 20 5 E 38 8t 00"/>
          <w:color w:val="000000"/>
        </w:rPr>
        <w:t>mes propres</w:t>
      </w:r>
      <w:r>
        <w:rPr>
          <w:color w:val="000000"/>
        </w:rPr>
        <w:t> à </w:t>
      </w:r>
      <w:r>
        <w:rPr>
          <w:rFonts w:ascii="TT A 20 5 E 38 8t 00" w:hAnsi="TT A 20 5 E 38 8t 00"/>
          <w:color w:val="000000"/>
        </w:rPr>
        <w:t>un</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le justifient.</w:t>
      </w:r>
      <w:r>
        <w:rPr>
          <w:color w:val="000000"/>
        </w:rPr>
        <w:t> </w:t>
      </w:r>
    </w:p>
    <w:p>
      <w:pPr>
        <w:pStyle w:val="CM16"/>
        <w:bidi w:val="0"/>
        <w:spacing w:lineRule="atLeast" w:line="416"/>
        <w:ind w:left="0" w:right="450" w:hanging="0"/>
        <w:jc w:val="left"/>
        <w:rPr/>
      </w:pP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vot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ligibilit</w:t>
      </w:r>
      <w:r>
        <w:rPr>
          <w:color w:val="000000"/>
        </w:rPr>
        <w:t>é </w:t>
      </w:r>
      <w:r>
        <w:rPr>
          <w:rFonts w:ascii="TT A 20 5 E 38 8t 00" w:hAnsi="TT A 20 5 E 38 8t 00"/>
          <w:color w:val="000000"/>
        </w:rPr>
        <w:t>aux</w:t>
      </w:r>
      <w:r>
        <w:rPr>
          <w:color w:val="000000"/>
        </w:rPr>
        <w:t> é</w:t>
      </w:r>
      <w:r>
        <w:rPr>
          <w:rFonts w:ascii="TT A 20 5 E 38 8t 00" w:hAnsi="TT A 20 5 E 38 8t 00"/>
          <w:color w:val="000000"/>
        </w:rPr>
        <w:t>lections</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s'exerce</w:t>
      </w:r>
      <w:r>
        <w:rPr>
          <w:color w:val="000000"/>
        </w:rPr>
        <w:t> </w:t>
      </w:r>
      <w:r>
        <w:rPr>
          <w:rFonts w:ascii="TT A 20 5 E 38 8t 00" w:hAnsi="TT A 20 5 E 38 8t 00"/>
          <w:color w:val="000000"/>
        </w:rPr>
        <w:t>sans pr</w:t>
      </w:r>
      <w:r>
        <w:rPr>
          <w:color w:val="000000"/>
        </w:rPr>
        <w:t>é</w:t>
      </w:r>
      <w:r>
        <w:rPr>
          <w:rFonts w:ascii="TT A 20 5 E 38 8t 00" w:hAnsi="TT A 20 5 E 38 8t 00"/>
          <w:color w:val="000000"/>
        </w:rPr>
        <w:t>judice</w:t>
      </w:r>
      <w:r>
        <w:rPr>
          <w:color w:val="000000"/>
        </w:rPr>
        <w:t> </w:t>
      </w:r>
      <w:r>
        <w:rPr>
          <w:rFonts w:ascii="TT A 20 5 E 38 8t 00" w:hAnsi="TT A 20 5 E 38 8t 00"/>
          <w:color w:val="000000"/>
        </w:rPr>
        <w:t>de l'article III-330,</w:t>
      </w:r>
      <w:r>
        <w:rPr>
          <w:color w:val="000000"/>
        </w:rPr>
        <w:t> </w:t>
      </w:r>
      <w:r>
        <w:rPr>
          <w:rFonts w:ascii="TT A 20 5 E 38 8t 00" w:hAnsi="TT A 20 5 E 38 8t 00"/>
          <w:color w:val="000000"/>
        </w:rPr>
        <w:t>paragraphe</w:t>
      </w:r>
      <w:r>
        <w:rPr>
          <w:color w:val="000000"/>
        </w:rPr>
        <w:t> </w:t>
      </w:r>
      <w:r>
        <w:rPr>
          <w:rFonts w:ascii="TT A 20 5 E 38 8t 00" w:hAnsi="TT A 20 5 E 38 8t 00"/>
          <w:color w:val="000000"/>
        </w:rPr>
        <w:t>1,</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mesures</w:t>
      </w:r>
      <w:r>
        <w:rPr>
          <w:color w:val="000000"/>
        </w:rPr>
        <w:t> </w:t>
      </w:r>
      <w:r>
        <w:rPr>
          <w:rFonts w:ascii="TT A 20 5 E 38 8t 00" w:hAnsi="TT A 20 5 E 38 8t 00"/>
          <w:color w:val="000000"/>
        </w:rPr>
        <w:t>adopt</w:t>
      </w:r>
      <w:r>
        <w:rPr>
          <w:color w:val="000000"/>
        </w:rPr>
        <w:t>é</w:t>
      </w:r>
      <w:r>
        <w:rPr>
          <w:rFonts w:ascii="TT A 20 5 E 38 8t 00" w:hAnsi="TT A 20 5 E 38 8t 00"/>
          <w:color w:val="000000"/>
        </w:rPr>
        <w:t>es pour</w:t>
      </w:r>
      <w:r>
        <w:rPr>
          <w:color w:val="000000"/>
        </w:rPr>
        <w:t> </w:t>
      </w:r>
      <w:r>
        <w:rPr>
          <w:rFonts w:ascii="TT A 20 5 E 38 8t 00" w:hAnsi="TT A 20 5 E 38 8t 00"/>
          <w:color w:val="000000"/>
        </w:rPr>
        <w:t>son</w:t>
      </w:r>
      <w:r>
        <w:rPr>
          <w:color w:val="000000"/>
        </w:rPr>
        <w:t> </w:t>
      </w:r>
      <w:r>
        <w:rPr>
          <w:rFonts w:ascii="TT A 20 5 E 38 8t 00" w:hAnsi="TT A 20 5 E 38 8t 00"/>
          <w:color w:val="000000"/>
        </w:rPr>
        <w:t xml:space="preserve">application. </w:t>
      </w:r>
    </w:p>
    <w:p>
      <w:pPr>
        <w:pStyle w:val="CM63"/>
        <w:bidi w:val="0"/>
        <w:spacing w:lineRule="atLeast" w:line="416"/>
        <w:ind w:left="0" w:right="0" w:hanging="0"/>
        <w:jc w:val="left"/>
        <w:rPr/>
      </w:pP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 prennen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dispositions</w:t>
      </w:r>
      <w:r>
        <w:rPr>
          <w:color w:val="000000"/>
        </w:rPr>
        <w:t> </w:t>
      </w:r>
      <w:r>
        <w:rPr>
          <w:rFonts w:ascii="TT A 20 5 E 38 8t 00" w:hAnsi="TT A 20 5 E 38 8t 00"/>
          <w:color w:val="000000"/>
        </w:rPr>
        <w:t>n</w:t>
      </w:r>
      <w:r>
        <w:rPr>
          <w:color w:val="000000"/>
        </w:rPr>
        <w:t>é</w:t>
      </w:r>
      <w:r>
        <w:rPr>
          <w:rFonts w:ascii="TT A 20 5 E 38 8t 00" w:hAnsi="TT A 20 5 E 38 8t 00"/>
          <w:color w:val="000000"/>
        </w:rPr>
        <w:t>cessaires pour</w:t>
      </w:r>
      <w:r>
        <w:rPr>
          <w:color w:val="000000"/>
        </w:rPr>
        <w:t> </w:t>
      </w:r>
      <w:r>
        <w:rPr>
          <w:rFonts w:ascii="TT A 20 5 E 38 8t 00" w:hAnsi="TT A 20 5 E 38 8t 00"/>
          <w:color w:val="000000"/>
        </w:rPr>
        <w:t>assurer</w:t>
      </w:r>
      <w:r>
        <w:rPr>
          <w:color w:val="000000"/>
        </w:rPr>
        <w:t> </w:t>
      </w:r>
      <w:r>
        <w:rPr>
          <w:rFonts w:ascii="TT A 20 5 E 38 8t 00" w:hAnsi="TT A 20 5 E 38 8t 00"/>
          <w:color w:val="000000"/>
        </w:rPr>
        <w:t>la protection</w:t>
      </w:r>
      <w:r>
        <w:rPr>
          <w:color w:val="000000"/>
        </w:rPr>
        <w:t> </w:t>
      </w:r>
      <w:r>
        <w:rPr>
          <w:rFonts w:ascii="TT A 20 5 E 38 8t 00" w:hAnsi="TT A 20 5 E 38 8t 00"/>
          <w:color w:val="000000"/>
        </w:rPr>
        <w:t>diplomatique</w:t>
      </w:r>
      <w:r>
        <w:rPr>
          <w:color w:val="000000"/>
        </w:rPr>
        <w:t> </w:t>
      </w:r>
      <w:r>
        <w:rPr>
          <w:rFonts w:ascii="TT A 20 5 E 38 8t 00" w:hAnsi="TT A 20 5 E 38 8t 00"/>
          <w:color w:val="000000"/>
        </w:rPr>
        <w:t>et consulaire</w:t>
      </w:r>
      <w:r>
        <w:rPr>
          <w:color w:val="000000"/>
        </w:rPr>
        <w:t> </w:t>
      </w:r>
      <w:r>
        <w:rPr>
          <w:rFonts w:ascii="TT A 20 5 E 38 8t 00" w:hAnsi="TT A 20 5 E 38 8t 00"/>
          <w:color w:val="000000"/>
        </w:rPr>
        <w:t>des citoyen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 pays</w:t>
      </w:r>
      <w:r>
        <w:rPr>
          <w:color w:val="000000"/>
        </w:rPr>
        <w:t> </w:t>
      </w:r>
      <w:r>
        <w:rPr>
          <w:rFonts w:ascii="TT A 20 5 E 38 8t 00" w:hAnsi="TT A 20 5 E 38 8t 00"/>
          <w:color w:val="000000"/>
        </w:rPr>
        <w:t>tiers,</w:t>
      </w:r>
      <w:r>
        <w:rPr>
          <w:color w:val="000000"/>
        </w:rPr>
        <w:t> </w:t>
      </w:r>
      <w:r>
        <w:rPr>
          <w:rFonts w:ascii="TT A 20 5 E 38 8t 00" w:hAnsi="TT A 20 5 E 38 8t 00"/>
          <w:color w:val="000000"/>
        </w:rPr>
        <w:t>telle</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vis</w:t>
      </w:r>
      <w:r>
        <w:rPr>
          <w:color w:val="000000"/>
        </w:rPr>
        <w:t>é</w:t>
      </w:r>
      <w:r>
        <w:rPr>
          <w:rFonts w:ascii="TT A 20 5 E 38 8t 00" w:hAnsi="TT A 20 5 E 38 8t 00"/>
          <w:color w:val="000000"/>
        </w:rPr>
        <w:t>e</w:t>
      </w:r>
      <w:r>
        <w:rPr>
          <w:color w:val="000000"/>
        </w:rPr>
        <w:t> à </w:t>
      </w:r>
      <w:r>
        <w:rPr>
          <w:rFonts w:ascii="TT A 20 5 E 38 8t 00" w:hAnsi="TT A 20 5 E 38 8t 00"/>
          <w:color w:val="000000"/>
        </w:rPr>
        <w:t>l'article I-10,</w:t>
      </w:r>
      <w:r>
        <w:rPr>
          <w:color w:val="000000"/>
        </w:rPr>
        <w:t> </w:t>
      </w:r>
      <w:r>
        <w:rPr>
          <w:rFonts w:ascii="TT A 20 5 E 38 8t 00" w:hAnsi="TT A 20 5 E 38 8t 00"/>
          <w:color w:val="000000"/>
        </w:rPr>
        <w:t>paragraphe</w:t>
      </w:r>
      <w:r>
        <w:rPr>
          <w:color w:val="000000"/>
        </w:rPr>
        <w:t> </w:t>
      </w:r>
      <w:r>
        <w:rPr>
          <w:rFonts w:ascii="TT A 20 5 E 38 8t 00" w:hAnsi="TT A 20 5 E 38 8t 00"/>
          <w:color w:val="000000"/>
        </w:rPr>
        <w:t>2,</w:t>
      </w:r>
      <w:r>
        <w:rPr>
          <w:color w:val="000000"/>
        </w:rPr>
        <w:t> </w:t>
      </w:r>
      <w:r>
        <w:rPr>
          <w:rFonts w:ascii="TT A 20 5 E 38 8t 00" w:hAnsi="TT A 20 5 E 38 8t 00"/>
          <w:color w:val="000000"/>
        </w:rPr>
        <w:t>point</w:t>
      </w:r>
      <w:r>
        <w:rPr>
          <w:color w:val="000000"/>
        </w:rPr>
        <w:t> </w:t>
      </w:r>
      <w:r>
        <w:rPr>
          <w:rFonts w:ascii="TT A 20 5 E 38 8t 00" w:hAnsi="TT A 20 5 E 38 8t 00"/>
          <w:color w:val="000000"/>
        </w:rPr>
        <w:t>c).</w:t>
      </w:r>
      <w:r>
        <w:rPr>
          <w:color w:val="000000"/>
        </w:rPr>
        <w:t> </w:t>
      </w:r>
    </w:p>
    <w:p>
      <w:pPr>
        <w:pStyle w:val="CM63"/>
        <w:bidi w:val="0"/>
        <w:spacing w:lineRule="atLeast" w:line="416"/>
        <w:ind w:left="0" w:right="0" w:hanging="0"/>
        <w:jc w:val="left"/>
        <w:rPr/>
      </w:pP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engagen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n</w:t>
      </w:r>
      <w:r>
        <w:rPr>
          <w:color w:val="000000"/>
        </w:rPr>
        <w:t>é</w:t>
      </w:r>
      <w:r>
        <w:rPr>
          <w:rFonts w:ascii="TT A 20 5 E 38 8t 00" w:hAnsi="TT A 20 5 E 38 8t 00"/>
          <w:color w:val="000000"/>
        </w:rPr>
        <w:t>gociations</w:t>
      </w:r>
      <w:r>
        <w:rPr>
          <w:color w:val="000000"/>
        </w:rPr>
        <w:t> </w:t>
      </w:r>
      <w:r>
        <w:rPr>
          <w:rFonts w:ascii="TT A 20 5 E 38 8t 00" w:hAnsi="TT A 20 5 E 38 8t 00"/>
          <w:color w:val="000000"/>
        </w:rPr>
        <w:t>internationales</w:t>
      </w:r>
      <w:r>
        <w:rPr>
          <w:color w:val="000000"/>
        </w:rPr>
        <w:t> </w:t>
      </w:r>
      <w:r>
        <w:rPr>
          <w:rFonts w:ascii="TT A 20 5 E 38 8t 00" w:hAnsi="TT A 20 5 E 38 8t 00"/>
          <w:color w:val="000000"/>
        </w:rPr>
        <w:t>requises pour</w:t>
      </w:r>
      <w:r>
        <w:rPr>
          <w:color w:val="000000"/>
        </w:rPr>
        <w:t> </w:t>
      </w:r>
      <w:r>
        <w:rPr>
          <w:rFonts w:ascii="TT A 20 5 E 38 8t 00" w:hAnsi="TT A 20 5 E 38 8t 00"/>
          <w:color w:val="000000"/>
        </w:rPr>
        <w:t>assurer cette protection.</w:t>
      </w:r>
      <w:r>
        <w:rPr>
          <w:color w:val="000000"/>
        </w:rPr>
        <w:t> </w:t>
      </w:r>
    </w:p>
    <w:p>
      <w:pPr>
        <w:pStyle w:val="CM71"/>
        <w:bidi w:val="0"/>
        <w:spacing w:lineRule="atLeast" w:line="416"/>
        <w:ind w:left="0" w:right="218" w:hanging="0"/>
        <w:jc w:val="left"/>
        <w:rPr/>
      </w:pPr>
      <w:r>
        <w:rPr>
          <w:rFonts w:ascii="TT A 20 5 E 38 8t 00" w:hAnsi="TT A 20 5 E 38 8t 00"/>
          <w:color w:val="000000"/>
        </w:rPr>
        <w:t>Une</w:t>
      </w:r>
      <w:r>
        <w:rPr>
          <w:color w:val="000000"/>
        </w:rPr>
        <w:t> </w:t>
      </w:r>
      <w:r>
        <w:rPr>
          <w:rFonts w:ascii="TT A 20 5 E 38 8t 00" w:hAnsi="TT A 20 5 E 38 8t 00"/>
          <w:color w:val="000000"/>
        </w:rPr>
        <w:t>loi</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Conseil peut</w:t>
      </w:r>
      <w:r>
        <w:rPr>
          <w:color w:val="000000"/>
        </w:rPr>
        <w:t> é</w:t>
      </w:r>
      <w:r>
        <w:rPr>
          <w:rFonts w:ascii="TT A 20 5 E 38 8t 00" w:hAnsi="TT A 20 5 E 38 8t 00"/>
          <w:color w:val="000000"/>
        </w:rPr>
        <w:t>tabli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mesures</w:t>
      </w:r>
      <w:r>
        <w:rPr>
          <w:color w:val="000000"/>
        </w:rPr>
        <w:t> </w:t>
      </w:r>
      <w:r>
        <w:rPr>
          <w:rFonts w:ascii="TT A 20 5 E 38 8t 00" w:hAnsi="TT A 20 5 E 38 8t 00"/>
          <w:color w:val="000000"/>
        </w:rPr>
        <w:t>n</w:t>
      </w:r>
      <w:r>
        <w:rPr>
          <w:color w:val="000000"/>
        </w:rPr>
        <w:t>é</w:t>
      </w:r>
      <w:r>
        <w:rPr>
          <w:rFonts w:ascii="TT A 20 5 E 38 8t 00" w:hAnsi="TT A 20 5 E 38 8t 00"/>
          <w:color w:val="000000"/>
        </w:rPr>
        <w:t>cessaires pour</w:t>
      </w:r>
      <w:r>
        <w:rPr>
          <w:color w:val="000000"/>
        </w:rPr>
        <w:t> </w:t>
      </w:r>
      <w:r>
        <w:rPr>
          <w:rFonts w:ascii="TT A 20 5 E 38 8t 00" w:hAnsi="TT A 20 5 E 38 8t 00"/>
          <w:color w:val="000000"/>
        </w:rPr>
        <w:t>faciliter</w:t>
      </w:r>
      <w:r>
        <w:rPr>
          <w:color w:val="000000"/>
        </w:rPr>
        <w:t> </w:t>
      </w:r>
      <w:r>
        <w:rPr>
          <w:rFonts w:ascii="TT A 20 5 E 38 8t 00" w:hAnsi="TT A 20 5 E 38 8t 00"/>
          <w:color w:val="000000"/>
        </w:rPr>
        <w:t>cette protection.</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statue apr</w:t>
      </w:r>
      <w:r>
        <w:rPr>
          <w:color w:val="000000"/>
        </w:rPr>
        <w:t>è</w:t>
      </w:r>
      <w:r>
        <w:rPr>
          <w:rFonts w:ascii="TT A 20 5 E 38 8t 00" w:hAnsi="TT A 20 5 E 38 8t 00"/>
          <w:color w:val="000000"/>
        </w:rPr>
        <w:t>s consultation</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II-128</w:t>
      </w:r>
      <w:r>
        <w:rPr>
          <w:color w:val="000000"/>
        </w:rPr>
        <w:t> </w:t>
      </w:r>
    </w:p>
    <w:p>
      <w:pPr>
        <w:pStyle w:val="CM71"/>
        <w:bidi w:val="0"/>
        <w:spacing w:lineRule="atLeast" w:line="416"/>
        <w:ind w:left="0" w:right="450" w:hanging="0"/>
        <w:jc w:val="left"/>
        <w:rPr/>
      </w:pPr>
      <w:r>
        <w:rPr>
          <w:rFonts w:ascii="TT A 20 5 E 38 8t 00" w:hAnsi="TT A 20 5 E 38 8t 00"/>
          <w:color w:val="000000"/>
        </w:rPr>
        <w:t>Les</w:t>
      </w:r>
      <w:r>
        <w:rPr>
          <w:color w:val="000000"/>
        </w:rPr>
        <w:t> </w:t>
      </w:r>
      <w:r>
        <w:rPr>
          <w:rFonts w:ascii="TT A 20 5 E 38 8t 00" w:hAnsi="TT A 20 5 E 38 8t 00"/>
          <w:color w:val="000000"/>
        </w:rPr>
        <w:t>langue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quelles</w:t>
      </w:r>
      <w:r>
        <w:rPr>
          <w:color w:val="000000"/>
        </w:rPr>
        <w:t> </w:t>
      </w:r>
      <w:r>
        <w:rPr>
          <w:rFonts w:ascii="TT A 20 5 E 38 8t 00" w:hAnsi="TT A 20 5 E 38 8t 00"/>
          <w:color w:val="000000"/>
        </w:rPr>
        <w:t>tout</w:t>
      </w:r>
      <w:r>
        <w:rPr>
          <w:color w:val="000000"/>
        </w:rPr>
        <w:t> </w:t>
      </w:r>
      <w:r>
        <w:rPr>
          <w:rFonts w:ascii="TT A 20 5 E 38 8t 00" w:hAnsi="TT A 20 5 E 38 8t 00"/>
          <w:color w:val="000000"/>
        </w:rPr>
        <w:t>citoye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r>
        <w:rPr>
          <w:rFonts w:ascii="TT A 20 5 E 38 8t 00" w:hAnsi="TT A 20 5 E 38 8t 00"/>
          <w:color w:val="000000"/>
        </w:rPr>
        <w:t>a</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adresser aux</w:t>
      </w:r>
      <w:r>
        <w:rPr>
          <w:color w:val="000000"/>
        </w:rPr>
        <w:t> </w:t>
      </w:r>
      <w:r>
        <w:rPr>
          <w:rFonts w:ascii="TT A 20 5 E 38 8t 00" w:hAnsi="TT A 20 5 E 38 8t 00"/>
          <w:color w:val="000000"/>
        </w:rPr>
        <w:t>institutions</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organes</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vertu</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rticle I-10,</w:t>
      </w:r>
      <w:r>
        <w:rPr>
          <w:color w:val="000000"/>
        </w:rPr>
        <w:t> </w:t>
      </w:r>
      <w:r>
        <w:rPr>
          <w:rFonts w:ascii="TT A 20 5 E 38 8t 00" w:hAnsi="TT A 20 5 E 38 8t 00"/>
          <w:color w:val="000000"/>
        </w:rPr>
        <w:t>paragraphe</w:t>
      </w:r>
      <w:r>
        <w:rPr>
          <w:color w:val="000000"/>
        </w:rPr>
        <w:t> </w:t>
      </w:r>
      <w:r>
        <w:rPr>
          <w:rFonts w:ascii="TT A 20 5 E 38 8t 00" w:hAnsi="TT A 20 5 E 38 8t 00"/>
          <w:color w:val="000000"/>
        </w:rPr>
        <w:t>2,</w:t>
      </w:r>
      <w:r>
        <w:rPr>
          <w:color w:val="000000"/>
        </w:rPr>
        <w:t> </w:t>
      </w:r>
      <w:r>
        <w:rPr>
          <w:rFonts w:ascii="TT A 20 5 E 38 8t 00" w:hAnsi="TT A 20 5 E 38 8t 00"/>
          <w:color w:val="000000"/>
        </w:rPr>
        <w:t>point</w:t>
      </w:r>
      <w:r>
        <w:rPr>
          <w:color w:val="000000"/>
        </w:rPr>
        <w:t> </w:t>
      </w:r>
      <w:r>
        <w:rPr>
          <w:rFonts w:ascii="TT A 20 5 E 38 8t 00" w:hAnsi="TT A 20 5 E 38 8t 00"/>
          <w:color w:val="000000"/>
        </w:rPr>
        <w:t>d),</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recevoir</w:t>
      </w:r>
      <w:r>
        <w:rPr>
          <w:color w:val="000000"/>
        </w:rPr>
        <w:t> </w:t>
      </w:r>
      <w:r>
        <w:rPr>
          <w:rFonts w:ascii="TT A 20 5 E 38 8t 00" w:hAnsi="TT A 20 5 E 38 8t 00"/>
          <w:color w:val="000000"/>
        </w:rPr>
        <w:t>une</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ponse,</w:t>
      </w:r>
      <w:r>
        <w:rPr>
          <w:color w:val="000000"/>
        </w:rPr>
        <w:t> </w:t>
      </w:r>
      <w:r>
        <w:rPr>
          <w:rFonts w:ascii="TT A 20 5 E 38 8t 00" w:hAnsi="TT A 20 5 E 38 8t 00"/>
          <w:color w:val="000000"/>
        </w:rPr>
        <w:t xml:space="preserve">sont celles </w:t>
      </w:r>
      <w:r>
        <w:rPr>
          <w:color w:val="000000"/>
        </w:rPr>
        <w:t>é</w:t>
      </w:r>
      <w:r>
        <w:rPr>
          <w:rFonts w:ascii="TT A 20 5 E 38 8t 00" w:hAnsi="TT A 20 5 E 38 8t 00"/>
          <w:color w:val="000000"/>
        </w:rPr>
        <w:t>num</w:t>
      </w:r>
      <w:r>
        <w:rPr>
          <w:color w:val="000000"/>
        </w:rPr>
        <w:t>é</w:t>
      </w:r>
      <w:r>
        <w:rPr>
          <w:rFonts w:ascii="TT A 20 5 E 38 8t 00" w:hAnsi="TT A 20 5 E 38 8t 00"/>
          <w:color w:val="000000"/>
        </w:rPr>
        <w:t>r</w:t>
      </w:r>
      <w:r>
        <w:rPr>
          <w:color w:val="000000"/>
        </w:rPr>
        <w:t>é</w:t>
      </w:r>
      <w:r>
        <w:rPr>
          <w:rFonts w:ascii="TT A 20 5 E 38 8t 00" w:hAnsi="TT A 20 5 E 38 8t 00"/>
          <w:color w:val="000000"/>
        </w:rPr>
        <w:t>es</w:t>
      </w:r>
      <w:r>
        <w:rPr>
          <w:color w:val="000000"/>
        </w:rPr>
        <w:t> à </w:t>
      </w:r>
      <w:r>
        <w:rPr>
          <w:rFonts w:ascii="TT A 20 5 E 38 8t 00" w:hAnsi="TT A 20 5 E 38 8t 00"/>
          <w:color w:val="000000"/>
        </w:rPr>
        <w:t>l'article IV-448,</w:t>
      </w:r>
      <w:r>
        <w:rPr>
          <w:color w:val="000000"/>
        </w:rPr>
        <w:t> </w:t>
      </w:r>
      <w:r>
        <w:rPr>
          <w:rFonts w:ascii="TT A 20 5 E 38 8t 00" w:hAnsi="TT A 20 5 E 38 8t 00"/>
          <w:color w:val="000000"/>
        </w:rPr>
        <w:t>paragraphe</w:t>
      </w:r>
      <w:r>
        <w:rPr>
          <w:color w:val="000000"/>
        </w:rPr>
        <w:t> </w:t>
      </w:r>
      <w:r>
        <w:rPr>
          <w:rFonts w:ascii="TT A 20 5 E 38 8t 00" w:hAnsi="TT A 20 5 E 38 8t 00"/>
          <w:color w:val="000000"/>
        </w:rPr>
        <w:t>1.</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institution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organes</w:t>
      </w:r>
      <w:r>
        <w:rPr>
          <w:color w:val="000000"/>
        </w:rPr>
        <w:t> </w:t>
      </w:r>
      <w:r>
        <w:rPr>
          <w:rFonts w:ascii="TT A 20 5 E 38 8t 00" w:hAnsi="TT A 20 5 E 38 8t 00"/>
          <w:color w:val="000000"/>
        </w:rPr>
        <w:t>vis</w:t>
      </w:r>
      <w:r>
        <w:rPr>
          <w:color w:val="000000"/>
        </w:rPr>
        <w:t>é</w:t>
      </w:r>
      <w:r>
        <w:rPr>
          <w:rFonts w:ascii="TT A 20 5 E 38 8t 00" w:hAnsi="TT A 20 5 E 38 8t 00"/>
          <w:color w:val="000000"/>
        </w:rPr>
        <w:t>s</w:t>
      </w:r>
      <w:r>
        <w:rPr>
          <w:color w:val="000000"/>
        </w:rPr>
        <w:t> à </w:t>
      </w:r>
      <w:r>
        <w:rPr>
          <w:rFonts w:ascii="TT A 20 5 E 38 8t 00" w:hAnsi="TT A 20 5 E 38 8t 00"/>
          <w:color w:val="000000"/>
        </w:rPr>
        <w:t>l'article I-10,</w:t>
      </w:r>
      <w:r>
        <w:rPr>
          <w:color w:val="000000"/>
        </w:rPr>
        <w:t> </w:t>
      </w:r>
      <w:r>
        <w:rPr>
          <w:rFonts w:ascii="TT A 20 5 E 38 8t 00" w:hAnsi="TT A 20 5 E 38 8t 00"/>
          <w:color w:val="000000"/>
        </w:rPr>
        <w:t>paragraphe</w:t>
      </w:r>
      <w:r>
        <w:rPr>
          <w:color w:val="000000"/>
        </w:rPr>
        <w:t> </w:t>
      </w:r>
      <w:r>
        <w:rPr>
          <w:rFonts w:ascii="TT A 20 5 E 38 8t 00" w:hAnsi="TT A 20 5 E 38 8t 00"/>
          <w:color w:val="000000"/>
        </w:rPr>
        <w:t>2,</w:t>
      </w:r>
      <w:r>
        <w:rPr>
          <w:color w:val="000000"/>
        </w:rPr>
        <w:t> </w:t>
      </w:r>
      <w:r>
        <w:rPr>
          <w:rFonts w:ascii="TT A 20 5 E 38 8t 00" w:hAnsi="TT A 20 5 E 38 8t 00"/>
          <w:color w:val="000000"/>
        </w:rPr>
        <w:t>point</w:t>
      </w:r>
      <w:r>
        <w:rPr>
          <w:color w:val="000000"/>
        </w:rPr>
        <w:t> </w:t>
      </w:r>
      <w:r>
        <w:rPr>
          <w:rFonts w:ascii="TT A 20 5 E 38 8t 00" w:hAnsi="TT A 20 5 E 38 8t 00"/>
          <w:color w:val="000000"/>
        </w:rPr>
        <w:t>d),</w:t>
      </w:r>
      <w:r>
        <w:rPr>
          <w:color w:val="000000"/>
        </w:rPr>
        <w:t> </w:t>
      </w:r>
      <w:r>
        <w:rPr>
          <w:rFonts w:ascii="TT A 20 5 E 38 8t 00" w:hAnsi="TT A 20 5 E 38 8t 00"/>
          <w:color w:val="000000"/>
        </w:rPr>
        <w:t>sont</w:t>
      </w:r>
      <w:r>
        <w:rPr>
          <w:color w:val="000000"/>
        </w:rPr>
        <w:t> </w:t>
      </w:r>
      <w:r>
        <w:rPr>
          <w:rFonts w:ascii="TT A 20 5 E 38 8t 00" w:hAnsi="TT A 20 5 E 38 8t 00"/>
          <w:color w:val="000000"/>
        </w:rPr>
        <w:t>ceux</w:t>
      </w:r>
      <w:r>
        <w:rPr>
          <w:color w:val="000000"/>
        </w:rPr>
        <w:t> é</w:t>
      </w:r>
      <w:r>
        <w:rPr>
          <w:rFonts w:ascii="TT A 20 5 E 38 8t 00" w:hAnsi="TT A 20 5 E 38 8t 00"/>
          <w:color w:val="000000"/>
        </w:rPr>
        <w:t>num</w:t>
      </w:r>
      <w:r>
        <w:rPr>
          <w:color w:val="000000"/>
        </w:rPr>
        <w:t>é</w:t>
      </w:r>
      <w:r>
        <w:rPr>
          <w:rFonts w:ascii="TT A 20 5 E 38 8t 00" w:hAnsi="TT A 20 5 E 38 8t 00"/>
          <w:color w:val="000000"/>
        </w:rPr>
        <w:t>r</w:t>
      </w:r>
      <w:r>
        <w:rPr>
          <w:color w:val="000000"/>
        </w:rPr>
        <w:t>é</w:t>
      </w:r>
      <w:r>
        <w:rPr>
          <w:rFonts w:ascii="TT A 20 5 E 38 8t 00" w:hAnsi="TT A 20 5 E 38 8t 00"/>
          <w:color w:val="000000"/>
        </w:rPr>
        <w:t>s</w:t>
      </w:r>
      <w:r>
        <w:rPr>
          <w:color w:val="000000"/>
        </w:rPr>
        <w:t> à </w:t>
      </w:r>
      <w:r>
        <w:rPr>
          <w:rFonts w:ascii="TT A 20 5 E 38 8t 00" w:hAnsi="TT A 20 5 E 38 8t 00"/>
          <w:color w:val="000000"/>
        </w:rPr>
        <w:t>l'article I-19,</w:t>
      </w:r>
      <w:r>
        <w:rPr>
          <w:color w:val="000000"/>
        </w:rPr>
        <w:t> </w:t>
      </w:r>
      <w:r>
        <w:rPr>
          <w:rFonts w:ascii="TT A 20 5 E 38 8t 00" w:hAnsi="TT A 20 5 E 38 8t 00"/>
          <w:color w:val="000000"/>
        </w:rPr>
        <w:t>paragraphe</w:t>
      </w:r>
      <w:r>
        <w:rPr>
          <w:color w:val="000000"/>
        </w:rPr>
        <w:t> </w:t>
      </w:r>
      <w:r>
        <w:rPr>
          <w:rFonts w:ascii="TT A 20 5 E 38 8t 00" w:hAnsi="TT A 20 5 E 38 8t 00"/>
          <w:color w:val="000000"/>
        </w:rPr>
        <w:t>1,</w:t>
      </w:r>
      <w:r>
        <w:rPr>
          <w:color w:val="000000"/>
        </w:rPr>
        <w:t> </w:t>
      </w:r>
      <w:r>
        <w:rPr>
          <w:rFonts w:ascii="TT A 20 5 E 38 8t 00" w:hAnsi="TT A 20 5 E 38 8t 00"/>
          <w:color w:val="000000"/>
        </w:rPr>
        <w:t>second</w:t>
      </w:r>
      <w:r>
        <w:rPr>
          <w:color w:val="000000"/>
        </w:rPr>
        <w:t> </w:t>
      </w:r>
      <w:r>
        <w:rPr>
          <w:rFonts w:ascii="TT A 20 5 E 38 8t 00" w:hAnsi="TT A 20 5 E 38 8t 00"/>
          <w:color w:val="000000"/>
        </w:rPr>
        <w:t>alin</w:t>
      </w:r>
      <w:r>
        <w:rPr>
          <w:color w:val="000000"/>
        </w:rPr>
        <w:t>é</w:t>
      </w:r>
      <w:r>
        <w:rPr>
          <w:rFonts w:ascii="TT A 20 5 E 38 8t 00" w:hAnsi="TT A 20 5 E 38 8t 00"/>
          <w:color w:val="000000"/>
        </w:rPr>
        <w:t>a,</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aux articles I-30,</w:t>
      </w:r>
      <w:r>
        <w:rPr>
          <w:color w:val="000000"/>
        </w:rPr>
        <w:t> </w:t>
      </w:r>
      <w:r>
        <w:rPr>
          <w:rFonts w:ascii="TT A 20 5 E 38 8t 00" w:hAnsi="TT A 20 5 E 38 8t 00"/>
          <w:color w:val="000000"/>
        </w:rPr>
        <w:t>I-31</w:t>
      </w:r>
      <w:r>
        <w:rPr>
          <w:color w:val="000000"/>
        </w:rPr>
        <w:t> </w:t>
      </w:r>
      <w:r>
        <w:rPr>
          <w:rFonts w:ascii="TT A 20 5 E 38 8t 00" w:hAnsi="TT A 20 5 E 38 8t 00"/>
          <w:color w:val="000000"/>
        </w:rPr>
        <w:t>et I-32,</w:t>
      </w:r>
      <w:r>
        <w:rPr>
          <w:color w:val="000000"/>
        </w:rPr>
        <w:t> </w:t>
      </w:r>
      <w:r>
        <w:rPr>
          <w:rFonts w:ascii="TT A 20 5 E 38 8t 00" w:hAnsi="TT A 20 5 E 38 8t 00"/>
          <w:color w:val="000000"/>
        </w:rPr>
        <w:t>ainsi</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m</w:t>
      </w:r>
      <w:r>
        <w:rPr>
          <w:color w:val="000000"/>
        </w:rPr>
        <w:t>é</w:t>
      </w:r>
      <w:r>
        <w:rPr>
          <w:rFonts w:ascii="TT A 20 5 E 38 8t 00" w:hAnsi="TT A 20 5 E 38 8t 00"/>
          <w:color w:val="000000"/>
        </w:rPr>
        <w:t>diateur europ</w:t>
      </w:r>
      <w:r>
        <w:rPr>
          <w:color w:val="000000"/>
        </w:rPr>
        <w:t>é</w:t>
      </w:r>
      <w:r>
        <w:rPr>
          <w:rFonts w:ascii="TT A 20 5 E 38 8t 00" w:hAnsi="TT A 20 5 E 38 8t 00"/>
          <w:color w:val="000000"/>
        </w:rPr>
        <w:t>en.</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II-129</w:t>
      </w:r>
      <w:r>
        <w:rPr>
          <w:color w:val="000000"/>
        </w:rPr>
        <w:t> </w:t>
      </w:r>
    </w:p>
    <w:p>
      <w:pPr>
        <w:pStyle w:val="CM8"/>
        <w:bidi w:val="0"/>
        <w:spacing w:lineRule="atLeast" w:line="416"/>
        <w:ind w:left="0" w:right="135" w:hanging="0"/>
        <w:jc w:val="left"/>
        <w:rPr/>
      </w:pPr>
      <w:r>
        <w:rPr>
          <w:rFonts w:ascii="TT A 20 5 E 38 8t 00" w:hAnsi="TT A 20 5 E 38 8t 00"/>
          <w:color w:val="000000"/>
        </w:rPr>
        <w:t>La</w:t>
      </w:r>
      <w:r>
        <w:rPr>
          <w:color w:val="000000"/>
        </w:rPr>
        <w:t> </w:t>
      </w:r>
      <w:r>
        <w:rPr>
          <w:rFonts w:ascii="TT A 20 5 E 38 8t 00" w:hAnsi="TT A 20 5 E 38 8t 00"/>
          <w:color w:val="000000"/>
        </w:rPr>
        <w:t>Commission</w:t>
      </w:r>
      <w:r>
        <w:rPr>
          <w:color w:val="000000"/>
        </w:rPr>
        <w:t> </w:t>
      </w:r>
      <w:r>
        <w:rPr>
          <w:rFonts w:ascii="TT A 20 5 E 38 8t 00" w:hAnsi="TT A 20 5 E 38 8t 00"/>
          <w:color w:val="000000"/>
        </w:rPr>
        <w:t>fait</w:t>
      </w:r>
      <w:r>
        <w:rPr>
          <w:color w:val="000000"/>
        </w:rPr>
        <w:t> </w:t>
      </w:r>
      <w:r>
        <w:rPr>
          <w:rFonts w:ascii="TT A 20 5 E 38 8t 00" w:hAnsi="TT A 20 5 E 38 8t 00"/>
          <w:color w:val="000000"/>
        </w:rPr>
        <w:t>rapport</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Comit</w:t>
      </w:r>
      <w:r>
        <w:rPr>
          <w:color w:val="000000"/>
        </w:rPr>
        <w:t>é é</w:t>
      </w:r>
      <w:r>
        <w:rPr>
          <w:rFonts w:ascii="TT A 20 5 E 38 8t 00" w:hAnsi="TT A 20 5 E 38 8t 00"/>
          <w:color w:val="000000"/>
        </w:rPr>
        <w:t>conomique et</w:t>
      </w:r>
      <w:r>
        <w:rPr>
          <w:color w:val="000000"/>
        </w:rPr>
        <w:t> </w:t>
      </w:r>
      <w:r>
        <w:rPr>
          <w:rFonts w:ascii="TT A 20 5 E 38 8t 00" w:hAnsi="TT A 20 5 E 38 8t 00"/>
          <w:color w:val="000000"/>
        </w:rPr>
        <w:t>social tou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trois</w:t>
      </w:r>
      <w:r>
        <w:rPr>
          <w:color w:val="000000"/>
        </w:rPr>
        <w:t> </w:t>
      </w:r>
      <w:r>
        <w:rPr>
          <w:rFonts w:ascii="TT A 20 5 E 38 8t 00" w:hAnsi="TT A 20 5 E 38 8t 00"/>
          <w:color w:val="000000"/>
        </w:rPr>
        <w:t>ans</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applica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rticle I-10</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pr</w:t>
      </w:r>
      <w:r>
        <w:rPr>
          <w:color w:val="000000"/>
        </w:rPr>
        <w:t>é</w:t>
      </w:r>
      <w:r>
        <w:rPr>
          <w:rFonts w:ascii="TT A 20 5 E 38 8t 00" w:hAnsi="TT A 20 5 E 38 8t 00"/>
          <w:color w:val="000000"/>
        </w:rPr>
        <w:t>sent</w:t>
      </w:r>
      <w:r>
        <w:rPr>
          <w:color w:val="000000"/>
        </w:rPr>
        <w:t> </w:t>
      </w:r>
      <w:r>
        <w:rPr>
          <w:rFonts w:ascii="TT A 20 5 E 38 8t 00" w:hAnsi="TT A 20 5 E 38 8t 00"/>
          <w:color w:val="000000"/>
        </w:rPr>
        <w:t>titre.</w:t>
      </w:r>
      <w:r>
        <w:rPr>
          <w:color w:val="000000"/>
        </w:rPr>
        <w:t> </w:t>
      </w:r>
      <w:r>
        <w:rPr>
          <w:rFonts w:ascii="TT A 20 5 E 38 8t 00" w:hAnsi="TT A 20 5 E 38 8t 00"/>
          <w:color w:val="000000"/>
        </w:rPr>
        <w:t>Ce</w:t>
      </w:r>
      <w:r>
        <w:rPr>
          <w:color w:val="000000"/>
        </w:rPr>
        <w:t> </w:t>
      </w:r>
      <w:r>
        <w:rPr>
          <w:rFonts w:ascii="TT A 20 5 E 38 8t 00" w:hAnsi="TT A 20 5 E 38 8t 00"/>
          <w:color w:val="000000"/>
        </w:rPr>
        <w:t>rapport</w:t>
      </w:r>
      <w:r>
        <w:rPr>
          <w:color w:val="000000"/>
        </w:rPr>
        <w:t> </w:t>
      </w:r>
      <w:r>
        <w:rPr>
          <w:rFonts w:ascii="TT A 20 5 E 38 8t 00" w:hAnsi="TT A 20 5 E 38 8t 00"/>
          <w:color w:val="000000"/>
        </w:rPr>
        <w:t>tient</w:t>
      </w:r>
      <w:r>
        <w:rPr>
          <w:color w:val="000000"/>
        </w:rPr>
        <w:t> </w:t>
      </w:r>
      <w:r>
        <w:rPr>
          <w:rFonts w:ascii="TT A 20 5 E 38 8t 00" w:hAnsi="TT A 20 5 E 38 8t 00"/>
          <w:color w:val="000000"/>
        </w:rPr>
        <w:t>compte</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veloppemen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Union.</w:t>
      </w:r>
      <w:r>
        <w:rPr>
          <w:color w:val="000000"/>
        </w:rPr>
        <w:t> </w:t>
      </w:r>
    </w:p>
    <w:p>
      <w:pPr>
        <w:pStyle w:val="CM63"/>
        <w:bidi w:val="0"/>
        <w:spacing w:lineRule="atLeast" w:line="416"/>
        <w:ind w:left="0" w:right="0" w:hanging="0"/>
        <w:jc w:val="left"/>
        <w:rPr/>
      </w:pPr>
      <w:r>
        <w:rPr>
          <w:rFonts w:ascii="TT A 20 5 E 38 8t 00" w:hAnsi="TT A 20 5 E 38 8t 00"/>
          <w:color w:val="000000"/>
        </w:rPr>
        <w:t>Sur</w:t>
      </w:r>
      <w:r>
        <w:rPr>
          <w:color w:val="000000"/>
        </w:rPr>
        <w:t> </w:t>
      </w:r>
      <w:r>
        <w:rPr>
          <w:rFonts w:ascii="TT A 20 5 E 38 8t 00" w:hAnsi="TT A 20 5 E 38 8t 00"/>
          <w:color w:val="000000"/>
        </w:rPr>
        <w:t>la base</w:t>
      </w:r>
      <w:r>
        <w:rPr>
          <w:color w:val="000000"/>
        </w:rPr>
        <w:t> </w:t>
      </w:r>
      <w:r>
        <w:rPr>
          <w:rFonts w:ascii="TT A 20 5 E 38 8t 00" w:hAnsi="TT A 20 5 E 38 8t 00"/>
          <w:color w:val="000000"/>
        </w:rPr>
        <w:t>de ce</w:t>
      </w:r>
      <w:r>
        <w:rPr>
          <w:color w:val="000000"/>
        </w:rPr>
        <w:t> </w:t>
      </w:r>
      <w:r>
        <w:rPr>
          <w:rFonts w:ascii="TT A 20 5 E 38 8t 00" w:hAnsi="TT A 20 5 E 38 8t 00"/>
          <w:color w:val="000000"/>
        </w:rPr>
        <w:t>rapport,</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sans pr</w:t>
      </w:r>
      <w:r>
        <w:rPr>
          <w:color w:val="000000"/>
        </w:rPr>
        <w:t>é</w:t>
      </w:r>
      <w:r>
        <w:rPr>
          <w:rFonts w:ascii="TT A 20 5 E 38 8t 00" w:hAnsi="TT A 20 5 E 38 8t 00"/>
          <w:color w:val="000000"/>
        </w:rPr>
        <w:t>judice</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autres</w:t>
      </w:r>
      <w:r>
        <w:rPr>
          <w:color w:val="000000"/>
        </w:rPr>
        <w:t> </w:t>
      </w:r>
      <w:r>
        <w:rPr>
          <w:rFonts w:ascii="TT A 20 5 E 38 8t 00" w:hAnsi="TT A 20 5 E 38 8t 00"/>
          <w:color w:val="000000"/>
        </w:rPr>
        <w:t>disposition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nstitution,</w:t>
      </w:r>
      <w:r>
        <w:rPr>
          <w:color w:val="000000"/>
        </w:rPr>
        <w:t> </w:t>
      </w:r>
      <w:r>
        <w:rPr>
          <w:rFonts w:ascii="TT A 20 5 E 38 8t 00" w:hAnsi="TT A 20 5 E 38 8t 00"/>
          <w:color w:val="000000"/>
        </w:rPr>
        <w:t>une</w:t>
      </w:r>
      <w:r>
        <w:rPr>
          <w:color w:val="000000"/>
        </w:rPr>
        <w:t> </w:t>
      </w:r>
      <w:r>
        <w:rPr>
          <w:rFonts w:ascii="TT A 20 5 E 38 8t 00" w:hAnsi="TT A 20 5 E 38 8t 00"/>
          <w:color w:val="000000"/>
        </w:rPr>
        <w:t>loi</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oi-cadre 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Conseil peut</w:t>
      </w:r>
      <w:r>
        <w:rPr>
          <w:color w:val="000000"/>
        </w:rPr>
        <w:t> </w:t>
      </w:r>
      <w:r>
        <w:rPr>
          <w:rFonts w:ascii="TT A 20 5 E 38 8t 00" w:hAnsi="TT A 20 5 E 38 8t 00"/>
          <w:color w:val="000000"/>
        </w:rPr>
        <w:t>compl</w:t>
      </w:r>
      <w:r>
        <w:rPr>
          <w:color w:val="000000"/>
        </w:rPr>
        <w:t>é</w:t>
      </w:r>
      <w:r>
        <w:rPr>
          <w:rFonts w:ascii="TT A 20 5 E 38 8t 00" w:hAnsi="TT A 20 5 E 38 8t 00"/>
          <w:color w:val="000000"/>
        </w:rPr>
        <w:t>te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droits pr</w:t>
      </w:r>
      <w:r>
        <w:rPr>
          <w:color w:val="000000"/>
        </w:rPr>
        <w:t>é</w:t>
      </w:r>
      <w:r>
        <w:rPr>
          <w:rFonts w:ascii="TT A 20 5 E 38 8t 00" w:hAnsi="TT A 20 5 E 38 8t 00"/>
          <w:color w:val="000000"/>
        </w:rPr>
        <w:t>vus</w:t>
      </w:r>
      <w:r>
        <w:rPr>
          <w:color w:val="000000"/>
        </w:rPr>
        <w:t> à </w:t>
      </w:r>
      <w:r>
        <w:rPr>
          <w:rFonts w:ascii="TT A 20 5 E 38 8t 00" w:hAnsi="TT A 20 5 E 38 8t 00"/>
          <w:color w:val="000000"/>
        </w:rPr>
        <w:t>l'article I-10.</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statue</w:t>
      </w:r>
      <w:r>
        <w:rPr>
          <w:color w:val="000000"/>
        </w:rPr>
        <w:t> à</w:t>
      </w:r>
      <w:r>
        <w:rPr>
          <w:rFonts w:ascii="TT A 20 5 E 38 8t 00" w:hAnsi="TT A 20 5 E 38 8t 00"/>
          <w:color w:val="000000"/>
        </w:rPr>
        <w:t xml:space="preserve"> l'unanimit</w:t>
      </w:r>
      <w:r>
        <w:rPr>
          <w:color w:val="000000"/>
        </w:rPr>
        <w:t>é</w:t>
      </w:r>
      <w:r>
        <w:rPr>
          <w:rFonts w:ascii="TT A 20 5 E 38 8t 00" w:hAnsi="TT A 20 5 E 38 8t 00"/>
          <w:color w:val="000000"/>
        </w:rPr>
        <w:t>,</w:t>
      </w:r>
      <w:r>
        <w:rPr>
          <w:color w:val="000000"/>
        </w:rPr>
        <w:t> </w:t>
      </w:r>
      <w:r>
        <w:rPr>
          <w:rFonts w:ascii="TT A 20 5 E 38 8t 00" w:hAnsi="TT A 20 5 E 38 8t 00"/>
          <w:color w:val="000000"/>
        </w:rPr>
        <w:t>apr</w:t>
      </w:r>
      <w:r>
        <w:rPr>
          <w:color w:val="000000"/>
        </w:rPr>
        <w:t>è</w:t>
      </w:r>
      <w:r>
        <w:rPr>
          <w:rFonts w:ascii="TT A 20 5 E 38 8t 00" w:hAnsi="TT A 20 5 E 38 8t 00"/>
          <w:color w:val="000000"/>
        </w:rPr>
        <w:t>s</w:t>
      </w:r>
      <w:r>
        <w:rPr>
          <w:color w:val="000000"/>
        </w:rPr>
        <w:t> </w:t>
      </w:r>
      <w:r>
        <w:rPr>
          <w:rFonts w:ascii="TT A 20 5 E 38 8t 00" w:hAnsi="TT A 20 5 E 38 8t 00"/>
          <w:color w:val="000000"/>
        </w:rPr>
        <w:t>approbation</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Parlement</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Cette</w:t>
      </w:r>
      <w:r>
        <w:rPr>
          <w:color w:val="000000"/>
        </w:rPr>
        <w:t> </w:t>
      </w:r>
      <w:r>
        <w:rPr>
          <w:rFonts w:ascii="TT A 20 5 E 38 8t 00" w:hAnsi="TT A 20 5 E 38 8t 00"/>
          <w:color w:val="000000"/>
        </w:rPr>
        <w:t>loi</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oi-cadre</w:t>
      </w:r>
      <w:r>
        <w:rPr>
          <w:color w:val="000000"/>
        </w:rPr>
        <w:t> </w:t>
      </w:r>
      <w:r>
        <w:rPr>
          <w:rFonts w:ascii="TT A 20 5 E 38 8t 00" w:hAnsi="TT A 20 5 E 38 8t 00"/>
          <w:color w:val="000000"/>
        </w:rPr>
        <w:t>n'entre en</w:t>
      </w:r>
      <w:r>
        <w:rPr>
          <w:color w:val="000000"/>
        </w:rPr>
        <w:t> </w:t>
      </w:r>
      <w:r>
        <w:rPr>
          <w:rFonts w:ascii="TT A 20 5 E 38 8t 00" w:hAnsi="TT A 20 5 E 38 8t 00"/>
          <w:color w:val="000000"/>
        </w:rPr>
        <w:t>vigueur qu'apr</w:t>
      </w:r>
      <w:r>
        <w:rPr>
          <w:color w:val="000000"/>
        </w:rPr>
        <w:t>è</w:t>
      </w:r>
      <w:r>
        <w:rPr>
          <w:rFonts w:ascii="TT A 20 5 E 38 8t 00" w:hAnsi="TT A 20 5 E 38 8t 00"/>
          <w:color w:val="000000"/>
        </w:rPr>
        <w:t>s</w:t>
      </w:r>
      <w:r>
        <w:rPr>
          <w:color w:val="000000"/>
        </w:rPr>
        <w:t> </w:t>
      </w:r>
      <w:r>
        <w:rPr>
          <w:rFonts w:ascii="TT A 20 5 E 38 8t 00" w:hAnsi="TT A 20 5 E 38 8t 00"/>
          <w:color w:val="000000"/>
        </w:rPr>
        <w:t>son</w:t>
      </w:r>
      <w:r>
        <w:rPr>
          <w:color w:val="000000"/>
        </w:rPr>
        <w:t> </w:t>
      </w:r>
      <w:r>
        <w:rPr>
          <w:rFonts w:ascii="TT A 20 5 E 38 8t 00" w:hAnsi="TT A 20 5 E 38 8t 00"/>
          <w:color w:val="000000"/>
        </w:rPr>
        <w:t>approbation</w:t>
      </w:r>
      <w:r>
        <w:rPr>
          <w:color w:val="000000"/>
        </w:rPr>
        <w:t> </w:t>
      </w:r>
      <w:r>
        <w:rPr>
          <w:rFonts w:ascii="TT A 20 5 E 38 8t 00" w:hAnsi="TT A 20 5 E 38 8t 00"/>
          <w:color w:val="000000"/>
        </w:rPr>
        <w:t>par</w:t>
      </w:r>
      <w:r>
        <w:rPr>
          <w:color w:val="000000"/>
        </w:rPr>
        <w:t> </w:t>
      </w: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 conform</w:t>
      </w:r>
      <w:r>
        <w:rPr>
          <w:color w:val="000000"/>
        </w:rPr>
        <w:t>é</w:t>
      </w:r>
      <w:r>
        <w:rPr>
          <w:rFonts w:ascii="TT A 20 5 E 38 8t 00" w:hAnsi="TT A 20 5 E 38 8t 00"/>
          <w:color w:val="000000"/>
        </w:rPr>
        <w:t>ment</w:t>
      </w:r>
      <w:r>
        <w:rPr>
          <w:color w:val="000000"/>
        </w:rPr>
        <w:t> à </w:t>
      </w:r>
      <w:r>
        <w:rPr>
          <w:rFonts w:ascii="TT A 20 5 E 38 8t 00" w:hAnsi="TT A 20 5 E 38 8t 00"/>
          <w:color w:val="000000"/>
        </w:rPr>
        <w:t>leurs</w:t>
      </w:r>
      <w:r>
        <w:rPr>
          <w:color w:val="000000"/>
        </w:rPr>
        <w:t> </w:t>
      </w:r>
      <w:r>
        <w:rPr>
          <w:rFonts w:ascii="TT A 20 5 E 38 8t 00" w:hAnsi="TT A 20 5 E 38 8t 00"/>
          <w:color w:val="000000"/>
        </w:rPr>
        <w:t>r</w:t>
      </w:r>
      <w:r>
        <w:rPr>
          <w:color w:val="000000"/>
        </w:rPr>
        <w:t>è</w:t>
      </w:r>
      <w:r>
        <w:rPr>
          <w:rFonts w:ascii="TT A 20 5 E 38 8t 00" w:hAnsi="TT A 20 5 E 38 8t 00"/>
          <w:color w:val="000000"/>
        </w:rPr>
        <w:t>gles</w:t>
      </w:r>
      <w:r>
        <w:rPr>
          <w:color w:val="000000"/>
        </w:rPr>
        <w:t> </w:t>
      </w:r>
      <w:r>
        <w:rPr>
          <w:rFonts w:ascii="TT A 20 5 E 38 8t 00" w:hAnsi="TT A 20 5 E 38 8t 00"/>
          <w:color w:val="000000"/>
        </w:rPr>
        <w:t>constitutionnelles respectives.</w:t>
      </w:r>
      <w:r>
        <w:rPr>
          <w:color w:val="000000"/>
        </w:rPr>
        <w:t> </w:t>
      </w:r>
    </w:p>
    <w:p>
      <w:pPr>
        <w:pStyle w:val="Default"/>
        <w:numPr>
          <w:ilvl w:val="0"/>
          <w:numId w:val="77"/>
        </w:numPr>
        <w:bidi w:val="0"/>
        <w:ind w:left="0" w:right="0" w:hanging="0"/>
        <w:jc w:val="left"/>
        <w:rPr/>
      </w:pP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march</w:t>
      </w:r>
      <w:r>
        <w:rPr/>
        <w:t>é </w:t>
      </w:r>
      <w:r>
        <w:rPr>
          <w:rFonts w:ascii="TT A 20 5 E 38 8t 00" w:hAnsi="TT A 20 5 E 38 8t 00"/>
        </w:rPr>
        <w:t>int</w:t>
      </w:r>
      <w:r>
        <w:rPr/>
        <w:t>é</w:t>
      </w:r>
      <w:r>
        <w:rPr>
          <w:rFonts w:ascii="TT A 20 5 E 38 8t 00" w:hAnsi="TT A 20 5 E 38 8t 00"/>
        </w:rPr>
        <w:t>rieur comporte</w:t>
      </w:r>
      <w:r>
        <w:rPr/>
        <w:t> </w:t>
      </w:r>
      <w:r>
        <w:rPr>
          <w:rFonts w:ascii="TT A 20 5 E 38 8t 00" w:hAnsi="TT A 20 5 E 38 8t 00"/>
        </w:rPr>
        <w:t>un</w:t>
      </w:r>
      <w:r>
        <w:rPr/>
        <w:t> </w:t>
      </w:r>
      <w:r>
        <w:rPr>
          <w:rFonts w:ascii="TT A 20 5 E 38 8t 00" w:hAnsi="TT A 20 5 E 38 8t 00"/>
        </w:rPr>
        <w:t>espace</w:t>
      </w:r>
      <w:r>
        <w:rPr/>
        <w:t> </w:t>
      </w:r>
      <w:r>
        <w:rPr>
          <w:rFonts w:ascii="TT A 20 5 E 38 8t 00" w:hAnsi="TT A 20 5 E 38 8t 00"/>
        </w:rPr>
        <w:t>sans fronti</w:t>
      </w:r>
      <w:r>
        <w:rPr/>
        <w:t>è</w:t>
      </w:r>
      <w:r>
        <w:rPr>
          <w:rFonts w:ascii="TT A 20 5 E 38 8t 00" w:hAnsi="TT A 20 5 E 38 8t 00"/>
        </w:rPr>
        <w:t>res</w:t>
      </w:r>
      <w:r>
        <w:rPr/>
        <w:t> </w:t>
      </w:r>
      <w:r>
        <w:rPr>
          <w:rFonts w:ascii="TT A 20 5 E 38 8t 00" w:hAnsi="TT A 20 5 E 38 8t 00"/>
        </w:rPr>
        <w:t>int</w:t>
      </w:r>
      <w:r>
        <w:rPr/>
        <w:t>é</w:t>
      </w:r>
      <w:r>
        <w:rPr>
          <w:rFonts w:ascii="TT A 20 5 E 38 8t 00" w:hAnsi="TT A 20 5 E 38 8t 00"/>
        </w:rPr>
        <w:t>rieures</w:t>
      </w:r>
      <w:r>
        <w:rPr/>
        <w:t> </w:t>
      </w:r>
      <w:r>
        <w:rPr>
          <w:rFonts w:ascii="TT A 20 5 E 38 8t 00" w:hAnsi="TT A 20 5 E 38 8t 00"/>
        </w:rPr>
        <w:t>dans</w:t>
      </w:r>
      <w:r>
        <w:rPr/>
        <w:t> </w:t>
      </w:r>
      <w:r>
        <w:rPr>
          <w:rFonts w:ascii="TT A 20 5 E 38 8t 00" w:hAnsi="TT A 20 5 E 38 8t 00"/>
        </w:rPr>
        <w:t>lequel</w:t>
      </w:r>
      <w:r>
        <w:rPr/>
        <w:t> </w:t>
      </w:r>
      <w:r>
        <w:rPr>
          <w:rFonts w:ascii="TT A 20 5 E 38 8t 00" w:hAnsi="TT A 20 5 E 38 8t 00"/>
        </w:rPr>
        <w:t>la</w:t>
      </w:r>
      <w:r>
        <w:rPr/>
        <w:t> </w:t>
      </w:r>
      <w:r>
        <w:rPr>
          <w:rFonts w:ascii="TT A 20 5 E 38 8t 00" w:hAnsi="TT A 20 5 E 38 8t 00"/>
        </w:rPr>
        <w:t>libre circulation,</w:t>
      </w:r>
      <w:r>
        <w:rPr/>
        <w:t> </w:t>
      </w:r>
      <w:r>
        <w:rPr>
          <w:rFonts w:ascii="TT A 20 5 E 38 8t 00" w:hAnsi="TT A 20 5 E 38 8t 00"/>
        </w:rPr>
        <w:t>des personnes,</w:t>
      </w:r>
      <w:r>
        <w:rPr/>
        <w:t> </w:t>
      </w:r>
      <w:r>
        <w:rPr>
          <w:rFonts w:ascii="TT A 20 5 E 38 8t 00" w:hAnsi="TT A 20 5 E 38 8t 00"/>
        </w:rPr>
        <w:t>des</w:t>
      </w:r>
      <w:r>
        <w:rPr/>
        <w:t> </w:t>
      </w:r>
      <w:r>
        <w:rPr>
          <w:rFonts w:ascii="TT A 20 5 E 38 8t 00" w:hAnsi="TT A 20 5 E 38 8t 00"/>
        </w:rPr>
        <w:t>services,</w:t>
      </w:r>
      <w:r>
        <w:rPr/>
        <w:t> </w:t>
      </w:r>
      <w:r>
        <w:rPr>
          <w:rFonts w:ascii="TT A 20 5 E 38 8t 00" w:hAnsi="TT A 20 5 E 38 8t 00"/>
        </w:rPr>
        <w:t>des</w:t>
      </w:r>
      <w:r>
        <w:rPr/>
        <w:t> </w:t>
      </w:r>
      <w:r>
        <w:rPr>
          <w:rFonts w:ascii="TT A 20 5 E 38 8t 00" w:hAnsi="TT A 20 5 E 38 8t 00"/>
        </w:rPr>
        <w:t>marchandises</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capitaux</w:t>
      </w:r>
      <w:r>
        <w:rPr/>
        <w:t> </w:t>
      </w:r>
      <w:r>
        <w:rPr>
          <w:rFonts w:ascii="TT A 20 5 E 38 8t 00" w:hAnsi="TT A 20 5 E 38 8t 00"/>
        </w:rPr>
        <w:t>est</w:t>
      </w:r>
      <w:r>
        <w:rPr/>
        <w:t> </w:t>
      </w:r>
      <w:r>
        <w:rPr>
          <w:rFonts w:ascii="TT A 20 5 E 38 8t 00" w:hAnsi="TT A 20 5 E 38 8t 00"/>
        </w:rPr>
        <w:t>assur</w:t>
      </w:r>
      <w:r>
        <w:rPr/>
        <w:t>é</w:t>
      </w:r>
      <w:r>
        <w:rPr>
          <w:rFonts w:ascii="TT A 20 5 E 38 8t 00" w:hAnsi="TT A 20 5 E 38 8t 00"/>
        </w:rPr>
        <w:t>e conform</w:t>
      </w:r>
      <w:r>
        <w:rPr/>
        <w:t>é</w:t>
      </w:r>
      <w:r>
        <w:rPr>
          <w:rFonts w:ascii="TT A 20 5 E 38 8t 00" w:hAnsi="TT A 20 5 E 38 8t 00"/>
        </w:rPr>
        <w:t xml:space="preserve">ment </w:t>
      </w:r>
      <w:r>
        <w:rPr/>
        <w:t>à </w:t>
      </w:r>
      <w:r>
        <w:rPr>
          <w:rFonts w:ascii="TT A 20 5 E 38 8t 00" w:hAnsi="TT A 20 5 E 38 8t 00"/>
        </w:rPr>
        <w:t>la</w:t>
      </w:r>
      <w:r>
        <w:rPr/>
        <w:t> </w:t>
      </w:r>
      <w:r>
        <w:rPr>
          <w:rFonts w:ascii="TT A 20 5 E 38 8t 00" w:hAnsi="TT A 20 5 E 38 8t 00"/>
        </w:rPr>
        <w:t>Constitution.</w:t>
      </w:r>
      <w:r>
        <w:rPr/>
        <w:t> </w:t>
      </w:r>
    </w:p>
    <w:p>
      <w:pPr>
        <w:pStyle w:val="Default"/>
        <w:numPr>
          <w:ilvl w:val="0"/>
          <w:numId w:val="77"/>
        </w:numPr>
        <w:bidi w:val="0"/>
        <w:ind w:left="0" w:right="0" w:hanging="0"/>
        <w:jc w:val="left"/>
        <w:rPr/>
      </w:pPr>
      <w:r>
        <w:rPr>
          <w:rFonts w:ascii="TT A 20 5 E 38 8t 00" w:hAnsi="TT A 20 5 E 38 8t 00"/>
        </w:rPr>
        <w:t>3.</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adopte</w:t>
      </w:r>
      <w:r>
        <w:rPr/>
        <w:t> </w:t>
      </w:r>
      <w:r>
        <w:rPr>
          <w:rFonts w:ascii="TT A 20 5 E 38 8t 00" w:hAnsi="TT A 20 5 E 38 8t 00"/>
        </w:rPr>
        <w:t>les</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ou</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s qui</w:t>
      </w:r>
      <w:r>
        <w:rPr/>
        <w:t> </w:t>
      </w:r>
      <w:r>
        <w:rPr>
          <w:rFonts w:ascii="TT A 20 5 E 38 8t 00" w:hAnsi="TT A 20 5 E 38 8t 00"/>
        </w:rPr>
        <w:t>d</w:t>
      </w:r>
      <w:r>
        <w:rPr/>
        <w:t>é</w:t>
      </w:r>
      <w:r>
        <w:rPr>
          <w:rFonts w:ascii="TT A 20 5 E 38 8t 00" w:hAnsi="TT A 20 5 E 38 8t 00"/>
        </w:rPr>
        <w:t>finissent</w:t>
      </w:r>
      <w:r>
        <w:rPr/>
        <w:t> </w:t>
      </w:r>
      <w:r>
        <w:rPr>
          <w:rFonts w:ascii="TT A 20 5 E 38 8t 00" w:hAnsi="TT A 20 5 E 38 8t 00"/>
        </w:rPr>
        <w:t>les</w:t>
      </w:r>
      <w:r>
        <w:rPr/>
        <w:t> </w:t>
      </w:r>
      <w:r>
        <w:rPr>
          <w:rFonts w:ascii="TT A 20 5 E 38 8t 00" w:hAnsi="TT A 20 5 E 38 8t 00"/>
        </w:rPr>
        <w:t>orientations</w:t>
      </w:r>
      <w:r>
        <w:rPr/>
        <w:t> </w:t>
      </w:r>
      <w:r>
        <w:rPr>
          <w:rFonts w:ascii="TT A 20 5 E 38 8t 00" w:hAnsi="TT A 20 5 E 38 8t 00"/>
        </w:rPr>
        <w:t>et</w:t>
      </w:r>
      <w:r>
        <w:rPr/>
        <w:t> </w:t>
      </w:r>
      <w:r>
        <w:rPr>
          <w:rFonts w:ascii="TT A 20 5 E 38 8t 00" w:hAnsi="TT A 20 5 E 38 8t 00"/>
        </w:rPr>
        <w:t>conditions</w:t>
      </w:r>
      <w:r>
        <w:rPr/>
        <w:t> </w:t>
      </w:r>
      <w:r>
        <w:rPr>
          <w:rFonts w:ascii="TT A 20 5 E 38 8t 00" w:hAnsi="TT A 20 5 E 38 8t 00"/>
        </w:rPr>
        <w:t>n</w:t>
      </w:r>
      <w:r>
        <w:rPr/>
        <w:t>é</w:t>
      </w:r>
      <w:r>
        <w:rPr>
          <w:rFonts w:ascii="TT A 20 5 E 38 8t 00" w:hAnsi="TT A 20 5 E 38 8t 00"/>
        </w:rPr>
        <w:t>cessaires pour</w:t>
      </w:r>
      <w:r>
        <w:rPr/>
        <w:t> </w:t>
      </w:r>
      <w:r>
        <w:rPr>
          <w:rFonts w:ascii="TT A 20 5 E 38 8t 00" w:hAnsi="TT A 20 5 E 38 8t 00"/>
        </w:rPr>
        <w:t>assurer</w:t>
      </w:r>
      <w:r>
        <w:rPr/>
        <w:t> </w:t>
      </w:r>
      <w:r>
        <w:rPr>
          <w:rFonts w:ascii="TT A 20 5 E 38 8t 00" w:hAnsi="TT A 20 5 E 38 8t 00"/>
        </w:rPr>
        <w:t>un</w:t>
      </w:r>
      <w:r>
        <w:rPr/>
        <w:t> </w:t>
      </w:r>
      <w:r>
        <w:rPr>
          <w:rFonts w:ascii="TT A 20 5 E 38 8t 00" w:hAnsi="TT A 20 5 E 38 8t 00"/>
        </w:rPr>
        <w:t>progr</w:t>
      </w:r>
      <w:r>
        <w:rPr/>
        <w:t>è</w:t>
      </w:r>
      <w:r>
        <w:rPr>
          <w:rFonts w:ascii="TT A 20 5 E 38 8t 00" w:hAnsi="TT A 20 5 E 38 8t 00"/>
        </w:rPr>
        <w:t>s</w:t>
      </w:r>
      <w:r>
        <w:rPr/>
        <w:t> é</w:t>
      </w:r>
      <w:r>
        <w:rPr>
          <w:rFonts w:ascii="TT A 20 5 E 38 8t 00" w:hAnsi="TT A 20 5 E 38 8t 00"/>
        </w:rPr>
        <w:t>quilibr</w:t>
      </w:r>
      <w:r>
        <w:rPr/>
        <w:t>é </w:t>
      </w:r>
      <w:r>
        <w:rPr>
          <w:rFonts w:ascii="TT A 20 5 E 38 8t 00" w:hAnsi="TT A 20 5 E 38 8t 00"/>
        </w:rPr>
        <w:t>dans l'ensemble</w:t>
      </w:r>
      <w:r>
        <w:rPr/>
        <w:t> </w:t>
      </w:r>
      <w:r>
        <w:rPr>
          <w:rFonts w:ascii="TT A 20 5 E 38 8t 00" w:hAnsi="TT A 20 5 E 38 8t 00"/>
        </w:rPr>
        <w:t>des</w:t>
      </w:r>
      <w:r>
        <w:rPr/>
        <w:t> </w:t>
      </w:r>
      <w:r>
        <w:rPr>
          <w:rFonts w:ascii="TT A 20 5 E 38 8t 00" w:hAnsi="TT A 20 5 E 38 8t 00"/>
        </w:rPr>
        <w:t>secteurs</w:t>
      </w:r>
      <w:r>
        <w:rPr/>
        <w:t> </w:t>
      </w:r>
      <w:r>
        <w:rPr>
          <w:rFonts w:ascii="TT A 20 5 E 38 8t 00" w:hAnsi="TT A 20 5 E 38 8t 00"/>
        </w:rPr>
        <w:t>concern</w:t>
      </w:r>
      <w:r>
        <w:rPr/>
        <w:t>é</w:t>
      </w:r>
      <w:r>
        <w:rPr>
          <w:rFonts w:ascii="TT A 20 5 E 38 8t 00" w:hAnsi="TT A 20 5 E 38 8t 00"/>
        </w:rPr>
        <w:t>s.</w:t>
      </w:r>
      <w:r>
        <w:rPr/>
        <w:t> </w:t>
      </w:r>
    </w:p>
    <w:p>
      <w:pPr>
        <w:pStyle w:val="Default"/>
        <w:numPr>
          <w:ilvl w:val="0"/>
          <w:numId w:val="77"/>
        </w:numPr>
        <w:bidi w:val="0"/>
        <w:ind w:left="0" w:right="0" w:hanging="0"/>
        <w:jc w:val="left"/>
        <w:rPr/>
      </w:pPr>
      <w:r>
        <w:rPr>
          <w:rFonts w:ascii="TT A 20 5 E 38 8t 00" w:hAnsi="TT A 20 5 E 38 8t 00"/>
        </w:rPr>
        <w:t>4.</w:t>
      </w:r>
      <w:r>
        <w:rPr/>
        <w:t> </w:t>
      </w:r>
      <w:r>
        <w:rPr>
          <w:rFonts w:ascii="TT A 20 5 E 38 8t 00" w:hAnsi="TT A 20 5 E 38 8t 00"/>
        </w:rPr>
        <w:t>Lor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formulation</w:t>
      </w:r>
      <w:r>
        <w:rPr/>
        <w:t> </w:t>
      </w:r>
      <w:r>
        <w:rPr>
          <w:rFonts w:ascii="TT A 20 5 E 38 8t 00" w:hAnsi="TT A 20 5 E 38 8t 00"/>
        </w:rPr>
        <w:t>de</w:t>
      </w:r>
      <w:r>
        <w:rPr/>
        <w:t> </w:t>
      </w:r>
      <w:r>
        <w:rPr>
          <w:rFonts w:ascii="TT A 20 5 E 38 8t 00" w:hAnsi="TT A 20 5 E 38 8t 00"/>
        </w:rPr>
        <w:t>ses propositions pour</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alisation</w:t>
      </w:r>
      <w:r>
        <w:rPr/>
        <w:t> </w:t>
      </w:r>
      <w:r>
        <w:rPr>
          <w:rFonts w:ascii="TT A 20 5 E 38 8t 00" w:hAnsi="TT A 20 5 E 38 8t 00"/>
        </w:rPr>
        <w:t>des</w:t>
      </w:r>
      <w:r>
        <w:rPr/>
        <w:t> </w:t>
      </w:r>
      <w:r>
        <w:rPr>
          <w:rFonts w:ascii="TT A 20 5 E 38 8t 00" w:hAnsi="TT A 20 5 E 38 8t 00"/>
        </w:rPr>
        <w:t>objectifs</w:t>
      </w:r>
      <w:r>
        <w:rPr/>
        <w:t> </w:t>
      </w:r>
      <w:r>
        <w:rPr>
          <w:rFonts w:ascii="TT A 20 5 E 38 8t 00" w:hAnsi="TT A 20 5 E 38 8t 00"/>
        </w:rPr>
        <w:t>vis</w:t>
      </w:r>
      <w:r>
        <w:rPr/>
        <w:t>é</w:t>
      </w:r>
      <w:r>
        <w:rPr>
          <w:rFonts w:ascii="TT A 20 5 E 38 8t 00" w:hAnsi="TT A 20 5 E 38 8t 00"/>
        </w:rPr>
        <w:t>s</w:t>
      </w:r>
      <w:r>
        <w:rPr/>
        <w:t> </w:t>
      </w:r>
      <w:r>
        <w:rPr>
          <w:rFonts w:ascii="TT A 20 5 E 38 8t 00" w:hAnsi="TT A 20 5 E 38 8t 00"/>
        </w:rPr>
        <w:t>aux paragraphes</w:t>
      </w:r>
      <w:r>
        <w:rPr/>
        <w:t> </w:t>
      </w:r>
      <w:r>
        <w:rPr>
          <w:rFonts w:ascii="TT A 20 5 E 38 8t 00" w:hAnsi="TT A 20 5 E 38 8t 00"/>
        </w:rPr>
        <w:t>1</w:t>
      </w:r>
      <w:r>
        <w:rPr/>
        <w:t> </w:t>
      </w:r>
      <w:r>
        <w:rPr>
          <w:rFonts w:ascii="TT A 20 5 E 38 8t 00" w:hAnsi="TT A 20 5 E 38 8t 00"/>
        </w:rPr>
        <w:t>et</w:t>
      </w:r>
      <w:r>
        <w:rPr/>
        <w:t> </w:t>
      </w:r>
      <w:r>
        <w:rPr>
          <w:rFonts w:ascii="TT A 20 5 E 38 8t 00" w:hAnsi="TT A 20 5 E 38 8t 00"/>
        </w:rPr>
        <w:t>2,</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tient</w:t>
      </w:r>
      <w:r>
        <w:rPr/>
        <w:t> </w:t>
      </w:r>
      <w:r>
        <w:rPr>
          <w:rFonts w:ascii="TT A 20 5 E 38 8t 00" w:hAnsi="TT A 20 5 E 38 8t 00"/>
        </w:rPr>
        <w:t>compte</w:t>
      </w:r>
      <w:r>
        <w:rPr/>
        <w:t> </w:t>
      </w:r>
      <w:r>
        <w:rPr>
          <w:rFonts w:ascii="TT A 20 5 E 38 8t 00" w:hAnsi="TT A 20 5 E 38 8t 00"/>
        </w:rPr>
        <w:t>de</w:t>
      </w:r>
      <w:r>
        <w:rPr/>
        <w:t> </w:t>
      </w:r>
      <w:r>
        <w:rPr>
          <w:rFonts w:ascii="TT A 20 5 E 38 8t 00" w:hAnsi="TT A 20 5 E 38 8t 00"/>
        </w:rPr>
        <w:t>l'ampleur</w:t>
      </w:r>
      <w:r>
        <w:rPr/>
        <w:t> </w:t>
      </w:r>
      <w:r>
        <w:rPr>
          <w:rFonts w:ascii="TT A 20 5 E 38 8t 00" w:hAnsi="TT A 20 5 E 38 8t 00"/>
        </w:rPr>
        <w:t>de</w:t>
      </w:r>
      <w:r>
        <w:rPr/>
        <w:t> </w:t>
      </w:r>
      <w:r>
        <w:rPr>
          <w:rFonts w:ascii="TT A 20 5 E 38 8t 00" w:hAnsi="TT A 20 5 E 38 8t 00"/>
        </w:rPr>
        <w:t>l'effort</w:t>
      </w:r>
      <w:r>
        <w:rPr/>
        <w:t> </w:t>
      </w:r>
      <w:r>
        <w:rPr>
          <w:rFonts w:ascii="TT A 20 5 E 38 8t 00" w:hAnsi="TT A 20 5 E 38 8t 00"/>
        </w:rPr>
        <w:t>que</w:t>
      </w:r>
      <w:r>
        <w:rPr/>
        <w:t> </w:t>
      </w:r>
      <w:r>
        <w:rPr>
          <w:rFonts w:ascii="TT A 20 5 E 38 8t 00" w:hAnsi="TT A 20 5 E 38 8t 00"/>
        </w:rPr>
        <w:t>certaines</w:t>
      </w:r>
      <w:r>
        <w:rPr/>
        <w:t> é</w:t>
      </w:r>
      <w:r>
        <w:rPr>
          <w:rFonts w:ascii="TT A 20 5 E 38 8t 00" w:hAnsi="TT A 20 5 E 38 8t 00"/>
        </w:rPr>
        <w:t>conomies pr</w:t>
      </w:r>
      <w:r>
        <w:rPr/>
        <w:t>é</w:t>
      </w:r>
      <w:r>
        <w:rPr>
          <w:rFonts w:ascii="TT A 20 5 E 38 8t 00" w:hAnsi="TT A 20 5 E 38 8t 00"/>
        </w:rPr>
        <w:t>sentant</w:t>
      </w:r>
      <w:r>
        <w:rPr/>
        <w:t> </w:t>
      </w:r>
      <w:r>
        <w:rPr>
          <w:rFonts w:ascii="TT A 20 5 E 38 8t 00" w:hAnsi="TT A 20 5 E 38 8t 00"/>
        </w:rPr>
        <w:t>des</w:t>
      </w:r>
      <w:r>
        <w:rPr/>
        <w:t> </w:t>
      </w:r>
      <w:r>
        <w:rPr>
          <w:rFonts w:ascii="TT A 20 5 E 38 8t 00" w:hAnsi="TT A 20 5 E 38 8t 00"/>
        </w:rPr>
        <w:t>diff</w:t>
      </w:r>
      <w:r>
        <w:rPr/>
        <w:t>é</w:t>
      </w:r>
      <w:r>
        <w:rPr>
          <w:rFonts w:ascii="TT A 20 5 E 38 8t 00" w:hAnsi="TT A 20 5 E 38 8t 00"/>
        </w:rPr>
        <w:t>rences</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evront</w:t>
      </w:r>
      <w:r>
        <w:rPr/>
        <w:t> </w:t>
      </w:r>
      <w:r>
        <w:rPr>
          <w:rFonts w:ascii="TT A 20 5 E 38 8t 00" w:hAnsi="TT A 20 5 E 38 8t 00"/>
        </w:rPr>
        <w:t>supporter pour</w:t>
      </w:r>
      <w:r>
        <w:rPr/>
        <w:t> </w:t>
      </w:r>
      <w:r>
        <w:rPr>
          <w:rFonts w:ascii="TT A 20 5 E 38 8t 00" w:hAnsi="TT A 20 5 E 38 8t 00"/>
        </w:rPr>
        <w:t>l'</w:t>
      </w:r>
      <w:r>
        <w:rPr/>
        <w:t>é</w:t>
      </w:r>
      <w:r>
        <w:rPr>
          <w:rFonts w:ascii="TT A 20 5 E 38 8t 00" w:hAnsi="TT A 20 5 E 38 8t 00"/>
        </w:rPr>
        <w:t>tablissement</w:t>
      </w:r>
      <w:r>
        <w:rPr/>
        <w:t> </w:t>
      </w:r>
      <w:r>
        <w:rPr>
          <w:rFonts w:ascii="TT A 20 5 E 38 8t 00" w:hAnsi="TT A 20 5 E 38 8t 00"/>
        </w:rPr>
        <w:t>du</w:t>
      </w:r>
      <w:r>
        <w:rPr/>
        <w:t> </w:t>
      </w:r>
      <w:r>
        <w:rPr>
          <w:rFonts w:ascii="TT A 20 5 E 38 8t 00" w:hAnsi="TT A 20 5 E 38 8t 00"/>
        </w:rPr>
        <w:t>march</w:t>
      </w:r>
      <w:r>
        <w:rPr/>
        <w:t>é</w:t>
      </w:r>
      <w:r>
        <w:rPr>
          <w:rFonts w:ascii="TT A 20 5 E 38 8t 00" w:hAnsi="TT A 20 5 E 38 8t 00"/>
        </w:rPr>
        <w:t xml:space="preserve"> int</w:t>
      </w:r>
      <w:r>
        <w:rPr/>
        <w:t>é</w:t>
      </w:r>
      <w:r>
        <w:rPr>
          <w:rFonts w:ascii="TT A 20 5 E 38 8t 00" w:hAnsi="TT A 20 5 E 38 8t 00"/>
        </w:rPr>
        <w:t>rieur</w:t>
      </w:r>
      <w:r>
        <w:rPr/>
        <w:t> </w:t>
      </w:r>
      <w:r>
        <w:rPr>
          <w:rFonts w:ascii="TT A 20 5 E 38 8t 00" w:hAnsi="TT A 20 5 E 38 8t 00"/>
        </w:rPr>
        <w:t>et</w:t>
      </w:r>
      <w:r>
        <w:rPr/>
        <w:t> </w:t>
      </w:r>
      <w:r>
        <w:rPr>
          <w:rFonts w:ascii="TT A 20 5 E 38 8t 00" w:hAnsi="TT A 20 5 E 38 8t 00"/>
        </w:rPr>
        <w:t>elle peut proposer</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appropri</w:t>
      </w:r>
      <w:r>
        <w:rPr/>
        <w:t>é</w:t>
      </w:r>
      <w:r>
        <w:rPr>
          <w:rFonts w:ascii="TT A 20 5 E 38 8t 00" w:hAnsi="TT A 20 5 E 38 8t 00"/>
        </w:rPr>
        <w:t>es.</w:t>
      </w:r>
      <w:r>
        <w:rPr/>
        <w:t> </w:t>
      </w:r>
    </w:p>
    <w:p>
      <w:pPr>
        <w:pStyle w:val="Default"/>
        <w:bidi w:val="0"/>
        <w:ind w:left="0" w:right="0" w:hanging="0"/>
        <w:jc w:val="left"/>
        <w:rPr/>
      </w:pPr>
      <w:r>
        <w:rPr/>
      </w:r>
    </w:p>
    <w:p>
      <w:pPr>
        <w:pStyle w:val="CM63"/>
        <w:bidi w:val="0"/>
        <w:spacing w:lineRule="atLeast" w:line="416"/>
        <w:ind w:left="0" w:right="510" w:hanging="0"/>
        <w:jc w:val="left"/>
        <w:rPr/>
      </w:pPr>
      <w:r>
        <w:rPr>
          <w:rFonts w:ascii="TT A 20 5 E 38 8t 00" w:hAnsi="TT A 20 5 E 38 8t 00"/>
          <w:color w:val="000000"/>
        </w:rPr>
        <w:t>Si</w:t>
      </w:r>
      <w:r>
        <w:rPr>
          <w:color w:val="000000"/>
        </w:rPr>
        <w:t> </w:t>
      </w:r>
      <w:r>
        <w:rPr>
          <w:rFonts w:ascii="TT A 20 5 E 38 8t 00" w:hAnsi="TT A 20 5 E 38 8t 00"/>
          <w:color w:val="000000"/>
        </w:rPr>
        <w:t>ces</w:t>
      </w:r>
      <w:r>
        <w:rPr>
          <w:color w:val="000000"/>
        </w:rPr>
        <w:t> </w:t>
      </w:r>
      <w:r>
        <w:rPr>
          <w:rFonts w:ascii="TT A 20 5 E 38 8t 00" w:hAnsi="TT A 20 5 E 38 8t 00"/>
          <w:color w:val="000000"/>
        </w:rPr>
        <w:t>mesures prennent</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form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rogations,</w:t>
      </w:r>
      <w:r>
        <w:rPr>
          <w:color w:val="000000"/>
        </w:rPr>
        <w:t> </w:t>
      </w:r>
      <w:r>
        <w:rPr>
          <w:rFonts w:ascii="TT A 20 5 E 38 8t 00" w:hAnsi="TT A 20 5 E 38 8t 00"/>
          <w:color w:val="000000"/>
        </w:rPr>
        <w:t>elles</w:t>
      </w:r>
      <w:r>
        <w:rPr>
          <w:color w:val="000000"/>
        </w:rPr>
        <w:t> </w:t>
      </w:r>
      <w:r>
        <w:rPr>
          <w:rFonts w:ascii="TT A 20 5 E 38 8t 00" w:hAnsi="TT A 20 5 E 38 8t 00"/>
          <w:color w:val="000000"/>
        </w:rPr>
        <w:t>doivent</w:t>
      </w:r>
      <w:r>
        <w:rPr>
          <w:color w:val="000000"/>
        </w:rPr>
        <w:t> </w:t>
      </w:r>
      <w:r>
        <w:rPr>
          <w:rFonts w:ascii="TT A 20 5 E 38 8t 00" w:hAnsi="TT A 20 5 E 38 8t 00"/>
          <w:color w:val="000000"/>
        </w:rPr>
        <w:t>avoir</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caract</w:t>
      </w:r>
      <w:r>
        <w:rPr>
          <w:color w:val="000000"/>
        </w:rPr>
        <w:t>è</w:t>
      </w:r>
      <w:r>
        <w:rPr>
          <w:rFonts w:ascii="TT A 20 5 E 38 8t 00" w:hAnsi="TT A 20 5 E 38 8t 00"/>
          <w:color w:val="000000"/>
        </w:rPr>
        <w:t>re</w:t>
      </w:r>
      <w:r>
        <w:rPr>
          <w:color w:val="000000"/>
        </w:rPr>
        <w:t> </w:t>
      </w:r>
      <w:r>
        <w:rPr>
          <w:rFonts w:ascii="TT A 20 5 E 38 8t 00" w:hAnsi="TT A 20 5 E 38 8t 00"/>
          <w:color w:val="000000"/>
        </w:rPr>
        <w:t>temporaire et apporter</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moins</w:t>
      </w:r>
      <w:r>
        <w:rPr>
          <w:color w:val="000000"/>
        </w:rPr>
        <w:t> </w:t>
      </w:r>
      <w:r>
        <w:rPr>
          <w:rFonts w:ascii="TT A 20 5 E 38 8t 00" w:hAnsi="TT A 20 5 E 38 8t 00"/>
          <w:color w:val="000000"/>
        </w:rPr>
        <w:t>de perturbations possible</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fonctionnement</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march</w:t>
      </w:r>
      <w:r>
        <w:rPr>
          <w:color w:val="000000"/>
        </w:rPr>
        <w:t>é </w:t>
      </w:r>
      <w:r>
        <w:rPr>
          <w:rFonts w:ascii="TT A 20 5 E 38 8t 00" w:hAnsi="TT A 20 5 E 38 8t 00"/>
          <w:color w:val="000000"/>
        </w:rPr>
        <w:t>int</w:t>
      </w:r>
      <w:r>
        <w:rPr>
          <w:color w:val="000000"/>
        </w:rPr>
        <w:t>é</w:t>
      </w:r>
      <w:r>
        <w:rPr>
          <w:rFonts w:ascii="TT A 20 5 E 38 8t 00" w:hAnsi="TT A 20 5 E 38 8t 00"/>
          <w:color w:val="000000"/>
        </w:rPr>
        <w:t>rieur.</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II-131</w:t>
      </w:r>
      <w:r>
        <w:rPr>
          <w:color w:val="000000"/>
        </w:rPr>
        <w:t> </w:t>
      </w:r>
    </w:p>
    <w:p>
      <w:pPr>
        <w:pStyle w:val="CM1"/>
        <w:bidi w:val="0"/>
        <w:ind w:left="0" w:right="0" w:hanging="0"/>
        <w:jc w:val="left"/>
        <w:rPr/>
      </w:pP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se consultent</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vue</w:t>
      </w:r>
      <w:r>
        <w:rPr>
          <w:color w:val="000000"/>
        </w:rPr>
        <w:t> </w:t>
      </w:r>
      <w:r>
        <w:rPr>
          <w:rFonts w:ascii="TT A 20 5 E 38 8t 00" w:hAnsi="TT A 20 5 E 38 8t 00"/>
          <w:color w:val="000000"/>
        </w:rPr>
        <w:t>de prendre</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commun</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dispositions</w:t>
      </w:r>
      <w:r>
        <w:rPr>
          <w:color w:val="000000"/>
        </w:rPr>
        <w:t> </w:t>
      </w:r>
      <w:r>
        <w:rPr>
          <w:rFonts w:ascii="TT A 20 5 E 38 8t 00" w:hAnsi="TT A 20 5 E 38 8t 00"/>
          <w:color w:val="000000"/>
        </w:rPr>
        <w:t>n</w:t>
      </w:r>
      <w:r>
        <w:rPr>
          <w:color w:val="000000"/>
        </w:rPr>
        <w:t>é</w:t>
      </w:r>
      <w:r>
        <w:rPr>
          <w:rFonts w:ascii="TT A 20 5 E 38 8t 00" w:hAnsi="TT A 20 5 E 38 8t 00"/>
          <w:color w:val="000000"/>
        </w:rPr>
        <w:t xml:space="preserve">cessaires pour </w:t>
      </w:r>
      <w:r>
        <w:rPr>
          <w:color w:val="000000"/>
        </w:rPr>
        <w:t>é</w:t>
      </w:r>
      <w:r>
        <w:rPr>
          <w:rFonts w:ascii="TT A 20 5 E 38 8t 00" w:hAnsi="TT A 20 5 E 38 8t 00"/>
          <w:color w:val="000000"/>
        </w:rPr>
        <w:t>viter</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le fonctionnement</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march</w:t>
      </w:r>
      <w:r>
        <w:rPr>
          <w:color w:val="000000"/>
        </w:rPr>
        <w:t>é </w:t>
      </w:r>
      <w:r>
        <w:rPr>
          <w:rFonts w:ascii="TT A 20 5 E 38 8t 00" w:hAnsi="TT A 20 5 E 38 8t 00"/>
          <w:color w:val="000000"/>
        </w:rPr>
        <w:t>int</w:t>
      </w:r>
      <w:r>
        <w:rPr>
          <w:color w:val="000000"/>
        </w:rPr>
        <w:t>é</w:t>
      </w:r>
      <w:r>
        <w:rPr>
          <w:rFonts w:ascii="TT A 20 5 E 38 8t 00" w:hAnsi="TT A 20 5 E 38 8t 00"/>
          <w:color w:val="000000"/>
        </w:rPr>
        <w:t>rieur</w:t>
      </w:r>
      <w:r>
        <w:rPr>
          <w:color w:val="000000"/>
        </w:rPr>
        <w:t> </w:t>
      </w:r>
      <w:r>
        <w:rPr>
          <w:rFonts w:ascii="TT A 20 5 E 38 8t 00" w:hAnsi="TT A 20 5 E 38 8t 00"/>
          <w:color w:val="000000"/>
        </w:rPr>
        <w:t>ne</w:t>
      </w:r>
      <w:r>
        <w:rPr>
          <w:color w:val="000000"/>
        </w:rPr>
        <w:t> </w:t>
      </w:r>
      <w:r>
        <w:rPr>
          <w:rFonts w:ascii="TT A 20 5 E 38 8t 00" w:hAnsi="TT A 20 5 E 38 8t 00"/>
          <w:color w:val="000000"/>
        </w:rPr>
        <w:t>soit</w:t>
      </w:r>
      <w:r>
        <w:rPr>
          <w:color w:val="000000"/>
        </w:rPr>
        <w:t> </w:t>
      </w:r>
      <w:r>
        <w:rPr>
          <w:rFonts w:ascii="TT A 20 5 E 38 8t 00" w:hAnsi="TT A 20 5 E 38 8t 00"/>
          <w:color w:val="000000"/>
        </w:rPr>
        <w:t>affect</w:t>
      </w:r>
      <w:r>
        <w:rPr>
          <w:color w:val="000000"/>
        </w:rPr>
        <w:t>é</w:t>
      </w:r>
      <w:r>
        <w:rPr>
          <w:rFonts w:ascii="TT A 20 5 E 38 8t 00" w:hAnsi="TT A 20 5 E 38 8t 00"/>
          <w:color w:val="000000"/>
        </w:rPr>
        <w:t xml:space="preserve"> pa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mesures</w:t>
      </w:r>
      <w:r>
        <w:rPr>
          <w:color w:val="000000"/>
        </w:rPr>
        <w:t> </w:t>
      </w:r>
      <w:r>
        <w:rPr>
          <w:rFonts w:ascii="TT A 20 5 E 38 8t 00" w:hAnsi="TT A 20 5 E 38 8t 00"/>
          <w:color w:val="000000"/>
        </w:rPr>
        <w:t>qu'un</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 peut</w:t>
      </w:r>
      <w:r>
        <w:rPr>
          <w:color w:val="000000"/>
        </w:rPr>
        <w:t> ê</w:t>
      </w:r>
      <w:r>
        <w:rPr>
          <w:rFonts w:ascii="TT A 20 5 E 38 8t 00" w:hAnsi="TT A 20 5 E 38 8t 00"/>
          <w:color w:val="000000"/>
        </w:rPr>
        <w:t>tre</w:t>
      </w:r>
      <w:r>
        <w:rPr>
          <w:color w:val="000000"/>
        </w:rPr>
        <w:t> </w:t>
      </w:r>
      <w:r>
        <w:rPr>
          <w:rFonts w:ascii="TT A 20 5 E 38 8t 00" w:hAnsi="TT A 20 5 E 38 8t 00"/>
          <w:color w:val="000000"/>
        </w:rPr>
        <w:t>appel</w:t>
      </w:r>
      <w:r>
        <w:rPr>
          <w:color w:val="000000"/>
        </w:rPr>
        <w:t>é à</w:t>
      </w:r>
      <w:r>
        <w:rPr>
          <w:rFonts w:ascii="TT A 20 5 E 38 8t 00" w:hAnsi="TT A 20 5 E 38 8t 00"/>
          <w:color w:val="000000"/>
        </w:rPr>
        <w:t xml:space="preserve"> prendre</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ca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troubles</w:t>
      </w:r>
      <w:r>
        <w:rPr>
          <w:color w:val="000000"/>
        </w:rPr>
        <w:t> </w:t>
      </w:r>
      <w:r>
        <w:rPr>
          <w:rFonts w:ascii="TT A 20 5 E 38 8t 00" w:hAnsi="TT A 20 5 E 38 8t 00"/>
          <w:color w:val="000000"/>
        </w:rPr>
        <w:t>int</w:t>
      </w:r>
      <w:r>
        <w:rPr>
          <w:color w:val="000000"/>
        </w:rPr>
        <w:t>é</w:t>
      </w:r>
      <w:r>
        <w:rPr>
          <w:rFonts w:ascii="TT A 20 5 E 38 8t 00" w:hAnsi="TT A 20 5 E 38 8t 00"/>
          <w:color w:val="000000"/>
        </w:rPr>
        <w:t>rieurs graves</w:t>
      </w:r>
      <w:r>
        <w:rPr>
          <w:color w:val="000000"/>
        </w:rPr>
        <w:t> </w:t>
      </w:r>
      <w:r>
        <w:rPr>
          <w:rFonts w:ascii="TT A 20 5 E 38 8t 00" w:hAnsi="TT A 20 5 E 38 8t 00"/>
          <w:color w:val="000000"/>
        </w:rPr>
        <w:t>affectant</w:t>
      </w:r>
      <w:r>
        <w:rPr>
          <w:color w:val="000000"/>
        </w:rPr>
        <w:t> </w:t>
      </w:r>
      <w:r>
        <w:rPr>
          <w:rFonts w:ascii="TT A 20 5 E 38 8t 00" w:hAnsi="TT A 20 5 E 38 8t 00"/>
          <w:color w:val="000000"/>
        </w:rPr>
        <w:t>l'ordre public,</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cas</w:t>
      </w:r>
      <w:r>
        <w:rPr>
          <w:color w:val="000000"/>
        </w:rPr>
        <w:t> </w:t>
      </w:r>
      <w:r>
        <w:rPr>
          <w:rFonts w:ascii="TT A 20 5 E 38 8t 00" w:hAnsi="TT A 20 5 E 38 8t 00"/>
          <w:color w:val="000000"/>
        </w:rPr>
        <w:t>de guerre</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tension</w:t>
      </w:r>
      <w:r>
        <w:rPr>
          <w:color w:val="000000"/>
        </w:rPr>
        <w:t> </w:t>
      </w:r>
      <w:r>
        <w:rPr>
          <w:rFonts w:ascii="TT A 20 5 E 38 8t 00" w:hAnsi="TT A 20 5 E 38 8t 00"/>
          <w:color w:val="000000"/>
        </w:rPr>
        <w:t>internationale grave</w:t>
      </w:r>
      <w:r>
        <w:rPr>
          <w:color w:val="000000"/>
        </w:rPr>
        <w:t> </w:t>
      </w:r>
      <w:r>
        <w:rPr>
          <w:rFonts w:ascii="TT A 20 5 E 38 8t 00" w:hAnsi="TT A 20 5 E 38 8t 00"/>
          <w:color w:val="000000"/>
        </w:rPr>
        <w:t>constituant</w:t>
      </w:r>
      <w:r>
        <w:rPr>
          <w:color w:val="000000"/>
        </w:rPr>
        <w:t> </w:t>
      </w:r>
      <w:r>
        <w:rPr>
          <w:rFonts w:ascii="TT A 20 5 E 38 8t 00" w:hAnsi="TT A 20 5 E 38 8t 00"/>
          <w:color w:val="000000"/>
        </w:rPr>
        <w:t>une</w:t>
      </w:r>
      <w:r>
        <w:rPr>
          <w:color w:val="000000"/>
        </w:rPr>
        <w:t> </w:t>
      </w:r>
      <w:r>
        <w:rPr>
          <w:rFonts w:ascii="TT A 20 5 E 38 8t 00" w:hAnsi="TT A 20 5 E 38 8t 00"/>
          <w:color w:val="000000"/>
        </w:rPr>
        <w:t>menace</w:t>
      </w:r>
      <w:r>
        <w:rPr>
          <w:color w:val="000000"/>
        </w:rPr>
        <w:t> </w:t>
      </w:r>
      <w:r>
        <w:rPr>
          <w:rFonts w:ascii="TT A 20 5 E 38 8t 00" w:hAnsi="TT A 20 5 E 38 8t 00"/>
          <w:color w:val="000000"/>
        </w:rPr>
        <w:t>de guerre,</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pour</w:t>
      </w:r>
      <w:r>
        <w:rPr>
          <w:color w:val="000000"/>
        </w:rPr>
        <w:t> </w:t>
      </w:r>
      <w:r>
        <w:rPr>
          <w:rFonts w:ascii="TT A 20 5 E 38 8t 00" w:hAnsi="TT A 20 5 E 38 8t 00"/>
          <w:color w:val="000000"/>
        </w:rPr>
        <w:t>faire face</w:t>
      </w:r>
      <w:r>
        <w:rPr>
          <w:color w:val="000000"/>
        </w:rPr>
        <w:t> </w:t>
      </w:r>
      <w:r>
        <w:rPr>
          <w:rFonts w:ascii="TT A 20 5 E 38 8t 00" w:hAnsi="TT A 20 5 E 38 8t 00"/>
          <w:color w:val="000000"/>
        </w:rPr>
        <w:t>aux engagements</w:t>
      </w:r>
      <w:r>
        <w:rPr>
          <w:color w:val="000000"/>
        </w:rPr>
        <w:t> </w:t>
      </w:r>
      <w:r>
        <w:rPr>
          <w:rFonts w:ascii="TT A 20 5 E 38 8t 00" w:hAnsi="TT A 20 5 E 38 8t 00"/>
          <w:color w:val="000000"/>
        </w:rPr>
        <w:t>contract</w:t>
      </w:r>
      <w:r>
        <w:rPr>
          <w:color w:val="000000"/>
        </w:rPr>
        <w:t>é</w:t>
      </w:r>
      <w:r>
        <w:rPr>
          <w:rFonts w:ascii="TT A 20 5 E 38 8t 00" w:hAnsi="TT A 20 5 E 38 8t 00"/>
          <w:color w:val="000000"/>
        </w:rPr>
        <w:t>s par</w:t>
      </w:r>
      <w:r>
        <w:rPr>
          <w:color w:val="000000"/>
        </w:rPr>
        <w:t> </w:t>
      </w:r>
      <w:r>
        <w:rPr>
          <w:rFonts w:ascii="TT A 20 5 E 38 8t 00" w:hAnsi="TT A 20 5 E 38 8t 00"/>
          <w:color w:val="000000"/>
        </w:rPr>
        <w:t>lui</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vue</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maintie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paix</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s</w:t>
      </w:r>
      <w:r>
        <w:rPr>
          <w:color w:val="000000"/>
        </w:rPr>
        <w:t>é</w:t>
      </w:r>
      <w:r>
        <w:rPr>
          <w:rFonts w:ascii="TT A 20 5 E 38 8t 00" w:hAnsi="TT A 20 5 E 38 8t 00"/>
          <w:color w:val="000000"/>
        </w:rPr>
        <w:t>curit</w:t>
      </w:r>
      <w:r>
        <w:rPr>
          <w:color w:val="000000"/>
        </w:rPr>
        <w:t>é </w:t>
      </w:r>
      <w:r>
        <w:rPr>
          <w:rFonts w:ascii="TT A 20 5 E 38 8t 00" w:hAnsi="TT A 20 5 E 38 8t 00"/>
          <w:color w:val="000000"/>
        </w:rPr>
        <w:t>internationale.</w:t>
      </w:r>
      <w:r>
        <w:rPr>
          <w:color w:val="000000"/>
        </w:rPr>
        <w:t> </w:t>
      </w:r>
    </w:p>
    <w:p>
      <w:pPr>
        <w:pStyle w:val="CM63"/>
        <w:bidi w:val="0"/>
        <w:spacing w:lineRule="atLeast" w:line="416"/>
        <w:ind w:left="0" w:right="0" w:hanging="0"/>
        <w:jc w:val="left"/>
        <w:rPr/>
      </w:pPr>
      <w:r>
        <w:rPr>
          <w:rFonts w:ascii="TT A 20 5 E 38 8t 00" w:hAnsi="TT A 20 5 E 38 8t 00"/>
          <w:color w:val="000000"/>
        </w:rPr>
        <w:t>Si</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mesures prise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cas pr</w:t>
      </w:r>
      <w:r>
        <w:rPr>
          <w:color w:val="000000"/>
        </w:rPr>
        <w:t>é</w:t>
      </w:r>
      <w:r>
        <w:rPr>
          <w:rFonts w:ascii="TT A 20 5 E 38 8t 00" w:hAnsi="TT A 20 5 E 38 8t 00"/>
          <w:color w:val="000000"/>
        </w:rPr>
        <w:t>vus aux</w:t>
      </w:r>
      <w:r>
        <w:rPr>
          <w:color w:val="000000"/>
        </w:rPr>
        <w:t> </w:t>
      </w:r>
      <w:r>
        <w:rPr>
          <w:rFonts w:ascii="TT A 20 5 E 38 8t 00" w:hAnsi="TT A 20 5 E 38 8t 00"/>
          <w:color w:val="000000"/>
        </w:rPr>
        <w:t>articles III-131</w:t>
      </w:r>
      <w:r>
        <w:rPr>
          <w:color w:val="000000"/>
        </w:rPr>
        <w:t> </w:t>
      </w:r>
      <w:r>
        <w:rPr>
          <w:rFonts w:ascii="TT A 20 5 E 38 8t 00" w:hAnsi="TT A 20 5 E 38 8t 00"/>
          <w:color w:val="000000"/>
        </w:rPr>
        <w:t>et III-436</w:t>
      </w:r>
      <w:r>
        <w:rPr>
          <w:color w:val="000000"/>
        </w:rPr>
        <w:t> </w:t>
      </w:r>
      <w:r>
        <w:rPr>
          <w:rFonts w:ascii="TT A 20 5 E 38 8t 00" w:hAnsi="TT A 20 5 E 38 8t 00"/>
          <w:color w:val="000000"/>
        </w:rPr>
        <w:t>ont pour</w:t>
      </w:r>
      <w:r>
        <w:rPr>
          <w:color w:val="000000"/>
        </w:rPr>
        <w:t> </w:t>
      </w:r>
      <w:r>
        <w:rPr>
          <w:rFonts w:ascii="TT A 20 5 E 38 8t 00" w:hAnsi="TT A 20 5 E 38 8t 00"/>
          <w:color w:val="000000"/>
        </w:rPr>
        <w:t>eff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fausser</w:t>
      </w:r>
      <w:r>
        <w:rPr>
          <w:color w:val="000000"/>
        </w:rPr>
        <w:t> </w:t>
      </w:r>
      <w:r>
        <w:rPr>
          <w:rFonts w:ascii="TT A 20 5 E 38 8t 00" w:hAnsi="TT A 20 5 E 38 8t 00"/>
          <w:color w:val="000000"/>
        </w:rPr>
        <w:t>les condition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ncurrenc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march</w:t>
      </w:r>
      <w:r>
        <w:rPr>
          <w:color w:val="000000"/>
        </w:rPr>
        <w:t>é </w:t>
      </w:r>
      <w:r>
        <w:rPr>
          <w:rFonts w:ascii="TT A 20 5 E 38 8t 00" w:hAnsi="TT A 20 5 E 38 8t 00"/>
          <w:color w:val="000000"/>
        </w:rPr>
        <w:t>int</w:t>
      </w:r>
      <w:r>
        <w:rPr>
          <w:color w:val="000000"/>
        </w:rPr>
        <w:t>é</w:t>
      </w:r>
      <w:r>
        <w:rPr>
          <w:rFonts w:ascii="TT A 20 5 E 38 8t 00" w:hAnsi="TT A 20 5 E 38 8t 00"/>
          <w:color w:val="000000"/>
        </w:rPr>
        <w:t>rieur,</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mmission</w:t>
      </w:r>
      <w:r>
        <w:rPr>
          <w:color w:val="000000"/>
        </w:rPr>
        <w:t> </w:t>
      </w:r>
      <w:r>
        <w:rPr>
          <w:rFonts w:ascii="TT A 20 5 E 38 8t 00" w:hAnsi="TT A 20 5 E 38 8t 00"/>
          <w:color w:val="000000"/>
        </w:rPr>
        <w:t>examine</w:t>
      </w:r>
      <w:r>
        <w:rPr>
          <w:color w:val="000000"/>
        </w:rPr>
        <w:t> </w:t>
      </w:r>
      <w:r>
        <w:rPr>
          <w:rFonts w:ascii="TT A 20 5 E 38 8t 00" w:hAnsi="TT A 20 5 E 38 8t 00"/>
          <w:color w:val="000000"/>
        </w:rPr>
        <w:t>avec</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tat</w:t>
      </w:r>
      <w:r>
        <w:rPr>
          <w:color w:val="000000"/>
        </w:rPr>
        <w:t> </w:t>
      </w:r>
      <w:r>
        <w:rPr>
          <w:rFonts w:ascii="TT A 20 5 E 38 8t 00" w:hAnsi="TT A 20 5 E 38 8t 00"/>
          <w:color w:val="000000"/>
        </w:rPr>
        <w:t>membre int</w:t>
      </w:r>
      <w:r>
        <w:rPr>
          <w:color w:val="000000"/>
        </w:rPr>
        <w:t>é</w:t>
      </w:r>
      <w:r>
        <w:rPr>
          <w:rFonts w:ascii="TT A 20 5 E 38 8t 00" w:hAnsi="TT A 20 5 E 38 8t 00"/>
          <w:color w:val="000000"/>
        </w:rPr>
        <w:t>ress</w:t>
      </w:r>
      <w:r>
        <w:rPr>
          <w:color w:val="000000"/>
        </w:rPr>
        <w:t>é </w:t>
      </w:r>
      <w:r>
        <w:rPr>
          <w:rFonts w:ascii="TT A 20 5 E 38 8t 00" w:hAnsi="TT A 20 5 E 38 8t 00"/>
          <w:color w:val="000000"/>
        </w:rPr>
        <w:t>les</w:t>
      </w:r>
      <w:r>
        <w:rPr>
          <w:color w:val="000000"/>
        </w:rPr>
        <w:t> </w:t>
      </w:r>
      <w:r>
        <w:rPr>
          <w:rFonts w:ascii="TT A 20 5 E 38 8t 00" w:hAnsi="TT A 20 5 E 38 8t 00"/>
          <w:color w:val="000000"/>
        </w:rPr>
        <w:t>condition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quelles</w:t>
      </w:r>
      <w:r>
        <w:rPr>
          <w:color w:val="000000"/>
        </w:rPr>
        <w:t> </w:t>
      </w:r>
      <w:r>
        <w:rPr>
          <w:rFonts w:ascii="TT A 20 5 E 38 8t 00" w:hAnsi="TT A 20 5 E 38 8t 00"/>
          <w:color w:val="000000"/>
        </w:rPr>
        <w:t>ces</w:t>
      </w:r>
      <w:r>
        <w:rPr>
          <w:color w:val="000000"/>
        </w:rPr>
        <w:t> </w:t>
      </w:r>
      <w:r>
        <w:rPr>
          <w:rFonts w:ascii="TT A 20 5 E 38 8t 00" w:hAnsi="TT A 20 5 E 38 8t 00"/>
          <w:color w:val="000000"/>
        </w:rPr>
        <w:t>mesures peuvent</w:t>
      </w:r>
      <w:r>
        <w:rPr>
          <w:color w:val="000000"/>
        </w:rPr>
        <w:t> ê</w:t>
      </w:r>
      <w:r>
        <w:rPr>
          <w:rFonts w:ascii="TT A 20 5 E 38 8t 00" w:hAnsi="TT A 20 5 E 38 8t 00"/>
          <w:color w:val="000000"/>
        </w:rPr>
        <w:t>tre adapt</w:t>
      </w:r>
      <w:r>
        <w:rPr>
          <w:color w:val="000000"/>
        </w:rPr>
        <w:t>é</w:t>
      </w:r>
      <w:r>
        <w:rPr>
          <w:rFonts w:ascii="TT A 20 5 E 38 8t 00" w:hAnsi="TT A 20 5 E 38 8t 00"/>
          <w:color w:val="000000"/>
        </w:rPr>
        <w:t>es</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r</w:t>
      </w:r>
      <w:r>
        <w:rPr>
          <w:color w:val="000000"/>
        </w:rPr>
        <w:t>è</w:t>
      </w:r>
      <w:r>
        <w:rPr>
          <w:rFonts w:ascii="TT A 20 5 E 38 8t 00" w:hAnsi="TT A 20 5 E 38 8t 00"/>
          <w:color w:val="000000"/>
        </w:rPr>
        <w:t>gles</w:t>
      </w:r>
      <w:r>
        <w:rPr>
          <w:color w:val="000000"/>
        </w:rPr>
        <w:t> é</w:t>
      </w:r>
      <w:r>
        <w:rPr>
          <w:rFonts w:ascii="TT A 20 5 E 38 8t 00" w:hAnsi="TT A 20 5 E 38 8t 00"/>
          <w:color w:val="000000"/>
        </w:rPr>
        <w:t>tablies par</w:t>
      </w:r>
      <w:r>
        <w:rPr>
          <w:color w:val="000000"/>
        </w:rPr>
        <w:t> </w:t>
      </w:r>
      <w:r>
        <w:rPr>
          <w:rFonts w:ascii="TT A 20 5 E 38 8t 00" w:hAnsi="TT A 20 5 E 38 8t 00"/>
          <w:color w:val="000000"/>
        </w:rPr>
        <w:t>la Constitution.</w:t>
      </w:r>
      <w:r>
        <w:rPr>
          <w:color w:val="000000"/>
        </w:rPr>
        <w:t> </w:t>
      </w:r>
    </w:p>
    <w:p>
      <w:pPr>
        <w:pStyle w:val="CM71"/>
        <w:bidi w:val="0"/>
        <w:spacing w:lineRule="atLeast" w:line="416"/>
        <w:ind w:left="0" w:right="0" w:hanging="0"/>
        <w:jc w:val="left"/>
        <w:rPr/>
      </w:pPr>
      <w:r>
        <w:rPr>
          <w:rFonts w:ascii="TT A 20 5 E 38 8t 00" w:hAnsi="TT A 20 5 E 38 8t 00"/>
          <w:color w:val="000000"/>
        </w:rPr>
        <w:t>Par</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rogation</w:t>
      </w:r>
      <w:r>
        <w:rPr>
          <w:color w:val="000000"/>
        </w:rPr>
        <w:t> à </w:t>
      </w:r>
      <w:r>
        <w:rPr>
          <w:rFonts w:ascii="TT A 20 5 E 38 8t 00" w:hAnsi="TT A 20 5 E 38 8t 00"/>
          <w:color w:val="000000"/>
        </w:rPr>
        <w:t>la proc</w:t>
      </w:r>
      <w:r>
        <w:rPr>
          <w:color w:val="000000"/>
        </w:rPr>
        <w:t>é</w:t>
      </w:r>
      <w:r>
        <w:rPr>
          <w:rFonts w:ascii="TT A 20 5 E 38 8t 00" w:hAnsi="TT A 20 5 E 38 8t 00"/>
          <w:color w:val="000000"/>
        </w:rPr>
        <w:t>dure pr</w:t>
      </w:r>
      <w:r>
        <w:rPr>
          <w:color w:val="000000"/>
        </w:rPr>
        <w:t>é</w:t>
      </w:r>
      <w:r>
        <w:rPr>
          <w:rFonts w:ascii="TT A 20 5 E 38 8t 00" w:hAnsi="TT A 20 5 E 38 8t 00"/>
          <w:color w:val="000000"/>
        </w:rPr>
        <w:t>vue</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articles III-360</w:t>
      </w:r>
      <w:r>
        <w:rPr>
          <w:color w:val="000000"/>
        </w:rPr>
        <w:t> </w:t>
      </w:r>
      <w:r>
        <w:rPr>
          <w:rFonts w:ascii="TT A 20 5 E 38 8t 00" w:hAnsi="TT A 20 5 E 38 8t 00"/>
          <w:color w:val="000000"/>
        </w:rPr>
        <w:t>et III-361,</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mmission</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tout</w:t>
      </w:r>
      <w:r>
        <w:rPr>
          <w:color w:val="000000"/>
        </w:rPr>
        <w:t> É</w:t>
      </w:r>
      <w:r>
        <w:rPr>
          <w:rFonts w:ascii="TT A 20 5 E 38 8t 00" w:hAnsi="TT A 20 5 E 38 8t 00"/>
          <w:color w:val="000000"/>
        </w:rPr>
        <w:t>tat membre peut</w:t>
      </w:r>
      <w:r>
        <w:rPr>
          <w:color w:val="000000"/>
        </w:rPr>
        <w:t> </w:t>
      </w:r>
      <w:r>
        <w:rPr>
          <w:rFonts w:ascii="TT A 20 5 E 38 8t 00" w:hAnsi="TT A 20 5 E 38 8t 00"/>
          <w:color w:val="000000"/>
        </w:rPr>
        <w:t>saisir</w:t>
      </w:r>
      <w:r>
        <w:rPr>
          <w:color w:val="000000"/>
        </w:rPr>
        <w:t> </w:t>
      </w:r>
      <w:r>
        <w:rPr>
          <w:rFonts w:ascii="TT A 20 5 E 38 8t 00" w:hAnsi="TT A 20 5 E 38 8t 00"/>
          <w:color w:val="000000"/>
        </w:rPr>
        <w:t>directement</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ur</w:t>
      </w:r>
      <w:r>
        <w:rPr>
          <w:color w:val="000000"/>
        </w:rPr>
        <w:t> </w:t>
      </w:r>
      <w:r>
        <w:rPr>
          <w:rFonts w:ascii="TT A 20 5 E 38 8t 00" w:hAnsi="TT A 20 5 E 38 8t 00"/>
          <w:color w:val="000000"/>
        </w:rPr>
        <w:t>de justice,</w:t>
      </w:r>
      <w:r>
        <w:rPr>
          <w:color w:val="000000"/>
        </w:rPr>
        <w:t> </w:t>
      </w:r>
      <w:r>
        <w:rPr>
          <w:rFonts w:ascii="TT A 20 5 E 38 8t 00" w:hAnsi="TT A 20 5 E 38 8t 00"/>
          <w:color w:val="000000"/>
        </w:rPr>
        <w:t>si</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mmission</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estime</w:t>
      </w:r>
      <w:r>
        <w:rPr>
          <w:color w:val="000000"/>
        </w:rPr>
        <w:t> </w:t>
      </w:r>
      <w:r>
        <w:rPr>
          <w:rFonts w:ascii="TT A 20 5 E 38 8t 00" w:hAnsi="TT A 20 5 E 38 8t 00"/>
          <w:color w:val="000000"/>
        </w:rPr>
        <w:t>qu'un</w:t>
      </w:r>
      <w:r>
        <w:rPr>
          <w:color w:val="000000"/>
        </w:rPr>
        <w:t> </w:t>
      </w:r>
      <w:r>
        <w:rPr>
          <w:rFonts w:ascii="TT A 20 5 E 38 8t 00" w:hAnsi="TT A 20 5 E 38 8t 00"/>
          <w:color w:val="000000"/>
        </w:rPr>
        <w:t>autre</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fait</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usage</w:t>
      </w:r>
      <w:r>
        <w:rPr>
          <w:color w:val="000000"/>
        </w:rPr>
        <w:t> </w:t>
      </w:r>
      <w:r>
        <w:rPr>
          <w:rFonts w:ascii="TT A 20 5 E 38 8t 00" w:hAnsi="TT A 20 5 E 38 8t 00"/>
          <w:color w:val="000000"/>
        </w:rPr>
        <w:t>abusif</w:t>
      </w:r>
      <w:r>
        <w:rPr>
          <w:color w:val="000000"/>
        </w:rPr>
        <w:t> </w:t>
      </w:r>
      <w:r>
        <w:rPr>
          <w:rFonts w:ascii="TT A 20 5 E 38 8t 00" w:hAnsi="TT A 20 5 E 38 8t 00"/>
          <w:color w:val="000000"/>
        </w:rPr>
        <w:t>des pouvoirs pr</w:t>
      </w:r>
      <w:r>
        <w:rPr>
          <w:color w:val="000000"/>
        </w:rPr>
        <w:t>é</w:t>
      </w:r>
      <w:r>
        <w:rPr>
          <w:rFonts w:ascii="TT A 20 5 E 38 8t 00" w:hAnsi="TT A 20 5 E 38 8t 00"/>
          <w:color w:val="000000"/>
        </w:rPr>
        <w:t>vus</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articles III-131</w:t>
      </w:r>
      <w:r>
        <w:rPr>
          <w:color w:val="000000"/>
        </w:rPr>
        <w:t> </w:t>
      </w:r>
      <w:r>
        <w:rPr>
          <w:rFonts w:ascii="TT A 20 5 E 38 8t 00" w:hAnsi="TT A 20 5 E 38 8t 00"/>
          <w:color w:val="000000"/>
        </w:rPr>
        <w:t>et III-436.</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Cour de justice</w:t>
      </w:r>
      <w:r>
        <w:rPr>
          <w:color w:val="000000"/>
        </w:rPr>
        <w:t> </w:t>
      </w:r>
      <w:r>
        <w:rPr>
          <w:rFonts w:ascii="TT A 20 5 E 38 8t 00" w:hAnsi="TT A 20 5 E 38 8t 00"/>
          <w:color w:val="000000"/>
        </w:rPr>
        <w:t>statue</w:t>
      </w:r>
      <w:r>
        <w:rPr>
          <w:color w:val="000000"/>
        </w:rPr>
        <w:t> à </w:t>
      </w:r>
      <w:r>
        <w:rPr>
          <w:rFonts w:ascii="TT A 20 5 E 38 8t 00" w:hAnsi="TT A 20 5 E 38 8t 00"/>
          <w:color w:val="000000"/>
        </w:rPr>
        <w:t>huis</w:t>
      </w:r>
      <w:r>
        <w:rPr>
          <w:color w:val="000000"/>
        </w:rPr>
        <w:t> </w:t>
      </w:r>
      <w:r>
        <w:rPr>
          <w:rFonts w:ascii="TT A 20 5 E 38 8t 00" w:hAnsi="TT A 20 5 E 38 8t 00"/>
          <w:color w:val="000000"/>
        </w:rPr>
        <w:t>clos.</w:t>
      </w:r>
      <w:r>
        <w:rPr>
          <w:color w:val="000000"/>
        </w:rPr>
        <w:t> </w:t>
      </w:r>
    </w:p>
    <w:p>
      <w:pPr>
        <w:pStyle w:val="CM63"/>
        <w:bidi w:val="0"/>
        <w:spacing w:lineRule="atLeast" w:line="413"/>
        <w:ind w:left="0" w:right="0" w:hanging="0"/>
        <w:jc w:val="center"/>
        <w:rPr/>
      </w:pPr>
      <w:r>
        <w:rPr>
          <w:rFonts w:ascii="TT A 20 5 E 38 8t 00" w:hAnsi="TT A 20 5 E 38 8t 00"/>
          <w:color w:val="000000"/>
        </w:rPr>
        <w:t>SECTION</w:t>
      </w:r>
      <w:r>
        <w:rPr>
          <w:color w:val="000000"/>
        </w:rPr>
        <w:t> </w:t>
      </w:r>
      <w:r>
        <w:rPr>
          <w:rFonts w:ascii="TT A 20 5 E 38 8t 00" w:hAnsi="TT A 20 5 E 38 8t 00"/>
          <w:color w:val="000000"/>
        </w:rPr>
        <w:t>2</w:t>
      </w:r>
      <w:r>
        <w:rPr>
          <w:color w:val="000000"/>
        </w:rPr>
        <w:t> </w:t>
      </w:r>
    </w:p>
    <w:p>
      <w:pPr>
        <w:pStyle w:val="CM71"/>
        <w:bidi w:val="0"/>
        <w:spacing w:lineRule="atLeast" w:line="413"/>
        <w:ind w:left="0" w:right="0" w:hanging="0"/>
        <w:jc w:val="center"/>
        <w:rPr/>
      </w:pPr>
      <w:r>
        <w:rPr>
          <w:rFonts w:ascii="TT A 20 5 E 38 8t 00" w:hAnsi="TT A 20 5 E 38 8t 00"/>
          <w:color w:val="000000"/>
        </w:rPr>
        <w:t>LIBRE</w:t>
      </w:r>
      <w:r>
        <w:rPr>
          <w:color w:val="000000"/>
        </w:rPr>
        <w:t> </w:t>
      </w:r>
      <w:r>
        <w:rPr>
          <w:rFonts w:ascii="TT A 20 5 E 38 8t 00" w:hAnsi="TT A 20 5 E 38 8t 00"/>
          <w:color w:val="000000"/>
        </w:rPr>
        <w:t>CIRCULATION DES</w:t>
      </w:r>
      <w:r>
        <w:rPr>
          <w:color w:val="000000"/>
        </w:rPr>
        <w:t> </w:t>
      </w:r>
      <w:r>
        <w:rPr>
          <w:rFonts w:ascii="TT A 20 5 E 38 8t 00" w:hAnsi="TT A 20 5 E 38 8t 00"/>
          <w:color w:val="000000"/>
        </w:rPr>
        <w:t>PERSONN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 xml:space="preserve">SERVICES </w:t>
      </w:r>
    </w:p>
    <w:p>
      <w:pPr>
        <w:pStyle w:val="CM63"/>
        <w:bidi w:val="0"/>
        <w:spacing w:lineRule="atLeast" w:line="413"/>
        <w:ind w:left="0" w:right="0" w:hanging="0"/>
        <w:jc w:val="center"/>
        <w:rPr/>
      </w:pPr>
      <w:r>
        <w:rPr>
          <w:rFonts w:ascii="TT A 20 5 E 38 8t 00" w:hAnsi="TT A 20 5 E 38 8t 00"/>
          <w:color w:val="000000"/>
        </w:rPr>
        <w:t>Sous-section</w:t>
      </w:r>
      <w:r>
        <w:rPr>
          <w:color w:val="000000"/>
        </w:rPr>
        <w:t> </w:t>
      </w:r>
      <w:r>
        <w:rPr>
          <w:rFonts w:ascii="TT A 20 5 E 38 8t 00" w:hAnsi="TT A 20 5 E 38 8t 00"/>
          <w:color w:val="000000"/>
        </w:rPr>
        <w:t>1</w:t>
      </w:r>
      <w:r>
        <w:rPr>
          <w:color w:val="000000"/>
        </w:rPr>
        <w:t> </w:t>
      </w:r>
    </w:p>
    <w:p>
      <w:pPr>
        <w:pStyle w:val="CM71"/>
        <w:bidi w:val="0"/>
        <w:spacing w:lineRule="atLeast" w:line="413"/>
        <w:ind w:left="0" w:right="0" w:hanging="0"/>
        <w:jc w:val="center"/>
        <w:rPr/>
      </w:pPr>
      <w:r>
        <w:rPr>
          <w:rFonts w:ascii="TT A 20 5 E 38 8t 00" w:hAnsi="TT A 20 5 E 38 8t 00"/>
          <w:color w:val="000000"/>
        </w:rPr>
        <w:t xml:space="preserve">Travailleurs </w:t>
      </w:r>
    </w:p>
    <w:p>
      <w:pPr>
        <w:pStyle w:val="CM63"/>
        <w:bidi w:val="0"/>
        <w:spacing w:lineRule="atLeast" w:line="413"/>
        <w:ind w:left="0" w:right="0" w:hanging="0"/>
        <w:jc w:val="center"/>
        <w:rPr/>
      </w:pPr>
      <w:r>
        <w:rPr>
          <w:rFonts w:ascii="TT A 20 5 E 38 8t 00" w:hAnsi="TT A 20 5 E 38 8t 00"/>
          <w:color w:val="000000"/>
        </w:rPr>
        <w:t>ARTICLE III-133</w:t>
      </w:r>
      <w:r>
        <w:rPr>
          <w:color w:val="000000"/>
        </w:rPr>
        <w:t> </w:t>
      </w:r>
    </w:p>
    <w:p>
      <w:pPr>
        <w:pStyle w:val="Default"/>
        <w:numPr>
          <w:ilvl w:val="0"/>
          <w:numId w:val="78"/>
        </w:numPr>
        <w:bidi w:val="0"/>
        <w:ind w:left="0" w:right="0" w:hanging="0"/>
        <w:jc w:val="left"/>
        <w:rPr/>
      </w:pPr>
      <w:r>
        <w:rPr>
          <w:rFonts w:ascii="TT A 20 5 E 38 8t 00" w:hAnsi="TT A 20 5 E 38 8t 00"/>
        </w:rPr>
        <w:t>1.</w:t>
      </w:r>
      <w:r>
        <w:rPr/>
        <w:t> </w:t>
      </w:r>
      <w:r>
        <w:rPr>
          <w:rFonts w:ascii="TT A 20 5 E 38 8t 00" w:hAnsi="TT A 20 5 E 38 8t 00"/>
        </w:rPr>
        <w:t>Les</w:t>
      </w:r>
      <w:r>
        <w:rPr/>
        <w:t> </w:t>
      </w:r>
      <w:r>
        <w:rPr>
          <w:rFonts w:ascii="TT A 20 5 E 38 8t 00" w:hAnsi="TT A 20 5 E 38 8t 00"/>
        </w:rPr>
        <w:t>travailleurs</w:t>
      </w:r>
      <w:r>
        <w:rPr/>
        <w:t> </w:t>
      </w:r>
      <w:r>
        <w:rPr>
          <w:rFonts w:ascii="TT A 20 5 E 38 8t 00" w:hAnsi="TT A 20 5 E 38 8t 00"/>
        </w:rPr>
        <w:t>ont</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circuler</w:t>
      </w:r>
      <w:r>
        <w:rPr/>
        <w:t> </w:t>
      </w:r>
      <w:r>
        <w:rPr>
          <w:rFonts w:ascii="TT A 20 5 E 38 8t 00" w:hAnsi="TT A 20 5 E 38 8t 00"/>
        </w:rPr>
        <w:t xml:space="preserve">librement </w:t>
      </w:r>
      <w:r>
        <w:rPr/>
        <w:t>à </w:t>
      </w:r>
      <w:r>
        <w:rPr>
          <w:rFonts w:ascii="TT A 20 5 E 38 8t 00" w:hAnsi="TT A 20 5 E 38 8t 00"/>
        </w:rPr>
        <w:t>l'int</w:t>
      </w:r>
      <w:r>
        <w:rPr/>
        <w:t>é</w:t>
      </w:r>
      <w:r>
        <w:rPr>
          <w:rFonts w:ascii="TT A 20 5 E 38 8t 00" w:hAnsi="TT A 20 5 E 38 8t 00"/>
        </w:rPr>
        <w:t>rieur</w:t>
      </w:r>
      <w:r>
        <w:rPr/>
        <w:t> </w:t>
      </w:r>
      <w:r>
        <w:rPr>
          <w:rFonts w:ascii="TT A 20 5 E 38 8t 00" w:hAnsi="TT A 20 5 E 38 8t 00"/>
        </w:rPr>
        <w:t>de</w:t>
      </w:r>
      <w:r>
        <w:rPr/>
        <w:t> </w:t>
      </w:r>
      <w:r>
        <w:rPr>
          <w:rFonts w:ascii="TT A 20 5 E 38 8t 00" w:hAnsi="TT A 20 5 E 38 8t 00"/>
        </w:rPr>
        <w:t>l'Union.</w:t>
      </w:r>
      <w:r>
        <w:rPr/>
        <w:t> </w:t>
      </w:r>
    </w:p>
    <w:p>
      <w:pPr>
        <w:pStyle w:val="Default"/>
        <w:numPr>
          <w:ilvl w:val="0"/>
          <w:numId w:val="78"/>
        </w:numPr>
        <w:bidi w:val="0"/>
        <w:ind w:left="0" w:right="0" w:hanging="0"/>
        <w:jc w:val="left"/>
        <w:rPr/>
      </w:pPr>
      <w:r>
        <w:rPr>
          <w:rFonts w:ascii="TT A 20 5 E 38 8t 00" w:hAnsi="TT A 20 5 E 38 8t 00"/>
        </w:rPr>
        <w:t>2.</w:t>
      </w:r>
      <w:r>
        <w:rPr/>
        <w:t> </w:t>
      </w:r>
      <w:r>
        <w:rPr>
          <w:rFonts w:ascii="TT A 20 5 E 38 8t 00" w:hAnsi="TT A 20 5 E 38 8t 00"/>
        </w:rPr>
        <w:t>Toute</w:t>
      </w:r>
      <w:r>
        <w:rPr/>
        <w:t> </w:t>
      </w:r>
      <w:r>
        <w:rPr>
          <w:rFonts w:ascii="TT A 20 5 E 38 8t 00" w:hAnsi="TT A 20 5 E 38 8t 00"/>
        </w:rPr>
        <w:t>discrimination,</w:t>
      </w:r>
      <w:r>
        <w:rPr/>
        <w:t> </w:t>
      </w:r>
      <w:r>
        <w:rPr>
          <w:rFonts w:ascii="TT A 20 5 E 38 8t 00" w:hAnsi="TT A 20 5 E 38 8t 00"/>
        </w:rPr>
        <w:t>fond</w:t>
      </w:r>
      <w:r>
        <w:rPr/>
        <w:t>é</w:t>
      </w:r>
      <w:r>
        <w:rPr>
          <w:rFonts w:ascii="TT A 20 5 E 38 8t 00" w:hAnsi="TT A 20 5 E 38 8t 00"/>
        </w:rPr>
        <w:t>e</w:t>
      </w:r>
      <w:r>
        <w:rPr/>
        <w:t> </w:t>
      </w:r>
      <w:r>
        <w:rPr>
          <w:rFonts w:ascii="TT A 20 5 E 38 8t 00" w:hAnsi="TT A 20 5 E 38 8t 00"/>
        </w:rPr>
        <w:t>sur</w:t>
      </w:r>
      <w:r>
        <w:rPr/>
        <w:t> </w:t>
      </w:r>
      <w:r>
        <w:rPr>
          <w:rFonts w:ascii="TT A 20 5 E 38 8t 00" w:hAnsi="TT A 20 5 E 38 8t 00"/>
        </w:rPr>
        <w:t>la</w:t>
      </w:r>
      <w:r>
        <w:rPr/>
        <w:t> </w:t>
      </w:r>
      <w:r>
        <w:rPr>
          <w:rFonts w:ascii="TT A 20 5 E 38 8t 00" w:hAnsi="TT A 20 5 E 38 8t 00"/>
        </w:rPr>
        <w:t>nationalit</w:t>
      </w:r>
      <w:r>
        <w:rPr/>
        <w:t>é</w:t>
      </w:r>
      <w:r>
        <w:rPr>
          <w:rFonts w:ascii="TT A 20 5 E 38 8t 00" w:hAnsi="TT A 20 5 E 38 8t 00"/>
        </w:rPr>
        <w:t>,</w:t>
      </w:r>
      <w:r>
        <w:rPr/>
        <w:t> </w:t>
      </w:r>
      <w:r>
        <w:rPr>
          <w:rFonts w:ascii="TT A 20 5 E 38 8t 00" w:hAnsi="TT A 20 5 E 38 8t 00"/>
        </w:rPr>
        <w:t>entre</w:t>
      </w:r>
      <w:r>
        <w:rPr/>
        <w:t> </w:t>
      </w:r>
      <w:r>
        <w:rPr>
          <w:rFonts w:ascii="TT A 20 5 E 38 8t 00" w:hAnsi="TT A 20 5 E 38 8t 00"/>
        </w:rPr>
        <w:t>les</w:t>
      </w:r>
      <w:r>
        <w:rPr/>
        <w:t> </w:t>
      </w:r>
      <w:r>
        <w:rPr>
          <w:rFonts w:ascii="TT A 20 5 E 38 8t 00" w:hAnsi="TT A 20 5 E 38 8t 00"/>
        </w:rPr>
        <w:t>travailleur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n</w:t>
      </w:r>
      <w:r>
        <w:rPr/>
        <w:t> </w:t>
      </w:r>
      <w:r>
        <w:rPr>
          <w:rFonts w:ascii="TT A 20 5 E 38 8t 00" w:hAnsi="TT A 20 5 E 38 8t 00"/>
        </w:rPr>
        <w:t>ce qui</w:t>
      </w:r>
      <w:r>
        <w:rPr/>
        <w:t> </w:t>
      </w:r>
      <w:r>
        <w:rPr>
          <w:rFonts w:ascii="TT A 20 5 E 38 8t 00" w:hAnsi="TT A 20 5 E 38 8t 00"/>
        </w:rPr>
        <w:t>concerne</w:t>
      </w:r>
      <w:r>
        <w:rPr/>
        <w:t> </w:t>
      </w:r>
      <w:r>
        <w:rPr>
          <w:rFonts w:ascii="TT A 20 5 E 38 8t 00" w:hAnsi="TT A 20 5 E 38 8t 00"/>
        </w:rPr>
        <w:t>l'emploi,</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mun</w:t>
      </w:r>
      <w:r>
        <w:rPr/>
        <w:t>é</w:t>
      </w:r>
      <w:r>
        <w:rPr>
          <w:rFonts w:ascii="TT A 20 5 E 38 8t 00" w:hAnsi="TT A 20 5 E 38 8t 00"/>
        </w:rPr>
        <w:t>ration</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autres</w:t>
      </w:r>
      <w:r>
        <w:rPr/>
        <w:t> </w:t>
      </w:r>
      <w:r>
        <w:rPr>
          <w:rFonts w:ascii="TT A 20 5 E 38 8t 00" w:hAnsi="TT A 20 5 E 38 8t 00"/>
        </w:rPr>
        <w:t>conditions</w:t>
      </w:r>
      <w:r>
        <w:rPr/>
        <w:t> </w:t>
      </w:r>
      <w:r>
        <w:rPr>
          <w:rFonts w:ascii="TT A 20 5 E 38 8t 00" w:hAnsi="TT A 20 5 E 38 8t 00"/>
        </w:rPr>
        <w:t>de</w:t>
      </w:r>
      <w:r>
        <w:rPr/>
        <w:t> </w:t>
      </w:r>
      <w:r>
        <w:rPr>
          <w:rFonts w:ascii="TT A 20 5 E 38 8t 00" w:hAnsi="TT A 20 5 E 38 8t 00"/>
        </w:rPr>
        <w:t>travail</w:t>
      </w:r>
      <w:r>
        <w:rPr/>
        <w:t> </w:t>
      </w:r>
      <w:r>
        <w:rPr>
          <w:rFonts w:ascii="TT A 20 5 E 38 8t 00" w:hAnsi="TT A 20 5 E 38 8t 00"/>
        </w:rPr>
        <w:t>est</w:t>
      </w:r>
      <w:r>
        <w:rPr/>
        <w:t> </w:t>
      </w:r>
      <w:r>
        <w:rPr>
          <w:rFonts w:ascii="TT A 20 5 E 38 8t 00" w:hAnsi="TT A 20 5 E 38 8t 00"/>
        </w:rPr>
        <w:t>interdite.</w:t>
      </w:r>
      <w:r>
        <w:rPr/>
        <w:t> </w:t>
      </w:r>
    </w:p>
    <w:p>
      <w:pPr>
        <w:pStyle w:val="Default"/>
        <w:numPr>
          <w:ilvl w:val="0"/>
          <w:numId w:val="78"/>
        </w:numPr>
        <w:bidi w:val="0"/>
        <w:ind w:left="0" w:right="0" w:hanging="0"/>
        <w:jc w:val="left"/>
        <w:rPr/>
      </w:pPr>
      <w:r>
        <w:rPr>
          <w:rFonts w:ascii="TT A 20 5 E 38 8t 00" w:hAnsi="TT A 20 5 E 38 8t 00"/>
        </w:rPr>
        <w:t>3.</w:t>
      </w:r>
      <w:r>
        <w:rPr/>
        <w:t> </w:t>
      </w:r>
      <w:r>
        <w:rPr>
          <w:rFonts w:ascii="TT A 20 5 E 38 8t 00" w:hAnsi="TT A 20 5 E 38 8t 00"/>
        </w:rPr>
        <w:t>Les</w:t>
      </w:r>
      <w:r>
        <w:rPr/>
        <w:t> </w:t>
      </w:r>
      <w:r>
        <w:rPr>
          <w:rFonts w:ascii="TT A 20 5 E 38 8t 00" w:hAnsi="TT A 20 5 E 38 8t 00"/>
        </w:rPr>
        <w:t>travailleurs</w:t>
      </w:r>
      <w:r>
        <w:rPr/>
        <w:t> </w:t>
      </w:r>
      <w:r>
        <w:rPr>
          <w:rFonts w:ascii="TT A 20 5 E 38 8t 00" w:hAnsi="TT A 20 5 E 38 8t 00"/>
        </w:rPr>
        <w:t>ont</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sous</w:t>
      </w:r>
      <w:r>
        <w:rPr/>
        <w:t> </w:t>
      </w:r>
      <w:r>
        <w:rPr>
          <w:rFonts w:ascii="TT A 20 5 E 38 8t 00" w:hAnsi="TT A 20 5 E 38 8t 00"/>
        </w:rPr>
        <w:t>r</w:t>
      </w:r>
      <w:r>
        <w:rPr/>
        <w:t>é</w:t>
      </w:r>
      <w:r>
        <w:rPr>
          <w:rFonts w:ascii="TT A 20 5 E 38 8t 00" w:hAnsi="TT A 20 5 E 38 8t 00"/>
        </w:rPr>
        <w:t>serve</w:t>
      </w:r>
      <w:r>
        <w:rPr/>
        <w:t> </w:t>
      </w:r>
      <w:r>
        <w:rPr>
          <w:rFonts w:ascii="TT A 20 5 E 38 8t 00" w:hAnsi="TT A 20 5 E 38 8t 00"/>
        </w:rPr>
        <w:t>des</w:t>
      </w:r>
      <w:r>
        <w:rPr/>
        <w:t> </w:t>
      </w:r>
      <w:r>
        <w:rPr>
          <w:rFonts w:ascii="TT A 20 5 E 38 8t 00" w:hAnsi="TT A 20 5 E 38 8t 00"/>
        </w:rPr>
        <w:t>limitations justifi</w:t>
      </w:r>
      <w:r>
        <w:rPr/>
        <w:t>é</w:t>
      </w:r>
      <w:r>
        <w:rPr>
          <w:rFonts w:ascii="TT A 20 5 E 38 8t 00" w:hAnsi="TT A 20 5 E 38 8t 00"/>
        </w:rPr>
        <w:t>es par</w:t>
      </w:r>
      <w:r>
        <w:rPr/>
        <w:t> </w:t>
      </w:r>
      <w:r>
        <w:rPr>
          <w:rFonts w:ascii="TT A 20 5 E 38 8t 00" w:hAnsi="TT A 20 5 E 38 8t 00"/>
        </w:rPr>
        <w:t>des</w:t>
      </w:r>
      <w:r>
        <w:rPr/>
        <w:t> </w:t>
      </w:r>
      <w:r>
        <w:rPr>
          <w:rFonts w:ascii="TT A 20 5 E 38 8t 00" w:hAnsi="TT A 20 5 E 38 8t 00"/>
        </w:rPr>
        <w:t>raisons</w:t>
      </w:r>
      <w:r>
        <w:rPr/>
        <w:t> </w:t>
      </w:r>
      <w:r>
        <w:rPr>
          <w:rFonts w:ascii="TT A 20 5 E 38 8t 00" w:hAnsi="TT A 20 5 E 38 8t 00"/>
        </w:rPr>
        <w:t>d'ordre public,</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publiqu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sant</w:t>
      </w:r>
      <w:r>
        <w:rPr/>
        <w:t>é</w:t>
      </w:r>
      <w:r>
        <w:rPr>
          <w:rFonts w:ascii="TT A 20 5 E 38 8t 00" w:hAnsi="TT A 20 5 E 38 8t 00"/>
        </w:rPr>
        <w:t xml:space="preserve"> publique: </w:t>
      </w:r>
    </w:p>
    <w:p>
      <w:pPr>
        <w:pStyle w:val="Default"/>
        <w:bidi w:val="0"/>
        <w:ind w:left="0" w:right="0" w:hanging="0"/>
        <w:jc w:val="left"/>
        <w:rPr/>
      </w:pPr>
      <w:r>
        <w:rPr/>
      </w:r>
    </w:p>
    <w:p>
      <w:pPr>
        <w:pStyle w:val="CM63"/>
        <w:bidi w:val="0"/>
        <w:spacing w:lineRule="atLeast" w:line="416"/>
        <w:ind w:left="563" w:right="0" w:hanging="562"/>
        <w:jc w:val="left"/>
        <w:rPr/>
      </w:pPr>
      <w:r>
        <w:rPr>
          <w:rFonts w:ascii="TT A 20 5 E 38 8t 00" w:hAnsi="TT A 20 5 E 38 8t 00"/>
          <w:color w:val="000000"/>
        </w:rPr>
        <w:t>a)</w:t>
        <w:tab/>
        <w:t>de</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pondre</w:t>
      </w:r>
      <w:r>
        <w:rPr>
          <w:color w:val="000000"/>
        </w:rPr>
        <w:t> à </w:t>
      </w:r>
      <w:r>
        <w:rPr>
          <w:rFonts w:ascii="TT A 20 5 E 38 8t 00" w:hAnsi="TT A 20 5 E 38 8t 00"/>
          <w:color w:val="000000"/>
        </w:rPr>
        <w:t>des</w:t>
      </w:r>
      <w:r>
        <w:rPr>
          <w:color w:val="000000"/>
        </w:rPr>
        <w:t> </w:t>
      </w:r>
      <w:r>
        <w:rPr>
          <w:rFonts w:ascii="TT A 20 5 E 38 8t 00" w:hAnsi="TT A 20 5 E 38 8t 00"/>
          <w:color w:val="000000"/>
        </w:rPr>
        <w:t>emplois</w:t>
      </w:r>
      <w:r>
        <w:rPr>
          <w:color w:val="000000"/>
        </w:rPr>
        <w:t> </w:t>
      </w:r>
      <w:r>
        <w:rPr>
          <w:rFonts w:ascii="TT A 20 5 E 38 8t 00" w:hAnsi="TT A 20 5 E 38 8t 00"/>
          <w:color w:val="000000"/>
        </w:rPr>
        <w:t>effectivement</w:t>
      </w:r>
      <w:r>
        <w:rPr>
          <w:color w:val="000000"/>
        </w:rPr>
        <w:t> </w:t>
      </w:r>
      <w:r>
        <w:rPr>
          <w:rFonts w:ascii="TT A 20 5 E 38 8t 00" w:hAnsi="TT A 20 5 E 38 8t 00"/>
          <w:color w:val="000000"/>
        </w:rPr>
        <w:t xml:space="preserve">offerts; </w:t>
      </w:r>
    </w:p>
    <w:p>
      <w:pPr>
        <w:pStyle w:val="CM63"/>
        <w:bidi w:val="0"/>
        <w:spacing w:lineRule="atLeast" w:line="416"/>
        <w:ind w:left="563" w:right="0" w:hanging="562"/>
        <w:jc w:val="left"/>
        <w:rPr/>
      </w:pPr>
      <w:r>
        <w:rPr>
          <w:rFonts w:ascii="TT A 20 5 E 38 8t 00" w:hAnsi="TT A 20 5 E 38 8t 00"/>
          <w:color w:val="000000"/>
        </w:rPr>
        <w:t>b)</w:t>
        <w:tab/>
        <w:t>de</w:t>
      </w:r>
      <w:r>
        <w:rPr>
          <w:color w:val="000000"/>
        </w:rPr>
        <w:t> </w:t>
      </w:r>
      <w:r>
        <w:rPr>
          <w:rFonts w:ascii="TT A 20 5 E 38 8t 00" w:hAnsi="TT A 20 5 E 38 8t 00"/>
          <w:color w:val="000000"/>
        </w:rPr>
        <w:t>se</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 xml:space="preserve">placer </w:t>
      </w:r>
      <w:r>
        <w:rPr>
          <w:color w:val="000000"/>
        </w:rPr>
        <w:t>à </w:t>
      </w:r>
      <w:r>
        <w:rPr>
          <w:rFonts w:ascii="TT A 20 5 E 38 8t 00" w:hAnsi="TT A 20 5 E 38 8t 00"/>
          <w:color w:val="000000"/>
        </w:rPr>
        <w:t>cet</w:t>
      </w:r>
      <w:r>
        <w:rPr>
          <w:color w:val="000000"/>
        </w:rPr>
        <w:t> </w:t>
      </w:r>
      <w:r>
        <w:rPr>
          <w:rFonts w:ascii="TT A 20 5 E 38 8t 00" w:hAnsi="TT A 20 5 E 38 8t 00"/>
          <w:color w:val="000000"/>
        </w:rPr>
        <w:t>effet</w:t>
      </w:r>
      <w:r>
        <w:rPr>
          <w:color w:val="000000"/>
        </w:rPr>
        <w:t> </w:t>
      </w:r>
      <w:r>
        <w:rPr>
          <w:rFonts w:ascii="TT A 20 5 E 38 8t 00" w:hAnsi="TT A 20 5 E 38 8t 00"/>
          <w:color w:val="000000"/>
        </w:rPr>
        <w:t>librement</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territoire</w:t>
      </w:r>
      <w:r>
        <w:rPr>
          <w:color w:val="000000"/>
        </w:rPr>
        <w:t> </w:t>
      </w:r>
      <w:r>
        <w:rPr>
          <w:rFonts w:ascii="TT A 20 5 E 38 8t 00" w:hAnsi="TT A 20 5 E 38 8t 00"/>
          <w:color w:val="000000"/>
        </w:rPr>
        <w:t>d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 xml:space="preserve">membres; </w:t>
      </w:r>
    </w:p>
    <w:p>
      <w:pPr>
        <w:pStyle w:val="CM63"/>
        <w:bidi w:val="0"/>
        <w:spacing w:lineRule="atLeast" w:line="416"/>
        <w:ind w:left="565" w:right="120" w:hanging="565"/>
        <w:jc w:val="left"/>
        <w:rPr/>
      </w:pPr>
      <w:r>
        <w:rPr>
          <w:rFonts w:ascii="TT A 20 5 E 38 8t 00" w:hAnsi="TT A 20 5 E 38 8t 00"/>
          <w:color w:val="000000"/>
        </w:rPr>
        <w:t>c)</w:t>
        <w:tab/>
        <w:t>de</w:t>
      </w:r>
      <w:r>
        <w:rPr>
          <w:color w:val="000000"/>
        </w:rPr>
        <w:t> </w:t>
      </w:r>
      <w:r>
        <w:rPr>
          <w:rFonts w:ascii="TT A 20 5 E 38 8t 00" w:hAnsi="TT A 20 5 E 38 8t 00"/>
          <w:color w:val="000000"/>
        </w:rPr>
        <w:t>s</w:t>
      </w:r>
      <w:r>
        <w:rPr>
          <w:color w:val="000000"/>
        </w:rPr>
        <w:t>é</w:t>
      </w:r>
      <w:r>
        <w:rPr>
          <w:rFonts w:ascii="TT A 20 5 E 38 8t 00" w:hAnsi="TT A 20 5 E 38 8t 00"/>
          <w:color w:val="000000"/>
        </w:rPr>
        <w:t>journer</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 xml:space="preserve">des </w:t>
      </w:r>
      <w:r>
        <w:rPr>
          <w:color w:val="000000"/>
        </w:rPr>
        <w:t>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afin</w:t>
      </w:r>
      <w:r>
        <w:rPr>
          <w:color w:val="000000"/>
        </w:rPr>
        <w:t> </w:t>
      </w:r>
      <w:r>
        <w:rPr>
          <w:rFonts w:ascii="TT A 20 5 E 38 8t 00" w:hAnsi="TT A 20 5 E 38 8t 00"/>
          <w:color w:val="000000"/>
        </w:rPr>
        <w:t>d'y</w:t>
      </w:r>
      <w:r>
        <w:rPr>
          <w:color w:val="000000"/>
        </w:rPr>
        <w:t> </w:t>
      </w:r>
      <w:r>
        <w:rPr>
          <w:rFonts w:ascii="TT A 20 5 E 38 8t 00" w:hAnsi="TT A 20 5 E 38 8t 00"/>
          <w:color w:val="000000"/>
        </w:rPr>
        <w:t>exercer</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emploi</w:t>
      </w:r>
      <w:r>
        <w:rPr>
          <w:color w:val="000000"/>
        </w:rPr>
        <w:t> </w:t>
      </w:r>
      <w:r>
        <w:rPr>
          <w:rFonts w:ascii="TT A 20 5 E 38 8t 00" w:hAnsi="TT A 20 5 E 38 8t 00"/>
          <w:color w:val="000000"/>
        </w:rPr>
        <w:t>conform</w:t>
      </w:r>
      <w:r>
        <w:rPr>
          <w:color w:val="000000"/>
        </w:rPr>
        <w:t>é</w:t>
      </w:r>
      <w:r>
        <w:rPr>
          <w:rFonts w:ascii="TT A 20 5 E 38 8t 00" w:hAnsi="TT A 20 5 E 38 8t 00"/>
          <w:color w:val="000000"/>
        </w:rPr>
        <w:t>ment</w:t>
      </w:r>
      <w:r>
        <w:rPr>
          <w:color w:val="000000"/>
        </w:rPr>
        <w:t> </w:t>
      </w:r>
      <w:r>
        <w:rPr>
          <w:rFonts w:ascii="TT A 20 5 E 38 8t 00" w:hAnsi="TT A 20 5 E 38 8t 00"/>
          <w:color w:val="000000"/>
        </w:rPr>
        <w:t>aux dispositions</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islatives,</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glementair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administratives</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gissant</w:t>
      </w:r>
      <w:r>
        <w:rPr>
          <w:color w:val="000000"/>
        </w:rPr>
        <w:t> </w:t>
      </w:r>
      <w:r>
        <w:rPr>
          <w:rFonts w:ascii="TT A 20 5 E 38 8t 00" w:hAnsi="TT A 20 5 E 38 8t 00"/>
          <w:color w:val="000000"/>
        </w:rPr>
        <w:t>l'emploi</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 xml:space="preserve">travailleurs nationaux; </w:t>
      </w:r>
    </w:p>
    <w:p>
      <w:pPr>
        <w:pStyle w:val="CM63"/>
        <w:bidi w:val="0"/>
        <w:spacing w:lineRule="atLeast" w:line="413"/>
        <w:ind w:left="568" w:right="485" w:hanging="567"/>
        <w:jc w:val="left"/>
        <w:rPr/>
      </w:pPr>
      <w:r>
        <w:rPr>
          <w:rFonts w:ascii="TT A 20 5 E 38 8t 00" w:hAnsi="TT A 20 5 E 38 8t 00"/>
          <w:color w:val="000000"/>
        </w:rPr>
        <w:t>d)</w:t>
        <w:tab/>
        <w:t>de</w:t>
      </w:r>
      <w:r>
        <w:rPr>
          <w:color w:val="000000"/>
        </w:rPr>
        <w:t> </w:t>
      </w:r>
      <w:r>
        <w:rPr>
          <w:rFonts w:ascii="TT A 20 5 E 38 8t 00" w:hAnsi="TT A 20 5 E 38 8t 00"/>
          <w:color w:val="000000"/>
        </w:rPr>
        <w:t>demeurer,</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conditions</w:t>
      </w:r>
      <w:r>
        <w:rPr>
          <w:color w:val="000000"/>
        </w:rPr>
        <w:t> </w:t>
      </w:r>
      <w:r>
        <w:rPr>
          <w:rFonts w:ascii="TT A 20 5 E 38 8t 00" w:hAnsi="TT A 20 5 E 38 8t 00"/>
          <w:color w:val="000000"/>
        </w:rPr>
        <w:t>qui</w:t>
      </w:r>
      <w:r>
        <w:rPr>
          <w:color w:val="000000"/>
        </w:rPr>
        <w:t> </w:t>
      </w:r>
      <w:r>
        <w:rPr>
          <w:rFonts w:ascii="TT A 20 5 E 38 8t 00" w:hAnsi="TT A 20 5 E 38 8t 00"/>
          <w:color w:val="000000"/>
        </w:rPr>
        <w:t>font</w:t>
      </w:r>
      <w:r>
        <w:rPr>
          <w:color w:val="000000"/>
        </w:rPr>
        <w:t> </w:t>
      </w:r>
      <w:r>
        <w:rPr>
          <w:rFonts w:ascii="TT A 20 5 E 38 8t 00" w:hAnsi="TT A 20 5 E 38 8t 00"/>
          <w:color w:val="000000"/>
        </w:rPr>
        <w:t>l'obj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r</w:t>
      </w:r>
      <w:r>
        <w:rPr>
          <w:color w:val="000000"/>
        </w:rPr>
        <w:t>è</w:t>
      </w:r>
      <w:r>
        <w:rPr>
          <w:rFonts w:ascii="TT A 20 5 E 38 8t 00" w:hAnsi="TT A 20 5 E 38 8t 00"/>
          <w:color w:val="000000"/>
        </w:rPr>
        <w:t>glements europ</w:t>
      </w:r>
      <w:r>
        <w:rPr>
          <w:color w:val="000000"/>
        </w:rPr>
        <w:t>é</w:t>
      </w:r>
      <w:r>
        <w:rPr>
          <w:rFonts w:ascii="TT A 20 5 E 38 8t 00" w:hAnsi="TT A 20 5 E 38 8t 00"/>
          <w:color w:val="000000"/>
        </w:rPr>
        <w:t>ens</w:t>
      </w:r>
      <w:r>
        <w:rPr>
          <w:color w:val="000000"/>
        </w:rPr>
        <w:t> </w:t>
      </w:r>
      <w:r>
        <w:rPr>
          <w:rFonts w:ascii="TT A 20 5 E 38 8t 00" w:hAnsi="TT A 20 5 E 38 8t 00"/>
          <w:color w:val="000000"/>
        </w:rPr>
        <w:t>adopt</w:t>
      </w:r>
      <w:r>
        <w:rPr>
          <w:color w:val="000000"/>
        </w:rPr>
        <w:t>é</w:t>
      </w:r>
      <w:r>
        <w:rPr>
          <w:rFonts w:ascii="TT A 20 5 E 38 8t 00" w:hAnsi="TT A 20 5 E 38 8t 00"/>
          <w:color w:val="000000"/>
        </w:rPr>
        <w:t>s par</w:t>
      </w:r>
      <w:r>
        <w:rPr>
          <w:color w:val="000000"/>
        </w:rPr>
        <w:t> </w:t>
      </w:r>
      <w:r>
        <w:rPr>
          <w:rFonts w:ascii="TT A 20 5 E 38 8t 00" w:hAnsi="TT A 20 5 E 38 8t 00"/>
          <w:color w:val="000000"/>
        </w:rPr>
        <w:t>la Commission,</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territoire</w:t>
      </w:r>
      <w:r>
        <w:rPr>
          <w:color w:val="000000"/>
        </w:rPr>
        <w:t> </w:t>
      </w:r>
      <w:r>
        <w:rPr>
          <w:rFonts w:ascii="TT A 20 5 E 38 8t 00" w:hAnsi="TT A 20 5 E 38 8t 00"/>
          <w:color w:val="000000"/>
        </w:rPr>
        <w:t>d'un</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apr</w:t>
      </w:r>
      <w:r>
        <w:rPr>
          <w:color w:val="000000"/>
        </w:rPr>
        <w:t>è</w:t>
      </w:r>
      <w:r>
        <w:rPr>
          <w:rFonts w:ascii="TT A 20 5 E 38 8t 00" w:hAnsi="TT A 20 5 E 38 8t 00"/>
          <w:color w:val="000000"/>
        </w:rPr>
        <w:t>s y</w:t>
      </w:r>
      <w:r>
        <w:rPr>
          <w:color w:val="000000"/>
        </w:rPr>
        <w:t> </w:t>
      </w:r>
      <w:r>
        <w:rPr>
          <w:rFonts w:ascii="TT A 20 5 E 38 8t 00" w:hAnsi="TT A 20 5 E 38 8t 00"/>
          <w:color w:val="000000"/>
        </w:rPr>
        <w:t>avoir</w:t>
      </w:r>
      <w:r>
        <w:rPr>
          <w:color w:val="000000"/>
        </w:rPr>
        <w:t> </w:t>
      </w:r>
      <w:r>
        <w:rPr>
          <w:rFonts w:ascii="TT A 20 5 E 38 8t 00" w:hAnsi="TT A 20 5 E 38 8t 00"/>
          <w:color w:val="000000"/>
        </w:rPr>
        <w:t>occup</w:t>
      </w:r>
      <w:r>
        <w:rPr>
          <w:color w:val="000000"/>
        </w:rPr>
        <w:t>é </w:t>
      </w:r>
      <w:r>
        <w:rPr>
          <w:rFonts w:ascii="TT A 20 5 E 38 8t 00" w:hAnsi="TT A 20 5 E 38 8t 00"/>
          <w:color w:val="000000"/>
        </w:rPr>
        <w:t>un</w:t>
      </w:r>
      <w:r>
        <w:rPr>
          <w:color w:val="000000"/>
        </w:rPr>
        <w:t> </w:t>
      </w:r>
      <w:r>
        <w:rPr>
          <w:rFonts w:ascii="TT A 20 5 E 38 8t 00" w:hAnsi="TT A 20 5 E 38 8t 00"/>
          <w:color w:val="000000"/>
        </w:rPr>
        <w:t>emploi.</w:t>
      </w:r>
      <w:r>
        <w:rPr>
          <w:color w:val="000000"/>
        </w:rPr>
        <w:t> </w:t>
      </w:r>
    </w:p>
    <w:p>
      <w:pPr>
        <w:pStyle w:val="CM71"/>
        <w:bidi w:val="0"/>
        <w:spacing w:lineRule="atLeast" w:line="416"/>
        <w:ind w:left="563" w:right="0" w:hanging="562"/>
        <w:jc w:val="left"/>
        <w:rPr/>
      </w:pPr>
      <w:r>
        <w:rPr>
          <w:rFonts w:ascii="TT A 20 5 E 38 8t 00" w:hAnsi="TT A 20 5 E 38 8t 00"/>
          <w:color w:val="000000"/>
        </w:rPr>
        <w:t>4.</w:t>
      </w:r>
      <w:r>
        <w:rPr>
          <w:color w:val="000000"/>
        </w:rPr>
        <w:t> </w:t>
        <w:tab/>
      </w:r>
      <w:r>
        <w:rPr>
          <w:rFonts w:ascii="TT A 20 5 E 38 8t 00" w:hAnsi="TT A 20 5 E 38 8t 00"/>
          <w:color w:val="000000"/>
        </w:rPr>
        <w:t>Le pr</w:t>
      </w:r>
      <w:r>
        <w:rPr>
          <w:color w:val="000000"/>
        </w:rPr>
        <w:t>é</w:t>
      </w:r>
      <w:r>
        <w:rPr>
          <w:rFonts w:ascii="TT A 20 5 E 38 8t 00" w:hAnsi="TT A 20 5 E 38 8t 00"/>
          <w:color w:val="000000"/>
        </w:rPr>
        <w:t>sent article</w:t>
      </w:r>
      <w:r>
        <w:rPr>
          <w:color w:val="000000"/>
        </w:rPr>
        <w:t> </w:t>
      </w:r>
      <w:r>
        <w:rPr>
          <w:rFonts w:ascii="TT A 20 5 E 38 8t 00" w:hAnsi="TT A 20 5 E 38 8t 00"/>
          <w:color w:val="000000"/>
        </w:rPr>
        <w:t>n'est pas</w:t>
      </w:r>
      <w:r>
        <w:rPr>
          <w:color w:val="000000"/>
        </w:rPr>
        <w:t> </w:t>
      </w:r>
      <w:r>
        <w:rPr>
          <w:rFonts w:ascii="TT A 20 5 E 38 8t 00" w:hAnsi="TT A 20 5 E 38 8t 00"/>
          <w:color w:val="000000"/>
        </w:rPr>
        <w:t>applicable</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emplois</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administration</w:t>
      </w:r>
      <w:r>
        <w:rPr>
          <w:color w:val="000000"/>
        </w:rPr>
        <w:t> </w:t>
      </w:r>
      <w:r>
        <w:rPr>
          <w:rFonts w:ascii="TT A 20 5 E 38 8t 00" w:hAnsi="TT A 20 5 E 38 8t 00"/>
          <w:color w:val="000000"/>
        </w:rPr>
        <w:t>publique.</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II-134</w:t>
      </w:r>
      <w:r>
        <w:rPr>
          <w:color w:val="000000"/>
        </w:rPr>
        <w:t> </w:t>
      </w:r>
    </w:p>
    <w:p>
      <w:pPr>
        <w:pStyle w:val="CM1"/>
        <w:bidi w:val="0"/>
        <w:ind w:left="0" w:right="0" w:hanging="0"/>
        <w:jc w:val="left"/>
        <w:rPr/>
      </w:pPr>
      <w:r>
        <w:rPr>
          <w:rFonts w:ascii="TT A 20 5 E 38 8t 00" w:hAnsi="TT A 20 5 E 38 8t 00"/>
          <w:color w:val="000000"/>
        </w:rPr>
        <w:t>La</w:t>
      </w:r>
      <w:r>
        <w:rPr>
          <w:color w:val="000000"/>
        </w:rPr>
        <w:t> </w:t>
      </w:r>
      <w:r>
        <w:rPr>
          <w:rFonts w:ascii="TT A 20 5 E 38 8t 00" w:hAnsi="TT A 20 5 E 38 8t 00"/>
          <w:color w:val="000000"/>
        </w:rPr>
        <w:t>loi</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oi-cadre europ</w:t>
      </w:r>
      <w:r>
        <w:rPr>
          <w:color w:val="000000"/>
        </w:rPr>
        <w:t>é</w:t>
      </w:r>
      <w:r>
        <w:rPr>
          <w:rFonts w:ascii="TT A 20 5 E 38 8t 00" w:hAnsi="TT A 20 5 E 38 8t 00"/>
          <w:color w:val="000000"/>
        </w:rPr>
        <w:t xml:space="preserve">enne </w:t>
      </w:r>
      <w:r>
        <w:rPr>
          <w:color w:val="000000"/>
        </w:rPr>
        <w:t>é</w:t>
      </w:r>
      <w:r>
        <w:rPr>
          <w:rFonts w:ascii="TT A 20 5 E 38 8t 00" w:hAnsi="TT A 20 5 E 38 8t 00"/>
          <w:color w:val="000000"/>
        </w:rPr>
        <w:t>tabli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mesures n</w:t>
      </w:r>
      <w:r>
        <w:rPr>
          <w:color w:val="000000"/>
        </w:rPr>
        <w:t>é</w:t>
      </w:r>
      <w:r>
        <w:rPr>
          <w:rFonts w:ascii="TT A 20 5 E 38 8t 00" w:hAnsi="TT A 20 5 E 38 8t 00"/>
          <w:color w:val="000000"/>
        </w:rPr>
        <w:t>cessaires pour</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aliser la</w:t>
      </w:r>
      <w:r>
        <w:rPr>
          <w:color w:val="000000"/>
        </w:rPr>
        <w:t> </w:t>
      </w:r>
      <w:r>
        <w:rPr>
          <w:rFonts w:ascii="TT A 20 5 E 38 8t 00" w:hAnsi="TT A 20 5 E 38 8t 00"/>
          <w:color w:val="000000"/>
        </w:rPr>
        <w:t>libre</w:t>
      </w:r>
      <w:r>
        <w:rPr>
          <w:color w:val="000000"/>
        </w:rPr>
        <w:t> </w:t>
      </w:r>
      <w:r>
        <w:rPr>
          <w:rFonts w:ascii="TT A 20 5 E 38 8t 00" w:hAnsi="TT A 20 5 E 38 8t 00"/>
          <w:color w:val="000000"/>
        </w:rPr>
        <w:t>circulation</w:t>
      </w:r>
      <w:r>
        <w:rPr>
          <w:color w:val="000000"/>
        </w:rPr>
        <w:t> </w:t>
      </w:r>
      <w:r>
        <w:rPr>
          <w:rFonts w:ascii="TT A 20 5 E 38 8t 00" w:hAnsi="TT A 20 5 E 38 8t 00"/>
          <w:color w:val="000000"/>
        </w:rPr>
        <w:t>des travailleurs,</w:t>
      </w:r>
      <w:r>
        <w:rPr>
          <w:color w:val="000000"/>
        </w:rPr>
        <w:t> </w:t>
      </w:r>
      <w:r>
        <w:rPr>
          <w:rFonts w:ascii="TT A 20 5 E 38 8t 00" w:hAnsi="TT A 20 5 E 38 8t 00"/>
          <w:color w:val="000000"/>
        </w:rPr>
        <w:t>telle</w:t>
      </w:r>
      <w:r>
        <w:rPr>
          <w:color w:val="000000"/>
        </w:rPr>
        <w:t> </w:t>
      </w:r>
      <w:r>
        <w:rPr>
          <w:rFonts w:ascii="TT A 20 5 E 38 8t 00" w:hAnsi="TT A 20 5 E 38 8t 00"/>
          <w:color w:val="000000"/>
        </w:rPr>
        <w:t>qu'elle est</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finie</w:t>
      </w:r>
      <w:r>
        <w:rPr>
          <w:color w:val="000000"/>
        </w:rPr>
        <w:t> à </w:t>
      </w:r>
      <w:r>
        <w:rPr>
          <w:rFonts w:ascii="TT A 20 5 E 38 8t 00" w:hAnsi="TT A 20 5 E 38 8t 00"/>
          <w:color w:val="000000"/>
        </w:rPr>
        <w:t>l'article III-133.</w:t>
      </w:r>
      <w:r>
        <w:rPr>
          <w:color w:val="000000"/>
        </w:rPr>
        <w:t> </w:t>
      </w:r>
      <w:r>
        <w:rPr>
          <w:rFonts w:ascii="TT A 20 5 E 38 8t 00" w:hAnsi="TT A 20 5 E 38 8t 00"/>
          <w:color w:val="000000"/>
        </w:rPr>
        <w:t>Elle</w:t>
      </w:r>
      <w:r>
        <w:rPr>
          <w:color w:val="000000"/>
        </w:rPr>
        <w:t> </w:t>
      </w:r>
      <w:r>
        <w:rPr>
          <w:rFonts w:ascii="TT A 20 5 E 38 8t 00" w:hAnsi="TT A 20 5 E 38 8t 00"/>
          <w:color w:val="000000"/>
        </w:rPr>
        <w:t>est</w:t>
      </w:r>
      <w:r>
        <w:rPr>
          <w:color w:val="000000"/>
        </w:rPr>
        <w:t> </w:t>
      </w:r>
      <w:r>
        <w:rPr>
          <w:rFonts w:ascii="TT A 20 5 E 38 8t 00" w:hAnsi="TT A 20 5 E 38 8t 00"/>
          <w:color w:val="000000"/>
        </w:rPr>
        <w:t>adopt</w:t>
      </w:r>
      <w:r>
        <w:rPr>
          <w:color w:val="000000"/>
        </w:rPr>
        <w:t>é</w:t>
      </w:r>
      <w:r>
        <w:rPr>
          <w:rFonts w:ascii="TT A 20 5 E 38 8t 00" w:hAnsi="TT A 20 5 E 38 8t 00"/>
          <w:color w:val="000000"/>
        </w:rPr>
        <w:t>e apr</w:t>
      </w:r>
      <w:r>
        <w:rPr>
          <w:color w:val="000000"/>
        </w:rPr>
        <w:t>è</w:t>
      </w:r>
      <w:r>
        <w:rPr>
          <w:rFonts w:ascii="TT A 20 5 E 38 8t 00" w:hAnsi="TT A 20 5 E 38 8t 00"/>
          <w:color w:val="000000"/>
        </w:rPr>
        <w:t>s</w:t>
      </w:r>
      <w:r>
        <w:rPr>
          <w:color w:val="000000"/>
        </w:rPr>
        <w:t> </w:t>
      </w:r>
      <w:r>
        <w:rPr>
          <w:rFonts w:ascii="TT A 20 5 E 38 8t 00" w:hAnsi="TT A 20 5 E 38 8t 00"/>
          <w:color w:val="000000"/>
        </w:rPr>
        <w:t>consultation</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Comit</w:t>
      </w:r>
      <w:r>
        <w:rPr>
          <w:color w:val="000000"/>
        </w:rPr>
        <w:t>é</w:t>
      </w:r>
      <w:r>
        <w:rPr>
          <w:rFonts w:ascii="TT A 20 5 E 38 8t 00" w:hAnsi="TT A 20 5 E 38 8t 00"/>
          <w:color w:val="000000"/>
        </w:rPr>
        <w:t xml:space="preserve"> </w:t>
      </w:r>
      <w:r>
        <w:rPr>
          <w:color w:val="000000"/>
        </w:rPr>
        <w:t>é</w:t>
      </w:r>
      <w:r>
        <w:rPr>
          <w:rFonts w:ascii="TT A 20 5 E 38 8t 00" w:hAnsi="TT A 20 5 E 38 8t 00"/>
          <w:color w:val="000000"/>
        </w:rPr>
        <w:t>conomique</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social.</w:t>
      </w:r>
      <w:r>
        <w:rPr>
          <w:color w:val="000000"/>
        </w:rPr>
        <w:t> </w:t>
      </w:r>
    </w:p>
    <w:p>
      <w:pPr>
        <w:pStyle w:val="CM63"/>
        <w:bidi w:val="0"/>
        <w:ind w:left="568" w:right="0" w:hanging="567"/>
        <w:jc w:val="left"/>
        <w:rPr/>
      </w:pPr>
      <w:r>
        <w:rPr>
          <w:rFonts w:ascii="TT A 20 5 E 38 8t 00" w:hAnsi="TT A 20 5 E 38 8t 00"/>
          <w:color w:val="000000"/>
        </w:rPr>
        <w:t>a)</w:t>
        <w:tab/>
      </w:r>
      <w:r>
        <w:rPr>
          <w:color w:val="000000"/>
        </w:rPr>
        <w:t>à </w:t>
      </w:r>
      <w:r>
        <w:rPr>
          <w:rFonts w:ascii="TT A 20 5 E 38 8t 00" w:hAnsi="TT A 20 5 E 38 8t 00"/>
          <w:color w:val="000000"/>
        </w:rPr>
        <w:t>assurer</w:t>
      </w:r>
      <w:r>
        <w:rPr>
          <w:color w:val="000000"/>
        </w:rPr>
        <w:t> </w:t>
      </w:r>
      <w:r>
        <w:rPr>
          <w:rFonts w:ascii="TT A 20 5 E 38 8t 00" w:hAnsi="TT A 20 5 E 38 8t 00"/>
          <w:color w:val="000000"/>
        </w:rPr>
        <w:t>une</w:t>
      </w:r>
      <w:r>
        <w:rPr>
          <w:color w:val="000000"/>
        </w:rPr>
        <w:t> </w:t>
      </w:r>
      <w:r>
        <w:rPr>
          <w:rFonts w:ascii="TT A 20 5 E 38 8t 00" w:hAnsi="TT A 20 5 E 38 8t 00"/>
          <w:color w:val="000000"/>
        </w:rPr>
        <w:t>collaboration</w:t>
      </w:r>
      <w:r>
        <w:rPr>
          <w:color w:val="000000"/>
        </w:rPr>
        <w:t> é</w:t>
      </w:r>
      <w:r>
        <w:rPr>
          <w:rFonts w:ascii="TT A 20 5 E 38 8t 00" w:hAnsi="TT A 20 5 E 38 8t 00"/>
          <w:color w:val="000000"/>
        </w:rPr>
        <w:t>troite</w:t>
      </w:r>
      <w:r>
        <w:rPr>
          <w:color w:val="000000"/>
        </w:rPr>
        <w:t> </w:t>
      </w:r>
      <w:r>
        <w:rPr>
          <w:rFonts w:ascii="TT A 20 5 E 38 8t 00" w:hAnsi="TT A 20 5 E 38 8t 00"/>
          <w:color w:val="000000"/>
        </w:rPr>
        <w:t>entre</w:t>
      </w:r>
      <w:r>
        <w:rPr>
          <w:color w:val="000000"/>
        </w:rPr>
        <w:t> </w:t>
      </w:r>
      <w:r>
        <w:rPr>
          <w:rFonts w:ascii="TT A 20 5 E 38 8t 00" w:hAnsi="TT A 20 5 E 38 8t 00"/>
          <w:color w:val="000000"/>
        </w:rPr>
        <w:t>les administrations</w:t>
      </w:r>
      <w:r>
        <w:rPr>
          <w:color w:val="000000"/>
        </w:rPr>
        <w:t> </w:t>
      </w:r>
      <w:r>
        <w:rPr>
          <w:rFonts w:ascii="TT A 20 5 E 38 8t 00" w:hAnsi="TT A 20 5 E 38 8t 00"/>
          <w:color w:val="000000"/>
        </w:rPr>
        <w:t>nationales</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 xml:space="preserve">travail; </w:t>
      </w:r>
    </w:p>
    <w:p>
      <w:pPr>
        <w:pStyle w:val="CM63"/>
        <w:bidi w:val="0"/>
        <w:spacing w:lineRule="atLeast" w:line="416"/>
        <w:ind w:left="563" w:right="0" w:hanging="562"/>
        <w:jc w:val="left"/>
        <w:rPr/>
      </w:pPr>
      <w:r>
        <w:rPr>
          <w:rFonts w:ascii="TT A 20 5 E 38 8t 00" w:hAnsi="TT A 20 5 E 38 8t 00"/>
          <w:color w:val="000000"/>
        </w:rPr>
        <w:t>b)</w:t>
        <w:tab/>
      </w:r>
      <w:r>
        <w:rPr>
          <w:color w:val="000000"/>
        </w:rPr>
        <w:t>à é</w:t>
      </w:r>
      <w:r>
        <w:rPr>
          <w:rFonts w:ascii="TT A 20 5 E 38 8t 00" w:hAnsi="TT A 20 5 E 38 8t 00"/>
          <w:color w:val="000000"/>
        </w:rPr>
        <w:t>liminer</w:t>
      </w:r>
      <w:r>
        <w:rPr>
          <w:color w:val="000000"/>
        </w:rPr>
        <w:t> </w:t>
      </w:r>
      <w:r>
        <w:rPr>
          <w:rFonts w:ascii="TT A 20 5 E 38 8t 00" w:hAnsi="TT A 20 5 E 38 8t 00"/>
          <w:color w:val="000000"/>
        </w:rPr>
        <w:t>les proc</w:t>
      </w:r>
      <w:r>
        <w:rPr>
          <w:color w:val="000000"/>
        </w:rPr>
        <w:t>é</w:t>
      </w:r>
      <w:r>
        <w:rPr>
          <w:rFonts w:ascii="TT A 20 5 E 38 8t 00" w:hAnsi="TT A 20 5 E 38 8t 00"/>
          <w:color w:val="000000"/>
        </w:rPr>
        <w:t>dures</w:t>
      </w:r>
      <w:r>
        <w:rPr>
          <w:color w:val="000000"/>
        </w:rPr>
        <w:t> </w:t>
      </w:r>
      <w:r>
        <w:rPr>
          <w:rFonts w:ascii="TT A 20 5 E 38 8t 00" w:hAnsi="TT A 20 5 E 38 8t 00"/>
          <w:color w:val="000000"/>
        </w:rPr>
        <w:t>et pratiques</w:t>
      </w:r>
      <w:r>
        <w:rPr>
          <w:color w:val="000000"/>
        </w:rPr>
        <w:t> </w:t>
      </w:r>
      <w:r>
        <w:rPr>
          <w:rFonts w:ascii="TT A 20 5 E 38 8t 00" w:hAnsi="TT A 20 5 E 38 8t 00"/>
          <w:color w:val="000000"/>
        </w:rPr>
        <w:t>administratives,</w:t>
      </w:r>
      <w:r>
        <w:rPr>
          <w:color w:val="000000"/>
        </w:rPr>
        <w:t> </w:t>
      </w:r>
      <w:r>
        <w:rPr>
          <w:rFonts w:ascii="TT A 20 5 E 38 8t 00" w:hAnsi="TT A 20 5 E 38 8t 00"/>
          <w:color w:val="000000"/>
        </w:rPr>
        <w:t>ainsi</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lais</w:t>
      </w:r>
      <w:r>
        <w:rPr>
          <w:color w:val="000000"/>
        </w:rPr>
        <w:t> </w:t>
      </w:r>
      <w:r>
        <w:rPr>
          <w:rFonts w:ascii="TT A 20 5 E 38 8t 00" w:hAnsi="TT A 20 5 E 38 8t 00"/>
          <w:color w:val="000000"/>
        </w:rPr>
        <w:t>d'acc</w:t>
      </w:r>
      <w:r>
        <w:rPr>
          <w:color w:val="000000"/>
        </w:rPr>
        <w:t>è</w:t>
      </w:r>
      <w:r>
        <w:rPr>
          <w:rFonts w:ascii="TT A 20 5 E 38 8t 00" w:hAnsi="TT A 20 5 E 38 8t 00"/>
          <w:color w:val="000000"/>
        </w:rPr>
        <w:t>s</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emplois disponibles</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coulant</w:t>
      </w:r>
      <w:r>
        <w:rPr>
          <w:color w:val="000000"/>
        </w:rPr>
        <w:t> </w:t>
      </w:r>
      <w:r>
        <w:rPr>
          <w:rFonts w:ascii="TT A 20 5 E 38 8t 00" w:hAnsi="TT A 20 5 E 38 8t 00"/>
          <w:color w:val="000000"/>
        </w:rPr>
        <w:t>soi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islation</w:t>
      </w:r>
      <w:r>
        <w:rPr>
          <w:color w:val="000000"/>
        </w:rPr>
        <w:t> </w:t>
      </w:r>
      <w:r>
        <w:rPr>
          <w:rFonts w:ascii="TT A 20 5 E 38 8t 00" w:hAnsi="TT A 20 5 E 38 8t 00"/>
          <w:color w:val="000000"/>
        </w:rPr>
        <w:t>interne,</w:t>
      </w:r>
      <w:r>
        <w:rPr>
          <w:color w:val="000000"/>
        </w:rPr>
        <w:t> </w:t>
      </w:r>
      <w:r>
        <w:rPr>
          <w:rFonts w:ascii="TT A 20 5 E 38 8t 00" w:hAnsi="TT A 20 5 E 38 8t 00"/>
          <w:color w:val="000000"/>
        </w:rPr>
        <w:t>soit</w:t>
      </w:r>
      <w:r>
        <w:rPr>
          <w:color w:val="000000"/>
        </w:rPr>
        <w:t> </w:t>
      </w:r>
      <w:r>
        <w:rPr>
          <w:rFonts w:ascii="TT A 20 5 E 38 8t 00" w:hAnsi="TT A 20 5 E 38 8t 00"/>
          <w:color w:val="000000"/>
        </w:rPr>
        <w:t>d'accords</w:t>
      </w:r>
      <w:r>
        <w:rPr>
          <w:color w:val="000000"/>
        </w:rPr>
        <w:t> </w:t>
      </w:r>
      <w:r>
        <w:rPr>
          <w:rFonts w:ascii="TT A 20 5 E 38 8t 00" w:hAnsi="TT A 20 5 E 38 8t 00"/>
          <w:color w:val="000000"/>
        </w:rPr>
        <w:t>ant</w:t>
      </w:r>
      <w:r>
        <w:rPr>
          <w:color w:val="000000"/>
        </w:rPr>
        <w:t>é</w:t>
      </w:r>
      <w:r>
        <w:rPr>
          <w:rFonts w:ascii="TT A 20 5 E 38 8t 00" w:hAnsi="TT A 20 5 E 38 8t 00"/>
          <w:color w:val="000000"/>
        </w:rPr>
        <w:t>rieurement</w:t>
      </w:r>
      <w:r>
        <w:rPr>
          <w:color w:val="000000"/>
        </w:rPr>
        <w:t> </w:t>
      </w:r>
      <w:r>
        <w:rPr>
          <w:rFonts w:ascii="TT A 20 5 E 38 8t 00" w:hAnsi="TT A 20 5 E 38 8t 00"/>
          <w:color w:val="000000"/>
        </w:rPr>
        <w:t>conclus</w:t>
      </w:r>
      <w:r>
        <w:rPr>
          <w:color w:val="000000"/>
        </w:rPr>
        <w:t> </w:t>
      </w:r>
      <w:r>
        <w:rPr>
          <w:rFonts w:ascii="TT A 20 5 E 38 8t 00" w:hAnsi="TT A 20 5 E 38 8t 00"/>
          <w:color w:val="000000"/>
        </w:rPr>
        <w:t>entre 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dont</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maintien</w:t>
      </w:r>
      <w:r>
        <w:rPr>
          <w:color w:val="000000"/>
        </w:rPr>
        <w:t> </w:t>
      </w:r>
      <w:r>
        <w:rPr>
          <w:rFonts w:ascii="TT A 20 5 E 38 8t 00" w:hAnsi="TT A 20 5 E 38 8t 00"/>
          <w:color w:val="000000"/>
        </w:rPr>
        <w:t>ferait</w:t>
      </w:r>
      <w:r>
        <w:rPr>
          <w:color w:val="000000"/>
        </w:rPr>
        <w:t> </w:t>
      </w:r>
      <w:r>
        <w:rPr>
          <w:rFonts w:ascii="TT A 20 5 E 38 8t 00" w:hAnsi="TT A 20 5 E 38 8t 00"/>
          <w:color w:val="000000"/>
        </w:rPr>
        <w:t>obstacle</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lib</w:t>
      </w:r>
      <w:r>
        <w:rPr>
          <w:color w:val="000000"/>
        </w:rPr>
        <w:t>é</w:t>
      </w:r>
      <w:r>
        <w:rPr>
          <w:rFonts w:ascii="TT A 20 5 E 38 8t 00" w:hAnsi="TT A 20 5 E 38 8t 00"/>
          <w:color w:val="000000"/>
        </w:rPr>
        <w:t>ralisa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mouvements</w:t>
      </w:r>
      <w:r>
        <w:rPr>
          <w:color w:val="000000"/>
        </w:rPr>
        <w:t> </w:t>
      </w:r>
      <w:r>
        <w:rPr>
          <w:rFonts w:ascii="TT A 20 5 E 38 8t 00" w:hAnsi="TT A 20 5 E 38 8t 00"/>
          <w:color w:val="000000"/>
        </w:rPr>
        <w:t xml:space="preserve">des travailleurs; </w:t>
      </w:r>
    </w:p>
    <w:p>
      <w:pPr>
        <w:pStyle w:val="CM63"/>
        <w:bidi w:val="0"/>
        <w:spacing w:lineRule="atLeast" w:line="416"/>
        <w:ind w:left="563" w:right="0" w:hanging="562"/>
        <w:jc w:val="left"/>
        <w:rPr/>
      </w:pPr>
      <w:r>
        <w:rPr>
          <w:rFonts w:ascii="TT A 20 5 E 38 8t 00" w:hAnsi="TT A 20 5 E 38 8t 00"/>
          <w:color w:val="000000"/>
        </w:rPr>
        <w:t>c)</w:t>
        <w:tab/>
      </w:r>
      <w:r>
        <w:rPr>
          <w:color w:val="000000"/>
        </w:rPr>
        <w:t>à é</w:t>
      </w:r>
      <w:r>
        <w:rPr>
          <w:rFonts w:ascii="TT A 20 5 E 38 8t 00" w:hAnsi="TT A 20 5 E 38 8t 00"/>
          <w:color w:val="000000"/>
        </w:rPr>
        <w:t>liminer</w:t>
      </w:r>
      <w:r>
        <w:rPr>
          <w:color w:val="000000"/>
        </w:rPr>
        <w:t> </w:t>
      </w:r>
      <w:r>
        <w:rPr>
          <w:rFonts w:ascii="TT A 20 5 E 38 8t 00" w:hAnsi="TT A 20 5 E 38 8t 00"/>
          <w:color w:val="000000"/>
        </w:rPr>
        <w:t>tou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lais et</w:t>
      </w:r>
      <w:r>
        <w:rPr>
          <w:color w:val="000000"/>
        </w:rPr>
        <w:t> </w:t>
      </w:r>
      <w:r>
        <w:rPr>
          <w:rFonts w:ascii="TT A 20 5 E 38 8t 00" w:hAnsi="TT A 20 5 E 38 8t 00"/>
          <w:color w:val="000000"/>
        </w:rPr>
        <w:t>autres</w:t>
      </w:r>
      <w:r>
        <w:rPr>
          <w:color w:val="000000"/>
        </w:rPr>
        <w:t> </w:t>
      </w:r>
      <w:r>
        <w:rPr>
          <w:rFonts w:ascii="TT A 20 5 E 38 8t 00" w:hAnsi="TT A 20 5 E 38 8t 00"/>
          <w:color w:val="000000"/>
        </w:rPr>
        <w:t>restrictions,</w:t>
      </w:r>
      <w:r>
        <w:rPr>
          <w:color w:val="000000"/>
        </w:rPr>
        <w:t> </w:t>
      </w:r>
      <w:r>
        <w:rPr>
          <w:rFonts w:ascii="TT A 20 5 E 38 8t 00" w:hAnsi="TT A 20 5 E 38 8t 00"/>
          <w:color w:val="000000"/>
        </w:rPr>
        <w:t>pr</w:t>
      </w:r>
      <w:r>
        <w:rPr>
          <w:color w:val="000000"/>
        </w:rPr>
        <w:t>é</w:t>
      </w:r>
      <w:r>
        <w:rPr>
          <w:rFonts w:ascii="TT A 20 5 E 38 8t 00" w:hAnsi="TT A 20 5 E 38 8t 00"/>
          <w:color w:val="000000"/>
        </w:rPr>
        <w:t>vus</w:t>
      </w:r>
      <w:r>
        <w:rPr>
          <w:color w:val="000000"/>
        </w:rPr>
        <w:t> </w:t>
      </w:r>
      <w:r>
        <w:rPr>
          <w:rFonts w:ascii="TT A 20 5 E 38 8t 00" w:hAnsi="TT A 20 5 E 38 8t 00"/>
          <w:color w:val="000000"/>
        </w:rPr>
        <w:t>soit pa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islations</w:t>
      </w:r>
      <w:r>
        <w:rPr>
          <w:color w:val="000000"/>
        </w:rPr>
        <w:t> </w:t>
      </w:r>
      <w:r>
        <w:rPr>
          <w:rFonts w:ascii="TT A 20 5 E 38 8t 00" w:hAnsi="TT A 20 5 E 38 8t 00"/>
          <w:color w:val="000000"/>
        </w:rPr>
        <w:t>internes,</w:t>
      </w:r>
      <w:r>
        <w:rPr>
          <w:color w:val="000000"/>
        </w:rPr>
        <w:t> </w:t>
      </w:r>
      <w:r>
        <w:rPr>
          <w:rFonts w:ascii="TT A 20 5 E 38 8t 00" w:hAnsi="TT A 20 5 E 38 8t 00"/>
          <w:color w:val="000000"/>
        </w:rPr>
        <w:t>soit par des</w:t>
      </w:r>
      <w:r>
        <w:rPr>
          <w:color w:val="000000"/>
        </w:rPr>
        <w:t> </w:t>
      </w:r>
      <w:r>
        <w:rPr>
          <w:rFonts w:ascii="TT A 20 5 E 38 8t 00" w:hAnsi="TT A 20 5 E 38 8t 00"/>
          <w:color w:val="000000"/>
        </w:rPr>
        <w:t>accords</w:t>
      </w:r>
      <w:r>
        <w:rPr>
          <w:color w:val="000000"/>
        </w:rPr>
        <w:t> </w:t>
      </w:r>
      <w:r>
        <w:rPr>
          <w:rFonts w:ascii="TT A 20 5 E 38 8t 00" w:hAnsi="TT A 20 5 E 38 8t 00"/>
          <w:color w:val="000000"/>
        </w:rPr>
        <w:t>ant</w:t>
      </w:r>
      <w:r>
        <w:rPr>
          <w:color w:val="000000"/>
        </w:rPr>
        <w:t>é</w:t>
      </w:r>
      <w:r>
        <w:rPr>
          <w:rFonts w:ascii="TT A 20 5 E 38 8t 00" w:hAnsi="TT A 20 5 E 38 8t 00"/>
          <w:color w:val="000000"/>
        </w:rPr>
        <w:t>rieurement</w:t>
      </w:r>
      <w:r>
        <w:rPr>
          <w:color w:val="000000"/>
        </w:rPr>
        <w:t> </w:t>
      </w:r>
      <w:r>
        <w:rPr>
          <w:rFonts w:ascii="TT A 20 5 E 38 8t 00" w:hAnsi="TT A 20 5 E 38 8t 00"/>
          <w:color w:val="000000"/>
        </w:rPr>
        <w:t>conclus</w:t>
      </w:r>
      <w:r>
        <w:rPr>
          <w:color w:val="000000"/>
        </w:rPr>
        <w:t> </w:t>
      </w:r>
      <w:r>
        <w:rPr>
          <w:rFonts w:ascii="TT A 20 5 E 38 8t 00" w:hAnsi="TT A 20 5 E 38 8t 00"/>
          <w:color w:val="000000"/>
        </w:rPr>
        <w:t>entre</w:t>
      </w:r>
      <w:r>
        <w:rPr>
          <w:color w:val="000000"/>
        </w:rPr>
        <w:t> </w:t>
      </w: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qui</w:t>
      </w:r>
      <w:r>
        <w:rPr>
          <w:color w:val="000000"/>
        </w:rPr>
        <w:t> </w:t>
      </w:r>
      <w:r>
        <w:rPr>
          <w:rFonts w:ascii="TT A 20 5 E 38 8t 00" w:hAnsi="TT A 20 5 E 38 8t 00"/>
          <w:color w:val="000000"/>
        </w:rPr>
        <w:t>imposent</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travailleurs</w:t>
      </w:r>
      <w:r>
        <w:rPr>
          <w:color w:val="000000"/>
        </w:rPr>
        <w:t> </w:t>
      </w:r>
      <w:r>
        <w:rPr>
          <w:rFonts w:ascii="TT A 20 5 E 38 8t 00" w:hAnsi="TT A 20 5 E 38 8t 00"/>
          <w:color w:val="000000"/>
        </w:rPr>
        <w:t>des autr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d'autres</w:t>
      </w:r>
      <w:r>
        <w:rPr>
          <w:color w:val="000000"/>
        </w:rPr>
        <w:t> </w:t>
      </w:r>
      <w:r>
        <w:rPr>
          <w:rFonts w:ascii="TT A 20 5 E 38 8t 00" w:hAnsi="TT A 20 5 E 38 8t 00"/>
          <w:color w:val="000000"/>
        </w:rPr>
        <w:t>conditions</w:t>
      </w:r>
      <w:r>
        <w:rPr>
          <w:color w:val="000000"/>
        </w:rPr>
        <w:t> </w:t>
      </w:r>
      <w:r>
        <w:rPr>
          <w:rFonts w:ascii="TT A 20 5 E 38 8t 00" w:hAnsi="TT A 20 5 E 38 8t 00"/>
          <w:color w:val="000000"/>
        </w:rPr>
        <w:t>qu'aux</w:t>
      </w:r>
      <w:r>
        <w:rPr>
          <w:color w:val="000000"/>
        </w:rPr>
        <w:t> </w:t>
      </w:r>
      <w:r>
        <w:rPr>
          <w:rFonts w:ascii="TT A 20 5 E 38 8t 00" w:hAnsi="TT A 20 5 E 38 8t 00"/>
          <w:color w:val="000000"/>
        </w:rPr>
        <w:t>travailleurs</w:t>
      </w:r>
      <w:r>
        <w:rPr>
          <w:color w:val="000000"/>
        </w:rPr>
        <w:t> </w:t>
      </w:r>
      <w:r>
        <w:rPr>
          <w:rFonts w:ascii="TT A 20 5 E 38 8t 00" w:hAnsi="TT A 20 5 E 38 8t 00"/>
          <w:color w:val="000000"/>
        </w:rPr>
        <w:t>nationaux pour</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libre</w:t>
      </w:r>
      <w:r>
        <w:rPr>
          <w:color w:val="000000"/>
        </w:rPr>
        <w:t> </w:t>
      </w:r>
      <w:r>
        <w:rPr>
          <w:rFonts w:ascii="TT A 20 5 E 38 8t 00" w:hAnsi="TT A 20 5 E 38 8t 00"/>
          <w:color w:val="000000"/>
        </w:rPr>
        <w:t>choix</w:t>
      </w:r>
      <w:r>
        <w:rPr>
          <w:color w:val="000000"/>
        </w:rPr>
        <w:t> </w:t>
      </w:r>
      <w:r>
        <w:rPr>
          <w:rFonts w:ascii="TT A 20 5 E 38 8t 00" w:hAnsi="TT A 20 5 E 38 8t 00"/>
          <w:color w:val="000000"/>
        </w:rPr>
        <w:t>d'un</w:t>
      </w:r>
      <w:r>
        <w:rPr>
          <w:color w:val="000000"/>
        </w:rPr>
        <w:t> </w:t>
      </w:r>
      <w:r>
        <w:rPr>
          <w:rFonts w:ascii="TT A 20 5 E 38 8t 00" w:hAnsi="TT A 20 5 E 38 8t 00"/>
          <w:color w:val="000000"/>
        </w:rPr>
        <w:t xml:space="preserve">emploi; </w:t>
      </w:r>
    </w:p>
    <w:p>
      <w:pPr>
        <w:pStyle w:val="CM71"/>
        <w:bidi w:val="0"/>
        <w:spacing w:lineRule="atLeast" w:line="416"/>
        <w:ind w:left="563" w:right="0" w:hanging="562"/>
        <w:jc w:val="left"/>
        <w:rPr/>
      </w:pPr>
      <w:r>
        <w:rPr>
          <w:rFonts w:ascii="TT A 20 5 E 38 8t 00" w:hAnsi="TT A 20 5 E 38 8t 00"/>
          <w:color w:val="000000"/>
        </w:rPr>
        <w:t>d)</w:t>
        <w:tab/>
      </w:r>
      <w:r>
        <w:rPr>
          <w:color w:val="000000"/>
        </w:rPr>
        <w:t>à é</w:t>
      </w:r>
      <w:r>
        <w:rPr>
          <w:rFonts w:ascii="TT A 20 5 E 38 8t 00" w:hAnsi="TT A 20 5 E 38 8t 00"/>
          <w:color w:val="000000"/>
        </w:rPr>
        <w:t>tablir</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m</w:t>
      </w:r>
      <w:r>
        <w:rPr>
          <w:color w:val="000000"/>
        </w:rPr>
        <w:t>é</w:t>
      </w:r>
      <w:r>
        <w:rPr>
          <w:rFonts w:ascii="TT A 20 5 E 38 8t 00" w:hAnsi="TT A 20 5 E 38 8t 00"/>
          <w:color w:val="000000"/>
        </w:rPr>
        <w:t>canismes propres</w:t>
      </w:r>
      <w:r>
        <w:rPr>
          <w:color w:val="000000"/>
        </w:rPr>
        <w:t> à </w:t>
      </w:r>
      <w:r>
        <w:rPr>
          <w:rFonts w:ascii="TT A 20 5 E 38 8t 00" w:hAnsi="TT A 20 5 E 38 8t 00"/>
          <w:color w:val="000000"/>
        </w:rPr>
        <w:t>mettre</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contac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offr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demandes</w:t>
      </w:r>
      <w:r>
        <w:rPr>
          <w:color w:val="000000"/>
        </w:rPr>
        <w:t> </w:t>
      </w:r>
      <w:r>
        <w:rPr>
          <w:rFonts w:ascii="TT A 20 5 E 38 8t 00" w:hAnsi="TT A 20 5 E 38 8t 00"/>
          <w:color w:val="000000"/>
        </w:rPr>
        <w:t>d'emploi</w:t>
      </w:r>
      <w:r>
        <w:rPr>
          <w:color w:val="000000"/>
        </w:rPr>
        <w:t> </w:t>
      </w:r>
      <w:r>
        <w:rPr>
          <w:rFonts w:ascii="TT A 20 5 E 38 8t 00" w:hAnsi="TT A 20 5 E 38 8t 00"/>
          <w:color w:val="000000"/>
        </w:rPr>
        <w:t>et</w:t>
      </w:r>
      <w:r>
        <w:rPr>
          <w:color w:val="000000"/>
        </w:rPr>
        <w:t> à</w:t>
      </w:r>
      <w:r>
        <w:rPr>
          <w:rFonts w:ascii="TT A 20 5 E 38 8t 00" w:hAnsi="TT A 20 5 E 38 8t 00"/>
          <w:color w:val="000000"/>
        </w:rPr>
        <w:t xml:space="preserve"> en</w:t>
      </w:r>
      <w:r>
        <w:rPr>
          <w:color w:val="000000"/>
        </w:rPr>
        <w:t> </w:t>
      </w:r>
      <w:r>
        <w:rPr>
          <w:rFonts w:ascii="TT A 20 5 E 38 8t 00" w:hAnsi="TT A 20 5 E 38 8t 00"/>
          <w:color w:val="000000"/>
        </w:rPr>
        <w:t>faciliter</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quilibre</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conditions</w:t>
      </w:r>
      <w:r>
        <w:rPr>
          <w:color w:val="000000"/>
        </w:rPr>
        <w:t> </w:t>
      </w:r>
      <w:r>
        <w:rPr>
          <w:rFonts w:ascii="TT A 20 5 E 38 8t 00" w:hAnsi="TT A 20 5 E 38 8t 00"/>
          <w:color w:val="000000"/>
        </w:rPr>
        <w:t>qui</w:t>
      </w:r>
      <w:r>
        <w:rPr>
          <w:color w:val="000000"/>
        </w:rPr>
        <w:t> é</w:t>
      </w:r>
      <w:r>
        <w:rPr>
          <w:rFonts w:ascii="TT A 20 5 E 38 8t 00" w:hAnsi="TT A 20 5 E 38 8t 00"/>
          <w:color w:val="000000"/>
        </w:rPr>
        <w:t>carten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risques graves pour</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niveau</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vie et</w:t>
      </w:r>
      <w:r>
        <w:rPr>
          <w:color w:val="000000"/>
        </w:rPr>
        <w:t> </w:t>
      </w:r>
      <w:r>
        <w:rPr>
          <w:rFonts w:ascii="TT A 20 5 E 38 8t 00" w:hAnsi="TT A 20 5 E 38 8t 00"/>
          <w:color w:val="000000"/>
        </w:rPr>
        <w:t>d'emploi</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diverses</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gion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industries.</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II-135</w:t>
      </w:r>
      <w:r>
        <w:rPr>
          <w:color w:val="000000"/>
        </w:rPr>
        <w:t> </w:t>
      </w:r>
    </w:p>
    <w:p>
      <w:pPr>
        <w:pStyle w:val="CM21"/>
        <w:bidi w:val="0"/>
        <w:spacing w:lineRule="atLeast" w:line="416"/>
        <w:ind w:left="0" w:right="0" w:hanging="0"/>
        <w:jc w:val="left"/>
        <w:rPr/>
      </w:pPr>
      <w:r>
        <w:rPr>
          <w:rFonts w:ascii="TT A 20 5 E 38 8t 00" w:hAnsi="TT A 20 5 E 38 8t 00"/>
          <w:color w:val="000000"/>
        </w:rPr>
        <w:t>L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r>
        <w:rPr>
          <w:rFonts w:ascii="TT A 20 5 E 38 8t 00" w:hAnsi="TT A 20 5 E 38 8t 00"/>
          <w:color w:val="000000"/>
        </w:rPr>
        <w:t>favorisent,</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adre</w:t>
      </w:r>
      <w:r>
        <w:rPr>
          <w:color w:val="000000"/>
        </w:rPr>
        <w:t> </w:t>
      </w:r>
      <w:r>
        <w:rPr>
          <w:rFonts w:ascii="TT A 20 5 E 38 8t 00" w:hAnsi="TT A 20 5 E 38 8t 00"/>
          <w:color w:val="000000"/>
        </w:rPr>
        <w:t>d'un</w:t>
      </w:r>
      <w:r>
        <w:rPr>
          <w:color w:val="000000"/>
        </w:rPr>
        <w:t> </w:t>
      </w:r>
      <w:r>
        <w:rPr>
          <w:rFonts w:ascii="TT A 20 5 E 38 8t 00" w:hAnsi="TT A 20 5 E 38 8t 00"/>
          <w:color w:val="000000"/>
        </w:rPr>
        <w:t>programme</w:t>
      </w:r>
      <w:r>
        <w:rPr>
          <w:color w:val="000000"/>
        </w:rPr>
        <w:t> </w:t>
      </w:r>
      <w:r>
        <w:rPr>
          <w:rFonts w:ascii="TT A 20 5 E 38 8t 00" w:hAnsi="TT A 20 5 E 38 8t 00"/>
          <w:color w:val="000000"/>
        </w:rPr>
        <w:t>commun,</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change</w:t>
      </w:r>
      <w:r>
        <w:rPr>
          <w:color w:val="000000"/>
        </w:rPr>
        <w:t> </w:t>
      </w:r>
      <w:r>
        <w:rPr>
          <w:rFonts w:ascii="TT A 20 5 E 38 8t 00" w:hAnsi="TT A 20 5 E 38 8t 00"/>
          <w:color w:val="000000"/>
        </w:rPr>
        <w:t>de jeunes travailleurs.</w:t>
      </w:r>
      <w:r>
        <w:rPr>
          <w:color w:val="000000"/>
        </w:rPr>
        <w:t> </w:t>
      </w:r>
    </w:p>
    <w:p>
      <w:pPr>
        <w:pStyle w:val="CM63"/>
        <w:bidi w:val="0"/>
        <w:spacing w:lineRule="atLeast" w:line="413"/>
        <w:ind w:left="0" w:right="0" w:hanging="0"/>
        <w:jc w:val="left"/>
        <w:rPr/>
      </w:pPr>
      <w:r>
        <w:rPr>
          <w:rFonts w:ascii="TT A 20 5 E 38 8t 00" w:hAnsi="TT A 20 5 E 38 8t 00"/>
          <w:color w:val="000000"/>
        </w:rPr>
        <w:t>1.</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omain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s</w:t>
      </w:r>
      <w:r>
        <w:rPr>
          <w:color w:val="000000"/>
        </w:rPr>
        <w:t>é</w:t>
      </w:r>
      <w:r>
        <w:rPr>
          <w:rFonts w:ascii="TT A 20 5 E 38 8t 00" w:hAnsi="TT A 20 5 E 38 8t 00"/>
          <w:color w:val="000000"/>
        </w:rPr>
        <w:t>curit</w:t>
      </w:r>
      <w:r>
        <w:rPr>
          <w:color w:val="000000"/>
        </w:rPr>
        <w:t>é </w:t>
      </w:r>
      <w:r>
        <w:rPr>
          <w:rFonts w:ascii="TT A 20 5 E 38 8t 00" w:hAnsi="TT A 20 5 E 38 8t 00"/>
          <w:color w:val="000000"/>
        </w:rPr>
        <w:t>social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loi</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oi-cadre</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 xml:space="preserve">enne </w:t>
      </w:r>
      <w:r>
        <w:rPr>
          <w:color w:val="000000"/>
        </w:rPr>
        <w:t>é</w:t>
      </w:r>
      <w:r>
        <w:rPr>
          <w:rFonts w:ascii="TT A 20 5 E 38 8t 00" w:hAnsi="TT A 20 5 E 38 8t 00"/>
          <w:color w:val="000000"/>
        </w:rPr>
        <w:t>tablit</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mesures n</w:t>
      </w:r>
      <w:r>
        <w:rPr>
          <w:color w:val="000000"/>
        </w:rPr>
        <w:t>é</w:t>
      </w:r>
      <w:r>
        <w:rPr>
          <w:rFonts w:ascii="TT A 20 5 E 38 8t 00" w:hAnsi="TT A 20 5 E 38 8t 00"/>
          <w:color w:val="000000"/>
        </w:rPr>
        <w:t>cessaires pour</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aliser la</w:t>
      </w:r>
      <w:r>
        <w:rPr>
          <w:color w:val="000000"/>
        </w:rPr>
        <w:t> </w:t>
      </w:r>
      <w:r>
        <w:rPr>
          <w:rFonts w:ascii="TT A 20 5 E 38 8t 00" w:hAnsi="TT A 20 5 E 38 8t 00"/>
          <w:color w:val="000000"/>
        </w:rPr>
        <w:t>libre</w:t>
      </w:r>
      <w:r>
        <w:rPr>
          <w:color w:val="000000"/>
        </w:rPr>
        <w:t> </w:t>
      </w:r>
      <w:r>
        <w:rPr>
          <w:rFonts w:ascii="TT A 20 5 E 38 8t 00" w:hAnsi="TT A 20 5 E 38 8t 00"/>
          <w:color w:val="000000"/>
        </w:rPr>
        <w:t>circulation</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travailleurs,</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instituant</w:t>
      </w:r>
      <w:r>
        <w:rPr>
          <w:color w:val="000000"/>
        </w:rPr>
        <w:t> </w:t>
      </w:r>
      <w:r>
        <w:rPr>
          <w:rFonts w:ascii="TT A 20 5 E 38 8t 00" w:hAnsi="TT A 20 5 E 38 8t 00"/>
          <w:color w:val="000000"/>
        </w:rPr>
        <w:t>notamment</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syst</w:t>
      </w:r>
      <w:r>
        <w:rPr>
          <w:color w:val="000000"/>
        </w:rPr>
        <w:t>è</w:t>
      </w:r>
      <w:r>
        <w:rPr>
          <w:rFonts w:ascii="TT A 20 5 E 38 8t 00" w:hAnsi="TT A 20 5 E 38 8t 00"/>
          <w:color w:val="000000"/>
        </w:rPr>
        <w:t>me permettant</w:t>
      </w:r>
      <w:r>
        <w:rPr>
          <w:color w:val="000000"/>
        </w:rPr>
        <w:t> </w:t>
      </w:r>
      <w:r>
        <w:rPr>
          <w:rFonts w:ascii="TT A 20 5 E 38 8t 00" w:hAnsi="TT A 20 5 E 38 8t 00"/>
          <w:color w:val="000000"/>
        </w:rPr>
        <w:t>d'assurer</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travailleurs</w:t>
      </w:r>
      <w:r>
        <w:rPr>
          <w:color w:val="000000"/>
        </w:rPr>
        <w:t> </w:t>
      </w:r>
      <w:r>
        <w:rPr>
          <w:rFonts w:ascii="TT A 20 5 E 38 8t 00" w:hAnsi="TT A 20 5 E 38 8t 00"/>
          <w:color w:val="000000"/>
        </w:rPr>
        <w:t>migrants</w:t>
      </w:r>
      <w:r>
        <w:rPr>
          <w:color w:val="000000"/>
        </w:rPr>
        <w:t> </w:t>
      </w:r>
      <w:r>
        <w:rPr>
          <w:rFonts w:ascii="TT A 20 5 E 38 8t 00" w:hAnsi="TT A 20 5 E 38 8t 00"/>
          <w:color w:val="000000"/>
        </w:rPr>
        <w:t>salari</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non</w:t>
      </w:r>
      <w:r>
        <w:rPr>
          <w:color w:val="000000"/>
        </w:rPr>
        <w:t> </w:t>
      </w:r>
      <w:r>
        <w:rPr>
          <w:rFonts w:ascii="TT A 20 5 E 38 8t 00" w:hAnsi="TT A 20 5 E 38 8t 00"/>
          <w:color w:val="000000"/>
        </w:rPr>
        <w:t>salari</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et</w:t>
      </w:r>
      <w:r>
        <w:rPr>
          <w:color w:val="000000"/>
        </w:rPr>
        <w:t> à </w:t>
      </w:r>
      <w:r>
        <w:rPr>
          <w:rFonts w:ascii="TT A 20 5 E 38 8t 00" w:hAnsi="TT A 20 5 E 38 8t 00"/>
          <w:color w:val="000000"/>
        </w:rPr>
        <w:t>leurs</w:t>
      </w:r>
      <w:r>
        <w:rPr>
          <w:color w:val="000000"/>
        </w:rPr>
        <w:t> </w:t>
      </w:r>
      <w:r>
        <w:rPr>
          <w:rFonts w:ascii="TT A 20 5 E 38 8t 00" w:hAnsi="TT A 20 5 E 38 8t 00"/>
          <w:color w:val="000000"/>
        </w:rPr>
        <w:t>ayants</w:t>
      </w:r>
      <w:r>
        <w:rPr>
          <w:color w:val="000000"/>
        </w:rPr>
        <w:t> </w:t>
      </w:r>
      <w:r>
        <w:rPr>
          <w:rFonts w:ascii="TT A 20 5 E 38 8t 00" w:hAnsi="TT A 20 5 E 38 8t 00"/>
          <w:color w:val="000000"/>
        </w:rPr>
        <w:t xml:space="preserve">droit: </w:t>
      </w:r>
    </w:p>
    <w:p>
      <w:pPr>
        <w:pStyle w:val="CM63"/>
        <w:bidi w:val="0"/>
        <w:spacing w:lineRule="atLeast" w:line="416"/>
        <w:ind w:left="563" w:right="0" w:hanging="562"/>
        <w:jc w:val="left"/>
        <w:rPr/>
      </w:pPr>
      <w:r>
        <w:rPr>
          <w:rFonts w:ascii="TT A 20 5 E 38 8t 00" w:hAnsi="TT A 20 5 E 38 8t 00"/>
          <w:color w:val="000000"/>
        </w:rPr>
        <w:t>a)</w:t>
        <w:tab/>
        <w:t>la</w:t>
      </w:r>
      <w:r>
        <w:rPr>
          <w:color w:val="000000"/>
        </w:rPr>
        <w:t> </w:t>
      </w:r>
      <w:r>
        <w:rPr>
          <w:rFonts w:ascii="TT A 20 5 E 38 8t 00" w:hAnsi="TT A 20 5 E 38 8t 00"/>
          <w:color w:val="000000"/>
        </w:rPr>
        <w:t>totalisation,</w:t>
      </w:r>
      <w:r>
        <w:rPr>
          <w:color w:val="000000"/>
        </w:rPr>
        <w:t> </w:t>
      </w:r>
      <w:r>
        <w:rPr>
          <w:rFonts w:ascii="TT A 20 5 E 38 8t 00" w:hAnsi="TT A 20 5 E 38 8t 00"/>
          <w:color w:val="000000"/>
        </w:rPr>
        <w:t>pour</w:t>
      </w:r>
      <w:r>
        <w:rPr>
          <w:color w:val="000000"/>
        </w:rPr>
        <w:t> </w:t>
      </w:r>
      <w:r>
        <w:rPr>
          <w:rFonts w:ascii="TT A 20 5 E 38 8t 00" w:hAnsi="TT A 20 5 E 38 8t 00"/>
          <w:color w:val="000000"/>
        </w:rPr>
        <w:t>l'ouverture et</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maintien</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aux prestations,</w:t>
      </w:r>
      <w:r>
        <w:rPr>
          <w:color w:val="000000"/>
        </w:rPr>
        <w:t> </w:t>
      </w:r>
      <w:r>
        <w:rPr>
          <w:rFonts w:ascii="TT A 20 5 E 38 8t 00" w:hAnsi="TT A 20 5 E 38 8t 00"/>
          <w:color w:val="000000"/>
        </w:rPr>
        <w:t>ainsi</w:t>
      </w:r>
      <w:r>
        <w:rPr>
          <w:color w:val="000000"/>
        </w:rPr>
        <w:t> </w:t>
      </w:r>
      <w:r>
        <w:rPr>
          <w:rFonts w:ascii="TT A 20 5 E 38 8t 00" w:hAnsi="TT A 20 5 E 38 8t 00"/>
          <w:color w:val="000000"/>
        </w:rPr>
        <w:t>que pour</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alcul de</w:t>
      </w:r>
      <w:r>
        <w:rPr>
          <w:color w:val="000000"/>
        </w:rPr>
        <w:t> </w:t>
      </w:r>
      <w:r>
        <w:rPr>
          <w:rFonts w:ascii="TT A 20 5 E 38 8t 00" w:hAnsi="TT A 20 5 E 38 8t 00"/>
          <w:color w:val="000000"/>
        </w:rPr>
        <w:t>celles-ci,</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toutes p</w:t>
      </w:r>
      <w:r>
        <w:rPr>
          <w:color w:val="000000"/>
        </w:rPr>
        <w:t>é</w:t>
      </w:r>
      <w:r>
        <w:rPr>
          <w:rFonts w:ascii="TT A 20 5 E 38 8t 00" w:hAnsi="TT A 20 5 E 38 8t 00"/>
          <w:color w:val="000000"/>
        </w:rPr>
        <w:t>riodes prises</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consid</w:t>
      </w:r>
      <w:r>
        <w:rPr>
          <w:color w:val="000000"/>
        </w:rPr>
        <w:t>é</w:t>
      </w:r>
      <w:r>
        <w:rPr>
          <w:rFonts w:ascii="TT A 20 5 E 38 8t 00" w:hAnsi="TT A 20 5 E 38 8t 00"/>
          <w:color w:val="000000"/>
        </w:rPr>
        <w:t>ration</w:t>
      </w:r>
      <w:r>
        <w:rPr>
          <w:color w:val="000000"/>
        </w:rPr>
        <w:t> </w:t>
      </w:r>
      <w:r>
        <w:rPr>
          <w:rFonts w:ascii="TT A 20 5 E 38 8t 00" w:hAnsi="TT A 20 5 E 38 8t 00"/>
          <w:color w:val="000000"/>
        </w:rPr>
        <w:t>pa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diff</w:t>
      </w:r>
      <w:r>
        <w:rPr>
          <w:color w:val="000000"/>
        </w:rPr>
        <w:t>é</w:t>
      </w:r>
      <w:r>
        <w:rPr>
          <w:rFonts w:ascii="TT A 20 5 E 38 8t 00" w:hAnsi="TT A 20 5 E 38 8t 00"/>
          <w:color w:val="000000"/>
        </w:rPr>
        <w:t>rentes</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 xml:space="preserve">gislations nationales; </w:t>
      </w:r>
    </w:p>
    <w:p>
      <w:pPr>
        <w:pStyle w:val="CM63"/>
        <w:bidi w:val="0"/>
        <w:spacing w:lineRule="atLeast" w:line="416"/>
        <w:ind w:left="563" w:right="0" w:hanging="562"/>
        <w:jc w:val="left"/>
        <w:rPr/>
      </w:pPr>
      <w:r>
        <w:rPr>
          <w:rFonts w:ascii="TT A 20 5 E 38 8t 00" w:hAnsi="TT A 20 5 E 38 8t 00"/>
          <w:color w:val="000000"/>
        </w:rPr>
        <w:t>b)</w:t>
        <w:tab/>
        <w:t>le paiement</w:t>
      </w:r>
      <w:r>
        <w:rPr>
          <w:color w:val="000000"/>
        </w:rPr>
        <w:t> </w:t>
      </w:r>
      <w:r>
        <w:rPr>
          <w:rFonts w:ascii="TT A 20 5 E 38 8t 00" w:hAnsi="TT A 20 5 E 38 8t 00"/>
          <w:color w:val="000000"/>
        </w:rPr>
        <w:t>des prestations</w:t>
      </w:r>
      <w:r>
        <w:rPr>
          <w:color w:val="000000"/>
        </w:rPr>
        <w:t> </w:t>
      </w:r>
      <w:r>
        <w:rPr>
          <w:rFonts w:ascii="TT A 20 5 E 38 8t 00" w:hAnsi="TT A 20 5 E 38 8t 00"/>
          <w:color w:val="000000"/>
        </w:rPr>
        <w:t>aux personnes</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sidant</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territoires</w:t>
      </w:r>
      <w:r>
        <w:rPr>
          <w:color w:val="000000"/>
        </w:rPr>
        <w:t> </w:t>
      </w:r>
      <w:r>
        <w:rPr>
          <w:rFonts w:ascii="TT A 20 5 E 38 8t 00" w:hAnsi="TT A 20 5 E 38 8t 00"/>
          <w:color w:val="000000"/>
        </w:rPr>
        <w:t>des</w:t>
      </w:r>
      <w:r>
        <w:rPr>
          <w:color w:val="000000"/>
        </w:rPr>
        <w:t> É</w:t>
      </w:r>
      <w:r>
        <w:rPr>
          <w:rFonts w:ascii="TT A 20 5 E 38 8t 00" w:hAnsi="TT A 20 5 E 38 8t 00"/>
          <w:color w:val="000000"/>
        </w:rPr>
        <w:t>tats</w:t>
      </w:r>
      <w:r>
        <w:rPr>
          <w:color w:val="000000"/>
        </w:rPr>
        <w:t> </w:t>
      </w:r>
      <w:r>
        <w:rPr>
          <w:rFonts w:ascii="TT A 20 5 E 38 8t 00" w:hAnsi="TT A 20 5 E 38 8t 00"/>
          <w:color w:val="000000"/>
        </w:rPr>
        <w:t>membres.</w:t>
      </w:r>
      <w:r>
        <w:rPr>
          <w:color w:val="000000"/>
        </w:rPr>
        <w:t> </w:t>
      </w:r>
    </w:p>
    <w:p>
      <w:pPr>
        <w:pStyle w:val="CM63"/>
        <w:bidi w:val="0"/>
        <w:spacing w:lineRule="atLeast" w:line="416"/>
        <w:ind w:left="0" w:right="0" w:hanging="0"/>
        <w:jc w:val="left"/>
        <w:rPr/>
      </w:pPr>
      <w:r>
        <w:rPr>
          <w:rFonts w:ascii="TT A 20 5 E 38 8t 00" w:hAnsi="TT A 20 5 E 38 8t 00"/>
          <w:color w:val="000000"/>
        </w:rPr>
        <w:t>2.</w:t>
      </w:r>
      <w:r>
        <w:rPr>
          <w:color w:val="000000"/>
        </w:rPr>
        <w:t> </w:t>
      </w:r>
      <w:r>
        <w:rPr>
          <w:rFonts w:ascii="TT A 20 5 E 38 8t 00" w:hAnsi="TT A 20 5 E 38 8t 00"/>
          <w:color w:val="000000"/>
        </w:rPr>
        <w:t>Lorsqu'un</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estime</w:t>
      </w:r>
      <w:r>
        <w:rPr>
          <w:color w:val="000000"/>
        </w:rPr>
        <w:t> </w:t>
      </w:r>
      <w:r>
        <w:rPr>
          <w:rFonts w:ascii="TT A 20 5 E 38 8t 00" w:hAnsi="TT A 20 5 E 38 8t 00"/>
          <w:color w:val="000000"/>
        </w:rPr>
        <w:t>qu'un</w:t>
      </w:r>
      <w:r>
        <w:rPr>
          <w:color w:val="000000"/>
        </w:rPr>
        <w:t> </w:t>
      </w:r>
      <w:r>
        <w:rPr>
          <w:rFonts w:ascii="TT A 20 5 E 38 8t 00" w:hAnsi="TT A 20 5 E 38 8t 00"/>
          <w:color w:val="000000"/>
        </w:rPr>
        <w:t>projet de</w:t>
      </w:r>
      <w:r>
        <w:rPr>
          <w:color w:val="000000"/>
        </w:rPr>
        <w:t> </w:t>
      </w:r>
      <w:r>
        <w:rPr>
          <w:rFonts w:ascii="TT A 20 5 E 38 8t 00" w:hAnsi="TT A 20 5 E 38 8t 00"/>
          <w:color w:val="000000"/>
        </w:rPr>
        <w:t>loi</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loi-cadre europ</w:t>
      </w:r>
      <w:r>
        <w:rPr>
          <w:color w:val="000000"/>
        </w:rPr>
        <w:t>é</w:t>
      </w:r>
      <w:r>
        <w:rPr>
          <w:rFonts w:ascii="TT A 20 5 E 38 8t 00" w:hAnsi="TT A 20 5 E 38 8t 00"/>
          <w:color w:val="000000"/>
        </w:rPr>
        <w:t>enne</w:t>
      </w:r>
      <w:r>
        <w:rPr>
          <w:color w:val="000000"/>
        </w:rPr>
        <w:t> </w:t>
      </w:r>
      <w:r>
        <w:rPr>
          <w:rFonts w:ascii="TT A 20 5 E 38 8t 00" w:hAnsi="TT A 20 5 E 38 8t 00"/>
          <w:color w:val="000000"/>
        </w:rPr>
        <w:t>vis</w:t>
      </w:r>
      <w:r>
        <w:rPr>
          <w:color w:val="000000"/>
        </w:rPr>
        <w:t>é</w:t>
      </w:r>
      <w:r>
        <w:rPr>
          <w:rFonts w:ascii="TT A 20 5 E 38 8t 00" w:hAnsi="TT A 20 5 E 38 8t 00"/>
          <w:color w:val="000000"/>
        </w:rPr>
        <w:t>e</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paragraphe</w:t>
      </w:r>
      <w:r>
        <w:rPr>
          <w:color w:val="000000"/>
        </w:rPr>
        <w:t> </w:t>
      </w:r>
      <w:r>
        <w:rPr>
          <w:rFonts w:ascii="TT A 20 5 E 38 8t 00" w:hAnsi="TT A 20 5 E 38 8t 00"/>
          <w:color w:val="000000"/>
        </w:rPr>
        <w:t>1</w:t>
      </w:r>
      <w:r>
        <w:rPr>
          <w:color w:val="000000"/>
        </w:rPr>
        <w:t> </w:t>
      </w:r>
      <w:r>
        <w:rPr>
          <w:rFonts w:ascii="TT A 20 5 E 38 8t 00" w:hAnsi="TT A 20 5 E 38 8t 00"/>
          <w:color w:val="000000"/>
        </w:rPr>
        <w:t>porterait</w:t>
      </w:r>
      <w:r>
        <w:rPr>
          <w:color w:val="000000"/>
        </w:rPr>
        <w:t> </w:t>
      </w:r>
      <w:r>
        <w:rPr>
          <w:rFonts w:ascii="TT A 20 5 E 38 8t 00" w:hAnsi="TT A 20 5 E 38 8t 00"/>
          <w:color w:val="000000"/>
        </w:rPr>
        <w:t>atteinte</w:t>
      </w:r>
      <w:r>
        <w:rPr>
          <w:color w:val="000000"/>
        </w:rPr>
        <w:t> à </w:t>
      </w:r>
      <w:r>
        <w:rPr>
          <w:rFonts w:ascii="TT A 20 5 E 38 8t 00" w:hAnsi="TT A 20 5 E 38 8t 00"/>
          <w:color w:val="000000"/>
        </w:rPr>
        <w:t>des</w:t>
      </w:r>
      <w:r>
        <w:rPr>
          <w:color w:val="000000"/>
        </w:rPr>
        <w:t> </w:t>
      </w:r>
      <w:r>
        <w:rPr>
          <w:rFonts w:ascii="TT A 20 5 E 38 8t 00" w:hAnsi="TT A 20 5 E 38 8t 00"/>
          <w:color w:val="000000"/>
        </w:rPr>
        <w:t>aspects</w:t>
      </w:r>
      <w:r>
        <w:rPr>
          <w:color w:val="000000"/>
        </w:rPr>
        <w:t> </w:t>
      </w:r>
      <w:r>
        <w:rPr>
          <w:rFonts w:ascii="TT A 20 5 E 38 8t 00" w:hAnsi="TT A 20 5 E 38 8t 00"/>
          <w:color w:val="000000"/>
        </w:rPr>
        <w:t>fondamentaux</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on</w:t>
      </w:r>
      <w:r>
        <w:rPr>
          <w:color w:val="000000"/>
        </w:rPr>
        <w:t> </w:t>
      </w:r>
      <w:r>
        <w:rPr>
          <w:rFonts w:ascii="TT A 20 5 E 38 8t 00" w:hAnsi="TT A 20 5 E 38 8t 00"/>
          <w:color w:val="000000"/>
        </w:rPr>
        <w:t>syst</w:t>
      </w:r>
      <w:r>
        <w:rPr>
          <w:color w:val="000000"/>
        </w:rPr>
        <w:t>è</w:t>
      </w:r>
      <w:r>
        <w:rPr>
          <w:rFonts w:ascii="TT A 20 5 E 38 8t 00" w:hAnsi="TT A 20 5 E 38 8t 00"/>
          <w:color w:val="000000"/>
        </w:rPr>
        <w:t>me de</w:t>
      </w:r>
      <w:r>
        <w:rPr>
          <w:color w:val="000000"/>
        </w:rPr>
        <w:t> </w:t>
      </w:r>
      <w:r>
        <w:rPr>
          <w:rFonts w:ascii="TT A 20 5 E 38 8t 00" w:hAnsi="TT A 20 5 E 38 8t 00"/>
          <w:color w:val="000000"/>
        </w:rPr>
        <w:t>s</w:t>
      </w:r>
      <w:r>
        <w:rPr>
          <w:color w:val="000000"/>
        </w:rPr>
        <w:t>é</w:t>
      </w:r>
      <w:r>
        <w:rPr>
          <w:rFonts w:ascii="TT A 20 5 E 38 8t 00" w:hAnsi="TT A 20 5 E 38 8t 00"/>
          <w:color w:val="000000"/>
        </w:rPr>
        <w:t>curit</w:t>
      </w:r>
      <w:r>
        <w:rPr>
          <w:color w:val="000000"/>
        </w:rPr>
        <w:t>é </w:t>
      </w:r>
      <w:r>
        <w:rPr>
          <w:rFonts w:ascii="TT A 20 5 E 38 8t 00" w:hAnsi="TT A 20 5 E 38 8t 00"/>
          <w:color w:val="000000"/>
        </w:rPr>
        <w:t>sociale,</w:t>
      </w:r>
      <w:r>
        <w:rPr>
          <w:color w:val="000000"/>
        </w:rPr>
        <w:t> </w:t>
      </w:r>
      <w:r>
        <w:rPr>
          <w:rFonts w:ascii="TT A 20 5 E 38 8t 00" w:hAnsi="TT A 20 5 E 38 8t 00"/>
          <w:color w:val="000000"/>
        </w:rPr>
        <w:t>notamment pour</w:t>
      </w:r>
      <w:r>
        <w:rPr>
          <w:color w:val="000000"/>
        </w:rPr>
        <w:t> </w:t>
      </w:r>
      <w:r>
        <w:rPr>
          <w:rFonts w:ascii="TT A 20 5 E 38 8t 00" w:hAnsi="TT A 20 5 E 38 8t 00"/>
          <w:color w:val="000000"/>
        </w:rPr>
        <w:t>ce</w:t>
      </w:r>
      <w:r>
        <w:rPr>
          <w:color w:val="000000"/>
        </w:rPr>
        <w:t> </w:t>
      </w:r>
      <w:r>
        <w:rPr>
          <w:rFonts w:ascii="TT A 20 5 E 38 8t 00" w:hAnsi="TT A 20 5 E 38 8t 00"/>
          <w:color w:val="000000"/>
        </w:rPr>
        <w:t>qui</w:t>
      </w:r>
      <w:r>
        <w:rPr>
          <w:color w:val="000000"/>
        </w:rPr>
        <w:t> </w:t>
      </w:r>
      <w:r>
        <w:rPr>
          <w:rFonts w:ascii="TT A 20 5 E 38 8t 00" w:hAnsi="TT A 20 5 E 38 8t 00"/>
          <w:color w:val="000000"/>
        </w:rPr>
        <w:t>est</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champ</w:t>
      </w:r>
      <w:r>
        <w:rPr>
          <w:color w:val="000000"/>
        </w:rPr>
        <w:t> </w:t>
      </w:r>
      <w:r>
        <w:rPr>
          <w:rFonts w:ascii="TT A 20 5 E 38 8t 00" w:hAnsi="TT A 20 5 E 38 8t 00"/>
          <w:color w:val="000000"/>
        </w:rPr>
        <w:t>d'application,</w:t>
      </w:r>
      <w:r>
        <w:rPr>
          <w:color w:val="000000"/>
        </w:rPr>
        <w:t> </w:t>
      </w:r>
      <w:r>
        <w:rPr>
          <w:rFonts w:ascii="TT A 20 5 E 38 8t 00" w:hAnsi="TT A 20 5 E 38 8t 00"/>
          <w:color w:val="000000"/>
        </w:rPr>
        <w:t>du</w:t>
      </w:r>
      <w:r>
        <w:rPr>
          <w:color w:val="000000"/>
        </w:rPr>
        <w:t> </w:t>
      </w:r>
      <w:r>
        <w:rPr>
          <w:rFonts w:ascii="TT A 20 5 E 38 8t 00" w:hAnsi="TT A 20 5 E 38 8t 00"/>
          <w:color w:val="000000"/>
        </w:rPr>
        <w:t>co</w:t>
      </w:r>
      <w:r>
        <w:rPr>
          <w:color w:val="000000"/>
        </w:rPr>
        <w:t>û</w:t>
      </w:r>
      <w:r>
        <w:rPr>
          <w:rFonts w:ascii="TT A 20 5 E 38 8t 00" w:hAnsi="TT A 20 5 E 38 8t 00"/>
          <w:color w:val="000000"/>
        </w:rPr>
        <w:t>t</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structure</w:t>
      </w:r>
      <w:r>
        <w:rPr>
          <w:color w:val="000000"/>
        </w:rPr>
        <w:t> </w:t>
      </w:r>
      <w:r>
        <w:rPr>
          <w:rFonts w:ascii="TT A 20 5 E 38 8t 00" w:hAnsi="TT A 20 5 E 38 8t 00"/>
          <w:color w:val="000000"/>
        </w:rPr>
        <w:t>financi</w:t>
      </w:r>
      <w:r>
        <w:rPr>
          <w:color w:val="000000"/>
        </w:rPr>
        <w:t>è</w:t>
      </w:r>
      <w:r>
        <w:rPr>
          <w:rFonts w:ascii="TT A 20 5 E 38 8t 00" w:hAnsi="TT A 20 5 E 38 8t 00"/>
          <w:color w:val="000000"/>
        </w:rPr>
        <w:t>re,</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en</w:t>
      </w:r>
      <w:r>
        <w:rPr>
          <w:color w:val="000000"/>
        </w:rPr>
        <w:t> </w:t>
      </w:r>
      <w:r>
        <w:rPr>
          <w:rFonts w:ascii="TT A 20 5 E 38 8t 00" w:hAnsi="TT A 20 5 E 38 8t 00"/>
          <w:color w:val="000000"/>
        </w:rPr>
        <w:t>affecterait</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quilibre financier,</w:t>
      </w:r>
      <w:r>
        <w:rPr>
          <w:color w:val="000000"/>
        </w:rPr>
        <w:t> </w:t>
      </w:r>
      <w:r>
        <w:rPr>
          <w:rFonts w:ascii="TT A 20 5 E 38 8t 00" w:hAnsi="TT A 20 5 E 38 8t 00"/>
          <w:color w:val="000000"/>
        </w:rPr>
        <w:t>il peut</w:t>
      </w:r>
      <w:r>
        <w:rPr>
          <w:color w:val="000000"/>
        </w:rPr>
        <w:t> </w:t>
      </w:r>
      <w:r>
        <w:rPr>
          <w:rFonts w:ascii="TT A 20 5 E 38 8t 00" w:hAnsi="TT A 20 5 E 38 8t 00"/>
          <w:color w:val="000000"/>
        </w:rPr>
        <w:t>demander</w:t>
      </w:r>
      <w:r>
        <w:rPr>
          <w:color w:val="000000"/>
        </w:rPr>
        <w:t> </w:t>
      </w:r>
      <w:r>
        <w:rPr>
          <w:rFonts w:ascii="TT A 20 5 E 38 8t 00" w:hAnsi="TT A 20 5 E 38 8t 00"/>
          <w:color w:val="000000"/>
        </w:rPr>
        <w:t>que</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en</w:t>
      </w:r>
      <w:r>
        <w:rPr>
          <w:color w:val="000000"/>
        </w:rPr>
        <w:t> </w:t>
      </w:r>
      <w:r>
        <w:rPr>
          <w:rFonts w:ascii="TT A 20 5 E 38 8t 00" w:hAnsi="TT A 20 5 E 38 8t 00"/>
          <w:color w:val="000000"/>
        </w:rPr>
        <w:t>soit</w:t>
      </w:r>
      <w:r>
        <w:rPr>
          <w:color w:val="000000"/>
        </w:rPr>
        <w:t> </w:t>
      </w:r>
      <w:r>
        <w:rPr>
          <w:rFonts w:ascii="TT A 20 5 E 38 8t 00" w:hAnsi="TT A 20 5 E 38 8t 00"/>
          <w:color w:val="000000"/>
        </w:rPr>
        <w:t>saisi.</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ce</w:t>
      </w:r>
      <w:r>
        <w:rPr>
          <w:color w:val="000000"/>
        </w:rPr>
        <w:t> </w:t>
      </w:r>
      <w:r>
        <w:rPr>
          <w:rFonts w:ascii="TT A 20 5 E 38 8t 00" w:hAnsi="TT A 20 5 E 38 8t 00"/>
          <w:color w:val="000000"/>
        </w:rPr>
        <w:t>cas,</w:t>
      </w:r>
      <w:r>
        <w:rPr>
          <w:color w:val="000000"/>
        </w:rPr>
        <w:t> </w:t>
      </w:r>
      <w:r>
        <w:rPr>
          <w:rFonts w:ascii="TT A 20 5 E 38 8t 00" w:hAnsi="TT A 20 5 E 38 8t 00"/>
          <w:color w:val="000000"/>
        </w:rPr>
        <w:t>la proc</w:t>
      </w:r>
      <w:r>
        <w:rPr>
          <w:color w:val="000000"/>
        </w:rPr>
        <w:t>é</w:t>
      </w:r>
      <w:r>
        <w:rPr>
          <w:rFonts w:ascii="TT A 20 5 E 38 8t 00" w:hAnsi="TT A 20 5 E 38 8t 00"/>
          <w:color w:val="000000"/>
        </w:rPr>
        <w:t>dure</w:t>
      </w:r>
      <w:r>
        <w:rPr>
          <w:color w:val="000000"/>
        </w:rPr>
        <w:t> </w:t>
      </w:r>
      <w:r>
        <w:rPr>
          <w:rFonts w:ascii="TT A 20 5 E 38 8t 00" w:hAnsi="TT A 20 5 E 38 8t 00"/>
          <w:color w:val="000000"/>
        </w:rPr>
        <w:t>vis</w:t>
      </w:r>
      <w:r>
        <w:rPr>
          <w:color w:val="000000"/>
        </w:rPr>
        <w:t>é</w:t>
      </w:r>
      <w:r>
        <w:rPr>
          <w:rFonts w:ascii="TT A 20 5 E 38 8t 00" w:hAnsi="TT A 20 5 E 38 8t 00"/>
          <w:color w:val="000000"/>
        </w:rPr>
        <w:t xml:space="preserve">e </w:t>
      </w:r>
      <w:r>
        <w:rPr>
          <w:color w:val="000000"/>
        </w:rPr>
        <w:t>à </w:t>
      </w:r>
      <w:r>
        <w:rPr>
          <w:rFonts w:ascii="TT A 20 5 E 38 8t 00" w:hAnsi="TT A 20 5 E 38 8t 00"/>
          <w:color w:val="000000"/>
        </w:rPr>
        <w:t>l'article III-396</w:t>
      </w:r>
      <w:r>
        <w:rPr>
          <w:color w:val="000000"/>
        </w:rPr>
        <w:t> </w:t>
      </w:r>
      <w:r>
        <w:rPr>
          <w:rFonts w:ascii="TT A 20 5 E 38 8t 00" w:hAnsi="TT A 20 5 E 38 8t 00"/>
          <w:color w:val="000000"/>
        </w:rPr>
        <w:t>est</w:t>
      </w:r>
      <w:r>
        <w:rPr>
          <w:color w:val="000000"/>
        </w:rPr>
        <w:t> </w:t>
      </w:r>
      <w:r>
        <w:rPr>
          <w:rFonts w:ascii="TT A 20 5 E 38 8t 00" w:hAnsi="TT A 20 5 E 38 8t 00"/>
          <w:color w:val="000000"/>
        </w:rPr>
        <w:t>suspendue.</w:t>
      </w:r>
      <w:r>
        <w:rPr>
          <w:color w:val="000000"/>
        </w:rPr>
        <w:t> </w:t>
      </w:r>
      <w:r>
        <w:rPr>
          <w:rFonts w:ascii="TT A 20 5 E 38 8t 00" w:hAnsi="TT A 20 5 E 38 8t 00"/>
          <w:color w:val="000000"/>
        </w:rPr>
        <w:t>Apr</w:t>
      </w:r>
      <w:r>
        <w:rPr>
          <w:color w:val="000000"/>
        </w:rPr>
        <w:t>è</w:t>
      </w:r>
      <w:r>
        <w:rPr>
          <w:rFonts w:ascii="TT A 20 5 E 38 8t 00" w:hAnsi="TT A 20 5 E 38 8t 00"/>
          <w:color w:val="000000"/>
        </w:rPr>
        <w:t>s</w:t>
      </w:r>
      <w:r>
        <w:rPr>
          <w:color w:val="000000"/>
        </w:rPr>
        <w:t> </w:t>
      </w:r>
      <w:r>
        <w:rPr>
          <w:rFonts w:ascii="TT A 20 5 E 38 8t 00" w:hAnsi="TT A 20 5 E 38 8t 00"/>
          <w:color w:val="000000"/>
        </w:rPr>
        <w:t>discussion</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un</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lai</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quatre</w:t>
      </w:r>
      <w:r>
        <w:rPr>
          <w:color w:val="000000"/>
        </w:rPr>
        <w:t> </w:t>
      </w:r>
      <w:r>
        <w:rPr>
          <w:rFonts w:ascii="TT A 20 5 E 38 8t 00" w:hAnsi="TT A 20 5 E 38 8t 00"/>
          <w:color w:val="000000"/>
        </w:rPr>
        <w:t>mois</w:t>
      </w:r>
      <w:r>
        <w:rPr>
          <w:color w:val="000000"/>
        </w:rPr>
        <w:t> à</w:t>
      </w:r>
      <w:r>
        <w:rPr>
          <w:rFonts w:ascii="TT A 20 5 E 38 8t 00" w:hAnsi="TT A 20 5 E 38 8t 00"/>
          <w:color w:val="000000"/>
        </w:rPr>
        <w:t xml:space="preserve"> compter</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ette</w:t>
      </w:r>
      <w:r>
        <w:rPr>
          <w:color w:val="000000"/>
        </w:rPr>
        <w:t> </w:t>
      </w:r>
      <w:r>
        <w:rPr>
          <w:rFonts w:ascii="TT A 20 5 E 38 8t 00" w:hAnsi="TT A 20 5 E 38 8t 00"/>
          <w:color w:val="000000"/>
        </w:rPr>
        <w:t>suspension,</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europ</w:t>
      </w:r>
      <w:r>
        <w:rPr>
          <w:color w:val="000000"/>
        </w:rPr>
        <w:t>é</w:t>
      </w:r>
      <w:r>
        <w:rPr>
          <w:rFonts w:ascii="TT A 20 5 E 38 8t 00" w:hAnsi="TT A 20 5 E 38 8t 00"/>
          <w:color w:val="000000"/>
        </w:rPr>
        <w:t xml:space="preserve">en: </w:t>
      </w:r>
    </w:p>
    <w:p>
      <w:pPr>
        <w:pStyle w:val="CM63"/>
        <w:bidi w:val="0"/>
        <w:spacing w:lineRule="atLeast" w:line="416"/>
        <w:ind w:left="568" w:right="1113" w:hanging="567"/>
        <w:jc w:val="left"/>
        <w:rPr/>
      </w:pPr>
      <w:r>
        <w:rPr>
          <w:rFonts w:ascii="TT A 20 5 E 38 8t 00" w:hAnsi="TT A 20 5 E 38 8t 00"/>
          <w:color w:val="000000"/>
        </w:rPr>
        <w:t>a)</w:t>
        <w:tab/>
        <w:t>renvoie</w:t>
      </w:r>
      <w:r>
        <w:rPr>
          <w:color w:val="000000"/>
        </w:rPr>
        <w:t> </w:t>
      </w:r>
      <w:r>
        <w:rPr>
          <w:rFonts w:ascii="TT A 20 5 E 38 8t 00" w:hAnsi="TT A 20 5 E 38 8t 00"/>
          <w:color w:val="000000"/>
        </w:rPr>
        <w:t>le projet</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Conseil,</w:t>
      </w:r>
      <w:r>
        <w:rPr>
          <w:color w:val="000000"/>
        </w:rPr>
        <w:t> </w:t>
      </w:r>
      <w:r>
        <w:rPr>
          <w:rFonts w:ascii="TT A 20 5 E 38 8t 00" w:hAnsi="TT A 20 5 E 38 8t 00"/>
          <w:color w:val="000000"/>
        </w:rPr>
        <w:t>ce</w:t>
      </w:r>
      <w:r>
        <w:rPr>
          <w:color w:val="000000"/>
        </w:rPr>
        <w:t> </w:t>
      </w:r>
      <w:r>
        <w:rPr>
          <w:rFonts w:ascii="TT A 20 5 E 38 8t 00" w:hAnsi="TT A 20 5 E 38 8t 00"/>
          <w:color w:val="000000"/>
        </w:rPr>
        <w:t>qui</w:t>
      </w:r>
      <w:r>
        <w:rPr>
          <w:color w:val="000000"/>
        </w:rPr>
        <w:t> </w:t>
      </w:r>
      <w:r>
        <w:rPr>
          <w:rFonts w:ascii="TT A 20 5 E 38 8t 00" w:hAnsi="TT A 20 5 E 38 8t 00"/>
          <w:color w:val="000000"/>
        </w:rPr>
        <w:t>met</w:t>
      </w:r>
      <w:r>
        <w:rPr>
          <w:color w:val="000000"/>
        </w:rPr>
        <w:t> </w:t>
      </w:r>
      <w:r>
        <w:rPr>
          <w:rFonts w:ascii="TT A 20 5 E 38 8t 00" w:hAnsi="TT A 20 5 E 38 8t 00"/>
          <w:color w:val="000000"/>
        </w:rPr>
        <w:t>fin</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suspens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proc</w:t>
      </w:r>
      <w:r>
        <w:rPr>
          <w:color w:val="000000"/>
        </w:rPr>
        <w:t>é</w:t>
      </w:r>
      <w:r>
        <w:rPr>
          <w:rFonts w:ascii="TT A 20 5 E 38 8t 00" w:hAnsi="TT A 20 5 E 38 8t 00"/>
          <w:color w:val="000000"/>
        </w:rPr>
        <w:t>dure vis</w:t>
      </w:r>
      <w:r>
        <w:rPr>
          <w:color w:val="000000"/>
        </w:rPr>
        <w:t>é</w:t>
      </w:r>
      <w:r>
        <w:rPr>
          <w:rFonts w:ascii="TT A 20 5 E 38 8t 00" w:hAnsi="TT A 20 5 E 38 8t 00"/>
          <w:color w:val="000000"/>
        </w:rPr>
        <w:t>e</w:t>
      </w:r>
      <w:r>
        <w:rPr>
          <w:color w:val="000000"/>
        </w:rPr>
        <w:t> à</w:t>
      </w:r>
      <w:r>
        <w:rPr>
          <w:rFonts w:ascii="TT A 20 5 E 38 8t 00" w:hAnsi="TT A 20 5 E 38 8t 00"/>
          <w:color w:val="000000"/>
        </w:rPr>
        <w:t xml:space="preserve"> l'article III-396,</w:t>
      </w:r>
      <w:r>
        <w:rPr>
          <w:color w:val="000000"/>
        </w:rPr>
        <w:t> </w:t>
      </w:r>
      <w:r>
        <w:rPr>
          <w:rFonts w:ascii="TT A 20 5 E 38 8t 00" w:hAnsi="TT A 20 5 E 38 8t 00"/>
          <w:color w:val="000000"/>
        </w:rPr>
        <w:t>ou</w:t>
      </w:r>
      <w:r>
        <w:rPr>
          <w:color w:val="000000"/>
        </w:rPr>
        <w:t> </w:t>
      </w:r>
    </w:p>
    <w:p>
      <w:pPr>
        <w:pStyle w:val="Default"/>
        <w:bidi w:val="0"/>
        <w:spacing w:lineRule="atLeast" w:line="413"/>
        <w:ind w:left="568" w:right="943" w:hanging="567"/>
        <w:jc w:val="left"/>
        <w:rPr/>
      </w:pPr>
      <w:r>
        <w:rPr>
          <w:rFonts w:ascii="TT A 20 5 E 38 8t 00" w:hAnsi="TT A 20 5 E 38 8t 00"/>
        </w:rPr>
        <w:t>b)</w:t>
        <w:tab/>
        <w:t>demande</w:t>
      </w:r>
      <w:r>
        <w:rPr/>
        <w:t> à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de pr</w:t>
      </w:r>
      <w:r>
        <w:rPr/>
        <w:t>é</w:t>
      </w:r>
      <w:r>
        <w:rPr>
          <w:rFonts w:ascii="TT A 20 5 E 38 8t 00" w:hAnsi="TT A 20 5 E 38 8t 00"/>
        </w:rPr>
        <w:t>senter</w:t>
      </w:r>
      <w:r>
        <w:rPr/>
        <w:t> </w:t>
      </w:r>
      <w:r>
        <w:rPr>
          <w:rFonts w:ascii="TT A 20 5 E 38 8t 00" w:hAnsi="TT A 20 5 E 38 8t 00"/>
        </w:rPr>
        <w:t>une</w:t>
      </w:r>
      <w:r>
        <w:rPr/>
        <w:t> </w:t>
      </w:r>
      <w:r>
        <w:rPr>
          <w:rFonts w:ascii="TT A 20 5 E 38 8t 00" w:hAnsi="TT A 20 5 E 38 8t 00"/>
        </w:rPr>
        <w:t>nouvelle proposition;</w:t>
      </w:r>
      <w:r>
        <w:rPr/>
        <w:t> </w:t>
      </w:r>
      <w:r>
        <w:rPr>
          <w:rFonts w:ascii="TT A 20 5 E 38 8t 00" w:hAnsi="TT A 20 5 E 38 8t 00"/>
        </w:rPr>
        <w:t>dans</w:t>
      </w:r>
      <w:r>
        <w:rPr/>
        <w:t> </w:t>
      </w:r>
      <w:r>
        <w:rPr>
          <w:rFonts w:ascii="TT A 20 5 E 38 8t 00" w:hAnsi="TT A 20 5 E 38 8t 00"/>
        </w:rPr>
        <w:t>ce</w:t>
      </w:r>
      <w:r>
        <w:rPr/>
        <w:t> </w:t>
      </w:r>
      <w:r>
        <w:rPr>
          <w:rFonts w:ascii="TT A 20 5 E 38 8t 00" w:hAnsi="TT A 20 5 E 38 8t 00"/>
        </w:rPr>
        <w:t>cas,</w:t>
      </w:r>
      <w:r>
        <w:rPr/>
        <w:t> </w:t>
      </w:r>
      <w:r>
        <w:rPr>
          <w:rFonts w:ascii="TT A 20 5 E 38 8t 00" w:hAnsi="TT A 20 5 E 38 8t 00"/>
        </w:rPr>
        <w:t>l'acte initialement propos</w:t>
      </w:r>
      <w:r>
        <w:rPr/>
        <w:t>é </w:t>
      </w:r>
      <w:r>
        <w:rPr>
          <w:rFonts w:ascii="TT A 20 5 E 38 8t 00" w:hAnsi="TT A 20 5 E 38 8t 00"/>
        </w:rPr>
        <w:t>est</w:t>
      </w:r>
      <w:r>
        <w:rPr/>
        <w:t> </w:t>
      </w:r>
      <w:r>
        <w:rPr>
          <w:rFonts w:ascii="TT A 20 5 E 38 8t 00" w:hAnsi="TT A 20 5 E 38 8t 00"/>
        </w:rPr>
        <w:t>r</w:t>
      </w:r>
      <w:r>
        <w:rPr/>
        <w:t>é</w:t>
      </w:r>
      <w:r>
        <w:rPr>
          <w:rFonts w:ascii="TT A 20 5 E 38 8t 00" w:hAnsi="TT A 20 5 E 38 8t 00"/>
        </w:rPr>
        <w:t>put</w:t>
      </w:r>
      <w:r>
        <w:rPr/>
        <w:t>é </w:t>
      </w:r>
      <w:r>
        <w:rPr>
          <w:rFonts w:ascii="TT A 20 5 E 38 8t 00" w:hAnsi="TT A 20 5 E 38 8t 00"/>
        </w:rPr>
        <w:t>non</w:t>
      </w:r>
      <w:r>
        <w:rPr/>
        <w:t> </w:t>
      </w:r>
      <w:r>
        <w:rPr>
          <w:rFonts w:ascii="TT A 20 5 E 38 8t 00" w:hAnsi="TT A 20 5 E 38 8t 00"/>
        </w:rPr>
        <w:t>adopt</w:t>
      </w:r>
      <w:r>
        <w:rPr/>
        <w:t>é</w:t>
      </w:r>
      <w:r>
        <w:rPr>
          <w:rFonts w:ascii="TT A 20 5 E 38 8t 00" w:hAnsi="TT A 20 5 E 38 8t 00"/>
        </w:rPr>
        <w:t>.</w:t>
      </w:r>
      <w:r>
        <w:rPr/>
        <w:t> </w:t>
      </w:r>
    </w:p>
    <w:p>
      <w:pPr>
        <w:pStyle w:val="CM75"/>
        <w:bidi w:val="0"/>
        <w:ind w:left="0" w:right="0" w:hanging="0"/>
        <w:jc w:val="center"/>
        <w:rPr/>
      </w:pPr>
      <w:r>
        <w:rPr>
          <w:color w:val="000000"/>
        </w:rPr>
        <w:t xml:space="preserve">Liberté d'établissement </w:t>
      </w:r>
    </w:p>
    <w:p>
      <w:pPr>
        <w:pStyle w:val="CM63"/>
        <w:bidi w:val="0"/>
        <w:ind w:left="0" w:right="0" w:hanging="0"/>
        <w:jc w:val="center"/>
        <w:rPr/>
      </w:pPr>
      <w:r>
        <w:rPr>
          <w:rFonts w:ascii="TT A 20 5 E 38 8t 00" w:hAnsi="TT A 20 5 E 38 8t 00"/>
          <w:color w:val="000000"/>
        </w:rPr>
        <w:t>ARTICLE III-137</w:t>
      </w:r>
      <w:r>
        <w:rPr>
          <w:color w:val="000000"/>
        </w:rPr>
        <w:t> </w:t>
      </w:r>
    </w:p>
    <w:p>
      <w:pPr>
        <w:pStyle w:val="CM63"/>
        <w:bidi w:val="0"/>
        <w:spacing w:lineRule="atLeast" w:line="416"/>
        <w:ind w:left="0" w:right="135" w:hanging="0"/>
        <w:jc w:val="left"/>
        <w:rPr/>
      </w:pPr>
      <w:r>
        <w:rPr>
          <w:rFonts w:ascii="TT A 20 5 E 38 8t 00" w:hAnsi="TT A 20 5 E 38 8t 00"/>
          <w:color w:val="000000"/>
        </w:rPr>
        <w:t>Dans</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cadr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pr</w:t>
      </w:r>
      <w:r>
        <w:rPr>
          <w:color w:val="000000"/>
        </w:rPr>
        <w:t>é</w:t>
      </w:r>
      <w:r>
        <w:rPr>
          <w:rFonts w:ascii="TT A 20 5 E 38 8t 00" w:hAnsi="TT A 20 5 E 38 8t 00"/>
          <w:color w:val="000000"/>
        </w:rPr>
        <w:t>sente</w:t>
      </w:r>
      <w:r>
        <w:rPr>
          <w:color w:val="000000"/>
        </w:rPr>
        <w:t> </w:t>
      </w:r>
      <w:r>
        <w:rPr>
          <w:rFonts w:ascii="TT A 20 5 E 38 8t 00" w:hAnsi="TT A 20 5 E 38 8t 00"/>
          <w:color w:val="000000"/>
        </w:rPr>
        <w:t>sous-section,</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restrictions</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libert</w:t>
      </w:r>
      <w:r>
        <w:rPr>
          <w:color w:val="000000"/>
        </w:rPr>
        <w:t>é </w:t>
      </w:r>
      <w:r>
        <w:rPr>
          <w:rFonts w:ascii="TT A 20 5 E 38 8t 00" w:hAnsi="TT A 20 5 E 38 8t 00"/>
          <w:color w:val="000000"/>
        </w:rPr>
        <w:t>d'</w:t>
      </w:r>
      <w:r>
        <w:rPr>
          <w:color w:val="000000"/>
        </w:rPr>
        <w:t>é</w:t>
      </w:r>
      <w:r>
        <w:rPr>
          <w:rFonts w:ascii="TT A 20 5 E 38 8t 00" w:hAnsi="TT A 20 5 E 38 8t 00"/>
          <w:color w:val="000000"/>
        </w:rPr>
        <w:t>tablissement</w:t>
      </w:r>
      <w:r>
        <w:rPr>
          <w:color w:val="000000"/>
        </w:rPr>
        <w:t> </w:t>
      </w:r>
      <w:r>
        <w:rPr>
          <w:rFonts w:ascii="TT A 20 5 E 38 8t 00" w:hAnsi="TT A 20 5 E 38 8t 00"/>
          <w:color w:val="000000"/>
        </w:rPr>
        <w:t>des ressortissants</w:t>
      </w:r>
      <w:r>
        <w:rPr>
          <w:color w:val="000000"/>
        </w:rPr>
        <w:t> </w:t>
      </w:r>
      <w:r>
        <w:rPr>
          <w:rFonts w:ascii="TT A 20 5 E 38 8t 00" w:hAnsi="TT A 20 5 E 38 8t 00"/>
          <w:color w:val="000000"/>
        </w:rPr>
        <w:t>d'un</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territoire</w:t>
      </w:r>
      <w:r>
        <w:rPr>
          <w:color w:val="000000"/>
        </w:rPr>
        <w:t> </w:t>
      </w:r>
      <w:r>
        <w:rPr>
          <w:rFonts w:ascii="TT A 20 5 E 38 8t 00" w:hAnsi="TT A 20 5 E 38 8t 00"/>
          <w:color w:val="000000"/>
        </w:rPr>
        <w:t>d'un</w:t>
      </w:r>
      <w:r>
        <w:rPr>
          <w:color w:val="000000"/>
        </w:rPr>
        <w:t> </w:t>
      </w:r>
      <w:r>
        <w:rPr>
          <w:rFonts w:ascii="TT A 20 5 E 38 8t 00" w:hAnsi="TT A 20 5 E 38 8t 00"/>
          <w:color w:val="000000"/>
        </w:rPr>
        <w:t>autre</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sont</w:t>
      </w:r>
      <w:r>
        <w:rPr>
          <w:color w:val="000000"/>
        </w:rPr>
        <w:t> </w:t>
      </w:r>
      <w:r>
        <w:rPr>
          <w:rFonts w:ascii="TT A 20 5 E 38 8t 00" w:hAnsi="TT A 20 5 E 38 8t 00"/>
          <w:color w:val="000000"/>
        </w:rPr>
        <w:t>interdites.</w:t>
      </w:r>
      <w:r>
        <w:rPr>
          <w:color w:val="000000"/>
        </w:rPr>
        <w:t> </w:t>
      </w:r>
      <w:r>
        <w:rPr>
          <w:rFonts w:ascii="TT A 20 5 E 38 8t 00" w:hAnsi="TT A 20 5 E 38 8t 00"/>
          <w:color w:val="000000"/>
        </w:rPr>
        <w:t>Cette interdiction</w:t>
      </w:r>
      <w:r>
        <w:rPr>
          <w:color w:val="000000"/>
        </w:rPr>
        <w:t> </w:t>
      </w:r>
      <w:r>
        <w:rPr>
          <w:rFonts w:ascii="TT A 20 5 E 38 8t 00" w:hAnsi="TT A 20 5 E 38 8t 00"/>
          <w:color w:val="000000"/>
        </w:rPr>
        <w:t>s'</w:t>
      </w:r>
      <w:r>
        <w:rPr>
          <w:color w:val="000000"/>
        </w:rPr>
        <w:t>é</w:t>
      </w:r>
      <w:r>
        <w:rPr>
          <w:rFonts w:ascii="TT A 20 5 E 38 8t 00" w:hAnsi="TT A 20 5 E 38 8t 00"/>
          <w:color w:val="000000"/>
        </w:rPr>
        <w:t>tend</w:t>
      </w:r>
      <w:r>
        <w:rPr>
          <w:color w:val="000000"/>
        </w:rPr>
        <w:t> é</w:t>
      </w:r>
      <w:r>
        <w:rPr>
          <w:rFonts w:ascii="TT A 20 5 E 38 8t 00" w:hAnsi="TT A 20 5 E 38 8t 00"/>
          <w:color w:val="000000"/>
        </w:rPr>
        <w:t>galement</w:t>
      </w:r>
      <w:r>
        <w:rPr>
          <w:color w:val="000000"/>
        </w:rPr>
        <w:t> </w:t>
      </w:r>
      <w:r>
        <w:rPr>
          <w:rFonts w:ascii="TT A 20 5 E 38 8t 00" w:hAnsi="TT A 20 5 E 38 8t 00"/>
          <w:color w:val="000000"/>
        </w:rPr>
        <w:t>aux</w:t>
      </w:r>
      <w:r>
        <w:rPr>
          <w:color w:val="000000"/>
        </w:rPr>
        <w:t> </w:t>
      </w:r>
      <w:r>
        <w:rPr>
          <w:rFonts w:ascii="TT A 20 5 E 38 8t 00" w:hAnsi="TT A 20 5 E 38 8t 00"/>
          <w:color w:val="000000"/>
        </w:rPr>
        <w:t>restrictions</w:t>
      </w:r>
      <w:r>
        <w:rPr>
          <w:color w:val="000000"/>
        </w:rPr>
        <w:t> à </w:t>
      </w:r>
      <w:r>
        <w:rPr>
          <w:rFonts w:ascii="TT A 20 5 E 38 8t 00" w:hAnsi="TT A 20 5 E 38 8t 00"/>
          <w:color w:val="000000"/>
        </w:rPr>
        <w:t>la</w:t>
      </w:r>
      <w:r>
        <w:rPr>
          <w:color w:val="000000"/>
        </w:rPr>
        <w:t> </w:t>
      </w:r>
      <w:r>
        <w:rPr>
          <w:rFonts w:ascii="TT A 20 5 E 38 8t 00" w:hAnsi="TT A 20 5 E 38 8t 00"/>
          <w:color w:val="000000"/>
        </w:rPr>
        <w:t>cr</w:t>
      </w:r>
      <w:r>
        <w:rPr>
          <w:color w:val="000000"/>
        </w:rPr>
        <w:t>é</w:t>
      </w:r>
      <w:r>
        <w:rPr>
          <w:rFonts w:ascii="TT A 20 5 E 38 8t 00" w:hAnsi="TT A 20 5 E 38 8t 00"/>
          <w:color w:val="000000"/>
        </w:rPr>
        <w:t>ation</w:t>
      </w:r>
      <w:r>
        <w:rPr>
          <w:color w:val="000000"/>
        </w:rPr>
        <w:t> </w:t>
      </w:r>
      <w:r>
        <w:rPr>
          <w:rFonts w:ascii="TT A 20 5 E 38 8t 00" w:hAnsi="TT A 20 5 E 38 8t 00"/>
          <w:color w:val="000000"/>
        </w:rPr>
        <w:t>d'agence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succursales</w:t>
      </w:r>
      <w:r>
        <w:rPr>
          <w:color w:val="000000"/>
        </w:rPr>
        <w:t> </w:t>
      </w:r>
      <w:r>
        <w:rPr>
          <w:rFonts w:ascii="TT A 20 5 E 38 8t 00" w:hAnsi="TT A 20 5 E 38 8t 00"/>
          <w:color w:val="000000"/>
        </w:rPr>
        <w:t>ou</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filiales,</w:t>
      </w:r>
      <w:r>
        <w:rPr>
          <w:color w:val="000000"/>
        </w:rPr>
        <w:t> </w:t>
      </w:r>
      <w:r>
        <w:rPr>
          <w:rFonts w:ascii="TT A 20 5 E 38 8t 00" w:hAnsi="TT A 20 5 E 38 8t 00"/>
          <w:color w:val="000000"/>
        </w:rPr>
        <w:t>par</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ressortissants</w:t>
      </w:r>
      <w:r>
        <w:rPr>
          <w:color w:val="000000"/>
        </w:rPr>
        <w:t> </w:t>
      </w:r>
      <w:r>
        <w:rPr>
          <w:rFonts w:ascii="TT A 20 5 E 38 8t 00" w:hAnsi="TT A 20 5 E 38 8t 00"/>
          <w:color w:val="000000"/>
        </w:rPr>
        <w:t>d'un</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é</w:t>
      </w:r>
      <w:r>
        <w:rPr>
          <w:rFonts w:ascii="TT A 20 5 E 38 8t 00" w:hAnsi="TT A 20 5 E 38 8t 00"/>
          <w:color w:val="000000"/>
        </w:rPr>
        <w:t>tablis</w:t>
      </w:r>
      <w:r>
        <w:rPr>
          <w:color w:val="000000"/>
        </w:rPr>
        <w:t> </w:t>
      </w:r>
      <w:r>
        <w:rPr>
          <w:rFonts w:ascii="TT A 20 5 E 38 8t 00" w:hAnsi="TT A 20 5 E 38 8t 00"/>
          <w:color w:val="000000"/>
        </w:rPr>
        <w:t>sur le</w:t>
      </w:r>
      <w:r>
        <w:rPr>
          <w:color w:val="000000"/>
        </w:rPr>
        <w:t> </w:t>
      </w:r>
      <w:r>
        <w:rPr>
          <w:rFonts w:ascii="TT A 20 5 E 38 8t 00" w:hAnsi="TT A 20 5 E 38 8t 00"/>
          <w:color w:val="000000"/>
        </w:rPr>
        <w:t>territoire</w:t>
      </w:r>
      <w:r>
        <w:rPr>
          <w:color w:val="000000"/>
        </w:rPr>
        <w:t> </w:t>
      </w:r>
      <w:r>
        <w:rPr>
          <w:rFonts w:ascii="TT A 20 5 E 38 8t 00" w:hAnsi="TT A 20 5 E 38 8t 00"/>
          <w:color w:val="000000"/>
        </w:rPr>
        <w:t>d'un</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p>
    <w:p>
      <w:pPr>
        <w:pStyle w:val="CM71"/>
        <w:bidi w:val="0"/>
        <w:spacing w:lineRule="atLeast" w:line="416"/>
        <w:ind w:left="0" w:right="0" w:hanging="0"/>
        <w:jc w:val="left"/>
        <w:rPr/>
      </w:pPr>
      <w:r>
        <w:rPr>
          <w:rFonts w:ascii="TT A 20 5 E 38 8t 00" w:hAnsi="TT A 20 5 E 38 8t 00"/>
          <w:color w:val="000000"/>
        </w:rPr>
        <w:t>Les ressortissants</w:t>
      </w:r>
      <w:r>
        <w:rPr>
          <w:color w:val="000000"/>
        </w:rPr>
        <w:t> </w:t>
      </w:r>
      <w:r>
        <w:rPr>
          <w:rFonts w:ascii="TT A 20 5 E 38 8t 00" w:hAnsi="TT A 20 5 E 38 8t 00"/>
          <w:color w:val="000000"/>
        </w:rPr>
        <w:t>d'un</w:t>
      </w:r>
      <w:r>
        <w:rPr>
          <w:color w:val="000000"/>
        </w:rPr>
        <w:t> 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ont</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droit,</w:t>
      </w:r>
      <w:r>
        <w:rPr>
          <w:color w:val="000000"/>
        </w:rPr>
        <w:t> </w:t>
      </w:r>
      <w:r>
        <w:rPr>
          <w:rFonts w:ascii="TT A 20 5 E 38 8t 00" w:hAnsi="TT A 20 5 E 38 8t 00"/>
          <w:color w:val="000000"/>
        </w:rPr>
        <w:t>sur</w:t>
      </w:r>
      <w:r>
        <w:rPr>
          <w:color w:val="000000"/>
        </w:rPr>
        <w:t> </w:t>
      </w:r>
      <w:r>
        <w:rPr>
          <w:rFonts w:ascii="TT A 20 5 E 38 8t 00" w:hAnsi="TT A 20 5 E 38 8t 00"/>
          <w:color w:val="000000"/>
        </w:rPr>
        <w:t>le</w:t>
      </w:r>
      <w:r>
        <w:rPr>
          <w:color w:val="000000"/>
        </w:rPr>
        <w:t> </w:t>
      </w:r>
      <w:r>
        <w:rPr>
          <w:rFonts w:ascii="TT A 20 5 E 38 8t 00" w:hAnsi="TT A 20 5 E 38 8t 00"/>
          <w:color w:val="000000"/>
        </w:rPr>
        <w:t>territoire</w:t>
      </w:r>
      <w:r>
        <w:rPr>
          <w:color w:val="000000"/>
        </w:rPr>
        <w:t> </w:t>
      </w:r>
      <w:r>
        <w:rPr>
          <w:rFonts w:ascii="TT A 20 5 E 38 8t 00" w:hAnsi="TT A 20 5 E 38 8t 00"/>
          <w:color w:val="000000"/>
        </w:rPr>
        <w:t>d'un</w:t>
      </w:r>
      <w:r>
        <w:rPr>
          <w:color w:val="000000"/>
        </w:rPr>
        <w:t> </w:t>
      </w:r>
      <w:r>
        <w:rPr>
          <w:rFonts w:ascii="TT A 20 5 E 38 8t 00" w:hAnsi="TT A 20 5 E 38 8t 00"/>
          <w:color w:val="000000"/>
        </w:rPr>
        <w:t xml:space="preserve">autre </w:t>
      </w:r>
      <w:r>
        <w:rPr>
          <w:color w:val="000000"/>
        </w:rPr>
        <w:t>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d'acc</w:t>
      </w:r>
      <w:r>
        <w:rPr>
          <w:color w:val="000000"/>
        </w:rPr>
        <w:t>é</w:t>
      </w:r>
      <w:r>
        <w:rPr>
          <w:rFonts w:ascii="TT A 20 5 E 38 8t 00" w:hAnsi="TT A 20 5 E 38 8t 00"/>
          <w:color w:val="000000"/>
        </w:rPr>
        <w:t>der aux</w:t>
      </w:r>
      <w:r>
        <w:rPr>
          <w:color w:val="000000"/>
        </w:rPr>
        <w:t> </w:t>
      </w:r>
      <w:r>
        <w:rPr>
          <w:rFonts w:ascii="TT A 20 5 E 38 8t 00" w:hAnsi="TT A 20 5 E 38 8t 00"/>
          <w:color w:val="000000"/>
        </w:rPr>
        <w:t>activi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non</w:t>
      </w:r>
      <w:r>
        <w:rPr>
          <w:color w:val="000000"/>
        </w:rPr>
        <w:t> </w:t>
      </w:r>
      <w:r>
        <w:rPr>
          <w:rFonts w:ascii="TT A 20 5 E 38 8t 00" w:hAnsi="TT A 20 5 E 38 8t 00"/>
          <w:color w:val="000000"/>
        </w:rPr>
        <w:t>salari</w:t>
      </w:r>
      <w:r>
        <w:rPr>
          <w:color w:val="000000"/>
        </w:rPr>
        <w:t>é</w:t>
      </w:r>
      <w:r>
        <w:rPr>
          <w:rFonts w:ascii="TT A 20 5 E 38 8t 00" w:hAnsi="TT A 20 5 E 38 8t 00"/>
          <w:color w:val="000000"/>
        </w:rPr>
        <w:t>es</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exercer,</w:t>
      </w:r>
      <w:r>
        <w:rPr>
          <w:color w:val="000000"/>
        </w:rPr>
        <w:t> </w:t>
      </w:r>
      <w:r>
        <w:rPr>
          <w:rFonts w:ascii="TT A 20 5 E 38 8t 00" w:hAnsi="TT A 20 5 E 38 8t 00"/>
          <w:color w:val="000000"/>
        </w:rPr>
        <w:t>ainsi qu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constituer et</w:t>
      </w:r>
      <w:r>
        <w:rPr>
          <w:color w:val="000000"/>
        </w:rPr>
        <w:t> </w:t>
      </w:r>
      <w:r>
        <w:rPr>
          <w:rFonts w:ascii="TT A 20 5 E 38 8t 00" w:hAnsi="TT A 20 5 E 38 8t 00"/>
          <w:color w:val="000000"/>
        </w:rPr>
        <w:t>de g</w:t>
      </w:r>
      <w:r>
        <w:rPr>
          <w:color w:val="000000"/>
        </w:rPr>
        <w:t>é</w:t>
      </w:r>
      <w:r>
        <w:rPr>
          <w:rFonts w:ascii="TT A 20 5 E 38 8t 00" w:hAnsi="TT A 20 5 E 38 8t 00"/>
          <w:color w:val="000000"/>
        </w:rPr>
        <w:t>rer</w:t>
      </w:r>
      <w:r>
        <w:rPr>
          <w:color w:val="000000"/>
        </w:rPr>
        <w:t> </w:t>
      </w:r>
      <w:r>
        <w:rPr>
          <w:rFonts w:ascii="TT A 20 5 E 38 8t 00" w:hAnsi="TT A 20 5 E 38 8t 00"/>
          <w:color w:val="000000"/>
        </w:rPr>
        <w:t>des entreprises,</w:t>
      </w:r>
      <w:r>
        <w:rPr>
          <w:color w:val="000000"/>
        </w:rPr>
        <w:t> </w:t>
      </w:r>
      <w:r>
        <w:rPr>
          <w:rFonts w:ascii="TT A 20 5 E 38 8t 00" w:hAnsi="TT A 20 5 E 38 8t 00"/>
          <w:color w:val="000000"/>
        </w:rPr>
        <w:t>et notamment</w:t>
      </w:r>
      <w:r>
        <w:rPr>
          <w:color w:val="000000"/>
        </w:rPr>
        <w:t> </w:t>
      </w:r>
      <w:r>
        <w:rPr>
          <w:rFonts w:ascii="TT A 20 5 E 38 8t 00" w:hAnsi="TT A 20 5 E 38 8t 00"/>
          <w:color w:val="000000"/>
        </w:rPr>
        <w:t>des</w:t>
      </w:r>
      <w:r>
        <w:rPr>
          <w:color w:val="000000"/>
        </w:rPr>
        <w:t> </w:t>
      </w:r>
      <w:r>
        <w:rPr>
          <w:rFonts w:ascii="TT A 20 5 E 38 8t 00" w:hAnsi="TT A 20 5 E 38 8t 00"/>
          <w:color w:val="000000"/>
        </w:rPr>
        <w:t>soci</w:t>
      </w:r>
      <w:r>
        <w:rPr>
          <w:color w:val="000000"/>
        </w:rPr>
        <w:t>é</w:t>
      </w:r>
      <w:r>
        <w:rPr>
          <w:rFonts w:ascii="TT A 20 5 E 38 8t 00" w:hAnsi="TT A 20 5 E 38 8t 00"/>
          <w:color w:val="000000"/>
        </w:rPr>
        <w:t>t</w:t>
      </w:r>
      <w:r>
        <w:rPr>
          <w:color w:val="000000"/>
        </w:rPr>
        <w:t>é</w:t>
      </w:r>
      <w:r>
        <w:rPr>
          <w:rFonts w:ascii="TT A 20 5 E 38 8t 00" w:hAnsi="TT A 20 5 E 38 8t 00"/>
          <w:color w:val="000000"/>
        </w:rPr>
        <w:t>s</w:t>
      </w:r>
      <w:r>
        <w:rPr>
          <w:color w:val="000000"/>
        </w:rPr>
        <w:t> </w:t>
      </w:r>
      <w:r>
        <w:rPr>
          <w:rFonts w:ascii="TT A 20 5 E 38 8t 00" w:hAnsi="TT A 20 5 E 38 8t 00"/>
          <w:color w:val="000000"/>
        </w:rPr>
        <w:t>au</w:t>
      </w:r>
      <w:r>
        <w:rPr>
          <w:color w:val="000000"/>
        </w:rPr>
        <w:t> </w:t>
      </w:r>
      <w:r>
        <w:rPr>
          <w:rFonts w:ascii="TT A 20 5 E 38 8t 00" w:hAnsi="TT A 20 5 E 38 8t 00"/>
          <w:color w:val="000000"/>
        </w:rPr>
        <w:t>sens</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rticle III-142,</w:t>
      </w:r>
      <w:r>
        <w:rPr>
          <w:color w:val="000000"/>
        </w:rPr>
        <w:t> </w:t>
      </w:r>
      <w:r>
        <w:rPr>
          <w:rFonts w:ascii="TT A 20 5 E 38 8t 00" w:hAnsi="TT A 20 5 E 38 8t 00"/>
          <w:color w:val="000000"/>
        </w:rPr>
        <w:t>deuxi</w:t>
      </w:r>
      <w:r>
        <w:rPr>
          <w:color w:val="000000"/>
        </w:rPr>
        <w:t>è</w:t>
      </w:r>
      <w:r>
        <w:rPr>
          <w:rFonts w:ascii="TT A 20 5 E 38 8t 00" w:hAnsi="TT A 20 5 E 38 8t 00"/>
          <w:color w:val="000000"/>
        </w:rPr>
        <w:t>me</w:t>
      </w:r>
      <w:r>
        <w:rPr>
          <w:color w:val="000000"/>
        </w:rPr>
        <w:t> </w:t>
      </w:r>
      <w:r>
        <w:rPr>
          <w:rFonts w:ascii="TT A 20 5 E 38 8t 00" w:hAnsi="TT A 20 5 E 38 8t 00"/>
          <w:color w:val="000000"/>
        </w:rPr>
        <w:t>alin</w:t>
      </w:r>
      <w:r>
        <w:rPr>
          <w:color w:val="000000"/>
        </w:rPr>
        <w:t>é</w:t>
      </w:r>
      <w:r>
        <w:rPr>
          <w:rFonts w:ascii="TT A 20 5 E 38 8t 00" w:hAnsi="TT A 20 5 E 38 8t 00"/>
          <w:color w:val="000000"/>
        </w:rPr>
        <w:t>a,</w:t>
      </w:r>
      <w:r>
        <w:rPr>
          <w:color w:val="000000"/>
        </w:rPr>
        <w:t> </w:t>
      </w:r>
      <w:r>
        <w:rPr>
          <w:rFonts w:ascii="TT A 20 5 E 38 8t 00" w:hAnsi="TT A 20 5 E 38 8t 00"/>
          <w:color w:val="000000"/>
        </w:rPr>
        <w:t>dans</w:t>
      </w:r>
      <w:r>
        <w:rPr>
          <w:color w:val="000000"/>
        </w:rPr>
        <w:t> </w:t>
      </w:r>
      <w:r>
        <w:rPr>
          <w:rFonts w:ascii="TT A 20 5 E 38 8t 00" w:hAnsi="TT A 20 5 E 38 8t 00"/>
          <w:color w:val="000000"/>
        </w:rPr>
        <w:t>les</w:t>
      </w:r>
      <w:r>
        <w:rPr>
          <w:color w:val="000000"/>
        </w:rPr>
        <w:t> </w:t>
      </w:r>
      <w:r>
        <w:rPr>
          <w:rFonts w:ascii="TT A 20 5 E 38 8t 00" w:hAnsi="TT A 20 5 E 38 8t 00"/>
          <w:color w:val="000000"/>
        </w:rPr>
        <w:t>conditions pr</w:t>
      </w:r>
      <w:r>
        <w:rPr>
          <w:color w:val="000000"/>
        </w:rPr>
        <w:t>é</w:t>
      </w:r>
      <w:r>
        <w:rPr>
          <w:rFonts w:ascii="TT A 20 5 E 38 8t 00" w:hAnsi="TT A 20 5 E 38 8t 00"/>
          <w:color w:val="000000"/>
        </w:rPr>
        <w:t>vues par</w:t>
      </w:r>
      <w:r>
        <w:rPr>
          <w:color w:val="000000"/>
        </w:rPr>
        <w:t> </w:t>
      </w:r>
      <w:r>
        <w:rPr>
          <w:rFonts w:ascii="TT A 20 5 E 38 8t 00" w:hAnsi="TT A 20 5 E 38 8t 00"/>
          <w:color w:val="000000"/>
        </w:rPr>
        <w:t>la</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gislation</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w:t>
      </w:r>
      <w:r>
        <w:rPr>
          <w:color w:val="000000"/>
        </w:rPr>
        <w:t>É</w:t>
      </w:r>
      <w:r>
        <w:rPr>
          <w:rFonts w:ascii="TT A 20 5 E 38 8t 00" w:hAnsi="TT A 20 5 E 38 8t 00"/>
          <w:color w:val="000000"/>
        </w:rPr>
        <w:t>tat</w:t>
      </w:r>
      <w:r>
        <w:rPr>
          <w:color w:val="000000"/>
        </w:rPr>
        <w:t> </w:t>
      </w:r>
      <w:r>
        <w:rPr>
          <w:rFonts w:ascii="TT A 20 5 E 38 8t 00" w:hAnsi="TT A 20 5 E 38 8t 00"/>
          <w:color w:val="000000"/>
        </w:rPr>
        <w:t>membre</w:t>
      </w:r>
      <w:r>
        <w:rPr>
          <w:color w:val="000000"/>
        </w:rPr>
        <w:t> </w:t>
      </w:r>
      <w:r>
        <w:rPr>
          <w:rFonts w:ascii="TT A 20 5 E 38 8t 00" w:hAnsi="TT A 20 5 E 38 8t 00"/>
          <w:color w:val="000000"/>
        </w:rPr>
        <w:t>d'</w:t>
      </w:r>
      <w:r>
        <w:rPr>
          <w:color w:val="000000"/>
        </w:rPr>
        <w:t>é</w:t>
      </w:r>
      <w:r>
        <w:rPr>
          <w:rFonts w:ascii="TT A 20 5 E 38 8t 00" w:hAnsi="TT A 20 5 E 38 8t 00"/>
          <w:color w:val="000000"/>
        </w:rPr>
        <w:t>tablissement pour</w:t>
      </w:r>
      <w:r>
        <w:rPr>
          <w:color w:val="000000"/>
        </w:rPr>
        <w:t> </w:t>
      </w:r>
      <w:r>
        <w:rPr>
          <w:rFonts w:ascii="TT A 20 5 E 38 8t 00" w:hAnsi="TT A 20 5 E 38 8t 00"/>
          <w:color w:val="000000"/>
        </w:rPr>
        <w:t>ses propres</w:t>
      </w:r>
      <w:r>
        <w:rPr>
          <w:color w:val="000000"/>
        </w:rPr>
        <w:t> </w:t>
      </w:r>
      <w:r>
        <w:rPr>
          <w:rFonts w:ascii="TT A 20 5 E 38 8t 00" w:hAnsi="TT A 20 5 E 38 8t 00"/>
          <w:color w:val="000000"/>
        </w:rPr>
        <w:t>ressortissants,</w:t>
      </w:r>
      <w:r>
        <w:rPr>
          <w:color w:val="000000"/>
        </w:rPr>
        <w:t> </w:t>
      </w:r>
      <w:r>
        <w:rPr>
          <w:rFonts w:ascii="TT A 20 5 E 38 8t 00" w:hAnsi="TT A 20 5 E 38 8t 00"/>
          <w:color w:val="000000"/>
        </w:rPr>
        <w:t>sous</w:t>
      </w:r>
      <w:r>
        <w:rPr>
          <w:color w:val="000000"/>
        </w:rPr>
        <w:t> </w:t>
      </w:r>
      <w:r>
        <w:rPr>
          <w:rFonts w:ascii="TT A 20 5 E 38 8t 00" w:hAnsi="TT A 20 5 E 38 8t 00"/>
          <w:color w:val="000000"/>
        </w:rPr>
        <w:t>r</w:t>
      </w:r>
      <w:r>
        <w:rPr>
          <w:color w:val="000000"/>
        </w:rPr>
        <w:t>é</w:t>
      </w:r>
      <w:r>
        <w:rPr>
          <w:rFonts w:ascii="TT A 20 5 E 38 8t 00" w:hAnsi="TT A 20 5 E 38 8t 00"/>
          <w:color w:val="000000"/>
        </w:rPr>
        <w:t>serve</w:t>
      </w:r>
      <w:r>
        <w:rPr>
          <w:color w:val="000000"/>
        </w:rPr>
        <w:t> </w:t>
      </w:r>
      <w:r>
        <w:rPr>
          <w:rFonts w:ascii="TT A 20 5 E 38 8t 00" w:hAnsi="TT A 20 5 E 38 8t 00"/>
          <w:color w:val="000000"/>
        </w:rPr>
        <w:t>de</w:t>
      </w:r>
      <w:r>
        <w:rPr>
          <w:color w:val="000000"/>
        </w:rPr>
        <w:t> </w:t>
      </w:r>
      <w:r>
        <w:rPr>
          <w:rFonts w:ascii="TT A 20 5 E 38 8t 00" w:hAnsi="TT A 20 5 E 38 8t 00"/>
          <w:color w:val="000000"/>
        </w:rPr>
        <w:t>la section</w:t>
      </w:r>
      <w:r>
        <w:rPr>
          <w:color w:val="000000"/>
        </w:rPr>
        <w:t> </w:t>
      </w:r>
      <w:r>
        <w:rPr>
          <w:rFonts w:ascii="TT A 20 5 E 38 8t 00" w:hAnsi="TT A 20 5 E 38 8t 00"/>
          <w:color w:val="000000"/>
        </w:rPr>
        <w:t>4</w:t>
      </w:r>
      <w:r>
        <w:rPr>
          <w:color w:val="000000"/>
        </w:rPr>
        <w:t> </w:t>
      </w:r>
      <w:r>
        <w:rPr>
          <w:rFonts w:ascii="TT A 20 5 E 38 8t 00" w:hAnsi="TT A 20 5 E 38 8t 00"/>
          <w:color w:val="000000"/>
        </w:rPr>
        <w:t>relative aux</w:t>
      </w:r>
      <w:r>
        <w:rPr>
          <w:color w:val="000000"/>
        </w:rPr>
        <w:t> </w:t>
      </w:r>
      <w:r>
        <w:rPr>
          <w:rFonts w:ascii="TT A 20 5 E 38 8t 00" w:hAnsi="TT A 20 5 E 38 8t 00"/>
          <w:color w:val="000000"/>
        </w:rPr>
        <w:t>capitaux</w:t>
      </w:r>
      <w:r>
        <w:rPr>
          <w:color w:val="000000"/>
        </w:rPr>
        <w:t> </w:t>
      </w:r>
      <w:r>
        <w:rPr>
          <w:rFonts w:ascii="TT A 20 5 E 38 8t 00" w:hAnsi="TT A 20 5 E 38 8t 00"/>
          <w:color w:val="000000"/>
        </w:rPr>
        <w:t>et</w:t>
      </w:r>
      <w:r>
        <w:rPr>
          <w:color w:val="000000"/>
        </w:rPr>
        <w:t> </w:t>
      </w:r>
      <w:r>
        <w:rPr>
          <w:rFonts w:ascii="TT A 20 5 E 38 8t 00" w:hAnsi="TT A 20 5 E 38 8t 00"/>
          <w:color w:val="000000"/>
        </w:rPr>
        <w:t>aux paiements.</w:t>
      </w:r>
      <w:r>
        <w:rPr>
          <w:color w:val="000000"/>
        </w:rPr>
        <w:t> </w:t>
      </w:r>
    </w:p>
    <w:p>
      <w:pPr>
        <w:pStyle w:val="CM63"/>
        <w:bidi w:val="0"/>
        <w:spacing w:lineRule="atLeast" w:line="413"/>
        <w:ind w:left="0" w:right="0" w:hanging="0"/>
        <w:jc w:val="center"/>
        <w:rPr/>
      </w:pPr>
      <w:r>
        <w:rPr>
          <w:rFonts w:ascii="TT A 20 5 E 38 8t 00" w:hAnsi="TT A 20 5 E 38 8t 00"/>
          <w:color w:val="000000"/>
        </w:rPr>
        <w:t>ARTICLE III-138</w:t>
      </w:r>
      <w:r>
        <w:rPr>
          <w:color w:val="000000"/>
        </w:rPr>
        <w:t> </w:t>
      </w:r>
    </w:p>
    <w:p>
      <w:pPr>
        <w:pStyle w:val="Default"/>
        <w:numPr>
          <w:ilvl w:val="0"/>
          <w:numId w:val="79"/>
        </w:numPr>
        <w:bidi w:val="0"/>
        <w:ind w:left="0" w:right="0" w:hanging="0"/>
        <w:jc w:val="left"/>
        <w:rPr/>
      </w:pPr>
      <w:r>
        <w:rPr>
          <w:rFonts w:ascii="TT A 20 5 E 38 8t 00" w:hAnsi="TT A 20 5 E 38 8t 00"/>
        </w:rPr>
        <w:t>1.</w:t>
      </w:r>
      <w:r>
        <w:rPr/>
        <w:t> </w:t>
      </w:r>
      <w:r>
        <w:rPr>
          <w:rFonts w:ascii="TT A 20 5 E 38 8t 00" w:hAnsi="TT A 20 5 E 38 8t 00"/>
        </w:rPr>
        <w:t>La</w:t>
      </w:r>
      <w:r>
        <w:rPr/>
        <w:t> </w:t>
      </w:r>
      <w:r>
        <w:rPr>
          <w:rFonts w:ascii="TT A 20 5 E 38 8t 00" w:hAnsi="TT A 20 5 E 38 8t 00"/>
        </w:rPr>
        <w:t>loi-cadre</w:t>
      </w:r>
      <w:r>
        <w:rPr/>
        <w:t> </w:t>
      </w:r>
      <w:r>
        <w:rPr>
          <w:rFonts w:ascii="TT A 20 5 E 38 8t 00" w:hAnsi="TT A 20 5 E 38 8t 00"/>
        </w:rPr>
        <w:t>europ</w:t>
      </w:r>
      <w:r>
        <w:rPr/>
        <w:t>é</w:t>
      </w:r>
      <w:r>
        <w:rPr>
          <w:rFonts w:ascii="TT A 20 5 E 38 8t 00" w:hAnsi="TT A 20 5 E 38 8t 00"/>
        </w:rPr>
        <w:t xml:space="preserve">enne </w:t>
      </w:r>
      <w:r>
        <w:rPr/>
        <w:t>é</w:t>
      </w:r>
      <w:r>
        <w:rPr>
          <w:rFonts w:ascii="TT A 20 5 E 38 8t 00" w:hAnsi="TT A 20 5 E 38 8t 00"/>
        </w:rPr>
        <w:t>tablit</w:t>
      </w:r>
      <w:r>
        <w:rPr/>
        <w:t> </w:t>
      </w:r>
      <w:r>
        <w:rPr>
          <w:rFonts w:ascii="TT A 20 5 E 38 8t 00" w:hAnsi="TT A 20 5 E 38 8t 00"/>
        </w:rPr>
        <w:t>les</w:t>
      </w:r>
      <w:r>
        <w:rPr/>
        <w:t> </w:t>
      </w:r>
      <w:r>
        <w:rPr>
          <w:rFonts w:ascii="TT A 20 5 E 38 8t 00" w:hAnsi="TT A 20 5 E 38 8t 00"/>
        </w:rPr>
        <w:t>mesures pour</w:t>
      </w:r>
      <w:r>
        <w:rPr/>
        <w:t> </w:t>
      </w:r>
      <w:r>
        <w:rPr>
          <w:rFonts w:ascii="TT A 20 5 E 38 8t 00" w:hAnsi="TT A 20 5 E 38 8t 00"/>
        </w:rPr>
        <w:t>r</w:t>
      </w:r>
      <w:r>
        <w:rPr/>
        <w:t>é</w:t>
      </w:r>
      <w:r>
        <w:rPr>
          <w:rFonts w:ascii="TT A 20 5 E 38 8t 00" w:hAnsi="TT A 20 5 E 38 8t 00"/>
        </w:rPr>
        <w:t>aliser</w:t>
      </w:r>
      <w:r>
        <w:rPr/>
        <w:t> </w:t>
      </w:r>
      <w:r>
        <w:rPr>
          <w:rFonts w:ascii="TT A 20 5 E 38 8t 00" w:hAnsi="TT A 20 5 E 38 8t 00"/>
        </w:rPr>
        <w:t>la</w:t>
      </w:r>
      <w:r>
        <w:rPr/>
        <w:t> </w:t>
      </w:r>
      <w:r>
        <w:rPr>
          <w:rFonts w:ascii="TT A 20 5 E 38 8t 00" w:hAnsi="TT A 20 5 E 38 8t 00"/>
        </w:rPr>
        <w:t>libert</w:t>
      </w:r>
      <w:r>
        <w:rPr/>
        <w:t>é </w:t>
      </w:r>
      <w:r>
        <w:rPr>
          <w:rFonts w:ascii="TT A 20 5 E 38 8t 00" w:hAnsi="TT A 20 5 E 38 8t 00"/>
        </w:rPr>
        <w:t>d'</w:t>
      </w:r>
      <w:r>
        <w:rPr/>
        <w:t>é</w:t>
      </w:r>
      <w:r>
        <w:rPr>
          <w:rFonts w:ascii="TT A 20 5 E 38 8t 00" w:hAnsi="TT A 20 5 E 38 8t 00"/>
        </w:rPr>
        <w:t>tablissement</w:t>
      </w:r>
      <w:r>
        <w:rPr/>
        <w:t> </w:t>
      </w:r>
      <w:r>
        <w:rPr>
          <w:rFonts w:ascii="TT A 20 5 E 38 8t 00" w:hAnsi="TT A 20 5 E 38 8t 00"/>
        </w:rPr>
        <w:t>dans</w:t>
      </w:r>
      <w:r>
        <w:rPr/>
        <w:t> </w:t>
      </w:r>
      <w:r>
        <w:rPr>
          <w:rFonts w:ascii="TT A 20 5 E 38 8t 00" w:hAnsi="TT A 20 5 E 38 8t 00"/>
        </w:rPr>
        <w:t>une activit</w:t>
      </w:r>
      <w:r>
        <w:rPr/>
        <w:t>é </w:t>
      </w:r>
      <w:r>
        <w:rPr>
          <w:rFonts w:ascii="TT A 20 5 E 38 8t 00" w:hAnsi="TT A 20 5 E 38 8t 00"/>
        </w:rPr>
        <w:t>d</w:t>
      </w:r>
      <w:r>
        <w:rPr/>
        <w:t>é</w:t>
      </w:r>
      <w:r>
        <w:rPr>
          <w:rFonts w:ascii="TT A 20 5 E 38 8t 00" w:hAnsi="TT A 20 5 E 38 8t 00"/>
        </w:rPr>
        <w:t>termin</w:t>
      </w:r>
      <w:r>
        <w:rPr/>
        <w:t>é</w:t>
      </w:r>
      <w:r>
        <w:rPr>
          <w:rFonts w:ascii="TT A 20 5 E 38 8t 00" w:hAnsi="TT A 20 5 E 38 8t 00"/>
        </w:rPr>
        <w:t>e.</w:t>
      </w:r>
      <w:r>
        <w:rPr/>
        <w:t> </w:t>
      </w:r>
      <w:r>
        <w:rPr>
          <w:rFonts w:ascii="TT A 20 5 E 38 8t 00" w:hAnsi="TT A 20 5 E 38 8t 00"/>
        </w:rPr>
        <w:t>Elle est</w:t>
      </w:r>
      <w:r>
        <w:rPr/>
        <w:t> </w:t>
      </w:r>
      <w:r>
        <w:rPr>
          <w:rFonts w:ascii="TT A 20 5 E 38 8t 00" w:hAnsi="TT A 20 5 E 38 8t 00"/>
        </w:rPr>
        <w:t>adopt</w:t>
      </w:r>
      <w:r>
        <w:rPr/>
        <w:t>é</w:t>
      </w:r>
      <w:r>
        <w:rPr>
          <w:rFonts w:ascii="TT A 20 5 E 38 8t 00" w:hAnsi="TT A 20 5 E 38 8t 00"/>
        </w:rPr>
        <w:t>e</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Comit</w:t>
      </w:r>
      <w:r>
        <w:rPr/>
        <w:t>é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social.</w:t>
      </w:r>
      <w:r>
        <w:rPr/>
        <w:t> </w:t>
      </w:r>
    </w:p>
    <w:p>
      <w:pPr>
        <w:pStyle w:val="Default"/>
        <w:numPr>
          <w:ilvl w:val="0"/>
          <w:numId w:val="79"/>
        </w:numPr>
        <w:bidi w:val="0"/>
        <w:ind w:left="0" w:right="0" w:hanging="0"/>
        <w:jc w:val="left"/>
        <w:rPr/>
      </w:pP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xercent</w:t>
      </w:r>
      <w:r>
        <w:rPr/>
        <w:t> </w:t>
      </w:r>
      <w:r>
        <w:rPr>
          <w:rFonts w:ascii="TT A 20 5 E 38 8t 00" w:hAnsi="TT A 20 5 E 38 8t 00"/>
        </w:rPr>
        <w:t>les</w:t>
      </w:r>
      <w:r>
        <w:rPr/>
        <w:t> </w:t>
      </w:r>
      <w:r>
        <w:rPr>
          <w:rFonts w:ascii="TT A 20 5 E 38 8t 00" w:hAnsi="TT A 20 5 E 38 8t 00"/>
        </w:rPr>
        <w:t>fonctions qui</w:t>
      </w:r>
      <w:r>
        <w:rPr/>
        <w:t> </w:t>
      </w:r>
      <w:r>
        <w:rPr>
          <w:rFonts w:ascii="TT A 20 5 E 38 8t 00" w:hAnsi="TT A 20 5 E 38 8t 00"/>
        </w:rPr>
        <w:t>leur</w:t>
      </w:r>
      <w:r>
        <w:rPr/>
        <w:t> </w:t>
      </w:r>
      <w:r>
        <w:rPr>
          <w:rFonts w:ascii="TT A 20 5 E 38 8t 00" w:hAnsi="TT A 20 5 E 38 8t 00"/>
        </w:rPr>
        <w:t>sont d</w:t>
      </w:r>
      <w:r>
        <w:rPr/>
        <w:t>é</w:t>
      </w:r>
      <w:r>
        <w:rPr>
          <w:rFonts w:ascii="TT A 20 5 E 38 8t 00" w:hAnsi="TT A 20 5 E 38 8t 00"/>
        </w:rPr>
        <w:t>volues par</w:t>
      </w:r>
      <w:r>
        <w:rPr/>
        <w:t> </w:t>
      </w:r>
      <w:r>
        <w:rPr>
          <w:rFonts w:ascii="TT A 20 5 E 38 8t 00" w:hAnsi="TT A 20 5 E 38 8t 00"/>
        </w:rPr>
        <w:t>le paragraphe</w:t>
      </w:r>
      <w:r>
        <w:rPr/>
        <w:t> </w:t>
      </w:r>
      <w:r>
        <w:rPr>
          <w:rFonts w:ascii="TT A 20 5 E 38 8t 00" w:hAnsi="TT A 20 5 E 38 8t 00"/>
        </w:rPr>
        <w:t>1,</w:t>
      </w:r>
      <w:r>
        <w:rPr/>
        <w:t> </w:t>
      </w:r>
      <w:r>
        <w:rPr>
          <w:rFonts w:ascii="TT A 20 5 E 38 8t 00" w:hAnsi="TT A 20 5 E 38 8t 00"/>
        </w:rPr>
        <w:t xml:space="preserve">notamment: </w:t>
      </w:r>
    </w:p>
    <w:p>
      <w:pPr>
        <w:pStyle w:val="Default"/>
        <w:bidi w:val="0"/>
        <w:ind w:left="0" w:right="0" w:hanging="0"/>
        <w:jc w:val="left"/>
        <w:rPr/>
      </w:pPr>
      <w:r>
        <w:rPr/>
      </w:r>
    </w:p>
    <w:tbl>
      <w:tblPr>
        <w:tblW w:w="9540" w:type="dxa"/>
        <w:jc w:val="left"/>
        <w:tblInd w:w="-109" w:type="dxa"/>
        <w:tblLayout w:type="fixed"/>
        <w:tblCellMar>
          <w:top w:w="0" w:type="dxa"/>
          <w:left w:w="108" w:type="dxa"/>
          <w:bottom w:w="0" w:type="dxa"/>
          <w:right w:w="108" w:type="dxa"/>
        </w:tblCellMar>
      </w:tblPr>
      <w:tblGrid>
        <w:gridCol w:w="366"/>
        <w:gridCol w:w="9173"/>
      </w:tblGrid>
      <w:tr>
        <w:trPr>
          <w:trHeight w:val="315" w:hRule="atLeast"/>
        </w:trPr>
        <w:tc>
          <w:tcPr>
            <w:tcW w:w="366" w:type="dxa"/>
            <w:tcBorders/>
          </w:tcPr>
          <w:p>
            <w:pPr>
              <w:pStyle w:val="Default"/>
              <w:widowControl w:val="false"/>
              <w:tabs>
                <w:tab w:val="clear" w:pos="720"/>
              </w:tabs>
              <w:bidi w:val="0"/>
              <w:ind w:left="0" w:right="0" w:hanging="0"/>
              <w:jc w:val="left"/>
              <w:rPr/>
            </w:pPr>
            <w:r>
              <w:rPr>
                <w:rFonts w:ascii="TT A 20 5 E 38 8t 00" w:hAnsi="TT A 20 5 E 38 8t 00"/>
              </w:rPr>
              <w:t xml:space="preserve">a) </w:t>
            </w:r>
          </w:p>
        </w:tc>
        <w:tc>
          <w:tcPr>
            <w:tcW w:w="9173" w:type="dxa"/>
            <w:tcBorders/>
          </w:tcPr>
          <w:p>
            <w:pPr>
              <w:pStyle w:val="Default"/>
              <w:widowControl w:val="false"/>
              <w:tabs>
                <w:tab w:val="clear" w:pos="720"/>
              </w:tabs>
              <w:bidi w:val="0"/>
              <w:ind w:left="0" w:right="0" w:hanging="0"/>
              <w:jc w:val="left"/>
              <w:rPr/>
            </w:pPr>
            <w:r>
              <w:rPr>
                <w:rFonts w:ascii="TT A 20 5 E 38 8t 00" w:hAnsi="TT A 20 5 E 38 8t 00"/>
              </w:rPr>
              <w:t>en</w:t>
            </w:r>
            <w:r>
              <w:rPr/>
              <w:t> </w:t>
            </w:r>
            <w:r>
              <w:rPr>
                <w:rFonts w:ascii="TT A 20 5 E 38 8t 00" w:hAnsi="TT A 20 5 E 38 8t 00"/>
              </w:rPr>
              <w:t>traitant,</w:t>
            </w:r>
            <w:r>
              <w:rPr/>
              <w:t> </w:t>
            </w:r>
            <w:r>
              <w:rPr>
                <w:rFonts w:ascii="TT A 20 5 E 38 8t 00" w:hAnsi="TT A 20 5 E 38 8t 00"/>
              </w:rPr>
              <w:t>en</w:t>
            </w:r>
            <w:r>
              <w:rPr/>
              <w:t> </w:t>
            </w:r>
            <w:r>
              <w:rPr>
                <w:rFonts w:ascii="TT A 20 5 E 38 8t 00" w:hAnsi="TT A 20 5 E 38 8t 00"/>
              </w:rPr>
              <w:t>g</w:t>
            </w:r>
            <w:r>
              <w:rPr/>
              <w:t>é</w:t>
            </w:r>
            <w:r>
              <w:rPr>
                <w:rFonts w:ascii="TT A 20 5 E 38 8t 00" w:hAnsi="TT A 20 5 E 38 8t 00"/>
              </w:rPr>
              <w:t>n</w:t>
            </w:r>
            <w:r>
              <w:rPr/>
              <w:t>é</w:t>
            </w:r>
            <w:r>
              <w:rPr>
                <w:rFonts w:ascii="TT A 20 5 E 38 8t 00" w:hAnsi="TT A 20 5 E 38 8t 00"/>
              </w:rPr>
              <w:t>ral,</w:t>
            </w:r>
            <w:r>
              <w:rPr/>
              <w:t> </w:t>
            </w:r>
            <w:r>
              <w:rPr>
                <w:rFonts w:ascii="TT A 20 5 E 38 8t 00" w:hAnsi="TT A 20 5 E 38 8t 00"/>
              </w:rPr>
              <w:t>par priorit</w:t>
            </w:r>
            <w:r>
              <w:rPr/>
              <w:t>é </w:t>
            </w:r>
            <w:r>
              <w:rPr>
                <w:rFonts w:ascii="TT A 20 5 E 38 8t 00" w:hAnsi="TT A 20 5 E 38 8t 00"/>
              </w:rPr>
              <w:t>des</w:t>
            </w:r>
            <w:r>
              <w:rPr/>
              <w:t> </w:t>
            </w:r>
            <w:r>
              <w:rPr>
                <w:rFonts w:ascii="TT A 20 5 E 38 8t 00" w:hAnsi="TT A 20 5 E 38 8t 00"/>
              </w:rPr>
              <w:t>activit</w:t>
            </w:r>
            <w:r>
              <w:rPr/>
              <w:t>é</w:t>
            </w:r>
            <w:r>
              <w:rPr>
                <w:rFonts w:ascii="TT A 20 5 E 38 8t 00" w:hAnsi="TT A 20 5 E 38 8t 00"/>
              </w:rPr>
              <w:t>s</w:t>
            </w:r>
            <w:r>
              <w:rPr/>
              <w:t> </w:t>
            </w:r>
            <w:r>
              <w:rPr>
                <w:rFonts w:ascii="TT A 20 5 E 38 8t 00" w:hAnsi="TT A 20 5 E 38 8t 00"/>
              </w:rPr>
              <w:t>o</w:t>
            </w:r>
            <w:r>
              <w:rPr/>
              <w:t>ù </w:t>
            </w:r>
            <w:r>
              <w:rPr>
                <w:rFonts w:ascii="TT A 20 5 E 38 8t 00" w:hAnsi="TT A 20 5 E 38 8t 00"/>
              </w:rPr>
              <w:t>la</w:t>
            </w:r>
            <w:r>
              <w:rPr/>
              <w:t> </w:t>
            </w:r>
            <w:r>
              <w:rPr>
                <w:rFonts w:ascii="TT A 20 5 E 38 8t 00" w:hAnsi="TT A 20 5 E 38 8t 00"/>
              </w:rPr>
              <w:t>libert</w:t>
            </w:r>
            <w:r>
              <w:rPr/>
              <w:t>é </w:t>
            </w:r>
            <w:r>
              <w:rPr>
                <w:rFonts w:ascii="TT A 20 5 E 38 8t 00" w:hAnsi="TT A 20 5 E 38 8t 00"/>
              </w:rPr>
              <w:t>d'</w:t>
            </w:r>
            <w:r>
              <w:rPr/>
              <w:t>é</w:t>
            </w:r>
            <w:r>
              <w:rPr>
                <w:rFonts w:ascii="TT A 20 5 E 38 8t 00" w:hAnsi="TT A 20 5 E 38 8t 00"/>
              </w:rPr>
              <w:t>tablissement constitue</w:t>
            </w:r>
            <w:r>
              <w:rPr/>
              <w:t> </w:t>
            </w:r>
            <w:r>
              <w:rPr>
                <w:rFonts w:ascii="TT A 20 5 E 38 8t 00" w:hAnsi="TT A 20 5 E 38 8t 00"/>
              </w:rPr>
              <w:t xml:space="preserve">une </w:t>
            </w:r>
          </w:p>
        </w:tc>
      </w:tr>
      <w:tr>
        <w:trPr>
          <w:trHeight w:val="623" w:hRule="atLeast"/>
        </w:trPr>
        <w:tc>
          <w:tcPr>
            <w:tcW w:w="366" w:type="dxa"/>
            <w:tcBorders/>
          </w:tcPr>
          <w:p>
            <w:pPr>
              <w:pStyle w:val="Default"/>
              <w:widowControl w:val="false"/>
              <w:tabs>
                <w:tab w:val="clear" w:pos="720"/>
              </w:tabs>
              <w:bidi w:val="0"/>
              <w:ind w:left="0" w:right="0" w:hanging="0"/>
              <w:jc w:val="left"/>
              <w:rPr>
                <w:color w:val="auto"/>
              </w:rPr>
            </w:pPr>
            <w:r>
              <w:rPr>
                <w:color w:val="auto"/>
              </w:rPr>
            </w:r>
          </w:p>
        </w:tc>
        <w:tc>
          <w:tcPr>
            <w:tcW w:w="9173" w:type="dxa"/>
            <w:tcBorders/>
          </w:tcPr>
          <w:p>
            <w:pPr>
              <w:pStyle w:val="Default"/>
              <w:widowControl w:val="false"/>
              <w:tabs>
                <w:tab w:val="clear" w:pos="720"/>
              </w:tabs>
              <w:bidi w:val="0"/>
              <w:ind w:left="0" w:right="0" w:hanging="0"/>
              <w:jc w:val="left"/>
              <w:rPr/>
            </w:pPr>
            <w:r>
              <w:rPr>
                <w:rFonts w:ascii="TT A 20 5 E 38 8t 00" w:hAnsi="TT A 20 5 E 38 8t 00"/>
              </w:rPr>
              <w:t>contribution</w:t>
            </w:r>
            <w:r>
              <w:rPr/>
              <w:t> </w:t>
            </w:r>
            <w:r>
              <w:rPr>
                <w:rFonts w:ascii="TT A 20 5 E 38 8t 00" w:hAnsi="TT A 20 5 E 38 8t 00"/>
              </w:rPr>
              <w:t>particuli</w:t>
            </w:r>
            <w:r>
              <w:rPr/>
              <w:t>è</w:t>
            </w:r>
            <w:r>
              <w:rPr>
                <w:rFonts w:ascii="TT A 20 5 E 38 8t 00" w:hAnsi="TT A 20 5 E 38 8t 00"/>
              </w:rPr>
              <w:t>rement</w:t>
            </w:r>
            <w:r>
              <w:rPr/>
              <w:t> </w:t>
            </w:r>
            <w:r>
              <w:rPr>
                <w:rFonts w:ascii="TT A 20 5 E 38 8t 00" w:hAnsi="TT A 20 5 E 38 8t 00"/>
              </w:rPr>
              <w:t>utile</w:t>
            </w:r>
            <w:r>
              <w:rPr/>
              <w:t> </w:t>
            </w:r>
            <w:r>
              <w:rPr>
                <w:rFonts w:ascii="TT A 20 5 E 38 8t 00" w:hAnsi="TT A 20 5 E 38 8t 00"/>
              </w:rPr>
              <w:t>au</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e</w:t>
            </w:r>
            <w:r>
              <w:rPr/>
              <w:t> </w:t>
            </w:r>
            <w:r>
              <w:rPr>
                <w:rFonts w:ascii="TT A 20 5 E 38 8t 00" w:hAnsi="TT A 20 5 E 38 8t 00"/>
              </w:rPr>
              <w:t>la production</w:t>
            </w:r>
            <w:r>
              <w:rPr/>
              <w:t> </w:t>
            </w:r>
            <w:r>
              <w:rPr>
                <w:rFonts w:ascii="TT A 20 5 E 38 8t 00" w:hAnsi="TT A 20 5 E 38 8t 00"/>
              </w:rPr>
              <w:t>et des</w:t>
            </w:r>
            <w:r>
              <w:rPr/>
              <w:t> é</w:t>
            </w:r>
            <w:r>
              <w:rPr>
                <w:rFonts w:ascii="TT A 20 5 E 38 8t 00" w:hAnsi="TT A 20 5 E 38 8t 00"/>
              </w:rPr>
              <w:t xml:space="preserve">changes; </w:t>
            </w:r>
          </w:p>
        </w:tc>
      </w:tr>
      <w:tr>
        <w:trPr>
          <w:trHeight w:val="623" w:hRule="atLeast"/>
        </w:trPr>
        <w:tc>
          <w:tcPr>
            <w:tcW w:w="366" w:type="dxa"/>
            <w:tcBorders/>
            <w:vAlign w:val="bottom"/>
          </w:tcPr>
          <w:p>
            <w:pPr>
              <w:pStyle w:val="Default"/>
              <w:widowControl w:val="false"/>
              <w:tabs>
                <w:tab w:val="clear" w:pos="720"/>
              </w:tabs>
              <w:bidi w:val="0"/>
              <w:ind w:left="0" w:right="0" w:hanging="0"/>
              <w:jc w:val="left"/>
              <w:rPr/>
            </w:pPr>
            <w:r>
              <w:rPr>
                <w:rFonts w:ascii="TT A 20 5 E 38 8t 00" w:hAnsi="TT A 20 5 E 38 8t 00"/>
              </w:rPr>
              <w:t xml:space="preserve">b) </w:t>
            </w:r>
          </w:p>
        </w:tc>
        <w:tc>
          <w:tcPr>
            <w:tcW w:w="9173" w:type="dxa"/>
            <w:tcBorders/>
            <w:vAlign w:val="bottom"/>
          </w:tcPr>
          <w:p>
            <w:pPr>
              <w:pStyle w:val="Default"/>
              <w:widowControl w:val="false"/>
              <w:tabs>
                <w:tab w:val="clear" w:pos="720"/>
              </w:tabs>
              <w:bidi w:val="0"/>
              <w:ind w:left="0" w:right="0" w:hanging="0"/>
              <w:jc w:val="left"/>
              <w:rPr/>
            </w:pPr>
            <w:r>
              <w:rPr>
                <w:rFonts w:ascii="TT A 20 5 E 38 8t 00" w:hAnsi="TT A 20 5 E 38 8t 00"/>
              </w:rPr>
              <w:t>en</w:t>
            </w:r>
            <w:r>
              <w:rPr/>
              <w:t> </w:t>
            </w:r>
            <w:r>
              <w:rPr>
                <w:rFonts w:ascii="TT A 20 5 E 38 8t 00" w:hAnsi="TT A 20 5 E 38 8t 00"/>
              </w:rPr>
              <w:t>assurant</w:t>
            </w:r>
            <w:r>
              <w:rPr/>
              <w:t> </w:t>
            </w:r>
            <w:r>
              <w:rPr>
                <w:rFonts w:ascii="TT A 20 5 E 38 8t 00" w:hAnsi="TT A 20 5 E 38 8t 00"/>
              </w:rPr>
              <w:t>une</w:t>
            </w:r>
            <w:r>
              <w:rPr/>
              <w:t> </w:t>
            </w:r>
            <w:r>
              <w:rPr>
                <w:rFonts w:ascii="TT A 20 5 E 38 8t 00" w:hAnsi="TT A 20 5 E 38 8t 00"/>
              </w:rPr>
              <w:t>collaboration</w:t>
            </w:r>
            <w:r>
              <w:rPr/>
              <w:t> é</w:t>
            </w:r>
            <w:r>
              <w:rPr>
                <w:rFonts w:ascii="TT A 20 5 E 38 8t 00" w:hAnsi="TT A 20 5 E 38 8t 00"/>
              </w:rPr>
              <w:t>troite</w:t>
            </w:r>
            <w:r>
              <w:rPr/>
              <w:t> </w:t>
            </w:r>
            <w:r>
              <w:rPr>
                <w:rFonts w:ascii="TT A 20 5 E 38 8t 00" w:hAnsi="TT A 20 5 E 38 8t 00"/>
              </w:rPr>
              <w:t>entre</w:t>
            </w:r>
            <w:r>
              <w:rPr/>
              <w:t> </w:t>
            </w:r>
            <w:r>
              <w:rPr>
                <w:rFonts w:ascii="TT A 20 5 E 38 8t 00" w:hAnsi="TT A 20 5 E 38 8t 00"/>
              </w:rPr>
              <w:t>les</w:t>
            </w:r>
            <w:r>
              <w:rPr/>
              <w:t> </w:t>
            </w:r>
            <w:r>
              <w:rPr>
                <w:rFonts w:ascii="TT A 20 5 E 38 8t 00" w:hAnsi="TT A 20 5 E 38 8t 00"/>
              </w:rPr>
              <w:t>administrations</w:t>
            </w:r>
            <w:r>
              <w:rPr/>
              <w:t> </w:t>
            </w:r>
            <w:r>
              <w:rPr>
                <w:rFonts w:ascii="TT A 20 5 E 38 8t 00" w:hAnsi="TT A 20 5 E 38 8t 00"/>
              </w:rPr>
              <w:t>nationales</w:t>
            </w:r>
            <w:r>
              <w:rPr/>
              <w:t> </w:t>
            </w:r>
            <w:r>
              <w:rPr>
                <w:rFonts w:ascii="TT A 20 5 E 38 8t 00" w:hAnsi="TT A 20 5 E 38 8t 00"/>
              </w:rPr>
              <w:t>comp</w:t>
            </w:r>
            <w:r>
              <w:rPr/>
              <w:t>é</w:t>
            </w:r>
            <w:r>
              <w:rPr>
                <w:rFonts w:ascii="TT A 20 5 E 38 8t 00" w:hAnsi="TT A 20 5 E 38 8t 00"/>
              </w:rPr>
              <w:t>tentes</w:t>
            </w:r>
            <w:r>
              <w:rPr/>
              <w:t> </w:t>
            </w:r>
            <w:r>
              <w:rPr>
                <w:rFonts w:ascii="TT A 20 5 E 38 8t 00" w:hAnsi="TT A 20 5 E 38 8t 00"/>
              </w:rPr>
              <w:t>en</w:t>
            </w:r>
            <w:r>
              <w:rPr/>
              <w:t> </w:t>
            </w:r>
            <w:r>
              <w:rPr>
                <w:rFonts w:ascii="TT A 20 5 E 38 8t 00" w:hAnsi="TT A 20 5 E 38 8t 00"/>
              </w:rPr>
              <w:t xml:space="preserve">vue </w:t>
            </w:r>
          </w:p>
        </w:tc>
      </w:tr>
      <w:tr>
        <w:trPr>
          <w:trHeight w:val="413" w:hRule="atLeast"/>
        </w:trPr>
        <w:tc>
          <w:tcPr>
            <w:tcW w:w="366" w:type="dxa"/>
            <w:tcBorders/>
          </w:tcPr>
          <w:p>
            <w:pPr>
              <w:pStyle w:val="Default"/>
              <w:widowControl w:val="false"/>
              <w:tabs>
                <w:tab w:val="clear" w:pos="720"/>
              </w:tabs>
              <w:bidi w:val="0"/>
              <w:ind w:left="0" w:right="0" w:hanging="0"/>
              <w:jc w:val="left"/>
              <w:rPr>
                <w:color w:val="auto"/>
              </w:rPr>
            </w:pPr>
            <w:r>
              <w:rPr>
                <w:color w:val="auto"/>
              </w:rPr>
            </w:r>
          </w:p>
        </w:tc>
        <w:tc>
          <w:tcPr>
            <w:tcW w:w="9173" w:type="dxa"/>
            <w:tcBorders/>
            <w:vAlign w:val="center"/>
          </w:tcPr>
          <w:p>
            <w:pPr>
              <w:pStyle w:val="Default"/>
              <w:widowControl w:val="false"/>
              <w:tabs>
                <w:tab w:val="clear" w:pos="720"/>
              </w:tabs>
              <w:bidi w:val="0"/>
              <w:ind w:left="0" w:right="0" w:hanging="0"/>
              <w:jc w:val="left"/>
              <w:rPr/>
            </w:pPr>
            <w:r>
              <w:rPr>
                <w:rFonts w:ascii="TT A 20 5 E 38 8t 00" w:hAnsi="TT A 20 5 E 38 8t 00"/>
              </w:rPr>
              <w:t>de</w:t>
            </w:r>
            <w:r>
              <w:rPr/>
              <w:t> </w:t>
            </w:r>
            <w:r>
              <w:rPr>
                <w:rFonts w:ascii="TT A 20 5 E 38 8t 00" w:hAnsi="TT A 20 5 E 38 8t 00"/>
              </w:rPr>
              <w:t>conna</w:t>
            </w:r>
            <w:r>
              <w:rPr/>
              <w:t>î</w:t>
            </w:r>
            <w:r>
              <w:rPr>
                <w:rFonts w:ascii="TT A 20 5 E 38 8t 00" w:hAnsi="TT A 20 5 E 38 8t 00"/>
              </w:rPr>
              <w:t>tre</w:t>
            </w:r>
            <w:r>
              <w:rPr/>
              <w:t> </w:t>
            </w:r>
            <w:r>
              <w:rPr>
                <w:rFonts w:ascii="TT A 20 5 E 38 8t 00" w:hAnsi="TT A 20 5 E 38 8t 00"/>
              </w:rPr>
              <w:t>les</w:t>
            </w:r>
            <w:r>
              <w:rPr/>
              <w:t> </w:t>
            </w:r>
            <w:r>
              <w:rPr>
                <w:rFonts w:ascii="TT A 20 5 E 38 8t 00" w:hAnsi="TT A 20 5 E 38 8t 00"/>
              </w:rPr>
              <w:t>situations particuli</w:t>
            </w:r>
            <w:r>
              <w:rPr/>
              <w:t>è</w:t>
            </w:r>
            <w:r>
              <w:rPr>
                <w:rFonts w:ascii="TT A 20 5 E 38 8t 00" w:hAnsi="TT A 20 5 E 38 8t 00"/>
              </w:rPr>
              <w:t>res,</w:t>
            </w:r>
            <w:r>
              <w:rPr/>
              <w:t> à </w:t>
            </w:r>
            <w:r>
              <w:rPr>
                <w:rFonts w:ascii="TT A 20 5 E 38 8t 00" w:hAnsi="TT A 20 5 E 38 8t 00"/>
              </w:rPr>
              <w:t>l'int</w:t>
            </w:r>
            <w:r>
              <w:rPr/>
              <w:t>é</w:t>
            </w:r>
            <w:r>
              <w:rPr>
                <w:rFonts w:ascii="TT A 20 5 E 38 8t 00" w:hAnsi="TT A 20 5 E 38 8t 00"/>
              </w:rPr>
              <w:t>rieur</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des</w:t>
            </w:r>
            <w:r>
              <w:rPr/>
              <w:t> </w:t>
            </w:r>
            <w:r>
              <w:rPr>
                <w:rFonts w:ascii="TT A 20 5 E 38 8t 00" w:hAnsi="TT A 20 5 E 38 8t 00"/>
              </w:rPr>
              <w:t>diverses</w:t>
            </w:r>
            <w:r>
              <w:rPr/>
              <w:t> </w:t>
            </w:r>
            <w:r>
              <w:rPr>
                <w:rFonts w:ascii="TT A 20 5 E 38 8t 00" w:hAnsi="TT A 20 5 E 38 8t 00"/>
              </w:rPr>
              <w:t>activit</w:t>
            </w:r>
            <w:r>
              <w:rPr/>
              <w:t>é</w:t>
            </w:r>
            <w:r>
              <w:rPr>
                <w:rFonts w:ascii="TT A 20 5 E 38 8t 00" w:hAnsi="TT A 20 5 E 38 8t 00"/>
              </w:rPr>
              <w:t xml:space="preserve">s </w:t>
            </w:r>
          </w:p>
        </w:tc>
      </w:tr>
      <w:tr>
        <w:trPr>
          <w:trHeight w:val="615" w:hRule="atLeast"/>
        </w:trPr>
        <w:tc>
          <w:tcPr>
            <w:tcW w:w="366" w:type="dxa"/>
            <w:tcBorders/>
          </w:tcPr>
          <w:p>
            <w:pPr>
              <w:pStyle w:val="Default"/>
              <w:widowControl w:val="false"/>
              <w:tabs>
                <w:tab w:val="clear" w:pos="720"/>
              </w:tabs>
              <w:bidi w:val="0"/>
              <w:ind w:left="0" w:right="0" w:hanging="0"/>
              <w:jc w:val="left"/>
              <w:rPr>
                <w:color w:val="auto"/>
              </w:rPr>
            </w:pPr>
            <w:r>
              <w:rPr>
                <w:color w:val="auto"/>
              </w:rPr>
            </w:r>
          </w:p>
        </w:tc>
        <w:tc>
          <w:tcPr>
            <w:tcW w:w="9173" w:type="dxa"/>
            <w:tcBorders/>
          </w:tcPr>
          <w:p>
            <w:pPr>
              <w:pStyle w:val="Default"/>
              <w:widowControl w:val="false"/>
              <w:tabs>
                <w:tab w:val="clear" w:pos="720"/>
              </w:tabs>
              <w:bidi w:val="0"/>
              <w:ind w:left="0" w:right="0" w:hanging="0"/>
              <w:jc w:val="left"/>
              <w:rPr/>
            </w:pPr>
            <w:r>
              <w:rPr>
                <w:rFonts w:ascii="TT A 20 5 E 38 8t 00" w:hAnsi="TT A 20 5 E 38 8t 00"/>
              </w:rPr>
              <w:t>int</w:t>
            </w:r>
            <w:r>
              <w:rPr/>
              <w:t>é</w:t>
            </w:r>
            <w:r>
              <w:rPr>
                <w:rFonts w:ascii="TT A 20 5 E 38 8t 00" w:hAnsi="TT A 20 5 E 38 8t 00"/>
              </w:rPr>
              <w:t>ress</w:t>
            </w:r>
            <w:r>
              <w:rPr/>
              <w:t>é</w:t>
            </w:r>
            <w:r>
              <w:rPr>
                <w:rFonts w:ascii="TT A 20 5 E 38 8t 00" w:hAnsi="TT A 20 5 E 38 8t 00"/>
              </w:rPr>
              <w:t xml:space="preserve">es; </w:t>
            </w:r>
          </w:p>
        </w:tc>
      </w:tr>
      <w:tr>
        <w:trPr>
          <w:trHeight w:val="610" w:hRule="atLeast"/>
        </w:trPr>
        <w:tc>
          <w:tcPr>
            <w:tcW w:w="366" w:type="dxa"/>
            <w:tcBorders/>
            <w:vAlign w:val="bottom"/>
          </w:tcPr>
          <w:p>
            <w:pPr>
              <w:pStyle w:val="Default"/>
              <w:widowControl w:val="false"/>
              <w:tabs>
                <w:tab w:val="clear" w:pos="720"/>
              </w:tabs>
              <w:bidi w:val="0"/>
              <w:ind w:left="0" w:right="0" w:hanging="0"/>
              <w:jc w:val="left"/>
              <w:rPr/>
            </w:pPr>
            <w:r>
              <w:rPr>
                <w:rFonts w:ascii="TT A 20 5 E 38 8t 00" w:hAnsi="TT A 20 5 E 38 8t 00"/>
              </w:rPr>
              <w:t xml:space="preserve">c) </w:t>
            </w:r>
          </w:p>
        </w:tc>
        <w:tc>
          <w:tcPr>
            <w:tcW w:w="9173" w:type="dxa"/>
            <w:tcBorders/>
            <w:vAlign w:val="bottom"/>
          </w:tcPr>
          <w:p>
            <w:pPr>
              <w:pStyle w:val="Default"/>
              <w:widowControl w:val="false"/>
              <w:tabs>
                <w:tab w:val="clear" w:pos="720"/>
              </w:tabs>
              <w:bidi w:val="0"/>
              <w:ind w:left="0" w:right="0" w:hanging="0"/>
              <w:jc w:val="left"/>
              <w:rPr/>
            </w:pPr>
            <w:r>
              <w:rPr>
                <w:rFonts w:ascii="TT A 20 5 E 38 8t 00" w:hAnsi="TT A 20 5 E 38 8t 00"/>
              </w:rPr>
              <w:t>en</w:t>
            </w:r>
            <w:r>
              <w:rPr/>
              <w:t> é</w:t>
            </w:r>
            <w:r>
              <w:rPr>
                <w:rFonts w:ascii="TT A 20 5 E 38 8t 00" w:hAnsi="TT A 20 5 E 38 8t 00"/>
              </w:rPr>
              <w:t>liminant</w:t>
            </w:r>
            <w:r>
              <w:rPr/>
              <w:t> </w:t>
            </w:r>
            <w:r>
              <w:rPr>
                <w:rFonts w:ascii="TT A 20 5 E 38 8t 00" w:hAnsi="TT A 20 5 E 38 8t 00"/>
              </w:rPr>
              <w:t>celles</w:t>
            </w:r>
            <w:r>
              <w:rPr/>
              <w:t> </w:t>
            </w:r>
            <w:r>
              <w:rPr>
                <w:rFonts w:ascii="TT A 20 5 E 38 8t 00" w:hAnsi="TT A 20 5 E 38 8t 00"/>
              </w:rPr>
              <w:t>des proc</w:t>
            </w:r>
            <w:r>
              <w:rPr/>
              <w:t>é</w:t>
            </w:r>
            <w:r>
              <w:rPr>
                <w:rFonts w:ascii="TT A 20 5 E 38 8t 00" w:hAnsi="TT A 20 5 E 38 8t 00"/>
              </w:rPr>
              <w:t>dures et pratiques administratives</w:t>
            </w:r>
            <w:r>
              <w:rPr/>
              <w:t> </w:t>
            </w:r>
            <w:r>
              <w:rPr>
                <w:rFonts w:ascii="TT A 20 5 E 38 8t 00" w:hAnsi="TT A 20 5 E 38 8t 00"/>
              </w:rPr>
              <w:t>d</w:t>
            </w:r>
            <w:r>
              <w:rPr/>
              <w:t>é</w:t>
            </w:r>
            <w:r>
              <w:rPr>
                <w:rFonts w:ascii="TT A 20 5 E 38 8t 00" w:hAnsi="TT A 20 5 E 38 8t 00"/>
              </w:rPr>
              <w:t>coulant</w:t>
            </w:r>
            <w:r>
              <w:rPr/>
              <w:t> </w:t>
            </w:r>
            <w:r>
              <w:rPr>
                <w:rFonts w:ascii="TT A 20 5 E 38 8t 00" w:hAnsi="TT A 20 5 E 38 8t 00"/>
              </w:rPr>
              <w:t>soi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l</w:t>
            </w:r>
            <w:r>
              <w:rPr/>
              <w:t>é</w:t>
            </w:r>
            <w:r>
              <w:rPr>
                <w:rFonts w:ascii="TT A 20 5 E 38 8t 00" w:hAnsi="TT A 20 5 E 38 8t 00"/>
              </w:rPr>
              <w:t>gislation</w:t>
            </w:r>
            <w:r>
              <w:rPr/>
              <w:t> </w:t>
            </w:r>
          </w:p>
        </w:tc>
      </w:tr>
      <w:tr>
        <w:trPr>
          <w:trHeight w:val="425" w:hRule="atLeast"/>
        </w:trPr>
        <w:tc>
          <w:tcPr>
            <w:tcW w:w="366" w:type="dxa"/>
            <w:tcBorders/>
          </w:tcPr>
          <w:p>
            <w:pPr>
              <w:pStyle w:val="Default"/>
              <w:widowControl w:val="false"/>
              <w:tabs>
                <w:tab w:val="clear" w:pos="720"/>
              </w:tabs>
              <w:bidi w:val="0"/>
              <w:ind w:left="0" w:right="0" w:hanging="0"/>
              <w:jc w:val="left"/>
              <w:rPr>
                <w:color w:val="auto"/>
              </w:rPr>
            </w:pPr>
            <w:r>
              <w:rPr>
                <w:color w:val="auto"/>
              </w:rPr>
            </w:r>
          </w:p>
        </w:tc>
        <w:tc>
          <w:tcPr>
            <w:tcW w:w="9173" w:type="dxa"/>
            <w:tcBorders/>
            <w:vAlign w:val="center"/>
          </w:tcPr>
          <w:p>
            <w:pPr>
              <w:pStyle w:val="Default"/>
              <w:widowControl w:val="false"/>
              <w:tabs>
                <w:tab w:val="clear" w:pos="720"/>
              </w:tabs>
              <w:bidi w:val="0"/>
              <w:ind w:left="0" w:right="0" w:hanging="0"/>
              <w:jc w:val="left"/>
              <w:rPr/>
            </w:pPr>
            <w:r>
              <w:rPr>
                <w:rFonts w:ascii="TT A 20 5 E 38 8t 00" w:hAnsi="TT A 20 5 E 38 8t 00"/>
              </w:rPr>
              <w:t>interne,</w:t>
            </w:r>
            <w:r>
              <w:rPr/>
              <w:t> </w:t>
            </w:r>
            <w:r>
              <w:rPr>
                <w:rFonts w:ascii="TT A 20 5 E 38 8t 00" w:hAnsi="TT A 20 5 E 38 8t 00"/>
              </w:rPr>
              <w:t>soit</w:t>
            </w:r>
            <w:r>
              <w:rPr/>
              <w:t> </w:t>
            </w:r>
            <w:r>
              <w:rPr>
                <w:rFonts w:ascii="TT A 20 5 E 38 8t 00" w:hAnsi="TT A 20 5 E 38 8t 00"/>
              </w:rPr>
              <w:t>d'accords</w:t>
            </w:r>
            <w:r>
              <w:rPr/>
              <w:t> </w:t>
            </w:r>
            <w:r>
              <w:rPr>
                <w:rFonts w:ascii="TT A 20 5 E 38 8t 00" w:hAnsi="TT A 20 5 E 38 8t 00"/>
              </w:rPr>
              <w:t>ant</w:t>
            </w:r>
            <w:r>
              <w:rPr/>
              <w:t>é</w:t>
            </w:r>
            <w:r>
              <w:rPr>
                <w:rFonts w:ascii="TT A 20 5 E 38 8t 00" w:hAnsi="TT A 20 5 E 38 8t 00"/>
              </w:rPr>
              <w:t>rieurement</w:t>
            </w:r>
            <w:r>
              <w:rPr/>
              <w:t> </w:t>
            </w:r>
            <w:r>
              <w:rPr>
                <w:rFonts w:ascii="TT A 20 5 E 38 8t 00" w:hAnsi="TT A 20 5 E 38 8t 00"/>
              </w:rPr>
              <w:t>conclus</w:t>
            </w:r>
            <w:r>
              <w:rPr/>
              <w:t> </w:t>
            </w:r>
            <w:r>
              <w:rPr>
                <w:rFonts w:ascii="TT A 20 5 E 38 8t 00" w:hAnsi="TT A 20 5 E 38 8t 00"/>
              </w:rPr>
              <w:t>entr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ont</w:t>
            </w:r>
            <w:r>
              <w:rPr/>
              <w:t> </w:t>
            </w:r>
            <w:r>
              <w:rPr>
                <w:rFonts w:ascii="TT A 20 5 E 38 8t 00" w:hAnsi="TT A 20 5 E 38 8t 00"/>
              </w:rPr>
              <w:t>le</w:t>
            </w:r>
            <w:r>
              <w:rPr/>
              <w:t> </w:t>
            </w:r>
            <w:r>
              <w:rPr>
                <w:rFonts w:ascii="TT A 20 5 E 38 8t 00" w:hAnsi="TT A 20 5 E 38 8t 00"/>
              </w:rPr>
              <w:t>maintien</w:t>
            </w:r>
            <w:r>
              <w:rPr/>
              <w:t> </w:t>
            </w:r>
            <w:r>
              <w:rPr>
                <w:rFonts w:ascii="TT A 20 5 E 38 8t 00" w:hAnsi="TT A 20 5 E 38 8t 00"/>
              </w:rPr>
              <w:t xml:space="preserve">ferait </w:t>
            </w:r>
          </w:p>
        </w:tc>
      </w:tr>
      <w:tr>
        <w:trPr>
          <w:trHeight w:val="603" w:hRule="atLeast"/>
        </w:trPr>
        <w:tc>
          <w:tcPr>
            <w:tcW w:w="366" w:type="dxa"/>
            <w:tcBorders/>
          </w:tcPr>
          <w:p>
            <w:pPr>
              <w:pStyle w:val="Default"/>
              <w:widowControl w:val="false"/>
              <w:tabs>
                <w:tab w:val="clear" w:pos="720"/>
              </w:tabs>
              <w:bidi w:val="0"/>
              <w:ind w:left="0" w:right="0" w:hanging="0"/>
              <w:jc w:val="left"/>
              <w:rPr>
                <w:color w:val="auto"/>
              </w:rPr>
            </w:pPr>
            <w:r>
              <w:rPr>
                <w:color w:val="auto"/>
              </w:rPr>
            </w:r>
          </w:p>
        </w:tc>
        <w:tc>
          <w:tcPr>
            <w:tcW w:w="9173" w:type="dxa"/>
            <w:tcBorders/>
          </w:tcPr>
          <w:p>
            <w:pPr>
              <w:pStyle w:val="Default"/>
              <w:widowControl w:val="false"/>
              <w:tabs>
                <w:tab w:val="clear" w:pos="720"/>
              </w:tabs>
              <w:bidi w:val="0"/>
              <w:ind w:left="0" w:right="0" w:hanging="0"/>
              <w:jc w:val="left"/>
              <w:rPr/>
            </w:pPr>
            <w:r>
              <w:rPr>
                <w:rFonts w:ascii="TT A 20 5 E 38 8t 00" w:hAnsi="TT A 20 5 E 38 8t 00"/>
              </w:rPr>
              <w:t>obstacle</w:t>
            </w:r>
            <w:r>
              <w:rPr/>
              <w:t> à </w:t>
            </w:r>
            <w:r>
              <w:rPr>
                <w:rFonts w:ascii="TT A 20 5 E 38 8t 00" w:hAnsi="TT A 20 5 E 38 8t 00"/>
              </w:rPr>
              <w:t>la</w:t>
            </w:r>
            <w:r>
              <w:rPr/>
              <w:t> </w:t>
            </w:r>
            <w:r>
              <w:rPr>
                <w:rFonts w:ascii="TT A 20 5 E 38 8t 00" w:hAnsi="TT A 20 5 E 38 8t 00"/>
              </w:rPr>
              <w:t>libert</w:t>
            </w:r>
            <w:r>
              <w:rPr/>
              <w:t>é </w:t>
            </w:r>
            <w:r>
              <w:rPr>
                <w:rFonts w:ascii="TT A 20 5 E 38 8t 00" w:hAnsi="TT A 20 5 E 38 8t 00"/>
              </w:rPr>
              <w:t>d'</w:t>
            </w:r>
            <w:r>
              <w:rPr/>
              <w:t>é</w:t>
            </w:r>
            <w:r>
              <w:rPr>
                <w:rFonts w:ascii="TT A 20 5 E 38 8t 00" w:hAnsi="TT A 20 5 E 38 8t 00"/>
              </w:rPr>
              <w:t xml:space="preserve">tablissement; </w:t>
            </w:r>
          </w:p>
        </w:tc>
      </w:tr>
      <w:tr>
        <w:trPr>
          <w:trHeight w:val="630" w:hRule="atLeast"/>
        </w:trPr>
        <w:tc>
          <w:tcPr>
            <w:tcW w:w="366" w:type="dxa"/>
            <w:tcBorders/>
            <w:vAlign w:val="bottom"/>
          </w:tcPr>
          <w:p>
            <w:pPr>
              <w:pStyle w:val="Default"/>
              <w:widowControl w:val="false"/>
              <w:tabs>
                <w:tab w:val="clear" w:pos="720"/>
              </w:tabs>
              <w:bidi w:val="0"/>
              <w:ind w:left="0" w:right="0" w:hanging="0"/>
              <w:jc w:val="left"/>
              <w:rPr/>
            </w:pPr>
            <w:r>
              <w:rPr>
                <w:rFonts w:ascii="TT A 20 5 E 38 8t 00" w:hAnsi="TT A 20 5 E 38 8t 00"/>
              </w:rPr>
              <w:t xml:space="preserve">d) </w:t>
            </w:r>
          </w:p>
        </w:tc>
        <w:tc>
          <w:tcPr>
            <w:tcW w:w="9173" w:type="dxa"/>
            <w:tcBorders/>
            <w:vAlign w:val="bottom"/>
          </w:tcPr>
          <w:p>
            <w:pPr>
              <w:pStyle w:val="Default"/>
              <w:widowControl w:val="false"/>
              <w:tabs>
                <w:tab w:val="clear" w:pos="720"/>
              </w:tabs>
              <w:bidi w:val="0"/>
              <w:ind w:left="0" w:right="0" w:hanging="0"/>
              <w:jc w:val="left"/>
              <w:rPr/>
            </w:pPr>
            <w:r>
              <w:rPr>
                <w:rFonts w:ascii="TT A 20 5 E 38 8t 00" w:hAnsi="TT A 20 5 E 38 8t 00"/>
              </w:rPr>
              <w:t>en</w:t>
            </w:r>
            <w:r>
              <w:rPr/>
              <w:t> </w:t>
            </w:r>
            <w:r>
              <w:rPr>
                <w:rFonts w:ascii="TT A 20 5 E 38 8t 00" w:hAnsi="TT A 20 5 E 38 8t 00"/>
              </w:rPr>
              <w:t>veillant</w:t>
            </w:r>
            <w:r>
              <w:rPr/>
              <w:t> à </w:t>
            </w:r>
            <w:r>
              <w:rPr>
                <w:rFonts w:ascii="TT A 20 5 E 38 8t 00" w:hAnsi="TT A 20 5 E 38 8t 00"/>
              </w:rPr>
              <w:t>ce</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travailleurs</w:t>
            </w:r>
            <w:r>
              <w:rPr/>
              <w:t> </w:t>
            </w:r>
            <w:r>
              <w:rPr>
                <w:rFonts w:ascii="TT A 20 5 E 38 8t 00" w:hAnsi="TT A 20 5 E 38 8t 00"/>
              </w:rPr>
              <w:t>salari</w:t>
            </w:r>
            <w:r>
              <w:rPr/>
              <w:t>é</w:t>
            </w:r>
            <w:r>
              <w:rPr>
                <w:rFonts w:ascii="TT A 20 5 E 38 8t 00" w:hAnsi="TT A 20 5 E 38 8t 00"/>
              </w:rPr>
              <w:t>s</w:t>
            </w:r>
            <w:r>
              <w:rPr/>
              <w:t> </w:t>
            </w:r>
            <w:r>
              <w:rPr>
                <w:rFonts w:ascii="TT A 20 5 E 38 8t 00" w:hAnsi="TT A 20 5 E 38 8t 00"/>
              </w:rPr>
              <w:t>d'u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mploy</w:t>
            </w:r>
            <w:r>
              <w:rPr/>
              <w:t>é</w:t>
            </w:r>
            <w:r>
              <w:rPr>
                <w:rFonts w:ascii="TT A 20 5 E 38 8t 00" w:hAnsi="TT A 20 5 E 38 8t 00"/>
              </w:rPr>
              <w:t>s</w:t>
            </w:r>
            <w:r>
              <w:rPr/>
              <w:t> </w:t>
            </w:r>
            <w:r>
              <w:rPr>
                <w:rFonts w:ascii="TT A 20 5 E 38 8t 00" w:hAnsi="TT A 20 5 E 38 8t 00"/>
              </w:rPr>
              <w:t>sur</w:t>
            </w:r>
            <w:r>
              <w:rPr/>
              <w:t> </w:t>
            </w:r>
            <w:r>
              <w:rPr>
                <w:rFonts w:ascii="TT A 20 5 E 38 8t 00" w:hAnsi="TT A 20 5 E 38 8t 00"/>
              </w:rPr>
              <w:t>le</w:t>
            </w:r>
            <w:r>
              <w:rPr/>
              <w:t> </w:t>
            </w:r>
            <w:r>
              <w:rPr>
                <w:rFonts w:ascii="TT A 20 5 E 38 8t 00" w:hAnsi="TT A 20 5 E 38 8t 00"/>
              </w:rPr>
              <w:t xml:space="preserve">territoire </w:t>
            </w:r>
          </w:p>
        </w:tc>
      </w:tr>
      <w:tr>
        <w:trPr>
          <w:trHeight w:val="433" w:hRule="atLeast"/>
        </w:trPr>
        <w:tc>
          <w:tcPr>
            <w:tcW w:w="366" w:type="dxa"/>
            <w:tcBorders/>
          </w:tcPr>
          <w:p>
            <w:pPr>
              <w:pStyle w:val="Default"/>
              <w:widowControl w:val="false"/>
              <w:tabs>
                <w:tab w:val="clear" w:pos="720"/>
              </w:tabs>
              <w:bidi w:val="0"/>
              <w:ind w:left="0" w:right="0" w:hanging="0"/>
              <w:jc w:val="left"/>
              <w:rPr>
                <w:color w:val="auto"/>
              </w:rPr>
            </w:pPr>
            <w:r>
              <w:rPr>
                <w:color w:val="auto"/>
              </w:rPr>
            </w:r>
          </w:p>
        </w:tc>
        <w:tc>
          <w:tcPr>
            <w:tcW w:w="9173" w:type="dxa"/>
            <w:tcBorders/>
            <w:vAlign w:val="center"/>
          </w:tcPr>
          <w:p>
            <w:pPr>
              <w:pStyle w:val="Default"/>
              <w:widowControl w:val="false"/>
              <w:tabs>
                <w:tab w:val="clear" w:pos="720"/>
              </w:tabs>
              <w:bidi w:val="0"/>
              <w:ind w:left="0" w:right="0" w:hanging="0"/>
              <w:jc w:val="left"/>
              <w:rPr/>
            </w:pPr>
            <w:r>
              <w:rPr>
                <w:rFonts w:ascii="TT A 20 5 E 38 8t 00" w:hAnsi="TT A 20 5 E 38 8t 00"/>
              </w:rPr>
              <w:t>d'un</w:t>
            </w:r>
            <w:r>
              <w:rPr/>
              <w:t> </w:t>
            </w:r>
            <w:r>
              <w:rPr>
                <w:rFonts w:ascii="TT A 20 5 E 38 8t 00" w:hAnsi="TT A 20 5 E 38 8t 00"/>
              </w:rPr>
              <w:t>autre</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puissent</w:t>
            </w:r>
            <w:r>
              <w:rPr/>
              <w:t> </w:t>
            </w:r>
            <w:r>
              <w:rPr>
                <w:rFonts w:ascii="TT A 20 5 E 38 8t 00" w:hAnsi="TT A 20 5 E 38 8t 00"/>
              </w:rPr>
              <w:t>demeurer</w:t>
            </w:r>
            <w:r>
              <w:rPr/>
              <w:t> </w:t>
            </w:r>
            <w:r>
              <w:rPr>
                <w:rFonts w:ascii="TT A 20 5 E 38 8t 00" w:hAnsi="TT A 20 5 E 38 8t 00"/>
              </w:rPr>
              <w:t>sur</w:t>
            </w:r>
            <w:r>
              <w:rPr/>
              <w:t> </w:t>
            </w:r>
            <w:r>
              <w:rPr>
                <w:rFonts w:ascii="TT A 20 5 E 38 8t 00" w:hAnsi="TT A 20 5 E 38 8t 00"/>
              </w:rPr>
              <w:t>ce territoire pour y entreprendre</w:t>
            </w:r>
            <w:r>
              <w:rPr/>
              <w:t> </w:t>
            </w:r>
            <w:r>
              <w:rPr>
                <w:rFonts w:ascii="TT A 20 5 E 38 8t 00" w:hAnsi="TT A 20 5 E 38 8t 00"/>
              </w:rPr>
              <w:t>une</w:t>
            </w:r>
            <w:r>
              <w:rPr/>
              <w:t> </w:t>
            </w:r>
            <w:r>
              <w:rPr>
                <w:rFonts w:ascii="TT A 20 5 E 38 8t 00" w:hAnsi="TT A 20 5 E 38 8t 00"/>
              </w:rPr>
              <w:t>activit</w:t>
            </w:r>
            <w:r>
              <w:rPr/>
              <w:t>é</w:t>
            </w:r>
            <w:r>
              <w:rPr>
                <w:rFonts w:ascii="TT A 20 5 E 38 8t 00" w:hAnsi="TT A 20 5 E 38 8t 00"/>
              </w:rPr>
              <w:t xml:space="preserve"> </w:t>
            </w:r>
          </w:p>
        </w:tc>
      </w:tr>
      <w:tr>
        <w:trPr>
          <w:trHeight w:val="395" w:hRule="atLeast"/>
        </w:trPr>
        <w:tc>
          <w:tcPr>
            <w:tcW w:w="366" w:type="dxa"/>
            <w:tcBorders/>
          </w:tcPr>
          <w:p>
            <w:pPr>
              <w:pStyle w:val="Default"/>
              <w:widowControl w:val="false"/>
              <w:tabs>
                <w:tab w:val="clear" w:pos="720"/>
              </w:tabs>
              <w:bidi w:val="0"/>
              <w:ind w:left="0" w:right="0" w:hanging="0"/>
              <w:jc w:val="left"/>
              <w:rPr>
                <w:color w:val="auto"/>
              </w:rPr>
            </w:pPr>
            <w:r>
              <w:rPr>
                <w:color w:val="auto"/>
              </w:rPr>
            </w:r>
          </w:p>
        </w:tc>
        <w:tc>
          <w:tcPr>
            <w:tcW w:w="9173" w:type="dxa"/>
            <w:tcBorders/>
            <w:vAlign w:val="center"/>
          </w:tcPr>
          <w:p>
            <w:pPr>
              <w:pStyle w:val="Default"/>
              <w:widowControl w:val="false"/>
              <w:tabs>
                <w:tab w:val="clear" w:pos="720"/>
              </w:tabs>
              <w:bidi w:val="0"/>
              <w:ind w:left="0" w:right="0" w:hanging="0"/>
              <w:jc w:val="left"/>
              <w:rPr/>
            </w:pPr>
            <w:r>
              <w:rPr>
                <w:rFonts w:ascii="TT A 20 5 E 38 8t 00" w:hAnsi="TT A 20 5 E 38 8t 00"/>
              </w:rPr>
              <w:t>non</w:t>
            </w:r>
            <w:r>
              <w:rPr/>
              <w:t> </w:t>
            </w:r>
            <w:r>
              <w:rPr>
                <w:rFonts w:ascii="TT A 20 5 E 38 8t 00" w:hAnsi="TT A 20 5 E 38 8t 00"/>
              </w:rPr>
              <w:t>salari</w:t>
            </w:r>
            <w:r>
              <w:rPr/>
              <w:t>é</w:t>
            </w:r>
            <w:r>
              <w:rPr>
                <w:rFonts w:ascii="TT A 20 5 E 38 8t 00" w:hAnsi="TT A 20 5 E 38 8t 00"/>
              </w:rPr>
              <w:t>e</w:t>
            </w:r>
            <w:r>
              <w:rPr/>
              <w:t> </w:t>
            </w:r>
            <w:r>
              <w:rPr>
                <w:rFonts w:ascii="TT A 20 5 E 38 8t 00" w:hAnsi="TT A 20 5 E 38 8t 00"/>
              </w:rPr>
              <w:t>lorsqu'ils</w:t>
            </w:r>
            <w:r>
              <w:rPr/>
              <w:t> </w:t>
            </w:r>
            <w:r>
              <w:rPr>
                <w:rFonts w:ascii="TT A 20 5 E 38 8t 00" w:hAnsi="TT A 20 5 E 38 8t 00"/>
              </w:rPr>
              <w:t>satisfont</w:t>
            </w:r>
            <w:r>
              <w:rPr/>
              <w:t> </w:t>
            </w:r>
            <w:r>
              <w:rPr>
                <w:rFonts w:ascii="TT A 20 5 E 38 8t 00" w:hAnsi="TT A 20 5 E 38 8t 00"/>
              </w:rPr>
              <w:t>aux</w:t>
            </w:r>
            <w:r>
              <w:rPr/>
              <w:t> </w:t>
            </w:r>
            <w:r>
              <w:rPr>
                <w:rFonts w:ascii="TT A 20 5 E 38 8t 00" w:hAnsi="TT A 20 5 E 38 8t 00"/>
              </w:rPr>
              <w:t>conditions</w:t>
            </w:r>
            <w:r>
              <w:rPr/>
              <w:t> </w:t>
            </w:r>
            <w:r>
              <w:rPr>
                <w:rFonts w:ascii="TT A 20 5 E 38 8t 00" w:hAnsi="TT A 20 5 E 38 8t 00"/>
              </w:rPr>
              <w:t>auxquelles</w:t>
            </w:r>
            <w:r>
              <w:rPr/>
              <w:t> </w:t>
            </w:r>
            <w:r>
              <w:rPr>
                <w:rFonts w:ascii="TT A 20 5 E 38 8t 00" w:hAnsi="TT A 20 5 E 38 8t 00"/>
              </w:rPr>
              <w:t>ils</w:t>
            </w:r>
            <w:r>
              <w:rPr/>
              <w:t> </w:t>
            </w:r>
            <w:r>
              <w:rPr>
                <w:rFonts w:ascii="TT A 20 5 E 38 8t 00" w:hAnsi="TT A 20 5 E 38 8t 00"/>
              </w:rPr>
              <w:t>devraient</w:t>
            </w:r>
            <w:r>
              <w:rPr/>
              <w:t> </w:t>
            </w:r>
            <w:r>
              <w:rPr>
                <w:rFonts w:ascii="TT A 20 5 E 38 8t 00" w:hAnsi="TT A 20 5 E 38 8t 00"/>
              </w:rPr>
              <w:t>satisfaire</w:t>
            </w:r>
            <w:r>
              <w:rPr/>
              <w:t> </w:t>
            </w:r>
            <w:r>
              <w:rPr>
                <w:rFonts w:ascii="TT A 20 5 E 38 8t 00" w:hAnsi="TT A 20 5 E 38 8t 00"/>
              </w:rPr>
              <w:t>s'ils</w:t>
            </w:r>
            <w:r>
              <w:rPr/>
              <w:t> </w:t>
            </w:r>
            <w:r>
              <w:rPr>
                <w:rFonts w:ascii="TT A 20 5 E 38 8t 00" w:hAnsi="TT A 20 5 E 38 8t 00"/>
              </w:rPr>
              <w:t xml:space="preserve">venaient </w:t>
            </w:r>
          </w:p>
        </w:tc>
      </w:tr>
      <w:tr>
        <w:trPr>
          <w:trHeight w:val="633" w:hRule="atLeast"/>
        </w:trPr>
        <w:tc>
          <w:tcPr>
            <w:tcW w:w="366" w:type="dxa"/>
            <w:tcBorders/>
          </w:tcPr>
          <w:p>
            <w:pPr>
              <w:pStyle w:val="Default"/>
              <w:widowControl w:val="false"/>
              <w:tabs>
                <w:tab w:val="clear" w:pos="720"/>
              </w:tabs>
              <w:bidi w:val="0"/>
              <w:ind w:left="0" w:right="0" w:hanging="0"/>
              <w:jc w:val="left"/>
              <w:rPr>
                <w:color w:val="auto"/>
              </w:rPr>
            </w:pPr>
            <w:r>
              <w:rPr>
                <w:color w:val="auto"/>
              </w:rPr>
            </w:r>
          </w:p>
        </w:tc>
        <w:tc>
          <w:tcPr>
            <w:tcW w:w="9173" w:type="dxa"/>
            <w:tcBorders/>
          </w:tcPr>
          <w:p>
            <w:pPr>
              <w:pStyle w:val="Default"/>
              <w:widowControl w:val="false"/>
              <w:tabs>
                <w:tab w:val="clear" w:pos="720"/>
              </w:tabs>
              <w:bidi w:val="0"/>
              <w:ind w:left="0" w:right="0" w:hanging="0"/>
              <w:jc w:val="left"/>
              <w:rPr/>
            </w:pPr>
            <w:r>
              <w:rPr>
                <w:rFonts w:ascii="TT A 20 5 E 38 8t 00" w:hAnsi="TT A 20 5 E 38 8t 00"/>
              </w:rPr>
              <w:t>dans</w:t>
            </w:r>
            <w:r>
              <w:rPr/>
              <w:t> </w:t>
            </w:r>
            <w:r>
              <w:rPr>
                <w:rFonts w:ascii="TT A 20 5 E 38 8t 00" w:hAnsi="TT A 20 5 E 38 8t 00"/>
              </w:rPr>
              <w:t>cet</w:t>
            </w:r>
            <w:r>
              <w:rPr/>
              <w:t> É</w:t>
            </w:r>
            <w:r>
              <w:rPr>
                <w:rFonts w:ascii="TT A 20 5 E 38 8t 00" w:hAnsi="TT A 20 5 E 38 8t 00"/>
              </w:rPr>
              <w:t>tat</w:t>
            </w:r>
            <w:r>
              <w:rPr/>
              <w:t> </w:t>
            </w:r>
            <w:r>
              <w:rPr>
                <w:rFonts w:ascii="TT A 20 5 E 38 8t 00" w:hAnsi="TT A 20 5 E 38 8t 00"/>
              </w:rPr>
              <w:t>au</w:t>
            </w:r>
            <w:r>
              <w:rPr/>
              <w:t> </w:t>
            </w:r>
            <w:r>
              <w:rPr>
                <w:rFonts w:ascii="TT A 20 5 E 38 8t 00" w:hAnsi="TT A 20 5 E 38 8t 00"/>
              </w:rPr>
              <w:t>moment o</w:t>
            </w:r>
            <w:r>
              <w:rPr/>
              <w:t>ù </w:t>
            </w:r>
            <w:r>
              <w:rPr>
                <w:rFonts w:ascii="TT A 20 5 E 38 8t 00" w:hAnsi="TT A 20 5 E 38 8t 00"/>
              </w:rPr>
              <w:t>ils</w:t>
            </w:r>
            <w:r>
              <w:rPr/>
              <w:t> </w:t>
            </w:r>
            <w:r>
              <w:rPr>
                <w:rFonts w:ascii="TT A 20 5 E 38 8t 00" w:hAnsi="TT A 20 5 E 38 8t 00"/>
              </w:rPr>
              <w:t>veulent</w:t>
            </w:r>
            <w:r>
              <w:rPr/>
              <w:t> </w:t>
            </w:r>
            <w:r>
              <w:rPr>
                <w:rFonts w:ascii="TT A 20 5 E 38 8t 00" w:hAnsi="TT A 20 5 E 38 8t 00"/>
              </w:rPr>
              <w:t>acc</w:t>
            </w:r>
            <w:r>
              <w:rPr/>
              <w:t>é</w:t>
            </w:r>
            <w:r>
              <w:rPr>
                <w:rFonts w:ascii="TT A 20 5 E 38 8t 00" w:hAnsi="TT A 20 5 E 38 8t 00"/>
              </w:rPr>
              <w:t xml:space="preserve">der </w:t>
            </w:r>
            <w:r>
              <w:rPr/>
              <w:t>à </w:t>
            </w:r>
            <w:r>
              <w:rPr>
                <w:rFonts w:ascii="TT A 20 5 E 38 8t 00" w:hAnsi="TT A 20 5 E 38 8t 00"/>
              </w:rPr>
              <w:t>cette</w:t>
            </w:r>
            <w:r>
              <w:rPr/>
              <w:t> </w:t>
            </w:r>
            <w:r>
              <w:rPr>
                <w:rFonts w:ascii="TT A 20 5 E 38 8t 00" w:hAnsi="TT A 20 5 E 38 8t 00"/>
              </w:rPr>
              <w:t>activit</w:t>
            </w:r>
            <w:r>
              <w:rPr/>
              <w:t>é</w:t>
            </w:r>
            <w:r>
              <w:rPr>
                <w:rFonts w:ascii="TT A 20 5 E 38 8t 00" w:hAnsi="TT A 20 5 E 38 8t 00"/>
              </w:rPr>
              <w:t xml:space="preserve">; </w:t>
            </w:r>
          </w:p>
        </w:tc>
      </w:tr>
      <w:tr>
        <w:trPr>
          <w:trHeight w:val="610" w:hRule="atLeast"/>
        </w:trPr>
        <w:tc>
          <w:tcPr>
            <w:tcW w:w="366" w:type="dxa"/>
            <w:tcBorders/>
            <w:vAlign w:val="bottom"/>
          </w:tcPr>
          <w:p>
            <w:pPr>
              <w:pStyle w:val="Default"/>
              <w:widowControl w:val="false"/>
              <w:tabs>
                <w:tab w:val="clear" w:pos="720"/>
              </w:tabs>
              <w:bidi w:val="0"/>
              <w:ind w:left="0" w:right="0" w:hanging="0"/>
              <w:jc w:val="left"/>
              <w:rPr/>
            </w:pPr>
            <w:r>
              <w:rPr>
                <w:rFonts w:ascii="TT A 20 5 E 38 8t 00" w:hAnsi="TT A 20 5 E 38 8t 00"/>
              </w:rPr>
              <w:t xml:space="preserve">e) </w:t>
            </w:r>
          </w:p>
        </w:tc>
        <w:tc>
          <w:tcPr>
            <w:tcW w:w="9173" w:type="dxa"/>
            <w:tcBorders/>
            <w:vAlign w:val="bottom"/>
          </w:tcPr>
          <w:p>
            <w:pPr>
              <w:pStyle w:val="Default"/>
              <w:widowControl w:val="false"/>
              <w:tabs>
                <w:tab w:val="clear" w:pos="720"/>
              </w:tabs>
              <w:bidi w:val="0"/>
              <w:ind w:left="0" w:right="0" w:hanging="0"/>
              <w:jc w:val="left"/>
              <w:rPr/>
            </w:pPr>
            <w:r>
              <w:rPr>
                <w:rFonts w:ascii="TT A 20 5 E 38 8t 00" w:hAnsi="TT A 20 5 E 38 8t 00"/>
              </w:rPr>
              <w:t>en</w:t>
            </w:r>
            <w:r>
              <w:rPr/>
              <w:t> </w:t>
            </w:r>
            <w:r>
              <w:rPr>
                <w:rFonts w:ascii="TT A 20 5 E 38 8t 00" w:hAnsi="TT A 20 5 E 38 8t 00"/>
              </w:rPr>
              <w:t>rendant possibles</w:t>
            </w:r>
            <w:r>
              <w:rPr/>
              <w:t> </w:t>
            </w:r>
            <w:r>
              <w:rPr>
                <w:rFonts w:ascii="TT A 20 5 E 38 8t 00" w:hAnsi="TT A 20 5 E 38 8t 00"/>
              </w:rPr>
              <w:t>l'acquisition</w:t>
            </w:r>
            <w:r>
              <w:rPr/>
              <w:t> </w:t>
            </w:r>
            <w:r>
              <w:rPr>
                <w:rFonts w:ascii="TT A 20 5 E 38 8t 00" w:hAnsi="TT A 20 5 E 38 8t 00"/>
              </w:rPr>
              <w:t>et</w:t>
            </w:r>
            <w:r>
              <w:rPr/>
              <w:t> </w:t>
            </w:r>
            <w:r>
              <w:rPr>
                <w:rFonts w:ascii="TT A 20 5 E 38 8t 00" w:hAnsi="TT A 20 5 E 38 8t 00"/>
              </w:rPr>
              <w:t>l'exploitation</w:t>
            </w:r>
            <w:r>
              <w:rPr/>
              <w:t> </w:t>
            </w:r>
            <w:r>
              <w:rPr>
                <w:rFonts w:ascii="TT A 20 5 E 38 8t 00" w:hAnsi="TT A 20 5 E 38 8t 00"/>
              </w:rPr>
              <w:t>de propri</w:t>
            </w:r>
            <w:r>
              <w:rPr/>
              <w:t>é</w:t>
            </w:r>
            <w:r>
              <w:rPr>
                <w:rFonts w:ascii="TT A 20 5 E 38 8t 00" w:hAnsi="TT A 20 5 E 38 8t 00"/>
              </w:rPr>
              <w:t>t</w:t>
            </w:r>
            <w:r>
              <w:rPr/>
              <w:t>é</w:t>
            </w:r>
            <w:r>
              <w:rPr>
                <w:rFonts w:ascii="TT A 20 5 E 38 8t 00" w:hAnsi="TT A 20 5 E 38 8t 00"/>
              </w:rPr>
              <w:t>s fonci</w:t>
            </w:r>
            <w:r>
              <w:rPr/>
              <w:t>è</w:t>
            </w:r>
            <w:r>
              <w:rPr>
                <w:rFonts w:ascii="TT A 20 5 E 38 8t 00" w:hAnsi="TT A 20 5 E 38 8t 00"/>
              </w:rPr>
              <w:t>res</w:t>
            </w:r>
            <w:r>
              <w:rPr/>
              <w:t> </w:t>
            </w:r>
            <w:r>
              <w:rPr>
                <w:rFonts w:ascii="TT A 20 5 E 38 8t 00" w:hAnsi="TT A 20 5 E 38 8t 00"/>
              </w:rPr>
              <w:t>situ</w:t>
            </w:r>
            <w:r>
              <w:rPr/>
              <w:t>é</w:t>
            </w:r>
            <w:r>
              <w:rPr>
                <w:rFonts w:ascii="TT A 20 5 E 38 8t 00" w:hAnsi="TT A 20 5 E 38 8t 00"/>
              </w:rPr>
              <w:t>es</w:t>
            </w:r>
            <w:r>
              <w:rPr/>
              <w:t> </w:t>
            </w:r>
            <w:r>
              <w:rPr>
                <w:rFonts w:ascii="TT A 20 5 E 38 8t 00" w:hAnsi="TT A 20 5 E 38 8t 00"/>
              </w:rPr>
              <w:t>sur</w:t>
            </w:r>
            <w:r>
              <w:rPr/>
              <w:t> </w:t>
            </w:r>
            <w:r>
              <w:rPr>
                <w:rFonts w:ascii="TT A 20 5 E 38 8t 00" w:hAnsi="TT A 20 5 E 38 8t 00"/>
              </w:rPr>
              <w:t xml:space="preserve">le </w:t>
            </w:r>
          </w:p>
        </w:tc>
      </w:tr>
      <w:tr>
        <w:trPr>
          <w:trHeight w:val="433" w:hRule="atLeast"/>
        </w:trPr>
        <w:tc>
          <w:tcPr>
            <w:tcW w:w="366" w:type="dxa"/>
            <w:tcBorders/>
          </w:tcPr>
          <w:p>
            <w:pPr>
              <w:pStyle w:val="Default"/>
              <w:widowControl w:val="false"/>
              <w:tabs>
                <w:tab w:val="clear" w:pos="720"/>
              </w:tabs>
              <w:bidi w:val="0"/>
              <w:ind w:left="0" w:right="0" w:hanging="0"/>
              <w:jc w:val="left"/>
              <w:rPr>
                <w:color w:val="auto"/>
              </w:rPr>
            </w:pPr>
            <w:r>
              <w:rPr>
                <w:color w:val="auto"/>
              </w:rPr>
            </w:r>
          </w:p>
        </w:tc>
        <w:tc>
          <w:tcPr>
            <w:tcW w:w="9173" w:type="dxa"/>
            <w:tcBorders/>
            <w:vAlign w:val="center"/>
          </w:tcPr>
          <w:p>
            <w:pPr>
              <w:pStyle w:val="Default"/>
              <w:widowControl w:val="false"/>
              <w:tabs>
                <w:tab w:val="clear" w:pos="720"/>
              </w:tabs>
              <w:bidi w:val="0"/>
              <w:ind w:left="0" w:right="0" w:hanging="0"/>
              <w:jc w:val="left"/>
              <w:rPr/>
            </w:pPr>
            <w:r>
              <w:rPr>
                <w:rFonts w:ascii="TT A 20 5 E 38 8t 00" w:hAnsi="TT A 20 5 E 38 8t 00"/>
              </w:rPr>
              <w:t>territoire</w:t>
            </w:r>
            <w:r>
              <w:rPr/>
              <w:t> </w:t>
            </w:r>
            <w:r>
              <w:rPr>
                <w:rFonts w:ascii="TT A 20 5 E 38 8t 00" w:hAnsi="TT A 20 5 E 38 8t 00"/>
              </w:rPr>
              <w:t>d'un</w:t>
            </w:r>
            <w:r>
              <w:rPr/>
              <w:t> É</w:t>
            </w:r>
            <w:r>
              <w:rPr>
                <w:rFonts w:ascii="TT A 20 5 E 38 8t 00" w:hAnsi="TT A 20 5 E 38 8t 00"/>
              </w:rPr>
              <w:t>tat</w:t>
            </w:r>
            <w:r>
              <w:rPr/>
              <w:t> </w:t>
            </w:r>
            <w:r>
              <w:rPr>
                <w:rFonts w:ascii="TT A 20 5 E 38 8t 00" w:hAnsi="TT A 20 5 E 38 8t 00"/>
              </w:rPr>
              <w:t>membre par</w:t>
            </w:r>
            <w:r>
              <w:rPr/>
              <w:t> </w:t>
            </w:r>
            <w:r>
              <w:rPr>
                <w:rFonts w:ascii="TT A 20 5 E 38 8t 00" w:hAnsi="TT A 20 5 E 38 8t 00"/>
              </w:rPr>
              <w:t>un</w:t>
            </w:r>
            <w:r>
              <w:rPr/>
              <w:t> </w:t>
            </w:r>
            <w:r>
              <w:rPr>
                <w:rFonts w:ascii="TT A 20 5 E 38 8t 00" w:hAnsi="TT A 20 5 E 38 8t 00"/>
              </w:rPr>
              <w:t>ressortissant</w:t>
            </w:r>
            <w:r>
              <w:rPr/>
              <w:t> </w:t>
            </w:r>
            <w:r>
              <w:rPr>
                <w:rFonts w:ascii="TT A 20 5 E 38 8t 00" w:hAnsi="TT A 20 5 E 38 8t 00"/>
              </w:rPr>
              <w:t>d'un</w:t>
            </w:r>
            <w:r>
              <w:rPr/>
              <w:t> </w:t>
            </w:r>
            <w:r>
              <w:rPr>
                <w:rFonts w:ascii="TT A 20 5 E 38 8t 00" w:hAnsi="TT A 20 5 E 38 8t 00"/>
              </w:rPr>
              <w:t>autre</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mesure</w:t>
            </w:r>
            <w:r>
              <w:rPr/>
              <w:t> </w:t>
            </w:r>
            <w:r>
              <w:rPr>
                <w:rFonts w:ascii="TT A 20 5 E 38 8t 00" w:hAnsi="TT A 20 5 E 38 8t 00"/>
              </w:rPr>
              <w:t>o</w:t>
            </w:r>
            <w:r>
              <w:rPr/>
              <w:t>ù </w:t>
            </w:r>
            <w:r>
              <w:rPr>
                <w:rFonts w:ascii="TT A 20 5 E 38 8t 00" w:hAnsi="TT A 20 5 E 38 8t 00"/>
              </w:rPr>
              <w:t xml:space="preserve">il </w:t>
            </w:r>
          </w:p>
        </w:tc>
      </w:tr>
      <w:tr>
        <w:trPr>
          <w:trHeight w:val="623" w:hRule="atLeast"/>
        </w:trPr>
        <w:tc>
          <w:tcPr>
            <w:tcW w:w="366" w:type="dxa"/>
            <w:tcBorders/>
          </w:tcPr>
          <w:p>
            <w:pPr>
              <w:pStyle w:val="Default"/>
              <w:widowControl w:val="false"/>
              <w:tabs>
                <w:tab w:val="clear" w:pos="720"/>
              </w:tabs>
              <w:bidi w:val="0"/>
              <w:ind w:left="0" w:right="0" w:hanging="0"/>
              <w:jc w:val="left"/>
              <w:rPr>
                <w:color w:val="auto"/>
              </w:rPr>
            </w:pPr>
            <w:r>
              <w:rPr>
                <w:color w:val="auto"/>
              </w:rPr>
            </w:r>
          </w:p>
        </w:tc>
        <w:tc>
          <w:tcPr>
            <w:tcW w:w="9173" w:type="dxa"/>
            <w:tcBorders/>
          </w:tcPr>
          <w:p>
            <w:pPr>
              <w:pStyle w:val="Default"/>
              <w:widowControl w:val="false"/>
              <w:tabs>
                <w:tab w:val="clear" w:pos="720"/>
              </w:tabs>
              <w:bidi w:val="0"/>
              <w:ind w:left="0" w:right="0" w:hanging="0"/>
              <w:jc w:val="left"/>
              <w:rPr/>
            </w:pPr>
            <w:r>
              <w:rPr>
                <w:rFonts w:ascii="TT A 20 5 E 38 8t 00" w:hAnsi="TT A 20 5 E 38 8t 00"/>
              </w:rPr>
              <w:t>n'est pas port</w:t>
            </w:r>
            <w:r>
              <w:rPr/>
              <w:t>é </w:t>
            </w:r>
            <w:r>
              <w:rPr>
                <w:rFonts w:ascii="TT A 20 5 E 38 8t 00" w:hAnsi="TT A 20 5 E 38 8t 00"/>
              </w:rPr>
              <w:t>atteinte aux principes</w:t>
            </w:r>
            <w:r>
              <w:rPr/>
              <w:t> </w:t>
            </w:r>
            <w:r>
              <w:rPr>
                <w:rFonts w:ascii="TT A 20 5 E 38 8t 00" w:hAnsi="TT A 20 5 E 38 8t 00"/>
              </w:rPr>
              <w:t>vis</w:t>
            </w:r>
            <w:r>
              <w:rPr/>
              <w:t>é</w:t>
            </w:r>
            <w:r>
              <w:rPr>
                <w:rFonts w:ascii="TT A 20 5 E 38 8t 00" w:hAnsi="TT A 20 5 E 38 8t 00"/>
              </w:rPr>
              <w:t>s</w:t>
            </w:r>
            <w:r>
              <w:rPr/>
              <w:t> à </w:t>
            </w:r>
            <w:r>
              <w:rPr>
                <w:rFonts w:ascii="TT A 20 5 E 38 8t 00" w:hAnsi="TT A 20 5 E 38 8t 00"/>
              </w:rPr>
              <w:t>l'article III-227,</w:t>
            </w:r>
            <w:r>
              <w:rPr/>
              <w:t> </w:t>
            </w:r>
            <w:r>
              <w:rPr>
                <w:rFonts w:ascii="TT A 20 5 E 38 8t 00" w:hAnsi="TT A 20 5 E 38 8t 00"/>
              </w:rPr>
              <w:t>paragraphe</w:t>
            </w:r>
            <w:r>
              <w:rPr/>
              <w:t> </w:t>
            </w:r>
            <w:r>
              <w:rPr>
                <w:rFonts w:ascii="TT A 20 5 E 38 8t 00" w:hAnsi="TT A 20 5 E 38 8t 00"/>
              </w:rPr>
              <w:t xml:space="preserve">2; </w:t>
            </w:r>
          </w:p>
        </w:tc>
      </w:tr>
      <w:tr>
        <w:trPr>
          <w:trHeight w:val="620" w:hRule="atLeast"/>
        </w:trPr>
        <w:tc>
          <w:tcPr>
            <w:tcW w:w="366" w:type="dxa"/>
            <w:tcBorders/>
            <w:vAlign w:val="bottom"/>
          </w:tcPr>
          <w:p>
            <w:pPr>
              <w:pStyle w:val="Default"/>
              <w:widowControl w:val="false"/>
              <w:tabs>
                <w:tab w:val="clear" w:pos="720"/>
              </w:tabs>
              <w:bidi w:val="0"/>
              <w:ind w:left="0" w:right="0" w:hanging="0"/>
              <w:jc w:val="left"/>
              <w:rPr/>
            </w:pPr>
            <w:r>
              <w:rPr>
                <w:rFonts w:ascii="TT A 20 5 E 38 8t 00" w:hAnsi="TT A 20 5 E 38 8t 00"/>
              </w:rPr>
              <w:t xml:space="preserve">f) </w:t>
            </w:r>
          </w:p>
        </w:tc>
        <w:tc>
          <w:tcPr>
            <w:tcW w:w="9173" w:type="dxa"/>
            <w:tcBorders/>
            <w:vAlign w:val="bottom"/>
          </w:tcPr>
          <w:p>
            <w:pPr>
              <w:pStyle w:val="Default"/>
              <w:widowControl w:val="false"/>
              <w:tabs>
                <w:tab w:val="clear" w:pos="720"/>
              </w:tabs>
              <w:bidi w:val="0"/>
              <w:ind w:left="0" w:right="0" w:hanging="0"/>
              <w:jc w:val="left"/>
              <w:rPr/>
            </w:pPr>
            <w:r>
              <w:rPr>
                <w:rFonts w:ascii="TT A 20 5 E 38 8t 00" w:hAnsi="TT A 20 5 E 38 8t 00"/>
              </w:rPr>
              <w:t>en</w:t>
            </w:r>
            <w:r>
              <w:rPr/>
              <w:t> </w:t>
            </w:r>
            <w:r>
              <w:rPr>
                <w:rFonts w:ascii="TT A 20 5 E 38 8t 00" w:hAnsi="TT A 20 5 E 38 8t 00"/>
              </w:rPr>
              <w:t>appliquant</w:t>
            </w:r>
            <w:r>
              <w:rPr/>
              <w:t> </w:t>
            </w:r>
            <w:r>
              <w:rPr>
                <w:rFonts w:ascii="TT A 20 5 E 38 8t 00" w:hAnsi="TT A 20 5 E 38 8t 00"/>
              </w:rPr>
              <w:t>la</w:t>
            </w:r>
            <w:r>
              <w:rPr/>
              <w:t> </w:t>
            </w:r>
            <w:r>
              <w:rPr>
                <w:rFonts w:ascii="TT A 20 5 E 38 8t 00" w:hAnsi="TT A 20 5 E 38 8t 00"/>
              </w:rPr>
              <w:t>suppression</w:t>
            </w:r>
            <w:r>
              <w:rPr/>
              <w:t> </w:t>
            </w:r>
            <w:r>
              <w:rPr>
                <w:rFonts w:ascii="TT A 20 5 E 38 8t 00" w:hAnsi="TT A 20 5 E 38 8t 00"/>
              </w:rPr>
              <w:t>progressive</w:t>
            </w:r>
            <w:r>
              <w:rPr/>
              <w:t> </w:t>
            </w:r>
            <w:r>
              <w:rPr>
                <w:rFonts w:ascii="TT A 20 5 E 38 8t 00" w:hAnsi="TT A 20 5 E 38 8t 00"/>
              </w:rPr>
              <w:t>des</w:t>
            </w:r>
            <w:r>
              <w:rPr/>
              <w:t> </w:t>
            </w:r>
            <w:r>
              <w:rPr>
                <w:rFonts w:ascii="TT A 20 5 E 38 8t 00" w:hAnsi="TT A 20 5 E 38 8t 00"/>
              </w:rPr>
              <w:t>restrictions</w:t>
            </w:r>
            <w:r>
              <w:rPr/>
              <w:t> à </w:t>
            </w:r>
            <w:r>
              <w:rPr>
                <w:rFonts w:ascii="TT A 20 5 E 38 8t 00" w:hAnsi="TT A 20 5 E 38 8t 00"/>
              </w:rPr>
              <w:t>la</w:t>
            </w:r>
            <w:r>
              <w:rPr/>
              <w:t> </w:t>
            </w:r>
            <w:r>
              <w:rPr>
                <w:rFonts w:ascii="TT A 20 5 E 38 8t 00" w:hAnsi="TT A 20 5 E 38 8t 00"/>
              </w:rPr>
              <w:t>libert</w:t>
            </w:r>
            <w:r>
              <w:rPr/>
              <w:t>é </w:t>
            </w:r>
            <w:r>
              <w:rPr>
                <w:rFonts w:ascii="TT A 20 5 E 38 8t 00" w:hAnsi="TT A 20 5 E 38 8t 00"/>
              </w:rPr>
              <w:t>d'</w:t>
            </w:r>
            <w:r>
              <w:rPr/>
              <w:t>é</w:t>
            </w:r>
            <w:r>
              <w:rPr>
                <w:rFonts w:ascii="TT A 20 5 E 38 8t 00" w:hAnsi="TT A 20 5 E 38 8t 00"/>
              </w:rPr>
              <w:t>tablissement,</w:t>
            </w:r>
            <w:r>
              <w:rPr/>
              <w:t> </w:t>
            </w:r>
            <w:r>
              <w:rPr>
                <w:rFonts w:ascii="TT A 20 5 E 38 8t 00" w:hAnsi="TT A 20 5 E 38 8t 00"/>
              </w:rPr>
              <w:t xml:space="preserve">dans </w:t>
            </w:r>
          </w:p>
        </w:tc>
      </w:tr>
      <w:tr>
        <w:trPr>
          <w:trHeight w:val="395" w:hRule="atLeast"/>
        </w:trPr>
        <w:tc>
          <w:tcPr>
            <w:tcW w:w="366" w:type="dxa"/>
            <w:tcBorders/>
          </w:tcPr>
          <w:p>
            <w:pPr>
              <w:pStyle w:val="Default"/>
              <w:widowControl w:val="false"/>
              <w:tabs>
                <w:tab w:val="clear" w:pos="720"/>
              </w:tabs>
              <w:bidi w:val="0"/>
              <w:ind w:left="0" w:right="0" w:hanging="0"/>
              <w:jc w:val="left"/>
              <w:rPr>
                <w:color w:val="auto"/>
              </w:rPr>
            </w:pPr>
            <w:r>
              <w:rPr>
                <w:color w:val="auto"/>
              </w:rPr>
            </w:r>
          </w:p>
        </w:tc>
        <w:tc>
          <w:tcPr>
            <w:tcW w:w="9173" w:type="dxa"/>
            <w:tcBorders/>
            <w:vAlign w:val="center"/>
          </w:tcPr>
          <w:p>
            <w:pPr>
              <w:pStyle w:val="Default"/>
              <w:widowControl w:val="false"/>
              <w:tabs>
                <w:tab w:val="clear" w:pos="720"/>
              </w:tabs>
              <w:bidi w:val="0"/>
              <w:ind w:left="0" w:right="0" w:hanging="0"/>
              <w:jc w:val="left"/>
              <w:rPr/>
            </w:pPr>
            <w:r>
              <w:rPr>
                <w:rFonts w:ascii="TT A 20 5 E 38 8t 00" w:hAnsi="TT A 20 5 E 38 8t 00"/>
              </w:rPr>
              <w:t>chaque branche</w:t>
            </w:r>
            <w:r>
              <w:rPr/>
              <w:t> </w:t>
            </w:r>
            <w:r>
              <w:rPr>
                <w:rFonts w:ascii="TT A 20 5 E 38 8t 00" w:hAnsi="TT A 20 5 E 38 8t 00"/>
              </w:rPr>
              <w:t>d'activit</w:t>
            </w:r>
            <w:r>
              <w:rPr/>
              <w:t>é </w:t>
            </w:r>
            <w:r>
              <w:rPr>
                <w:rFonts w:ascii="TT A 20 5 E 38 8t 00" w:hAnsi="TT A 20 5 E 38 8t 00"/>
              </w:rPr>
              <w:t>consid</w:t>
            </w:r>
            <w:r>
              <w:rPr/>
              <w:t>é</w:t>
            </w:r>
            <w:r>
              <w:rPr>
                <w:rFonts w:ascii="TT A 20 5 E 38 8t 00" w:hAnsi="TT A 20 5 E 38 8t 00"/>
              </w:rPr>
              <w:t>r</w:t>
            </w:r>
            <w:r>
              <w:rPr/>
              <w:t>é</w:t>
            </w:r>
            <w:r>
              <w:rPr>
                <w:rFonts w:ascii="TT A 20 5 E 38 8t 00" w:hAnsi="TT A 20 5 E 38 8t 00"/>
              </w:rPr>
              <w:t>e,</w:t>
            </w:r>
            <w:r>
              <w:rPr/>
              <w:t> </w:t>
            </w:r>
            <w:r>
              <w:rPr>
                <w:rFonts w:ascii="TT A 20 5 E 38 8t 00" w:hAnsi="TT A 20 5 E 38 8t 00"/>
              </w:rPr>
              <w:t>d'une part,</w:t>
            </w:r>
            <w:r>
              <w:rPr/>
              <w:t> </w:t>
            </w:r>
            <w:r>
              <w:rPr>
                <w:rFonts w:ascii="TT A 20 5 E 38 8t 00" w:hAnsi="TT A 20 5 E 38 8t 00"/>
              </w:rPr>
              <w:t>aux</w:t>
            </w:r>
            <w:r>
              <w:rPr/>
              <w:t> </w:t>
            </w:r>
            <w:r>
              <w:rPr>
                <w:rFonts w:ascii="TT A 20 5 E 38 8t 00" w:hAnsi="TT A 20 5 E 38 8t 00"/>
              </w:rPr>
              <w:t>conditions</w:t>
            </w:r>
            <w:r>
              <w:rPr/>
              <w:t> </w:t>
            </w:r>
            <w:r>
              <w:rPr>
                <w:rFonts w:ascii="TT A 20 5 E 38 8t 00" w:hAnsi="TT A 20 5 E 38 8t 00"/>
              </w:rPr>
              <w:t>de</w:t>
            </w:r>
            <w:r>
              <w:rPr/>
              <w:t> </w:t>
            </w:r>
            <w:r>
              <w:rPr>
                <w:rFonts w:ascii="TT A 20 5 E 38 8t 00" w:hAnsi="TT A 20 5 E 38 8t 00"/>
              </w:rPr>
              <w:t>cr</w:t>
            </w:r>
            <w:r>
              <w:rPr/>
              <w:t>é</w:t>
            </w:r>
            <w:r>
              <w:rPr>
                <w:rFonts w:ascii="TT A 20 5 E 38 8t 00" w:hAnsi="TT A 20 5 E 38 8t 00"/>
              </w:rPr>
              <w:t>ation,</w:t>
            </w:r>
            <w:r>
              <w:rPr/>
              <w:t> </w:t>
            </w:r>
            <w:r>
              <w:rPr>
                <w:rFonts w:ascii="TT A 20 5 E 38 8t 00" w:hAnsi="TT A 20 5 E 38 8t 00"/>
              </w:rPr>
              <w:t>sur</w:t>
            </w:r>
            <w:r>
              <w:rPr/>
              <w:t> </w:t>
            </w:r>
            <w:r>
              <w:rPr>
                <w:rFonts w:ascii="TT A 20 5 E 38 8t 00" w:hAnsi="TT A 20 5 E 38 8t 00"/>
              </w:rPr>
              <w:t>le</w:t>
            </w:r>
            <w:r>
              <w:rPr/>
              <w:t> </w:t>
            </w:r>
            <w:r>
              <w:rPr>
                <w:rFonts w:ascii="TT A 20 5 E 38 8t 00" w:hAnsi="TT A 20 5 E 38 8t 00"/>
              </w:rPr>
              <w:t xml:space="preserve">territoire </w:t>
            </w:r>
          </w:p>
        </w:tc>
      </w:tr>
      <w:tr>
        <w:trPr>
          <w:trHeight w:val="433" w:hRule="atLeast"/>
        </w:trPr>
        <w:tc>
          <w:tcPr>
            <w:tcW w:w="366" w:type="dxa"/>
            <w:tcBorders/>
          </w:tcPr>
          <w:p>
            <w:pPr>
              <w:pStyle w:val="Default"/>
              <w:widowControl w:val="false"/>
              <w:tabs>
                <w:tab w:val="clear" w:pos="720"/>
              </w:tabs>
              <w:bidi w:val="0"/>
              <w:ind w:left="0" w:right="0" w:hanging="0"/>
              <w:jc w:val="left"/>
              <w:rPr>
                <w:color w:val="auto"/>
              </w:rPr>
            </w:pPr>
            <w:r>
              <w:rPr>
                <w:color w:val="auto"/>
              </w:rPr>
            </w:r>
          </w:p>
        </w:tc>
        <w:tc>
          <w:tcPr>
            <w:tcW w:w="9173" w:type="dxa"/>
            <w:tcBorders/>
            <w:vAlign w:val="center"/>
          </w:tcPr>
          <w:p>
            <w:pPr>
              <w:pStyle w:val="Default"/>
              <w:widowControl w:val="false"/>
              <w:tabs>
                <w:tab w:val="clear" w:pos="720"/>
              </w:tabs>
              <w:bidi w:val="0"/>
              <w:ind w:left="0" w:right="0" w:hanging="0"/>
              <w:jc w:val="left"/>
              <w:rPr/>
            </w:pPr>
            <w:r>
              <w:rPr>
                <w:rFonts w:ascii="TT A 20 5 E 38 8t 00" w:hAnsi="TT A 20 5 E 38 8t 00"/>
              </w:rPr>
              <w:t>d'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d'agences,</w:t>
            </w:r>
            <w:r>
              <w:rPr/>
              <w:t> </w:t>
            </w:r>
            <w:r>
              <w:rPr>
                <w:rFonts w:ascii="TT A 20 5 E 38 8t 00" w:hAnsi="TT A 20 5 E 38 8t 00"/>
              </w:rPr>
              <w:t>de</w:t>
            </w:r>
            <w:r>
              <w:rPr/>
              <w:t> </w:t>
            </w:r>
            <w:r>
              <w:rPr>
                <w:rFonts w:ascii="TT A 20 5 E 38 8t 00" w:hAnsi="TT A 20 5 E 38 8t 00"/>
              </w:rPr>
              <w:t>succursales</w:t>
            </w:r>
            <w:r>
              <w:rPr/>
              <w:t> </w:t>
            </w:r>
            <w:r>
              <w:rPr>
                <w:rFonts w:ascii="TT A 20 5 E 38 8t 00" w:hAnsi="TT A 20 5 E 38 8t 00"/>
              </w:rPr>
              <w:t>ou</w:t>
            </w:r>
            <w:r>
              <w:rPr/>
              <w:t> </w:t>
            </w:r>
            <w:r>
              <w:rPr>
                <w:rFonts w:ascii="TT A 20 5 E 38 8t 00" w:hAnsi="TT A 20 5 E 38 8t 00"/>
              </w:rPr>
              <w:t>de filiales</w:t>
            </w:r>
            <w:r>
              <w:rPr/>
              <w:t> </w:t>
            </w:r>
            <w:r>
              <w:rPr>
                <w:rFonts w:ascii="TT A 20 5 E 38 8t 00" w:hAnsi="TT A 20 5 E 38 8t 00"/>
              </w:rPr>
              <w:t>et,</w:t>
            </w:r>
            <w:r>
              <w:rPr/>
              <w:t> </w:t>
            </w:r>
            <w:r>
              <w:rPr>
                <w:rFonts w:ascii="TT A 20 5 E 38 8t 00" w:hAnsi="TT A 20 5 E 38 8t 00"/>
              </w:rPr>
              <w:t>d'autre part,</w:t>
            </w:r>
            <w:r>
              <w:rPr/>
              <w:t> </w:t>
            </w:r>
            <w:r>
              <w:rPr>
                <w:rFonts w:ascii="TT A 20 5 E 38 8t 00" w:hAnsi="TT A 20 5 E 38 8t 00"/>
              </w:rPr>
              <w:t>aux</w:t>
            </w:r>
            <w:r>
              <w:rPr/>
              <w:t> </w:t>
            </w:r>
            <w:r>
              <w:rPr>
                <w:rFonts w:ascii="TT A 20 5 E 38 8t 00" w:hAnsi="TT A 20 5 E 38 8t 00"/>
              </w:rPr>
              <w:t xml:space="preserve">conditions </w:t>
            </w:r>
          </w:p>
        </w:tc>
      </w:tr>
      <w:tr>
        <w:trPr>
          <w:trHeight w:val="415" w:hRule="atLeast"/>
        </w:trPr>
        <w:tc>
          <w:tcPr>
            <w:tcW w:w="366" w:type="dxa"/>
            <w:tcBorders/>
          </w:tcPr>
          <w:p>
            <w:pPr>
              <w:pStyle w:val="Default"/>
              <w:widowControl w:val="false"/>
              <w:tabs>
                <w:tab w:val="clear" w:pos="720"/>
              </w:tabs>
              <w:bidi w:val="0"/>
              <w:ind w:left="0" w:right="0" w:hanging="0"/>
              <w:jc w:val="left"/>
              <w:rPr>
                <w:color w:val="auto"/>
              </w:rPr>
            </w:pPr>
            <w:r>
              <w:rPr>
                <w:color w:val="auto"/>
              </w:rPr>
            </w:r>
          </w:p>
        </w:tc>
        <w:tc>
          <w:tcPr>
            <w:tcW w:w="9173" w:type="dxa"/>
            <w:tcBorders/>
            <w:vAlign w:val="center"/>
          </w:tcPr>
          <w:p>
            <w:pPr>
              <w:pStyle w:val="Default"/>
              <w:widowControl w:val="false"/>
              <w:tabs>
                <w:tab w:val="clear" w:pos="720"/>
              </w:tabs>
              <w:bidi w:val="0"/>
              <w:ind w:left="0" w:right="0" w:hanging="0"/>
              <w:jc w:val="left"/>
              <w:rPr/>
            </w:pPr>
            <w:r>
              <w:rPr>
                <w:rFonts w:ascii="TT A 20 5 E 38 8t 00" w:hAnsi="TT A 20 5 E 38 8t 00"/>
              </w:rPr>
              <w:t>d'entr</w:t>
            </w:r>
            <w:r>
              <w:rPr/>
              <w:t>é</w:t>
            </w:r>
            <w:r>
              <w:rPr>
                <w:rFonts w:ascii="TT A 20 5 E 38 8t 00" w:hAnsi="TT A 20 5 E 38 8t 00"/>
              </w:rPr>
              <w:t>e</w:t>
            </w:r>
            <w:r>
              <w:rPr/>
              <w:t> </w:t>
            </w:r>
            <w:r>
              <w:rPr>
                <w:rFonts w:ascii="TT A 20 5 E 38 8t 00" w:hAnsi="TT A 20 5 E 38 8t 00"/>
              </w:rPr>
              <w:t>du</w:t>
            </w:r>
            <w:r>
              <w:rPr/>
              <w:t> </w:t>
            </w:r>
            <w:r>
              <w:rPr>
                <w:rFonts w:ascii="TT A 20 5 E 38 8t 00" w:hAnsi="TT A 20 5 E 38 8t 00"/>
              </w:rPr>
              <w:t>personnel</w:t>
            </w:r>
            <w:r>
              <w:rPr/>
              <w:t> </w:t>
            </w:r>
            <w:r>
              <w:rPr>
                <w:rFonts w:ascii="TT A 20 5 E 38 8t 00" w:hAnsi="TT A 20 5 E 38 8t 00"/>
              </w:rPr>
              <w:t>du</w:t>
            </w:r>
            <w:r>
              <w:rPr/>
              <w:t> </w:t>
            </w:r>
            <w:r>
              <w:rPr>
                <w:rFonts w:ascii="TT A 20 5 E 38 8t 00" w:hAnsi="TT A 20 5 E 38 8t 00"/>
              </w:rPr>
              <w:t>principal</w:t>
            </w:r>
            <w:r>
              <w:rPr/>
              <w:t> é</w:t>
            </w:r>
            <w:r>
              <w:rPr>
                <w:rFonts w:ascii="TT A 20 5 E 38 8t 00" w:hAnsi="TT A 20 5 E 38 8t 00"/>
              </w:rPr>
              <w:t>tablissement</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organes</w:t>
            </w:r>
            <w:r>
              <w:rPr/>
              <w:t> </w:t>
            </w:r>
            <w:r>
              <w:rPr>
                <w:rFonts w:ascii="TT A 20 5 E 38 8t 00" w:hAnsi="TT A 20 5 E 38 8t 00"/>
              </w:rPr>
              <w:t>de gestion</w:t>
            </w:r>
            <w:r>
              <w:rPr/>
              <w:t> </w:t>
            </w:r>
            <w:r>
              <w:rPr>
                <w:rFonts w:ascii="TT A 20 5 E 38 8t 00" w:hAnsi="TT A 20 5 E 38 8t 00"/>
              </w:rPr>
              <w:t>ou</w:t>
            </w:r>
            <w:r>
              <w:rPr/>
              <w:t> </w:t>
            </w:r>
            <w:r>
              <w:rPr>
                <w:rFonts w:ascii="TT A 20 5 E 38 8t 00" w:hAnsi="TT A 20 5 E 38 8t 00"/>
              </w:rPr>
              <w:t xml:space="preserve">de </w:t>
            </w:r>
          </w:p>
        </w:tc>
      </w:tr>
      <w:tr>
        <w:trPr>
          <w:trHeight w:val="295" w:hRule="atLeast"/>
        </w:trPr>
        <w:tc>
          <w:tcPr>
            <w:tcW w:w="366" w:type="dxa"/>
            <w:tcBorders/>
          </w:tcPr>
          <w:p>
            <w:pPr>
              <w:pStyle w:val="Default"/>
              <w:widowControl w:val="false"/>
              <w:tabs>
                <w:tab w:val="clear" w:pos="720"/>
              </w:tabs>
              <w:bidi w:val="0"/>
              <w:ind w:left="0" w:right="0" w:hanging="0"/>
              <w:jc w:val="left"/>
              <w:rPr>
                <w:color w:val="auto"/>
              </w:rPr>
            </w:pPr>
            <w:r>
              <w:rPr>
                <w:color w:val="auto"/>
              </w:rPr>
            </w:r>
          </w:p>
        </w:tc>
        <w:tc>
          <w:tcPr>
            <w:tcW w:w="9173" w:type="dxa"/>
            <w:tcBorders/>
            <w:vAlign w:val="bottom"/>
          </w:tcPr>
          <w:p>
            <w:pPr>
              <w:pStyle w:val="Default"/>
              <w:widowControl w:val="false"/>
              <w:tabs>
                <w:tab w:val="clear" w:pos="720"/>
              </w:tabs>
              <w:bidi w:val="0"/>
              <w:ind w:left="0" w:right="0" w:hanging="0"/>
              <w:jc w:val="left"/>
              <w:rPr/>
            </w:pPr>
            <w:r>
              <w:rPr>
                <w:rFonts w:ascii="TT A 20 5 E 38 8t 00" w:hAnsi="TT A 20 5 E 38 8t 00"/>
              </w:rPr>
              <w:t>surveillance</w:t>
            </w:r>
            <w:r>
              <w:rPr/>
              <w:t> </w:t>
            </w:r>
            <w:r>
              <w:rPr>
                <w:rFonts w:ascii="TT A 20 5 E 38 8t 00" w:hAnsi="TT A 20 5 E 38 8t 00"/>
              </w:rPr>
              <w:t>de</w:t>
            </w:r>
            <w:r>
              <w:rPr/>
              <w:t> </w:t>
            </w:r>
            <w:r>
              <w:rPr>
                <w:rFonts w:ascii="TT A 20 5 E 38 8t 00" w:hAnsi="TT A 20 5 E 38 8t 00"/>
              </w:rPr>
              <w:t xml:space="preserve">celles-ci; </w:t>
            </w:r>
          </w:p>
        </w:tc>
      </w:tr>
    </w:tbl>
    <w:p>
      <w:pPr>
        <w:pStyle w:val="Default"/>
        <w:widowControl w:val="false"/>
        <w:bidi w:val="0"/>
        <w:ind w:left="0" w:right="0" w:hanging="0"/>
        <w:jc w:val="left"/>
        <w:rPr>
          <w:color w:val="auto"/>
        </w:rPr>
      </w:pPr>
      <w:r>
        <w:rPr>
          <w:color w:val="auto"/>
        </w:rPr>
      </w:r>
    </w:p>
    <w:tbl>
      <w:tblPr>
        <w:tblW w:w="9428" w:type="dxa"/>
        <w:jc w:val="left"/>
        <w:tblInd w:w="-109" w:type="dxa"/>
        <w:tblLayout w:type="fixed"/>
        <w:tblCellMar>
          <w:top w:w="0" w:type="dxa"/>
          <w:left w:w="108" w:type="dxa"/>
          <w:bottom w:w="0" w:type="dxa"/>
          <w:right w:w="108" w:type="dxa"/>
        </w:tblCellMar>
      </w:tblPr>
      <w:tblGrid>
        <w:gridCol w:w="415"/>
        <w:gridCol w:w="9012"/>
      </w:tblGrid>
      <w:tr>
        <w:trPr>
          <w:trHeight w:val="298" w:hRule="atLeast"/>
        </w:trPr>
        <w:tc>
          <w:tcPr>
            <w:tcW w:w="415" w:type="dxa"/>
            <w:tcBorders/>
          </w:tcPr>
          <w:p>
            <w:pPr>
              <w:pStyle w:val="Default"/>
              <w:widowControl w:val="false"/>
              <w:tabs>
                <w:tab w:val="clear" w:pos="720"/>
              </w:tabs>
              <w:bidi w:val="0"/>
              <w:ind w:left="0" w:right="0" w:hanging="0"/>
              <w:jc w:val="left"/>
              <w:rPr/>
            </w:pPr>
            <w:r>
              <w:rPr>
                <w:rFonts w:ascii="TT A 20 5 E 38 8t 00" w:hAnsi="TT A 20 5 E 38 8t 00"/>
              </w:rPr>
              <w:t xml:space="preserve">g) </w:t>
            </w:r>
          </w:p>
        </w:tc>
        <w:tc>
          <w:tcPr>
            <w:tcW w:w="9012" w:type="dxa"/>
            <w:tcBorders/>
          </w:tcPr>
          <w:p>
            <w:pPr>
              <w:pStyle w:val="Default"/>
              <w:widowControl w:val="false"/>
              <w:tabs>
                <w:tab w:val="clear" w:pos="720"/>
              </w:tabs>
              <w:bidi w:val="0"/>
              <w:ind w:left="0" w:right="0" w:hanging="0"/>
              <w:jc w:val="left"/>
              <w:rPr/>
            </w:pPr>
            <w:r>
              <w:rPr>
                <w:rFonts w:ascii="TT A 20 5 E 38 8t 00" w:hAnsi="TT A 20 5 E 38 8t 00"/>
              </w:rPr>
              <w:t>en</w:t>
            </w:r>
            <w:r>
              <w:rPr/>
              <w:t> </w:t>
            </w:r>
            <w:r>
              <w:rPr>
                <w:rFonts w:ascii="TT A 20 5 E 38 8t 00" w:hAnsi="TT A 20 5 E 38 8t 00"/>
              </w:rPr>
              <w:t>coordonnant,</w:t>
            </w:r>
            <w:r>
              <w:rPr/>
              <w:t> </w:t>
            </w:r>
            <w:r>
              <w:rPr>
                <w:rFonts w:ascii="TT A 20 5 E 38 8t 00" w:hAnsi="TT A 20 5 E 38 8t 00"/>
              </w:rPr>
              <w:t>dans</w:t>
            </w:r>
            <w:r>
              <w:rPr/>
              <w:t> </w:t>
            </w:r>
            <w:r>
              <w:rPr>
                <w:rFonts w:ascii="TT A 20 5 E 38 8t 00" w:hAnsi="TT A 20 5 E 38 8t 00"/>
              </w:rPr>
              <w:t>la mesure</w:t>
            </w:r>
            <w:r>
              <w:rPr/>
              <w:t> </w:t>
            </w:r>
            <w:r>
              <w:rPr>
                <w:rFonts w:ascii="TT A 20 5 E 38 8t 00" w:hAnsi="TT A 20 5 E 38 8t 00"/>
              </w:rPr>
              <w:t>n</w:t>
            </w:r>
            <w:r>
              <w:rPr/>
              <w:t>é</w:t>
            </w:r>
            <w:r>
              <w:rPr>
                <w:rFonts w:ascii="TT A 20 5 E 38 8t 00" w:hAnsi="TT A 20 5 E 38 8t 00"/>
              </w:rPr>
              <w:t>cessaire</w:t>
            </w:r>
            <w:r>
              <w:rPr/>
              <w:t> </w:t>
            </w:r>
            <w:r>
              <w:rPr>
                <w:rFonts w:ascii="TT A 20 5 E 38 8t 00" w:hAnsi="TT A 20 5 E 38 8t 00"/>
              </w:rPr>
              <w:t>et</w:t>
            </w:r>
            <w:r>
              <w:rPr/>
              <w:t> </w:t>
            </w:r>
            <w:r>
              <w:rPr>
                <w:rFonts w:ascii="TT A 20 5 E 38 8t 00" w:hAnsi="TT A 20 5 E 38 8t 00"/>
              </w:rPr>
              <w:t>en</w:t>
            </w:r>
            <w:r>
              <w:rPr/>
              <w:t> </w:t>
            </w:r>
            <w:r>
              <w:rPr>
                <w:rFonts w:ascii="TT A 20 5 E 38 8t 00" w:hAnsi="TT A 20 5 E 38 8t 00"/>
              </w:rPr>
              <w:t>vue</w:t>
            </w:r>
            <w:r>
              <w:rPr/>
              <w:t> </w:t>
            </w:r>
            <w:r>
              <w:rPr>
                <w:rFonts w:ascii="TT A 20 5 E 38 8t 00" w:hAnsi="TT A 20 5 E 38 8t 00"/>
              </w:rPr>
              <w:t>de</w:t>
            </w:r>
            <w:r>
              <w:rPr/>
              <w:t> </w:t>
            </w:r>
            <w:r>
              <w:rPr>
                <w:rFonts w:ascii="TT A 20 5 E 38 8t 00" w:hAnsi="TT A 20 5 E 38 8t 00"/>
              </w:rPr>
              <w:t>les</w:t>
            </w:r>
            <w:r>
              <w:rPr/>
              <w:t> </w:t>
            </w:r>
            <w:r>
              <w:rPr>
                <w:rFonts w:ascii="TT A 20 5 E 38 8t 00" w:hAnsi="TT A 20 5 E 38 8t 00"/>
              </w:rPr>
              <w:t xml:space="preserve">rendre </w:t>
            </w:r>
            <w:r>
              <w:rPr/>
              <w:t>é</w:t>
            </w:r>
            <w:r>
              <w:rPr>
                <w:rFonts w:ascii="TT A 20 5 E 38 8t 00" w:hAnsi="TT A 20 5 E 38 8t 00"/>
              </w:rPr>
              <w:t>quivalentes,</w:t>
            </w:r>
            <w:r>
              <w:rPr/>
              <w:t> </w:t>
            </w:r>
            <w:r>
              <w:rPr>
                <w:rFonts w:ascii="TT A 20 5 E 38 8t 00" w:hAnsi="TT A 20 5 E 38 8t 00"/>
              </w:rPr>
              <w:t>les</w:t>
            </w:r>
            <w:r>
              <w:rPr/>
              <w:t> </w:t>
            </w:r>
            <w:r>
              <w:rPr>
                <w:rFonts w:ascii="TT A 20 5 E 38 8t 00" w:hAnsi="TT A 20 5 E 38 8t 00"/>
              </w:rPr>
              <w:t xml:space="preserve">garanties </w:t>
            </w:r>
          </w:p>
        </w:tc>
      </w:tr>
      <w:tr>
        <w:trPr>
          <w:trHeight w:val="433" w:hRule="atLeast"/>
        </w:trPr>
        <w:tc>
          <w:tcPr>
            <w:tcW w:w="415" w:type="dxa"/>
            <w:tcBorders/>
          </w:tcPr>
          <w:p>
            <w:pPr>
              <w:pStyle w:val="Default"/>
              <w:widowControl w:val="false"/>
              <w:tabs>
                <w:tab w:val="clear" w:pos="720"/>
              </w:tabs>
              <w:bidi w:val="0"/>
              <w:ind w:left="0" w:right="0" w:hanging="0"/>
              <w:jc w:val="left"/>
              <w:rPr>
                <w:color w:val="auto"/>
              </w:rPr>
            </w:pPr>
            <w:r>
              <w:rPr>
                <w:color w:val="auto"/>
              </w:rPr>
            </w:r>
          </w:p>
        </w:tc>
        <w:tc>
          <w:tcPr>
            <w:tcW w:w="9012" w:type="dxa"/>
            <w:tcBorders/>
            <w:vAlign w:val="center"/>
          </w:tcPr>
          <w:p>
            <w:pPr>
              <w:pStyle w:val="Default"/>
              <w:widowControl w:val="false"/>
              <w:tabs>
                <w:tab w:val="clear" w:pos="720"/>
              </w:tabs>
              <w:bidi w:val="0"/>
              <w:ind w:left="0" w:right="0" w:hanging="0"/>
              <w:jc w:val="left"/>
              <w:rPr/>
            </w:pPr>
            <w:r>
              <w:rPr>
                <w:rFonts w:ascii="TT A 20 5 E 38 8t 00" w:hAnsi="TT A 20 5 E 38 8t 00"/>
              </w:rPr>
              <w:t>qui</w:t>
            </w:r>
            <w:r>
              <w:rPr/>
              <w:t> </w:t>
            </w:r>
            <w:r>
              <w:rPr>
                <w:rFonts w:ascii="TT A 20 5 E 38 8t 00" w:hAnsi="TT A 20 5 E 38 8t 00"/>
              </w:rPr>
              <w:t>sont</w:t>
            </w:r>
            <w:r>
              <w:rPr/>
              <w:t> </w:t>
            </w:r>
            <w:r>
              <w:rPr>
                <w:rFonts w:ascii="TT A 20 5 E 38 8t 00" w:hAnsi="TT A 20 5 E 38 8t 00"/>
              </w:rPr>
              <w:t>exig</w:t>
            </w:r>
            <w:r>
              <w:rPr/>
              <w:t>é</w:t>
            </w:r>
            <w:r>
              <w:rPr>
                <w:rFonts w:ascii="TT A 20 5 E 38 8t 00" w:hAnsi="TT A 20 5 E 38 8t 00"/>
              </w:rPr>
              <w:t>es,</w:t>
            </w:r>
            <w:r>
              <w:rPr/>
              <w:t> </w:t>
            </w:r>
            <w:r>
              <w:rPr>
                <w:rFonts w:ascii="TT A 20 5 E 38 8t 00" w:hAnsi="TT A 20 5 E 38 8t 00"/>
              </w:rPr>
              <w:t>dans</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es</w:t>
            </w:r>
            <w:r>
              <w:rPr/>
              <w:t> </w:t>
            </w:r>
            <w:r>
              <w:rPr>
                <w:rFonts w:ascii="TT A 20 5 E 38 8t 00" w:hAnsi="TT A 20 5 E 38 8t 00"/>
              </w:rPr>
              <w:t>soci</w:t>
            </w:r>
            <w:r>
              <w:rPr/>
              <w:t>é</w:t>
            </w:r>
            <w:r>
              <w:rPr>
                <w:rFonts w:ascii="TT A 20 5 E 38 8t 00" w:hAnsi="TT A 20 5 E 38 8t 00"/>
              </w:rPr>
              <w:t>t</w:t>
            </w:r>
            <w:r>
              <w:rPr/>
              <w:t>é</w:t>
            </w:r>
            <w:r>
              <w:rPr>
                <w:rFonts w:ascii="TT A 20 5 E 38 8t 00" w:hAnsi="TT A 20 5 E 38 8t 00"/>
              </w:rPr>
              <w:t>s</w:t>
            </w:r>
            <w:r>
              <w:rPr/>
              <w:t> </w:t>
            </w:r>
            <w:r>
              <w:rPr>
                <w:rFonts w:ascii="TT A 20 5 E 38 8t 00" w:hAnsi="TT A 20 5 E 38 8t 00"/>
              </w:rPr>
              <w:t>au</w:t>
            </w:r>
            <w:r>
              <w:rPr/>
              <w:t> </w:t>
            </w:r>
            <w:r>
              <w:rPr>
                <w:rFonts w:ascii="TT A 20 5 E 38 8t 00" w:hAnsi="TT A 20 5 E 38 8t 00"/>
              </w:rPr>
              <w:t>sens</w:t>
            </w:r>
            <w:r>
              <w:rPr/>
              <w:t> </w:t>
            </w:r>
            <w:r>
              <w:rPr>
                <w:rFonts w:ascii="TT A 20 5 E 38 8t 00" w:hAnsi="TT A 20 5 E 38 8t 00"/>
              </w:rPr>
              <w:t>de</w:t>
            </w:r>
            <w:r>
              <w:rPr/>
              <w:t> </w:t>
            </w:r>
            <w:r>
              <w:rPr>
                <w:rFonts w:ascii="TT A 20 5 E 38 8t 00" w:hAnsi="TT A 20 5 E 38 8t 00"/>
              </w:rPr>
              <w:t>l'article III-142,</w:t>
            </w:r>
            <w:r>
              <w:rPr/>
              <w:t> </w:t>
            </w:r>
            <w:r>
              <w:rPr>
                <w:rFonts w:ascii="TT A 20 5 E 38 8t 00" w:hAnsi="TT A 20 5 E 38 8t 00"/>
              </w:rPr>
              <w:t>deuxi</w:t>
            </w:r>
            <w:r>
              <w:rPr/>
              <w:t>è</w:t>
            </w:r>
            <w:r>
              <w:rPr>
                <w:rFonts w:ascii="TT A 20 5 E 38 8t 00" w:hAnsi="TT A 20 5 E 38 8t 00"/>
              </w:rPr>
              <w:t xml:space="preserve">me </w:t>
            </w:r>
          </w:p>
        </w:tc>
      </w:tr>
      <w:tr>
        <w:trPr>
          <w:trHeight w:val="623" w:hRule="atLeast"/>
        </w:trPr>
        <w:tc>
          <w:tcPr>
            <w:tcW w:w="415" w:type="dxa"/>
            <w:tcBorders/>
          </w:tcPr>
          <w:p>
            <w:pPr>
              <w:pStyle w:val="Default"/>
              <w:widowControl w:val="false"/>
              <w:tabs>
                <w:tab w:val="clear" w:pos="720"/>
              </w:tabs>
              <w:bidi w:val="0"/>
              <w:ind w:left="0" w:right="0" w:hanging="0"/>
              <w:jc w:val="left"/>
              <w:rPr>
                <w:color w:val="auto"/>
              </w:rPr>
            </w:pPr>
            <w:r>
              <w:rPr>
                <w:color w:val="auto"/>
              </w:rPr>
            </w:r>
          </w:p>
        </w:tc>
        <w:tc>
          <w:tcPr>
            <w:tcW w:w="9012" w:type="dxa"/>
            <w:tcBorders/>
          </w:tcPr>
          <w:p>
            <w:pPr>
              <w:pStyle w:val="Default"/>
              <w:widowControl w:val="false"/>
              <w:tabs>
                <w:tab w:val="clear" w:pos="720"/>
              </w:tabs>
              <w:bidi w:val="0"/>
              <w:ind w:left="0" w:right="0" w:hanging="0"/>
              <w:jc w:val="left"/>
              <w:rPr/>
            </w:pPr>
            <w:r>
              <w:rPr>
                <w:rFonts w:ascii="TT A 20 5 E 38 8t 00" w:hAnsi="TT A 20 5 E 38 8t 00"/>
              </w:rPr>
              <w:t>alin</w:t>
            </w:r>
            <w:r>
              <w:rPr/>
              <w:t>é</w:t>
            </w:r>
            <w:r>
              <w:rPr>
                <w:rFonts w:ascii="TT A 20 5 E 38 8t 00" w:hAnsi="TT A 20 5 E 38 8t 00"/>
              </w:rPr>
              <w:t>a,</w:t>
            </w:r>
            <w:r>
              <w:rPr/>
              <w:t> </w:t>
            </w:r>
            <w:r>
              <w:rPr>
                <w:rFonts w:ascii="TT A 20 5 E 38 8t 00" w:hAnsi="TT A 20 5 E 38 8t 00"/>
              </w:rPr>
              <w:t>pour prot</w:t>
            </w:r>
            <w:r>
              <w:rPr/>
              <w:t>é</w:t>
            </w:r>
            <w:r>
              <w:rPr>
                <w:rFonts w:ascii="TT A 20 5 E 38 8t 00" w:hAnsi="TT A 20 5 E 38 8t 00"/>
              </w:rPr>
              <w:t>ger</w:t>
            </w:r>
            <w:r>
              <w:rPr/>
              <w:t> </w:t>
            </w:r>
            <w:r>
              <w:rPr>
                <w:rFonts w:ascii="TT A 20 5 E 38 8t 00" w:hAnsi="TT A 20 5 E 38 8t 00"/>
              </w:rPr>
              <w:t>les</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tant</w:t>
            </w:r>
            <w:r>
              <w:rPr/>
              <w:t> </w:t>
            </w:r>
            <w:r>
              <w:rPr>
                <w:rFonts w:ascii="TT A 20 5 E 38 8t 00" w:hAnsi="TT A 20 5 E 38 8t 00"/>
              </w:rPr>
              <w:t>des</w:t>
            </w:r>
            <w:r>
              <w:rPr/>
              <w:t> </w:t>
            </w:r>
            <w:r>
              <w:rPr>
                <w:rFonts w:ascii="TT A 20 5 E 38 8t 00" w:hAnsi="TT A 20 5 E 38 8t 00"/>
              </w:rPr>
              <w:t>associ</w:t>
            </w:r>
            <w:r>
              <w:rPr/>
              <w:t>é</w:t>
            </w:r>
            <w:r>
              <w:rPr>
                <w:rFonts w:ascii="TT A 20 5 E 38 8t 00" w:hAnsi="TT A 20 5 E 38 8t 00"/>
              </w:rPr>
              <w:t>s que</w:t>
            </w:r>
            <w:r>
              <w:rPr/>
              <w:t> </w:t>
            </w:r>
            <w:r>
              <w:rPr>
                <w:rFonts w:ascii="TT A 20 5 E 38 8t 00" w:hAnsi="TT A 20 5 E 38 8t 00"/>
              </w:rPr>
              <w:t>des</w:t>
            </w:r>
            <w:r>
              <w:rPr/>
              <w:t> </w:t>
            </w:r>
            <w:r>
              <w:rPr>
                <w:rFonts w:ascii="TT A 20 5 E 38 8t 00" w:hAnsi="TT A 20 5 E 38 8t 00"/>
              </w:rPr>
              <w:t xml:space="preserve">tiers; </w:t>
            </w:r>
          </w:p>
        </w:tc>
      </w:tr>
      <w:tr>
        <w:trPr>
          <w:trHeight w:val="603" w:hRule="atLeast"/>
        </w:trPr>
        <w:tc>
          <w:tcPr>
            <w:tcW w:w="415" w:type="dxa"/>
            <w:tcBorders/>
            <w:vAlign w:val="bottom"/>
          </w:tcPr>
          <w:p>
            <w:pPr>
              <w:pStyle w:val="Default"/>
              <w:widowControl w:val="false"/>
              <w:tabs>
                <w:tab w:val="clear" w:pos="720"/>
              </w:tabs>
              <w:bidi w:val="0"/>
              <w:ind w:left="0" w:right="0" w:hanging="0"/>
              <w:jc w:val="left"/>
              <w:rPr/>
            </w:pPr>
            <w:r>
              <w:rPr>
                <w:rFonts w:ascii="TT A 20 5 E 38 8t 00" w:hAnsi="TT A 20 5 E 38 8t 00"/>
              </w:rPr>
              <w:t xml:space="preserve">h) </w:t>
            </w:r>
          </w:p>
        </w:tc>
        <w:tc>
          <w:tcPr>
            <w:tcW w:w="9012" w:type="dxa"/>
            <w:tcBorders/>
            <w:vAlign w:val="bottom"/>
          </w:tcPr>
          <w:p>
            <w:pPr>
              <w:pStyle w:val="Default"/>
              <w:widowControl w:val="false"/>
              <w:tabs>
                <w:tab w:val="clear" w:pos="720"/>
              </w:tabs>
              <w:bidi w:val="0"/>
              <w:ind w:left="0" w:right="0" w:hanging="0"/>
              <w:jc w:val="left"/>
              <w:rPr/>
            </w:pPr>
            <w:r>
              <w:rPr>
                <w:rFonts w:ascii="TT A 20 5 E 38 8t 00" w:hAnsi="TT A 20 5 E 38 8t 00"/>
              </w:rPr>
              <w:t>en</w:t>
            </w:r>
            <w:r>
              <w:rPr/>
              <w:t> </w:t>
            </w:r>
            <w:r>
              <w:rPr>
                <w:rFonts w:ascii="TT A 20 5 E 38 8t 00" w:hAnsi="TT A 20 5 E 38 8t 00"/>
              </w:rPr>
              <w:t>s'assurant</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d'</w:t>
            </w:r>
            <w:r>
              <w:rPr/>
              <w:t>é</w:t>
            </w:r>
            <w:r>
              <w:rPr>
                <w:rFonts w:ascii="TT A 20 5 E 38 8t 00" w:hAnsi="TT A 20 5 E 38 8t 00"/>
              </w:rPr>
              <w:t>tablissement</w:t>
            </w:r>
            <w:r>
              <w:rPr/>
              <w:t> </w:t>
            </w:r>
            <w:r>
              <w:rPr>
                <w:rFonts w:ascii="TT A 20 5 E 38 8t 00" w:hAnsi="TT A 20 5 E 38 8t 00"/>
              </w:rPr>
              <w:t>ne</w:t>
            </w:r>
            <w:r>
              <w:rPr/>
              <w:t> </w:t>
            </w:r>
            <w:r>
              <w:rPr>
                <w:rFonts w:ascii="TT A 20 5 E 38 8t 00" w:hAnsi="TT A 20 5 E 38 8t 00"/>
              </w:rPr>
              <w:t>sont pas</w:t>
            </w:r>
            <w:r>
              <w:rPr/>
              <w:t> </w:t>
            </w:r>
            <w:r>
              <w:rPr>
                <w:rFonts w:ascii="TT A 20 5 E 38 8t 00" w:hAnsi="TT A 20 5 E 38 8t 00"/>
              </w:rPr>
              <w:t>fauss</w:t>
            </w:r>
            <w:r>
              <w:rPr/>
              <w:t>é</w:t>
            </w:r>
            <w:r>
              <w:rPr>
                <w:rFonts w:ascii="TT A 20 5 E 38 8t 00" w:hAnsi="TT A 20 5 E 38 8t 00"/>
              </w:rPr>
              <w:t>es par</w:t>
            </w:r>
            <w:r>
              <w:rPr/>
              <w:t> </w:t>
            </w:r>
            <w:r>
              <w:rPr>
                <w:rFonts w:ascii="TT A 20 5 E 38 8t 00" w:hAnsi="TT A 20 5 E 38 8t 00"/>
              </w:rPr>
              <w:t>des</w:t>
            </w:r>
            <w:r>
              <w:rPr/>
              <w:t> </w:t>
            </w:r>
            <w:r>
              <w:rPr>
                <w:rFonts w:ascii="TT A 20 5 E 38 8t 00" w:hAnsi="TT A 20 5 E 38 8t 00"/>
              </w:rPr>
              <w:t>aides</w:t>
            </w:r>
            <w:r>
              <w:rPr/>
              <w:t> </w:t>
            </w:r>
            <w:r>
              <w:rPr>
                <w:rFonts w:ascii="TT A 20 5 E 38 8t 00" w:hAnsi="TT A 20 5 E 38 8t 00"/>
              </w:rPr>
              <w:t>accord</w:t>
            </w:r>
            <w:r>
              <w:rPr/>
              <w:t>é</w:t>
            </w:r>
            <w:r>
              <w:rPr>
                <w:rFonts w:ascii="TT A 20 5 E 38 8t 00" w:hAnsi="TT A 20 5 E 38 8t 00"/>
              </w:rPr>
              <w:t xml:space="preserve">es </w:t>
            </w:r>
          </w:p>
        </w:tc>
      </w:tr>
      <w:tr>
        <w:trPr>
          <w:trHeight w:val="328" w:hRule="atLeast"/>
        </w:trPr>
        <w:tc>
          <w:tcPr>
            <w:tcW w:w="415" w:type="dxa"/>
            <w:tcBorders/>
          </w:tcPr>
          <w:p>
            <w:pPr>
              <w:pStyle w:val="Default"/>
              <w:widowControl w:val="false"/>
              <w:tabs>
                <w:tab w:val="clear" w:pos="720"/>
              </w:tabs>
              <w:bidi w:val="0"/>
              <w:ind w:left="0" w:right="0" w:hanging="0"/>
              <w:jc w:val="left"/>
              <w:rPr>
                <w:color w:val="auto"/>
              </w:rPr>
            </w:pPr>
            <w:r>
              <w:rPr>
                <w:color w:val="auto"/>
              </w:rPr>
            </w:r>
          </w:p>
        </w:tc>
        <w:tc>
          <w:tcPr>
            <w:tcW w:w="9012" w:type="dxa"/>
            <w:tcBorders/>
            <w:vAlign w:val="center"/>
          </w:tcPr>
          <w:p>
            <w:pPr>
              <w:pStyle w:val="Default"/>
              <w:widowControl w:val="false"/>
              <w:tabs>
                <w:tab w:val="clear" w:pos="720"/>
              </w:tabs>
              <w:bidi w:val="0"/>
              <w:ind w:left="0" w:right="0" w:hanging="0"/>
              <w:jc w:val="left"/>
              <w:rPr/>
            </w:pPr>
            <w:r>
              <w:rPr>
                <w:rFonts w:ascii="TT A 20 5 E 38 8t 00" w:hAnsi="TT A 20 5 E 38 8t 00"/>
              </w:rPr>
              <w:t>par</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p>
        </w:tc>
      </w:tr>
    </w:tbl>
    <w:p>
      <w:pPr>
        <w:pStyle w:val="Default"/>
        <w:widowControl w:val="false"/>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139</w:t>
      </w:r>
      <w:r>
        <w:rPr/>
        <w:t> </w:t>
      </w:r>
    </w:p>
    <w:p>
      <w:pPr>
        <w:pStyle w:val="CM63"/>
        <w:bidi w:val="0"/>
        <w:spacing w:lineRule="atLeast" w:line="416"/>
        <w:ind w:left="0" w:right="0" w:hanging="0"/>
        <w:jc w:val="left"/>
        <w:rPr/>
      </w:pPr>
      <w:r>
        <w:rPr>
          <w:rFonts w:ascii="TT A 20 5 E 38 8t 00" w:hAnsi="TT A 20 5 E 38 8t 00"/>
        </w:rPr>
        <w:t>La pr</w:t>
      </w:r>
      <w:r>
        <w:rPr/>
        <w:t>é</w:t>
      </w:r>
      <w:r>
        <w:rPr>
          <w:rFonts w:ascii="TT A 20 5 E 38 8t 00" w:hAnsi="TT A 20 5 E 38 8t 00"/>
        </w:rPr>
        <w:t>sente</w:t>
      </w:r>
      <w:r>
        <w:rPr/>
        <w:t> </w:t>
      </w:r>
      <w:r>
        <w:rPr>
          <w:rFonts w:ascii="TT A 20 5 E 38 8t 00" w:hAnsi="TT A 20 5 E 38 8t 00"/>
        </w:rPr>
        <w:t>sous-section</w:t>
      </w:r>
      <w:r>
        <w:rPr/>
        <w:t> </w:t>
      </w:r>
      <w:r>
        <w:rPr>
          <w:rFonts w:ascii="TT A 20 5 E 38 8t 00" w:hAnsi="TT A 20 5 E 38 8t 00"/>
        </w:rPr>
        <w:t>ne</w:t>
      </w:r>
      <w:r>
        <w:rPr/>
        <w:t> </w:t>
      </w:r>
      <w:r>
        <w:rPr>
          <w:rFonts w:ascii="TT A 20 5 E 38 8t 00" w:hAnsi="TT A 20 5 E 38 8t 00"/>
        </w:rPr>
        <w:t>s'applique pas,</w:t>
      </w:r>
      <w:r>
        <w:rPr/>
        <w:t> </w:t>
      </w:r>
      <w:r>
        <w:rPr>
          <w:rFonts w:ascii="TT A 20 5 E 38 8t 00" w:hAnsi="TT A 20 5 E 38 8t 00"/>
        </w:rPr>
        <w:t>en</w:t>
      </w:r>
      <w:r>
        <w:rPr/>
        <w:t> </w:t>
      </w:r>
      <w:r>
        <w:rPr>
          <w:rFonts w:ascii="TT A 20 5 E 38 8t 00" w:hAnsi="TT A 20 5 E 38 8t 00"/>
        </w:rPr>
        <w:t>ce</w:t>
      </w:r>
      <w:r>
        <w:rPr/>
        <w:t> </w:t>
      </w:r>
      <w:r>
        <w:rPr>
          <w:rFonts w:ascii="TT A 20 5 E 38 8t 00" w:hAnsi="TT A 20 5 E 38 8t 00"/>
        </w:rPr>
        <w:t>qui</w:t>
      </w:r>
      <w:r>
        <w:rPr/>
        <w:t> </w:t>
      </w:r>
      <w:r>
        <w:rPr>
          <w:rFonts w:ascii="TT A 20 5 E 38 8t 00" w:hAnsi="TT A 20 5 E 38 8t 00"/>
        </w:rPr>
        <w:t>concerne</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int</w:t>
      </w:r>
      <w:r>
        <w:rPr/>
        <w:t>é</w:t>
      </w:r>
      <w:r>
        <w:rPr>
          <w:rFonts w:ascii="TT A 20 5 E 38 8t 00" w:hAnsi="TT A 20 5 E 38 8t 00"/>
        </w:rPr>
        <w:t>ress</w:t>
      </w:r>
      <w:r>
        <w:rPr/>
        <w:t>é</w:t>
      </w:r>
      <w:r>
        <w:rPr>
          <w:rFonts w:ascii="TT A 20 5 E 38 8t 00" w:hAnsi="TT A 20 5 E 38 8t 00"/>
        </w:rPr>
        <w:t>,</w:t>
      </w:r>
      <w:r>
        <w:rPr/>
        <w:t> </w:t>
      </w:r>
      <w:r>
        <w:rPr>
          <w:rFonts w:ascii="TT A 20 5 E 38 8t 00" w:hAnsi="TT A 20 5 E 38 8t 00"/>
        </w:rPr>
        <w:t>aux</w:t>
      </w:r>
      <w:r>
        <w:rPr/>
        <w:t> </w:t>
      </w:r>
      <w:r>
        <w:rPr>
          <w:rFonts w:ascii="TT A 20 5 E 38 8t 00" w:hAnsi="TT A 20 5 E 38 8t 00"/>
        </w:rPr>
        <w:t>activit</w:t>
      </w:r>
      <w:r>
        <w:rPr/>
        <w:t>é</w:t>
      </w:r>
      <w:r>
        <w:rPr>
          <w:rFonts w:ascii="TT A 20 5 E 38 8t 00" w:hAnsi="TT A 20 5 E 38 8t 00"/>
        </w:rPr>
        <w:t>s participant</w:t>
      </w:r>
      <w:r>
        <w:rPr/>
        <w:t> </w:t>
      </w:r>
      <w:r>
        <w:rPr>
          <w:rFonts w:ascii="TT A 20 5 E 38 8t 00" w:hAnsi="TT A 20 5 E 38 8t 00"/>
        </w:rPr>
        <w:t>dans</w:t>
      </w:r>
      <w:r>
        <w:rPr/>
        <w:t> </w:t>
      </w:r>
      <w:r>
        <w:rPr>
          <w:rFonts w:ascii="TT A 20 5 E 38 8t 00" w:hAnsi="TT A 20 5 E 38 8t 00"/>
        </w:rPr>
        <w:t>cet</w:t>
      </w:r>
      <w:r>
        <w:rPr/>
        <w:t> É</w:t>
      </w:r>
      <w:r>
        <w:rPr>
          <w:rFonts w:ascii="TT A 20 5 E 38 8t 00" w:hAnsi="TT A 20 5 E 38 8t 00"/>
        </w:rPr>
        <w:t>tat,</w:t>
      </w:r>
      <w:r>
        <w:rPr/>
        <w:t> </w:t>
      </w:r>
      <w:r>
        <w:rPr>
          <w:rFonts w:ascii="TT A 20 5 E 38 8t 00" w:hAnsi="TT A 20 5 E 38 8t 00"/>
        </w:rPr>
        <w:t>m</w:t>
      </w:r>
      <w:r>
        <w:rPr/>
        <w:t>ê</w:t>
      </w:r>
      <w:r>
        <w:rPr>
          <w:rFonts w:ascii="TT A 20 5 E 38 8t 00" w:hAnsi="TT A 20 5 E 38 8t 00"/>
        </w:rPr>
        <w:t>me</w:t>
      </w:r>
      <w:r>
        <w:rPr/>
        <w:t> à </w:t>
      </w:r>
      <w:r>
        <w:rPr>
          <w:rFonts w:ascii="TT A 20 5 E 38 8t 00" w:hAnsi="TT A 20 5 E 38 8t 00"/>
        </w:rPr>
        <w:t>titre</w:t>
      </w:r>
      <w:r>
        <w:rPr/>
        <w:t> </w:t>
      </w:r>
      <w:r>
        <w:rPr>
          <w:rFonts w:ascii="TT A 20 5 E 38 8t 00" w:hAnsi="TT A 20 5 E 38 8t 00"/>
        </w:rPr>
        <w:t>occasionnel,</w:t>
      </w:r>
      <w:r>
        <w:rPr/>
        <w:t> à </w:t>
      </w:r>
      <w:r>
        <w:rPr>
          <w:rFonts w:ascii="TT A 20 5 E 38 8t 00" w:hAnsi="TT A 20 5 E 38 8t 00"/>
        </w:rPr>
        <w:t>l'exercice</w:t>
      </w:r>
      <w:r>
        <w:rPr/>
        <w:t> </w:t>
      </w:r>
      <w:r>
        <w:rPr>
          <w:rFonts w:ascii="TT A 20 5 E 38 8t 00" w:hAnsi="TT A 20 5 E 38 8t 00"/>
        </w:rPr>
        <w:t>de</w:t>
      </w:r>
      <w:r>
        <w:rPr/>
        <w:t> </w:t>
      </w:r>
      <w:r>
        <w:rPr>
          <w:rFonts w:ascii="TT A 20 5 E 38 8t 00" w:hAnsi="TT A 20 5 E 38 8t 00"/>
        </w:rPr>
        <w:t>l'autorit</w:t>
      </w:r>
      <w:r>
        <w:rPr/>
        <w:t>é</w:t>
      </w:r>
      <w:r>
        <w:rPr>
          <w:rFonts w:ascii="TT A 20 5 E 38 8t 00" w:hAnsi="TT A 20 5 E 38 8t 00"/>
        </w:rPr>
        <w:t xml:space="preserve"> publique.</w:t>
      </w:r>
      <w:r>
        <w:rPr/>
        <w:t> </w:t>
      </w:r>
    </w:p>
    <w:p>
      <w:pPr>
        <w:pStyle w:val="CM71"/>
        <w:bidi w:val="0"/>
        <w:spacing w:lineRule="atLeast" w:line="416"/>
        <w:ind w:left="0" w:right="0" w:hanging="0"/>
        <w:jc w:val="left"/>
        <w:rPr/>
      </w:pP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 peut</w:t>
      </w:r>
      <w:r>
        <w:rPr/>
        <w:t> </w:t>
      </w:r>
      <w:r>
        <w:rPr>
          <w:rFonts w:ascii="TT A 20 5 E 38 8t 00" w:hAnsi="TT A 20 5 E 38 8t 00"/>
        </w:rPr>
        <w:t>exclure</w:t>
      </w:r>
      <w:r>
        <w:rPr/>
        <w:t> </w:t>
      </w:r>
      <w:r>
        <w:rPr>
          <w:rFonts w:ascii="TT A 20 5 E 38 8t 00" w:hAnsi="TT A 20 5 E 38 8t 00"/>
        </w:rPr>
        <w:t>certaines</w:t>
      </w:r>
      <w:r>
        <w:rPr/>
        <w:t> </w:t>
      </w:r>
      <w:r>
        <w:rPr>
          <w:rFonts w:ascii="TT A 20 5 E 38 8t 00" w:hAnsi="TT A 20 5 E 38 8t 00"/>
        </w:rPr>
        <w:t>activit</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l'application</w:t>
      </w:r>
      <w:r>
        <w:rPr/>
        <w:t> </w:t>
      </w:r>
      <w:r>
        <w:rPr>
          <w:rFonts w:ascii="TT A 20 5 E 38 8t 00" w:hAnsi="TT A 20 5 E 38 8t 00"/>
        </w:rPr>
        <w:t>des</w:t>
      </w:r>
      <w:r>
        <w:rPr/>
        <w:t> </w:t>
      </w:r>
      <w:r>
        <w:rPr>
          <w:rFonts w:ascii="TT A 20 5 E 38 8t 00" w:hAnsi="TT A 20 5 E 38 8t 00"/>
        </w:rPr>
        <w:t>dispositions</w:t>
      </w:r>
      <w:r>
        <w:rPr/>
        <w:t> </w:t>
      </w:r>
      <w:r>
        <w:rPr>
          <w:rFonts w:ascii="TT A 20 5 E 38 8t 00" w:hAnsi="TT A 20 5 E 38 8t 00"/>
        </w:rPr>
        <w:t>de</w:t>
      </w:r>
      <w:r>
        <w:rPr/>
        <w:t> </w:t>
      </w:r>
      <w:r>
        <w:rPr>
          <w:rFonts w:ascii="TT A 20 5 E 38 8t 00" w:hAnsi="TT A 20 5 E 38 8t 00"/>
        </w:rPr>
        <w:t>la pr</w:t>
      </w:r>
      <w:r>
        <w:rPr/>
        <w:t>é</w:t>
      </w:r>
      <w:r>
        <w:rPr>
          <w:rFonts w:ascii="TT A 20 5 E 38 8t 00" w:hAnsi="TT A 20 5 E 38 8t 00"/>
        </w:rPr>
        <w:t>sente</w:t>
      </w:r>
      <w:r>
        <w:rPr/>
        <w:t> </w:t>
      </w:r>
      <w:r>
        <w:rPr>
          <w:rFonts w:ascii="TT A 20 5 E 38 8t 00" w:hAnsi="TT A 20 5 E 38 8t 00"/>
        </w:rPr>
        <w:t>sous-section.</w:t>
      </w:r>
      <w:r>
        <w:rPr/>
        <w:t> </w:t>
      </w:r>
    </w:p>
    <w:p>
      <w:pPr>
        <w:pStyle w:val="CM63"/>
        <w:bidi w:val="0"/>
        <w:spacing w:lineRule="atLeast" w:line="413"/>
        <w:ind w:left="0" w:right="0" w:hanging="0"/>
        <w:jc w:val="center"/>
        <w:rPr/>
      </w:pPr>
      <w:r>
        <w:rPr>
          <w:rFonts w:ascii="TT A 20 5 E 38 8t 00" w:hAnsi="TT A 20 5 E 38 8t 00"/>
        </w:rPr>
        <w:t>ARTICLE III-140</w:t>
      </w:r>
      <w:r>
        <w:rPr/>
        <w:t> </w:t>
      </w:r>
    </w:p>
    <w:p>
      <w:pPr>
        <w:pStyle w:val="Default"/>
        <w:numPr>
          <w:ilvl w:val="0"/>
          <w:numId w:val="80"/>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a pr</w:t>
      </w:r>
      <w:r>
        <w:rPr>
          <w:color w:val="auto"/>
        </w:rPr>
        <w:t>é</w:t>
      </w:r>
      <w:r>
        <w:rPr>
          <w:rFonts w:ascii="TT A 20 5 E 38 8t 00" w:hAnsi="TT A 20 5 E 38 8t 00"/>
          <w:color w:val="auto"/>
        </w:rPr>
        <w:t>sente</w:t>
      </w:r>
      <w:r>
        <w:rPr>
          <w:color w:val="auto"/>
        </w:rPr>
        <w:t> </w:t>
      </w:r>
      <w:r>
        <w:rPr>
          <w:rFonts w:ascii="TT A 20 5 E 38 8t 00" w:hAnsi="TT A 20 5 E 38 8t 00"/>
          <w:color w:val="auto"/>
        </w:rPr>
        <w:t>sous-sec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s</w:t>
      </w:r>
      <w:r>
        <w:rPr>
          <w:color w:val="auto"/>
        </w:rPr>
        <w:t> </w:t>
      </w:r>
      <w:r>
        <w:rPr>
          <w:rFonts w:ascii="TT A 20 5 E 38 8t 00" w:hAnsi="TT A 20 5 E 38 8t 00"/>
          <w:color w:val="auto"/>
        </w:rPr>
        <w:t>en</w:t>
      </w:r>
      <w:r>
        <w:rPr>
          <w:color w:val="auto"/>
        </w:rPr>
        <w:t> </w:t>
      </w:r>
      <w:r>
        <w:rPr>
          <w:rFonts w:ascii="TT A 20 5 E 38 8t 00" w:hAnsi="TT A 20 5 E 38 8t 00"/>
          <w:color w:val="auto"/>
        </w:rPr>
        <w:t>vertu</w:t>
      </w:r>
      <w:r>
        <w:rPr>
          <w:color w:val="auto"/>
        </w:rPr>
        <w:t> </w:t>
      </w:r>
      <w:r>
        <w:rPr>
          <w:rFonts w:ascii="TT A 20 5 E 38 8t 00" w:hAnsi="TT A 20 5 E 38 8t 00"/>
          <w:color w:val="auto"/>
        </w:rPr>
        <w:t>de</w:t>
      </w:r>
      <w:r>
        <w:rPr>
          <w:color w:val="auto"/>
        </w:rPr>
        <w:t> </w:t>
      </w:r>
      <w:r>
        <w:rPr>
          <w:rFonts w:ascii="TT A 20 5 E 38 8t 00" w:hAnsi="TT A 20 5 E 38 8t 00"/>
          <w:color w:val="auto"/>
        </w:rPr>
        <w:t>celle-ci</w:t>
      </w:r>
      <w:r>
        <w:rPr>
          <w:color w:val="auto"/>
        </w:rPr>
        <w:t> </w:t>
      </w:r>
      <w:r>
        <w:rPr>
          <w:rFonts w:ascii="TT A 20 5 E 38 8t 00" w:hAnsi="TT A 20 5 E 38 8t 00"/>
          <w:color w:val="auto"/>
        </w:rPr>
        <w:t>ne pr</w:t>
      </w:r>
      <w:r>
        <w:rPr>
          <w:color w:val="auto"/>
        </w:rPr>
        <w:t>é</w:t>
      </w:r>
      <w:r>
        <w:rPr>
          <w:rFonts w:ascii="TT A 20 5 E 38 8t 00" w:hAnsi="TT A 20 5 E 38 8t 00"/>
          <w:color w:val="auto"/>
        </w:rPr>
        <w:t>jugent pas l'applicabilit</w:t>
      </w:r>
      <w:r>
        <w:rPr>
          <w:color w:val="auto"/>
        </w:rPr>
        <w:t>é </w:t>
      </w:r>
      <w:r>
        <w:rPr>
          <w:rFonts w:ascii="TT A 20 5 E 38 8t 00" w:hAnsi="TT A 20 5 E 38 8t 00"/>
          <w:color w:val="auto"/>
        </w:rPr>
        <w:t>d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l</w:t>
      </w:r>
      <w:r>
        <w:rPr>
          <w:color w:val="auto"/>
        </w:rPr>
        <w:t>é</w:t>
      </w:r>
      <w:r>
        <w:rPr>
          <w:rFonts w:ascii="TT A 20 5 E 38 8t 00" w:hAnsi="TT A 20 5 E 38 8t 00"/>
          <w:color w:val="auto"/>
        </w:rPr>
        <w:t>gislatives,</w:t>
      </w:r>
      <w:r>
        <w:rPr>
          <w:color w:val="auto"/>
        </w:rPr>
        <w:t> </w:t>
      </w:r>
      <w:r>
        <w:rPr>
          <w:rFonts w:ascii="TT A 20 5 E 38 8t 00" w:hAnsi="TT A 20 5 E 38 8t 00"/>
          <w:color w:val="auto"/>
        </w:rPr>
        <w:t>r</w:t>
      </w:r>
      <w:r>
        <w:rPr>
          <w:color w:val="auto"/>
        </w:rPr>
        <w:t>é</w:t>
      </w:r>
      <w:r>
        <w:rPr>
          <w:rFonts w:ascii="TT A 20 5 E 38 8t 00" w:hAnsi="TT A 20 5 E 38 8t 00"/>
          <w:color w:val="auto"/>
        </w:rPr>
        <w:t>glementaires</w:t>
      </w:r>
      <w:r>
        <w:rPr>
          <w:color w:val="auto"/>
        </w:rPr>
        <w:t> </w:t>
      </w:r>
      <w:r>
        <w:rPr>
          <w:rFonts w:ascii="TT A 20 5 E 38 8t 00" w:hAnsi="TT A 20 5 E 38 8t 00"/>
          <w:color w:val="auto"/>
        </w:rPr>
        <w:t>et administrativ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 pr</w:t>
      </w:r>
      <w:r>
        <w:rPr>
          <w:color w:val="auto"/>
        </w:rPr>
        <w:t>é</w:t>
      </w:r>
      <w:r>
        <w:rPr>
          <w:rFonts w:ascii="TT A 20 5 E 38 8t 00" w:hAnsi="TT A 20 5 E 38 8t 00"/>
          <w:color w:val="auto"/>
        </w:rPr>
        <w:t>voyant</w:t>
      </w:r>
      <w:r>
        <w:rPr>
          <w:color w:val="auto"/>
        </w:rPr>
        <w:t> </w:t>
      </w:r>
      <w:r>
        <w:rPr>
          <w:rFonts w:ascii="TT A 20 5 E 38 8t 00" w:hAnsi="TT A 20 5 E 38 8t 00"/>
          <w:color w:val="auto"/>
        </w:rPr>
        <w:t>un</w:t>
      </w:r>
      <w:r>
        <w:rPr>
          <w:color w:val="auto"/>
        </w:rPr>
        <w:t> </w:t>
      </w:r>
      <w:r>
        <w:rPr>
          <w:rFonts w:ascii="TT A 20 5 E 38 8t 00" w:hAnsi="TT A 20 5 E 38 8t 00"/>
          <w:color w:val="auto"/>
        </w:rPr>
        <w:t>r</w:t>
      </w:r>
      <w:r>
        <w:rPr>
          <w:color w:val="auto"/>
        </w:rPr>
        <w:t>é</w:t>
      </w:r>
      <w:r>
        <w:rPr>
          <w:rFonts w:ascii="TT A 20 5 E 38 8t 00" w:hAnsi="TT A 20 5 E 38 8t 00"/>
          <w:color w:val="auto"/>
        </w:rPr>
        <w:t>gime</w:t>
      </w:r>
      <w:r>
        <w:rPr>
          <w:color w:val="auto"/>
        </w:rPr>
        <w:t> </w:t>
      </w:r>
      <w:r>
        <w:rPr>
          <w:rFonts w:ascii="TT A 20 5 E 38 8t 00" w:hAnsi="TT A 20 5 E 38 8t 00"/>
          <w:color w:val="auto"/>
        </w:rPr>
        <w:t>sp</w:t>
      </w:r>
      <w:r>
        <w:rPr>
          <w:color w:val="auto"/>
        </w:rPr>
        <w:t>é</w:t>
      </w:r>
      <w:r>
        <w:rPr>
          <w:rFonts w:ascii="TT A 20 5 E 38 8t 00" w:hAnsi="TT A 20 5 E 38 8t 00"/>
          <w:color w:val="auto"/>
        </w:rPr>
        <w:t>cial pour</w:t>
      </w:r>
      <w:r>
        <w:rPr>
          <w:color w:val="auto"/>
        </w:rPr>
        <w:t> </w:t>
      </w:r>
      <w:r>
        <w:rPr>
          <w:rFonts w:ascii="TT A 20 5 E 38 8t 00" w:hAnsi="TT A 20 5 E 38 8t 00"/>
          <w:color w:val="auto"/>
        </w:rPr>
        <w:t>les</w:t>
      </w:r>
      <w:r>
        <w:rPr>
          <w:color w:val="auto"/>
        </w:rPr>
        <w:t> </w:t>
      </w:r>
      <w:r>
        <w:rPr>
          <w:rFonts w:ascii="TT A 20 5 E 38 8t 00" w:hAnsi="TT A 20 5 E 38 8t 00"/>
          <w:color w:val="auto"/>
        </w:rPr>
        <w:t>ressortissants</w:t>
      </w:r>
      <w:r>
        <w:rPr>
          <w:color w:val="auto"/>
        </w:rPr>
        <w:t> é</w:t>
      </w:r>
      <w:r>
        <w:rPr>
          <w:rFonts w:ascii="TT A 20 5 E 38 8t 00" w:hAnsi="TT A 20 5 E 38 8t 00"/>
          <w:color w:val="auto"/>
        </w:rPr>
        <w:t>trangers,</w:t>
      </w:r>
      <w:r>
        <w:rPr>
          <w:color w:val="auto"/>
        </w:rPr>
        <w:t> </w:t>
      </w:r>
      <w:r>
        <w:rPr>
          <w:rFonts w:ascii="TT A 20 5 E 38 8t 00" w:hAnsi="TT A 20 5 E 38 8t 00"/>
          <w:color w:val="auto"/>
        </w:rPr>
        <w:t>et justifi</w:t>
      </w:r>
      <w:r>
        <w:rPr>
          <w:color w:val="auto"/>
        </w:rPr>
        <w:t>é</w:t>
      </w:r>
      <w:r>
        <w:rPr>
          <w:rFonts w:ascii="TT A 20 5 E 38 8t 00" w:hAnsi="TT A 20 5 E 38 8t 00"/>
          <w:color w:val="auto"/>
        </w:rPr>
        <w:t>es par</w:t>
      </w:r>
      <w:r>
        <w:rPr>
          <w:color w:val="auto"/>
        </w:rPr>
        <w:t> </w:t>
      </w:r>
      <w:r>
        <w:rPr>
          <w:rFonts w:ascii="TT A 20 5 E 38 8t 00" w:hAnsi="TT A 20 5 E 38 8t 00"/>
          <w:color w:val="auto"/>
        </w:rPr>
        <w:t>des</w:t>
      </w:r>
      <w:r>
        <w:rPr>
          <w:color w:val="auto"/>
        </w:rPr>
        <w:t> </w:t>
      </w:r>
      <w:r>
        <w:rPr>
          <w:rFonts w:ascii="TT A 20 5 E 38 8t 00" w:hAnsi="TT A 20 5 E 38 8t 00"/>
          <w:color w:val="auto"/>
        </w:rPr>
        <w:t>raisons</w:t>
      </w:r>
      <w:r>
        <w:rPr>
          <w:color w:val="auto"/>
        </w:rPr>
        <w:t> </w:t>
      </w:r>
      <w:r>
        <w:rPr>
          <w:rFonts w:ascii="TT A 20 5 E 38 8t 00" w:hAnsi="TT A 20 5 E 38 8t 00"/>
          <w:color w:val="auto"/>
        </w:rPr>
        <w:t>d'ordre public,</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w:t>
      </w:r>
      <w:r>
        <w:rPr>
          <w:rFonts w:ascii="TT A 20 5 E 38 8t 00" w:hAnsi="TT A 20 5 E 38 8t 00"/>
          <w:color w:val="auto"/>
        </w:rPr>
        <w:t xml:space="preserve"> publ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sant</w:t>
      </w:r>
      <w:r>
        <w:rPr>
          <w:color w:val="auto"/>
        </w:rPr>
        <w:t>é</w:t>
      </w:r>
      <w:r>
        <w:rPr>
          <w:rFonts w:ascii="TT A 20 5 E 38 8t 00" w:hAnsi="TT A 20 5 E 38 8t 00"/>
          <w:color w:val="auto"/>
        </w:rPr>
        <w:t xml:space="preserve"> publique.</w:t>
      </w:r>
      <w:r>
        <w:rPr>
          <w:color w:val="auto"/>
        </w:rPr>
        <w:t> </w:t>
      </w:r>
    </w:p>
    <w:p>
      <w:pPr>
        <w:pStyle w:val="Default"/>
        <w:numPr>
          <w:ilvl w:val="0"/>
          <w:numId w:val="80"/>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w:t>
      </w:r>
      <w:r>
        <w:rPr>
          <w:color w:val="auto"/>
        </w:rPr>
        <w:t> </w:t>
      </w:r>
      <w:r>
        <w:rPr>
          <w:rFonts w:ascii="TT A 20 5 E 38 8t 00" w:hAnsi="TT A 20 5 E 38 8t 00"/>
          <w:color w:val="auto"/>
        </w:rPr>
        <w:t>loi-cadr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coordonne</w:t>
      </w:r>
      <w:r>
        <w:rPr>
          <w:color w:val="auto"/>
        </w:rPr>
        <w:t> </w:t>
      </w:r>
      <w:r>
        <w:rPr>
          <w:rFonts w:ascii="TT A 20 5 E 38 8t 00" w:hAnsi="TT A 20 5 E 38 8t 00"/>
          <w:color w:val="auto"/>
        </w:rPr>
        <w:t>l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nationales</w:t>
      </w:r>
      <w:r>
        <w:rPr>
          <w:color w:val="auto"/>
        </w:rPr>
        <w:t> </w:t>
      </w:r>
      <w:r>
        <w:rPr>
          <w:rFonts w:ascii="TT A 20 5 E 38 8t 00" w:hAnsi="TT A 20 5 E 38 8t 00"/>
          <w:color w:val="auto"/>
        </w:rPr>
        <w:t>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p>
    <w:p>
      <w:pPr>
        <w:pStyle w:val="Default"/>
        <w:bidi w:val="0"/>
        <w:ind w:left="0" w:right="0" w:hanging="0"/>
        <w:jc w:val="left"/>
        <w:rPr>
          <w:color w:val="auto"/>
        </w:rPr>
      </w:pPr>
      <w:r>
        <w:rPr>
          <w:color w:val="auto"/>
        </w:rPr>
      </w:r>
    </w:p>
    <w:p>
      <w:pPr>
        <w:pStyle w:val="CM62"/>
        <w:bidi w:val="0"/>
        <w:ind w:left="568" w:right="0" w:hanging="567"/>
        <w:jc w:val="left"/>
        <w:rPr/>
      </w:pPr>
      <w:r>
        <w:rPr>
          <w:rFonts w:ascii="TT A 20 5 E 38 8t 00" w:hAnsi="TT A 20 5 E 38 8t 00"/>
        </w:rPr>
        <w:t>1.</w:t>
      </w:r>
      <w:r>
        <w:rPr/>
        <w:t> </w:t>
        <w:tab/>
      </w:r>
      <w:r>
        <w:rPr>
          <w:rFonts w:ascii="TT A 20 5 E 38 8t 00" w:hAnsi="TT A 20 5 E 38 8t 00"/>
        </w:rPr>
        <w:t>La</w:t>
      </w:r>
      <w:r>
        <w:rPr/>
        <w:t> </w:t>
      </w:r>
      <w:r>
        <w:rPr>
          <w:rFonts w:ascii="TT A 20 5 E 38 8t 00" w:hAnsi="TT A 20 5 E 38 8t 00"/>
        </w:rPr>
        <w:t>loi-cadre</w:t>
      </w:r>
      <w:r>
        <w:rPr/>
        <w:t> </w:t>
      </w:r>
      <w:r>
        <w:rPr>
          <w:rFonts w:ascii="TT A 20 5 E 38 8t 00" w:hAnsi="TT A 20 5 E 38 8t 00"/>
        </w:rPr>
        <w:t>europ</w:t>
      </w:r>
      <w:r>
        <w:rPr/>
        <w:t>é</w:t>
      </w:r>
      <w:r>
        <w:rPr>
          <w:rFonts w:ascii="TT A 20 5 E 38 8t 00" w:hAnsi="TT A 20 5 E 38 8t 00"/>
        </w:rPr>
        <w:t>enne facilite</w:t>
      </w:r>
      <w:r>
        <w:rPr/>
        <w:t> </w:t>
      </w:r>
      <w:r>
        <w:rPr>
          <w:rFonts w:ascii="TT A 20 5 E 38 8t 00" w:hAnsi="TT A 20 5 E 38 8t 00"/>
        </w:rPr>
        <w:t>l'acc</w:t>
      </w:r>
      <w:r>
        <w:rPr/>
        <w:t>è</w:t>
      </w:r>
      <w:r>
        <w:rPr>
          <w:rFonts w:ascii="TT A 20 5 E 38 8t 00" w:hAnsi="TT A 20 5 E 38 8t 00"/>
        </w:rPr>
        <w:t>s</w:t>
      </w:r>
      <w:r>
        <w:rPr/>
        <w:t> </w:t>
      </w:r>
      <w:r>
        <w:rPr>
          <w:rFonts w:ascii="TT A 20 5 E 38 8t 00" w:hAnsi="TT A 20 5 E 38 8t 00"/>
        </w:rPr>
        <w:t>aux</w:t>
      </w:r>
      <w:r>
        <w:rPr/>
        <w:t> </w:t>
      </w:r>
      <w:r>
        <w:rPr>
          <w:rFonts w:ascii="TT A 20 5 E 38 8t 00" w:hAnsi="TT A 20 5 E 38 8t 00"/>
        </w:rPr>
        <w:t>activit</w:t>
      </w:r>
      <w:r>
        <w:rPr/>
        <w:t>é</w:t>
      </w:r>
      <w:r>
        <w:rPr>
          <w:rFonts w:ascii="TT A 20 5 E 38 8t 00" w:hAnsi="TT A 20 5 E 38 8t 00"/>
        </w:rPr>
        <w:t>s</w:t>
      </w:r>
      <w:r>
        <w:rPr/>
        <w:t> </w:t>
      </w:r>
      <w:r>
        <w:rPr>
          <w:rFonts w:ascii="TT A 20 5 E 38 8t 00" w:hAnsi="TT A 20 5 E 38 8t 00"/>
        </w:rPr>
        <w:t>non</w:t>
      </w:r>
      <w:r>
        <w:rPr/>
        <w:t> </w:t>
      </w:r>
      <w:r>
        <w:rPr>
          <w:rFonts w:ascii="TT A 20 5 E 38 8t 00" w:hAnsi="TT A 20 5 E 38 8t 00"/>
        </w:rPr>
        <w:t>salari</w:t>
      </w:r>
      <w:r>
        <w:rPr/>
        <w:t>é</w:t>
      </w:r>
      <w:r>
        <w:rPr>
          <w:rFonts w:ascii="TT A 20 5 E 38 8t 00" w:hAnsi="TT A 20 5 E 38 8t 00"/>
        </w:rPr>
        <w:t>es</w:t>
      </w:r>
      <w:r>
        <w:rPr/>
        <w:t> </w:t>
      </w:r>
      <w:r>
        <w:rPr>
          <w:rFonts w:ascii="TT A 20 5 E 38 8t 00" w:hAnsi="TT A 20 5 E 38 8t 00"/>
        </w:rPr>
        <w:t>et</w:t>
      </w:r>
      <w:r>
        <w:rPr/>
        <w:t> </w:t>
      </w:r>
      <w:r>
        <w:rPr>
          <w:rFonts w:ascii="TT A 20 5 E 38 8t 00" w:hAnsi="TT A 20 5 E 38 8t 00"/>
        </w:rPr>
        <w:t>leur exercice.</w:t>
      </w:r>
      <w:r>
        <w:rPr/>
        <w:t> </w:t>
      </w:r>
      <w:r>
        <w:rPr>
          <w:rFonts w:ascii="TT A 20 5 E 38 8t 00" w:hAnsi="TT A 20 5 E 38 8t 00"/>
        </w:rPr>
        <w:t>Elle</w:t>
      </w:r>
      <w:r>
        <w:rPr/>
        <w:t> </w:t>
      </w:r>
      <w:r>
        <w:rPr>
          <w:rFonts w:ascii="TT A 20 5 E 38 8t 00" w:hAnsi="TT A 20 5 E 38 8t 00"/>
        </w:rPr>
        <w:t>vise</w:t>
      </w:r>
      <w:r>
        <w:rPr/>
        <w:t> à</w:t>
      </w:r>
      <w:r>
        <w:rPr>
          <w:rFonts w:ascii="TT A 20 5 E 38 8t 00" w:hAnsi="TT A 20 5 E 38 8t 00"/>
        </w:rPr>
        <w:t xml:space="preserve">: </w:t>
      </w:r>
    </w:p>
    <w:p>
      <w:pPr>
        <w:pStyle w:val="CM63"/>
        <w:bidi w:val="0"/>
        <w:ind w:left="0" w:right="0" w:hanging="0"/>
        <w:jc w:val="left"/>
        <w:rPr/>
      </w:pPr>
      <w:r>
        <w:rPr>
          <w:rFonts w:ascii="TT A 20 5 E 38 8t 00" w:hAnsi="TT A 20 5 E 38 8t 00"/>
        </w:rPr>
        <w:t>a) la</w:t>
      </w:r>
      <w:r>
        <w:rPr/>
        <w:t> </w:t>
      </w:r>
      <w:r>
        <w:rPr>
          <w:rFonts w:ascii="TT A 20 5 E 38 8t 00" w:hAnsi="TT A 20 5 E 38 8t 00"/>
        </w:rPr>
        <w:t>reconnaissance</w:t>
      </w:r>
      <w:r>
        <w:rPr/>
        <w:t> </w:t>
      </w:r>
      <w:r>
        <w:rPr>
          <w:rFonts w:ascii="TT A 20 5 E 38 8t 00" w:hAnsi="TT A 20 5 E 38 8t 00"/>
        </w:rPr>
        <w:t>mutuelle</w:t>
      </w:r>
      <w:r>
        <w:rPr/>
        <w:t> </w:t>
      </w:r>
      <w:r>
        <w:rPr>
          <w:rFonts w:ascii="TT A 20 5 E 38 8t 00" w:hAnsi="TT A 20 5 E 38 8t 00"/>
        </w:rPr>
        <w:t>des</w:t>
      </w:r>
      <w:r>
        <w:rPr/>
        <w:t> </w:t>
      </w:r>
      <w:r>
        <w:rPr>
          <w:rFonts w:ascii="TT A 20 5 E 38 8t 00" w:hAnsi="TT A 20 5 E 38 8t 00"/>
        </w:rPr>
        <w:t>dipl</w:t>
      </w:r>
      <w:r>
        <w:rPr/>
        <w:t>ô</w:t>
      </w:r>
      <w:r>
        <w:rPr>
          <w:rFonts w:ascii="TT A 20 5 E 38 8t 00" w:hAnsi="TT A 20 5 E 38 8t 00"/>
        </w:rPr>
        <w:t>mes,</w:t>
      </w:r>
      <w:r>
        <w:rPr/>
        <w:t> </w:t>
      </w:r>
      <w:r>
        <w:rPr>
          <w:rFonts w:ascii="TT A 20 5 E 38 8t 00" w:hAnsi="TT A 20 5 E 38 8t 00"/>
        </w:rPr>
        <w:t>certificats</w:t>
      </w:r>
      <w:r>
        <w:rPr/>
        <w:t> </w:t>
      </w:r>
      <w:r>
        <w:rPr>
          <w:rFonts w:ascii="TT A 20 5 E 38 8t 00" w:hAnsi="TT A 20 5 E 38 8t 00"/>
        </w:rPr>
        <w:t>et</w:t>
      </w:r>
      <w:r>
        <w:rPr/>
        <w:t> </w:t>
      </w:r>
      <w:r>
        <w:rPr>
          <w:rFonts w:ascii="TT A 20 5 E 38 8t 00" w:hAnsi="TT A 20 5 E 38 8t 00"/>
        </w:rPr>
        <w:t>autres</w:t>
      </w:r>
      <w:r>
        <w:rPr/>
        <w:t> </w:t>
      </w:r>
      <w:r>
        <w:rPr>
          <w:rFonts w:ascii="TT A 20 5 E 38 8t 00" w:hAnsi="TT A 20 5 E 38 8t 00"/>
        </w:rPr>
        <w:t xml:space="preserve">titres; </w:t>
      </w:r>
    </w:p>
    <w:p>
      <w:pPr>
        <w:pStyle w:val="CM63"/>
        <w:bidi w:val="0"/>
        <w:spacing w:lineRule="atLeast" w:line="413"/>
        <w:ind w:left="565" w:right="650" w:hanging="565"/>
        <w:jc w:val="left"/>
        <w:rPr/>
      </w:pPr>
      <w:r>
        <w:rPr>
          <w:rFonts w:ascii="TT A 20 5 E 38 8t 00" w:hAnsi="TT A 20 5 E 38 8t 00"/>
        </w:rPr>
        <w:t>b)</w:t>
        <w:tab/>
        <w:t>la</w:t>
      </w:r>
      <w:r>
        <w:rPr/>
        <w:t> </w:t>
      </w:r>
      <w:r>
        <w:rPr>
          <w:rFonts w:ascii="TT A 20 5 E 38 8t 00" w:hAnsi="TT A 20 5 E 38 8t 00"/>
        </w:rPr>
        <w:t>coordination</w:t>
      </w:r>
      <w:r>
        <w:rPr/>
        <w:t> </w:t>
      </w:r>
      <w:r>
        <w:rPr>
          <w:rFonts w:ascii="TT A 20 5 E 38 8t 00" w:hAnsi="TT A 20 5 E 38 8t 00"/>
        </w:rPr>
        <w:t>des</w:t>
      </w:r>
      <w:r>
        <w:rPr/>
        <w:t> </w:t>
      </w:r>
      <w:r>
        <w:rPr>
          <w:rFonts w:ascii="TT A 20 5 E 38 8t 00" w:hAnsi="TT A 20 5 E 38 8t 00"/>
        </w:rPr>
        <w:t>dispositions</w:t>
      </w:r>
      <w:r>
        <w:rPr/>
        <w:t> </w:t>
      </w:r>
      <w:r>
        <w:rPr>
          <w:rFonts w:ascii="TT A 20 5 E 38 8t 00" w:hAnsi="TT A 20 5 E 38 8t 00"/>
        </w:rPr>
        <w:t>l</w:t>
      </w:r>
      <w:r>
        <w:rPr/>
        <w:t>é</w:t>
      </w:r>
      <w:r>
        <w:rPr>
          <w:rFonts w:ascii="TT A 20 5 E 38 8t 00" w:hAnsi="TT A 20 5 E 38 8t 00"/>
        </w:rPr>
        <w:t>gislatives,</w:t>
      </w:r>
      <w:r>
        <w:rPr/>
        <w:t> </w:t>
      </w:r>
      <w:r>
        <w:rPr>
          <w:rFonts w:ascii="TT A 20 5 E 38 8t 00" w:hAnsi="TT A 20 5 E 38 8t 00"/>
        </w:rPr>
        <w:t>r</w:t>
      </w:r>
      <w:r>
        <w:rPr/>
        <w:t>é</w:t>
      </w:r>
      <w:r>
        <w:rPr>
          <w:rFonts w:ascii="TT A 20 5 E 38 8t 00" w:hAnsi="TT A 20 5 E 38 8t 00"/>
        </w:rPr>
        <w:t>glementaires</w:t>
      </w:r>
      <w:r>
        <w:rPr/>
        <w:t> </w:t>
      </w:r>
      <w:r>
        <w:rPr>
          <w:rFonts w:ascii="TT A 20 5 E 38 8t 00" w:hAnsi="TT A 20 5 E 38 8t 00"/>
        </w:rPr>
        <w:t>et</w:t>
      </w:r>
      <w:r>
        <w:rPr/>
        <w:t> </w:t>
      </w:r>
      <w:r>
        <w:rPr>
          <w:rFonts w:ascii="TT A 20 5 E 38 8t 00" w:hAnsi="TT A 20 5 E 38 8t 00"/>
        </w:rPr>
        <w:t>administratives</w:t>
      </w:r>
      <w:r>
        <w:rPr/>
        <w:t> </w:t>
      </w:r>
      <w:r>
        <w:rPr>
          <w:rFonts w:ascii="TT A 20 5 E 38 8t 00" w:hAnsi="TT A 20 5 E 38 8t 00"/>
        </w:rPr>
        <w:t>des</w:t>
      </w:r>
      <w:r>
        <w:rPr/>
        <w:t> É</w:t>
      </w:r>
      <w:r>
        <w:rPr>
          <w:rFonts w:ascii="TT A 20 5 E 38 8t 00" w:hAnsi="TT A 20 5 E 38 8t 00"/>
        </w:rPr>
        <w:t>tats membres</w:t>
      </w:r>
      <w:r>
        <w:rPr/>
        <w:t> </w:t>
      </w:r>
      <w:r>
        <w:rPr>
          <w:rFonts w:ascii="TT A 20 5 E 38 8t 00" w:hAnsi="TT A 20 5 E 38 8t 00"/>
        </w:rPr>
        <w:t>concernant</w:t>
      </w:r>
      <w:r>
        <w:rPr/>
        <w:t> </w:t>
      </w:r>
      <w:r>
        <w:rPr>
          <w:rFonts w:ascii="TT A 20 5 E 38 8t 00" w:hAnsi="TT A 20 5 E 38 8t 00"/>
        </w:rPr>
        <w:t>l'acc</w:t>
      </w:r>
      <w:r>
        <w:rPr/>
        <w:t>è</w:t>
      </w:r>
      <w:r>
        <w:rPr>
          <w:rFonts w:ascii="TT A 20 5 E 38 8t 00" w:hAnsi="TT A 20 5 E 38 8t 00"/>
        </w:rPr>
        <w:t>s</w:t>
      </w:r>
      <w:r>
        <w:rPr/>
        <w:t> </w:t>
      </w:r>
      <w:r>
        <w:rPr>
          <w:rFonts w:ascii="TT A 20 5 E 38 8t 00" w:hAnsi="TT A 20 5 E 38 8t 00"/>
        </w:rPr>
        <w:t>aux</w:t>
      </w:r>
      <w:r>
        <w:rPr/>
        <w:t> </w:t>
      </w:r>
      <w:r>
        <w:rPr>
          <w:rFonts w:ascii="TT A 20 5 E 38 8t 00" w:hAnsi="TT A 20 5 E 38 8t 00"/>
        </w:rPr>
        <w:t>activit</w:t>
      </w:r>
      <w:r>
        <w:rPr/>
        <w:t>é</w:t>
      </w:r>
      <w:r>
        <w:rPr>
          <w:rFonts w:ascii="TT A 20 5 E 38 8t 00" w:hAnsi="TT A 20 5 E 38 8t 00"/>
        </w:rPr>
        <w:t>s</w:t>
      </w:r>
      <w:r>
        <w:rPr/>
        <w:t> </w:t>
      </w:r>
      <w:r>
        <w:rPr>
          <w:rFonts w:ascii="TT A 20 5 E 38 8t 00" w:hAnsi="TT A 20 5 E 38 8t 00"/>
        </w:rPr>
        <w:t>non</w:t>
      </w:r>
      <w:r>
        <w:rPr/>
        <w:t> </w:t>
      </w:r>
      <w:r>
        <w:rPr>
          <w:rFonts w:ascii="TT A 20 5 E 38 8t 00" w:hAnsi="TT A 20 5 E 38 8t 00"/>
        </w:rPr>
        <w:t>salari</w:t>
      </w:r>
      <w:r>
        <w:rPr/>
        <w:t>é</w:t>
      </w:r>
      <w:r>
        <w:rPr>
          <w:rFonts w:ascii="TT A 20 5 E 38 8t 00" w:hAnsi="TT A 20 5 E 38 8t 00"/>
        </w:rPr>
        <w:t>es</w:t>
      </w:r>
      <w:r>
        <w:rPr/>
        <w:t> </w:t>
      </w:r>
      <w:r>
        <w:rPr>
          <w:rFonts w:ascii="TT A 20 5 E 38 8t 00" w:hAnsi="TT A 20 5 E 38 8t 00"/>
        </w:rPr>
        <w:t>et</w:t>
      </w:r>
      <w:r>
        <w:rPr/>
        <w:t> à </w:t>
      </w:r>
      <w:r>
        <w:rPr>
          <w:rFonts w:ascii="TT A 20 5 E 38 8t 00" w:hAnsi="TT A 20 5 E 38 8t 00"/>
        </w:rPr>
        <w:t>l'exercice</w:t>
      </w:r>
      <w:r>
        <w:rPr/>
        <w:t> </w:t>
      </w:r>
      <w:r>
        <w:rPr>
          <w:rFonts w:ascii="TT A 20 5 E 38 8t 00" w:hAnsi="TT A 20 5 E 38 8t 00"/>
        </w:rPr>
        <w:t>de</w:t>
      </w:r>
      <w:r>
        <w:rPr/>
        <w:t> </w:t>
      </w:r>
      <w:r>
        <w:rPr>
          <w:rFonts w:ascii="TT A 20 5 E 38 8t 00" w:hAnsi="TT A 20 5 E 38 8t 00"/>
        </w:rPr>
        <w:t>celles-ci.</w:t>
      </w:r>
      <w:r>
        <w:rPr/>
        <w:t> </w:t>
      </w:r>
    </w:p>
    <w:p>
      <w:pPr>
        <w:pStyle w:val="CM71"/>
        <w:bidi w:val="0"/>
        <w:spacing w:lineRule="atLeast" w:line="416"/>
        <w:ind w:left="0" w:right="0" w:hanging="0"/>
        <w:jc w:val="left"/>
        <w:rPr/>
      </w:pPr>
      <w:r>
        <w:rPr>
          <w:rFonts w:ascii="TT A 20 5 E 38 8t 00" w:hAnsi="TT A 20 5 E 38 8t 00"/>
        </w:rPr>
        <w:t>2.</w:t>
      </w:r>
      <w:r>
        <w:rPr/>
        <w:t> </w:t>
      </w:r>
      <w:r>
        <w:rPr>
          <w:rFonts w:ascii="TT A 20 5 E 38 8t 00" w:hAnsi="TT A 20 5 E 38 8t 00"/>
        </w:rPr>
        <w:t>En</w:t>
      </w:r>
      <w:r>
        <w:rPr/>
        <w:t> </w:t>
      </w:r>
      <w:r>
        <w:rPr>
          <w:rFonts w:ascii="TT A 20 5 E 38 8t 00" w:hAnsi="TT A 20 5 E 38 8t 00"/>
        </w:rPr>
        <w:t>ce</w:t>
      </w:r>
      <w:r>
        <w:rPr/>
        <w:t> </w:t>
      </w:r>
      <w:r>
        <w:rPr>
          <w:rFonts w:ascii="TT A 20 5 E 38 8t 00" w:hAnsi="TT A 20 5 E 38 8t 00"/>
        </w:rPr>
        <w:t>qui</w:t>
      </w:r>
      <w:r>
        <w:rPr/>
        <w:t> </w:t>
      </w:r>
      <w:r>
        <w:rPr>
          <w:rFonts w:ascii="TT A 20 5 E 38 8t 00" w:hAnsi="TT A 20 5 E 38 8t 00"/>
        </w:rPr>
        <w:t>concerne</w:t>
      </w:r>
      <w:r>
        <w:rPr/>
        <w:t> </w:t>
      </w:r>
      <w:r>
        <w:rPr>
          <w:rFonts w:ascii="TT A 20 5 E 38 8t 00" w:hAnsi="TT A 20 5 E 38 8t 00"/>
        </w:rPr>
        <w:t>les professions</w:t>
      </w:r>
      <w:r>
        <w:rPr/>
        <w:t> </w:t>
      </w:r>
      <w:r>
        <w:rPr>
          <w:rFonts w:ascii="TT A 20 5 E 38 8t 00" w:hAnsi="TT A 20 5 E 38 8t 00"/>
        </w:rPr>
        <w:t>m</w:t>
      </w:r>
      <w:r>
        <w:rPr/>
        <w:t>é</w:t>
      </w:r>
      <w:r>
        <w:rPr>
          <w:rFonts w:ascii="TT A 20 5 E 38 8t 00" w:hAnsi="TT A 20 5 E 38 8t 00"/>
        </w:rPr>
        <w:t>dicales,</w:t>
      </w:r>
      <w:r>
        <w:rPr/>
        <w:t> </w:t>
      </w:r>
      <w:r>
        <w:rPr>
          <w:rFonts w:ascii="TT A 20 5 E 38 8t 00" w:hAnsi="TT A 20 5 E 38 8t 00"/>
        </w:rPr>
        <w:t>param</w:t>
      </w:r>
      <w:r>
        <w:rPr/>
        <w:t>é</w:t>
      </w:r>
      <w:r>
        <w:rPr>
          <w:rFonts w:ascii="TT A 20 5 E 38 8t 00" w:hAnsi="TT A 20 5 E 38 8t 00"/>
        </w:rPr>
        <w:t>dicales</w:t>
      </w:r>
      <w:r>
        <w:rPr/>
        <w:t> </w:t>
      </w:r>
      <w:r>
        <w:rPr>
          <w:rFonts w:ascii="TT A 20 5 E 38 8t 00" w:hAnsi="TT A 20 5 E 38 8t 00"/>
        </w:rPr>
        <w:t>et pharmaceutiques,</w:t>
      </w:r>
      <w:r>
        <w:rPr/>
        <w:t> </w:t>
      </w:r>
      <w:r>
        <w:rPr>
          <w:rFonts w:ascii="TT A 20 5 E 38 8t 00" w:hAnsi="TT A 20 5 E 38 8t 00"/>
        </w:rPr>
        <w:t>la suppression</w:t>
      </w:r>
      <w:r>
        <w:rPr/>
        <w:t> </w:t>
      </w:r>
      <w:r>
        <w:rPr>
          <w:rFonts w:ascii="TT A 20 5 E 38 8t 00" w:hAnsi="TT A 20 5 E 38 8t 00"/>
        </w:rPr>
        <w:t>progressive des</w:t>
      </w:r>
      <w:r>
        <w:rPr/>
        <w:t> </w:t>
      </w:r>
      <w:r>
        <w:rPr>
          <w:rFonts w:ascii="TT A 20 5 E 38 8t 00" w:hAnsi="TT A 20 5 E 38 8t 00"/>
        </w:rPr>
        <w:t>restrictions</w:t>
      </w:r>
      <w:r>
        <w:rPr/>
        <w:t> </w:t>
      </w:r>
      <w:r>
        <w:rPr>
          <w:rFonts w:ascii="TT A 20 5 E 38 8t 00" w:hAnsi="TT A 20 5 E 38 8t 00"/>
        </w:rPr>
        <w:t>est</w:t>
      </w:r>
      <w:r>
        <w:rPr/>
        <w:t> </w:t>
      </w:r>
      <w:r>
        <w:rPr>
          <w:rFonts w:ascii="TT A 20 5 E 38 8t 00" w:hAnsi="TT A 20 5 E 38 8t 00"/>
        </w:rPr>
        <w:t>subordonn</w:t>
      </w:r>
      <w:r>
        <w:rPr/>
        <w:t>é</w:t>
      </w:r>
      <w:r>
        <w:rPr>
          <w:rFonts w:ascii="TT A 20 5 E 38 8t 00" w:hAnsi="TT A 20 5 E 38 8t 00"/>
        </w:rPr>
        <w:t>e</w:t>
      </w:r>
      <w:r>
        <w:rPr/>
        <w:t> à </w:t>
      </w:r>
      <w:r>
        <w:rPr>
          <w:rFonts w:ascii="TT A 20 5 E 38 8t 00" w:hAnsi="TT A 20 5 E 38 8t 00"/>
        </w:rPr>
        <w:t>la coordination</w:t>
      </w:r>
      <w:r>
        <w:rPr/>
        <w:t> </w:t>
      </w:r>
      <w:r>
        <w:rPr>
          <w:rFonts w:ascii="TT A 20 5 E 38 8t 00" w:hAnsi="TT A 20 5 E 38 8t 00"/>
        </w:rPr>
        <w:t>des</w:t>
      </w:r>
      <w:r>
        <w:rPr/>
        <w:t> </w:t>
      </w:r>
      <w:r>
        <w:rPr>
          <w:rFonts w:ascii="TT A 20 5 E 38 8t 00" w:hAnsi="TT A 20 5 E 38 8t 00"/>
        </w:rPr>
        <w:t>conditions</w:t>
      </w:r>
      <w:r>
        <w:rPr/>
        <w:t> </w:t>
      </w:r>
      <w:r>
        <w:rPr>
          <w:rFonts w:ascii="TT A 20 5 E 38 8t 00" w:hAnsi="TT A 20 5 E 38 8t 00"/>
        </w:rPr>
        <w:t>d'exercice de</w:t>
      </w:r>
      <w:r>
        <w:rPr/>
        <w:t> </w:t>
      </w:r>
      <w:r>
        <w:rPr>
          <w:rFonts w:ascii="TT A 20 5 E 38 8t 00" w:hAnsi="TT A 20 5 E 38 8t 00"/>
        </w:rPr>
        <w:t>ces professions</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iff</w:t>
      </w:r>
      <w:r>
        <w:rPr/>
        <w:t>é</w:t>
      </w:r>
      <w:r>
        <w:rPr>
          <w:rFonts w:ascii="TT A 20 5 E 38 8t 00" w:hAnsi="TT A 20 5 E 38 8t 00"/>
        </w:rPr>
        <w:t>rents</w:t>
      </w:r>
      <w:r>
        <w:rPr/>
        <w:t> É</w:t>
      </w:r>
      <w:r>
        <w:rPr>
          <w:rFonts w:ascii="TT A 20 5 E 38 8t 00" w:hAnsi="TT A 20 5 E 38 8t 00"/>
        </w:rPr>
        <w:t>tats</w:t>
      </w:r>
      <w:r>
        <w:rPr/>
        <w:t> </w:t>
      </w:r>
      <w:r>
        <w:rPr>
          <w:rFonts w:ascii="TT A 20 5 E 38 8t 00" w:hAnsi="TT A 20 5 E 38 8t 00"/>
        </w:rPr>
        <w:t>membres.</w:t>
      </w:r>
      <w:r>
        <w:rPr/>
        <w:t> </w:t>
      </w:r>
    </w:p>
    <w:p>
      <w:pPr>
        <w:pStyle w:val="CM63"/>
        <w:bidi w:val="0"/>
        <w:spacing w:lineRule="atLeast" w:line="413"/>
        <w:ind w:left="0" w:right="0" w:hanging="0"/>
        <w:jc w:val="center"/>
        <w:rPr/>
      </w:pPr>
      <w:r>
        <w:rPr>
          <w:rFonts w:ascii="TT A 20 5 E 38 8t 00" w:hAnsi="TT A 20 5 E 38 8t 00"/>
        </w:rPr>
        <w:t>ARTICLE III-142</w:t>
      </w:r>
      <w:r>
        <w:rPr/>
        <w:t> </w:t>
      </w:r>
    </w:p>
    <w:p>
      <w:pPr>
        <w:pStyle w:val="CM63"/>
        <w:bidi w:val="0"/>
        <w:spacing w:lineRule="atLeast" w:line="416"/>
        <w:ind w:left="0" w:right="218" w:hanging="0"/>
        <w:jc w:val="left"/>
        <w:rPr/>
      </w:pPr>
      <w:r>
        <w:rPr>
          <w:rFonts w:ascii="TT A 20 5 E 38 8t 00" w:hAnsi="TT A 20 5 E 38 8t 00"/>
        </w:rPr>
        <w:t>Les</w:t>
      </w:r>
      <w:r>
        <w:rPr/>
        <w:t> </w:t>
      </w:r>
      <w:r>
        <w:rPr>
          <w:rFonts w:ascii="TT A 20 5 E 38 8t 00" w:hAnsi="TT A 20 5 E 38 8t 00"/>
        </w:rPr>
        <w:t>soci</w:t>
      </w:r>
      <w:r>
        <w:rPr/>
        <w:t>é</w:t>
      </w:r>
      <w:r>
        <w:rPr>
          <w:rFonts w:ascii="TT A 20 5 E 38 8t 00" w:hAnsi="TT A 20 5 E 38 8t 00"/>
        </w:rPr>
        <w:t>t</w:t>
      </w:r>
      <w:r>
        <w:rPr/>
        <w:t>é</w:t>
      </w:r>
      <w:r>
        <w:rPr>
          <w:rFonts w:ascii="TT A 20 5 E 38 8t 00" w:hAnsi="TT A 20 5 E 38 8t 00"/>
        </w:rPr>
        <w:t>s</w:t>
      </w:r>
      <w:r>
        <w:rPr/>
        <w:t> </w:t>
      </w:r>
      <w:r>
        <w:rPr>
          <w:rFonts w:ascii="TT A 20 5 E 38 8t 00" w:hAnsi="TT A 20 5 E 38 8t 00"/>
        </w:rPr>
        <w:t>constitu</w:t>
      </w:r>
      <w:r>
        <w:rPr/>
        <w:t>é</w:t>
      </w:r>
      <w:r>
        <w:rPr>
          <w:rFonts w:ascii="TT A 20 5 E 38 8t 00" w:hAnsi="TT A 20 5 E 38 8t 00"/>
        </w:rPr>
        <w:t>es conform</w:t>
      </w:r>
      <w:r>
        <w:rPr/>
        <w:t>é</w:t>
      </w:r>
      <w:r>
        <w:rPr>
          <w:rFonts w:ascii="TT A 20 5 E 38 8t 00" w:hAnsi="TT A 20 5 E 38 8t 00"/>
        </w:rPr>
        <w:t xml:space="preserve">ment </w:t>
      </w:r>
      <w:r>
        <w:rPr/>
        <w:t>à </w:t>
      </w:r>
      <w:r>
        <w:rPr>
          <w:rFonts w:ascii="TT A 20 5 E 38 8t 00" w:hAnsi="TT A 20 5 E 38 8t 00"/>
        </w:rPr>
        <w:t>la</w:t>
      </w:r>
      <w:r>
        <w:rPr/>
        <w:t> </w:t>
      </w:r>
      <w:r>
        <w:rPr>
          <w:rFonts w:ascii="TT A 20 5 E 38 8t 00" w:hAnsi="TT A 20 5 E 38 8t 00"/>
        </w:rPr>
        <w:t>l</w:t>
      </w:r>
      <w:r>
        <w:rPr/>
        <w:t>é</w:t>
      </w:r>
      <w:r>
        <w:rPr>
          <w:rFonts w:ascii="TT A 20 5 E 38 8t 00" w:hAnsi="TT A 20 5 E 38 8t 00"/>
        </w:rPr>
        <w:t>gislation</w:t>
      </w:r>
      <w:r>
        <w:rPr/>
        <w:t> </w:t>
      </w:r>
      <w:r>
        <w:rPr>
          <w:rFonts w:ascii="TT A 20 5 E 38 8t 00" w:hAnsi="TT A 20 5 E 38 8t 00"/>
        </w:rPr>
        <w:t>d'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et</w:t>
      </w:r>
      <w:r>
        <w:rPr/>
        <w:t> </w:t>
      </w:r>
      <w:r>
        <w:rPr>
          <w:rFonts w:ascii="TT A 20 5 E 38 8t 00" w:hAnsi="TT A 20 5 E 38 8t 00"/>
        </w:rPr>
        <w:t>ayant</w:t>
      </w:r>
      <w:r>
        <w:rPr/>
        <w:t> </w:t>
      </w:r>
      <w:r>
        <w:rPr>
          <w:rFonts w:ascii="TT A 20 5 E 38 8t 00" w:hAnsi="TT A 20 5 E 38 8t 00"/>
        </w:rPr>
        <w:t>leur</w:t>
      </w:r>
      <w:r>
        <w:rPr/>
        <w:t> </w:t>
      </w:r>
      <w:r>
        <w:rPr>
          <w:rFonts w:ascii="TT A 20 5 E 38 8t 00" w:hAnsi="TT A 20 5 E 38 8t 00"/>
        </w:rPr>
        <w:t>si</w:t>
      </w:r>
      <w:r>
        <w:rPr/>
        <w:t>è</w:t>
      </w:r>
      <w:r>
        <w:rPr>
          <w:rFonts w:ascii="TT A 20 5 E 38 8t 00" w:hAnsi="TT A 20 5 E 38 8t 00"/>
        </w:rPr>
        <w:t>ge statutaire,</w:t>
      </w:r>
      <w:r>
        <w:rPr/>
        <w:t> </w:t>
      </w:r>
      <w:r>
        <w:rPr>
          <w:rFonts w:ascii="TT A 20 5 E 38 8t 00" w:hAnsi="TT A 20 5 E 38 8t 00"/>
        </w:rPr>
        <w:t>leur</w:t>
      </w:r>
      <w:r>
        <w:rPr/>
        <w:t> </w:t>
      </w:r>
      <w:r>
        <w:rPr>
          <w:rFonts w:ascii="TT A 20 5 E 38 8t 00" w:hAnsi="TT A 20 5 E 38 8t 00"/>
        </w:rPr>
        <w:t>administration</w:t>
      </w:r>
      <w:r>
        <w:rPr/>
        <w:t> </w:t>
      </w:r>
      <w:r>
        <w:rPr>
          <w:rFonts w:ascii="TT A 20 5 E 38 8t 00" w:hAnsi="TT A 20 5 E 38 8t 00"/>
        </w:rPr>
        <w:t>centrale</w:t>
      </w:r>
      <w:r>
        <w:rPr/>
        <w:t> </w:t>
      </w:r>
      <w:r>
        <w:rPr>
          <w:rFonts w:ascii="TT A 20 5 E 38 8t 00" w:hAnsi="TT A 20 5 E 38 8t 00"/>
        </w:rPr>
        <w:t>ou</w:t>
      </w:r>
      <w:r>
        <w:rPr/>
        <w:t> </w:t>
      </w:r>
      <w:r>
        <w:rPr>
          <w:rFonts w:ascii="TT A 20 5 E 38 8t 00" w:hAnsi="TT A 20 5 E 38 8t 00"/>
        </w:rPr>
        <w:t>leur principal</w:t>
      </w:r>
      <w:r>
        <w:rPr/>
        <w:t> é</w:t>
      </w:r>
      <w:r>
        <w:rPr>
          <w:rFonts w:ascii="TT A 20 5 E 38 8t 00" w:hAnsi="TT A 20 5 E 38 8t 00"/>
        </w:rPr>
        <w:t>tablissement</w:t>
      </w:r>
      <w:r>
        <w:rPr/>
        <w:t> à </w:t>
      </w:r>
      <w:r>
        <w:rPr>
          <w:rFonts w:ascii="TT A 20 5 E 38 8t 00" w:hAnsi="TT A 20 5 E 38 8t 00"/>
        </w:rPr>
        <w:t>l'int</w:t>
      </w:r>
      <w:r>
        <w:rPr/>
        <w:t>é</w:t>
      </w:r>
      <w:r>
        <w:rPr>
          <w:rFonts w:ascii="TT A 20 5 E 38 8t 00" w:hAnsi="TT A 20 5 E 38 8t 00"/>
        </w:rPr>
        <w:t>rieur</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sont assimil</w:t>
      </w:r>
      <w:r>
        <w:rPr/>
        <w:t>é</w:t>
      </w:r>
      <w:r>
        <w:rPr>
          <w:rFonts w:ascii="TT A 20 5 E 38 8t 00" w:hAnsi="TT A 20 5 E 38 8t 00"/>
        </w:rPr>
        <w:t>es,</w:t>
      </w:r>
      <w:r>
        <w:rPr/>
        <w:t> </w:t>
      </w:r>
      <w:r>
        <w:rPr>
          <w:rFonts w:ascii="TT A 20 5 E 38 8t 00" w:hAnsi="TT A 20 5 E 38 8t 00"/>
        </w:rPr>
        <w:t>pour</w:t>
      </w:r>
      <w:r>
        <w:rPr/>
        <w:t> </w:t>
      </w:r>
      <w:r>
        <w:rPr>
          <w:rFonts w:ascii="TT A 20 5 E 38 8t 00" w:hAnsi="TT A 20 5 E 38 8t 00"/>
        </w:rPr>
        <w:t>l'application</w:t>
      </w:r>
      <w:r>
        <w:rPr/>
        <w:t> </w:t>
      </w:r>
      <w:r>
        <w:rPr>
          <w:rFonts w:ascii="TT A 20 5 E 38 8t 00" w:hAnsi="TT A 20 5 E 38 8t 00"/>
        </w:rPr>
        <w:t>de</w:t>
      </w:r>
      <w:r>
        <w:rPr/>
        <w:t> </w:t>
      </w:r>
      <w:r>
        <w:rPr>
          <w:rFonts w:ascii="TT A 20 5 E 38 8t 00" w:hAnsi="TT A 20 5 E 38 8t 00"/>
        </w:rPr>
        <w:t>la pr</w:t>
      </w:r>
      <w:r>
        <w:rPr/>
        <w:t>é</w:t>
      </w:r>
      <w:r>
        <w:rPr>
          <w:rFonts w:ascii="TT A 20 5 E 38 8t 00" w:hAnsi="TT A 20 5 E 38 8t 00"/>
        </w:rPr>
        <w:t>sente</w:t>
      </w:r>
      <w:r>
        <w:rPr/>
        <w:t> </w:t>
      </w:r>
      <w:r>
        <w:rPr>
          <w:rFonts w:ascii="TT A 20 5 E 38 8t 00" w:hAnsi="TT A 20 5 E 38 8t 00"/>
        </w:rPr>
        <w:t>sous-section,</w:t>
      </w:r>
      <w:r>
        <w:rPr/>
        <w:t> </w:t>
      </w:r>
      <w:r>
        <w:rPr>
          <w:rFonts w:ascii="TT A 20 5 E 38 8t 00" w:hAnsi="TT A 20 5 E 38 8t 00"/>
        </w:rPr>
        <w:t>aux personnes physiques</w:t>
      </w:r>
      <w:r>
        <w:rPr/>
        <w:t> </w:t>
      </w:r>
      <w:r>
        <w:rPr>
          <w:rFonts w:ascii="TT A 20 5 E 38 8t 00" w:hAnsi="TT A 20 5 E 38 8t 00"/>
        </w:rPr>
        <w:t>ressortissantes des</w:t>
      </w:r>
      <w:r>
        <w:rPr/>
        <w:t> É</w:t>
      </w:r>
      <w:r>
        <w:rPr>
          <w:rFonts w:ascii="TT A 20 5 E 38 8t 00" w:hAnsi="TT A 20 5 E 38 8t 00"/>
        </w:rPr>
        <w:t>tats</w:t>
      </w:r>
      <w:r>
        <w:rPr/>
        <w:t> </w:t>
      </w:r>
      <w:r>
        <w:rPr>
          <w:rFonts w:ascii="TT A 20 5 E 38 8t 00" w:hAnsi="TT A 20 5 E 38 8t 00"/>
        </w:rPr>
        <w:t>membres.</w:t>
      </w:r>
      <w:r>
        <w:rPr/>
        <w:t> </w:t>
      </w:r>
    </w:p>
    <w:p>
      <w:pPr>
        <w:pStyle w:val="CM16"/>
        <w:bidi w:val="0"/>
        <w:spacing w:lineRule="atLeast" w:line="416"/>
        <w:ind w:left="0" w:right="450" w:hanging="0"/>
        <w:jc w:val="left"/>
        <w:rPr/>
      </w:pPr>
      <w:r>
        <w:rPr>
          <w:rFonts w:ascii="TT A 20 5 E 38 8t 00" w:hAnsi="TT A 20 5 E 38 8t 00"/>
        </w:rPr>
        <w:t>Par</w:t>
      </w:r>
      <w:r>
        <w:rPr/>
        <w:t> </w:t>
      </w:r>
      <w:r>
        <w:rPr>
          <w:rFonts w:ascii="TT A 20 5 E 38 8t 00" w:hAnsi="TT A 20 5 E 38 8t 00"/>
        </w:rPr>
        <w:t>"soci</w:t>
      </w:r>
      <w:r>
        <w:rPr/>
        <w:t>é</w:t>
      </w:r>
      <w:r>
        <w:rPr>
          <w:rFonts w:ascii="TT A 20 5 E 38 8t 00" w:hAnsi="TT A 20 5 E 38 8t 00"/>
        </w:rPr>
        <w:t>t</w:t>
      </w:r>
      <w:r>
        <w:rPr/>
        <w:t>é</w:t>
      </w:r>
      <w:r>
        <w:rPr>
          <w:rFonts w:ascii="TT A 20 5 E 38 8t 00" w:hAnsi="TT A 20 5 E 38 8t 00"/>
        </w:rPr>
        <w:t>s",</w:t>
      </w:r>
      <w:r>
        <w:rPr/>
        <w:t> </w:t>
      </w:r>
      <w:r>
        <w:rPr>
          <w:rFonts w:ascii="TT A 20 5 E 38 8t 00" w:hAnsi="TT A 20 5 E 38 8t 00"/>
        </w:rPr>
        <w:t>on</w:t>
      </w:r>
      <w:r>
        <w:rPr/>
        <w:t> </w:t>
      </w:r>
      <w:r>
        <w:rPr>
          <w:rFonts w:ascii="TT A 20 5 E 38 8t 00" w:hAnsi="TT A 20 5 E 38 8t 00"/>
        </w:rPr>
        <w:t>entend</w:t>
      </w:r>
      <w:r>
        <w:rPr/>
        <w:t> </w:t>
      </w:r>
      <w:r>
        <w:rPr>
          <w:rFonts w:ascii="TT A 20 5 E 38 8t 00" w:hAnsi="TT A 20 5 E 38 8t 00"/>
        </w:rPr>
        <w:t>les</w:t>
      </w:r>
      <w:r>
        <w:rPr/>
        <w:t> </w:t>
      </w:r>
      <w:r>
        <w:rPr>
          <w:rFonts w:ascii="TT A 20 5 E 38 8t 00" w:hAnsi="TT A 20 5 E 38 8t 00"/>
        </w:rPr>
        <w:t>soci</w:t>
      </w:r>
      <w:r>
        <w:rPr/>
        <w:t>é</w:t>
      </w:r>
      <w:r>
        <w:rPr>
          <w:rFonts w:ascii="TT A 20 5 E 38 8t 00" w:hAnsi="TT A 20 5 E 38 8t 00"/>
        </w:rPr>
        <w:t>t</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droit</w:t>
      </w:r>
      <w:r>
        <w:rPr/>
        <w:t> </w:t>
      </w:r>
      <w:r>
        <w:rPr>
          <w:rFonts w:ascii="TT A 20 5 E 38 8t 00" w:hAnsi="TT A 20 5 E 38 8t 00"/>
        </w:rPr>
        <w:t>civil ou</w:t>
      </w:r>
      <w:r>
        <w:rPr/>
        <w:t> </w:t>
      </w:r>
      <w:r>
        <w:rPr>
          <w:rFonts w:ascii="TT A 20 5 E 38 8t 00" w:hAnsi="TT A 20 5 E 38 8t 00"/>
        </w:rPr>
        <w:t>commercial,</w:t>
      </w:r>
      <w:r>
        <w:rPr/>
        <w:t> </w:t>
      </w:r>
      <w:r>
        <w:rPr>
          <w:rFonts w:ascii="TT A 20 5 E 38 8t 00" w:hAnsi="TT A 20 5 E 38 8t 00"/>
        </w:rPr>
        <w:t>y</w:t>
      </w:r>
      <w:r>
        <w:rPr/>
        <w:t> </w:t>
      </w:r>
      <w:r>
        <w:rPr>
          <w:rFonts w:ascii="TT A 20 5 E 38 8t 00" w:hAnsi="TT A 20 5 E 38 8t 00"/>
        </w:rPr>
        <w:t>compris</w:t>
      </w:r>
      <w:r>
        <w:rPr/>
        <w:t> </w:t>
      </w:r>
      <w:r>
        <w:rPr>
          <w:rFonts w:ascii="TT A 20 5 E 38 8t 00" w:hAnsi="TT A 20 5 E 38 8t 00"/>
        </w:rPr>
        <w:t>les</w:t>
      </w:r>
      <w:r>
        <w:rPr/>
        <w:t> </w:t>
      </w:r>
      <w:r>
        <w:rPr>
          <w:rFonts w:ascii="TT A 20 5 E 38 8t 00" w:hAnsi="TT A 20 5 E 38 8t 00"/>
        </w:rPr>
        <w:t>soci</w:t>
      </w:r>
      <w:r>
        <w:rPr/>
        <w:t>é</w:t>
      </w:r>
      <w:r>
        <w:rPr>
          <w:rFonts w:ascii="TT A 20 5 E 38 8t 00" w:hAnsi="TT A 20 5 E 38 8t 00"/>
        </w:rPr>
        <w:t>t</w:t>
      </w:r>
      <w:r>
        <w:rPr/>
        <w:t>é</w:t>
      </w:r>
      <w:r>
        <w:rPr>
          <w:rFonts w:ascii="TT A 20 5 E 38 8t 00" w:hAnsi="TT A 20 5 E 38 8t 00"/>
        </w:rPr>
        <w:t>s coop</w:t>
      </w:r>
      <w:r>
        <w:rPr/>
        <w:t>é</w:t>
      </w:r>
      <w:r>
        <w:rPr>
          <w:rFonts w:ascii="TT A 20 5 E 38 8t 00" w:hAnsi="TT A 20 5 E 38 8t 00"/>
        </w:rPr>
        <w:t>ratives,</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autres personnes</w:t>
      </w:r>
      <w:r>
        <w:rPr/>
        <w:t> </w:t>
      </w:r>
      <w:r>
        <w:rPr>
          <w:rFonts w:ascii="TT A 20 5 E 38 8t 00" w:hAnsi="TT A 20 5 E 38 8t 00"/>
        </w:rPr>
        <w:t>morales</w:t>
      </w:r>
      <w:r>
        <w:rPr/>
        <w:t> </w:t>
      </w:r>
      <w:r>
        <w:rPr>
          <w:rFonts w:ascii="TT A 20 5 E 38 8t 00" w:hAnsi="TT A 20 5 E 38 8t 00"/>
        </w:rPr>
        <w:t>relevant</w:t>
      </w:r>
      <w:r>
        <w:rPr/>
        <w:t> </w:t>
      </w:r>
      <w:r>
        <w:rPr>
          <w:rFonts w:ascii="TT A 20 5 E 38 8t 00" w:hAnsi="TT A 20 5 E 38 8t 00"/>
        </w:rPr>
        <w:t>du</w:t>
      </w:r>
      <w:r>
        <w:rPr/>
        <w:t> </w:t>
      </w:r>
      <w:r>
        <w:rPr>
          <w:rFonts w:ascii="TT A 20 5 E 38 8t 00" w:hAnsi="TT A 20 5 E 38 8t 00"/>
        </w:rPr>
        <w:t>droit public</w:t>
      </w:r>
      <w:r>
        <w:rPr/>
        <w:t> </w:t>
      </w:r>
      <w:r>
        <w:rPr>
          <w:rFonts w:ascii="TT A 20 5 E 38 8t 00" w:hAnsi="TT A 20 5 E 38 8t 00"/>
        </w:rPr>
        <w:t>ou</w:t>
      </w:r>
      <w:r>
        <w:rPr/>
        <w:t> </w:t>
      </w:r>
      <w:r>
        <w:rPr>
          <w:rFonts w:ascii="TT A 20 5 E 38 8t 00" w:hAnsi="TT A 20 5 E 38 8t 00"/>
        </w:rPr>
        <w:t>priv</w:t>
      </w:r>
      <w:r>
        <w:rPr/>
        <w:t>é</w:t>
      </w:r>
      <w:r>
        <w:rPr>
          <w:rFonts w:ascii="TT A 20 5 E 38 8t 00" w:hAnsi="TT A 20 5 E 38 8t 00"/>
        </w:rPr>
        <w:t>,</w:t>
      </w:r>
      <w:r>
        <w:rPr/>
        <w:t> à </w:t>
      </w:r>
      <w:r>
        <w:rPr>
          <w:rFonts w:ascii="TT A 20 5 E 38 8t 00" w:hAnsi="TT A 20 5 E 38 8t 00"/>
        </w:rPr>
        <w:t>l'exception</w:t>
      </w:r>
      <w:r>
        <w:rPr/>
        <w:t> </w:t>
      </w:r>
      <w:r>
        <w:rPr>
          <w:rFonts w:ascii="TT A 20 5 E 38 8t 00" w:hAnsi="TT A 20 5 E 38 8t 00"/>
        </w:rPr>
        <w:t>des soci</w:t>
      </w:r>
      <w:r>
        <w:rPr/>
        <w:t>é</w:t>
      </w:r>
      <w:r>
        <w:rPr>
          <w:rFonts w:ascii="TT A 20 5 E 38 8t 00" w:hAnsi="TT A 20 5 E 38 8t 00"/>
        </w:rPr>
        <w:t>t</w:t>
      </w:r>
      <w:r>
        <w:rPr/>
        <w:t>é</w:t>
      </w:r>
      <w:r>
        <w:rPr>
          <w:rFonts w:ascii="TT A 20 5 E 38 8t 00" w:hAnsi="TT A 20 5 E 38 8t 00"/>
        </w:rPr>
        <w:t>s</w:t>
      </w:r>
      <w:r>
        <w:rPr/>
        <w:t> </w:t>
      </w:r>
      <w:r>
        <w:rPr>
          <w:rFonts w:ascii="TT A 20 5 E 38 8t 00" w:hAnsi="TT A 20 5 E 38 8t 00"/>
        </w:rPr>
        <w:t>qui</w:t>
      </w:r>
      <w:r>
        <w:rPr/>
        <w:t> </w:t>
      </w:r>
      <w:r>
        <w:rPr>
          <w:rFonts w:ascii="TT A 20 5 E 38 8t 00" w:hAnsi="TT A 20 5 E 38 8t 00"/>
        </w:rPr>
        <w:t>ne poursuivent pas</w:t>
      </w:r>
      <w:r>
        <w:rPr/>
        <w:t> </w:t>
      </w:r>
      <w:r>
        <w:rPr>
          <w:rFonts w:ascii="TT A 20 5 E 38 8t 00" w:hAnsi="TT A 20 5 E 38 8t 00"/>
        </w:rPr>
        <w:t>de but</w:t>
      </w:r>
      <w:r>
        <w:rPr/>
        <w:t> </w:t>
      </w:r>
      <w:r>
        <w:rPr>
          <w:rFonts w:ascii="TT A 20 5 E 38 8t 00" w:hAnsi="TT A 20 5 E 38 8t 00"/>
        </w:rPr>
        <w:t>lucratif.</w:t>
      </w:r>
      <w:r>
        <w:rPr/>
        <w:t> </w:t>
      </w:r>
    </w:p>
    <w:p>
      <w:pPr>
        <w:pStyle w:val="CM75"/>
        <w:bidi w:val="0"/>
        <w:spacing w:lineRule="atLeast" w:line="416"/>
        <w:ind w:left="0" w:right="0" w:hanging="0"/>
        <w:jc w:val="left"/>
        <w:rPr/>
      </w:pPr>
      <w:r>
        <w:rPr/>
        <w:t>Les États membres accordent le traitement national en ce qui concerne la participation financière des ressortissants des autres États membres au capital des sociétés au sens de l'article III-142, second alinéa, sans préjudice de l'application des autres dispositions de la Constitution. </w:t>
      </w:r>
    </w:p>
    <w:p>
      <w:pPr>
        <w:pStyle w:val="CM62"/>
        <w:bidi w:val="0"/>
        <w:ind w:left="0" w:right="0" w:hanging="0"/>
        <w:jc w:val="center"/>
        <w:rPr/>
      </w:pPr>
      <w:r>
        <w:rPr>
          <w:rFonts w:ascii="TT A 20 5 E 38 8t 00" w:hAnsi="TT A 20 5 E 38 8t 00"/>
        </w:rPr>
        <w:t>Sous-section</w:t>
      </w:r>
      <w:r>
        <w:rPr/>
        <w:t> </w:t>
      </w:r>
      <w:r>
        <w:rPr>
          <w:rFonts w:ascii="TT A 20 5 E 38 8t 00" w:hAnsi="TT A 20 5 E 38 8t 00"/>
        </w:rPr>
        <w:t>3</w:t>
      </w:r>
      <w:r>
        <w:rPr/>
        <w:t> </w:t>
      </w:r>
    </w:p>
    <w:p>
      <w:pPr>
        <w:pStyle w:val="CM75"/>
        <w:bidi w:val="0"/>
        <w:ind w:left="0" w:right="0" w:hanging="0"/>
        <w:jc w:val="center"/>
        <w:rPr/>
      </w:pPr>
      <w:r>
        <w:rPr/>
        <w:t xml:space="preserve">Liberté de prestation de services </w:t>
      </w:r>
    </w:p>
    <w:p>
      <w:pPr>
        <w:pStyle w:val="CM63"/>
        <w:bidi w:val="0"/>
        <w:ind w:left="0" w:right="0" w:hanging="0"/>
        <w:jc w:val="center"/>
        <w:rPr/>
      </w:pPr>
      <w:r>
        <w:rPr>
          <w:rFonts w:ascii="TT A 20 5 E 38 8t 00" w:hAnsi="TT A 20 5 E 38 8t 00"/>
        </w:rPr>
        <w:t>ARTICLE III-144</w:t>
      </w:r>
      <w:r>
        <w:rPr/>
        <w:t> </w:t>
      </w:r>
    </w:p>
    <w:p>
      <w:pPr>
        <w:pStyle w:val="CM63"/>
        <w:bidi w:val="0"/>
        <w:spacing w:lineRule="atLeast" w:line="416"/>
        <w:ind w:left="0" w:right="218" w:hanging="0"/>
        <w:jc w:val="left"/>
        <w:rPr/>
      </w:pP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w:t>
      </w:r>
      <w:r>
        <w:rPr/>
        <w:t> </w:t>
      </w:r>
      <w:r>
        <w:rPr>
          <w:rFonts w:ascii="TT A 20 5 E 38 8t 00" w:hAnsi="TT A 20 5 E 38 8t 00"/>
        </w:rPr>
        <w:t>la pr</w:t>
      </w:r>
      <w:r>
        <w:rPr/>
        <w:t>é</w:t>
      </w:r>
      <w:r>
        <w:rPr>
          <w:rFonts w:ascii="TT A 20 5 E 38 8t 00" w:hAnsi="TT A 20 5 E 38 8t 00"/>
        </w:rPr>
        <w:t>sente</w:t>
      </w:r>
      <w:r>
        <w:rPr/>
        <w:t> </w:t>
      </w:r>
      <w:r>
        <w:rPr>
          <w:rFonts w:ascii="TT A 20 5 E 38 8t 00" w:hAnsi="TT A 20 5 E 38 8t 00"/>
        </w:rPr>
        <w:t>sous-section,</w:t>
      </w:r>
      <w:r>
        <w:rPr/>
        <w:t> </w:t>
      </w:r>
      <w:r>
        <w:rPr>
          <w:rFonts w:ascii="TT A 20 5 E 38 8t 00" w:hAnsi="TT A 20 5 E 38 8t 00"/>
        </w:rPr>
        <w:t>les</w:t>
      </w:r>
      <w:r>
        <w:rPr/>
        <w:t> </w:t>
      </w:r>
      <w:r>
        <w:rPr>
          <w:rFonts w:ascii="TT A 20 5 E 38 8t 00" w:hAnsi="TT A 20 5 E 38 8t 00"/>
        </w:rPr>
        <w:t>restrictions</w:t>
      </w:r>
      <w:r>
        <w:rPr/>
        <w:t> à </w:t>
      </w:r>
      <w:r>
        <w:rPr>
          <w:rFonts w:ascii="TT A 20 5 E 38 8t 00" w:hAnsi="TT A 20 5 E 38 8t 00"/>
        </w:rPr>
        <w:t>la</w:t>
      </w:r>
      <w:r>
        <w:rPr/>
        <w:t> </w:t>
      </w:r>
      <w:r>
        <w:rPr>
          <w:rFonts w:ascii="TT A 20 5 E 38 8t 00" w:hAnsi="TT A 20 5 E 38 8t 00"/>
        </w:rPr>
        <w:t>libre prestation</w:t>
      </w:r>
      <w:r>
        <w:rPr/>
        <w:t> </w:t>
      </w:r>
      <w:r>
        <w:rPr>
          <w:rFonts w:ascii="TT A 20 5 E 38 8t 00" w:hAnsi="TT A 20 5 E 38 8t 00"/>
        </w:rPr>
        <w:t>des</w:t>
      </w:r>
      <w:r>
        <w:rPr/>
        <w:t> </w:t>
      </w:r>
      <w:r>
        <w:rPr>
          <w:rFonts w:ascii="TT A 20 5 E 38 8t 00" w:hAnsi="TT A 20 5 E 38 8t 00"/>
        </w:rPr>
        <w:t xml:space="preserve">services </w:t>
      </w:r>
      <w:r>
        <w:rPr/>
        <w:t>à</w:t>
      </w:r>
      <w:r>
        <w:rPr>
          <w:rFonts w:ascii="TT A 20 5 E 38 8t 00" w:hAnsi="TT A 20 5 E 38 8t 00"/>
        </w:rPr>
        <w:t xml:space="preserve"> l'int</w:t>
      </w:r>
      <w:r>
        <w:rPr/>
        <w:t>é</w:t>
      </w:r>
      <w:r>
        <w:rPr>
          <w:rFonts w:ascii="TT A 20 5 E 38 8t 00" w:hAnsi="TT A 20 5 E 38 8t 00"/>
        </w:rPr>
        <w:t>rieur</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sont</w:t>
      </w:r>
      <w:r>
        <w:rPr/>
        <w:t> </w:t>
      </w:r>
      <w:r>
        <w:rPr>
          <w:rFonts w:ascii="TT A 20 5 E 38 8t 00" w:hAnsi="TT A 20 5 E 38 8t 00"/>
        </w:rPr>
        <w:t>interdites</w:t>
      </w:r>
      <w:r>
        <w:rPr/>
        <w:t> à </w:t>
      </w:r>
      <w:r>
        <w:rPr>
          <w:rFonts w:ascii="TT A 20 5 E 38 8t 00" w:hAnsi="TT A 20 5 E 38 8t 00"/>
        </w:rPr>
        <w:t>l'</w:t>
      </w:r>
      <w:r>
        <w:rPr/>
        <w:t>é</w:t>
      </w:r>
      <w:r>
        <w:rPr>
          <w:rFonts w:ascii="TT A 20 5 E 38 8t 00" w:hAnsi="TT A 20 5 E 38 8t 00"/>
        </w:rPr>
        <w:t>gard</w:t>
      </w:r>
      <w:r>
        <w:rPr/>
        <w:t> </w:t>
      </w:r>
      <w:r>
        <w:rPr>
          <w:rFonts w:ascii="TT A 20 5 E 38 8t 00" w:hAnsi="TT A 20 5 E 38 8t 00"/>
        </w:rPr>
        <w:t>des</w:t>
      </w:r>
      <w:r>
        <w:rPr/>
        <w:t> </w:t>
      </w:r>
      <w:r>
        <w:rPr>
          <w:rFonts w:ascii="TT A 20 5 E 38 8t 00" w:hAnsi="TT A 20 5 E 38 8t 00"/>
        </w:rPr>
        <w:t>ressortissant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é</w:t>
      </w:r>
      <w:r>
        <w:rPr>
          <w:rFonts w:ascii="TT A 20 5 E 38 8t 00" w:hAnsi="TT A 20 5 E 38 8t 00"/>
        </w:rPr>
        <w:t>tablis</w:t>
      </w:r>
      <w:r>
        <w:rPr/>
        <w:t> </w:t>
      </w:r>
      <w:r>
        <w:rPr>
          <w:rFonts w:ascii="TT A 20 5 E 38 8t 00" w:hAnsi="TT A 20 5 E 38 8t 00"/>
        </w:rPr>
        <w:t>dans</w:t>
      </w:r>
      <w:r>
        <w:rPr/>
        <w:t> </w:t>
      </w:r>
      <w:r>
        <w:rPr>
          <w:rFonts w:ascii="TT A 20 5 E 38 8t 00" w:hAnsi="TT A 20 5 E 38 8t 00"/>
        </w:rPr>
        <w:t>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autre</w:t>
      </w:r>
      <w:r>
        <w:rPr/>
        <w:t> </w:t>
      </w:r>
      <w:r>
        <w:rPr>
          <w:rFonts w:ascii="TT A 20 5 E 38 8t 00" w:hAnsi="TT A 20 5 E 38 8t 00"/>
        </w:rPr>
        <w:t>que</w:t>
      </w:r>
      <w:r>
        <w:rPr/>
        <w:t> </w:t>
      </w:r>
      <w:r>
        <w:rPr>
          <w:rFonts w:ascii="TT A 20 5 E 38 8t 00" w:hAnsi="TT A 20 5 E 38 8t 00"/>
        </w:rPr>
        <w:t>celui</w:t>
      </w:r>
      <w:r>
        <w:rPr/>
        <w:t> </w:t>
      </w:r>
      <w:r>
        <w:rPr>
          <w:rFonts w:ascii="TT A 20 5 E 38 8t 00" w:hAnsi="TT A 20 5 E 38 8t 00"/>
        </w:rPr>
        <w:t>du</w:t>
      </w:r>
      <w:r>
        <w:rPr/>
        <w:t> </w:t>
      </w:r>
      <w:r>
        <w:rPr>
          <w:rFonts w:ascii="TT A 20 5 E 38 8t 00" w:hAnsi="TT A 20 5 E 38 8t 00"/>
        </w:rPr>
        <w:t>destinataire</w:t>
      </w:r>
      <w:r>
        <w:rPr/>
        <w:t> </w:t>
      </w:r>
      <w:r>
        <w:rPr>
          <w:rFonts w:ascii="TT A 20 5 E 38 8t 00" w:hAnsi="TT A 20 5 E 38 8t 00"/>
        </w:rPr>
        <w:t>de</w:t>
      </w:r>
      <w:r>
        <w:rPr/>
        <w:t> </w:t>
      </w:r>
      <w:r>
        <w:rPr>
          <w:rFonts w:ascii="TT A 20 5 E 38 8t 00" w:hAnsi="TT A 20 5 E 38 8t 00"/>
        </w:rPr>
        <w:t>la prestation.</w:t>
      </w:r>
      <w:r>
        <w:rPr/>
        <w:t> </w:t>
      </w:r>
    </w:p>
    <w:p>
      <w:pPr>
        <w:pStyle w:val="CM71"/>
        <w:bidi w:val="0"/>
        <w:spacing w:lineRule="atLeast" w:line="413"/>
        <w:ind w:left="0" w:right="0" w:hanging="0"/>
        <w:jc w:val="left"/>
        <w:rPr/>
      </w:pP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 peut</w:t>
      </w:r>
      <w:r>
        <w:rPr/>
        <w:t> é</w:t>
      </w:r>
      <w:r>
        <w:rPr>
          <w:rFonts w:ascii="TT A 20 5 E 38 8t 00" w:hAnsi="TT A 20 5 E 38 8t 00"/>
        </w:rPr>
        <w:t>tendre</w:t>
      </w:r>
      <w:r>
        <w:rPr/>
        <w:t> </w:t>
      </w:r>
      <w:r>
        <w:rPr>
          <w:rFonts w:ascii="TT A 20 5 E 38 8t 00" w:hAnsi="TT A 20 5 E 38 8t 00"/>
        </w:rPr>
        <w:t>le b</w:t>
      </w:r>
      <w:r>
        <w:rPr/>
        <w:t>é</w:t>
      </w:r>
      <w:r>
        <w:rPr>
          <w:rFonts w:ascii="TT A 20 5 E 38 8t 00" w:hAnsi="TT A 20 5 E 38 8t 00"/>
        </w:rPr>
        <w:t>n</w:t>
      </w:r>
      <w:r>
        <w:rPr/>
        <w:t>é</w:t>
      </w:r>
      <w:r>
        <w:rPr>
          <w:rFonts w:ascii="TT A 20 5 E 38 8t 00" w:hAnsi="TT A 20 5 E 38 8t 00"/>
        </w:rPr>
        <w:t>fice</w:t>
      </w:r>
      <w:r>
        <w:rPr/>
        <w:t> </w:t>
      </w:r>
      <w:r>
        <w:rPr>
          <w:rFonts w:ascii="TT A 20 5 E 38 8t 00" w:hAnsi="TT A 20 5 E 38 8t 00"/>
        </w:rPr>
        <w:t>de</w:t>
      </w:r>
      <w:r>
        <w:rPr/>
        <w:t> </w:t>
      </w:r>
      <w:r>
        <w:rPr>
          <w:rFonts w:ascii="TT A 20 5 E 38 8t 00" w:hAnsi="TT A 20 5 E 38 8t 00"/>
        </w:rPr>
        <w:t>la pr</w:t>
      </w:r>
      <w:r>
        <w:rPr/>
        <w:t>é</w:t>
      </w:r>
      <w:r>
        <w:rPr>
          <w:rFonts w:ascii="TT A 20 5 E 38 8t 00" w:hAnsi="TT A 20 5 E 38 8t 00"/>
        </w:rPr>
        <w:t>sente</w:t>
      </w:r>
      <w:r>
        <w:rPr/>
        <w:t> </w:t>
      </w:r>
      <w:r>
        <w:rPr>
          <w:rFonts w:ascii="TT A 20 5 E 38 8t 00" w:hAnsi="TT A 20 5 E 38 8t 00"/>
        </w:rPr>
        <w:t>sous-section</w:t>
      </w:r>
      <w:r>
        <w:rPr/>
        <w:t> </w:t>
      </w:r>
      <w:r>
        <w:rPr>
          <w:rFonts w:ascii="TT A 20 5 E 38 8t 00" w:hAnsi="TT A 20 5 E 38 8t 00"/>
        </w:rPr>
        <w:t>aux prestataires de</w:t>
      </w:r>
      <w:r>
        <w:rPr/>
        <w:t> </w:t>
      </w:r>
      <w:r>
        <w:rPr>
          <w:rFonts w:ascii="TT A 20 5 E 38 8t 00" w:hAnsi="TT A 20 5 E 38 8t 00"/>
        </w:rPr>
        <w:t>services</w:t>
      </w:r>
      <w:r>
        <w:rPr/>
        <w:t> </w:t>
      </w:r>
      <w:r>
        <w:rPr>
          <w:rFonts w:ascii="TT A 20 5 E 38 8t 00" w:hAnsi="TT A 20 5 E 38 8t 00"/>
        </w:rPr>
        <w:t>ressortissants</w:t>
      </w:r>
      <w:r>
        <w:rPr/>
        <w:t> </w:t>
      </w:r>
      <w:r>
        <w:rPr>
          <w:rFonts w:ascii="TT A 20 5 E 38 8t 00" w:hAnsi="TT A 20 5 E 38 8t 00"/>
        </w:rPr>
        <w:t>d'un</w:t>
      </w:r>
      <w:r>
        <w:rPr/>
        <w:t> É</w:t>
      </w:r>
      <w:r>
        <w:rPr>
          <w:rFonts w:ascii="TT A 20 5 E 38 8t 00" w:hAnsi="TT A 20 5 E 38 8t 00"/>
        </w:rPr>
        <w:t>tat</w:t>
      </w:r>
      <w:r>
        <w:rPr/>
        <w:t> </w:t>
      </w:r>
      <w:r>
        <w:rPr>
          <w:rFonts w:ascii="TT A 20 5 E 38 8t 00" w:hAnsi="TT A 20 5 E 38 8t 00"/>
        </w:rPr>
        <w:t>tiers et</w:t>
      </w:r>
      <w:r>
        <w:rPr/>
        <w:t> é</w:t>
      </w:r>
      <w:r>
        <w:rPr>
          <w:rFonts w:ascii="TT A 20 5 E 38 8t 00" w:hAnsi="TT A 20 5 E 38 8t 00"/>
        </w:rPr>
        <w:t xml:space="preserve">tablis </w:t>
      </w:r>
      <w:r>
        <w:rPr/>
        <w:t>à </w:t>
      </w:r>
      <w:r>
        <w:rPr>
          <w:rFonts w:ascii="TT A 20 5 E 38 8t 00" w:hAnsi="TT A 20 5 E 38 8t 00"/>
        </w:rPr>
        <w:t>l'int</w:t>
      </w:r>
      <w:r>
        <w:rPr/>
        <w:t>é</w:t>
      </w:r>
      <w:r>
        <w:rPr>
          <w:rFonts w:ascii="TT A 20 5 E 38 8t 00" w:hAnsi="TT A 20 5 E 38 8t 00"/>
        </w:rPr>
        <w:t>rieur</w:t>
      </w:r>
      <w:r>
        <w:rPr/>
        <w:t> </w:t>
      </w:r>
      <w:r>
        <w:rPr>
          <w:rFonts w:ascii="TT A 20 5 E 38 8t 00" w:hAnsi="TT A 20 5 E 38 8t 00"/>
        </w:rPr>
        <w:t>de</w:t>
      </w:r>
      <w:r>
        <w:rPr/>
        <w:t> </w:t>
      </w:r>
      <w:r>
        <w:rPr>
          <w:rFonts w:ascii="TT A 20 5 E 38 8t 00" w:hAnsi="TT A 20 5 E 38 8t 00"/>
        </w:rPr>
        <w:t>l'Union.</w:t>
      </w:r>
      <w:r>
        <w:rPr/>
        <w:t> </w:t>
      </w:r>
    </w:p>
    <w:p>
      <w:pPr>
        <w:pStyle w:val="CM63"/>
        <w:bidi w:val="0"/>
        <w:spacing w:lineRule="atLeast" w:line="413"/>
        <w:ind w:left="0" w:right="0" w:hanging="0"/>
        <w:jc w:val="center"/>
        <w:rPr/>
      </w:pPr>
      <w:r>
        <w:rPr>
          <w:rFonts w:ascii="TT A 20 5 E 38 8t 00" w:hAnsi="TT A 20 5 E 38 8t 00"/>
        </w:rPr>
        <w:t>ARTICLE III-145</w:t>
      </w:r>
      <w:r>
        <w:rPr/>
        <w:t> </w:t>
      </w:r>
    </w:p>
    <w:p>
      <w:pPr>
        <w:pStyle w:val="CM1"/>
        <w:bidi w:val="0"/>
        <w:ind w:left="0" w:right="0" w:hanging="0"/>
        <w:jc w:val="left"/>
        <w:rPr/>
      </w:pPr>
      <w:r>
        <w:rPr>
          <w:rFonts w:ascii="TT A 20 5 E 38 8t 00" w:hAnsi="TT A 20 5 E 38 8t 00"/>
        </w:rPr>
        <w:t>Aux</w:t>
      </w:r>
      <w:r>
        <w:rPr/>
        <w:t> </w:t>
      </w:r>
      <w:r>
        <w:rPr>
          <w:rFonts w:ascii="TT A 20 5 E 38 8t 00" w:hAnsi="TT A 20 5 E 38 8t 00"/>
        </w:rPr>
        <w:t>fin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sont</w:t>
      </w:r>
      <w:r>
        <w:rPr/>
        <w:t> </w:t>
      </w:r>
      <w:r>
        <w:rPr>
          <w:rFonts w:ascii="TT A 20 5 E 38 8t 00" w:hAnsi="TT A 20 5 E 38 8t 00"/>
        </w:rPr>
        <w:t>consid</w:t>
      </w:r>
      <w:r>
        <w:rPr/>
        <w:t>é</w:t>
      </w:r>
      <w:r>
        <w:rPr>
          <w:rFonts w:ascii="TT A 20 5 E 38 8t 00" w:hAnsi="TT A 20 5 E 38 8t 00"/>
        </w:rPr>
        <w:t>r</w:t>
      </w:r>
      <w:r>
        <w:rPr/>
        <w:t>é</w:t>
      </w:r>
      <w:r>
        <w:rPr>
          <w:rFonts w:ascii="TT A 20 5 E 38 8t 00" w:hAnsi="TT A 20 5 E 38 8t 00"/>
        </w:rPr>
        <w:t>es comme</w:t>
      </w:r>
      <w:r>
        <w:rPr/>
        <w:t> </w:t>
      </w:r>
      <w:r>
        <w:rPr>
          <w:rFonts w:ascii="TT A 20 5 E 38 8t 00" w:hAnsi="TT A 20 5 E 38 8t 00"/>
        </w:rPr>
        <w:t>services,</w:t>
      </w:r>
      <w:r>
        <w:rPr/>
        <w:t> </w:t>
      </w:r>
      <w:r>
        <w:rPr>
          <w:rFonts w:ascii="TT A 20 5 E 38 8t 00" w:hAnsi="TT A 20 5 E 38 8t 00"/>
        </w:rPr>
        <w:t>les prestations</w:t>
      </w:r>
      <w:r>
        <w:rPr/>
        <w:t> </w:t>
      </w:r>
      <w:r>
        <w:rPr>
          <w:rFonts w:ascii="TT A 20 5 E 38 8t 00" w:hAnsi="TT A 20 5 E 38 8t 00"/>
        </w:rPr>
        <w:t>fournies</w:t>
      </w:r>
      <w:r>
        <w:rPr/>
        <w:t> </w:t>
      </w:r>
      <w:r>
        <w:rPr>
          <w:rFonts w:ascii="TT A 20 5 E 38 8t 00" w:hAnsi="TT A 20 5 E 38 8t 00"/>
        </w:rPr>
        <w:t>normalement contre</w:t>
      </w:r>
      <w:r>
        <w:rPr/>
        <w:t> </w:t>
      </w:r>
      <w:r>
        <w:rPr>
          <w:rFonts w:ascii="TT A 20 5 E 38 8t 00" w:hAnsi="TT A 20 5 E 38 8t 00"/>
        </w:rPr>
        <w:t>r</w:t>
      </w:r>
      <w:r>
        <w:rPr/>
        <w:t>é</w:t>
      </w:r>
      <w:r>
        <w:rPr>
          <w:rFonts w:ascii="TT A 20 5 E 38 8t 00" w:hAnsi="TT A 20 5 E 38 8t 00"/>
        </w:rPr>
        <w:t>mun</w:t>
      </w:r>
      <w:r>
        <w:rPr/>
        <w:t>é</w:t>
      </w:r>
      <w:r>
        <w:rPr>
          <w:rFonts w:ascii="TT A 20 5 E 38 8t 00" w:hAnsi="TT A 20 5 E 38 8t 00"/>
        </w:rPr>
        <w:t>ration,</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mesure</w:t>
      </w:r>
      <w:r>
        <w:rPr/>
        <w:t> </w:t>
      </w:r>
      <w:r>
        <w:rPr>
          <w:rFonts w:ascii="TT A 20 5 E 38 8t 00" w:hAnsi="TT A 20 5 E 38 8t 00"/>
        </w:rPr>
        <w:t>o</w:t>
      </w:r>
      <w:r>
        <w:rPr/>
        <w:t>ù </w:t>
      </w:r>
      <w:r>
        <w:rPr>
          <w:rFonts w:ascii="TT A 20 5 E 38 8t 00" w:hAnsi="TT A 20 5 E 38 8t 00"/>
        </w:rPr>
        <w:t>elles</w:t>
      </w:r>
      <w:r>
        <w:rPr/>
        <w:t> </w:t>
      </w:r>
      <w:r>
        <w:rPr>
          <w:rFonts w:ascii="TT A 20 5 E 38 8t 00" w:hAnsi="TT A 20 5 E 38 8t 00"/>
        </w:rPr>
        <w:t>ne</w:t>
      </w:r>
      <w:r>
        <w:rPr/>
        <w:t> </w:t>
      </w:r>
      <w:r>
        <w:rPr>
          <w:rFonts w:ascii="TT A 20 5 E 38 8t 00" w:hAnsi="TT A 20 5 E 38 8t 00"/>
        </w:rPr>
        <w:t>sont pas</w:t>
      </w:r>
      <w:r>
        <w:rPr/>
        <w:t> </w:t>
      </w:r>
      <w:r>
        <w:rPr>
          <w:rFonts w:ascii="TT A 20 5 E 38 8t 00" w:hAnsi="TT A 20 5 E 38 8t 00"/>
        </w:rPr>
        <w:t>r</w:t>
      </w:r>
      <w:r>
        <w:rPr/>
        <w:t>é</w:t>
      </w:r>
      <w:r>
        <w:rPr>
          <w:rFonts w:ascii="TT A 20 5 E 38 8t 00" w:hAnsi="TT A 20 5 E 38 8t 00"/>
        </w:rPr>
        <w:t>gies par</w:t>
      </w:r>
      <w:r>
        <w:rPr/>
        <w:t> </w:t>
      </w: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relatives</w:t>
      </w:r>
      <w:r>
        <w:rPr/>
        <w:t> à </w:t>
      </w:r>
      <w:r>
        <w:rPr>
          <w:rFonts w:ascii="TT A 20 5 E 38 8t 00" w:hAnsi="TT A 20 5 E 38 8t 00"/>
        </w:rPr>
        <w:t>la libre</w:t>
      </w:r>
      <w:r>
        <w:rPr/>
        <w:t> </w:t>
      </w:r>
      <w:r>
        <w:rPr>
          <w:rFonts w:ascii="TT A 20 5 E 38 8t 00" w:hAnsi="TT A 20 5 E 38 8t 00"/>
        </w:rPr>
        <w:t>circulation</w:t>
      </w:r>
      <w:r>
        <w:rPr/>
        <w:t> </w:t>
      </w:r>
      <w:r>
        <w:rPr>
          <w:rFonts w:ascii="TT A 20 5 E 38 8t 00" w:hAnsi="TT A 20 5 E 38 8t 00"/>
        </w:rPr>
        <w:t>des personnes,</w:t>
      </w:r>
      <w:r>
        <w:rPr/>
        <w:t> </w:t>
      </w:r>
      <w:r>
        <w:rPr>
          <w:rFonts w:ascii="TT A 20 5 E 38 8t 00" w:hAnsi="TT A 20 5 E 38 8t 00"/>
        </w:rPr>
        <w:t>des</w:t>
      </w:r>
      <w:r>
        <w:rPr/>
        <w:t> </w:t>
      </w:r>
      <w:r>
        <w:rPr>
          <w:rFonts w:ascii="TT A 20 5 E 38 8t 00" w:hAnsi="TT A 20 5 E 38 8t 00"/>
        </w:rPr>
        <w:t>marchandises et</w:t>
      </w:r>
      <w:r>
        <w:rPr/>
        <w:t> </w:t>
      </w:r>
      <w:r>
        <w:rPr>
          <w:rFonts w:ascii="TT A 20 5 E 38 8t 00" w:hAnsi="TT A 20 5 E 38 8t 00"/>
        </w:rPr>
        <w:t>des</w:t>
      </w:r>
      <w:r>
        <w:rPr/>
        <w:t> </w:t>
      </w:r>
      <w:r>
        <w:rPr>
          <w:rFonts w:ascii="TT A 20 5 E 38 8t 00" w:hAnsi="TT A 20 5 E 38 8t 00"/>
        </w:rPr>
        <w:t>capitaux.</w:t>
      </w:r>
      <w:r>
        <w:rPr/>
        <w:t> </w:t>
      </w:r>
    </w:p>
    <w:p>
      <w:pPr>
        <w:pStyle w:val="CM62"/>
        <w:bidi w:val="0"/>
        <w:ind w:left="0" w:right="0" w:hanging="0"/>
        <w:jc w:val="center"/>
        <w:rPr/>
      </w:pPr>
      <w:r>
        <w:rPr>
          <w:rFonts w:ascii="TT A 20 5 E 38 8t 00" w:hAnsi="TT A 20 5 E 38 8t 00"/>
        </w:rPr>
        <w:t>a) des</w:t>
      </w:r>
      <w:r>
        <w:rPr/>
        <w:t> </w:t>
      </w:r>
      <w:r>
        <w:rPr>
          <w:rFonts w:ascii="TT A 20 5 E 38 8t 00" w:hAnsi="TT A 20 5 E 38 8t 00"/>
        </w:rPr>
        <w:t>activit</w:t>
      </w:r>
      <w:r>
        <w:rPr/>
        <w:t>é</w:t>
      </w:r>
      <w:r>
        <w:rPr>
          <w:rFonts w:ascii="TT A 20 5 E 38 8t 00" w:hAnsi="TT A 20 5 E 38 8t 00"/>
        </w:rPr>
        <w:t>s</w:t>
      </w:r>
      <w:r>
        <w:rPr/>
        <w:t> à </w:t>
      </w:r>
      <w:r>
        <w:rPr>
          <w:rFonts w:ascii="TT A 20 5 E 38 8t 00" w:hAnsi="TT A 20 5 E 38 8t 00"/>
        </w:rPr>
        <w:t>caract</w:t>
      </w:r>
      <w:r>
        <w:rPr/>
        <w:t>è</w:t>
      </w:r>
      <w:r>
        <w:rPr>
          <w:rFonts w:ascii="TT A 20 5 E 38 8t 00" w:hAnsi="TT A 20 5 E 38 8t 00"/>
        </w:rPr>
        <w:t>re</w:t>
      </w:r>
      <w:r>
        <w:rPr/>
        <w:t> </w:t>
      </w:r>
      <w:r>
        <w:rPr>
          <w:rFonts w:ascii="TT A 20 5 E 38 8t 00" w:hAnsi="TT A 20 5 E 38 8t 00"/>
        </w:rPr>
        <w:t>industriel;</w:t>
        <w:br/>
      </w:r>
    </w:p>
    <w:p>
      <w:pPr>
        <w:pStyle w:val="CM62"/>
        <w:bidi w:val="0"/>
        <w:ind w:left="0" w:right="0" w:hanging="0"/>
        <w:jc w:val="left"/>
        <w:rPr/>
      </w:pPr>
      <w:r>
        <w:rPr>
          <w:rFonts w:ascii="TT A 20 5 E 38 8t 00" w:hAnsi="TT A 20 5 E 38 8t 00"/>
        </w:rPr>
        <w:t>b) des</w:t>
      </w:r>
      <w:r>
        <w:rPr/>
        <w:t> </w:t>
      </w:r>
      <w:r>
        <w:rPr>
          <w:rFonts w:ascii="TT A 20 5 E 38 8t 00" w:hAnsi="TT A 20 5 E 38 8t 00"/>
        </w:rPr>
        <w:t>activit</w:t>
      </w:r>
      <w:r>
        <w:rPr/>
        <w:t>é</w:t>
      </w:r>
      <w:r>
        <w:rPr>
          <w:rFonts w:ascii="TT A 20 5 E 38 8t 00" w:hAnsi="TT A 20 5 E 38 8t 00"/>
        </w:rPr>
        <w:t>s</w:t>
      </w:r>
      <w:r>
        <w:rPr/>
        <w:t> à </w:t>
      </w:r>
      <w:r>
        <w:rPr>
          <w:rFonts w:ascii="TT A 20 5 E 38 8t 00" w:hAnsi="TT A 20 5 E 38 8t 00"/>
        </w:rPr>
        <w:t>caract</w:t>
      </w:r>
      <w:r>
        <w:rPr/>
        <w:t>è</w:t>
      </w:r>
      <w:r>
        <w:rPr>
          <w:rFonts w:ascii="TT A 20 5 E 38 8t 00" w:hAnsi="TT A 20 5 E 38 8t 00"/>
        </w:rPr>
        <w:t>re</w:t>
      </w:r>
      <w:r>
        <w:rPr/>
        <w:t> </w:t>
      </w:r>
      <w:r>
        <w:rPr>
          <w:rFonts w:ascii="TT A 20 5 E 38 8t 00" w:hAnsi="TT A 20 5 E 38 8t 00"/>
        </w:rPr>
        <w:t xml:space="preserve">commercial; </w:t>
      </w:r>
    </w:p>
    <w:p>
      <w:pPr>
        <w:pStyle w:val="CM62"/>
        <w:bidi w:val="0"/>
        <w:ind w:left="0" w:right="0" w:hanging="0"/>
        <w:jc w:val="left"/>
        <w:rPr/>
      </w:pPr>
      <w:r>
        <w:rPr>
          <w:rFonts w:ascii="TT A 20 5 E 38 8t 00" w:hAnsi="TT A 20 5 E 38 8t 00"/>
        </w:rPr>
        <w:t>c) des</w:t>
      </w:r>
      <w:r>
        <w:rPr/>
        <w:t> </w:t>
      </w:r>
      <w:r>
        <w:rPr>
          <w:rFonts w:ascii="TT A 20 5 E 38 8t 00" w:hAnsi="TT A 20 5 E 38 8t 00"/>
        </w:rPr>
        <w:t>activit</w:t>
      </w:r>
      <w:r>
        <w:rPr/>
        <w:t>é</w:t>
      </w:r>
      <w:r>
        <w:rPr>
          <w:rFonts w:ascii="TT A 20 5 E 38 8t 00" w:hAnsi="TT A 20 5 E 38 8t 00"/>
        </w:rPr>
        <w:t>s</w:t>
      </w:r>
      <w:r>
        <w:rPr/>
        <w:t> </w:t>
      </w:r>
      <w:r>
        <w:rPr>
          <w:rFonts w:ascii="TT A 20 5 E 38 8t 00" w:hAnsi="TT A 20 5 E 38 8t 00"/>
        </w:rPr>
        <w:t xml:space="preserve">artisanales; </w:t>
      </w:r>
    </w:p>
    <w:p>
      <w:pPr>
        <w:pStyle w:val="CM63"/>
        <w:bidi w:val="0"/>
        <w:ind w:left="0" w:right="0" w:hanging="0"/>
        <w:jc w:val="left"/>
        <w:rPr/>
      </w:pPr>
      <w:r>
        <w:rPr>
          <w:rFonts w:ascii="TT A 20 5 E 38 8t 00" w:hAnsi="TT A 20 5 E 38 8t 00"/>
        </w:rPr>
        <w:t>d) les</w:t>
      </w:r>
      <w:r>
        <w:rPr/>
        <w:t> </w:t>
      </w:r>
      <w:r>
        <w:rPr>
          <w:rFonts w:ascii="TT A 20 5 E 38 8t 00" w:hAnsi="TT A 20 5 E 38 8t 00"/>
        </w:rPr>
        <w:t>activit</w:t>
      </w:r>
      <w:r>
        <w:rPr/>
        <w:t>é</w:t>
      </w:r>
      <w:r>
        <w:rPr>
          <w:rFonts w:ascii="TT A 20 5 E 38 8t 00" w:hAnsi="TT A 20 5 E 38 8t 00"/>
        </w:rPr>
        <w:t>s</w:t>
      </w:r>
      <w:r>
        <w:rPr/>
        <w:t> </w:t>
      </w:r>
      <w:r>
        <w:rPr>
          <w:rFonts w:ascii="TT A 20 5 E 38 8t 00" w:hAnsi="TT A 20 5 E 38 8t 00"/>
        </w:rPr>
        <w:t>des professions</w:t>
      </w:r>
      <w:r>
        <w:rPr/>
        <w:t> </w:t>
      </w:r>
      <w:r>
        <w:rPr>
          <w:rFonts w:ascii="TT A 20 5 E 38 8t 00" w:hAnsi="TT A 20 5 E 38 8t 00"/>
        </w:rPr>
        <w:t>lib</w:t>
      </w:r>
      <w:r>
        <w:rPr/>
        <w:t>é</w:t>
      </w:r>
      <w:r>
        <w:rPr>
          <w:rFonts w:ascii="TT A 20 5 E 38 8t 00" w:hAnsi="TT A 20 5 E 38 8t 00"/>
        </w:rPr>
        <w:t>rales.</w:t>
      </w:r>
      <w:r>
        <w:rPr/>
        <w:t> </w:t>
      </w:r>
    </w:p>
    <w:p>
      <w:pPr>
        <w:pStyle w:val="CM71"/>
        <w:bidi w:val="0"/>
        <w:spacing w:lineRule="atLeast" w:line="416"/>
        <w:ind w:left="0" w:right="450" w:hanging="0"/>
        <w:jc w:val="left"/>
        <w:rPr/>
      </w:pP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ous-section</w:t>
      </w:r>
      <w:r>
        <w:rPr/>
        <w:t> </w:t>
      </w:r>
      <w:r>
        <w:rPr>
          <w:rFonts w:ascii="TT A 20 5 E 38 8t 00" w:hAnsi="TT A 20 5 E 38 8t 00"/>
        </w:rPr>
        <w:t>2</w:t>
      </w:r>
      <w:r>
        <w:rPr/>
        <w:t> </w:t>
      </w:r>
      <w:r>
        <w:rPr>
          <w:rFonts w:ascii="TT A 20 5 E 38 8t 00" w:hAnsi="TT A 20 5 E 38 8t 00"/>
        </w:rPr>
        <w:t xml:space="preserve">relative </w:t>
      </w:r>
      <w:r>
        <w:rPr/>
        <w:t>à </w:t>
      </w:r>
      <w:r>
        <w:rPr>
          <w:rFonts w:ascii="TT A 20 5 E 38 8t 00" w:hAnsi="TT A 20 5 E 38 8t 00"/>
        </w:rPr>
        <w:t>la</w:t>
      </w:r>
      <w:r>
        <w:rPr/>
        <w:t> </w:t>
      </w:r>
      <w:r>
        <w:rPr>
          <w:rFonts w:ascii="TT A 20 5 E 38 8t 00" w:hAnsi="TT A 20 5 E 38 8t 00"/>
        </w:rPr>
        <w:t>libert</w:t>
      </w:r>
      <w:r>
        <w:rPr/>
        <w:t>é </w:t>
      </w:r>
      <w:r>
        <w:rPr>
          <w:rFonts w:ascii="TT A 20 5 E 38 8t 00" w:hAnsi="TT A 20 5 E 38 8t 00"/>
        </w:rPr>
        <w:t>d'</w:t>
      </w:r>
      <w:r>
        <w:rPr/>
        <w:t>é</w:t>
      </w:r>
      <w:r>
        <w:rPr>
          <w:rFonts w:ascii="TT A 20 5 E 38 8t 00" w:hAnsi="TT A 20 5 E 38 8t 00"/>
        </w:rPr>
        <w:t>tablissement,</w:t>
      </w:r>
      <w:r>
        <w:rPr/>
        <w:t> </w:t>
      </w:r>
      <w:r>
        <w:rPr>
          <w:rFonts w:ascii="TT A 20 5 E 38 8t 00" w:hAnsi="TT A 20 5 E 38 8t 00"/>
        </w:rPr>
        <w:t>le prestataire peut,</w:t>
      </w:r>
      <w:r>
        <w:rPr/>
        <w:t> </w:t>
      </w:r>
      <w:r>
        <w:rPr>
          <w:rFonts w:ascii="TT A 20 5 E 38 8t 00" w:hAnsi="TT A 20 5 E 38 8t 00"/>
        </w:rPr>
        <w:t>pour l'ex</w:t>
      </w:r>
      <w:r>
        <w:rPr/>
        <w:t>é</w:t>
      </w:r>
      <w:r>
        <w:rPr>
          <w:rFonts w:ascii="TT A 20 5 E 38 8t 00" w:hAnsi="TT A 20 5 E 38 8t 00"/>
        </w:rPr>
        <w:t>cution</w:t>
      </w:r>
      <w:r>
        <w:rPr/>
        <w:t> </w:t>
      </w:r>
      <w:r>
        <w:rPr>
          <w:rFonts w:ascii="TT A 20 5 E 38 8t 00" w:hAnsi="TT A 20 5 E 38 8t 00"/>
        </w:rPr>
        <w:t>de</w:t>
      </w:r>
      <w:r>
        <w:rPr/>
        <w:t> </w:t>
      </w:r>
      <w:r>
        <w:rPr>
          <w:rFonts w:ascii="TT A 20 5 E 38 8t 00" w:hAnsi="TT A 20 5 E 38 8t 00"/>
        </w:rPr>
        <w:t>sa prestation,</w:t>
      </w:r>
      <w:r>
        <w:rPr/>
        <w:t> </w:t>
      </w:r>
      <w:r>
        <w:rPr>
          <w:rFonts w:ascii="TT A 20 5 E 38 8t 00" w:hAnsi="TT A 20 5 E 38 8t 00"/>
        </w:rPr>
        <w:t>exercer,</w:t>
      </w:r>
      <w:r>
        <w:rPr/>
        <w:t> à </w:t>
      </w:r>
      <w:r>
        <w:rPr>
          <w:rFonts w:ascii="TT A 20 5 E 38 8t 00" w:hAnsi="TT A 20 5 E 38 8t 00"/>
        </w:rPr>
        <w:t>titre</w:t>
      </w:r>
      <w:r>
        <w:rPr/>
        <w:t> </w:t>
      </w:r>
      <w:r>
        <w:rPr>
          <w:rFonts w:ascii="TT A 20 5 E 38 8t 00" w:hAnsi="TT A 20 5 E 38 8t 00"/>
        </w:rPr>
        <w:t>temporaire,</w:t>
      </w:r>
      <w:r>
        <w:rPr/>
        <w:t> </w:t>
      </w:r>
      <w:r>
        <w:rPr>
          <w:rFonts w:ascii="TT A 20 5 E 38 8t 00" w:hAnsi="TT A 20 5 E 38 8t 00"/>
        </w:rPr>
        <w:t>son</w:t>
      </w:r>
      <w:r>
        <w:rPr/>
        <w:t> </w:t>
      </w:r>
      <w:r>
        <w:rPr>
          <w:rFonts w:ascii="TT A 20 5 E 38 8t 00" w:hAnsi="TT A 20 5 E 38 8t 00"/>
        </w:rPr>
        <w:t>activit</w:t>
      </w:r>
      <w:r>
        <w:rPr/>
        <w:t>é </w:t>
      </w:r>
      <w:r>
        <w:rPr>
          <w:rFonts w:ascii="TT A 20 5 E 38 8t 00" w:hAnsi="TT A 20 5 E 38 8t 00"/>
        </w:rPr>
        <w:t>dans</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o</w:t>
      </w:r>
      <w:r>
        <w:rPr/>
        <w:t>ù </w:t>
      </w:r>
      <w:r>
        <w:rPr>
          <w:rFonts w:ascii="TT A 20 5 E 38 8t 00" w:hAnsi="TT A 20 5 E 38 8t 00"/>
        </w:rPr>
        <w:t>la prestation</w:t>
      </w:r>
      <w:r>
        <w:rPr/>
        <w:t> </w:t>
      </w:r>
      <w:r>
        <w:rPr>
          <w:rFonts w:ascii="TT A 20 5 E 38 8t 00" w:hAnsi="TT A 20 5 E 38 8t 00"/>
        </w:rPr>
        <w:t>est</w:t>
      </w:r>
      <w:r>
        <w:rPr/>
        <w:t> </w:t>
      </w:r>
      <w:r>
        <w:rPr>
          <w:rFonts w:ascii="TT A 20 5 E 38 8t 00" w:hAnsi="TT A 20 5 E 38 8t 00"/>
        </w:rPr>
        <w:t>fournie,</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m</w:t>
      </w:r>
      <w:r>
        <w:rPr/>
        <w:t>ê</w:t>
      </w:r>
      <w:r>
        <w:rPr>
          <w:rFonts w:ascii="TT A 20 5 E 38 8t 00" w:hAnsi="TT A 20 5 E 38 8t 00"/>
        </w:rPr>
        <w:t>mes</w:t>
      </w:r>
      <w:r>
        <w:rPr/>
        <w:t> </w:t>
      </w:r>
      <w:r>
        <w:rPr>
          <w:rFonts w:ascii="TT A 20 5 E 38 8t 00" w:hAnsi="TT A 20 5 E 38 8t 00"/>
        </w:rPr>
        <w:t>conditions</w:t>
      </w:r>
      <w:r>
        <w:rPr/>
        <w:t> </w:t>
      </w:r>
      <w:r>
        <w:rPr>
          <w:rFonts w:ascii="TT A 20 5 E 38 8t 00" w:hAnsi="TT A 20 5 E 38 8t 00"/>
        </w:rPr>
        <w:t>que</w:t>
      </w:r>
      <w:r>
        <w:rPr/>
        <w:t> </w:t>
      </w:r>
      <w:r>
        <w:rPr>
          <w:rFonts w:ascii="TT A 20 5 E 38 8t 00" w:hAnsi="TT A 20 5 E 38 8t 00"/>
        </w:rPr>
        <w:t>celles</w:t>
      </w:r>
      <w:r>
        <w:rPr/>
        <w:t> </w:t>
      </w:r>
      <w:r>
        <w:rPr>
          <w:rFonts w:ascii="TT A 20 5 E 38 8t 00" w:hAnsi="TT A 20 5 E 38 8t 00"/>
        </w:rPr>
        <w:t>que cet</w:t>
      </w:r>
      <w:r>
        <w:rPr/>
        <w:t> É</w:t>
      </w:r>
      <w:r>
        <w:rPr>
          <w:rFonts w:ascii="TT A 20 5 E 38 8t 00" w:hAnsi="TT A 20 5 E 38 8t 00"/>
        </w:rPr>
        <w:t>tat</w:t>
      </w:r>
      <w:r>
        <w:rPr/>
        <w:t> </w:t>
      </w:r>
      <w:r>
        <w:rPr>
          <w:rFonts w:ascii="TT A 20 5 E 38 8t 00" w:hAnsi="TT A 20 5 E 38 8t 00"/>
        </w:rPr>
        <w:t>impose</w:t>
      </w:r>
      <w:r>
        <w:rPr/>
        <w:t> à </w:t>
      </w:r>
      <w:r>
        <w:rPr>
          <w:rFonts w:ascii="TT A 20 5 E 38 8t 00" w:hAnsi="TT A 20 5 E 38 8t 00"/>
        </w:rPr>
        <w:t>ses propres ressortissants.</w:t>
      </w:r>
      <w:r>
        <w:rPr/>
        <w:t> </w:t>
      </w:r>
    </w:p>
    <w:p>
      <w:pPr>
        <w:pStyle w:val="CM63"/>
        <w:bidi w:val="0"/>
        <w:spacing w:lineRule="atLeast" w:line="413"/>
        <w:ind w:left="0" w:right="0" w:hanging="0"/>
        <w:jc w:val="center"/>
        <w:rPr/>
      </w:pPr>
      <w:r>
        <w:rPr>
          <w:rFonts w:ascii="TT A 20 5 E 38 8t 00" w:hAnsi="TT A 20 5 E 38 8t 00"/>
        </w:rPr>
        <w:t>ARTICLE III-146</w:t>
      </w:r>
      <w:r>
        <w:rPr/>
        <w:t> </w:t>
      </w:r>
    </w:p>
    <w:p>
      <w:pPr>
        <w:pStyle w:val="Default"/>
        <w:numPr>
          <w:ilvl w:val="0"/>
          <w:numId w:val="81"/>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libre</w:t>
      </w:r>
      <w:r>
        <w:rPr>
          <w:color w:val="auto"/>
        </w:rPr>
        <w:t> </w:t>
      </w:r>
      <w:r>
        <w:rPr>
          <w:rFonts w:ascii="TT A 20 5 E 38 8t 00" w:hAnsi="TT A 20 5 E 38 8t 00"/>
          <w:color w:val="auto"/>
        </w:rPr>
        <w:t>circul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services,</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de</w:t>
      </w:r>
      <w:r>
        <w:rPr>
          <w:color w:val="auto"/>
        </w:rPr>
        <w:t> </w:t>
      </w:r>
      <w:r>
        <w:rPr>
          <w:rFonts w:ascii="TT A 20 5 E 38 8t 00" w:hAnsi="TT A 20 5 E 38 8t 00"/>
          <w:color w:val="auto"/>
        </w:rPr>
        <w:t>transports,</w:t>
      </w:r>
      <w:r>
        <w:rPr>
          <w:color w:val="auto"/>
        </w:rPr>
        <w:t> </w:t>
      </w:r>
      <w:r>
        <w:rPr>
          <w:rFonts w:ascii="TT A 20 5 E 38 8t 00" w:hAnsi="TT A 20 5 E 38 8t 00"/>
          <w:color w:val="auto"/>
        </w:rPr>
        <w:t>est</w:t>
      </w:r>
      <w:r>
        <w:rPr>
          <w:color w:val="auto"/>
        </w:rPr>
        <w:t> </w:t>
      </w:r>
      <w:r>
        <w:rPr>
          <w:rFonts w:ascii="TT A 20 5 E 38 8t 00" w:hAnsi="TT A 20 5 E 38 8t 00"/>
          <w:color w:val="auto"/>
        </w:rPr>
        <w:t>r</w:t>
      </w:r>
      <w:r>
        <w:rPr>
          <w:color w:val="auto"/>
        </w:rPr>
        <w:t>é</w:t>
      </w:r>
      <w:r>
        <w:rPr>
          <w:rFonts w:ascii="TT A 20 5 E 38 8t 00" w:hAnsi="TT A 20 5 E 38 8t 00"/>
          <w:color w:val="auto"/>
        </w:rPr>
        <w:t>gie par</w:t>
      </w:r>
      <w:r>
        <w:rPr>
          <w:color w:val="auto"/>
        </w:rPr>
        <w:t> </w:t>
      </w:r>
      <w:r>
        <w:rPr>
          <w:rFonts w:ascii="TT A 20 5 E 38 8t 00" w:hAnsi="TT A 20 5 E 38 8t 00"/>
          <w:color w:val="auto"/>
        </w:rPr>
        <w:t>le</w:t>
      </w:r>
      <w:r>
        <w:rPr>
          <w:color w:val="auto"/>
        </w:rPr>
        <w:t> </w:t>
      </w:r>
      <w:r>
        <w:rPr>
          <w:rFonts w:ascii="TT A 20 5 E 38 8t 00" w:hAnsi="TT A 20 5 E 38 8t 00"/>
          <w:color w:val="auto"/>
        </w:rPr>
        <w:t>chapitre III, section</w:t>
      </w:r>
      <w:r>
        <w:rPr>
          <w:color w:val="auto"/>
        </w:rPr>
        <w:t> </w:t>
      </w:r>
      <w:r>
        <w:rPr>
          <w:rFonts w:ascii="TT A 20 5 E 38 8t 00" w:hAnsi="TT A 20 5 E 38 8t 00"/>
          <w:color w:val="auto"/>
        </w:rPr>
        <w:t>7,</w:t>
      </w:r>
      <w:r>
        <w:rPr>
          <w:color w:val="auto"/>
        </w:rPr>
        <w:t> </w:t>
      </w:r>
      <w:r>
        <w:rPr>
          <w:rFonts w:ascii="TT A 20 5 E 38 8t 00" w:hAnsi="TT A 20 5 E 38 8t 00"/>
          <w:color w:val="auto"/>
        </w:rPr>
        <w:t>relative aux</w:t>
      </w:r>
      <w:r>
        <w:rPr>
          <w:color w:val="auto"/>
        </w:rPr>
        <w:t> </w:t>
      </w:r>
      <w:r>
        <w:rPr>
          <w:rFonts w:ascii="TT A 20 5 E 38 8t 00" w:hAnsi="TT A 20 5 E 38 8t 00"/>
          <w:color w:val="auto"/>
        </w:rPr>
        <w:t>transports.</w:t>
      </w:r>
      <w:r>
        <w:rPr>
          <w:color w:val="auto"/>
        </w:rPr>
        <w:t> </w:t>
      </w:r>
    </w:p>
    <w:p>
      <w:pPr>
        <w:pStyle w:val="Default"/>
        <w:numPr>
          <w:ilvl w:val="0"/>
          <w:numId w:val="81"/>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w:t>
      </w:r>
      <w:r>
        <w:rPr>
          <w:color w:val="auto"/>
        </w:rPr>
        <w:t> </w:t>
      </w:r>
      <w:r>
        <w:rPr>
          <w:rFonts w:ascii="TT A 20 5 E 38 8t 00" w:hAnsi="TT A 20 5 E 38 8t 00"/>
          <w:color w:val="auto"/>
        </w:rPr>
        <w:t>lib</w:t>
      </w:r>
      <w:r>
        <w:rPr>
          <w:color w:val="auto"/>
        </w:rPr>
        <w:t>é</w:t>
      </w:r>
      <w:r>
        <w:rPr>
          <w:rFonts w:ascii="TT A 20 5 E 38 8t 00" w:hAnsi="TT A 20 5 E 38 8t 00"/>
          <w:color w:val="auto"/>
        </w:rPr>
        <w:t>ralis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services</w:t>
      </w:r>
      <w:r>
        <w:rPr>
          <w:color w:val="auto"/>
        </w:rPr>
        <w:t> </w:t>
      </w:r>
      <w:r>
        <w:rPr>
          <w:rFonts w:ascii="TT A 20 5 E 38 8t 00" w:hAnsi="TT A 20 5 E 38 8t 00"/>
          <w:color w:val="auto"/>
        </w:rPr>
        <w:t>des banqu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s</w:t>
      </w:r>
      <w:r>
        <w:rPr>
          <w:color w:val="auto"/>
        </w:rPr>
        <w:t> </w:t>
      </w:r>
      <w:r>
        <w:rPr>
          <w:rFonts w:ascii="TT A 20 5 E 38 8t 00" w:hAnsi="TT A 20 5 E 38 8t 00"/>
          <w:color w:val="auto"/>
        </w:rPr>
        <w:t>assurances</w:t>
      </w:r>
      <w:r>
        <w:rPr>
          <w:color w:val="auto"/>
        </w:rPr>
        <w:t> </w:t>
      </w:r>
      <w:r>
        <w:rPr>
          <w:rFonts w:ascii="TT A 20 5 E 38 8t 00" w:hAnsi="TT A 20 5 E 38 8t 00"/>
          <w:color w:val="auto"/>
        </w:rPr>
        <w:t>qui</w:t>
      </w:r>
      <w:r>
        <w:rPr>
          <w:color w:val="auto"/>
        </w:rPr>
        <w:t> </w:t>
      </w:r>
      <w:r>
        <w:rPr>
          <w:rFonts w:ascii="TT A 20 5 E 38 8t 00" w:hAnsi="TT A 20 5 E 38 8t 00"/>
          <w:color w:val="auto"/>
        </w:rPr>
        <w:t>sont</w:t>
      </w:r>
      <w:r>
        <w:rPr>
          <w:color w:val="auto"/>
        </w:rPr>
        <w:t> </w:t>
      </w:r>
      <w:r>
        <w:rPr>
          <w:rFonts w:ascii="TT A 20 5 E 38 8t 00" w:hAnsi="TT A 20 5 E 38 8t 00"/>
          <w:color w:val="auto"/>
        </w:rPr>
        <w:t>li</w:t>
      </w:r>
      <w:r>
        <w:rPr>
          <w:color w:val="auto"/>
        </w:rPr>
        <w:t>é</w:t>
      </w:r>
      <w:r>
        <w:rPr>
          <w:rFonts w:ascii="TT A 20 5 E 38 8t 00" w:hAnsi="TT A 20 5 E 38 8t 00"/>
          <w:color w:val="auto"/>
        </w:rPr>
        <w:t>s</w:t>
      </w:r>
      <w:r>
        <w:rPr>
          <w:color w:val="auto"/>
        </w:rPr>
        <w:t> à</w:t>
      </w:r>
      <w:r>
        <w:rPr>
          <w:rFonts w:ascii="TT A 20 5 E 38 8t 00" w:hAnsi="TT A 20 5 E 38 8t 00"/>
          <w:color w:val="auto"/>
        </w:rPr>
        <w:t xml:space="preserve"> des</w:t>
      </w:r>
      <w:r>
        <w:rPr>
          <w:color w:val="auto"/>
        </w:rPr>
        <w:t> </w:t>
      </w:r>
      <w:r>
        <w:rPr>
          <w:rFonts w:ascii="TT A 20 5 E 38 8t 00" w:hAnsi="TT A 20 5 E 38 8t 00"/>
          <w:color w:val="auto"/>
        </w:rPr>
        <w:t>mouvements</w:t>
      </w:r>
      <w:r>
        <w:rPr>
          <w:color w:val="auto"/>
        </w:rPr>
        <w:t> </w:t>
      </w:r>
      <w:r>
        <w:rPr>
          <w:rFonts w:ascii="TT A 20 5 E 38 8t 00" w:hAnsi="TT A 20 5 E 38 8t 00"/>
          <w:color w:val="auto"/>
        </w:rPr>
        <w:t>de capitaux</w:t>
      </w:r>
      <w:r>
        <w:rPr>
          <w:color w:val="auto"/>
        </w:rPr>
        <w:t> </w:t>
      </w:r>
      <w:r>
        <w:rPr>
          <w:rFonts w:ascii="TT A 20 5 E 38 8t 00" w:hAnsi="TT A 20 5 E 38 8t 00"/>
          <w:color w:val="auto"/>
        </w:rPr>
        <w:t>doit</w:t>
      </w:r>
      <w:r>
        <w:rPr>
          <w:color w:val="auto"/>
        </w:rPr>
        <w:t> ê</w:t>
      </w:r>
      <w:r>
        <w:rPr>
          <w:rFonts w:ascii="TT A 20 5 E 38 8t 00" w:hAnsi="TT A 20 5 E 38 8t 00"/>
          <w:color w:val="auto"/>
        </w:rPr>
        <w:t>tre</w:t>
      </w:r>
      <w:r>
        <w:rPr>
          <w:color w:val="auto"/>
        </w:rPr>
        <w:t> </w:t>
      </w:r>
      <w:r>
        <w:rPr>
          <w:rFonts w:ascii="TT A 20 5 E 38 8t 00" w:hAnsi="TT A 20 5 E 38 8t 00"/>
          <w:color w:val="auto"/>
        </w:rPr>
        <w:t>r</w:t>
      </w:r>
      <w:r>
        <w:rPr>
          <w:color w:val="auto"/>
        </w:rPr>
        <w:t>é</w:t>
      </w:r>
      <w:r>
        <w:rPr>
          <w:rFonts w:ascii="TT A 20 5 E 38 8t 00" w:hAnsi="TT A 20 5 E 38 8t 00"/>
          <w:color w:val="auto"/>
        </w:rPr>
        <w:t>alis</w:t>
      </w:r>
      <w:r>
        <w:rPr>
          <w:color w:val="auto"/>
        </w:rPr>
        <w:t>é</w:t>
      </w:r>
      <w:r>
        <w:rPr>
          <w:rFonts w:ascii="TT A 20 5 E 38 8t 00" w:hAnsi="TT A 20 5 E 38 8t 00"/>
          <w:color w:val="auto"/>
        </w:rPr>
        <w:t>e</w:t>
      </w:r>
      <w:r>
        <w:rPr>
          <w:color w:val="auto"/>
        </w:rPr>
        <w:t> </w:t>
      </w:r>
      <w:r>
        <w:rPr>
          <w:rFonts w:ascii="TT A 20 5 E 38 8t 00" w:hAnsi="TT A 20 5 E 38 8t 00"/>
          <w:color w:val="auto"/>
        </w:rPr>
        <w:t>en</w:t>
      </w:r>
      <w:r>
        <w:rPr>
          <w:color w:val="auto"/>
        </w:rPr>
        <w:t> </w:t>
      </w:r>
      <w:r>
        <w:rPr>
          <w:rFonts w:ascii="TT A 20 5 E 38 8t 00" w:hAnsi="TT A 20 5 E 38 8t 00"/>
          <w:color w:val="auto"/>
        </w:rPr>
        <w:t>harmonie avec</w:t>
      </w:r>
      <w:r>
        <w:rPr>
          <w:color w:val="auto"/>
        </w:rPr>
        <w:t> </w:t>
      </w:r>
      <w:r>
        <w:rPr>
          <w:rFonts w:ascii="TT A 20 5 E 38 8t 00" w:hAnsi="TT A 20 5 E 38 8t 00"/>
          <w:color w:val="auto"/>
        </w:rPr>
        <w:t>la</w:t>
      </w:r>
      <w:r>
        <w:rPr>
          <w:color w:val="auto"/>
        </w:rPr>
        <w:t> </w:t>
      </w:r>
      <w:r>
        <w:rPr>
          <w:rFonts w:ascii="TT A 20 5 E 38 8t 00" w:hAnsi="TT A 20 5 E 38 8t 00"/>
          <w:color w:val="auto"/>
        </w:rPr>
        <w:t>lib</w:t>
      </w:r>
      <w:r>
        <w:rPr>
          <w:color w:val="auto"/>
        </w:rPr>
        <w:t>é</w:t>
      </w:r>
      <w:r>
        <w:rPr>
          <w:rFonts w:ascii="TT A 20 5 E 38 8t 00" w:hAnsi="TT A 20 5 E 38 8t 00"/>
          <w:color w:val="auto"/>
        </w:rPr>
        <w:t>ralis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ircul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capitaux.</w:t>
      </w:r>
      <w:r>
        <w:rPr>
          <w:color w:val="auto"/>
        </w:rPr>
        <w:t> </w:t>
      </w:r>
    </w:p>
    <w:p>
      <w:pPr>
        <w:pStyle w:val="Default"/>
        <w:bidi w:val="0"/>
        <w:ind w:left="0" w:right="0" w:hanging="0"/>
        <w:jc w:val="left"/>
        <w:rPr>
          <w:color w:val="auto"/>
        </w:rPr>
      </w:pPr>
      <w:r>
        <w:rPr>
          <w:color w:val="auto"/>
        </w:rPr>
      </w:r>
    </w:p>
    <w:p>
      <w:pPr>
        <w:pStyle w:val="Default"/>
        <w:numPr>
          <w:ilvl w:val="0"/>
          <w:numId w:val="82"/>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loi-cadr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 xml:space="preserve">enne </w:t>
      </w:r>
      <w:r>
        <w:rPr>
          <w:color w:val="auto"/>
        </w:rPr>
        <w:t>é</w:t>
      </w:r>
      <w:r>
        <w:rPr>
          <w:rFonts w:ascii="TT A 20 5 E 38 8t 00" w:hAnsi="TT A 20 5 E 38 8t 00"/>
          <w:color w:val="auto"/>
        </w:rPr>
        <w:t>tablit</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 pour</w:t>
      </w:r>
      <w:r>
        <w:rPr>
          <w:color w:val="auto"/>
        </w:rPr>
        <w:t> </w:t>
      </w:r>
      <w:r>
        <w:rPr>
          <w:rFonts w:ascii="TT A 20 5 E 38 8t 00" w:hAnsi="TT A 20 5 E 38 8t 00"/>
          <w:color w:val="auto"/>
        </w:rPr>
        <w:t>r</w:t>
      </w:r>
      <w:r>
        <w:rPr>
          <w:color w:val="auto"/>
        </w:rPr>
        <w:t>é</w:t>
      </w:r>
      <w:r>
        <w:rPr>
          <w:rFonts w:ascii="TT A 20 5 E 38 8t 00" w:hAnsi="TT A 20 5 E 38 8t 00"/>
          <w:color w:val="auto"/>
        </w:rPr>
        <w:t>aliser</w:t>
      </w:r>
      <w:r>
        <w:rPr>
          <w:color w:val="auto"/>
        </w:rPr>
        <w:t> </w:t>
      </w:r>
      <w:r>
        <w:rPr>
          <w:rFonts w:ascii="TT A 20 5 E 38 8t 00" w:hAnsi="TT A 20 5 E 38 8t 00"/>
          <w:color w:val="auto"/>
        </w:rPr>
        <w:t>la</w:t>
      </w:r>
      <w:r>
        <w:rPr>
          <w:color w:val="auto"/>
        </w:rPr>
        <w:t> </w:t>
      </w:r>
      <w:r>
        <w:rPr>
          <w:rFonts w:ascii="TT A 20 5 E 38 8t 00" w:hAnsi="TT A 20 5 E 38 8t 00"/>
          <w:color w:val="auto"/>
        </w:rPr>
        <w:t>lib</w:t>
      </w:r>
      <w:r>
        <w:rPr>
          <w:color w:val="auto"/>
        </w:rPr>
        <w:t>é</w:t>
      </w:r>
      <w:r>
        <w:rPr>
          <w:rFonts w:ascii="TT A 20 5 E 38 8t 00" w:hAnsi="TT A 20 5 E 38 8t 00"/>
          <w:color w:val="auto"/>
        </w:rPr>
        <w:t>ralisation</w:t>
      </w:r>
      <w:r>
        <w:rPr>
          <w:color w:val="auto"/>
        </w:rPr>
        <w:t> </w:t>
      </w:r>
      <w:r>
        <w:rPr>
          <w:rFonts w:ascii="TT A 20 5 E 38 8t 00" w:hAnsi="TT A 20 5 E 38 8t 00"/>
          <w:color w:val="auto"/>
        </w:rPr>
        <w:t>d'un</w:t>
      </w:r>
      <w:r>
        <w:rPr>
          <w:color w:val="auto"/>
        </w:rPr>
        <w:t> </w:t>
      </w:r>
      <w:r>
        <w:rPr>
          <w:rFonts w:ascii="TT A 20 5 E 38 8t 00" w:hAnsi="TT A 20 5 E 38 8t 00"/>
          <w:color w:val="auto"/>
        </w:rPr>
        <w:t>service d</w:t>
      </w:r>
      <w:r>
        <w:rPr>
          <w:color w:val="auto"/>
        </w:rPr>
        <w:t>é</w:t>
      </w:r>
      <w:r>
        <w:rPr>
          <w:rFonts w:ascii="TT A 20 5 E 38 8t 00" w:hAnsi="TT A 20 5 E 38 8t 00"/>
          <w:color w:val="auto"/>
        </w:rPr>
        <w:t>termin</w:t>
      </w:r>
      <w:r>
        <w:rPr>
          <w:color w:val="auto"/>
        </w:rPr>
        <w:t>é</w:t>
      </w:r>
      <w:r>
        <w:rPr>
          <w:rFonts w:ascii="TT A 20 5 E 38 8t 00" w:hAnsi="TT A 20 5 E 38 8t 00"/>
          <w:color w:val="auto"/>
        </w:rPr>
        <w:t>.</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 xml:space="preserve">social. </w:t>
      </w:r>
    </w:p>
    <w:p>
      <w:pPr>
        <w:pStyle w:val="Default"/>
        <w:numPr>
          <w:ilvl w:val="0"/>
          <w:numId w:val="82"/>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w:t>
      </w:r>
      <w:r>
        <w:rPr>
          <w:color w:val="auto"/>
        </w:rPr>
        <w:t> </w:t>
      </w:r>
      <w:r>
        <w:rPr>
          <w:rFonts w:ascii="TT A 20 5 E 38 8t 00" w:hAnsi="TT A 20 5 E 38 8t 00"/>
          <w:color w:val="auto"/>
        </w:rPr>
        <w:t>loi-cadr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vis</w:t>
      </w:r>
      <w:r>
        <w:rPr>
          <w:color w:val="auto"/>
        </w:rPr>
        <w:t>é</w:t>
      </w:r>
      <w:r>
        <w:rPr>
          <w:rFonts w:ascii="TT A 20 5 E 38 8t 00" w:hAnsi="TT A 20 5 E 38 8t 00"/>
          <w:color w:val="auto"/>
        </w:rPr>
        <w:t>e</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porte,</w:t>
      </w:r>
      <w:r>
        <w:rPr>
          <w:color w:val="auto"/>
        </w:rPr>
        <w:t> </w:t>
      </w:r>
      <w:r>
        <w:rPr>
          <w:rFonts w:ascii="TT A 20 5 E 38 8t 00" w:hAnsi="TT A 20 5 E 38 8t 00"/>
          <w:color w:val="auto"/>
        </w:rPr>
        <w:t>en</w:t>
      </w:r>
      <w:r>
        <w:rPr>
          <w:color w:val="auto"/>
        </w:rPr>
        <w:t> </w:t>
      </w:r>
      <w:r>
        <w:rPr>
          <w:rFonts w:ascii="TT A 20 5 E 38 8t 00" w:hAnsi="TT A 20 5 E 38 8t 00"/>
          <w:color w:val="auto"/>
        </w:rPr>
        <w:t>g</w:t>
      </w:r>
      <w:r>
        <w:rPr>
          <w:color w:val="auto"/>
        </w:rPr>
        <w:t>é</w:t>
      </w:r>
      <w:r>
        <w:rPr>
          <w:rFonts w:ascii="TT A 20 5 E 38 8t 00" w:hAnsi="TT A 20 5 E 38 8t 00"/>
          <w:color w:val="auto"/>
        </w:rPr>
        <w:t>n</w:t>
      </w:r>
      <w:r>
        <w:rPr>
          <w:color w:val="auto"/>
        </w:rPr>
        <w:t>é</w:t>
      </w:r>
      <w:r>
        <w:rPr>
          <w:rFonts w:ascii="TT A 20 5 E 38 8t 00" w:hAnsi="TT A 20 5 E 38 8t 00"/>
          <w:color w:val="auto"/>
        </w:rPr>
        <w:t>ral,</w:t>
      </w:r>
      <w:r>
        <w:rPr>
          <w:color w:val="auto"/>
        </w:rPr>
        <w:t> </w:t>
      </w:r>
      <w:r>
        <w:rPr>
          <w:rFonts w:ascii="TT A 20 5 E 38 8t 00" w:hAnsi="TT A 20 5 E 38 8t 00"/>
          <w:color w:val="auto"/>
        </w:rPr>
        <w:t>par priorit</w:t>
      </w:r>
      <w:r>
        <w:rPr>
          <w:color w:val="auto"/>
        </w:rPr>
        <w:t>é </w:t>
      </w:r>
      <w:r>
        <w:rPr>
          <w:rFonts w:ascii="TT A 20 5 E 38 8t 00" w:hAnsi="TT A 20 5 E 38 8t 00"/>
          <w:color w:val="auto"/>
        </w:rPr>
        <w:t>sur</w:t>
      </w:r>
      <w:r>
        <w:rPr>
          <w:color w:val="auto"/>
        </w:rPr>
        <w:t> </w:t>
      </w:r>
      <w:r>
        <w:rPr>
          <w:rFonts w:ascii="TT A 20 5 E 38 8t 00" w:hAnsi="TT A 20 5 E 38 8t 00"/>
          <w:color w:val="auto"/>
        </w:rPr>
        <w:t>les</w:t>
      </w:r>
      <w:r>
        <w:rPr>
          <w:color w:val="auto"/>
        </w:rPr>
        <w:t> </w:t>
      </w:r>
      <w:r>
        <w:rPr>
          <w:rFonts w:ascii="TT A 20 5 E 38 8t 00" w:hAnsi="TT A 20 5 E 38 8t 00"/>
          <w:color w:val="auto"/>
        </w:rPr>
        <w:t>services qui</w:t>
      </w:r>
      <w:r>
        <w:rPr>
          <w:color w:val="auto"/>
        </w:rPr>
        <w:t> </w:t>
      </w:r>
      <w:r>
        <w:rPr>
          <w:rFonts w:ascii="TT A 20 5 E 38 8t 00" w:hAnsi="TT A 20 5 E 38 8t 00"/>
          <w:color w:val="auto"/>
        </w:rPr>
        <w:t>interviennent</w:t>
      </w:r>
      <w:r>
        <w:rPr>
          <w:color w:val="auto"/>
        </w:rPr>
        <w:t> </w:t>
      </w:r>
      <w:r>
        <w:rPr>
          <w:rFonts w:ascii="TT A 20 5 E 38 8t 00" w:hAnsi="TT A 20 5 E 38 8t 00"/>
          <w:color w:val="auto"/>
        </w:rPr>
        <w:t>d'une</w:t>
      </w:r>
      <w:r>
        <w:rPr>
          <w:color w:val="auto"/>
        </w:rPr>
        <w:t> </w:t>
      </w:r>
      <w:r>
        <w:rPr>
          <w:rFonts w:ascii="TT A 20 5 E 38 8t 00" w:hAnsi="TT A 20 5 E 38 8t 00"/>
          <w:color w:val="auto"/>
        </w:rPr>
        <w:t>fa</w:t>
      </w:r>
      <w:r>
        <w:rPr>
          <w:color w:val="auto"/>
        </w:rPr>
        <w:t>ç</w:t>
      </w:r>
      <w:r>
        <w:rPr>
          <w:rFonts w:ascii="TT A 20 5 E 38 8t 00" w:hAnsi="TT A 20 5 E 38 8t 00"/>
          <w:color w:val="auto"/>
        </w:rPr>
        <w:t>on</w:t>
      </w:r>
      <w:r>
        <w:rPr>
          <w:color w:val="auto"/>
        </w:rPr>
        <w:t> </w:t>
      </w:r>
      <w:r>
        <w:rPr>
          <w:rFonts w:ascii="TT A 20 5 E 38 8t 00" w:hAnsi="TT A 20 5 E 38 8t 00"/>
          <w:color w:val="auto"/>
        </w:rPr>
        <w:t>direct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co</w:t>
      </w:r>
      <w:r>
        <w:rPr>
          <w:color w:val="auto"/>
        </w:rPr>
        <w:t>û</w:t>
      </w:r>
      <w:r>
        <w:rPr>
          <w:rFonts w:ascii="TT A 20 5 E 38 8t 00" w:hAnsi="TT A 20 5 E 38 8t 00"/>
          <w:color w:val="auto"/>
        </w:rPr>
        <w:t>ts</w:t>
      </w:r>
      <w:r>
        <w:rPr>
          <w:color w:val="auto"/>
        </w:rPr>
        <w:t> </w:t>
      </w:r>
      <w:r>
        <w:rPr>
          <w:rFonts w:ascii="TT A 20 5 E 38 8t 00" w:hAnsi="TT A 20 5 E 38 8t 00"/>
          <w:color w:val="auto"/>
        </w:rPr>
        <w:t>de production</w:t>
      </w:r>
      <w:r>
        <w:rPr>
          <w:color w:val="auto"/>
        </w:rPr>
        <w:t> </w:t>
      </w:r>
      <w:r>
        <w:rPr>
          <w:rFonts w:ascii="TT A 20 5 E 38 8t 00" w:hAnsi="TT A 20 5 E 38 8t 00"/>
          <w:color w:val="auto"/>
        </w:rPr>
        <w:t>ou</w:t>
      </w:r>
      <w:r>
        <w:rPr>
          <w:color w:val="auto"/>
        </w:rPr>
        <w:t> </w:t>
      </w:r>
      <w:r>
        <w:rPr>
          <w:rFonts w:ascii="TT A 20 5 E 38 8t 00" w:hAnsi="TT A 20 5 E 38 8t 00"/>
          <w:color w:val="auto"/>
        </w:rPr>
        <w:t>dont</w:t>
      </w:r>
      <w:r>
        <w:rPr>
          <w:color w:val="auto"/>
        </w:rPr>
        <w:t> </w:t>
      </w:r>
      <w:r>
        <w:rPr>
          <w:rFonts w:ascii="TT A 20 5 E 38 8t 00" w:hAnsi="TT A 20 5 E 38 8t 00"/>
          <w:color w:val="auto"/>
        </w:rPr>
        <w:t>la</w:t>
      </w:r>
      <w:r>
        <w:rPr>
          <w:color w:val="auto"/>
        </w:rPr>
        <w:t> </w:t>
      </w:r>
      <w:r>
        <w:rPr>
          <w:rFonts w:ascii="TT A 20 5 E 38 8t 00" w:hAnsi="TT A 20 5 E 38 8t 00"/>
          <w:color w:val="auto"/>
        </w:rPr>
        <w:t>lib</w:t>
      </w:r>
      <w:r>
        <w:rPr>
          <w:color w:val="auto"/>
        </w:rPr>
        <w:t>é</w:t>
      </w:r>
      <w:r>
        <w:rPr>
          <w:rFonts w:ascii="TT A 20 5 E 38 8t 00" w:hAnsi="TT A 20 5 E 38 8t 00"/>
          <w:color w:val="auto"/>
        </w:rPr>
        <w:t>ralisation</w:t>
      </w:r>
      <w:r>
        <w:rPr>
          <w:color w:val="auto"/>
        </w:rPr>
        <w:t> </w:t>
      </w:r>
      <w:r>
        <w:rPr>
          <w:rFonts w:ascii="TT A 20 5 E 38 8t 00" w:hAnsi="TT A 20 5 E 38 8t 00"/>
          <w:color w:val="auto"/>
        </w:rPr>
        <w:t xml:space="preserve">contribue </w:t>
      </w:r>
      <w:r>
        <w:rPr>
          <w:color w:val="auto"/>
        </w:rPr>
        <w:t>à </w:t>
      </w:r>
      <w:r>
        <w:rPr>
          <w:rFonts w:ascii="TT A 20 5 E 38 8t 00" w:hAnsi="TT A 20 5 E 38 8t 00"/>
          <w:color w:val="auto"/>
        </w:rPr>
        <w:t>faciliter</w:t>
      </w:r>
      <w:r>
        <w:rPr>
          <w:color w:val="auto"/>
        </w:rPr>
        <w:t> </w:t>
      </w:r>
      <w:r>
        <w:rPr>
          <w:rFonts w:ascii="TT A 20 5 E 38 8t 00" w:hAnsi="TT A 20 5 E 38 8t 00"/>
          <w:color w:val="auto"/>
        </w:rPr>
        <w:t xml:space="preserve">les </w:t>
      </w:r>
      <w:r>
        <w:rPr>
          <w:color w:val="auto"/>
        </w:rPr>
        <w:t>é</w:t>
      </w:r>
      <w:r>
        <w:rPr>
          <w:rFonts w:ascii="TT A 20 5 E 38 8t 00" w:hAnsi="TT A 20 5 E 38 8t 00"/>
          <w:color w:val="auto"/>
        </w:rPr>
        <w:t>changes</w:t>
      </w:r>
      <w:r>
        <w:rPr>
          <w:color w:val="auto"/>
        </w:rPr>
        <w:t> </w:t>
      </w:r>
      <w:r>
        <w:rPr>
          <w:rFonts w:ascii="TT A 20 5 E 38 8t 00" w:hAnsi="TT A 20 5 E 38 8t 00"/>
          <w:color w:val="auto"/>
        </w:rPr>
        <w:t>des</w:t>
      </w:r>
      <w:r>
        <w:rPr>
          <w:color w:val="auto"/>
        </w:rPr>
        <w:t> </w:t>
      </w:r>
      <w:r>
        <w:rPr>
          <w:rFonts w:ascii="TT A 20 5 E 38 8t 00" w:hAnsi="TT A 20 5 E 38 8t 00"/>
          <w:color w:val="auto"/>
        </w:rPr>
        <w:t>marchandises.</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148</w:t>
      </w:r>
      <w:r>
        <w:rPr/>
        <w:t> </w:t>
      </w:r>
    </w:p>
    <w:p>
      <w:pPr>
        <w:pStyle w:val="CM63"/>
        <w:bidi w:val="0"/>
        <w:spacing w:lineRule="atLeast" w:line="416"/>
        <w:ind w:left="0" w:right="135" w:hanging="0"/>
        <w:jc w:val="left"/>
        <w:rPr/>
      </w:pP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s</w:t>
      </w:r>
      <w:r>
        <w:rPr/>
        <w:t>’</w:t>
      </w:r>
      <w:r>
        <w:rPr>
          <w:rFonts w:ascii="TT A 20 5 E 38 8t 00" w:hAnsi="TT A 20 5 E 38 8t 00"/>
        </w:rPr>
        <w:t>efforcent</w:t>
      </w:r>
      <w:r>
        <w:rPr/>
        <w:t> </w:t>
      </w:r>
      <w:r>
        <w:rPr>
          <w:rFonts w:ascii="TT A 20 5 E 38 8t 00" w:hAnsi="TT A 20 5 E 38 8t 00"/>
        </w:rPr>
        <w:t>de proc</w:t>
      </w:r>
      <w:r>
        <w:rPr/>
        <w:t>é</w:t>
      </w:r>
      <w:r>
        <w:rPr>
          <w:rFonts w:ascii="TT A 20 5 E 38 8t 00" w:hAnsi="TT A 20 5 E 38 8t 00"/>
        </w:rPr>
        <w:t>der</w:t>
      </w:r>
      <w:r>
        <w:rPr/>
        <w:t> à </w:t>
      </w:r>
      <w:r>
        <w:rPr>
          <w:rFonts w:ascii="TT A 20 5 E 38 8t 00" w:hAnsi="TT A 20 5 E 38 8t 00"/>
        </w:rPr>
        <w:t>la</w:t>
      </w:r>
      <w:r>
        <w:rPr/>
        <w:t> </w:t>
      </w:r>
      <w:r>
        <w:rPr>
          <w:rFonts w:ascii="TT A 20 5 E 38 8t 00" w:hAnsi="TT A 20 5 E 38 8t 00"/>
        </w:rPr>
        <w:t>lib</w:t>
      </w:r>
      <w:r>
        <w:rPr/>
        <w:t>é</w:t>
      </w:r>
      <w:r>
        <w:rPr>
          <w:rFonts w:ascii="TT A 20 5 E 38 8t 00" w:hAnsi="TT A 20 5 E 38 8t 00"/>
        </w:rPr>
        <w:t>ralisation</w:t>
      </w:r>
      <w:r>
        <w:rPr/>
        <w:t> </w:t>
      </w:r>
      <w:r>
        <w:rPr>
          <w:rFonts w:ascii="TT A 20 5 E 38 8t 00" w:hAnsi="TT A 20 5 E 38 8t 00"/>
        </w:rPr>
        <w:t>des</w:t>
      </w:r>
      <w:r>
        <w:rPr/>
        <w:t> </w:t>
      </w:r>
      <w:r>
        <w:rPr>
          <w:rFonts w:ascii="TT A 20 5 E 38 8t 00" w:hAnsi="TT A 20 5 E 38 8t 00"/>
        </w:rPr>
        <w:t>services</w:t>
      </w:r>
      <w:r>
        <w:rPr/>
        <w:t> </w:t>
      </w:r>
      <w:r>
        <w:rPr>
          <w:rFonts w:ascii="TT A 20 5 E 38 8t 00" w:hAnsi="TT A 20 5 E 38 8t 00"/>
        </w:rPr>
        <w:t>au-del</w:t>
      </w:r>
      <w:r>
        <w:rPr/>
        <w:t>à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mesure</w:t>
      </w:r>
      <w:r>
        <w:rPr/>
        <w:t> </w:t>
      </w:r>
      <w:r>
        <w:rPr>
          <w:rFonts w:ascii="TT A 20 5 E 38 8t 00" w:hAnsi="TT A 20 5 E 38 8t 00"/>
        </w:rPr>
        <w:t>qui est</w:t>
      </w:r>
      <w:r>
        <w:rPr/>
        <w:t> </w:t>
      </w:r>
      <w:r>
        <w:rPr>
          <w:rFonts w:ascii="TT A 20 5 E 38 8t 00" w:hAnsi="TT A 20 5 E 38 8t 00"/>
        </w:rPr>
        <w:t>obligatoire en</w:t>
      </w:r>
      <w:r>
        <w:rPr/>
        <w:t> </w:t>
      </w:r>
      <w:r>
        <w:rPr>
          <w:rFonts w:ascii="TT A 20 5 E 38 8t 00" w:hAnsi="TT A 20 5 E 38 8t 00"/>
        </w:rPr>
        <w:t>vertu</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loi-cadr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adopt</w:t>
      </w:r>
      <w:r>
        <w:rPr/>
        <w:t>é</w:t>
      </w:r>
      <w:r>
        <w:rPr>
          <w:rFonts w:ascii="TT A 20 5 E 38 8t 00" w:hAnsi="TT A 20 5 E 38 8t 00"/>
        </w:rPr>
        <w:t>e</w:t>
      </w:r>
      <w:r>
        <w:rPr/>
        <w:t> </w:t>
      </w:r>
      <w:r>
        <w:rPr>
          <w:rFonts w:ascii="TT A 20 5 E 38 8t 00" w:hAnsi="TT A 20 5 E 38 8t 00"/>
        </w:rPr>
        <w:t>en</w:t>
      </w:r>
      <w:r>
        <w:rPr/>
        <w:t> </w:t>
      </w:r>
      <w:r>
        <w:rPr>
          <w:rFonts w:ascii="TT A 20 5 E 38 8t 00" w:hAnsi="TT A 20 5 E 38 8t 00"/>
        </w:rPr>
        <w:t>application</w:t>
      </w:r>
      <w:r>
        <w:rPr/>
        <w:t> </w:t>
      </w:r>
      <w:r>
        <w:rPr>
          <w:rFonts w:ascii="TT A 20 5 E 38 8t 00" w:hAnsi="TT A 20 5 E 38 8t 00"/>
        </w:rPr>
        <w:t>de</w:t>
      </w:r>
      <w:r>
        <w:rPr/>
        <w:t> </w:t>
      </w:r>
      <w:r>
        <w:rPr>
          <w:rFonts w:ascii="TT A 20 5 E 38 8t 00" w:hAnsi="TT A 20 5 E 38 8t 00"/>
        </w:rPr>
        <w:t>l'article III-147,</w:t>
      </w:r>
      <w:r>
        <w:rPr/>
        <w:t> </w:t>
      </w:r>
      <w:r>
        <w:rPr>
          <w:rFonts w:ascii="TT A 20 5 E 38 8t 00" w:hAnsi="TT A 20 5 E 38 8t 00"/>
        </w:rPr>
        <w:t>paragraphe</w:t>
      </w:r>
      <w:r>
        <w:rPr/>
        <w:t> </w:t>
      </w:r>
      <w:r>
        <w:rPr>
          <w:rFonts w:ascii="TT A 20 5 E 38 8t 00" w:hAnsi="TT A 20 5 E 38 8t 00"/>
        </w:rPr>
        <w:t>1,</w:t>
      </w:r>
      <w:r>
        <w:rPr/>
        <w:t> </w:t>
      </w:r>
      <w:r>
        <w:rPr>
          <w:rFonts w:ascii="TT A 20 5 E 38 8t 00" w:hAnsi="TT A 20 5 E 38 8t 00"/>
        </w:rPr>
        <w:t>si</w:t>
      </w:r>
      <w:r>
        <w:rPr/>
        <w:t> </w:t>
      </w:r>
      <w:r>
        <w:rPr>
          <w:rFonts w:ascii="TT A 20 5 E 38 8t 00" w:hAnsi="TT A 20 5 E 38 8t 00"/>
        </w:rPr>
        <w:t>leur</w:t>
      </w:r>
      <w:r>
        <w:rPr/>
        <w:t> </w:t>
      </w:r>
      <w:r>
        <w:rPr>
          <w:rFonts w:ascii="TT A 20 5 E 38 8t 00" w:hAnsi="TT A 20 5 E 38 8t 00"/>
        </w:rPr>
        <w:t>situation</w:t>
      </w:r>
      <w:r>
        <w:rPr/>
        <w:t> é</w:t>
      </w:r>
      <w:r>
        <w:rPr>
          <w:rFonts w:ascii="TT A 20 5 E 38 8t 00" w:hAnsi="TT A 20 5 E 38 8t 00"/>
        </w:rPr>
        <w:t>conomique g</w:t>
      </w:r>
      <w:r>
        <w:rPr/>
        <w:t>é</w:t>
      </w:r>
      <w:r>
        <w:rPr>
          <w:rFonts w:ascii="TT A 20 5 E 38 8t 00" w:hAnsi="TT A 20 5 E 38 8t 00"/>
        </w:rPr>
        <w:t>n</w:t>
      </w:r>
      <w:r>
        <w:rPr/>
        <w:t>é</w:t>
      </w:r>
      <w:r>
        <w:rPr>
          <w:rFonts w:ascii="TT A 20 5 E 38 8t 00" w:hAnsi="TT A 20 5 E 38 8t 00"/>
        </w:rPr>
        <w:t>rale</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situation</w:t>
      </w:r>
      <w:r>
        <w:rPr/>
        <w:t> </w:t>
      </w:r>
      <w:r>
        <w:rPr>
          <w:rFonts w:ascii="TT A 20 5 E 38 8t 00" w:hAnsi="TT A 20 5 E 38 8t 00"/>
        </w:rPr>
        <w:t>du</w:t>
      </w:r>
      <w:r>
        <w:rPr/>
        <w:t> </w:t>
      </w:r>
      <w:r>
        <w:rPr>
          <w:rFonts w:ascii="TT A 20 5 E 38 8t 00" w:hAnsi="TT A 20 5 E 38 8t 00"/>
        </w:rPr>
        <w:t>secteur</w:t>
      </w:r>
      <w:r>
        <w:rPr/>
        <w:t> </w:t>
      </w:r>
      <w:r>
        <w:rPr>
          <w:rFonts w:ascii="TT A 20 5 E 38 8t 00" w:hAnsi="TT A 20 5 E 38 8t 00"/>
        </w:rPr>
        <w:t>int</w:t>
      </w:r>
      <w:r>
        <w:rPr/>
        <w:t>é</w:t>
      </w:r>
      <w:r>
        <w:rPr>
          <w:rFonts w:ascii="TT A 20 5 E 38 8t 00" w:hAnsi="TT A 20 5 E 38 8t 00"/>
        </w:rPr>
        <w:t>ress</w:t>
      </w:r>
      <w:r>
        <w:rPr/>
        <w:t>é </w:t>
      </w:r>
      <w:r>
        <w:rPr>
          <w:rFonts w:ascii="TT A 20 5 E 38 8t 00" w:hAnsi="TT A 20 5 E 38 8t 00"/>
        </w:rPr>
        <w:t>le</w:t>
      </w:r>
      <w:r>
        <w:rPr/>
        <w:t> </w:t>
      </w:r>
      <w:r>
        <w:rPr>
          <w:rFonts w:ascii="TT A 20 5 E 38 8t 00" w:hAnsi="TT A 20 5 E 38 8t 00"/>
        </w:rPr>
        <w:t>leur permettent.</w:t>
      </w:r>
      <w:r>
        <w:rPr/>
        <w:t> </w:t>
      </w:r>
    </w:p>
    <w:p>
      <w:pPr>
        <w:pStyle w:val="CM71"/>
        <w:bidi w:val="0"/>
        <w:spacing w:lineRule="atLeast" w:line="416"/>
        <w:ind w:left="0" w:right="0" w:hanging="0"/>
        <w:jc w:val="left"/>
        <w:rPr/>
      </w:pP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adresse aux</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int</w:t>
      </w:r>
      <w:r>
        <w:rPr/>
        <w:t>é</w:t>
      </w:r>
      <w:r>
        <w:rPr>
          <w:rFonts w:ascii="TT A 20 5 E 38 8t 00" w:hAnsi="TT A 20 5 E 38 8t 00"/>
        </w:rPr>
        <w:t>ress</w:t>
      </w:r>
      <w:r>
        <w:rPr/>
        <w:t>é</w:t>
      </w:r>
      <w:r>
        <w:rPr>
          <w:rFonts w:ascii="TT A 20 5 E 38 8t 00" w:hAnsi="TT A 20 5 E 38 8t 00"/>
        </w:rPr>
        <w:t>s</w:t>
      </w:r>
      <w:r>
        <w:rPr/>
        <w:t> </w:t>
      </w:r>
      <w:r>
        <w:rPr>
          <w:rFonts w:ascii="TT A 20 5 E 38 8t 00" w:hAnsi="TT A 20 5 E 38 8t 00"/>
        </w:rPr>
        <w:t>des</w:t>
      </w:r>
      <w:r>
        <w:rPr/>
        <w:t> </w:t>
      </w:r>
      <w:r>
        <w:rPr>
          <w:rFonts w:ascii="TT A 20 5 E 38 8t 00" w:hAnsi="TT A 20 5 E 38 8t 00"/>
        </w:rPr>
        <w:t>recommandations</w:t>
      </w:r>
      <w:r>
        <w:rPr/>
        <w:t> à </w:t>
      </w:r>
      <w:r>
        <w:rPr>
          <w:rFonts w:ascii="TT A 20 5 E 38 8t 00" w:hAnsi="TT A 20 5 E 38 8t 00"/>
        </w:rPr>
        <w:t>cet</w:t>
      </w:r>
      <w:r>
        <w:rPr/>
        <w:t> </w:t>
      </w:r>
      <w:r>
        <w:rPr>
          <w:rFonts w:ascii="TT A 20 5 E 38 8t 00" w:hAnsi="TT A 20 5 E 38 8t 00"/>
        </w:rPr>
        <w:t>effet.</w:t>
      </w:r>
      <w:r>
        <w:rPr/>
        <w:t> </w:t>
      </w:r>
    </w:p>
    <w:p>
      <w:pPr>
        <w:pStyle w:val="CM63"/>
        <w:bidi w:val="0"/>
        <w:spacing w:lineRule="atLeast" w:line="413"/>
        <w:ind w:left="0" w:right="0" w:hanging="0"/>
        <w:jc w:val="center"/>
        <w:rPr/>
      </w:pPr>
      <w:r>
        <w:rPr>
          <w:rFonts w:ascii="TT A 20 5 E 38 8t 00" w:hAnsi="TT A 20 5 E 38 8t 00"/>
        </w:rPr>
        <w:t>ARTICLE III-149</w:t>
      </w:r>
      <w:r>
        <w:rPr/>
        <w:t> </w:t>
      </w:r>
    </w:p>
    <w:p>
      <w:pPr>
        <w:pStyle w:val="CM7"/>
        <w:bidi w:val="0"/>
        <w:spacing w:lineRule="atLeast" w:line="416"/>
        <w:ind w:left="0" w:right="218" w:hanging="0"/>
        <w:jc w:val="left"/>
        <w:rPr/>
      </w:pPr>
      <w:r>
        <w:rPr>
          <w:rFonts w:ascii="TT A 20 5 E 38 8t 00" w:hAnsi="TT A 20 5 E 38 8t 00"/>
        </w:rPr>
        <w:t>Aussi</w:t>
      </w:r>
      <w:r>
        <w:rPr/>
        <w:t> </w:t>
      </w:r>
      <w:r>
        <w:rPr>
          <w:rFonts w:ascii="TT A 20 5 E 38 8t 00" w:hAnsi="TT A 20 5 E 38 8t 00"/>
        </w:rPr>
        <w:t>longtemps</w:t>
      </w:r>
      <w:r>
        <w:rPr/>
        <w:t> </w:t>
      </w:r>
      <w:r>
        <w:rPr>
          <w:rFonts w:ascii="TT A 20 5 E 38 8t 00" w:hAnsi="TT A 20 5 E 38 8t 00"/>
        </w:rPr>
        <w:t>que</w:t>
      </w:r>
      <w:r>
        <w:rPr/>
        <w:t> </w:t>
      </w:r>
      <w:r>
        <w:rPr>
          <w:rFonts w:ascii="TT A 20 5 E 38 8t 00" w:hAnsi="TT A 20 5 E 38 8t 00"/>
        </w:rPr>
        <w:t>les restrictions</w:t>
      </w:r>
      <w:r>
        <w:rPr/>
        <w:t> à </w:t>
      </w:r>
      <w:r>
        <w:rPr>
          <w:rFonts w:ascii="TT A 20 5 E 38 8t 00" w:hAnsi="TT A 20 5 E 38 8t 00"/>
        </w:rPr>
        <w:t>la</w:t>
      </w:r>
      <w:r>
        <w:rPr/>
        <w:t> </w:t>
      </w:r>
      <w:r>
        <w:rPr>
          <w:rFonts w:ascii="TT A 20 5 E 38 8t 00" w:hAnsi="TT A 20 5 E 38 8t 00"/>
        </w:rPr>
        <w:t>libre prestation</w:t>
      </w:r>
      <w:r>
        <w:rPr/>
        <w:t> </w:t>
      </w:r>
      <w:r>
        <w:rPr>
          <w:rFonts w:ascii="TT A 20 5 E 38 8t 00" w:hAnsi="TT A 20 5 E 38 8t 00"/>
        </w:rPr>
        <w:t>des</w:t>
      </w:r>
      <w:r>
        <w:rPr/>
        <w:t> </w:t>
      </w:r>
      <w:r>
        <w:rPr>
          <w:rFonts w:ascii="TT A 20 5 E 38 8t 00" w:hAnsi="TT A 20 5 E 38 8t 00"/>
        </w:rPr>
        <w:t>services</w:t>
      </w:r>
      <w:r>
        <w:rPr/>
        <w:t> </w:t>
      </w:r>
      <w:r>
        <w:rPr>
          <w:rFonts w:ascii="TT A 20 5 E 38 8t 00" w:hAnsi="TT A 20 5 E 38 8t 00"/>
        </w:rPr>
        <w:t>ne</w:t>
      </w:r>
      <w:r>
        <w:rPr/>
        <w:t> </w:t>
      </w:r>
      <w:r>
        <w:rPr>
          <w:rFonts w:ascii="TT A 20 5 E 38 8t 00" w:hAnsi="TT A 20 5 E 38 8t 00"/>
        </w:rPr>
        <w:t>sont pas</w:t>
      </w:r>
      <w:r>
        <w:rPr/>
        <w:t> </w:t>
      </w:r>
      <w:r>
        <w:rPr>
          <w:rFonts w:ascii="TT A 20 5 E 38 8t 00" w:hAnsi="TT A 20 5 E 38 8t 00"/>
        </w:rPr>
        <w:t>supprim</w:t>
      </w:r>
      <w:r>
        <w:rPr/>
        <w:t>é</w:t>
      </w:r>
      <w:r>
        <w:rPr>
          <w:rFonts w:ascii="TT A 20 5 E 38 8t 00" w:hAnsi="TT A 20 5 E 38 8t 00"/>
        </w:rPr>
        <w:t>es,</w:t>
      </w:r>
      <w:r>
        <w:rPr/>
        <w:t> </w:t>
      </w:r>
      <w:r>
        <w:rPr>
          <w:rFonts w:ascii="TT A 20 5 E 38 8t 00" w:hAnsi="TT A 20 5 E 38 8t 00"/>
        </w:rPr>
        <w:t xml:space="preserve">les </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les</w:t>
      </w:r>
      <w:r>
        <w:rPr/>
        <w:t> </w:t>
      </w:r>
      <w:r>
        <w:rPr>
          <w:rFonts w:ascii="TT A 20 5 E 38 8t 00" w:hAnsi="TT A 20 5 E 38 8t 00"/>
        </w:rPr>
        <w:t>appliquent</w:t>
      </w:r>
      <w:r>
        <w:rPr/>
        <w:t> </w:t>
      </w:r>
      <w:r>
        <w:rPr>
          <w:rFonts w:ascii="TT A 20 5 E 38 8t 00" w:hAnsi="TT A 20 5 E 38 8t 00"/>
        </w:rPr>
        <w:t>sans</w:t>
      </w:r>
      <w:r>
        <w:rPr/>
        <w:t> </w:t>
      </w:r>
      <w:r>
        <w:rPr>
          <w:rFonts w:ascii="TT A 20 5 E 38 8t 00" w:hAnsi="TT A 20 5 E 38 8t 00"/>
        </w:rPr>
        <w:t>distinction</w:t>
      </w:r>
      <w:r>
        <w:rPr/>
        <w:t> </w:t>
      </w:r>
      <w:r>
        <w:rPr>
          <w:rFonts w:ascii="TT A 20 5 E 38 8t 00" w:hAnsi="TT A 20 5 E 38 8t 00"/>
        </w:rPr>
        <w:t>de</w:t>
      </w:r>
      <w:r>
        <w:rPr/>
        <w:t> </w:t>
      </w:r>
      <w:r>
        <w:rPr>
          <w:rFonts w:ascii="TT A 20 5 E 38 8t 00" w:hAnsi="TT A 20 5 E 38 8t 00"/>
        </w:rPr>
        <w:t>nationalit</w:t>
      </w:r>
      <w:r>
        <w:rPr/>
        <w:t>é </w:t>
      </w:r>
      <w:r>
        <w:rPr>
          <w:rFonts w:ascii="TT A 20 5 E 38 8t 00" w:hAnsi="TT A 20 5 E 38 8t 00"/>
        </w:rPr>
        <w:t>ou</w:t>
      </w:r>
      <w:r>
        <w:rPr/>
        <w:t>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sidence</w:t>
      </w:r>
      <w:r>
        <w:rPr/>
        <w:t> à </w:t>
      </w:r>
      <w:r>
        <w:rPr>
          <w:rFonts w:ascii="TT A 20 5 E 38 8t 00" w:hAnsi="TT A 20 5 E 38 8t 00"/>
        </w:rPr>
        <w:t>tous</w:t>
      </w:r>
      <w:r>
        <w:rPr/>
        <w:t> </w:t>
      </w:r>
      <w:r>
        <w:rPr>
          <w:rFonts w:ascii="TT A 20 5 E 38 8t 00" w:hAnsi="TT A 20 5 E 38 8t 00"/>
        </w:rPr>
        <w:t>les prestataires de</w:t>
      </w:r>
      <w:r>
        <w:rPr/>
        <w:t> </w:t>
      </w:r>
      <w:r>
        <w:rPr>
          <w:rFonts w:ascii="TT A 20 5 E 38 8t 00" w:hAnsi="TT A 20 5 E 38 8t 00"/>
        </w:rPr>
        <w:t>services</w:t>
      </w:r>
      <w:r>
        <w:rPr/>
        <w:t> </w:t>
      </w:r>
      <w:r>
        <w:rPr>
          <w:rFonts w:ascii="TT A 20 5 E 38 8t 00" w:hAnsi="TT A 20 5 E 38 8t 00"/>
        </w:rPr>
        <w:t>vis</w:t>
      </w:r>
      <w:r>
        <w:rPr/>
        <w:t>é</w:t>
      </w:r>
      <w:r>
        <w:rPr>
          <w:rFonts w:ascii="TT A 20 5 E 38 8t 00" w:hAnsi="TT A 20 5 E 38 8t 00"/>
        </w:rPr>
        <w:t>s</w:t>
      </w:r>
      <w:r>
        <w:rPr/>
        <w:t> à </w:t>
      </w:r>
      <w:r>
        <w:rPr>
          <w:rFonts w:ascii="TT A 20 5 E 38 8t 00" w:hAnsi="TT A 20 5 E 38 8t 00"/>
        </w:rPr>
        <w:t>l'article III-144,</w:t>
      </w:r>
      <w:r>
        <w:rPr/>
        <w:t> </w:t>
      </w:r>
      <w:r>
        <w:rPr>
          <w:rFonts w:ascii="TT A 20 5 E 38 8t 00" w:hAnsi="TT A 20 5 E 38 8t 00"/>
        </w:rPr>
        <w:t>premier</w:t>
      </w:r>
      <w:r>
        <w:rPr/>
        <w:t> </w:t>
      </w:r>
      <w:r>
        <w:rPr>
          <w:rFonts w:ascii="TT A 20 5 E 38 8t 00" w:hAnsi="TT A 20 5 E 38 8t 00"/>
        </w:rPr>
        <w:t>alin</w:t>
      </w:r>
      <w:r>
        <w:rPr/>
        <w:t>é</w:t>
      </w:r>
      <w:r>
        <w:rPr>
          <w:rFonts w:ascii="TT A 20 5 E 38 8t 00" w:hAnsi="TT A 20 5 E 38 8t 00"/>
        </w:rPr>
        <w:t xml:space="preserve">a. </w:t>
      </w:r>
    </w:p>
    <w:p>
      <w:pPr>
        <w:pStyle w:val="CM75"/>
        <w:bidi w:val="0"/>
        <w:ind w:left="0" w:right="0" w:hanging="0"/>
        <w:jc w:val="center"/>
        <w:rPr/>
      </w:pPr>
      <w:r>
        <w:rPr/>
        <w:t>Les articles III-139 à III-142 sont applicables à la matière régie par la présente sous-section. </w:t>
        <w:br/>
      </w:r>
    </w:p>
    <w:p>
      <w:pPr>
        <w:pStyle w:val="CM62"/>
        <w:bidi w:val="0"/>
        <w:ind w:left="0" w:right="0" w:hanging="0"/>
        <w:jc w:val="center"/>
        <w:rPr/>
      </w:pPr>
      <w:r>
        <w:rPr>
          <w:rFonts w:ascii="TT A 20 5 E 38 8t 00" w:hAnsi="TT A 20 5 E 38 8t 00"/>
        </w:rPr>
        <w:t>SECTION</w:t>
      </w:r>
      <w:r>
        <w:rPr/>
        <w:t> </w:t>
      </w:r>
      <w:r>
        <w:rPr>
          <w:rFonts w:ascii="TT A 20 5 E 38 8t 00" w:hAnsi="TT A 20 5 E 38 8t 00"/>
        </w:rPr>
        <w:t>3</w:t>
      </w:r>
      <w:r>
        <w:rPr/>
        <w:t> </w:t>
      </w:r>
    </w:p>
    <w:p>
      <w:pPr>
        <w:pStyle w:val="CM75"/>
        <w:bidi w:val="0"/>
        <w:ind w:left="0" w:right="0" w:hanging="0"/>
        <w:jc w:val="center"/>
        <w:rPr/>
      </w:pPr>
      <w:r>
        <w:rPr/>
        <w:t xml:space="preserve">LIBRE CIRCULATION DES MARCHANDISES </w:t>
      </w:r>
    </w:p>
    <w:p>
      <w:pPr>
        <w:pStyle w:val="CM62"/>
        <w:bidi w:val="0"/>
        <w:ind w:left="0" w:right="0" w:hanging="0"/>
        <w:jc w:val="center"/>
        <w:rPr/>
      </w:pPr>
      <w:r>
        <w:rPr>
          <w:rFonts w:ascii="TT A 20 5 E 38 8t 00" w:hAnsi="TT A 20 5 E 38 8t 00"/>
        </w:rPr>
        <w:t>Sous-section</w:t>
      </w:r>
      <w:r>
        <w:rPr/>
        <w:t> </w:t>
      </w:r>
      <w:r>
        <w:rPr>
          <w:rFonts w:ascii="TT A 20 5 E 38 8t 00" w:hAnsi="TT A 20 5 E 38 8t 00"/>
        </w:rPr>
        <w:t>1</w:t>
      </w:r>
      <w:r>
        <w:rPr/>
        <w:t> </w:t>
      </w:r>
    </w:p>
    <w:p>
      <w:pPr>
        <w:pStyle w:val="CM75"/>
        <w:bidi w:val="0"/>
        <w:ind w:left="0" w:right="0" w:hanging="0"/>
        <w:jc w:val="center"/>
        <w:rPr/>
      </w:pPr>
      <w:r>
        <w:rPr/>
        <w:t xml:space="preserve">Union douanière </w:t>
      </w:r>
    </w:p>
    <w:p>
      <w:pPr>
        <w:pStyle w:val="CM63"/>
        <w:bidi w:val="0"/>
        <w:ind w:left="0" w:right="0" w:hanging="0"/>
        <w:jc w:val="center"/>
        <w:rPr/>
      </w:pPr>
      <w:r>
        <w:rPr>
          <w:rFonts w:ascii="TT A 20 5 E 38 8t 00" w:hAnsi="TT A 20 5 E 38 8t 00"/>
        </w:rPr>
        <w:t>ARTICLE III-151</w:t>
      </w:r>
      <w:r>
        <w:rPr/>
        <w:t> </w:t>
      </w:r>
    </w:p>
    <w:p>
      <w:pPr>
        <w:pStyle w:val="Default"/>
        <w:numPr>
          <w:ilvl w:val="0"/>
          <w:numId w:val="83"/>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comprend</w:t>
      </w:r>
      <w:r>
        <w:rPr>
          <w:color w:val="auto"/>
        </w:rPr>
        <w:t> </w:t>
      </w:r>
      <w:r>
        <w:rPr>
          <w:rFonts w:ascii="TT A 20 5 E 38 8t 00" w:hAnsi="TT A 20 5 E 38 8t 00"/>
          <w:color w:val="auto"/>
        </w:rPr>
        <w:t>une</w:t>
      </w:r>
      <w:r>
        <w:rPr>
          <w:color w:val="auto"/>
        </w:rPr>
        <w:t> </w:t>
      </w:r>
      <w:r>
        <w:rPr>
          <w:rFonts w:ascii="TT A 20 5 E 38 8t 00" w:hAnsi="TT A 20 5 E 38 8t 00"/>
          <w:color w:val="auto"/>
        </w:rPr>
        <w:t>union</w:t>
      </w:r>
      <w:r>
        <w:rPr>
          <w:color w:val="auto"/>
        </w:rPr>
        <w:t> </w:t>
      </w:r>
      <w:r>
        <w:rPr>
          <w:rFonts w:ascii="TT A 20 5 E 38 8t 00" w:hAnsi="TT A 20 5 E 38 8t 00"/>
          <w:color w:val="auto"/>
        </w:rPr>
        <w:t>douani</w:t>
      </w:r>
      <w:r>
        <w:rPr>
          <w:color w:val="auto"/>
        </w:rPr>
        <w:t>è</w:t>
      </w:r>
      <w:r>
        <w:rPr>
          <w:rFonts w:ascii="TT A 20 5 E 38 8t 00" w:hAnsi="TT A 20 5 E 38 8t 00"/>
          <w:color w:val="auto"/>
        </w:rPr>
        <w:t>re</w:t>
      </w:r>
      <w:r>
        <w:rPr>
          <w:color w:val="auto"/>
        </w:rPr>
        <w:t> </w:t>
      </w:r>
      <w:r>
        <w:rPr>
          <w:rFonts w:ascii="TT A 20 5 E 38 8t 00" w:hAnsi="TT A 20 5 E 38 8t 00"/>
          <w:color w:val="auto"/>
        </w:rPr>
        <w:t>qui</w:t>
      </w:r>
      <w:r>
        <w:rPr>
          <w:color w:val="auto"/>
        </w:rPr>
        <w:t> </w:t>
      </w:r>
      <w:r>
        <w:rPr>
          <w:rFonts w:ascii="TT A 20 5 E 38 8t 00" w:hAnsi="TT A 20 5 E 38 8t 00"/>
          <w:color w:val="auto"/>
        </w:rPr>
        <w:t>s'</w:t>
      </w:r>
      <w:r>
        <w:rPr>
          <w:color w:val="auto"/>
        </w:rPr>
        <w:t>é</w:t>
      </w:r>
      <w:r>
        <w:rPr>
          <w:rFonts w:ascii="TT A 20 5 E 38 8t 00" w:hAnsi="TT A 20 5 E 38 8t 00"/>
          <w:color w:val="auto"/>
        </w:rPr>
        <w:t>tend</w:t>
      </w:r>
      <w:r>
        <w:rPr>
          <w:color w:val="auto"/>
        </w:rPr>
        <w:t> à </w:t>
      </w:r>
      <w:r>
        <w:rPr>
          <w:rFonts w:ascii="TT A 20 5 E 38 8t 00" w:hAnsi="TT A 20 5 E 38 8t 00"/>
          <w:color w:val="auto"/>
        </w:rPr>
        <w:t>l'ensemble</w:t>
      </w:r>
      <w:r>
        <w:rPr>
          <w:color w:val="auto"/>
        </w:rPr>
        <w:t> </w:t>
      </w:r>
      <w:r>
        <w:rPr>
          <w:rFonts w:ascii="TT A 20 5 E 38 8t 00" w:hAnsi="TT A 20 5 E 38 8t 00"/>
          <w:color w:val="auto"/>
        </w:rPr>
        <w:t xml:space="preserve">des </w:t>
      </w:r>
      <w:r>
        <w:rPr>
          <w:color w:val="auto"/>
        </w:rPr>
        <w:t>é</w:t>
      </w:r>
      <w:r>
        <w:rPr>
          <w:rFonts w:ascii="TT A 20 5 E 38 8t 00" w:hAnsi="TT A 20 5 E 38 8t 00"/>
          <w:color w:val="auto"/>
        </w:rPr>
        <w:t>changes</w:t>
      </w:r>
      <w:r>
        <w:rPr>
          <w:color w:val="auto"/>
        </w:rPr>
        <w:t> </w:t>
      </w:r>
      <w:r>
        <w:rPr>
          <w:rFonts w:ascii="TT A 20 5 E 38 8t 00" w:hAnsi="TT A 20 5 E 38 8t 00"/>
          <w:color w:val="auto"/>
        </w:rPr>
        <w:t>de marchandises et</w:t>
      </w:r>
      <w:r>
        <w:rPr>
          <w:color w:val="auto"/>
        </w:rPr>
        <w:t> </w:t>
      </w:r>
      <w:r>
        <w:rPr>
          <w:rFonts w:ascii="TT A 20 5 E 38 8t 00" w:hAnsi="TT A 20 5 E 38 8t 00"/>
          <w:color w:val="auto"/>
        </w:rPr>
        <w:t>qui</w:t>
      </w:r>
      <w:r>
        <w:rPr>
          <w:color w:val="auto"/>
        </w:rPr>
        <w:t> </w:t>
      </w:r>
      <w:r>
        <w:rPr>
          <w:rFonts w:ascii="TT A 20 5 E 38 8t 00" w:hAnsi="TT A 20 5 E 38 8t 00"/>
          <w:color w:val="auto"/>
        </w:rPr>
        <w:t>comporte</w:t>
      </w:r>
      <w:r>
        <w:rPr>
          <w:color w:val="auto"/>
        </w:rPr>
        <w:t> </w:t>
      </w:r>
      <w:r>
        <w:rPr>
          <w:rFonts w:ascii="TT A 20 5 E 38 8t 00" w:hAnsi="TT A 20 5 E 38 8t 00"/>
          <w:color w:val="auto"/>
        </w:rPr>
        <w:t>l'interdiction,</w:t>
      </w:r>
      <w:r>
        <w:rPr>
          <w:color w:val="auto"/>
        </w:rPr>
        <w:t> </w:t>
      </w:r>
      <w:r>
        <w:rPr>
          <w:rFonts w:ascii="TT A 20 5 E 38 8t 00" w:hAnsi="TT A 20 5 E 38 8t 00"/>
          <w:color w:val="auto"/>
        </w:rPr>
        <w:t>entre 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des</w:t>
      </w:r>
      <w:r>
        <w:rPr>
          <w:color w:val="auto"/>
        </w:rPr>
        <w:t> </w:t>
      </w:r>
      <w:r>
        <w:rPr>
          <w:rFonts w:ascii="TT A 20 5 E 38 8t 00" w:hAnsi="TT A 20 5 E 38 8t 00"/>
          <w:color w:val="auto"/>
        </w:rPr>
        <w:t>droits</w:t>
      </w:r>
      <w:r>
        <w:rPr>
          <w:color w:val="auto"/>
        </w:rPr>
        <w:t> </w:t>
      </w:r>
      <w:r>
        <w:rPr>
          <w:rFonts w:ascii="TT A 20 5 E 38 8t 00" w:hAnsi="TT A 20 5 E 38 8t 00"/>
          <w:color w:val="auto"/>
        </w:rPr>
        <w:t>de</w:t>
      </w:r>
      <w:r>
        <w:rPr>
          <w:color w:val="auto"/>
        </w:rPr>
        <w:t> </w:t>
      </w:r>
      <w:r>
        <w:rPr>
          <w:rFonts w:ascii="TT A 20 5 E 38 8t 00" w:hAnsi="TT A 20 5 E 38 8t 00"/>
          <w:color w:val="auto"/>
        </w:rPr>
        <w:t>douane</w:t>
      </w:r>
      <w:r>
        <w:rPr>
          <w:color w:val="auto"/>
        </w:rPr>
        <w:t> à</w:t>
      </w:r>
      <w:r>
        <w:rPr>
          <w:rFonts w:ascii="TT A 20 5 E 38 8t 00" w:hAnsi="TT A 20 5 E 38 8t 00"/>
          <w:color w:val="auto"/>
        </w:rPr>
        <w:t xml:space="preserve"> l'importation</w:t>
      </w:r>
      <w:r>
        <w:rPr>
          <w:color w:val="auto"/>
        </w:rPr>
        <w:t> </w:t>
      </w:r>
      <w:r>
        <w:rPr>
          <w:rFonts w:ascii="TT A 20 5 E 38 8t 00" w:hAnsi="TT A 20 5 E 38 8t 00"/>
          <w:color w:val="auto"/>
        </w:rPr>
        <w:t>et</w:t>
      </w:r>
      <w:r>
        <w:rPr>
          <w:color w:val="auto"/>
        </w:rPr>
        <w:t> à </w:t>
      </w:r>
      <w:r>
        <w:rPr>
          <w:rFonts w:ascii="TT A 20 5 E 38 8t 00" w:hAnsi="TT A 20 5 E 38 8t 00"/>
          <w:color w:val="auto"/>
        </w:rPr>
        <w:t>l'exporta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toutes</w:t>
      </w:r>
      <w:r>
        <w:rPr>
          <w:color w:val="auto"/>
        </w:rPr>
        <w:t> </w:t>
      </w:r>
      <w:r>
        <w:rPr>
          <w:rFonts w:ascii="TT A 20 5 E 38 8t 00" w:hAnsi="TT A 20 5 E 38 8t 00"/>
          <w:color w:val="auto"/>
        </w:rPr>
        <w:t>taxes</w:t>
      </w:r>
      <w:r>
        <w:rPr>
          <w:color w:val="auto"/>
        </w:rPr>
        <w:t> </w:t>
      </w:r>
      <w:r>
        <w:rPr>
          <w:rFonts w:ascii="TT A 20 5 E 38 8t 00" w:hAnsi="TT A 20 5 E 38 8t 00"/>
          <w:color w:val="auto"/>
        </w:rPr>
        <w:t xml:space="preserve">d'effet </w:t>
      </w:r>
      <w:r>
        <w:rPr>
          <w:color w:val="auto"/>
        </w:rPr>
        <w:t>é</w:t>
      </w:r>
      <w:r>
        <w:rPr>
          <w:rFonts w:ascii="TT A 20 5 E 38 8t 00" w:hAnsi="TT A 20 5 E 38 8t 00"/>
          <w:color w:val="auto"/>
        </w:rPr>
        <w:t>quivalent,</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l'adoption</w:t>
      </w:r>
      <w:r>
        <w:rPr>
          <w:color w:val="auto"/>
        </w:rPr>
        <w:t> </w:t>
      </w:r>
      <w:r>
        <w:rPr>
          <w:rFonts w:ascii="TT A 20 5 E 38 8t 00" w:hAnsi="TT A 20 5 E 38 8t 00"/>
          <w:color w:val="auto"/>
        </w:rPr>
        <w:t>d'un</w:t>
      </w:r>
      <w:r>
        <w:rPr>
          <w:color w:val="auto"/>
        </w:rPr>
        <w:t> </w:t>
      </w:r>
      <w:r>
        <w:rPr>
          <w:rFonts w:ascii="TT A 20 5 E 38 8t 00" w:hAnsi="TT A 20 5 E 38 8t 00"/>
          <w:color w:val="auto"/>
        </w:rPr>
        <w:t>tarif douanier</w:t>
      </w:r>
      <w:r>
        <w:rPr>
          <w:color w:val="auto"/>
        </w:rPr>
        <w:t> </w:t>
      </w:r>
      <w:r>
        <w:rPr>
          <w:rFonts w:ascii="TT A 20 5 E 38 8t 00" w:hAnsi="TT A 20 5 E 38 8t 00"/>
          <w:color w:val="auto"/>
        </w:rPr>
        <w:t>commun</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urs</w:t>
      </w:r>
      <w:r>
        <w:rPr>
          <w:color w:val="auto"/>
        </w:rPr>
        <w:t> </w:t>
      </w:r>
      <w:r>
        <w:rPr>
          <w:rFonts w:ascii="TT A 20 5 E 38 8t 00" w:hAnsi="TT A 20 5 E 38 8t 00"/>
          <w:color w:val="auto"/>
        </w:rPr>
        <w:t>relations</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 pays</w:t>
      </w:r>
      <w:r>
        <w:rPr>
          <w:color w:val="auto"/>
        </w:rPr>
        <w:t> </w:t>
      </w:r>
      <w:r>
        <w:rPr>
          <w:rFonts w:ascii="TT A 20 5 E 38 8t 00" w:hAnsi="TT A 20 5 E 38 8t 00"/>
          <w:color w:val="auto"/>
        </w:rPr>
        <w:t>tiers.</w:t>
      </w:r>
      <w:r>
        <w:rPr>
          <w:color w:val="auto"/>
        </w:rPr>
        <w:t> </w:t>
      </w:r>
    </w:p>
    <w:p>
      <w:pPr>
        <w:pStyle w:val="Default"/>
        <w:numPr>
          <w:ilvl w:val="0"/>
          <w:numId w:val="83"/>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 paragraphe</w:t>
      </w:r>
      <w:r>
        <w:rPr>
          <w:color w:val="auto"/>
        </w:rPr>
        <w:t> </w:t>
      </w:r>
      <w:r>
        <w:rPr>
          <w:rFonts w:ascii="TT A 20 5 E 38 8t 00" w:hAnsi="TT A 20 5 E 38 8t 00"/>
          <w:color w:val="auto"/>
        </w:rPr>
        <w:t>4</w:t>
      </w:r>
      <w:r>
        <w:rPr>
          <w:color w:val="auto"/>
        </w:rPr>
        <w:t> </w:t>
      </w:r>
      <w:r>
        <w:rPr>
          <w:rFonts w:ascii="TT A 20 5 E 38 8t 00" w:hAnsi="TT A 20 5 E 38 8t 00"/>
          <w:color w:val="auto"/>
        </w:rPr>
        <w:t>et</w:t>
      </w:r>
      <w:r>
        <w:rPr>
          <w:color w:val="auto"/>
        </w:rPr>
        <w:t> </w:t>
      </w:r>
      <w:r>
        <w:rPr>
          <w:rFonts w:ascii="TT A 20 5 E 38 8t 00" w:hAnsi="TT A 20 5 E 38 8t 00"/>
          <w:color w:val="auto"/>
        </w:rPr>
        <w:t>la</w:t>
      </w:r>
      <w:r>
        <w:rPr>
          <w:color w:val="auto"/>
        </w:rPr>
        <w:t> </w:t>
      </w:r>
      <w:r>
        <w:rPr>
          <w:rFonts w:ascii="TT A 20 5 E 38 8t 00" w:hAnsi="TT A 20 5 E 38 8t 00"/>
          <w:color w:val="auto"/>
        </w:rPr>
        <w:t>sous-section</w:t>
      </w:r>
      <w:r>
        <w:rPr>
          <w:color w:val="auto"/>
        </w:rPr>
        <w:t> </w:t>
      </w:r>
      <w:r>
        <w:rPr>
          <w:rFonts w:ascii="TT A 20 5 E 38 8t 00" w:hAnsi="TT A 20 5 E 38 8t 00"/>
          <w:color w:val="auto"/>
        </w:rPr>
        <w:t>3</w:t>
      </w:r>
      <w:r>
        <w:rPr>
          <w:color w:val="auto"/>
        </w:rPr>
        <w:t> </w:t>
      </w:r>
      <w:r>
        <w:rPr>
          <w:rFonts w:ascii="TT A 20 5 E 38 8t 00" w:hAnsi="TT A 20 5 E 38 8t 00"/>
          <w:color w:val="auto"/>
        </w:rPr>
        <w:t xml:space="preserve">relative </w:t>
      </w:r>
      <w:r>
        <w:rPr>
          <w:color w:val="auto"/>
        </w:rPr>
        <w:t>à </w:t>
      </w:r>
      <w:r>
        <w:rPr>
          <w:rFonts w:ascii="TT A 20 5 E 38 8t 00" w:hAnsi="TT A 20 5 E 38 8t 00"/>
          <w:color w:val="auto"/>
        </w:rPr>
        <w:t>l'interdic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restrictions</w:t>
      </w:r>
      <w:r>
        <w:rPr>
          <w:color w:val="auto"/>
        </w:rPr>
        <w:t> </w:t>
      </w:r>
      <w:r>
        <w:rPr>
          <w:rFonts w:ascii="TT A 20 5 E 38 8t 00" w:hAnsi="TT A 20 5 E 38 8t 00"/>
          <w:color w:val="auto"/>
        </w:rPr>
        <w:t>quantitatives s'appliquent</w:t>
      </w:r>
      <w:r>
        <w:rPr>
          <w:color w:val="auto"/>
        </w:rPr>
        <w:t> </w:t>
      </w:r>
      <w:r>
        <w:rPr>
          <w:rFonts w:ascii="TT A 20 5 E 38 8t 00" w:hAnsi="TT A 20 5 E 38 8t 00"/>
          <w:color w:val="auto"/>
        </w:rPr>
        <w:t>aux produits</w:t>
      </w:r>
      <w:r>
        <w:rPr>
          <w:color w:val="auto"/>
        </w:rPr>
        <w:t> </w:t>
      </w:r>
      <w:r>
        <w:rPr>
          <w:rFonts w:ascii="TT A 20 5 E 38 8t 00" w:hAnsi="TT A 20 5 E 38 8t 00"/>
          <w:color w:val="auto"/>
        </w:rPr>
        <w:t>qui</w:t>
      </w:r>
      <w:r>
        <w:rPr>
          <w:color w:val="auto"/>
        </w:rPr>
        <w:t> </w:t>
      </w:r>
      <w:r>
        <w:rPr>
          <w:rFonts w:ascii="TT A 20 5 E 38 8t 00" w:hAnsi="TT A 20 5 E 38 8t 00"/>
          <w:color w:val="auto"/>
        </w:rPr>
        <w:t>sont</w:t>
      </w:r>
      <w:r>
        <w:rPr>
          <w:color w:val="auto"/>
        </w:rPr>
        <w:t> </w:t>
      </w:r>
      <w:r>
        <w:rPr>
          <w:rFonts w:ascii="TT A 20 5 E 38 8t 00" w:hAnsi="TT A 20 5 E 38 8t 00"/>
          <w:color w:val="auto"/>
        </w:rPr>
        <w:t>originair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aux produits</w:t>
      </w:r>
      <w:r>
        <w:rPr>
          <w:color w:val="auto"/>
        </w:rPr>
        <w:t> </w:t>
      </w:r>
      <w:r>
        <w:rPr>
          <w:rFonts w:ascii="TT A 20 5 E 38 8t 00" w:hAnsi="TT A 20 5 E 38 8t 00"/>
          <w:color w:val="auto"/>
        </w:rPr>
        <w:t>en</w:t>
      </w:r>
      <w:r>
        <w:rPr>
          <w:color w:val="auto"/>
        </w:rPr>
        <w:t> </w:t>
      </w:r>
      <w:r>
        <w:rPr>
          <w:rFonts w:ascii="TT A 20 5 E 38 8t 00" w:hAnsi="TT A 20 5 E 38 8t 00"/>
          <w:color w:val="auto"/>
        </w:rPr>
        <w:t>provenance</w:t>
      </w:r>
      <w:r>
        <w:rPr>
          <w:color w:val="auto"/>
        </w:rPr>
        <w:t> </w:t>
      </w:r>
      <w:r>
        <w:rPr>
          <w:rFonts w:ascii="TT A 20 5 E 38 8t 00" w:hAnsi="TT A 20 5 E 38 8t 00"/>
          <w:color w:val="auto"/>
        </w:rPr>
        <w:t>de pays</w:t>
      </w:r>
      <w:r>
        <w:rPr>
          <w:color w:val="auto"/>
        </w:rPr>
        <w:t> </w:t>
      </w:r>
      <w:r>
        <w:rPr>
          <w:rFonts w:ascii="TT A 20 5 E 38 8t 00" w:hAnsi="TT A 20 5 E 38 8t 00"/>
          <w:color w:val="auto"/>
        </w:rPr>
        <w:t>tiers qui</w:t>
      </w:r>
      <w:r>
        <w:rPr>
          <w:color w:val="auto"/>
        </w:rPr>
        <w:t> </w:t>
      </w:r>
      <w:r>
        <w:rPr>
          <w:rFonts w:ascii="TT A 20 5 E 38 8t 00" w:hAnsi="TT A 20 5 E 38 8t 00"/>
          <w:color w:val="auto"/>
        </w:rPr>
        <w:t>se</w:t>
      </w:r>
      <w:r>
        <w:rPr>
          <w:color w:val="auto"/>
        </w:rPr>
        <w:t> </w:t>
      </w:r>
      <w:r>
        <w:rPr>
          <w:rFonts w:ascii="TT A 20 5 E 38 8t 00" w:hAnsi="TT A 20 5 E 38 8t 00"/>
          <w:color w:val="auto"/>
        </w:rPr>
        <w:t>trouvent</w:t>
      </w:r>
      <w:r>
        <w:rPr>
          <w:color w:val="auto"/>
        </w:rPr>
        <w:t> </w:t>
      </w:r>
      <w:r>
        <w:rPr>
          <w:rFonts w:ascii="TT A 20 5 E 38 8t 00" w:hAnsi="TT A 20 5 E 38 8t 00"/>
          <w:color w:val="auto"/>
        </w:rPr>
        <w:t>en</w:t>
      </w:r>
      <w:r>
        <w:rPr>
          <w:color w:val="auto"/>
        </w:rPr>
        <w:t> </w:t>
      </w:r>
      <w:r>
        <w:rPr>
          <w:rFonts w:ascii="TT A 20 5 E 38 8t 00" w:hAnsi="TT A 20 5 E 38 8t 00"/>
          <w:color w:val="auto"/>
        </w:rPr>
        <w:t>libre pratiqu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p>
    <w:p>
      <w:pPr>
        <w:pStyle w:val="Default"/>
        <w:numPr>
          <w:ilvl w:val="0"/>
          <w:numId w:val="83"/>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Sont</w:t>
      </w:r>
      <w:r>
        <w:rPr>
          <w:color w:val="auto"/>
        </w:rPr>
        <w:t> </w:t>
      </w:r>
      <w:r>
        <w:rPr>
          <w:rFonts w:ascii="TT A 20 5 E 38 8t 00" w:hAnsi="TT A 20 5 E 38 8t 00"/>
          <w:color w:val="auto"/>
        </w:rPr>
        <w:t>consid</w:t>
      </w:r>
      <w:r>
        <w:rPr>
          <w:color w:val="auto"/>
        </w:rPr>
        <w:t>é</w:t>
      </w:r>
      <w:r>
        <w:rPr>
          <w:rFonts w:ascii="TT A 20 5 E 38 8t 00" w:hAnsi="TT A 20 5 E 38 8t 00"/>
          <w:color w:val="auto"/>
        </w:rPr>
        <w:t>r</w:t>
      </w:r>
      <w:r>
        <w:rPr>
          <w:color w:val="auto"/>
        </w:rPr>
        <w:t>é</w:t>
      </w:r>
      <w:r>
        <w:rPr>
          <w:rFonts w:ascii="TT A 20 5 E 38 8t 00" w:hAnsi="TT A 20 5 E 38 8t 00"/>
          <w:color w:val="auto"/>
        </w:rPr>
        <w:t>s</w:t>
      </w:r>
      <w:r>
        <w:rPr>
          <w:color w:val="auto"/>
        </w:rPr>
        <w:t> </w:t>
      </w:r>
      <w:r>
        <w:rPr>
          <w:rFonts w:ascii="TT A 20 5 E 38 8t 00" w:hAnsi="TT A 20 5 E 38 8t 00"/>
          <w:color w:val="auto"/>
        </w:rPr>
        <w:t>comme</w:t>
      </w:r>
      <w:r>
        <w:rPr>
          <w:color w:val="auto"/>
        </w:rPr>
        <w:t> é</w:t>
      </w:r>
      <w:r>
        <w:rPr>
          <w:rFonts w:ascii="TT A 20 5 E 38 8t 00" w:hAnsi="TT A 20 5 E 38 8t 00"/>
          <w:color w:val="auto"/>
        </w:rPr>
        <w:t>tant</w:t>
      </w:r>
      <w:r>
        <w:rPr>
          <w:color w:val="auto"/>
        </w:rPr>
        <w:t> </w:t>
      </w:r>
      <w:r>
        <w:rPr>
          <w:rFonts w:ascii="TT A 20 5 E 38 8t 00" w:hAnsi="TT A 20 5 E 38 8t 00"/>
          <w:color w:val="auto"/>
        </w:rPr>
        <w:t>en</w:t>
      </w:r>
      <w:r>
        <w:rPr>
          <w:color w:val="auto"/>
        </w:rPr>
        <w:t> </w:t>
      </w:r>
      <w:r>
        <w:rPr>
          <w:rFonts w:ascii="TT A 20 5 E 38 8t 00" w:hAnsi="TT A 20 5 E 38 8t 00"/>
          <w:color w:val="auto"/>
        </w:rPr>
        <w:t>libre pratique</w:t>
      </w:r>
      <w:r>
        <w:rPr>
          <w:color w:val="auto"/>
        </w:rPr>
        <w:t> </w:t>
      </w:r>
      <w:r>
        <w:rPr>
          <w:rFonts w:ascii="TT A 20 5 E 38 8t 00" w:hAnsi="TT A 20 5 E 38 8t 00"/>
          <w:color w:val="auto"/>
        </w:rPr>
        <w:t>dans</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les produits</w:t>
      </w:r>
      <w:r>
        <w:rPr>
          <w:color w:val="auto"/>
        </w:rPr>
        <w:t> </w:t>
      </w:r>
      <w:r>
        <w:rPr>
          <w:rFonts w:ascii="TT A 20 5 E 38 8t 00" w:hAnsi="TT A 20 5 E 38 8t 00"/>
          <w:color w:val="auto"/>
        </w:rPr>
        <w:t>en</w:t>
      </w:r>
      <w:r>
        <w:rPr>
          <w:color w:val="auto"/>
        </w:rPr>
        <w:t> </w:t>
      </w:r>
      <w:r>
        <w:rPr>
          <w:rFonts w:ascii="TT A 20 5 E 38 8t 00" w:hAnsi="TT A 20 5 E 38 8t 00"/>
          <w:color w:val="auto"/>
        </w:rPr>
        <w:t>provenance</w:t>
      </w:r>
      <w:r>
        <w:rPr>
          <w:color w:val="auto"/>
        </w:rPr>
        <w:t> </w:t>
      </w:r>
      <w:r>
        <w:rPr>
          <w:rFonts w:ascii="TT A 20 5 E 38 8t 00" w:hAnsi="TT A 20 5 E 38 8t 00"/>
          <w:color w:val="auto"/>
        </w:rPr>
        <w:t>de pays</w:t>
      </w:r>
      <w:r>
        <w:rPr>
          <w:color w:val="auto"/>
        </w:rPr>
        <w:t> </w:t>
      </w:r>
      <w:r>
        <w:rPr>
          <w:rFonts w:ascii="TT A 20 5 E 38 8t 00" w:hAnsi="TT A 20 5 E 38 8t 00"/>
          <w:color w:val="auto"/>
        </w:rPr>
        <w:t>tiers pour</w:t>
      </w:r>
      <w:r>
        <w:rPr>
          <w:color w:val="auto"/>
        </w:rPr>
        <w:t> </w:t>
      </w:r>
      <w:r>
        <w:rPr>
          <w:rFonts w:ascii="TT A 20 5 E 38 8t 00" w:hAnsi="TT A 20 5 E 38 8t 00"/>
          <w:color w:val="auto"/>
        </w:rPr>
        <w:t>lesquels</w:t>
      </w:r>
      <w:r>
        <w:rPr>
          <w:color w:val="auto"/>
        </w:rPr>
        <w:t> </w:t>
      </w:r>
      <w:r>
        <w:rPr>
          <w:rFonts w:ascii="TT A 20 5 E 38 8t 00" w:hAnsi="TT A 20 5 E 38 8t 00"/>
          <w:color w:val="auto"/>
        </w:rPr>
        <w:t>les</w:t>
      </w:r>
      <w:r>
        <w:rPr>
          <w:color w:val="auto"/>
        </w:rPr>
        <w:t> </w:t>
      </w:r>
      <w:r>
        <w:rPr>
          <w:rFonts w:ascii="TT A 20 5 E 38 8t 00" w:hAnsi="TT A 20 5 E 38 8t 00"/>
          <w:color w:val="auto"/>
        </w:rPr>
        <w:t>formalit</w:t>
      </w:r>
      <w:r>
        <w:rPr>
          <w:color w:val="auto"/>
        </w:rPr>
        <w:t>é</w:t>
      </w:r>
      <w:r>
        <w:rPr>
          <w:rFonts w:ascii="TT A 20 5 E 38 8t 00" w:hAnsi="TT A 20 5 E 38 8t 00"/>
          <w:color w:val="auto"/>
        </w:rPr>
        <w:t>s</w:t>
      </w:r>
      <w:r>
        <w:rPr>
          <w:color w:val="auto"/>
        </w:rPr>
        <w:t> </w:t>
      </w:r>
      <w:r>
        <w:rPr>
          <w:rFonts w:ascii="TT A 20 5 E 38 8t 00" w:hAnsi="TT A 20 5 E 38 8t 00"/>
          <w:color w:val="auto"/>
        </w:rPr>
        <w:t>d'importation</w:t>
      </w:r>
      <w:r>
        <w:rPr>
          <w:color w:val="auto"/>
        </w:rPr>
        <w:t> </w:t>
      </w:r>
      <w:r>
        <w:rPr>
          <w:rFonts w:ascii="TT A 20 5 E 38 8t 00" w:hAnsi="TT A 20 5 E 38 8t 00"/>
          <w:color w:val="auto"/>
        </w:rPr>
        <w:t>ont</w:t>
      </w:r>
      <w:r>
        <w:rPr>
          <w:color w:val="auto"/>
        </w:rPr>
        <w:t> é</w:t>
      </w:r>
      <w:r>
        <w:rPr>
          <w:rFonts w:ascii="TT A 20 5 E 38 8t 00" w:hAnsi="TT A 20 5 E 38 8t 00"/>
          <w:color w:val="auto"/>
        </w:rPr>
        <w:t>t</w:t>
      </w:r>
      <w:r>
        <w:rPr>
          <w:color w:val="auto"/>
        </w:rPr>
        <w:t>é</w:t>
      </w:r>
      <w:r>
        <w:rPr>
          <w:rFonts w:ascii="TT A 20 5 E 38 8t 00" w:hAnsi="TT A 20 5 E 38 8t 00"/>
          <w:color w:val="auto"/>
        </w:rPr>
        <w:t xml:space="preserve"> accomplies</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droits de</w:t>
      </w:r>
      <w:r>
        <w:rPr>
          <w:color w:val="auto"/>
        </w:rPr>
        <w:t> </w:t>
      </w:r>
      <w:r>
        <w:rPr>
          <w:rFonts w:ascii="TT A 20 5 E 38 8t 00" w:hAnsi="TT A 20 5 E 38 8t 00"/>
          <w:color w:val="auto"/>
        </w:rPr>
        <w:t>douane et</w:t>
      </w:r>
      <w:r>
        <w:rPr>
          <w:color w:val="auto"/>
        </w:rPr>
        <w:t> </w:t>
      </w:r>
      <w:r>
        <w:rPr>
          <w:rFonts w:ascii="TT A 20 5 E 38 8t 00" w:hAnsi="TT A 20 5 E 38 8t 00"/>
          <w:color w:val="auto"/>
        </w:rPr>
        <w:t>taxes</w:t>
      </w:r>
      <w:r>
        <w:rPr>
          <w:color w:val="auto"/>
        </w:rPr>
        <w:t> </w:t>
      </w:r>
      <w:r>
        <w:rPr>
          <w:rFonts w:ascii="TT A 20 5 E 38 8t 00" w:hAnsi="TT A 20 5 E 38 8t 00"/>
          <w:color w:val="auto"/>
        </w:rPr>
        <w:t>d'effet</w:t>
      </w:r>
      <w:r>
        <w:rPr>
          <w:color w:val="auto"/>
        </w:rPr>
        <w:t> é</w:t>
      </w:r>
      <w:r>
        <w:rPr>
          <w:rFonts w:ascii="TT A 20 5 E 38 8t 00" w:hAnsi="TT A 20 5 E 38 8t 00"/>
          <w:color w:val="auto"/>
        </w:rPr>
        <w:t>quivalent</w:t>
      </w:r>
      <w:r>
        <w:rPr>
          <w:color w:val="auto"/>
        </w:rPr>
        <w:t> </w:t>
      </w:r>
      <w:r>
        <w:rPr>
          <w:rFonts w:ascii="TT A 20 5 E 38 8t 00" w:hAnsi="TT A 20 5 E 38 8t 00"/>
          <w:color w:val="auto"/>
        </w:rPr>
        <w:t>exigibles</w:t>
      </w:r>
      <w:r>
        <w:rPr>
          <w:color w:val="auto"/>
        </w:rPr>
        <w:t> </w:t>
      </w:r>
      <w:r>
        <w:rPr>
          <w:rFonts w:ascii="TT A 20 5 E 38 8t 00" w:hAnsi="TT A 20 5 E 38 8t 00"/>
          <w:color w:val="auto"/>
        </w:rPr>
        <w:t>ont</w:t>
      </w:r>
      <w:r>
        <w:rPr>
          <w:color w:val="auto"/>
        </w:rPr>
        <w:t> é</w:t>
      </w:r>
      <w:r>
        <w:rPr>
          <w:rFonts w:ascii="TT A 20 5 E 38 8t 00" w:hAnsi="TT A 20 5 E 38 8t 00"/>
          <w:color w:val="auto"/>
        </w:rPr>
        <w:t>t</w:t>
      </w:r>
      <w:r>
        <w:rPr>
          <w:color w:val="auto"/>
        </w:rPr>
        <w:t>é</w:t>
      </w:r>
      <w:r>
        <w:rPr>
          <w:rFonts w:ascii="TT A 20 5 E 38 8t 00" w:hAnsi="TT A 20 5 E 38 8t 00"/>
          <w:color w:val="auto"/>
        </w:rPr>
        <w:t xml:space="preserve"> per</w:t>
      </w:r>
      <w:r>
        <w:rPr>
          <w:color w:val="auto"/>
        </w:rPr>
        <w:t>ç</w:t>
      </w:r>
      <w:r>
        <w:rPr>
          <w:rFonts w:ascii="TT A 20 5 E 38 8t 00" w:hAnsi="TT A 20 5 E 38 8t 00"/>
          <w:color w:val="auto"/>
        </w:rPr>
        <w:t>us</w:t>
      </w:r>
      <w:r>
        <w:rPr>
          <w:color w:val="auto"/>
        </w:rPr>
        <w:t> </w:t>
      </w:r>
      <w:r>
        <w:rPr>
          <w:rFonts w:ascii="TT A 20 5 E 38 8t 00" w:hAnsi="TT A 20 5 E 38 8t 00"/>
          <w:color w:val="auto"/>
        </w:rPr>
        <w:t>dans</w:t>
      </w:r>
      <w:r>
        <w:rPr>
          <w:color w:val="auto"/>
        </w:rPr>
        <w:t> </w:t>
      </w:r>
      <w:r>
        <w:rPr>
          <w:rFonts w:ascii="TT A 20 5 E 38 8t 00" w:hAnsi="TT A 20 5 E 38 8t 00"/>
          <w:color w:val="auto"/>
        </w:rPr>
        <w:t>cet</w:t>
      </w:r>
      <w:r>
        <w:rPr>
          <w:color w:val="auto"/>
        </w:rPr>
        <w:t> É</w:t>
      </w:r>
      <w:r>
        <w:rPr>
          <w:rFonts w:ascii="TT A 20 5 E 38 8t 00" w:hAnsi="TT A 20 5 E 38 8t 00"/>
          <w:color w:val="auto"/>
        </w:rPr>
        <w:t>tat membre,</w:t>
      </w:r>
      <w:r>
        <w:rPr>
          <w:color w:val="auto"/>
        </w:rPr>
        <w:t> </w:t>
      </w:r>
      <w:r>
        <w:rPr>
          <w:rFonts w:ascii="TT A 20 5 E 38 8t 00" w:hAnsi="TT A 20 5 E 38 8t 00"/>
          <w:color w:val="auto"/>
        </w:rPr>
        <w:t>et</w:t>
      </w:r>
      <w:r>
        <w:rPr>
          <w:color w:val="auto"/>
        </w:rPr>
        <w:t> </w:t>
      </w:r>
      <w:r>
        <w:rPr>
          <w:rFonts w:ascii="TT A 20 5 E 38 8t 00" w:hAnsi="TT A 20 5 E 38 8t 00"/>
          <w:color w:val="auto"/>
        </w:rPr>
        <w:t>qui</w:t>
      </w:r>
      <w:r>
        <w:rPr>
          <w:color w:val="auto"/>
        </w:rPr>
        <w:t> </w:t>
      </w:r>
      <w:r>
        <w:rPr>
          <w:rFonts w:ascii="TT A 20 5 E 38 8t 00" w:hAnsi="TT A 20 5 E 38 8t 00"/>
          <w:color w:val="auto"/>
        </w:rPr>
        <w:t>n'ont pas b</w:t>
      </w:r>
      <w:r>
        <w:rPr>
          <w:color w:val="auto"/>
        </w:rPr>
        <w:t>é</w:t>
      </w:r>
      <w:r>
        <w:rPr>
          <w:rFonts w:ascii="TT A 20 5 E 38 8t 00" w:hAnsi="TT A 20 5 E 38 8t 00"/>
          <w:color w:val="auto"/>
        </w:rPr>
        <w:t>n</w:t>
      </w:r>
      <w:r>
        <w:rPr>
          <w:color w:val="auto"/>
        </w:rPr>
        <w:t>é</w:t>
      </w:r>
      <w:r>
        <w:rPr>
          <w:rFonts w:ascii="TT A 20 5 E 38 8t 00" w:hAnsi="TT A 20 5 E 38 8t 00"/>
          <w:color w:val="auto"/>
        </w:rPr>
        <w:t>fici</w:t>
      </w:r>
      <w:r>
        <w:rPr>
          <w:color w:val="auto"/>
        </w:rPr>
        <w:t>é </w:t>
      </w:r>
      <w:r>
        <w:rPr>
          <w:rFonts w:ascii="TT A 20 5 E 38 8t 00" w:hAnsi="TT A 20 5 E 38 8t 00"/>
          <w:color w:val="auto"/>
        </w:rPr>
        <w:t>d'une</w:t>
      </w:r>
      <w:r>
        <w:rPr>
          <w:color w:val="auto"/>
        </w:rPr>
        <w:t> </w:t>
      </w:r>
      <w:r>
        <w:rPr>
          <w:rFonts w:ascii="TT A 20 5 E 38 8t 00" w:hAnsi="TT A 20 5 E 38 8t 00"/>
          <w:color w:val="auto"/>
        </w:rPr>
        <w:t>ristourne totale</w:t>
      </w:r>
      <w:r>
        <w:rPr>
          <w:color w:val="auto"/>
        </w:rPr>
        <w:t> </w:t>
      </w:r>
      <w:r>
        <w:rPr>
          <w:rFonts w:ascii="TT A 20 5 E 38 8t 00" w:hAnsi="TT A 20 5 E 38 8t 00"/>
          <w:color w:val="auto"/>
        </w:rPr>
        <w:t>ou</w:t>
      </w:r>
      <w:r>
        <w:rPr>
          <w:color w:val="auto"/>
        </w:rPr>
        <w:t> </w:t>
      </w:r>
      <w:r>
        <w:rPr>
          <w:rFonts w:ascii="TT A 20 5 E 38 8t 00" w:hAnsi="TT A 20 5 E 38 8t 00"/>
          <w:color w:val="auto"/>
        </w:rPr>
        <w:t>partielle</w:t>
      </w:r>
      <w:r>
        <w:rPr>
          <w:color w:val="auto"/>
        </w:rPr>
        <w:t> </w:t>
      </w:r>
      <w:r>
        <w:rPr>
          <w:rFonts w:ascii="TT A 20 5 E 38 8t 00" w:hAnsi="TT A 20 5 E 38 8t 00"/>
          <w:color w:val="auto"/>
        </w:rPr>
        <w:t>de ces droits</w:t>
      </w:r>
      <w:r>
        <w:rPr>
          <w:color w:val="auto"/>
        </w:rPr>
        <w:t> </w:t>
      </w:r>
      <w:r>
        <w:rPr>
          <w:rFonts w:ascii="TT A 20 5 E 38 8t 00" w:hAnsi="TT A 20 5 E 38 8t 00"/>
          <w:color w:val="auto"/>
        </w:rPr>
        <w:t>et</w:t>
      </w:r>
      <w:r>
        <w:rPr>
          <w:color w:val="auto"/>
        </w:rPr>
        <w:t> </w:t>
      </w:r>
      <w:r>
        <w:rPr>
          <w:rFonts w:ascii="TT A 20 5 E 38 8t 00" w:hAnsi="TT A 20 5 E 38 8t 00"/>
          <w:color w:val="auto"/>
        </w:rPr>
        <w:t>taxes.</w:t>
      </w:r>
      <w:r>
        <w:rPr>
          <w:color w:val="auto"/>
        </w:rPr>
        <w:t> </w:t>
      </w:r>
    </w:p>
    <w:p>
      <w:pPr>
        <w:pStyle w:val="Default"/>
        <w:numPr>
          <w:ilvl w:val="0"/>
          <w:numId w:val="83"/>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es</w:t>
      </w:r>
      <w:r>
        <w:rPr>
          <w:color w:val="auto"/>
        </w:rPr>
        <w:t> </w:t>
      </w:r>
      <w:r>
        <w:rPr>
          <w:rFonts w:ascii="TT A 20 5 E 38 8t 00" w:hAnsi="TT A 20 5 E 38 8t 00"/>
          <w:color w:val="auto"/>
        </w:rPr>
        <w:t>droits</w:t>
      </w:r>
      <w:r>
        <w:rPr>
          <w:color w:val="auto"/>
        </w:rPr>
        <w:t> </w:t>
      </w:r>
      <w:r>
        <w:rPr>
          <w:rFonts w:ascii="TT A 20 5 E 38 8t 00" w:hAnsi="TT A 20 5 E 38 8t 00"/>
          <w:color w:val="auto"/>
        </w:rPr>
        <w:t>de</w:t>
      </w:r>
      <w:r>
        <w:rPr>
          <w:color w:val="auto"/>
        </w:rPr>
        <w:t> </w:t>
      </w:r>
      <w:r>
        <w:rPr>
          <w:rFonts w:ascii="TT A 20 5 E 38 8t 00" w:hAnsi="TT A 20 5 E 38 8t 00"/>
          <w:color w:val="auto"/>
        </w:rPr>
        <w:t xml:space="preserve">douane </w:t>
      </w:r>
      <w:r>
        <w:rPr>
          <w:color w:val="auto"/>
        </w:rPr>
        <w:t>à </w:t>
      </w:r>
      <w:r>
        <w:rPr>
          <w:rFonts w:ascii="TT A 20 5 E 38 8t 00" w:hAnsi="TT A 20 5 E 38 8t 00"/>
          <w:color w:val="auto"/>
        </w:rPr>
        <w:t>l'importation</w:t>
      </w:r>
      <w:r>
        <w:rPr>
          <w:color w:val="auto"/>
        </w:rPr>
        <w:t> </w:t>
      </w:r>
      <w:r>
        <w:rPr>
          <w:rFonts w:ascii="TT A 20 5 E 38 8t 00" w:hAnsi="TT A 20 5 E 38 8t 00"/>
          <w:color w:val="auto"/>
        </w:rPr>
        <w:t>et</w:t>
      </w:r>
      <w:r>
        <w:rPr>
          <w:color w:val="auto"/>
        </w:rPr>
        <w:t> à </w:t>
      </w:r>
      <w:r>
        <w:rPr>
          <w:rFonts w:ascii="TT A 20 5 E 38 8t 00" w:hAnsi="TT A 20 5 E 38 8t 00"/>
          <w:color w:val="auto"/>
        </w:rPr>
        <w:t>l'exportation</w:t>
      </w:r>
      <w:r>
        <w:rPr>
          <w:color w:val="auto"/>
        </w:rPr>
        <w:t> </w:t>
      </w:r>
      <w:r>
        <w:rPr>
          <w:rFonts w:ascii="TT A 20 5 E 38 8t 00" w:hAnsi="TT A 20 5 E 38 8t 00"/>
          <w:color w:val="auto"/>
        </w:rPr>
        <w:t>ou</w:t>
      </w:r>
      <w:r>
        <w:rPr>
          <w:color w:val="auto"/>
        </w:rPr>
        <w:t> </w:t>
      </w:r>
      <w:r>
        <w:rPr>
          <w:rFonts w:ascii="TT A 20 5 E 38 8t 00" w:hAnsi="TT A 20 5 E 38 8t 00"/>
          <w:color w:val="auto"/>
        </w:rPr>
        <w:t>taxes</w:t>
      </w:r>
      <w:r>
        <w:rPr>
          <w:color w:val="auto"/>
        </w:rPr>
        <w:t> </w:t>
      </w:r>
      <w:r>
        <w:rPr>
          <w:rFonts w:ascii="TT A 20 5 E 38 8t 00" w:hAnsi="TT A 20 5 E 38 8t 00"/>
          <w:color w:val="auto"/>
        </w:rPr>
        <w:t>d'effet</w:t>
      </w:r>
      <w:r>
        <w:rPr>
          <w:color w:val="auto"/>
        </w:rPr>
        <w:t> é</w:t>
      </w:r>
      <w:r>
        <w:rPr>
          <w:rFonts w:ascii="TT A 20 5 E 38 8t 00" w:hAnsi="TT A 20 5 E 38 8t 00"/>
          <w:color w:val="auto"/>
        </w:rPr>
        <w:t>quivalent</w:t>
      </w:r>
      <w:r>
        <w:rPr>
          <w:color w:val="auto"/>
        </w:rPr>
        <w:t> </w:t>
      </w:r>
      <w:r>
        <w:rPr>
          <w:rFonts w:ascii="TT A 20 5 E 38 8t 00" w:hAnsi="TT A 20 5 E 38 8t 00"/>
          <w:color w:val="auto"/>
        </w:rPr>
        <w:t>sont</w:t>
      </w:r>
      <w:r>
        <w:rPr>
          <w:color w:val="auto"/>
        </w:rPr>
        <w:t> </w:t>
      </w:r>
      <w:r>
        <w:rPr>
          <w:rFonts w:ascii="TT A 20 5 E 38 8t 00" w:hAnsi="TT A 20 5 E 38 8t 00"/>
          <w:color w:val="auto"/>
        </w:rPr>
        <w:t>interdits entre</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Cette</w:t>
      </w:r>
      <w:r>
        <w:rPr>
          <w:color w:val="auto"/>
        </w:rPr>
        <w:t> </w:t>
      </w:r>
      <w:r>
        <w:rPr>
          <w:rFonts w:ascii="TT A 20 5 E 38 8t 00" w:hAnsi="TT A 20 5 E 38 8t 00"/>
          <w:color w:val="auto"/>
        </w:rPr>
        <w:t>interdiction</w:t>
      </w:r>
      <w:r>
        <w:rPr>
          <w:color w:val="auto"/>
        </w:rPr>
        <w:t> </w:t>
      </w:r>
      <w:r>
        <w:rPr>
          <w:rFonts w:ascii="TT A 20 5 E 38 8t 00" w:hAnsi="TT A 20 5 E 38 8t 00"/>
          <w:color w:val="auto"/>
        </w:rPr>
        <w:t>s'applique</w:t>
      </w:r>
      <w:r>
        <w:rPr>
          <w:color w:val="auto"/>
        </w:rPr>
        <w:t> é</w:t>
      </w:r>
      <w:r>
        <w:rPr>
          <w:rFonts w:ascii="TT A 20 5 E 38 8t 00" w:hAnsi="TT A 20 5 E 38 8t 00"/>
          <w:color w:val="auto"/>
        </w:rPr>
        <w:t>galement</w:t>
      </w:r>
      <w:r>
        <w:rPr>
          <w:color w:val="auto"/>
        </w:rPr>
        <w:t> </w:t>
      </w:r>
      <w:r>
        <w:rPr>
          <w:rFonts w:ascii="TT A 20 5 E 38 8t 00" w:hAnsi="TT A 20 5 E 38 8t 00"/>
          <w:color w:val="auto"/>
        </w:rPr>
        <w:t>aux</w:t>
      </w:r>
      <w:r>
        <w:rPr>
          <w:color w:val="auto"/>
        </w:rPr>
        <w:t> </w:t>
      </w:r>
      <w:r>
        <w:rPr>
          <w:rFonts w:ascii="TT A 20 5 E 38 8t 00" w:hAnsi="TT A 20 5 E 38 8t 00"/>
          <w:color w:val="auto"/>
        </w:rPr>
        <w:t>droits</w:t>
      </w:r>
      <w:r>
        <w:rPr>
          <w:color w:val="auto"/>
        </w:rPr>
        <w:t> </w:t>
      </w:r>
      <w:r>
        <w:rPr>
          <w:rFonts w:ascii="TT A 20 5 E 38 8t 00" w:hAnsi="TT A 20 5 E 38 8t 00"/>
          <w:color w:val="auto"/>
        </w:rPr>
        <w:t>de</w:t>
      </w:r>
      <w:r>
        <w:rPr>
          <w:color w:val="auto"/>
        </w:rPr>
        <w:t> </w:t>
      </w:r>
      <w:r>
        <w:rPr>
          <w:rFonts w:ascii="TT A 20 5 E 38 8t 00" w:hAnsi="TT A 20 5 E 38 8t 00"/>
          <w:color w:val="auto"/>
        </w:rPr>
        <w:t xml:space="preserve">douane </w:t>
      </w:r>
      <w:r>
        <w:rPr>
          <w:color w:val="auto"/>
        </w:rPr>
        <w:t>à </w:t>
      </w:r>
      <w:r>
        <w:rPr>
          <w:rFonts w:ascii="TT A 20 5 E 38 8t 00" w:hAnsi="TT A 20 5 E 38 8t 00"/>
          <w:color w:val="auto"/>
        </w:rPr>
        <w:t>caract</w:t>
      </w:r>
      <w:r>
        <w:rPr>
          <w:color w:val="auto"/>
        </w:rPr>
        <w:t>è</w:t>
      </w:r>
      <w:r>
        <w:rPr>
          <w:rFonts w:ascii="TT A 20 5 E 38 8t 00" w:hAnsi="TT A 20 5 E 38 8t 00"/>
          <w:color w:val="auto"/>
        </w:rPr>
        <w:t>re fiscal.</w:t>
      </w:r>
      <w:r>
        <w:rPr>
          <w:color w:val="auto"/>
        </w:rPr>
        <w:t> </w:t>
      </w:r>
    </w:p>
    <w:p>
      <w:pPr>
        <w:pStyle w:val="Default"/>
        <w:numPr>
          <w:ilvl w:val="0"/>
          <w:numId w:val="83"/>
        </w:numPr>
        <w:bidi w:val="0"/>
        <w:ind w:left="0" w:right="0" w:hanging="0"/>
        <w:jc w:val="left"/>
        <w:rPr/>
      </w:pPr>
      <w:r>
        <w:rPr>
          <w:rFonts w:ascii="TT A 20 5 E 38 8t 00" w:hAnsi="TT A 20 5 E 38 8t 00"/>
          <w:color w:val="auto"/>
        </w:rPr>
        <w:t>5.</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adopte</w:t>
      </w:r>
      <w:r>
        <w:rPr>
          <w:color w:val="auto"/>
        </w:rPr>
        <w:t> </w:t>
      </w:r>
      <w:r>
        <w:rPr>
          <w:rFonts w:ascii="TT A 20 5 E 38 8t 00" w:hAnsi="TT A 20 5 E 38 8t 00"/>
          <w:color w:val="auto"/>
        </w:rPr>
        <w:t>les</w:t>
      </w:r>
      <w:r>
        <w:rPr>
          <w:color w:val="auto"/>
        </w:rPr>
        <w:t> </w:t>
      </w:r>
      <w:r>
        <w:rPr>
          <w:rFonts w:ascii="TT A 20 5 E 38 8t 00" w:hAnsi="TT A 20 5 E 38 8t 00"/>
          <w:color w:val="auto"/>
        </w:rPr>
        <w:t>r</w:t>
      </w:r>
      <w:r>
        <w:rPr>
          <w:color w:val="auto"/>
        </w:rPr>
        <w:t>è</w:t>
      </w:r>
      <w:r>
        <w:rPr>
          <w:rFonts w:ascii="TT A 20 5 E 38 8t 00" w:hAnsi="TT A 20 5 E 38 8t 00"/>
          <w:color w:val="auto"/>
        </w:rPr>
        <w:t>glements</w:t>
      </w:r>
      <w:r>
        <w:rPr>
          <w:color w:val="auto"/>
        </w:rPr>
        <w:t> </w:t>
      </w:r>
      <w:r>
        <w:rPr>
          <w:rFonts w:ascii="TT A 20 5 E 38 8t 00" w:hAnsi="TT A 20 5 E 38 8t 00"/>
          <w:color w:val="auto"/>
        </w:rPr>
        <w:t>ou</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s qui</w:t>
      </w:r>
      <w:r>
        <w:rPr>
          <w:color w:val="auto"/>
        </w:rPr>
        <w:t> </w:t>
      </w:r>
      <w:r>
        <w:rPr>
          <w:rFonts w:ascii="TT A 20 5 E 38 8t 00" w:hAnsi="TT A 20 5 E 38 8t 00"/>
          <w:color w:val="auto"/>
        </w:rPr>
        <w:t>fixent</w:t>
      </w:r>
      <w:r>
        <w:rPr>
          <w:color w:val="auto"/>
        </w:rPr>
        <w:t> </w:t>
      </w:r>
      <w:r>
        <w:rPr>
          <w:rFonts w:ascii="TT A 20 5 E 38 8t 00" w:hAnsi="TT A 20 5 E 38 8t 00"/>
          <w:color w:val="auto"/>
        </w:rPr>
        <w:t>les</w:t>
      </w:r>
      <w:r>
        <w:rPr>
          <w:color w:val="auto"/>
        </w:rPr>
        <w:t> </w:t>
      </w:r>
      <w:r>
        <w:rPr>
          <w:rFonts w:ascii="TT A 20 5 E 38 8t 00" w:hAnsi="TT A 20 5 E 38 8t 00"/>
          <w:color w:val="auto"/>
        </w:rPr>
        <w:t>droits</w:t>
      </w:r>
      <w:r>
        <w:rPr>
          <w:color w:val="auto"/>
        </w:rPr>
        <w:t> </w:t>
      </w:r>
      <w:r>
        <w:rPr>
          <w:rFonts w:ascii="TT A 20 5 E 38 8t 00" w:hAnsi="TT A 20 5 E 38 8t 00"/>
          <w:color w:val="auto"/>
        </w:rPr>
        <w:t>du</w:t>
      </w:r>
      <w:r>
        <w:rPr>
          <w:color w:val="auto"/>
        </w:rPr>
        <w:t> </w:t>
      </w:r>
      <w:r>
        <w:rPr>
          <w:rFonts w:ascii="TT A 20 5 E 38 8t 00" w:hAnsi="TT A 20 5 E 38 8t 00"/>
          <w:color w:val="auto"/>
        </w:rPr>
        <w:t>tarif</w:t>
      </w:r>
      <w:r>
        <w:rPr>
          <w:color w:val="auto"/>
        </w:rPr>
        <w:t> </w:t>
      </w:r>
      <w:r>
        <w:rPr>
          <w:rFonts w:ascii="TT A 20 5 E 38 8t 00" w:hAnsi="TT A 20 5 E 38 8t 00"/>
          <w:color w:val="auto"/>
        </w:rPr>
        <w:t>douanier commun.</w:t>
      </w:r>
      <w:r>
        <w:rPr>
          <w:color w:val="auto"/>
        </w:rPr>
        <w:t> </w:t>
      </w:r>
    </w:p>
    <w:p>
      <w:pPr>
        <w:pStyle w:val="Default"/>
        <w:numPr>
          <w:ilvl w:val="0"/>
          <w:numId w:val="83"/>
        </w:numPr>
        <w:bidi w:val="0"/>
        <w:ind w:left="0" w:right="0" w:hanging="0"/>
        <w:jc w:val="left"/>
        <w:rPr/>
      </w:pPr>
      <w:r>
        <w:rPr>
          <w:rFonts w:ascii="TT A 20 5 E 38 8t 00" w:hAnsi="TT A 20 5 E 38 8t 00"/>
          <w:color w:val="auto"/>
        </w:rPr>
        <w:t>6.</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xercice</w:t>
      </w:r>
      <w:r>
        <w:rPr>
          <w:color w:val="auto"/>
        </w:rPr>
        <w:t> </w:t>
      </w:r>
      <w:r>
        <w:rPr>
          <w:rFonts w:ascii="TT A 20 5 E 38 8t 00" w:hAnsi="TT A 20 5 E 38 8t 00"/>
          <w:color w:val="auto"/>
        </w:rPr>
        <w:t>des</w:t>
      </w:r>
      <w:r>
        <w:rPr>
          <w:color w:val="auto"/>
        </w:rPr>
        <w:t> </w:t>
      </w:r>
      <w:r>
        <w:rPr>
          <w:rFonts w:ascii="TT A 20 5 E 38 8t 00" w:hAnsi="TT A 20 5 E 38 8t 00"/>
          <w:color w:val="auto"/>
        </w:rPr>
        <w:t>missions</w:t>
      </w:r>
      <w:r>
        <w:rPr>
          <w:color w:val="auto"/>
        </w:rPr>
        <w:t> </w:t>
      </w:r>
      <w:r>
        <w:rPr>
          <w:rFonts w:ascii="TT A 20 5 E 38 8t 00" w:hAnsi="TT A 20 5 E 38 8t 00"/>
          <w:color w:val="auto"/>
        </w:rPr>
        <w:t>qui</w:t>
      </w:r>
      <w:r>
        <w:rPr>
          <w:color w:val="auto"/>
        </w:rPr>
        <w:t> </w:t>
      </w:r>
      <w:r>
        <w:rPr>
          <w:rFonts w:ascii="TT A 20 5 E 38 8t 00" w:hAnsi="TT A 20 5 E 38 8t 00"/>
          <w:color w:val="auto"/>
        </w:rPr>
        <w:t>lui</w:t>
      </w:r>
      <w:r>
        <w:rPr>
          <w:color w:val="auto"/>
        </w:rPr>
        <w:t> </w:t>
      </w:r>
      <w:r>
        <w:rPr>
          <w:rFonts w:ascii="TT A 20 5 E 38 8t 00" w:hAnsi="TT A 20 5 E 38 8t 00"/>
          <w:color w:val="auto"/>
        </w:rPr>
        <w:t>sont</w:t>
      </w:r>
      <w:r>
        <w:rPr>
          <w:color w:val="auto"/>
        </w:rPr>
        <w:t> </w:t>
      </w:r>
      <w:r>
        <w:rPr>
          <w:rFonts w:ascii="TT A 20 5 E 38 8t 00" w:hAnsi="TT A 20 5 E 38 8t 00"/>
          <w:color w:val="auto"/>
        </w:rPr>
        <w:t>confi</w:t>
      </w:r>
      <w:r>
        <w:rPr>
          <w:color w:val="auto"/>
        </w:rPr>
        <w:t>é</w:t>
      </w:r>
      <w:r>
        <w:rPr>
          <w:rFonts w:ascii="TT A 20 5 E 38 8t 00" w:hAnsi="TT A 20 5 E 38 8t 00"/>
          <w:color w:val="auto"/>
        </w:rPr>
        <w:t>es</w:t>
      </w:r>
      <w:r>
        <w:rPr>
          <w:color w:val="auto"/>
        </w:rPr>
        <w:t> </w:t>
      </w:r>
      <w:r>
        <w:rPr>
          <w:rFonts w:ascii="TT A 20 5 E 38 8t 00" w:hAnsi="TT A 20 5 E 38 8t 00"/>
          <w:color w:val="auto"/>
        </w:rPr>
        <w:t>au</w:t>
      </w:r>
      <w:r>
        <w:rPr>
          <w:color w:val="auto"/>
        </w:rPr>
        <w:t> </w:t>
      </w:r>
      <w:r>
        <w:rPr>
          <w:rFonts w:ascii="TT A 20 5 E 38 8t 00" w:hAnsi="TT A 20 5 E 38 8t 00"/>
          <w:color w:val="auto"/>
        </w:rPr>
        <w:t>titre</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 articl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 xml:space="preserve">s'inspire: </w:t>
      </w:r>
    </w:p>
    <w:p>
      <w:pPr>
        <w:pStyle w:val="Default"/>
        <w:bidi w:val="0"/>
        <w:ind w:left="0" w:right="0" w:hanging="0"/>
        <w:jc w:val="left"/>
        <w:rPr>
          <w:color w:val="auto"/>
        </w:rPr>
      </w:pPr>
      <w:r>
        <w:rPr>
          <w:color w:val="auto"/>
        </w:rPr>
      </w:r>
    </w:p>
    <w:p>
      <w:pPr>
        <w:pStyle w:val="CM63"/>
        <w:bidi w:val="0"/>
        <w:spacing w:lineRule="atLeast" w:line="416"/>
        <w:ind w:left="565" w:right="120" w:hanging="565"/>
        <w:jc w:val="left"/>
        <w:rPr/>
      </w:pPr>
      <w:r>
        <w:rPr>
          <w:rFonts w:ascii="TT A 20 5 E 38 8t 00" w:hAnsi="TT A 20 5 E 38 8t 00"/>
        </w:rPr>
        <w:t>a)</w:t>
        <w:tab/>
        <w:t>de</w:t>
      </w:r>
      <w:r>
        <w:rPr/>
        <w:t> </w:t>
      </w:r>
      <w:r>
        <w:rPr>
          <w:rFonts w:ascii="TT A 20 5 E 38 8t 00" w:hAnsi="TT A 20 5 E 38 8t 00"/>
        </w:rPr>
        <w:t>la</w:t>
      </w:r>
      <w:r>
        <w:rPr/>
        <w:t> </w:t>
      </w:r>
      <w:r>
        <w:rPr>
          <w:rFonts w:ascii="TT A 20 5 E 38 8t 00" w:hAnsi="TT A 20 5 E 38 8t 00"/>
        </w:rPr>
        <w:t>n</w:t>
      </w:r>
      <w:r>
        <w:rPr/>
        <w:t>é</w:t>
      </w:r>
      <w:r>
        <w:rPr>
          <w:rFonts w:ascii="TT A 20 5 E 38 8t 00" w:hAnsi="TT A 20 5 E 38 8t 00"/>
        </w:rPr>
        <w:t>cessit</w:t>
      </w:r>
      <w:r>
        <w:rPr/>
        <w:t>é </w:t>
      </w:r>
      <w:r>
        <w:rPr>
          <w:rFonts w:ascii="TT A 20 5 E 38 8t 00" w:hAnsi="TT A 20 5 E 38 8t 00"/>
        </w:rPr>
        <w:t>de promouvoir</w:t>
      </w:r>
      <w:r>
        <w:rPr/>
        <w:t> </w:t>
      </w:r>
      <w:r>
        <w:rPr>
          <w:rFonts w:ascii="TT A 20 5 E 38 8t 00" w:hAnsi="TT A 20 5 E 38 8t 00"/>
        </w:rPr>
        <w:t>les</w:t>
      </w:r>
      <w:r>
        <w:rPr/>
        <w:t> é</w:t>
      </w:r>
      <w:r>
        <w:rPr>
          <w:rFonts w:ascii="TT A 20 5 E 38 8t 00" w:hAnsi="TT A 20 5 E 38 8t 00"/>
        </w:rPr>
        <w:t>changes</w:t>
      </w:r>
      <w:r>
        <w:rPr/>
        <w:t> </w:t>
      </w:r>
      <w:r>
        <w:rPr>
          <w:rFonts w:ascii="TT A 20 5 E 38 8t 00" w:hAnsi="TT A 20 5 E 38 8t 00"/>
        </w:rPr>
        <w:t>commerciaux</w:t>
      </w:r>
      <w:r>
        <w:rPr/>
        <w:t> </w:t>
      </w:r>
      <w:r>
        <w:rPr>
          <w:rFonts w:ascii="TT A 20 5 E 38 8t 00" w:hAnsi="TT A 20 5 E 38 8t 00"/>
        </w:rPr>
        <w:t>entr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t</w:t>
      </w:r>
      <w:r>
        <w:rPr/>
        <w:t> </w:t>
      </w:r>
      <w:r>
        <w:rPr>
          <w:rFonts w:ascii="TT A 20 5 E 38 8t 00" w:hAnsi="TT A 20 5 E 38 8t 00"/>
        </w:rPr>
        <w:t xml:space="preserve">les pays tiers; </w:t>
      </w:r>
    </w:p>
    <w:p>
      <w:pPr>
        <w:pStyle w:val="CM63"/>
        <w:bidi w:val="0"/>
        <w:spacing w:lineRule="atLeast" w:line="413"/>
        <w:ind w:left="568" w:right="193" w:hanging="567"/>
        <w:jc w:val="left"/>
        <w:rPr/>
      </w:pPr>
      <w:r>
        <w:rPr>
          <w:rFonts w:ascii="TT A 20 5 E 38 8t 00" w:hAnsi="TT A 20 5 E 38 8t 00"/>
        </w:rPr>
        <w:t>b)</w:t>
        <w:tab/>
        <w:t>de</w:t>
      </w:r>
      <w:r>
        <w:rPr/>
        <w:t> </w:t>
      </w:r>
      <w:r>
        <w:rPr>
          <w:rFonts w:ascii="TT A 20 5 E 38 8t 00" w:hAnsi="TT A 20 5 E 38 8t 00"/>
        </w:rPr>
        <w:t>l'</w:t>
      </w:r>
      <w:r>
        <w:rPr/>
        <w:t>é</w:t>
      </w:r>
      <w:r>
        <w:rPr>
          <w:rFonts w:ascii="TT A 20 5 E 38 8t 00" w:hAnsi="TT A 20 5 E 38 8t 00"/>
        </w:rPr>
        <w:t>volution</w:t>
      </w:r>
      <w:r>
        <w:rPr/>
        <w:t> </w:t>
      </w:r>
      <w:r>
        <w:rPr>
          <w:rFonts w:ascii="TT A 20 5 E 38 8t 00" w:hAnsi="TT A 20 5 E 38 8t 00"/>
        </w:rPr>
        <w:t>des</w:t>
      </w:r>
      <w:r>
        <w:rPr/>
        <w:t> </w:t>
      </w:r>
      <w:r>
        <w:rPr>
          <w:rFonts w:ascii="TT A 20 5 E 38 8t 00" w:hAnsi="TT A 20 5 E 38 8t 00"/>
        </w:rPr>
        <w:t>conditions</w:t>
      </w:r>
      <w:r>
        <w:rPr/>
        <w:t> </w:t>
      </w:r>
      <w:r>
        <w:rPr>
          <w:rFonts w:ascii="TT A 20 5 E 38 8t 00" w:hAnsi="TT A 20 5 E 38 8t 00"/>
        </w:rPr>
        <w:t>de</w:t>
      </w:r>
      <w:r>
        <w:rPr/>
        <w:t> </w:t>
      </w:r>
      <w:r>
        <w:rPr>
          <w:rFonts w:ascii="TT A 20 5 E 38 8t 00" w:hAnsi="TT A 20 5 E 38 8t 00"/>
        </w:rPr>
        <w:t>concurrence</w:t>
      </w:r>
      <w:r>
        <w:rPr/>
        <w:t> à </w:t>
      </w:r>
      <w:r>
        <w:rPr>
          <w:rFonts w:ascii="TT A 20 5 E 38 8t 00" w:hAnsi="TT A 20 5 E 38 8t 00"/>
        </w:rPr>
        <w:t>l'int</w:t>
      </w:r>
      <w:r>
        <w:rPr/>
        <w:t>é</w:t>
      </w:r>
      <w:r>
        <w:rPr>
          <w:rFonts w:ascii="TT A 20 5 E 38 8t 00" w:hAnsi="TT A 20 5 E 38 8t 00"/>
        </w:rPr>
        <w:t>rieur</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mesure</w:t>
      </w:r>
      <w:r>
        <w:rPr/>
        <w:t> </w:t>
      </w:r>
      <w:r>
        <w:rPr>
          <w:rFonts w:ascii="TT A 20 5 E 38 8t 00" w:hAnsi="TT A 20 5 E 38 8t 00"/>
        </w:rPr>
        <w:t>o</w:t>
      </w:r>
      <w:r>
        <w:rPr/>
        <w:t>ù </w:t>
      </w:r>
      <w:r>
        <w:rPr>
          <w:rFonts w:ascii="TT A 20 5 E 38 8t 00" w:hAnsi="TT A 20 5 E 38 8t 00"/>
        </w:rPr>
        <w:t xml:space="preserve">cette </w:t>
      </w:r>
      <w:r>
        <w:rPr/>
        <w:t>é</w:t>
      </w:r>
      <w:r>
        <w:rPr>
          <w:rFonts w:ascii="TT A 20 5 E 38 8t 00" w:hAnsi="TT A 20 5 E 38 8t 00"/>
        </w:rPr>
        <w:t>volution</w:t>
      </w:r>
      <w:r>
        <w:rPr/>
        <w:t> </w:t>
      </w:r>
      <w:r>
        <w:rPr>
          <w:rFonts w:ascii="TT A 20 5 E 38 8t 00" w:hAnsi="TT A 20 5 E 38 8t 00"/>
        </w:rPr>
        <w:t>aura pour effet</w:t>
      </w:r>
      <w:r>
        <w:rPr/>
        <w:t> </w:t>
      </w:r>
      <w:r>
        <w:rPr>
          <w:rFonts w:ascii="TT A 20 5 E 38 8t 00" w:hAnsi="TT A 20 5 E 38 8t 00"/>
        </w:rPr>
        <w:t>d'accro</w:t>
      </w:r>
      <w:r>
        <w:rPr/>
        <w:t>î</w:t>
      </w:r>
      <w:r>
        <w:rPr>
          <w:rFonts w:ascii="TT A 20 5 E 38 8t 00" w:hAnsi="TT A 20 5 E 38 8t 00"/>
        </w:rPr>
        <w:t>tre</w:t>
      </w:r>
      <w:r>
        <w:rPr/>
        <w:t> </w:t>
      </w:r>
      <w:r>
        <w:rPr>
          <w:rFonts w:ascii="TT A 20 5 E 38 8t 00" w:hAnsi="TT A 20 5 E 38 8t 00"/>
        </w:rPr>
        <w:t>la</w:t>
      </w:r>
      <w:r>
        <w:rPr/>
        <w:t> </w:t>
      </w:r>
      <w:r>
        <w:rPr>
          <w:rFonts w:ascii="TT A 20 5 E 38 8t 00" w:hAnsi="TT A 20 5 E 38 8t 00"/>
        </w:rPr>
        <w:t>comp</w:t>
      </w:r>
      <w:r>
        <w:rPr/>
        <w:t>é</w:t>
      </w:r>
      <w:r>
        <w:rPr>
          <w:rFonts w:ascii="TT A 20 5 E 38 8t 00" w:hAnsi="TT A 20 5 E 38 8t 00"/>
        </w:rPr>
        <w:t>titivit</w:t>
      </w:r>
      <w:r>
        <w:rPr/>
        <w:t>é </w:t>
      </w:r>
      <w:r>
        <w:rPr>
          <w:rFonts w:ascii="TT A 20 5 E 38 8t 00" w:hAnsi="TT A 20 5 E 38 8t 00"/>
        </w:rPr>
        <w:t>des</w:t>
      </w:r>
      <w:r>
        <w:rPr/>
        <w:t> </w:t>
      </w:r>
      <w:r>
        <w:rPr>
          <w:rFonts w:ascii="TT A 20 5 E 38 8t 00" w:hAnsi="TT A 20 5 E 38 8t 00"/>
        </w:rPr>
        <w:t xml:space="preserve">entreprises; </w:t>
      </w:r>
    </w:p>
    <w:p>
      <w:pPr>
        <w:pStyle w:val="CM63"/>
        <w:bidi w:val="0"/>
        <w:spacing w:lineRule="atLeast" w:line="416"/>
        <w:ind w:left="563" w:right="0" w:hanging="562"/>
        <w:jc w:val="left"/>
        <w:rPr/>
      </w:pPr>
      <w:r>
        <w:rPr>
          <w:rFonts w:ascii="TT A 20 5 E 38 8t 00" w:hAnsi="TT A 20 5 E 38 8t 00"/>
        </w:rPr>
        <w:t>c)</w:t>
        <w:tab/>
        <w:t>des</w:t>
      </w:r>
      <w:r>
        <w:rPr/>
        <w:t> </w:t>
      </w:r>
      <w:r>
        <w:rPr>
          <w:rFonts w:ascii="TT A 20 5 E 38 8t 00" w:hAnsi="TT A 20 5 E 38 8t 00"/>
        </w:rPr>
        <w:t>n</w:t>
      </w:r>
      <w:r>
        <w:rPr/>
        <w:t>é</w:t>
      </w:r>
      <w:r>
        <w:rPr>
          <w:rFonts w:ascii="TT A 20 5 E 38 8t 00" w:hAnsi="TT A 20 5 E 38 8t 00"/>
        </w:rPr>
        <w:t>cessit</w:t>
      </w:r>
      <w:r>
        <w:rPr/>
        <w:t>é</w:t>
      </w:r>
      <w:r>
        <w:rPr>
          <w:rFonts w:ascii="TT A 20 5 E 38 8t 00" w:hAnsi="TT A 20 5 E 38 8t 00"/>
        </w:rPr>
        <w:t>s</w:t>
      </w:r>
      <w:r>
        <w:rPr/>
        <w:t> </w:t>
      </w:r>
      <w:r>
        <w:rPr>
          <w:rFonts w:ascii="TT A 20 5 E 38 8t 00" w:hAnsi="TT A 20 5 E 38 8t 00"/>
        </w:rPr>
        <w:t>d'approvisionnemen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s premi</w:t>
      </w:r>
      <w:r>
        <w:rPr/>
        <w:t>è</w:t>
      </w:r>
      <w:r>
        <w:rPr>
          <w:rFonts w:ascii="TT A 20 5 E 38 8t 00" w:hAnsi="TT A 20 5 E 38 8t 00"/>
        </w:rPr>
        <w:t>res</w:t>
      </w:r>
      <w:r>
        <w:rPr/>
        <w:t> </w:t>
      </w:r>
      <w:r>
        <w:rPr>
          <w:rFonts w:ascii="TT A 20 5 E 38 8t 00" w:hAnsi="TT A 20 5 E 38 8t 00"/>
        </w:rPr>
        <w:t>et</w:t>
      </w:r>
      <w:r>
        <w:rPr/>
        <w:t> </w:t>
      </w:r>
      <w:r>
        <w:rPr>
          <w:rFonts w:ascii="TT A 20 5 E 38 8t 00" w:hAnsi="TT A 20 5 E 38 8t 00"/>
        </w:rPr>
        <w:t>demi-produits,</w:t>
      </w:r>
      <w:r>
        <w:rPr/>
        <w:t> </w:t>
      </w:r>
      <w:r>
        <w:rPr>
          <w:rFonts w:ascii="TT A 20 5 E 38 8t 00" w:hAnsi="TT A 20 5 E 38 8t 00"/>
        </w:rPr>
        <w:t>tout</w:t>
      </w:r>
      <w:r>
        <w:rPr/>
        <w:t> </w:t>
      </w:r>
      <w:r>
        <w:rPr>
          <w:rFonts w:ascii="TT A 20 5 E 38 8t 00" w:hAnsi="TT A 20 5 E 38 8t 00"/>
        </w:rPr>
        <w:t>en</w:t>
      </w:r>
      <w:r>
        <w:rPr/>
        <w:t> </w:t>
      </w:r>
      <w:r>
        <w:rPr>
          <w:rFonts w:ascii="TT A 20 5 E 38 8t 00" w:hAnsi="TT A 20 5 E 38 8t 00"/>
        </w:rPr>
        <w:t>veillant</w:t>
      </w:r>
      <w:r>
        <w:rPr/>
        <w:t> à </w:t>
      </w:r>
      <w:r>
        <w:rPr>
          <w:rFonts w:ascii="TT A 20 5 E 38 8t 00" w:hAnsi="TT A 20 5 E 38 8t 00"/>
        </w:rPr>
        <w:t>ne pas</w:t>
      </w:r>
      <w:r>
        <w:rPr/>
        <w:t> </w:t>
      </w:r>
      <w:r>
        <w:rPr>
          <w:rFonts w:ascii="TT A 20 5 E 38 8t 00" w:hAnsi="TT A 20 5 E 38 8t 00"/>
        </w:rPr>
        <w:t>fausser entr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de</w:t>
      </w:r>
      <w:r>
        <w:rPr/>
        <w:t> </w:t>
      </w:r>
      <w:r>
        <w:rPr>
          <w:rFonts w:ascii="TT A 20 5 E 38 8t 00" w:hAnsi="TT A 20 5 E 38 8t 00"/>
        </w:rPr>
        <w:t>concurrence</w:t>
      </w:r>
      <w:r>
        <w:rPr/>
        <w:t> </w:t>
      </w:r>
      <w:r>
        <w:rPr>
          <w:rFonts w:ascii="TT A 20 5 E 38 8t 00" w:hAnsi="TT A 20 5 E 38 8t 00"/>
        </w:rPr>
        <w:t>en</w:t>
      </w:r>
      <w:r>
        <w:rPr/>
        <w:t> </w:t>
      </w:r>
      <w:r>
        <w:rPr>
          <w:rFonts w:ascii="TT A 20 5 E 38 8t 00" w:hAnsi="TT A 20 5 E 38 8t 00"/>
        </w:rPr>
        <w:t>ce</w:t>
      </w:r>
      <w:r>
        <w:rPr/>
        <w:t> </w:t>
      </w:r>
      <w:r>
        <w:rPr>
          <w:rFonts w:ascii="TT A 20 5 E 38 8t 00" w:hAnsi="TT A 20 5 E 38 8t 00"/>
        </w:rPr>
        <w:t>qui concerne</w:t>
      </w:r>
      <w:r>
        <w:rPr/>
        <w:t> </w:t>
      </w:r>
      <w:r>
        <w:rPr>
          <w:rFonts w:ascii="TT A 20 5 E 38 8t 00" w:hAnsi="TT A 20 5 E 38 8t 00"/>
        </w:rPr>
        <w:t>les produits</w:t>
      </w:r>
      <w:r>
        <w:rPr/>
        <w:t> </w:t>
      </w:r>
      <w:r>
        <w:rPr>
          <w:rFonts w:ascii="TT A 20 5 E 38 8t 00" w:hAnsi="TT A 20 5 E 38 8t 00"/>
        </w:rPr>
        <w:t xml:space="preserve">finis; </w:t>
      </w:r>
    </w:p>
    <w:p>
      <w:pPr>
        <w:pStyle w:val="CM20"/>
        <w:bidi w:val="0"/>
        <w:spacing w:lineRule="atLeast" w:line="413"/>
        <w:ind w:left="568" w:right="193" w:hanging="567"/>
        <w:jc w:val="left"/>
        <w:rPr/>
      </w:pPr>
      <w:r>
        <w:rPr>
          <w:rFonts w:ascii="TT A 20 5 E 38 8t 00" w:hAnsi="TT A 20 5 E 38 8t 00"/>
        </w:rPr>
        <w:t>d)</w:t>
        <w:tab/>
        <w:t>de</w:t>
      </w:r>
      <w:r>
        <w:rPr/>
        <w:t> </w:t>
      </w:r>
      <w:r>
        <w:rPr>
          <w:rFonts w:ascii="TT A 20 5 E 38 8t 00" w:hAnsi="TT A 20 5 E 38 8t 00"/>
        </w:rPr>
        <w:t>la</w:t>
      </w:r>
      <w:r>
        <w:rPr/>
        <w:t> </w:t>
      </w:r>
      <w:r>
        <w:rPr>
          <w:rFonts w:ascii="TT A 20 5 E 38 8t 00" w:hAnsi="TT A 20 5 E 38 8t 00"/>
        </w:rPr>
        <w:t>n</w:t>
      </w:r>
      <w:r>
        <w:rPr/>
        <w:t>é</w:t>
      </w:r>
      <w:r>
        <w:rPr>
          <w:rFonts w:ascii="TT A 20 5 E 38 8t 00" w:hAnsi="TT A 20 5 E 38 8t 00"/>
        </w:rPr>
        <w:t>cessit</w:t>
      </w:r>
      <w:r>
        <w:rPr/>
        <w:t>é </w:t>
      </w:r>
      <w:r>
        <w:rPr>
          <w:rFonts w:ascii="TT A 20 5 E 38 8t 00" w:hAnsi="TT A 20 5 E 38 8t 00"/>
        </w:rPr>
        <w:t>d'</w:t>
      </w:r>
      <w:r>
        <w:rPr/>
        <w:t>é</w:t>
      </w:r>
      <w:r>
        <w:rPr>
          <w:rFonts w:ascii="TT A 20 5 E 38 8t 00" w:hAnsi="TT A 20 5 E 38 8t 00"/>
        </w:rPr>
        <w:t>viter</w:t>
      </w:r>
      <w:r>
        <w:rPr/>
        <w:t> </w:t>
      </w:r>
      <w:r>
        <w:rPr>
          <w:rFonts w:ascii="TT A 20 5 E 38 8t 00" w:hAnsi="TT A 20 5 E 38 8t 00"/>
        </w:rPr>
        <w:t>des</w:t>
      </w:r>
      <w:r>
        <w:rPr/>
        <w:t> </w:t>
      </w:r>
      <w:r>
        <w:rPr>
          <w:rFonts w:ascii="TT A 20 5 E 38 8t 00" w:hAnsi="TT A 20 5 E 38 8t 00"/>
        </w:rPr>
        <w:t>troubles</w:t>
      </w:r>
      <w:r>
        <w:rPr/>
        <w:t> </w:t>
      </w:r>
      <w:r>
        <w:rPr>
          <w:rFonts w:ascii="TT A 20 5 E 38 8t 00" w:hAnsi="TT A 20 5 E 38 8t 00"/>
        </w:rPr>
        <w:t>s</w:t>
      </w:r>
      <w:r>
        <w:rPr/>
        <w:t>é</w:t>
      </w:r>
      <w:r>
        <w:rPr>
          <w:rFonts w:ascii="TT A 20 5 E 38 8t 00" w:hAnsi="TT A 20 5 E 38 8t 00"/>
        </w:rPr>
        <w:t>rieux</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vie</w:t>
      </w:r>
      <w:r>
        <w:rPr/>
        <w:t> é</w:t>
      </w:r>
      <w:r>
        <w:rPr>
          <w:rFonts w:ascii="TT A 20 5 E 38 8t 00" w:hAnsi="TT A 20 5 E 38 8t 00"/>
        </w:rPr>
        <w:t>conomique</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t d'assurer</w:t>
      </w:r>
      <w:r>
        <w:rPr/>
        <w:t> </w:t>
      </w:r>
      <w:r>
        <w:rPr>
          <w:rFonts w:ascii="TT A 20 5 E 38 8t 00" w:hAnsi="TT A 20 5 E 38 8t 00"/>
        </w:rPr>
        <w:t>un</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rationnel</w:t>
      </w:r>
      <w:r>
        <w:rPr/>
        <w:t> </w:t>
      </w:r>
      <w:r>
        <w:rPr>
          <w:rFonts w:ascii="TT A 20 5 E 38 8t 00" w:hAnsi="TT A 20 5 E 38 8t 00"/>
        </w:rPr>
        <w:t>de</w:t>
      </w:r>
      <w:r>
        <w:rPr/>
        <w:t> </w:t>
      </w:r>
      <w:r>
        <w:rPr>
          <w:rFonts w:ascii="TT A 20 5 E 38 8t 00" w:hAnsi="TT A 20 5 E 38 8t 00"/>
        </w:rPr>
        <w:t>la production</w:t>
      </w:r>
      <w:r>
        <w:rPr/>
        <w:t> </w:t>
      </w:r>
      <w:r>
        <w:rPr>
          <w:rFonts w:ascii="TT A 20 5 E 38 8t 00" w:hAnsi="TT A 20 5 E 38 8t 00"/>
        </w:rPr>
        <w:t>et</w:t>
      </w:r>
      <w:r>
        <w:rPr/>
        <w:t> </w:t>
      </w:r>
      <w:r>
        <w:rPr>
          <w:rFonts w:ascii="TT A 20 5 E 38 8t 00" w:hAnsi="TT A 20 5 E 38 8t 00"/>
        </w:rPr>
        <w:t>une</w:t>
      </w:r>
      <w:r>
        <w:rPr/>
        <w:t> </w:t>
      </w:r>
      <w:r>
        <w:rPr>
          <w:rFonts w:ascii="TT A 20 5 E 38 8t 00" w:hAnsi="TT A 20 5 E 38 8t 00"/>
        </w:rPr>
        <w:t>expans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nsommation</w:t>
      </w:r>
      <w:r>
        <w:rPr/>
        <w:t> </w:t>
      </w:r>
      <w:r>
        <w:rPr>
          <w:rFonts w:ascii="TT A 20 5 E 38 8t 00" w:hAnsi="TT A 20 5 E 38 8t 00"/>
        </w:rPr>
        <w:t>dans</w:t>
      </w:r>
      <w:r>
        <w:rPr/>
        <w:t> </w:t>
      </w:r>
      <w:r>
        <w:rPr>
          <w:rFonts w:ascii="TT A 20 5 E 38 8t 00" w:hAnsi="TT A 20 5 E 38 8t 00"/>
        </w:rPr>
        <w:t>l'Union.</w:t>
      </w:r>
      <w:r>
        <w:rPr/>
        <w:t> </w:t>
      </w:r>
    </w:p>
    <w:p>
      <w:pPr>
        <w:pStyle w:val="CM4"/>
        <w:bidi w:val="0"/>
        <w:spacing w:lineRule="atLeast" w:line="416"/>
        <w:ind w:left="0" w:right="0" w:hanging="0"/>
        <w:jc w:val="center"/>
        <w:rPr/>
      </w:pPr>
      <w:r>
        <w:rPr>
          <w:rFonts w:ascii="TT A 20 5 E 38 8t 00" w:hAnsi="TT A 20 5 E 38 8t 00"/>
        </w:rPr>
        <w:t>Sous-section</w:t>
      </w:r>
      <w:r>
        <w:rPr/>
        <w:t> </w:t>
      </w:r>
      <w:r>
        <w:rPr>
          <w:rFonts w:ascii="TT A 20 5 E 38 8t 00" w:hAnsi="TT A 20 5 E 38 8t 00"/>
        </w:rPr>
        <w:t>2</w:t>
      </w:r>
      <w:r>
        <w:rPr/>
        <w:t> </w:t>
        <w:br/>
      </w:r>
    </w:p>
    <w:p>
      <w:pPr>
        <w:pStyle w:val="CM63"/>
        <w:bidi w:val="0"/>
        <w:ind w:left="0" w:right="0" w:hanging="0"/>
        <w:jc w:val="center"/>
        <w:rPr/>
      </w:pPr>
      <w:r>
        <w:rPr>
          <w:rFonts w:ascii="TT A 20 5 E 38 8t 00" w:hAnsi="TT A 20 5 E 38 8t 00"/>
        </w:rPr>
        <w:t>ARTICLE III-152</w:t>
      </w:r>
      <w:r>
        <w:rPr/>
        <w:t> </w:t>
        <w:br/>
      </w:r>
    </w:p>
    <w:p>
      <w:pPr>
        <w:pStyle w:val="CM71"/>
        <w:bidi w:val="0"/>
        <w:spacing w:lineRule="atLeast" w:line="416"/>
        <w:ind w:left="0" w:right="0" w:hanging="0"/>
        <w:jc w:val="left"/>
        <w:rPr/>
      </w:pP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limites</w:t>
      </w:r>
      <w:r>
        <w:rPr/>
        <w:t> </w:t>
      </w:r>
      <w:r>
        <w:rPr>
          <w:rFonts w:ascii="TT A 20 5 E 38 8t 00" w:hAnsi="TT A 20 5 E 38 8t 00"/>
        </w:rPr>
        <w:t>du</w:t>
      </w:r>
      <w:r>
        <w:rPr/>
        <w:t> </w:t>
      </w:r>
      <w:r>
        <w:rPr>
          <w:rFonts w:ascii="TT A 20 5 E 38 8t 00" w:hAnsi="TT A 20 5 E 38 8t 00"/>
        </w:rPr>
        <w:t>champ</w:t>
      </w:r>
      <w:r>
        <w:rPr/>
        <w:t> </w:t>
      </w:r>
      <w:r>
        <w:rPr>
          <w:rFonts w:ascii="TT A 20 5 E 38 8t 00" w:hAnsi="TT A 20 5 E 38 8t 00"/>
        </w:rPr>
        <w:t>d'applic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w:t>
      </w:r>
      <w:r>
        <w:rPr/>
        <w:t> </w:t>
      </w:r>
      <w:r>
        <w:rPr>
          <w:rFonts w:ascii="TT A 20 5 E 38 8t 00" w:hAnsi="TT A 20 5 E 38 8t 00"/>
        </w:rPr>
        <w:t>europ</w:t>
      </w:r>
      <w:r>
        <w:rPr/>
        <w:t>é</w:t>
      </w:r>
      <w:r>
        <w:rPr>
          <w:rFonts w:ascii="TT A 20 5 E 38 8t 00" w:hAnsi="TT A 20 5 E 38 8t 00"/>
        </w:rPr>
        <w:t>enne</w:t>
      </w:r>
      <w:r>
        <w:rPr/>
        <w:t> é</w:t>
      </w:r>
      <w:r>
        <w:rPr>
          <w:rFonts w:ascii="TT A 20 5 E 38 8t 00" w:hAnsi="TT A 20 5 E 38 8t 00"/>
        </w:rPr>
        <w:t>tablit</w:t>
      </w:r>
      <w:r>
        <w:rPr/>
        <w:t> </w:t>
      </w:r>
      <w:r>
        <w:rPr>
          <w:rFonts w:ascii="TT A 20 5 E 38 8t 00" w:hAnsi="TT A 20 5 E 38 8t 00"/>
        </w:rPr>
        <w:t>des mesures pour</w:t>
      </w:r>
      <w:r>
        <w:rPr/>
        <w:t> </w:t>
      </w:r>
      <w:r>
        <w:rPr>
          <w:rFonts w:ascii="TT A 20 5 E 38 8t 00" w:hAnsi="TT A 20 5 E 38 8t 00"/>
        </w:rPr>
        <w:t>renforcer</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douani</w:t>
      </w:r>
      <w:r>
        <w:rPr/>
        <w:t>è</w:t>
      </w:r>
      <w:r>
        <w:rPr>
          <w:rFonts w:ascii="TT A 20 5 E 38 8t 00" w:hAnsi="TT A 20 5 E 38 8t 00"/>
        </w:rPr>
        <w:t>re entr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t</w:t>
      </w:r>
      <w:r>
        <w:rPr/>
        <w:t> </w:t>
      </w:r>
      <w:r>
        <w:rPr>
          <w:rFonts w:ascii="TT A 20 5 E 38 8t 00" w:hAnsi="TT A 20 5 E 38 8t 00"/>
        </w:rPr>
        <w:t>entre</w:t>
      </w:r>
      <w:r>
        <w:rPr/>
        <w:t> </w:t>
      </w:r>
      <w:r>
        <w:rPr>
          <w:rFonts w:ascii="TT A 20 5 E 38 8t 00" w:hAnsi="TT A 20 5 E 38 8t 00"/>
        </w:rPr>
        <w:t>ceux-ci</w:t>
      </w:r>
      <w:r>
        <w:rPr/>
        <w:t> </w:t>
      </w:r>
      <w:r>
        <w:rPr>
          <w:rFonts w:ascii="TT A 20 5 E 38 8t 00" w:hAnsi="TT A 20 5 E 38 8t 00"/>
        </w:rPr>
        <w:t>et</w:t>
      </w:r>
      <w:r>
        <w:rPr/>
        <w:t> </w:t>
      </w:r>
      <w:r>
        <w:rPr>
          <w:rFonts w:ascii="TT A 20 5 E 38 8t 00" w:hAnsi="TT A 20 5 E 38 8t 00"/>
        </w:rPr>
        <w:t>la Commission.</w:t>
      </w:r>
      <w:r>
        <w:rPr/>
        <w:t>  </w:t>
      </w:r>
    </w:p>
    <w:p>
      <w:pPr>
        <w:pStyle w:val="CM63"/>
        <w:bidi w:val="0"/>
        <w:spacing w:lineRule="atLeast" w:line="413"/>
        <w:ind w:left="0" w:right="0" w:hanging="0"/>
        <w:jc w:val="center"/>
        <w:rPr/>
      </w:pPr>
      <w:r>
        <w:rPr>
          <w:rFonts w:ascii="TT A 20 5 E 38 8t 00" w:hAnsi="TT A 20 5 E 38 8t 00"/>
        </w:rPr>
        <w:t>Sous-section</w:t>
      </w:r>
      <w:r>
        <w:rPr/>
        <w:t> </w:t>
      </w:r>
      <w:r>
        <w:rPr>
          <w:rFonts w:ascii="TT A 20 5 E 38 8t 00" w:hAnsi="TT A 20 5 E 38 8t 00"/>
        </w:rPr>
        <w:t>3</w:t>
      </w:r>
      <w:r>
        <w:rPr/>
        <w:t> </w:t>
      </w:r>
    </w:p>
    <w:p>
      <w:pPr>
        <w:pStyle w:val="CM71"/>
        <w:bidi w:val="0"/>
        <w:spacing w:lineRule="atLeast" w:line="413"/>
        <w:ind w:left="0" w:right="0" w:hanging="0"/>
        <w:jc w:val="center"/>
        <w:rPr/>
      </w:pPr>
      <w:r>
        <w:rPr>
          <w:rFonts w:ascii="TT A 20 5 E 38 8t 00" w:hAnsi="TT A 20 5 E 38 8t 00"/>
        </w:rPr>
        <w:t>Interdiction</w:t>
      </w:r>
      <w:r>
        <w:rPr/>
        <w:t> </w:t>
      </w:r>
      <w:r>
        <w:rPr>
          <w:rFonts w:ascii="TT A 20 5 E 38 8t 00" w:hAnsi="TT A 20 5 E 38 8t 00"/>
        </w:rPr>
        <w:t>de</w:t>
      </w:r>
      <w:r>
        <w:rPr/>
        <w:t> </w:t>
      </w:r>
      <w:r>
        <w:rPr>
          <w:rFonts w:ascii="TT A 20 5 E 38 8t 00" w:hAnsi="TT A 20 5 E 38 8t 00"/>
        </w:rPr>
        <w:t>restrictions</w:t>
      </w:r>
      <w:r>
        <w:rPr/>
        <w:t> </w:t>
      </w:r>
      <w:r>
        <w:rPr>
          <w:rFonts w:ascii="TT A 20 5 E 38 8t 00" w:hAnsi="TT A 20 5 E 38 8t 00"/>
        </w:rPr>
        <w:t xml:space="preserve">quantitatives </w:t>
      </w:r>
    </w:p>
    <w:p>
      <w:pPr>
        <w:pStyle w:val="CM63"/>
        <w:bidi w:val="0"/>
        <w:spacing w:lineRule="atLeast" w:line="413"/>
        <w:ind w:left="0" w:right="0" w:hanging="0"/>
        <w:jc w:val="center"/>
        <w:rPr/>
      </w:pPr>
      <w:r>
        <w:rPr>
          <w:rFonts w:ascii="TT A 20 5 E 38 8t 00" w:hAnsi="TT A 20 5 E 38 8t 00"/>
        </w:rPr>
        <w:t>ARTICLE III-153</w:t>
      </w:r>
      <w:r>
        <w:rPr/>
        <w:t> </w:t>
      </w:r>
    </w:p>
    <w:p>
      <w:pPr>
        <w:pStyle w:val="CM71"/>
        <w:bidi w:val="0"/>
        <w:spacing w:lineRule="atLeast" w:line="416"/>
        <w:ind w:left="0" w:right="135" w:hanging="0"/>
        <w:jc w:val="left"/>
        <w:rPr/>
      </w:pPr>
      <w:r>
        <w:rPr>
          <w:rFonts w:ascii="TT A 20 5 E 38 8t 00" w:hAnsi="TT A 20 5 E 38 8t 00"/>
        </w:rPr>
        <w:t>Les restrictions</w:t>
      </w:r>
      <w:r>
        <w:rPr/>
        <w:t> </w:t>
      </w:r>
      <w:r>
        <w:rPr>
          <w:rFonts w:ascii="TT A 20 5 E 38 8t 00" w:hAnsi="TT A 20 5 E 38 8t 00"/>
        </w:rPr>
        <w:t>quantitatives</w:t>
      </w:r>
      <w:r>
        <w:rPr/>
        <w:t> </w:t>
      </w:r>
      <w:r>
        <w:rPr>
          <w:rFonts w:ascii="TT A 20 5 E 38 8t 00" w:hAnsi="TT A 20 5 E 38 8t 00"/>
        </w:rPr>
        <w:t>tant</w:t>
      </w:r>
      <w:r>
        <w:rPr/>
        <w:t> à </w:t>
      </w:r>
      <w:r>
        <w:rPr>
          <w:rFonts w:ascii="TT A 20 5 E 38 8t 00" w:hAnsi="TT A 20 5 E 38 8t 00"/>
        </w:rPr>
        <w:t>l'importation</w:t>
      </w:r>
      <w:r>
        <w:rPr/>
        <w:t> </w:t>
      </w:r>
      <w:r>
        <w:rPr>
          <w:rFonts w:ascii="TT A 20 5 E 38 8t 00" w:hAnsi="TT A 20 5 E 38 8t 00"/>
        </w:rPr>
        <w:t>qu'</w:t>
      </w:r>
      <w:r>
        <w:rPr/>
        <w:t>à </w:t>
      </w:r>
      <w:r>
        <w:rPr>
          <w:rFonts w:ascii="TT A 20 5 E 38 8t 00" w:hAnsi="TT A 20 5 E 38 8t 00"/>
        </w:rPr>
        <w:t>l'exportation,</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toutes</w:t>
      </w:r>
      <w:r>
        <w:rPr/>
        <w:t> </w:t>
      </w:r>
      <w:r>
        <w:rPr>
          <w:rFonts w:ascii="TT A 20 5 E 38 8t 00" w:hAnsi="TT A 20 5 E 38 8t 00"/>
        </w:rPr>
        <w:t>mesures</w:t>
      </w:r>
      <w:r>
        <w:rPr/>
        <w:t> </w:t>
      </w:r>
      <w:r>
        <w:rPr>
          <w:rFonts w:ascii="TT A 20 5 E 38 8t 00" w:hAnsi="TT A 20 5 E 38 8t 00"/>
        </w:rPr>
        <w:t xml:space="preserve">d'effet </w:t>
      </w:r>
      <w:r>
        <w:rPr/>
        <w:t>é</w:t>
      </w:r>
      <w:r>
        <w:rPr>
          <w:rFonts w:ascii="TT A 20 5 E 38 8t 00" w:hAnsi="TT A 20 5 E 38 8t 00"/>
        </w:rPr>
        <w:t>quivalent,</w:t>
      </w:r>
      <w:r>
        <w:rPr/>
        <w:t> </w:t>
      </w:r>
      <w:r>
        <w:rPr>
          <w:rFonts w:ascii="TT A 20 5 E 38 8t 00" w:hAnsi="TT A 20 5 E 38 8t 00"/>
        </w:rPr>
        <w:t>sont</w:t>
      </w:r>
      <w:r>
        <w:rPr/>
        <w:t> </w:t>
      </w:r>
      <w:r>
        <w:rPr>
          <w:rFonts w:ascii="TT A 20 5 E 38 8t 00" w:hAnsi="TT A 20 5 E 38 8t 00"/>
        </w:rPr>
        <w:t>interdites</w:t>
      </w:r>
      <w:r>
        <w:rPr/>
        <w:t> </w:t>
      </w:r>
      <w:r>
        <w:rPr>
          <w:rFonts w:ascii="TT A 20 5 E 38 8t 00" w:hAnsi="TT A 20 5 E 38 8t 00"/>
        </w:rPr>
        <w:t>entr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p>
    <w:p>
      <w:pPr>
        <w:pStyle w:val="CM63"/>
        <w:bidi w:val="0"/>
        <w:spacing w:lineRule="atLeast" w:line="413"/>
        <w:ind w:left="0" w:right="0" w:hanging="0"/>
        <w:jc w:val="center"/>
        <w:rPr/>
      </w:pPr>
      <w:r>
        <w:rPr>
          <w:rFonts w:ascii="TT A 20 5 E 38 8t 00" w:hAnsi="TT A 20 5 E 38 8t 00"/>
        </w:rPr>
        <w:t>ARTICLE III-154</w:t>
      </w:r>
      <w:r>
        <w:rPr/>
        <w:t> </w:t>
      </w:r>
    </w:p>
    <w:p>
      <w:pPr>
        <w:pStyle w:val="CM1"/>
        <w:bidi w:val="0"/>
        <w:ind w:left="0" w:right="0" w:hanging="0"/>
        <w:jc w:val="left"/>
        <w:rPr/>
      </w:pPr>
      <w:r>
        <w:rPr>
          <w:rFonts w:ascii="TT A 20 5 E 38 8t 00" w:hAnsi="TT A 20 5 E 38 8t 00"/>
        </w:rPr>
        <w:t>L'article III-153</w:t>
      </w:r>
      <w:r>
        <w:rPr/>
        <w:t> </w:t>
      </w:r>
      <w:r>
        <w:rPr>
          <w:rFonts w:ascii="TT A 20 5 E 38 8t 00" w:hAnsi="TT A 20 5 E 38 8t 00"/>
        </w:rPr>
        <w:t>ne</w:t>
      </w:r>
      <w:r>
        <w:rPr/>
        <w:t> </w:t>
      </w:r>
      <w:r>
        <w:rPr>
          <w:rFonts w:ascii="TT A 20 5 E 38 8t 00" w:hAnsi="TT A 20 5 E 38 8t 00"/>
        </w:rPr>
        <w:t>fait pas</w:t>
      </w:r>
      <w:r>
        <w:rPr/>
        <w:t> </w:t>
      </w:r>
      <w:r>
        <w:rPr>
          <w:rFonts w:ascii="TT A 20 5 E 38 8t 00" w:hAnsi="TT A 20 5 E 38 8t 00"/>
        </w:rPr>
        <w:t>obstacle</w:t>
      </w:r>
      <w:r>
        <w:rPr/>
        <w:t> </w:t>
      </w:r>
      <w:r>
        <w:rPr>
          <w:rFonts w:ascii="TT A 20 5 E 38 8t 00" w:hAnsi="TT A 20 5 E 38 8t 00"/>
        </w:rPr>
        <w:t>aux</w:t>
      </w:r>
      <w:r>
        <w:rPr/>
        <w:t> </w:t>
      </w:r>
      <w:r>
        <w:rPr>
          <w:rFonts w:ascii="TT A 20 5 E 38 8t 00" w:hAnsi="TT A 20 5 E 38 8t 00"/>
        </w:rPr>
        <w:t>interdictions</w:t>
      </w:r>
      <w:r>
        <w:rPr/>
        <w:t> </w:t>
      </w:r>
      <w:r>
        <w:rPr>
          <w:rFonts w:ascii="TT A 20 5 E 38 8t 00" w:hAnsi="TT A 20 5 E 38 8t 00"/>
        </w:rPr>
        <w:t>ou</w:t>
      </w:r>
      <w:r>
        <w:rPr/>
        <w:t> </w:t>
      </w:r>
      <w:r>
        <w:rPr>
          <w:rFonts w:ascii="TT A 20 5 E 38 8t 00" w:hAnsi="TT A 20 5 E 38 8t 00"/>
        </w:rPr>
        <w:t>restrictions</w:t>
      </w:r>
      <w:r>
        <w:rPr/>
        <w:t> </w:t>
      </w:r>
      <w:r>
        <w:rPr>
          <w:rFonts w:ascii="TT A 20 5 E 38 8t 00" w:hAnsi="TT A 20 5 E 38 8t 00"/>
        </w:rPr>
        <w:t>d'importation,</w:t>
      </w:r>
      <w:r>
        <w:rPr/>
        <w:t> </w:t>
      </w:r>
      <w:r>
        <w:rPr>
          <w:rFonts w:ascii="TT A 20 5 E 38 8t 00" w:hAnsi="TT A 20 5 E 38 8t 00"/>
        </w:rPr>
        <w:t>d'exportation</w:t>
      </w:r>
      <w:r>
        <w:rPr/>
        <w:t> </w:t>
      </w:r>
      <w:r>
        <w:rPr>
          <w:rFonts w:ascii="TT A 20 5 E 38 8t 00" w:hAnsi="TT A 20 5 E 38 8t 00"/>
        </w:rPr>
        <w:t>ou de</w:t>
      </w:r>
      <w:r>
        <w:rPr/>
        <w:t> </w:t>
      </w:r>
      <w:r>
        <w:rPr>
          <w:rFonts w:ascii="TT A 20 5 E 38 8t 00" w:hAnsi="TT A 20 5 E 38 8t 00"/>
        </w:rPr>
        <w:t>transit,</w:t>
      </w:r>
      <w:r>
        <w:rPr/>
        <w:t> </w:t>
      </w:r>
      <w:r>
        <w:rPr>
          <w:rFonts w:ascii="TT A 20 5 E 38 8t 00" w:hAnsi="TT A 20 5 E 38 8t 00"/>
        </w:rPr>
        <w:t>justifi</w:t>
      </w:r>
      <w:r>
        <w:rPr/>
        <w:t>é</w:t>
      </w:r>
      <w:r>
        <w:rPr>
          <w:rFonts w:ascii="TT A 20 5 E 38 8t 00" w:hAnsi="TT A 20 5 E 38 8t 00"/>
        </w:rPr>
        <w:t>es par</w:t>
      </w:r>
      <w:r>
        <w:rPr/>
        <w:t> </w:t>
      </w:r>
      <w:r>
        <w:rPr>
          <w:rFonts w:ascii="TT A 20 5 E 38 8t 00" w:hAnsi="TT A 20 5 E 38 8t 00"/>
        </w:rPr>
        <w:t>des</w:t>
      </w:r>
      <w:r>
        <w:rPr/>
        <w:t> </w:t>
      </w:r>
      <w:r>
        <w:rPr>
          <w:rFonts w:ascii="TT A 20 5 E 38 8t 00" w:hAnsi="TT A 20 5 E 38 8t 00"/>
        </w:rPr>
        <w:t>raisons</w:t>
      </w:r>
      <w:r>
        <w:rPr/>
        <w:t> </w:t>
      </w:r>
      <w:r>
        <w:rPr>
          <w:rFonts w:ascii="TT A 20 5 E 38 8t 00" w:hAnsi="TT A 20 5 E 38 8t 00"/>
        </w:rPr>
        <w:t>de</w:t>
      </w:r>
      <w:r>
        <w:rPr/>
        <w:t> </w:t>
      </w:r>
      <w:r>
        <w:rPr>
          <w:rFonts w:ascii="TT A 20 5 E 38 8t 00" w:hAnsi="TT A 20 5 E 38 8t 00"/>
        </w:rPr>
        <w:t>moralit</w:t>
      </w:r>
      <w:r>
        <w:rPr/>
        <w:t>é</w:t>
      </w:r>
      <w:r>
        <w:rPr>
          <w:rFonts w:ascii="TT A 20 5 E 38 8t 00" w:hAnsi="TT A 20 5 E 38 8t 00"/>
        </w:rPr>
        <w:t xml:space="preserve"> publique,</w:t>
      </w:r>
      <w:r>
        <w:rPr/>
        <w:t> </w:t>
      </w:r>
      <w:r>
        <w:rPr>
          <w:rFonts w:ascii="TT A 20 5 E 38 8t 00" w:hAnsi="TT A 20 5 E 38 8t 00"/>
        </w:rPr>
        <w:t>d'ordre public,</w:t>
      </w:r>
      <w:r>
        <w:rPr/>
        <w:t> </w:t>
      </w:r>
      <w:r>
        <w:rPr>
          <w:rFonts w:ascii="TT A 20 5 E 38 8t 00" w:hAnsi="TT A 20 5 E 38 8t 00"/>
        </w:rPr>
        <w:t>de s</w:t>
      </w:r>
      <w:r>
        <w:rPr/>
        <w:t>é</w:t>
      </w:r>
      <w:r>
        <w:rPr>
          <w:rFonts w:ascii="TT A 20 5 E 38 8t 00" w:hAnsi="TT A 20 5 E 38 8t 00"/>
        </w:rPr>
        <w:t>curit</w:t>
      </w:r>
      <w:r>
        <w:rPr/>
        <w:t>é</w:t>
      </w:r>
      <w:r>
        <w:rPr>
          <w:rFonts w:ascii="TT A 20 5 E 38 8t 00" w:hAnsi="TT A 20 5 E 38 8t 00"/>
        </w:rPr>
        <w:t xml:space="preserve"> publique,</w:t>
      </w:r>
      <w:r>
        <w:rPr/>
        <w:t> </w:t>
      </w:r>
      <w:r>
        <w:rPr>
          <w:rFonts w:ascii="TT A 20 5 E 38 8t 00" w:hAnsi="TT A 20 5 E 38 8t 00"/>
        </w:rPr>
        <w:t>de protec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ant</w:t>
      </w:r>
      <w:r>
        <w:rPr/>
        <w:t>é </w:t>
      </w:r>
      <w:r>
        <w:rPr>
          <w:rFonts w:ascii="TT A 20 5 E 38 8t 00" w:hAnsi="TT A 20 5 E 38 8t 00"/>
        </w:rPr>
        <w:t>et de</w:t>
      </w:r>
      <w:r>
        <w:rPr/>
        <w:t> </w:t>
      </w:r>
      <w:r>
        <w:rPr>
          <w:rFonts w:ascii="TT A 20 5 E 38 8t 00" w:hAnsi="TT A 20 5 E 38 8t 00"/>
        </w:rPr>
        <w:t>la</w:t>
      </w:r>
      <w:r>
        <w:rPr/>
        <w:t> </w:t>
      </w:r>
      <w:r>
        <w:rPr>
          <w:rFonts w:ascii="TT A 20 5 E 38 8t 00" w:hAnsi="TT A 20 5 E 38 8t 00"/>
        </w:rPr>
        <w:t>vie</w:t>
      </w:r>
      <w:r>
        <w:rPr/>
        <w:t> </w:t>
      </w:r>
      <w:r>
        <w:rPr>
          <w:rFonts w:ascii="TT A 20 5 E 38 8t 00" w:hAnsi="TT A 20 5 E 38 8t 00"/>
        </w:rPr>
        <w:t>des personnes</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animaux</w:t>
      </w:r>
      <w:r>
        <w:rPr/>
        <w:t> </w:t>
      </w:r>
      <w:r>
        <w:rPr>
          <w:rFonts w:ascii="TT A 20 5 E 38 8t 00" w:hAnsi="TT A 20 5 E 38 8t 00"/>
        </w:rPr>
        <w:t>ou</w:t>
      </w:r>
      <w:r>
        <w:rPr/>
        <w:t> </w:t>
      </w:r>
      <w:r>
        <w:rPr>
          <w:rFonts w:ascii="TT A 20 5 E 38 8t 00" w:hAnsi="TT A 20 5 E 38 8t 00"/>
        </w:rPr>
        <w:t>de pr</w:t>
      </w:r>
      <w:r>
        <w:rPr/>
        <w:t>é</w:t>
      </w:r>
      <w:r>
        <w:rPr>
          <w:rFonts w:ascii="TT A 20 5 E 38 8t 00" w:hAnsi="TT A 20 5 E 38 8t 00"/>
        </w:rPr>
        <w:t>servation</w:t>
      </w:r>
      <w:r>
        <w:rPr/>
        <w:t> </w:t>
      </w:r>
      <w:r>
        <w:rPr>
          <w:rFonts w:ascii="TT A 20 5 E 38 8t 00" w:hAnsi="TT A 20 5 E 38 8t 00"/>
        </w:rPr>
        <w:t>des</w:t>
      </w:r>
      <w:r>
        <w:rPr/>
        <w:t> </w:t>
      </w:r>
      <w:r>
        <w:rPr>
          <w:rFonts w:ascii="TT A 20 5 E 38 8t 00" w:hAnsi="TT A 20 5 E 38 8t 00"/>
        </w:rPr>
        <w:t>v</w:t>
      </w:r>
      <w:r>
        <w:rPr/>
        <w:t>é</w:t>
      </w:r>
      <w:r>
        <w:rPr>
          <w:rFonts w:ascii="TT A 20 5 E 38 8t 00" w:hAnsi="TT A 20 5 E 38 8t 00"/>
        </w:rPr>
        <w:t>g</w:t>
      </w:r>
      <w:r>
        <w:rPr/>
        <w:t>é</w:t>
      </w:r>
      <w:r>
        <w:rPr>
          <w:rFonts w:ascii="TT A 20 5 E 38 8t 00" w:hAnsi="TT A 20 5 E 38 8t 00"/>
        </w:rPr>
        <w:t>taux,</w:t>
      </w:r>
      <w:r>
        <w:rPr/>
        <w:t> </w:t>
      </w:r>
      <w:r>
        <w:rPr>
          <w:rFonts w:ascii="TT A 20 5 E 38 8t 00" w:hAnsi="TT A 20 5 E 38 8t 00"/>
        </w:rPr>
        <w:t>de protection</w:t>
      </w:r>
      <w:r>
        <w:rPr/>
        <w:t> </w:t>
      </w:r>
      <w:r>
        <w:rPr>
          <w:rFonts w:ascii="TT A 20 5 E 38 8t 00" w:hAnsi="TT A 20 5 E 38 8t 00"/>
        </w:rPr>
        <w:t>des</w:t>
      </w:r>
      <w:r>
        <w:rPr/>
        <w:t> </w:t>
      </w:r>
      <w:r>
        <w:rPr>
          <w:rFonts w:ascii="TT A 20 5 E 38 8t 00" w:hAnsi="TT A 20 5 E 38 8t 00"/>
        </w:rPr>
        <w:t>tr</w:t>
      </w:r>
      <w:r>
        <w:rPr/>
        <w:t>é</w:t>
      </w:r>
      <w:r>
        <w:rPr>
          <w:rFonts w:ascii="TT A 20 5 E 38 8t 00" w:hAnsi="TT A 20 5 E 38 8t 00"/>
        </w:rPr>
        <w:t>sors</w:t>
      </w:r>
      <w:r>
        <w:rPr/>
        <w:t> </w:t>
      </w:r>
      <w:r>
        <w:rPr>
          <w:rFonts w:ascii="TT A 20 5 E 38 8t 00" w:hAnsi="TT A 20 5 E 38 8t 00"/>
        </w:rPr>
        <w:t>nationaux</w:t>
      </w:r>
      <w:r>
        <w:rPr/>
        <w:t> </w:t>
      </w:r>
      <w:r>
        <w:rPr>
          <w:rFonts w:ascii="TT A 20 5 E 38 8t 00" w:hAnsi="TT A 20 5 E 38 8t 00"/>
        </w:rPr>
        <w:t>ayant</w:t>
      </w:r>
      <w:r>
        <w:rPr/>
        <w:t> </w:t>
      </w:r>
      <w:r>
        <w:rPr>
          <w:rFonts w:ascii="TT A 20 5 E 38 8t 00" w:hAnsi="TT A 20 5 E 38 8t 00"/>
        </w:rPr>
        <w:t>une</w:t>
      </w:r>
      <w:r>
        <w:rPr/>
        <w:t> </w:t>
      </w:r>
      <w:r>
        <w:rPr>
          <w:rFonts w:ascii="TT A 20 5 E 38 8t 00" w:hAnsi="TT A 20 5 E 38 8t 00"/>
        </w:rPr>
        <w:t>valeur artistique,</w:t>
      </w:r>
      <w:r>
        <w:rPr/>
        <w:t> </w:t>
      </w:r>
      <w:r>
        <w:rPr>
          <w:rFonts w:ascii="TT A 20 5 E 38 8t 00" w:hAnsi="TT A 20 5 E 38 8t 00"/>
        </w:rPr>
        <w:t>historique</w:t>
      </w:r>
      <w:r>
        <w:rPr/>
        <w:t> </w:t>
      </w:r>
      <w:r>
        <w:rPr>
          <w:rFonts w:ascii="TT A 20 5 E 38 8t 00" w:hAnsi="TT A 20 5 E 38 8t 00"/>
        </w:rPr>
        <w:t>ou</w:t>
      </w:r>
      <w:r>
        <w:rPr/>
        <w:t> </w:t>
      </w:r>
      <w:r>
        <w:rPr>
          <w:rFonts w:ascii="TT A 20 5 E 38 8t 00" w:hAnsi="TT A 20 5 E 38 8t 00"/>
        </w:rPr>
        <w:t>arch</w:t>
      </w:r>
      <w:r>
        <w:rPr/>
        <w:t>é</w:t>
      </w:r>
      <w:r>
        <w:rPr>
          <w:rFonts w:ascii="TT A 20 5 E 38 8t 00" w:hAnsi="TT A 20 5 E 38 8t 00"/>
        </w:rPr>
        <w:t>ologique,</w:t>
      </w:r>
      <w:r>
        <w:rPr/>
        <w:t> </w:t>
      </w:r>
      <w:r>
        <w:rPr>
          <w:rFonts w:ascii="TT A 20 5 E 38 8t 00" w:hAnsi="TT A 20 5 E 38 8t 00"/>
        </w:rPr>
        <w:t>ou</w:t>
      </w:r>
      <w:r>
        <w:rPr/>
        <w:t> </w:t>
      </w:r>
      <w:r>
        <w:rPr>
          <w:rFonts w:ascii="TT A 20 5 E 38 8t 00" w:hAnsi="TT A 20 5 E 38 8t 00"/>
        </w:rPr>
        <w:t>de protection</w:t>
      </w:r>
      <w:r>
        <w:rPr/>
        <w:t> </w:t>
      </w:r>
      <w:r>
        <w:rPr>
          <w:rFonts w:ascii="TT A 20 5 E 38 8t 00" w:hAnsi="TT A 20 5 E 38 8t 00"/>
        </w:rPr>
        <w:t>de</w:t>
      </w:r>
      <w:r>
        <w:rPr/>
        <w:t> </w:t>
      </w:r>
      <w:r>
        <w:rPr>
          <w:rFonts w:ascii="TT A 20 5 E 38 8t 00" w:hAnsi="TT A 20 5 E 38 8t 00"/>
        </w:rPr>
        <w:t>la propri</w:t>
      </w:r>
      <w:r>
        <w:rPr/>
        <w:t>é</w:t>
      </w:r>
      <w:r>
        <w:rPr>
          <w:rFonts w:ascii="TT A 20 5 E 38 8t 00" w:hAnsi="TT A 20 5 E 38 8t 00"/>
        </w:rPr>
        <w:t>t</w:t>
      </w:r>
      <w:r>
        <w:rPr/>
        <w:t>é </w:t>
      </w:r>
      <w:r>
        <w:rPr>
          <w:rFonts w:ascii="TT A 20 5 E 38 8t 00" w:hAnsi="TT A 20 5 E 38 8t 00"/>
        </w:rPr>
        <w:t>industrielle</w:t>
      </w:r>
      <w:r>
        <w:rPr/>
        <w:t> </w:t>
      </w:r>
      <w:r>
        <w:rPr>
          <w:rFonts w:ascii="TT A 20 5 E 38 8t 00" w:hAnsi="TT A 20 5 E 38 8t 00"/>
        </w:rPr>
        <w:t>et</w:t>
      </w:r>
      <w:r>
        <w:rPr/>
        <w:t> </w:t>
      </w:r>
      <w:r>
        <w:rPr>
          <w:rFonts w:ascii="TT A 20 5 E 38 8t 00" w:hAnsi="TT A 20 5 E 38 8t 00"/>
        </w:rPr>
        <w:t>commerciale.</w:t>
      </w:r>
      <w:r>
        <w:rPr/>
        <w:t> </w:t>
      </w:r>
      <w:r>
        <w:rPr>
          <w:rFonts w:ascii="TT A 20 5 E 38 8t 00" w:hAnsi="TT A 20 5 E 38 8t 00"/>
        </w:rPr>
        <w:t>Toutefois,</w:t>
      </w:r>
      <w:r>
        <w:rPr/>
        <w:t> </w:t>
      </w:r>
      <w:r>
        <w:rPr>
          <w:rFonts w:ascii="TT A 20 5 E 38 8t 00" w:hAnsi="TT A 20 5 E 38 8t 00"/>
        </w:rPr>
        <w:t>ces</w:t>
      </w:r>
      <w:r>
        <w:rPr/>
        <w:t> </w:t>
      </w:r>
      <w:r>
        <w:rPr>
          <w:rFonts w:ascii="TT A 20 5 E 38 8t 00" w:hAnsi="TT A 20 5 E 38 8t 00"/>
        </w:rPr>
        <w:t>interdictions</w:t>
      </w:r>
      <w:r>
        <w:rPr/>
        <w:t> </w:t>
      </w:r>
      <w:r>
        <w:rPr>
          <w:rFonts w:ascii="TT A 20 5 E 38 8t 00" w:hAnsi="TT A 20 5 E 38 8t 00"/>
        </w:rPr>
        <w:t>ou</w:t>
      </w:r>
      <w:r>
        <w:rPr/>
        <w:t> </w:t>
      </w:r>
      <w:r>
        <w:rPr>
          <w:rFonts w:ascii="TT A 20 5 E 38 8t 00" w:hAnsi="TT A 20 5 E 38 8t 00"/>
        </w:rPr>
        <w:t>restrictions</w:t>
      </w:r>
      <w:r>
        <w:rPr/>
        <w:t> </w:t>
      </w:r>
      <w:r>
        <w:rPr>
          <w:rFonts w:ascii="TT A 20 5 E 38 8t 00" w:hAnsi="TT A 20 5 E 38 8t 00"/>
        </w:rPr>
        <w:t>ne doivent</w:t>
      </w:r>
      <w:r>
        <w:rPr/>
        <w:t> </w:t>
      </w:r>
      <w:r>
        <w:rPr>
          <w:rFonts w:ascii="TT A 20 5 E 38 8t 00" w:hAnsi="TT A 20 5 E 38 8t 00"/>
        </w:rPr>
        <w:t>constituer</w:t>
      </w:r>
      <w:r>
        <w:rPr/>
        <w:t> </w:t>
      </w:r>
      <w:r>
        <w:rPr>
          <w:rFonts w:ascii="TT A 20 5 E 38 8t 00" w:hAnsi="TT A 20 5 E 38 8t 00"/>
        </w:rPr>
        <w:t>ni</w:t>
      </w:r>
      <w:r>
        <w:rPr/>
        <w:t> </w:t>
      </w:r>
      <w:r>
        <w:rPr>
          <w:rFonts w:ascii="TT A 20 5 E 38 8t 00" w:hAnsi="TT A 20 5 E 38 8t 00"/>
        </w:rPr>
        <w:t>un</w:t>
      </w:r>
      <w:r>
        <w:rPr/>
        <w:t> </w:t>
      </w:r>
      <w:r>
        <w:rPr>
          <w:rFonts w:ascii="TT A 20 5 E 38 8t 00" w:hAnsi="TT A 20 5 E 38 8t 00"/>
        </w:rPr>
        <w:t>moyen</w:t>
      </w:r>
      <w:r>
        <w:rPr/>
        <w:t> </w:t>
      </w:r>
      <w:r>
        <w:rPr>
          <w:rFonts w:ascii="TT A 20 5 E 38 8t 00" w:hAnsi="TT A 20 5 E 38 8t 00"/>
        </w:rPr>
        <w:t>de</w:t>
      </w:r>
      <w:r>
        <w:rPr/>
        <w:t> </w:t>
      </w:r>
      <w:r>
        <w:rPr>
          <w:rFonts w:ascii="TT A 20 5 E 38 8t 00" w:hAnsi="TT A 20 5 E 38 8t 00"/>
        </w:rPr>
        <w:t>discrimination</w:t>
      </w:r>
      <w:r>
        <w:rPr/>
        <w:t> </w:t>
      </w:r>
      <w:r>
        <w:rPr>
          <w:rFonts w:ascii="TT A 20 5 E 38 8t 00" w:hAnsi="TT A 20 5 E 38 8t 00"/>
        </w:rPr>
        <w:t>arbitraire</w:t>
      </w:r>
      <w:r>
        <w:rPr/>
        <w:t> </w:t>
      </w:r>
      <w:r>
        <w:rPr>
          <w:rFonts w:ascii="TT A 20 5 E 38 8t 00" w:hAnsi="TT A 20 5 E 38 8t 00"/>
        </w:rPr>
        <w:t>ni</w:t>
      </w:r>
      <w:r>
        <w:rPr/>
        <w:t> </w:t>
      </w:r>
      <w:r>
        <w:rPr>
          <w:rFonts w:ascii="TT A 20 5 E 38 8t 00" w:hAnsi="TT A 20 5 E 38 8t 00"/>
        </w:rPr>
        <w:t>une</w:t>
      </w:r>
      <w:r>
        <w:rPr/>
        <w:t> </w:t>
      </w:r>
      <w:r>
        <w:rPr>
          <w:rFonts w:ascii="TT A 20 5 E 38 8t 00" w:hAnsi="TT A 20 5 E 38 8t 00"/>
        </w:rPr>
        <w:t>restriction</w:t>
      </w:r>
      <w:r>
        <w:rPr/>
        <w:t> </w:t>
      </w:r>
      <w:r>
        <w:rPr>
          <w:rFonts w:ascii="TT A 20 5 E 38 8t 00" w:hAnsi="TT A 20 5 E 38 8t 00"/>
        </w:rPr>
        <w:t>d</w:t>
      </w:r>
      <w:r>
        <w:rPr/>
        <w:t>é</w:t>
      </w:r>
      <w:r>
        <w:rPr>
          <w:rFonts w:ascii="TT A 20 5 E 38 8t 00" w:hAnsi="TT A 20 5 E 38 8t 00"/>
        </w:rPr>
        <w:t>guis</w:t>
      </w:r>
      <w:r>
        <w:rPr/>
        <w:t>é</w:t>
      </w:r>
      <w:r>
        <w:rPr>
          <w:rFonts w:ascii="TT A 20 5 E 38 8t 00" w:hAnsi="TT A 20 5 E 38 8t 00"/>
        </w:rPr>
        <w:t>e</w:t>
      </w:r>
      <w:r>
        <w:rPr/>
        <w:t> </w:t>
      </w:r>
      <w:r>
        <w:rPr>
          <w:rFonts w:ascii="TT A 20 5 E 38 8t 00" w:hAnsi="TT A 20 5 E 38 8t 00"/>
        </w:rPr>
        <w:t>dans</w:t>
      </w:r>
      <w:r>
        <w:rPr/>
        <w:t> </w:t>
      </w:r>
      <w:r>
        <w:rPr>
          <w:rFonts w:ascii="TT A 20 5 E 38 8t 00" w:hAnsi="TT A 20 5 E 38 8t 00"/>
        </w:rPr>
        <w:t>le commerce entr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p>
    <w:p>
      <w:pPr>
        <w:pStyle w:val="CM63"/>
        <w:bidi w:val="0"/>
        <w:ind w:left="0" w:right="0" w:hanging="0"/>
        <w:jc w:val="center"/>
        <w:rPr/>
      </w:pPr>
      <w:r>
        <w:rPr>
          <w:rFonts w:ascii="TT A 20 5 E 38 8t 00" w:hAnsi="TT A 20 5 E 38 8t 00"/>
        </w:rPr>
        <w:t>ARTICLE III-155</w:t>
      </w:r>
      <w:r>
        <w:rPr/>
        <w:t> </w:t>
        <w:br/>
      </w:r>
    </w:p>
    <w:p>
      <w:pPr>
        <w:pStyle w:val="Default"/>
        <w:numPr>
          <w:ilvl w:val="1"/>
          <w:numId w:val="84"/>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am</w:t>
      </w:r>
      <w:r>
        <w:rPr>
          <w:color w:val="auto"/>
        </w:rPr>
        <w:t>é</w:t>
      </w:r>
      <w:r>
        <w:rPr>
          <w:rFonts w:ascii="TT A 20 5 E 38 8t 00" w:hAnsi="TT A 20 5 E 38 8t 00"/>
          <w:color w:val="auto"/>
        </w:rPr>
        <w:t>nagent</w:t>
      </w:r>
      <w:r>
        <w:rPr>
          <w:color w:val="auto"/>
        </w:rPr>
        <w:t> </w:t>
      </w:r>
      <w:r>
        <w:rPr>
          <w:rFonts w:ascii="TT A 20 5 E 38 8t 00" w:hAnsi="TT A 20 5 E 38 8t 00"/>
          <w:color w:val="auto"/>
        </w:rPr>
        <w:t>les</w:t>
      </w:r>
      <w:r>
        <w:rPr>
          <w:color w:val="auto"/>
        </w:rPr>
        <w:t> </w:t>
      </w:r>
      <w:r>
        <w:rPr>
          <w:rFonts w:ascii="TT A 20 5 E 38 8t 00" w:hAnsi="TT A 20 5 E 38 8t 00"/>
          <w:color w:val="auto"/>
        </w:rPr>
        <w:t>monopoles</w:t>
      </w:r>
      <w:r>
        <w:rPr>
          <w:color w:val="auto"/>
        </w:rPr>
        <w:t> </w:t>
      </w:r>
      <w:r>
        <w:rPr>
          <w:rFonts w:ascii="TT A 20 5 E 38 8t 00" w:hAnsi="TT A 20 5 E 38 8t 00"/>
          <w:color w:val="auto"/>
        </w:rPr>
        <w:t>nationaux pr</w:t>
      </w:r>
      <w:r>
        <w:rPr>
          <w:color w:val="auto"/>
        </w:rPr>
        <w:t>é</w:t>
      </w:r>
      <w:r>
        <w:rPr>
          <w:rFonts w:ascii="TT A 20 5 E 38 8t 00" w:hAnsi="TT A 20 5 E 38 8t 00"/>
          <w:color w:val="auto"/>
        </w:rPr>
        <w:t>sentant</w:t>
      </w:r>
      <w:r>
        <w:rPr>
          <w:color w:val="auto"/>
        </w:rPr>
        <w:t> </w:t>
      </w:r>
      <w:r>
        <w:rPr>
          <w:rFonts w:ascii="TT A 20 5 E 38 8t 00" w:hAnsi="TT A 20 5 E 38 8t 00"/>
          <w:color w:val="auto"/>
        </w:rPr>
        <w:t>un</w:t>
      </w:r>
      <w:r>
        <w:rPr>
          <w:color w:val="auto"/>
        </w:rPr>
        <w:t> </w:t>
      </w:r>
      <w:r>
        <w:rPr>
          <w:rFonts w:ascii="TT A 20 5 E 38 8t 00" w:hAnsi="TT A 20 5 E 38 8t 00"/>
          <w:color w:val="auto"/>
        </w:rPr>
        <w:t>caract</w:t>
      </w:r>
      <w:r>
        <w:rPr>
          <w:color w:val="auto"/>
        </w:rPr>
        <w:t>è</w:t>
      </w:r>
      <w:r>
        <w:rPr>
          <w:rFonts w:ascii="TT A 20 5 E 38 8t 00" w:hAnsi="TT A 20 5 E 38 8t 00"/>
          <w:color w:val="auto"/>
        </w:rPr>
        <w:t>re commercial,</w:t>
      </w:r>
      <w:r>
        <w:rPr>
          <w:color w:val="auto"/>
        </w:rPr>
        <w:t> </w:t>
      </w:r>
      <w:r>
        <w:rPr>
          <w:rFonts w:ascii="TT A 20 5 E 38 8t 00" w:hAnsi="TT A 20 5 E 38 8t 00"/>
          <w:color w:val="auto"/>
        </w:rPr>
        <w:t>de</w:t>
      </w:r>
      <w:r>
        <w:rPr>
          <w:color w:val="auto"/>
        </w:rPr>
        <w:t> </w:t>
      </w:r>
      <w:r>
        <w:rPr>
          <w:rFonts w:ascii="TT A 20 5 E 38 8t 00" w:hAnsi="TT A 20 5 E 38 8t 00"/>
          <w:color w:val="auto"/>
        </w:rPr>
        <w:t>telle</w:t>
      </w:r>
      <w:r>
        <w:rPr>
          <w:color w:val="auto"/>
        </w:rPr>
        <w:t> </w:t>
      </w:r>
      <w:r>
        <w:rPr>
          <w:rFonts w:ascii="TT A 20 5 E 38 8t 00" w:hAnsi="TT A 20 5 E 38 8t 00"/>
          <w:color w:val="auto"/>
        </w:rPr>
        <w:t>fa</w:t>
      </w:r>
      <w:r>
        <w:rPr>
          <w:color w:val="auto"/>
        </w:rPr>
        <w:t>ç</w:t>
      </w:r>
      <w:r>
        <w:rPr>
          <w:rFonts w:ascii="TT A 20 5 E 38 8t 00" w:hAnsi="TT A 20 5 E 38 8t 00"/>
          <w:color w:val="auto"/>
        </w:rPr>
        <w:t>on</w:t>
      </w:r>
      <w:r>
        <w:rPr>
          <w:color w:val="auto"/>
        </w:rPr>
        <w:t> </w:t>
      </w:r>
      <w:r>
        <w:rPr>
          <w:rFonts w:ascii="TT A 20 5 E 38 8t 00" w:hAnsi="TT A 20 5 E 38 8t 00"/>
          <w:color w:val="auto"/>
        </w:rPr>
        <w:t>que</w:t>
      </w:r>
      <w:r>
        <w:rPr>
          <w:color w:val="auto"/>
        </w:rPr>
        <w:t> </w:t>
      </w:r>
      <w:r>
        <w:rPr>
          <w:rFonts w:ascii="TT A 20 5 E 38 8t 00" w:hAnsi="TT A 20 5 E 38 8t 00"/>
          <w:color w:val="auto"/>
        </w:rPr>
        <w:t>soit</w:t>
      </w:r>
      <w:r>
        <w:rPr>
          <w:color w:val="auto"/>
        </w:rPr>
        <w:t> </w:t>
      </w:r>
      <w:r>
        <w:rPr>
          <w:rFonts w:ascii="TT A 20 5 E 38 8t 00" w:hAnsi="TT A 20 5 E 38 8t 00"/>
          <w:color w:val="auto"/>
        </w:rPr>
        <w:t>assur</w:t>
      </w:r>
      <w:r>
        <w:rPr>
          <w:color w:val="auto"/>
        </w:rPr>
        <w:t>é</w:t>
      </w:r>
      <w:r>
        <w:rPr>
          <w:rFonts w:ascii="TT A 20 5 E 38 8t 00" w:hAnsi="TT A 20 5 E 38 8t 00"/>
          <w:color w:val="auto"/>
        </w:rPr>
        <w:t>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 conditions</w:t>
      </w:r>
      <w:r>
        <w:rPr>
          <w:color w:val="auto"/>
        </w:rPr>
        <w:t> </w:t>
      </w:r>
      <w:r>
        <w:rPr>
          <w:rFonts w:ascii="TT A 20 5 E 38 8t 00" w:hAnsi="TT A 20 5 E 38 8t 00"/>
          <w:color w:val="auto"/>
        </w:rPr>
        <w:t>d'approvisionnement</w:t>
      </w:r>
      <w:r>
        <w:rPr>
          <w:color w:val="auto"/>
        </w:rPr>
        <w:t> </w:t>
      </w:r>
      <w:r>
        <w:rPr>
          <w:rFonts w:ascii="TT A 20 5 E 38 8t 00" w:hAnsi="TT A 20 5 E 38 8t 00"/>
          <w:color w:val="auto"/>
        </w:rPr>
        <w:t>et de</w:t>
      </w:r>
      <w:r>
        <w:rPr>
          <w:color w:val="auto"/>
        </w:rPr>
        <w:t> </w:t>
      </w:r>
      <w:r>
        <w:rPr>
          <w:rFonts w:ascii="TT A 20 5 E 38 8t 00" w:hAnsi="TT A 20 5 E 38 8t 00"/>
          <w:color w:val="auto"/>
        </w:rPr>
        <w:t>d</w:t>
      </w:r>
      <w:r>
        <w:rPr>
          <w:color w:val="auto"/>
        </w:rPr>
        <w:t>é</w:t>
      </w:r>
      <w:r>
        <w:rPr>
          <w:rFonts w:ascii="TT A 20 5 E 38 8t 00" w:hAnsi="TT A 20 5 E 38 8t 00"/>
          <w:color w:val="auto"/>
        </w:rPr>
        <w:t>bouch</w:t>
      </w:r>
      <w:r>
        <w:rPr>
          <w:color w:val="auto"/>
        </w:rPr>
        <w:t>é</w:t>
      </w:r>
      <w:r>
        <w:rPr>
          <w:rFonts w:ascii="TT A 20 5 E 38 8t 00" w:hAnsi="TT A 20 5 E 38 8t 00"/>
          <w:color w:val="auto"/>
        </w:rPr>
        <w:t>s,</w:t>
      </w:r>
      <w:r>
        <w:rPr>
          <w:color w:val="auto"/>
        </w:rPr>
        <w:t> </w:t>
      </w:r>
      <w:r>
        <w:rPr>
          <w:rFonts w:ascii="TT A 20 5 E 38 8t 00" w:hAnsi="TT A 20 5 E 38 8t 00"/>
          <w:color w:val="auto"/>
        </w:rPr>
        <w:t>l'exclusion</w:t>
      </w:r>
      <w:r>
        <w:rPr>
          <w:color w:val="auto"/>
        </w:rPr>
        <w:t> </w:t>
      </w:r>
      <w:r>
        <w:rPr>
          <w:rFonts w:ascii="TT A 20 5 E 38 8t 00" w:hAnsi="TT A 20 5 E 38 8t 00"/>
          <w:color w:val="auto"/>
        </w:rPr>
        <w:t>de</w:t>
      </w:r>
      <w:r>
        <w:rPr>
          <w:color w:val="auto"/>
        </w:rPr>
        <w:t> </w:t>
      </w:r>
      <w:r>
        <w:rPr>
          <w:rFonts w:ascii="TT A 20 5 E 38 8t 00" w:hAnsi="TT A 20 5 E 38 8t 00"/>
          <w:color w:val="auto"/>
        </w:rPr>
        <w:t>toute</w:t>
      </w:r>
      <w:r>
        <w:rPr>
          <w:color w:val="auto"/>
        </w:rPr>
        <w:t> </w:t>
      </w:r>
      <w:r>
        <w:rPr>
          <w:rFonts w:ascii="TT A 20 5 E 38 8t 00" w:hAnsi="TT A 20 5 E 38 8t 00"/>
          <w:color w:val="auto"/>
        </w:rPr>
        <w:t>discrimination</w:t>
      </w:r>
      <w:r>
        <w:rPr>
          <w:color w:val="auto"/>
        </w:rPr>
        <w:t> </w:t>
      </w:r>
      <w:r>
        <w:rPr>
          <w:rFonts w:ascii="TT A 20 5 E 38 8t 00" w:hAnsi="TT A 20 5 E 38 8t 00"/>
          <w:color w:val="auto"/>
        </w:rPr>
        <w:t>entre</w:t>
      </w:r>
      <w:r>
        <w:rPr>
          <w:color w:val="auto"/>
        </w:rPr>
        <w:t> </w:t>
      </w:r>
      <w:r>
        <w:rPr>
          <w:rFonts w:ascii="TT A 20 5 E 38 8t 00" w:hAnsi="TT A 20 5 E 38 8t 00"/>
          <w:color w:val="auto"/>
        </w:rPr>
        <w:t>les</w:t>
      </w:r>
      <w:r>
        <w:rPr>
          <w:color w:val="auto"/>
        </w:rPr>
        <w:t> </w:t>
      </w:r>
      <w:r>
        <w:rPr>
          <w:rFonts w:ascii="TT A 20 5 E 38 8t 00" w:hAnsi="TT A 20 5 E 38 8t 00"/>
          <w:color w:val="auto"/>
        </w:rPr>
        <w:t>ressortissant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p>
    <w:p>
      <w:pPr>
        <w:pStyle w:val="Default"/>
        <w:numPr>
          <w:ilvl w:val="1"/>
          <w:numId w:val="84"/>
        </w:numPr>
        <w:bidi w:val="0"/>
        <w:ind w:left="0" w:right="0" w:hanging="0"/>
        <w:jc w:val="left"/>
        <w:rPr/>
      </w:pPr>
      <w:r>
        <w:rPr>
          <w:rFonts w:ascii="TT A 20 5 E 38 8t 00" w:hAnsi="TT A 20 5 E 38 8t 00"/>
          <w:color w:val="auto"/>
        </w:rPr>
        <w:t>Le pr</w:t>
      </w:r>
      <w:r>
        <w:rPr>
          <w:color w:val="auto"/>
        </w:rPr>
        <w:t>é</w:t>
      </w:r>
      <w:r>
        <w:rPr>
          <w:rFonts w:ascii="TT A 20 5 E 38 8t 00" w:hAnsi="TT A 20 5 E 38 8t 00"/>
          <w:color w:val="auto"/>
        </w:rPr>
        <w:t>sent article</w:t>
      </w:r>
      <w:r>
        <w:rPr>
          <w:color w:val="auto"/>
        </w:rPr>
        <w:t> </w:t>
      </w:r>
      <w:r>
        <w:rPr>
          <w:rFonts w:ascii="TT A 20 5 E 38 8t 00" w:hAnsi="TT A 20 5 E 38 8t 00"/>
          <w:color w:val="auto"/>
        </w:rPr>
        <w:t>s'applique</w:t>
      </w:r>
      <w:r>
        <w:rPr>
          <w:color w:val="auto"/>
        </w:rPr>
        <w:t> à </w:t>
      </w:r>
      <w:r>
        <w:rPr>
          <w:rFonts w:ascii="TT A 20 5 E 38 8t 00" w:hAnsi="TT A 20 5 E 38 8t 00"/>
          <w:color w:val="auto"/>
        </w:rPr>
        <w:t>tout</w:t>
      </w:r>
      <w:r>
        <w:rPr>
          <w:color w:val="auto"/>
        </w:rPr>
        <w:t> </w:t>
      </w:r>
      <w:r>
        <w:rPr>
          <w:rFonts w:ascii="TT A 20 5 E 38 8t 00" w:hAnsi="TT A 20 5 E 38 8t 00"/>
          <w:color w:val="auto"/>
        </w:rPr>
        <w:t>organisme par lequel</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eastAsia="TT A 20 5 F 8 C 8t 00" w:ascii="TT A 20 5 F 8 C 8t 00" w:hAnsi="TT A 20 5 F 8 C 8t 00"/>
          <w:color w:val="auto"/>
        </w:rPr>
        <w:t>dejure</w:t>
      </w:r>
      <w:r>
        <w:rPr>
          <w:rFonts w:eastAsia="TT A 20 5 F 8 C 8t 00" w:ascii="TT A 20 5 E 38 8t 00" w:hAnsi="TT A 20 5 E 38 8t 00"/>
          <w:color w:val="auto"/>
        </w:rPr>
        <w:t>ou</w:t>
      </w:r>
      <w:r>
        <w:rPr>
          <w:rFonts w:eastAsia="TT A 20 5 F 8 C 8t 00"/>
          <w:color w:val="auto"/>
        </w:rPr>
        <w:t> </w:t>
      </w:r>
      <w:r>
        <w:rPr>
          <w:rFonts w:eastAsia="TT A 20 5 F 8 C 8t 00" w:ascii="TT A 20 5 F 8 C 8t 00" w:hAnsi="TT A 20 5 F 8 C 8t 00"/>
          <w:color w:val="auto"/>
        </w:rPr>
        <w:t>defacto</w:t>
      </w:r>
      <w:r>
        <w:rPr>
          <w:rFonts w:eastAsia="TT A 20 5 F 8 C 8t 00" w:ascii="TT A 20 5 E 38 8t 00" w:hAnsi="TT A 20 5 E 38 8t 00"/>
          <w:color w:val="auto"/>
        </w:rPr>
        <w:t>,</w:t>
      </w:r>
      <w:r>
        <w:rPr>
          <w:rFonts w:eastAsia="TT A 20 5 F 8 C 8t 00"/>
          <w:color w:val="auto"/>
        </w:rPr>
        <w:t> </w:t>
      </w:r>
      <w:r>
        <w:rPr>
          <w:rFonts w:eastAsia="TT A 20 5 F 8 C 8t 00" w:ascii="TT A 20 5 E 38 8t 00" w:hAnsi="TT A 20 5 E 38 8t 00"/>
          <w:color w:val="auto"/>
        </w:rPr>
        <w:t>contr</w:t>
      </w:r>
      <w:r>
        <w:rPr>
          <w:rFonts w:eastAsia="TT A 20 5 F 8 C 8t 00"/>
          <w:color w:val="auto"/>
        </w:rPr>
        <w:t>ô</w:t>
      </w:r>
      <w:r>
        <w:rPr>
          <w:rFonts w:eastAsia="TT A 20 5 F 8 C 8t 00" w:ascii="TT A 20 5 E 38 8t 00" w:hAnsi="TT A 20 5 E 38 8t 00"/>
          <w:color w:val="auto"/>
        </w:rPr>
        <w:t>le,</w:t>
      </w:r>
      <w:r>
        <w:rPr>
          <w:rFonts w:eastAsia="TT A 20 5 F 8 C 8t 00"/>
          <w:color w:val="auto"/>
        </w:rPr>
        <w:t> </w:t>
      </w:r>
      <w:r>
        <w:rPr>
          <w:rFonts w:eastAsia="TT A 20 5 F 8 C 8t 00" w:ascii="TT A 20 5 E 38 8t 00" w:hAnsi="TT A 20 5 E 38 8t 00"/>
          <w:color w:val="auto"/>
        </w:rPr>
        <w:t>dirige</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influence</w:t>
      </w:r>
      <w:r>
        <w:rPr>
          <w:rFonts w:eastAsia="TT A 20 5 F 8 C 8t 00"/>
          <w:color w:val="auto"/>
        </w:rPr>
        <w:t> </w:t>
      </w:r>
      <w:r>
        <w:rPr>
          <w:rFonts w:eastAsia="TT A 20 5 F 8 C 8t 00" w:ascii="TT A 20 5 E 38 8t 00" w:hAnsi="TT A 20 5 E 38 8t 00"/>
          <w:color w:val="auto"/>
        </w:rPr>
        <w:t>sensiblement,</w:t>
      </w:r>
      <w:r>
        <w:rPr>
          <w:rFonts w:eastAsia="TT A 20 5 F 8 C 8t 00"/>
          <w:color w:val="auto"/>
        </w:rPr>
        <w:t> </w:t>
      </w:r>
      <w:r>
        <w:rPr>
          <w:rFonts w:eastAsia="TT A 20 5 F 8 C 8t 00" w:ascii="TT A 20 5 E 38 8t 00" w:hAnsi="TT A 20 5 E 38 8t 00"/>
          <w:color w:val="auto"/>
        </w:rPr>
        <w:t>directement</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indirectement,</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w:t>
      </w:r>
      <w:r>
        <w:rPr>
          <w:rFonts w:eastAsia="TT A 20 5 F 8 C 8t 00" w:ascii="TT A 20 5 E 38 8t 00" w:hAnsi="TT A 20 5 E 38 8t 00"/>
          <w:color w:val="auto"/>
        </w:rPr>
        <w:t>importations</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les exportations</w:t>
      </w:r>
      <w:r>
        <w:rPr>
          <w:rFonts w:eastAsia="TT A 20 5 F 8 C 8t 00"/>
          <w:color w:val="auto"/>
        </w:rPr>
        <w:t> </w:t>
      </w:r>
      <w:r>
        <w:rPr>
          <w:rFonts w:eastAsia="TT A 20 5 F 8 C 8t 00" w:ascii="TT A 20 5 E 38 8t 00" w:hAnsi="TT A 20 5 E 38 8t 00"/>
          <w:color w:val="auto"/>
        </w:rPr>
        <w:t>entre</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É</w:t>
      </w:r>
      <w:r>
        <w:rPr>
          <w:rFonts w:eastAsia="TT A 20 5 F 8 C 8t 00" w:ascii="TT A 20 5 E 38 8t 00" w:hAnsi="TT A 20 5 E 38 8t 00"/>
          <w:color w:val="auto"/>
        </w:rPr>
        <w:t>tats</w:t>
      </w:r>
      <w:r>
        <w:rPr>
          <w:rFonts w:eastAsia="TT A 20 5 F 8 C 8t 00"/>
          <w:color w:val="auto"/>
        </w:rPr>
        <w:t> </w:t>
      </w:r>
      <w:r>
        <w:rPr>
          <w:rFonts w:eastAsia="TT A 20 5 F 8 C 8t 00" w:ascii="TT A 20 5 E 38 8t 00" w:hAnsi="TT A 20 5 E 38 8t 00"/>
          <w:color w:val="auto"/>
        </w:rPr>
        <w:t>membres.</w:t>
      </w:r>
      <w:r>
        <w:rPr>
          <w:rFonts w:eastAsia="TT A 20 5 F 8 C 8t 00"/>
          <w:color w:val="auto"/>
        </w:rPr>
        <w:t> </w:t>
      </w:r>
      <w:r>
        <w:rPr>
          <w:rFonts w:eastAsia="TT A 20 5 F 8 C 8t 00" w:ascii="TT A 20 5 E 38 8t 00" w:hAnsi="TT A 20 5 E 38 8t 00"/>
          <w:color w:val="auto"/>
        </w:rPr>
        <w:t>Il</w:t>
      </w:r>
      <w:r>
        <w:rPr>
          <w:rFonts w:eastAsia="TT A 20 5 F 8 C 8t 00"/>
          <w:color w:val="auto"/>
        </w:rPr>
        <w:t> </w:t>
      </w:r>
      <w:r>
        <w:rPr>
          <w:rFonts w:eastAsia="TT A 20 5 F 8 C 8t 00" w:ascii="TT A 20 5 E 38 8t 00" w:hAnsi="TT A 20 5 E 38 8t 00"/>
          <w:color w:val="auto"/>
        </w:rPr>
        <w:t xml:space="preserve">s'applique </w:t>
      </w:r>
      <w:r>
        <w:rPr>
          <w:rFonts w:eastAsia="TT A 20 5 F 8 C 8t 00"/>
          <w:color w:val="auto"/>
        </w:rPr>
        <w:t>é</w:t>
      </w:r>
      <w:r>
        <w:rPr>
          <w:rFonts w:eastAsia="TT A 20 5 F 8 C 8t 00" w:ascii="TT A 20 5 E 38 8t 00" w:hAnsi="TT A 20 5 E 38 8t 00"/>
          <w:color w:val="auto"/>
        </w:rPr>
        <w:t>galement</w:t>
      </w:r>
      <w:r>
        <w:rPr>
          <w:rFonts w:eastAsia="TT A 20 5 F 8 C 8t 00"/>
          <w:color w:val="auto"/>
        </w:rPr>
        <w:t> </w:t>
      </w:r>
      <w:r>
        <w:rPr>
          <w:rFonts w:eastAsia="TT A 20 5 F 8 C 8t 00" w:ascii="TT A 20 5 E 38 8t 00" w:hAnsi="TT A 20 5 E 38 8t 00"/>
          <w:color w:val="auto"/>
        </w:rPr>
        <w:t>aux</w:t>
      </w:r>
      <w:r>
        <w:rPr>
          <w:rFonts w:eastAsia="TT A 20 5 F 8 C 8t 00"/>
          <w:color w:val="auto"/>
        </w:rPr>
        <w:t> </w:t>
      </w:r>
      <w:r>
        <w:rPr>
          <w:rFonts w:eastAsia="TT A 20 5 F 8 C 8t 00" w:ascii="TT A 20 5 E 38 8t 00" w:hAnsi="TT A 20 5 E 38 8t 00"/>
          <w:color w:val="auto"/>
        </w:rPr>
        <w:t>monopoles</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tat</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l</w:t>
      </w:r>
      <w:r>
        <w:rPr>
          <w:rFonts w:eastAsia="TT A 20 5 F 8 C 8t 00"/>
          <w:color w:val="auto"/>
        </w:rPr>
        <w:t>é</w:t>
      </w:r>
      <w:r>
        <w:rPr>
          <w:rFonts w:eastAsia="TT A 20 5 F 8 C 8t 00" w:ascii="TT A 20 5 E 38 8t 00" w:hAnsi="TT A 20 5 E 38 8t 00"/>
          <w:color w:val="auto"/>
        </w:rPr>
        <w:t>gu</w:t>
      </w:r>
      <w:r>
        <w:rPr>
          <w:rFonts w:eastAsia="TT A 20 5 F 8 C 8t 00"/>
          <w:color w:val="auto"/>
        </w:rPr>
        <w:t>é</w:t>
      </w:r>
      <w:r>
        <w:rPr>
          <w:rFonts w:eastAsia="TT A 20 5 F 8 C 8t 00" w:ascii="TT A 20 5 E 38 8t 00" w:hAnsi="TT A 20 5 E 38 8t 00"/>
          <w:color w:val="auto"/>
        </w:rPr>
        <w:t>s.</w:t>
      </w:r>
      <w:r>
        <w:rPr>
          <w:rFonts w:eastAsia="TT A 20 5 F 8 C 8t 00"/>
          <w:color w:val="auto"/>
        </w:rPr>
        <w:t> </w:t>
      </w:r>
    </w:p>
    <w:p>
      <w:pPr>
        <w:pStyle w:val="Default"/>
        <w:numPr>
          <w:ilvl w:val="0"/>
          <w:numId w:val="84"/>
        </w:numPr>
        <w:bidi w:val="0"/>
        <w:ind w:left="0" w:right="0" w:hanging="0"/>
        <w:jc w:val="left"/>
        <w:rPr/>
      </w:pPr>
      <w:r>
        <w:rPr>
          <w:rFonts w:eastAsia="TT A 20 5 F 8 C 8t 00" w:ascii="TT A 20 5 E 38 8t 00" w:hAnsi="TT A 20 5 E 38 8t 00"/>
          <w:color w:val="auto"/>
        </w:rPr>
        <w:t>2.</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É</w:t>
      </w:r>
      <w:r>
        <w:rPr>
          <w:rFonts w:eastAsia="TT A 20 5 F 8 C 8t 00" w:ascii="TT A 20 5 E 38 8t 00" w:hAnsi="TT A 20 5 E 38 8t 00"/>
          <w:color w:val="auto"/>
        </w:rPr>
        <w:t>tats</w:t>
      </w:r>
      <w:r>
        <w:rPr>
          <w:rFonts w:eastAsia="TT A 20 5 F 8 C 8t 00"/>
          <w:color w:val="auto"/>
        </w:rPr>
        <w:t> </w:t>
      </w:r>
      <w:r>
        <w:rPr>
          <w:rFonts w:eastAsia="TT A 20 5 F 8 C 8t 00" w:ascii="TT A 20 5 E 38 8t 00" w:hAnsi="TT A 20 5 E 38 8t 00"/>
          <w:color w:val="auto"/>
        </w:rPr>
        <w:t>membres</w:t>
      </w:r>
      <w:r>
        <w:rPr>
          <w:rFonts w:eastAsia="TT A 20 5 F 8 C 8t 00"/>
          <w:color w:val="auto"/>
        </w:rPr>
        <w:t> </w:t>
      </w:r>
      <w:r>
        <w:rPr>
          <w:rFonts w:eastAsia="TT A 20 5 F 8 C 8t 00" w:ascii="TT A 20 5 E 38 8t 00" w:hAnsi="TT A 20 5 E 38 8t 00"/>
          <w:color w:val="auto"/>
        </w:rPr>
        <w:t>s'abstiennent</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toute</w:t>
      </w:r>
      <w:r>
        <w:rPr>
          <w:rFonts w:eastAsia="TT A 20 5 F 8 C 8t 00"/>
          <w:color w:val="auto"/>
        </w:rPr>
        <w:t> </w:t>
      </w:r>
      <w:r>
        <w:rPr>
          <w:rFonts w:eastAsia="TT A 20 5 F 8 C 8t 00" w:ascii="TT A 20 5 E 38 8t 00" w:hAnsi="TT A 20 5 E 38 8t 00"/>
          <w:color w:val="auto"/>
        </w:rPr>
        <w:t>mesure nouvelle</w:t>
      </w:r>
      <w:r>
        <w:rPr>
          <w:rFonts w:eastAsia="TT A 20 5 F 8 C 8t 00"/>
          <w:color w:val="auto"/>
        </w:rPr>
        <w:t> </w:t>
      </w:r>
      <w:r>
        <w:rPr>
          <w:rFonts w:eastAsia="TT A 20 5 F 8 C 8t 00" w:ascii="TT A 20 5 E 38 8t 00" w:hAnsi="TT A 20 5 E 38 8t 00"/>
          <w:color w:val="auto"/>
        </w:rPr>
        <w:t>contraire</w:t>
      </w:r>
      <w:r>
        <w:rPr>
          <w:rFonts w:eastAsia="TT A 20 5 F 8 C 8t 00"/>
          <w:color w:val="auto"/>
        </w:rPr>
        <w:t> </w:t>
      </w:r>
      <w:r>
        <w:rPr>
          <w:rFonts w:eastAsia="TT A 20 5 F 8 C 8t 00" w:ascii="TT A 20 5 E 38 8t 00" w:hAnsi="TT A 20 5 E 38 8t 00"/>
          <w:color w:val="auto"/>
        </w:rPr>
        <w:t>aux principes</w:t>
      </w:r>
      <w:r>
        <w:rPr>
          <w:rFonts w:eastAsia="TT A 20 5 F 8 C 8t 00"/>
          <w:color w:val="auto"/>
        </w:rPr>
        <w:t> </w:t>
      </w:r>
      <w:r>
        <w:rPr>
          <w:rFonts w:eastAsia="TT A 20 5 F 8 C 8t 00" w:ascii="TT A 20 5 E 38 8t 00" w:hAnsi="TT A 20 5 E 38 8t 00"/>
          <w:color w:val="auto"/>
        </w:rPr>
        <w:t>vis</w:t>
      </w:r>
      <w:r>
        <w:rPr>
          <w:rFonts w:eastAsia="TT A 20 5 F 8 C 8t 00"/>
          <w:color w:val="auto"/>
        </w:rPr>
        <w:t>é</w:t>
      </w:r>
      <w:r>
        <w:rPr>
          <w:rFonts w:eastAsia="TT A 20 5 F 8 C 8t 00" w:ascii="TT A 20 5 E 38 8t 00" w:hAnsi="TT A 20 5 E 38 8t 00"/>
          <w:color w:val="auto"/>
        </w:rPr>
        <w:t>s</w:t>
      </w:r>
      <w:r>
        <w:rPr>
          <w:rFonts w:eastAsia="TT A 20 5 F 8 C 8t 00"/>
          <w:color w:val="auto"/>
        </w:rPr>
        <w:t> </w:t>
      </w:r>
      <w:r>
        <w:rPr>
          <w:rFonts w:eastAsia="TT A 20 5 F 8 C 8t 00" w:ascii="TT A 20 5 E 38 8t 00" w:hAnsi="TT A 20 5 E 38 8t 00"/>
          <w:color w:val="auto"/>
        </w:rPr>
        <w:t>au</w:t>
      </w:r>
      <w:r>
        <w:rPr>
          <w:rFonts w:eastAsia="TT A 20 5 F 8 C 8t 00"/>
          <w:color w:val="auto"/>
        </w:rPr>
        <w:t> </w:t>
      </w:r>
      <w:r>
        <w:rPr>
          <w:rFonts w:eastAsia="TT A 20 5 F 8 C 8t 00" w:ascii="TT A 20 5 E 38 8t 00" w:hAnsi="TT A 20 5 E 38 8t 00"/>
          <w:color w:val="auto"/>
        </w:rPr>
        <w:t>paragraphe</w:t>
      </w:r>
      <w:r>
        <w:rPr>
          <w:rFonts w:eastAsia="TT A 20 5 F 8 C 8t 00"/>
          <w:color w:val="auto"/>
        </w:rPr>
        <w:t> </w:t>
      </w:r>
      <w:r>
        <w:rPr>
          <w:rFonts w:eastAsia="TT A 20 5 F 8 C 8t 00" w:ascii="TT A 20 5 E 38 8t 00" w:hAnsi="TT A 20 5 E 38 8t 00"/>
          <w:color w:val="auto"/>
        </w:rPr>
        <w:t>1</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qui</w:t>
      </w:r>
      <w:r>
        <w:rPr>
          <w:rFonts w:eastAsia="TT A 20 5 F 8 C 8t 00"/>
          <w:color w:val="auto"/>
        </w:rPr>
        <w:t> </w:t>
      </w:r>
      <w:r>
        <w:rPr>
          <w:rFonts w:eastAsia="TT A 20 5 F 8 C 8t 00" w:ascii="TT A 20 5 E 38 8t 00" w:hAnsi="TT A 20 5 E 38 8t 00"/>
          <w:color w:val="auto"/>
        </w:rPr>
        <w:t>restreint</w:t>
      </w:r>
      <w:r>
        <w:rPr>
          <w:rFonts w:eastAsia="TT A 20 5 F 8 C 8t 00"/>
          <w:color w:val="auto"/>
        </w:rPr>
        <w:t> </w:t>
      </w:r>
      <w:r>
        <w:rPr>
          <w:rFonts w:eastAsia="TT A 20 5 F 8 C 8t 00" w:ascii="TT A 20 5 E 38 8t 00" w:hAnsi="TT A 20 5 E 38 8t 00"/>
          <w:color w:val="auto"/>
        </w:rPr>
        <w:t>la port</w:t>
      </w:r>
      <w:r>
        <w:rPr>
          <w:rFonts w:eastAsia="TT A 20 5 F 8 C 8t 00"/>
          <w:color w:val="auto"/>
        </w:rPr>
        <w:t>é</w:t>
      </w:r>
      <w:r>
        <w:rPr>
          <w:rFonts w:eastAsia="TT A 20 5 F 8 C 8t 00" w:ascii="TT A 20 5 E 38 8t 00" w:hAnsi="TT A 20 5 E 38 8t 00"/>
          <w:color w:val="auto"/>
        </w:rPr>
        <w:t>e</w:t>
      </w:r>
      <w:r>
        <w:rPr>
          <w:rFonts w:eastAsia="TT A 20 5 F 8 C 8t 00"/>
          <w:color w:val="auto"/>
        </w:rPr>
        <w:t> </w:t>
      </w:r>
      <w:r>
        <w:rPr>
          <w:rFonts w:eastAsia="TT A 20 5 F 8 C 8t 00" w:ascii="TT A 20 5 E 38 8t 00" w:hAnsi="TT A 20 5 E 38 8t 00"/>
          <w:color w:val="auto"/>
        </w:rPr>
        <w:t>des articles relatifs</w:t>
      </w:r>
      <w:r>
        <w:rPr>
          <w:rFonts w:eastAsia="TT A 20 5 F 8 C 8t 00"/>
          <w:color w:val="auto"/>
        </w:rPr>
        <w:t> à </w:t>
      </w:r>
      <w:r>
        <w:rPr>
          <w:rFonts w:eastAsia="TT A 20 5 F 8 C 8t 00" w:ascii="TT A 20 5 E 38 8t 00" w:hAnsi="TT A 20 5 E 38 8t 00"/>
          <w:color w:val="auto"/>
        </w:rPr>
        <w:t>l'interdiction</w:t>
      </w:r>
      <w:r>
        <w:rPr>
          <w:rFonts w:eastAsia="TT A 20 5 F 8 C 8t 00"/>
          <w:color w:val="auto"/>
        </w:rPr>
        <w:t> </w:t>
      </w:r>
      <w:r>
        <w:rPr>
          <w:rFonts w:eastAsia="TT A 20 5 F 8 C 8t 00" w:ascii="TT A 20 5 E 38 8t 00" w:hAnsi="TT A 20 5 E 38 8t 00"/>
          <w:color w:val="auto"/>
        </w:rPr>
        <w:t>des</w:t>
      </w:r>
      <w:r>
        <w:rPr>
          <w:rFonts w:eastAsia="TT A 20 5 F 8 C 8t 00"/>
          <w:color w:val="auto"/>
        </w:rPr>
        <w:t> </w:t>
      </w:r>
      <w:r>
        <w:rPr>
          <w:rFonts w:eastAsia="TT A 20 5 F 8 C 8t 00" w:ascii="TT A 20 5 E 38 8t 00" w:hAnsi="TT A 20 5 E 38 8t 00"/>
          <w:color w:val="auto"/>
        </w:rPr>
        <w:t>droits</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douane</w:t>
      </w:r>
      <w:r>
        <w:rPr>
          <w:rFonts w:eastAsia="TT A 20 5 F 8 C 8t 00"/>
          <w:color w:val="auto"/>
        </w:rPr>
        <w:t> </w:t>
      </w:r>
      <w:r>
        <w:rPr>
          <w:rFonts w:eastAsia="TT A 20 5 F 8 C 8t 00" w:ascii="TT A 20 5 E 38 8t 00" w:hAnsi="TT A 20 5 E 38 8t 00"/>
          <w:color w:val="auto"/>
        </w:rPr>
        <w:t>et</w:t>
      </w:r>
      <w:r>
        <w:rPr>
          <w:rFonts w:eastAsia="TT A 20 5 F 8 C 8t 00"/>
          <w:color w:val="auto"/>
        </w:rPr>
        <w:t> </w:t>
      </w:r>
      <w:r>
        <w:rPr>
          <w:rFonts w:eastAsia="TT A 20 5 F 8 C 8t 00" w:ascii="TT A 20 5 E 38 8t 00" w:hAnsi="TT A 20 5 E 38 8t 00"/>
          <w:color w:val="auto"/>
        </w:rPr>
        <w:t>des restrictions</w:t>
      </w:r>
      <w:r>
        <w:rPr>
          <w:rFonts w:eastAsia="TT A 20 5 F 8 C 8t 00"/>
          <w:color w:val="auto"/>
        </w:rPr>
        <w:t> </w:t>
      </w:r>
      <w:r>
        <w:rPr>
          <w:rFonts w:eastAsia="TT A 20 5 F 8 C 8t 00" w:ascii="TT A 20 5 E 38 8t 00" w:hAnsi="TT A 20 5 E 38 8t 00"/>
          <w:color w:val="auto"/>
        </w:rPr>
        <w:t>quantitatives</w:t>
      </w:r>
      <w:r>
        <w:rPr>
          <w:rFonts w:eastAsia="TT A 20 5 F 8 C 8t 00"/>
          <w:color w:val="auto"/>
        </w:rPr>
        <w:t> </w:t>
      </w:r>
      <w:r>
        <w:rPr>
          <w:rFonts w:eastAsia="TT A 20 5 F 8 C 8t 00" w:ascii="TT A 20 5 E 38 8t 00" w:hAnsi="TT A 20 5 E 38 8t 00"/>
          <w:color w:val="auto"/>
        </w:rPr>
        <w:t>entre</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É</w:t>
      </w:r>
      <w:r>
        <w:rPr>
          <w:rFonts w:eastAsia="TT A 20 5 F 8 C 8t 00" w:ascii="TT A 20 5 E 38 8t 00" w:hAnsi="TT A 20 5 E 38 8t 00"/>
          <w:color w:val="auto"/>
        </w:rPr>
        <w:t>tats</w:t>
      </w:r>
      <w:r>
        <w:rPr>
          <w:rFonts w:eastAsia="TT A 20 5 F 8 C 8t 00"/>
          <w:color w:val="auto"/>
        </w:rPr>
        <w:t> </w:t>
      </w:r>
      <w:r>
        <w:rPr>
          <w:rFonts w:eastAsia="TT A 20 5 F 8 C 8t 00" w:ascii="TT A 20 5 E 38 8t 00" w:hAnsi="TT A 20 5 E 38 8t 00"/>
          <w:color w:val="auto"/>
        </w:rPr>
        <w:t>membres.</w:t>
      </w:r>
      <w:r>
        <w:rPr>
          <w:rFonts w:eastAsia="TT A 20 5 F 8 C 8t 00"/>
          <w:color w:val="auto"/>
        </w:rPr>
        <w:t> </w:t>
      </w:r>
    </w:p>
    <w:p>
      <w:pPr>
        <w:pStyle w:val="Default"/>
        <w:numPr>
          <w:ilvl w:val="0"/>
          <w:numId w:val="84"/>
        </w:numPr>
        <w:bidi w:val="0"/>
        <w:ind w:left="0" w:right="0" w:hanging="0"/>
        <w:jc w:val="left"/>
        <w:rPr/>
      </w:pPr>
      <w:r>
        <w:rPr>
          <w:rFonts w:eastAsia="TT A 20 5 F 8 C 8t 00" w:ascii="TT A 20 5 E 38 8t 00" w:hAnsi="TT A 20 5 E 38 8t 00"/>
          <w:color w:val="auto"/>
        </w:rPr>
        <w:t>3.</w:t>
      </w:r>
      <w:r>
        <w:rPr>
          <w:rFonts w:eastAsia="TT A 20 5 F 8 C 8t 00"/>
          <w:color w:val="auto"/>
        </w:rPr>
        <w:t> </w:t>
      </w:r>
      <w:r>
        <w:rPr>
          <w:rFonts w:eastAsia="TT A 20 5 F 8 C 8t 00" w:ascii="TT A 20 5 E 38 8t 00" w:hAnsi="TT A 20 5 E 38 8t 00"/>
          <w:color w:val="auto"/>
        </w:rPr>
        <w:t>Dans</w:t>
      </w:r>
      <w:r>
        <w:rPr>
          <w:rFonts w:eastAsia="TT A 20 5 F 8 C 8t 00"/>
          <w:color w:val="auto"/>
        </w:rPr>
        <w:t> </w:t>
      </w:r>
      <w:r>
        <w:rPr>
          <w:rFonts w:eastAsia="TT A 20 5 F 8 C 8t 00" w:ascii="TT A 20 5 E 38 8t 00" w:hAnsi="TT A 20 5 E 38 8t 00"/>
          <w:color w:val="auto"/>
        </w:rPr>
        <w:t>le</w:t>
      </w:r>
      <w:r>
        <w:rPr>
          <w:rFonts w:eastAsia="TT A 20 5 F 8 C 8t 00"/>
          <w:color w:val="auto"/>
        </w:rPr>
        <w:t> </w:t>
      </w:r>
      <w:r>
        <w:rPr>
          <w:rFonts w:eastAsia="TT A 20 5 F 8 C 8t 00" w:ascii="TT A 20 5 E 38 8t 00" w:hAnsi="TT A 20 5 E 38 8t 00"/>
          <w:color w:val="auto"/>
        </w:rPr>
        <w:t>cas</w:t>
      </w:r>
      <w:r>
        <w:rPr>
          <w:rFonts w:eastAsia="TT A 20 5 F 8 C 8t 00"/>
          <w:color w:val="auto"/>
        </w:rPr>
        <w:t> </w:t>
      </w:r>
      <w:r>
        <w:rPr>
          <w:rFonts w:eastAsia="TT A 20 5 F 8 C 8t 00" w:ascii="TT A 20 5 E 38 8t 00" w:hAnsi="TT A 20 5 E 38 8t 00"/>
          <w:color w:val="auto"/>
        </w:rPr>
        <w:t>d'un</w:t>
      </w:r>
      <w:r>
        <w:rPr>
          <w:rFonts w:eastAsia="TT A 20 5 F 8 C 8t 00"/>
          <w:color w:val="auto"/>
        </w:rPr>
        <w:t> </w:t>
      </w:r>
      <w:r>
        <w:rPr>
          <w:rFonts w:eastAsia="TT A 20 5 F 8 C 8t 00" w:ascii="TT A 20 5 E 38 8t 00" w:hAnsi="TT A 20 5 E 38 8t 00"/>
          <w:color w:val="auto"/>
        </w:rPr>
        <w:t>monopole</w:t>
      </w:r>
      <w:r>
        <w:rPr>
          <w:rFonts w:eastAsia="TT A 20 5 F 8 C 8t 00"/>
          <w:color w:val="auto"/>
        </w:rPr>
        <w:t> à </w:t>
      </w:r>
      <w:r>
        <w:rPr>
          <w:rFonts w:eastAsia="TT A 20 5 F 8 C 8t 00" w:ascii="TT A 20 5 E 38 8t 00" w:hAnsi="TT A 20 5 E 38 8t 00"/>
          <w:color w:val="auto"/>
        </w:rPr>
        <w:t>caract</w:t>
      </w:r>
      <w:r>
        <w:rPr>
          <w:rFonts w:eastAsia="TT A 20 5 F 8 C 8t 00"/>
          <w:color w:val="auto"/>
        </w:rPr>
        <w:t>è</w:t>
      </w:r>
      <w:r>
        <w:rPr>
          <w:rFonts w:eastAsia="TT A 20 5 F 8 C 8t 00" w:ascii="TT A 20 5 E 38 8t 00" w:hAnsi="TT A 20 5 E 38 8t 00"/>
          <w:color w:val="auto"/>
        </w:rPr>
        <w:t>re commercial</w:t>
      </w:r>
      <w:r>
        <w:rPr>
          <w:rFonts w:eastAsia="TT A 20 5 F 8 C 8t 00"/>
          <w:color w:val="auto"/>
        </w:rPr>
        <w:t> </w:t>
      </w:r>
      <w:r>
        <w:rPr>
          <w:rFonts w:eastAsia="TT A 20 5 F 8 C 8t 00" w:ascii="TT A 20 5 E 38 8t 00" w:hAnsi="TT A 20 5 E 38 8t 00"/>
          <w:color w:val="auto"/>
        </w:rPr>
        <w:t>comportant</w:t>
      </w:r>
      <w:r>
        <w:rPr>
          <w:rFonts w:eastAsia="TT A 20 5 F 8 C 8t 00"/>
          <w:color w:val="auto"/>
        </w:rPr>
        <w:t> </w:t>
      </w:r>
      <w:r>
        <w:rPr>
          <w:rFonts w:eastAsia="TT A 20 5 F 8 C 8t 00" w:ascii="TT A 20 5 E 38 8t 00" w:hAnsi="TT A 20 5 E 38 8t 00"/>
          <w:color w:val="auto"/>
        </w:rPr>
        <w:t>une</w:t>
      </w:r>
      <w:r>
        <w:rPr>
          <w:rFonts w:eastAsia="TT A 20 5 F 8 C 8t 00"/>
          <w:color w:val="auto"/>
        </w:rPr>
        <w:t> </w:t>
      </w:r>
      <w:r>
        <w:rPr>
          <w:rFonts w:eastAsia="TT A 20 5 F 8 C 8t 00" w:ascii="TT A 20 5 E 38 8t 00" w:hAnsi="TT A 20 5 E 38 8t 00"/>
          <w:color w:val="auto"/>
        </w:rPr>
        <w:t>r</w:t>
      </w:r>
      <w:r>
        <w:rPr>
          <w:rFonts w:eastAsia="TT A 20 5 F 8 C 8t 00"/>
          <w:color w:val="auto"/>
        </w:rPr>
        <w:t>é</w:t>
      </w:r>
      <w:r>
        <w:rPr>
          <w:rFonts w:eastAsia="TT A 20 5 F 8 C 8t 00" w:ascii="TT A 20 5 E 38 8t 00" w:hAnsi="TT A 20 5 E 38 8t 00"/>
          <w:color w:val="auto"/>
        </w:rPr>
        <w:t>glementation</w:t>
      </w:r>
      <w:r>
        <w:rPr>
          <w:rFonts w:eastAsia="TT A 20 5 F 8 C 8t 00"/>
          <w:color w:val="auto"/>
        </w:rPr>
        <w:t> </w:t>
      </w:r>
      <w:r>
        <w:rPr>
          <w:rFonts w:eastAsia="TT A 20 5 F 8 C 8t 00" w:ascii="TT A 20 5 E 38 8t 00" w:hAnsi="TT A 20 5 E 38 8t 00"/>
          <w:color w:val="auto"/>
        </w:rPr>
        <w:t>destin</w:t>
      </w:r>
      <w:r>
        <w:rPr>
          <w:rFonts w:eastAsia="TT A 20 5 F 8 C 8t 00"/>
          <w:color w:val="auto"/>
        </w:rPr>
        <w:t>é</w:t>
      </w:r>
      <w:r>
        <w:rPr>
          <w:rFonts w:eastAsia="TT A 20 5 F 8 C 8t 00" w:ascii="TT A 20 5 E 38 8t 00" w:hAnsi="TT A 20 5 E 38 8t 00"/>
          <w:color w:val="auto"/>
        </w:rPr>
        <w:t>e</w:t>
      </w:r>
      <w:r>
        <w:rPr>
          <w:rFonts w:eastAsia="TT A 20 5 F 8 C 8t 00"/>
          <w:color w:val="auto"/>
        </w:rPr>
        <w:t> à</w:t>
      </w:r>
      <w:r>
        <w:rPr>
          <w:rFonts w:eastAsia="TT A 20 5 F 8 C 8t 00" w:ascii="TT A 20 5 E 38 8t 00" w:hAnsi="TT A 20 5 E 38 8t 00"/>
          <w:color w:val="auto"/>
        </w:rPr>
        <w:t xml:space="preserve"> faciliter</w:t>
      </w:r>
      <w:r>
        <w:rPr>
          <w:rFonts w:eastAsia="TT A 20 5 F 8 C 8t 00"/>
          <w:color w:val="auto"/>
        </w:rPr>
        <w:t> </w:t>
      </w:r>
      <w:r>
        <w:rPr>
          <w:rFonts w:eastAsia="TT A 20 5 F 8 C 8t 00" w:ascii="TT A 20 5 E 38 8t 00" w:hAnsi="TT A 20 5 E 38 8t 00"/>
          <w:color w:val="auto"/>
        </w:rPr>
        <w:t>l'</w:t>
      </w:r>
      <w:r>
        <w:rPr>
          <w:rFonts w:eastAsia="TT A 20 5 F 8 C 8t 00"/>
          <w:color w:val="auto"/>
        </w:rPr>
        <w:t>é</w:t>
      </w:r>
      <w:r>
        <w:rPr>
          <w:rFonts w:eastAsia="TT A 20 5 F 8 C 8t 00" w:ascii="TT A 20 5 E 38 8t 00" w:hAnsi="TT A 20 5 E 38 8t 00"/>
          <w:color w:val="auto"/>
        </w:rPr>
        <w:t>coulement</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valorisation</w:t>
      </w:r>
      <w:r>
        <w:rPr>
          <w:rFonts w:eastAsia="TT A 20 5 F 8 C 8t 00"/>
          <w:color w:val="auto"/>
        </w:rPr>
        <w:t> </w:t>
      </w:r>
      <w:r>
        <w:rPr>
          <w:rFonts w:eastAsia="TT A 20 5 F 8 C 8t 00" w:ascii="TT A 20 5 E 38 8t 00" w:hAnsi="TT A 20 5 E 38 8t 00"/>
          <w:color w:val="auto"/>
        </w:rPr>
        <w:t>de produits</w:t>
      </w:r>
      <w:r>
        <w:rPr>
          <w:rFonts w:eastAsia="TT A 20 5 F 8 C 8t 00"/>
          <w:color w:val="auto"/>
        </w:rPr>
        <w:t> </w:t>
      </w:r>
      <w:r>
        <w:rPr>
          <w:rFonts w:eastAsia="TT A 20 5 F 8 C 8t 00" w:ascii="TT A 20 5 E 38 8t 00" w:hAnsi="TT A 20 5 E 38 8t 00"/>
          <w:color w:val="auto"/>
        </w:rPr>
        <w:t>agricoles,</w:t>
      </w:r>
      <w:r>
        <w:rPr>
          <w:rFonts w:eastAsia="TT A 20 5 F 8 C 8t 00"/>
          <w:color w:val="auto"/>
        </w:rPr>
        <w:t> </w:t>
      </w:r>
      <w:r>
        <w:rPr>
          <w:rFonts w:eastAsia="TT A 20 5 F 8 C 8t 00" w:ascii="TT A 20 5 E 38 8t 00" w:hAnsi="TT A 20 5 E 38 8t 00"/>
          <w:color w:val="auto"/>
        </w:rPr>
        <w:t>il</w:t>
      </w:r>
      <w:r>
        <w:rPr>
          <w:rFonts w:eastAsia="TT A 20 5 F 8 C 8t 00"/>
          <w:color w:val="auto"/>
        </w:rPr>
        <w:t> </w:t>
      </w:r>
      <w:r>
        <w:rPr>
          <w:rFonts w:eastAsia="TT A 20 5 F 8 C 8t 00" w:ascii="TT A 20 5 E 38 8t 00" w:hAnsi="TT A 20 5 E 38 8t 00"/>
          <w:color w:val="auto"/>
        </w:rPr>
        <w:t>convient</w:t>
      </w:r>
      <w:r>
        <w:rPr>
          <w:rFonts w:eastAsia="TT A 20 5 F 8 C 8t 00"/>
          <w:color w:val="auto"/>
        </w:rPr>
        <w:t> </w:t>
      </w:r>
      <w:r>
        <w:rPr>
          <w:rFonts w:eastAsia="TT A 20 5 F 8 C 8t 00" w:ascii="TT A 20 5 E 38 8t 00" w:hAnsi="TT A 20 5 E 38 8t 00"/>
          <w:color w:val="auto"/>
        </w:rPr>
        <w:t>d'assurer,</w:t>
      </w:r>
      <w:r>
        <w:rPr>
          <w:rFonts w:eastAsia="TT A 20 5 F 8 C 8t 00"/>
          <w:color w:val="auto"/>
        </w:rPr>
        <w:t> </w:t>
      </w:r>
      <w:r>
        <w:rPr>
          <w:rFonts w:eastAsia="TT A 20 5 F 8 C 8t 00" w:ascii="TT A 20 5 E 38 8t 00" w:hAnsi="TT A 20 5 E 38 8t 00"/>
          <w:color w:val="auto"/>
        </w:rPr>
        <w:t>dans l'application</w:t>
      </w:r>
      <w:r>
        <w:rPr>
          <w:rFonts w:eastAsia="TT A 20 5 F 8 C 8t 00"/>
          <w:color w:val="auto"/>
        </w:rPr>
        <w:t> </w:t>
      </w:r>
      <w:r>
        <w:rPr>
          <w:rFonts w:eastAsia="TT A 20 5 F 8 C 8t 00" w:ascii="TT A 20 5 E 38 8t 00" w:hAnsi="TT A 20 5 E 38 8t 00"/>
          <w:color w:val="auto"/>
        </w:rPr>
        <w:t>du</w:t>
      </w:r>
      <w:r>
        <w:rPr>
          <w:rFonts w:eastAsia="TT A 20 5 F 8 C 8t 00"/>
          <w:color w:val="auto"/>
        </w:rPr>
        <w:t> </w:t>
      </w:r>
      <w:r>
        <w:rPr>
          <w:rFonts w:eastAsia="TT A 20 5 F 8 C 8t 00" w:ascii="TT A 20 5 E 38 8t 00" w:hAnsi="TT A 20 5 E 38 8t 00"/>
          <w:color w:val="auto"/>
        </w:rPr>
        <w:t>pr</w:t>
      </w:r>
      <w:r>
        <w:rPr>
          <w:rFonts w:eastAsia="TT A 20 5 F 8 C 8t 00"/>
          <w:color w:val="auto"/>
        </w:rPr>
        <w:t>é</w:t>
      </w:r>
      <w:r>
        <w:rPr>
          <w:rFonts w:eastAsia="TT A 20 5 F 8 C 8t 00" w:ascii="TT A 20 5 E 38 8t 00" w:hAnsi="TT A 20 5 E 38 8t 00"/>
          <w:color w:val="auto"/>
        </w:rPr>
        <w:t>sent</w:t>
      </w:r>
      <w:r>
        <w:rPr>
          <w:rFonts w:eastAsia="TT A 20 5 F 8 C 8t 00"/>
          <w:color w:val="auto"/>
        </w:rPr>
        <w:t> </w:t>
      </w:r>
      <w:r>
        <w:rPr>
          <w:rFonts w:eastAsia="TT A 20 5 F 8 C 8t 00" w:ascii="TT A 20 5 E 38 8t 00" w:hAnsi="TT A 20 5 E 38 8t 00"/>
          <w:color w:val="auto"/>
        </w:rPr>
        <w:t>article,</w:t>
      </w:r>
      <w:r>
        <w:rPr>
          <w:rFonts w:eastAsia="TT A 20 5 F 8 C 8t 00"/>
          <w:color w:val="auto"/>
        </w:rPr>
        <w:t> </w:t>
      </w:r>
      <w:r>
        <w:rPr>
          <w:rFonts w:eastAsia="TT A 20 5 F 8 C 8t 00" w:ascii="TT A 20 5 E 38 8t 00" w:hAnsi="TT A 20 5 E 38 8t 00"/>
          <w:color w:val="auto"/>
        </w:rPr>
        <w:t>des garanties</w:t>
      </w:r>
      <w:r>
        <w:rPr>
          <w:rFonts w:eastAsia="TT A 20 5 F 8 C 8t 00"/>
          <w:color w:val="auto"/>
        </w:rPr>
        <w:t> é</w:t>
      </w:r>
      <w:r>
        <w:rPr>
          <w:rFonts w:eastAsia="TT A 20 5 F 8 C 8t 00" w:ascii="TT A 20 5 E 38 8t 00" w:hAnsi="TT A 20 5 E 38 8t 00"/>
          <w:color w:val="auto"/>
        </w:rPr>
        <w:t>quivalentes pour</w:t>
      </w:r>
      <w:r>
        <w:rPr>
          <w:rFonts w:eastAsia="TT A 20 5 F 8 C 8t 00"/>
          <w:color w:val="auto"/>
        </w:rPr>
        <w:t> </w:t>
      </w:r>
      <w:r>
        <w:rPr>
          <w:rFonts w:eastAsia="TT A 20 5 F 8 C 8t 00" w:ascii="TT A 20 5 E 38 8t 00" w:hAnsi="TT A 20 5 E 38 8t 00"/>
          <w:color w:val="auto"/>
        </w:rPr>
        <w:t>l'emploi</w:t>
      </w:r>
      <w:r>
        <w:rPr>
          <w:rFonts w:eastAsia="TT A 20 5 F 8 C 8t 00"/>
          <w:color w:val="auto"/>
        </w:rPr>
        <w:t> </w:t>
      </w:r>
      <w:r>
        <w:rPr>
          <w:rFonts w:eastAsia="TT A 20 5 F 8 C 8t 00" w:ascii="TT A 20 5 E 38 8t 00" w:hAnsi="TT A 20 5 E 38 8t 00"/>
          <w:color w:val="auto"/>
        </w:rPr>
        <w:t>et</w:t>
      </w:r>
      <w:r>
        <w:rPr>
          <w:rFonts w:eastAsia="TT A 20 5 F 8 C 8t 00"/>
          <w:color w:val="auto"/>
        </w:rPr>
        <w:t> </w:t>
      </w:r>
      <w:r>
        <w:rPr>
          <w:rFonts w:eastAsia="TT A 20 5 F 8 C 8t 00" w:ascii="TT A 20 5 E 38 8t 00" w:hAnsi="TT A 20 5 E 38 8t 00"/>
          <w:color w:val="auto"/>
        </w:rPr>
        <w:t>le</w:t>
      </w:r>
      <w:r>
        <w:rPr>
          <w:rFonts w:eastAsia="TT A 20 5 F 8 C 8t 00"/>
          <w:color w:val="auto"/>
        </w:rPr>
        <w:t> </w:t>
      </w:r>
      <w:r>
        <w:rPr>
          <w:rFonts w:eastAsia="TT A 20 5 F 8 C 8t 00" w:ascii="TT A 20 5 E 38 8t 00" w:hAnsi="TT A 20 5 E 38 8t 00"/>
          <w:color w:val="auto"/>
        </w:rPr>
        <w:t>niveau</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vie</w:t>
      </w:r>
      <w:r>
        <w:rPr>
          <w:rFonts w:eastAsia="TT A 20 5 F 8 C 8t 00"/>
          <w:color w:val="auto"/>
        </w:rPr>
        <w:t> </w:t>
      </w:r>
      <w:r>
        <w:rPr>
          <w:rFonts w:eastAsia="TT A 20 5 F 8 C 8t 00" w:ascii="TT A 20 5 E 38 8t 00" w:hAnsi="TT A 20 5 E 38 8t 00"/>
          <w:color w:val="auto"/>
        </w:rPr>
        <w:t>des producteurs</w:t>
      </w:r>
      <w:r>
        <w:rPr>
          <w:rFonts w:eastAsia="TT A 20 5 F 8 C 8t 00"/>
          <w:color w:val="auto"/>
        </w:rPr>
        <w:t> </w:t>
      </w:r>
      <w:r>
        <w:rPr>
          <w:rFonts w:eastAsia="TT A 20 5 F 8 C 8t 00" w:ascii="TT A 20 5 E 38 8t 00" w:hAnsi="TT A 20 5 E 38 8t 00"/>
          <w:color w:val="auto"/>
        </w:rPr>
        <w:t>int</w:t>
      </w:r>
      <w:r>
        <w:rPr>
          <w:rFonts w:eastAsia="TT A 20 5 F 8 C 8t 00"/>
          <w:color w:val="auto"/>
        </w:rPr>
        <w:t>é</w:t>
      </w:r>
      <w:r>
        <w:rPr>
          <w:rFonts w:eastAsia="TT A 20 5 F 8 C 8t 00" w:ascii="TT A 20 5 E 38 8t 00" w:hAnsi="TT A 20 5 E 38 8t 00"/>
          <w:color w:val="auto"/>
        </w:rPr>
        <w:t>ress</w:t>
      </w:r>
      <w:r>
        <w:rPr>
          <w:rFonts w:eastAsia="TT A 20 5 F 8 C 8t 00"/>
          <w:color w:val="auto"/>
        </w:rPr>
        <w:t>é</w:t>
      </w:r>
      <w:r>
        <w:rPr>
          <w:rFonts w:eastAsia="TT A 20 5 F 8 C 8t 00" w:ascii="TT A 20 5 E 38 8t 00" w:hAnsi="TT A 20 5 E 38 8t 00"/>
          <w:color w:val="auto"/>
        </w:rPr>
        <w:t>s.</w:t>
      </w:r>
      <w:r>
        <w:rPr>
          <w:rFonts w:eastAsia="TT A 20 5 F 8 C 8t 00"/>
          <w:color w:val="auto"/>
        </w:rPr>
        <w:t> </w:t>
      </w:r>
    </w:p>
    <w:p>
      <w:pPr>
        <w:pStyle w:val="Default"/>
        <w:bidi w:val="0"/>
        <w:ind w:left="0" w:right="0" w:hanging="0"/>
        <w:jc w:val="left"/>
        <w:rPr>
          <w:rFonts w:eastAsia="TT A 20 5 F 8 C 8t 00"/>
          <w:color w:val="auto"/>
        </w:rPr>
      </w:pPr>
      <w:r>
        <w:rPr>
          <w:rFonts w:eastAsia="TT A 20 5 F 8 C 8t 00"/>
          <w:color w:val="auto"/>
        </w:rPr>
      </w:r>
    </w:p>
    <w:p>
      <w:pPr>
        <w:pStyle w:val="CM63"/>
        <w:bidi w:val="0"/>
        <w:spacing w:lineRule="atLeast" w:line="413"/>
        <w:ind w:left="0" w:right="0" w:hanging="0"/>
        <w:jc w:val="center"/>
        <w:rPr/>
      </w:pPr>
      <w:r>
        <w:rPr>
          <w:rFonts w:eastAsia="TT A 20 5 F 8 C 8t 00" w:ascii="TT A 20 5 E 38 8t 00" w:hAnsi="TT A 20 5 E 38 8t 00"/>
        </w:rPr>
        <w:t>SECTION</w:t>
      </w:r>
      <w:r>
        <w:rPr>
          <w:rFonts w:eastAsia="TT A 20 5 F 8 C 8t 00"/>
        </w:rPr>
        <w:t> </w:t>
      </w:r>
      <w:r>
        <w:rPr>
          <w:rFonts w:eastAsia="TT A 20 5 F 8 C 8t 00" w:ascii="TT A 20 5 E 38 8t 00" w:hAnsi="TT A 20 5 E 38 8t 00"/>
        </w:rPr>
        <w:t>4</w:t>
      </w:r>
      <w:r>
        <w:rPr>
          <w:rFonts w:eastAsia="TT A 20 5 F 8 C 8t 00"/>
        </w:rPr>
        <w:t> </w:t>
      </w:r>
    </w:p>
    <w:p>
      <w:pPr>
        <w:pStyle w:val="CM71"/>
        <w:bidi w:val="0"/>
        <w:spacing w:lineRule="atLeast" w:line="413"/>
        <w:ind w:left="0" w:right="0" w:hanging="0"/>
        <w:jc w:val="center"/>
        <w:rPr/>
      </w:pPr>
      <w:r>
        <w:rPr>
          <w:rFonts w:eastAsia="TT A 20 5 F 8 C 8t 00" w:ascii="TT A 20 5 E 38 8t 00" w:hAnsi="TT A 20 5 E 38 8t 00"/>
        </w:rPr>
        <w:t>CAPITAUX</w:t>
      </w:r>
      <w:r>
        <w:rPr>
          <w:rFonts w:eastAsia="TT A 20 5 F 8 C 8t 00"/>
        </w:rPr>
        <w:t> </w:t>
      </w:r>
      <w:r>
        <w:rPr>
          <w:rFonts w:eastAsia="TT A 20 5 F 8 C 8t 00" w:ascii="TT A 20 5 E 38 8t 00" w:hAnsi="TT A 20 5 E 38 8t 00"/>
        </w:rPr>
        <w:t>ET</w:t>
      </w:r>
      <w:r>
        <w:rPr>
          <w:rFonts w:eastAsia="TT A 20 5 F 8 C 8t 00"/>
        </w:rPr>
        <w:t> </w:t>
      </w:r>
      <w:r>
        <w:rPr>
          <w:rFonts w:eastAsia="TT A 20 5 F 8 C 8t 00" w:ascii="TT A 20 5 E 38 8t 00" w:hAnsi="TT A 20 5 E 38 8t 00"/>
        </w:rPr>
        <w:t xml:space="preserve">PAIEMENTS </w:t>
      </w:r>
    </w:p>
    <w:p>
      <w:pPr>
        <w:pStyle w:val="CM63"/>
        <w:bidi w:val="0"/>
        <w:spacing w:lineRule="atLeast" w:line="413"/>
        <w:ind w:left="0" w:right="0" w:hanging="0"/>
        <w:jc w:val="center"/>
        <w:rPr/>
      </w:pPr>
      <w:r>
        <w:rPr>
          <w:rFonts w:eastAsia="TT A 20 5 F 8 C 8t 00" w:ascii="TT A 20 5 E 38 8t 00" w:hAnsi="TT A 20 5 E 38 8t 00"/>
        </w:rPr>
        <w:t>ARTICLE III-156</w:t>
      </w:r>
      <w:r>
        <w:rPr>
          <w:rFonts w:eastAsia="TT A 20 5 F 8 C 8t 00"/>
        </w:rPr>
        <w:t> </w:t>
      </w:r>
    </w:p>
    <w:p>
      <w:pPr>
        <w:pStyle w:val="CM31"/>
        <w:bidi w:val="0"/>
        <w:spacing w:lineRule="atLeast" w:line="416"/>
        <w:ind w:left="0" w:right="718" w:hanging="0"/>
        <w:jc w:val="left"/>
        <w:rPr/>
      </w:pPr>
      <w:r>
        <w:rPr>
          <w:rFonts w:eastAsia="TT A 20 5 F 8 C 8t 00" w:ascii="TT A 20 5 E 38 8t 00" w:hAnsi="TT A 20 5 E 38 8t 00"/>
        </w:rPr>
        <w:t>Dans</w:t>
      </w:r>
      <w:r>
        <w:rPr>
          <w:rFonts w:eastAsia="TT A 20 5 F 8 C 8t 00"/>
        </w:rPr>
        <w:t> </w:t>
      </w:r>
      <w:r>
        <w:rPr>
          <w:rFonts w:eastAsia="TT A 20 5 F 8 C 8t 00" w:ascii="TT A 20 5 E 38 8t 00" w:hAnsi="TT A 20 5 E 38 8t 00"/>
        </w:rPr>
        <w:t>le</w:t>
      </w:r>
      <w:r>
        <w:rPr>
          <w:rFonts w:eastAsia="TT A 20 5 F 8 C 8t 00"/>
        </w:rPr>
        <w:t> </w:t>
      </w:r>
      <w:r>
        <w:rPr>
          <w:rFonts w:eastAsia="TT A 20 5 F 8 C 8t 00" w:ascii="TT A 20 5 E 38 8t 00" w:hAnsi="TT A 20 5 E 38 8t 00"/>
        </w:rPr>
        <w:t>cadre</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la pr</w:t>
      </w:r>
      <w:r>
        <w:rPr>
          <w:rFonts w:eastAsia="TT A 20 5 F 8 C 8t 00"/>
        </w:rPr>
        <w:t>é</w:t>
      </w:r>
      <w:r>
        <w:rPr>
          <w:rFonts w:eastAsia="TT A 20 5 F 8 C 8t 00" w:ascii="TT A 20 5 E 38 8t 00" w:hAnsi="TT A 20 5 E 38 8t 00"/>
        </w:rPr>
        <w:t>sente</w:t>
      </w:r>
      <w:r>
        <w:rPr>
          <w:rFonts w:eastAsia="TT A 20 5 F 8 C 8t 00"/>
        </w:rPr>
        <w:t> </w:t>
      </w:r>
      <w:r>
        <w:rPr>
          <w:rFonts w:eastAsia="TT A 20 5 F 8 C 8t 00" w:ascii="TT A 20 5 E 38 8t 00" w:hAnsi="TT A 20 5 E 38 8t 00"/>
        </w:rPr>
        <w:t>section,</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restrictions</w:t>
      </w:r>
      <w:r>
        <w:rPr>
          <w:rFonts w:eastAsia="TT A 20 5 F 8 C 8t 00"/>
        </w:rPr>
        <w:t> </w:t>
      </w:r>
      <w:r>
        <w:rPr>
          <w:rFonts w:eastAsia="TT A 20 5 F 8 C 8t 00" w:ascii="TT A 20 5 E 38 8t 00" w:hAnsi="TT A 20 5 E 38 8t 00"/>
        </w:rPr>
        <w:t>tant</w:t>
      </w:r>
      <w:r>
        <w:rPr>
          <w:rFonts w:eastAsia="TT A 20 5 F 8 C 8t 00"/>
        </w:rPr>
        <w:t> </w:t>
      </w:r>
      <w:r>
        <w:rPr>
          <w:rFonts w:eastAsia="TT A 20 5 F 8 C 8t 00" w:ascii="TT A 20 5 E 38 8t 00" w:hAnsi="TT A 20 5 E 38 8t 00"/>
        </w:rPr>
        <w:t>aux</w:t>
      </w:r>
      <w:r>
        <w:rPr>
          <w:rFonts w:eastAsia="TT A 20 5 F 8 C 8t 00"/>
        </w:rPr>
        <w:t> </w:t>
      </w:r>
      <w:r>
        <w:rPr>
          <w:rFonts w:eastAsia="TT A 20 5 F 8 C 8t 00" w:ascii="TT A 20 5 E 38 8t 00" w:hAnsi="TT A 20 5 E 38 8t 00"/>
        </w:rPr>
        <w:t>mouvements</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capitaux</w:t>
      </w:r>
      <w:r>
        <w:rPr>
          <w:rFonts w:eastAsia="TT A 20 5 F 8 C 8t 00"/>
        </w:rPr>
        <w:t> </w:t>
      </w:r>
      <w:r>
        <w:rPr>
          <w:rFonts w:eastAsia="TT A 20 5 F 8 C 8t 00" w:ascii="TT A 20 5 E 38 8t 00" w:hAnsi="TT A 20 5 E 38 8t 00"/>
        </w:rPr>
        <w:t>qu'aux paiements</w:t>
      </w:r>
      <w:r>
        <w:rPr>
          <w:rFonts w:eastAsia="TT A 20 5 F 8 C 8t 00"/>
        </w:rPr>
        <w:t> </w:t>
      </w:r>
      <w:r>
        <w:rPr>
          <w:rFonts w:eastAsia="TT A 20 5 F 8 C 8t 00" w:ascii="TT A 20 5 E 38 8t 00" w:hAnsi="TT A 20 5 E 38 8t 00"/>
        </w:rPr>
        <w:t>entre</w:t>
      </w:r>
      <w:r>
        <w:rPr>
          <w:rFonts w:eastAsia="TT A 20 5 F 8 C 8t 00"/>
        </w:rPr>
        <w:t> </w:t>
      </w:r>
      <w:r>
        <w:rPr>
          <w:rFonts w:eastAsia="TT A 20 5 F 8 C 8t 00" w:ascii="TT A 20 5 E 38 8t 00" w:hAnsi="TT A 20 5 E 38 8t 00"/>
        </w:rPr>
        <w:t xml:space="preserve">les </w:t>
      </w:r>
      <w:r>
        <w:rPr>
          <w:rFonts w:eastAsia="TT A 20 5 F 8 C 8t 00"/>
        </w:rPr>
        <w:t>É</w:t>
      </w:r>
      <w:r>
        <w:rPr>
          <w:rFonts w:eastAsia="TT A 20 5 F 8 C 8t 00" w:ascii="TT A 20 5 E 38 8t 00" w:hAnsi="TT A 20 5 E 38 8t 00"/>
        </w:rPr>
        <w:t>tats</w:t>
      </w:r>
      <w:r>
        <w:rPr>
          <w:rFonts w:eastAsia="TT A 20 5 F 8 C 8t 00"/>
        </w:rPr>
        <w:t> </w:t>
      </w:r>
      <w:r>
        <w:rPr>
          <w:rFonts w:eastAsia="TT A 20 5 F 8 C 8t 00" w:ascii="TT A 20 5 E 38 8t 00" w:hAnsi="TT A 20 5 E 38 8t 00"/>
        </w:rPr>
        <w:t>membres</w:t>
      </w:r>
      <w:r>
        <w:rPr>
          <w:rFonts w:eastAsia="TT A 20 5 F 8 C 8t 00"/>
        </w:rPr>
        <w:t> </w:t>
      </w:r>
      <w:r>
        <w:rPr>
          <w:rFonts w:eastAsia="TT A 20 5 F 8 C 8t 00" w:ascii="TT A 20 5 E 38 8t 00" w:hAnsi="TT A 20 5 E 38 8t 00"/>
        </w:rPr>
        <w:t>et</w:t>
      </w:r>
      <w:r>
        <w:rPr>
          <w:rFonts w:eastAsia="TT A 20 5 F 8 C 8t 00"/>
        </w:rPr>
        <w:t> </w:t>
      </w:r>
      <w:r>
        <w:rPr>
          <w:rFonts w:eastAsia="TT A 20 5 F 8 C 8t 00" w:ascii="TT A 20 5 E 38 8t 00" w:hAnsi="TT A 20 5 E 38 8t 00"/>
        </w:rPr>
        <w:t>entre</w:t>
      </w:r>
      <w:r>
        <w:rPr>
          <w:rFonts w:eastAsia="TT A 20 5 F 8 C 8t 00"/>
        </w:rPr>
        <w:t> </w:t>
      </w:r>
      <w:r>
        <w:rPr>
          <w:rFonts w:eastAsia="TT A 20 5 F 8 C 8t 00" w:ascii="TT A 20 5 E 38 8t 00" w:hAnsi="TT A 20 5 E 38 8t 00"/>
        </w:rPr>
        <w:t>les</w:t>
      </w:r>
      <w:r>
        <w:rPr>
          <w:rFonts w:eastAsia="TT A 20 5 F 8 C 8t 00"/>
        </w:rPr>
        <w:t> É</w:t>
      </w:r>
      <w:r>
        <w:rPr>
          <w:rFonts w:eastAsia="TT A 20 5 F 8 C 8t 00" w:ascii="TT A 20 5 E 38 8t 00" w:hAnsi="TT A 20 5 E 38 8t 00"/>
        </w:rPr>
        <w:t>tats</w:t>
      </w:r>
      <w:r>
        <w:rPr>
          <w:rFonts w:eastAsia="TT A 20 5 F 8 C 8t 00"/>
        </w:rPr>
        <w:t> </w:t>
      </w:r>
      <w:r>
        <w:rPr>
          <w:rFonts w:eastAsia="TT A 20 5 F 8 C 8t 00" w:ascii="TT A 20 5 E 38 8t 00" w:hAnsi="TT A 20 5 E 38 8t 00"/>
        </w:rPr>
        <w:t>membres</w:t>
      </w:r>
      <w:r>
        <w:rPr>
          <w:rFonts w:eastAsia="TT A 20 5 F 8 C 8t 00"/>
        </w:rPr>
        <w:t> </w:t>
      </w:r>
      <w:r>
        <w:rPr>
          <w:rFonts w:eastAsia="TT A 20 5 F 8 C 8t 00" w:ascii="TT A 20 5 E 38 8t 00" w:hAnsi="TT A 20 5 E 38 8t 00"/>
        </w:rPr>
        <w:t>et</w:t>
      </w:r>
      <w:r>
        <w:rPr>
          <w:rFonts w:eastAsia="TT A 20 5 F 8 C 8t 00"/>
        </w:rPr>
        <w:t> </w:t>
      </w:r>
      <w:r>
        <w:rPr>
          <w:rFonts w:eastAsia="TT A 20 5 F 8 C 8t 00" w:ascii="TT A 20 5 E 38 8t 00" w:hAnsi="TT A 20 5 E 38 8t 00"/>
        </w:rPr>
        <w:t>les pays</w:t>
      </w:r>
      <w:r>
        <w:rPr>
          <w:rFonts w:eastAsia="TT A 20 5 F 8 C 8t 00"/>
        </w:rPr>
        <w:t> </w:t>
      </w:r>
      <w:r>
        <w:rPr>
          <w:rFonts w:eastAsia="TT A 20 5 F 8 C 8t 00" w:ascii="TT A 20 5 E 38 8t 00" w:hAnsi="TT A 20 5 E 38 8t 00"/>
        </w:rPr>
        <w:t>tiers</w:t>
      </w:r>
      <w:r>
        <w:rPr>
          <w:rFonts w:eastAsia="TT A 20 5 F 8 C 8t 00"/>
        </w:rPr>
        <w:t> </w:t>
      </w:r>
      <w:r>
        <w:rPr>
          <w:rFonts w:eastAsia="TT A 20 5 F 8 C 8t 00" w:ascii="TT A 20 5 E 38 8t 00" w:hAnsi="TT A 20 5 E 38 8t 00"/>
        </w:rPr>
        <w:t>sont</w:t>
      </w:r>
      <w:r>
        <w:rPr>
          <w:rFonts w:eastAsia="TT A 20 5 F 8 C 8t 00"/>
        </w:rPr>
        <w:t> </w:t>
      </w:r>
      <w:r>
        <w:rPr>
          <w:rFonts w:eastAsia="TT A 20 5 F 8 C 8t 00" w:ascii="TT A 20 5 E 38 8t 00" w:hAnsi="TT A 20 5 E 38 8t 00"/>
        </w:rPr>
        <w:t>interdites.</w:t>
      </w:r>
      <w:r>
        <w:rPr>
          <w:rFonts w:eastAsia="TT A 20 5 F 8 C 8t 00"/>
        </w:rPr>
        <w:t> </w:t>
      </w:r>
    </w:p>
    <w:p>
      <w:pPr>
        <w:pStyle w:val="Default"/>
        <w:numPr>
          <w:ilvl w:val="0"/>
          <w:numId w:val="85"/>
        </w:numPr>
        <w:bidi w:val="0"/>
        <w:ind w:left="0" w:right="0" w:hanging="0"/>
        <w:jc w:val="left"/>
        <w:rPr/>
      </w:pPr>
      <w:r>
        <w:rPr>
          <w:rFonts w:eastAsia="TT A 20 5 F 8 C 8t 00" w:ascii="TT A 20 5 E 38 8t 00" w:hAnsi="TT A 20 5 E 38 8t 00"/>
          <w:color w:val="auto"/>
        </w:rPr>
        <w:t>1.</w:t>
      </w:r>
      <w:r>
        <w:rPr>
          <w:rFonts w:eastAsia="TT A 20 5 F 8 C 8t 00"/>
          <w:color w:val="auto"/>
        </w:rPr>
        <w:t> </w:t>
      </w:r>
      <w:r>
        <w:rPr>
          <w:rFonts w:eastAsia="TT A 20 5 F 8 C 8t 00" w:ascii="TT A 20 5 E 38 8t 00" w:hAnsi="TT A 20 5 E 38 8t 00"/>
          <w:color w:val="auto"/>
        </w:rPr>
        <w:t>L'article III-156</w:t>
      </w:r>
      <w:r>
        <w:rPr>
          <w:rFonts w:eastAsia="TT A 20 5 F 8 C 8t 00"/>
          <w:color w:val="auto"/>
        </w:rPr>
        <w:t> </w:t>
      </w:r>
      <w:r>
        <w:rPr>
          <w:rFonts w:eastAsia="TT A 20 5 F 8 C 8t 00" w:ascii="TT A 20 5 E 38 8t 00" w:hAnsi="TT A 20 5 E 38 8t 00"/>
          <w:color w:val="auto"/>
        </w:rPr>
        <w:t>ne porte pas</w:t>
      </w:r>
      <w:r>
        <w:rPr>
          <w:rFonts w:eastAsia="TT A 20 5 F 8 C 8t 00"/>
          <w:color w:val="auto"/>
        </w:rPr>
        <w:t> </w:t>
      </w:r>
      <w:r>
        <w:rPr>
          <w:rFonts w:eastAsia="TT A 20 5 F 8 C 8t 00" w:ascii="TT A 20 5 E 38 8t 00" w:hAnsi="TT A 20 5 E 38 8t 00"/>
          <w:color w:val="auto"/>
        </w:rPr>
        <w:t>atteinte</w:t>
      </w:r>
      <w:r>
        <w:rPr>
          <w:rFonts w:eastAsia="TT A 20 5 F 8 C 8t 00"/>
          <w:color w:val="auto"/>
        </w:rPr>
        <w:t> à </w:t>
      </w:r>
      <w:r>
        <w:rPr>
          <w:rFonts w:eastAsia="TT A 20 5 F 8 C 8t 00" w:ascii="TT A 20 5 E 38 8t 00" w:hAnsi="TT A 20 5 E 38 8t 00"/>
          <w:color w:val="auto"/>
        </w:rPr>
        <w:t>l'application,</w:t>
      </w:r>
      <w:r>
        <w:rPr>
          <w:rFonts w:eastAsia="TT A 20 5 F 8 C 8t 00"/>
          <w:color w:val="auto"/>
        </w:rPr>
        <w:t> </w:t>
      </w:r>
      <w:r>
        <w:rPr>
          <w:rFonts w:eastAsia="TT A 20 5 F 8 C 8t 00" w:ascii="TT A 20 5 E 38 8t 00" w:hAnsi="TT A 20 5 E 38 8t 00"/>
          <w:color w:val="auto"/>
        </w:rPr>
        <w:t>aux pays</w:t>
      </w:r>
      <w:r>
        <w:rPr>
          <w:rFonts w:eastAsia="TT A 20 5 F 8 C 8t 00"/>
          <w:color w:val="auto"/>
        </w:rPr>
        <w:t> </w:t>
      </w:r>
      <w:r>
        <w:rPr>
          <w:rFonts w:eastAsia="TT A 20 5 F 8 C 8t 00" w:ascii="TT A 20 5 E 38 8t 00" w:hAnsi="TT A 20 5 E 38 8t 00"/>
          <w:color w:val="auto"/>
        </w:rPr>
        <w:t>tiers,</w:t>
      </w:r>
      <w:r>
        <w:rPr>
          <w:rFonts w:eastAsia="TT A 20 5 F 8 C 8t 00"/>
          <w:color w:val="auto"/>
        </w:rPr>
        <w:t> </w:t>
      </w:r>
      <w:r>
        <w:rPr>
          <w:rFonts w:eastAsia="TT A 20 5 F 8 C 8t 00" w:ascii="TT A 20 5 E 38 8t 00" w:hAnsi="TT A 20 5 E 38 8t 00"/>
          <w:color w:val="auto"/>
        </w:rPr>
        <w:t>des restrictions</w:t>
      </w:r>
      <w:r>
        <w:rPr>
          <w:rFonts w:eastAsia="TT A 20 5 F 8 C 8t 00"/>
          <w:color w:val="auto"/>
        </w:rPr>
        <w:t> </w:t>
      </w:r>
      <w:r>
        <w:rPr>
          <w:rFonts w:eastAsia="TT A 20 5 F 8 C 8t 00" w:ascii="TT A 20 5 E 38 8t 00" w:hAnsi="TT A 20 5 E 38 8t 00"/>
          <w:color w:val="auto"/>
        </w:rPr>
        <w:t>existant</w:t>
      </w:r>
      <w:r>
        <w:rPr>
          <w:rFonts w:eastAsia="TT A 20 5 F 8 C 8t 00"/>
          <w:color w:val="auto"/>
        </w:rPr>
        <w:t> </w:t>
      </w:r>
      <w:r>
        <w:rPr>
          <w:rFonts w:eastAsia="TT A 20 5 F 8 C 8t 00" w:ascii="TT A 20 5 E 38 8t 00" w:hAnsi="TT A 20 5 E 38 8t 00"/>
          <w:color w:val="auto"/>
        </w:rPr>
        <w:t>le 31</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cembre</w:t>
      </w:r>
      <w:r>
        <w:rPr>
          <w:rFonts w:eastAsia="TT A 20 5 F 8 C 8t 00"/>
          <w:color w:val="auto"/>
        </w:rPr>
        <w:t> </w:t>
      </w:r>
      <w:r>
        <w:rPr>
          <w:rFonts w:eastAsia="TT A 20 5 F 8 C 8t 00" w:ascii="TT A 20 5 E 38 8t 00" w:hAnsi="TT A 20 5 E 38 8t 00"/>
          <w:color w:val="auto"/>
        </w:rPr>
        <w:t>1993</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vertu</w:t>
      </w:r>
      <w:r>
        <w:rPr>
          <w:rFonts w:eastAsia="TT A 20 5 F 8 C 8t 00"/>
          <w:color w:val="auto"/>
        </w:rPr>
        <w:t> </w:t>
      </w:r>
      <w:r>
        <w:rPr>
          <w:rFonts w:eastAsia="TT A 20 5 F 8 C 8t 00" w:ascii="TT A 20 5 E 38 8t 00" w:hAnsi="TT A 20 5 E 38 8t 00"/>
          <w:color w:val="auto"/>
        </w:rPr>
        <w:t>du</w:t>
      </w:r>
      <w:r>
        <w:rPr>
          <w:rFonts w:eastAsia="TT A 20 5 F 8 C 8t 00"/>
          <w:color w:val="auto"/>
        </w:rPr>
        <w:t> </w:t>
      </w:r>
      <w:r>
        <w:rPr>
          <w:rFonts w:eastAsia="TT A 20 5 F 8 C 8t 00" w:ascii="TT A 20 5 E 38 8t 00" w:hAnsi="TT A 20 5 E 38 8t 00"/>
          <w:color w:val="auto"/>
        </w:rPr>
        <w:t>droit</w:t>
      </w:r>
      <w:r>
        <w:rPr>
          <w:rFonts w:eastAsia="TT A 20 5 F 8 C 8t 00"/>
          <w:color w:val="auto"/>
        </w:rPr>
        <w:t> </w:t>
      </w:r>
      <w:r>
        <w:rPr>
          <w:rFonts w:eastAsia="TT A 20 5 F 8 C 8t 00" w:ascii="TT A 20 5 E 38 8t 00" w:hAnsi="TT A 20 5 E 38 8t 00"/>
          <w:color w:val="auto"/>
        </w:rPr>
        <w:t>national</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du</w:t>
      </w:r>
      <w:r>
        <w:rPr>
          <w:rFonts w:eastAsia="TT A 20 5 F 8 C 8t 00"/>
          <w:color w:val="auto"/>
        </w:rPr>
        <w:t> </w:t>
      </w:r>
      <w:r>
        <w:rPr>
          <w:rFonts w:eastAsia="TT A 20 5 F 8 C 8t 00" w:ascii="TT A 20 5 E 38 8t 00" w:hAnsi="TT A 20 5 E 38 8t 00"/>
          <w:color w:val="auto"/>
        </w:rPr>
        <w:t>droit</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l'Union</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ce</w:t>
      </w:r>
      <w:r>
        <w:rPr>
          <w:rFonts w:eastAsia="TT A 20 5 F 8 C 8t 00"/>
          <w:color w:val="auto"/>
        </w:rPr>
        <w:t> </w:t>
      </w:r>
      <w:r>
        <w:rPr>
          <w:rFonts w:eastAsia="TT A 20 5 F 8 C 8t 00" w:ascii="TT A 20 5 E 38 8t 00" w:hAnsi="TT A 20 5 E 38 8t 00"/>
          <w:color w:val="auto"/>
        </w:rPr>
        <w:t>qui</w:t>
      </w:r>
      <w:r>
        <w:rPr>
          <w:rFonts w:eastAsia="TT A 20 5 F 8 C 8t 00"/>
          <w:color w:val="auto"/>
        </w:rPr>
        <w:t> </w:t>
      </w:r>
      <w:r>
        <w:rPr>
          <w:rFonts w:eastAsia="TT A 20 5 F 8 C 8t 00" w:ascii="TT A 20 5 E 38 8t 00" w:hAnsi="TT A 20 5 E 38 8t 00"/>
          <w:color w:val="auto"/>
        </w:rPr>
        <w:t>concerne</w:t>
      </w:r>
      <w:r>
        <w:rPr>
          <w:rFonts w:eastAsia="TT A 20 5 F 8 C 8t 00"/>
          <w:color w:val="auto"/>
        </w:rPr>
        <w:t> </w:t>
      </w:r>
      <w:r>
        <w:rPr>
          <w:rFonts w:eastAsia="TT A 20 5 F 8 C 8t 00" w:ascii="TT A 20 5 E 38 8t 00" w:hAnsi="TT A 20 5 E 38 8t 00"/>
          <w:color w:val="auto"/>
        </w:rPr>
        <w:t>les mouvements</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capitaux</w:t>
      </w:r>
      <w:r>
        <w:rPr>
          <w:rFonts w:eastAsia="TT A 20 5 F 8 C 8t 00"/>
          <w:color w:val="auto"/>
        </w:rPr>
        <w:t> à </w:t>
      </w:r>
      <w:r>
        <w:rPr>
          <w:rFonts w:eastAsia="TT A 20 5 F 8 C 8t 00" w:ascii="TT A 20 5 E 38 8t 00" w:hAnsi="TT A 20 5 E 38 8t 00"/>
          <w:color w:val="auto"/>
        </w:rPr>
        <w:t>destination</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provenance</w:t>
      </w:r>
      <w:r>
        <w:rPr>
          <w:rFonts w:eastAsia="TT A 20 5 F 8 C 8t 00"/>
          <w:color w:val="auto"/>
        </w:rPr>
        <w:t> </w:t>
      </w:r>
      <w:r>
        <w:rPr>
          <w:rFonts w:eastAsia="TT A 20 5 F 8 C 8t 00" w:ascii="TT A 20 5 E 38 8t 00" w:hAnsi="TT A 20 5 E 38 8t 00"/>
          <w:color w:val="auto"/>
        </w:rPr>
        <w:t>de pays</w:t>
      </w:r>
      <w:r>
        <w:rPr>
          <w:rFonts w:eastAsia="TT A 20 5 F 8 C 8t 00"/>
          <w:color w:val="auto"/>
        </w:rPr>
        <w:t> </w:t>
      </w:r>
      <w:r>
        <w:rPr>
          <w:rFonts w:eastAsia="TT A 20 5 F 8 C 8t 00" w:ascii="TT A 20 5 E 38 8t 00" w:hAnsi="TT A 20 5 E 38 8t 00"/>
          <w:color w:val="auto"/>
        </w:rPr>
        <w:t>tiers</w:t>
      </w:r>
      <w:r>
        <w:rPr>
          <w:rFonts w:eastAsia="TT A 20 5 F 8 C 8t 00"/>
          <w:color w:val="auto"/>
        </w:rPr>
        <w:t> </w:t>
      </w:r>
      <w:r>
        <w:rPr>
          <w:rFonts w:eastAsia="TT A 20 5 F 8 C 8t 00" w:ascii="TT A 20 5 E 38 8t 00" w:hAnsi="TT A 20 5 E 38 8t 00"/>
          <w:color w:val="auto"/>
        </w:rPr>
        <w:t>lorsqu'ils</w:t>
      </w:r>
      <w:r>
        <w:rPr>
          <w:rFonts w:eastAsia="TT A 20 5 F 8 C 8t 00"/>
          <w:color w:val="auto"/>
        </w:rPr>
        <w:t> </w:t>
      </w:r>
      <w:r>
        <w:rPr>
          <w:rFonts w:eastAsia="TT A 20 5 F 8 C 8t 00" w:ascii="TT A 20 5 E 38 8t 00" w:hAnsi="TT A 20 5 E 38 8t 00"/>
          <w:color w:val="auto"/>
        </w:rPr>
        <w:t>impliquent</w:t>
      </w:r>
      <w:r>
        <w:rPr>
          <w:rFonts w:eastAsia="TT A 20 5 F 8 C 8t 00"/>
          <w:color w:val="auto"/>
        </w:rPr>
        <w:t> </w:t>
      </w:r>
      <w:r>
        <w:rPr>
          <w:rFonts w:eastAsia="TT A 20 5 F 8 C 8t 00" w:ascii="TT A 20 5 E 38 8t 00" w:hAnsi="TT A 20 5 E 38 8t 00"/>
          <w:color w:val="auto"/>
        </w:rPr>
        <w:t>des investissements</w:t>
      </w:r>
      <w:r>
        <w:rPr>
          <w:rFonts w:eastAsia="TT A 20 5 F 8 C 8t 00"/>
          <w:color w:val="auto"/>
        </w:rPr>
        <w:t> </w:t>
      </w:r>
      <w:r>
        <w:rPr>
          <w:rFonts w:eastAsia="TT A 20 5 F 8 C 8t 00" w:ascii="TT A 20 5 E 38 8t 00" w:hAnsi="TT A 20 5 E 38 8t 00"/>
          <w:color w:val="auto"/>
        </w:rPr>
        <w:t>directs,</w:t>
      </w:r>
      <w:r>
        <w:rPr>
          <w:rFonts w:eastAsia="TT A 20 5 F 8 C 8t 00"/>
          <w:color w:val="auto"/>
        </w:rPr>
        <w:t> </w:t>
      </w:r>
      <w:r>
        <w:rPr>
          <w:rFonts w:eastAsia="TT A 20 5 F 8 C 8t 00" w:ascii="TT A 20 5 E 38 8t 00" w:hAnsi="TT A 20 5 E 38 8t 00"/>
          <w:color w:val="auto"/>
        </w:rPr>
        <w:t>y</w:t>
      </w:r>
      <w:r>
        <w:rPr>
          <w:rFonts w:eastAsia="TT A 20 5 F 8 C 8t 00"/>
          <w:color w:val="auto"/>
        </w:rPr>
        <w:t> </w:t>
      </w:r>
      <w:r>
        <w:rPr>
          <w:rFonts w:eastAsia="TT A 20 5 F 8 C 8t 00" w:ascii="TT A 20 5 E 38 8t 00" w:hAnsi="TT A 20 5 E 38 8t 00"/>
          <w:color w:val="auto"/>
        </w:rPr>
        <w:t>compris</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w:t>
      </w:r>
      <w:r>
        <w:rPr>
          <w:rFonts w:eastAsia="TT A 20 5 F 8 C 8t 00" w:ascii="TT A 20 5 E 38 8t 00" w:hAnsi="TT A 20 5 E 38 8t 00"/>
          <w:color w:val="auto"/>
        </w:rPr>
        <w:t>investissements</w:t>
      </w:r>
      <w:r>
        <w:rPr>
          <w:rFonts w:eastAsia="TT A 20 5 F 8 C 8t 00"/>
          <w:color w:val="auto"/>
        </w:rPr>
        <w:t> </w:t>
      </w:r>
      <w:r>
        <w:rPr>
          <w:rFonts w:eastAsia="TT A 20 5 F 8 C 8t 00" w:ascii="TT A 20 5 E 38 8t 00" w:hAnsi="TT A 20 5 E 38 8t 00"/>
          <w:color w:val="auto"/>
        </w:rPr>
        <w:t>immobiliers,</w:t>
      </w:r>
      <w:r>
        <w:rPr>
          <w:rFonts w:eastAsia="TT A 20 5 F 8 C 8t 00"/>
          <w:color w:val="auto"/>
        </w:rPr>
        <w:t> </w:t>
      </w:r>
      <w:r>
        <w:rPr>
          <w:rFonts w:eastAsia="TT A 20 5 F 8 C 8t 00" w:ascii="TT A 20 5 E 38 8t 00" w:hAnsi="TT A 20 5 E 38 8t 00"/>
          <w:color w:val="auto"/>
        </w:rPr>
        <w:t>l'</w:t>
      </w:r>
      <w:r>
        <w:rPr>
          <w:rFonts w:eastAsia="TT A 20 5 F 8 C 8t 00"/>
          <w:color w:val="auto"/>
        </w:rPr>
        <w:t>é</w:t>
      </w:r>
      <w:r>
        <w:rPr>
          <w:rFonts w:eastAsia="TT A 20 5 F 8 C 8t 00" w:ascii="TT A 20 5 E 38 8t 00" w:hAnsi="TT A 20 5 E 38 8t 00"/>
          <w:color w:val="auto"/>
        </w:rPr>
        <w:t>tablissement,</w:t>
      </w:r>
      <w:r>
        <w:rPr>
          <w:rFonts w:eastAsia="TT A 20 5 F 8 C 8t 00"/>
          <w:color w:val="auto"/>
        </w:rPr>
        <w:t> </w:t>
      </w:r>
      <w:r>
        <w:rPr>
          <w:rFonts w:eastAsia="TT A 20 5 F 8 C 8t 00" w:ascii="TT A 20 5 E 38 8t 00" w:hAnsi="TT A 20 5 E 38 8t 00"/>
          <w:color w:val="auto"/>
        </w:rPr>
        <w:t>la prestation</w:t>
      </w:r>
      <w:r>
        <w:rPr>
          <w:rFonts w:eastAsia="TT A 20 5 F 8 C 8t 00"/>
          <w:color w:val="auto"/>
        </w:rPr>
        <w:t> </w:t>
      </w:r>
      <w:r>
        <w:rPr>
          <w:rFonts w:eastAsia="TT A 20 5 F 8 C 8t 00" w:ascii="TT A 20 5 E 38 8t 00" w:hAnsi="TT A 20 5 E 38 8t 00"/>
          <w:color w:val="auto"/>
        </w:rPr>
        <w:t>de services</w:t>
      </w:r>
      <w:r>
        <w:rPr>
          <w:rFonts w:eastAsia="TT A 20 5 F 8 C 8t 00"/>
          <w:color w:val="auto"/>
        </w:rPr>
        <w:t> </w:t>
      </w:r>
      <w:r>
        <w:rPr>
          <w:rFonts w:eastAsia="TT A 20 5 F 8 C 8t 00" w:ascii="TT A 20 5 E 38 8t 00" w:hAnsi="TT A 20 5 E 38 8t 00"/>
          <w:color w:val="auto"/>
        </w:rPr>
        <w:t>financiers</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l'admission</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titres</w:t>
      </w:r>
      <w:r>
        <w:rPr>
          <w:rFonts w:eastAsia="TT A 20 5 F 8 C 8t 00"/>
          <w:color w:val="auto"/>
        </w:rPr>
        <w:t> </w:t>
      </w:r>
      <w:r>
        <w:rPr>
          <w:rFonts w:eastAsia="TT A 20 5 F 8 C 8t 00" w:ascii="TT A 20 5 E 38 8t 00" w:hAnsi="TT A 20 5 E 38 8t 00"/>
          <w:color w:val="auto"/>
        </w:rPr>
        <w:t>sur</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w:t>
      </w:r>
      <w:r>
        <w:rPr>
          <w:rFonts w:eastAsia="TT A 20 5 F 8 C 8t 00" w:ascii="TT A 20 5 E 38 8t 00" w:hAnsi="TT A 20 5 E 38 8t 00"/>
          <w:color w:val="auto"/>
        </w:rPr>
        <w:t>march</w:t>
      </w:r>
      <w:r>
        <w:rPr>
          <w:rFonts w:eastAsia="TT A 20 5 F 8 C 8t 00"/>
          <w:color w:val="auto"/>
        </w:rPr>
        <w:t>é</w:t>
      </w:r>
      <w:r>
        <w:rPr>
          <w:rFonts w:eastAsia="TT A 20 5 F 8 C 8t 00" w:ascii="TT A 20 5 E 38 8t 00" w:hAnsi="TT A 20 5 E 38 8t 00"/>
          <w:color w:val="auto"/>
        </w:rPr>
        <w:t>s</w:t>
      </w:r>
      <w:r>
        <w:rPr>
          <w:rFonts w:eastAsia="TT A 20 5 F 8 C 8t 00"/>
          <w:color w:val="auto"/>
        </w:rPr>
        <w:t> </w:t>
      </w:r>
      <w:r>
        <w:rPr>
          <w:rFonts w:eastAsia="TT A 20 5 F 8 C 8t 00" w:ascii="TT A 20 5 E 38 8t 00" w:hAnsi="TT A 20 5 E 38 8t 00"/>
          <w:color w:val="auto"/>
        </w:rPr>
        <w:t>des</w:t>
      </w:r>
      <w:r>
        <w:rPr>
          <w:rFonts w:eastAsia="TT A 20 5 F 8 C 8t 00"/>
          <w:color w:val="auto"/>
        </w:rPr>
        <w:t> </w:t>
      </w:r>
      <w:r>
        <w:rPr>
          <w:rFonts w:eastAsia="TT A 20 5 F 8 C 8t 00" w:ascii="TT A 20 5 E 38 8t 00" w:hAnsi="TT A 20 5 E 38 8t 00"/>
          <w:color w:val="auto"/>
        </w:rPr>
        <w:t>capitaux.</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ce</w:t>
      </w:r>
      <w:r>
        <w:rPr>
          <w:rFonts w:eastAsia="TT A 20 5 F 8 C 8t 00"/>
          <w:color w:val="auto"/>
        </w:rPr>
        <w:t> </w:t>
      </w:r>
      <w:r>
        <w:rPr>
          <w:rFonts w:eastAsia="TT A 20 5 F 8 C 8t 00" w:ascii="TT A 20 5 E 38 8t 00" w:hAnsi="TT A 20 5 E 38 8t 00"/>
          <w:color w:val="auto"/>
        </w:rPr>
        <w:t>qui</w:t>
      </w:r>
      <w:r>
        <w:rPr>
          <w:rFonts w:eastAsia="TT A 20 5 F 8 C 8t 00"/>
          <w:color w:val="auto"/>
        </w:rPr>
        <w:t> </w:t>
      </w:r>
      <w:r>
        <w:rPr>
          <w:rFonts w:eastAsia="TT A 20 5 F 8 C 8t 00" w:ascii="TT A 20 5 E 38 8t 00" w:hAnsi="TT A 20 5 E 38 8t 00"/>
          <w:color w:val="auto"/>
        </w:rPr>
        <w:t>concerne</w:t>
      </w:r>
      <w:r>
        <w:rPr>
          <w:rFonts w:eastAsia="TT A 20 5 F 8 C 8t 00"/>
          <w:color w:val="auto"/>
        </w:rPr>
        <w:t> </w:t>
      </w:r>
      <w:r>
        <w:rPr>
          <w:rFonts w:eastAsia="TT A 20 5 F 8 C 8t 00" w:ascii="TT A 20 5 E 38 8t 00" w:hAnsi="TT A 20 5 E 38 8t 00"/>
          <w:color w:val="auto"/>
        </w:rPr>
        <w:t>les restrictions</w:t>
      </w:r>
      <w:r>
        <w:rPr>
          <w:rFonts w:eastAsia="TT A 20 5 F 8 C 8t 00"/>
          <w:color w:val="auto"/>
        </w:rPr>
        <w:t> </w:t>
      </w:r>
      <w:r>
        <w:rPr>
          <w:rFonts w:eastAsia="TT A 20 5 F 8 C 8t 00" w:ascii="TT A 20 5 E 38 8t 00" w:hAnsi="TT A 20 5 E 38 8t 00"/>
          <w:color w:val="auto"/>
        </w:rPr>
        <w:t>existant</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vertu</w:t>
      </w:r>
      <w:r>
        <w:rPr>
          <w:rFonts w:eastAsia="TT A 20 5 F 8 C 8t 00"/>
          <w:color w:val="auto"/>
        </w:rPr>
        <w:t> </w:t>
      </w:r>
      <w:r>
        <w:rPr>
          <w:rFonts w:eastAsia="TT A 20 5 F 8 C 8t 00" w:ascii="TT A 20 5 E 38 8t 00" w:hAnsi="TT A 20 5 E 38 8t 00"/>
          <w:color w:val="auto"/>
        </w:rPr>
        <w:t>des</w:t>
      </w:r>
      <w:r>
        <w:rPr>
          <w:rFonts w:eastAsia="TT A 20 5 F 8 C 8t 00"/>
          <w:color w:val="auto"/>
        </w:rPr>
        <w:t> </w:t>
      </w:r>
      <w:r>
        <w:rPr>
          <w:rFonts w:eastAsia="TT A 20 5 F 8 C 8t 00" w:ascii="TT A 20 5 E 38 8t 00" w:hAnsi="TT A 20 5 E 38 8t 00"/>
          <w:color w:val="auto"/>
        </w:rPr>
        <w:t>lois</w:t>
      </w:r>
      <w:r>
        <w:rPr>
          <w:rFonts w:eastAsia="TT A 20 5 F 8 C 8t 00"/>
          <w:color w:val="auto"/>
        </w:rPr>
        <w:t> </w:t>
      </w:r>
      <w:r>
        <w:rPr>
          <w:rFonts w:eastAsia="TT A 20 5 F 8 C 8t 00" w:ascii="TT A 20 5 E 38 8t 00" w:hAnsi="TT A 20 5 E 38 8t 00"/>
          <w:color w:val="auto"/>
        </w:rPr>
        <w:t>nationales</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Estonie</w:t>
      </w:r>
      <w:r>
        <w:rPr>
          <w:rFonts w:eastAsia="TT A 20 5 F 8 C 8t 00"/>
          <w:color w:val="auto"/>
        </w:rPr>
        <w:t> </w:t>
      </w:r>
      <w:r>
        <w:rPr>
          <w:rFonts w:eastAsia="TT A 20 5 F 8 C 8t 00" w:ascii="TT A 20 5 E 38 8t 00" w:hAnsi="TT A 20 5 E 38 8t 00"/>
          <w:color w:val="auto"/>
        </w:rPr>
        <w:t>et</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Hongrie,</w:t>
      </w:r>
      <w:r>
        <w:rPr>
          <w:rFonts w:eastAsia="TT A 20 5 F 8 C 8t 00"/>
          <w:color w:val="auto"/>
        </w:rPr>
        <w:t> </w:t>
      </w:r>
      <w:r>
        <w:rPr>
          <w:rFonts w:eastAsia="TT A 20 5 F 8 C 8t 00" w:ascii="TT A 20 5 E 38 8t 00" w:hAnsi="TT A 20 5 E 38 8t 00"/>
          <w:color w:val="auto"/>
        </w:rPr>
        <w:t>la date</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question</w:t>
      </w:r>
      <w:r>
        <w:rPr>
          <w:rFonts w:eastAsia="TT A 20 5 F 8 C 8t 00"/>
          <w:color w:val="auto"/>
        </w:rPr>
        <w:t> </w:t>
      </w:r>
      <w:r>
        <w:rPr>
          <w:rFonts w:eastAsia="TT A 20 5 F 8 C 8t 00" w:ascii="TT A 20 5 E 38 8t 00" w:hAnsi="TT A 20 5 E 38 8t 00"/>
          <w:color w:val="auto"/>
        </w:rPr>
        <w:t>est</w:t>
      </w:r>
      <w:r>
        <w:rPr>
          <w:rFonts w:eastAsia="TT A 20 5 F 8 C 8t 00"/>
          <w:color w:val="auto"/>
        </w:rPr>
        <w:t> </w:t>
      </w:r>
      <w:r>
        <w:rPr>
          <w:rFonts w:eastAsia="TT A 20 5 F 8 C 8t 00" w:ascii="TT A 20 5 E 38 8t 00" w:hAnsi="TT A 20 5 E 38 8t 00"/>
          <w:color w:val="auto"/>
        </w:rPr>
        <w:t>le 31</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cembre</w:t>
      </w:r>
      <w:r>
        <w:rPr>
          <w:rFonts w:eastAsia="TT A 20 5 F 8 C 8t 00"/>
          <w:color w:val="auto"/>
        </w:rPr>
        <w:t> </w:t>
      </w:r>
      <w:r>
        <w:rPr>
          <w:rFonts w:eastAsia="TT A 20 5 F 8 C 8t 00" w:ascii="TT A 20 5 E 38 8t 00" w:hAnsi="TT A 20 5 E 38 8t 00"/>
          <w:color w:val="auto"/>
        </w:rPr>
        <w:t>1999.</w:t>
      </w:r>
      <w:r>
        <w:rPr>
          <w:rFonts w:eastAsia="TT A 20 5 F 8 C 8t 00"/>
          <w:color w:val="auto"/>
        </w:rPr>
        <w:t> </w:t>
      </w:r>
    </w:p>
    <w:p>
      <w:pPr>
        <w:pStyle w:val="Default"/>
        <w:numPr>
          <w:ilvl w:val="1"/>
          <w:numId w:val="85"/>
        </w:numPr>
        <w:bidi w:val="0"/>
        <w:ind w:left="0" w:right="0" w:hanging="0"/>
        <w:jc w:val="left"/>
        <w:rPr/>
      </w:pPr>
      <w:r>
        <w:rPr>
          <w:rFonts w:eastAsia="TT A 20 5 F 8 C 8t 00" w:ascii="TT A 20 5 E 38 8t 00" w:hAnsi="TT A 20 5 E 38 8t 00"/>
          <w:color w:val="auto"/>
        </w:rPr>
        <w:t>2.</w:t>
      </w:r>
      <w:r>
        <w:rPr>
          <w:rFonts w:eastAsia="TT A 20 5 F 8 C 8t 00"/>
          <w:color w:val="auto"/>
        </w:rPr>
        <w:t>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loi</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loi-cadre europ</w:t>
      </w:r>
      <w:r>
        <w:rPr>
          <w:rFonts w:eastAsia="TT A 20 5 F 8 C 8t 00"/>
          <w:color w:val="auto"/>
        </w:rPr>
        <w:t>é</w:t>
      </w:r>
      <w:r>
        <w:rPr>
          <w:rFonts w:eastAsia="TT A 20 5 F 8 C 8t 00" w:ascii="TT A 20 5 E 38 8t 00" w:hAnsi="TT A 20 5 E 38 8t 00"/>
          <w:color w:val="auto"/>
        </w:rPr>
        <w:t xml:space="preserve">enne </w:t>
      </w:r>
      <w:r>
        <w:rPr>
          <w:rFonts w:eastAsia="TT A 20 5 F 8 C 8t 00"/>
          <w:color w:val="auto"/>
        </w:rPr>
        <w:t>é</w:t>
      </w:r>
      <w:r>
        <w:rPr>
          <w:rFonts w:eastAsia="TT A 20 5 F 8 C 8t 00" w:ascii="TT A 20 5 E 38 8t 00" w:hAnsi="TT A 20 5 E 38 8t 00"/>
          <w:color w:val="auto"/>
        </w:rPr>
        <w:t>tablit</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w:t>
      </w:r>
      <w:r>
        <w:rPr>
          <w:rFonts w:eastAsia="TT A 20 5 F 8 C 8t 00" w:ascii="TT A 20 5 E 38 8t 00" w:hAnsi="TT A 20 5 E 38 8t 00"/>
          <w:color w:val="auto"/>
        </w:rPr>
        <w:t>mesures relatives</w:t>
      </w:r>
      <w:r>
        <w:rPr>
          <w:rFonts w:eastAsia="TT A 20 5 F 8 C 8t 00"/>
          <w:color w:val="auto"/>
        </w:rPr>
        <w:t> </w:t>
      </w:r>
      <w:r>
        <w:rPr>
          <w:rFonts w:eastAsia="TT A 20 5 F 8 C 8t 00" w:ascii="TT A 20 5 E 38 8t 00" w:hAnsi="TT A 20 5 E 38 8t 00"/>
          <w:color w:val="auto"/>
        </w:rPr>
        <w:t>aux</w:t>
      </w:r>
      <w:r>
        <w:rPr>
          <w:rFonts w:eastAsia="TT A 20 5 F 8 C 8t 00"/>
          <w:color w:val="auto"/>
        </w:rPr>
        <w:t> </w:t>
      </w:r>
      <w:r>
        <w:rPr>
          <w:rFonts w:eastAsia="TT A 20 5 F 8 C 8t 00" w:ascii="TT A 20 5 E 38 8t 00" w:hAnsi="TT A 20 5 E 38 8t 00"/>
          <w:color w:val="auto"/>
        </w:rPr>
        <w:t>mouvements</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capitaux</w:t>
      </w:r>
      <w:r>
        <w:rPr>
          <w:rFonts w:eastAsia="TT A 20 5 F 8 C 8t 00"/>
          <w:color w:val="auto"/>
        </w:rPr>
        <w:t> à</w:t>
      </w:r>
      <w:r>
        <w:rPr>
          <w:rFonts w:eastAsia="TT A 20 5 F 8 C 8t 00" w:ascii="TT A 20 5 E 38 8t 00" w:hAnsi="TT A 20 5 E 38 8t 00"/>
          <w:color w:val="auto"/>
        </w:rPr>
        <w:t xml:space="preserve"> destination</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provenance</w:t>
      </w:r>
      <w:r>
        <w:rPr>
          <w:rFonts w:eastAsia="TT A 20 5 F 8 C 8t 00"/>
          <w:color w:val="auto"/>
        </w:rPr>
        <w:t> </w:t>
      </w:r>
      <w:r>
        <w:rPr>
          <w:rFonts w:eastAsia="TT A 20 5 F 8 C 8t 00" w:ascii="TT A 20 5 E 38 8t 00" w:hAnsi="TT A 20 5 E 38 8t 00"/>
          <w:color w:val="auto"/>
        </w:rPr>
        <w:t>de pays</w:t>
      </w:r>
      <w:r>
        <w:rPr>
          <w:rFonts w:eastAsia="TT A 20 5 F 8 C 8t 00"/>
          <w:color w:val="auto"/>
        </w:rPr>
        <w:t> </w:t>
      </w:r>
      <w:r>
        <w:rPr>
          <w:rFonts w:eastAsia="TT A 20 5 F 8 C 8t 00" w:ascii="TT A 20 5 E 38 8t 00" w:hAnsi="TT A 20 5 E 38 8t 00"/>
          <w:color w:val="auto"/>
        </w:rPr>
        <w:t>tiers,</w:t>
      </w:r>
      <w:r>
        <w:rPr>
          <w:rFonts w:eastAsia="TT A 20 5 F 8 C 8t 00"/>
          <w:color w:val="auto"/>
        </w:rPr>
        <w:t> </w:t>
      </w:r>
      <w:r>
        <w:rPr>
          <w:rFonts w:eastAsia="TT A 20 5 F 8 C 8t 00" w:ascii="TT A 20 5 E 38 8t 00" w:hAnsi="TT A 20 5 E 38 8t 00"/>
          <w:color w:val="auto"/>
        </w:rPr>
        <w:t>lorsqu'ils</w:t>
      </w:r>
      <w:r>
        <w:rPr>
          <w:rFonts w:eastAsia="TT A 20 5 F 8 C 8t 00"/>
          <w:color w:val="auto"/>
        </w:rPr>
        <w:t> </w:t>
      </w:r>
      <w:r>
        <w:rPr>
          <w:rFonts w:eastAsia="TT A 20 5 F 8 C 8t 00" w:ascii="TT A 20 5 E 38 8t 00" w:hAnsi="TT A 20 5 E 38 8t 00"/>
          <w:color w:val="auto"/>
        </w:rPr>
        <w:t>impliquent</w:t>
      </w:r>
      <w:r>
        <w:rPr>
          <w:rFonts w:eastAsia="TT A 20 5 F 8 C 8t 00"/>
          <w:color w:val="auto"/>
        </w:rPr>
        <w:t> </w:t>
      </w:r>
      <w:r>
        <w:rPr>
          <w:rFonts w:eastAsia="TT A 20 5 F 8 C 8t 00" w:ascii="TT A 20 5 E 38 8t 00" w:hAnsi="TT A 20 5 E 38 8t 00"/>
          <w:color w:val="auto"/>
        </w:rPr>
        <w:t>des</w:t>
      </w:r>
      <w:r>
        <w:rPr>
          <w:rFonts w:eastAsia="TT A 20 5 F 8 C 8t 00"/>
          <w:color w:val="auto"/>
        </w:rPr>
        <w:t> </w:t>
      </w:r>
      <w:r>
        <w:rPr>
          <w:rFonts w:eastAsia="TT A 20 5 F 8 C 8t 00" w:ascii="TT A 20 5 E 38 8t 00" w:hAnsi="TT A 20 5 E 38 8t 00"/>
          <w:color w:val="auto"/>
        </w:rPr>
        <w:t>investissements</w:t>
      </w:r>
      <w:r>
        <w:rPr>
          <w:rFonts w:eastAsia="TT A 20 5 F 8 C 8t 00"/>
          <w:color w:val="auto"/>
        </w:rPr>
        <w:t> </w:t>
      </w:r>
      <w:r>
        <w:rPr>
          <w:rFonts w:eastAsia="TT A 20 5 F 8 C 8t 00" w:ascii="TT A 20 5 E 38 8t 00" w:hAnsi="TT A 20 5 E 38 8t 00"/>
          <w:color w:val="auto"/>
        </w:rPr>
        <w:t>directs,</w:t>
      </w:r>
      <w:r>
        <w:rPr>
          <w:rFonts w:eastAsia="TT A 20 5 F 8 C 8t 00"/>
          <w:color w:val="auto"/>
        </w:rPr>
        <w:t> </w:t>
      </w:r>
      <w:r>
        <w:rPr>
          <w:rFonts w:eastAsia="TT A 20 5 F 8 C 8t 00" w:ascii="TT A 20 5 E 38 8t 00" w:hAnsi="TT A 20 5 E 38 8t 00"/>
          <w:color w:val="auto"/>
        </w:rPr>
        <w:t>y compris</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w:t>
      </w:r>
      <w:r>
        <w:rPr>
          <w:rFonts w:eastAsia="TT A 20 5 F 8 C 8t 00" w:ascii="TT A 20 5 E 38 8t 00" w:hAnsi="TT A 20 5 E 38 8t 00"/>
          <w:color w:val="auto"/>
        </w:rPr>
        <w:t>investissements</w:t>
      </w:r>
      <w:r>
        <w:rPr>
          <w:rFonts w:eastAsia="TT A 20 5 F 8 C 8t 00"/>
          <w:color w:val="auto"/>
        </w:rPr>
        <w:t> </w:t>
      </w:r>
      <w:r>
        <w:rPr>
          <w:rFonts w:eastAsia="TT A 20 5 F 8 C 8t 00" w:ascii="TT A 20 5 E 38 8t 00" w:hAnsi="TT A 20 5 E 38 8t 00"/>
          <w:color w:val="auto"/>
        </w:rPr>
        <w:t>immobiliers,</w:t>
      </w:r>
      <w:r>
        <w:rPr>
          <w:rFonts w:eastAsia="TT A 20 5 F 8 C 8t 00"/>
          <w:color w:val="auto"/>
        </w:rPr>
        <w:t> </w:t>
      </w:r>
      <w:r>
        <w:rPr>
          <w:rFonts w:eastAsia="TT A 20 5 F 8 C 8t 00" w:ascii="TT A 20 5 E 38 8t 00" w:hAnsi="TT A 20 5 E 38 8t 00"/>
          <w:color w:val="auto"/>
        </w:rPr>
        <w:t>l'</w:t>
      </w:r>
      <w:r>
        <w:rPr>
          <w:rFonts w:eastAsia="TT A 20 5 F 8 C 8t 00"/>
          <w:color w:val="auto"/>
        </w:rPr>
        <w:t>é</w:t>
      </w:r>
      <w:r>
        <w:rPr>
          <w:rFonts w:eastAsia="TT A 20 5 F 8 C 8t 00" w:ascii="TT A 20 5 E 38 8t 00" w:hAnsi="TT A 20 5 E 38 8t 00"/>
          <w:color w:val="auto"/>
        </w:rPr>
        <w:t>tablissement,</w:t>
      </w:r>
      <w:r>
        <w:rPr>
          <w:rFonts w:eastAsia="TT A 20 5 F 8 C 8t 00"/>
          <w:color w:val="auto"/>
        </w:rPr>
        <w:t> </w:t>
      </w:r>
      <w:r>
        <w:rPr>
          <w:rFonts w:eastAsia="TT A 20 5 F 8 C 8t 00" w:ascii="TT A 20 5 E 38 8t 00" w:hAnsi="TT A 20 5 E 38 8t 00"/>
          <w:color w:val="auto"/>
        </w:rPr>
        <w:t>la prestation</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services</w:t>
      </w:r>
      <w:r>
        <w:rPr>
          <w:rFonts w:eastAsia="TT A 20 5 F 8 C 8t 00"/>
          <w:color w:val="auto"/>
        </w:rPr>
        <w:t> </w:t>
      </w:r>
      <w:r>
        <w:rPr>
          <w:rFonts w:eastAsia="TT A 20 5 F 8 C 8t 00" w:ascii="TT A 20 5 E 38 8t 00" w:hAnsi="TT A 20 5 E 38 8t 00"/>
          <w:color w:val="auto"/>
        </w:rPr>
        <w:t>financiers</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l'admission</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titres</w:t>
      </w:r>
      <w:r>
        <w:rPr>
          <w:rFonts w:eastAsia="TT A 20 5 F 8 C 8t 00"/>
          <w:color w:val="auto"/>
        </w:rPr>
        <w:t> </w:t>
      </w:r>
      <w:r>
        <w:rPr>
          <w:rFonts w:eastAsia="TT A 20 5 F 8 C 8t 00" w:ascii="TT A 20 5 E 38 8t 00" w:hAnsi="TT A 20 5 E 38 8t 00"/>
          <w:color w:val="auto"/>
        </w:rPr>
        <w:t>sur</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w:t>
      </w:r>
      <w:r>
        <w:rPr>
          <w:rFonts w:eastAsia="TT A 20 5 F 8 C 8t 00" w:ascii="TT A 20 5 E 38 8t 00" w:hAnsi="TT A 20 5 E 38 8t 00"/>
          <w:color w:val="auto"/>
        </w:rPr>
        <w:t>march</w:t>
      </w:r>
      <w:r>
        <w:rPr>
          <w:rFonts w:eastAsia="TT A 20 5 F 8 C 8t 00"/>
          <w:color w:val="auto"/>
        </w:rPr>
        <w:t>é</w:t>
      </w:r>
      <w:r>
        <w:rPr>
          <w:rFonts w:eastAsia="TT A 20 5 F 8 C 8t 00" w:ascii="TT A 20 5 E 38 8t 00" w:hAnsi="TT A 20 5 E 38 8t 00"/>
          <w:color w:val="auto"/>
        </w:rPr>
        <w:t>s</w:t>
      </w:r>
      <w:r>
        <w:rPr>
          <w:rFonts w:eastAsia="TT A 20 5 F 8 C 8t 00"/>
          <w:color w:val="auto"/>
        </w:rPr>
        <w:t> </w:t>
      </w:r>
      <w:r>
        <w:rPr>
          <w:rFonts w:eastAsia="TT A 20 5 F 8 C 8t 00" w:ascii="TT A 20 5 E 38 8t 00" w:hAnsi="TT A 20 5 E 38 8t 00"/>
          <w:color w:val="auto"/>
        </w:rPr>
        <w:t>des</w:t>
      </w:r>
      <w:r>
        <w:rPr>
          <w:rFonts w:eastAsia="TT A 20 5 F 8 C 8t 00"/>
          <w:color w:val="auto"/>
        </w:rPr>
        <w:t> </w:t>
      </w:r>
      <w:r>
        <w:rPr>
          <w:rFonts w:eastAsia="TT A 20 5 F 8 C 8t 00" w:ascii="TT A 20 5 E 38 8t 00" w:hAnsi="TT A 20 5 E 38 8t 00"/>
          <w:color w:val="auto"/>
        </w:rPr>
        <w:t>capitaux.</w:t>
      </w:r>
      <w:r>
        <w:rPr>
          <w:rFonts w:eastAsia="TT A 20 5 F 8 C 8t 00"/>
          <w:color w:val="auto"/>
        </w:rPr>
        <w:t> </w:t>
      </w:r>
    </w:p>
    <w:p>
      <w:pPr>
        <w:pStyle w:val="Default"/>
        <w:numPr>
          <w:ilvl w:val="1"/>
          <w:numId w:val="85"/>
        </w:numPr>
        <w:bidi w:val="0"/>
        <w:ind w:left="0" w:right="0" w:hanging="0"/>
        <w:jc w:val="left"/>
        <w:rPr/>
      </w:pPr>
      <w:r>
        <w:rPr>
          <w:rFonts w:eastAsia="TT A 20 5 F 8 C 8t 00" w:ascii="TT A 20 5 E 38 8t 00" w:hAnsi="TT A 20 5 E 38 8t 00"/>
          <w:color w:val="auto"/>
        </w:rPr>
        <w:t>Le</w:t>
      </w:r>
      <w:r>
        <w:rPr>
          <w:rFonts w:eastAsia="TT A 20 5 F 8 C 8t 00"/>
          <w:color w:val="auto"/>
        </w:rPr>
        <w:t> </w:t>
      </w:r>
      <w:r>
        <w:rPr>
          <w:rFonts w:eastAsia="TT A 20 5 F 8 C 8t 00" w:ascii="TT A 20 5 E 38 8t 00" w:hAnsi="TT A 20 5 E 38 8t 00"/>
          <w:color w:val="auto"/>
        </w:rPr>
        <w:t>Parlement</w:t>
      </w:r>
      <w:r>
        <w:rPr>
          <w:rFonts w:eastAsia="TT A 20 5 F 8 C 8t 00"/>
          <w:color w:val="auto"/>
        </w:rPr>
        <w:t> </w:t>
      </w:r>
      <w:r>
        <w:rPr>
          <w:rFonts w:eastAsia="TT A 20 5 F 8 C 8t 00" w:ascii="TT A 20 5 E 38 8t 00" w:hAnsi="TT A 20 5 E 38 8t 00"/>
          <w:color w:val="auto"/>
        </w:rPr>
        <w:t>europ</w:t>
      </w:r>
      <w:r>
        <w:rPr>
          <w:rFonts w:eastAsia="TT A 20 5 F 8 C 8t 00"/>
          <w:color w:val="auto"/>
        </w:rPr>
        <w:t>é</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et</w:t>
      </w:r>
      <w:r>
        <w:rPr>
          <w:rFonts w:eastAsia="TT A 20 5 F 8 C 8t 00"/>
          <w:color w:val="auto"/>
        </w:rPr>
        <w:t> </w:t>
      </w:r>
      <w:r>
        <w:rPr>
          <w:rFonts w:eastAsia="TT A 20 5 F 8 C 8t 00" w:ascii="TT A 20 5 E 38 8t 00" w:hAnsi="TT A 20 5 E 38 8t 00"/>
          <w:color w:val="auto"/>
        </w:rPr>
        <w:t>le</w:t>
      </w:r>
      <w:r>
        <w:rPr>
          <w:rFonts w:eastAsia="TT A 20 5 F 8 C 8t 00"/>
          <w:color w:val="auto"/>
        </w:rPr>
        <w:t> </w:t>
      </w:r>
      <w:r>
        <w:rPr>
          <w:rFonts w:eastAsia="TT A 20 5 F 8 C 8t 00" w:ascii="TT A 20 5 E 38 8t 00" w:hAnsi="TT A 20 5 E 38 8t 00"/>
          <w:color w:val="auto"/>
        </w:rPr>
        <w:t>Conseil</w:t>
      </w:r>
      <w:r>
        <w:rPr>
          <w:rFonts w:eastAsia="TT A 20 5 F 8 C 8t 00"/>
          <w:color w:val="auto"/>
        </w:rPr>
        <w:t> </w:t>
      </w:r>
      <w:r>
        <w:rPr>
          <w:rFonts w:eastAsia="TT A 20 5 F 8 C 8t 00" w:ascii="TT A 20 5 E 38 8t 00" w:hAnsi="TT A 20 5 E 38 8t 00"/>
          <w:color w:val="auto"/>
        </w:rPr>
        <w:t>s'efforcent</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r</w:t>
      </w:r>
      <w:r>
        <w:rPr>
          <w:rFonts w:eastAsia="TT A 20 5 F 8 C 8t 00"/>
          <w:color w:val="auto"/>
        </w:rPr>
        <w:t>é</w:t>
      </w:r>
      <w:r>
        <w:rPr>
          <w:rFonts w:eastAsia="TT A 20 5 F 8 C 8t 00" w:ascii="TT A 20 5 E 38 8t 00" w:hAnsi="TT A 20 5 E 38 8t 00"/>
          <w:color w:val="auto"/>
        </w:rPr>
        <w:t>aliser</w:t>
      </w:r>
      <w:r>
        <w:rPr>
          <w:rFonts w:eastAsia="TT A 20 5 F 8 C 8t 00"/>
          <w:color w:val="auto"/>
        </w:rPr>
        <w:t> </w:t>
      </w:r>
      <w:r>
        <w:rPr>
          <w:rFonts w:eastAsia="TT A 20 5 F 8 C 8t 00" w:ascii="TT A 20 5 E 38 8t 00" w:hAnsi="TT A 20 5 E 38 8t 00"/>
          <w:color w:val="auto"/>
        </w:rPr>
        <w:t>l'objectif</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libre</w:t>
      </w:r>
      <w:r>
        <w:rPr>
          <w:rFonts w:eastAsia="TT A 20 5 F 8 C 8t 00"/>
          <w:color w:val="auto"/>
        </w:rPr>
        <w:t> </w:t>
      </w:r>
      <w:r>
        <w:rPr>
          <w:rFonts w:eastAsia="TT A 20 5 F 8 C 8t 00" w:ascii="TT A 20 5 E 38 8t 00" w:hAnsi="TT A 20 5 E 38 8t 00"/>
          <w:color w:val="auto"/>
        </w:rPr>
        <w:t>circulation</w:t>
      </w:r>
      <w:r>
        <w:rPr>
          <w:rFonts w:eastAsia="TT A 20 5 F 8 C 8t 00"/>
          <w:color w:val="auto"/>
        </w:rPr>
        <w:t> </w:t>
      </w:r>
      <w:r>
        <w:rPr>
          <w:rFonts w:eastAsia="TT A 20 5 F 8 C 8t 00" w:ascii="TT A 20 5 E 38 8t 00" w:hAnsi="TT A 20 5 E 38 8t 00"/>
          <w:color w:val="auto"/>
        </w:rPr>
        <w:t>des</w:t>
      </w:r>
      <w:r>
        <w:rPr>
          <w:rFonts w:eastAsia="TT A 20 5 F 8 C 8t 00"/>
          <w:color w:val="auto"/>
        </w:rPr>
        <w:t> </w:t>
      </w:r>
      <w:r>
        <w:rPr>
          <w:rFonts w:eastAsia="TT A 20 5 F 8 C 8t 00" w:ascii="TT A 20 5 E 38 8t 00" w:hAnsi="TT A 20 5 E 38 8t 00"/>
          <w:color w:val="auto"/>
        </w:rPr>
        <w:t>capitaux entre</w:t>
      </w:r>
      <w:r>
        <w:rPr>
          <w:rFonts w:eastAsia="TT A 20 5 F 8 C 8t 00"/>
          <w:color w:val="auto"/>
        </w:rPr>
        <w:t> É</w:t>
      </w:r>
      <w:r>
        <w:rPr>
          <w:rFonts w:eastAsia="TT A 20 5 F 8 C 8t 00" w:ascii="TT A 20 5 E 38 8t 00" w:hAnsi="TT A 20 5 E 38 8t 00"/>
          <w:color w:val="auto"/>
        </w:rPr>
        <w:t>tats</w:t>
      </w:r>
      <w:r>
        <w:rPr>
          <w:rFonts w:eastAsia="TT A 20 5 F 8 C 8t 00"/>
          <w:color w:val="auto"/>
        </w:rPr>
        <w:t> </w:t>
      </w:r>
      <w:r>
        <w:rPr>
          <w:rFonts w:eastAsia="TT A 20 5 F 8 C 8t 00" w:ascii="TT A 20 5 E 38 8t 00" w:hAnsi="TT A 20 5 E 38 8t 00"/>
          <w:color w:val="auto"/>
        </w:rPr>
        <w:t>membres</w:t>
      </w:r>
      <w:r>
        <w:rPr>
          <w:rFonts w:eastAsia="TT A 20 5 F 8 C 8t 00"/>
          <w:color w:val="auto"/>
        </w:rPr>
        <w:t> </w:t>
      </w:r>
      <w:r>
        <w:rPr>
          <w:rFonts w:eastAsia="TT A 20 5 F 8 C 8t 00" w:ascii="TT A 20 5 E 38 8t 00" w:hAnsi="TT A 20 5 E 38 8t 00"/>
          <w:color w:val="auto"/>
        </w:rPr>
        <w:t>et pays</w:t>
      </w:r>
      <w:r>
        <w:rPr>
          <w:rFonts w:eastAsia="TT A 20 5 F 8 C 8t 00"/>
          <w:color w:val="auto"/>
        </w:rPr>
        <w:t> </w:t>
      </w:r>
      <w:r>
        <w:rPr>
          <w:rFonts w:eastAsia="TT A 20 5 F 8 C 8t 00" w:ascii="TT A 20 5 E 38 8t 00" w:hAnsi="TT A 20 5 E 38 8t 00"/>
          <w:color w:val="auto"/>
        </w:rPr>
        <w:t>tiers,</w:t>
      </w:r>
      <w:r>
        <w:rPr>
          <w:rFonts w:eastAsia="TT A 20 5 F 8 C 8t 00"/>
          <w:color w:val="auto"/>
        </w:rPr>
        <w:t> </w:t>
      </w:r>
      <w:r>
        <w:rPr>
          <w:rFonts w:eastAsia="TT A 20 5 F 8 C 8t 00" w:ascii="TT A 20 5 E 38 8t 00" w:hAnsi="TT A 20 5 E 38 8t 00"/>
          <w:color w:val="auto"/>
        </w:rPr>
        <w:t>dans</w:t>
      </w:r>
      <w:r>
        <w:rPr>
          <w:rFonts w:eastAsia="TT A 20 5 F 8 C 8t 00"/>
          <w:color w:val="auto"/>
        </w:rPr>
        <w:t> </w:t>
      </w:r>
      <w:r>
        <w:rPr>
          <w:rFonts w:eastAsia="TT A 20 5 F 8 C 8t 00" w:ascii="TT A 20 5 E 38 8t 00" w:hAnsi="TT A 20 5 E 38 8t 00"/>
          <w:color w:val="auto"/>
        </w:rPr>
        <w:t>la plus</w:t>
      </w:r>
      <w:r>
        <w:rPr>
          <w:rFonts w:eastAsia="TT A 20 5 F 8 C 8t 00"/>
          <w:color w:val="auto"/>
        </w:rPr>
        <w:t> </w:t>
      </w:r>
      <w:r>
        <w:rPr>
          <w:rFonts w:eastAsia="TT A 20 5 F 8 C 8t 00" w:ascii="TT A 20 5 E 38 8t 00" w:hAnsi="TT A 20 5 E 38 8t 00"/>
          <w:color w:val="auto"/>
        </w:rPr>
        <w:t>large</w:t>
      </w:r>
      <w:r>
        <w:rPr>
          <w:rFonts w:eastAsia="TT A 20 5 F 8 C 8t 00"/>
          <w:color w:val="auto"/>
        </w:rPr>
        <w:t> </w:t>
      </w:r>
      <w:r>
        <w:rPr>
          <w:rFonts w:eastAsia="TT A 20 5 F 8 C 8t 00" w:ascii="TT A 20 5 E 38 8t 00" w:hAnsi="TT A 20 5 E 38 8t 00"/>
          <w:color w:val="auto"/>
        </w:rPr>
        <w:t>mesure possible</w:t>
      </w:r>
      <w:r>
        <w:rPr>
          <w:rFonts w:eastAsia="TT A 20 5 F 8 C 8t 00"/>
          <w:color w:val="auto"/>
        </w:rPr>
        <w:t> </w:t>
      </w:r>
      <w:r>
        <w:rPr>
          <w:rFonts w:eastAsia="TT A 20 5 F 8 C 8t 00" w:ascii="TT A 20 5 E 38 8t 00" w:hAnsi="TT A 20 5 E 38 8t 00"/>
          <w:color w:val="auto"/>
        </w:rPr>
        <w:t>et</w:t>
      </w:r>
      <w:r>
        <w:rPr>
          <w:rFonts w:eastAsia="TT A 20 5 F 8 C 8t 00"/>
          <w:color w:val="auto"/>
        </w:rPr>
        <w:t> </w:t>
      </w:r>
      <w:r>
        <w:rPr>
          <w:rFonts w:eastAsia="TT A 20 5 F 8 C 8t 00" w:ascii="TT A 20 5 E 38 8t 00" w:hAnsi="TT A 20 5 E 38 8t 00"/>
          <w:color w:val="auto"/>
        </w:rPr>
        <w:t>sans pr</w:t>
      </w:r>
      <w:r>
        <w:rPr>
          <w:rFonts w:eastAsia="TT A 20 5 F 8 C 8t 00"/>
          <w:color w:val="auto"/>
        </w:rPr>
        <w:t>é</w:t>
      </w:r>
      <w:r>
        <w:rPr>
          <w:rFonts w:eastAsia="TT A 20 5 F 8 C 8t 00" w:ascii="TT A 20 5 E 38 8t 00" w:hAnsi="TT A 20 5 E 38 8t 00"/>
          <w:color w:val="auto"/>
        </w:rPr>
        <w:t>judice</w:t>
      </w:r>
      <w:r>
        <w:rPr>
          <w:rFonts w:eastAsia="TT A 20 5 F 8 C 8t 00"/>
          <w:color w:val="auto"/>
        </w:rPr>
        <w:t> </w:t>
      </w:r>
      <w:r>
        <w:rPr>
          <w:rFonts w:eastAsia="TT A 20 5 F 8 C 8t 00" w:ascii="TT A 20 5 E 38 8t 00" w:hAnsi="TT A 20 5 E 38 8t 00"/>
          <w:color w:val="auto"/>
        </w:rPr>
        <w:t>d'autres dispositions</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Constitution.</w:t>
      </w:r>
      <w:r>
        <w:rPr>
          <w:rFonts w:eastAsia="TT A 20 5 F 8 C 8t 00"/>
          <w:color w:val="auto"/>
        </w:rPr>
        <w:t> </w:t>
      </w:r>
    </w:p>
    <w:p>
      <w:pPr>
        <w:pStyle w:val="Default"/>
        <w:numPr>
          <w:ilvl w:val="0"/>
          <w:numId w:val="85"/>
        </w:numPr>
        <w:bidi w:val="0"/>
        <w:ind w:left="0" w:right="0" w:hanging="0"/>
        <w:jc w:val="left"/>
        <w:rPr/>
      </w:pPr>
      <w:r>
        <w:rPr>
          <w:rFonts w:eastAsia="TT A 20 5 F 8 C 8t 00" w:ascii="TT A 20 5 E 38 8t 00" w:hAnsi="TT A 20 5 E 38 8t 00"/>
          <w:color w:val="auto"/>
        </w:rPr>
        <w:t>3.</w:t>
      </w:r>
      <w:r>
        <w:rPr>
          <w:rFonts w:eastAsia="TT A 20 5 F 8 C 8t 00"/>
          <w:color w:val="auto"/>
        </w:rPr>
        <w:t> </w:t>
      </w:r>
      <w:r>
        <w:rPr>
          <w:rFonts w:eastAsia="TT A 20 5 F 8 C 8t 00" w:ascii="TT A 20 5 E 38 8t 00" w:hAnsi="TT A 20 5 E 38 8t 00"/>
          <w:color w:val="auto"/>
        </w:rPr>
        <w:t>Par</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rogation</w:t>
      </w:r>
      <w:r>
        <w:rPr>
          <w:rFonts w:eastAsia="TT A 20 5 F 8 C 8t 00"/>
          <w:color w:val="auto"/>
        </w:rPr>
        <w:t> </w:t>
      </w:r>
      <w:r>
        <w:rPr>
          <w:rFonts w:eastAsia="TT A 20 5 F 8 C 8t 00" w:ascii="TT A 20 5 E 38 8t 00" w:hAnsi="TT A 20 5 E 38 8t 00"/>
          <w:color w:val="auto"/>
        </w:rPr>
        <w:t>au</w:t>
      </w:r>
      <w:r>
        <w:rPr>
          <w:rFonts w:eastAsia="TT A 20 5 F 8 C 8t 00"/>
          <w:color w:val="auto"/>
        </w:rPr>
        <w:t> </w:t>
      </w:r>
      <w:r>
        <w:rPr>
          <w:rFonts w:eastAsia="TT A 20 5 F 8 C 8t 00" w:ascii="TT A 20 5 E 38 8t 00" w:hAnsi="TT A 20 5 E 38 8t 00"/>
          <w:color w:val="auto"/>
        </w:rPr>
        <w:t>paragraphe</w:t>
      </w:r>
      <w:r>
        <w:rPr>
          <w:rFonts w:eastAsia="TT A 20 5 F 8 C 8t 00"/>
          <w:color w:val="auto"/>
        </w:rPr>
        <w:t> </w:t>
      </w:r>
      <w:r>
        <w:rPr>
          <w:rFonts w:eastAsia="TT A 20 5 F 8 C 8t 00" w:ascii="TT A 20 5 E 38 8t 00" w:hAnsi="TT A 20 5 E 38 8t 00"/>
          <w:color w:val="auto"/>
        </w:rPr>
        <w:t>2,</w:t>
      </w:r>
      <w:r>
        <w:rPr>
          <w:rFonts w:eastAsia="TT A 20 5 F 8 C 8t 00"/>
          <w:color w:val="auto"/>
        </w:rPr>
        <w:t> </w:t>
      </w:r>
      <w:r>
        <w:rPr>
          <w:rFonts w:eastAsia="TT A 20 5 F 8 C 8t 00" w:ascii="TT A 20 5 E 38 8t 00" w:hAnsi="TT A 20 5 E 38 8t 00"/>
          <w:color w:val="auto"/>
        </w:rPr>
        <w:t>seule</w:t>
      </w:r>
      <w:r>
        <w:rPr>
          <w:rFonts w:eastAsia="TT A 20 5 F 8 C 8t 00"/>
          <w:color w:val="auto"/>
        </w:rPr>
        <w:t> </w:t>
      </w:r>
      <w:r>
        <w:rPr>
          <w:rFonts w:eastAsia="TT A 20 5 F 8 C 8t 00" w:ascii="TT A 20 5 E 38 8t 00" w:hAnsi="TT A 20 5 E 38 8t 00"/>
          <w:color w:val="auto"/>
        </w:rPr>
        <w:t>une</w:t>
      </w:r>
      <w:r>
        <w:rPr>
          <w:rFonts w:eastAsia="TT A 20 5 F 8 C 8t 00"/>
          <w:color w:val="auto"/>
        </w:rPr>
        <w:t> </w:t>
      </w:r>
      <w:r>
        <w:rPr>
          <w:rFonts w:eastAsia="TT A 20 5 F 8 C 8t 00" w:ascii="TT A 20 5 E 38 8t 00" w:hAnsi="TT A 20 5 E 38 8t 00"/>
          <w:color w:val="auto"/>
        </w:rPr>
        <w:t>loi</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loi-cadre</w:t>
      </w:r>
      <w:r>
        <w:rPr>
          <w:rFonts w:eastAsia="TT A 20 5 F 8 C 8t 00"/>
          <w:color w:val="auto"/>
        </w:rPr>
        <w:t> </w:t>
      </w:r>
      <w:r>
        <w:rPr>
          <w:rFonts w:eastAsia="TT A 20 5 F 8 C 8t 00" w:ascii="TT A 20 5 E 38 8t 00" w:hAnsi="TT A 20 5 E 38 8t 00"/>
          <w:color w:val="auto"/>
        </w:rPr>
        <w:t>europ</w:t>
      </w:r>
      <w:r>
        <w:rPr>
          <w:rFonts w:eastAsia="TT A 20 5 F 8 C 8t 00"/>
          <w:color w:val="auto"/>
        </w:rPr>
        <w:t>é</w:t>
      </w:r>
      <w:r>
        <w:rPr>
          <w:rFonts w:eastAsia="TT A 20 5 F 8 C 8t 00" w:ascii="TT A 20 5 E 38 8t 00" w:hAnsi="TT A 20 5 E 38 8t 00"/>
          <w:color w:val="auto"/>
        </w:rPr>
        <w:t>enne</w:t>
      </w:r>
      <w:r>
        <w:rPr>
          <w:rFonts w:eastAsia="TT A 20 5 F 8 C 8t 00"/>
          <w:color w:val="auto"/>
        </w:rPr>
        <w:t> </w:t>
      </w:r>
      <w:r>
        <w:rPr>
          <w:rFonts w:eastAsia="TT A 20 5 F 8 C 8t 00" w:ascii="TT A 20 5 E 38 8t 00" w:hAnsi="TT A 20 5 E 38 8t 00"/>
          <w:color w:val="auto"/>
        </w:rPr>
        <w:t>du</w:t>
      </w:r>
      <w:r>
        <w:rPr>
          <w:rFonts w:eastAsia="TT A 20 5 F 8 C 8t 00"/>
          <w:color w:val="auto"/>
        </w:rPr>
        <w:t> </w:t>
      </w:r>
      <w:r>
        <w:rPr>
          <w:rFonts w:eastAsia="TT A 20 5 F 8 C 8t 00" w:ascii="TT A 20 5 E 38 8t 00" w:hAnsi="TT A 20 5 E 38 8t 00"/>
          <w:color w:val="auto"/>
        </w:rPr>
        <w:t>Conseil peut</w:t>
      </w:r>
      <w:r>
        <w:rPr>
          <w:rFonts w:eastAsia="TT A 20 5 F 8 C 8t 00"/>
          <w:color w:val="auto"/>
        </w:rPr>
        <w:t> é</w:t>
      </w:r>
      <w:r>
        <w:rPr>
          <w:rFonts w:eastAsia="TT A 20 5 F 8 C 8t 00" w:ascii="TT A 20 5 E 38 8t 00" w:hAnsi="TT A 20 5 E 38 8t 00"/>
          <w:color w:val="auto"/>
        </w:rPr>
        <w:t>tablir des</w:t>
      </w:r>
      <w:r>
        <w:rPr>
          <w:rFonts w:eastAsia="TT A 20 5 F 8 C 8t 00"/>
          <w:color w:val="auto"/>
        </w:rPr>
        <w:t> </w:t>
      </w:r>
      <w:r>
        <w:rPr>
          <w:rFonts w:eastAsia="TT A 20 5 F 8 C 8t 00" w:ascii="TT A 20 5 E 38 8t 00" w:hAnsi="TT A 20 5 E 38 8t 00"/>
          <w:color w:val="auto"/>
        </w:rPr>
        <w:t>mesures</w:t>
      </w:r>
      <w:r>
        <w:rPr>
          <w:rFonts w:eastAsia="TT A 20 5 F 8 C 8t 00"/>
          <w:color w:val="auto"/>
        </w:rPr>
        <w:t> </w:t>
      </w:r>
      <w:r>
        <w:rPr>
          <w:rFonts w:eastAsia="TT A 20 5 F 8 C 8t 00" w:ascii="TT A 20 5 E 38 8t 00" w:hAnsi="TT A 20 5 E 38 8t 00"/>
          <w:color w:val="auto"/>
        </w:rPr>
        <w:t>qui</w:t>
      </w:r>
      <w:r>
        <w:rPr>
          <w:rFonts w:eastAsia="TT A 20 5 F 8 C 8t 00"/>
          <w:color w:val="auto"/>
        </w:rPr>
        <w:t> </w:t>
      </w:r>
      <w:r>
        <w:rPr>
          <w:rFonts w:eastAsia="TT A 20 5 F 8 C 8t 00" w:ascii="TT A 20 5 E 38 8t 00" w:hAnsi="TT A 20 5 E 38 8t 00"/>
          <w:color w:val="auto"/>
        </w:rPr>
        <w:t>constituent</w:t>
      </w:r>
      <w:r>
        <w:rPr>
          <w:rFonts w:eastAsia="TT A 20 5 F 8 C 8t 00"/>
          <w:color w:val="auto"/>
        </w:rPr>
        <w:t> </w:t>
      </w:r>
      <w:r>
        <w:rPr>
          <w:rFonts w:eastAsia="TT A 20 5 F 8 C 8t 00" w:ascii="TT A 20 5 E 38 8t 00" w:hAnsi="TT A 20 5 E 38 8t 00"/>
          <w:color w:val="auto"/>
        </w:rPr>
        <w:t>un</w:t>
      </w:r>
      <w:r>
        <w:rPr>
          <w:rFonts w:eastAsia="TT A 20 5 F 8 C 8t 00"/>
          <w:color w:val="auto"/>
        </w:rPr>
        <w:t> </w:t>
      </w:r>
      <w:r>
        <w:rPr>
          <w:rFonts w:eastAsia="TT A 20 5 F 8 C 8t 00" w:ascii="TT A 20 5 E 38 8t 00" w:hAnsi="TT A 20 5 E 38 8t 00"/>
          <w:color w:val="auto"/>
        </w:rPr>
        <w:t>recul</w:t>
      </w:r>
      <w:r>
        <w:rPr>
          <w:rFonts w:eastAsia="TT A 20 5 F 8 C 8t 00"/>
          <w:color w:val="auto"/>
        </w:rPr>
        <w:t> </w:t>
      </w:r>
      <w:r>
        <w:rPr>
          <w:rFonts w:eastAsia="TT A 20 5 F 8 C 8t 00" w:ascii="TT A 20 5 E 38 8t 00" w:hAnsi="TT A 20 5 E 38 8t 00"/>
          <w:color w:val="auto"/>
        </w:rPr>
        <w:t>dans</w:t>
      </w:r>
      <w:r>
        <w:rPr>
          <w:rFonts w:eastAsia="TT A 20 5 F 8 C 8t 00"/>
          <w:color w:val="auto"/>
        </w:rPr>
        <w:t> </w:t>
      </w:r>
      <w:r>
        <w:rPr>
          <w:rFonts w:eastAsia="TT A 20 5 F 8 C 8t 00" w:ascii="TT A 20 5 E 38 8t 00" w:hAnsi="TT A 20 5 E 38 8t 00"/>
          <w:color w:val="auto"/>
        </w:rPr>
        <w:t>le</w:t>
      </w:r>
      <w:r>
        <w:rPr>
          <w:rFonts w:eastAsia="TT A 20 5 F 8 C 8t 00"/>
          <w:color w:val="auto"/>
        </w:rPr>
        <w:t> </w:t>
      </w:r>
      <w:r>
        <w:rPr>
          <w:rFonts w:eastAsia="TT A 20 5 F 8 C 8t 00" w:ascii="TT A 20 5 E 38 8t 00" w:hAnsi="TT A 20 5 E 38 8t 00"/>
          <w:color w:val="auto"/>
        </w:rPr>
        <w:t>droit</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l'Union</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ce</w:t>
      </w:r>
      <w:r>
        <w:rPr>
          <w:rFonts w:eastAsia="TT A 20 5 F 8 C 8t 00"/>
          <w:color w:val="auto"/>
        </w:rPr>
        <w:t> </w:t>
      </w:r>
      <w:r>
        <w:rPr>
          <w:rFonts w:eastAsia="TT A 20 5 F 8 C 8t 00" w:ascii="TT A 20 5 E 38 8t 00" w:hAnsi="TT A 20 5 E 38 8t 00"/>
          <w:color w:val="auto"/>
        </w:rPr>
        <w:t>qui concerne</w:t>
      </w:r>
      <w:r>
        <w:rPr>
          <w:rFonts w:eastAsia="TT A 20 5 F 8 C 8t 00"/>
          <w:color w:val="auto"/>
        </w:rPr>
        <w:t>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lib</w:t>
      </w:r>
      <w:r>
        <w:rPr>
          <w:rFonts w:eastAsia="TT A 20 5 F 8 C 8t 00"/>
          <w:color w:val="auto"/>
        </w:rPr>
        <w:t>é</w:t>
      </w:r>
      <w:r>
        <w:rPr>
          <w:rFonts w:eastAsia="TT A 20 5 F 8 C 8t 00" w:ascii="TT A 20 5 E 38 8t 00" w:hAnsi="TT A 20 5 E 38 8t 00"/>
          <w:color w:val="auto"/>
        </w:rPr>
        <w:t>ralisation</w:t>
      </w:r>
      <w:r>
        <w:rPr>
          <w:rFonts w:eastAsia="TT A 20 5 F 8 C 8t 00"/>
          <w:color w:val="auto"/>
        </w:rPr>
        <w:t> </w:t>
      </w:r>
      <w:r>
        <w:rPr>
          <w:rFonts w:eastAsia="TT A 20 5 F 8 C 8t 00" w:ascii="TT A 20 5 E 38 8t 00" w:hAnsi="TT A 20 5 E 38 8t 00"/>
          <w:color w:val="auto"/>
        </w:rPr>
        <w:t>des mouvements</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capitaux</w:t>
      </w:r>
      <w:r>
        <w:rPr>
          <w:rFonts w:eastAsia="TT A 20 5 F 8 C 8t 00"/>
          <w:color w:val="auto"/>
        </w:rPr>
        <w:t> à </w:t>
      </w:r>
      <w:r>
        <w:rPr>
          <w:rFonts w:eastAsia="TT A 20 5 F 8 C 8t 00" w:ascii="TT A 20 5 E 38 8t 00" w:hAnsi="TT A 20 5 E 38 8t 00"/>
          <w:color w:val="auto"/>
        </w:rPr>
        <w:t>destination</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provenance</w:t>
      </w:r>
      <w:r>
        <w:rPr>
          <w:rFonts w:eastAsia="TT A 20 5 F 8 C 8t 00"/>
          <w:color w:val="auto"/>
        </w:rPr>
        <w:t> </w:t>
      </w:r>
      <w:r>
        <w:rPr>
          <w:rFonts w:eastAsia="TT A 20 5 F 8 C 8t 00" w:ascii="TT A 20 5 E 38 8t 00" w:hAnsi="TT A 20 5 E 38 8t 00"/>
          <w:color w:val="auto"/>
        </w:rPr>
        <w:t>de pays</w:t>
      </w:r>
      <w:r>
        <w:rPr>
          <w:rFonts w:eastAsia="TT A 20 5 F 8 C 8t 00"/>
          <w:color w:val="auto"/>
        </w:rPr>
        <w:t> </w:t>
      </w:r>
      <w:r>
        <w:rPr>
          <w:rFonts w:eastAsia="TT A 20 5 F 8 C 8t 00" w:ascii="TT A 20 5 E 38 8t 00" w:hAnsi="TT A 20 5 E 38 8t 00"/>
          <w:color w:val="auto"/>
        </w:rPr>
        <w:t>tiers.</w:t>
      </w:r>
      <w:r>
        <w:rPr>
          <w:rFonts w:eastAsia="TT A 20 5 F 8 C 8t 00"/>
          <w:color w:val="auto"/>
        </w:rPr>
        <w:t> </w:t>
      </w:r>
      <w:r>
        <w:rPr>
          <w:rFonts w:eastAsia="TT A 20 5 F 8 C 8t 00" w:ascii="TT A 20 5 E 38 8t 00" w:hAnsi="TT A 20 5 E 38 8t 00"/>
          <w:color w:val="auto"/>
        </w:rPr>
        <w:t>Le</w:t>
      </w:r>
      <w:r>
        <w:rPr>
          <w:rFonts w:eastAsia="TT A 20 5 F 8 C 8t 00"/>
          <w:color w:val="auto"/>
        </w:rPr>
        <w:t> </w:t>
      </w:r>
      <w:r>
        <w:rPr>
          <w:rFonts w:eastAsia="TT A 20 5 F 8 C 8t 00" w:ascii="TT A 20 5 E 38 8t 00" w:hAnsi="TT A 20 5 E 38 8t 00"/>
          <w:color w:val="auto"/>
        </w:rPr>
        <w:t>Conseil</w:t>
      </w:r>
      <w:r>
        <w:rPr>
          <w:rFonts w:eastAsia="TT A 20 5 F 8 C 8t 00"/>
          <w:color w:val="auto"/>
        </w:rPr>
        <w:t> </w:t>
      </w:r>
      <w:r>
        <w:rPr>
          <w:rFonts w:eastAsia="TT A 20 5 F 8 C 8t 00" w:ascii="TT A 20 5 E 38 8t 00" w:hAnsi="TT A 20 5 E 38 8t 00"/>
          <w:color w:val="auto"/>
        </w:rPr>
        <w:t>statue</w:t>
      </w:r>
      <w:r>
        <w:rPr>
          <w:rFonts w:eastAsia="TT A 20 5 F 8 C 8t 00"/>
          <w:color w:val="auto"/>
        </w:rPr>
        <w:t> à</w:t>
      </w:r>
      <w:r>
        <w:rPr>
          <w:rFonts w:eastAsia="TT A 20 5 F 8 C 8t 00" w:ascii="TT A 20 5 E 38 8t 00" w:hAnsi="TT A 20 5 E 38 8t 00"/>
          <w:color w:val="auto"/>
        </w:rPr>
        <w:t xml:space="preserve"> l'unanimit</w:t>
      </w:r>
      <w:r>
        <w:rPr>
          <w:rFonts w:eastAsia="TT A 20 5 F 8 C 8t 00"/>
          <w:color w:val="auto"/>
        </w:rPr>
        <w:t>é</w:t>
      </w:r>
      <w:r>
        <w:rPr>
          <w:rFonts w:eastAsia="TT A 20 5 F 8 C 8t 00" w:ascii="TT A 20 5 E 38 8t 00" w:hAnsi="TT A 20 5 E 38 8t 00"/>
          <w:color w:val="auto"/>
        </w:rPr>
        <w:t>,</w:t>
      </w:r>
      <w:r>
        <w:rPr>
          <w:rFonts w:eastAsia="TT A 20 5 F 8 C 8t 00"/>
          <w:color w:val="auto"/>
        </w:rPr>
        <w:t> </w:t>
      </w:r>
      <w:r>
        <w:rPr>
          <w:rFonts w:eastAsia="TT A 20 5 F 8 C 8t 00" w:ascii="TT A 20 5 E 38 8t 00" w:hAnsi="TT A 20 5 E 38 8t 00"/>
          <w:color w:val="auto"/>
        </w:rPr>
        <w:t>apr</w:t>
      </w:r>
      <w:r>
        <w:rPr>
          <w:rFonts w:eastAsia="TT A 20 5 F 8 C 8t 00"/>
          <w:color w:val="auto"/>
        </w:rPr>
        <w:t>è</w:t>
      </w:r>
      <w:r>
        <w:rPr>
          <w:rFonts w:eastAsia="TT A 20 5 F 8 C 8t 00" w:ascii="TT A 20 5 E 38 8t 00" w:hAnsi="TT A 20 5 E 38 8t 00"/>
          <w:color w:val="auto"/>
        </w:rPr>
        <w:t>s</w:t>
      </w:r>
      <w:r>
        <w:rPr>
          <w:rFonts w:eastAsia="TT A 20 5 F 8 C 8t 00"/>
          <w:color w:val="auto"/>
        </w:rPr>
        <w:t> </w:t>
      </w:r>
      <w:r>
        <w:rPr>
          <w:rFonts w:eastAsia="TT A 20 5 F 8 C 8t 00" w:ascii="TT A 20 5 E 38 8t 00" w:hAnsi="TT A 20 5 E 38 8t 00"/>
          <w:color w:val="auto"/>
        </w:rPr>
        <w:t>consultation</w:t>
      </w:r>
      <w:r>
        <w:rPr>
          <w:rFonts w:eastAsia="TT A 20 5 F 8 C 8t 00"/>
          <w:color w:val="auto"/>
        </w:rPr>
        <w:t> </w:t>
      </w:r>
      <w:r>
        <w:rPr>
          <w:rFonts w:eastAsia="TT A 20 5 F 8 C 8t 00" w:ascii="TT A 20 5 E 38 8t 00" w:hAnsi="TT A 20 5 E 38 8t 00"/>
          <w:color w:val="auto"/>
        </w:rPr>
        <w:t>du</w:t>
      </w:r>
      <w:r>
        <w:rPr>
          <w:rFonts w:eastAsia="TT A 20 5 F 8 C 8t 00"/>
          <w:color w:val="auto"/>
        </w:rPr>
        <w:t> </w:t>
      </w:r>
      <w:r>
        <w:rPr>
          <w:rFonts w:eastAsia="TT A 20 5 F 8 C 8t 00" w:ascii="TT A 20 5 E 38 8t 00" w:hAnsi="TT A 20 5 E 38 8t 00"/>
          <w:color w:val="auto"/>
        </w:rPr>
        <w:t>Parlement</w:t>
      </w:r>
      <w:r>
        <w:rPr>
          <w:rFonts w:eastAsia="TT A 20 5 F 8 C 8t 00"/>
          <w:color w:val="auto"/>
        </w:rPr>
        <w:t> </w:t>
      </w:r>
      <w:r>
        <w:rPr>
          <w:rFonts w:eastAsia="TT A 20 5 F 8 C 8t 00" w:ascii="TT A 20 5 E 38 8t 00" w:hAnsi="TT A 20 5 E 38 8t 00"/>
          <w:color w:val="auto"/>
        </w:rPr>
        <w:t>europ</w:t>
      </w:r>
      <w:r>
        <w:rPr>
          <w:rFonts w:eastAsia="TT A 20 5 F 8 C 8t 00"/>
          <w:color w:val="auto"/>
        </w:rPr>
        <w:t>é</w:t>
      </w:r>
      <w:r>
        <w:rPr>
          <w:rFonts w:eastAsia="TT A 20 5 F 8 C 8t 00" w:ascii="TT A 20 5 E 38 8t 00" w:hAnsi="TT A 20 5 E 38 8t 00"/>
          <w:color w:val="auto"/>
        </w:rPr>
        <w:t>en.</w:t>
      </w:r>
      <w:r>
        <w:rPr>
          <w:rFonts w:eastAsia="TT A 20 5 F 8 C 8t 00"/>
          <w:color w:val="auto"/>
        </w:rPr>
        <w:t> </w:t>
      </w:r>
    </w:p>
    <w:p>
      <w:pPr>
        <w:pStyle w:val="Default"/>
        <w:bidi w:val="0"/>
        <w:ind w:left="0" w:right="0" w:hanging="0"/>
        <w:jc w:val="left"/>
        <w:rPr>
          <w:rFonts w:eastAsia="TT A 20 5 F 8 C 8t 00"/>
          <w:color w:val="auto"/>
        </w:rPr>
      </w:pPr>
      <w:r>
        <w:rPr>
          <w:rFonts w:eastAsia="TT A 20 5 F 8 C 8t 00"/>
          <w:color w:val="auto"/>
        </w:rPr>
      </w:r>
    </w:p>
    <w:p>
      <w:pPr>
        <w:pStyle w:val="CM63"/>
        <w:bidi w:val="0"/>
        <w:spacing w:lineRule="atLeast" w:line="413"/>
        <w:ind w:left="0" w:right="0" w:hanging="0"/>
        <w:jc w:val="center"/>
        <w:rPr/>
      </w:pPr>
      <w:r>
        <w:rPr>
          <w:rFonts w:eastAsia="TT A 20 5 F 8 C 8t 00" w:ascii="TT A 20 5 E 38 8t 00" w:hAnsi="TT A 20 5 E 38 8t 00"/>
        </w:rPr>
        <w:t>ARTICLE III-158</w:t>
      </w:r>
      <w:r>
        <w:rPr>
          <w:rFonts w:eastAsia="TT A 20 5 F 8 C 8t 00"/>
        </w:rPr>
        <w:t> </w:t>
      </w:r>
    </w:p>
    <w:p>
      <w:pPr>
        <w:pStyle w:val="CM1"/>
        <w:bidi w:val="0"/>
        <w:ind w:left="0" w:right="0" w:hanging="0"/>
        <w:jc w:val="left"/>
        <w:rPr/>
      </w:pPr>
      <w:r>
        <w:rPr>
          <w:rFonts w:eastAsia="TT A 20 5 F 8 C 8t 00" w:ascii="TT A 20 5 E 38 8t 00" w:hAnsi="TT A 20 5 E 38 8t 00"/>
        </w:rPr>
        <w:t>1.</w:t>
      </w:r>
      <w:r>
        <w:rPr>
          <w:rFonts w:eastAsia="TT A 20 5 F 8 C 8t 00"/>
        </w:rPr>
        <w:t> </w:t>
      </w:r>
      <w:r>
        <w:rPr>
          <w:rFonts w:eastAsia="TT A 20 5 F 8 C 8t 00" w:ascii="TT A 20 5 E 38 8t 00" w:hAnsi="TT A 20 5 E 38 8t 00"/>
        </w:rPr>
        <w:t>L'article III-156</w:t>
      </w:r>
      <w:r>
        <w:rPr>
          <w:rFonts w:eastAsia="TT A 20 5 F 8 C 8t 00"/>
        </w:rPr>
        <w:t> </w:t>
      </w:r>
      <w:r>
        <w:rPr>
          <w:rFonts w:eastAsia="TT A 20 5 F 8 C 8t 00" w:ascii="TT A 20 5 E 38 8t 00" w:hAnsi="TT A 20 5 E 38 8t 00"/>
        </w:rPr>
        <w:t>ne porte pas</w:t>
      </w:r>
      <w:r>
        <w:rPr>
          <w:rFonts w:eastAsia="TT A 20 5 F 8 C 8t 00"/>
        </w:rPr>
        <w:t> </w:t>
      </w:r>
      <w:r>
        <w:rPr>
          <w:rFonts w:eastAsia="TT A 20 5 F 8 C 8t 00" w:ascii="TT A 20 5 E 38 8t 00" w:hAnsi="TT A 20 5 E 38 8t 00"/>
        </w:rPr>
        <w:t>atteinte</w:t>
      </w:r>
      <w:r>
        <w:rPr>
          <w:rFonts w:eastAsia="TT A 20 5 F 8 C 8t 00"/>
        </w:rPr>
        <w:t> </w:t>
      </w:r>
      <w:r>
        <w:rPr>
          <w:rFonts w:eastAsia="TT A 20 5 F 8 C 8t 00" w:ascii="TT A 20 5 E 38 8t 00" w:hAnsi="TT A 20 5 E 38 8t 00"/>
        </w:rPr>
        <w:t>au</w:t>
      </w:r>
      <w:r>
        <w:rPr>
          <w:rFonts w:eastAsia="TT A 20 5 F 8 C 8t 00"/>
        </w:rPr>
        <w:t> </w:t>
      </w:r>
      <w:r>
        <w:rPr>
          <w:rFonts w:eastAsia="TT A 20 5 F 8 C 8t 00" w:ascii="TT A 20 5 E 38 8t 00" w:hAnsi="TT A 20 5 E 38 8t 00"/>
        </w:rPr>
        <w:t>droit</w:t>
      </w:r>
      <w:r>
        <w:rPr>
          <w:rFonts w:eastAsia="TT A 20 5 F 8 C 8t 00"/>
        </w:rPr>
        <w:t> </w:t>
      </w:r>
      <w:r>
        <w:rPr>
          <w:rFonts w:eastAsia="TT A 20 5 F 8 C 8t 00" w:ascii="TT A 20 5 E 38 8t 00" w:hAnsi="TT A 20 5 E 38 8t 00"/>
        </w:rPr>
        <w:t>qu'ont</w:t>
      </w:r>
      <w:r>
        <w:rPr>
          <w:rFonts w:eastAsia="TT A 20 5 F 8 C 8t 00"/>
        </w:rPr>
        <w:t> </w:t>
      </w:r>
      <w:r>
        <w:rPr>
          <w:rFonts w:eastAsia="TT A 20 5 F 8 C 8t 00" w:ascii="TT A 20 5 E 38 8t 00" w:hAnsi="TT A 20 5 E 38 8t 00"/>
        </w:rPr>
        <w:t>les</w:t>
      </w:r>
      <w:r>
        <w:rPr>
          <w:rFonts w:eastAsia="TT A 20 5 F 8 C 8t 00"/>
        </w:rPr>
        <w:t> É</w:t>
      </w:r>
      <w:r>
        <w:rPr>
          <w:rFonts w:eastAsia="TT A 20 5 F 8 C 8t 00" w:ascii="TT A 20 5 E 38 8t 00" w:hAnsi="TT A 20 5 E 38 8t 00"/>
        </w:rPr>
        <w:t>tats</w:t>
      </w:r>
      <w:r>
        <w:rPr>
          <w:rFonts w:eastAsia="TT A 20 5 F 8 C 8t 00"/>
        </w:rPr>
        <w:t> </w:t>
      </w:r>
      <w:r>
        <w:rPr>
          <w:rFonts w:eastAsia="TT A 20 5 F 8 C 8t 00" w:ascii="TT A 20 5 E 38 8t 00" w:hAnsi="TT A 20 5 E 38 8t 00"/>
        </w:rPr>
        <w:t xml:space="preserve">membres: </w:t>
      </w:r>
    </w:p>
    <w:p>
      <w:pPr>
        <w:pStyle w:val="CM63"/>
        <w:bidi w:val="0"/>
        <w:spacing w:lineRule="atLeast" w:line="413"/>
        <w:ind w:left="568" w:right="485" w:hanging="567"/>
        <w:jc w:val="left"/>
        <w:rPr/>
      </w:pPr>
      <w:r>
        <w:rPr>
          <w:rFonts w:eastAsia="TT A 20 5 F 8 C 8t 00" w:ascii="TT A 20 5 E 38 8t 00" w:hAnsi="TT A 20 5 E 38 8t 00"/>
        </w:rPr>
        <w:t>a)</w:t>
        <w:tab/>
        <w:t>d'appliquer</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dispositions pertinentes</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leur</w:t>
      </w:r>
      <w:r>
        <w:rPr>
          <w:rFonts w:eastAsia="TT A 20 5 F 8 C 8t 00"/>
        </w:rPr>
        <w:t> </w:t>
      </w:r>
      <w:r>
        <w:rPr>
          <w:rFonts w:eastAsia="TT A 20 5 F 8 C 8t 00" w:ascii="TT A 20 5 E 38 8t 00" w:hAnsi="TT A 20 5 E 38 8t 00"/>
        </w:rPr>
        <w:t>l</w:t>
      </w:r>
      <w:r>
        <w:rPr>
          <w:rFonts w:eastAsia="TT A 20 5 F 8 C 8t 00"/>
        </w:rPr>
        <w:t>é</w:t>
      </w:r>
      <w:r>
        <w:rPr>
          <w:rFonts w:eastAsia="TT A 20 5 F 8 C 8t 00" w:ascii="TT A 20 5 E 38 8t 00" w:hAnsi="TT A 20 5 E 38 8t 00"/>
        </w:rPr>
        <w:t>gislation</w:t>
      </w:r>
      <w:r>
        <w:rPr>
          <w:rFonts w:eastAsia="TT A 20 5 F 8 C 8t 00"/>
        </w:rPr>
        <w:t> </w:t>
      </w:r>
      <w:r>
        <w:rPr>
          <w:rFonts w:eastAsia="TT A 20 5 F 8 C 8t 00" w:ascii="TT A 20 5 E 38 8t 00" w:hAnsi="TT A 20 5 E 38 8t 00"/>
        </w:rPr>
        <w:t>fiscale</w:t>
      </w:r>
      <w:r>
        <w:rPr>
          <w:rFonts w:eastAsia="TT A 20 5 F 8 C 8t 00"/>
        </w:rPr>
        <w:t> </w:t>
      </w:r>
      <w:r>
        <w:rPr>
          <w:rFonts w:eastAsia="TT A 20 5 F 8 C 8t 00" w:ascii="TT A 20 5 E 38 8t 00" w:hAnsi="TT A 20 5 E 38 8t 00"/>
        </w:rPr>
        <w:t>qui</w:t>
      </w:r>
      <w:r>
        <w:rPr>
          <w:rFonts w:eastAsia="TT A 20 5 F 8 C 8t 00"/>
        </w:rPr>
        <w:t> é</w:t>
      </w:r>
      <w:r>
        <w:rPr>
          <w:rFonts w:eastAsia="TT A 20 5 F 8 C 8t 00" w:ascii="TT A 20 5 E 38 8t 00" w:hAnsi="TT A 20 5 E 38 8t 00"/>
        </w:rPr>
        <w:t>tablissent</w:t>
      </w:r>
      <w:r>
        <w:rPr>
          <w:rFonts w:eastAsia="TT A 20 5 F 8 C 8t 00"/>
        </w:rPr>
        <w:t> </w:t>
      </w:r>
      <w:r>
        <w:rPr>
          <w:rFonts w:eastAsia="TT A 20 5 F 8 C 8t 00" w:ascii="TT A 20 5 E 38 8t 00" w:hAnsi="TT A 20 5 E 38 8t 00"/>
        </w:rPr>
        <w:t>une distinction</w:t>
      </w:r>
      <w:r>
        <w:rPr>
          <w:rFonts w:eastAsia="TT A 20 5 F 8 C 8t 00"/>
        </w:rPr>
        <w:t> </w:t>
      </w:r>
      <w:r>
        <w:rPr>
          <w:rFonts w:eastAsia="TT A 20 5 F 8 C 8t 00" w:ascii="TT A 20 5 E 38 8t 00" w:hAnsi="TT A 20 5 E 38 8t 00"/>
        </w:rPr>
        <w:t>entre</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contribuables</w:t>
      </w:r>
      <w:r>
        <w:rPr>
          <w:rFonts w:eastAsia="TT A 20 5 F 8 C 8t 00"/>
        </w:rPr>
        <w:t> </w:t>
      </w:r>
      <w:r>
        <w:rPr>
          <w:rFonts w:eastAsia="TT A 20 5 F 8 C 8t 00" w:ascii="TT A 20 5 E 38 8t 00" w:hAnsi="TT A 20 5 E 38 8t 00"/>
        </w:rPr>
        <w:t>qui</w:t>
      </w:r>
      <w:r>
        <w:rPr>
          <w:rFonts w:eastAsia="TT A 20 5 F 8 C 8t 00"/>
        </w:rPr>
        <w:t> </w:t>
      </w:r>
      <w:r>
        <w:rPr>
          <w:rFonts w:eastAsia="TT A 20 5 F 8 C 8t 00" w:ascii="TT A 20 5 E 38 8t 00" w:hAnsi="TT A 20 5 E 38 8t 00"/>
        </w:rPr>
        <w:t>ne</w:t>
      </w:r>
      <w:r>
        <w:rPr>
          <w:rFonts w:eastAsia="TT A 20 5 F 8 C 8t 00"/>
        </w:rPr>
        <w:t> </w:t>
      </w:r>
      <w:r>
        <w:rPr>
          <w:rFonts w:eastAsia="TT A 20 5 F 8 C 8t 00" w:ascii="TT A 20 5 E 38 8t 00" w:hAnsi="TT A 20 5 E 38 8t 00"/>
        </w:rPr>
        <w:t>se</w:t>
      </w:r>
      <w:r>
        <w:rPr>
          <w:rFonts w:eastAsia="TT A 20 5 F 8 C 8t 00"/>
        </w:rPr>
        <w:t> </w:t>
      </w:r>
      <w:r>
        <w:rPr>
          <w:rFonts w:eastAsia="TT A 20 5 F 8 C 8t 00" w:ascii="TT A 20 5 E 38 8t 00" w:hAnsi="TT A 20 5 E 38 8t 00"/>
        </w:rPr>
        <w:t>trouvent pas</w:t>
      </w:r>
      <w:r>
        <w:rPr>
          <w:rFonts w:eastAsia="TT A 20 5 F 8 C 8t 00"/>
        </w:rPr>
        <w:t> </w:t>
      </w:r>
      <w:r>
        <w:rPr>
          <w:rFonts w:eastAsia="TT A 20 5 F 8 C 8t 00" w:ascii="TT A 20 5 E 38 8t 00" w:hAnsi="TT A 20 5 E 38 8t 00"/>
        </w:rPr>
        <w:t>dans</w:t>
      </w:r>
      <w:r>
        <w:rPr>
          <w:rFonts w:eastAsia="TT A 20 5 F 8 C 8t 00"/>
        </w:rPr>
        <w:t> </w:t>
      </w:r>
      <w:r>
        <w:rPr>
          <w:rFonts w:eastAsia="TT A 20 5 F 8 C 8t 00" w:ascii="TT A 20 5 E 38 8t 00" w:hAnsi="TT A 20 5 E 38 8t 00"/>
        </w:rPr>
        <w:t>la</w:t>
      </w:r>
      <w:r>
        <w:rPr>
          <w:rFonts w:eastAsia="TT A 20 5 F 8 C 8t 00"/>
        </w:rPr>
        <w:t> </w:t>
      </w:r>
      <w:r>
        <w:rPr>
          <w:rFonts w:eastAsia="TT A 20 5 F 8 C 8t 00" w:ascii="TT A 20 5 E 38 8t 00" w:hAnsi="TT A 20 5 E 38 8t 00"/>
        </w:rPr>
        <w:t>m</w:t>
      </w:r>
      <w:r>
        <w:rPr>
          <w:rFonts w:eastAsia="TT A 20 5 F 8 C 8t 00"/>
        </w:rPr>
        <w:t>ê</w:t>
      </w:r>
      <w:r>
        <w:rPr>
          <w:rFonts w:eastAsia="TT A 20 5 F 8 C 8t 00" w:ascii="TT A 20 5 E 38 8t 00" w:hAnsi="TT A 20 5 E 38 8t 00"/>
        </w:rPr>
        <w:t>me</w:t>
      </w:r>
      <w:r>
        <w:rPr>
          <w:rFonts w:eastAsia="TT A 20 5 F 8 C 8t 00"/>
        </w:rPr>
        <w:t> </w:t>
      </w:r>
      <w:r>
        <w:rPr>
          <w:rFonts w:eastAsia="TT A 20 5 F 8 C 8t 00" w:ascii="TT A 20 5 E 38 8t 00" w:hAnsi="TT A 20 5 E 38 8t 00"/>
        </w:rPr>
        <w:t>situation</w:t>
      </w:r>
      <w:r>
        <w:rPr>
          <w:rFonts w:eastAsia="TT A 20 5 F 8 C 8t 00"/>
        </w:rPr>
        <w:t> </w:t>
      </w:r>
      <w:r>
        <w:rPr>
          <w:rFonts w:eastAsia="TT A 20 5 F 8 C 8t 00" w:ascii="TT A 20 5 E 38 8t 00" w:hAnsi="TT A 20 5 E 38 8t 00"/>
        </w:rPr>
        <w:t>en</w:t>
      </w:r>
      <w:r>
        <w:rPr>
          <w:rFonts w:eastAsia="TT A 20 5 F 8 C 8t 00"/>
        </w:rPr>
        <w:t> </w:t>
      </w:r>
      <w:r>
        <w:rPr>
          <w:rFonts w:eastAsia="TT A 20 5 F 8 C 8t 00" w:ascii="TT A 20 5 E 38 8t 00" w:hAnsi="TT A 20 5 E 38 8t 00"/>
        </w:rPr>
        <w:t>ce</w:t>
      </w:r>
      <w:r>
        <w:rPr>
          <w:rFonts w:eastAsia="TT A 20 5 F 8 C 8t 00"/>
        </w:rPr>
        <w:t> </w:t>
      </w:r>
      <w:r>
        <w:rPr>
          <w:rFonts w:eastAsia="TT A 20 5 F 8 C 8t 00" w:ascii="TT A 20 5 E 38 8t 00" w:hAnsi="TT A 20 5 E 38 8t 00"/>
        </w:rPr>
        <w:t>qui concerne</w:t>
      </w:r>
      <w:r>
        <w:rPr>
          <w:rFonts w:eastAsia="TT A 20 5 F 8 C 8t 00"/>
        </w:rPr>
        <w:t> </w:t>
      </w:r>
      <w:r>
        <w:rPr>
          <w:rFonts w:eastAsia="TT A 20 5 F 8 C 8t 00" w:ascii="TT A 20 5 E 38 8t 00" w:hAnsi="TT A 20 5 E 38 8t 00"/>
        </w:rPr>
        <w:t>leur r</w:t>
      </w:r>
      <w:r>
        <w:rPr>
          <w:rFonts w:eastAsia="TT A 20 5 F 8 C 8t 00"/>
        </w:rPr>
        <w:t>é</w:t>
      </w:r>
      <w:r>
        <w:rPr>
          <w:rFonts w:eastAsia="TT A 20 5 F 8 C 8t 00" w:ascii="TT A 20 5 E 38 8t 00" w:hAnsi="TT A 20 5 E 38 8t 00"/>
        </w:rPr>
        <w:t>sidence</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le</w:t>
      </w:r>
      <w:r>
        <w:rPr>
          <w:rFonts w:eastAsia="TT A 20 5 F 8 C 8t 00"/>
        </w:rPr>
        <w:t> </w:t>
      </w:r>
      <w:r>
        <w:rPr>
          <w:rFonts w:eastAsia="TT A 20 5 F 8 C 8t 00" w:ascii="TT A 20 5 E 38 8t 00" w:hAnsi="TT A 20 5 E 38 8t 00"/>
        </w:rPr>
        <w:t>lieu</w:t>
      </w:r>
      <w:r>
        <w:rPr>
          <w:rFonts w:eastAsia="TT A 20 5 F 8 C 8t 00"/>
        </w:rPr>
        <w:t> </w:t>
      </w:r>
      <w:r>
        <w:rPr>
          <w:rFonts w:eastAsia="TT A 20 5 F 8 C 8t 00" w:ascii="TT A 20 5 E 38 8t 00" w:hAnsi="TT A 20 5 E 38 8t 00"/>
        </w:rPr>
        <w:t>o</w:t>
      </w:r>
      <w:r>
        <w:rPr>
          <w:rFonts w:eastAsia="TT A 20 5 F 8 C 8t 00"/>
        </w:rPr>
        <w:t>ù </w:t>
      </w:r>
      <w:r>
        <w:rPr>
          <w:rFonts w:eastAsia="TT A 20 5 F 8 C 8t 00" w:ascii="TT A 20 5 E 38 8t 00" w:hAnsi="TT A 20 5 E 38 8t 00"/>
        </w:rPr>
        <w:t>leurs</w:t>
      </w:r>
      <w:r>
        <w:rPr>
          <w:rFonts w:eastAsia="TT A 20 5 F 8 C 8t 00"/>
        </w:rPr>
        <w:t> </w:t>
      </w:r>
      <w:r>
        <w:rPr>
          <w:rFonts w:eastAsia="TT A 20 5 F 8 C 8t 00" w:ascii="TT A 20 5 E 38 8t 00" w:hAnsi="TT A 20 5 E 38 8t 00"/>
        </w:rPr>
        <w:t>capitaux</w:t>
      </w:r>
      <w:r>
        <w:rPr>
          <w:rFonts w:eastAsia="TT A 20 5 F 8 C 8t 00"/>
        </w:rPr>
        <w:t> </w:t>
      </w:r>
      <w:r>
        <w:rPr>
          <w:rFonts w:eastAsia="TT A 20 5 F 8 C 8t 00" w:ascii="TT A 20 5 E 38 8t 00" w:hAnsi="TT A 20 5 E 38 8t 00"/>
        </w:rPr>
        <w:t>sont</w:t>
      </w:r>
      <w:r>
        <w:rPr>
          <w:rFonts w:eastAsia="TT A 20 5 F 8 C 8t 00"/>
        </w:rPr>
        <w:t> </w:t>
      </w:r>
      <w:r>
        <w:rPr>
          <w:rFonts w:eastAsia="TT A 20 5 F 8 C 8t 00" w:ascii="TT A 20 5 E 38 8t 00" w:hAnsi="TT A 20 5 E 38 8t 00"/>
        </w:rPr>
        <w:t xml:space="preserve">investis; </w:t>
      </w:r>
    </w:p>
    <w:p>
      <w:pPr>
        <w:pStyle w:val="CM63"/>
        <w:bidi w:val="0"/>
        <w:spacing w:lineRule="atLeast" w:line="416"/>
        <w:ind w:left="563" w:right="0" w:hanging="562"/>
        <w:jc w:val="left"/>
        <w:rPr/>
      </w:pPr>
      <w:r>
        <w:rPr>
          <w:rFonts w:eastAsia="TT A 20 5 F 8 C 8t 00" w:ascii="TT A 20 5 E 38 8t 00" w:hAnsi="TT A 20 5 E 38 8t 00"/>
        </w:rPr>
        <w:t>b)</w:t>
        <w:tab/>
        <w:t>de prendre</w:t>
      </w:r>
      <w:r>
        <w:rPr>
          <w:rFonts w:eastAsia="TT A 20 5 F 8 C 8t 00"/>
        </w:rPr>
        <w:t> </w:t>
      </w:r>
      <w:r>
        <w:rPr>
          <w:rFonts w:eastAsia="TT A 20 5 F 8 C 8t 00" w:ascii="TT A 20 5 E 38 8t 00" w:hAnsi="TT A 20 5 E 38 8t 00"/>
        </w:rPr>
        <w:t>toutes</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mesures</w:t>
      </w:r>
      <w:r>
        <w:rPr>
          <w:rFonts w:eastAsia="TT A 20 5 F 8 C 8t 00"/>
        </w:rPr>
        <w:t> </w:t>
      </w:r>
      <w:r>
        <w:rPr>
          <w:rFonts w:eastAsia="TT A 20 5 F 8 C 8t 00" w:ascii="TT A 20 5 E 38 8t 00" w:hAnsi="TT A 20 5 E 38 8t 00"/>
        </w:rPr>
        <w:t xml:space="preserve">indispensables pour faire </w:t>
      </w:r>
      <w:r>
        <w:rPr>
          <w:rFonts w:eastAsia="TT A 20 5 F 8 C 8t 00"/>
        </w:rPr>
        <w:t>é</w:t>
      </w:r>
      <w:r>
        <w:rPr>
          <w:rFonts w:eastAsia="TT A 20 5 F 8 C 8t 00" w:ascii="TT A 20 5 E 38 8t 00" w:hAnsi="TT A 20 5 E 38 8t 00"/>
        </w:rPr>
        <w:t>chec</w:t>
      </w:r>
      <w:r>
        <w:rPr>
          <w:rFonts w:eastAsia="TT A 20 5 F 8 C 8t 00"/>
        </w:rPr>
        <w:t> </w:t>
      </w:r>
      <w:r>
        <w:rPr>
          <w:rFonts w:eastAsia="TT A 20 5 F 8 C 8t 00" w:ascii="TT A 20 5 E 38 8t 00" w:hAnsi="TT A 20 5 E 38 8t 00"/>
        </w:rPr>
        <w:t>aux</w:t>
      </w:r>
      <w:r>
        <w:rPr>
          <w:rFonts w:eastAsia="TT A 20 5 F 8 C 8t 00"/>
        </w:rPr>
        <w:t> </w:t>
      </w:r>
      <w:r>
        <w:rPr>
          <w:rFonts w:eastAsia="TT A 20 5 F 8 C 8t 00" w:ascii="TT A 20 5 E 38 8t 00" w:hAnsi="TT A 20 5 E 38 8t 00"/>
        </w:rPr>
        <w:t>infractions</w:t>
      </w:r>
      <w:r>
        <w:rPr>
          <w:rFonts w:eastAsia="TT A 20 5 F 8 C 8t 00"/>
        </w:rPr>
        <w:t> à </w:t>
      </w:r>
      <w:r>
        <w:rPr>
          <w:rFonts w:eastAsia="TT A 20 5 F 8 C 8t 00" w:ascii="TT A 20 5 E 38 8t 00" w:hAnsi="TT A 20 5 E 38 8t 00"/>
        </w:rPr>
        <w:t>leurs dispositions</w:t>
      </w:r>
      <w:r>
        <w:rPr>
          <w:rFonts w:eastAsia="TT A 20 5 F 8 C 8t 00"/>
        </w:rPr>
        <w:t> </w:t>
      </w:r>
      <w:r>
        <w:rPr>
          <w:rFonts w:eastAsia="TT A 20 5 F 8 C 8t 00" w:ascii="TT A 20 5 E 38 8t 00" w:hAnsi="TT A 20 5 E 38 8t 00"/>
        </w:rPr>
        <w:t>l</w:t>
      </w:r>
      <w:r>
        <w:rPr>
          <w:rFonts w:eastAsia="TT A 20 5 F 8 C 8t 00"/>
        </w:rPr>
        <w:t>é</w:t>
      </w:r>
      <w:r>
        <w:rPr>
          <w:rFonts w:eastAsia="TT A 20 5 F 8 C 8t 00" w:ascii="TT A 20 5 E 38 8t 00" w:hAnsi="TT A 20 5 E 38 8t 00"/>
        </w:rPr>
        <w:t>gislatives</w:t>
      </w:r>
      <w:r>
        <w:rPr>
          <w:rFonts w:eastAsia="TT A 20 5 F 8 C 8t 00"/>
        </w:rPr>
        <w:t> </w:t>
      </w:r>
      <w:r>
        <w:rPr>
          <w:rFonts w:eastAsia="TT A 20 5 F 8 C 8t 00" w:ascii="TT A 20 5 E 38 8t 00" w:hAnsi="TT A 20 5 E 38 8t 00"/>
        </w:rPr>
        <w:t>et</w:t>
      </w:r>
      <w:r>
        <w:rPr>
          <w:rFonts w:eastAsia="TT A 20 5 F 8 C 8t 00"/>
        </w:rPr>
        <w:t> </w:t>
      </w:r>
      <w:r>
        <w:rPr>
          <w:rFonts w:eastAsia="TT A 20 5 F 8 C 8t 00" w:ascii="TT A 20 5 E 38 8t 00" w:hAnsi="TT A 20 5 E 38 8t 00"/>
        </w:rPr>
        <w:t>r</w:t>
      </w:r>
      <w:r>
        <w:rPr>
          <w:rFonts w:eastAsia="TT A 20 5 F 8 C 8t 00"/>
        </w:rPr>
        <w:t>é</w:t>
      </w:r>
      <w:r>
        <w:rPr>
          <w:rFonts w:eastAsia="TT A 20 5 F 8 C 8t 00" w:ascii="TT A 20 5 E 38 8t 00" w:hAnsi="TT A 20 5 E 38 8t 00"/>
        </w:rPr>
        <w:t>glementaires,</w:t>
      </w:r>
      <w:r>
        <w:rPr>
          <w:rFonts w:eastAsia="TT A 20 5 F 8 C 8t 00"/>
        </w:rPr>
        <w:t> </w:t>
      </w:r>
      <w:r>
        <w:rPr>
          <w:rFonts w:eastAsia="TT A 20 5 F 8 C 8t 00" w:ascii="TT A 20 5 E 38 8t 00" w:hAnsi="TT A 20 5 E 38 8t 00"/>
        </w:rPr>
        <w:t>notamment</w:t>
      </w:r>
      <w:r>
        <w:rPr>
          <w:rFonts w:eastAsia="TT A 20 5 F 8 C 8t 00"/>
        </w:rPr>
        <w:t> </w:t>
      </w:r>
      <w:r>
        <w:rPr>
          <w:rFonts w:eastAsia="TT A 20 5 F 8 C 8t 00" w:ascii="TT A 20 5 E 38 8t 00" w:hAnsi="TT A 20 5 E 38 8t 00"/>
        </w:rPr>
        <w:t>en</w:t>
      </w:r>
      <w:r>
        <w:rPr>
          <w:rFonts w:eastAsia="TT A 20 5 F 8 C 8t 00"/>
        </w:rPr>
        <w:t> </w:t>
      </w:r>
      <w:r>
        <w:rPr>
          <w:rFonts w:eastAsia="TT A 20 5 F 8 C 8t 00" w:ascii="TT A 20 5 E 38 8t 00" w:hAnsi="TT A 20 5 E 38 8t 00"/>
        </w:rPr>
        <w:t>mati</w:t>
      </w:r>
      <w:r>
        <w:rPr>
          <w:rFonts w:eastAsia="TT A 20 5 F 8 C 8t 00"/>
        </w:rPr>
        <w:t>è</w:t>
      </w:r>
      <w:r>
        <w:rPr>
          <w:rFonts w:eastAsia="TT A 20 5 F 8 C 8t 00" w:ascii="TT A 20 5 E 38 8t 00" w:hAnsi="TT A 20 5 E 38 8t 00"/>
        </w:rPr>
        <w:t>re fiscale</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en</w:t>
      </w:r>
      <w:r>
        <w:rPr>
          <w:rFonts w:eastAsia="TT A 20 5 F 8 C 8t 00"/>
        </w:rPr>
        <w:t> </w:t>
      </w:r>
      <w:r>
        <w:rPr>
          <w:rFonts w:eastAsia="TT A 20 5 F 8 C 8t 00" w:ascii="TT A 20 5 E 38 8t 00" w:hAnsi="TT A 20 5 E 38 8t 00"/>
        </w:rPr>
        <w:t>mati</w:t>
      </w:r>
      <w:r>
        <w:rPr>
          <w:rFonts w:eastAsia="TT A 20 5 F 8 C 8t 00"/>
        </w:rPr>
        <w:t>è</w:t>
      </w:r>
      <w:r>
        <w:rPr>
          <w:rFonts w:eastAsia="TT A 20 5 F 8 C 8t 00" w:ascii="TT A 20 5 E 38 8t 00" w:hAnsi="TT A 20 5 E 38 8t 00"/>
        </w:rPr>
        <w:t>re</w:t>
      </w:r>
      <w:r>
        <w:rPr>
          <w:rFonts w:eastAsia="TT A 20 5 F 8 C 8t 00"/>
        </w:rPr>
        <w:t> </w:t>
      </w:r>
      <w:r>
        <w:rPr>
          <w:rFonts w:eastAsia="TT A 20 5 F 8 C 8t 00" w:ascii="TT A 20 5 E 38 8t 00" w:hAnsi="TT A 20 5 E 38 8t 00"/>
        </w:rPr>
        <w:t>de contr</w:t>
      </w:r>
      <w:r>
        <w:rPr>
          <w:rFonts w:eastAsia="TT A 20 5 F 8 C 8t 00"/>
        </w:rPr>
        <w:t>ô</w:t>
      </w:r>
      <w:r>
        <w:rPr>
          <w:rFonts w:eastAsia="TT A 20 5 F 8 C 8t 00" w:ascii="TT A 20 5 E 38 8t 00" w:hAnsi="TT A 20 5 E 38 8t 00"/>
        </w:rPr>
        <w:t>le prudentiel</w:t>
      </w:r>
      <w:r>
        <w:rPr>
          <w:rFonts w:eastAsia="TT A 20 5 F 8 C 8t 00"/>
        </w:rPr>
        <w:t> </w:t>
      </w:r>
      <w:r>
        <w:rPr>
          <w:rFonts w:eastAsia="TT A 20 5 F 8 C 8t 00" w:ascii="TT A 20 5 E 38 8t 00" w:hAnsi="TT A 20 5 E 38 8t 00"/>
        </w:rPr>
        <w:t>des</w:t>
      </w:r>
      <w:r>
        <w:rPr>
          <w:rFonts w:eastAsia="TT A 20 5 F 8 C 8t 00"/>
        </w:rPr>
        <w:t> é</w:t>
      </w:r>
      <w:r>
        <w:rPr>
          <w:rFonts w:eastAsia="TT A 20 5 F 8 C 8t 00" w:ascii="TT A 20 5 E 38 8t 00" w:hAnsi="TT A 20 5 E 38 8t 00"/>
        </w:rPr>
        <w:t>tablissements</w:t>
      </w:r>
      <w:r>
        <w:rPr>
          <w:rFonts w:eastAsia="TT A 20 5 F 8 C 8t 00"/>
        </w:rPr>
        <w:t> </w:t>
      </w:r>
      <w:r>
        <w:rPr>
          <w:rFonts w:eastAsia="TT A 20 5 F 8 C 8t 00" w:ascii="TT A 20 5 E 38 8t 00" w:hAnsi="TT A 20 5 E 38 8t 00"/>
        </w:rPr>
        <w:t>financiers,</w:t>
      </w:r>
      <w:r>
        <w:rPr>
          <w:rFonts w:eastAsia="TT A 20 5 F 8 C 8t 00"/>
        </w:rPr>
        <w:t> </w:t>
      </w:r>
      <w:r>
        <w:rPr>
          <w:rFonts w:eastAsia="TT A 20 5 F 8 C 8t 00" w:ascii="TT A 20 5 E 38 8t 00" w:hAnsi="TT A 20 5 E 38 8t 00"/>
        </w:rPr>
        <w:t>de pr</w:t>
      </w:r>
      <w:r>
        <w:rPr>
          <w:rFonts w:eastAsia="TT A 20 5 F 8 C 8t 00"/>
        </w:rPr>
        <w:t>é</w:t>
      </w:r>
      <w:r>
        <w:rPr>
          <w:rFonts w:eastAsia="TT A 20 5 F 8 C 8t 00" w:ascii="TT A 20 5 E 38 8t 00" w:hAnsi="TT A 20 5 E 38 8t 00"/>
        </w:rPr>
        <w:t>voir</w:t>
      </w:r>
      <w:r>
        <w:rPr>
          <w:rFonts w:eastAsia="TT A 20 5 F 8 C 8t 00"/>
        </w:rPr>
        <w:t> </w:t>
      </w:r>
      <w:r>
        <w:rPr>
          <w:rFonts w:eastAsia="TT A 20 5 F 8 C 8t 00" w:ascii="TT A 20 5 E 38 8t 00" w:hAnsi="TT A 20 5 E 38 8t 00"/>
        </w:rPr>
        <w:t>des proc</w:t>
      </w:r>
      <w:r>
        <w:rPr>
          <w:rFonts w:eastAsia="TT A 20 5 F 8 C 8t 00"/>
        </w:rPr>
        <w:t>é</w:t>
      </w:r>
      <w:r>
        <w:rPr>
          <w:rFonts w:eastAsia="TT A 20 5 F 8 C 8t 00" w:ascii="TT A 20 5 E 38 8t 00" w:hAnsi="TT A 20 5 E 38 8t 00"/>
        </w:rPr>
        <w:t>dures</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d</w:t>
      </w:r>
      <w:r>
        <w:rPr>
          <w:rFonts w:eastAsia="TT A 20 5 F 8 C 8t 00"/>
        </w:rPr>
        <w:t>é</w:t>
      </w:r>
      <w:r>
        <w:rPr>
          <w:rFonts w:eastAsia="TT A 20 5 F 8 C 8t 00" w:ascii="TT A 20 5 E 38 8t 00" w:hAnsi="TT A 20 5 E 38 8t 00"/>
        </w:rPr>
        <w:t>claration</w:t>
      </w:r>
      <w:r>
        <w:rPr>
          <w:rFonts w:eastAsia="TT A 20 5 F 8 C 8t 00"/>
        </w:rPr>
        <w:t> </w:t>
      </w:r>
      <w:r>
        <w:rPr>
          <w:rFonts w:eastAsia="TT A 20 5 F 8 C 8t 00" w:ascii="TT A 20 5 E 38 8t 00" w:hAnsi="TT A 20 5 E 38 8t 00"/>
        </w:rPr>
        <w:t>des mouvements</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capitaux</w:t>
      </w:r>
      <w:r>
        <w:rPr>
          <w:rFonts w:eastAsia="TT A 20 5 F 8 C 8t 00"/>
        </w:rPr>
        <w:t> à </w:t>
      </w:r>
      <w:r>
        <w:rPr>
          <w:rFonts w:eastAsia="TT A 20 5 F 8 C 8t 00" w:ascii="TT A 20 5 E 38 8t 00" w:hAnsi="TT A 20 5 E 38 8t 00"/>
        </w:rPr>
        <w:t>des</w:t>
      </w:r>
      <w:r>
        <w:rPr>
          <w:rFonts w:eastAsia="TT A 20 5 F 8 C 8t 00"/>
        </w:rPr>
        <w:t> </w:t>
      </w:r>
      <w:r>
        <w:rPr>
          <w:rFonts w:eastAsia="TT A 20 5 F 8 C 8t 00" w:ascii="TT A 20 5 E 38 8t 00" w:hAnsi="TT A 20 5 E 38 8t 00"/>
        </w:rPr>
        <w:t>fins</w:t>
      </w:r>
      <w:r>
        <w:rPr>
          <w:rFonts w:eastAsia="TT A 20 5 F 8 C 8t 00"/>
        </w:rPr>
        <w:t> </w:t>
      </w:r>
      <w:r>
        <w:rPr>
          <w:rFonts w:eastAsia="TT A 20 5 F 8 C 8t 00" w:ascii="TT A 20 5 E 38 8t 00" w:hAnsi="TT A 20 5 E 38 8t 00"/>
        </w:rPr>
        <w:t>d'information</w:t>
      </w:r>
      <w:r>
        <w:rPr>
          <w:rFonts w:eastAsia="TT A 20 5 F 8 C 8t 00"/>
        </w:rPr>
        <w:t> </w:t>
      </w:r>
      <w:r>
        <w:rPr>
          <w:rFonts w:eastAsia="TT A 20 5 F 8 C 8t 00" w:ascii="TT A 20 5 E 38 8t 00" w:hAnsi="TT A 20 5 E 38 8t 00"/>
        </w:rPr>
        <w:t>administrative</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statistique,</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de prendre des</w:t>
      </w:r>
      <w:r>
        <w:rPr>
          <w:rFonts w:eastAsia="TT A 20 5 F 8 C 8t 00"/>
        </w:rPr>
        <w:t> </w:t>
      </w:r>
      <w:r>
        <w:rPr>
          <w:rFonts w:eastAsia="TT A 20 5 F 8 C 8t 00" w:ascii="TT A 20 5 E 38 8t 00" w:hAnsi="TT A 20 5 E 38 8t 00"/>
        </w:rPr>
        <w:t>mesures justifi</w:t>
      </w:r>
      <w:r>
        <w:rPr>
          <w:rFonts w:eastAsia="TT A 20 5 F 8 C 8t 00"/>
        </w:rPr>
        <w:t>é</w:t>
      </w:r>
      <w:r>
        <w:rPr>
          <w:rFonts w:eastAsia="TT A 20 5 F 8 C 8t 00" w:ascii="TT A 20 5 E 38 8t 00" w:hAnsi="TT A 20 5 E 38 8t 00"/>
        </w:rPr>
        <w:t>es par</w:t>
      </w:r>
      <w:r>
        <w:rPr>
          <w:rFonts w:eastAsia="TT A 20 5 F 8 C 8t 00"/>
        </w:rPr>
        <w:t> </w:t>
      </w:r>
      <w:r>
        <w:rPr>
          <w:rFonts w:eastAsia="TT A 20 5 F 8 C 8t 00" w:ascii="TT A 20 5 E 38 8t 00" w:hAnsi="TT A 20 5 E 38 8t 00"/>
        </w:rPr>
        <w:t>des</w:t>
      </w:r>
      <w:r>
        <w:rPr>
          <w:rFonts w:eastAsia="TT A 20 5 F 8 C 8t 00"/>
        </w:rPr>
        <w:t> </w:t>
      </w:r>
      <w:r>
        <w:rPr>
          <w:rFonts w:eastAsia="TT A 20 5 F 8 C 8t 00" w:ascii="TT A 20 5 E 38 8t 00" w:hAnsi="TT A 20 5 E 38 8t 00"/>
        </w:rPr>
        <w:t>motifs</w:t>
      </w:r>
      <w:r>
        <w:rPr>
          <w:rFonts w:eastAsia="TT A 20 5 F 8 C 8t 00"/>
        </w:rPr>
        <w:t> </w:t>
      </w:r>
      <w:r>
        <w:rPr>
          <w:rFonts w:eastAsia="TT A 20 5 F 8 C 8t 00" w:ascii="TT A 20 5 E 38 8t 00" w:hAnsi="TT A 20 5 E 38 8t 00"/>
        </w:rPr>
        <w:t>li</w:t>
      </w:r>
      <w:r>
        <w:rPr>
          <w:rFonts w:eastAsia="TT A 20 5 F 8 C 8t 00"/>
        </w:rPr>
        <w:t>é</w:t>
      </w:r>
      <w:r>
        <w:rPr>
          <w:rFonts w:eastAsia="TT A 20 5 F 8 C 8t 00" w:ascii="TT A 20 5 E 38 8t 00" w:hAnsi="TT A 20 5 E 38 8t 00"/>
        </w:rPr>
        <w:t>s</w:t>
      </w:r>
      <w:r>
        <w:rPr>
          <w:rFonts w:eastAsia="TT A 20 5 F 8 C 8t 00"/>
        </w:rPr>
        <w:t> à </w:t>
      </w:r>
      <w:r>
        <w:rPr>
          <w:rFonts w:eastAsia="TT A 20 5 F 8 C 8t 00" w:ascii="TT A 20 5 E 38 8t 00" w:hAnsi="TT A 20 5 E 38 8t 00"/>
        </w:rPr>
        <w:t>l'ordre public</w:t>
      </w:r>
      <w:r>
        <w:rPr>
          <w:rFonts w:eastAsia="TT A 20 5 F 8 C 8t 00"/>
        </w:rPr>
        <w:t> </w:t>
      </w:r>
      <w:r>
        <w:rPr>
          <w:rFonts w:eastAsia="TT A 20 5 F 8 C 8t 00" w:ascii="TT A 20 5 E 38 8t 00" w:hAnsi="TT A 20 5 E 38 8t 00"/>
        </w:rPr>
        <w:t>ou</w:t>
      </w:r>
      <w:r>
        <w:rPr>
          <w:rFonts w:eastAsia="TT A 20 5 F 8 C 8t 00"/>
        </w:rPr>
        <w:t> à </w:t>
      </w:r>
      <w:r>
        <w:rPr>
          <w:rFonts w:eastAsia="TT A 20 5 F 8 C 8t 00" w:ascii="TT A 20 5 E 38 8t 00" w:hAnsi="TT A 20 5 E 38 8t 00"/>
        </w:rPr>
        <w:t>la</w:t>
      </w:r>
      <w:r>
        <w:rPr>
          <w:rFonts w:eastAsia="TT A 20 5 F 8 C 8t 00"/>
        </w:rPr>
        <w:t> </w:t>
      </w:r>
      <w:r>
        <w:rPr>
          <w:rFonts w:eastAsia="TT A 20 5 F 8 C 8t 00" w:ascii="TT A 20 5 E 38 8t 00" w:hAnsi="TT A 20 5 E 38 8t 00"/>
        </w:rPr>
        <w:t>s</w:t>
      </w:r>
      <w:r>
        <w:rPr>
          <w:rFonts w:eastAsia="TT A 20 5 F 8 C 8t 00"/>
        </w:rPr>
        <w:t>é</w:t>
      </w:r>
      <w:r>
        <w:rPr>
          <w:rFonts w:eastAsia="TT A 20 5 F 8 C 8t 00" w:ascii="TT A 20 5 E 38 8t 00" w:hAnsi="TT A 20 5 E 38 8t 00"/>
        </w:rPr>
        <w:t>curit</w:t>
      </w:r>
      <w:r>
        <w:rPr>
          <w:rFonts w:eastAsia="TT A 20 5 F 8 C 8t 00"/>
        </w:rPr>
        <w:t>é</w:t>
      </w:r>
      <w:r>
        <w:rPr>
          <w:rFonts w:eastAsia="TT A 20 5 F 8 C 8t 00" w:ascii="TT A 20 5 E 38 8t 00" w:hAnsi="TT A 20 5 E 38 8t 00"/>
        </w:rPr>
        <w:t xml:space="preserve"> publique.</w:t>
      </w:r>
      <w:r>
        <w:rPr>
          <w:rFonts w:eastAsia="TT A 20 5 F 8 C 8t 00"/>
        </w:rPr>
        <w:t> </w:t>
      </w:r>
    </w:p>
    <w:p>
      <w:pPr>
        <w:pStyle w:val="Default"/>
        <w:numPr>
          <w:ilvl w:val="0"/>
          <w:numId w:val="86"/>
        </w:numPr>
        <w:bidi w:val="0"/>
        <w:ind w:left="0" w:right="0" w:hanging="0"/>
        <w:jc w:val="left"/>
        <w:rPr/>
      </w:pPr>
      <w:r>
        <w:rPr>
          <w:rFonts w:eastAsia="TT A 20 5 F 8 C 8t 00" w:ascii="TT A 20 5 E 38 8t 00" w:hAnsi="TT A 20 5 E 38 8t 00"/>
          <w:color w:val="auto"/>
        </w:rPr>
        <w:t>2.</w:t>
      </w:r>
      <w:r>
        <w:rPr>
          <w:rFonts w:eastAsia="TT A 20 5 F 8 C 8t 00"/>
          <w:color w:val="auto"/>
        </w:rPr>
        <w:t> </w:t>
      </w:r>
      <w:r>
        <w:rPr>
          <w:rFonts w:eastAsia="TT A 20 5 F 8 C 8t 00" w:ascii="TT A 20 5 E 38 8t 00" w:hAnsi="TT A 20 5 E 38 8t 00"/>
          <w:color w:val="auto"/>
        </w:rPr>
        <w:t>La pr</w:t>
      </w:r>
      <w:r>
        <w:rPr>
          <w:rFonts w:eastAsia="TT A 20 5 F 8 C 8t 00"/>
          <w:color w:val="auto"/>
        </w:rPr>
        <w:t>é</w:t>
      </w:r>
      <w:r>
        <w:rPr>
          <w:rFonts w:eastAsia="TT A 20 5 F 8 C 8t 00" w:ascii="TT A 20 5 E 38 8t 00" w:hAnsi="TT A 20 5 E 38 8t 00"/>
          <w:color w:val="auto"/>
        </w:rPr>
        <w:t>sente</w:t>
      </w:r>
      <w:r>
        <w:rPr>
          <w:rFonts w:eastAsia="TT A 20 5 F 8 C 8t 00"/>
          <w:color w:val="auto"/>
        </w:rPr>
        <w:t> </w:t>
      </w:r>
      <w:r>
        <w:rPr>
          <w:rFonts w:eastAsia="TT A 20 5 F 8 C 8t 00" w:ascii="TT A 20 5 E 38 8t 00" w:hAnsi="TT A 20 5 E 38 8t 00"/>
          <w:color w:val="auto"/>
        </w:rPr>
        <w:t>section</w:t>
      </w:r>
      <w:r>
        <w:rPr>
          <w:rFonts w:eastAsia="TT A 20 5 F 8 C 8t 00"/>
          <w:color w:val="auto"/>
        </w:rPr>
        <w:t> </w:t>
      </w:r>
      <w:r>
        <w:rPr>
          <w:rFonts w:eastAsia="TT A 20 5 F 8 C 8t 00" w:ascii="TT A 20 5 E 38 8t 00" w:hAnsi="TT A 20 5 E 38 8t 00"/>
          <w:color w:val="auto"/>
        </w:rPr>
        <w:t>ne pr</w:t>
      </w:r>
      <w:r>
        <w:rPr>
          <w:rFonts w:eastAsia="TT A 20 5 F 8 C 8t 00"/>
          <w:color w:val="auto"/>
        </w:rPr>
        <w:t>é</w:t>
      </w:r>
      <w:r>
        <w:rPr>
          <w:rFonts w:eastAsia="TT A 20 5 F 8 C 8t 00" w:ascii="TT A 20 5 E 38 8t 00" w:hAnsi="TT A 20 5 E 38 8t 00"/>
          <w:color w:val="auto"/>
        </w:rPr>
        <w:t>juge pas</w:t>
      </w:r>
      <w:r>
        <w:rPr>
          <w:rFonts w:eastAsia="TT A 20 5 F 8 C 8t 00"/>
          <w:color w:val="auto"/>
        </w:rPr>
        <w:t> </w:t>
      </w:r>
      <w:r>
        <w:rPr>
          <w:rFonts w:eastAsia="TT A 20 5 F 8 C 8t 00" w:ascii="TT A 20 5 E 38 8t 00" w:hAnsi="TT A 20 5 E 38 8t 00"/>
          <w:color w:val="auto"/>
        </w:rPr>
        <w:t>la possibilit</w:t>
      </w:r>
      <w:r>
        <w:rPr>
          <w:rFonts w:eastAsia="TT A 20 5 F 8 C 8t 00"/>
          <w:color w:val="auto"/>
        </w:rPr>
        <w:t>é </w:t>
      </w:r>
      <w:r>
        <w:rPr>
          <w:rFonts w:eastAsia="TT A 20 5 F 8 C 8t 00" w:ascii="TT A 20 5 E 38 8t 00" w:hAnsi="TT A 20 5 E 38 8t 00"/>
          <w:color w:val="auto"/>
        </w:rPr>
        <w:t>d'appliquer</w:t>
      </w:r>
      <w:r>
        <w:rPr>
          <w:rFonts w:eastAsia="TT A 20 5 F 8 C 8t 00"/>
          <w:color w:val="auto"/>
        </w:rPr>
        <w:t> </w:t>
      </w:r>
      <w:r>
        <w:rPr>
          <w:rFonts w:eastAsia="TT A 20 5 F 8 C 8t 00" w:ascii="TT A 20 5 E 38 8t 00" w:hAnsi="TT A 20 5 E 38 8t 00"/>
          <w:color w:val="auto"/>
        </w:rPr>
        <w:t>des</w:t>
      </w:r>
      <w:r>
        <w:rPr>
          <w:rFonts w:eastAsia="TT A 20 5 F 8 C 8t 00"/>
          <w:color w:val="auto"/>
        </w:rPr>
        <w:t> </w:t>
      </w:r>
      <w:r>
        <w:rPr>
          <w:rFonts w:eastAsia="TT A 20 5 F 8 C 8t 00" w:ascii="TT A 20 5 E 38 8t 00" w:hAnsi="TT A 20 5 E 38 8t 00"/>
          <w:color w:val="auto"/>
        </w:rPr>
        <w:t>restrictions</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mati</w:t>
      </w:r>
      <w:r>
        <w:rPr>
          <w:rFonts w:eastAsia="TT A 20 5 F 8 C 8t 00"/>
          <w:color w:val="auto"/>
        </w:rPr>
        <w:t>è</w:t>
      </w:r>
      <w:r>
        <w:rPr>
          <w:rFonts w:eastAsia="TT A 20 5 F 8 C 8t 00" w:ascii="TT A 20 5 E 38 8t 00" w:hAnsi="TT A 20 5 E 38 8t 00"/>
          <w:color w:val="auto"/>
        </w:rPr>
        <w:t>re</w:t>
      </w:r>
      <w:r>
        <w:rPr>
          <w:rFonts w:eastAsia="TT A 20 5 F 8 C 8t 00"/>
          <w:color w:val="auto"/>
        </w:rPr>
        <w:t> </w:t>
      </w:r>
      <w:r>
        <w:rPr>
          <w:rFonts w:eastAsia="TT A 20 5 F 8 C 8t 00" w:ascii="TT A 20 5 E 38 8t 00" w:hAnsi="TT A 20 5 E 38 8t 00"/>
          <w:color w:val="auto"/>
        </w:rPr>
        <w:t>de droit</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tablissement</w:t>
      </w:r>
      <w:r>
        <w:rPr>
          <w:rFonts w:eastAsia="TT A 20 5 F 8 C 8t 00"/>
          <w:color w:val="auto"/>
        </w:rPr>
        <w:t> </w:t>
      </w:r>
      <w:r>
        <w:rPr>
          <w:rFonts w:eastAsia="TT A 20 5 F 8 C 8t 00" w:ascii="TT A 20 5 E 38 8t 00" w:hAnsi="TT A 20 5 E 38 8t 00"/>
          <w:color w:val="auto"/>
        </w:rPr>
        <w:t>qui sont</w:t>
      </w:r>
      <w:r>
        <w:rPr>
          <w:rFonts w:eastAsia="TT A 20 5 F 8 C 8t 00"/>
          <w:color w:val="auto"/>
        </w:rPr>
        <w:t> </w:t>
      </w:r>
      <w:r>
        <w:rPr>
          <w:rFonts w:eastAsia="TT A 20 5 F 8 C 8t 00" w:ascii="TT A 20 5 E 38 8t 00" w:hAnsi="TT A 20 5 E 38 8t 00"/>
          <w:color w:val="auto"/>
        </w:rPr>
        <w:t>compatibles</w:t>
      </w:r>
      <w:r>
        <w:rPr>
          <w:rFonts w:eastAsia="TT A 20 5 F 8 C 8t 00"/>
          <w:color w:val="auto"/>
        </w:rPr>
        <w:t> </w:t>
      </w:r>
      <w:r>
        <w:rPr>
          <w:rFonts w:eastAsia="TT A 20 5 F 8 C 8t 00" w:ascii="TT A 20 5 E 38 8t 00" w:hAnsi="TT A 20 5 E 38 8t 00"/>
          <w:color w:val="auto"/>
        </w:rPr>
        <w:t>avec</w:t>
      </w:r>
      <w:r>
        <w:rPr>
          <w:rFonts w:eastAsia="TT A 20 5 F 8 C 8t 00"/>
          <w:color w:val="auto"/>
        </w:rPr>
        <w:t> </w:t>
      </w:r>
      <w:r>
        <w:rPr>
          <w:rFonts w:eastAsia="TT A 20 5 F 8 C 8t 00" w:ascii="TT A 20 5 E 38 8t 00" w:hAnsi="TT A 20 5 E 38 8t 00"/>
          <w:color w:val="auto"/>
        </w:rPr>
        <w:t>la Constitution.</w:t>
      </w:r>
      <w:r>
        <w:rPr>
          <w:rFonts w:eastAsia="TT A 20 5 F 8 C 8t 00"/>
          <w:color w:val="auto"/>
        </w:rPr>
        <w:t> </w:t>
      </w:r>
    </w:p>
    <w:p>
      <w:pPr>
        <w:pStyle w:val="Default"/>
        <w:numPr>
          <w:ilvl w:val="0"/>
          <w:numId w:val="86"/>
        </w:numPr>
        <w:bidi w:val="0"/>
        <w:ind w:left="0" w:right="0" w:hanging="0"/>
        <w:jc w:val="left"/>
        <w:rPr/>
      </w:pPr>
      <w:r>
        <w:rPr>
          <w:rFonts w:eastAsia="TT A 20 5 F 8 C 8t 00" w:ascii="TT A 20 5 E 38 8t 00" w:hAnsi="TT A 20 5 E 38 8t 00"/>
          <w:color w:val="auto"/>
        </w:rPr>
        <w:t>3.</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w:t>
      </w:r>
      <w:r>
        <w:rPr>
          <w:rFonts w:eastAsia="TT A 20 5 F 8 C 8t 00" w:ascii="TT A 20 5 E 38 8t 00" w:hAnsi="TT A 20 5 E 38 8t 00"/>
          <w:color w:val="auto"/>
        </w:rPr>
        <w:t>mesures</w:t>
      </w:r>
      <w:r>
        <w:rPr>
          <w:rFonts w:eastAsia="TT A 20 5 F 8 C 8t 00"/>
          <w:color w:val="auto"/>
        </w:rPr>
        <w:t> </w:t>
      </w:r>
      <w:r>
        <w:rPr>
          <w:rFonts w:eastAsia="TT A 20 5 F 8 C 8t 00" w:ascii="TT A 20 5 E 38 8t 00" w:hAnsi="TT A 20 5 E 38 8t 00"/>
          <w:color w:val="auto"/>
        </w:rPr>
        <w:t>et proc</w:t>
      </w:r>
      <w:r>
        <w:rPr>
          <w:rFonts w:eastAsia="TT A 20 5 F 8 C 8t 00"/>
          <w:color w:val="auto"/>
        </w:rPr>
        <w:t>é</w:t>
      </w:r>
      <w:r>
        <w:rPr>
          <w:rFonts w:eastAsia="TT A 20 5 F 8 C 8t 00" w:ascii="TT A 20 5 E 38 8t 00" w:hAnsi="TT A 20 5 E 38 8t 00"/>
          <w:color w:val="auto"/>
        </w:rPr>
        <w:t>dures</w:t>
      </w:r>
      <w:r>
        <w:rPr>
          <w:rFonts w:eastAsia="TT A 20 5 F 8 C 8t 00"/>
          <w:color w:val="auto"/>
        </w:rPr>
        <w:t> </w:t>
      </w:r>
      <w:r>
        <w:rPr>
          <w:rFonts w:eastAsia="TT A 20 5 F 8 C 8t 00" w:ascii="TT A 20 5 E 38 8t 00" w:hAnsi="TT A 20 5 E 38 8t 00"/>
          <w:color w:val="auto"/>
        </w:rPr>
        <w:t>vis</w:t>
      </w:r>
      <w:r>
        <w:rPr>
          <w:rFonts w:eastAsia="TT A 20 5 F 8 C 8t 00"/>
          <w:color w:val="auto"/>
        </w:rPr>
        <w:t>é</w:t>
      </w:r>
      <w:r>
        <w:rPr>
          <w:rFonts w:eastAsia="TT A 20 5 F 8 C 8t 00" w:ascii="TT A 20 5 E 38 8t 00" w:hAnsi="TT A 20 5 E 38 8t 00"/>
          <w:color w:val="auto"/>
        </w:rPr>
        <w:t>es</w:t>
      </w:r>
      <w:r>
        <w:rPr>
          <w:rFonts w:eastAsia="TT A 20 5 F 8 C 8t 00"/>
          <w:color w:val="auto"/>
        </w:rPr>
        <w:t> </w:t>
      </w:r>
      <w:r>
        <w:rPr>
          <w:rFonts w:eastAsia="TT A 20 5 F 8 C 8t 00" w:ascii="TT A 20 5 E 38 8t 00" w:hAnsi="TT A 20 5 E 38 8t 00"/>
          <w:color w:val="auto"/>
        </w:rPr>
        <w:t>aux paragraphes 1</w:t>
      </w:r>
      <w:r>
        <w:rPr>
          <w:rFonts w:eastAsia="TT A 20 5 F 8 C 8t 00"/>
          <w:color w:val="auto"/>
        </w:rPr>
        <w:t> </w:t>
      </w:r>
      <w:r>
        <w:rPr>
          <w:rFonts w:eastAsia="TT A 20 5 F 8 C 8t 00" w:ascii="TT A 20 5 E 38 8t 00" w:hAnsi="TT A 20 5 E 38 8t 00"/>
          <w:color w:val="auto"/>
        </w:rPr>
        <w:t>et</w:t>
      </w:r>
      <w:r>
        <w:rPr>
          <w:rFonts w:eastAsia="TT A 20 5 F 8 C 8t 00"/>
          <w:color w:val="auto"/>
        </w:rPr>
        <w:t> </w:t>
      </w:r>
      <w:r>
        <w:rPr>
          <w:rFonts w:eastAsia="TT A 20 5 F 8 C 8t 00" w:ascii="TT A 20 5 E 38 8t 00" w:hAnsi="TT A 20 5 E 38 8t 00"/>
          <w:color w:val="auto"/>
        </w:rPr>
        <w:t>2</w:t>
      </w:r>
      <w:r>
        <w:rPr>
          <w:rFonts w:eastAsia="TT A 20 5 F 8 C 8t 00"/>
          <w:color w:val="auto"/>
        </w:rPr>
        <w:t> </w:t>
      </w:r>
      <w:r>
        <w:rPr>
          <w:rFonts w:eastAsia="TT A 20 5 F 8 C 8t 00" w:ascii="TT A 20 5 E 38 8t 00" w:hAnsi="TT A 20 5 E 38 8t 00"/>
          <w:color w:val="auto"/>
        </w:rPr>
        <w:t>ne</w:t>
      </w:r>
      <w:r>
        <w:rPr>
          <w:rFonts w:eastAsia="TT A 20 5 F 8 C 8t 00"/>
          <w:color w:val="auto"/>
        </w:rPr>
        <w:t> </w:t>
      </w:r>
      <w:r>
        <w:rPr>
          <w:rFonts w:eastAsia="TT A 20 5 F 8 C 8t 00" w:ascii="TT A 20 5 E 38 8t 00" w:hAnsi="TT A 20 5 E 38 8t 00"/>
          <w:color w:val="auto"/>
        </w:rPr>
        <w:t>doivent</w:t>
      </w:r>
      <w:r>
        <w:rPr>
          <w:rFonts w:eastAsia="TT A 20 5 F 8 C 8t 00"/>
          <w:color w:val="auto"/>
        </w:rPr>
        <w:t> </w:t>
      </w:r>
      <w:r>
        <w:rPr>
          <w:rFonts w:eastAsia="TT A 20 5 F 8 C 8t 00" w:ascii="TT A 20 5 E 38 8t 00" w:hAnsi="TT A 20 5 E 38 8t 00"/>
          <w:color w:val="auto"/>
        </w:rPr>
        <w:t>constituer</w:t>
      </w:r>
      <w:r>
        <w:rPr>
          <w:rFonts w:eastAsia="TT A 20 5 F 8 C 8t 00"/>
          <w:color w:val="auto"/>
        </w:rPr>
        <w:t> </w:t>
      </w:r>
      <w:r>
        <w:rPr>
          <w:rFonts w:eastAsia="TT A 20 5 F 8 C 8t 00" w:ascii="TT A 20 5 E 38 8t 00" w:hAnsi="TT A 20 5 E 38 8t 00"/>
          <w:color w:val="auto"/>
        </w:rPr>
        <w:t>ni</w:t>
      </w:r>
      <w:r>
        <w:rPr>
          <w:rFonts w:eastAsia="TT A 20 5 F 8 C 8t 00"/>
          <w:color w:val="auto"/>
        </w:rPr>
        <w:t> </w:t>
      </w:r>
      <w:r>
        <w:rPr>
          <w:rFonts w:eastAsia="TT A 20 5 F 8 C 8t 00" w:ascii="TT A 20 5 E 38 8t 00" w:hAnsi="TT A 20 5 E 38 8t 00"/>
          <w:color w:val="auto"/>
        </w:rPr>
        <w:t>un</w:t>
      </w:r>
      <w:r>
        <w:rPr>
          <w:rFonts w:eastAsia="TT A 20 5 F 8 C 8t 00"/>
          <w:color w:val="auto"/>
        </w:rPr>
        <w:t> </w:t>
      </w:r>
      <w:r>
        <w:rPr>
          <w:rFonts w:eastAsia="TT A 20 5 F 8 C 8t 00" w:ascii="TT A 20 5 E 38 8t 00" w:hAnsi="TT A 20 5 E 38 8t 00"/>
          <w:color w:val="auto"/>
        </w:rPr>
        <w:t>moyen</w:t>
      </w:r>
      <w:r>
        <w:rPr>
          <w:rFonts w:eastAsia="TT A 20 5 F 8 C 8t 00"/>
          <w:color w:val="auto"/>
        </w:rPr>
        <w:t> </w:t>
      </w:r>
      <w:r>
        <w:rPr>
          <w:rFonts w:eastAsia="TT A 20 5 F 8 C 8t 00" w:ascii="TT A 20 5 E 38 8t 00" w:hAnsi="TT A 20 5 E 38 8t 00"/>
          <w:color w:val="auto"/>
        </w:rPr>
        <w:t>de discrimination</w:t>
      </w:r>
      <w:r>
        <w:rPr>
          <w:rFonts w:eastAsia="TT A 20 5 F 8 C 8t 00"/>
          <w:color w:val="auto"/>
        </w:rPr>
        <w:t> </w:t>
      </w:r>
      <w:r>
        <w:rPr>
          <w:rFonts w:eastAsia="TT A 20 5 F 8 C 8t 00" w:ascii="TT A 20 5 E 38 8t 00" w:hAnsi="TT A 20 5 E 38 8t 00"/>
          <w:color w:val="auto"/>
        </w:rPr>
        <w:t>arbitraire ni</w:t>
      </w:r>
      <w:r>
        <w:rPr>
          <w:rFonts w:eastAsia="TT A 20 5 F 8 C 8t 00"/>
          <w:color w:val="auto"/>
        </w:rPr>
        <w:t> </w:t>
      </w:r>
      <w:r>
        <w:rPr>
          <w:rFonts w:eastAsia="TT A 20 5 F 8 C 8t 00" w:ascii="TT A 20 5 E 38 8t 00" w:hAnsi="TT A 20 5 E 38 8t 00"/>
          <w:color w:val="auto"/>
        </w:rPr>
        <w:t>une</w:t>
      </w:r>
      <w:r>
        <w:rPr>
          <w:rFonts w:eastAsia="TT A 20 5 F 8 C 8t 00"/>
          <w:color w:val="auto"/>
        </w:rPr>
        <w:t> </w:t>
      </w:r>
      <w:r>
        <w:rPr>
          <w:rFonts w:eastAsia="TT A 20 5 F 8 C 8t 00" w:ascii="TT A 20 5 E 38 8t 00" w:hAnsi="TT A 20 5 E 38 8t 00"/>
          <w:color w:val="auto"/>
        </w:rPr>
        <w:t>restriction</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guis</w:t>
      </w:r>
      <w:r>
        <w:rPr>
          <w:rFonts w:eastAsia="TT A 20 5 F 8 C 8t 00"/>
          <w:color w:val="auto"/>
        </w:rPr>
        <w:t>é</w:t>
      </w:r>
      <w:r>
        <w:rPr>
          <w:rFonts w:eastAsia="TT A 20 5 F 8 C 8t 00" w:ascii="TT A 20 5 E 38 8t 00" w:hAnsi="TT A 20 5 E 38 8t 00"/>
          <w:color w:val="auto"/>
        </w:rPr>
        <w:t>e</w:t>
      </w:r>
      <w:r>
        <w:rPr>
          <w:rFonts w:eastAsia="TT A 20 5 F 8 C 8t 00"/>
          <w:color w:val="auto"/>
        </w:rPr>
        <w:t> à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libre circulation</w:t>
      </w:r>
      <w:r>
        <w:rPr>
          <w:rFonts w:eastAsia="TT A 20 5 F 8 C 8t 00"/>
          <w:color w:val="auto"/>
        </w:rPr>
        <w:t> </w:t>
      </w:r>
      <w:r>
        <w:rPr>
          <w:rFonts w:eastAsia="TT A 20 5 F 8 C 8t 00" w:ascii="TT A 20 5 E 38 8t 00" w:hAnsi="TT A 20 5 E 38 8t 00"/>
          <w:color w:val="auto"/>
        </w:rPr>
        <w:t>des</w:t>
      </w:r>
      <w:r>
        <w:rPr>
          <w:rFonts w:eastAsia="TT A 20 5 F 8 C 8t 00"/>
          <w:color w:val="auto"/>
        </w:rPr>
        <w:t> </w:t>
      </w:r>
      <w:r>
        <w:rPr>
          <w:rFonts w:eastAsia="TT A 20 5 F 8 C 8t 00" w:ascii="TT A 20 5 E 38 8t 00" w:hAnsi="TT A 20 5 E 38 8t 00"/>
          <w:color w:val="auto"/>
        </w:rPr>
        <w:t>capitaux</w:t>
      </w:r>
      <w:r>
        <w:rPr>
          <w:rFonts w:eastAsia="TT A 20 5 F 8 C 8t 00"/>
          <w:color w:val="auto"/>
        </w:rPr>
        <w:t> </w:t>
      </w:r>
      <w:r>
        <w:rPr>
          <w:rFonts w:eastAsia="TT A 20 5 F 8 C 8t 00" w:ascii="TT A 20 5 E 38 8t 00" w:hAnsi="TT A 20 5 E 38 8t 00"/>
          <w:color w:val="auto"/>
        </w:rPr>
        <w:t>et</w:t>
      </w:r>
      <w:r>
        <w:rPr>
          <w:rFonts w:eastAsia="TT A 20 5 F 8 C 8t 00"/>
          <w:color w:val="auto"/>
        </w:rPr>
        <w:t> </w:t>
      </w:r>
      <w:r>
        <w:rPr>
          <w:rFonts w:eastAsia="TT A 20 5 F 8 C 8t 00" w:ascii="TT A 20 5 E 38 8t 00" w:hAnsi="TT A 20 5 E 38 8t 00"/>
          <w:color w:val="auto"/>
        </w:rPr>
        <w:t>des paiements</w:t>
      </w:r>
      <w:r>
        <w:rPr>
          <w:rFonts w:eastAsia="TT A 20 5 F 8 C 8t 00"/>
          <w:color w:val="auto"/>
        </w:rPr>
        <w:t> </w:t>
      </w:r>
      <w:r>
        <w:rPr>
          <w:rFonts w:eastAsia="TT A 20 5 F 8 C 8t 00" w:ascii="TT A 20 5 E 38 8t 00" w:hAnsi="TT A 20 5 E 38 8t 00"/>
          <w:color w:val="auto"/>
        </w:rPr>
        <w:t>telle</w:t>
      </w:r>
      <w:r>
        <w:rPr>
          <w:rFonts w:eastAsia="TT A 20 5 F 8 C 8t 00"/>
          <w:color w:val="auto"/>
        </w:rPr>
        <w:t> </w:t>
      </w:r>
      <w:r>
        <w:rPr>
          <w:rFonts w:eastAsia="TT A 20 5 F 8 C 8t 00" w:ascii="TT A 20 5 E 38 8t 00" w:hAnsi="TT A 20 5 E 38 8t 00"/>
          <w:color w:val="auto"/>
        </w:rPr>
        <w:t>que</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finie</w:t>
      </w:r>
      <w:r>
        <w:rPr>
          <w:rFonts w:eastAsia="TT A 20 5 F 8 C 8t 00"/>
          <w:color w:val="auto"/>
        </w:rPr>
        <w:t> à </w:t>
      </w:r>
      <w:r>
        <w:rPr>
          <w:rFonts w:eastAsia="TT A 20 5 F 8 C 8t 00" w:ascii="TT A 20 5 E 38 8t 00" w:hAnsi="TT A 20 5 E 38 8t 00"/>
          <w:color w:val="auto"/>
        </w:rPr>
        <w:t>l'article III-156.</w:t>
      </w:r>
      <w:r>
        <w:rPr>
          <w:rFonts w:eastAsia="TT A 20 5 F 8 C 8t 00"/>
          <w:color w:val="auto"/>
        </w:rPr>
        <w:t> </w:t>
      </w:r>
    </w:p>
    <w:p>
      <w:pPr>
        <w:pStyle w:val="Default"/>
        <w:numPr>
          <w:ilvl w:val="0"/>
          <w:numId w:val="86"/>
        </w:numPr>
        <w:bidi w:val="0"/>
        <w:ind w:left="0" w:right="0" w:hanging="0"/>
        <w:jc w:val="left"/>
        <w:rPr/>
      </w:pPr>
      <w:r>
        <w:rPr>
          <w:rFonts w:eastAsia="TT A 20 5 F 8 C 8t 00" w:ascii="TT A 20 5 E 38 8t 00" w:hAnsi="TT A 20 5 E 38 8t 00"/>
          <w:color w:val="auto"/>
        </w:rPr>
        <w:t>4.</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l'absence</w:t>
      </w:r>
      <w:r>
        <w:rPr>
          <w:rFonts w:eastAsia="TT A 20 5 F 8 C 8t 00"/>
          <w:color w:val="auto"/>
        </w:rPr>
        <w:t> </w:t>
      </w:r>
      <w:r>
        <w:rPr>
          <w:rFonts w:eastAsia="TT A 20 5 F 8 C 8t 00" w:ascii="TT A 20 5 E 38 8t 00" w:hAnsi="TT A 20 5 E 38 8t 00"/>
          <w:color w:val="auto"/>
        </w:rPr>
        <w:t>d'une</w:t>
      </w:r>
      <w:r>
        <w:rPr>
          <w:rFonts w:eastAsia="TT A 20 5 F 8 C 8t 00"/>
          <w:color w:val="auto"/>
        </w:rPr>
        <w:t> </w:t>
      </w:r>
      <w:r>
        <w:rPr>
          <w:rFonts w:eastAsia="TT A 20 5 F 8 C 8t 00" w:ascii="TT A 20 5 E 38 8t 00" w:hAnsi="TT A 20 5 E 38 8t 00"/>
          <w:color w:val="auto"/>
        </w:rPr>
        <w:t>loi</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loi-cadre europ</w:t>
      </w:r>
      <w:r>
        <w:rPr>
          <w:rFonts w:eastAsia="TT A 20 5 F 8 C 8t 00"/>
          <w:color w:val="auto"/>
        </w:rPr>
        <w:t>é</w:t>
      </w:r>
      <w:r>
        <w:rPr>
          <w:rFonts w:eastAsia="TT A 20 5 F 8 C 8t 00" w:ascii="TT A 20 5 E 38 8t 00" w:hAnsi="TT A 20 5 E 38 8t 00"/>
          <w:color w:val="auto"/>
        </w:rPr>
        <w:t>enne pr</w:t>
      </w:r>
      <w:r>
        <w:rPr>
          <w:rFonts w:eastAsia="TT A 20 5 F 8 C 8t 00"/>
          <w:color w:val="auto"/>
        </w:rPr>
        <w:t>é</w:t>
      </w:r>
      <w:r>
        <w:rPr>
          <w:rFonts w:eastAsia="TT A 20 5 F 8 C 8t 00" w:ascii="TT A 20 5 E 38 8t 00" w:hAnsi="TT A 20 5 E 38 8t 00"/>
          <w:color w:val="auto"/>
        </w:rPr>
        <w:t>vue</w:t>
      </w:r>
      <w:r>
        <w:rPr>
          <w:rFonts w:eastAsia="TT A 20 5 F 8 C 8t 00"/>
          <w:color w:val="auto"/>
        </w:rPr>
        <w:t> à </w:t>
      </w:r>
      <w:r>
        <w:rPr>
          <w:rFonts w:eastAsia="TT A 20 5 F 8 C 8t 00" w:ascii="TT A 20 5 E 38 8t 00" w:hAnsi="TT A 20 5 E 38 8t 00"/>
          <w:color w:val="auto"/>
        </w:rPr>
        <w:t>l'article III-157,</w:t>
      </w:r>
      <w:r>
        <w:rPr>
          <w:rFonts w:eastAsia="TT A 20 5 F 8 C 8t 00"/>
          <w:color w:val="auto"/>
        </w:rPr>
        <w:t> </w:t>
      </w:r>
      <w:r>
        <w:rPr>
          <w:rFonts w:eastAsia="TT A 20 5 F 8 C 8t 00" w:ascii="TT A 20 5 E 38 8t 00" w:hAnsi="TT A 20 5 E 38 8t 00"/>
          <w:color w:val="auto"/>
        </w:rPr>
        <w:t>paragraphe</w:t>
      </w:r>
      <w:r>
        <w:rPr>
          <w:rFonts w:eastAsia="TT A 20 5 F 8 C 8t 00"/>
          <w:color w:val="auto"/>
        </w:rPr>
        <w:t> </w:t>
      </w:r>
      <w:r>
        <w:rPr>
          <w:rFonts w:eastAsia="TT A 20 5 F 8 C 8t 00" w:ascii="TT A 20 5 E 38 8t 00" w:hAnsi="TT A 20 5 E 38 8t 00"/>
          <w:color w:val="auto"/>
        </w:rPr>
        <w:t>3,</w:t>
      </w:r>
      <w:r>
        <w:rPr>
          <w:rFonts w:eastAsia="TT A 20 5 F 8 C 8t 00"/>
          <w:color w:val="auto"/>
        </w:rPr>
        <w:t> </w:t>
      </w:r>
      <w:r>
        <w:rPr>
          <w:rFonts w:eastAsia="TT A 20 5 F 8 C 8t 00" w:ascii="TT A 20 5 E 38 8t 00" w:hAnsi="TT A 20 5 E 38 8t 00"/>
          <w:color w:val="auto"/>
        </w:rPr>
        <w:t>la Commission,</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l'absence</w:t>
      </w:r>
      <w:r>
        <w:rPr>
          <w:rFonts w:eastAsia="TT A 20 5 F 8 C 8t 00"/>
          <w:color w:val="auto"/>
        </w:rPr>
        <w:t> </w:t>
      </w:r>
      <w:r>
        <w:rPr>
          <w:rFonts w:eastAsia="TT A 20 5 F 8 C 8t 00" w:ascii="TT A 20 5 E 38 8t 00" w:hAnsi="TT A 20 5 E 38 8t 00"/>
          <w:color w:val="auto"/>
        </w:rPr>
        <w:t>d'une</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cision</w:t>
      </w:r>
      <w:r>
        <w:rPr>
          <w:rFonts w:eastAsia="TT A 20 5 F 8 C 8t 00"/>
          <w:color w:val="auto"/>
        </w:rPr>
        <w:t> </w:t>
      </w:r>
      <w:r>
        <w:rPr>
          <w:rFonts w:eastAsia="TT A 20 5 F 8 C 8t 00" w:ascii="TT A 20 5 E 38 8t 00" w:hAnsi="TT A 20 5 E 38 8t 00"/>
          <w:color w:val="auto"/>
        </w:rPr>
        <w:t>europ</w:t>
      </w:r>
      <w:r>
        <w:rPr>
          <w:rFonts w:eastAsia="TT A 20 5 F 8 C 8t 00"/>
          <w:color w:val="auto"/>
        </w:rPr>
        <w:t>é</w:t>
      </w:r>
      <w:r>
        <w:rPr>
          <w:rFonts w:eastAsia="TT A 20 5 F 8 C 8t 00" w:ascii="TT A 20 5 E 38 8t 00" w:hAnsi="TT A 20 5 E 38 8t 00"/>
          <w:color w:val="auto"/>
        </w:rPr>
        <w:t>enne</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Commission</w:t>
      </w:r>
      <w:r>
        <w:rPr>
          <w:rFonts w:eastAsia="TT A 20 5 F 8 C 8t 00"/>
          <w:color w:val="auto"/>
        </w:rPr>
        <w:t> </w:t>
      </w:r>
      <w:r>
        <w:rPr>
          <w:rFonts w:eastAsia="TT A 20 5 F 8 C 8t 00" w:ascii="TT A 20 5 E 38 8t 00" w:hAnsi="TT A 20 5 E 38 8t 00"/>
          <w:color w:val="auto"/>
        </w:rPr>
        <w:t>dans</w:t>
      </w:r>
      <w:r>
        <w:rPr>
          <w:rFonts w:eastAsia="TT A 20 5 F 8 C 8t 00"/>
          <w:color w:val="auto"/>
        </w:rPr>
        <w:t> </w:t>
      </w:r>
      <w:r>
        <w:rPr>
          <w:rFonts w:eastAsia="TT A 20 5 F 8 C 8t 00" w:ascii="TT A 20 5 E 38 8t 00" w:hAnsi="TT A 20 5 E 38 8t 00"/>
          <w:color w:val="auto"/>
        </w:rPr>
        <w:t>un</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lai</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trois mois</w:t>
      </w:r>
      <w:r>
        <w:rPr>
          <w:rFonts w:eastAsia="TT A 20 5 F 8 C 8t 00"/>
          <w:color w:val="auto"/>
        </w:rPr>
        <w:t> à </w:t>
      </w:r>
      <w:r>
        <w:rPr>
          <w:rFonts w:eastAsia="TT A 20 5 F 8 C 8t 00" w:ascii="TT A 20 5 E 38 8t 00" w:hAnsi="TT A 20 5 E 38 8t 00"/>
          <w:color w:val="auto"/>
        </w:rPr>
        <w:t>compter</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demande</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l'</w:t>
      </w:r>
      <w:r>
        <w:rPr>
          <w:rFonts w:eastAsia="TT A 20 5 F 8 C 8t 00"/>
          <w:color w:val="auto"/>
        </w:rPr>
        <w:t>É</w:t>
      </w:r>
      <w:r>
        <w:rPr>
          <w:rFonts w:eastAsia="TT A 20 5 F 8 C 8t 00" w:ascii="TT A 20 5 E 38 8t 00" w:hAnsi="TT A 20 5 E 38 8t 00"/>
          <w:color w:val="auto"/>
        </w:rPr>
        <w:t>tat</w:t>
      </w:r>
      <w:r>
        <w:rPr>
          <w:rFonts w:eastAsia="TT A 20 5 F 8 C 8t 00"/>
          <w:color w:val="auto"/>
        </w:rPr>
        <w:t> </w:t>
      </w:r>
      <w:r>
        <w:rPr>
          <w:rFonts w:eastAsia="TT A 20 5 F 8 C 8t 00" w:ascii="TT A 20 5 E 38 8t 00" w:hAnsi="TT A 20 5 E 38 8t 00"/>
          <w:color w:val="auto"/>
        </w:rPr>
        <w:t>membre concern</w:t>
      </w:r>
      <w:r>
        <w:rPr>
          <w:rFonts w:eastAsia="TT A 20 5 F 8 C 8t 00"/>
          <w:color w:val="auto"/>
        </w:rPr>
        <w:t>é</w:t>
      </w:r>
      <w:r>
        <w:rPr>
          <w:rFonts w:eastAsia="TT A 20 5 F 8 C 8t 00" w:ascii="TT A 20 5 E 38 8t 00" w:hAnsi="TT A 20 5 E 38 8t 00"/>
          <w:color w:val="auto"/>
        </w:rPr>
        <w:t>,</w:t>
      </w:r>
      <w:r>
        <w:rPr>
          <w:rFonts w:eastAsia="TT A 20 5 F 8 C 8t 00"/>
          <w:color w:val="auto"/>
        </w:rPr>
        <w:t> </w:t>
      </w:r>
      <w:r>
        <w:rPr>
          <w:rFonts w:eastAsia="TT A 20 5 F 8 C 8t 00" w:ascii="TT A 20 5 E 38 8t 00" w:hAnsi="TT A 20 5 E 38 8t 00"/>
          <w:color w:val="auto"/>
        </w:rPr>
        <w:t>le</w:t>
      </w:r>
      <w:r>
        <w:rPr>
          <w:rFonts w:eastAsia="TT A 20 5 F 8 C 8t 00"/>
          <w:color w:val="auto"/>
        </w:rPr>
        <w:t> </w:t>
      </w:r>
      <w:r>
        <w:rPr>
          <w:rFonts w:eastAsia="TT A 20 5 F 8 C 8t 00" w:ascii="TT A 20 5 E 38 8t 00" w:hAnsi="TT A 20 5 E 38 8t 00"/>
          <w:color w:val="auto"/>
        </w:rPr>
        <w:t>Conseil peut</w:t>
      </w:r>
      <w:r>
        <w:rPr>
          <w:rFonts w:eastAsia="TT A 20 5 F 8 C 8t 00"/>
          <w:color w:val="auto"/>
        </w:rPr>
        <w:t> </w:t>
      </w:r>
      <w:r>
        <w:rPr>
          <w:rFonts w:eastAsia="TT A 20 5 F 8 C 8t 00" w:ascii="TT A 20 5 E 38 8t 00" w:hAnsi="TT A 20 5 E 38 8t 00"/>
          <w:color w:val="auto"/>
        </w:rPr>
        <w:t>adopter</w:t>
      </w:r>
      <w:r>
        <w:rPr>
          <w:rFonts w:eastAsia="TT A 20 5 F 8 C 8t 00"/>
          <w:color w:val="auto"/>
        </w:rPr>
        <w:t> </w:t>
      </w:r>
      <w:r>
        <w:rPr>
          <w:rFonts w:eastAsia="TT A 20 5 F 8 C 8t 00" w:ascii="TT A 20 5 E 38 8t 00" w:hAnsi="TT A 20 5 E 38 8t 00"/>
          <w:color w:val="auto"/>
        </w:rPr>
        <w:t>une</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cision</w:t>
      </w:r>
      <w:r>
        <w:rPr>
          <w:rFonts w:eastAsia="TT A 20 5 F 8 C 8t 00"/>
          <w:color w:val="auto"/>
        </w:rPr>
        <w:t> </w:t>
      </w:r>
      <w:r>
        <w:rPr>
          <w:rFonts w:eastAsia="TT A 20 5 F 8 C 8t 00" w:ascii="TT A 20 5 E 38 8t 00" w:hAnsi="TT A 20 5 E 38 8t 00"/>
          <w:color w:val="auto"/>
        </w:rPr>
        <w:t>europ</w:t>
      </w:r>
      <w:r>
        <w:rPr>
          <w:rFonts w:eastAsia="TT A 20 5 F 8 C 8t 00"/>
          <w:color w:val="auto"/>
        </w:rPr>
        <w:t>é</w:t>
      </w:r>
      <w:r>
        <w:rPr>
          <w:rFonts w:eastAsia="TT A 20 5 F 8 C 8t 00" w:ascii="TT A 20 5 E 38 8t 00" w:hAnsi="TT A 20 5 E 38 8t 00"/>
          <w:color w:val="auto"/>
        </w:rPr>
        <w:t>enne</w:t>
      </w:r>
      <w:r>
        <w:rPr>
          <w:rFonts w:eastAsia="TT A 20 5 F 8 C 8t 00"/>
          <w:color w:val="auto"/>
        </w:rPr>
        <w:t> </w:t>
      </w:r>
      <w:r>
        <w:rPr>
          <w:rFonts w:eastAsia="TT A 20 5 F 8 C 8t 00" w:ascii="TT A 20 5 E 38 8t 00" w:hAnsi="TT A 20 5 E 38 8t 00"/>
          <w:color w:val="auto"/>
        </w:rPr>
        <w:t>disposant</w:t>
      </w:r>
      <w:r>
        <w:rPr>
          <w:rFonts w:eastAsia="TT A 20 5 F 8 C 8t 00"/>
          <w:color w:val="auto"/>
        </w:rPr>
        <w:t> </w:t>
      </w:r>
      <w:r>
        <w:rPr>
          <w:rFonts w:eastAsia="TT A 20 5 F 8 C 8t 00" w:ascii="TT A 20 5 E 38 8t 00" w:hAnsi="TT A 20 5 E 38 8t 00"/>
          <w:color w:val="auto"/>
        </w:rPr>
        <w:t>que</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w:t>
      </w:r>
      <w:r>
        <w:rPr>
          <w:rFonts w:eastAsia="TT A 20 5 F 8 C 8t 00" w:ascii="TT A 20 5 E 38 8t 00" w:hAnsi="TT A 20 5 E 38 8t 00"/>
          <w:color w:val="auto"/>
        </w:rPr>
        <w:t>mesures fiscales</w:t>
      </w:r>
      <w:r>
        <w:rPr>
          <w:rFonts w:eastAsia="TT A 20 5 F 8 C 8t 00"/>
          <w:color w:val="auto"/>
        </w:rPr>
        <w:t> </w:t>
      </w:r>
      <w:r>
        <w:rPr>
          <w:rFonts w:eastAsia="TT A 20 5 F 8 C 8t 00" w:ascii="TT A 20 5 E 38 8t 00" w:hAnsi="TT A 20 5 E 38 8t 00"/>
          <w:color w:val="auto"/>
        </w:rPr>
        <w:t>restrictives prises par</w:t>
      </w:r>
      <w:r>
        <w:rPr>
          <w:rFonts w:eastAsia="TT A 20 5 F 8 C 8t 00"/>
          <w:color w:val="auto"/>
        </w:rPr>
        <w:t> </w:t>
      </w:r>
      <w:r>
        <w:rPr>
          <w:rFonts w:eastAsia="TT A 20 5 F 8 C 8t 00" w:ascii="TT A 20 5 E 38 8t 00" w:hAnsi="TT A 20 5 E 38 8t 00"/>
          <w:color w:val="auto"/>
        </w:rPr>
        <w:t>un</w:t>
      </w:r>
      <w:r>
        <w:rPr>
          <w:rFonts w:eastAsia="TT A 20 5 F 8 C 8t 00"/>
          <w:color w:val="auto"/>
        </w:rPr>
        <w:t> É</w:t>
      </w:r>
      <w:r>
        <w:rPr>
          <w:rFonts w:eastAsia="TT A 20 5 F 8 C 8t 00" w:ascii="TT A 20 5 E 38 8t 00" w:hAnsi="TT A 20 5 E 38 8t 00"/>
          <w:color w:val="auto"/>
        </w:rPr>
        <w:t>tat</w:t>
      </w:r>
      <w:r>
        <w:rPr>
          <w:rFonts w:eastAsia="TT A 20 5 F 8 C 8t 00"/>
          <w:color w:val="auto"/>
        </w:rPr>
        <w:t> </w:t>
      </w:r>
      <w:r>
        <w:rPr>
          <w:rFonts w:eastAsia="TT A 20 5 F 8 C 8t 00" w:ascii="TT A 20 5 E 38 8t 00" w:hAnsi="TT A 20 5 E 38 8t 00"/>
          <w:color w:val="auto"/>
        </w:rPr>
        <w:t>membre</w:t>
      </w:r>
      <w:r>
        <w:rPr>
          <w:rFonts w:eastAsia="TT A 20 5 F 8 C 8t 00"/>
          <w:color w:val="auto"/>
        </w:rPr>
        <w:t> à </w:t>
      </w:r>
      <w:r>
        <w:rPr>
          <w:rFonts w:eastAsia="TT A 20 5 F 8 C 8t 00" w:ascii="TT A 20 5 E 38 8t 00" w:hAnsi="TT A 20 5 E 38 8t 00"/>
          <w:color w:val="auto"/>
        </w:rPr>
        <w:t>l'</w:t>
      </w:r>
      <w:r>
        <w:rPr>
          <w:rFonts w:eastAsia="TT A 20 5 F 8 C 8t 00"/>
          <w:color w:val="auto"/>
        </w:rPr>
        <w:t>é</w:t>
      </w:r>
      <w:r>
        <w:rPr>
          <w:rFonts w:eastAsia="TT A 20 5 F 8 C 8t 00" w:ascii="TT A 20 5 E 38 8t 00" w:hAnsi="TT A 20 5 E 38 8t 00"/>
          <w:color w:val="auto"/>
        </w:rPr>
        <w:t>gard</w:t>
      </w:r>
      <w:r>
        <w:rPr>
          <w:rFonts w:eastAsia="TT A 20 5 F 8 C 8t 00"/>
          <w:color w:val="auto"/>
        </w:rPr>
        <w:t> </w:t>
      </w:r>
      <w:r>
        <w:rPr>
          <w:rFonts w:eastAsia="TT A 20 5 F 8 C 8t 00" w:ascii="TT A 20 5 E 38 8t 00" w:hAnsi="TT A 20 5 E 38 8t 00"/>
          <w:color w:val="auto"/>
        </w:rPr>
        <w:t>d'un</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de plusieurs pays</w:t>
      </w:r>
      <w:r>
        <w:rPr>
          <w:rFonts w:eastAsia="TT A 20 5 F 8 C 8t 00"/>
          <w:color w:val="auto"/>
        </w:rPr>
        <w:t> </w:t>
      </w:r>
      <w:r>
        <w:rPr>
          <w:rFonts w:eastAsia="TT A 20 5 F 8 C 8t 00" w:ascii="TT A 20 5 E 38 8t 00" w:hAnsi="TT A 20 5 E 38 8t 00"/>
          <w:color w:val="auto"/>
        </w:rPr>
        <w:t>tiers</w:t>
      </w:r>
      <w:r>
        <w:rPr>
          <w:rFonts w:eastAsia="TT A 20 5 F 8 C 8t 00"/>
          <w:color w:val="auto"/>
        </w:rPr>
        <w:t> </w:t>
      </w:r>
      <w:r>
        <w:rPr>
          <w:rFonts w:eastAsia="TT A 20 5 F 8 C 8t 00" w:ascii="TT A 20 5 E 38 8t 00" w:hAnsi="TT A 20 5 E 38 8t 00"/>
          <w:color w:val="auto"/>
        </w:rPr>
        <w:t>sont</w:t>
      </w:r>
      <w:r>
        <w:rPr>
          <w:rFonts w:eastAsia="TT A 20 5 F 8 C 8t 00"/>
          <w:color w:val="auto"/>
        </w:rPr>
        <w:t> </w:t>
      </w:r>
      <w:r>
        <w:rPr>
          <w:rFonts w:eastAsia="TT A 20 5 F 8 C 8t 00" w:ascii="TT A 20 5 E 38 8t 00" w:hAnsi="TT A 20 5 E 38 8t 00"/>
          <w:color w:val="auto"/>
        </w:rPr>
        <w:t>r</w:t>
      </w:r>
      <w:r>
        <w:rPr>
          <w:rFonts w:eastAsia="TT A 20 5 F 8 C 8t 00"/>
          <w:color w:val="auto"/>
        </w:rPr>
        <w:t>é</w:t>
      </w:r>
      <w:r>
        <w:rPr>
          <w:rFonts w:eastAsia="TT A 20 5 F 8 C 8t 00" w:ascii="TT A 20 5 E 38 8t 00" w:hAnsi="TT A 20 5 E 38 8t 00"/>
          <w:color w:val="auto"/>
        </w:rPr>
        <w:t>put</w:t>
      </w:r>
      <w:r>
        <w:rPr>
          <w:rFonts w:eastAsia="TT A 20 5 F 8 C 8t 00"/>
          <w:color w:val="auto"/>
        </w:rPr>
        <w:t>é</w:t>
      </w:r>
      <w:r>
        <w:rPr>
          <w:rFonts w:eastAsia="TT A 20 5 F 8 C 8t 00" w:ascii="TT A 20 5 E 38 8t 00" w:hAnsi="TT A 20 5 E 38 8t 00"/>
          <w:color w:val="auto"/>
        </w:rPr>
        <w:t>es</w:t>
      </w:r>
      <w:r>
        <w:rPr>
          <w:rFonts w:eastAsia="TT A 20 5 F 8 C 8t 00"/>
          <w:color w:val="auto"/>
        </w:rPr>
        <w:t> </w:t>
      </w:r>
      <w:r>
        <w:rPr>
          <w:rFonts w:eastAsia="TT A 20 5 F 8 C 8t 00" w:ascii="TT A 20 5 E 38 8t 00" w:hAnsi="TT A 20 5 E 38 8t 00"/>
          <w:color w:val="auto"/>
        </w:rPr>
        <w:t xml:space="preserve">conformes </w:t>
      </w:r>
      <w:r>
        <w:rPr>
          <w:rFonts w:eastAsia="TT A 20 5 F 8 C 8t 00"/>
          <w:color w:val="auto"/>
        </w:rPr>
        <w:t>à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Constitution,</w:t>
      </w:r>
      <w:r>
        <w:rPr>
          <w:rFonts w:eastAsia="TT A 20 5 F 8 C 8t 00"/>
          <w:color w:val="auto"/>
        </w:rPr>
        <w:t> </w:t>
      </w:r>
      <w:r>
        <w:rPr>
          <w:rFonts w:eastAsia="TT A 20 5 F 8 C 8t 00" w:ascii="TT A 20 5 E 38 8t 00" w:hAnsi="TT A 20 5 E 38 8t 00"/>
          <w:color w:val="auto"/>
        </w:rPr>
        <w:t>pour</w:t>
      </w:r>
      <w:r>
        <w:rPr>
          <w:rFonts w:eastAsia="TT A 20 5 F 8 C 8t 00"/>
          <w:color w:val="auto"/>
        </w:rPr>
        <w:t> </w:t>
      </w:r>
      <w:r>
        <w:rPr>
          <w:rFonts w:eastAsia="TT A 20 5 F 8 C 8t 00" w:ascii="TT A 20 5 E 38 8t 00" w:hAnsi="TT A 20 5 E 38 8t 00"/>
          <w:color w:val="auto"/>
        </w:rPr>
        <w:t>autant</w:t>
      </w:r>
      <w:r>
        <w:rPr>
          <w:rFonts w:eastAsia="TT A 20 5 F 8 C 8t 00"/>
          <w:color w:val="auto"/>
        </w:rPr>
        <w:t> </w:t>
      </w:r>
      <w:r>
        <w:rPr>
          <w:rFonts w:eastAsia="TT A 20 5 F 8 C 8t 00" w:ascii="TT A 20 5 E 38 8t 00" w:hAnsi="TT A 20 5 E 38 8t 00"/>
          <w:color w:val="auto"/>
        </w:rPr>
        <w:t>qu'elles</w:t>
      </w:r>
      <w:r>
        <w:rPr>
          <w:rFonts w:eastAsia="TT A 20 5 F 8 C 8t 00"/>
          <w:color w:val="auto"/>
        </w:rPr>
        <w:t> </w:t>
      </w:r>
      <w:r>
        <w:rPr>
          <w:rFonts w:eastAsia="TT A 20 5 F 8 C 8t 00" w:ascii="TT A 20 5 E 38 8t 00" w:hAnsi="TT A 20 5 E 38 8t 00"/>
          <w:color w:val="auto"/>
        </w:rPr>
        <w:t>soient justifi</w:t>
      </w:r>
      <w:r>
        <w:rPr>
          <w:rFonts w:eastAsia="TT A 20 5 F 8 C 8t 00"/>
          <w:color w:val="auto"/>
        </w:rPr>
        <w:t>é</w:t>
      </w:r>
      <w:r>
        <w:rPr>
          <w:rFonts w:eastAsia="TT A 20 5 F 8 C 8t 00" w:ascii="TT A 20 5 E 38 8t 00" w:hAnsi="TT A 20 5 E 38 8t 00"/>
          <w:color w:val="auto"/>
        </w:rPr>
        <w:t>es</w:t>
      </w:r>
      <w:r>
        <w:rPr>
          <w:rFonts w:eastAsia="TT A 20 5 F 8 C 8t 00"/>
          <w:color w:val="auto"/>
        </w:rPr>
        <w:t> </w:t>
      </w:r>
      <w:r>
        <w:rPr>
          <w:rFonts w:eastAsia="TT A 20 5 F 8 C 8t 00" w:ascii="TT A 20 5 E 38 8t 00" w:hAnsi="TT A 20 5 E 38 8t 00"/>
          <w:color w:val="auto"/>
        </w:rPr>
        <w:t>au</w:t>
      </w:r>
      <w:r>
        <w:rPr>
          <w:rFonts w:eastAsia="TT A 20 5 F 8 C 8t 00"/>
          <w:color w:val="auto"/>
        </w:rPr>
        <w:t> </w:t>
      </w:r>
      <w:r>
        <w:rPr>
          <w:rFonts w:eastAsia="TT A 20 5 F 8 C 8t 00" w:ascii="TT A 20 5 E 38 8t 00" w:hAnsi="TT A 20 5 E 38 8t 00"/>
          <w:color w:val="auto"/>
        </w:rPr>
        <w:t>regard</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l'un</w:t>
      </w:r>
      <w:r>
        <w:rPr>
          <w:rFonts w:eastAsia="TT A 20 5 F 8 C 8t 00"/>
          <w:color w:val="auto"/>
        </w:rPr>
        <w:t> </w:t>
      </w:r>
      <w:r>
        <w:rPr>
          <w:rFonts w:eastAsia="TT A 20 5 F 8 C 8t 00" w:ascii="TT A 20 5 E 38 8t 00" w:hAnsi="TT A 20 5 E 38 8t 00"/>
          <w:color w:val="auto"/>
        </w:rPr>
        <w:t>des</w:t>
      </w:r>
      <w:r>
        <w:rPr>
          <w:rFonts w:eastAsia="TT A 20 5 F 8 C 8t 00"/>
          <w:color w:val="auto"/>
        </w:rPr>
        <w:t> </w:t>
      </w:r>
      <w:r>
        <w:rPr>
          <w:rFonts w:eastAsia="TT A 20 5 F 8 C 8t 00" w:ascii="TT A 20 5 E 38 8t 00" w:hAnsi="TT A 20 5 E 38 8t 00"/>
          <w:color w:val="auto"/>
        </w:rPr>
        <w:t>objectifs</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l'Union</w:t>
      </w:r>
      <w:r>
        <w:rPr>
          <w:rFonts w:eastAsia="TT A 20 5 F 8 C 8t 00"/>
          <w:color w:val="auto"/>
        </w:rPr>
        <w:t> </w:t>
      </w:r>
      <w:r>
        <w:rPr>
          <w:rFonts w:eastAsia="TT A 20 5 F 8 C 8t 00" w:ascii="TT A 20 5 E 38 8t 00" w:hAnsi="TT A 20 5 E 38 8t 00"/>
          <w:color w:val="auto"/>
        </w:rPr>
        <w:t>et</w:t>
      </w:r>
      <w:r>
        <w:rPr>
          <w:rFonts w:eastAsia="TT A 20 5 F 8 C 8t 00"/>
          <w:color w:val="auto"/>
        </w:rPr>
        <w:t> </w:t>
      </w:r>
      <w:r>
        <w:rPr>
          <w:rFonts w:eastAsia="TT A 20 5 F 8 C 8t 00" w:ascii="TT A 20 5 E 38 8t 00" w:hAnsi="TT A 20 5 E 38 8t 00"/>
          <w:color w:val="auto"/>
        </w:rPr>
        <w:t>compatibles</w:t>
      </w:r>
      <w:r>
        <w:rPr>
          <w:rFonts w:eastAsia="TT A 20 5 F 8 C 8t 00"/>
          <w:color w:val="auto"/>
        </w:rPr>
        <w:t> </w:t>
      </w:r>
      <w:r>
        <w:rPr>
          <w:rFonts w:eastAsia="TT A 20 5 F 8 C 8t 00" w:ascii="TT A 20 5 E 38 8t 00" w:hAnsi="TT A 20 5 E 38 8t 00"/>
          <w:color w:val="auto"/>
        </w:rPr>
        <w:t>avec</w:t>
      </w:r>
      <w:r>
        <w:rPr>
          <w:rFonts w:eastAsia="TT A 20 5 F 8 C 8t 00"/>
          <w:color w:val="auto"/>
        </w:rPr>
        <w:t> </w:t>
      </w:r>
      <w:r>
        <w:rPr>
          <w:rFonts w:eastAsia="TT A 20 5 F 8 C 8t 00" w:ascii="TT A 20 5 E 38 8t 00" w:hAnsi="TT A 20 5 E 38 8t 00"/>
          <w:color w:val="auto"/>
        </w:rPr>
        <w:t>le bon</w:t>
      </w:r>
      <w:r>
        <w:rPr>
          <w:rFonts w:eastAsia="TT A 20 5 F 8 C 8t 00"/>
          <w:color w:val="auto"/>
        </w:rPr>
        <w:t> </w:t>
      </w:r>
      <w:r>
        <w:rPr>
          <w:rFonts w:eastAsia="TT A 20 5 F 8 C 8t 00" w:ascii="TT A 20 5 E 38 8t 00" w:hAnsi="TT A 20 5 E 38 8t 00"/>
          <w:color w:val="auto"/>
        </w:rPr>
        <w:t>fonctionnement</w:t>
      </w:r>
      <w:r>
        <w:rPr>
          <w:rFonts w:eastAsia="TT A 20 5 F 8 C 8t 00"/>
          <w:color w:val="auto"/>
        </w:rPr>
        <w:t> </w:t>
      </w:r>
      <w:r>
        <w:rPr>
          <w:rFonts w:eastAsia="TT A 20 5 F 8 C 8t 00" w:ascii="TT A 20 5 E 38 8t 00" w:hAnsi="TT A 20 5 E 38 8t 00"/>
          <w:color w:val="auto"/>
        </w:rPr>
        <w:t>du</w:t>
      </w:r>
      <w:r>
        <w:rPr>
          <w:rFonts w:eastAsia="TT A 20 5 F 8 C 8t 00"/>
          <w:color w:val="auto"/>
        </w:rPr>
        <w:t> </w:t>
      </w:r>
      <w:r>
        <w:rPr>
          <w:rFonts w:eastAsia="TT A 20 5 F 8 C 8t 00" w:ascii="TT A 20 5 E 38 8t 00" w:hAnsi="TT A 20 5 E 38 8t 00"/>
          <w:color w:val="auto"/>
        </w:rPr>
        <w:t>march</w:t>
      </w:r>
      <w:r>
        <w:rPr>
          <w:rFonts w:eastAsia="TT A 20 5 F 8 C 8t 00"/>
          <w:color w:val="auto"/>
        </w:rPr>
        <w:t>é </w:t>
      </w:r>
      <w:r>
        <w:rPr>
          <w:rFonts w:eastAsia="TT A 20 5 F 8 C 8t 00" w:ascii="TT A 20 5 E 38 8t 00" w:hAnsi="TT A 20 5 E 38 8t 00"/>
          <w:color w:val="auto"/>
        </w:rPr>
        <w:t>int</w:t>
      </w:r>
      <w:r>
        <w:rPr>
          <w:rFonts w:eastAsia="TT A 20 5 F 8 C 8t 00"/>
          <w:color w:val="auto"/>
        </w:rPr>
        <w:t>é</w:t>
      </w:r>
      <w:r>
        <w:rPr>
          <w:rFonts w:eastAsia="TT A 20 5 F 8 C 8t 00" w:ascii="TT A 20 5 E 38 8t 00" w:hAnsi="TT A 20 5 E 38 8t 00"/>
          <w:color w:val="auto"/>
        </w:rPr>
        <w:t>rieur.</w:t>
      </w:r>
      <w:r>
        <w:rPr>
          <w:rFonts w:eastAsia="TT A 20 5 F 8 C 8t 00"/>
          <w:color w:val="auto"/>
        </w:rPr>
        <w:t> </w:t>
      </w:r>
      <w:r>
        <w:rPr>
          <w:rFonts w:eastAsia="TT A 20 5 F 8 C 8t 00" w:ascii="TT A 20 5 E 38 8t 00" w:hAnsi="TT A 20 5 E 38 8t 00"/>
          <w:color w:val="auto"/>
        </w:rPr>
        <w:t>Le</w:t>
      </w:r>
      <w:r>
        <w:rPr>
          <w:rFonts w:eastAsia="TT A 20 5 F 8 C 8t 00"/>
          <w:color w:val="auto"/>
        </w:rPr>
        <w:t> </w:t>
      </w:r>
      <w:r>
        <w:rPr>
          <w:rFonts w:eastAsia="TT A 20 5 F 8 C 8t 00" w:ascii="TT A 20 5 E 38 8t 00" w:hAnsi="TT A 20 5 E 38 8t 00"/>
          <w:color w:val="auto"/>
        </w:rPr>
        <w:t>Conseil</w:t>
      </w:r>
      <w:r>
        <w:rPr>
          <w:rFonts w:eastAsia="TT A 20 5 F 8 C 8t 00"/>
          <w:color w:val="auto"/>
        </w:rPr>
        <w:t> </w:t>
      </w:r>
      <w:r>
        <w:rPr>
          <w:rFonts w:eastAsia="TT A 20 5 F 8 C 8t 00" w:ascii="TT A 20 5 E 38 8t 00" w:hAnsi="TT A 20 5 E 38 8t 00"/>
          <w:color w:val="auto"/>
        </w:rPr>
        <w:t>statue</w:t>
      </w:r>
      <w:r>
        <w:rPr>
          <w:rFonts w:eastAsia="TT A 20 5 F 8 C 8t 00"/>
          <w:color w:val="auto"/>
        </w:rPr>
        <w:t> à </w:t>
      </w:r>
      <w:r>
        <w:rPr>
          <w:rFonts w:eastAsia="TT A 20 5 F 8 C 8t 00" w:ascii="TT A 20 5 E 38 8t 00" w:hAnsi="TT A 20 5 E 38 8t 00"/>
          <w:color w:val="auto"/>
        </w:rPr>
        <w:t>l'unanimit</w:t>
      </w:r>
      <w:r>
        <w:rPr>
          <w:rFonts w:eastAsia="TT A 20 5 F 8 C 8t 00"/>
          <w:color w:val="auto"/>
        </w:rPr>
        <w:t>é</w:t>
      </w:r>
      <w:r>
        <w:rPr>
          <w:rFonts w:eastAsia="TT A 20 5 F 8 C 8t 00" w:ascii="TT A 20 5 E 38 8t 00" w:hAnsi="TT A 20 5 E 38 8t 00"/>
          <w:color w:val="auto"/>
        </w:rPr>
        <w:t>,</w:t>
      </w:r>
      <w:r>
        <w:rPr>
          <w:rFonts w:eastAsia="TT A 20 5 F 8 C 8t 00"/>
          <w:color w:val="auto"/>
        </w:rPr>
        <w:t> </w:t>
      </w:r>
      <w:r>
        <w:rPr>
          <w:rFonts w:eastAsia="TT A 20 5 F 8 C 8t 00" w:ascii="TT A 20 5 E 38 8t 00" w:hAnsi="TT A 20 5 E 38 8t 00"/>
          <w:color w:val="auto"/>
        </w:rPr>
        <w:t>sur</w:t>
      </w:r>
      <w:r>
        <w:rPr>
          <w:rFonts w:eastAsia="TT A 20 5 F 8 C 8t 00"/>
          <w:color w:val="auto"/>
        </w:rPr>
        <w:t> </w:t>
      </w:r>
      <w:r>
        <w:rPr>
          <w:rFonts w:eastAsia="TT A 20 5 F 8 C 8t 00" w:ascii="TT A 20 5 E 38 8t 00" w:hAnsi="TT A 20 5 E 38 8t 00"/>
          <w:color w:val="auto"/>
        </w:rPr>
        <w:t>demande</w:t>
      </w:r>
      <w:r>
        <w:rPr>
          <w:rFonts w:eastAsia="TT A 20 5 F 8 C 8t 00"/>
          <w:color w:val="auto"/>
        </w:rPr>
        <w:t> </w:t>
      </w:r>
      <w:r>
        <w:rPr>
          <w:rFonts w:eastAsia="TT A 20 5 F 8 C 8t 00" w:ascii="TT A 20 5 E 38 8t 00" w:hAnsi="TT A 20 5 E 38 8t 00"/>
          <w:color w:val="auto"/>
        </w:rPr>
        <w:t>d'un</w:t>
      </w:r>
      <w:r>
        <w:rPr>
          <w:rFonts w:eastAsia="TT A 20 5 F 8 C 8t 00"/>
          <w:color w:val="auto"/>
        </w:rPr>
        <w:t> É</w:t>
      </w:r>
      <w:r>
        <w:rPr>
          <w:rFonts w:eastAsia="TT A 20 5 F 8 C 8t 00" w:ascii="TT A 20 5 E 38 8t 00" w:hAnsi="TT A 20 5 E 38 8t 00"/>
          <w:color w:val="auto"/>
        </w:rPr>
        <w:t>tat</w:t>
      </w:r>
      <w:r>
        <w:rPr>
          <w:rFonts w:eastAsia="TT A 20 5 F 8 C 8t 00"/>
          <w:color w:val="auto"/>
        </w:rPr>
        <w:t> </w:t>
      </w:r>
      <w:r>
        <w:rPr>
          <w:rFonts w:eastAsia="TT A 20 5 F 8 C 8t 00" w:ascii="TT A 20 5 E 38 8t 00" w:hAnsi="TT A 20 5 E 38 8t 00"/>
          <w:color w:val="auto"/>
        </w:rPr>
        <w:t>membre.</w:t>
      </w:r>
      <w:r>
        <w:rPr>
          <w:rFonts w:eastAsia="TT A 20 5 F 8 C 8t 00"/>
          <w:color w:val="auto"/>
        </w:rPr>
        <w:t> </w:t>
      </w:r>
    </w:p>
    <w:p>
      <w:pPr>
        <w:pStyle w:val="Default"/>
        <w:bidi w:val="0"/>
        <w:ind w:left="0" w:right="0" w:hanging="0"/>
        <w:jc w:val="left"/>
        <w:rPr>
          <w:rFonts w:eastAsia="TT A 20 5 F 8 C 8t 00"/>
          <w:color w:val="auto"/>
        </w:rPr>
      </w:pPr>
      <w:r>
        <w:rPr>
          <w:rFonts w:eastAsia="TT A 20 5 F 8 C 8t 00"/>
          <w:color w:val="auto"/>
        </w:rPr>
      </w:r>
    </w:p>
    <w:p>
      <w:pPr>
        <w:pStyle w:val="CM71"/>
        <w:bidi w:val="0"/>
        <w:spacing w:lineRule="atLeast" w:line="416"/>
        <w:ind w:left="0" w:right="0" w:hanging="0"/>
        <w:jc w:val="left"/>
        <w:rPr/>
      </w:pPr>
      <w:r>
        <w:rPr>
          <w:rFonts w:eastAsia="TT A 20 5 F 8 C 8t 00" w:ascii="TT A 20 5 E 38 8t 00" w:hAnsi="TT A 20 5 E 38 8t 00"/>
        </w:rPr>
        <w:t>Lorsque,</w:t>
      </w:r>
      <w:r>
        <w:rPr>
          <w:rFonts w:eastAsia="TT A 20 5 F 8 C 8t 00"/>
        </w:rPr>
        <w:t> </w:t>
      </w:r>
      <w:r>
        <w:rPr>
          <w:rFonts w:eastAsia="TT A 20 5 F 8 C 8t 00" w:ascii="TT A 20 5 E 38 8t 00" w:hAnsi="TT A 20 5 E 38 8t 00"/>
        </w:rPr>
        <w:t>dans</w:t>
      </w:r>
      <w:r>
        <w:rPr>
          <w:rFonts w:eastAsia="TT A 20 5 F 8 C 8t 00"/>
        </w:rPr>
        <w:t> </w:t>
      </w:r>
      <w:r>
        <w:rPr>
          <w:rFonts w:eastAsia="TT A 20 5 F 8 C 8t 00" w:ascii="TT A 20 5 E 38 8t 00" w:hAnsi="TT A 20 5 E 38 8t 00"/>
        </w:rPr>
        <w:t>des circonstances</w:t>
      </w:r>
      <w:r>
        <w:rPr>
          <w:rFonts w:eastAsia="TT A 20 5 F 8 C 8t 00"/>
        </w:rPr>
        <w:t> </w:t>
      </w:r>
      <w:r>
        <w:rPr>
          <w:rFonts w:eastAsia="TT A 20 5 F 8 C 8t 00" w:ascii="TT A 20 5 E 38 8t 00" w:hAnsi="TT A 20 5 E 38 8t 00"/>
        </w:rPr>
        <w:t>exceptionnelles,</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mouvements</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capitaux</w:t>
      </w:r>
      <w:r>
        <w:rPr>
          <w:rFonts w:eastAsia="TT A 20 5 F 8 C 8t 00"/>
        </w:rPr>
        <w:t> </w:t>
      </w:r>
      <w:r>
        <w:rPr>
          <w:rFonts w:eastAsia="TT A 20 5 F 8 C 8t 00" w:ascii="TT A 20 5 E 38 8t 00" w:hAnsi="TT A 20 5 E 38 8t 00"/>
        </w:rPr>
        <w:t>en</w:t>
      </w:r>
      <w:r>
        <w:rPr>
          <w:rFonts w:eastAsia="TT A 20 5 F 8 C 8t 00"/>
        </w:rPr>
        <w:t> </w:t>
      </w:r>
      <w:r>
        <w:rPr>
          <w:rFonts w:eastAsia="TT A 20 5 F 8 C 8t 00" w:ascii="TT A 20 5 E 38 8t 00" w:hAnsi="TT A 20 5 E 38 8t 00"/>
        </w:rPr>
        <w:t>provenance</w:t>
      </w:r>
      <w:r>
        <w:rPr>
          <w:rFonts w:eastAsia="TT A 20 5 F 8 C 8t 00"/>
        </w:rPr>
        <w:t> </w:t>
      </w:r>
      <w:r>
        <w:rPr>
          <w:rFonts w:eastAsia="TT A 20 5 F 8 C 8t 00" w:ascii="TT A 20 5 E 38 8t 00" w:hAnsi="TT A 20 5 E 38 8t 00"/>
        </w:rPr>
        <w:t>ou</w:t>
      </w:r>
      <w:r>
        <w:rPr>
          <w:rFonts w:eastAsia="TT A 20 5 F 8 C 8t 00"/>
        </w:rPr>
        <w:t> à</w:t>
      </w:r>
      <w:r>
        <w:rPr>
          <w:rFonts w:eastAsia="TT A 20 5 F 8 C 8t 00" w:ascii="TT A 20 5 E 38 8t 00" w:hAnsi="TT A 20 5 E 38 8t 00"/>
        </w:rPr>
        <w:t xml:space="preserve"> destination</w:t>
      </w:r>
      <w:r>
        <w:rPr>
          <w:rFonts w:eastAsia="TT A 20 5 F 8 C 8t 00"/>
        </w:rPr>
        <w:t> </w:t>
      </w:r>
      <w:r>
        <w:rPr>
          <w:rFonts w:eastAsia="TT A 20 5 F 8 C 8t 00" w:ascii="TT A 20 5 E 38 8t 00" w:hAnsi="TT A 20 5 E 38 8t 00"/>
        </w:rPr>
        <w:t>de pays</w:t>
      </w:r>
      <w:r>
        <w:rPr>
          <w:rFonts w:eastAsia="TT A 20 5 F 8 C 8t 00"/>
        </w:rPr>
        <w:t> </w:t>
      </w:r>
      <w:r>
        <w:rPr>
          <w:rFonts w:eastAsia="TT A 20 5 F 8 C 8t 00" w:ascii="TT A 20 5 E 38 8t 00" w:hAnsi="TT A 20 5 E 38 8t 00"/>
        </w:rPr>
        <w:t>tiers causent</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menacent</w:t>
      </w:r>
      <w:r>
        <w:rPr>
          <w:rFonts w:eastAsia="TT A 20 5 F 8 C 8t 00"/>
        </w:rPr>
        <w:t> </w:t>
      </w:r>
      <w:r>
        <w:rPr>
          <w:rFonts w:eastAsia="TT A 20 5 F 8 C 8t 00" w:ascii="TT A 20 5 E 38 8t 00" w:hAnsi="TT A 20 5 E 38 8t 00"/>
        </w:rPr>
        <w:t>de causer</w:t>
      </w:r>
      <w:r>
        <w:rPr>
          <w:rFonts w:eastAsia="TT A 20 5 F 8 C 8t 00"/>
        </w:rPr>
        <w:t> </w:t>
      </w:r>
      <w:r>
        <w:rPr>
          <w:rFonts w:eastAsia="TT A 20 5 F 8 C 8t 00" w:ascii="TT A 20 5 E 38 8t 00" w:hAnsi="TT A 20 5 E 38 8t 00"/>
        </w:rPr>
        <w:t>des</w:t>
      </w:r>
      <w:r>
        <w:rPr>
          <w:rFonts w:eastAsia="TT A 20 5 F 8 C 8t 00"/>
        </w:rPr>
        <w:t> </w:t>
      </w:r>
      <w:r>
        <w:rPr>
          <w:rFonts w:eastAsia="TT A 20 5 F 8 C 8t 00" w:ascii="TT A 20 5 E 38 8t 00" w:hAnsi="TT A 20 5 E 38 8t 00"/>
        </w:rPr>
        <w:t>difficult</w:t>
      </w:r>
      <w:r>
        <w:rPr>
          <w:rFonts w:eastAsia="TT A 20 5 F 8 C 8t 00"/>
        </w:rPr>
        <w:t>é</w:t>
      </w:r>
      <w:r>
        <w:rPr>
          <w:rFonts w:eastAsia="TT A 20 5 F 8 C 8t 00" w:ascii="TT A 20 5 E 38 8t 00" w:hAnsi="TT A 20 5 E 38 8t 00"/>
        </w:rPr>
        <w:t>s graves pour</w:t>
      </w:r>
      <w:r>
        <w:rPr>
          <w:rFonts w:eastAsia="TT A 20 5 F 8 C 8t 00"/>
        </w:rPr>
        <w:t> </w:t>
      </w:r>
      <w:r>
        <w:rPr>
          <w:rFonts w:eastAsia="TT A 20 5 F 8 C 8t 00" w:ascii="TT A 20 5 E 38 8t 00" w:hAnsi="TT A 20 5 E 38 8t 00"/>
        </w:rPr>
        <w:t>le fonctionnement</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l'union</w:t>
      </w:r>
      <w:r>
        <w:rPr>
          <w:rFonts w:eastAsia="TT A 20 5 F 8 C 8t 00"/>
        </w:rPr>
        <w:t> é</w:t>
      </w:r>
      <w:r>
        <w:rPr>
          <w:rFonts w:eastAsia="TT A 20 5 F 8 C 8t 00" w:ascii="TT A 20 5 E 38 8t 00" w:hAnsi="TT A 20 5 E 38 8t 00"/>
        </w:rPr>
        <w:t>conomique</w:t>
      </w:r>
      <w:r>
        <w:rPr>
          <w:rFonts w:eastAsia="TT A 20 5 F 8 C 8t 00"/>
        </w:rPr>
        <w:t> </w:t>
      </w:r>
      <w:r>
        <w:rPr>
          <w:rFonts w:eastAsia="TT A 20 5 F 8 C 8t 00" w:ascii="TT A 20 5 E 38 8t 00" w:hAnsi="TT A 20 5 E 38 8t 00"/>
        </w:rPr>
        <w:t>et</w:t>
      </w:r>
      <w:r>
        <w:rPr>
          <w:rFonts w:eastAsia="TT A 20 5 F 8 C 8t 00"/>
        </w:rPr>
        <w:t> </w:t>
      </w:r>
      <w:r>
        <w:rPr>
          <w:rFonts w:eastAsia="TT A 20 5 F 8 C 8t 00" w:ascii="TT A 20 5 E 38 8t 00" w:hAnsi="TT A 20 5 E 38 8t 00"/>
        </w:rPr>
        <w:t>mon</w:t>
      </w:r>
      <w:r>
        <w:rPr>
          <w:rFonts w:eastAsia="TT A 20 5 F 8 C 8t 00"/>
        </w:rPr>
        <w:t>é</w:t>
      </w:r>
      <w:r>
        <w:rPr>
          <w:rFonts w:eastAsia="TT A 20 5 F 8 C 8t 00" w:ascii="TT A 20 5 E 38 8t 00" w:hAnsi="TT A 20 5 E 38 8t 00"/>
        </w:rPr>
        <w:t>taire,</w:t>
      </w:r>
      <w:r>
        <w:rPr>
          <w:rFonts w:eastAsia="TT A 20 5 F 8 C 8t 00"/>
        </w:rPr>
        <w:t> </w:t>
      </w:r>
      <w:r>
        <w:rPr>
          <w:rFonts w:eastAsia="TT A 20 5 F 8 C 8t 00" w:ascii="TT A 20 5 E 38 8t 00" w:hAnsi="TT A 20 5 E 38 8t 00"/>
        </w:rPr>
        <w:t>le</w:t>
      </w:r>
      <w:r>
        <w:rPr>
          <w:rFonts w:eastAsia="TT A 20 5 F 8 C 8t 00"/>
        </w:rPr>
        <w:t> </w:t>
      </w:r>
      <w:r>
        <w:rPr>
          <w:rFonts w:eastAsia="TT A 20 5 F 8 C 8t 00" w:ascii="TT A 20 5 E 38 8t 00" w:hAnsi="TT A 20 5 E 38 8t 00"/>
        </w:rPr>
        <w:t>Conseil,</w:t>
      </w:r>
      <w:r>
        <w:rPr>
          <w:rFonts w:eastAsia="TT A 20 5 F 8 C 8t 00"/>
        </w:rPr>
        <w:t> </w:t>
      </w:r>
      <w:r>
        <w:rPr>
          <w:rFonts w:eastAsia="TT A 20 5 F 8 C 8t 00" w:ascii="TT A 20 5 E 38 8t 00" w:hAnsi="TT A 20 5 E 38 8t 00"/>
        </w:rPr>
        <w:t>sur proposition</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la</w:t>
      </w:r>
      <w:r>
        <w:rPr>
          <w:rFonts w:eastAsia="TT A 20 5 F 8 C 8t 00"/>
        </w:rPr>
        <w:t> </w:t>
      </w:r>
      <w:r>
        <w:rPr>
          <w:rFonts w:eastAsia="TT A 20 5 F 8 C 8t 00" w:ascii="TT A 20 5 E 38 8t 00" w:hAnsi="TT A 20 5 E 38 8t 00"/>
        </w:rPr>
        <w:t>Commission,</w:t>
      </w:r>
      <w:r>
        <w:rPr>
          <w:rFonts w:eastAsia="TT A 20 5 F 8 C 8t 00"/>
        </w:rPr>
        <w:t> </w:t>
      </w:r>
      <w:r>
        <w:rPr>
          <w:rFonts w:eastAsia="TT A 20 5 F 8 C 8t 00" w:ascii="TT A 20 5 E 38 8t 00" w:hAnsi="TT A 20 5 E 38 8t 00"/>
        </w:rPr>
        <w:t>peut</w:t>
      </w:r>
      <w:r>
        <w:rPr>
          <w:rFonts w:eastAsia="TT A 20 5 F 8 C 8t 00"/>
        </w:rPr>
        <w:t> </w:t>
      </w:r>
      <w:r>
        <w:rPr>
          <w:rFonts w:eastAsia="TT A 20 5 F 8 C 8t 00" w:ascii="TT A 20 5 E 38 8t 00" w:hAnsi="TT A 20 5 E 38 8t 00"/>
        </w:rPr>
        <w:t>adopter</w:t>
      </w:r>
      <w:r>
        <w:rPr>
          <w:rFonts w:eastAsia="TT A 20 5 F 8 C 8t 00"/>
        </w:rPr>
        <w:t> </w:t>
      </w:r>
      <w:r>
        <w:rPr>
          <w:rFonts w:eastAsia="TT A 20 5 F 8 C 8t 00" w:ascii="TT A 20 5 E 38 8t 00" w:hAnsi="TT A 20 5 E 38 8t 00"/>
        </w:rPr>
        <w:t>des r</w:t>
      </w:r>
      <w:r>
        <w:rPr>
          <w:rFonts w:eastAsia="TT A 20 5 F 8 C 8t 00"/>
        </w:rPr>
        <w:t>è</w:t>
      </w:r>
      <w:r>
        <w:rPr>
          <w:rFonts w:eastAsia="TT A 20 5 F 8 C 8t 00" w:ascii="TT A 20 5 E 38 8t 00" w:hAnsi="TT A 20 5 E 38 8t 00"/>
        </w:rPr>
        <w:t>glements</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d</w:t>
      </w:r>
      <w:r>
        <w:rPr>
          <w:rFonts w:eastAsia="TT A 20 5 F 8 C 8t 00"/>
        </w:rPr>
        <w:t>é</w:t>
      </w:r>
      <w:r>
        <w:rPr>
          <w:rFonts w:eastAsia="TT A 20 5 F 8 C 8t 00" w:ascii="TT A 20 5 E 38 8t 00" w:hAnsi="TT A 20 5 E 38 8t 00"/>
        </w:rPr>
        <w:t>cisions</w:t>
      </w:r>
      <w:r>
        <w:rPr>
          <w:rFonts w:eastAsia="TT A 20 5 F 8 C 8t 00"/>
        </w:rPr>
        <w:t> </w:t>
      </w:r>
      <w:r>
        <w:rPr>
          <w:rFonts w:eastAsia="TT A 20 5 F 8 C 8t 00" w:ascii="TT A 20 5 E 38 8t 00" w:hAnsi="TT A 20 5 E 38 8t 00"/>
        </w:rPr>
        <w:t>europ</w:t>
      </w:r>
      <w:r>
        <w:rPr>
          <w:rFonts w:eastAsia="TT A 20 5 F 8 C 8t 00"/>
        </w:rPr>
        <w:t>é</w:t>
      </w:r>
      <w:r>
        <w:rPr>
          <w:rFonts w:eastAsia="TT A 20 5 F 8 C 8t 00" w:ascii="TT A 20 5 E 38 8t 00" w:hAnsi="TT A 20 5 E 38 8t 00"/>
        </w:rPr>
        <w:t>ens</w:t>
      </w:r>
      <w:r>
        <w:rPr>
          <w:rFonts w:eastAsia="TT A 20 5 F 8 C 8t 00"/>
        </w:rPr>
        <w:t> </w:t>
      </w:r>
      <w:r>
        <w:rPr>
          <w:rFonts w:eastAsia="TT A 20 5 F 8 C 8t 00" w:ascii="TT A 20 5 E 38 8t 00" w:hAnsi="TT A 20 5 E 38 8t 00"/>
        </w:rPr>
        <w:t>qui</w:t>
      </w:r>
      <w:r>
        <w:rPr>
          <w:rFonts w:eastAsia="TT A 20 5 F 8 C 8t 00"/>
        </w:rPr>
        <w:t> </w:t>
      </w:r>
      <w:r>
        <w:rPr>
          <w:rFonts w:eastAsia="TT A 20 5 F 8 C 8t 00" w:ascii="TT A 20 5 E 38 8t 00" w:hAnsi="TT A 20 5 E 38 8t 00"/>
        </w:rPr>
        <w:t>instituent</w:t>
      </w:r>
      <w:r>
        <w:rPr>
          <w:rFonts w:eastAsia="TT A 20 5 F 8 C 8t 00"/>
        </w:rPr>
        <w:t> </w:t>
      </w:r>
      <w:r>
        <w:rPr>
          <w:rFonts w:eastAsia="TT A 20 5 F 8 C 8t 00" w:ascii="TT A 20 5 E 38 8t 00" w:hAnsi="TT A 20 5 E 38 8t 00"/>
        </w:rPr>
        <w:t>des</w:t>
      </w:r>
      <w:r>
        <w:rPr>
          <w:rFonts w:eastAsia="TT A 20 5 F 8 C 8t 00"/>
        </w:rPr>
        <w:t> </w:t>
      </w:r>
      <w:r>
        <w:rPr>
          <w:rFonts w:eastAsia="TT A 20 5 F 8 C 8t 00" w:ascii="TT A 20 5 E 38 8t 00" w:hAnsi="TT A 20 5 E 38 8t 00"/>
        </w:rPr>
        <w:t>mesures</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sauvegarde</w:t>
      </w:r>
      <w:r>
        <w:rPr>
          <w:rFonts w:eastAsia="TT A 20 5 F 8 C 8t 00"/>
        </w:rPr>
        <w:t> à</w:t>
      </w:r>
      <w:r>
        <w:rPr>
          <w:rFonts w:eastAsia="TT A 20 5 F 8 C 8t 00" w:ascii="TT A 20 5 E 38 8t 00" w:hAnsi="TT A 20 5 E 38 8t 00"/>
        </w:rPr>
        <w:t xml:space="preserve"> l'</w:t>
      </w:r>
      <w:r>
        <w:rPr>
          <w:rFonts w:eastAsia="TT A 20 5 F 8 C 8t 00"/>
        </w:rPr>
        <w:t>é</w:t>
      </w:r>
      <w:r>
        <w:rPr>
          <w:rFonts w:eastAsia="TT A 20 5 F 8 C 8t 00" w:ascii="TT A 20 5 E 38 8t 00" w:hAnsi="TT A 20 5 E 38 8t 00"/>
        </w:rPr>
        <w:t>gard</w:t>
      </w:r>
      <w:r>
        <w:rPr>
          <w:rFonts w:eastAsia="TT A 20 5 F 8 C 8t 00"/>
        </w:rPr>
        <w:t> </w:t>
      </w:r>
      <w:r>
        <w:rPr>
          <w:rFonts w:eastAsia="TT A 20 5 F 8 C 8t 00" w:ascii="TT A 20 5 E 38 8t 00" w:hAnsi="TT A 20 5 E 38 8t 00"/>
        </w:rPr>
        <w:t>de pays</w:t>
      </w:r>
      <w:r>
        <w:rPr>
          <w:rFonts w:eastAsia="TT A 20 5 F 8 C 8t 00"/>
        </w:rPr>
        <w:t> </w:t>
      </w:r>
      <w:r>
        <w:rPr>
          <w:rFonts w:eastAsia="TT A 20 5 F 8 C 8t 00" w:ascii="TT A 20 5 E 38 8t 00" w:hAnsi="TT A 20 5 E 38 8t 00"/>
        </w:rPr>
        <w:t>tiers pour</w:t>
      </w:r>
      <w:r>
        <w:rPr>
          <w:rFonts w:eastAsia="TT A 20 5 F 8 C 8t 00"/>
        </w:rPr>
        <w:t> </w:t>
      </w:r>
      <w:r>
        <w:rPr>
          <w:rFonts w:eastAsia="TT A 20 5 F 8 C 8t 00" w:ascii="TT A 20 5 E 38 8t 00" w:hAnsi="TT A 20 5 E 38 8t 00"/>
        </w:rPr>
        <w:t>une p</w:t>
      </w:r>
      <w:r>
        <w:rPr>
          <w:rFonts w:eastAsia="TT A 20 5 F 8 C 8t 00"/>
        </w:rPr>
        <w:t>é</w:t>
      </w:r>
      <w:r>
        <w:rPr>
          <w:rFonts w:eastAsia="TT A 20 5 F 8 C 8t 00" w:ascii="TT A 20 5 E 38 8t 00" w:hAnsi="TT A 20 5 E 38 8t 00"/>
        </w:rPr>
        <w:t>riode</w:t>
      </w:r>
      <w:r>
        <w:rPr>
          <w:rFonts w:eastAsia="TT A 20 5 F 8 C 8t 00"/>
        </w:rPr>
        <w:t> </w:t>
      </w:r>
      <w:r>
        <w:rPr>
          <w:rFonts w:eastAsia="TT A 20 5 F 8 C 8t 00" w:ascii="TT A 20 5 E 38 8t 00" w:hAnsi="TT A 20 5 E 38 8t 00"/>
        </w:rPr>
        <w:t>ne</w:t>
      </w:r>
      <w:r>
        <w:rPr>
          <w:rFonts w:eastAsia="TT A 20 5 F 8 C 8t 00"/>
        </w:rPr>
        <w:t> </w:t>
      </w:r>
      <w:r>
        <w:rPr>
          <w:rFonts w:eastAsia="TT A 20 5 F 8 C 8t 00" w:ascii="TT A 20 5 E 38 8t 00" w:hAnsi="TT A 20 5 E 38 8t 00"/>
        </w:rPr>
        <w:t>d</w:t>
      </w:r>
      <w:r>
        <w:rPr>
          <w:rFonts w:eastAsia="TT A 20 5 F 8 C 8t 00"/>
        </w:rPr>
        <w:t>é</w:t>
      </w:r>
      <w:r>
        <w:rPr>
          <w:rFonts w:eastAsia="TT A 20 5 F 8 C 8t 00" w:ascii="TT A 20 5 E 38 8t 00" w:hAnsi="TT A 20 5 E 38 8t 00"/>
        </w:rPr>
        <w:t>passant pas</w:t>
      </w:r>
      <w:r>
        <w:rPr>
          <w:rFonts w:eastAsia="TT A 20 5 F 8 C 8t 00"/>
        </w:rPr>
        <w:t> </w:t>
      </w:r>
      <w:r>
        <w:rPr>
          <w:rFonts w:eastAsia="TT A 20 5 F 8 C 8t 00" w:ascii="TT A 20 5 E 38 8t 00" w:hAnsi="TT A 20 5 E 38 8t 00"/>
        </w:rPr>
        <w:t>six</w:t>
      </w:r>
      <w:r>
        <w:rPr>
          <w:rFonts w:eastAsia="TT A 20 5 F 8 C 8t 00"/>
        </w:rPr>
        <w:t> </w:t>
      </w:r>
      <w:r>
        <w:rPr>
          <w:rFonts w:eastAsia="TT A 20 5 F 8 C 8t 00" w:ascii="TT A 20 5 E 38 8t 00" w:hAnsi="TT A 20 5 E 38 8t 00"/>
        </w:rPr>
        <w:t>mois,</w:t>
      </w:r>
      <w:r>
        <w:rPr>
          <w:rFonts w:eastAsia="TT A 20 5 F 8 C 8t 00"/>
        </w:rPr>
        <w:t> </w:t>
      </w:r>
      <w:r>
        <w:rPr>
          <w:rFonts w:eastAsia="TT A 20 5 F 8 C 8t 00" w:ascii="TT A 20 5 E 38 8t 00" w:hAnsi="TT A 20 5 E 38 8t 00"/>
        </w:rPr>
        <w:t>pour</w:t>
      </w:r>
      <w:r>
        <w:rPr>
          <w:rFonts w:eastAsia="TT A 20 5 F 8 C 8t 00"/>
        </w:rPr>
        <w:t> </w:t>
      </w:r>
      <w:r>
        <w:rPr>
          <w:rFonts w:eastAsia="TT A 20 5 F 8 C 8t 00" w:ascii="TT A 20 5 E 38 8t 00" w:hAnsi="TT A 20 5 E 38 8t 00"/>
        </w:rPr>
        <w:t>autant</w:t>
      </w:r>
      <w:r>
        <w:rPr>
          <w:rFonts w:eastAsia="TT A 20 5 F 8 C 8t 00"/>
        </w:rPr>
        <w:t> </w:t>
      </w:r>
      <w:r>
        <w:rPr>
          <w:rFonts w:eastAsia="TT A 20 5 F 8 C 8t 00" w:ascii="TT A 20 5 E 38 8t 00" w:hAnsi="TT A 20 5 E 38 8t 00"/>
        </w:rPr>
        <w:t>que</w:t>
      </w:r>
      <w:r>
        <w:rPr>
          <w:rFonts w:eastAsia="TT A 20 5 F 8 C 8t 00"/>
        </w:rPr>
        <w:t> </w:t>
      </w:r>
      <w:r>
        <w:rPr>
          <w:rFonts w:eastAsia="TT A 20 5 F 8 C 8t 00" w:ascii="TT A 20 5 E 38 8t 00" w:hAnsi="TT A 20 5 E 38 8t 00"/>
        </w:rPr>
        <w:t>ces</w:t>
      </w:r>
      <w:r>
        <w:rPr>
          <w:rFonts w:eastAsia="TT A 20 5 F 8 C 8t 00"/>
        </w:rPr>
        <w:t> </w:t>
      </w:r>
      <w:r>
        <w:rPr>
          <w:rFonts w:eastAsia="TT A 20 5 F 8 C 8t 00" w:ascii="TT A 20 5 E 38 8t 00" w:hAnsi="TT A 20 5 E 38 8t 00"/>
        </w:rPr>
        <w:t>mesures</w:t>
      </w:r>
      <w:r>
        <w:rPr>
          <w:rFonts w:eastAsia="TT A 20 5 F 8 C 8t 00"/>
        </w:rPr>
        <w:t> </w:t>
      </w:r>
      <w:r>
        <w:rPr>
          <w:rFonts w:eastAsia="TT A 20 5 F 8 C 8t 00" w:ascii="TT A 20 5 E 38 8t 00" w:hAnsi="TT A 20 5 E 38 8t 00"/>
        </w:rPr>
        <w:t>soient strictement</w:t>
      </w:r>
      <w:r>
        <w:rPr>
          <w:rFonts w:eastAsia="TT A 20 5 F 8 C 8t 00"/>
        </w:rPr>
        <w:t> </w:t>
      </w:r>
      <w:r>
        <w:rPr>
          <w:rFonts w:eastAsia="TT A 20 5 F 8 C 8t 00" w:ascii="TT A 20 5 E 38 8t 00" w:hAnsi="TT A 20 5 E 38 8t 00"/>
        </w:rPr>
        <w:t>n</w:t>
      </w:r>
      <w:r>
        <w:rPr>
          <w:rFonts w:eastAsia="TT A 20 5 F 8 C 8t 00"/>
        </w:rPr>
        <w:t>é</w:t>
      </w:r>
      <w:r>
        <w:rPr>
          <w:rFonts w:eastAsia="TT A 20 5 F 8 C 8t 00" w:ascii="TT A 20 5 E 38 8t 00" w:hAnsi="TT A 20 5 E 38 8t 00"/>
        </w:rPr>
        <w:t>cessaires.</w:t>
      </w:r>
      <w:r>
        <w:rPr>
          <w:rFonts w:eastAsia="TT A 20 5 F 8 C 8t 00"/>
        </w:rPr>
        <w:t> </w:t>
      </w:r>
      <w:r>
        <w:rPr>
          <w:rFonts w:eastAsia="TT A 20 5 F 8 C 8t 00" w:ascii="TT A 20 5 E 38 8t 00" w:hAnsi="TT A 20 5 E 38 8t 00"/>
        </w:rPr>
        <w:t>Il</w:t>
      </w:r>
      <w:r>
        <w:rPr>
          <w:rFonts w:eastAsia="TT A 20 5 F 8 C 8t 00"/>
        </w:rPr>
        <w:t> </w:t>
      </w:r>
      <w:r>
        <w:rPr>
          <w:rFonts w:eastAsia="TT A 20 5 F 8 C 8t 00" w:ascii="TT A 20 5 E 38 8t 00" w:hAnsi="TT A 20 5 E 38 8t 00"/>
        </w:rPr>
        <w:t>statue</w:t>
      </w:r>
      <w:r>
        <w:rPr>
          <w:rFonts w:eastAsia="TT A 20 5 F 8 C 8t 00"/>
        </w:rPr>
        <w:t> </w:t>
      </w:r>
      <w:r>
        <w:rPr>
          <w:rFonts w:eastAsia="TT A 20 5 F 8 C 8t 00" w:ascii="TT A 20 5 E 38 8t 00" w:hAnsi="TT A 20 5 E 38 8t 00"/>
        </w:rPr>
        <w:t>apr</w:t>
      </w:r>
      <w:r>
        <w:rPr>
          <w:rFonts w:eastAsia="TT A 20 5 F 8 C 8t 00"/>
        </w:rPr>
        <w:t>è</w:t>
      </w:r>
      <w:r>
        <w:rPr>
          <w:rFonts w:eastAsia="TT A 20 5 F 8 C 8t 00" w:ascii="TT A 20 5 E 38 8t 00" w:hAnsi="TT A 20 5 E 38 8t 00"/>
        </w:rPr>
        <w:t>s</w:t>
      </w:r>
      <w:r>
        <w:rPr>
          <w:rFonts w:eastAsia="TT A 20 5 F 8 C 8t 00"/>
        </w:rPr>
        <w:t> </w:t>
      </w:r>
      <w:r>
        <w:rPr>
          <w:rFonts w:eastAsia="TT A 20 5 F 8 C 8t 00" w:ascii="TT A 20 5 E 38 8t 00" w:hAnsi="TT A 20 5 E 38 8t 00"/>
        </w:rPr>
        <w:t>consultation</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la</w:t>
      </w:r>
      <w:r>
        <w:rPr>
          <w:rFonts w:eastAsia="TT A 20 5 F 8 C 8t 00"/>
        </w:rPr>
        <w:t> </w:t>
      </w:r>
      <w:r>
        <w:rPr>
          <w:rFonts w:eastAsia="TT A 20 5 F 8 C 8t 00" w:ascii="TT A 20 5 E 38 8t 00" w:hAnsi="TT A 20 5 E 38 8t 00"/>
        </w:rPr>
        <w:t>Banque</w:t>
      </w:r>
      <w:r>
        <w:rPr>
          <w:rFonts w:eastAsia="TT A 20 5 F 8 C 8t 00"/>
        </w:rPr>
        <w:t> </w:t>
      </w:r>
      <w:r>
        <w:rPr>
          <w:rFonts w:eastAsia="TT A 20 5 F 8 C 8t 00" w:ascii="TT A 20 5 E 38 8t 00" w:hAnsi="TT A 20 5 E 38 8t 00"/>
        </w:rPr>
        <w:t>centrale</w:t>
      </w:r>
      <w:r>
        <w:rPr>
          <w:rFonts w:eastAsia="TT A 20 5 F 8 C 8t 00"/>
        </w:rPr>
        <w:t> </w:t>
      </w:r>
      <w:r>
        <w:rPr>
          <w:rFonts w:eastAsia="TT A 20 5 F 8 C 8t 00" w:ascii="TT A 20 5 E 38 8t 00" w:hAnsi="TT A 20 5 E 38 8t 00"/>
        </w:rPr>
        <w:t>europ</w:t>
      </w:r>
      <w:r>
        <w:rPr>
          <w:rFonts w:eastAsia="TT A 20 5 F 8 C 8t 00"/>
        </w:rPr>
        <w:t>é</w:t>
      </w:r>
      <w:r>
        <w:rPr>
          <w:rFonts w:eastAsia="TT A 20 5 F 8 C 8t 00" w:ascii="TT A 20 5 E 38 8t 00" w:hAnsi="TT A 20 5 E 38 8t 00"/>
        </w:rPr>
        <w:t>enne.</w:t>
      </w:r>
      <w:r>
        <w:rPr>
          <w:rFonts w:eastAsia="TT A 20 5 F 8 C 8t 00"/>
        </w:rPr>
        <w:t> </w:t>
      </w:r>
    </w:p>
    <w:p>
      <w:pPr>
        <w:pStyle w:val="CM63"/>
        <w:bidi w:val="0"/>
        <w:spacing w:lineRule="atLeast" w:line="413"/>
        <w:ind w:left="0" w:right="0" w:hanging="0"/>
        <w:jc w:val="center"/>
        <w:rPr/>
      </w:pPr>
      <w:r>
        <w:rPr>
          <w:rFonts w:eastAsia="TT A 20 5 F 8 C 8t 00" w:ascii="TT A 20 5 E 38 8t 00" w:hAnsi="TT A 20 5 E 38 8t 00"/>
        </w:rPr>
        <w:t>ARTICLE III-160</w:t>
      </w:r>
      <w:r>
        <w:rPr>
          <w:rFonts w:eastAsia="TT A 20 5 F 8 C 8t 00"/>
        </w:rPr>
        <w:t> </w:t>
      </w:r>
    </w:p>
    <w:p>
      <w:pPr>
        <w:pStyle w:val="CM63"/>
        <w:bidi w:val="0"/>
        <w:spacing w:lineRule="atLeast" w:line="416"/>
        <w:ind w:left="0" w:right="0" w:hanging="0"/>
        <w:jc w:val="left"/>
        <w:rPr/>
      </w:pPr>
      <w:r>
        <w:rPr>
          <w:rFonts w:eastAsia="TT A 20 5 F 8 C 8t 00" w:ascii="TT A 20 5 E 38 8t 00" w:hAnsi="TT A 20 5 E 38 8t 00"/>
        </w:rPr>
        <w:t>Lorsque</w:t>
      </w:r>
      <w:r>
        <w:rPr>
          <w:rFonts w:eastAsia="TT A 20 5 F 8 C 8t 00"/>
        </w:rPr>
        <w:t> </w:t>
      </w:r>
      <w:r>
        <w:rPr>
          <w:rFonts w:eastAsia="TT A 20 5 F 8 C 8t 00" w:ascii="TT A 20 5 E 38 8t 00" w:hAnsi="TT A 20 5 E 38 8t 00"/>
        </w:rPr>
        <w:t>la</w:t>
      </w:r>
      <w:r>
        <w:rPr>
          <w:rFonts w:eastAsia="TT A 20 5 F 8 C 8t 00"/>
        </w:rPr>
        <w:t> </w:t>
      </w:r>
      <w:r>
        <w:rPr>
          <w:rFonts w:eastAsia="TT A 20 5 F 8 C 8t 00" w:ascii="TT A 20 5 E 38 8t 00" w:hAnsi="TT A 20 5 E 38 8t 00"/>
        </w:rPr>
        <w:t>r</w:t>
      </w:r>
      <w:r>
        <w:rPr>
          <w:rFonts w:eastAsia="TT A 20 5 F 8 C 8t 00"/>
        </w:rPr>
        <w:t>é</w:t>
      </w:r>
      <w:r>
        <w:rPr>
          <w:rFonts w:eastAsia="TT A 20 5 F 8 C 8t 00" w:ascii="TT A 20 5 E 38 8t 00" w:hAnsi="TT A 20 5 E 38 8t 00"/>
        </w:rPr>
        <w:t>alisation</w:t>
      </w:r>
      <w:r>
        <w:rPr>
          <w:rFonts w:eastAsia="TT A 20 5 F 8 C 8t 00"/>
        </w:rPr>
        <w:t> </w:t>
      </w:r>
      <w:r>
        <w:rPr>
          <w:rFonts w:eastAsia="TT A 20 5 F 8 C 8t 00" w:ascii="TT A 20 5 E 38 8t 00" w:hAnsi="TT A 20 5 E 38 8t 00"/>
        </w:rPr>
        <w:t>des</w:t>
      </w:r>
      <w:r>
        <w:rPr>
          <w:rFonts w:eastAsia="TT A 20 5 F 8 C 8t 00"/>
        </w:rPr>
        <w:t> </w:t>
      </w:r>
      <w:r>
        <w:rPr>
          <w:rFonts w:eastAsia="TT A 20 5 F 8 C 8t 00" w:ascii="TT A 20 5 E 38 8t 00" w:hAnsi="TT A 20 5 E 38 8t 00"/>
        </w:rPr>
        <w:t>objectifs</w:t>
      </w:r>
      <w:r>
        <w:rPr>
          <w:rFonts w:eastAsia="TT A 20 5 F 8 C 8t 00"/>
        </w:rPr>
        <w:t> </w:t>
      </w:r>
      <w:r>
        <w:rPr>
          <w:rFonts w:eastAsia="TT A 20 5 F 8 C 8t 00" w:ascii="TT A 20 5 E 38 8t 00" w:hAnsi="TT A 20 5 E 38 8t 00"/>
        </w:rPr>
        <w:t>vis</w:t>
      </w:r>
      <w:r>
        <w:rPr>
          <w:rFonts w:eastAsia="TT A 20 5 F 8 C 8t 00"/>
        </w:rPr>
        <w:t>é</w:t>
      </w:r>
      <w:r>
        <w:rPr>
          <w:rFonts w:eastAsia="TT A 20 5 F 8 C 8t 00" w:ascii="TT A 20 5 E 38 8t 00" w:hAnsi="TT A 20 5 E 38 8t 00"/>
        </w:rPr>
        <w:t>s</w:t>
      </w:r>
      <w:r>
        <w:rPr>
          <w:rFonts w:eastAsia="TT A 20 5 F 8 C 8t 00"/>
        </w:rPr>
        <w:t> à </w:t>
      </w:r>
      <w:r>
        <w:rPr>
          <w:rFonts w:eastAsia="TT A 20 5 F 8 C 8t 00" w:ascii="TT A 20 5 E 38 8t 00" w:hAnsi="TT A 20 5 E 38 8t 00"/>
        </w:rPr>
        <w:t>l'article III-257</w:t>
      </w:r>
      <w:r>
        <w:rPr>
          <w:rFonts w:eastAsia="TT A 20 5 F 8 C 8t 00"/>
        </w:rPr>
        <w:t> </w:t>
      </w:r>
      <w:r>
        <w:rPr>
          <w:rFonts w:eastAsia="TT A 20 5 F 8 C 8t 00" w:ascii="TT A 20 5 E 38 8t 00" w:hAnsi="TT A 20 5 E 38 8t 00"/>
        </w:rPr>
        <w:t>l'exige,</w:t>
      </w:r>
      <w:r>
        <w:rPr>
          <w:rFonts w:eastAsia="TT A 20 5 F 8 C 8t 00"/>
        </w:rPr>
        <w:t> </w:t>
      </w:r>
      <w:r>
        <w:rPr>
          <w:rFonts w:eastAsia="TT A 20 5 F 8 C 8t 00" w:ascii="TT A 20 5 E 38 8t 00" w:hAnsi="TT A 20 5 E 38 8t 00"/>
        </w:rPr>
        <w:t>en</w:t>
      </w:r>
      <w:r>
        <w:rPr>
          <w:rFonts w:eastAsia="TT A 20 5 F 8 C 8t 00"/>
        </w:rPr>
        <w:t> </w:t>
      </w:r>
      <w:r>
        <w:rPr>
          <w:rFonts w:eastAsia="TT A 20 5 F 8 C 8t 00" w:ascii="TT A 20 5 E 38 8t 00" w:hAnsi="TT A 20 5 E 38 8t 00"/>
        </w:rPr>
        <w:t>ce</w:t>
      </w:r>
      <w:r>
        <w:rPr>
          <w:rFonts w:eastAsia="TT A 20 5 F 8 C 8t 00"/>
        </w:rPr>
        <w:t> </w:t>
      </w:r>
      <w:r>
        <w:rPr>
          <w:rFonts w:eastAsia="TT A 20 5 F 8 C 8t 00" w:ascii="TT A 20 5 E 38 8t 00" w:hAnsi="TT A 20 5 E 38 8t 00"/>
        </w:rPr>
        <w:t>qui</w:t>
      </w:r>
      <w:r>
        <w:rPr>
          <w:rFonts w:eastAsia="TT A 20 5 F 8 C 8t 00"/>
        </w:rPr>
        <w:t> </w:t>
      </w:r>
      <w:r>
        <w:rPr>
          <w:rFonts w:eastAsia="TT A 20 5 F 8 C 8t 00" w:ascii="TT A 20 5 E 38 8t 00" w:hAnsi="TT A 20 5 E 38 8t 00"/>
        </w:rPr>
        <w:t>concerne</w:t>
      </w:r>
      <w:r>
        <w:rPr>
          <w:rFonts w:eastAsia="TT A 20 5 F 8 C 8t 00"/>
        </w:rPr>
        <w:t> </w:t>
      </w:r>
      <w:r>
        <w:rPr>
          <w:rFonts w:eastAsia="TT A 20 5 F 8 C 8t 00" w:ascii="TT A 20 5 E 38 8t 00" w:hAnsi="TT A 20 5 E 38 8t 00"/>
        </w:rPr>
        <w:t>la pr</w:t>
      </w:r>
      <w:r>
        <w:rPr>
          <w:rFonts w:eastAsia="TT A 20 5 F 8 C 8t 00"/>
        </w:rPr>
        <w:t>é</w:t>
      </w:r>
      <w:r>
        <w:rPr>
          <w:rFonts w:eastAsia="TT A 20 5 F 8 C 8t 00" w:ascii="TT A 20 5 E 38 8t 00" w:hAnsi="TT A 20 5 E 38 8t 00"/>
        </w:rPr>
        <w:t>vention</w:t>
      </w:r>
      <w:r>
        <w:rPr>
          <w:rFonts w:eastAsia="TT A 20 5 F 8 C 8t 00"/>
        </w:rPr>
        <w:t> </w:t>
      </w:r>
      <w:r>
        <w:rPr>
          <w:rFonts w:eastAsia="TT A 20 5 F 8 C 8t 00" w:ascii="TT A 20 5 E 38 8t 00" w:hAnsi="TT A 20 5 E 38 8t 00"/>
        </w:rPr>
        <w:t>du</w:t>
      </w:r>
      <w:r>
        <w:rPr>
          <w:rFonts w:eastAsia="TT A 20 5 F 8 C 8t 00"/>
        </w:rPr>
        <w:t> </w:t>
      </w:r>
      <w:r>
        <w:rPr>
          <w:rFonts w:eastAsia="TT A 20 5 F 8 C 8t 00" w:ascii="TT A 20 5 E 38 8t 00" w:hAnsi="TT A 20 5 E 38 8t 00"/>
        </w:rPr>
        <w:t>terrorisme</w:t>
      </w:r>
      <w:r>
        <w:rPr>
          <w:rFonts w:eastAsia="TT A 20 5 F 8 C 8t 00"/>
        </w:rPr>
        <w:t> </w:t>
      </w:r>
      <w:r>
        <w:rPr>
          <w:rFonts w:eastAsia="TT A 20 5 F 8 C 8t 00" w:ascii="TT A 20 5 E 38 8t 00" w:hAnsi="TT A 20 5 E 38 8t 00"/>
        </w:rPr>
        <w:t>et</w:t>
      </w:r>
      <w:r>
        <w:rPr>
          <w:rFonts w:eastAsia="TT A 20 5 F 8 C 8t 00"/>
        </w:rPr>
        <w:t> </w:t>
      </w:r>
      <w:r>
        <w:rPr>
          <w:rFonts w:eastAsia="TT A 20 5 F 8 C 8t 00" w:ascii="TT A 20 5 E 38 8t 00" w:hAnsi="TT A 20 5 E 38 8t 00"/>
        </w:rPr>
        <w:t>des</w:t>
      </w:r>
      <w:r>
        <w:rPr>
          <w:rFonts w:eastAsia="TT A 20 5 F 8 C 8t 00"/>
        </w:rPr>
        <w:t> </w:t>
      </w:r>
      <w:r>
        <w:rPr>
          <w:rFonts w:eastAsia="TT A 20 5 F 8 C 8t 00" w:ascii="TT A 20 5 E 38 8t 00" w:hAnsi="TT A 20 5 E 38 8t 00"/>
        </w:rPr>
        <w:t>activit</w:t>
      </w:r>
      <w:r>
        <w:rPr>
          <w:rFonts w:eastAsia="TT A 20 5 F 8 C 8t 00"/>
        </w:rPr>
        <w:t>é</w:t>
      </w:r>
      <w:r>
        <w:rPr>
          <w:rFonts w:eastAsia="TT A 20 5 F 8 C 8t 00" w:ascii="TT A 20 5 E 38 8t 00" w:hAnsi="TT A 20 5 E 38 8t 00"/>
        </w:rPr>
        <w:t>s</w:t>
      </w:r>
      <w:r>
        <w:rPr>
          <w:rFonts w:eastAsia="TT A 20 5 F 8 C 8t 00"/>
        </w:rPr>
        <w:t> </w:t>
      </w:r>
      <w:r>
        <w:rPr>
          <w:rFonts w:eastAsia="TT A 20 5 F 8 C 8t 00" w:ascii="TT A 20 5 E 38 8t 00" w:hAnsi="TT A 20 5 E 38 8t 00"/>
        </w:rPr>
        <w:t>connexes,</w:t>
      </w:r>
      <w:r>
        <w:rPr>
          <w:rFonts w:eastAsia="TT A 20 5 F 8 C 8t 00"/>
        </w:rPr>
        <w:t> </w:t>
      </w:r>
      <w:r>
        <w:rPr>
          <w:rFonts w:eastAsia="TT A 20 5 F 8 C 8t 00" w:ascii="TT A 20 5 E 38 8t 00" w:hAnsi="TT A 20 5 E 38 8t 00"/>
        </w:rPr>
        <w:t>ainsi</w:t>
      </w:r>
      <w:r>
        <w:rPr>
          <w:rFonts w:eastAsia="TT A 20 5 F 8 C 8t 00"/>
        </w:rPr>
        <w:t> </w:t>
      </w:r>
      <w:r>
        <w:rPr>
          <w:rFonts w:eastAsia="TT A 20 5 F 8 C 8t 00" w:ascii="TT A 20 5 E 38 8t 00" w:hAnsi="TT A 20 5 E 38 8t 00"/>
        </w:rPr>
        <w:t>que</w:t>
      </w:r>
      <w:r>
        <w:rPr>
          <w:rFonts w:eastAsia="TT A 20 5 F 8 C 8t 00"/>
        </w:rPr>
        <w:t> </w:t>
      </w:r>
      <w:r>
        <w:rPr>
          <w:rFonts w:eastAsia="TT A 20 5 F 8 C 8t 00" w:ascii="TT A 20 5 E 38 8t 00" w:hAnsi="TT A 20 5 E 38 8t 00"/>
        </w:rPr>
        <w:t>la</w:t>
      </w:r>
      <w:r>
        <w:rPr>
          <w:rFonts w:eastAsia="TT A 20 5 F 8 C 8t 00"/>
        </w:rPr>
        <w:t> </w:t>
      </w:r>
      <w:r>
        <w:rPr>
          <w:rFonts w:eastAsia="TT A 20 5 F 8 C 8t 00" w:ascii="TT A 20 5 E 38 8t 00" w:hAnsi="TT A 20 5 E 38 8t 00"/>
        </w:rPr>
        <w:t>lutte</w:t>
      </w:r>
      <w:r>
        <w:rPr>
          <w:rFonts w:eastAsia="TT A 20 5 F 8 C 8t 00"/>
        </w:rPr>
        <w:t> </w:t>
      </w:r>
      <w:r>
        <w:rPr>
          <w:rFonts w:eastAsia="TT A 20 5 F 8 C 8t 00" w:ascii="TT A 20 5 E 38 8t 00" w:hAnsi="TT A 20 5 E 38 8t 00"/>
        </w:rPr>
        <w:t>contre</w:t>
      </w:r>
      <w:r>
        <w:rPr>
          <w:rFonts w:eastAsia="TT A 20 5 F 8 C 8t 00"/>
        </w:rPr>
        <w:t> </w:t>
      </w:r>
      <w:r>
        <w:rPr>
          <w:rFonts w:eastAsia="TT A 20 5 F 8 C 8t 00" w:ascii="TT A 20 5 E 38 8t 00" w:hAnsi="TT A 20 5 E 38 8t 00"/>
        </w:rPr>
        <w:t>ces ph</w:t>
      </w:r>
      <w:r>
        <w:rPr>
          <w:rFonts w:eastAsia="TT A 20 5 F 8 C 8t 00"/>
        </w:rPr>
        <w:t>é</w:t>
      </w:r>
      <w:r>
        <w:rPr>
          <w:rFonts w:eastAsia="TT A 20 5 F 8 C 8t 00" w:ascii="TT A 20 5 E 38 8t 00" w:hAnsi="TT A 20 5 E 38 8t 00"/>
        </w:rPr>
        <w:t>nom</w:t>
      </w:r>
      <w:r>
        <w:rPr>
          <w:rFonts w:eastAsia="TT A 20 5 F 8 C 8t 00"/>
        </w:rPr>
        <w:t>è</w:t>
      </w:r>
      <w:r>
        <w:rPr>
          <w:rFonts w:eastAsia="TT A 20 5 F 8 C 8t 00" w:ascii="TT A 20 5 E 38 8t 00" w:hAnsi="TT A 20 5 E 38 8t 00"/>
        </w:rPr>
        <w:t>nes,</w:t>
      </w:r>
      <w:r>
        <w:rPr>
          <w:rFonts w:eastAsia="TT A 20 5 F 8 C 8t 00"/>
        </w:rPr>
        <w:t> </w:t>
      </w:r>
      <w:r>
        <w:rPr>
          <w:rFonts w:eastAsia="TT A 20 5 F 8 C 8t 00" w:ascii="TT A 20 5 E 38 8t 00" w:hAnsi="TT A 20 5 E 38 8t 00"/>
        </w:rPr>
        <w:t>la</w:t>
      </w:r>
      <w:r>
        <w:rPr>
          <w:rFonts w:eastAsia="TT A 20 5 F 8 C 8t 00"/>
        </w:rPr>
        <w:t> </w:t>
      </w:r>
      <w:r>
        <w:rPr>
          <w:rFonts w:eastAsia="TT A 20 5 F 8 C 8t 00" w:ascii="TT A 20 5 E 38 8t 00" w:hAnsi="TT A 20 5 E 38 8t 00"/>
        </w:rPr>
        <w:t>loi</w:t>
      </w:r>
      <w:r>
        <w:rPr>
          <w:rFonts w:eastAsia="TT A 20 5 F 8 C 8t 00"/>
        </w:rPr>
        <w:t> </w:t>
      </w:r>
      <w:r>
        <w:rPr>
          <w:rFonts w:eastAsia="TT A 20 5 F 8 C 8t 00" w:ascii="TT A 20 5 E 38 8t 00" w:hAnsi="TT A 20 5 E 38 8t 00"/>
        </w:rPr>
        <w:t>europ</w:t>
      </w:r>
      <w:r>
        <w:rPr>
          <w:rFonts w:eastAsia="TT A 20 5 F 8 C 8t 00"/>
        </w:rPr>
        <w:t>é</w:t>
      </w:r>
      <w:r>
        <w:rPr>
          <w:rFonts w:eastAsia="TT A 20 5 F 8 C 8t 00" w:ascii="TT A 20 5 E 38 8t 00" w:hAnsi="TT A 20 5 E 38 8t 00"/>
        </w:rPr>
        <w:t>enne d</w:t>
      </w:r>
      <w:r>
        <w:rPr>
          <w:rFonts w:eastAsia="TT A 20 5 F 8 C 8t 00"/>
        </w:rPr>
        <w:t>é</w:t>
      </w:r>
      <w:r>
        <w:rPr>
          <w:rFonts w:eastAsia="TT A 20 5 F 8 C 8t 00" w:ascii="TT A 20 5 E 38 8t 00" w:hAnsi="TT A 20 5 E 38 8t 00"/>
        </w:rPr>
        <w:t>finit</w:t>
      </w:r>
      <w:r>
        <w:rPr>
          <w:rFonts w:eastAsia="TT A 20 5 F 8 C 8t 00"/>
        </w:rPr>
        <w:t> </w:t>
      </w:r>
      <w:r>
        <w:rPr>
          <w:rFonts w:eastAsia="TT A 20 5 F 8 C 8t 00" w:ascii="TT A 20 5 E 38 8t 00" w:hAnsi="TT A 20 5 E 38 8t 00"/>
        </w:rPr>
        <w:t>un</w:t>
      </w:r>
      <w:r>
        <w:rPr>
          <w:rFonts w:eastAsia="TT A 20 5 F 8 C 8t 00"/>
        </w:rPr>
        <w:t> </w:t>
      </w:r>
      <w:r>
        <w:rPr>
          <w:rFonts w:eastAsia="TT A 20 5 F 8 C 8t 00" w:ascii="TT A 20 5 E 38 8t 00" w:hAnsi="TT A 20 5 E 38 8t 00"/>
        </w:rPr>
        <w:t>cadre</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mesures</w:t>
      </w:r>
      <w:r>
        <w:rPr>
          <w:rFonts w:eastAsia="TT A 20 5 F 8 C 8t 00"/>
        </w:rPr>
        <w:t> </w:t>
      </w:r>
      <w:r>
        <w:rPr>
          <w:rFonts w:eastAsia="TT A 20 5 F 8 C 8t 00" w:ascii="TT A 20 5 E 38 8t 00" w:hAnsi="TT A 20 5 E 38 8t 00"/>
        </w:rPr>
        <w:t>administratives</w:t>
      </w:r>
      <w:r>
        <w:rPr>
          <w:rFonts w:eastAsia="TT A 20 5 F 8 C 8t 00"/>
        </w:rPr>
        <w:t> </w:t>
      </w:r>
      <w:r>
        <w:rPr>
          <w:rFonts w:eastAsia="TT A 20 5 F 8 C 8t 00" w:ascii="TT A 20 5 E 38 8t 00" w:hAnsi="TT A 20 5 E 38 8t 00"/>
        </w:rPr>
        <w:t>concernant</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mouvements</w:t>
      </w:r>
      <w:r>
        <w:rPr>
          <w:rFonts w:eastAsia="TT A 20 5 F 8 C 8t 00"/>
        </w:rPr>
        <w:t> </w:t>
      </w:r>
      <w:r>
        <w:rPr>
          <w:rFonts w:eastAsia="TT A 20 5 F 8 C 8t 00" w:ascii="TT A 20 5 E 38 8t 00" w:hAnsi="TT A 20 5 E 38 8t 00"/>
        </w:rPr>
        <w:t>de capitaux</w:t>
      </w:r>
      <w:r>
        <w:rPr>
          <w:rFonts w:eastAsia="TT A 20 5 F 8 C 8t 00"/>
        </w:rPr>
        <w:t> </w:t>
      </w:r>
      <w:r>
        <w:rPr>
          <w:rFonts w:eastAsia="TT A 20 5 F 8 C 8t 00" w:ascii="TT A 20 5 E 38 8t 00" w:hAnsi="TT A 20 5 E 38 8t 00"/>
        </w:rPr>
        <w:t>et</w:t>
      </w:r>
      <w:r>
        <w:rPr>
          <w:rFonts w:eastAsia="TT A 20 5 F 8 C 8t 00"/>
        </w:rPr>
        <w:t> </w:t>
      </w:r>
      <w:r>
        <w:rPr>
          <w:rFonts w:eastAsia="TT A 20 5 F 8 C 8t 00" w:ascii="TT A 20 5 E 38 8t 00" w:hAnsi="TT A 20 5 E 38 8t 00"/>
        </w:rPr>
        <w:t>les paiements,</w:t>
      </w:r>
      <w:r>
        <w:rPr>
          <w:rFonts w:eastAsia="TT A 20 5 F 8 C 8t 00"/>
        </w:rPr>
        <w:t> </w:t>
      </w:r>
      <w:r>
        <w:rPr>
          <w:rFonts w:eastAsia="TT A 20 5 F 8 C 8t 00" w:ascii="TT A 20 5 E 38 8t 00" w:hAnsi="TT A 20 5 E 38 8t 00"/>
        </w:rPr>
        <w:t>telles</w:t>
      </w:r>
      <w:r>
        <w:rPr>
          <w:rFonts w:eastAsia="TT A 20 5 F 8 C 8t 00"/>
        </w:rPr>
        <w:t> </w:t>
      </w:r>
      <w:r>
        <w:rPr>
          <w:rFonts w:eastAsia="TT A 20 5 F 8 C 8t 00" w:ascii="TT A 20 5 E 38 8t 00" w:hAnsi="TT A 20 5 E 38 8t 00"/>
        </w:rPr>
        <w:t>que</w:t>
      </w:r>
      <w:r>
        <w:rPr>
          <w:rFonts w:eastAsia="TT A 20 5 F 8 C 8t 00"/>
        </w:rPr>
        <w:t> </w:t>
      </w:r>
      <w:r>
        <w:rPr>
          <w:rFonts w:eastAsia="TT A 20 5 F 8 C 8t 00" w:ascii="TT A 20 5 E 38 8t 00" w:hAnsi="TT A 20 5 E 38 8t 00"/>
        </w:rPr>
        <w:t>le gel</w:t>
      </w:r>
      <w:r>
        <w:rPr>
          <w:rFonts w:eastAsia="TT A 20 5 F 8 C 8t 00"/>
        </w:rPr>
        <w:t> </w:t>
      </w:r>
      <w:r>
        <w:rPr>
          <w:rFonts w:eastAsia="TT A 20 5 F 8 C 8t 00" w:ascii="TT A 20 5 E 38 8t 00" w:hAnsi="TT A 20 5 E 38 8t 00"/>
        </w:rPr>
        <w:t>des</w:t>
      </w:r>
      <w:r>
        <w:rPr>
          <w:rFonts w:eastAsia="TT A 20 5 F 8 C 8t 00"/>
        </w:rPr>
        <w:t> </w:t>
      </w:r>
      <w:r>
        <w:rPr>
          <w:rFonts w:eastAsia="TT A 20 5 F 8 C 8t 00" w:ascii="TT A 20 5 E 38 8t 00" w:hAnsi="TT A 20 5 E 38 8t 00"/>
        </w:rPr>
        <w:t>fonds,</w:t>
      </w:r>
      <w:r>
        <w:rPr>
          <w:rFonts w:eastAsia="TT A 20 5 F 8 C 8t 00"/>
        </w:rPr>
        <w:t> </w:t>
      </w:r>
      <w:r>
        <w:rPr>
          <w:rFonts w:eastAsia="TT A 20 5 F 8 C 8t 00" w:ascii="TT A 20 5 E 38 8t 00" w:hAnsi="TT A 20 5 E 38 8t 00"/>
        </w:rPr>
        <w:t>des</w:t>
      </w:r>
      <w:r>
        <w:rPr>
          <w:rFonts w:eastAsia="TT A 20 5 F 8 C 8t 00"/>
        </w:rPr>
        <w:t> </w:t>
      </w:r>
      <w:r>
        <w:rPr>
          <w:rFonts w:eastAsia="TT A 20 5 F 8 C 8t 00" w:ascii="TT A 20 5 E 38 8t 00" w:hAnsi="TT A 20 5 E 38 8t 00"/>
        </w:rPr>
        <w:t>avoirs</w:t>
      </w:r>
      <w:r>
        <w:rPr>
          <w:rFonts w:eastAsia="TT A 20 5 F 8 C 8t 00"/>
        </w:rPr>
        <w:t> </w:t>
      </w:r>
      <w:r>
        <w:rPr>
          <w:rFonts w:eastAsia="TT A 20 5 F 8 C 8t 00" w:ascii="TT A 20 5 E 38 8t 00" w:hAnsi="TT A 20 5 E 38 8t 00"/>
        </w:rPr>
        <w:t>financiers</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des b</w:t>
      </w:r>
      <w:r>
        <w:rPr>
          <w:rFonts w:eastAsia="TT A 20 5 F 8 C 8t 00"/>
        </w:rPr>
        <w:t>é</w:t>
      </w:r>
      <w:r>
        <w:rPr>
          <w:rFonts w:eastAsia="TT A 20 5 F 8 C 8t 00" w:ascii="TT A 20 5 E 38 8t 00" w:hAnsi="TT A 20 5 E 38 8t 00"/>
        </w:rPr>
        <w:t>n</w:t>
      </w:r>
      <w:r>
        <w:rPr>
          <w:rFonts w:eastAsia="TT A 20 5 F 8 C 8t 00"/>
        </w:rPr>
        <w:t>é</w:t>
      </w:r>
      <w:r>
        <w:rPr>
          <w:rFonts w:eastAsia="TT A 20 5 F 8 C 8t 00" w:ascii="TT A 20 5 E 38 8t 00" w:hAnsi="TT A 20 5 E 38 8t 00"/>
        </w:rPr>
        <w:t>fices</w:t>
      </w:r>
      <w:r>
        <w:rPr>
          <w:rFonts w:eastAsia="TT A 20 5 F 8 C 8t 00"/>
        </w:rPr>
        <w:t> é</w:t>
      </w:r>
      <w:r>
        <w:rPr>
          <w:rFonts w:eastAsia="TT A 20 5 F 8 C 8t 00" w:ascii="TT A 20 5 E 38 8t 00" w:hAnsi="TT A 20 5 E 38 8t 00"/>
        </w:rPr>
        <w:t>conomiques</w:t>
      </w:r>
      <w:r>
        <w:rPr>
          <w:rFonts w:eastAsia="TT A 20 5 F 8 C 8t 00"/>
        </w:rPr>
        <w:t> </w:t>
      </w:r>
      <w:r>
        <w:rPr>
          <w:rFonts w:eastAsia="TT A 20 5 F 8 C 8t 00" w:ascii="TT A 20 5 E 38 8t 00" w:hAnsi="TT A 20 5 E 38 8t 00"/>
        </w:rPr>
        <w:t xml:space="preserve">qui appartiennent </w:t>
      </w:r>
      <w:r>
        <w:rPr>
          <w:rFonts w:eastAsia="TT A 20 5 F 8 C 8t 00"/>
        </w:rPr>
        <w:t>à </w:t>
      </w:r>
      <w:r>
        <w:rPr>
          <w:rFonts w:eastAsia="TT A 20 5 F 8 C 8t 00" w:ascii="TT A 20 5 E 38 8t 00" w:hAnsi="TT A 20 5 E 38 8t 00"/>
        </w:rPr>
        <w:t>des personnes physiques</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morales,</w:t>
      </w:r>
      <w:r>
        <w:rPr>
          <w:rFonts w:eastAsia="TT A 20 5 F 8 C 8t 00"/>
        </w:rPr>
        <w:t> à </w:t>
      </w:r>
      <w:r>
        <w:rPr>
          <w:rFonts w:eastAsia="TT A 20 5 F 8 C 8t 00" w:ascii="TT A 20 5 E 38 8t 00" w:hAnsi="TT A 20 5 E 38 8t 00"/>
        </w:rPr>
        <w:t>des groupes</w:t>
      </w:r>
      <w:r>
        <w:rPr>
          <w:rFonts w:eastAsia="TT A 20 5 F 8 C 8t 00"/>
        </w:rPr>
        <w:t> </w:t>
      </w:r>
      <w:r>
        <w:rPr>
          <w:rFonts w:eastAsia="TT A 20 5 F 8 C 8t 00" w:ascii="TT A 20 5 E 38 8t 00" w:hAnsi="TT A 20 5 E 38 8t 00"/>
        </w:rPr>
        <w:t>ou</w:t>
      </w:r>
      <w:r>
        <w:rPr>
          <w:rFonts w:eastAsia="TT A 20 5 F 8 C 8t 00"/>
        </w:rPr>
        <w:t> à </w:t>
      </w:r>
      <w:r>
        <w:rPr>
          <w:rFonts w:eastAsia="TT A 20 5 F 8 C 8t 00" w:ascii="TT A 20 5 E 38 8t 00" w:hAnsi="TT A 20 5 E 38 8t 00"/>
        </w:rPr>
        <w:t>des</w:t>
      </w:r>
      <w:r>
        <w:rPr>
          <w:rFonts w:eastAsia="TT A 20 5 F 8 C 8t 00"/>
        </w:rPr>
        <w:t> </w:t>
      </w:r>
      <w:r>
        <w:rPr>
          <w:rFonts w:eastAsia="TT A 20 5 F 8 C 8t 00" w:ascii="TT A 20 5 E 38 8t 00" w:hAnsi="TT A 20 5 E 38 8t 00"/>
        </w:rPr>
        <w:t>entit</w:t>
      </w:r>
      <w:r>
        <w:rPr>
          <w:rFonts w:eastAsia="TT A 20 5 F 8 C 8t 00"/>
        </w:rPr>
        <w:t>é</w:t>
      </w:r>
      <w:r>
        <w:rPr>
          <w:rFonts w:eastAsia="TT A 20 5 F 8 C 8t 00" w:ascii="TT A 20 5 E 38 8t 00" w:hAnsi="TT A 20 5 E 38 8t 00"/>
        </w:rPr>
        <w:t>s</w:t>
      </w:r>
      <w:r>
        <w:rPr>
          <w:rFonts w:eastAsia="TT A 20 5 F 8 C 8t 00"/>
        </w:rPr>
        <w:t> </w:t>
      </w:r>
      <w:r>
        <w:rPr>
          <w:rFonts w:eastAsia="TT A 20 5 F 8 C 8t 00" w:ascii="TT A 20 5 E 38 8t 00" w:hAnsi="TT A 20 5 E 38 8t 00"/>
        </w:rPr>
        <w:t>non</w:t>
      </w:r>
      <w:r>
        <w:rPr>
          <w:rFonts w:eastAsia="TT A 20 5 F 8 C 8t 00"/>
        </w:rPr>
        <w:t> é</w:t>
      </w:r>
      <w:r>
        <w:rPr>
          <w:rFonts w:eastAsia="TT A 20 5 F 8 C 8t 00" w:ascii="TT A 20 5 E 38 8t 00" w:hAnsi="TT A 20 5 E 38 8t 00"/>
        </w:rPr>
        <w:t>tatiques,</w:t>
      </w:r>
      <w:r>
        <w:rPr>
          <w:rFonts w:eastAsia="TT A 20 5 F 8 C 8t 00"/>
        </w:rPr>
        <w:t> </w:t>
      </w:r>
      <w:r>
        <w:rPr>
          <w:rFonts w:eastAsia="TT A 20 5 F 8 C 8t 00" w:ascii="TT A 20 5 E 38 8t 00" w:hAnsi="TT A 20 5 E 38 8t 00"/>
        </w:rPr>
        <w:t>sont</w:t>
      </w:r>
      <w:r>
        <w:rPr>
          <w:rFonts w:eastAsia="TT A 20 5 F 8 C 8t 00"/>
        </w:rPr>
        <w:t> </w:t>
      </w:r>
      <w:r>
        <w:rPr>
          <w:rFonts w:eastAsia="TT A 20 5 F 8 C 8t 00" w:ascii="TT A 20 5 E 38 8t 00" w:hAnsi="TT A 20 5 E 38 8t 00"/>
        </w:rPr>
        <w:t>en</w:t>
      </w:r>
      <w:r>
        <w:rPr>
          <w:rFonts w:eastAsia="TT A 20 5 F 8 C 8t 00"/>
        </w:rPr>
        <w:t> </w:t>
      </w:r>
      <w:r>
        <w:rPr>
          <w:rFonts w:eastAsia="TT A 20 5 F 8 C 8t 00" w:ascii="TT A 20 5 E 38 8t 00" w:hAnsi="TT A 20 5 E 38 8t 00"/>
        </w:rPr>
        <w:t>leur possession</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sont</w:t>
      </w:r>
      <w:r>
        <w:rPr>
          <w:rFonts w:eastAsia="TT A 20 5 F 8 C 8t 00"/>
        </w:rPr>
        <w:t> </w:t>
      </w:r>
      <w:r>
        <w:rPr>
          <w:rFonts w:eastAsia="TT A 20 5 F 8 C 8t 00" w:ascii="TT A 20 5 E 38 8t 00" w:hAnsi="TT A 20 5 E 38 8t 00"/>
        </w:rPr>
        <w:t>d</w:t>
      </w:r>
      <w:r>
        <w:rPr>
          <w:rFonts w:eastAsia="TT A 20 5 F 8 C 8t 00"/>
        </w:rPr>
        <w:t>é</w:t>
      </w:r>
      <w:r>
        <w:rPr>
          <w:rFonts w:eastAsia="TT A 20 5 F 8 C 8t 00" w:ascii="TT A 20 5 E 38 8t 00" w:hAnsi="TT A 20 5 E 38 8t 00"/>
        </w:rPr>
        <w:t>tenus par</w:t>
      </w:r>
      <w:r>
        <w:rPr>
          <w:rFonts w:eastAsia="TT A 20 5 F 8 C 8t 00"/>
        </w:rPr>
        <w:t> </w:t>
      </w:r>
      <w:r>
        <w:rPr>
          <w:rFonts w:eastAsia="TT A 20 5 F 8 C 8t 00" w:ascii="TT A 20 5 E 38 8t 00" w:hAnsi="TT A 20 5 E 38 8t 00"/>
        </w:rPr>
        <w:t>eux.</w:t>
      </w:r>
      <w:r>
        <w:rPr>
          <w:rFonts w:eastAsia="TT A 20 5 F 8 C 8t 00"/>
        </w:rPr>
        <w:t> </w:t>
      </w:r>
    </w:p>
    <w:p>
      <w:pPr>
        <w:pStyle w:val="CM63"/>
        <w:bidi w:val="0"/>
        <w:spacing w:lineRule="atLeast" w:line="416"/>
        <w:ind w:left="0" w:right="218" w:hanging="0"/>
        <w:jc w:val="left"/>
        <w:rPr/>
      </w:pPr>
      <w:r>
        <w:rPr>
          <w:rFonts w:eastAsia="TT A 20 5 F 8 C 8t 00" w:ascii="TT A 20 5 E 38 8t 00" w:hAnsi="TT A 20 5 E 38 8t 00"/>
        </w:rPr>
        <w:t>Le</w:t>
      </w:r>
      <w:r>
        <w:rPr>
          <w:rFonts w:eastAsia="TT A 20 5 F 8 C 8t 00"/>
        </w:rPr>
        <w:t> </w:t>
      </w:r>
      <w:r>
        <w:rPr>
          <w:rFonts w:eastAsia="TT A 20 5 F 8 C 8t 00" w:ascii="TT A 20 5 E 38 8t 00" w:hAnsi="TT A 20 5 E 38 8t 00"/>
        </w:rPr>
        <w:t>Conseil,</w:t>
      </w:r>
      <w:r>
        <w:rPr>
          <w:rFonts w:eastAsia="TT A 20 5 F 8 C 8t 00"/>
        </w:rPr>
        <w:t> </w:t>
      </w:r>
      <w:r>
        <w:rPr>
          <w:rFonts w:eastAsia="TT A 20 5 F 8 C 8t 00" w:ascii="TT A 20 5 E 38 8t 00" w:hAnsi="TT A 20 5 E 38 8t 00"/>
        </w:rPr>
        <w:t>sur proposition</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la</w:t>
      </w:r>
      <w:r>
        <w:rPr>
          <w:rFonts w:eastAsia="TT A 20 5 F 8 C 8t 00"/>
        </w:rPr>
        <w:t> </w:t>
      </w:r>
      <w:r>
        <w:rPr>
          <w:rFonts w:eastAsia="TT A 20 5 F 8 C 8t 00" w:ascii="TT A 20 5 E 38 8t 00" w:hAnsi="TT A 20 5 E 38 8t 00"/>
        </w:rPr>
        <w:t>Commission,</w:t>
      </w:r>
      <w:r>
        <w:rPr>
          <w:rFonts w:eastAsia="TT A 20 5 F 8 C 8t 00"/>
        </w:rPr>
        <w:t> </w:t>
      </w:r>
      <w:r>
        <w:rPr>
          <w:rFonts w:eastAsia="TT A 20 5 F 8 C 8t 00" w:ascii="TT A 20 5 E 38 8t 00" w:hAnsi="TT A 20 5 E 38 8t 00"/>
        </w:rPr>
        <w:t>adopte</w:t>
      </w:r>
      <w:r>
        <w:rPr>
          <w:rFonts w:eastAsia="TT A 20 5 F 8 C 8t 00"/>
        </w:rPr>
        <w:t> </w:t>
      </w:r>
      <w:r>
        <w:rPr>
          <w:rFonts w:eastAsia="TT A 20 5 F 8 C 8t 00" w:ascii="TT A 20 5 E 38 8t 00" w:hAnsi="TT A 20 5 E 38 8t 00"/>
        </w:rPr>
        <w:t>des</w:t>
      </w:r>
      <w:r>
        <w:rPr>
          <w:rFonts w:eastAsia="TT A 20 5 F 8 C 8t 00"/>
        </w:rPr>
        <w:t> </w:t>
      </w:r>
      <w:r>
        <w:rPr>
          <w:rFonts w:eastAsia="TT A 20 5 F 8 C 8t 00" w:ascii="TT A 20 5 E 38 8t 00" w:hAnsi="TT A 20 5 E 38 8t 00"/>
        </w:rPr>
        <w:t>r</w:t>
      </w:r>
      <w:r>
        <w:rPr>
          <w:rFonts w:eastAsia="TT A 20 5 F 8 C 8t 00"/>
        </w:rPr>
        <w:t>è</w:t>
      </w:r>
      <w:r>
        <w:rPr>
          <w:rFonts w:eastAsia="TT A 20 5 F 8 C 8t 00" w:ascii="TT A 20 5 E 38 8t 00" w:hAnsi="TT A 20 5 E 38 8t 00"/>
        </w:rPr>
        <w:t>glements</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d</w:t>
      </w:r>
      <w:r>
        <w:rPr>
          <w:rFonts w:eastAsia="TT A 20 5 F 8 C 8t 00"/>
        </w:rPr>
        <w:t>é</w:t>
      </w:r>
      <w:r>
        <w:rPr>
          <w:rFonts w:eastAsia="TT A 20 5 F 8 C 8t 00" w:ascii="TT A 20 5 E 38 8t 00" w:hAnsi="TT A 20 5 E 38 8t 00"/>
        </w:rPr>
        <w:t>cisions</w:t>
      </w:r>
      <w:r>
        <w:rPr>
          <w:rFonts w:eastAsia="TT A 20 5 F 8 C 8t 00"/>
        </w:rPr>
        <w:t> </w:t>
      </w:r>
      <w:r>
        <w:rPr>
          <w:rFonts w:eastAsia="TT A 20 5 F 8 C 8t 00" w:ascii="TT A 20 5 E 38 8t 00" w:hAnsi="TT A 20 5 E 38 8t 00"/>
        </w:rPr>
        <w:t>europ</w:t>
      </w:r>
      <w:r>
        <w:rPr>
          <w:rFonts w:eastAsia="TT A 20 5 F 8 C 8t 00"/>
        </w:rPr>
        <w:t>é</w:t>
      </w:r>
      <w:r>
        <w:rPr>
          <w:rFonts w:eastAsia="TT A 20 5 F 8 C 8t 00" w:ascii="TT A 20 5 E 38 8t 00" w:hAnsi="TT A 20 5 E 38 8t 00"/>
        </w:rPr>
        <w:t>ens</w:t>
      </w:r>
      <w:r>
        <w:rPr>
          <w:rFonts w:eastAsia="TT A 20 5 F 8 C 8t 00"/>
        </w:rPr>
        <w:t> </w:t>
      </w:r>
      <w:r>
        <w:rPr>
          <w:rFonts w:eastAsia="TT A 20 5 F 8 C 8t 00" w:ascii="TT A 20 5 E 38 8t 00" w:hAnsi="TT A 20 5 E 38 8t 00"/>
        </w:rPr>
        <w:t>afin</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mettre</w:t>
      </w:r>
      <w:r>
        <w:rPr>
          <w:rFonts w:eastAsia="TT A 20 5 F 8 C 8t 00"/>
        </w:rPr>
        <w:t> </w:t>
      </w:r>
      <w:r>
        <w:rPr>
          <w:rFonts w:eastAsia="TT A 20 5 F 8 C 8t 00" w:ascii="TT A 20 5 E 38 8t 00" w:hAnsi="TT A 20 5 E 38 8t 00"/>
        </w:rPr>
        <w:t>en</w:t>
      </w:r>
      <w:r>
        <w:rPr>
          <w:rFonts w:eastAsia="TT A 20 5 F 8 C 8t 00"/>
        </w:rPr>
        <w:t> œ</w:t>
      </w:r>
      <w:r>
        <w:rPr>
          <w:rFonts w:eastAsia="TT A 20 5 F 8 C 8t 00" w:ascii="TT A 20 5 E 38 8t 00" w:hAnsi="TT A 20 5 E 38 8t 00"/>
        </w:rPr>
        <w:t>uvre</w:t>
      </w:r>
      <w:r>
        <w:rPr>
          <w:rFonts w:eastAsia="TT A 20 5 F 8 C 8t 00"/>
        </w:rPr>
        <w:t> </w:t>
      </w:r>
      <w:r>
        <w:rPr>
          <w:rFonts w:eastAsia="TT A 20 5 F 8 C 8t 00" w:ascii="TT A 20 5 E 38 8t 00" w:hAnsi="TT A 20 5 E 38 8t 00"/>
        </w:rPr>
        <w:t>la</w:t>
      </w:r>
      <w:r>
        <w:rPr>
          <w:rFonts w:eastAsia="TT A 20 5 F 8 C 8t 00"/>
        </w:rPr>
        <w:t> </w:t>
      </w:r>
      <w:r>
        <w:rPr>
          <w:rFonts w:eastAsia="TT A 20 5 F 8 C 8t 00" w:ascii="TT A 20 5 E 38 8t 00" w:hAnsi="TT A 20 5 E 38 8t 00"/>
        </w:rPr>
        <w:t>loi europ</w:t>
      </w:r>
      <w:r>
        <w:rPr>
          <w:rFonts w:eastAsia="TT A 20 5 F 8 C 8t 00"/>
        </w:rPr>
        <w:t>é</w:t>
      </w:r>
      <w:r>
        <w:rPr>
          <w:rFonts w:eastAsia="TT A 20 5 F 8 C 8t 00" w:ascii="TT A 20 5 E 38 8t 00" w:hAnsi="TT A 20 5 E 38 8t 00"/>
        </w:rPr>
        <w:t>enne</w:t>
      </w:r>
      <w:r>
        <w:rPr>
          <w:rFonts w:eastAsia="TT A 20 5 F 8 C 8t 00"/>
        </w:rPr>
        <w:t> </w:t>
      </w:r>
      <w:r>
        <w:rPr>
          <w:rFonts w:eastAsia="TT A 20 5 F 8 C 8t 00" w:ascii="TT A 20 5 E 38 8t 00" w:hAnsi="TT A 20 5 E 38 8t 00"/>
        </w:rPr>
        <w:t>vis</w:t>
      </w:r>
      <w:r>
        <w:rPr>
          <w:rFonts w:eastAsia="TT A 20 5 F 8 C 8t 00"/>
        </w:rPr>
        <w:t>é</w:t>
      </w:r>
      <w:r>
        <w:rPr>
          <w:rFonts w:eastAsia="TT A 20 5 F 8 C 8t 00" w:ascii="TT A 20 5 E 38 8t 00" w:hAnsi="TT A 20 5 E 38 8t 00"/>
        </w:rPr>
        <w:t>e au</w:t>
      </w:r>
      <w:r>
        <w:rPr>
          <w:rFonts w:eastAsia="TT A 20 5 F 8 C 8t 00"/>
        </w:rPr>
        <w:t> </w:t>
      </w:r>
      <w:r>
        <w:rPr>
          <w:rFonts w:eastAsia="TT A 20 5 F 8 C 8t 00" w:ascii="TT A 20 5 E 38 8t 00" w:hAnsi="TT A 20 5 E 38 8t 00"/>
        </w:rPr>
        <w:t>premier</w:t>
      </w:r>
      <w:r>
        <w:rPr>
          <w:rFonts w:eastAsia="TT A 20 5 F 8 C 8t 00"/>
        </w:rPr>
        <w:t> </w:t>
      </w:r>
      <w:r>
        <w:rPr>
          <w:rFonts w:eastAsia="TT A 20 5 F 8 C 8t 00" w:ascii="TT A 20 5 E 38 8t 00" w:hAnsi="TT A 20 5 E 38 8t 00"/>
        </w:rPr>
        <w:t>alin</w:t>
      </w:r>
      <w:r>
        <w:rPr>
          <w:rFonts w:eastAsia="TT A 20 5 F 8 C 8t 00"/>
        </w:rPr>
        <w:t>é</w:t>
      </w:r>
      <w:r>
        <w:rPr>
          <w:rFonts w:eastAsia="TT A 20 5 F 8 C 8t 00" w:ascii="TT A 20 5 E 38 8t 00" w:hAnsi="TT A 20 5 E 38 8t 00"/>
        </w:rPr>
        <w:t>a.</w:t>
      </w:r>
      <w:r>
        <w:rPr>
          <w:rFonts w:eastAsia="TT A 20 5 F 8 C 8t 00"/>
        </w:rPr>
        <w:t>  </w:t>
      </w:r>
    </w:p>
    <w:p>
      <w:pPr>
        <w:pStyle w:val="CM9"/>
        <w:bidi w:val="0"/>
        <w:spacing w:lineRule="atLeast" w:line="416"/>
        <w:ind w:left="0" w:right="363" w:hanging="0"/>
        <w:jc w:val="left"/>
        <w:rPr/>
      </w:pPr>
      <w:r>
        <w:rPr>
          <w:rFonts w:eastAsia="TT A 20 5 F 8 C 8t 00" w:ascii="TT A 20 5 E 38 8t 00" w:hAnsi="TT A 20 5 E 38 8t 00"/>
        </w:rPr>
        <w:t>Les actes</w:t>
      </w:r>
      <w:r>
        <w:rPr>
          <w:rFonts w:eastAsia="TT A 20 5 F 8 C 8t 00"/>
        </w:rPr>
        <w:t> </w:t>
      </w:r>
      <w:r>
        <w:rPr>
          <w:rFonts w:eastAsia="TT A 20 5 F 8 C 8t 00" w:ascii="TT A 20 5 E 38 8t 00" w:hAnsi="TT A 20 5 E 38 8t 00"/>
        </w:rPr>
        <w:t>vis</w:t>
      </w:r>
      <w:r>
        <w:rPr>
          <w:rFonts w:eastAsia="TT A 20 5 F 8 C 8t 00"/>
        </w:rPr>
        <w:t>é</w:t>
      </w:r>
      <w:r>
        <w:rPr>
          <w:rFonts w:eastAsia="TT A 20 5 F 8 C 8t 00" w:ascii="TT A 20 5 E 38 8t 00" w:hAnsi="TT A 20 5 E 38 8t 00"/>
        </w:rPr>
        <w:t>s au</w:t>
      </w:r>
      <w:r>
        <w:rPr>
          <w:rFonts w:eastAsia="TT A 20 5 F 8 C 8t 00"/>
        </w:rPr>
        <w:t> </w:t>
      </w:r>
      <w:r>
        <w:rPr>
          <w:rFonts w:eastAsia="TT A 20 5 F 8 C 8t 00" w:ascii="TT A 20 5 E 38 8t 00" w:hAnsi="TT A 20 5 E 38 8t 00"/>
        </w:rPr>
        <w:t>pr</w:t>
      </w:r>
      <w:r>
        <w:rPr>
          <w:rFonts w:eastAsia="TT A 20 5 F 8 C 8t 00"/>
        </w:rPr>
        <w:t>é</w:t>
      </w:r>
      <w:r>
        <w:rPr>
          <w:rFonts w:eastAsia="TT A 20 5 F 8 C 8t 00" w:ascii="TT A 20 5 E 38 8t 00" w:hAnsi="TT A 20 5 E 38 8t 00"/>
        </w:rPr>
        <w:t>sent</w:t>
      </w:r>
      <w:r>
        <w:rPr>
          <w:rFonts w:eastAsia="TT A 20 5 F 8 C 8t 00"/>
        </w:rPr>
        <w:t> </w:t>
      </w:r>
      <w:r>
        <w:rPr>
          <w:rFonts w:eastAsia="TT A 20 5 F 8 C 8t 00" w:ascii="TT A 20 5 E 38 8t 00" w:hAnsi="TT A 20 5 E 38 8t 00"/>
        </w:rPr>
        <w:t>article</w:t>
      </w:r>
      <w:r>
        <w:rPr>
          <w:rFonts w:eastAsia="TT A 20 5 F 8 C 8t 00"/>
        </w:rPr>
        <w:t> </w:t>
      </w:r>
      <w:r>
        <w:rPr>
          <w:rFonts w:eastAsia="TT A 20 5 F 8 C 8t 00" w:ascii="TT A 20 5 E 38 8t 00" w:hAnsi="TT A 20 5 E 38 8t 00"/>
        </w:rPr>
        <w:t>contiennent</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dispositions</w:t>
      </w:r>
      <w:r>
        <w:rPr>
          <w:rFonts w:eastAsia="TT A 20 5 F 8 C 8t 00"/>
        </w:rPr>
        <w:t> </w:t>
      </w:r>
      <w:r>
        <w:rPr>
          <w:rFonts w:eastAsia="TT A 20 5 F 8 C 8t 00" w:ascii="TT A 20 5 E 38 8t 00" w:hAnsi="TT A 20 5 E 38 8t 00"/>
        </w:rPr>
        <w:t>n</w:t>
      </w:r>
      <w:r>
        <w:rPr>
          <w:rFonts w:eastAsia="TT A 20 5 F 8 C 8t 00"/>
        </w:rPr>
        <w:t>é</w:t>
      </w:r>
      <w:r>
        <w:rPr>
          <w:rFonts w:eastAsia="TT A 20 5 F 8 C 8t 00" w:ascii="TT A 20 5 E 38 8t 00" w:hAnsi="TT A 20 5 E 38 8t 00"/>
        </w:rPr>
        <w:t>cessaires</w:t>
      </w:r>
      <w:r>
        <w:rPr>
          <w:rFonts w:eastAsia="TT A 20 5 F 8 C 8t 00"/>
        </w:rPr>
        <w:t> </w:t>
      </w:r>
      <w:r>
        <w:rPr>
          <w:rFonts w:eastAsia="TT A 20 5 F 8 C 8t 00" w:ascii="TT A 20 5 E 38 8t 00" w:hAnsi="TT A 20 5 E 38 8t 00"/>
        </w:rPr>
        <w:t>en</w:t>
      </w:r>
      <w:r>
        <w:rPr>
          <w:rFonts w:eastAsia="TT A 20 5 F 8 C 8t 00"/>
        </w:rPr>
        <w:t> </w:t>
      </w:r>
      <w:r>
        <w:rPr>
          <w:rFonts w:eastAsia="TT A 20 5 F 8 C 8t 00" w:ascii="TT A 20 5 E 38 8t 00" w:hAnsi="TT A 20 5 E 38 8t 00"/>
        </w:rPr>
        <w:t>mati</w:t>
      </w:r>
      <w:r>
        <w:rPr>
          <w:rFonts w:eastAsia="TT A 20 5 F 8 C 8t 00"/>
        </w:rPr>
        <w:t>è</w:t>
      </w:r>
      <w:r>
        <w:rPr>
          <w:rFonts w:eastAsia="TT A 20 5 F 8 C 8t 00" w:ascii="TT A 20 5 E 38 8t 00" w:hAnsi="TT A 20 5 E 38 8t 00"/>
        </w:rPr>
        <w:t>re</w:t>
      </w:r>
      <w:r>
        <w:rPr>
          <w:rFonts w:eastAsia="TT A 20 5 F 8 C 8t 00"/>
        </w:rPr>
        <w:t> </w:t>
      </w:r>
      <w:r>
        <w:rPr>
          <w:rFonts w:eastAsia="TT A 20 5 F 8 C 8t 00" w:ascii="TT A 20 5 E 38 8t 00" w:hAnsi="TT A 20 5 E 38 8t 00"/>
        </w:rPr>
        <w:t>de garanties juridiques.</w:t>
      </w:r>
      <w:r>
        <w:rPr>
          <w:rFonts w:eastAsia="TT A 20 5 F 8 C 8t 00"/>
        </w:rPr>
        <w:t> </w:t>
      </w:r>
    </w:p>
    <w:p>
      <w:pPr>
        <w:pStyle w:val="CM63"/>
        <w:bidi w:val="0"/>
        <w:ind w:left="0" w:right="0" w:hanging="0"/>
        <w:jc w:val="center"/>
        <w:rPr/>
      </w:pPr>
      <w:r>
        <w:rPr>
          <w:rFonts w:eastAsia="TT A 20 5 F 8 C 8t 00" w:ascii="TT A 20 5 E 38 8t 00" w:hAnsi="TT A 20 5 E 38 8t 00"/>
        </w:rPr>
        <w:t>R</w:t>
      </w:r>
      <w:r>
        <w:rPr>
          <w:rFonts w:eastAsia="TT A 20 5 F 8 C 8t 00"/>
        </w:rPr>
        <w:t>È</w:t>
      </w:r>
      <w:r>
        <w:rPr>
          <w:rFonts w:eastAsia="TT A 20 5 F 8 C 8t 00" w:ascii="TT A 20 5 E 38 8t 00" w:hAnsi="TT A 20 5 E 38 8t 00"/>
        </w:rPr>
        <w:t>GLES</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CONCURRENCE</w:t>
        <w:br/>
      </w:r>
    </w:p>
    <w:p>
      <w:pPr>
        <w:pStyle w:val="CM63"/>
        <w:bidi w:val="0"/>
        <w:spacing w:lineRule="atLeast" w:line="828"/>
        <w:ind w:left="0" w:right="0" w:hanging="0"/>
        <w:jc w:val="center"/>
        <w:rPr/>
      </w:pPr>
      <w:r>
        <w:rPr>
          <w:rFonts w:eastAsia="TT A 20 5 F 8 C 8t 00" w:ascii="TT A 20 5 E 38 8t 00" w:hAnsi="TT A 20 5 E 38 8t 00"/>
        </w:rPr>
        <w:t>Sous-section</w:t>
      </w:r>
      <w:r>
        <w:rPr>
          <w:rFonts w:eastAsia="TT A 20 5 F 8 C 8t 00"/>
        </w:rPr>
        <w:t> </w:t>
      </w:r>
      <w:r>
        <w:rPr>
          <w:rFonts w:eastAsia="TT A 20 5 F 8 C 8t 00" w:ascii="TT A 20 5 E 38 8t 00" w:hAnsi="TT A 20 5 E 38 8t 00"/>
        </w:rPr>
        <w:t>1</w:t>
      </w:r>
      <w:r>
        <w:rPr>
          <w:rFonts w:eastAsia="TT A 20 5 F 8 C 8t 00"/>
        </w:rPr>
        <w:t> </w:t>
      </w:r>
      <w:r>
        <w:rPr>
          <w:rFonts w:eastAsia="TT A 20 5 F 8 C 8t 00" w:ascii="TT A 20 5 E 38 8t 00" w:hAnsi="TT A 20 5 E 38 8t 00"/>
        </w:rPr>
        <w:t>Les r</w:t>
      </w:r>
      <w:r>
        <w:rPr>
          <w:rFonts w:eastAsia="TT A 20 5 F 8 C 8t 00"/>
        </w:rPr>
        <w:t>è</w:t>
      </w:r>
      <w:r>
        <w:rPr>
          <w:rFonts w:eastAsia="TT A 20 5 F 8 C 8t 00" w:ascii="TT A 20 5 E 38 8t 00" w:hAnsi="TT A 20 5 E 38 8t 00"/>
        </w:rPr>
        <w:t>gles applicables</w:t>
      </w:r>
      <w:r>
        <w:rPr>
          <w:rFonts w:eastAsia="TT A 20 5 F 8 C 8t 00"/>
        </w:rPr>
        <w:t> </w:t>
      </w:r>
      <w:r>
        <w:rPr>
          <w:rFonts w:eastAsia="TT A 20 5 F 8 C 8t 00" w:ascii="TT A 20 5 E 38 8t 00" w:hAnsi="TT A 20 5 E 38 8t 00"/>
        </w:rPr>
        <w:t>aux</w:t>
      </w:r>
      <w:r>
        <w:rPr>
          <w:rFonts w:eastAsia="TT A 20 5 F 8 C 8t 00"/>
        </w:rPr>
        <w:t> </w:t>
      </w:r>
      <w:r>
        <w:rPr>
          <w:rFonts w:eastAsia="TT A 20 5 F 8 C 8t 00" w:ascii="TT A 20 5 E 38 8t 00" w:hAnsi="TT A 20 5 E 38 8t 00"/>
        </w:rPr>
        <w:t xml:space="preserve">entreprises </w:t>
      </w:r>
    </w:p>
    <w:p>
      <w:pPr>
        <w:pStyle w:val="CM63"/>
        <w:bidi w:val="0"/>
        <w:spacing w:lineRule="atLeast" w:line="828"/>
        <w:ind w:left="0" w:right="0" w:hanging="0"/>
        <w:jc w:val="center"/>
        <w:rPr/>
      </w:pPr>
      <w:r>
        <w:rPr>
          <w:rFonts w:eastAsia="TT A 20 5 F 8 C 8t 00" w:ascii="TT A 20 5 E 38 8t 00" w:hAnsi="TT A 20 5 E 38 8t 00"/>
        </w:rPr>
        <w:t>ARTICLE III-161</w:t>
      </w:r>
      <w:r>
        <w:rPr>
          <w:rFonts w:eastAsia="TT A 20 5 F 8 C 8t 00"/>
        </w:rPr>
        <w:t> </w:t>
      </w:r>
    </w:p>
    <w:p>
      <w:pPr>
        <w:pStyle w:val="CM63"/>
        <w:bidi w:val="0"/>
        <w:spacing w:lineRule="atLeast" w:line="413"/>
        <w:ind w:left="0" w:right="0" w:hanging="0"/>
        <w:jc w:val="both"/>
        <w:rPr/>
      </w:pPr>
      <w:r>
        <w:rPr>
          <w:rFonts w:eastAsia="TT A 20 5 F 8 C 8t 00" w:ascii="TT A 20 5 E 38 8t 00" w:hAnsi="TT A 20 5 E 38 8t 00"/>
        </w:rPr>
        <w:t>1.</w:t>
      </w:r>
      <w:r>
        <w:rPr>
          <w:rFonts w:eastAsia="TT A 20 5 F 8 C 8t 00"/>
        </w:rPr>
        <w:t> </w:t>
      </w:r>
      <w:r>
        <w:rPr>
          <w:rFonts w:eastAsia="TT A 20 5 F 8 C 8t 00" w:ascii="TT A 20 5 E 38 8t 00" w:hAnsi="TT A 20 5 E 38 8t 00"/>
        </w:rPr>
        <w:t>Sont</w:t>
      </w:r>
      <w:r>
        <w:rPr>
          <w:rFonts w:eastAsia="TT A 20 5 F 8 C 8t 00"/>
        </w:rPr>
        <w:t> </w:t>
      </w:r>
      <w:r>
        <w:rPr>
          <w:rFonts w:eastAsia="TT A 20 5 F 8 C 8t 00" w:ascii="TT A 20 5 E 38 8t 00" w:hAnsi="TT A 20 5 E 38 8t 00"/>
        </w:rPr>
        <w:t>incompatibles</w:t>
      </w:r>
      <w:r>
        <w:rPr>
          <w:rFonts w:eastAsia="TT A 20 5 F 8 C 8t 00"/>
        </w:rPr>
        <w:t> </w:t>
      </w:r>
      <w:r>
        <w:rPr>
          <w:rFonts w:eastAsia="TT A 20 5 F 8 C 8t 00" w:ascii="TT A 20 5 E 38 8t 00" w:hAnsi="TT A 20 5 E 38 8t 00"/>
        </w:rPr>
        <w:t>avec le</w:t>
      </w:r>
      <w:r>
        <w:rPr>
          <w:rFonts w:eastAsia="TT A 20 5 F 8 C 8t 00"/>
        </w:rPr>
        <w:t> </w:t>
      </w:r>
      <w:r>
        <w:rPr>
          <w:rFonts w:eastAsia="TT A 20 5 F 8 C 8t 00" w:ascii="TT A 20 5 E 38 8t 00" w:hAnsi="TT A 20 5 E 38 8t 00"/>
        </w:rPr>
        <w:t>march</w:t>
      </w:r>
      <w:r>
        <w:rPr>
          <w:rFonts w:eastAsia="TT A 20 5 F 8 C 8t 00"/>
        </w:rPr>
        <w:t>é </w:t>
      </w:r>
      <w:r>
        <w:rPr>
          <w:rFonts w:eastAsia="TT A 20 5 F 8 C 8t 00" w:ascii="TT A 20 5 E 38 8t 00" w:hAnsi="TT A 20 5 E 38 8t 00"/>
        </w:rPr>
        <w:t>int</w:t>
      </w:r>
      <w:r>
        <w:rPr>
          <w:rFonts w:eastAsia="TT A 20 5 F 8 C 8t 00"/>
        </w:rPr>
        <w:t>é</w:t>
      </w:r>
      <w:r>
        <w:rPr>
          <w:rFonts w:eastAsia="TT A 20 5 F 8 C 8t 00" w:ascii="TT A 20 5 E 38 8t 00" w:hAnsi="TT A 20 5 E 38 8t 00"/>
        </w:rPr>
        <w:t>rieur et</w:t>
      </w:r>
      <w:r>
        <w:rPr>
          <w:rFonts w:eastAsia="TT A 20 5 F 8 C 8t 00"/>
        </w:rPr>
        <w:t> </w:t>
      </w:r>
      <w:r>
        <w:rPr>
          <w:rFonts w:eastAsia="TT A 20 5 F 8 C 8t 00" w:ascii="TT A 20 5 E 38 8t 00" w:hAnsi="TT A 20 5 E 38 8t 00"/>
        </w:rPr>
        <w:t>interdits</w:t>
      </w:r>
      <w:r>
        <w:rPr>
          <w:rFonts w:eastAsia="TT A 20 5 F 8 C 8t 00"/>
        </w:rPr>
        <w:t> </w:t>
      </w:r>
      <w:r>
        <w:rPr>
          <w:rFonts w:eastAsia="TT A 20 5 F 8 C 8t 00" w:ascii="TT A 20 5 E 38 8t 00" w:hAnsi="TT A 20 5 E 38 8t 00"/>
        </w:rPr>
        <w:t>tous</w:t>
      </w:r>
      <w:r>
        <w:rPr>
          <w:rFonts w:eastAsia="TT A 20 5 F 8 C 8t 00"/>
        </w:rPr>
        <w:t> </w:t>
      </w:r>
      <w:r>
        <w:rPr>
          <w:rFonts w:eastAsia="TT A 20 5 F 8 C 8t 00" w:ascii="TT A 20 5 E 38 8t 00" w:hAnsi="TT A 20 5 E 38 8t 00"/>
        </w:rPr>
        <w:t>accords entre entreprises,</w:t>
      </w:r>
      <w:r>
        <w:rPr>
          <w:rFonts w:eastAsia="TT A 20 5 F 8 C 8t 00"/>
        </w:rPr>
        <w:t> </w:t>
      </w:r>
      <w:r>
        <w:rPr>
          <w:rFonts w:eastAsia="TT A 20 5 F 8 C 8t 00" w:ascii="TT A 20 5 E 38 8t 00" w:hAnsi="TT A 20 5 E 38 8t 00"/>
        </w:rPr>
        <w:t>toutes d</w:t>
      </w:r>
      <w:r>
        <w:rPr>
          <w:rFonts w:eastAsia="TT A 20 5 F 8 C 8t 00"/>
        </w:rPr>
        <w:t>é</w:t>
      </w:r>
      <w:r>
        <w:rPr>
          <w:rFonts w:eastAsia="TT A 20 5 F 8 C 8t 00" w:ascii="TT A 20 5 E 38 8t 00" w:hAnsi="TT A 20 5 E 38 8t 00"/>
        </w:rPr>
        <w:t>cisions</w:t>
      </w:r>
      <w:r>
        <w:rPr>
          <w:rFonts w:eastAsia="TT A 20 5 F 8 C 8t 00"/>
        </w:rPr>
        <w:t> </w:t>
      </w:r>
      <w:r>
        <w:rPr>
          <w:rFonts w:eastAsia="TT A 20 5 F 8 C 8t 00" w:ascii="TT A 20 5 E 38 8t 00" w:hAnsi="TT A 20 5 E 38 8t 00"/>
        </w:rPr>
        <w:t>d'associations d'entreprises et</w:t>
      </w:r>
      <w:r>
        <w:rPr>
          <w:rFonts w:eastAsia="TT A 20 5 F 8 C 8t 00"/>
        </w:rPr>
        <w:t> </w:t>
      </w:r>
      <w:r>
        <w:rPr>
          <w:rFonts w:eastAsia="TT A 20 5 F 8 C 8t 00" w:ascii="TT A 20 5 E 38 8t 00" w:hAnsi="TT A 20 5 E 38 8t 00"/>
        </w:rPr>
        <w:t>toutes pratiques</w:t>
      </w:r>
      <w:r>
        <w:rPr>
          <w:rFonts w:eastAsia="TT A 20 5 F 8 C 8t 00"/>
        </w:rPr>
        <w:t> </w:t>
      </w:r>
      <w:r>
        <w:rPr>
          <w:rFonts w:eastAsia="TT A 20 5 F 8 C 8t 00" w:ascii="TT A 20 5 E 38 8t 00" w:hAnsi="TT A 20 5 E 38 8t 00"/>
        </w:rPr>
        <w:t>concert</w:t>
      </w:r>
      <w:r>
        <w:rPr>
          <w:rFonts w:eastAsia="TT A 20 5 F 8 C 8t 00"/>
        </w:rPr>
        <w:t>é</w:t>
      </w:r>
      <w:r>
        <w:rPr>
          <w:rFonts w:eastAsia="TT A 20 5 F 8 C 8t 00" w:ascii="TT A 20 5 E 38 8t 00" w:hAnsi="TT A 20 5 E 38 8t 00"/>
        </w:rPr>
        <w:t>es,</w:t>
      </w:r>
      <w:r>
        <w:rPr>
          <w:rFonts w:eastAsia="TT A 20 5 F 8 C 8t 00"/>
        </w:rPr>
        <w:t> </w:t>
      </w:r>
      <w:r>
        <w:rPr>
          <w:rFonts w:eastAsia="TT A 20 5 F 8 C 8t 00" w:ascii="TT A 20 5 E 38 8t 00" w:hAnsi="TT A 20 5 E 38 8t 00"/>
        </w:rPr>
        <w:t>qui</w:t>
      </w:r>
      <w:r>
        <w:rPr>
          <w:rFonts w:eastAsia="TT A 20 5 F 8 C 8t 00"/>
        </w:rPr>
        <w:t> </w:t>
      </w:r>
      <w:r>
        <w:rPr>
          <w:rFonts w:eastAsia="TT A 20 5 F 8 C 8t 00" w:ascii="TT A 20 5 E 38 8t 00" w:hAnsi="TT A 20 5 E 38 8t 00"/>
        </w:rPr>
        <w:t>sont</w:t>
      </w:r>
      <w:r>
        <w:rPr>
          <w:rFonts w:eastAsia="TT A 20 5 F 8 C 8t 00"/>
        </w:rPr>
        <w:t> </w:t>
      </w:r>
      <w:r>
        <w:rPr>
          <w:rFonts w:eastAsia="TT A 20 5 F 8 C 8t 00" w:ascii="TT A 20 5 E 38 8t 00" w:hAnsi="TT A 20 5 E 38 8t 00"/>
        </w:rPr>
        <w:t>susceptibles</w:t>
      </w:r>
      <w:r>
        <w:rPr>
          <w:rFonts w:eastAsia="TT A 20 5 F 8 C 8t 00"/>
        </w:rPr>
        <w:t> </w:t>
      </w:r>
      <w:r>
        <w:rPr>
          <w:rFonts w:eastAsia="TT A 20 5 F 8 C 8t 00" w:ascii="TT A 20 5 E 38 8t 00" w:hAnsi="TT A 20 5 E 38 8t 00"/>
        </w:rPr>
        <w:t>d'affecter le</w:t>
      </w:r>
      <w:r>
        <w:rPr>
          <w:rFonts w:eastAsia="TT A 20 5 F 8 C 8t 00"/>
        </w:rPr>
        <w:t> </w:t>
      </w:r>
      <w:r>
        <w:rPr>
          <w:rFonts w:eastAsia="TT A 20 5 F 8 C 8t 00" w:ascii="TT A 20 5 E 38 8t 00" w:hAnsi="TT A 20 5 E 38 8t 00"/>
        </w:rPr>
        <w:t>commerce</w:t>
      </w:r>
      <w:r>
        <w:rPr>
          <w:rFonts w:eastAsia="TT A 20 5 F 8 C 8t 00"/>
        </w:rPr>
        <w:t> </w:t>
      </w:r>
      <w:r>
        <w:rPr>
          <w:rFonts w:eastAsia="TT A 20 5 F 8 C 8t 00" w:ascii="TT A 20 5 E 38 8t 00" w:hAnsi="TT A 20 5 E 38 8t 00"/>
        </w:rPr>
        <w:t xml:space="preserve">entre </w:t>
      </w:r>
      <w:r>
        <w:rPr>
          <w:rFonts w:eastAsia="TT A 20 5 F 8 C 8t 00"/>
        </w:rPr>
        <w:t>É</w:t>
      </w:r>
      <w:r>
        <w:rPr>
          <w:rFonts w:eastAsia="TT A 20 5 F 8 C 8t 00" w:ascii="TT A 20 5 E 38 8t 00" w:hAnsi="TT A 20 5 E 38 8t 00"/>
        </w:rPr>
        <w:t>tats</w:t>
      </w:r>
      <w:r>
        <w:rPr>
          <w:rFonts w:eastAsia="TT A 20 5 F 8 C 8t 00"/>
        </w:rPr>
        <w:t> </w:t>
      </w:r>
      <w:r>
        <w:rPr>
          <w:rFonts w:eastAsia="TT A 20 5 F 8 C 8t 00" w:ascii="TT A 20 5 E 38 8t 00" w:hAnsi="TT A 20 5 E 38 8t 00"/>
        </w:rPr>
        <w:t>membres</w:t>
      </w:r>
      <w:r>
        <w:rPr>
          <w:rFonts w:eastAsia="TT A 20 5 F 8 C 8t 00"/>
        </w:rPr>
        <w:t> </w:t>
      </w:r>
      <w:r>
        <w:rPr>
          <w:rFonts w:eastAsia="TT A 20 5 F 8 C 8t 00" w:ascii="TT A 20 5 E 38 8t 00" w:hAnsi="TT A 20 5 E 38 8t 00"/>
        </w:rPr>
        <w:t>et</w:t>
      </w:r>
      <w:r>
        <w:rPr>
          <w:rFonts w:eastAsia="TT A 20 5 F 8 C 8t 00"/>
        </w:rPr>
        <w:t> </w:t>
      </w:r>
      <w:r>
        <w:rPr>
          <w:rFonts w:eastAsia="TT A 20 5 F 8 C 8t 00" w:ascii="TT A 20 5 E 38 8t 00" w:hAnsi="TT A 20 5 E 38 8t 00"/>
        </w:rPr>
        <w:t>qui</w:t>
      </w:r>
      <w:r>
        <w:rPr>
          <w:rFonts w:eastAsia="TT A 20 5 F 8 C 8t 00"/>
        </w:rPr>
        <w:t> </w:t>
      </w:r>
      <w:r>
        <w:rPr>
          <w:rFonts w:eastAsia="TT A 20 5 F 8 C 8t 00" w:ascii="TT A 20 5 E 38 8t 00" w:hAnsi="TT A 20 5 E 38 8t 00"/>
        </w:rPr>
        <w:t>ont pour objet</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pour</w:t>
      </w:r>
      <w:r>
        <w:rPr>
          <w:rFonts w:eastAsia="TT A 20 5 F 8 C 8t 00"/>
        </w:rPr>
        <w:t> </w:t>
      </w:r>
      <w:r>
        <w:rPr>
          <w:rFonts w:eastAsia="TT A 20 5 F 8 C 8t 00" w:ascii="TT A 20 5 E 38 8t 00" w:hAnsi="TT A 20 5 E 38 8t 00"/>
        </w:rPr>
        <w:t>effet</w:t>
      </w:r>
      <w:r>
        <w:rPr>
          <w:rFonts w:eastAsia="TT A 20 5 F 8 C 8t 00"/>
        </w:rPr>
        <w:t> </w:t>
      </w:r>
      <w:r>
        <w:rPr>
          <w:rFonts w:eastAsia="TT A 20 5 F 8 C 8t 00" w:ascii="TT A 20 5 E 38 8t 00" w:hAnsi="TT A 20 5 E 38 8t 00"/>
        </w:rPr>
        <w:t>d'emp</w:t>
      </w:r>
      <w:r>
        <w:rPr>
          <w:rFonts w:eastAsia="TT A 20 5 F 8 C 8t 00"/>
        </w:rPr>
        <w:t>ê</w:t>
      </w:r>
      <w:r>
        <w:rPr>
          <w:rFonts w:eastAsia="TT A 20 5 F 8 C 8t 00" w:ascii="TT A 20 5 E 38 8t 00" w:hAnsi="TT A 20 5 E 38 8t 00"/>
        </w:rPr>
        <w:t>cher,</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restreindre</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fausser</w:t>
      </w:r>
      <w:r>
        <w:rPr>
          <w:rFonts w:eastAsia="TT A 20 5 F 8 C 8t 00"/>
        </w:rPr>
        <w:t> </w:t>
      </w:r>
      <w:r>
        <w:rPr>
          <w:rFonts w:eastAsia="TT A 20 5 F 8 C 8t 00" w:ascii="TT A 20 5 E 38 8t 00" w:hAnsi="TT A 20 5 E 38 8t 00"/>
        </w:rPr>
        <w:t>le jeu</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la</w:t>
      </w:r>
      <w:r>
        <w:rPr>
          <w:rFonts w:eastAsia="TT A 20 5 F 8 C 8t 00"/>
        </w:rPr>
        <w:t> </w:t>
      </w:r>
      <w:r>
        <w:rPr>
          <w:rFonts w:eastAsia="TT A 20 5 F 8 C 8t 00" w:ascii="TT A 20 5 E 38 8t 00" w:hAnsi="TT A 20 5 E 38 8t 00"/>
        </w:rPr>
        <w:t>concurrence au</w:t>
      </w:r>
      <w:r>
        <w:rPr>
          <w:rFonts w:eastAsia="TT A 20 5 F 8 C 8t 00"/>
        </w:rPr>
        <w:t> </w:t>
      </w:r>
      <w:r>
        <w:rPr>
          <w:rFonts w:eastAsia="TT A 20 5 F 8 C 8t 00" w:ascii="TT A 20 5 E 38 8t 00" w:hAnsi="TT A 20 5 E 38 8t 00"/>
        </w:rPr>
        <w:t>sein</w:t>
      </w:r>
      <w:r>
        <w:rPr>
          <w:rFonts w:eastAsia="TT A 20 5 F 8 C 8t 00"/>
        </w:rPr>
        <w:t> </w:t>
      </w:r>
      <w:r>
        <w:rPr>
          <w:rFonts w:eastAsia="TT A 20 5 F 8 C 8t 00" w:ascii="TT A 20 5 E 38 8t 00" w:hAnsi="TT A 20 5 E 38 8t 00"/>
        </w:rPr>
        <w:t>du</w:t>
      </w:r>
      <w:r>
        <w:rPr>
          <w:rFonts w:eastAsia="TT A 20 5 F 8 C 8t 00"/>
        </w:rPr>
        <w:t> </w:t>
      </w:r>
      <w:r>
        <w:rPr>
          <w:rFonts w:eastAsia="TT A 20 5 F 8 C 8t 00" w:ascii="TT A 20 5 E 38 8t 00" w:hAnsi="TT A 20 5 E 38 8t 00"/>
        </w:rPr>
        <w:t>march</w:t>
      </w:r>
      <w:r>
        <w:rPr>
          <w:rFonts w:eastAsia="TT A 20 5 F 8 C 8t 00"/>
        </w:rPr>
        <w:t>é </w:t>
      </w:r>
      <w:r>
        <w:rPr>
          <w:rFonts w:eastAsia="TT A 20 5 F 8 C 8t 00" w:ascii="TT A 20 5 E 38 8t 00" w:hAnsi="TT A 20 5 E 38 8t 00"/>
        </w:rPr>
        <w:t>int</w:t>
      </w:r>
      <w:r>
        <w:rPr>
          <w:rFonts w:eastAsia="TT A 20 5 F 8 C 8t 00"/>
        </w:rPr>
        <w:t>é</w:t>
      </w:r>
      <w:r>
        <w:rPr>
          <w:rFonts w:eastAsia="TT A 20 5 F 8 C 8t 00" w:ascii="TT A 20 5 E 38 8t 00" w:hAnsi="TT A 20 5 E 38 8t 00"/>
        </w:rPr>
        <w:t>rieur,</w:t>
      </w:r>
      <w:r>
        <w:rPr>
          <w:rFonts w:eastAsia="TT A 20 5 F 8 C 8t 00"/>
        </w:rPr>
        <w:t> </w:t>
      </w:r>
      <w:r>
        <w:rPr>
          <w:rFonts w:eastAsia="TT A 20 5 F 8 C 8t 00" w:ascii="TT A 20 5 E 38 8t 00" w:hAnsi="TT A 20 5 E 38 8t 00"/>
        </w:rPr>
        <w:t>et</w:t>
      </w:r>
      <w:r>
        <w:rPr>
          <w:rFonts w:eastAsia="TT A 20 5 F 8 C 8t 00"/>
        </w:rPr>
        <w:t> </w:t>
      </w:r>
      <w:r>
        <w:rPr>
          <w:rFonts w:eastAsia="TT A 20 5 F 8 C 8t 00" w:ascii="TT A 20 5 E 38 8t 00" w:hAnsi="TT A 20 5 E 38 8t 00"/>
        </w:rPr>
        <w:t>notamment</w:t>
      </w:r>
      <w:r>
        <w:rPr>
          <w:rFonts w:eastAsia="TT A 20 5 F 8 C 8t 00"/>
        </w:rPr>
        <w:t> </w:t>
      </w:r>
      <w:r>
        <w:rPr>
          <w:rFonts w:eastAsia="TT A 20 5 F 8 C 8t 00" w:ascii="TT A 20 5 E 38 8t 00" w:hAnsi="TT A 20 5 E 38 8t 00"/>
        </w:rPr>
        <w:t>ceux</w:t>
      </w:r>
      <w:r>
        <w:rPr>
          <w:rFonts w:eastAsia="TT A 20 5 F 8 C 8t 00"/>
        </w:rPr>
        <w:t> </w:t>
      </w:r>
      <w:r>
        <w:rPr>
          <w:rFonts w:eastAsia="TT A 20 5 F 8 C 8t 00" w:ascii="TT A 20 5 E 38 8t 00" w:hAnsi="TT A 20 5 E 38 8t 00"/>
        </w:rPr>
        <w:t>qui</w:t>
      </w:r>
      <w:r>
        <w:rPr>
          <w:rFonts w:eastAsia="TT A 20 5 F 8 C 8t 00"/>
        </w:rPr>
        <w:t> </w:t>
      </w:r>
      <w:r>
        <w:rPr>
          <w:rFonts w:eastAsia="TT A 20 5 F 8 C 8t 00" w:ascii="TT A 20 5 E 38 8t 00" w:hAnsi="TT A 20 5 E 38 8t 00"/>
        </w:rPr>
        <w:t>consistent</w:t>
      </w:r>
      <w:r>
        <w:rPr>
          <w:rFonts w:eastAsia="TT A 20 5 F 8 C 8t 00"/>
        </w:rPr>
        <w:t> à</w:t>
      </w:r>
      <w:r>
        <w:rPr>
          <w:rFonts w:eastAsia="TT A 20 5 F 8 C 8t 00" w:ascii="TT A 20 5 E 38 8t 00" w:hAnsi="TT A 20 5 E 38 8t 00"/>
        </w:rPr>
        <w:t xml:space="preserve">: </w:t>
      </w:r>
    </w:p>
    <w:p>
      <w:pPr>
        <w:pStyle w:val="CM63"/>
        <w:bidi w:val="0"/>
        <w:spacing w:lineRule="atLeast" w:line="416"/>
        <w:ind w:left="568" w:right="565" w:hanging="567"/>
        <w:jc w:val="both"/>
        <w:rPr/>
      </w:pPr>
      <w:r>
        <w:rPr>
          <w:rFonts w:eastAsia="TT A 20 5 F 8 C 8t 00" w:ascii="TT A 20 5 E 38 8t 00" w:hAnsi="TT A 20 5 E 38 8t 00"/>
        </w:rPr>
        <w:t>a)</w:t>
        <w:tab/>
        <w:t>fixer</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fa</w:t>
      </w:r>
      <w:r>
        <w:rPr>
          <w:rFonts w:eastAsia="TT A 20 5 F 8 C 8t 00"/>
        </w:rPr>
        <w:t>ç</w:t>
      </w:r>
      <w:r>
        <w:rPr>
          <w:rFonts w:eastAsia="TT A 20 5 F 8 C 8t 00" w:ascii="TT A 20 5 E 38 8t 00" w:hAnsi="TT A 20 5 E 38 8t 00"/>
        </w:rPr>
        <w:t>on</w:t>
      </w:r>
      <w:r>
        <w:rPr>
          <w:rFonts w:eastAsia="TT A 20 5 F 8 C 8t 00"/>
        </w:rPr>
        <w:t> </w:t>
      </w:r>
      <w:r>
        <w:rPr>
          <w:rFonts w:eastAsia="TT A 20 5 F 8 C 8t 00" w:ascii="TT A 20 5 E 38 8t 00" w:hAnsi="TT A 20 5 E 38 8t 00"/>
        </w:rPr>
        <w:t>directe</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indirecte</w:t>
      </w:r>
      <w:r>
        <w:rPr>
          <w:rFonts w:eastAsia="TT A 20 5 F 8 C 8t 00"/>
        </w:rPr>
        <w:t> </w:t>
      </w:r>
      <w:r>
        <w:rPr>
          <w:rFonts w:eastAsia="TT A 20 5 F 8 C 8t 00" w:ascii="TT A 20 5 E 38 8t 00" w:hAnsi="TT A 20 5 E 38 8t 00"/>
        </w:rPr>
        <w:t>les prix</w:t>
      </w:r>
      <w:r>
        <w:rPr>
          <w:rFonts w:eastAsia="TT A 20 5 F 8 C 8t 00"/>
        </w:rPr>
        <w:t> </w:t>
      </w:r>
      <w:r>
        <w:rPr>
          <w:rFonts w:eastAsia="TT A 20 5 F 8 C 8t 00" w:ascii="TT A 20 5 E 38 8t 00" w:hAnsi="TT A 20 5 E 38 8t 00"/>
        </w:rPr>
        <w:t>d'achat ou</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vente,</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d'autres</w:t>
      </w:r>
      <w:r>
        <w:rPr>
          <w:rFonts w:eastAsia="TT A 20 5 F 8 C 8t 00"/>
        </w:rPr>
        <w:t> </w:t>
      </w:r>
      <w:r>
        <w:rPr>
          <w:rFonts w:eastAsia="TT A 20 5 F 8 C 8t 00" w:ascii="TT A 20 5 E 38 8t 00" w:hAnsi="TT A 20 5 E 38 8t 00"/>
        </w:rPr>
        <w:t>conditions</w:t>
      </w:r>
      <w:r>
        <w:rPr>
          <w:rFonts w:eastAsia="TT A 20 5 F 8 C 8t 00"/>
        </w:rPr>
        <w:t> </w:t>
      </w:r>
      <w:r>
        <w:rPr>
          <w:rFonts w:eastAsia="TT A 20 5 F 8 C 8t 00" w:ascii="TT A 20 5 E 38 8t 00" w:hAnsi="TT A 20 5 E 38 8t 00"/>
        </w:rPr>
        <w:t xml:space="preserve">de transaction; </w:t>
      </w:r>
    </w:p>
    <w:p>
      <w:pPr>
        <w:pStyle w:val="CM63"/>
        <w:bidi w:val="0"/>
        <w:spacing w:lineRule="atLeast" w:line="413"/>
        <w:ind w:left="568" w:right="898" w:hanging="567"/>
        <w:jc w:val="both"/>
        <w:rPr/>
      </w:pPr>
      <w:r>
        <w:rPr>
          <w:rFonts w:eastAsia="TT A 20 5 F 8 C 8t 00" w:ascii="TT A 20 5 E 38 8t 00" w:hAnsi="TT A 20 5 E 38 8t 00"/>
        </w:rPr>
        <w:t>b)</w:t>
        <w:tab/>
        <w:t>limiter</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contr</w:t>
      </w:r>
      <w:r>
        <w:rPr>
          <w:rFonts w:eastAsia="TT A 20 5 F 8 C 8t 00"/>
        </w:rPr>
        <w:t>ô</w:t>
      </w:r>
      <w:r>
        <w:rPr>
          <w:rFonts w:eastAsia="TT A 20 5 F 8 C 8t 00" w:ascii="TT A 20 5 E 38 8t 00" w:hAnsi="TT A 20 5 E 38 8t 00"/>
        </w:rPr>
        <w:t>ler</w:t>
      </w:r>
      <w:r>
        <w:rPr>
          <w:rFonts w:eastAsia="TT A 20 5 F 8 C 8t 00"/>
        </w:rPr>
        <w:t> </w:t>
      </w:r>
      <w:r>
        <w:rPr>
          <w:rFonts w:eastAsia="TT A 20 5 F 8 C 8t 00" w:ascii="TT A 20 5 E 38 8t 00" w:hAnsi="TT A 20 5 E 38 8t 00"/>
        </w:rPr>
        <w:t>la production,</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d</w:t>
      </w:r>
      <w:r>
        <w:rPr>
          <w:rFonts w:eastAsia="TT A 20 5 F 8 C 8t 00"/>
        </w:rPr>
        <w:t>é</w:t>
      </w:r>
      <w:r>
        <w:rPr>
          <w:rFonts w:eastAsia="TT A 20 5 F 8 C 8t 00" w:ascii="TT A 20 5 E 38 8t 00" w:hAnsi="TT A 20 5 E 38 8t 00"/>
        </w:rPr>
        <w:t>bouch</w:t>
      </w:r>
      <w:r>
        <w:rPr>
          <w:rFonts w:eastAsia="TT A 20 5 F 8 C 8t 00"/>
        </w:rPr>
        <w:t>é</w:t>
      </w:r>
      <w:r>
        <w:rPr>
          <w:rFonts w:eastAsia="TT A 20 5 F 8 C 8t 00" w:ascii="TT A 20 5 E 38 8t 00" w:hAnsi="TT A 20 5 E 38 8t 00"/>
        </w:rPr>
        <w:t>s,</w:t>
      </w:r>
      <w:r>
        <w:rPr>
          <w:rFonts w:eastAsia="TT A 20 5 F 8 C 8t 00"/>
        </w:rPr>
        <w:t> </w:t>
      </w:r>
      <w:r>
        <w:rPr>
          <w:rFonts w:eastAsia="TT A 20 5 F 8 C 8t 00" w:ascii="TT A 20 5 E 38 8t 00" w:hAnsi="TT A 20 5 E 38 8t 00"/>
        </w:rPr>
        <w:t>le</w:t>
      </w:r>
      <w:r>
        <w:rPr>
          <w:rFonts w:eastAsia="TT A 20 5 F 8 C 8t 00"/>
        </w:rPr>
        <w:t> </w:t>
      </w:r>
      <w:r>
        <w:rPr>
          <w:rFonts w:eastAsia="TT A 20 5 F 8 C 8t 00" w:ascii="TT A 20 5 E 38 8t 00" w:hAnsi="TT A 20 5 E 38 8t 00"/>
        </w:rPr>
        <w:t>d</w:t>
      </w:r>
      <w:r>
        <w:rPr>
          <w:rFonts w:eastAsia="TT A 20 5 F 8 C 8t 00"/>
        </w:rPr>
        <w:t>é</w:t>
      </w:r>
      <w:r>
        <w:rPr>
          <w:rFonts w:eastAsia="TT A 20 5 F 8 C 8t 00" w:ascii="TT A 20 5 E 38 8t 00" w:hAnsi="TT A 20 5 E 38 8t 00"/>
        </w:rPr>
        <w:t>veloppement</w:t>
      </w:r>
      <w:r>
        <w:rPr>
          <w:rFonts w:eastAsia="TT A 20 5 F 8 C 8t 00"/>
        </w:rPr>
        <w:t> </w:t>
      </w:r>
      <w:r>
        <w:rPr>
          <w:rFonts w:eastAsia="TT A 20 5 F 8 C 8t 00" w:ascii="TT A 20 5 E 38 8t 00" w:hAnsi="TT A 20 5 E 38 8t 00"/>
        </w:rPr>
        <w:t>technique</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 xml:space="preserve">les investissements; </w:t>
      </w:r>
    </w:p>
    <w:p>
      <w:pPr>
        <w:pStyle w:val="CM63"/>
        <w:bidi w:val="0"/>
        <w:spacing w:lineRule="atLeast" w:line="416"/>
        <w:ind w:left="568" w:right="0" w:hanging="567"/>
        <w:jc w:val="both"/>
        <w:rPr/>
      </w:pPr>
      <w:r>
        <w:rPr>
          <w:rFonts w:eastAsia="TT A 20 5 F 8 C 8t 00" w:ascii="TT A 20 5 E 38 8t 00" w:hAnsi="TT A 20 5 E 38 8t 00"/>
        </w:rPr>
        <w:t>c)</w:t>
        <w:tab/>
        <w:t>r</w:t>
      </w:r>
      <w:r>
        <w:rPr>
          <w:rFonts w:eastAsia="TT A 20 5 F 8 C 8t 00"/>
        </w:rPr>
        <w:t>é</w:t>
      </w:r>
      <w:r>
        <w:rPr>
          <w:rFonts w:eastAsia="TT A 20 5 F 8 C 8t 00" w:ascii="TT A 20 5 E 38 8t 00" w:hAnsi="TT A 20 5 E 38 8t 00"/>
        </w:rPr>
        <w:t>partir</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march</w:t>
      </w:r>
      <w:r>
        <w:rPr>
          <w:rFonts w:eastAsia="TT A 20 5 F 8 C 8t 00"/>
        </w:rPr>
        <w:t>é</w:t>
      </w:r>
      <w:r>
        <w:rPr>
          <w:rFonts w:eastAsia="TT A 20 5 F 8 C 8t 00" w:ascii="TT A 20 5 E 38 8t 00" w:hAnsi="TT A 20 5 E 38 8t 00"/>
        </w:rPr>
        <w:t>s</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sources</w:t>
      </w:r>
      <w:r>
        <w:rPr>
          <w:rFonts w:eastAsia="TT A 20 5 F 8 C 8t 00"/>
        </w:rPr>
        <w:t> </w:t>
      </w:r>
      <w:r>
        <w:rPr>
          <w:rFonts w:eastAsia="TT A 20 5 F 8 C 8t 00" w:ascii="TT A 20 5 E 38 8t 00" w:hAnsi="TT A 20 5 E 38 8t 00"/>
        </w:rPr>
        <w:t xml:space="preserve">d'approvisionnement; </w:t>
      </w:r>
    </w:p>
    <w:p>
      <w:pPr>
        <w:pStyle w:val="Default"/>
        <w:bidi w:val="0"/>
        <w:ind w:left="0" w:right="0" w:hanging="0"/>
        <w:jc w:val="left"/>
        <w:rPr>
          <w:rFonts w:eastAsia="TT A 20 5 F 8 C 8t 00"/>
          <w:color w:val="auto"/>
        </w:rPr>
      </w:pPr>
      <w:r>
        <w:rPr>
          <w:rFonts w:eastAsia="TT A 20 5 F 8 C 8t 00"/>
          <w:color w:val="auto"/>
        </w:rPr>
      </w:r>
    </w:p>
    <w:p>
      <w:pPr>
        <w:pStyle w:val="Default"/>
        <w:bidi w:val="0"/>
        <w:spacing w:lineRule="atLeast" w:line="416"/>
        <w:ind w:left="568" w:right="385" w:hanging="567"/>
        <w:jc w:val="both"/>
        <w:rPr/>
      </w:pPr>
      <w:r>
        <w:rPr>
          <w:rFonts w:eastAsia="TT A 20 5 F 8 C 8t 00" w:ascii="TT A 20 5 E 38 8t 00" w:hAnsi="TT A 20 5 E 38 8t 00"/>
          <w:color w:val="auto"/>
        </w:rPr>
        <w:t>d)</w:t>
        <w:tab/>
        <w:t>appliquer,</w:t>
      </w:r>
      <w:r>
        <w:rPr>
          <w:rFonts w:eastAsia="TT A 20 5 F 8 C 8t 00"/>
          <w:color w:val="auto"/>
        </w:rPr>
        <w:t> à </w:t>
      </w:r>
      <w:r>
        <w:rPr>
          <w:rFonts w:eastAsia="TT A 20 5 F 8 C 8t 00" w:ascii="TT A 20 5 E 38 8t 00" w:hAnsi="TT A 20 5 E 38 8t 00"/>
          <w:color w:val="auto"/>
        </w:rPr>
        <w:t>l'</w:t>
      </w:r>
      <w:r>
        <w:rPr>
          <w:rFonts w:eastAsia="TT A 20 5 F 8 C 8t 00"/>
          <w:color w:val="auto"/>
        </w:rPr>
        <w:t>é</w:t>
      </w:r>
      <w:r>
        <w:rPr>
          <w:rFonts w:eastAsia="TT A 20 5 F 8 C 8t 00" w:ascii="TT A 20 5 E 38 8t 00" w:hAnsi="TT A 20 5 E 38 8t 00"/>
          <w:color w:val="auto"/>
        </w:rPr>
        <w:t>gard</w:t>
      </w:r>
      <w:r>
        <w:rPr>
          <w:rFonts w:eastAsia="TT A 20 5 F 8 C 8t 00"/>
          <w:color w:val="auto"/>
        </w:rPr>
        <w:t> </w:t>
      </w:r>
      <w:r>
        <w:rPr>
          <w:rFonts w:eastAsia="TT A 20 5 F 8 C 8t 00" w:ascii="TT A 20 5 E 38 8t 00" w:hAnsi="TT A 20 5 E 38 8t 00"/>
          <w:color w:val="auto"/>
        </w:rPr>
        <w:t>de partenaires commerciaux,</w:t>
      </w:r>
      <w:r>
        <w:rPr>
          <w:rFonts w:eastAsia="TT A 20 5 F 8 C 8t 00"/>
          <w:color w:val="auto"/>
        </w:rPr>
        <w:t> </w:t>
      </w:r>
      <w:r>
        <w:rPr>
          <w:rFonts w:eastAsia="TT A 20 5 F 8 C 8t 00" w:ascii="TT A 20 5 E 38 8t 00" w:hAnsi="TT A 20 5 E 38 8t 00"/>
          <w:color w:val="auto"/>
        </w:rPr>
        <w:t>des</w:t>
      </w:r>
      <w:r>
        <w:rPr>
          <w:rFonts w:eastAsia="TT A 20 5 F 8 C 8t 00"/>
          <w:color w:val="auto"/>
        </w:rPr>
        <w:t> </w:t>
      </w:r>
      <w:r>
        <w:rPr>
          <w:rFonts w:eastAsia="TT A 20 5 F 8 C 8t 00" w:ascii="TT A 20 5 E 38 8t 00" w:hAnsi="TT A 20 5 E 38 8t 00"/>
          <w:color w:val="auto"/>
        </w:rPr>
        <w:t>conditions</w:t>
      </w:r>
      <w:r>
        <w:rPr>
          <w:rFonts w:eastAsia="TT A 20 5 F 8 C 8t 00"/>
          <w:color w:val="auto"/>
        </w:rPr>
        <w:t> </w:t>
      </w:r>
      <w:r>
        <w:rPr>
          <w:rFonts w:eastAsia="TT A 20 5 F 8 C 8t 00" w:ascii="TT A 20 5 E 38 8t 00" w:hAnsi="TT A 20 5 E 38 8t 00"/>
          <w:color w:val="auto"/>
        </w:rPr>
        <w:t>in</w:t>
      </w:r>
      <w:r>
        <w:rPr>
          <w:rFonts w:eastAsia="TT A 20 5 F 8 C 8t 00"/>
          <w:color w:val="auto"/>
        </w:rPr>
        <w:t>é</w:t>
      </w:r>
      <w:r>
        <w:rPr>
          <w:rFonts w:eastAsia="TT A 20 5 F 8 C 8t 00" w:ascii="TT A 20 5 E 38 8t 00" w:hAnsi="TT A 20 5 E 38 8t 00"/>
          <w:color w:val="auto"/>
        </w:rPr>
        <w:t>gales</w:t>
      </w:r>
      <w:r>
        <w:rPr>
          <w:rFonts w:eastAsia="TT A 20 5 F 8 C 8t 00"/>
          <w:color w:val="auto"/>
        </w:rPr>
        <w:t> à </w:t>
      </w:r>
      <w:r>
        <w:rPr>
          <w:rFonts w:eastAsia="TT A 20 5 F 8 C 8t 00" w:ascii="TT A 20 5 E 38 8t 00" w:hAnsi="TT A 20 5 E 38 8t 00"/>
          <w:color w:val="auto"/>
        </w:rPr>
        <w:t xml:space="preserve">des prestations </w:t>
      </w:r>
      <w:r>
        <w:rPr>
          <w:rFonts w:eastAsia="TT A 20 5 F 8 C 8t 00"/>
          <w:color w:val="auto"/>
        </w:rPr>
        <w:t>é</w:t>
      </w:r>
      <w:r>
        <w:rPr>
          <w:rFonts w:eastAsia="TT A 20 5 F 8 C 8t 00" w:ascii="TT A 20 5 E 38 8t 00" w:hAnsi="TT A 20 5 E 38 8t 00"/>
          <w:color w:val="auto"/>
        </w:rPr>
        <w:t>quivalentes</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leur</w:t>
      </w:r>
      <w:r>
        <w:rPr>
          <w:rFonts w:eastAsia="TT A 20 5 F 8 C 8t 00"/>
          <w:color w:val="auto"/>
        </w:rPr>
        <w:t> </w:t>
      </w:r>
      <w:r>
        <w:rPr>
          <w:rFonts w:eastAsia="TT A 20 5 F 8 C 8t 00" w:ascii="TT A 20 5 E 38 8t 00" w:hAnsi="TT A 20 5 E 38 8t 00"/>
          <w:color w:val="auto"/>
        </w:rPr>
        <w:t>infligeant</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ce</w:t>
      </w:r>
      <w:r>
        <w:rPr>
          <w:rFonts w:eastAsia="TT A 20 5 F 8 C 8t 00"/>
          <w:color w:val="auto"/>
        </w:rPr>
        <w:t> </w:t>
      </w:r>
      <w:r>
        <w:rPr>
          <w:rFonts w:eastAsia="TT A 20 5 F 8 C 8t 00" w:ascii="TT A 20 5 E 38 8t 00" w:hAnsi="TT A 20 5 E 38 8t 00"/>
          <w:color w:val="auto"/>
        </w:rPr>
        <w:t>fait</w:t>
      </w:r>
      <w:r>
        <w:rPr>
          <w:rFonts w:eastAsia="TT A 20 5 F 8 C 8t 00"/>
          <w:color w:val="auto"/>
        </w:rPr>
        <w:t> </w:t>
      </w:r>
      <w:r>
        <w:rPr>
          <w:rFonts w:eastAsia="TT A 20 5 F 8 C 8t 00" w:ascii="TT A 20 5 E 38 8t 00" w:hAnsi="TT A 20 5 E 38 8t 00"/>
          <w:color w:val="auto"/>
        </w:rPr>
        <w:t>un</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savantage</w:t>
      </w:r>
      <w:r>
        <w:rPr>
          <w:rFonts w:eastAsia="TT A 20 5 F 8 C 8t 00"/>
          <w:color w:val="auto"/>
        </w:rPr>
        <w:t> </w:t>
      </w:r>
      <w:r>
        <w:rPr>
          <w:rFonts w:eastAsia="TT A 20 5 F 8 C 8t 00" w:ascii="TT A 20 5 E 38 8t 00" w:hAnsi="TT A 20 5 E 38 8t 00"/>
          <w:color w:val="auto"/>
        </w:rPr>
        <w:t>dans</w:t>
      </w:r>
      <w:r>
        <w:rPr>
          <w:rFonts w:eastAsia="TT A 20 5 F 8 C 8t 00"/>
          <w:color w:val="auto"/>
        </w:rPr>
        <w:t> </w:t>
      </w:r>
      <w:r>
        <w:rPr>
          <w:rFonts w:eastAsia="TT A 20 5 F 8 C 8t 00" w:ascii="TT A 20 5 E 38 8t 00" w:hAnsi="TT A 20 5 E 38 8t 00"/>
          <w:color w:val="auto"/>
        </w:rPr>
        <w:t xml:space="preserve">la concurrence; </w:t>
      </w:r>
    </w:p>
    <w:p>
      <w:pPr>
        <w:pStyle w:val="CM63"/>
        <w:bidi w:val="0"/>
        <w:spacing w:lineRule="atLeast" w:line="416"/>
        <w:ind w:left="565" w:right="120" w:hanging="565"/>
        <w:jc w:val="left"/>
        <w:rPr/>
      </w:pPr>
      <w:r>
        <w:rPr>
          <w:rFonts w:eastAsia="TT A 20 5 F 8 C 8t 00" w:ascii="TT A 20 5 E 38 8t 00" w:hAnsi="TT A 20 5 E 38 8t 00"/>
        </w:rPr>
        <w:t>e)</w:t>
        <w:tab/>
        <w:t>subordonner</w:t>
      </w:r>
      <w:r>
        <w:rPr>
          <w:rFonts w:eastAsia="TT A 20 5 F 8 C 8t 00"/>
        </w:rPr>
        <w:t> </w:t>
      </w:r>
      <w:r>
        <w:rPr>
          <w:rFonts w:eastAsia="TT A 20 5 F 8 C 8t 00" w:ascii="TT A 20 5 E 38 8t 00" w:hAnsi="TT A 20 5 E 38 8t 00"/>
        </w:rPr>
        <w:t>la conclusion</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contrats</w:t>
      </w:r>
      <w:r>
        <w:rPr>
          <w:rFonts w:eastAsia="TT A 20 5 F 8 C 8t 00"/>
        </w:rPr>
        <w:t> à </w:t>
      </w:r>
      <w:r>
        <w:rPr>
          <w:rFonts w:eastAsia="TT A 20 5 F 8 C 8t 00" w:ascii="TT A 20 5 E 38 8t 00" w:hAnsi="TT A 20 5 E 38 8t 00"/>
        </w:rPr>
        <w:t>l'acceptation,</w:t>
      </w:r>
      <w:r>
        <w:rPr>
          <w:rFonts w:eastAsia="TT A 20 5 F 8 C 8t 00"/>
        </w:rPr>
        <w:t> </w:t>
      </w:r>
      <w:r>
        <w:rPr>
          <w:rFonts w:eastAsia="TT A 20 5 F 8 C 8t 00" w:ascii="TT A 20 5 E 38 8t 00" w:hAnsi="TT A 20 5 E 38 8t 00"/>
        </w:rPr>
        <w:t>par</w:t>
      </w:r>
      <w:r>
        <w:rPr>
          <w:rFonts w:eastAsia="TT A 20 5 F 8 C 8t 00"/>
        </w:rPr>
        <w:t> </w:t>
      </w:r>
      <w:r>
        <w:rPr>
          <w:rFonts w:eastAsia="TT A 20 5 F 8 C 8t 00" w:ascii="TT A 20 5 E 38 8t 00" w:hAnsi="TT A 20 5 E 38 8t 00"/>
        </w:rPr>
        <w:t>les partenaires,</w:t>
      </w:r>
      <w:r>
        <w:rPr>
          <w:rFonts w:eastAsia="TT A 20 5 F 8 C 8t 00"/>
        </w:rPr>
        <w:t> </w:t>
      </w:r>
      <w:r>
        <w:rPr>
          <w:rFonts w:eastAsia="TT A 20 5 F 8 C 8t 00" w:ascii="TT A 20 5 E 38 8t 00" w:hAnsi="TT A 20 5 E 38 8t 00"/>
        </w:rPr>
        <w:t>de prestations suppl</w:t>
      </w:r>
      <w:r>
        <w:rPr>
          <w:rFonts w:eastAsia="TT A 20 5 F 8 C 8t 00"/>
        </w:rPr>
        <w:t>é</w:t>
      </w:r>
      <w:r>
        <w:rPr>
          <w:rFonts w:eastAsia="TT A 20 5 F 8 C 8t 00" w:ascii="TT A 20 5 E 38 8t 00" w:hAnsi="TT A 20 5 E 38 8t 00"/>
        </w:rPr>
        <w:t>mentaires</w:t>
      </w:r>
      <w:r>
        <w:rPr>
          <w:rFonts w:eastAsia="TT A 20 5 F 8 C 8t 00"/>
        </w:rPr>
        <w:t> </w:t>
      </w:r>
      <w:r>
        <w:rPr>
          <w:rFonts w:eastAsia="TT A 20 5 F 8 C 8t 00" w:ascii="TT A 20 5 E 38 8t 00" w:hAnsi="TT A 20 5 E 38 8t 00"/>
        </w:rPr>
        <w:t>qui,</w:t>
      </w:r>
      <w:r>
        <w:rPr>
          <w:rFonts w:eastAsia="TT A 20 5 F 8 C 8t 00"/>
        </w:rPr>
        <w:t> </w:t>
      </w:r>
      <w:r>
        <w:rPr>
          <w:rFonts w:eastAsia="TT A 20 5 F 8 C 8t 00" w:ascii="TT A 20 5 E 38 8t 00" w:hAnsi="TT A 20 5 E 38 8t 00"/>
        </w:rPr>
        <w:t>par leur</w:t>
      </w:r>
      <w:r>
        <w:rPr>
          <w:rFonts w:eastAsia="TT A 20 5 F 8 C 8t 00"/>
        </w:rPr>
        <w:t> </w:t>
      </w:r>
      <w:r>
        <w:rPr>
          <w:rFonts w:eastAsia="TT A 20 5 F 8 C 8t 00" w:ascii="TT A 20 5 E 38 8t 00" w:hAnsi="TT A 20 5 E 38 8t 00"/>
        </w:rPr>
        <w:t>nature</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selon</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usages</w:t>
      </w:r>
      <w:r>
        <w:rPr>
          <w:rFonts w:eastAsia="TT A 20 5 F 8 C 8t 00"/>
        </w:rPr>
        <w:t> </w:t>
      </w:r>
      <w:r>
        <w:rPr>
          <w:rFonts w:eastAsia="TT A 20 5 F 8 C 8t 00" w:ascii="TT A 20 5 E 38 8t 00" w:hAnsi="TT A 20 5 E 38 8t 00"/>
        </w:rPr>
        <w:t>commerciaux,</w:t>
      </w:r>
      <w:r>
        <w:rPr>
          <w:rFonts w:eastAsia="TT A 20 5 F 8 C 8t 00"/>
        </w:rPr>
        <w:t> </w:t>
      </w:r>
      <w:r>
        <w:rPr>
          <w:rFonts w:eastAsia="TT A 20 5 F 8 C 8t 00" w:ascii="TT A 20 5 E 38 8t 00" w:hAnsi="TT A 20 5 E 38 8t 00"/>
        </w:rPr>
        <w:t>n'ont pas</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lien</w:t>
      </w:r>
      <w:r>
        <w:rPr>
          <w:rFonts w:eastAsia="TT A 20 5 F 8 C 8t 00"/>
        </w:rPr>
        <w:t> </w:t>
      </w:r>
      <w:r>
        <w:rPr>
          <w:rFonts w:eastAsia="TT A 20 5 F 8 C 8t 00" w:ascii="TT A 20 5 E 38 8t 00" w:hAnsi="TT A 20 5 E 38 8t 00"/>
        </w:rPr>
        <w:t>avec l'objet</w:t>
      </w:r>
      <w:r>
        <w:rPr>
          <w:rFonts w:eastAsia="TT A 20 5 F 8 C 8t 00"/>
        </w:rPr>
        <w:t> </w:t>
      </w:r>
      <w:r>
        <w:rPr>
          <w:rFonts w:eastAsia="TT A 20 5 F 8 C 8t 00" w:ascii="TT A 20 5 E 38 8t 00" w:hAnsi="TT A 20 5 E 38 8t 00"/>
        </w:rPr>
        <w:t>de ces</w:t>
      </w:r>
      <w:r>
        <w:rPr>
          <w:rFonts w:eastAsia="TT A 20 5 F 8 C 8t 00"/>
        </w:rPr>
        <w:t> </w:t>
      </w:r>
      <w:r>
        <w:rPr>
          <w:rFonts w:eastAsia="TT A 20 5 F 8 C 8t 00" w:ascii="TT A 20 5 E 38 8t 00" w:hAnsi="TT A 20 5 E 38 8t 00"/>
        </w:rPr>
        <w:t>contrats.</w:t>
      </w:r>
      <w:r>
        <w:rPr>
          <w:rFonts w:eastAsia="TT A 20 5 F 8 C 8t 00"/>
        </w:rPr>
        <w:t> </w:t>
      </w:r>
    </w:p>
    <w:p>
      <w:pPr>
        <w:pStyle w:val="Default"/>
        <w:numPr>
          <w:ilvl w:val="0"/>
          <w:numId w:val="87"/>
        </w:numPr>
        <w:bidi w:val="0"/>
        <w:ind w:left="0" w:right="0" w:hanging="0"/>
        <w:jc w:val="left"/>
        <w:rPr/>
      </w:pPr>
      <w:r>
        <w:rPr>
          <w:rFonts w:eastAsia="TT A 20 5 F 8 C 8t 00" w:ascii="TT A 20 5 E 38 8t 00" w:hAnsi="TT A 20 5 E 38 8t 00"/>
          <w:color w:val="auto"/>
        </w:rPr>
        <w:t>2.</w:t>
      </w:r>
      <w:r>
        <w:rPr>
          <w:rFonts w:eastAsia="TT A 20 5 F 8 C 8t 00"/>
          <w:color w:val="auto"/>
        </w:rPr>
        <w:t> </w:t>
        <w:tab/>
      </w:r>
      <w:r>
        <w:rPr>
          <w:rFonts w:eastAsia="TT A 20 5 F 8 C 8t 00" w:ascii="TT A 20 5 E 38 8t 00" w:hAnsi="TT A 20 5 E 38 8t 00"/>
          <w:color w:val="auto"/>
        </w:rPr>
        <w:t>Les accords</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cisions</w:t>
      </w:r>
      <w:r>
        <w:rPr>
          <w:rFonts w:eastAsia="TT A 20 5 F 8 C 8t 00"/>
          <w:color w:val="auto"/>
        </w:rPr>
        <w:t> </w:t>
      </w:r>
      <w:r>
        <w:rPr>
          <w:rFonts w:eastAsia="TT A 20 5 F 8 C 8t 00" w:ascii="TT A 20 5 E 38 8t 00" w:hAnsi="TT A 20 5 E 38 8t 00"/>
          <w:color w:val="auto"/>
        </w:rPr>
        <w:t>interdits</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vertu</w:t>
      </w:r>
      <w:r>
        <w:rPr>
          <w:rFonts w:eastAsia="TT A 20 5 F 8 C 8t 00"/>
          <w:color w:val="auto"/>
        </w:rPr>
        <w:t> </w:t>
      </w:r>
      <w:r>
        <w:rPr>
          <w:rFonts w:eastAsia="TT A 20 5 F 8 C 8t 00" w:ascii="TT A 20 5 E 38 8t 00" w:hAnsi="TT A 20 5 E 38 8t 00"/>
          <w:color w:val="auto"/>
        </w:rPr>
        <w:t>du</w:t>
      </w:r>
      <w:r>
        <w:rPr>
          <w:rFonts w:eastAsia="TT A 20 5 F 8 C 8t 00"/>
          <w:color w:val="auto"/>
        </w:rPr>
        <w:t> </w:t>
      </w:r>
      <w:r>
        <w:rPr>
          <w:rFonts w:eastAsia="TT A 20 5 F 8 C 8t 00" w:ascii="TT A 20 5 E 38 8t 00" w:hAnsi="TT A 20 5 E 38 8t 00"/>
          <w:color w:val="auto"/>
        </w:rPr>
        <w:t>pr</w:t>
      </w:r>
      <w:r>
        <w:rPr>
          <w:rFonts w:eastAsia="TT A 20 5 F 8 C 8t 00"/>
          <w:color w:val="auto"/>
        </w:rPr>
        <w:t>é</w:t>
      </w:r>
      <w:r>
        <w:rPr>
          <w:rFonts w:eastAsia="TT A 20 5 F 8 C 8t 00" w:ascii="TT A 20 5 E 38 8t 00" w:hAnsi="TT A 20 5 E 38 8t 00"/>
          <w:color w:val="auto"/>
        </w:rPr>
        <w:t>sent</w:t>
      </w:r>
      <w:r>
        <w:rPr>
          <w:rFonts w:eastAsia="TT A 20 5 F 8 C 8t 00"/>
          <w:color w:val="auto"/>
        </w:rPr>
        <w:t> </w:t>
      </w:r>
      <w:r>
        <w:rPr>
          <w:rFonts w:eastAsia="TT A 20 5 F 8 C 8t 00" w:ascii="TT A 20 5 E 38 8t 00" w:hAnsi="TT A 20 5 E 38 8t 00"/>
          <w:color w:val="auto"/>
        </w:rPr>
        <w:t>article</w:t>
      </w:r>
      <w:r>
        <w:rPr>
          <w:rFonts w:eastAsia="TT A 20 5 F 8 C 8t 00"/>
          <w:color w:val="auto"/>
        </w:rPr>
        <w:t> </w:t>
      </w:r>
      <w:r>
        <w:rPr>
          <w:rFonts w:eastAsia="TT A 20 5 F 8 C 8t 00" w:ascii="TT A 20 5 E 38 8t 00" w:hAnsi="TT A 20 5 E 38 8t 00"/>
          <w:color w:val="auto"/>
        </w:rPr>
        <w:t>sont</w:t>
      </w:r>
      <w:r>
        <w:rPr>
          <w:rFonts w:eastAsia="TT A 20 5 F 8 C 8t 00"/>
          <w:color w:val="auto"/>
        </w:rPr>
        <w:t> </w:t>
      </w:r>
      <w:r>
        <w:rPr>
          <w:rFonts w:eastAsia="TT A 20 5 F 8 C 8t 00" w:ascii="TT A 20 5 E 38 8t 00" w:hAnsi="TT A 20 5 E 38 8t 00"/>
          <w:color w:val="auto"/>
        </w:rPr>
        <w:t>nuls</w:t>
      </w:r>
      <w:r>
        <w:rPr>
          <w:rFonts w:eastAsia="TT A 20 5 F 8 C 8t 00"/>
          <w:color w:val="auto"/>
        </w:rPr>
        <w:t> </w:t>
      </w:r>
      <w:r>
        <w:rPr>
          <w:rFonts w:eastAsia="TT A 20 5 F 8 C 8t 00" w:ascii="TT A 20 5 E 38 8t 00" w:hAnsi="TT A 20 5 E 38 8t 00"/>
          <w:color w:val="auto"/>
        </w:rPr>
        <w:t>de plein</w:t>
      </w:r>
      <w:r>
        <w:rPr>
          <w:rFonts w:eastAsia="TT A 20 5 F 8 C 8t 00"/>
          <w:color w:val="auto"/>
        </w:rPr>
        <w:t> </w:t>
      </w:r>
      <w:r>
        <w:rPr>
          <w:rFonts w:eastAsia="TT A 20 5 F 8 C 8t 00" w:ascii="TT A 20 5 E 38 8t 00" w:hAnsi="TT A 20 5 E 38 8t 00"/>
          <w:color w:val="auto"/>
        </w:rPr>
        <w:t>droit.</w:t>
      </w:r>
      <w:r>
        <w:rPr>
          <w:rFonts w:eastAsia="TT A 20 5 F 8 C 8t 00"/>
          <w:color w:val="auto"/>
        </w:rPr>
        <w:t> </w:t>
      </w:r>
    </w:p>
    <w:p>
      <w:pPr>
        <w:pStyle w:val="Default"/>
        <w:numPr>
          <w:ilvl w:val="0"/>
          <w:numId w:val="87"/>
        </w:numPr>
        <w:bidi w:val="0"/>
        <w:ind w:left="0" w:right="0" w:hanging="0"/>
        <w:jc w:val="left"/>
        <w:rPr/>
      </w:pPr>
      <w:r>
        <w:rPr>
          <w:rFonts w:eastAsia="TT A 20 5 F 8 C 8t 00" w:ascii="TT A 20 5 E 38 8t 00" w:hAnsi="TT A 20 5 E 38 8t 00"/>
          <w:color w:val="auto"/>
        </w:rPr>
        <w:t>3.</w:t>
      </w:r>
      <w:r>
        <w:rPr>
          <w:rFonts w:eastAsia="TT A 20 5 F 8 C 8t 00"/>
          <w:color w:val="auto"/>
        </w:rPr>
        <w:t> </w:t>
      </w:r>
      <w:r>
        <w:rPr>
          <w:rFonts w:eastAsia="TT A 20 5 F 8 C 8t 00" w:ascii="TT A 20 5 E 38 8t 00" w:hAnsi="TT A 20 5 E 38 8t 00"/>
          <w:color w:val="auto"/>
        </w:rPr>
        <w:t>Toutefois,</w:t>
      </w:r>
      <w:r>
        <w:rPr>
          <w:rFonts w:eastAsia="TT A 20 5 F 8 C 8t 00"/>
          <w:color w:val="auto"/>
        </w:rPr>
        <w:t> </w:t>
      </w:r>
      <w:r>
        <w:rPr>
          <w:rFonts w:eastAsia="TT A 20 5 F 8 C 8t 00" w:ascii="TT A 20 5 E 38 8t 00" w:hAnsi="TT A 20 5 E 38 8t 00"/>
          <w:color w:val="auto"/>
        </w:rPr>
        <w:t>le paragraphe 1</w:t>
      </w:r>
      <w:r>
        <w:rPr>
          <w:rFonts w:eastAsia="TT A 20 5 F 8 C 8t 00"/>
          <w:color w:val="auto"/>
        </w:rPr>
        <w:t> </w:t>
      </w:r>
      <w:r>
        <w:rPr>
          <w:rFonts w:eastAsia="TT A 20 5 F 8 C 8t 00" w:ascii="TT A 20 5 E 38 8t 00" w:hAnsi="TT A 20 5 E 38 8t 00"/>
          <w:color w:val="auto"/>
        </w:rPr>
        <w:t>peut</w:t>
      </w:r>
      <w:r>
        <w:rPr>
          <w:rFonts w:eastAsia="TT A 20 5 F 8 C 8t 00"/>
          <w:color w:val="auto"/>
        </w:rPr>
        <w:t> ê</w:t>
      </w:r>
      <w:r>
        <w:rPr>
          <w:rFonts w:eastAsia="TT A 20 5 F 8 C 8t 00" w:ascii="TT A 20 5 E 38 8t 00" w:hAnsi="TT A 20 5 E 38 8t 00"/>
          <w:color w:val="auto"/>
        </w:rPr>
        <w:t>tre</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clar</w:t>
      </w:r>
      <w:r>
        <w:rPr>
          <w:rFonts w:eastAsia="TT A 20 5 F 8 C 8t 00"/>
          <w:color w:val="auto"/>
        </w:rPr>
        <w:t>é </w:t>
      </w:r>
      <w:r>
        <w:rPr>
          <w:rFonts w:eastAsia="TT A 20 5 F 8 C 8t 00" w:ascii="TT A 20 5 E 38 8t 00" w:hAnsi="TT A 20 5 E 38 8t 00"/>
          <w:color w:val="auto"/>
        </w:rPr>
        <w:t>inapplicable:</w:t>
        <w:br/>
        <w:t>-</w:t>
      </w:r>
      <w:r>
        <w:rPr>
          <w:rFonts w:eastAsia="TT A 20 5 F 8 C 8t 00"/>
          <w:color w:val="auto"/>
        </w:rPr>
        <w:t>à </w:t>
      </w:r>
      <w:r>
        <w:rPr>
          <w:rFonts w:eastAsia="TT A 20 5 F 8 C 8t 00" w:ascii="TT A 20 5 E 38 8t 00" w:hAnsi="TT A 20 5 E 38 8t 00"/>
          <w:color w:val="auto"/>
        </w:rPr>
        <w:t>tout</w:t>
      </w:r>
      <w:r>
        <w:rPr>
          <w:rFonts w:eastAsia="TT A 20 5 F 8 C 8t 00"/>
          <w:color w:val="auto"/>
        </w:rPr>
        <w:t> </w:t>
      </w:r>
      <w:r>
        <w:rPr>
          <w:rFonts w:eastAsia="TT A 20 5 F 8 C 8t 00" w:ascii="TT A 20 5 E 38 8t 00" w:hAnsi="TT A 20 5 E 38 8t 00"/>
          <w:color w:val="auto"/>
        </w:rPr>
        <w:t>accord</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cat</w:t>
      </w:r>
      <w:r>
        <w:rPr>
          <w:rFonts w:eastAsia="TT A 20 5 F 8 C 8t 00"/>
          <w:color w:val="auto"/>
        </w:rPr>
        <w:t>é</w:t>
      </w:r>
      <w:r>
        <w:rPr>
          <w:rFonts w:eastAsia="TT A 20 5 F 8 C 8t 00" w:ascii="TT A 20 5 E 38 8t 00" w:hAnsi="TT A 20 5 E 38 8t 00"/>
          <w:color w:val="auto"/>
        </w:rPr>
        <w:t>gorie</w:t>
      </w:r>
      <w:r>
        <w:rPr>
          <w:rFonts w:eastAsia="TT A 20 5 F 8 C 8t 00"/>
          <w:color w:val="auto"/>
        </w:rPr>
        <w:t> </w:t>
      </w:r>
      <w:r>
        <w:rPr>
          <w:rFonts w:eastAsia="TT A 20 5 F 8 C 8t 00" w:ascii="TT A 20 5 E 38 8t 00" w:hAnsi="TT A 20 5 E 38 8t 00"/>
          <w:color w:val="auto"/>
        </w:rPr>
        <w:t>d'accords</w:t>
      </w:r>
      <w:r>
        <w:rPr>
          <w:rFonts w:eastAsia="TT A 20 5 F 8 C 8t 00"/>
          <w:color w:val="auto"/>
        </w:rPr>
        <w:t> </w:t>
      </w:r>
      <w:r>
        <w:rPr>
          <w:rFonts w:eastAsia="TT A 20 5 F 8 C 8t 00" w:ascii="TT A 20 5 E 38 8t 00" w:hAnsi="TT A 20 5 E 38 8t 00"/>
          <w:color w:val="auto"/>
        </w:rPr>
        <w:t>entre</w:t>
      </w:r>
      <w:r>
        <w:rPr>
          <w:rFonts w:eastAsia="TT A 20 5 F 8 C 8t 00"/>
          <w:color w:val="auto"/>
        </w:rPr>
        <w:t> </w:t>
      </w:r>
      <w:r>
        <w:rPr>
          <w:rFonts w:eastAsia="TT A 20 5 F 8 C 8t 00" w:ascii="TT A 20 5 E 38 8t 00" w:hAnsi="TT A 20 5 E 38 8t 00"/>
          <w:color w:val="auto"/>
        </w:rPr>
        <w:t>entreprises,</w:t>
      </w:r>
      <w:r>
        <w:rPr>
          <w:rFonts w:eastAsia="TT A 20 5 F 8 C 8t 00"/>
          <w:color w:val="auto"/>
        </w:rPr>
        <w:t> </w:t>
        <w:br/>
      </w:r>
      <w:r>
        <w:rPr>
          <w:rFonts w:eastAsia="TT A 20 5 F 8 C 8t 00" w:ascii="TT A 20 5 E 38 8t 00" w:hAnsi="TT A 20 5 E 38 8t 00"/>
          <w:color w:val="auto"/>
        </w:rPr>
        <w:t>-</w:t>
      </w:r>
      <w:r>
        <w:rPr>
          <w:rFonts w:eastAsia="TT A 20 5 F 8 C 8t 00"/>
          <w:color w:val="auto"/>
        </w:rPr>
        <w:t>à </w:t>
      </w:r>
      <w:r>
        <w:rPr>
          <w:rFonts w:eastAsia="TT A 20 5 F 8 C 8t 00" w:ascii="TT A 20 5 E 38 8t 00" w:hAnsi="TT A 20 5 E 38 8t 00"/>
          <w:color w:val="auto"/>
        </w:rPr>
        <w:t>toute</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cision</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cat</w:t>
      </w:r>
      <w:r>
        <w:rPr>
          <w:rFonts w:eastAsia="TT A 20 5 F 8 C 8t 00"/>
          <w:color w:val="auto"/>
        </w:rPr>
        <w:t>é</w:t>
      </w:r>
      <w:r>
        <w:rPr>
          <w:rFonts w:eastAsia="TT A 20 5 F 8 C 8t 00" w:ascii="TT A 20 5 E 38 8t 00" w:hAnsi="TT A 20 5 E 38 8t 00"/>
          <w:color w:val="auto"/>
        </w:rPr>
        <w:t>gorie</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cisions</w:t>
      </w:r>
      <w:r>
        <w:rPr>
          <w:rFonts w:eastAsia="TT A 20 5 F 8 C 8t 00"/>
          <w:color w:val="auto"/>
        </w:rPr>
        <w:t> </w:t>
      </w:r>
      <w:r>
        <w:rPr>
          <w:rFonts w:eastAsia="TT A 20 5 F 8 C 8t 00" w:ascii="TT A 20 5 E 38 8t 00" w:hAnsi="TT A 20 5 E 38 8t 00"/>
          <w:color w:val="auto"/>
        </w:rPr>
        <w:t>d'associations</w:t>
      </w:r>
      <w:r>
        <w:rPr>
          <w:rFonts w:eastAsia="TT A 20 5 F 8 C 8t 00"/>
          <w:color w:val="auto"/>
        </w:rPr>
        <w:t> </w:t>
      </w:r>
      <w:r>
        <w:rPr>
          <w:rFonts w:eastAsia="TT A 20 5 F 8 C 8t 00" w:ascii="TT A 20 5 E 38 8t 00" w:hAnsi="TT A 20 5 E 38 8t 00"/>
          <w:color w:val="auto"/>
        </w:rPr>
        <w:t>d'entreprises,</w:t>
      </w:r>
      <w:r>
        <w:rPr>
          <w:rFonts w:eastAsia="TT A 20 5 F 8 C 8t 00"/>
          <w:color w:val="auto"/>
        </w:rPr>
        <w:t> </w:t>
      </w:r>
      <w:r>
        <w:rPr>
          <w:rFonts w:eastAsia="TT A 20 5 F 8 C 8t 00" w:ascii="TT A 20 5 E 38 8t 00" w:hAnsi="TT A 20 5 E 38 8t 00"/>
          <w:color w:val="auto"/>
        </w:rPr>
        <w:t>et</w:t>
        <w:br/>
        <w:t>-</w:t>
      </w:r>
      <w:r>
        <w:rPr>
          <w:rFonts w:eastAsia="TT A 20 5 F 8 C 8t 00"/>
          <w:color w:val="auto"/>
        </w:rPr>
        <w:t>à </w:t>
      </w:r>
      <w:r>
        <w:rPr>
          <w:rFonts w:eastAsia="TT A 20 5 F 8 C 8t 00" w:ascii="TT A 20 5 E 38 8t 00" w:hAnsi="TT A 20 5 E 38 8t 00"/>
          <w:color w:val="auto"/>
        </w:rPr>
        <w:t>toute pratique</w:t>
      </w:r>
      <w:r>
        <w:rPr>
          <w:rFonts w:eastAsia="TT A 20 5 F 8 C 8t 00"/>
          <w:color w:val="auto"/>
        </w:rPr>
        <w:t> </w:t>
      </w:r>
      <w:r>
        <w:rPr>
          <w:rFonts w:eastAsia="TT A 20 5 F 8 C 8t 00" w:ascii="TT A 20 5 E 38 8t 00" w:hAnsi="TT A 20 5 E 38 8t 00"/>
          <w:color w:val="auto"/>
        </w:rPr>
        <w:t>concert</w:t>
      </w:r>
      <w:r>
        <w:rPr>
          <w:rFonts w:eastAsia="TT A 20 5 F 8 C 8t 00"/>
          <w:color w:val="auto"/>
        </w:rPr>
        <w:t>é</w:t>
      </w:r>
      <w:r>
        <w:rPr>
          <w:rFonts w:eastAsia="TT A 20 5 F 8 C 8t 00" w:ascii="TT A 20 5 E 38 8t 00" w:hAnsi="TT A 20 5 E 38 8t 00"/>
          <w:color w:val="auto"/>
        </w:rPr>
        <w:t>e</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cat</w:t>
      </w:r>
      <w:r>
        <w:rPr>
          <w:rFonts w:eastAsia="TT A 20 5 F 8 C 8t 00"/>
          <w:color w:val="auto"/>
        </w:rPr>
        <w:t>é</w:t>
      </w:r>
      <w:r>
        <w:rPr>
          <w:rFonts w:eastAsia="TT A 20 5 F 8 C 8t 00" w:ascii="TT A 20 5 E 38 8t 00" w:hAnsi="TT A 20 5 E 38 8t 00"/>
          <w:color w:val="auto"/>
        </w:rPr>
        <w:t>gorie</w:t>
      </w:r>
      <w:r>
        <w:rPr>
          <w:rFonts w:eastAsia="TT A 20 5 F 8 C 8t 00"/>
          <w:color w:val="auto"/>
        </w:rPr>
        <w:t> </w:t>
      </w:r>
      <w:r>
        <w:rPr>
          <w:rFonts w:eastAsia="TT A 20 5 F 8 C 8t 00" w:ascii="TT A 20 5 E 38 8t 00" w:hAnsi="TT A 20 5 E 38 8t 00"/>
          <w:color w:val="auto"/>
        </w:rPr>
        <w:t>de pratiques</w:t>
      </w:r>
      <w:r>
        <w:rPr>
          <w:rFonts w:eastAsia="TT A 20 5 F 8 C 8t 00"/>
          <w:color w:val="auto"/>
        </w:rPr>
        <w:t> </w:t>
      </w:r>
      <w:r>
        <w:rPr>
          <w:rFonts w:eastAsia="TT A 20 5 F 8 C 8t 00" w:ascii="TT A 20 5 E 38 8t 00" w:hAnsi="TT A 20 5 E 38 8t 00"/>
          <w:color w:val="auto"/>
        </w:rPr>
        <w:t>concert</w:t>
      </w:r>
      <w:r>
        <w:rPr>
          <w:rFonts w:eastAsia="TT A 20 5 F 8 C 8t 00"/>
          <w:color w:val="auto"/>
        </w:rPr>
        <w:t>é</w:t>
      </w:r>
      <w:r>
        <w:rPr>
          <w:rFonts w:eastAsia="TT A 20 5 F 8 C 8t 00" w:ascii="TT A 20 5 E 38 8t 00" w:hAnsi="TT A 20 5 E 38 8t 00"/>
          <w:color w:val="auto"/>
        </w:rPr>
        <w:t>es</w:t>
        <w:br/>
        <w:t>qui</w:t>
      </w:r>
      <w:r>
        <w:rPr>
          <w:rFonts w:eastAsia="TT A 20 5 F 8 C 8t 00"/>
          <w:color w:val="auto"/>
        </w:rPr>
        <w:t> </w:t>
      </w:r>
      <w:r>
        <w:rPr>
          <w:rFonts w:eastAsia="TT A 20 5 F 8 C 8t 00" w:ascii="TT A 20 5 E 38 8t 00" w:hAnsi="TT A 20 5 E 38 8t 00"/>
          <w:color w:val="auto"/>
        </w:rPr>
        <w:t>contribuent</w:t>
      </w:r>
      <w:r>
        <w:rPr>
          <w:rFonts w:eastAsia="TT A 20 5 F 8 C 8t 00"/>
          <w:color w:val="auto"/>
        </w:rPr>
        <w:t> à </w:t>
      </w:r>
      <w:r>
        <w:rPr>
          <w:rFonts w:eastAsia="TT A 20 5 F 8 C 8t 00" w:ascii="TT A 20 5 E 38 8t 00" w:hAnsi="TT A 20 5 E 38 8t 00"/>
          <w:color w:val="auto"/>
        </w:rPr>
        <w:t>am</w:t>
      </w:r>
      <w:r>
        <w:rPr>
          <w:rFonts w:eastAsia="TT A 20 5 F 8 C 8t 00"/>
          <w:color w:val="auto"/>
        </w:rPr>
        <w:t>é</w:t>
      </w:r>
      <w:r>
        <w:rPr>
          <w:rFonts w:eastAsia="TT A 20 5 F 8 C 8t 00" w:ascii="TT A 20 5 E 38 8t 00" w:hAnsi="TT A 20 5 E 38 8t 00"/>
          <w:color w:val="auto"/>
        </w:rPr>
        <w:t>liorer</w:t>
      </w:r>
      <w:r>
        <w:rPr>
          <w:rFonts w:eastAsia="TT A 20 5 F 8 C 8t 00"/>
          <w:color w:val="auto"/>
        </w:rPr>
        <w:t> </w:t>
      </w:r>
      <w:r>
        <w:rPr>
          <w:rFonts w:eastAsia="TT A 20 5 F 8 C 8t 00" w:ascii="TT A 20 5 E 38 8t 00" w:hAnsi="TT A 20 5 E 38 8t 00"/>
          <w:color w:val="auto"/>
        </w:rPr>
        <w:t>la production</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distribution</w:t>
      </w:r>
      <w:r>
        <w:rPr>
          <w:rFonts w:eastAsia="TT A 20 5 F 8 C 8t 00"/>
          <w:color w:val="auto"/>
        </w:rPr>
        <w:t> </w:t>
      </w:r>
      <w:r>
        <w:rPr>
          <w:rFonts w:eastAsia="TT A 20 5 F 8 C 8t 00" w:ascii="TT A 20 5 E 38 8t 00" w:hAnsi="TT A 20 5 E 38 8t 00"/>
          <w:color w:val="auto"/>
        </w:rPr>
        <w:t>des produits</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à</w:t>
      </w:r>
      <w:r>
        <w:rPr>
          <w:rFonts w:eastAsia="TT A 20 5 F 8 C 8t 00" w:ascii="TT A 20 5 E 38 8t 00" w:hAnsi="TT A 20 5 E 38 8t 00"/>
          <w:color w:val="auto"/>
        </w:rPr>
        <w:t xml:space="preserve"> promouvoir</w:t>
      </w:r>
      <w:r>
        <w:rPr>
          <w:rFonts w:eastAsia="TT A 20 5 F 8 C 8t 00"/>
          <w:color w:val="auto"/>
        </w:rPr>
        <w:t> </w:t>
      </w:r>
      <w:r>
        <w:rPr>
          <w:rFonts w:eastAsia="TT A 20 5 F 8 C 8t 00" w:ascii="TT A 20 5 E 38 8t 00" w:hAnsi="TT A 20 5 E 38 8t 00"/>
          <w:color w:val="auto"/>
        </w:rPr>
        <w:t>le progr</w:t>
      </w:r>
      <w:r>
        <w:rPr>
          <w:rFonts w:eastAsia="TT A 20 5 F 8 C 8t 00"/>
          <w:color w:val="auto"/>
        </w:rPr>
        <w:t>è</w:t>
      </w:r>
      <w:r>
        <w:rPr>
          <w:rFonts w:eastAsia="TT A 20 5 F 8 C 8t 00" w:ascii="TT A 20 5 E 38 8t 00" w:hAnsi="TT A 20 5 E 38 8t 00"/>
          <w:color w:val="auto"/>
        </w:rPr>
        <w:t>s</w:t>
        <w:br/>
      </w:r>
    </w:p>
    <w:p>
      <w:pPr>
        <w:pStyle w:val="Default"/>
        <w:bidi w:val="0"/>
        <w:ind w:left="0" w:right="0" w:hanging="0"/>
        <w:jc w:val="left"/>
        <w:rPr>
          <w:rFonts w:eastAsia="TT A 20 5 F 8 C 8t 00"/>
          <w:color w:val="auto"/>
        </w:rPr>
      </w:pPr>
      <w:r>
        <w:rPr>
          <w:rFonts w:eastAsia="TT A 20 5 F 8 C 8t 00"/>
          <w:color w:val="auto"/>
        </w:rPr>
      </w:r>
    </w:p>
    <w:p>
      <w:pPr>
        <w:pStyle w:val="Default"/>
        <w:bidi w:val="0"/>
        <w:spacing w:lineRule="atLeast" w:line="580"/>
        <w:ind w:left="0" w:right="2910" w:hanging="0"/>
        <w:jc w:val="left"/>
        <w:rPr/>
      </w:pPr>
      <w:r>
        <w:rPr>
          <w:rFonts w:eastAsia="TT A 20 5 F 8 C 8t 00" w:ascii="TT A 20 5 E 38 8t 00" w:hAnsi="TT A 20 5 E 38 8t 00"/>
          <w:color w:val="auto"/>
        </w:rPr>
        <w:t>technique</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é</w:t>
      </w:r>
      <w:r>
        <w:rPr>
          <w:rFonts w:eastAsia="TT A 20 5 F 8 C 8t 00" w:ascii="TT A 20 5 E 38 8t 00" w:hAnsi="TT A 20 5 E 38 8t 00"/>
          <w:color w:val="auto"/>
        </w:rPr>
        <w:t>conomique,</w:t>
      </w:r>
      <w:r>
        <w:rPr>
          <w:rFonts w:eastAsia="TT A 20 5 F 8 C 8t 00"/>
          <w:color w:val="auto"/>
        </w:rPr>
        <w:t> </w:t>
      </w:r>
      <w:r>
        <w:rPr>
          <w:rFonts w:eastAsia="TT A 20 5 F 8 C 8t 00" w:ascii="TT A 20 5 E 38 8t 00" w:hAnsi="TT A 20 5 E 38 8t 00"/>
          <w:color w:val="auto"/>
        </w:rPr>
        <w:t>tout</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r</w:t>
      </w:r>
      <w:r>
        <w:rPr>
          <w:rFonts w:eastAsia="TT A 20 5 F 8 C 8t 00"/>
          <w:color w:val="auto"/>
        </w:rPr>
        <w:t>é</w:t>
      </w:r>
      <w:r>
        <w:rPr>
          <w:rFonts w:eastAsia="TT A 20 5 F 8 C 8t 00" w:ascii="TT A 20 5 E 38 8t 00" w:hAnsi="TT A 20 5 E 38 8t 00"/>
          <w:color w:val="auto"/>
        </w:rPr>
        <w:t>servant</w:t>
      </w:r>
      <w:r>
        <w:rPr>
          <w:rFonts w:eastAsia="TT A 20 5 F 8 C 8t 00"/>
          <w:color w:val="auto"/>
        </w:rPr>
        <w:t> </w:t>
      </w:r>
      <w:r>
        <w:rPr>
          <w:rFonts w:eastAsia="TT A 20 5 F 8 C 8t 00" w:ascii="TT A 20 5 E 38 8t 00" w:hAnsi="TT A 20 5 E 38 8t 00"/>
          <w:color w:val="auto"/>
        </w:rPr>
        <w:t>aux</w:t>
      </w:r>
      <w:r>
        <w:rPr>
          <w:rFonts w:eastAsia="TT A 20 5 F 8 C 8t 00"/>
          <w:color w:val="auto"/>
        </w:rPr>
        <w:t> </w:t>
      </w:r>
      <w:r>
        <w:rPr>
          <w:rFonts w:eastAsia="TT A 20 5 F 8 C 8t 00" w:ascii="TT A 20 5 E 38 8t 00" w:hAnsi="TT A 20 5 E 38 8t 00"/>
          <w:color w:val="auto"/>
        </w:rPr>
        <w:t>utilisateurs</w:t>
      </w:r>
      <w:r>
        <w:rPr>
          <w:rFonts w:eastAsia="TT A 20 5 F 8 C 8t 00"/>
          <w:color w:val="auto"/>
        </w:rPr>
        <w:t> </w:t>
      </w:r>
      <w:r>
        <w:rPr>
          <w:rFonts w:eastAsia="TT A 20 5 F 8 C 8t 00" w:ascii="TT A 20 5 E 38 8t 00" w:hAnsi="TT A 20 5 E 38 8t 00"/>
          <w:color w:val="auto"/>
        </w:rPr>
        <w:t>une partie</w:t>
      </w:r>
      <w:r>
        <w:rPr>
          <w:rFonts w:eastAsia="TT A 20 5 F 8 C 8t 00"/>
          <w:color w:val="auto"/>
        </w:rPr>
        <w:t> é</w:t>
      </w:r>
      <w:r>
        <w:rPr>
          <w:rFonts w:eastAsia="TT A 20 5 F 8 C 8t 00" w:ascii="TT A 20 5 E 38 8t 00" w:hAnsi="TT A 20 5 E 38 8t 00"/>
          <w:color w:val="auto"/>
        </w:rPr>
        <w:t>quitable</w:t>
      </w:r>
      <w:r>
        <w:rPr>
          <w:rFonts w:eastAsia="TT A 20 5 F 8 C 8t 00"/>
          <w:color w:val="auto"/>
        </w:rPr>
        <w:t> </w:t>
      </w:r>
      <w:r>
        <w:rPr>
          <w:rFonts w:eastAsia="TT A 20 5 F 8 C 8t 00" w:ascii="TT A 20 5 E 38 8t 00" w:hAnsi="TT A 20 5 E 38 8t 00"/>
          <w:color w:val="auto"/>
        </w:rPr>
        <w:t>du</w:t>
      </w:r>
      <w:r>
        <w:rPr>
          <w:rFonts w:eastAsia="TT A 20 5 F 8 C 8t 00"/>
          <w:color w:val="auto"/>
        </w:rPr>
        <w:t> </w:t>
      </w:r>
      <w:r>
        <w:rPr>
          <w:rFonts w:eastAsia="TT A 20 5 F 8 C 8t 00" w:ascii="TT A 20 5 E 38 8t 00" w:hAnsi="TT A 20 5 E 38 8t 00"/>
          <w:color w:val="auto"/>
        </w:rPr>
        <w:t>profit</w:t>
      </w:r>
      <w:r>
        <w:rPr>
          <w:rFonts w:eastAsia="TT A 20 5 F 8 C 8t 00"/>
          <w:color w:val="auto"/>
        </w:rPr>
        <w:t> </w:t>
      </w:r>
      <w:r>
        <w:rPr>
          <w:rFonts w:eastAsia="TT A 20 5 F 8 C 8t 00" w:ascii="TT A 20 5 E 38 8t 00" w:hAnsi="TT A 20 5 E 38 8t 00"/>
          <w:color w:val="auto"/>
        </w:rPr>
        <w:t>qui</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r</w:t>
      </w:r>
      <w:r>
        <w:rPr>
          <w:rFonts w:eastAsia="TT A 20 5 F 8 C 8t 00"/>
          <w:color w:val="auto"/>
        </w:rPr>
        <w:t>é</w:t>
      </w:r>
      <w:r>
        <w:rPr>
          <w:rFonts w:eastAsia="TT A 20 5 F 8 C 8t 00" w:ascii="TT A 20 5 E 38 8t 00" w:hAnsi="TT A 20 5 E 38 8t 00"/>
          <w:color w:val="auto"/>
        </w:rPr>
        <w:t>sulte,</w:t>
      </w:r>
      <w:r>
        <w:rPr>
          <w:rFonts w:eastAsia="TT A 20 5 F 8 C 8t 00"/>
          <w:color w:val="auto"/>
        </w:rPr>
        <w:t> </w:t>
      </w:r>
      <w:r>
        <w:rPr>
          <w:rFonts w:eastAsia="TT A 20 5 F 8 C 8t 00" w:ascii="TT A 20 5 E 38 8t 00" w:hAnsi="TT A 20 5 E 38 8t 00"/>
          <w:color w:val="auto"/>
        </w:rPr>
        <w:t>et</w:t>
      </w:r>
      <w:r>
        <w:rPr>
          <w:rFonts w:eastAsia="TT A 20 5 F 8 C 8t 00"/>
          <w:color w:val="auto"/>
        </w:rPr>
        <w:t> </w:t>
      </w:r>
      <w:r>
        <w:rPr>
          <w:rFonts w:eastAsia="TT A 20 5 F 8 C 8t 00" w:ascii="TT A 20 5 E 38 8t 00" w:hAnsi="TT A 20 5 E 38 8t 00"/>
          <w:color w:val="auto"/>
        </w:rPr>
        <w:t>sans: a) imposer</w:t>
      </w:r>
      <w:r>
        <w:rPr>
          <w:rFonts w:eastAsia="TT A 20 5 F 8 C 8t 00"/>
          <w:color w:val="auto"/>
        </w:rPr>
        <w:t> </w:t>
      </w:r>
      <w:r>
        <w:rPr>
          <w:rFonts w:eastAsia="TT A 20 5 F 8 C 8t 00" w:ascii="TT A 20 5 E 38 8t 00" w:hAnsi="TT A 20 5 E 38 8t 00"/>
          <w:color w:val="auto"/>
        </w:rPr>
        <w:t>aux</w:t>
      </w:r>
      <w:r>
        <w:rPr>
          <w:rFonts w:eastAsia="TT A 20 5 F 8 C 8t 00"/>
          <w:color w:val="auto"/>
        </w:rPr>
        <w:t> </w:t>
      </w:r>
      <w:r>
        <w:rPr>
          <w:rFonts w:eastAsia="TT A 20 5 F 8 C 8t 00" w:ascii="TT A 20 5 E 38 8t 00" w:hAnsi="TT A 20 5 E 38 8t 00"/>
          <w:color w:val="auto"/>
        </w:rPr>
        <w:t>entreprises</w:t>
      </w:r>
      <w:r>
        <w:rPr>
          <w:rFonts w:eastAsia="TT A 20 5 F 8 C 8t 00"/>
          <w:color w:val="auto"/>
        </w:rPr>
        <w:t> </w:t>
      </w:r>
      <w:r>
        <w:rPr>
          <w:rFonts w:eastAsia="TT A 20 5 F 8 C 8t 00" w:ascii="TT A 20 5 E 38 8t 00" w:hAnsi="TT A 20 5 E 38 8t 00"/>
          <w:color w:val="auto"/>
        </w:rPr>
        <w:t>int</w:t>
      </w:r>
      <w:r>
        <w:rPr>
          <w:rFonts w:eastAsia="TT A 20 5 F 8 C 8t 00"/>
          <w:color w:val="auto"/>
        </w:rPr>
        <w:t>é</w:t>
      </w:r>
      <w:r>
        <w:rPr>
          <w:rFonts w:eastAsia="TT A 20 5 F 8 C 8t 00" w:ascii="TT A 20 5 E 38 8t 00" w:hAnsi="TT A 20 5 E 38 8t 00"/>
          <w:color w:val="auto"/>
        </w:rPr>
        <w:t>ress</w:t>
      </w:r>
      <w:r>
        <w:rPr>
          <w:rFonts w:eastAsia="TT A 20 5 F 8 C 8t 00"/>
          <w:color w:val="auto"/>
        </w:rPr>
        <w:t>é</w:t>
      </w:r>
      <w:r>
        <w:rPr>
          <w:rFonts w:eastAsia="TT A 20 5 F 8 C 8t 00" w:ascii="TT A 20 5 E 38 8t 00" w:hAnsi="TT A 20 5 E 38 8t 00"/>
          <w:color w:val="auto"/>
        </w:rPr>
        <w:t>es</w:t>
      </w:r>
      <w:r>
        <w:rPr>
          <w:rFonts w:eastAsia="TT A 20 5 F 8 C 8t 00"/>
          <w:color w:val="auto"/>
        </w:rPr>
        <w:t> </w:t>
      </w:r>
      <w:r>
        <w:rPr>
          <w:rFonts w:eastAsia="TT A 20 5 F 8 C 8t 00" w:ascii="TT A 20 5 E 38 8t 00" w:hAnsi="TT A 20 5 E 38 8t 00"/>
          <w:color w:val="auto"/>
        </w:rPr>
        <w:t>des</w:t>
      </w:r>
      <w:r>
        <w:rPr>
          <w:rFonts w:eastAsia="TT A 20 5 F 8 C 8t 00"/>
          <w:color w:val="auto"/>
        </w:rPr>
        <w:t> </w:t>
      </w:r>
      <w:r>
        <w:rPr>
          <w:rFonts w:eastAsia="TT A 20 5 F 8 C 8t 00" w:ascii="TT A 20 5 E 38 8t 00" w:hAnsi="TT A 20 5 E 38 8t 00"/>
          <w:color w:val="auto"/>
        </w:rPr>
        <w:t>restrictions</w:t>
      </w:r>
      <w:r>
        <w:rPr>
          <w:rFonts w:eastAsia="TT A 20 5 F 8 C 8t 00"/>
          <w:color w:val="auto"/>
        </w:rPr>
        <w:t> </w:t>
      </w:r>
      <w:r>
        <w:rPr>
          <w:rFonts w:eastAsia="TT A 20 5 F 8 C 8t 00" w:ascii="TT A 20 5 E 38 8t 00" w:hAnsi="TT A 20 5 E 38 8t 00"/>
          <w:color w:val="auto"/>
        </w:rPr>
        <w:t>qui</w:t>
      </w:r>
      <w:r>
        <w:rPr>
          <w:rFonts w:eastAsia="TT A 20 5 F 8 C 8t 00"/>
          <w:color w:val="auto"/>
        </w:rPr>
        <w:t> </w:t>
      </w:r>
      <w:r>
        <w:rPr>
          <w:rFonts w:eastAsia="TT A 20 5 F 8 C 8t 00" w:ascii="TT A 20 5 E 38 8t 00" w:hAnsi="TT A 20 5 E 38 8t 00"/>
          <w:color w:val="auto"/>
        </w:rPr>
        <w:t>ne</w:t>
      </w:r>
      <w:r>
        <w:rPr>
          <w:rFonts w:eastAsia="TT A 20 5 F 8 C 8t 00"/>
          <w:color w:val="auto"/>
        </w:rPr>
        <w:t> </w:t>
      </w:r>
      <w:r>
        <w:rPr>
          <w:rFonts w:eastAsia="TT A 20 5 F 8 C 8t 00" w:ascii="TT A 20 5 E 38 8t 00" w:hAnsi="TT A 20 5 E 38 8t 00"/>
          <w:color w:val="auto"/>
        </w:rPr>
        <w:t>sont pas</w:t>
      </w:r>
      <w:r>
        <w:rPr>
          <w:rFonts w:eastAsia="TT A 20 5 F 8 C 8t 00"/>
          <w:color w:val="auto"/>
        </w:rPr>
        <w:t> </w:t>
      </w:r>
      <w:r>
        <w:rPr>
          <w:rFonts w:eastAsia="TT A 20 5 F 8 C 8t 00" w:ascii="TT A 20 5 E 38 8t 00" w:hAnsi="TT A 20 5 E 38 8t 00"/>
          <w:color w:val="auto"/>
        </w:rPr>
        <w:t>indispensables pour atteindre</w:t>
      </w:r>
      <w:r>
        <w:rPr>
          <w:rFonts w:eastAsia="TT A 20 5 F 8 C 8t 00"/>
          <w:color w:val="auto"/>
        </w:rPr>
        <w:t> </w:t>
      </w:r>
      <w:r>
        <w:rPr>
          <w:rFonts w:eastAsia="TT A 20 5 F 8 C 8t 00" w:ascii="TT A 20 5 E 38 8t 00" w:hAnsi="TT A 20 5 E 38 8t 00"/>
          <w:color w:val="auto"/>
        </w:rPr>
        <w:t>ces</w:t>
      </w:r>
      <w:r>
        <w:rPr>
          <w:rFonts w:eastAsia="TT A 20 5 F 8 C 8t 00"/>
          <w:color w:val="auto"/>
        </w:rPr>
        <w:t> </w:t>
      </w:r>
      <w:r>
        <w:rPr>
          <w:rFonts w:eastAsia="TT A 20 5 F 8 C 8t 00" w:ascii="TT A 20 5 E 38 8t 00" w:hAnsi="TT A 20 5 E 38 8t 00"/>
          <w:color w:val="auto"/>
        </w:rPr>
        <w:t>objectifs; b) donner</w:t>
      </w:r>
      <w:r>
        <w:rPr>
          <w:rFonts w:eastAsia="TT A 20 5 F 8 C 8t 00"/>
          <w:color w:val="auto"/>
        </w:rPr>
        <w:t> à </w:t>
      </w:r>
      <w:r>
        <w:rPr>
          <w:rFonts w:eastAsia="TT A 20 5 F 8 C 8t 00" w:ascii="TT A 20 5 E 38 8t 00" w:hAnsi="TT A 20 5 E 38 8t 00"/>
          <w:color w:val="auto"/>
        </w:rPr>
        <w:t>des entreprises</w:t>
      </w:r>
      <w:r>
        <w:rPr>
          <w:rFonts w:eastAsia="TT A 20 5 F 8 C 8t 00"/>
          <w:color w:val="auto"/>
        </w:rPr>
        <w:t> </w:t>
      </w:r>
      <w:r>
        <w:rPr>
          <w:rFonts w:eastAsia="TT A 20 5 F 8 C 8t 00" w:ascii="TT A 20 5 E 38 8t 00" w:hAnsi="TT A 20 5 E 38 8t 00"/>
          <w:color w:val="auto"/>
        </w:rPr>
        <w:t>la possibilit</w:t>
      </w:r>
      <w:r>
        <w:rPr>
          <w:rFonts w:eastAsia="TT A 20 5 F 8 C 8t 00"/>
          <w:color w:val="auto"/>
        </w:rPr>
        <w:t>é</w:t>
      </w:r>
      <w:r>
        <w:rPr>
          <w:rFonts w:eastAsia="TT A 20 5 F 8 C 8t 00" w:ascii="TT A 20 5 E 38 8t 00" w:hAnsi="TT A 20 5 E 38 8t 00"/>
          <w:color w:val="auto"/>
        </w:rPr>
        <w:t>,</w:t>
      </w:r>
      <w:r>
        <w:rPr>
          <w:rFonts w:eastAsia="TT A 20 5 F 8 C 8t 00"/>
          <w:color w:val="auto"/>
        </w:rPr>
        <w:t> </w:t>
      </w:r>
      <w:r>
        <w:rPr>
          <w:rFonts w:eastAsia="TT A 20 5 F 8 C 8t 00" w:ascii="TT A 20 5 E 38 8t 00" w:hAnsi="TT A 20 5 E 38 8t 00"/>
          <w:color w:val="auto"/>
        </w:rPr>
        <w:t>pour</w:t>
      </w:r>
      <w:r>
        <w:rPr>
          <w:rFonts w:eastAsia="TT A 20 5 F 8 C 8t 00"/>
          <w:color w:val="auto"/>
        </w:rPr>
        <w:t> </w:t>
      </w:r>
      <w:r>
        <w:rPr>
          <w:rFonts w:eastAsia="TT A 20 5 F 8 C 8t 00" w:ascii="TT A 20 5 E 38 8t 00" w:hAnsi="TT A 20 5 E 38 8t 00"/>
          <w:color w:val="auto"/>
        </w:rPr>
        <w:t>une partie</w:t>
      </w:r>
      <w:r>
        <w:rPr>
          <w:rFonts w:eastAsia="TT A 20 5 F 8 C 8t 00"/>
          <w:color w:val="auto"/>
        </w:rPr>
        <w:t> </w:t>
      </w:r>
      <w:r>
        <w:rPr>
          <w:rFonts w:eastAsia="TT A 20 5 F 8 C 8t 00" w:ascii="TT A 20 5 E 38 8t 00" w:hAnsi="TT A 20 5 E 38 8t 00"/>
          <w:color w:val="auto"/>
        </w:rPr>
        <w:t>substantielle</w:t>
      </w:r>
      <w:r>
        <w:rPr>
          <w:rFonts w:eastAsia="TT A 20 5 F 8 C 8t 00"/>
          <w:color w:val="auto"/>
        </w:rPr>
        <w:t> </w:t>
      </w:r>
      <w:r>
        <w:rPr>
          <w:rFonts w:eastAsia="TT A 20 5 F 8 C 8t 00" w:ascii="TT A 20 5 E 38 8t 00" w:hAnsi="TT A 20 5 E 38 8t 00"/>
          <w:color w:val="auto"/>
        </w:rPr>
        <w:t>des produits</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cause,</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liminer</w:t>
      </w:r>
      <w:r>
        <w:rPr>
          <w:rFonts w:eastAsia="TT A 20 5 F 8 C 8t 00"/>
          <w:color w:val="auto"/>
        </w:rPr>
        <w:t> </w:t>
      </w:r>
      <w:r>
        <w:rPr>
          <w:rFonts w:eastAsia="TT A 20 5 F 8 C 8t 00" w:ascii="TT A 20 5 E 38 8t 00" w:hAnsi="TT A 20 5 E 38 8t 00"/>
          <w:color w:val="auto"/>
        </w:rPr>
        <w:t>la concurrence.</w:t>
      </w:r>
      <w:r>
        <w:rPr>
          <w:rFonts w:eastAsia="TT A 20 5 F 8 C 8t 00"/>
          <w:color w:val="auto"/>
        </w:rPr>
        <w:t> </w:t>
      </w:r>
    </w:p>
    <w:p>
      <w:pPr>
        <w:pStyle w:val="CM63"/>
        <w:bidi w:val="0"/>
        <w:spacing w:lineRule="atLeast" w:line="416"/>
        <w:ind w:left="0" w:right="218" w:hanging="0"/>
        <w:jc w:val="left"/>
        <w:rPr/>
      </w:pPr>
      <w:r>
        <w:rPr>
          <w:rFonts w:eastAsia="TT A 20 5 F 8 C 8t 00" w:ascii="TT A 20 5 E 38 8t 00" w:hAnsi="TT A 20 5 E 38 8t 00"/>
        </w:rPr>
        <w:t>Est</w:t>
      </w:r>
      <w:r>
        <w:rPr>
          <w:rFonts w:eastAsia="TT A 20 5 F 8 C 8t 00"/>
        </w:rPr>
        <w:t> </w:t>
      </w:r>
      <w:r>
        <w:rPr>
          <w:rFonts w:eastAsia="TT A 20 5 F 8 C 8t 00" w:ascii="TT A 20 5 E 38 8t 00" w:hAnsi="TT A 20 5 E 38 8t 00"/>
        </w:rPr>
        <w:t>incompatible</w:t>
      </w:r>
      <w:r>
        <w:rPr>
          <w:rFonts w:eastAsia="TT A 20 5 F 8 C 8t 00"/>
        </w:rPr>
        <w:t> </w:t>
      </w:r>
      <w:r>
        <w:rPr>
          <w:rFonts w:eastAsia="TT A 20 5 F 8 C 8t 00" w:ascii="TT A 20 5 E 38 8t 00" w:hAnsi="TT A 20 5 E 38 8t 00"/>
        </w:rPr>
        <w:t>avec</w:t>
      </w:r>
      <w:r>
        <w:rPr>
          <w:rFonts w:eastAsia="TT A 20 5 F 8 C 8t 00"/>
        </w:rPr>
        <w:t> </w:t>
      </w:r>
      <w:r>
        <w:rPr>
          <w:rFonts w:eastAsia="TT A 20 5 F 8 C 8t 00" w:ascii="TT A 20 5 E 38 8t 00" w:hAnsi="TT A 20 5 E 38 8t 00"/>
        </w:rPr>
        <w:t>le march</w:t>
      </w:r>
      <w:r>
        <w:rPr>
          <w:rFonts w:eastAsia="TT A 20 5 F 8 C 8t 00"/>
        </w:rPr>
        <w:t>é </w:t>
      </w:r>
      <w:r>
        <w:rPr>
          <w:rFonts w:eastAsia="TT A 20 5 F 8 C 8t 00" w:ascii="TT A 20 5 E 38 8t 00" w:hAnsi="TT A 20 5 E 38 8t 00"/>
        </w:rPr>
        <w:t>int</w:t>
      </w:r>
      <w:r>
        <w:rPr>
          <w:rFonts w:eastAsia="TT A 20 5 F 8 C 8t 00"/>
        </w:rPr>
        <w:t>é</w:t>
      </w:r>
      <w:r>
        <w:rPr>
          <w:rFonts w:eastAsia="TT A 20 5 F 8 C 8t 00" w:ascii="TT A 20 5 E 38 8t 00" w:hAnsi="TT A 20 5 E 38 8t 00"/>
        </w:rPr>
        <w:t>rieur</w:t>
      </w:r>
      <w:r>
        <w:rPr>
          <w:rFonts w:eastAsia="TT A 20 5 F 8 C 8t 00"/>
        </w:rPr>
        <w:t> </w:t>
      </w:r>
      <w:r>
        <w:rPr>
          <w:rFonts w:eastAsia="TT A 20 5 F 8 C 8t 00" w:ascii="TT A 20 5 E 38 8t 00" w:hAnsi="TT A 20 5 E 38 8t 00"/>
        </w:rPr>
        <w:t>et</w:t>
      </w:r>
      <w:r>
        <w:rPr>
          <w:rFonts w:eastAsia="TT A 20 5 F 8 C 8t 00"/>
        </w:rPr>
        <w:t> </w:t>
      </w:r>
      <w:r>
        <w:rPr>
          <w:rFonts w:eastAsia="TT A 20 5 F 8 C 8t 00" w:ascii="TT A 20 5 E 38 8t 00" w:hAnsi="TT A 20 5 E 38 8t 00"/>
        </w:rPr>
        <w:t>interdit,</w:t>
      </w:r>
      <w:r>
        <w:rPr>
          <w:rFonts w:eastAsia="TT A 20 5 F 8 C 8t 00"/>
        </w:rPr>
        <w:t> </w:t>
      </w:r>
      <w:r>
        <w:rPr>
          <w:rFonts w:eastAsia="TT A 20 5 F 8 C 8t 00" w:ascii="TT A 20 5 E 38 8t 00" w:hAnsi="TT A 20 5 E 38 8t 00"/>
        </w:rPr>
        <w:t>dans</w:t>
      </w:r>
      <w:r>
        <w:rPr>
          <w:rFonts w:eastAsia="TT A 20 5 F 8 C 8t 00"/>
        </w:rPr>
        <w:t> </w:t>
      </w:r>
      <w:r>
        <w:rPr>
          <w:rFonts w:eastAsia="TT A 20 5 F 8 C 8t 00" w:ascii="TT A 20 5 E 38 8t 00" w:hAnsi="TT A 20 5 E 38 8t 00"/>
        </w:rPr>
        <w:t>la</w:t>
      </w:r>
      <w:r>
        <w:rPr>
          <w:rFonts w:eastAsia="TT A 20 5 F 8 C 8t 00"/>
        </w:rPr>
        <w:t> </w:t>
      </w:r>
      <w:r>
        <w:rPr>
          <w:rFonts w:eastAsia="TT A 20 5 F 8 C 8t 00" w:ascii="TT A 20 5 E 38 8t 00" w:hAnsi="TT A 20 5 E 38 8t 00"/>
        </w:rPr>
        <w:t>mesure</w:t>
      </w:r>
      <w:r>
        <w:rPr>
          <w:rFonts w:eastAsia="TT A 20 5 F 8 C 8t 00"/>
        </w:rPr>
        <w:t> </w:t>
      </w:r>
      <w:r>
        <w:rPr>
          <w:rFonts w:eastAsia="TT A 20 5 F 8 C 8t 00" w:ascii="TT A 20 5 E 38 8t 00" w:hAnsi="TT A 20 5 E 38 8t 00"/>
        </w:rPr>
        <w:t>o</w:t>
      </w:r>
      <w:r>
        <w:rPr>
          <w:rFonts w:eastAsia="TT A 20 5 F 8 C 8t 00"/>
        </w:rPr>
        <w:t>ù </w:t>
      </w:r>
      <w:r>
        <w:rPr>
          <w:rFonts w:eastAsia="TT A 20 5 F 8 C 8t 00" w:ascii="TT A 20 5 E 38 8t 00" w:hAnsi="TT A 20 5 E 38 8t 00"/>
        </w:rPr>
        <w:t>le</w:t>
      </w:r>
      <w:r>
        <w:rPr>
          <w:rFonts w:eastAsia="TT A 20 5 F 8 C 8t 00"/>
        </w:rPr>
        <w:t> </w:t>
      </w:r>
      <w:r>
        <w:rPr>
          <w:rFonts w:eastAsia="TT A 20 5 F 8 C 8t 00" w:ascii="TT A 20 5 E 38 8t 00" w:hAnsi="TT A 20 5 E 38 8t 00"/>
        </w:rPr>
        <w:t>commerce</w:t>
      </w:r>
      <w:r>
        <w:rPr>
          <w:rFonts w:eastAsia="TT A 20 5 F 8 C 8t 00"/>
        </w:rPr>
        <w:t> </w:t>
      </w:r>
      <w:r>
        <w:rPr>
          <w:rFonts w:eastAsia="TT A 20 5 F 8 C 8t 00" w:ascii="TT A 20 5 E 38 8t 00" w:hAnsi="TT A 20 5 E 38 8t 00"/>
        </w:rPr>
        <w:t>entre</w:t>
      </w:r>
      <w:r>
        <w:rPr>
          <w:rFonts w:eastAsia="TT A 20 5 F 8 C 8t 00"/>
        </w:rPr>
        <w:t> É</w:t>
      </w:r>
      <w:r>
        <w:rPr>
          <w:rFonts w:eastAsia="TT A 20 5 F 8 C 8t 00" w:ascii="TT A 20 5 E 38 8t 00" w:hAnsi="TT A 20 5 E 38 8t 00"/>
        </w:rPr>
        <w:t>tats membres</w:t>
      </w:r>
      <w:r>
        <w:rPr>
          <w:rFonts w:eastAsia="TT A 20 5 F 8 C 8t 00"/>
        </w:rPr>
        <w:t> </w:t>
      </w:r>
      <w:r>
        <w:rPr>
          <w:rFonts w:eastAsia="TT A 20 5 F 8 C 8t 00" w:ascii="TT A 20 5 E 38 8t 00" w:hAnsi="TT A 20 5 E 38 8t 00"/>
        </w:rPr>
        <w:t>est</w:t>
      </w:r>
      <w:r>
        <w:rPr>
          <w:rFonts w:eastAsia="TT A 20 5 F 8 C 8t 00"/>
        </w:rPr>
        <w:t> </w:t>
      </w:r>
      <w:r>
        <w:rPr>
          <w:rFonts w:eastAsia="TT A 20 5 F 8 C 8t 00" w:ascii="TT A 20 5 E 38 8t 00" w:hAnsi="TT A 20 5 E 38 8t 00"/>
        </w:rPr>
        <w:t>susceptible d'en</w:t>
      </w:r>
      <w:r>
        <w:rPr>
          <w:rFonts w:eastAsia="TT A 20 5 F 8 C 8t 00"/>
        </w:rPr>
        <w:t> ê</w:t>
      </w:r>
      <w:r>
        <w:rPr>
          <w:rFonts w:eastAsia="TT A 20 5 F 8 C 8t 00" w:ascii="TT A 20 5 E 38 8t 00" w:hAnsi="TT A 20 5 E 38 8t 00"/>
        </w:rPr>
        <w:t>tre affect</w:t>
      </w:r>
      <w:r>
        <w:rPr>
          <w:rFonts w:eastAsia="TT A 20 5 F 8 C 8t 00"/>
        </w:rPr>
        <w:t>é</w:t>
      </w:r>
      <w:r>
        <w:rPr>
          <w:rFonts w:eastAsia="TT A 20 5 F 8 C 8t 00" w:ascii="TT A 20 5 E 38 8t 00" w:hAnsi="TT A 20 5 E 38 8t 00"/>
        </w:rPr>
        <w:t>,</w:t>
      </w:r>
      <w:r>
        <w:rPr>
          <w:rFonts w:eastAsia="TT A 20 5 F 8 C 8t 00"/>
        </w:rPr>
        <w:t> </w:t>
      </w:r>
      <w:r>
        <w:rPr>
          <w:rFonts w:eastAsia="TT A 20 5 F 8 C 8t 00" w:ascii="TT A 20 5 E 38 8t 00" w:hAnsi="TT A 20 5 E 38 8t 00"/>
        </w:rPr>
        <w:t>le fait pour</w:t>
      </w:r>
      <w:r>
        <w:rPr>
          <w:rFonts w:eastAsia="TT A 20 5 F 8 C 8t 00"/>
        </w:rPr>
        <w:t> </w:t>
      </w:r>
      <w:r>
        <w:rPr>
          <w:rFonts w:eastAsia="TT A 20 5 F 8 C 8t 00" w:ascii="TT A 20 5 E 38 8t 00" w:hAnsi="TT A 20 5 E 38 8t 00"/>
        </w:rPr>
        <w:t>une</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plusieurs</w:t>
      </w:r>
      <w:r>
        <w:rPr>
          <w:rFonts w:eastAsia="TT A 20 5 F 8 C 8t 00"/>
        </w:rPr>
        <w:t> </w:t>
      </w:r>
      <w:r>
        <w:rPr>
          <w:rFonts w:eastAsia="TT A 20 5 F 8 C 8t 00" w:ascii="TT A 20 5 E 38 8t 00" w:hAnsi="TT A 20 5 E 38 8t 00"/>
        </w:rPr>
        <w:t>entreprises</w:t>
      </w:r>
      <w:r>
        <w:rPr>
          <w:rFonts w:eastAsia="TT A 20 5 F 8 C 8t 00"/>
        </w:rPr>
        <w:t> </w:t>
      </w:r>
      <w:r>
        <w:rPr>
          <w:rFonts w:eastAsia="TT A 20 5 F 8 C 8t 00" w:ascii="TT A 20 5 E 38 8t 00" w:hAnsi="TT A 20 5 E 38 8t 00"/>
        </w:rPr>
        <w:t>d'exploiter</w:t>
      </w:r>
      <w:r>
        <w:rPr>
          <w:rFonts w:eastAsia="TT A 20 5 F 8 C 8t 00"/>
        </w:rPr>
        <w:t> </w:t>
      </w:r>
      <w:r>
        <w:rPr>
          <w:rFonts w:eastAsia="TT A 20 5 F 8 C 8t 00" w:ascii="TT A 20 5 E 38 8t 00" w:hAnsi="TT A 20 5 E 38 8t 00"/>
        </w:rPr>
        <w:t>de fa</w:t>
      </w:r>
      <w:r>
        <w:rPr>
          <w:rFonts w:eastAsia="TT A 20 5 F 8 C 8t 00"/>
        </w:rPr>
        <w:t>ç</w:t>
      </w:r>
      <w:r>
        <w:rPr>
          <w:rFonts w:eastAsia="TT A 20 5 F 8 C 8t 00" w:ascii="TT A 20 5 E 38 8t 00" w:hAnsi="TT A 20 5 E 38 8t 00"/>
        </w:rPr>
        <w:t>on</w:t>
      </w:r>
      <w:r>
        <w:rPr>
          <w:rFonts w:eastAsia="TT A 20 5 F 8 C 8t 00"/>
        </w:rPr>
        <w:t> </w:t>
      </w:r>
      <w:r>
        <w:rPr>
          <w:rFonts w:eastAsia="TT A 20 5 F 8 C 8t 00" w:ascii="TT A 20 5 E 38 8t 00" w:hAnsi="TT A 20 5 E 38 8t 00"/>
        </w:rPr>
        <w:t>abusive</w:t>
      </w:r>
      <w:r>
        <w:rPr>
          <w:rFonts w:eastAsia="TT A 20 5 F 8 C 8t 00"/>
        </w:rPr>
        <w:t> </w:t>
      </w:r>
      <w:r>
        <w:rPr>
          <w:rFonts w:eastAsia="TT A 20 5 F 8 C 8t 00" w:ascii="TT A 20 5 E 38 8t 00" w:hAnsi="TT A 20 5 E 38 8t 00"/>
        </w:rPr>
        <w:t>une position</w:t>
      </w:r>
      <w:r>
        <w:rPr>
          <w:rFonts w:eastAsia="TT A 20 5 F 8 C 8t 00"/>
        </w:rPr>
        <w:t> </w:t>
      </w:r>
      <w:r>
        <w:rPr>
          <w:rFonts w:eastAsia="TT A 20 5 F 8 C 8t 00" w:ascii="TT A 20 5 E 38 8t 00" w:hAnsi="TT A 20 5 E 38 8t 00"/>
        </w:rPr>
        <w:t>dominante</w:t>
      </w:r>
      <w:r>
        <w:rPr>
          <w:rFonts w:eastAsia="TT A 20 5 F 8 C 8t 00"/>
        </w:rPr>
        <w:t> </w:t>
      </w:r>
      <w:r>
        <w:rPr>
          <w:rFonts w:eastAsia="TT A 20 5 F 8 C 8t 00" w:ascii="TT A 20 5 E 38 8t 00" w:hAnsi="TT A 20 5 E 38 8t 00"/>
        </w:rPr>
        <w:t>sur</w:t>
      </w:r>
      <w:r>
        <w:rPr>
          <w:rFonts w:eastAsia="TT A 20 5 F 8 C 8t 00"/>
        </w:rPr>
        <w:t> </w:t>
      </w:r>
      <w:r>
        <w:rPr>
          <w:rFonts w:eastAsia="TT A 20 5 F 8 C 8t 00" w:ascii="TT A 20 5 E 38 8t 00" w:hAnsi="TT A 20 5 E 38 8t 00"/>
        </w:rPr>
        <w:t>le</w:t>
      </w:r>
      <w:r>
        <w:rPr>
          <w:rFonts w:eastAsia="TT A 20 5 F 8 C 8t 00"/>
        </w:rPr>
        <w:t> </w:t>
      </w:r>
      <w:r>
        <w:rPr>
          <w:rFonts w:eastAsia="TT A 20 5 F 8 C 8t 00" w:ascii="TT A 20 5 E 38 8t 00" w:hAnsi="TT A 20 5 E 38 8t 00"/>
        </w:rPr>
        <w:t>march</w:t>
      </w:r>
      <w:r>
        <w:rPr>
          <w:rFonts w:eastAsia="TT A 20 5 F 8 C 8t 00"/>
        </w:rPr>
        <w:t>é </w:t>
      </w:r>
      <w:r>
        <w:rPr>
          <w:rFonts w:eastAsia="TT A 20 5 F 8 C 8t 00" w:ascii="TT A 20 5 E 38 8t 00" w:hAnsi="TT A 20 5 E 38 8t 00"/>
        </w:rPr>
        <w:t>int</w:t>
      </w:r>
      <w:r>
        <w:rPr>
          <w:rFonts w:eastAsia="TT A 20 5 F 8 C 8t 00"/>
        </w:rPr>
        <w:t>é</w:t>
      </w:r>
      <w:r>
        <w:rPr>
          <w:rFonts w:eastAsia="TT A 20 5 F 8 C 8t 00" w:ascii="TT A 20 5 E 38 8t 00" w:hAnsi="TT A 20 5 E 38 8t 00"/>
        </w:rPr>
        <w:t>rieur</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dans</w:t>
      </w:r>
      <w:r>
        <w:rPr>
          <w:rFonts w:eastAsia="TT A 20 5 F 8 C 8t 00"/>
        </w:rPr>
        <w:t> </w:t>
      </w:r>
      <w:r>
        <w:rPr>
          <w:rFonts w:eastAsia="TT A 20 5 F 8 C 8t 00" w:ascii="TT A 20 5 E 38 8t 00" w:hAnsi="TT A 20 5 E 38 8t 00"/>
        </w:rPr>
        <w:t>une partie</w:t>
      </w:r>
      <w:r>
        <w:rPr>
          <w:rFonts w:eastAsia="TT A 20 5 F 8 C 8t 00"/>
        </w:rPr>
        <w:t> </w:t>
      </w:r>
      <w:r>
        <w:rPr>
          <w:rFonts w:eastAsia="TT A 20 5 F 8 C 8t 00" w:ascii="TT A 20 5 E 38 8t 00" w:hAnsi="TT A 20 5 E 38 8t 00"/>
        </w:rPr>
        <w:t>substantielle</w:t>
      </w:r>
      <w:r>
        <w:rPr>
          <w:rFonts w:eastAsia="TT A 20 5 F 8 C 8t 00"/>
        </w:rPr>
        <w:t> </w:t>
      </w:r>
      <w:r>
        <w:rPr>
          <w:rFonts w:eastAsia="TT A 20 5 F 8 C 8t 00" w:ascii="TT A 20 5 E 38 8t 00" w:hAnsi="TT A 20 5 E 38 8t 00"/>
        </w:rPr>
        <w:t>de celui-ci.</w:t>
      </w:r>
      <w:r>
        <w:rPr>
          <w:rFonts w:eastAsia="TT A 20 5 F 8 C 8t 00"/>
        </w:rPr>
        <w:t> </w:t>
      </w:r>
    </w:p>
    <w:p>
      <w:pPr>
        <w:pStyle w:val="CM63"/>
        <w:bidi w:val="0"/>
        <w:spacing w:lineRule="atLeast" w:line="416"/>
        <w:ind w:left="0" w:right="0" w:hanging="0"/>
        <w:jc w:val="left"/>
        <w:rPr/>
      </w:pPr>
      <w:r>
        <w:rPr>
          <w:rFonts w:eastAsia="TT A 20 5 F 8 C 8t 00" w:ascii="TT A 20 5 E 38 8t 00" w:hAnsi="TT A 20 5 E 38 8t 00"/>
        </w:rPr>
        <w:t>Ces pratiques</w:t>
      </w:r>
      <w:r>
        <w:rPr>
          <w:rFonts w:eastAsia="TT A 20 5 F 8 C 8t 00"/>
        </w:rPr>
        <w:t> </w:t>
      </w:r>
      <w:r>
        <w:rPr>
          <w:rFonts w:eastAsia="TT A 20 5 F 8 C 8t 00" w:ascii="TT A 20 5 E 38 8t 00" w:hAnsi="TT A 20 5 E 38 8t 00"/>
        </w:rPr>
        <w:t>abusives peuvent</w:t>
      </w:r>
      <w:r>
        <w:rPr>
          <w:rFonts w:eastAsia="TT A 20 5 F 8 C 8t 00"/>
        </w:rPr>
        <w:t> </w:t>
      </w:r>
      <w:r>
        <w:rPr>
          <w:rFonts w:eastAsia="TT A 20 5 F 8 C 8t 00" w:ascii="TT A 20 5 E 38 8t 00" w:hAnsi="TT A 20 5 E 38 8t 00"/>
        </w:rPr>
        <w:t>notamment</w:t>
      </w:r>
      <w:r>
        <w:rPr>
          <w:rFonts w:eastAsia="TT A 20 5 F 8 C 8t 00"/>
        </w:rPr>
        <w:t> </w:t>
      </w:r>
      <w:r>
        <w:rPr>
          <w:rFonts w:eastAsia="TT A 20 5 F 8 C 8t 00" w:ascii="TT A 20 5 E 38 8t 00" w:hAnsi="TT A 20 5 E 38 8t 00"/>
        </w:rPr>
        <w:t>consister</w:t>
      </w:r>
      <w:r>
        <w:rPr>
          <w:rFonts w:eastAsia="TT A 20 5 F 8 C 8t 00"/>
        </w:rPr>
        <w:t> à</w:t>
      </w:r>
      <w:r>
        <w:rPr>
          <w:rFonts w:eastAsia="TT A 20 5 F 8 C 8t 00" w:ascii="TT A 20 5 E 38 8t 00" w:hAnsi="TT A 20 5 E 38 8t 00"/>
        </w:rPr>
        <w:t xml:space="preserve">: </w:t>
      </w:r>
    </w:p>
    <w:p>
      <w:pPr>
        <w:pStyle w:val="CM63"/>
        <w:bidi w:val="0"/>
        <w:spacing w:lineRule="atLeast" w:line="416"/>
        <w:ind w:left="565" w:right="120" w:hanging="565"/>
        <w:jc w:val="left"/>
        <w:rPr/>
      </w:pPr>
      <w:r>
        <w:rPr>
          <w:rFonts w:eastAsia="TT A 20 5 F 8 C 8t 00" w:ascii="TT A 20 5 E 38 8t 00" w:hAnsi="TT A 20 5 E 38 8t 00"/>
        </w:rPr>
        <w:t>a)</w:t>
        <w:tab/>
        <w:t>imposer</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fa</w:t>
      </w:r>
      <w:r>
        <w:rPr>
          <w:rFonts w:eastAsia="TT A 20 5 F 8 C 8t 00"/>
        </w:rPr>
        <w:t>ç</w:t>
      </w:r>
      <w:r>
        <w:rPr>
          <w:rFonts w:eastAsia="TT A 20 5 F 8 C 8t 00" w:ascii="TT A 20 5 E 38 8t 00" w:hAnsi="TT A 20 5 E 38 8t 00"/>
        </w:rPr>
        <w:t>on</w:t>
      </w:r>
      <w:r>
        <w:rPr>
          <w:rFonts w:eastAsia="TT A 20 5 F 8 C 8t 00"/>
        </w:rPr>
        <w:t> </w:t>
      </w:r>
      <w:r>
        <w:rPr>
          <w:rFonts w:eastAsia="TT A 20 5 F 8 C 8t 00" w:ascii="TT A 20 5 E 38 8t 00" w:hAnsi="TT A 20 5 E 38 8t 00"/>
        </w:rPr>
        <w:t>directe ou</w:t>
      </w:r>
      <w:r>
        <w:rPr>
          <w:rFonts w:eastAsia="TT A 20 5 F 8 C 8t 00"/>
        </w:rPr>
        <w:t> </w:t>
      </w:r>
      <w:r>
        <w:rPr>
          <w:rFonts w:eastAsia="TT A 20 5 F 8 C 8t 00" w:ascii="TT A 20 5 E 38 8t 00" w:hAnsi="TT A 20 5 E 38 8t 00"/>
        </w:rPr>
        <w:t>indirecte</w:t>
      </w:r>
      <w:r>
        <w:rPr>
          <w:rFonts w:eastAsia="TT A 20 5 F 8 C 8t 00"/>
        </w:rPr>
        <w:t> </w:t>
      </w:r>
      <w:r>
        <w:rPr>
          <w:rFonts w:eastAsia="TT A 20 5 F 8 C 8t 00" w:ascii="TT A 20 5 E 38 8t 00" w:hAnsi="TT A 20 5 E 38 8t 00"/>
        </w:rPr>
        <w:t>des prix</w:t>
      </w:r>
      <w:r>
        <w:rPr>
          <w:rFonts w:eastAsia="TT A 20 5 F 8 C 8t 00"/>
        </w:rPr>
        <w:t> </w:t>
      </w:r>
      <w:r>
        <w:rPr>
          <w:rFonts w:eastAsia="TT A 20 5 F 8 C 8t 00" w:ascii="TT A 20 5 E 38 8t 00" w:hAnsi="TT A 20 5 E 38 8t 00"/>
        </w:rPr>
        <w:t>d'achat</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vente,</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d'autres</w:t>
      </w:r>
      <w:r>
        <w:rPr>
          <w:rFonts w:eastAsia="TT A 20 5 F 8 C 8t 00"/>
        </w:rPr>
        <w:t> </w:t>
      </w:r>
      <w:r>
        <w:rPr>
          <w:rFonts w:eastAsia="TT A 20 5 F 8 C 8t 00" w:ascii="TT A 20 5 E 38 8t 00" w:hAnsi="TT A 20 5 E 38 8t 00"/>
        </w:rPr>
        <w:t>conditions</w:t>
      </w:r>
      <w:r>
        <w:rPr>
          <w:rFonts w:eastAsia="TT A 20 5 F 8 C 8t 00"/>
        </w:rPr>
        <w:t> </w:t>
      </w:r>
      <w:r>
        <w:rPr>
          <w:rFonts w:eastAsia="TT A 20 5 F 8 C 8t 00" w:ascii="TT A 20 5 E 38 8t 00" w:hAnsi="TT A 20 5 E 38 8t 00"/>
        </w:rPr>
        <w:t>de transaction</w:t>
      </w:r>
      <w:r>
        <w:rPr>
          <w:rFonts w:eastAsia="TT A 20 5 F 8 C 8t 00"/>
        </w:rPr>
        <w:t> </w:t>
      </w:r>
      <w:r>
        <w:rPr>
          <w:rFonts w:eastAsia="TT A 20 5 F 8 C 8t 00" w:ascii="TT A 20 5 E 38 8t 00" w:hAnsi="TT A 20 5 E 38 8t 00"/>
        </w:rPr>
        <w:t>non</w:t>
      </w:r>
      <w:r>
        <w:rPr>
          <w:rFonts w:eastAsia="TT A 20 5 F 8 C 8t 00"/>
        </w:rPr>
        <w:t> é</w:t>
      </w:r>
      <w:r>
        <w:rPr>
          <w:rFonts w:eastAsia="TT A 20 5 F 8 C 8t 00" w:ascii="TT A 20 5 E 38 8t 00" w:hAnsi="TT A 20 5 E 38 8t 00"/>
        </w:rPr>
        <w:t xml:space="preserve">quitables; </w:t>
      </w:r>
    </w:p>
    <w:p>
      <w:pPr>
        <w:pStyle w:val="CM63"/>
        <w:bidi w:val="0"/>
        <w:spacing w:lineRule="atLeast" w:line="416"/>
        <w:ind w:left="565" w:right="793" w:hanging="565"/>
        <w:jc w:val="left"/>
        <w:rPr/>
      </w:pPr>
      <w:r>
        <w:rPr>
          <w:rFonts w:eastAsia="TT A 20 5 F 8 C 8t 00" w:ascii="TT A 20 5 E 38 8t 00" w:hAnsi="TT A 20 5 E 38 8t 00"/>
        </w:rPr>
        <w:t>b)</w:t>
        <w:tab/>
        <w:t>limiter</w:t>
      </w:r>
      <w:r>
        <w:rPr>
          <w:rFonts w:eastAsia="TT A 20 5 F 8 C 8t 00"/>
        </w:rPr>
        <w:t> </w:t>
      </w:r>
      <w:r>
        <w:rPr>
          <w:rFonts w:eastAsia="TT A 20 5 F 8 C 8t 00" w:ascii="TT A 20 5 E 38 8t 00" w:hAnsi="TT A 20 5 E 38 8t 00"/>
        </w:rPr>
        <w:t>la production,</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d</w:t>
      </w:r>
      <w:r>
        <w:rPr>
          <w:rFonts w:eastAsia="TT A 20 5 F 8 C 8t 00"/>
        </w:rPr>
        <w:t>é</w:t>
      </w:r>
      <w:r>
        <w:rPr>
          <w:rFonts w:eastAsia="TT A 20 5 F 8 C 8t 00" w:ascii="TT A 20 5 E 38 8t 00" w:hAnsi="TT A 20 5 E 38 8t 00"/>
        </w:rPr>
        <w:t>bouch</w:t>
      </w:r>
      <w:r>
        <w:rPr>
          <w:rFonts w:eastAsia="TT A 20 5 F 8 C 8t 00"/>
        </w:rPr>
        <w:t>é</w:t>
      </w:r>
      <w:r>
        <w:rPr>
          <w:rFonts w:eastAsia="TT A 20 5 F 8 C 8t 00" w:ascii="TT A 20 5 E 38 8t 00" w:hAnsi="TT A 20 5 E 38 8t 00"/>
        </w:rPr>
        <w:t>s</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le</w:t>
      </w:r>
      <w:r>
        <w:rPr>
          <w:rFonts w:eastAsia="TT A 20 5 F 8 C 8t 00"/>
        </w:rPr>
        <w:t> </w:t>
      </w:r>
      <w:r>
        <w:rPr>
          <w:rFonts w:eastAsia="TT A 20 5 F 8 C 8t 00" w:ascii="TT A 20 5 E 38 8t 00" w:hAnsi="TT A 20 5 E 38 8t 00"/>
        </w:rPr>
        <w:t>d</w:t>
      </w:r>
      <w:r>
        <w:rPr>
          <w:rFonts w:eastAsia="TT A 20 5 F 8 C 8t 00"/>
        </w:rPr>
        <w:t>é</w:t>
      </w:r>
      <w:r>
        <w:rPr>
          <w:rFonts w:eastAsia="TT A 20 5 F 8 C 8t 00" w:ascii="TT A 20 5 E 38 8t 00" w:hAnsi="TT A 20 5 E 38 8t 00"/>
        </w:rPr>
        <w:t>veloppement</w:t>
      </w:r>
      <w:r>
        <w:rPr>
          <w:rFonts w:eastAsia="TT A 20 5 F 8 C 8t 00"/>
        </w:rPr>
        <w:t> </w:t>
      </w:r>
      <w:r>
        <w:rPr>
          <w:rFonts w:eastAsia="TT A 20 5 F 8 C 8t 00" w:ascii="TT A 20 5 E 38 8t 00" w:hAnsi="TT A 20 5 E 38 8t 00"/>
        </w:rPr>
        <w:t>technique au</w:t>
      </w:r>
      <w:r>
        <w:rPr>
          <w:rFonts w:eastAsia="TT A 20 5 F 8 C 8t 00"/>
        </w:rPr>
        <w:t> </w:t>
      </w:r>
      <w:r>
        <w:rPr>
          <w:rFonts w:eastAsia="TT A 20 5 F 8 C 8t 00" w:ascii="TT A 20 5 E 38 8t 00" w:hAnsi="TT A 20 5 E 38 8t 00"/>
        </w:rPr>
        <w:t>pr</w:t>
      </w:r>
      <w:r>
        <w:rPr>
          <w:rFonts w:eastAsia="TT A 20 5 F 8 C 8t 00"/>
        </w:rPr>
        <w:t>é</w:t>
      </w:r>
      <w:r>
        <w:rPr>
          <w:rFonts w:eastAsia="TT A 20 5 F 8 C 8t 00" w:ascii="TT A 20 5 E 38 8t 00" w:hAnsi="TT A 20 5 E 38 8t 00"/>
        </w:rPr>
        <w:t>judice</w:t>
      </w:r>
      <w:r>
        <w:rPr>
          <w:rFonts w:eastAsia="TT A 20 5 F 8 C 8t 00"/>
        </w:rPr>
        <w:t> </w:t>
      </w:r>
      <w:r>
        <w:rPr>
          <w:rFonts w:eastAsia="TT A 20 5 F 8 C 8t 00" w:ascii="TT A 20 5 E 38 8t 00" w:hAnsi="TT A 20 5 E 38 8t 00"/>
        </w:rPr>
        <w:t xml:space="preserve">des consommateurs; </w:t>
      </w:r>
    </w:p>
    <w:p>
      <w:pPr>
        <w:pStyle w:val="CM63"/>
        <w:bidi w:val="0"/>
        <w:spacing w:lineRule="atLeast" w:line="413"/>
        <w:ind w:left="568" w:right="418" w:hanging="567"/>
        <w:jc w:val="left"/>
        <w:rPr/>
      </w:pPr>
      <w:r>
        <w:rPr>
          <w:rFonts w:eastAsia="TT A 20 5 F 8 C 8t 00" w:ascii="TT A 20 5 E 38 8t 00" w:hAnsi="TT A 20 5 E 38 8t 00"/>
        </w:rPr>
        <w:t>c)</w:t>
        <w:tab/>
        <w:t>appliquer</w:t>
      </w:r>
      <w:r>
        <w:rPr>
          <w:rFonts w:eastAsia="TT A 20 5 F 8 C 8t 00"/>
        </w:rPr>
        <w:t> à </w:t>
      </w:r>
      <w:r>
        <w:rPr>
          <w:rFonts w:eastAsia="TT A 20 5 F 8 C 8t 00" w:ascii="TT A 20 5 E 38 8t 00" w:hAnsi="TT A 20 5 E 38 8t 00"/>
        </w:rPr>
        <w:t>l'</w:t>
      </w:r>
      <w:r>
        <w:rPr>
          <w:rFonts w:eastAsia="TT A 20 5 F 8 C 8t 00"/>
        </w:rPr>
        <w:t>é</w:t>
      </w:r>
      <w:r>
        <w:rPr>
          <w:rFonts w:eastAsia="TT A 20 5 F 8 C 8t 00" w:ascii="TT A 20 5 E 38 8t 00" w:hAnsi="TT A 20 5 E 38 8t 00"/>
        </w:rPr>
        <w:t>gard</w:t>
      </w:r>
      <w:r>
        <w:rPr>
          <w:rFonts w:eastAsia="TT A 20 5 F 8 C 8t 00"/>
        </w:rPr>
        <w:t> </w:t>
      </w:r>
      <w:r>
        <w:rPr>
          <w:rFonts w:eastAsia="TT A 20 5 F 8 C 8t 00" w:ascii="TT A 20 5 E 38 8t 00" w:hAnsi="TT A 20 5 E 38 8t 00"/>
        </w:rPr>
        <w:t>de partenaires</w:t>
      </w:r>
      <w:r>
        <w:rPr>
          <w:rFonts w:eastAsia="TT A 20 5 F 8 C 8t 00"/>
        </w:rPr>
        <w:t> </w:t>
      </w:r>
      <w:r>
        <w:rPr>
          <w:rFonts w:eastAsia="TT A 20 5 F 8 C 8t 00" w:ascii="TT A 20 5 E 38 8t 00" w:hAnsi="TT A 20 5 E 38 8t 00"/>
        </w:rPr>
        <w:t>commerciaux</w:t>
      </w:r>
      <w:r>
        <w:rPr>
          <w:rFonts w:eastAsia="TT A 20 5 F 8 C 8t 00"/>
        </w:rPr>
        <w:t> </w:t>
      </w:r>
      <w:r>
        <w:rPr>
          <w:rFonts w:eastAsia="TT A 20 5 F 8 C 8t 00" w:ascii="TT A 20 5 E 38 8t 00" w:hAnsi="TT A 20 5 E 38 8t 00"/>
        </w:rPr>
        <w:t>des</w:t>
      </w:r>
      <w:r>
        <w:rPr>
          <w:rFonts w:eastAsia="TT A 20 5 F 8 C 8t 00"/>
        </w:rPr>
        <w:t> </w:t>
      </w:r>
      <w:r>
        <w:rPr>
          <w:rFonts w:eastAsia="TT A 20 5 F 8 C 8t 00" w:ascii="TT A 20 5 E 38 8t 00" w:hAnsi="TT A 20 5 E 38 8t 00"/>
        </w:rPr>
        <w:t>conditions</w:t>
      </w:r>
      <w:r>
        <w:rPr>
          <w:rFonts w:eastAsia="TT A 20 5 F 8 C 8t 00"/>
        </w:rPr>
        <w:t> </w:t>
      </w:r>
      <w:r>
        <w:rPr>
          <w:rFonts w:eastAsia="TT A 20 5 F 8 C 8t 00" w:ascii="TT A 20 5 E 38 8t 00" w:hAnsi="TT A 20 5 E 38 8t 00"/>
        </w:rPr>
        <w:t>in</w:t>
      </w:r>
      <w:r>
        <w:rPr>
          <w:rFonts w:eastAsia="TT A 20 5 F 8 C 8t 00"/>
        </w:rPr>
        <w:t>é</w:t>
      </w:r>
      <w:r>
        <w:rPr>
          <w:rFonts w:eastAsia="TT A 20 5 F 8 C 8t 00" w:ascii="TT A 20 5 E 38 8t 00" w:hAnsi="TT A 20 5 E 38 8t 00"/>
        </w:rPr>
        <w:t xml:space="preserve">gales </w:t>
      </w:r>
      <w:r>
        <w:rPr>
          <w:rFonts w:eastAsia="TT A 20 5 F 8 C 8t 00"/>
        </w:rPr>
        <w:t>à </w:t>
      </w:r>
      <w:r>
        <w:rPr>
          <w:rFonts w:eastAsia="TT A 20 5 F 8 C 8t 00" w:ascii="TT A 20 5 E 38 8t 00" w:hAnsi="TT A 20 5 E 38 8t 00"/>
        </w:rPr>
        <w:t xml:space="preserve">des prestations </w:t>
      </w:r>
      <w:r>
        <w:rPr>
          <w:rFonts w:eastAsia="TT A 20 5 F 8 C 8t 00"/>
        </w:rPr>
        <w:t>é</w:t>
      </w:r>
      <w:r>
        <w:rPr>
          <w:rFonts w:eastAsia="TT A 20 5 F 8 C 8t 00" w:ascii="TT A 20 5 E 38 8t 00" w:hAnsi="TT A 20 5 E 38 8t 00"/>
        </w:rPr>
        <w:t>quivalentes</w:t>
      </w:r>
      <w:r>
        <w:rPr>
          <w:rFonts w:eastAsia="TT A 20 5 F 8 C 8t 00"/>
        </w:rPr>
        <w:t> </w:t>
      </w:r>
      <w:r>
        <w:rPr>
          <w:rFonts w:eastAsia="TT A 20 5 F 8 C 8t 00" w:ascii="TT A 20 5 E 38 8t 00" w:hAnsi="TT A 20 5 E 38 8t 00"/>
        </w:rPr>
        <w:t>en</w:t>
      </w:r>
      <w:r>
        <w:rPr>
          <w:rFonts w:eastAsia="TT A 20 5 F 8 C 8t 00"/>
        </w:rPr>
        <w:t> </w:t>
      </w:r>
      <w:r>
        <w:rPr>
          <w:rFonts w:eastAsia="TT A 20 5 F 8 C 8t 00" w:ascii="TT A 20 5 E 38 8t 00" w:hAnsi="TT A 20 5 E 38 8t 00"/>
        </w:rPr>
        <w:t>leur</w:t>
      </w:r>
      <w:r>
        <w:rPr>
          <w:rFonts w:eastAsia="TT A 20 5 F 8 C 8t 00"/>
        </w:rPr>
        <w:t> </w:t>
      </w:r>
      <w:r>
        <w:rPr>
          <w:rFonts w:eastAsia="TT A 20 5 F 8 C 8t 00" w:ascii="TT A 20 5 E 38 8t 00" w:hAnsi="TT A 20 5 E 38 8t 00"/>
        </w:rPr>
        <w:t>infligeant</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ce</w:t>
      </w:r>
      <w:r>
        <w:rPr>
          <w:rFonts w:eastAsia="TT A 20 5 F 8 C 8t 00"/>
        </w:rPr>
        <w:t> </w:t>
      </w:r>
      <w:r>
        <w:rPr>
          <w:rFonts w:eastAsia="TT A 20 5 F 8 C 8t 00" w:ascii="TT A 20 5 E 38 8t 00" w:hAnsi="TT A 20 5 E 38 8t 00"/>
        </w:rPr>
        <w:t>fait</w:t>
      </w:r>
      <w:r>
        <w:rPr>
          <w:rFonts w:eastAsia="TT A 20 5 F 8 C 8t 00"/>
        </w:rPr>
        <w:t> </w:t>
      </w:r>
      <w:r>
        <w:rPr>
          <w:rFonts w:eastAsia="TT A 20 5 F 8 C 8t 00" w:ascii="TT A 20 5 E 38 8t 00" w:hAnsi="TT A 20 5 E 38 8t 00"/>
        </w:rPr>
        <w:t>un</w:t>
      </w:r>
      <w:r>
        <w:rPr>
          <w:rFonts w:eastAsia="TT A 20 5 F 8 C 8t 00"/>
        </w:rPr>
        <w:t> </w:t>
      </w:r>
      <w:r>
        <w:rPr>
          <w:rFonts w:eastAsia="TT A 20 5 F 8 C 8t 00" w:ascii="TT A 20 5 E 38 8t 00" w:hAnsi="TT A 20 5 E 38 8t 00"/>
        </w:rPr>
        <w:t>d</w:t>
      </w:r>
      <w:r>
        <w:rPr>
          <w:rFonts w:eastAsia="TT A 20 5 F 8 C 8t 00"/>
        </w:rPr>
        <w:t>é</w:t>
      </w:r>
      <w:r>
        <w:rPr>
          <w:rFonts w:eastAsia="TT A 20 5 F 8 C 8t 00" w:ascii="TT A 20 5 E 38 8t 00" w:hAnsi="TT A 20 5 E 38 8t 00"/>
        </w:rPr>
        <w:t>savantage</w:t>
      </w:r>
      <w:r>
        <w:rPr>
          <w:rFonts w:eastAsia="TT A 20 5 F 8 C 8t 00"/>
        </w:rPr>
        <w:t> </w:t>
      </w:r>
      <w:r>
        <w:rPr>
          <w:rFonts w:eastAsia="TT A 20 5 F 8 C 8t 00" w:ascii="TT A 20 5 E 38 8t 00" w:hAnsi="TT A 20 5 E 38 8t 00"/>
        </w:rPr>
        <w:t>dans</w:t>
      </w:r>
      <w:r>
        <w:rPr>
          <w:rFonts w:eastAsia="TT A 20 5 F 8 C 8t 00"/>
        </w:rPr>
        <w:t> </w:t>
      </w:r>
      <w:r>
        <w:rPr>
          <w:rFonts w:eastAsia="TT A 20 5 F 8 C 8t 00" w:ascii="TT A 20 5 E 38 8t 00" w:hAnsi="TT A 20 5 E 38 8t 00"/>
        </w:rPr>
        <w:t xml:space="preserve">la concurrence; </w:t>
      </w:r>
    </w:p>
    <w:p>
      <w:pPr>
        <w:pStyle w:val="CM3"/>
        <w:bidi w:val="0"/>
        <w:spacing w:lineRule="atLeast" w:line="416"/>
        <w:ind w:left="563" w:right="0" w:hanging="562"/>
        <w:jc w:val="left"/>
        <w:rPr/>
      </w:pPr>
      <w:r>
        <w:rPr>
          <w:rFonts w:eastAsia="TT A 20 5 F 8 C 8t 00" w:ascii="TT A 20 5 E 38 8t 00" w:hAnsi="TT A 20 5 E 38 8t 00"/>
        </w:rPr>
        <w:t>d)</w:t>
        <w:tab/>
        <w:t>subordonner</w:t>
      </w:r>
      <w:r>
        <w:rPr>
          <w:rFonts w:eastAsia="TT A 20 5 F 8 C 8t 00"/>
        </w:rPr>
        <w:t> </w:t>
      </w:r>
      <w:r>
        <w:rPr>
          <w:rFonts w:eastAsia="TT A 20 5 F 8 C 8t 00" w:ascii="TT A 20 5 E 38 8t 00" w:hAnsi="TT A 20 5 E 38 8t 00"/>
        </w:rPr>
        <w:t>la conclusion</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contrats</w:t>
      </w:r>
      <w:r>
        <w:rPr>
          <w:rFonts w:eastAsia="TT A 20 5 F 8 C 8t 00"/>
        </w:rPr>
        <w:t> à </w:t>
      </w:r>
      <w:r>
        <w:rPr>
          <w:rFonts w:eastAsia="TT A 20 5 F 8 C 8t 00" w:ascii="TT A 20 5 E 38 8t 00" w:hAnsi="TT A 20 5 E 38 8t 00"/>
        </w:rPr>
        <w:t>l'acceptation,</w:t>
      </w:r>
      <w:r>
        <w:rPr>
          <w:rFonts w:eastAsia="TT A 20 5 F 8 C 8t 00"/>
        </w:rPr>
        <w:t> </w:t>
      </w:r>
      <w:r>
        <w:rPr>
          <w:rFonts w:eastAsia="TT A 20 5 F 8 C 8t 00" w:ascii="TT A 20 5 E 38 8t 00" w:hAnsi="TT A 20 5 E 38 8t 00"/>
        </w:rPr>
        <w:t>par</w:t>
      </w:r>
      <w:r>
        <w:rPr>
          <w:rFonts w:eastAsia="TT A 20 5 F 8 C 8t 00"/>
        </w:rPr>
        <w:t> </w:t>
      </w:r>
      <w:r>
        <w:rPr>
          <w:rFonts w:eastAsia="TT A 20 5 F 8 C 8t 00" w:ascii="TT A 20 5 E 38 8t 00" w:hAnsi="TT A 20 5 E 38 8t 00"/>
        </w:rPr>
        <w:t>les partenaires,</w:t>
      </w:r>
      <w:r>
        <w:rPr>
          <w:rFonts w:eastAsia="TT A 20 5 F 8 C 8t 00"/>
        </w:rPr>
        <w:t> </w:t>
      </w:r>
      <w:r>
        <w:rPr>
          <w:rFonts w:eastAsia="TT A 20 5 F 8 C 8t 00" w:ascii="TT A 20 5 E 38 8t 00" w:hAnsi="TT A 20 5 E 38 8t 00"/>
        </w:rPr>
        <w:t xml:space="preserve">de prestations </w:t>
      </w:r>
    </w:p>
    <w:p>
      <w:pPr>
        <w:pStyle w:val="CM2"/>
        <w:bidi w:val="0"/>
        <w:ind w:left="568" w:right="0" w:hanging="0"/>
        <w:jc w:val="left"/>
        <w:rPr/>
      </w:pPr>
      <w:r>
        <w:rPr>
          <w:rFonts w:eastAsia="TT A 20 5 F 8 C 8t 00" w:ascii="TT A 20 5 E 38 8t 00" w:hAnsi="TT A 20 5 E 38 8t 00"/>
        </w:rPr>
        <w:t>suppl</w:t>
      </w:r>
      <w:r>
        <w:rPr>
          <w:rFonts w:eastAsia="TT A 20 5 F 8 C 8t 00"/>
        </w:rPr>
        <w:t>é</w:t>
      </w:r>
      <w:r>
        <w:rPr>
          <w:rFonts w:eastAsia="TT A 20 5 F 8 C 8t 00" w:ascii="TT A 20 5 E 38 8t 00" w:hAnsi="TT A 20 5 E 38 8t 00"/>
        </w:rPr>
        <w:t>mentaires</w:t>
      </w:r>
      <w:r>
        <w:rPr>
          <w:rFonts w:eastAsia="TT A 20 5 F 8 C 8t 00"/>
        </w:rPr>
        <w:t> </w:t>
      </w:r>
      <w:r>
        <w:rPr>
          <w:rFonts w:eastAsia="TT A 20 5 F 8 C 8t 00" w:ascii="TT A 20 5 E 38 8t 00" w:hAnsi="TT A 20 5 E 38 8t 00"/>
        </w:rPr>
        <w:t>qui,</w:t>
      </w:r>
      <w:r>
        <w:rPr>
          <w:rFonts w:eastAsia="TT A 20 5 F 8 C 8t 00"/>
        </w:rPr>
        <w:t> </w:t>
      </w:r>
      <w:r>
        <w:rPr>
          <w:rFonts w:eastAsia="TT A 20 5 F 8 C 8t 00" w:ascii="TT A 20 5 E 38 8t 00" w:hAnsi="TT A 20 5 E 38 8t 00"/>
        </w:rPr>
        <w:t>par leur</w:t>
      </w:r>
      <w:r>
        <w:rPr>
          <w:rFonts w:eastAsia="TT A 20 5 F 8 C 8t 00"/>
        </w:rPr>
        <w:t> </w:t>
      </w:r>
      <w:r>
        <w:rPr>
          <w:rFonts w:eastAsia="TT A 20 5 F 8 C 8t 00" w:ascii="TT A 20 5 E 38 8t 00" w:hAnsi="TT A 20 5 E 38 8t 00"/>
        </w:rPr>
        <w:t>nature</w:t>
      </w:r>
      <w:r>
        <w:rPr>
          <w:rFonts w:eastAsia="TT A 20 5 F 8 C 8t 00"/>
        </w:rPr>
        <w:t> </w:t>
      </w:r>
      <w:r>
        <w:rPr>
          <w:rFonts w:eastAsia="TT A 20 5 F 8 C 8t 00" w:ascii="TT A 20 5 E 38 8t 00" w:hAnsi="TT A 20 5 E 38 8t 00"/>
        </w:rPr>
        <w:t>ou</w:t>
      </w:r>
      <w:r>
        <w:rPr>
          <w:rFonts w:eastAsia="TT A 20 5 F 8 C 8t 00"/>
        </w:rPr>
        <w:t> </w:t>
      </w:r>
      <w:r>
        <w:rPr>
          <w:rFonts w:eastAsia="TT A 20 5 F 8 C 8t 00" w:ascii="TT A 20 5 E 38 8t 00" w:hAnsi="TT A 20 5 E 38 8t 00"/>
        </w:rPr>
        <w:t>selon</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usages</w:t>
      </w:r>
      <w:r>
        <w:rPr>
          <w:rFonts w:eastAsia="TT A 20 5 F 8 C 8t 00"/>
        </w:rPr>
        <w:t> </w:t>
      </w:r>
      <w:r>
        <w:rPr>
          <w:rFonts w:eastAsia="TT A 20 5 F 8 C 8t 00" w:ascii="TT A 20 5 E 38 8t 00" w:hAnsi="TT A 20 5 E 38 8t 00"/>
        </w:rPr>
        <w:t>commerciaux,</w:t>
      </w:r>
      <w:r>
        <w:rPr>
          <w:rFonts w:eastAsia="TT A 20 5 F 8 C 8t 00"/>
        </w:rPr>
        <w:t> </w:t>
      </w:r>
      <w:r>
        <w:rPr>
          <w:rFonts w:eastAsia="TT A 20 5 F 8 C 8t 00" w:ascii="TT A 20 5 E 38 8t 00" w:hAnsi="TT A 20 5 E 38 8t 00"/>
        </w:rPr>
        <w:t>n'ont pas</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lien</w:t>
      </w:r>
      <w:r>
        <w:rPr>
          <w:rFonts w:eastAsia="TT A 20 5 F 8 C 8t 00"/>
        </w:rPr>
        <w:t> </w:t>
      </w:r>
      <w:r>
        <w:rPr>
          <w:rFonts w:eastAsia="TT A 20 5 F 8 C 8t 00" w:ascii="TT A 20 5 E 38 8t 00" w:hAnsi="TT A 20 5 E 38 8t 00"/>
        </w:rPr>
        <w:t xml:space="preserve">avec </w:t>
      </w:r>
    </w:p>
    <w:p>
      <w:pPr>
        <w:pStyle w:val="CM71"/>
        <w:bidi w:val="0"/>
        <w:spacing w:lineRule="atLeast" w:line="416"/>
        <w:ind w:left="568" w:right="0" w:hanging="0"/>
        <w:jc w:val="left"/>
        <w:rPr/>
      </w:pPr>
      <w:r>
        <w:rPr>
          <w:rFonts w:eastAsia="TT A 20 5 F 8 C 8t 00" w:ascii="TT A 20 5 E 38 8t 00" w:hAnsi="TT A 20 5 E 38 8t 00"/>
        </w:rPr>
        <w:t>l'objet</w:t>
      </w:r>
      <w:r>
        <w:rPr>
          <w:rFonts w:eastAsia="TT A 20 5 F 8 C 8t 00"/>
        </w:rPr>
        <w:t> </w:t>
      </w:r>
      <w:r>
        <w:rPr>
          <w:rFonts w:eastAsia="TT A 20 5 F 8 C 8t 00" w:ascii="TT A 20 5 E 38 8t 00" w:hAnsi="TT A 20 5 E 38 8t 00"/>
        </w:rPr>
        <w:t>de ces</w:t>
      </w:r>
      <w:r>
        <w:rPr>
          <w:rFonts w:eastAsia="TT A 20 5 F 8 C 8t 00"/>
        </w:rPr>
        <w:t> </w:t>
      </w:r>
      <w:r>
        <w:rPr>
          <w:rFonts w:eastAsia="TT A 20 5 F 8 C 8t 00" w:ascii="TT A 20 5 E 38 8t 00" w:hAnsi="TT A 20 5 E 38 8t 00"/>
        </w:rPr>
        <w:t>contrats.</w:t>
      </w:r>
      <w:r>
        <w:rPr>
          <w:rFonts w:eastAsia="TT A 20 5 F 8 C 8t 00"/>
        </w:rPr>
        <w:t> </w:t>
      </w:r>
    </w:p>
    <w:p>
      <w:pPr>
        <w:pStyle w:val="CM63"/>
        <w:bidi w:val="0"/>
        <w:spacing w:lineRule="atLeast" w:line="413"/>
        <w:ind w:left="0" w:right="0" w:hanging="0"/>
        <w:jc w:val="center"/>
        <w:rPr/>
      </w:pPr>
      <w:r>
        <w:rPr>
          <w:rFonts w:eastAsia="TT A 20 5 F 8 C 8t 00" w:ascii="TT A 20 5 E 38 8t 00" w:hAnsi="TT A 20 5 E 38 8t 00"/>
        </w:rPr>
        <w:t>ARTICLE III-163</w:t>
      </w:r>
      <w:r>
        <w:rPr>
          <w:rFonts w:eastAsia="TT A 20 5 F 8 C 8t 00"/>
        </w:rPr>
        <w:t> </w:t>
      </w:r>
    </w:p>
    <w:p>
      <w:pPr>
        <w:pStyle w:val="CM8"/>
        <w:bidi w:val="0"/>
        <w:spacing w:lineRule="atLeast" w:line="416"/>
        <w:ind w:left="0" w:right="135" w:hanging="0"/>
        <w:jc w:val="left"/>
        <w:rPr/>
      </w:pPr>
      <w:r>
        <w:rPr>
          <w:rFonts w:eastAsia="TT A 20 5 F 8 C 8t 00" w:ascii="TT A 20 5 E 38 8t 00" w:hAnsi="TT A 20 5 E 38 8t 00"/>
        </w:rPr>
        <w:t>Le</w:t>
      </w:r>
      <w:r>
        <w:rPr>
          <w:rFonts w:eastAsia="TT A 20 5 F 8 C 8t 00"/>
        </w:rPr>
        <w:t> </w:t>
      </w:r>
      <w:r>
        <w:rPr>
          <w:rFonts w:eastAsia="TT A 20 5 F 8 C 8t 00" w:ascii="TT A 20 5 E 38 8t 00" w:hAnsi="TT A 20 5 E 38 8t 00"/>
        </w:rPr>
        <w:t>Conseil,</w:t>
      </w:r>
      <w:r>
        <w:rPr>
          <w:rFonts w:eastAsia="TT A 20 5 F 8 C 8t 00"/>
        </w:rPr>
        <w:t> </w:t>
      </w:r>
      <w:r>
        <w:rPr>
          <w:rFonts w:eastAsia="TT A 20 5 F 8 C 8t 00" w:ascii="TT A 20 5 E 38 8t 00" w:hAnsi="TT A 20 5 E 38 8t 00"/>
        </w:rPr>
        <w:t>sur proposition</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la</w:t>
      </w:r>
      <w:r>
        <w:rPr>
          <w:rFonts w:eastAsia="TT A 20 5 F 8 C 8t 00"/>
        </w:rPr>
        <w:t> </w:t>
      </w:r>
      <w:r>
        <w:rPr>
          <w:rFonts w:eastAsia="TT A 20 5 F 8 C 8t 00" w:ascii="TT A 20 5 E 38 8t 00" w:hAnsi="TT A 20 5 E 38 8t 00"/>
        </w:rPr>
        <w:t>Commission,</w:t>
      </w:r>
      <w:r>
        <w:rPr>
          <w:rFonts w:eastAsia="TT A 20 5 F 8 C 8t 00"/>
        </w:rPr>
        <w:t> </w:t>
      </w:r>
      <w:r>
        <w:rPr>
          <w:rFonts w:eastAsia="TT A 20 5 F 8 C 8t 00" w:ascii="TT A 20 5 E 38 8t 00" w:hAnsi="TT A 20 5 E 38 8t 00"/>
        </w:rPr>
        <w:t>adopte</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r</w:t>
      </w:r>
      <w:r>
        <w:rPr>
          <w:rFonts w:eastAsia="TT A 20 5 F 8 C 8t 00"/>
        </w:rPr>
        <w:t>è</w:t>
      </w:r>
      <w:r>
        <w:rPr>
          <w:rFonts w:eastAsia="TT A 20 5 F 8 C 8t 00" w:ascii="TT A 20 5 E 38 8t 00" w:hAnsi="TT A 20 5 E 38 8t 00"/>
        </w:rPr>
        <w:t>glements</w:t>
      </w:r>
      <w:r>
        <w:rPr>
          <w:rFonts w:eastAsia="TT A 20 5 F 8 C 8t 00"/>
        </w:rPr>
        <w:t> </w:t>
      </w:r>
      <w:r>
        <w:rPr>
          <w:rFonts w:eastAsia="TT A 20 5 F 8 C 8t 00" w:ascii="TT A 20 5 E 38 8t 00" w:hAnsi="TT A 20 5 E 38 8t 00"/>
        </w:rPr>
        <w:t>europ</w:t>
      </w:r>
      <w:r>
        <w:rPr>
          <w:rFonts w:eastAsia="TT A 20 5 F 8 C 8t 00"/>
        </w:rPr>
        <w:t>é</w:t>
      </w:r>
      <w:r>
        <w:rPr>
          <w:rFonts w:eastAsia="TT A 20 5 F 8 C 8t 00" w:ascii="TT A 20 5 E 38 8t 00" w:hAnsi="TT A 20 5 E 38 8t 00"/>
        </w:rPr>
        <w:t>ens pour</w:t>
      </w:r>
      <w:r>
        <w:rPr>
          <w:rFonts w:eastAsia="TT A 20 5 F 8 C 8t 00"/>
        </w:rPr>
        <w:t> </w:t>
      </w:r>
      <w:r>
        <w:rPr>
          <w:rFonts w:eastAsia="TT A 20 5 F 8 C 8t 00" w:ascii="TT A 20 5 E 38 8t 00" w:hAnsi="TT A 20 5 E 38 8t 00"/>
        </w:rPr>
        <w:t>l'application</w:t>
      </w:r>
      <w:r>
        <w:rPr>
          <w:rFonts w:eastAsia="TT A 20 5 F 8 C 8t 00"/>
        </w:rPr>
        <w:t> </w:t>
      </w:r>
      <w:r>
        <w:rPr>
          <w:rFonts w:eastAsia="TT A 20 5 F 8 C 8t 00" w:ascii="TT A 20 5 E 38 8t 00" w:hAnsi="TT A 20 5 E 38 8t 00"/>
        </w:rPr>
        <w:t>des principes</w:t>
      </w:r>
      <w:r>
        <w:rPr>
          <w:rFonts w:eastAsia="TT A 20 5 F 8 C 8t 00"/>
        </w:rPr>
        <w:t> </w:t>
      </w:r>
      <w:r>
        <w:rPr>
          <w:rFonts w:eastAsia="TT A 20 5 F 8 C 8t 00" w:ascii="TT A 20 5 E 38 8t 00" w:hAnsi="TT A 20 5 E 38 8t 00"/>
        </w:rPr>
        <w:t>fix</w:t>
      </w:r>
      <w:r>
        <w:rPr>
          <w:rFonts w:eastAsia="TT A 20 5 F 8 C 8t 00"/>
        </w:rPr>
        <w:t>é</w:t>
      </w:r>
      <w:r>
        <w:rPr>
          <w:rFonts w:eastAsia="TT A 20 5 F 8 C 8t 00" w:ascii="TT A 20 5 E 38 8t 00" w:hAnsi="TT A 20 5 E 38 8t 00"/>
        </w:rPr>
        <w:t>s</w:t>
      </w:r>
      <w:r>
        <w:rPr>
          <w:rFonts w:eastAsia="TT A 20 5 F 8 C 8t 00"/>
        </w:rPr>
        <w:t> </w:t>
      </w:r>
      <w:r>
        <w:rPr>
          <w:rFonts w:eastAsia="TT A 20 5 F 8 C 8t 00" w:ascii="TT A 20 5 E 38 8t 00" w:hAnsi="TT A 20 5 E 38 8t 00"/>
        </w:rPr>
        <w:t>aux</w:t>
      </w:r>
      <w:r>
        <w:rPr>
          <w:rFonts w:eastAsia="TT A 20 5 F 8 C 8t 00"/>
        </w:rPr>
        <w:t> </w:t>
      </w:r>
      <w:r>
        <w:rPr>
          <w:rFonts w:eastAsia="TT A 20 5 F 8 C 8t 00" w:ascii="TT A 20 5 E 38 8t 00" w:hAnsi="TT A 20 5 E 38 8t 00"/>
        </w:rPr>
        <w:t>articles III-161</w:t>
      </w:r>
      <w:r>
        <w:rPr>
          <w:rFonts w:eastAsia="TT A 20 5 F 8 C 8t 00"/>
        </w:rPr>
        <w:t> </w:t>
      </w:r>
      <w:r>
        <w:rPr>
          <w:rFonts w:eastAsia="TT A 20 5 F 8 C 8t 00" w:ascii="TT A 20 5 E 38 8t 00" w:hAnsi="TT A 20 5 E 38 8t 00"/>
        </w:rPr>
        <w:t>et III-162.</w:t>
      </w:r>
      <w:r>
        <w:rPr>
          <w:rFonts w:eastAsia="TT A 20 5 F 8 C 8t 00"/>
        </w:rPr>
        <w:t> </w:t>
      </w:r>
      <w:r>
        <w:rPr>
          <w:rFonts w:eastAsia="TT A 20 5 F 8 C 8t 00" w:ascii="TT A 20 5 E 38 8t 00" w:hAnsi="TT A 20 5 E 38 8t 00"/>
        </w:rPr>
        <w:t>Il</w:t>
      </w:r>
      <w:r>
        <w:rPr>
          <w:rFonts w:eastAsia="TT A 20 5 F 8 C 8t 00"/>
        </w:rPr>
        <w:t> </w:t>
      </w:r>
      <w:r>
        <w:rPr>
          <w:rFonts w:eastAsia="TT A 20 5 F 8 C 8t 00" w:ascii="TT A 20 5 E 38 8t 00" w:hAnsi="TT A 20 5 E 38 8t 00"/>
        </w:rPr>
        <w:t>statue</w:t>
      </w:r>
      <w:r>
        <w:rPr>
          <w:rFonts w:eastAsia="TT A 20 5 F 8 C 8t 00"/>
        </w:rPr>
        <w:t> </w:t>
      </w:r>
      <w:r>
        <w:rPr>
          <w:rFonts w:eastAsia="TT A 20 5 F 8 C 8t 00" w:ascii="TT A 20 5 E 38 8t 00" w:hAnsi="TT A 20 5 E 38 8t 00"/>
        </w:rPr>
        <w:t>apr</w:t>
      </w:r>
      <w:r>
        <w:rPr>
          <w:rFonts w:eastAsia="TT A 20 5 F 8 C 8t 00"/>
        </w:rPr>
        <w:t>è</w:t>
      </w:r>
      <w:r>
        <w:rPr>
          <w:rFonts w:eastAsia="TT A 20 5 F 8 C 8t 00" w:ascii="TT A 20 5 E 38 8t 00" w:hAnsi="TT A 20 5 E 38 8t 00"/>
        </w:rPr>
        <w:t>s</w:t>
      </w:r>
      <w:r>
        <w:rPr>
          <w:rFonts w:eastAsia="TT A 20 5 F 8 C 8t 00"/>
        </w:rPr>
        <w:t> </w:t>
      </w:r>
      <w:r>
        <w:rPr>
          <w:rFonts w:eastAsia="TT A 20 5 F 8 C 8t 00" w:ascii="TT A 20 5 E 38 8t 00" w:hAnsi="TT A 20 5 E 38 8t 00"/>
        </w:rPr>
        <w:t>consultation</w:t>
      </w:r>
      <w:r>
        <w:rPr>
          <w:rFonts w:eastAsia="TT A 20 5 F 8 C 8t 00"/>
        </w:rPr>
        <w:t> </w:t>
      </w:r>
      <w:r>
        <w:rPr>
          <w:rFonts w:eastAsia="TT A 20 5 F 8 C 8t 00" w:ascii="TT A 20 5 E 38 8t 00" w:hAnsi="TT A 20 5 E 38 8t 00"/>
        </w:rPr>
        <w:t>du</w:t>
      </w:r>
      <w:r>
        <w:rPr>
          <w:rFonts w:eastAsia="TT A 20 5 F 8 C 8t 00"/>
        </w:rPr>
        <w:t> </w:t>
      </w:r>
      <w:r>
        <w:rPr>
          <w:rFonts w:eastAsia="TT A 20 5 F 8 C 8t 00" w:ascii="TT A 20 5 E 38 8t 00" w:hAnsi="TT A 20 5 E 38 8t 00"/>
        </w:rPr>
        <w:t>Parlement europ</w:t>
      </w:r>
      <w:r>
        <w:rPr>
          <w:rFonts w:eastAsia="TT A 20 5 F 8 C 8t 00"/>
        </w:rPr>
        <w:t>é</w:t>
      </w:r>
      <w:r>
        <w:rPr>
          <w:rFonts w:eastAsia="TT A 20 5 F 8 C 8t 00" w:ascii="TT A 20 5 E 38 8t 00" w:hAnsi="TT A 20 5 E 38 8t 00"/>
        </w:rPr>
        <w:t>en.</w:t>
      </w:r>
      <w:r>
        <w:rPr>
          <w:rFonts w:eastAsia="TT A 20 5 F 8 C 8t 00"/>
        </w:rPr>
        <w:t> </w:t>
      </w:r>
    </w:p>
    <w:p>
      <w:pPr>
        <w:pStyle w:val="CM63"/>
        <w:bidi w:val="0"/>
        <w:spacing w:lineRule="atLeast" w:line="413"/>
        <w:ind w:left="568" w:right="1440" w:hanging="567"/>
        <w:jc w:val="left"/>
        <w:rPr/>
      </w:pPr>
      <w:r>
        <w:rPr>
          <w:rFonts w:eastAsia="TT A 20 5 F 8 C 8t 00" w:ascii="TT A 20 5 E 38 8t 00" w:hAnsi="TT A 20 5 E 38 8t 00"/>
        </w:rPr>
        <w:t>a)</w:t>
        <w:tab/>
        <w:t>d'assurer</w:t>
      </w:r>
      <w:r>
        <w:rPr>
          <w:rFonts w:eastAsia="TT A 20 5 F 8 C 8t 00"/>
        </w:rPr>
        <w:t> </w:t>
      </w:r>
      <w:r>
        <w:rPr>
          <w:rFonts w:eastAsia="TT A 20 5 F 8 C 8t 00" w:ascii="TT A 20 5 E 38 8t 00" w:hAnsi="TT A 20 5 E 38 8t 00"/>
        </w:rPr>
        <w:t>le respect</w:t>
      </w:r>
      <w:r>
        <w:rPr>
          <w:rFonts w:eastAsia="TT A 20 5 F 8 C 8t 00"/>
        </w:rPr>
        <w:t> </w:t>
      </w:r>
      <w:r>
        <w:rPr>
          <w:rFonts w:eastAsia="TT A 20 5 F 8 C 8t 00" w:ascii="TT A 20 5 E 38 8t 00" w:hAnsi="TT A 20 5 E 38 8t 00"/>
        </w:rPr>
        <w:t>des</w:t>
      </w:r>
      <w:r>
        <w:rPr>
          <w:rFonts w:eastAsia="TT A 20 5 F 8 C 8t 00"/>
        </w:rPr>
        <w:t> </w:t>
      </w:r>
      <w:r>
        <w:rPr>
          <w:rFonts w:eastAsia="TT A 20 5 F 8 C 8t 00" w:ascii="TT A 20 5 E 38 8t 00" w:hAnsi="TT A 20 5 E 38 8t 00"/>
        </w:rPr>
        <w:t>interdictions</w:t>
      </w:r>
      <w:r>
        <w:rPr>
          <w:rFonts w:eastAsia="TT A 20 5 F 8 C 8t 00"/>
        </w:rPr>
        <w:t> </w:t>
      </w:r>
      <w:r>
        <w:rPr>
          <w:rFonts w:eastAsia="TT A 20 5 F 8 C 8t 00" w:ascii="TT A 20 5 E 38 8t 00" w:hAnsi="TT A 20 5 E 38 8t 00"/>
        </w:rPr>
        <w:t>vis</w:t>
      </w:r>
      <w:r>
        <w:rPr>
          <w:rFonts w:eastAsia="TT A 20 5 F 8 C 8t 00"/>
        </w:rPr>
        <w:t>é</w:t>
      </w:r>
      <w:r>
        <w:rPr>
          <w:rFonts w:eastAsia="TT A 20 5 F 8 C 8t 00" w:ascii="TT A 20 5 E 38 8t 00" w:hAnsi="TT A 20 5 E 38 8t 00"/>
        </w:rPr>
        <w:t>es</w:t>
      </w:r>
      <w:r>
        <w:rPr>
          <w:rFonts w:eastAsia="TT A 20 5 F 8 C 8t 00"/>
        </w:rPr>
        <w:t> à </w:t>
      </w:r>
      <w:r>
        <w:rPr>
          <w:rFonts w:eastAsia="TT A 20 5 F 8 C 8t 00" w:ascii="TT A 20 5 E 38 8t 00" w:hAnsi="TT A 20 5 E 38 8t 00"/>
        </w:rPr>
        <w:t>l'article III-161,</w:t>
      </w:r>
      <w:r>
        <w:rPr>
          <w:rFonts w:eastAsia="TT A 20 5 F 8 C 8t 00"/>
        </w:rPr>
        <w:t> </w:t>
      </w:r>
      <w:r>
        <w:rPr>
          <w:rFonts w:eastAsia="TT A 20 5 F 8 C 8t 00" w:ascii="TT A 20 5 E 38 8t 00" w:hAnsi="TT A 20 5 E 38 8t 00"/>
        </w:rPr>
        <w:t>paragraphe</w:t>
      </w:r>
      <w:r>
        <w:rPr>
          <w:rFonts w:eastAsia="TT A 20 5 F 8 C 8t 00"/>
        </w:rPr>
        <w:t> </w:t>
      </w:r>
      <w:r>
        <w:rPr>
          <w:rFonts w:eastAsia="TT A 20 5 F 8 C 8t 00" w:ascii="TT A 20 5 E 38 8t 00" w:hAnsi="TT A 20 5 E 38 8t 00"/>
        </w:rPr>
        <w:t>1,</w:t>
      </w:r>
      <w:r>
        <w:rPr>
          <w:rFonts w:eastAsia="TT A 20 5 F 8 C 8t 00"/>
        </w:rPr>
        <w:t> </w:t>
      </w:r>
      <w:r>
        <w:rPr>
          <w:rFonts w:eastAsia="TT A 20 5 F 8 C 8t 00" w:ascii="TT A 20 5 E 38 8t 00" w:hAnsi="TT A 20 5 E 38 8t 00"/>
        </w:rPr>
        <w:t>et</w:t>
      </w:r>
      <w:r>
        <w:rPr>
          <w:rFonts w:eastAsia="TT A 20 5 F 8 C 8t 00"/>
        </w:rPr>
        <w:t> à</w:t>
      </w:r>
      <w:r>
        <w:rPr>
          <w:rFonts w:eastAsia="TT A 20 5 F 8 C 8t 00" w:ascii="TT A 20 5 E 38 8t 00" w:hAnsi="TT A 20 5 E 38 8t 00"/>
        </w:rPr>
        <w:t xml:space="preserve"> l'article III-162</w:t>
      </w:r>
      <w:r>
        <w:rPr>
          <w:rFonts w:eastAsia="TT A 20 5 F 8 C 8t 00"/>
        </w:rPr>
        <w:t> </w:t>
      </w:r>
      <w:r>
        <w:rPr>
          <w:rFonts w:eastAsia="TT A 20 5 F 8 C 8t 00" w:ascii="TT A 20 5 E 38 8t 00" w:hAnsi="TT A 20 5 E 38 8t 00"/>
        </w:rPr>
        <w:t>par</w:t>
      </w:r>
      <w:r>
        <w:rPr>
          <w:rFonts w:eastAsia="TT A 20 5 F 8 C 8t 00"/>
        </w:rPr>
        <w:t> </w:t>
      </w:r>
      <w:r>
        <w:rPr>
          <w:rFonts w:eastAsia="TT A 20 5 F 8 C 8t 00" w:ascii="TT A 20 5 E 38 8t 00" w:hAnsi="TT A 20 5 E 38 8t 00"/>
        </w:rPr>
        <w:t>l'institution</w:t>
      </w:r>
      <w:r>
        <w:rPr>
          <w:rFonts w:eastAsia="TT A 20 5 F 8 C 8t 00"/>
        </w:rPr>
        <w:t> </w:t>
      </w:r>
      <w:r>
        <w:rPr>
          <w:rFonts w:eastAsia="TT A 20 5 F 8 C 8t 00" w:ascii="TT A 20 5 E 38 8t 00" w:hAnsi="TT A 20 5 E 38 8t 00"/>
        </w:rPr>
        <w:t>d'amendes et</w:t>
      </w:r>
      <w:r>
        <w:rPr>
          <w:rFonts w:eastAsia="TT A 20 5 F 8 C 8t 00"/>
        </w:rPr>
        <w:t> </w:t>
      </w:r>
      <w:r>
        <w:rPr>
          <w:rFonts w:eastAsia="TT A 20 5 F 8 C 8t 00" w:ascii="TT A 20 5 E 38 8t 00" w:hAnsi="TT A 20 5 E 38 8t 00"/>
        </w:rPr>
        <w:t xml:space="preserve">d'astreintes; </w:t>
      </w:r>
    </w:p>
    <w:p>
      <w:pPr>
        <w:pStyle w:val="CM63"/>
        <w:bidi w:val="0"/>
        <w:spacing w:lineRule="atLeast" w:line="413"/>
        <w:ind w:left="568" w:right="193" w:hanging="567"/>
        <w:jc w:val="left"/>
        <w:rPr/>
      </w:pPr>
      <w:r>
        <w:rPr>
          <w:rFonts w:eastAsia="TT A 20 5 F 8 C 8t 00" w:ascii="TT A 20 5 E 38 8t 00" w:hAnsi="TT A 20 5 E 38 8t 00"/>
        </w:rPr>
        <w:t>b)</w:t>
        <w:tab/>
        <w:t>de</w:t>
      </w:r>
      <w:r>
        <w:rPr>
          <w:rFonts w:eastAsia="TT A 20 5 F 8 C 8t 00"/>
        </w:rPr>
        <w:t> </w:t>
      </w:r>
      <w:r>
        <w:rPr>
          <w:rFonts w:eastAsia="TT A 20 5 F 8 C 8t 00" w:ascii="TT A 20 5 E 38 8t 00" w:hAnsi="TT A 20 5 E 38 8t 00"/>
        </w:rPr>
        <w:t>d</w:t>
      </w:r>
      <w:r>
        <w:rPr>
          <w:rFonts w:eastAsia="TT A 20 5 F 8 C 8t 00"/>
        </w:rPr>
        <w:t>é</w:t>
      </w:r>
      <w:r>
        <w:rPr>
          <w:rFonts w:eastAsia="TT A 20 5 F 8 C 8t 00" w:ascii="TT A 20 5 E 38 8t 00" w:hAnsi="TT A 20 5 E 38 8t 00"/>
        </w:rPr>
        <w:t>terminer</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modalit</w:t>
      </w:r>
      <w:r>
        <w:rPr>
          <w:rFonts w:eastAsia="TT A 20 5 F 8 C 8t 00"/>
        </w:rPr>
        <w:t>é</w:t>
      </w:r>
      <w:r>
        <w:rPr>
          <w:rFonts w:eastAsia="TT A 20 5 F 8 C 8t 00" w:ascii="TT A 20 5 E 38 8t 00" w:hAnsi="TT A 20 5 E 38 8t 00"/>
        </w:rPr>
        <w:t>s</w:t>
      </w:r>
      <w:r>
        <w:rPr>
          <w:rFonts w:eastAsia="TT A 20 5 F 8 C 8t 00"/>
        </w:rPr>
        <w:t> </w:t>
      </w:r>
      <w:r>
        <w:rPr>
          <w:rFonts w:eastAsia="TT A 20 5 F 8 C 8t 00" w:ascii="TT A 20 5 E 38 8t 00" w:hAnsi="TT A 20 5 E 38 8t 00"/>
        </w:rPr>
        <w:t>d'application</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l'article III-161,</w:t>
      </w:r>
      <w:r>
        <w:rPr>
          <w:rFonts w:eastAsia="TT A 20 5 F 8 C 8t 00"/>
        </w:rPr>
        <w:t> </w:t>
      </w:r>
      <w:r>
        <w:rPr>
          <w:rFonts w:eastAsia="TT A 20 5 F 8 C 8t 00" w:ascii="TT A 20 5 E 38 8t 00" w:hAnsi="TT A 20 5 E 38 8t 00"/>
        </w:rPr>
        <w:t>paragraphe</w:t>
      </w:r>
      <w:r>
        <w:rPr>
          <w:rFonts w:eastAsia="TT A 20 5 F 8 C 8t 00"/>
        </w:rPr>
        <w:t> </w:t>
      </w:r>
      <w:r>
        <w:rPr>
          <w:rFonts w:eastAsia="TT A 20 5 F 8 C 8t 00" w:ascii="TT A 20 5 E 38 8t 00" w:hAnsi="TT A 20 5 E 38 8t 00"/>
        </w:rPr>
        <w:t>3,</w:t>
      </w:r>
      <w:r>
        <w:rPr>
          <w:rFonts w:eastAsia="TT A 20 5 F 8 C 8t 00"/>
        </w:rPr>
        <w:t> </w:t>
      </w:r>
      <w:r>
        <w:rPr>
          <w:rFonts w:eastAsia="TT A 20 5 F 8 C 8t 00" w:ascii="TT A 20 5 E 38 8t 00" w:hAnsi="TT A 20 5 E 38 8t 00"/>
        </w:rPr>
        <w:t>en</w:t>
      </w:r>
      <w:r>
        <w:rPr>
          <w:rFonts w:eastAsia="TT A 20 5 F 8 C 8t 00"/>
        </w:rPr>
        <w:t> </w:t>
      </w:r>
      <w:r>
        <w:rPr>
          <w:rFonts w:eastAsia="TT A 20 5 F 8 C 8t 00" w:ascii="TT A 20 5 E 38 8t 00" w:hAnsi="TT A 20 5 E 38 8t 00"/>
        </w:rPr>
        <w:t>tenant</w:t>
      </w:r>
      <w:r>
        <w:rPr>
          <w:rFonts w:eastAsia="TT A 20 5 F 8 C 8t 00"/>
        </w:rPr>
        <w:t> </w:t>
      </w:r>
      <w:r>
        <w:rPr>
          <w:rFonts w:eastAsia="TT A 20 5 F 8 C 8t 00" w:ascii="TT A 20 5 E 38 8t 00" w:hAnsi="TT A 20 5 E 38 8t 00"/>
        </w:rPr>
        <w:t>compte de</w:t>
      </w:r>
      <w:r>
        <w:rPr>
          <w:rFonts w:eastAsia="TT A 20 5 F 8 C 8t 00"/>
        </w:rPr>
        <w:t> </w:t>
      </w:r>
      <w:r>
        <w:rPr>
          <w:rFonts w:eastAsia="TT A 20 5 F 8 C 8t 00" w:ascii="TT A 20 5 E 38 8t 00" w:hAnsi="TT A 20 5 E 38 8t 00"/>
        </w:rPr>
        <w:t>la</w:t>
      </w:r>
      <w:r>
        <w:rPr>
          <w:rFonts w:eastAsia="TT A 20 5 F 8 C 8t 00"/>
        </w:rPr>
        <w:t> </w:t>
      </w:r>
      <w:r>
        <w:rPr>
          <w:rFonts w:eastAsia="TT A 20 5 F 8 C 8t 00" w:ascii="TT A 20 5 E 38 8t 00" w:hAnsi="TT A 20 5 E 38 8t 00"/>
        </w:rPr>
        <w:t>n</w:t>
      </w:r>
      <w:r>
        <w:rPr>
          <w:rFonts w:eastAsia="TT A 20 5 F 8 C 8t 00"/>
        </w:rPr>
        <w:t>é</w:t>
      </w:r>
      <w:r>
        <w:rPr>
          <w:rFonts w:eastAsia="TT A 20 5 F 8 C 8t 00" w:ascii="TT A 20 5 E 38 8t 00" w:hAnsi="TT A 20 5 E 38 8t 00"/>
        </w:rPr>
        <w:t>cessit</w:t>
      </w:r>
      <w:r>
        <w:rPr>
          <w:rFonts w:eastAsia="TT A 20 5 F 8 C 8t 00"/>
        </w:rPr>
        <w:t>é</w:t>
      </w:r>
      <w:r>
        <w:rPr>
          <w:rFonts w:eastAsia="TT A 20 5 F 8 C 8t 00" w:ascii="TT A 20 5 E 38 8t 00" w:hAnsi="TT A 20 5 E 38 8t 00"/>
        </w:rPr>
        <w:t>,</w:t>
      </w:r>
      <w:r>
        <w:rPr>
          <w:rFonts w:eastAsia="TT A 20 5 F 8 C 8t 00"/>
        </w:rPr>
        <w:t> </w:t>
      </w:r>
      <w:r>
        <w:rPr>
          <w:rFonts w:eastAsia="TT A 20 5 F 8 C 8t 00" w:ascii="TT A 20 5 E 38 8t 00" w:hAnsi="TT A 20 5 E 38 8t 00"/>
        </w:rPr>
        <w:t>d'une part,</w:t>
      </w:r>
      <w:r>
        <w:rPr>
          <w:rFonts w:eastAsia="TT A 20 5 F 8 C 8t 00"/>
        </w:rPr>
        <w:t> </w:t>
      </w:r>
      <w:r>
        <w:rPr>
          <w:rFonts w:eastAsia="TT A 20 5 F 8 C 8t 00" w:ascii="TT A 20 5 E 38 8t 00" w:hAnsi="TT A 20 5 E 38 8t 00"/>
        </w:rPr>
        <w:t>d'assurer</w:t>
      </w:r>
      <w:r>
        <w:rPr>
          <w:rFonts w:eastAsia="TT A 20 5 F 8 C 8t 00"/>
        </w:rPr>
        <w:t> </w:t>
      </w:r>
      <w:r>
        <w:rPr>
          <w:rFonts w:eastAsia="TT A 20 5 F 8 C 8t 00" w:ascii="TT A 20 5 E 38 8t 00" w:hAnsi="TT A 20 5 E 38 8t 00"/>
        </w:rPr>
        <w:t>une</w:t>
      </w:r>
      <w:r>
        <w:rPr>
          <w:rFonts w:eastAsia="TT A 20 5 F 8 C 8t 00"/>
        </w:rPr>
        <w:t> </w:t>
      </w:r>
      <w:r>
        <w:rPr>
          <w:rFonts w:eastAsia="TT A 20 5 F 8 C 8t 00" w:ascii="TT A 20 5 E 38 8t 00" w:hAnsi="TT A 20 5 E 38 8t 00"/>
        </w:rPr>
        <w:t>surveillance</w:t>
      </w:r>
      <w:r>
        <w:rPr>
          <w:rFonts w:eastAsia="TT A 20 5 F 8 C 8t 00"/>
        </w:rPr>
        <w:t> </w:t>
      </w:r>
      <w:r>
        <w:rPr>
          <w:rFonts w:eastAsia="TT A 20 5 F 8 C 8t 00" w:ascii="TT A 20 5 E 38 8t 00" w:hAnsi="TT A 20 5 E 38 8t 00"/>
        </w:rPr>
        <w:t>efficace et,</w:t>
      </w:r>
      <w:r>
        <w:rPr>
          <w:rFonts w:eastAsia="TT A 20 5 F 8 C 8t 00"/>
        </w:rPr>
        <w:t> </w:t>
      </w:r>
      <w:r>
        <w:rPr>
          <w:rFonts w:eastAsia="TT A 20 5 F 8 C 8t 00" w:ascii="TT A 20 5 E 38 8t 00" w:hAnsi="TT A 20 5 E 38 8t 00"/>
        </w:rPr>
        <w:t>d'autre part,</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simplifier dans</w:t>
      </w:r>
      <w:r>
        <w:rPr>
          <w:rFonts w:eastAsia="TT A 20 5 F 8 C 8t 00"/>
        </w:rPr>
        <w:t> </w:t>
      </w:r>
      <w:r>
        <w:rPr>
          <w:rFonts w:eastAsia="TT A 20 5 F 8 C 8t 00" w:ascii="TT A 20 5 E 38 8t 00" w:hAnsi="TT A 20 5 E 38 8t 00"/>
        </w:rPr>
        <w:t>toute</w:t>
      </w:r>
      <w:r>
        <w:rPr>
          <w:rFonts w:eastAsia="TT A 20 5 F 8 C 8t 00"/>
        </w:rPr>
        <w:t> </w:t>
      </w:r>
      <w:r>
        <w:rPr>
          <w:rFonts w:eastAsia="TT A 20 5 F 8 C 8t 00" w:ascii="TT A 20 5 E 38 8t 00" w:hAnsi="TT A 20 5 E 38 8t 00"/>
        </w:rPr>
        <w:t>la</w:t>
      </w:r>
      <w:r>
        <w:rPr>
          <w:rFonts w:eastAsia="TT A 20 5 F 8 C 8t 00"/>
        </w:rPr>
        <w:t> </w:t>
      </w:r>
      <w:r>
        <w:rPr>
          <w:rFonts w:eastAsia="TT A 20 5 F 8 C 8t 00" w:ascii="TT A 20 5 E 38 8t 00" w:hAnsi="TT A 20 5 E 38 8t 00"/>
        </w:rPr>
        <w:t>mesure</w:t>
      </w:r>
      <w:r>
        <w:rPr>
          <w:rFonts w:eastAsia="TT A 20 5 F 8 C 8t 00"/>
        </w:rPr>
        <w:t> </w:t>
      </w:r>
      <w:r>
        <w:rPr>
          <w:rFonts w:eastAsia="TT A 20 5 F 8 C 8t 00" w:ascii="TT A 20 5 E 38 8t 00" w:hAnsi="TT A 20 5 E 38 8t 00"/>
        </w:rPr>
        <w:t>du</w:t>
      </w:r>
      <w:r>
        <w:rPr>
          <w:rFonts w:eastAsia="TT A 20 5 F 8 C 8t 00"/>
        </w:rPr>
        <w:t> </w:t>
      </w:r>
      <w:r>
        <w:rPr>
          <w:rFonts w:eastAsia="TT A 20 5 F 8 C 8t 00" w:ascii="TT A 20 5 E 38 8t 00" w:hAnsi="TT A 20 5 E 38 8t 00"/>
        </w:rPr>
        <w:t>possible</w:t>
      </w:r>
      <w:r>
        <w:rPr>
          <w:rFonts w:eastAsia="TT A 20 5 F 8 C 8t 00"/>
        </w:rPr>
        <w:t> </w:t>
      </w:r>
      <w:r>
        <w:rPr>
          <w:rFonts w:eastAsia="TT A 20 5 F 8 C 8t 00" w:ascii="TT A 20 5 E 38 8t 00" w:hAnsi="TT A 20 5 E 38 8t 00"/>
        </w:rPr>
        <w:t>le</w:t>
      </w:r>
      <w:r>
        <w:rPr>
          <w:rFonts w:eastAsia="TT A 20 5 F 8 C 8t 00"/>
        </w:rPr>
        <w:t> </w:t>
      </w:r>
      <w:r>
        <w:rPr>
          <w:rFonts w:eastAsia="TT A 20 5 F 8 C 8t 00" w:ascii="TT A 20 5 E 38 8t 00" w:hAnsi="TT A 20 5 E 38 8t 00"/>
        </w:rPr>
        <w:t>contr</w:t>
      </w:r>
      <w:r>
        <w:rPr>
          <w:rFonts w:eastAsia="TT A 20 5 F 8 C 8t 00"/>
        </w:rPr>
        <w:t>ô</w:t>
      </w:r>
      <w:r>
        <w:rPr>
          <w:rFonts w:eastAsia="TT A 20 5 F 8 C 8t 00" w:ascii="TT A 20 5 E 38 8t 00" w:hAnsi="TT A 20 5 E 38 8t 00"/>
        </w:rPr>
        <w:t>le</w:t>
      </w:r>
      <w:r>
        <w:rPr>
          <w:rFonts w:eastAsia="TT A 20 5 F 8 C 8t 00"/>
        </w:rPr>
        <w:t> </w:t>
      </w:r>
      <w:r>
        <w:rPr>
          <w:rFonts w:eastAsia="TT A 20 5 F 8 C 8t 00" w:ascii="TT A 20 5 E 38 8t 00" w:hAnsi="TT A 20 5 E 38 8t 00"/>
        </w:rPr>
        <w:t xml:space="preserve">administratif; </w:t>
      </w:r>
    </w:p>
    <w:p>
      <w:pPr>
        <w:pStyle w:val="CM63"/>
        <w:bidi w:val="0"/>
        <w:spacing w:lineRule="atLeast" w:line="416"/>
        <w:ind w:left="565" w:right="273" w:hanging="565"/>
        <w:jc w:val="left"/>
        <w:rPr/>
      </w:pPr>
      <w:r>
        <w:rPr>
          <w:rFonts w:eastAsia="TT A 20 5 F 8 C 8t 00" w:ascii="TT A 20 5 E 38 8t 00" w:hAnsi="TT A 20 5 E 38 8t 00"/>
        </w:rPr>
        <w:t>c)</w:t>
        <w:tab/>
        <w:t>de pr</w:t>
      </w:r>
      <w:r>
        <w:rPr>
          <w:rFonts w:eastAsia="TT A 20 5 F 8 C 8t 00"/>
        </w:rPr>
        <w:t>é</w:t>
      </w:r>
      <w:r>
        <w:rPr>
          <w:rFonts w:eastAsia="TT A 20 5 F 8 C 8t 00" w:ascii="TT A 20 5 E 38 8t 00" w:hAnsi="TT A 20 5 E 38 8t 00"/>
        </w:rPr>
        <w:t>ciser,</w:t>
      </w:r>
      <w:r>
        <w:rPr>
          <w:rFonts w:eastAsia="TT A 20 5 F 8 C 8t 00"/>
        </w:rPr>
        <w:t> </w:t>
      </w:r>
      <w:r>
        <w:rPr>
          <w:rFonts w:eastAsia="TT A 20 5 F 8 C 8t 00" w:ascii="TT A 20 5 E 38 8t 00" w:hAnsi="TT A 20 5 E 38 8t 00"/>
        </w:rPr>
        <w:t>le</w:t>
      </w:r>
      <w:r>
        <w:rPr>
          <w:rFonts w:eastAsia="TT A 20 5 F 8 C 8t 00"/>
        </w:rPr>
        <w:t> </w:t>
      </w:r>
      <w:r>
        <w:rPr>
          <w:rFonts w:eastAsia="TT A 20 5 F 8 C 8t 00" w:ascii="TT A 20 5 E 38 8t 00" w:hAnsi="TT A 20 5 E 38 8t 00"/>
        </w:rPr>
        <w:t>cas</w:t>
      </w:r>
      <w:r>
        <w:rPr>
          <w:rFonts w:eastAsia="TT A 20 5 F 8 C 8t 00"/>
        </w:rPr>
        <w:t> é</w:t>
      </w:r>
      <w:r>
        <w:rPr>
          <w:rFonts w:eastAsia="TT A 20 5 F 8 C 8t 00" w:ascii="TT A 20 5 E 38 8t 00" w:hAnsi="TT A 20 5 E 38 8t 00"/>
        </w:rPr>
        <w:t>ch</w:t>
      </w:r>
      <w:r>
        <w:rPr>
          <w:rFonts w:eastAsia="TT A 20 5 F 8 C 8t 00"/>
        </w:rPr>
        <w:t>é</w:t>
      </w:r>
      <w:r>
        <w:rPr>
          <w:rFonts w:eastAsia="TT A 20 5 F 8 C 8t 00" w:ascii="TT A 20 5 E 38 8t 00" w:hAnsi="TT A 20 5 E 38 8t 00"/>
        </w:rPr>
        <w:t>ant,</w:t>
      </w:r>
      <w:r>
        <w:rPr>
          <w:rFonts w:eastAsia="TT A 20 5 F 8 C 8t 00"/>
        </w:rPr>
        <w:t> </w:t>
      </w:r>
      <w:r>
        <w:rPr>
          <w:rFonts w:eastAsia="TT A 20 5 F 8 C 8t 00" w:ascii="TT A 20 5 E 38 8t 00" w:hAnsi="TT A 20 5 E 38 8t 00"/>
        </w:rPr>
        <w:t>dans</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diverses branches</w:t>
      </w:r>
      <w:r>
        <w:rPr>
          <w:rFonts w:eastAsia="TT A 20 5 F 8 C 8t 00"/>
        </w:rPr>
        <w:t> é</w:t>
      </w:r>
      <w:r>
        <w:rPr>
          <w:rFonts w:eastAsia="TT A 20 5 F 8 C 8t 00" w:ascii="TT A 20 5 E 38 8t 00" w:hAnsi="TT A 20 5 E 38 8t 00"/>
        </w:rPr>
        <w:t>conomiques,</w:t>
      </w:r>
      <w:r>
        <w:rPr>
          <w:rFonts w:eastAsia="TT A 20 5 F 8 C 8t 00"/>
        </w:rPr>
        <w:t> </w:t>
      </w:r>
      <w:r>
        <w:rPr>
          <w:rFonts w:eastAsia="TT A 20 5 F 8 C 8t 00" w:ascii="TT A 20 5 E 38 8t 00" w:hAnsi="TT A 20 5 E 38 8t 00"/>
        </w:rPr>
        <w:t>le champ</w:t>
      </w:r>
      <w:r>
        <w:rPr>
          <w:rFonts w:eastAsia="TT A 20 5 F 8 C 8t 00"/>
        </w:rPr>
        <w:t> </w:t>
      </w:r>
      <w:r>
        <w:rPr>
          <w:rFonts w:eastAsia="TT A 20 5 F 8 C 8t 00" w:ascii="TT A 20 5 E 38 8t 00" w:hAnsi="TT A 20 5 E 38 8t 00"/>
        </w:rPr>
        <w:t>d'application</w:t>
      </w:r>
      <w:r>
        <w:rPr>
          <w:rFonts w:eastAsia="TT A 20 5 F 8 C 8t 00"/>
        </w:rPr>
        <w:t> </w:t>
      </w:r>
      <w:r>
        <w:rPr>
          <w:rFonts w:eastAsia="TT A 20 5 F 8 C 8t 00" w:ascii="TT A 20 5 E 38 8t 00" w:hAnsi="TT A 20 5 E 38 8t 00"/>
        </w:rPr>
        <w:t>des</w:t>
      </w:r>
      <w:r>
        <w:rPr>
          <w:rFonts w:eastAsia="TT A 20 5 F 8 C 8t 00"/>
        </w:rPr>
        <w:t> </w:t>
      </w:r>
      <w:r>
        <w:rPr>
          <w:rFonts w:eastAsia="TT A 20 5 F 8 C 8t 00" w:ascii="TT A 20 5 E 38 8t 00" w:hAnsi="TT A 20 5 E 38 8t 00"/>
        </w:rPr>
        <w:t>articles III-161</w:t>
      </w:r>
      <w:r>
        <w:rPr>
          <w:rFonts w:eastAsia="TT A 20 5 F 8 C 8t 00"/>
        </w:rPr>
        <w:t> </w:t>
      </w:r>
      <w:r>
        <w:rPr>
          <w:rFonts w:eastAsia="TT A 20 5 F 8 C 8t 00" w:ascii="TT A 20 5 E 38 8t 00" w:hAnsi="TT A 20 5 E 38 8t 00"/>
        </w:rPr>
        <w:t xml:space="preserve">et III-162; </w:t>
      </w:r>
    </w:p>
    <w:p>
      <w:pPr>
        <w:pStyle w:val="CM63"/>
        <w:bidi w:val="0"/>
        <w:spacing w:lineRule="atLeast" w:line="416"/>
        <w:ind w:left="565" w:right="273" w:hanging="565"/>
        <w:jc w:val="left"/>
        <w:rPr/>
      </w:pPr>
      <w:r>
        <w:rPr>
          <w:rFonts w:eastAsia="TT A 20 5 F 8 C 8t 00" w:ascii="TT A 20 5 E 38 8t 00" w:hAnsi="TT A 20 5 E 38 8t 00"/>
        </w:rPr>
        <w:t>d)</w:t>
        <w:tab/>
        <w:t>de</w:t>
      </w:r>
      <w:r>
        <w:rPr>
          <w:rFonts w:eastAsia="TT A 20 5 F 8 C 8t 00"/>
        </w:rPr>
        <w:t> </w:t>
      </w:r>
      <w:r>
        <w:rPr>
          <w:rFonts w:eastAsia="TT A 20 5 F 8 C 8t 00" w:ascii="TT A 20 5 E 38 8t 00" w:hAnsi="TT A 20 5 E 38 8t 00"/>
        </w:rPr>
        <w:t>d</w:t>
      </w:r>
      <w:r>
        <w:rPr>
          <w:rFonts w:eastAsia="TT A 20 5 F 8 C 8t 00"/>
        </w:rPr>
        <w:t>é</w:t>
      </w:r>
      <w:r>
        <w:rPr>
          <w:rFonts w:eastAsia="TT A 20 5 F 8 C 8t 00" w:ascii="TT A 20 5 E 38 8t 00" w:hAnsi="TT A 20 5 E 38 8t 00"/>
        </w:rPr>
        <w:t>finir</w:t>
      </w:r>
      <w:r>
        <w:rPr>
          <w:rFonts w:eastAsia="TT A 20 5 F 8 C 8t 00"/>
        </w:rPr>
        <w:t> </w:t>
      </w:r>
      <w:r>
        <w:rPr>
          <w:rFonts w:eastAsia="TT A 20 5 F 8 C 8t 00" w:ascii="TT A 20 5 E 38 8t 00" w:hAnsi="TT A 20 5 E 38 8t 00"/>
        </w:rPr>
        <w:t>le</w:t>
      </w:r>
      <w:r>
        <w:rPr>
          <w:rFonts w:eastAsia="TT A 20 5 F 8 C 8t 00"/>
        </w:rPr>
        <w:t> </w:t>
      </w:r>
      <w:r>
        <w:rPr>
          <w:rFonts w:eastAsia="TT A 20 5 F 8 C 8t 00" w:ascii="TT A 20 5 E 38 8t 00" w:hAnsi="TT A 20 5 E 38 8t 00"/>
        </w:rPr>
        <w:t>r</w:t>
      </w:r>
      <w:r>
        <w:rPr>
          <w:rFonts w:eastAsia="TT A 20 5 F 8 C 8t 00"/>
        </w:rPr>
        <w:t>ô</w:t>
      </w:r>
      <w:r>
        <w:rPr>
          <w:rFonts w:eastAsia="TT A 20 5 F 8 C 8t 00" w:ascii="TT A 20 5 E 38 8t 00" w:hAnsi="TT A 20 5 E 38 8t 00"/>
        </w:rPr>
        <w:t>le</w:t>
      </w:r>
      <w:r>
        <w:rPr>
          <w:rFonts w:eastAsia="TT A 20 5 F 8 C 8t 00"/>
        </w:rPr>
        <w:t> </w:t>
      </w:r>
      <w:r>
        <w:rPr>
          <w:rFonts w:eastAsia="TT A 20 5 F 8 C 8t 00" w:ascii="TT A 20 5 E 38 8t 00" w:hAnsi="TT A 20 5 E 38 8t 00"/>
        </w:rPr>
        <w:t>respectif</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la</w:t>
      </w:r>
      <w:r>
        <w:rPr>
          <w:rFonts w:eastAsia="TT A 20 5 F 8 C 8t 00"/>
        </w:rPr>
        <w:t> </w:t>
      </w:r>
      <w:r>
        <w:rPr>
          <w:rFonts w:eastAsia="TT A 20 5 F 8 C 8t 00" w:ascii="TT A 20 5 E 38 8t 00" w:hAnsi="TT A 20 5 E 38 8t 00"/>
        </w:rPr>
        <w:t>Commission</w:t>
      </w:r>
      <w:r>
        <w:rPr>
          <w:rFonts w:eastAsia="TT A 20 5 F 8 C 8t 00"/>
        </w:rPr>
        <w:t> </w:t>
      </w:r>
      <w:r>
        <w:rPr>
          <w:rFonts w:eastAsia="TT A 20 5 F 8 C 8t 00" w:ascii="TT A 20 5 E 38 8t 00" w:hAnsi="TT A 20 5 E 38 8t 00"/>
        </w:rPr>
        <w:t>et</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la</w:t>
      </w:r>
      <w:r>
        <w:rPr>
          <w:rFonts w:eastAsia="TT A 20 5 F 8 C 8t 00"/>
        </w:rPr>
        <w:t> </w:t>
      </w:r>
      <w:r>
        <w:rPr>
          <w:rFonts w:eastAsia="TT A 20 5 F 8 C 8t 00" w:ascii="TT A 20 5 E 38 8t 00" w:hAnsi="TT A 20 5 E 38 8t 00"/>
        </w:rPr>
        <w:t>Cour</w:t>
      </w:r>
      <w:r>
        <w:rPr>
          <w:rFonts w:eastAsia="TT A 20 5 F 8 C 8t 00"/>
        </w:rPr>
        <w:t> </w:t>
      </w:r>
      <w:r>
        <w:rPr>
          <w:rFonts w:eastAsia="TT A 20 5 F 8 C 8t 00" w:ascii="TT A 20 5 E 38 8t 00" w:hAnsi="TT A 20 5 E 38 8t 00"/>
        </w:rPr>
        <w:t>de justice</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l'Union</w:t>
      </w:r>
      <w:r>
        <w:rPr>
          <w:rFonts w:eastAsia="TT A 20 5 F 8 C 8t 00"/>
        </w:rPr>
        <w:t> </w:t>
      </w:r>
      <w:r>
        <w:rPr>
          <w:rFonts w:eastAsia="TT A 20 5 F 8 C 8t 00" w:ascii="TT A 20 5 E 38 8t 00" w:hAnsi="TT A 20 5 E 38 8t 00"/>
        </w:rPr>
        <w:t>europ</w:t>
      </w:r>
      <w:r>
        <w:rPr>
          <w:rFonts w:eastAsia="TT A 20 5 F 8 C 8t 00"/>
        </w:rPr>
        <w:t>é</w:t>
      </w:r>
      <w:r>
        <w:rPr>
          <w:rFonts w:eastAsia="TT A 20 5 F 8 C 8t 00" w:ascii="TT A 20 5 E 38 8t 00" w:hAnsi="TT A 20 5 E 38 8t 00"/>
        </w:rPr>
        <w:t>enne dans</w:t>
      </w:r>
      <w:r>
        <w:rPr>
          <w:rFonts w:eastAsia="TT A 20 5 F 8 C 8t 00"/>
        </w:rPr>
        <w:t> </w:t>
      </w:r>
      <w:r>
        <w:rPr>
          <w:rFonts w:eastAsia="TT A 20 5 F 8 C 8t 00" w:ascii="TT A 20 5 E 38 8t 00" w:hAnsi="TT A 20 5 E 38 8t 00"/>
        </w:rPr>
        <w:t>l'application</w:t>
      </w:r>
      <w:r>
        <w:rPr>
          <w:rFonts w:eastAsia="TT A 20 5 F 8 C 8t 00"/>
        </w:rPr>
        <w:t> </w:t>
      </w:r>
      <w:r>
        <w:rPr>
          <w:rFonts w:eastAsia="TT A 20 5 F 8 C 8t 00" w:ascii="TT A 20 5 E 38 8t 00" w:hAnsi="TT A 20 5 E 38 8t 00"/>
        </w:rPr>
        <w:t>des</w:t>
      </w:r>
      <w:r>
        <w:rPr>
          <w:rFonts w:eastAsia="TT A 20 5 F 8 C 8t 00"/>
        </w:rPr>
        <w:t> </w:t>
      </w:r>
      <w:r>
        <w:rPr>
          <w:rFonts w:eastAsia="TT A 20 5 F 8 C 8t 00" w:ascii="TT A 20 5 E 38 8t 00" w:hAnsi="TT A 20 5 E 38 8t 00"/>
        </w:rPr>
        <w:t>dispositions</w:t>
      </w:r>
      <w:r>
        <w:rPr>
          <w:rFonts w:eastAsia="TT A 20 5 F 8 C 8t 00"/>
        </w:rPr>
        <w:t> </w:t>
      </w:r>
      <w:r>
        <w:rPr>
          <w:rFonts w:eastAsia="TT A 20 5 F 8 C 8t 00" w:ascii="TT A 20 5 E 38 8t 00" w:hAnsi="TT A 20 5 E 38 8t 00"/>
        </w:rPr>
        <w:t>vis</w:t>
      </w:r>
      <w:r>
        <w:rPr>
          <w:rFonts w:eastAsia="TT A 20 5 F 8 C 8t 00"/>
        </w:rPr>
        <w:t>é</w:t>
      </w:r>
      <w:r>
        <w:rPr>
          <w:rFonts w:eastAsia="TT A 20 5 F 8 C 8t 00" w:ascii="TT A 20 5 E 38 8t 00" w:hAnsi="TT A 20 5 E 38 8t 00"/>
        </w:rPr>
        <w:t>es</w:t>
      </w:r>
      <w:r>
        <w:rPr>
          <w:rFonts w:eastAsia="TT A 20 5 F 8 C 8t 00"/>
        </w:rPr>
        <w:t> </w:t>
      </w:r>
      <w:r>
        <w:rPr>
          <w:rFonts w:eastAsia="TT A 20 5 F 8 C 8t 00" w:ascii="TT A 20 5 E 38 8t 00" w:hAnsi="TT A 20 5 E 38 8t 00"/>
        </w:rPr>
        <w:t>au</w:t>
      </w:r>
      <w:r>
        <w:rPr>
          <w:rFonts w:eastAsia="TT A 20 5 F 8 C 8t 00"/>
        </w:rPr>
        <w:t> </w:t>
      </w:r>
      <w:r>
        <w:rPr>
          <w:rFonts w:eastAsia="TT A 20 5 F 8 C 8t 00" w:ascii="TT A 20 5 E 38 8t 00" w:hAnsi="TT A 20 5 E 38 8t 00"/>
        </w:rPr>
        <w:t>pr</w:t>
      </w:r>
      <w:r>
        <w:rPr>
          <w:rFonts w:eastAsia="TT A 20 5 F 8 C 8t 00"/>
        </w:rPr>
        <w:t>é</w:t>
      </w:r>
      <w:r>
        <w:rPr>
          <w:rFonts w:eastAsia="TT A 20 5 F 8 C 8t 00" w:ascii="TT A 20 5 E 38 8t 00" w:hAnsi="TT A 20 5 E 38 8t 00"/>
        </w:rPr>
        <w:t>sent</w:t>
      </w:r>
      <w:r>
        <w:rPr>
          <w:rFonts w:eastAsia="TT A 20 5 F 8 C 8t 00"/>
        </w:rPr>
        <w:t> </w:t>
      </w:r>
      <w:r>
        <w:rPr>
          <w:rFonts w:eastAsia="TT A 20 5 F 8 C 8t 00" w:ascii="TT A 20 5 E 38 8t 00" w:hAnsi="TT A 20 5 E 38 8t 00"/>
        </w:rPr>
        <w:t>alin</w:t>
      </w:r>
      <w:r>
        <w:rPr>
          <w:rFonts w:eastAsia="TT A 20 5 F 8 C 8t 00"/>
        </w:rPr>
        <w:t>é</w:t>
      </w:r>
      <w:r>
        <w:rPr>
          <w:rFonts w:eastAsia="TT A 20 5 F 8 C 8t 00" w:ascii="TT A 20 5 E 38 8t 00" w:hAnsi="TT A 20 5 E 38 8t 00"/>
        </w:rPr>
        <w:t xml:space="preserve">a; </w:t>
      </w:r>
    </w:p>
    <w:p>
      <w:pPr>
        <w:pStyle w:val="CM71"/>
        <w:bidi w:val="0"/>
        <w:spacing w:lineRule="atLeast" w:line="416"/>
        <w:ind w:left="563" w:right="0" w:hanging="562"/>
        <w:jc w:val="left"/>
        <w:rPr/>
      </w:pPr>
      <w:r>
        <w:rPr>
          <w:rFonts w:eastAsia="TT A 20 5 F 8 C 8t 00" w:ascii="TT A 20 5 E 38 8t 00" w:hAnsi="TT A 20 5 E 38 8t 00"/>
        </w:rPr>
        <w:t>e)</w:t>
        <w:tab/>
        <w:t>de</w:t>
      </w:r>
      <w:r>
        <w:rPr>
          <w:rFonts w:eastAsia="TT A 20 5 F 8 C 8t 00"/>
        </w:rPr>
        <w:t> </w:t>
      </w:r>
      <w:r>
        <w:rPr>
          <w:rFonts w:eastAsia="TT A 20 5 F 8 C 8t 00" w:ascii="TT A 20 5 E 38 8t 00" w:hAnsi="TT A 20 5 E 38 8t 00"/>
        </w:rPr>
        <w:t>d</w:t>
      </w:r>
      <w:r>
        <w:rPr>
          <w:rFonts w:eastAsia="TT A 20 5 F 8 C 8t 00"/>
        </w:rPr>
        <w:t>é</w:t>
      </w:r>
      <w:r>
        <w:rPr>
          <w:rFonts w:eastAsia="TT A 20 5 F 8 C 8t 00" w:ascii="TT A 20 5 E 38 8t 00" w:hAnsi="TT A 20 5 E 38 8t 00"/>
        </w:rPr>
        <w:t>finir</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rapports</w:t>
      </w:r>
      <w:r>
        <w:rPr>
          <w:rFonts w:eastAsia="TT A 20 5 F 8 C 8t 00"/>
        </w:rPr>
        <w:t> </w:t>
      </w:r>
      <w:r>
        <w:rPr>
          <w:rFonts w:eastAsia="TT A 20 5 F 8 C 8t 00" w:ascii="TT A 20 5 E 38 8t 00" w:hAnsi="TT A 20 5 E 38 8t 00"/>
        </w:rPr>
        <w:t>entre</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l</w:t>
      </w:r>
      <w:r>
        <w:rPr>
          <w:rFonts w:eastAsia="TT A 20 5 F 8 C 8t 00"/>
        </w:rPr>
        <w:t>é</w:t>
      </w:r>
      <w:r>
        <w:rPr>
          <w:rFonts w:eastAsia="TT A 20 5 F 8 C 8t 00" w:ascii="TT A 20 5 E 38 8t 00" w:hAnsi="TT A 20 5 E 38 8t 00"/>
        </w:rPr>
        <w:t>gislations</w:t>
      </w:r>
      <w:r>
        <w:rPr>
          <w:rFonts w:eastAsia="TT A 20 5 F 8 C 8t 00"/>
        </w:rPr>
        <w:t> </w:t>
      </w:r>
      <w:r>
        <w:rPr>
          <w:rFonts w:eastAsia="TT A 20 5 F 8 C 8t 00" w:ascii="TT A 20 5 E 38 8t 00" w:hAnsi="TT A 20 5 E 38 8t 00"/>
        </w:rPr>
        <w:t>des</w:t>
      </w:r>
      <w:r>
        <w:rPr>
          <w:rFonts w:eastAsia="TT A 20 5 F 8 C 8t 00"/>
        </w:rPr>
        <w:t> É</w:t>
      </w:r>
      <w:r>
        <w:rPr>
          <w:rFonts w:eastAsia="TT A 20 5 F 8 C 8t 00" w:ascii="TT A 20 5 E 38 8t 00" w:hAnsi="TT A 20 5 E 38 8t 00"/>
        </w:rPr>
        <w:t>tats</w:t>
      </w:r>
      <w:r>
        <w:rPr>
          <w:rFonts w:eastAsia="TT A 20 5 F 8 C 8t 00"/>
        </w:rPr>
        <w:t> </w:t>
      </w:r>
      <w:r>
        <w:rPr>
          <w:rFonts w:eastAsia="TT A 20 5 F 8 C 8t 00" w:ascii="TT A 20 5 E 38 8t 00" w:hAnsi="TT A 20 5 E 38 8t 00"/>
        </w:rPr>
        <w:t>membres,</w:t>
      </w:r>
      <w:r>
        <w:rPr>
          <w:rFonts w:eastAsia="TT A 20 5 F 8 C 8t 00"/>
        </w:rPr>
        <w:t> </w:t>
      </w:r>
      <w:r>
        <w:rPr>
          <w:rFonts w:eastAsia="TT A 20 5 F 8 C 8t 00" w:ascii="TT A 20 5 E 38 8t 00" w:hAnsi="TT A 20 5 E 38 8t 00"/>
        </w:rPr>
        <w:t>d'une part,</w:t>
      </w:r>
      <w:r>
        <w:rPr>
          <w:rFonts w:eastAsia="TT A 20 5 F 8 C 8t 00"/>
        </w:rPr>
        <w:t> </w:t>
      </w:r>
      <w:r>
        <w:rPr>
          <w:rFonts w:eastAsia="TT A 20 5 F 8 C 8t 00" w:ascii="TT A 20 5 E 38 8t 00" w:hAnsi="TT A 20 5 E 38 8t 00"/>
        </w:rPr>
        <w:t>et</w:t>
      </w:r>
      <w:r>
        <w:rPr>
          <w:rFonts w:eastAsia="TT A 20 5 F 8 C 8t 00"/>
        </w:rPr>
        <w:t> </w:t>
      </w:r>
      <w:r>
        <w:rPr>
          <w:rFonts w:eastAsia="TT A 20 5 F 8 C 8t 00" w:ascii="TT A 20 5 E 38 8t 00" w:hAnsi="TT A 20 5 E 38 8t 00"/>
        </w:rPr>
        <w:t>la pr</w:t>
      </w:r>
      <w:r>
        <w:rPr>
          <w:rFonts w:eastAsia="TT A 20 5 F 8 C 8t 00"/>
        </w:rPr>
        <w:t>é</w:t>
      </w:r>
      <w:r>
        <w:rPr>
          <w:rFonts w:eastAsia="TT A 20 5 F 8 C 8t 00" w:ascii="TT A 20 5 E 38 8t 00" w:hAnsi="TT A 20 5 E 38 8t 00"/>
        </w:rPr>
        <w:t>sente</w:t>
      </w:r>
      <w:r>
        <w:rPr>
          <w:rFonts w:eastAsia="TT A 20 5 F 8 C 8t 00"/>
        </w:rPr>
        <w:t> </w:t>
      </w:r>
      <w:r>
        <w:rPr>
          <w:rFonts w:eastAsia="TT A 20 5 F 8 C 8t 00" w:ascii="TT A 20 5 E 38 8t 00" w:hAnsi="TT A 20 5 E 38 8t 00"/>
        </w:rPr>
        <w:t>sous-section</w:t>
      </w:r>
      <w:r>
        <w:rPr>
          <w:rFonts w:eastAsia="TT A 20 5 F 8 C 8t 00"/>
        </w:rPr>
        <w:t> </w:t>
      </w:r>
      <w:r>
        <w:rPr>
          <w:rFonts w:eastAsia="TT A 20 5 F 8 C 8t 00" w:ascii="TT A 20 5 E 38 8t 00" w:hAnsi="TT A 20 5 E 38 8t 00"/>
        </w:rPr>
        <w:t>ainsi</w:t>
      </w:r>
      <w:r>
        <w:rPr>
          <w:rFonts w:eastAsia="TT A 20 5 F 8 C 8t 00"/>
        </w:rPr>
        <w:t> </w:t>
      </w:r>
      <w:r>
        <w:rPr>
          <w:rFonts w:eastAsia="TT A 20 5 F 8 C 8t 00" w:ascii="TT A 20 5 E 38 8t 00" w:hAnsi="TT A 20 5 E 38 8t 00"/>
        </w:rPr>
        <w:t>que</w:t>
      </w:r>
      <w:r>
        <w:rPr>
          <w:rFonts w:eastAsia="TT A 20 5 F 8 C 8t 00"/>
        </w:rPr>
        <w:t> </w:t>
      </w:r>
      <w:r>
        <w:rPr>
          <w:rFonts w:eastAsia="TT A 20 5 F 8 C 8t 00" w:ascii="TT A 20 5 E 38 8t 00" w:hAnsi="TT A 20 5 E 38 8t 00"/>
        </w:rPr>
        <w:t>les</w:t>
      </w:r>
      <w:r>
        <w:rPr>
          <w:rFonts w:eastAsia="TT A 20 5 F 8 C 8t 00"/>
        </w:rPr>
        <w:t> </w:t>
      </w:r>
      <w:r>
        <w:rPr>
          <w:rFonts w:eastAsia="TT A 20 5 F 8 C 8t 00" w:ascii="TT A 20 5 E 38 8t 00" w:hAnsi="TT A 20 5 E 38 8t 00"/>
        </w:rPr>
        <w:t>r</w:t>
      </w:r>
      <w:r>
        <w:rPr>
          <w:rFonts w:eastAsia="TT A 20 5 F 8 C 8t 00"/>
        </w:rPr>
        <w:t>è</w:t>
      </w:r>
      <w:r>
        <w:rPr>
          <w:rFonts w:eastAsia="TT A 20 5 F 8 C 8t 00" w:ascii="TT A 20 5 E 38 8t 00" w:hAnsi="TT A 20 5 E 38 8t 00"/>
        </w:rPr>
        <w:t>glements</w:t>
      </w:r>
      <w:r>
        <w:rPr>
          <w:rFonts w:eastAsia="TT A 20 5 F 8 C 8t 00"/>
        </w:rPr>
        <w:t> </w:t>
      </w:r>
      <w:r>
        <w:rPr>
          <w:rFonts w:eastAsia="TT A 20 5 F 8 C 8t 00" w:ascii="TT A 20 5 E 38 8t 00" w:hAnsi="TT A 20 5 E 38 8t 00"/>
        </w:rPr>
        <w:t>europ</w:t>
      </w:r>
      <w:r>
        <w:rPr>
          <w:rFonts w:eastAsia="TT A 20 5 F 8 C 8t 00"/>
        </w:rPr>
        <w:t>é</w:t>
      </w:r>
      <w:r>
        <w:rPr>
          <w:rFonts w:eastAsia="TT A 20 5 F 8 C 8t 00" w:ascii="TT A 20 5 E 38 8t 00" w:hAnsi="TT A 20 5 E 38 8t 00"/>
        </w:rPr>
        <w:t>ens</w:t>
      </w:r>
      <w:r>
        <w:rPr>
          <w:rFonts w:eastAsia="TT A 20 5 F 8 C 8t 00"/>
        </w:rPr>
        <w:t> </w:t>
      </w:r>
      <w:r>
        <w:rPr>
          <w:rFonts w:eastAsia="TT A 20 5 F 8 C 8t 00" w:ascii="TT A 20 5 E 38 8t 00" w:hAnsi="TT A 20 5 E 38 8t 00"/>
        </w:rPr>
        <w:t>adopt</w:t>
      </w:r>
      <w:r>
        <w:rPr>
          <w:rFonts w:eastAsia="TT A 20 5 F 8 C 8t 00"/>
        </w:rPr>
        <w:t>é</w:t>
      </w:r>
      <w:r>
        <w:rPr>
          <w:rFonts w:eastAsia="TT A 20 5 F 8 C 8t 00" w:ascii="TT A 20 5 E 38 8t 00" w:hAnsi="TT A 20 5 E 38 8t 00"/>
        </w:rPr>
        <w:t>s</w:t>
      </w:r>
      <w:r>
        <w:rPr>
          <w:rFonts w:eastAsia="TT A 20 5 F 8 C 8t 00"/>
        </w:rPr>
        <w:t> </w:t>
      </w:r>
      <w:r>
        <w:rPr>
          <w:rFonts w:eastAsia="TT A 20 5 F 8 C 8t 00" w:ascii="TT A 20 5 E 38 8t 00" w:hAnsi="TT A 20 5 E 38 8t 00"/>
        </w:rPr>
        <w:t>en</w:t>
      </w:r>
      <w:r>
        <w:rPr>
          <w:rFonts w:eastAsia="TT A 20 5 F 8 C 8t 00"/>
        </w:rPr>
        <w:t> </w:t>
      </w:r>
      <w:r>
        <w:rPr>
          <w:rFonts w:eastAsia="TT A 20 5 F 8 C 8t 00" w:ascii="TT A 20 5 E 38 8t 00" w:hAnsi="TT A 20 5 E 38 8t 00"/>
        </w:rPr>
        <w:t>application</w:t>
      </w:r>
      <w:r>
        <w:rPr>
          <w:rFonts w:eastAsia="TT A 20 5 F 8 C 8t 00"/>
        </w:rPr>
        <w:t> </w:t>
      </w:r>
      <w:r>
        <w:rPr>
          <w:rFonts w:eastAsia="TT A 20 5 F 8 C 8t 00" w:ascii="TT A 20 5 E 38 8t 00" w:hAnsi="TT A 20 5 E 38 8t 00"/>
        </w:rPr>
        <w:t>du</w:t>
      </w:r>
      <w:r>
        <w:rPr>
          <w:rFonts w:eastAsia="TT A 20 5 F 8 C 8t 00"/>
        </w:rPr>
        <w:t> </w:t>
      </w:r>
      <w:r>
        <w:rPr>
          <w:rFonts w:eastAsia="TT A 20 5 F 8 C 8t 00" w:ascii="TT A 20 5 E 38 8t 00" w:hAnsi="TT A 20 5 E 38 8t 00"/>
        </w:rPr>
        <w:t>pr</w:t>
      </w:r>
      <w:r>
        <w:rPr>
          <w:rFonts w:eastAsia="TT A 20 5 F 8 C 8t 00"/>
        </w:rPr>
        <w:t>é</w:t>
      </w:r>
      <w:r>
        <w:rPr>
          <w:rFonts w:eastAsia="TT A 20 5 F 8 C 8t 00" w:ascii="TT A 20 5 E 38 8t 00" w:hAnsi="TT A 20 5 E 38 8t 00"/>
        </w:rPr>
        <w:t>sent</w:t>
      </w:r>
      <w:r>
        <w:rPr>
          <w:rFonts w:eastAsia="TT A 20 5 F 8 C 8t 00"/>
        </w:rPr>
        <w:t> </w:t>
      </w:r>
      <w:r>
        <w:rPr>
          <w:rFonts w:eastAsia="TT A 20 5 F 8 C 8t 00" w:ascii="TT A 20 5 E 38 8t 00" w:hAnsi="TT A 20 5 E 38 8t 00"/>
        </w:rPr>
        <w:t>article,</w:t>
      </w:r>
      <w:r>
        <w:rPr>
          <w:rFonts w:eastAsia="TT A 20 5 F 8 C 8t 00"/>
        </w:rPr>
        <w:t> </w:t>
      </w:r>
      <w:r>
        <w:rPr>
          <w:rFonts w:eastAsia="TT A 20 5 F 8 C 8t 00" w:ascii="TT A 20 5 E 38 8t 00" w:hAnsi="TT A 20 5 E 38 8t 00"/>
        </w:rPr>
        <w:t>d'autre part.</w:t>
      </w:r>
      <w:r>
        <w:rPr>
          <w:rFonts w:eastAsia="TT A 20 5 F 8 C 8t 00"/>
        </w:rPr>
        <w:t> </w:t>
      </w:r>
    </w:p>
    <w:p>
      <w:pPr>
        <w:pStyle w:val="CM63"/>
        <w:bidi w:val="0"/>
        <w:spacing w:lineRule="atLeast" w:line="413"/>
        <w:ind w:left="0" w:right="0" w:hanging="0"/>
        <w:jc w:val="center"/>
        <w:rPr/>
      </w:pPr>
      <w:r>
        <w:rPr>
          <w:rFonts w:eastAsia="TT A 20 5 F 8 C 8t 00" w:ascii="TT A 20 5 E 38 8t 00" w:hAnsi="TT A 20 5 E 38 8t 00"/>
        </w:rPr>
        <w:t>ARTICLE III-164</w:t>
      </w:r>
      <w:r>
        <w:rPr>
          <w:rFonts w:eastAsia="TT A 20 5 F 8 C 8t 00"/>
        </w:rPr>
        <w:t> </w:t>
      </w:r>
    </w:p>
    <w:p>
      <w:pPr>
        <w:pStyle w:val="CM1"/>
        <w:bidi w:val="0"/>
        <w:ind w:left="0" w:right="0" w:hanging="0"/>
        <w:jc w:val="left"/>
        <w:rPr/>
      </w:pPr>
      <w:r>
        <w:rPr>
          <w:rFonts w:eastAsia="TT A 20 5 F 8 C 8t 00" w:ascii="TT A 20 5 E 38 8t 00" w:hAnsi="TT A 20 5 E 38 8t 00"/>
        </w:rPr>
        <w:t>Jusqu'</w:t>
      </w:r>
      <w:r>
        <w:rPr>
          <w:rFonts w:eastAsia="TT A 20 5 F 8 C 8t 00"/>
        </w:rPr>
        <w:t>à </w:t>
      </w:r>
      <w:r>
        <w:rPr>
          <w:rFonts w:eastAsia="TT A 20 5 F 8 C 8t 00" w:ascii="TT A 20 5 E 38 8t 00" w:hAnsi="TT A 20 5 E 38 8t 00"/>
        </w:rPr>
        <w:t>l'entr</w:t>
      </w:r>
      <w:r>
        <w:rPr>
          <w:rFonts w:eastAsia="TT A 20 5 F 8 C 8t 00"/>
        </w:rPr>
        <w:t>é</w:t>
      </w:r>
      <w:r>
        <w:rPr>
          <w:rFonts w:eastAsia="TT A 20 5 F 8 C 8t 00" w:ascii="TT A 20 5 E 38 8t 00" w:hAnsi="TT A 20 5 E 38 8t 00"/>
        </w:rPr>
        <w:t>e en</w:t>
      </w:r>
      <w:r>
        <w:rPr>
          <w:rFonts w:eastAsia="TT A 20 5 F 8 C 8t 00"/>
        </w:rPr>
        <w:t> </w:t>
      </w:r>
      <w:r>
        <w:rPr>
          <w:rFonts w:eastAsia="TT A 20 5 F 8 C 8t 00" w:ascii="TT A 20 5 E 38 8t 00" w:hAnsi="TT A 20 5 E 38 8t 00"/>
        </w:rPr>
        <w:t>vigueur</w:t>
      </w:r>
      <w:r>
        <w:rPr>
          <w:rFonts w:eastAsia="TT A 20 5 F 8 C 8t 00"/>
        </w:rPr>
        <w:t> </w:t>
      </w:r>
      <w:r>
        <w:rPr>
          <w:rFonts w:eastAsia="TT A 20 5 F 8 C 8t 00" w:ascii="TT A 20 5 E 38 8t 00" w:hAnsi="TT A 20 5 E 38 8t 00"/>
        </w:rPr>
        <w:t>des</w:t>
      </w:r>
      <w:r>
        <w:rPr>
          <w:rFonts w:eastAsia="TT A 20 5 F 8 C 8t 00"/>
        </w:rPr>
        <w:t> </w:t>
      </w:r>
      <w:r>
        <w:rPr>
          <w:rFonts w:eastAsia="TT A 20 5 F 8 C 8t 00" w:ascii="TT A 20 5 E 38 8t 00" w:hAnsi="TT A 20 5 E 38 8t 00"/>
        </w:rPr>
        <w:t>r</w:t>
      </w:r>
      <w:r>
        <w:rPr>
          <w:rFonts w:eastAsia="TT A 20 5 F 8 C 8t 00"/>
        </w:rPr>
        <w:t>è</w:t>
      </w:r>
      <w:r>
        <w:rPr>
          <w:rFonts w:eastAsia="TT A 20 5 F 8 C 8t 00" w:ascii="TT A 20 5 E 38 8t 00" w:hAnsi="TT A 20 5 E 38 8t 00"/>
        </w:rPr>
        <w:t>glements</w:t>
      </w:r>
      <w:r>
        <w:rPr>
          <w:rFonts w:eastAsia="TT A 20 5 F 8 C 8t 00"/>
        </w:rPr>
        <w:t> </w:t>
      </w:r>
      <w:r>
        <w:rPr>
          <w:rFonts w:eastAsia="TT A 20 5 F 8 C 8t 00" w:ascii="TT A 20 5 E 38 8t 00" w:hAnsi="TT A 20 5 E 38 8t 00"/>
        </w:rPr>
        <w:t>europ</w:t>
      </w:r>
      <w:r>
        <w:rPr>
          <w:rFonts w:eastAsia="TT A 20 5 F 8 C 8t 00"/>
        </w:rPr>
        <w:t>é</w:t>
      </w:r>
      <w:r>
        <w:rPr>
          <w:rFonts w:eastAsia="TT A 20 5 F 8 C 8t 00" w:ascii="TT A 20 5 E 38 8t 00" w:hAnsi="TT A 20 5 E 38 8t 00"/>
        </w:rPr>
        <w:t>ens</w:t>
      </w:r>
      <w:r>
        <w:rPr>
          <w:rFonts w:eastAsia="TT A 20 5 F 8 C 8t 00"/>
        </w:rPr>
        <w:t> </w:t>
      </w:r>
      <w:r>
        <w:rPr>
          <w:rFonts w:eastAsia="TT A 20 5 F 8 C 8t 00" w:ascii="TT A 20 5 E 38 8t 00" w:hAnsi="TT A 20 5 E 38 8t 00"/>
        </w:rPr>
        <w:t>adopt</w:t>
      </w:r>
      <w:r>
        <w:rPr>
          <w:rFonts w:eastAsia="TT A 20 5 F 8 C 8t 00"/>
        </w:rPr>
        <w:t>é</w:t>
      </w:r>
      <w:r>
        <w:rPr>
          <w:rFonts w:eastAsia="TT A 20 5 F 8 C 8t 00" w:ascii="TT A 20 5 E 38 8t 00" w:hAnsi="TT A 20 5 E 38 8t 00"/>
        </w:rPr>
        <w:t>s</w:t>
      </w:r>
      <w:r>
        <w:rPr>
          <w:rFonts w:eastAsia="TT A 20 5 F 8 C 8t 00"/>
        </w:rPr>
        <w:t> </w:t>
      </w:r>
      <w:r>
        <w:rPr>
          <w:rFonts w:eastAsia="TT A 20 5 F 8 C 8t 00" w:ascii="TT A 20 5 E 38 8t 00" w:hAnsi="TT A 20 5 E 38 8t 00"/>
        </w:rPr>
        <w:t>en</w:t>
      </w:r>
      <w:r>
        <w:rPr>
          <w:rFonts w:eastAsia="TT A 20 5 F 8 C 8t 00"/>
        </w:rPr>
        <w:t> </w:t>
      </w:r>
      <w:r>
        <w:rPr>
          <w:rFonts w:eastAsia="TT A 20 5 F 8 C 8t 00" w:ascii="TT A 20 5 E 38 8t 00" w:hAnsi="TT A 20 5 E 38 8t 00"/>
        </w:rPr>
        <w:t>application</w:t>
      </w:r>
      <w:r>
        <w:rPr>
          <w:rFonts w:eastAsia="TT A 20 5 F 8 C 8t 00"/>
        </w:rPr>
        <w:t> </w:t>
      </w:r>
      <w:r>
        <w:rPr>
          <w:rFonts w:eastAsia="TT A 20 5 F 8 C 8t 00" w:ascii="TT A 20 5 E 38 8t 00" w:hAnsi="TT A 20 5 E 38 8t 00"/>
        </w:rPr>
        <w:t>de</w:t>
      </w:r>
      <w:r>
        <w:rPr>
          <w:rFonts w:eastAsia="TT A 20 5 F 8 C 8t 00"/>
        </w:rPr>
        <w:t> </w:t>
      </w:r>
      <w:r>
        <w:rPr>
          <w:rFonts w:eastAsia="TT A 20 5 F 8 C 8t 00" w:ascii="TT A 20 5 E 38 8t 00" w:hAnsi="TT A 20 5 E 38 8t 00"/>
        </w:rPr>
        <w:t>l'article III-163,</w:t>
      </w:r>
      <w:r>
        <w:rPr>
          <w:rFonts w:eastAsia="TT A 20 5 F 8 C 8t 00"/>
        </w:rPr>
        <w:t> </w:t>
      </w:r>
      <w:r>
        <w:rPr>
          <w:rFonts w:eastAsia="TT A 20 5 F 8 C 8t 00" w:ascii="TT A 20 5 E 38 8t 00" w:hAnsi="TT A 20 5 E 38 8t 00"/>
        </w:rPr>
        <w:t>les autorit</w:t>
      </w:r>
      <w:r>
        <w:rPr>
          <w:rFonts w:eastAsia="TT A 20 5 F 8 C 8t 00"/>
        </w:rPr>
        <w:t>é</w:t>
      </w:r>
      <w:r>
        <w:rPr>
          <w:rFonts w:eastAsia="TT A 20 5 F 8 C 8t 00" w:ascii="TT A 20 5 E 38 8t 00" w:hAnsi="TT A 20 5 E 38 8t 00"/>
        </w:rPr>
        <w:t>s</w:t>
      </w:r>
      <w:r>
        <w:rPr>
          <w:rFonts w:eastAsia="TT A 20 5 F 8 C 8t 00"/>
        </w:rPr>
        <w:t> </w:t>
      </w:r>
      <w:r>
        <w:rPr>
          <w:rFonts w:eastAsia="TT A 20 5 F 8 C 8t 00" w:ascii="TT A 20 5 E 38 8t 00" w:hAnsi="TT A 20 5 E 38 8t 00"/>
        </w:rPr>
        <w:t>des</w:t>
      </w:r>
      <w:r>
        <w:rPr>
          <w:rFonts w:eastAsia="TT A 20 5 F 8 C 8t 00"/>
        </w:rPr>
        <w:t> É</w:t>
      </w:r>
      <w:r>
        <w:rPr>
          <w:rFonts w:eastAsia="TT A 20 5 F 8 C 8t 00" w:ascii="TT A 20 5 E 38 8t 00" w:hAnsi="TT A 20 5 E 38 8t 00"/>
        </w:rPr>
        <w:t>tats</w:t>
      </w:r>
      <w:r>
        <w:rPr>
          <w:rFonts w:eastAsia="TT A 20 5 F 8 C 8t 00"/>
        </w:rPr>
        <w:t> </w:t>
      </w:r>
      <w:r>
        <w:rPr>
          <w:rFonts w:eastAsia="TT A 20 5 F 8 C 8t 00" w:ascii="TT A 20 5 E 38 8t 00" w:hAnsi="TT A 20 5 E 38 8t 00"/>
        </w:rPr>
        <w:t>membres</w:t>
      </w:r>
      <w:r>
        <w:rPr>
          <w:rFonts w:eastAsia="TT A 20 5 F 8 C 8t 00"/>
        </w:rPr>
        <w:t> </w:t>
      </w:r>
      <w:r>
        <w:rPr>
          <w:rFonts w:eastAsia="TT A 20 5 F 8 C 8t 00" w:ascii="TT A 20 5 E 38 8t 00" w:hAnsi="TT A 20 5 E 38 8t 00"/>
        </w:rPr>
        <w:t>statuent</w:t>
      </w:r>
      <w:r>
        <w:rPr>
          <w:rFonts w:eastAsia="TT A 20 5 F 8 C 8t 00"/>
        </w:rPr>
        <w:t> </w:t>
      </w:r>
      <w:r>
        <w:rPr>
          <w:rFonts w:eastAsia="TT A 20 5 F 8 C 8t 00" w:ascii="TT A 20 5 E 38 8t 00" w:hAnsi="TT A 20 5 E 38 8t 00"/>
        </w:rPr>
        <w:t>sur</w:t>
      </w:r>
      <w:r>
        <w:rPr>
          <w:rFonts w:eastAsia="TT A 20 5 F 8 C 8t 00"/>
        </w:rPr>
        <w:t> </w:t>
      </w:r>
      <w:r>
        <w:rPr>
          <w:rFonts w:eastAsia="TT A 20 5 F 8 C 8t 00" w:ascii="TT A 20 5 E 38 8t 00" w:hAnsi="TT A 20 5 E 38 8t 00"/>
        </w:rPr>
        <w:t>l'admissibilit</w:t>
      </w:r>
      <w:r>
        <w:rPr>
          <w:rFonts w:eastAsia="TT A 20 5 F 8 C 8t 00"/>
        </w:rPr>
        <w:t>é </w:t>
      </w:r>
      <w:r>
        <w:rPr>
          <w:rFonts w:eastAsia="TT A 20 5 F 8 C 8t 00" w:ascii="TT A 20 5 E 38 8t 00" w:hAnsi="TT A 20 5 E 38 8t 00"/>
        </w:rPr>
        <w:t>d'ententes et</w:t>
      </w:r>
      <w:r>
        <w:rPr>
          <w:rFonts w:eastAsia="TT A 20 5 F 8 C 8t 00"/>
        </w:rPr>
        <w:t> </w:t>
      </w:r>
      <w:r>
        <w:rPr>
          <w:rFonts w:eastAsia="TT A 20 5 F 8 C 8t 00" w:ascii="TT A 20 5 E 38 8t 00" w:hAnsi="TT A 20 5 E 38 8t 00"/>
        </w:rPr>
        <w:t>sur</w:t>
      </w:r>
      <w:r>
        <w:rPr>
          <w:rFonts w:eastAsia="TT A 20 5 F 8 C 8t 00"/>
        </w:rPr>
        <w:t> </w:t>
      </w:r>
      <w:r>
        <w:rPr>
          <w:rFonts w:eastAsia="TT A 20 5 F 8 C 8t 00" w:ascii="TT A 20 5 E 38 8t 00" w:hAnsi="TT A 20 5 E 38 8t 00"/>
        </w:rPr>
        <w:t>l'exploitation</w:t>
      </w:r>
      <w:r>
        <w:rPr>
          <w:rFonts w:eastAsia="TT A 20 5 F 8 C 8t 00"/>
        </w:rPr>
        <w:t> </w:t>
      </w:r>
      <w:r>
        <w:rPr>
          <w:rFonts w:eastAsia="TT A 20 5 F 8 C 8t 00" w:ascii="TT A 20 5 E 38 8t 00" w:hAnsi="TT A 20 5 E 38 8t 00"/>
        </w:rPr>
        <w:t>abusive</w:t>
      </w:r>
      <w:r>
        <w:rPr>
          <w:rFonts w:eastAsia="TT A 20 5 F 8 C 8t 00"/>
        </w:rPr>
        <w:t> </w:t>
      </w:r>
      <w:r>
        <w:rPr>
          <w:rFonts w:eastAsia="TT A 20 5 F 8 C 8t 00" w:ascii="TT A 20 5 E 38 8t 00" w:hAnsi="TT A 20 5 E 38 8t 00"/>
        </w:rPr>
        <w:t>d'une position</w:t>
      </w:r>
      <w:r>
        <w:rPr>
          <w:rFonts w:eastAsia="TT A 20 5 F 8 C 8t 00"/>
        </w:rPr>
        <w:t> </w:t>
      </w:r>
      <w:r>
        <w:rPr>
          <w:rFonts w:eastAsia="TT A 20 5 F 8 C 8t 00" w:ascii="TT A 20 5 E 38 8t 00" w:hAnsi="TT A 20 5 E 38 8t 00"/>
        </w:rPr>
        <w:t>dominante</w:t>
      </w:r>
      <w:r>
        <w:rPr>
          <w:rFonts w:eastAsia="TT A 20 5 F 8 C 8t 00"/>
        </w:rPr>
        <w:t> </w:t>
      </w:r>
      <w:r>
        <w:rPr>
          <w:rFonts w:eastAsia="TT A 20 5 F 8 C 8t 00" w:ascii="TT A 20 5 E 38 8t 00" w:hAnsi="TT A 20 5 E 38 8t 00"/>
        </w:rPr>
        <w:t>sur</w:t>
      </w:r>
      <w:r>
        <w:rPr>
          <w:rFonts w:eastAsia="TT A 20 5 F 8 C 8t 00"/>
        </w:rPr>
        <w:t> </w:t>
      </w:r>
      <w:r>
        <w:rPr>
          <w:rFonts w:eastAsia="TT A 20 5 F 8 C 8t 00" w:ascii="TT A 20 5 E 38 8t 00" w:hAnsi="TT A 20 5 E 38 8t 00"/>
        </w:rPr>
        <w:t>le</w:t>
      </w:r>
      <w:r>
        <w:rPr>
          <w:rFonts w:eastAsia="TT A 20 5 F 8 C 8t 00"/>
        </w:rPr>
        <w:t> </w:t>
      </w:r>
      <w:r>
        <w:rPr>
          <w:rFonts w:eastAsia="TT A 20 5 F 8 C 8t 00" w:ascii="TT A 20 5 E 38 8t 00" w:hAnsi="TT A 20 5 E 38 8t 00"/>
        </w:rPr>
        <w:t>march</w:t>
      </w:r>
      <w:r>
        <w:rPr>
          <w:rFonts w:eastAsia="TT A 20 5 F 8 C 8t 00"/>
        </w:rPr>
        <w:t>é </w:t>
      </w:r>
      <w:r>
        <w:rPr>
          <w:rFonts w:eastAsia="TT A 20 5 F 8 C 8t 00" w:ascii="TT A 20 5 E 38 8t 00" w:hAnsi="TT A 20 5 E 38 8t 00"/>
        </w:rPr>
        <w:t>int</w:t>
      </w:r>
      <w:r>
        <w:rPr>
          <w:rFonts w:eastAsia="TT A 20 5 F 8 C 8t 00"/>
        </w:rPr>
        <w:t>é</w:t>
      </w:r>
      <w:r>
        <w:rPr>
          <w:rFonts w:eastAsia="TT A 20 5 F 8 C 8t 00" w:ascii="TT A 20 5 E 38 8t 00" w:hAnsi="TT A 20 5 E 38 8t 00"/>
        </w:rPr>
        <w:t>rieur,</w:t>
      </w:r>
      <w:r>
        <w:rPr>
          <w:rFonts w:eastAsia="TT A 20 5 F 8 C 8t 00"/>
        </w:rPr>
        <w:t> </w:t>
      </w:r>
      <w:r>
        <w:rPr>
          <w:rFonts w:eastAsia="TT A 20 5 F 8 C 8t 00" w:ascii="TT A 20 5 E 38 8t 00" w:hAnsi="TT A 20 5 E 38 8t 00"/>
        </w:rPr>
        <w:t>en</w:t>
      </w:r>
      <w:r>
        <w:rPr>
          <w:rFonts w:eastAsia="TT A 20 5 F 8 C 8t 00"/>
        </w:rPr>
        <w:t> </w:t>
      </w:r>
      <w:r>
        <w:rPr>
          <w:rFonts w:eastAsia="TT A 20 5 F 8 C 8t 00" w:ascii="TT A 20 5 E 38 8t 00" w:hAnsi="TT A 20 5 E 38 8t 00"/>
        </w:rPr>
        <w:t>conformit</w:t>
      </w:r>
      <w:r>
        <w:rPr>
          <w:rFonts w:eastAsia="TT A 20 5 F 8 C 8t 00"/>
        </w:rPr>
        <w:t>é </w:t>
      </w:r>
      <w:r>
        <w:rPr>
          <w:rFonts w:eastAsia="TT A 20 5 F 8 C 8t 00" w:ascii="TT A 20 5 E 38 8t 00" w:hAnsi="TT A 20 5 E 38 8t 00"/>
        </w:rPr>
        <w:t>avec</w:t>
      </w:r>
      <w:r>
        <w:rPr>
          <w:rFonts w:eastAsia="TT A 20 5 F 8 C 8t 00"/>
        </w:rPr>
        <w:t> </w:t>
      </w:r>
      <w:r>
        <w:rPr>
          <w:rFonts w:eastAsia="TT A 20 5 F 8 C 8t 00" w:ascii="TT A 20 5 E 38 8t 00" w:hAnsi="TT A 20 5 E 38 8t 00"/>
        </w:rPr>
        <w:t>leur</w:t>
      </w:r>
      <w:r>
        <w:rPr>
          <w:rFonts w:eastAsia="TT A 20 5 F 8 C 8t 00"/>
        </w:rPr>
        <w:t> </w:t>
      </w:r>
      <w:r>
        <w:rPr>
          <w:rFonts w:eastAsia="TT A 20 5 F 8 C 8t 00" w:ascii="TT A 20 5 E 38 8t 00" w:hAnsi="TT A 20 5 E 38 8t 00"/>
        </w:rPr>
        <w:t>droit</w:t>
      </w:r>
      <w:r>
        <w:rPr>
          <w:rFonts w:eastAsia="TT A 20 5 F 8 C 8t 00"/>
        </w:rPr>
        <w:t> </w:t>
      </w:r>
      <w:r>
        <w:rPr>
          <w:rFonts w:eastAsia="TT A 20 5 F 8 C 8t 00" w:ascii="TT A 20 5 E 38 8t 00" w:hAnsi="TT A 20 5 E 38 8t 00"/>
        </w:rPr>
        <w:t>national</w:t>
      </w:r>
      <w:r>
        <w:rPr>
          <w:rFonts w:eastAsia="TT A 20 5 F 8 C 8t 00"/>
        </w:rPr>
        <w:t> </w:t>
      </w:r>
      <w:r>
        <w:rPr>
          <w:rFonts w:eastAsia="TT A 20 5 F 8 C 8t 00" w:ascii="TT A 20 5 E 38 8t 00" w:hAnsi="TT A 20 5 E 38 8t 00"/>
        </w:rPr>
        <w:t>et</w:t>
      </w:r>
      <w:r>
        <w:rPr>
          <w:rFonts w:eastAsia="TT A 20 5 F 8 C 8t 00"/>
        </w:rPr>
        <w:t> </w:t>
      </w:r>
      <w:r>
        <w:rPr>
          <w:rFonts w:eastAsia="TT A 20 5 F 8 C 8t 00" w:ascii="TT A 20 5 E 38 8t 00" w:hAnsi="TT A 20 5 E 38 8t 00"/>
        </w:rPr>
        <w:t>l'article III-161,</w:t>
      </w:r>
      <w:r>
        <w:rPr>
          <w:rFonts w:eastAsia="TT A 20 5 F 8 C 8t 00"/>
        </w:rPr>
        <w:t> </w:t>
      </w:r>
      <w:r>
        <w:rPr>
          <w:rFonts w:eastAsia="TT A 20 5 F 8 C 8t 00" w:ascii="TT A 20 5 E 38 8t 00" w:hAnsi="TT A 20 5 E 38 8t 00"/>
        </w:rPr>
        <w:t>notamment</w:t>
      </w:r>
      <w:r>
        <w:rPr>
          <w:rFonts w:eastAsia="TT A 20 5 F 8 C 8t 00"/>
        </w:rPr>
        <w:t> </w:t>
      </w:r>
      <w:r>
        <w:rPr>
          <w:rFonts w:eastAsia="TT A 20 5 F 8 C 8t 00" w:ascii="TT A 20 5 E 38 8t 00" w:hAnsi="TT A 20 5 E 38 8t 00"/>
        </w:rPr>
        <w:t>son</w:t>
      </w:r>
      <w:r>
        <w:rPr>
          <w:rFonts w:eastAsia="TT A 20 5 F 8 C 8t 00"/>
        </w:rPr>
        <w:t> </w:t>
      </w:r>
      <w:r>
        <w:rPr>
          <w:rFonts w:eastAsia="TT A 20 5 F 8 C 8t 00" w:ascii="TT A 20 5 E 38 8t 00" w:hAnsi="TT A 20 5 E 38 8t 00"/>
        </w:rPr>
        <w:t>paragraphe</w:t>
      </w:r>
      <w:r>
        <w:rPr>
          <w:rFonts w:eastAsia="TT A 20 5 F 8 C 8t 00"/>
        </w:rPr>
        <w:t> </w:t>
      </w:r>
      <w:r>
        <w:rPr>
          <w:rFonts w:eastAsia="TT A 20 5 F 8 C 8t 00" w:ascii="TT A 20 5 E 38 8t 00" w:hAnsi="TT A 20 5 E 38 8t 00"/>
        </w:rPr>
        <w:t>3,</w:t>
      </w:r>
      <w:r>
        <w:rPr>
          <w:rFonts w:eastAsia="TT A 20 5 F 8 C 8t 00"/>
        </w:rPr>
        <w:t> </w:t>
      </w:r>
      <w:r>
        <w:rPr>
          <w:rFonts w:eastAsia="TT A 20 5 F 8 C 8t 00" w:ascii="TT A 20 5 E 38 8t 00" w:hAnsi="TT A 20 5 E 38 8t 00"/>
        </w:rPr>
        <w:t>et</w:t>
      </w:r>
      <w:r>
        <w:rPr>
          <w:rFonts w:eastAsia="TT A 20 5 F 8 C 8t 00"/>
        </w:rPr>
        <w:t> </w:t>
      </w:r>
      <w:r>
        <w:rPr>
          <w:rFonts w:eastAsia="TT A 20 5 F 8 C 8t 00" w:ascii="TT A 20 5 E 38 8t 00" w:hAnsi="TT A 20 5 E 38 8t 00"/>
        </w:rPr>
        <w:t>l'article III-162.</w:t>
      </w:r>
      <w:r>
        <w:rPr>
          <w:rFonts w:eastAsia="TT A 20 5 F 8 C 8t 00"/>
        </w:rPr>
        <w:t> </w:t>
      </w:r>
    </w:p>
    <w:p>
      <w:pPr>
        <w:pStyle w:val="Default"/>
        <w:numPr>
          <w:ilvl w:val="0"/>
          <w:numId w:val="88"/>
        </w:numPr>
        <w:bidi w:val="0"/>
        <w:ind w:left="0" w:right="0" w:hanging="0"/>
        <w:jc w:val="left"/>
        <w:rPr/>
      </w:pPr>
      <w:r>
        <w:rPr>
          <w:rFonts w:eastAsia="TT A 20 5 F 8 C 8t 00" w:ascii="TT A 20 5 E 38 8t 00" w:hAnsi="TT A 20 5 E 38 8t 00"/>
          <w:color w:val="auto"/>
        </w:rPr>
        <w:t>1.</w:t>
      </w:r>
      <w:r>
        <w:rPr>
          <w:rFonts w:eastAsia="TT A 20 5 F 8 C 8t 00"/>
          <w:color w:val="auto"/>
        </w:rPr>
        <w:t> </w:t>
      </w:r>
      <w:r>
        <w:rPr>
          <w:rFonts w:eastAsia="TT A 20 5 F 8 C 8t 00" w:ascii="TT A 20 5 E 38 8t 00" w:hAnsi="TT A 20 5 E 38 8t 00"/>
          <w:color w:val="auto"/>
        </w:rPr>
        <w:t>Sans pr</w:t>
      </w:r>
      <w:r>
        <w:rPr>
          <w:rFonts w:eastAsia="TT A 20 5 F 8 C 8t 00"/>
          <w:color w:val="auto"/>
        </w:rPr>
        <w:t>é</w:t>
      </w:r>
      <w:r>
        <w:rPr>
          <w:rFonts w:eastAsia="TT A 20 5 F 8 C 8t 00" w:ascii="TT A 20 5 E 38 8t 00" w:hAnsi="TT A 20 5 E 38 8t 00"/>
          <w:color w:val="auto"/>
        </w:rPr>
        <w:t>judice</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l'article III-164,</w:t>
      </w:r>
      <w:r>
        <w:rPr>
          <w:rFonts w:eastAsia="TT A 20 5 F 8 C 8t 00"/>
          <w:color w:val="auto"/>
        </w:rPr>
        <w:t>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Commission</w:t>
      </w:r>
      <w:r>
        <w:rPr>
          <w:rFonts w:eastAsia="TT A 20 5 F 8 C 8t 00"/>
          <w:color w:val="auto"/>
        </w:rPr>
        <w:t> </w:t>
      </w:r>
      <w:r>
        <w:rPr>
          <w:rFonts w:eastAsia="TT A 20 5 F 8 C 8t 00" w:ascii="TT A 20 5 E 38 8t 00" w:hAnsi="TT A 20 5 E 38 8t 00"/>
          <w:color w:val="auto"/>
        </w:rPr>
        <w:t>veille</w:t>
      </w:r>
      <w:r>
        <w:rPr>
          <w:rFonts w:eastAsia="TT A 20 5 F 8 C 8t 00"/>
          <w:color w:val="auto"/>
        </w:rPr>
        <w:t> à </w:t>
      </w:r>
      <w:r>
        <w:rPr>
          <w:rFonts w:eastAsia="TT A 20 5 F 8 C 8t 00" w:ascii="TT A 20 5 E 38 8t 00" w:hAnsi="TT A 20 5 E 38 8t 00"/>
          <w:color w:val="auto"/>
        </w:rPr>
        <w:t>l'application</w:t>
      </w:r>
      <w:r>
        <w:rPr>
          <w:rFonts w:eastAsia="TT A 20 5 F 8 C 8t 00"/>
          <w:color w:val="auto"/>
        </w:rPr>
        <w:t> </w:t>
      </w:r>
      <w:r>
        <w:rPr>
          <w:rFonts w:eastAsia="TT A 20 5 F 8 C 8t 00" w:ascii="TT A 20 5 E 38 8t 00" w:hAnsi="TT A 20 5 E 38 8t 00"/>
          <w:color w:val="auto"/>
        </w:rPr>
        <w:t>des principes</w:t>
      </w:r>
      <w:r>
        <w:rPr>
          <w:rFonts w:eastAsia="TT A 20 5 F 8 C 8t 00"/>
          <w:color w:val="auto"/>
        </w:rPr>
        <w:t> </w:t>
      </w:r>
      <w:r>
        <w:rPr>
          <w:rFonts w:eastAsia="TT A 20 5 F 8 C 8t 00" w:ascii="TT A 20 5 E 38 8t 00" w:hAnsi="TT A 20 5 E 38 8t 00"/>
          <w:color w:val="auto"/>
        </w:rPr>
        <w:t>fix</w:t>
      </w:r>
      <w:r>
        <w:rPr>
          <w:rFonts w:eastAsia="TT A 20 5 F 8 C 8t 00"/>
          <w:color w:val="auto"/>
        </w:rPr>
        <w:t>é</w:t>
      </w:r>
      <w:r>
        <w:rPr>
          <w:rFonts w:eastAsia="TT A 20 5 F 8 C 8t 00" w:ascii="TT A 20 5 E 38 8t 00" w:hAnsi="TT A 20 5 E 38 8t 00"/>
          <w:color w:val="auto"/>
        </w:rPr>
        <w:t>s</w:t>
      </w:r>
      <w:r>
        <w:rPr>
          <w:rFonts w:eastAsia="TT A 20 5 F 8 C 8t 00"/>
          <w:color w:val="auto"/>
        </w:rPr>
        <w:t> </w:t>
      </w:r>
      <w:r>
        <w:rPr>
          <w:rFonts w:eastAsia="TT A 20 5 F 8 C 8t 00" w:ascii="TT A 20 5 E 38 8t 00" w:hAnsi="TT A 20 5 E 38 8t 00"/>
          <w:color w:val="auto"/>
        </w:rPr>
        <w:t>aux articles III-161</w:t>
      </w:r>
      <w:r>
        <w:rPr>
          <w:rFonts w:eastAsia="TT A 20 5 F 8 C 8t 00"/>
          <w:color w:val="auto"/>
        </w:rPr>
        <w:t> </w:t>
      </w:r>
      <w:r>
        <w:rPr>
          <w:rFonts w:eastAsia="TT A 20 5 F 8 C 8t 00" w:ascii="TT A 20 5 E 38 8t 00" w:hAnsi="TT A 20 5 E 38 8t 00"/>
          <w:color w:val="auto"/>
        </w:rPr>
        <w:t>et III-162.</w:t>
      </w:r>
      <w:r>
        <w:rPr>
          <w:rFonts w:eastAsia="TT A 20 5 F 8 C 8t 00"/>
          <w:color w:val="auto"/>
        </w:rPr>
        <w:t> </w:t>
      </w:r>
      <w:r>
        <w:rPr>
          <w:rFonts w:eastAsia="TT A 20 5 F 8 C 8t 00" w:ascii="TT A 20 5 E 38 8t 00" w:hAnsi="TT A 20 5 E 38 8t 00"/>
          <w:color w:val="auto"/>
        </w:rPr>
        <w:t>Elle</w:t>
      </w:r>
      <w:r>
        <w:rPr>
          <w:rFonts w:eastAsia="TT A 20 5 F 8 C 8t 00"/>
          <w:color w:val="auto"/>
        </w:rPr>
        <w:t> </w:t>
      </w:r>
      <w:r>
        <w:rPr>
          <w:rFonts w:eastAsia="TT A 20 5 F 8 C 8t 00" w:ascii="TT A 20 5 E 38 8t 00" w:hAnsi="TT A 20 5 E 38 8t 00"/>
          <w:color w:val="auto"/>
        </w:rPr>
        <w:t>instruit,</w:t>
      </w:r>
      <w:r>
        <w:rPr>
          <w:rFonts w:eastAsia="TT A 20 5 F 8 C 8t 00"/>
          <w:color w:val="auto"/>
        </w:rPr>
        <w:t> </w:t>
      </w:r>
      <w:r>
        <w:rPr>
          <w:rFonts w:eastAsia="TT A 20 5 F 8 C 8t 00" w:ascii="TT A 20 5 E 38 8t 00" w:hAnsi="TT A 20 5 E 38 8t 00"/>
          <w:color w:val="auto"/>
        </w:rPr>
        <w:t>sur</w:t>
      </w:r>
      <w:r>
        <w:rPr>
          <w:rFonts w:eastAsia="TT A 20 5 F 8 C 8t 00"/>
          <w:color w:val="auto"/>
        </w:rPr>
        <w:t> </w:t>
      </w:r>
      <w:r>
        <w:rPr>
          <w:rFonts w:eastAsia="TT A 20 5 F 8 C 8t 00" w:ascii="TT A 20 5 E 38 8t 00" w:hAnsi="TT A 20 5 E 38 8t 00"/>
          <w:color w:val="auto"/>
        </w:rPr>
        <w:t>demande</w:t>
      </w:r>
      <w:r>
        <w:rPr>
          <w:rFonts w:eastAsia="TT A 20 5 F 8 C 8t 00"/>
          <w:color w:val="auto"/>
        </w:rPr>
        <w:t> </w:t>
      </w:r>
      <w:r>
        <w:rPr>
          <w:rFonts w:eastAsia="TT A 20 5 F 8 C 8t 00" w:ascii="TT A 20 5 E 38 8t 00" w:hAnsi="TT A 20 5 E 38 8t 00"/>
          <w:color w:val="auto"/>
        </w:rPr>
        <w:t>d'un</w:t>
      </w:r>
      <w:r>
        <w:rPr>
          <w:rFonts w:eastAsia="TT A 20 5 F 8 C 8t 00"/>
          <w:color w:val="auto"/>
        </w:rPr>
        <w:t> É</w:t>
      </w:r>
      <w:r>
        <w:rPr>
          <w:rFonts w:eastAsia="TT A 20 5 F 8 C 8t 00" w:ascii="TT A 20 5 E 38 8t 00" w:hAnsi="TT A 20 5 E 38 8t 00"/>
          <w:color w:val="auto"/>
        </w:rPr>
        <w:t>tat</w:t>
      </w:r>
      <w:r>
        <w:rPr>
          <w:rFonts w:eastAsia="TT A 20 5 F 8 C 8t 00"/>
          <w:color w:val="auto"/>
        </w:rPr>
        <w:t> </w:t>
      </w:r>
      <w:r>
        <w:rPr>
          <w:rFonts w:eastAsia="TT A 20 5 F 8 C 8t 00" w:ascii="TT A 20 5 E 38 8t 00" w:hAnsi="TT A 20 5 E 38 8t 00"/>
          <w:color w:val="auto"/>
        </w:rPr>
        <w:t>membre</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d'office,</w:t>
      </w:r>
      <w:r>
        <w:rPr>
          <w:rFonts w:eastAsia="TT A 20 5 F 8 C 8t 00"/>
          <w:color w:val="auto"/>
        </w:rPr>
        <w:t> </w:t>
      </w:r>
      <w:r>
        <w:rPr>
          <w:rFonts w:eastAsia="TT A 20 5 F 8 C 8t 00" w:ascii="TT A 20 5 E 38 8t 00" w:hAnsi="TT A 20 5 E 38 8t 00"/>
          <w:color w:val="auto"/>
        </w:rPr>
        <w:t>et</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liaison</w:t>
      </w:r>
      <w:r>
        <w:rPr>
          <w:rFonts w:eastAsia="TT A 20 5 F 8 C 8t 00"/>
          <w:color w:val="auto"/>
        </w:rPr>
        <w:t> </w:t>
      </w:r>
      <w:r>
        <w:rPr>
          <w:rFonts w:eastAsia="TT A 20 5 F 8 C 8t 00" w:ascii="TT A 20 5 E 38 8t 00" w:hAnsi="TT A 20 5 E 38 8t 00"/>
          <w:color w:val="auto"/>
        </w:rPr>
        <w:t>avec les</w:t>
      </w:r>
      <w:r>
        <w:rPr>
          <w:rFonts w:eastAsia="TT A 20 5 F 8 C 8t 00"/>
          <w:color w:val="auto"/>
        </w:rPr>
        <w:t> </w:t>
      </w:r>
      <w:r>
        <w:rPr>
          <w:rFonts w:eastAsia="TT A 20 5 F 8 C 8t 00" w:ascii="TT A 20 5 E 38 8t 00" w:hAnsi="TT A 20 5 E 38 8t 00"/>
          <w:color w:val="auto"/>
        </w:rPr>
        <w:t>autorit</w:t>
      </w:r>
      <w:r>
        <w:rPr>
          <w:rFonts w:eastAsia="TT A 20 5 F 8 C 8t 00"/>
          <w:color w:val="auto"/>
        </w:rPr>
        <w:t>é</w:t>
      </w:r>
      <w:r>
        <w:rPr>
          <w:rFonts w:eastAsia="TT A 20 5 F 8 C 8t 00" w:ascii="TT A 20 5 E 38 8t 00" w:hAnsi="TT A 20 5 E 38 8t 00"/>
          <w:color w:val="auto"/>
        </w:rPr>
        <w:t>s</w:t>
      </w:r>
      <w:r>
        <w:rPr>
          <w:rFonts w:eastAsia="TT A 20 5 F 8 C 8t 00"/>
          <w:color w:val="auto"/>
        </w:rPr>
        <w:t> </w:t>
      </w:r>
      <w:r>
        <w:rPr>
          <w:rFonts w:eastAsia="TT A 20 5 F 8 C 8t 00" w:ascii="TT A 20 5 E 38 8t 00" w:hAnsi="TT A 20 5 E 38 8t 00"/>
          <w:color w:val="auto"/>
        </w:rPr>
        <w:t>comp</w:t>
      </w:r>
      <w:r>
        <w:rPr>
          <w:rFonts w:eastAsia="TT A 20 5 F 8 C 8t 00"/>
          <w:color w:val="auto"/>
        </w:rPr>
        <w:t>é</w:t>
      </w:r>
      <w:r>
        <w:rPr>
          <w:rFonts w:eastAsia="TT A 20 5 F 8 C 8t 00" w:ascii="TT A 20 5 E 38 8t 00" w:hAnsi="TT A 20 5 E 38 8t 00"/>
          <w:color w:val="auto"/>
        </w:rPr>
        <w:t>tentes</w:t>
      </w:r>
      <w:r>
        <w:rPr>
          <w:rFonts w:eastAsia="TT A 20 5 F 8 C 8t 00"/>
          <w:color w:val="auto"/>
        </w:rPr>
        <w:t> </w:t>
      </w:r>
      <w:r>
        <w:rPr>
          <w:rFonts w:eastAsia="TT A 20 5 F 8 C 8t 00" w:ascii="TT A 20 5 E 38 8t 00" w:hAnsi="TT A 20 5 E 38 8t 00"/>
          <w:color w:val="auto"/>
        </w:rPr>
        <w:t>des</w:t>
      </w:r>
      <w:r>
        <w:rPr>
          <w:rFonts w:eastAsia="TT A 20 5 F 8 C 8t 00"/>
          <w:color w:val="auto"/>
        </w:rPr>
        <w:t> É</w:t>
      </w:r>
      <w:r>
        <w:rPr>
          <w:rFonts w:eastAsia="TT A 20 5 F 8 C 8t 00" w:ascii="TT A 20 5 E 38 8t 00" w:hAnsi="TT A 20 5 E 38 8t 00"/>
          <w:color w:val="auto"/>
        </w:rPr>
        <w:t>tats</w:t>
      </w:r>
      <w:r>
        <w:rPr>
          <w:rFonts w:eastAsia="TT A 20 5 F 8 C 8t 00"/>
          <w:color w:val="auto"/>
        </w:rPr>
        <w:t> </w:t>
      </w:r>
      <w:r>
        <w:rPr>
          <w:rFonts w:eastAsia="TT A 20 5 F 8 C 8t 00" w:ascii="TT A 20 5 E 38 8t 00" w:hAnsi="TT A 20 5 E 38 8t 00"/>
          <w:color w:val="auto"/>
        </w:rPr>
        <w:t>membres</w:t>
      </w:r>
      <w:r>
        <w:rPr>
          <w:rFonts w:eastAsia="TT A 20 5 F 8 C 8t 00"/>
          <w:color w:val="auto"/>
        </w:rPr>
        <w:t> </w:t>
      </w:r>
      <w:r>
        <w:rPr>
          <w:rFonts w:eastAsia="TT A 20 5 F 8 C 8t 00" w:ascii="TT A 20 5 E 38 8t 00" w:hAnsi="TT A 20 5 E 38 8t 00"/>
          <w:color w:val="auto"/>
        </w:rPr>
        <w:t>qui</w:t>
      </w:r>
      <w:r>
        <w:rPr>
          <w:rFonts w:eastAsia="TT A 20 5 F 8 C 8t 00"/>
          <w:color w:val="auto"/>
        </w:rPr>
        <w:t> </w:t>
      </w:r>
      <w:r>
        <w:rPr>
          <w:rFonts w:eastAsia="TT A 20 5 F 8 C 8t 00" w:ascii="TT A 20 5 E 38 8t 00" w:hAnsi="TT A 20 5 E 38 8t 00"/>
          <w:color w:val="auto"/>
        </w:rPr>
        <w:t>lui pr</w:t>
      </w:r>
      <w:r>
        <w:rPr>
          <w:rFonts w:eastAsia="TT A 20 5 F 8 C 8t 00"/>
          <w:color w:val="auto"/>
        </w:rPr>
        <w:t>ê</w:t>
      </w:r>
      <w:r>
        <w:rPr>
          <w:rFonts w:eastAsia="TT A 20 5 F 8 C 8t 00" w:ascii="TT A 20 5 E 38 8t 00" w:hAnsi="TT A 20 5 E 38 8t 00"/>
          <w:color w:val="auto"/>
        </w:rPr>
        <w:t>tent</w:t>
      </w:r>
      <w:r>
        <w:rPr>
          <w:rFonts w:eastAsia="TT A 20 5 F 8 C 8t 00"/>
          <w:color w:val="auto"/>
        </w:rPr>
        <w:t> </w:t>
      </w:r>
      <w:r>
        <w:rPr>
          <w:rFonts w:eastAsia="TT A 20 5 F 8 C 8t 00" w:ascii="TT A 20 5 E 38 8t 00" w:hAnsi="TT A 20 5 E 38 8t 00"/>
          <w:color w:val="auto"/>
        </w:rPr>
        <w:t>leur</w:t>
      </w:r>
      <w:r>
        <w:rPr>
          <w:rFonts w:eastAsia="TT A 20 5 F 8 C 8t 00"/>
          <w:color w:val="auto"/>
        </w:rPr>
        <w:t> </w:t>
      </w:r>
      <w:r>
        <w:rPr>
          <w:rFonts w:eastAsia="TT A 20 5 F 8 C 8t 00" w:ascii="TT A 20 5 E 38 8t 00" w:hAnsi="TT A 20 5 E 38 8t 00"/>
          <w:color w:val="auto"/>
        </w:rPr>
        <w:t>assistance,</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w:t>
      </w:r>
      <w:r>
        <w:rPr>
          <w:rFonts w:eastAsia="TT A 20 5 F 8 C 8t 00" w:ascii="TT A 20 5 E 38 8t 00" w:hAnsi="TT A 20 5 E 38 8t 00"/>
          <w:color w:val="auto"/>
        </w:rPr>
        <w:t>cas</w:t>
      </w:r>
      <w:r>
        <w:rPr>
          <w:rFonts w:eastAsia="TT A 20 5 F 8 C 8t 00"/>
          <w:color w:val="auto"/>
        </w:rPr>
        <w:t> </w:t>
      </w:r>
      <w:r>
        <w:rPr>
          <w:rFonts w:eastAsia="TT A 20 5 F 8 C 8t 00" w:ascii="TT A 20 5 E 38 8t 00" w:hAnsi="TT A 20 5 E 38 8t 00"/>
          <w:color w:val="auto"/>
        </w:rPr>
        <w:t>d'infraction</w:t>
      </w:r>
      <w:r>
        <w:rPr>
          <w:rFonts w:eastAsia="TT A 20 5 F 8 C 8t 00"/>
          <w:color w:val="auto"/>
        </w:rPr>
        <w:t> </w:t>
      </w:r>
      <w:r>
        <w:rPr>
          <w:rFonts w:eastAsia="TT A 20 5 F 8 C 8t 00" w:ascii="TT A 20 5 E 38 8t 00" w:hAnsi="TT A 20 5 E 38 8t 00"/>
          <w:color w:val="auto"/>
        </w:rPr>
        <w:t>pr</w:t>
      </w:r>
      <w:r>
        <w:rPr>
          <w:rFonts w:eastAsia="TT A 20 5 F 8 C 8t 00"/>
          <w:color w:val="auto"/>
        </w:rPr>
        <w:t>é</w:t>
      </w:r>
      <w:r>
        <w:rPr>
          <w:rFonts w:eastAsia="TT A 20 5 F 8 C 8t 00" w:ascii="TT A 20 5 E 38 8t 00" w:hAnsi="TT A 20 5 E 38 8t 00"/>
          <w:color w:val="auto"/>
        </w:rPr>
        <w:t>sum</w:t>
      </w:r>
      <w:r>
        <w:rPr>
          <w:rFonts w:eastAsia="TT A 20 5 F 8 C 8t 00"/>
          <w:color w:val="auto"/>
        </w:rPr>
        <w:t>é</w:t>
      </w:r>
      <w:r>
        <w:rPr>
          <w:rFonts w:eastAsia="TT A 20 5 F 8 C 8t 00" w:ascii="TT A 20 5 E 38 8t 00" w:hAnsi="TT A 20 5 E 38 8t 00"/>
          <w:color w:val="auto"/>
        </w:rPr>
        <w:t>e auxdits principes.</w:t>
      </w:r>
      <w:r>
        <w:rPr>
          <w:rFonts w:eastAsia="TT A 20 5 F 8 C 8t 00"/>
          <w:color w:val="auto"/>
        </w:rPr>
        <w:t> </w:t>
      </w:r>
      <w:r>
        <w:rPr>
          <w:rFonts w:eastAsia="TT A 20 5 F 8 C 8t 00" w:ascii="TT A 20 5 E 38 8t 00" w:hAnsi="TT A 20 5 E 38 8t 00"/>
          <w:color w:val="auto"/>
        </w:rPr>
        <w:t>Si</w:t>
      </w:r>
      <w:r>
        <w:rPr>
          <w:rFonts w:eastAsia="TT A 20 5 F 8 C 8t 00"/>
          <w:color w:val="auto"/>
        </w:rPr>
        <w:t> </w:t>
      </w:r>
      <w:r>
        <w:rPr>
          <w:rFonts w:eastAsia="TT A 20 5 F 8 C 8t 00" w:ascii="TT A 20 5 E 38 8t 00" w:hAnsi="TT A 20 5 E 38 8t 00"/>
          <w:color w:val="auto"/>
        </w:rPr>
        <w:t>elle</w:t>
      </w:r>
      <w:r>
        <w:rPr>
          <w:rFonts w:eastAsia="TT A 20 5 F 8 C 8t 00"/>
          <w:color w:val="auto"/>
        </w:rPr>
        <w:t> </w:t>
      </w:r>
      <w:r>
        <w:rPr>
          <w:rFonts w:eastAsia="TT A 20 5 F 8 C 8t 00" w:ascii="TT A 20 5 E 38 8t 00" w:hAnsi="TT A 20 5 E 38 8t 00"/>
          <w:color w:val="auto"/>
        </w:rPr>
        <w:t>constate</w:t>
      </w:r>
      <w:r>
        <w:rPr>
          <w:rFonts w:eastAsia="TT A 20 5 F 8 C 8t 00"/>
          <w:color w:val="auto"/>
        </w:rPr>
        <w:t> </w:t>
      </w:r>
      <w:r>
        <w:rPr>
          <w:rFonts w:eastAsia="TT A 20 5 F 8 C 8t 00" w:ascii="TT A 20 5 E 38 8t 00" w:hAnsi="TT A 20 5 E 38 8t 00"/>
          <w:color w:val="auto"/>
        </w:rPr>
        <w:t>qu'il y</w:t>
      </w:r>
      <w:r>
        <w:rPr>
          <w:rFonts w:eastAsia="TT A 20 5 F 8 C 8t 00"/>
          <w:color w:val="auto"/>
        </w:rPr>
        <w:t> </w:t>
      </w:r>
      <w:r>
        <w:rPr>
          <w:rFonts w:eastAsia="TT A 20 5 F 8 C 8t 00" w:ascii="TT A 20 5 E 38 8t 00" w:hAnsi="TT A 20 5 E 38 8t 00"/>
          <w:color w:val="auto"/>
        </w:rPr>
        <w:t>a</w:t>
      </w:r>
      <w:r>
        <w:rPr>
          <w:rFonts w:eastAsia="TT A 20 5 F 8 C 8t 00"/>
          <w:color w:val="auto"/>
        </w:rPr>
        <w:t> </w:t>
      </w:r>
      <w:r>
        <w:rPr>
          <w:rFonts w:eastAsia="TT A 20 5 F 8 C 8t 00" w:ascii="TT A 20 5 E 38 8t 00" w:hAnsi="TT A 20 5 E 38 8t 00"/>
          <w:color w:val="auto"/>
        </w:rPr>
        <w:t>eu</w:t>
      </w:r>
      <w:r>
        <w:rPr>
          <w:rFonts w:eastAsia="TT A 20 5 F 8 C 8t 00"/>
          <w:color w:val="auto"/>
        </w:rPr>
        <w:t> </w:t>
      </w:r>
      <w:r>
        <w:rPr>
          <w:rFonts w:eastAsia="TT A 20 5 F 8 C 8t 00" w:ascii="TT A 20 5 E 38 8t 00" w:hAnsi="TT A 20 5 E 38 8t 00"/>
          <w:color w:val="auto"/>
        </w:rPr>
        <w:t>infraction,</w:t>
      </w:r>
      <w:r>
        <w:rPr>
          <w:rFonts w:eastAsia="TT A 20 5 F 8 C 8t 00"/>
          <w:color w:val="auto"/>
        </w:rPr>
        <w:t> </w:t>
      </w:r>
      <w:r>
        <w:rPr>
          <w:rFonts w:eastAsia="TT A 20 5 F 8 C 8t 00" w:ascii="TT A 20 5 E 38 8t 00" w:hAnsi="TT A 20 5 E 38 8t 00"/>
          <w:color w:val="auto"/>
        </w:rPr>
        <w:t>elle propose</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w:t>
      </w:r>
      <w:r>
        <w:rPr>
          <w:rFonts w:eastAsia="TT A 20 5 F 8 C 8t 00" w:ascii="TT A 20 5 E 38 8t 00" w:hAnsi="TT A 20 5 E 38 8t 00"/>
          <w:color w:val="auto"/>
        </w:rPr>
        <w:t xml:space="preserve">moyens propres </w:t>
      </w:r>
      <w:r>
        <w:rPr>
          <w:rFonts w:eastAsia="TT A 20 5 F 8 C 8t 00"/>
          <w:color w:val="auto"/>
        </w:rPr>
        <w:t>à</w:t>
      </w:r>
      <w:r>
        <w:rPr>
          <w:rFonts w:eastAsia="TT A 20 5 F 8 C 8t 00" w:ascii="TT A 20 5 E 38 8t 00" w:hAnsi="TT A 20 5 E 38 8t 00"/>
          <w:color w:val="auto"/>
        </w:rPr>
        <w:t xml:space="preserve"> y</w:t>
      </w:r>
      <w:r>
        <w:rPr>
          <w:rFonts w:eastAsia="TT A 20 5 F 8 C 8t 00"/>
          <w:color w:val="auto"/>
        </w:rPr>
        <w:t> </w:t>
      </w:r>
      <w:r>
        <w:rPr>
          <w:rFonts w:eastAsia="TT A 20 5 F 8 C 8t 00" w:ascii="TT A 20 5 E 38 8t 00" w:hAnsi="TT A 20 5 E 38 8t 00"/>
          <w:color w:val="auto"/>
        </w:rPr>
        <w:t>mettre</w:t>
      </w:r>
      <w:r>
        <w:rPr>
          <w:rFonts w:eastAsia="TT A 20 5 F 8 C 8t 00"/>
          <w:color w:val="auto"/>
        </w:rPr>
        <w:t> </w:t>
      </w:r>
      <w:r>
        <w:rPr>
          <w:rFonts w:eastAsia="TT A 20 5 F 8 C 8t 00" w:ascii="TT A 20 5 E 38 8t 00" w:hAnsi="TT A 20 5 E 38 8t 00"/>
          <w:color w:val="auto"/>
        </w:rPr>
        <w:t>fin.</w:t>
      </w:r>
      <w:r>
        <w:rPr>
          <w:rFonts w:eastAsia="TT A 20 5 F 8 C 8t 00"/>
          <w:color w:val="auto"/>
        </w:rPr>
        <w:t> </w:t>
      </w:r>
    </w:p>
    <w:p>
      <w:pPr>
        <w:pStyle w:val="Default"/>
        <w:numPr>
          <w:ilvl w:val="0"/>
          <w:numId w:val="88"/>
        </w:numPr>
        <w:bidi w:val="0"/>
        <w:ind w:left="0" w:right="0" w:hanging="0"/>
        <w:jc w:val="left"/>
        <w:rPr/>
      </w:pPr>
      <w:r>
        <w:rPr>
          <w:rFonts w:eastAsia="TT A 20 5 F 8 C 8t 00" w:ascii="TT A 20 5 E 38 8t 00" w:hAnsi="TT A 20 5 E 38 8t 00"/>
          <w:color w:val="auto"/>
        </w:rPr>
        <w:t>2.</w:t>
      </w:r>
      <w:r>
        <w:rPr>
          <w:rFonts w:eastAsia="TT A 20 5 F 8 C 8t 00"/>
          <w:color w:val="auto"/>
        </w:rPr>
        <w:t> </w:t>
      </w:r>
      <w:r>
        <w:rPr>
          <w:rFonts w:eastAsia="TT A 20 5 F 8 C 8t 00" w:ascii="TT A 20 5 E 38 8t 00" w:hAnsi="TT A 20 5 E 38 8t 00"/>
          <w:color w:val="auto"/>
        </w:rPr>
        <w:t>S'il</w:t>
      </w:r>
      <w:r>
        <w:rPr>
          <w:rFonts w:eastAsia="TT A 20 5 F 8 C 8t 00"/>
          <w:color w:val="auto"/>
        </w:rPr>
        <w:t> </w:t>
      </w:r>
      <w:r>
        <w:rPr>
          <w:rFonts w:eastAsia="TT A 20 5 F 8 C 8t 00" w:ascii="TT A 20 5 E 38 8t 00" w:hAnsi="TT A 20 5 E 38 8t 00"/>
          <w:color w:val="auto"/>
        </w:rPr>
        <w:t>n'est pas</w:t>
      </w:r>
      <w:r>
        <w:rPr>
          <w:rFonts w:eastAsia="TT A 20 5 F 8 C 8t 00"/>
          <w:color w:val="auto"/>
        </w:rPr>
        <w:t> </w:t>
      </w:r>
      <w:r>
        <w:rPr>
          <w:rFonts w:eastAsia="TT A 20 5 F 8 C 8t 00" w:ascii="TT A 20 5 E 38 8t 00" w:hAnsi="TT A 20 5 E 38 8t 00"/>
          <w:color w:val="auto"/>
        </w:rPr>
        <w:t>mis</w:t>
      </w:r>
      <w:r>
        <w:rPr>
          <w:rFonts w:eastAsia="TT A 20 5 F 8 C 8t 00"/>
          <w:color w:val="auto"/>
        </w:rPr>
        <w:t> </w:t>
      </w:r>
      <w:r>
        <w:rPr>
          <w:rFonts w:eastAsia="TT A 20 5 F 8 C 8t 00" w:ascii="TT A 20 5 E 38 8t 00" w:hAnsi="TT A 20 5 E 38 8t 00"/>
          <w:color w:val="auto"/>
        </w:rPr>
        <w:t>fin</w:t>
      </w:r>
      <w:r>
        <w:rPr>
          <w:rFonts w:eastAsia="TT A 20 5 F 8 C 8t 00"/>
          <w:color w:val="auto"/>
        </w:rPr>
        <w:t> </w:t>
      </w:r>
      <w:r>
        <w:rPr>
          <w:rFonts w:eastAsia="TT A 20 5 F 8 C 8t 00" w:ascii="TT A 20 5 E 38 8t 00" w:hAnsi="TT A 20 5 E 38 8t 00"/>
          <w:color w:val="auto"/>
        </w:rPr>
        <w:t>aux</w:t>
      </w:r>
      <w:r>
        <w:rPr>
          <w:rFonts w:eastAsia="TT A 20 5 F 8 C 8t 00"/>
          <w:color w:val="auto"/>
        </w:rPr>
        <w:t> </w:t>
      </w:r>
      <w:r>
        <w:rPr>
          <w:rFonts w:eastAsia="TT A 20 5 F 8 C 8t 00" w:ascii="TT A 20 5 E 38 8t 00" w:hAnsi="TT A 20 5 E 38 8t 00"/>
          <w:color w:val="auto"/>
        </w:rPr>
        <w:t>infractions</w:t>
      </w:r>
      <w:r>
        <w:rPr>
          <w:rFonts w:eastAsia="TT A 20 5 F 8 C 8t 00"/>
          <w:color w:val="auto"/>
        </w:rPr>
        <w:t> </w:t>
      </w:r>
      <w:r>
        <w:rPr>
          <w:rFonts w:eastAsia="TT A 20 5 F 8 C 8t 00" w:ascii="TT A 20 5 E 38 8t 00" w:hAnsi="TT A 20 5 E 38 8t 00"/>
          <w:color w:val="auto"/>
        </w:rPr>
        <w:t>vis</w:t>
      </w:r>
      <w:r>
        <w:rPr>
          <w:rFonts w:eastAsia="TT A 20 5 F 8 C 8t 00"/>
          <w:color w:val="auto"/>
        </w:rPr>
        <w:t>é</w:t>
      </w:r>
      <w:r>
        <w:rPr>
          <w:rFonts w:eastAsia="TT A 20 5 F 8 C 8t 00" w:ascii="TT A 20 5 E 38 8t 00" w:hAnsi="TT A 20 5 E 38 8t 00"/>
          <w:color w:val="auto"/>
        </w:rPr>
        <w:t>es au</w:t>
      </w:r>
      <w:r>
        <w:rPr>
          <w:rFonts w:eastAsia="TT A 20 5 F 8 C 8t 00"/>
          <w:color w:val="auto"/>
        </w:rPr>
        <w:t> </w:t>
      </w:r>
      <w:r>
        <w:rPr>
          <w:rFonts w:eastAsia="TT A 20 5 F 8 C 8t 00" w:ascii="TT A 20 5 E 38 8t 00" w:hAnsi="TT A 20 5 E 38 8t 00"/>
          <w:color w:val="auto"/>
        </w:rPr>
        <w:t>paragraphe</w:t>
      </w:r>
      <w:r>
        <w:rPr>
          <w:rFonts w:eastAsia="TT A 20 5 F 8 C 8t 00"/>
          <w:color w:val="auto"/>
        </w:rPr>
        <w:t> </w:t>
      </w:r>
      <w:r>
        <w:rPr>
          <w:rFonts w:eastAsia="TT A 20 5 F 8 C 8t 00" w:ascii="TT A 20 5 E 38 8t 00" w:hAnsi="TT A 20 5 E 38 8t 00"/>
          <w:color w:val="auto"/>
        </w:rPr>
        <w:t>1,</w:t>
      </w:r>
      <w:r>
        <w:rPr>
          <w:rFonts w:eastAsia="TT A 20 5 F 8 C 8t 00"/>
          <w:color w:val="auto"/>
        </w:rPr>
        <w:t>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Commission</w:t>
      </w:r>
      <w:r>
        <w:rPr>
          <w:rFonts w:eastAsia="TT A 20 5 F 8 C 8t 00"/>
          <w:color w:val="auto"/>
        </w:rPr>
        <w:t> </w:t>
      </w:r>
      <w:r>
        <w:rPr>
          <w:rFonts w:eastAsia="TT A 20 5 F 8 C 8t 00" w:ascii="TT A 20 5 E 38 8t 00" w:hAnsi="TT A 20 5 E 38 8t 00"/>
          <w:color w:val="auto"/>
        </w:rPr>
        <w:t>adopte</w:t>
      </w:r>
      <w:r>
        <w:rPr>
          <w:rFonts w:eastAsia="TT A 20 5 F 8 C 8t 00"/>
          <w:color w:val="auto"/>
        </w:rPr>
        <w:t> </w:t>
      </w:r>
      <w:r>
        <w:rPr>
          <w:rFonts w:eastAsia="TT A 20 5 F 8 C 8t 00" w:ascii="TT A 20 5 E 38 8t 00" w:hAnsi="TT A 20 5 E 38 8t 00"/>
          <w:color w:val="auto"/>
        </w:rPr>
        <w:t>une d</w:t>
      </w:r>
      <w:r>
        <w:rPr>
          <w:rFonts w:eastAsia="TT A 20 5 F 8 C 8t 00"/>
          <w:color w:val="auto"/>
        </w:rPr>
        <w:t>é</w:t>
      </w:r>
      <w:r>
        <w:rPr>
          <w:rFonts w:eastAsia="TT A 20 5 F 8 C 8t 00" w:ascii="TT A 20 5 E 38 8t 00" w:hAnsi="TT A 20 5 E 38 8t 00"/>
          <w:color w:val="auto"/>
        </w:rPr>
        <w:t>cision</w:t>
      </w:r>
      <w:r>
        <w:rPr>
          <w:rFonts w:eastAsia="TT A 20 5 F 8 C 8t 00"/>
          <w:color w:val="auto"/>
        </w:rPr>
        <w:t> </w:t>
      </w:r>
      <w:r>
        <w:rPr>
          <w:rFonts w:eastAsia="TT A 20 5 F 8 C 8t 00" w:ascii="TT A 20 5 E 38 8t 00" w:hAnsi="TT A 20 5 E 38 8t 00"/>
          <w:color w:val="auto"/>
        </w:rPr>
        <w:t>europ</w:t>
      </w:r>
      <w:r>
        <w:rPr>
          <w:rFonts w:eastAsia="TT A 20 5 F 8 C 8t 00"/>
          <w:color w:val="auto"/>
        </w:rPr>
        <w:t>é</w:t>
      </w:r>
      <w:r>
        <w:rPr>
          <w:rFonts w:eastAsia="TT A 20 5 F 8 C 8t 00" w:ascii="TT A 20 5 E 38 8t 00" w:hAnsi="TT A 20 5 E 38 8t 00"/>
          <w:color w:val="auto"/>
        </w:rPr>
        <w:t>enne</w:t>
      </w:r>
      <w:r>
        <w:rPr>
          <w:rFonts w:eastAsia="TT A 20 5 F 8 C 8t 00"/>
          <w:color w:val="auto"/>
        </w:rPr>
        <w:t> </w:t>
      </w:r>
      <w:r>
        <w:rPr>
          <w:rFonts w:eastAsia="TT A 20 5 F 8 C 8t 00" w:ascii="TT A 20 5 E 38 8t 00" w:hAnsi="TT A 20 5 E 38 8t 00"/>
          <w:color w:val="auto"/>
        </w:rPr>
        <w:t>motiv</w:t>
      </w:r>
      <w:r>
        <w:rPr>
          <w:rFonts w:eastAsia="TT A 20 5 F 8 C 8t 00"/>
          <w:color w:val="auto"/>
        </w:rPr>
        <w:t>é</w:t>
      </w:r>
      <w:r>
        <w:rPr>
          <w:rFonts w:eastAsia="TT A 20 5 F 8 C 8t 00" w:ascii="TT A 20 5 E 38 8t 00" w:hAnsi="TT A 20 5 E 38 8t 00"/>
          <w:color w:val="auto"/>
        </w:rPr>
        <w:t>e</w:t>
      </w:r>
      <w:r>
        <w:rPr>
          <w:rFonts w:eastAsia="TT A 20 5 F 8 C 8t 00"/>
          <w:color w:val="auto"/>
        </w:rPr>
        <w:t> </w:t>
      </w:r>
      <w:r>
        <w:rPr>
          <w:rFonts w:eastAsia="TT A 20 5 F 8 C 8t 00" w:ascii="TT A 20 5 E 38 8t 00" w:hAnsi="TT A 20 5 E 38 8t 00"/>
          <w:color w:val="auto"/>
        </w:rPr>
        <w:t>constatant</w:t>
      </w:r>
      <w:r>
        <w:rPr>
          <w:rFonts w:eastAsia="TT A 20 5 F 8 C 8t 00"/>
          <w:color w:val="auto"/>
        </w:rPr>
        <w:t> </w:t>
      </w:r>
      <w:r>
        <w:rPr>
          <w:rFonts w:eastAsia="TT A 20 5 F 8 C 8t 00" w:ascii="TT A 20 5 E 38 8t 00" w:hAnsi="TT A 20 5 E 38 8t 00"/>
          <w:color w:val="auto"/>
        </w:rPr>
        <w:t>l'infraction</w:t>
      </w:r>
      <w:r>
        <w:rPr>
          <w:rFonts w:eastAsia="TT A 20 5 F 8 C 8t 00"/>
          <w:color w:val="auto"/>
        </w:rPr>
        <w:t> </w:t>
      </w:r>
      <w:r>
        <w:rPr>
          <w:rFonts w:eastAsia="TT A 20 5 F 8 C 8t 00" w:ascii="TT A 20 5 E 38 8t 00" w:hAnsi="TT A 20 5 E 38 8t 00"/>
          <w:color w:val="auto"/>
        </w:rPr>
        <w:t>aux principes.</w:t>
      </w:r>
      <w:r>
        <w:rPr>
          <w:rFonts w:eastAsia="TT A 20 5 F 8 C 8t 00"/>
          <w:color w:val="auto"/>
        </w:rPr>
        <w:t> </w:t>
      </w:r>
      <w:r>
        <w:rPr>
          <w:rFonts w:eastAsia="TT A 20 5 F 8 C 8t 00" w:ascii="TT A 20 5 E 38 8t 00" w:hAnsi="TT A 20 5 E 38 8t 00"/>
          <w:color w:val="auto"/>
        </w:rPr>
        <w:t>Elle peut publier</w:t>
      </w:r>
      <w:r>
        <w:rPr>
          <w:rFonts w:eastAsia="TT A 20 5 F 8 C 8t 00"/>
          <w:color w:val="auto"/>
        </w:rPr>
        <w:t> </w:t>
      </w:r>
      <w:r>
        <w:rPr>
          <w:rFonts w:eastAsia="TT A 20 5 F 8 C 8t 00" w:ascii="TT A 20 5 E 38 8t 00" w:hAnsi="TT A 20 5 E 38 8t 00"/>
          <w:color w:val="auto"/>
        </w:rPr>
        <w:t>sa</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cision</w:t>
      </w:r>
      <w:r>
        <w:rPr>
          <w:rFonts w:eastAsia="TT A 20 5 F 8 C 8t 00"/>
          <w:color w:val="auto"/>
        </w:rPr>
        <w:t> </w:t>
      </w:r>
      <w:r>
        <w:rPr>
          <w:rFonts w:eastAsia="TT A 20 5 F 8 C 8t 00" w:ascii="TT A 20 5 E 38 8t 00" w:hAnsi="TT A 20 5 E 38 8t 00"/>
          <w:color w:val="auto"/>
        </w:rPr>
        <w:t>et autoriser</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É</w:t>
      </w:r>
      <w:r>
        <w:rPr>
          <w:rFonts w:eastAsia="TT A 20 5 F 8 C 8t 00" w:ascii="TT A 20 5 E 38 8t 00" w:hAnsi="TT A 20 5 E 38 8t 00"/>
          <w:color w:val="auto"/>
        </w:rPr>
        <w:t>tats</w:t>
      </w:r>
      <w:r>
        <w:rPr>
          <w:rFonts w:eastAsia="TT A 20 5 F 8 C 8t 00"/>
          <w:color w:val="auto"/>
        </w:rPr>
        <w:t> </w:t>
      </w:r>
      <w:r>
        <w:rPr>
          <w:rFonts w:eastAsia="TT A 20 5 F 8 C 8t 00" w:ascii="TT A 20 5 E 38 8t 00" w:hAnsi="TT A 20 5 E 38 8t 00"/>
          <w:color w:val="auto"/>
        </w:rPr>
        <w:t>membres</w:t>
      </w:r>
      <w:r>
        <w:rPr>
          <w:rFonts w:eastAsia="TT A 20 5 F 8 C 8t 00"/>
          <w:color w:val="auto"/>
        </w:rPr>
        <w:t> à</w:t>
      </w:r>
      <w:r>
        <w:rPr>
          <w:rFonts w:eastAsia="TT A 20 5 F 8 C 8t 00" w:ascii="TT A 20 5 E 38 8t 00" w:hAnsi="TT A 20 5 E 38 8t 00"/>
          <w:color w:val="auto"/>
        </w:rPr>
        <w:t xml:space="preserve"> prendre</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w:t>
      </w:r>
      <w:r>
        <w:rPr>
          <w:rFonts w:eastAsia="TT A 20 5 F 8 C 8t 00" w:ascii="TT A 20 5 E 38 8t 00" w:hAnsi="TT A 20 5 E 38 8t 00"/>
          <w:color w:val="auto"/>
        </w:rPr>
        <w:t>mesures n</w:t>
      </w:r>
      <w:r>
        <w:rPr>
          <w:rFonts w:eastAsia="TT A 20 5 F 8 C 8t 00"/>
          <w:color w:val="auto"/>
        </w:rPr>
        <w:t>é</w:t>
      </w:r>
      <w:r>
        <w:rPr>
          <w:rFonts w:eastAsia="TT A 20 5 F 8 C 8t 00" w:ascii="TT A 20 5 E 38 8t 00" w:hAnsi="TT A 20 5 E 38 8t 00"/>
          <w:color w:val="auto"/>
        </w:rPr>
        <w:t>cessaires,</w:t>
      </w:r>
      <w:r>
        <w:rPr>
          <w:rFonts w:eastAsia="TT A 20 5 F 8 C 8t 00"/>
          <w:color w:val="auto"/>
        </w:rPr>
        <w:t> </w:t>
      </w:r>
      <w:r>
        <w:rPr>
          <w:rFonts w:eastAsia="TT A 20 5 F 8 C 8t 00" w:ascii="TT A 20 5 E 38 8t 00" w:hAnsi="TT A 20 5 E 38 8t 00"/>
          <w:color w:val="auto"/>
        </w:rPr>
        <w:t>dont</w:t>
      </w:r>
      <w:r>
        <w:rPr>
          <w:rFonts w:eastAsia="TT A 20 5 F 8 C 8t 00"/>
          <w:color w:val="auto"/>
        </w:rPr>
        <w:t> </w:t>
      </w:r>
      <w:r>
        <w:rPr>
          <w:rFonts w:eastAsia="TT A 20 5 F 8 C 8t 00" w:ascii="TT A 20 5 E 38 8t 00" w:hAnsi="TT A 20 5 E 38 8t 00"/>
          <w:color w:val="auto"/>
        </w:rPr>
        <w:t>elle</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finit</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w:t>
      </w:r>
      <w:r>
        <w:rPr>
          <w:rFonts w:eastAsia="TT A 20 5 F 8 C 8t 00" w:ascii="TT A 20 5 E 38 8t 00" w:hAnsi="TT A 20 5 E 38 8t 00"/>
          <w:color w:val="auto"/>
        </w:rPr>
        <w:t>conditions</w:t>
      </w:r>
      <w:r>
        <w:rPr>
          <w:rFonts w:eastAsia="TT A 20 5 F 8 C 8t 00"/>
          <w:color w:val="auto"/>
        </w:rPr>
        <w:t> </w:t>
      </w:r>
      <w:r>
        <w:rPr>
          <w:rFonts w:eastAsia="TT A 20 5 F 8 C 8t 00" w:ascii="TT A 20 5 E 38 8t 00" w:hAnsi="TT A 20 5 E 38 8t 00"/>
          <w:color w:val="auto"/>
        </w:rPr>
        <w:t>et</w:t>
      </w:r>
      <w:r>
        <w:rPr>
          <w:rFonts w:eastAsia="TT A 20 5 F 8 C 8t 00"/>
          <w:color w:val="auto"/>
        </w:rPr>
        <w:t> </w:t>
      </w:r>
      <w:r>
        <w:rPr>
          <w:rFonts w:eastAsia="TT A 20 5 F 8 C 8t 00" w:ascii="TT A 20 5 E 38 8t 00" w:hAnsi="TT A 20 5 E 38 8t 00"/>
          <w:color w:val="auto"/>
        </w:rPr>
        <w:t>les modalit</w:t>
      </w:r>
      <w:r>
        <w:rPr>
          <w:rFonts w:eastAsia="TT A 20 5 F 8 C 8t 00"/>
          <w:color w:val="auto"/>
        </w:rPr>
        <w:t>é</w:t>
      </w:r>
      <w:r>
        <w:rPr>
          <w:rFonts w:eastAsia="TT A 20 5 F 8 C 8t 00" w:ascii="TT A 20 5 E 38 8t 00" w:hAnsi="TT A 20 5 E 38 8t 00"/>
          <w:color w:val="auto"/>
        </w:rPr>
        <w:t>s,</w:t>
      </w:r>
      <w:r>
        <w:rPr>
          <w:rFonts w:eastAsia="TT A 20 5 F 8 C 8t 00"/>
          <w:color w:val="auto"/>
        </w:rPr>
        <w:t> </w:t>
      </w:r>
      <w:r>
        <w:rPr>
          <w:rFonts w:eastAsia="TT A 20 5 F 8 C 8t 00" w:ascii="TT A 20 5 E 38 8t 00" w:hAnsi="TT A 20 5 E 38 8t 00"/>
          <w:color w:val="auto"/>
        </w:rPr>
        <w:t>pour</w:t>
      </w:r>
      <w:r>
        <w:rPr>
          <w:rFonts w:eastAsia="TT A 20 5 F 8 C 8t 00"/>
          <w:color w:val="auto"/>
        </w:rPr>
        <w:t> </w:t>
      </w:r>
      <w:r>
        <w:rPr>
          <w:rFonts w:eastAsia="TT A 20 5 F 8 C 8t 00" w:ascii="TT A 20 5 E 38 8t 00" w:hAnsi="TT A 20 5 E 38 8t 00"/>
          <w:color w:val="auto"/>
        </w:rPr>
        <w:t>rem</w:t>
      </w:r>
      <w:r>
        <w:rPr>
          <w:rFonts w:eastAsia="TT A 20 5 F 8 C 8t 00"/>
          <w:color w:val="auto"/>
        </w:rPr>
        <w:t>é</w:t>
      </w:r>
      <w:r>
        <w:rPr>
          <w:rFonts w:eastAsia="TT A 20 5 F 8 C 8t 00" w:ascii="TT A 20 5 E 38 8t 00" w:hAnsi="TT A 20 5 E 38 8t 00"/>
          <w:color w:val="auto"/>
        </w:rPr>
        <w:t>dier</w:t>
      </w:r>
      <w:r>
        <w:rPr>
          <w:rFonts w:eastAsia="TT A 20 5 F 8 C 8t 00"/>
          <w:color w:val="auto"/>
        </w:rPr>
        <w:t> à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situation.</w:t>
      </w:r>
      <w:r>
        <w:rPr>
          <w:rFonts w:eastAsia="TT A 20 5 F 8 C 8t 00"/>
          <w:color w:val="auto"/>
        </w:rPr>
        <w:t> </w:t>
      </w:r>
    </w:p>
    <w:p>
      <w:pPr>
        <w:pStyle w:val="Default"/>
        <w:numPr>
          <w:ilvl w:val="0"/>
          <w:numId w:val="88"/>
        </w:numPr>
        <w:bidi w:val="0"/>
        <w:ind w:left="0" w:right="0" w:hanging="0"/>
        <w:jc w:val="left"/>
        <w:rPr/>
      </w:pPr>
      <w:r>
        <w:rPr>
          <w:rFonts w:eastAsia="TT A 20 5 F 8 C 8t 00" w:ascii="TT A 20 5 E 38 8t 00" w:hAnsi="TT A 20 5 E 38 8t 00"/>
          <w:color w:val="auto"/>
        </w:rPr>
        <w:t>3.</w:t>
      </w:r>
      <w:r>
        <w:rPr>
          <w:rFonts w:eastAsia="TT A 20 5 F 8 C 8t 00"/>
          <w:color w:val="auto"/>
        </w:rPr>
        <w:t>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Commission</w:t>
      </w:r>
      <w:r>
        <w:rPr>
          <w:rFonts w:eastAsia="TT A 20 5 F 8 C 8t 00"/>
          <w:color w:val="auto"/>
        </w:rPr>
        <w:t> </w:t>
      </w:r>
      <w:r>
        <w:rPr>
          <w:rFonts w:eastAsia="TT A 20 5 F 8 C 8t 00" w:ascii="TT A 20 5 E 38 8t 00" w:hAnsi="TT A 20 5 E 38 8t 00"/>
          <w:color w:val="auto"/>
        </w:rPr>
        <w:t>peut</w:t>
      </w:r>
      <w:r>
        <w:rPr>
          <w:rFonts w:eastAsia="TT A 20 5 F 8 C 8t 00"/>
          <w:color w:val="auto"/>
        </w:rPr>
        <w:t> </w:t>
      </w:r>
      <w:r>
        <w:rPr>
          <w:rFonts w:eastAsia="TT A 20 5 F 8 C 8t 00" w:ascii="TT A 20 5 E 38 8t 00" w:hAnsi="TT A 20 5 E 38 8t 00"/>
          <w:color w:val="auto"/>
        </w:rPr>
        <w:t>adopter</w:t>
      </w:r>
      <w:r>
        <w:rPr>
          <w:rFonts w:eastAsia="TT A 20 5 F 8 C 8t 00"/>
          <w:color w:val="auto"/>
        </w:rPr>
        <w:t> </w:t>
      </w:r>
      <w:r>
        <w:rPr>
          <w:rFonts w:eastAsia="TT A 20 5 F 8 C 8t 00" w:ascii="TT A 20 5 E 38 8t 00" w:hAnsi="TT A 20 5 E 38 8t 00"/>
          <w:color w:val="auto"/>
        </w:rPr>
        <w:t>des</w:t>
      </w:r>
      <w:r>
        <w:rPr>
          <w:rFonts w:eastAsia="TT A 20 5 F 8 C 8t 00"/>
          <w:color w:val="auto"/>
        </w:rPr>
        <w:t> </w:t>
      </w:r>
      <w:r>
        <w:rPr>
          <w:rFonts w:eastAsia="TT A 20 5 F 8 C 8t 00" w:ascii="TT A 20 5 E 38 8t 00" w:hAnsi="TT A 20 5 E 38 8t 00"/>
          <w:color w:val="auto"/>
        </w:rPr>
        <w:t>r</w:t>
      </w:r>
      <w:r>
        <w:rPr>
          <w:rFonts w:eastAsia="TT A 20 5 F 8 C 8t 00"/>
          <w:color w:val="auto"/>
        </w:rPr>
        <w:t>è</w:t>
      </w:r>
      <w:r>
        <w:rPr>
          <w:rFonts w:eastAsia="TT A 20 5 F 8 C 8t 00" w:ascii="TT A 20 5 E 38 8t 00" w:hAnsi="TT A 20 5 E 38 8t 00"/>
          <w:color w:val="auto"/>
        </w:rPr>
        <w:t>glements</w:t>
      </w:r>
      <w:r>
        <w:rPr>
          <w:rFonts w:eastAsia="TT A 20 5 F 8 C 8t 00"/>
          <w:color w:val="auto"/>
        </w:rPr>
        <w:t> </w:t>
      </w:r>
      <w:r>
        <w:rPr>
          <w:rFonts w:eastAsia="TT A 20 5 F 8 C 8t 00" w:ascii="TT A 20 5 E 38 8t 00" w:hAnsi="TT A 20 5 E 38 8t 00"/>
          <w:color w:val="auto"/>
        </w:rPr>
        <w:t>europ</w:t>
      </w:r>
      <w:r>
        <w:rPr>
          <w:rFonts w:eastAsia="TT A 20 5 F 8 C 8t 00"/>
          <w:color w:val="auto"/>
        </w:rPr>
        <w:t>é</w:t>
      </w:r>
      <w:r>
        <w:rPr>
          <w:rFonts w:eastAsia="TT A 20 5 F 8 C 8t 00" w:ascii="TT A 20 5 E 38 8t 00" w:hAnsi="TT A 20 5 E 38 8t 00"/>
          <w:color w:val="auto"/>
        </w:rPr>
        <w:t>ens</w:t>
      </w:r>
      <w:r>
        <w:rPr>
          <w:rFonts w:eastAsia="TT A 20 5 F 8 C 8t 00"/>
          <w:color w:val="auto"/>
        </w:rPr>
        <w:t> </w:t>
      </w:r>
      <w:r>
        <w:rPr>
          <w:rFonts w:eastAsia="TT A 20 5 F 8 C 8t 00" w:ascii="TT A 20 5 E 38 8t 00" w:hAnsi="TT A 20 5 E 38 8t 00"/>
          <w:color w:val="auto"/>
        </w:rPr>
        <w:t>concernant</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w:t>
      </w:r>
      <w:r>
        <w:rPr>
          <w:rFonts w:eastAsia="TT A 20 5 F 8 C 8t 00" w:ascii="TT A 20 5 E 38 8t 00" w:hAnsi="TT A 20 5 E 38 8t 00"/>
          <w:color w:val="auto"/>
        </w:rPr>
        <w:t>cat</w:t>
      </w:r>
      <w:r>
        <w:rPr>
          <w:rFonts w:eastAsia="TT A 20 5 F 8 C 8t 00"/>
          <w:color w:val="auto"/>
        </w:rPr>
        <w:t>é</w:t>
      </w:r>
      <w:r>
        <w:rPr>
          <w:rFonts w:eastAsia="TT A 20 5 F 8 C 8t 00" w:ascii="TT A 20 5 E 38 8t 00" w:hAnsi="TT A 20 5 E 38 8t 00"/>
          <w:color w:val="auto"/>
        </w:rPr>
        <w:t>gories</w:t>
      </w:r>
      <w:r>
        <w:rPr>
          <w:rFonts w:eastAsia="TT A 20 5 F 8 C 8t 00"/>
          <w:color w:val="auto"/>
        </w:rPr>
        <w:t> </w:t>
      </w:r>
      <w:r>
        <w:rPr>
          <w:rFonts w:eastAsia="TT A 20 5 F 8 C 8t 00" w:ascii="TT A 20 5 E 38 8t 00" w:hAnsi="TT A 20 5 E 38 8t 00"/>
          <w:color w:val="auto"/>
        </w:rPr>
        <w:t>d'accords</w:t>
      </w:r>
      <w:r>
        <w:rPr>
          <w:rFonts w:eastAsia="TT A 20 5 F 8 C 8t 00"/>
          <w:color w:val="auto"/>
        </w:rPr>
        <w:t> à</w:t>
      </w:r>
      <w:r>
        <w:rPr>
          <w:rFonts w:eastAsia="TT A 20 5 F 8 C 8t 00" w:ascii="TT A 20 5 E 38 8t 00" w:hAnsi="TT A 20 5 E 38 8t 00"/>
          <w:color w:val="auto"/>
        </w:rPr>
        <w:t xml:space="preserve"> l'</w:t>
      </w:r>
      <w:r>
        <w:rPr>
          <w:rFonts w:eastAsia="TT A 20 5 F 8 C 8t 00"/>
          <w:color w:val="auto"/>
        </w:rPr>
        <w:t>é</w:t>
      </w:r>
      <w:r>
        <w:rPr>
          <w:rFonts w:eastAsia="TT A 20 5 F 8 C 8t 00" w:ascii="TT A 20 5 E 38 8t 00" w:hAnsi="TT A 20 5 E 38 8t 00"/>
          <w:color w:val="auto"/>
        </w:rPr>
        <w:t>gard</w:t>
      </w:r>
      <w:r>
        <w:rPr>
          <w:rFonts w:eastAsia="TT A 20 5 F 8 C 8t 00"/>
          <w:color w:val="auto"/>
        </w:rPr>
        <w:t> </w:t>
      </w:r>
      <w:r>
        <w:rPr>
          <w:rFonts w:eastAsia="TT A 20 5 F 8 C 8t 00" w:ascii="TT A 20 5 E 38 8t 00" w:hAnsi="TT A 20 5 E 38 8t 00"/>
          <w:color w:val="auto"/>
        </w:rPr>
        <w:t>desquelles</w:t>
      </w:r>
      <w:r>
        <w:rPr>
          <w:rFonts w:eastAsia="TT A 20 5 F 8 C 8t 00"/>
          <w:color w:val="auto"/>
        </w:rPr>
        <w:t> </w:t>
      </w:r>
      <w:r>
        <w:rPr>
          <w:rFonts w:eastAsia="TT A 20 5 F 8 C 8t 00" w:ascii="TT A 20 5 E 38 8t 00" w:hAnsi="TT A 20 5 E 38 8t 00"/>
          <w:color w:val="auto"/>
        </w:rPr>
        <w:t>le</w:t>
      </w:r>
      <w:r>
        <w:rPr>
          <w:rFonts w:eastAsia="TT A 20 5 F 8 C 8t 00"/>
          <w:color w:val="auto"/>
        </w:rPr>
        <w:t> </w:t>
      </w:r>
      <w:r>
        <w:rPr>
          <w:rFonts w:eastAsia="TT A 20 5 F 8 C 8t 00" w:ascii="TT A 20 5 E 38 8t 00" w:hAnsi="TT A 20 5 E 38 8t 00"/>
          <w:color w:val="auto"/>
        </w:rPr>
        <w:t>Conseil</w:t>
      </w:r>
      <w:r>
        <w:rPr>
          <w:rFonts w:eastAsia="TT A 20 5 F 8 C 8t 00"/>
          <w:color w:val="auto"/>
        </w:rPr>
        <w:t> </w:t>
      </w:r>
      <w:r>
        <w:rPr>
          <w:rFonts w:eastAsia="TT A 20 5 F 8 C 8t 00" w:ascii="TT A 20 5 E 38 8t 00" w:hAnsi="TT A 20 5 E 38 8t 00"/>
          <w:color w:val="auto"/>
        </w:rPr>
        <w:t>a</w:t>
      </w:r>
      <w:r>
        <w:rPr>
          <w:rFonts w:eastAsia="TT A 20 5 F 8 C 8t 00"/>
          <w:color w:val="auto"/>
        </w:rPr>
        <w:t> </w:t>
      </w:r>
      <w:r>
        <w:rPr>
          <w:rFonts w:eastAsia="TT A 20 5 F 8 C 8t 00" w:ascii="TT A 20 5 E 38 8t 00" w:hAnsi="TT A 20 5 E 38 8t 00"/>
          <w:color w:val="auto"/>
        </w:rPr>
        <w:t>adopt</w:t>
      </w:r>
      <w:r>
        <w:rPr>
          <w:rFonts w:eastAsia="TT A 20 5 F 8 C 8t 00"/>
          <w:color w:val="auto"/>
        </w:rPr>
        <w:t>é </w:t>
      </w:r>
      <w:r>
        <w:rPr>
          <w:rFonts w:eastAsia="TT A 20 5 F 8 C 8t 00" w:ascii="TT A 20 5 E 38 8t 00" w:hAnsi="TT A 20 5 E 38 8t 00"/>
          <w:color w:val="auto"/>
        </w:rPr>
        <w:t>un</w:t>
      </w:r>
      <w:r>
        <w:rPr>
          <w:rFonts w:eastAsia="TT A 20 5 F 8 C 8t 00"/>
          <w:color w:val="auto"/>
        </w:rPr>
        <w:t> </w:t>
      </w:r>
      <w:r>
        <w:rPr>
          <w:rFonts w:eastAsia="TT A 20 5 F 8 C 8t 00" w:ascii="TT A 20 5 E 38 8t 00" w:hAnsi="TT A 20 5 E 38 8t 00"/>
          <w:color w:val="auto"/>
        </w:rPr>
        <w:t>r</w:t>
      </w:r>
      <w:r>
        <w:rPr>
          <w:rFonts w:eastAsia="TT A 20 5 F 8 C 8t 00"/>
          <w:color w:val="auto"/>
        </w:rPr>
        <w:t>è</w:t>
      </w:r>
      <w:r>
        <w:rPr>
          <w:rFonts w:eastAsia="TT A 20 5 F 8 C 8t 00" w:ascii="TT A 20 5 E 38 8t 00" w:hAnsi="TT A 20 5 E 38 8t 00"/>
          <w:color w:val="auto"/>
        </w:rPr>
        <w:t>glement</w:t>
      </w:r>
      <w:r>
        <w:rPr>
          <w:rFonts w:eastAsia="TT A 20 5 F 8 C 8t 00"/>
          <w:color w:val="auto"/>
        </w:rPr>
        <w:t> </w:t>
      </w:r>
      <w:r>
        <w:rPr>
          <w:rFonts w:eastAsia="TT A 20 5 F 8 C 8t 00" w:ascii="TT A 20 5 E 38 8t 00" w:hAnsi="TT A 20 5 E 38 8t 00"/>
          <w:color w:val="auto"/>
        </w:rPr>
        <w:t>europ</w:t>
      </w:r>
      <w:r>
        <w:rPr>
          <w:rFonts w:eastAsia="TT A 20 5 F 8 C 8t 00"/>
          <w:color w:val="auto"/>
        </w:rPr>
        <w:t>é</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conform</w:t>
      </w:r>
      <w:r>
        <w:rPr>
          <w:rFonts w:eastAsia="TT A 20 5 F 8 C 8t 00"/>
          <w:color w:val="auto"/>
        </w:rPr>
        <w:t>é</w:t>
      </w:r>
      <w:r>
        <w:rPr>
          <w:rFonts w:eastAsia="TT A 20 5 F 8 C 8t 00" w:ascii="TT A 20 5 E 38 8t 00" w:hAnsi="TT A 20 5 E 38 8t 00"/>
          <w:color w:val="auto"/>
        </w:rPr>
        <w:t>ment</w:t>
      </w:r>
      <w:r>
        <w:rPr>
          <w:rFonts w:eastAsia="TT A 20 5 F 8 C 8t 00"/>
          <w:color w:val="auto"/>
        </w:rPr>
        <w:t> à </w:t>
      </w:r>
      <w:r>
        <w:rPr>
          <w:rFonts w:eastAsia="TT A 20 5 F 8 C 8t 00" w:ascii="TT A 20 5 E 38 8t 00" w:hAnsi="TT A 20 5 E 38 8t 00"/>
          <w:color w:val="auto"/>
        </w:rPr>
        <w:t>l'article III-163,</w:t>
      </w:r>
      <w:r>
        <w:rPr>
          <w:rFonts w:eastAsia="TT A 20 5 F 8 C 8t 00"/>
          <w:color w:val="auto"/>
        </w:rPr>
        <w:t> </w:t>
      </w:r>
      <w:r>
        <w:rPr>
          <w:rFonts w:eastAsia="TT A 20 5 F 8 C 8t 00" w:ascii="TT A 20 5 E 38 8t 00" w:hAnsi="TT A 20 5 E 38 8t 00"/>
          <w:color w:val="auto"/>
        </w:rPr>
        <w:t>second</w:t>
      </w:r>
      <w:r>
        <w:rPr>
          <w:rFonts w:eastAsia="TT A 20 5 F 8 C 8t 00"/>
          <w:color w:val="auto"/>
        </w:rPr>
        <w:t> </w:t>
      </w:r>
      <w:r>
        <w:rPr>
          <w:rFonts w:eastAsia="TT A 20 5 F 8 C 8t 00" w:ascii="TT A 20 5 E 38 8t 00" w:hAnsi="TT A 20 5 E 38 8t 00"/>
          <w:color w:val="auto"/>
        </w:rPr>
        <w:t>alin</w:t>
      </w:r>
      <w:r>
        <w:rPr>
          <w:rFonts w:eastAsia="TT A 20 5 F 8 C 8t 00"/>
          <w:color w:val="auto"/>
        </w:rPr>
        <w:t>é</w:t>
      </w:r>
      <w:r>
        <w:rPr>
          <w:rFonts w:eastAsia="TT A 20 5 F 8 C 8t 00" w:ascii="TT A 20 5 E 38 8t 00" w:hAnsi="TT A 20 5 E 38 8t 00"/>
          <w:color w:val="auto"/>
        </w:rPr>
        <w:t>a,</w:t>
      </w:r>
      <w:r>
        <w:rPr>
          <w:rFonts w:eastAsia="TT A 20 5 F 8 C 8t 00"/>
          <w:color w:val="auto"/>
        </w:rPr>
        <w:t> </w:t>
      </w:r>
      <w:r>
        <w:rPr>
          <w:rFonts w:eastAsia="TT A 20 5 F 8 C 8t 00" w:ascii="TT A 20 5 E 38 8t 00" w:hAnsi="TT A 20 5 E 38 8t 00"/>
          <w:color w:val="auto"/>
        </w:rPr>
        <w:t>point b).</w:t>
      </w:r>
      <w:r>
        <w:rPr>
          <w:rFonts w:eastAsia="TT A 20 5 F 8 C 8t 00"/>
          <w:color w:val="auto"/>
        </w:rPr>
        <w:t> </w:t>
      </w:r>
    </w:p>
    <w:p>
      <w:pPr>
        <w:pStyle w:val="Default"/>
        <w:bidi w:val="0"/>
        <w:ind w:left="0" w:right="0" w:hanging="0"/>
        <w:jc w:val="left"/>
        <w:rPr>
          <w:rFonts w:eastAsia="TT A 20 5 F 8 C 8t 00"/>
          <w:color w:val="auto"/>
        </w:rPr>
      </w:pPr>
      <w:r>
        <w:rPr>
          <w:rFonts w:eastAsia="TT A 20 5 F 8 C 8t 00"/>
          <w:color w:val="auto"/>
        </w:rPr>
      </w:r>
    </w:p>
    <w:p>
      <w:pPr>
        <w:pStyle w:val="CM63"/>
        <w:bidi w:val="0"/>
        <w:spacing w:lineRule="atLeast" w:line="413"/>
        <w:ind w:left="0" w:right="0" w:hanging="0"/>
        <w:jc w:val="center"/>
        <w:rPr/>
      </w:pPr>
      <w:r>
        <w:rPr>
          <w:rFonts w:eastAsia="TT A 20 5 F 8 C 8t 00" w:ascii="TT A 20 5 E 38 8t 00" w:hAnsi="TT A 20 5 E 38 8t 00"/>
        </w:rPr>
        <w:t>ARTICLE III-166</w:t>
      </w:r>
      <w:r>
        <w:rPr>
          <w:rFonts w:eastAsia="TT A 20 5 F 8 C 8t 00"/>
        </w:rPr>
        <w:t> </w:t>
      </w:r>
    </w:p>
    <w:p>
      <w:pPr>
        <w:pStyle w:val="Default"/>
        <w:numPr>
          <w:ilvl w:val="0"/>
          <w:numId w:val="89"/>
        </w:numPr>
        <w:bidi w:val="0"/>
        <w:ind w:left="0" w:right="0" w:hanging="0"/>
        <w:jc w:val="left"/>
        <w:rPr/>
      </w:pPr>
      <w:r>
        <w:rPr>
          <w:rFonts w:eastAsia="TT A 20 5 F 8 C 8t 00" w:ascii="TT A 20 5 E 38 8t 00" w:hAnsi="TT A 20 5 E 38 8t 00"/>
          <w:color w:val="auto"/>
        </w:rPr>
        <w:t>1.</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É</w:t>
      </w:r>
      <w:r>
        <w:rPr>
          <w:rFonts w:eastAsia="TT A 20 5 F 8 C 8t 00" w:ascii="TT A 20 5 E 38 8t 00" w:hAnsi="TT A 20 5 E 38 8t 00"/>
          <w:color w:val="auto"/>
        </w:rPr>
        <w:t>tats</w:t>
      </w:r>
      <w:r>
        <w:rPr>
          <w:rFonts w:eastAsia="TT A 20 5 F 8 C 8t 00"/>
          <w:color w:val="auto"/>
        </w:rPr>
        <w:t> </w:t>
      </w:r>
      <w:r>
        <w:rPr>
          <w:rFonts w:eastAsia="TT A 20 5 F 8 C 8t 00" w:ascii="TT A 20 5 E 38 8t 00" w:hAnsi="TT A 20 5 E 38 8t 00"/>
          <w:color w:val="auto"/>
        </w:rPr>
        <w:t>membres,</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ce</w:t>
      </w:r>
      <w:r>
        <w:rPr>
          <w:rFonts w:eastAsia="TT A 20 5 F 8 C 8t 00"/>
          <w:color w:val="auto"/>
        </w:rPr>
        <w:t> </w:t>
      </w:r>
      <w:r>
        <w:rPr>
          <w:rFonts w:eastAsia="TT A 20 5 F 8 C 8t 00" w:ascii="TT A 20 5 E 38 8t 00" w:hAnsi="TT A 20 5 E 38 8t 00"/>
          <w:color w:val="auto"/>
        </w:rPr>
        <w:t>qui</w:t>
      </w:r>
      <w:r>
        <w:rPr>
          <w:rFonts w:eastAsia="TT A 20 5 F 8 C 8t 00"/>
          <w:color w:val="auto"/>
        </w:rPr>
        <w:t> </w:t>
      </w:r>
      <w:r>
        <w:rPr>
          <w:rFonts w:eastAsia="TT A 20 5 F 8 C 8t 00" w:ascii="TT A 20 5 E 38 8t 00" w:hAnsi="TT A 20 5 E 38 8t 00"/>
          <w:color w:val="auto"/>
        </w:rPr>
        <w:t>concerne</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w:t>
      </w:r>
      <w:r>
        <w:rPr>
          <w:rFonts w:eastAsia="TT A 20 5 F 8 C 8t 00" w:ascii="TT A 20 5 E 38 8t 00" w:hAnsi="TT A 20 5 E 38 8t 00"/>
          <w:color w:val="auto"/>
        </w:rPr>
        <w:t>entreprises publiques</w:t>
      </w:r>
      <w:r>
        <w:rPr>
          <w:rFonts w:eastAsia="TT A 20 5 F 8 C 8t 00"/>
          <w:color w:val="auto"/>
        </w:rPr>
        <w:t> </w:t>
      </w:r>
      <w:r>
        <w:rPr>
          <w:rFonts w:eastAsia="TT A 20 5 F 8 C 8t 00" w:ascii="TT A 20 5 E 38 8t 00" w:hAnsi="TT A 20 5 E 38 8t 00"/>
          <w:color w:val="auto"/>
        </w:rPr>
        <w:t>et</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w:t>
      </w:r>
      <w:r>
        <w:rPr>
          <w:rFonts w:eastAsia="TT A 20 5 F 8 C 8t 00" w:ascii="TT A 20 5 E 38 8t 00" w:hAnsi="TT A 20 5 E 38 8t 00"/>
          <w:color w:val="auto"/>
        </w:rPr>
        <w:t>entreprises</w:t>
      </w:r>
      <w:r>
        <w:rPr>
          <w:rFonts w:eastAsia="TT A 20 5 F 8 C 8t 00"/>
          <w:color w:val="auto"/>
        </w:rPr>
        <w:t> </w:t>
      </w:r>
      <w:r>
        <w:rPr>
          <w:rFonts w:eastAsia="TT A 20 5 F 8 C 8t 00" w:ascii="TT A 20 5 E 38 8t 00" w:hAnsi="TT A 20 5 E 38 8t 00"/>
          <w:color w:val="auto"/>
        </w:rPr>
        <w:t>auxquelles ils</w:t>
      </w:r>
      <w:r>
        <w:rPr>
          <w:rFonts w:eastAsia="TT A 20 5 F 8 C 8t 00"/>
          <w:color w:val="auto"/>
        </w:rPr>
        <w:t> </w:t>
      </w:r>
      <w:r>
        <w:rPr>
          <w:rFonts w:eastAsia="TT A 20 5 F 8 C 8t 00" w:ascii="TT A 20 5 E 38 8t 00" w:hAnsi="TT A 20 5 E 38 8t 00"/>
          <w:color w:val="auto"/>
        </w:rPr>
        <w:t>accordent</w:t>
      </w:r>
      <w:r>
        <w:rPr>
          <w:rFonts w:eastAsia="TT A 20 5 F 8 C 8t 00"/>
          <w:color w:val="auto"/>
        </w:rPr>
        <w:t> </w:t>
      </w:r>
      <w:r>
        <w:rPr>
          <w:rFonts w:eastAsia="TT A 20 5 F 8 C 8t 00" w:ascii="TT A 20 5 E 38 8t 00" w:hAnsi="TT A 20 5 E 38 8t 00"/>
          <w:color w:val="auto"/>
        </w:rPr>
        <w:t>des</w:t>
      </w:r>
      <w:r>
        <w:rPr>
          <w:rFonts w:eastAsia="TT A 20 5 F 8 C 8t 00"/>
          <w:color w:val="auto"/>
        </w:rPr>
        <w:t> </w:t>
      </w:r>
      <w:r>
        <w:rPr>
          <w:rFonts w:eastAsia="TT A 20 5 F 8 C 8t 00" w:ascii="TT A 20 5 E 38 8t 00" w:hAnsi="TT A 20 5 E 38 8t 00"/>
          <w:color w:val="auto"/>
        </w:rPr>
        <w:t>droits</w:t>
      </w:r>
      <w:r>
        <w:rPr>
          <w:rFonts w:eastAsia="TT A 20 5 F 8 C 8t 00"/>
          <w:color w:val="auto"/>
        </w:rPr>
        <w:t> </w:t>
      </w:r>
      <w:r>
        <w:rPr>
          <w:rFonts w:eastAsia="TT A 20 5 F 8 C 8t 00" w:ascii="TT A 20 5 E 38 8t 00" w:hAnsi="TT A 20 5 E 38 8t 00"/>
          <w:color w:val="auto"/>
        </w:rPr>
        <w:t>sp</w:t>
      </w:r>
      <w:r>
        <w:rPr>
          <w:rFonts w:eastAsia="TT A 20 5 F 8 C 8t 00"/>
          <w:color w:val="auto"/>
        </w:rPr>
        <w:t>é</w:t>
      </w:r>
      <w:r>
        <w:rPr>
          <w:rFonts w:eastAsia="TT A 20 5 F 8 C 8t 00" w:ascii="TT A 20 5 E 38 8t 00" w:hAnsi="TT A 20 5 E 38 8t 00"/>
          <w:color w:val="auto"/>
        </w:rPr>
        <w:t>ciaux</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exclusifs,</w:t>
      </w:r>
      <w:r>
        <w:rPr>
          <w:rFonts w:eastAsia="TT A 20 5 F 8 C 8t 00"/>
          <w:color w:val="auto"/>
        </w:rPr>
        <w:t> </w:t>
      </w:r>
      <w:r>
        <w:rPr>
          <w:rFonts w:eastAsia="TT A 20 5 F 8 C 8t 00" w:ascii="TT A 20 5 E 38 8t 00" w:hAnsi="TT A 20 5 E 38 8t 00"/>
          <w:color w:val="auto"/>
        </w:rPr>
        <w:t>n'</w:t>
      </w:r>
      <w:r>
        <w:rPr>
          <w:rFonts w:eastAsia="TT A 20 5 F 8 C 8t 00"/>
          <w:color w:val="auto"/>
        </w:rPr>
        <w:t>é</w:t>
      </w:r>
      <w:r>
        <w:rPr>
          <w:rFonts w:eastAsia="TT A 20 5 F 8 C 8t 00" w:ascii="TT A 20 5 E 38 8t 00" w:hAnsi="TT A 20 5 E 38 8t 00"/>
          <w:color w:val="auto"/>
        </w:rPr>
        <w:t>dictent</w:t>
      </w:r>
      <w:r>
        <w:rPr>
          <w:rFonts w:eastAsia="TT A 20 5 F 8 C 8t 00"/>
          <w:color w:val="auto"/>
        </w:rPr>
        <w:t> </w:t>
      </w:r>
      <w:r>
        <w:rPr>
          <w:rFonts w:eastAsia="TT A 20 5 F 8 C 8t 00" w:ascii="TT A 20 5 E 38 8t 00" w:hAnsi="TT A 20 5 E 38 8t 00"/>
          <w:color w:val="auto"/>
        </w:rPr>
        <w:t>ni</w:t>
      </w:r>
      <w:r>
        <w:rPr>
          <w:rFonts w:eastAsia="TT A 20 5 F 8 C 8t 00"/>
          <w:color w:val="auto"/>
        </w:rPr>
        <w:t> </w:t>
      </w:r>
      <w:r>
        <w:rPr>
          <w:rFonts w:eastAsia="TT A 20 5 F 8 C 8t 00" w:ascii="TT A 20 5 E 38 8t 00" w:hAnsi="TT A 20 5 E 38 8t 00"/>
          <w:color w:val="auto"/>
        </w:rPr>
        <w:t>ne</w:t>
      </w:r>
      <w:r>
        <w:rPr>
          <w:rFonts w:eastAsia="TT A 20 5 F 8 C 8t 00"/>
          <w:color w:val="auto"/>
        </w:rPr>
        <w:t> </w:t>
      </w:r>
      <w:r>
        <w:rPr>
          <w:rFonts w:eastAsia="TT A 20 5 F 8 C 8t 00" w:ascii="TT A 20 5 E 38 8t 00" w:hAnsi="TT A 20 5 E 38 8t 00"/>
          <w:color w:val="auto"/>
        </w:rPr>
        <w:t>maintiennent</w:t>
      </w:r>
      <w:r>
        <w:rPr>
          <w:rFonts w:eastAsia="TT A 20 5 F 8 C 8t 00"/>
          <w:color w:val="auto"/>
        </w:rPr>
        <w:t> </w:t>
      </w:r>
      <w:r>
        <w:rPr>
          <w:rFonts w:eastAsia="TT A 20 5 F 8 C 8t 00" w:ascii="TT A 20 5 E 38 8t 00" w:hAnsi="TT A 20 5 E 38 8t 00"/>
          <w:color w:val="auto"/>
        </w:rPr>
        <w:t>aucune</w:t>
      </w:r>
      <w:r>
        <w:rPr>
          <w:rFonts w:eastAsia="TT A 20 5 F 8 C 8t 00"/>
          <w:color w:val="auto"/>
        </w:rPr>
        <w:t> </w:t>
      </w:r>
      <w:r>
        <w:rPr>
          <w:rFonts w:eastAsia="TT A 20 5 F 8 C 8t 00" w:ascii="TT A 20 5 E 38 8t 00" w:hAnsi="TT A 20 5 E 38 8t 00"/>
          <w:color w:val="auto"/>
        </w:rPr>
        <w:t>mesure</w:t>
      </w:r>
      <w:r>
        <w:rPr>
          <w:rFonts w:eastAsia="TT A 20 5 F 8 C 8t 00"/>
          <w:color w:val="auto"/>
        </w:rPr>
        <w:t> </w:t>
      </w:r>
      <w:r>
        <w:rPr>
          <w:rFonts w:eastAsia="TT A 20 5 F 8 C 8t 00" w:ascii="TT A 20 5 E 38 8t 00" w:hAnsi="TT A 20 5 E 38 8t 00"/>
          <w:color w:val="auto"/>
        </w:rPr>
        <w:t xml:space="preserve">contraire </w:t>
      </w:r>
      <w:r>
        <w:rPr>
          <w:rFonts w:eastAsia="TT A 20 5 F 8 C 8t 00"/>
          <w:color w:val="auto"/>
        </w:rPr>
        <w:t>à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Constitution,</w:t>
      </w:r>
      <w:r>
        <w:rPr>
          <w:rFonts w:eastAsia="TT A 20 5 F 8 C 8t 00"/>
          <w:color w:val="auto"/>
        </w:rPr>
        <w:t> </w:t>
      </w:r>
      <w:r>
        <w:rPr>
          <w:rFonts w:eastAsia="TT A 20 5 F 8 C 8t 00" w:ascii="TT A 20 5 E 38 8t 00" w:hAnsi="TT A 20 5 E 38 8t 00"/>
          <w:color w:val="auto"/>
        </w:rPr>
        <w:t>notamment</w:t>
      </w:r>
      <w:r>
        <w:rPr>
          <w:rFonts w:eastAsia="TT A 20 5 F 8 C 8t 00"/>
          <w:color w:val="auto"/>
        </w:rPr>
        <w:t> à </w:t>
      </w:r>
      <w:r>
        <w:rPr>
          <w:rFonts w:eastAsia="TT A 20 5 F 8 C 8t 00" w:ascii="TT A 20 5 E 38 8t 00" w:hAnsi="TT A 20 5 E 38 8t 00"/>
          <w:color w:val="auto"/>
        </w:rPr>
        <w:t>l'article I-4,</w:t>
      </w:r>
      <w:r>
        <w:rPr>
          <w:rFonts w:eastAsia="TT A 20 5 F 8 C 8t 00"/>
          <w:color w:val="auto"/>
        </w:rPr>
        <w:t> </w:t>
      </w:r>
      <w:r>
        <w:rPr>
          <w:rFonts w:eastAsia="TT A 20 5 F 8 C 8t 00" w:ascii="TT A 20 5 E 38 8t 00" w:hAnsi="TT A 20 5 E 38 8t 00"/>
          <w:color w:val="auto"/>
        </w:rPr>
        <w:t>paragraphe</w:t>
      </w:r>
      <w:r>
        <w:rPr>
          <w:rFonts w:eastAsia="TT A 20 5 F 8 C 8t 00"/>
          <w:color w:val="auto"/>
        </w:rPr>
        <w:t> </w:t>
      </w:r>
      <w:r>
        <w:rPr>
          <w:rFonts w:eastAsia="TT A 20 5 F 8 C 8t 00" w:ascii="TT A 20 5 E 38 8t 00" w:hAnsi="TT A 20 5 E 38 8t 00"/>
          <w:color w:val="auto"/>
        </w:rPr>
        <w:t>2,</w:t>
      </w:r>
      <w:r>
        <w:rPr>
          <w:rFonts w:eastAsia="TT A 20 5 F 8 C 8t 00"/>
          <w:color w:val="auto"/>
        </w:rPr>
        <w:t> </w:t>
      </w:r>
      <w:r>
        <w:rPr>
          <w:rFonts w:eastAsia="TT A 20 5 F 8 C 8t 00" w:ascii="TT A 20 5 E 38 8t 00" w:hAnsi="TT A 20 5 E 38 8t 00"/>
          <w:color w:val="auto"/>
        </w:rPr>
        <w:t>et aux</w:t>
      </w:r>
      <w:r>
        <w:rPr>
          <w:rFonts w:eastAsia="TT A 20 5 F 8 C 8t 00"/>
          <w:color w:val="auto"/>
        </w:rPr>
        <w:t> </w:t>
      </w:r>
      <w:r>
        <w:rPr>
          <w:rFonts w:eastAsia="TT A 20 5 F 8 C 8t 00" w:ascii="TT A 20 5 E 38 8t 00" w:hAnsi="TT A 20 5 E 38 8t 00"/>
          <w:color w:val="auto"/>
        </w:rPr>
        <w:t>articles III-161</w:t>
      </w:r>
      <w:r>
        <w:rPr>
          <w:rFonts w:eastAsia="TT A 20 5 F 8 C 8t 00"/>
          <w:color w:val="auto"/>
        </w:rPr>
        <w:t> à</w:t>
      </w:r>
      <w:r>
        <w:rPr>
          <w:rFonts w:eastAsia="TT A 20 5 F 8 C 8t 00" w:ascii="TT A 20 5 E 38 8t 00" w:hAnsi="TT A 20 5 E 38 8t 00"/>
          <w:color w:val="auto"/>
        </w:rPr>
        <w:t xml:space="preserve"> III-169.</w:t>
      </w:r>
      <w:r>
        <w:rPr>
          <w:rFonts w:eastAsia="TT A 20 5 F 8 C 8t 00"/>
          <w:color w:val="auto"/>
        </w:rPr>
        <w:t> </w:t>
      </w:r>
    </w:p>
    <w:p>
      <w:pPr>
        <w:pStyle w:val="Default"/>
        <w:numPr>
          <w:ilvl w:val="0"/>
          <w:numId w:val="89"/>
        </w:numPr>
        <w:bidi w:val="0"/>
        <w:ind w:left="0" w:right="0" w:hanging="0"/>
        <w:jc w:val="left"/>
        <w:rPr/>
      </w:pPr>
      <w:r>
        <w:rPr>
          <w:rFonts w:eastAsia="TT A 20 5 F 8 C 8t 00" w:ascii="TT A 20 5 E 38 8t 00" w:hAnsi="TT A 20 5 E 38 8t 00"/>
          <w:color w:val="auto"/>
        </w:rPr>
        <w:t>2.</w:t>
      </w:r>
      <w:r>
        <w:rPr>
          <w:rFonts w:eastAsia="TT A 20 5 F 8 C 8t 00"/>
          <w:color w:val="auto"/>
        </w:rPr>
        <w:t> </w:t>
      </w:r>
      <w:r>
        <w:rPr>
          <w:rFonts w:eastAsia="TT A 20 5 F 8 C 8t 00" w:ascii="TT A 20 5 E 38 8t 00" w:hAnsi="TT A 20 5 E 38 8t 00"/>
          <w:color w:val="auto"/>
        </w:rPr>
        <w:t>Les entreprises</w:t>
      </w:r>
      <w:r>
        <w:rPr>
          <w:rFonts w:eastAsia="TT A 20 5 F 8 C 8t 00"/>
          <w:color w:val="auto"/>
        </w:rPr>
        <w:t> </w:t>
      </w:r>
      <w:r>
        <w:rPr>
          <w:rFonts w:eastAsia="TT A 20 5 F 8 C 8t 00" w:ascii="TT A 20 5 E 38 8t 00" w:hAnsi="TT A 20 5 E 38 8t 00"/>
          <w:color w:val="auto"/>
        </w:rPr>
        <w:t>charg</w:t>
      </w:r>
      <w:r>
        <w:rPr>
          <w:rFonts w:eastAsia="TT A 20 5 F 8 C 8t 00"/>
          <w:color w:val="auto"/>
        </w:rPr>
        <w:t>é</w:t>
      </w:r>
      <w:r>
        <w:rPr>
          <w:rFonts w:eastAsia="TT A 20 5 F 8 C 8t 00" w:ascii="TT A 20 5 E 38 8t 00" w:hAnsi="TT A 20 5 E 38 8t 00"/>
          <w:color w:val="auto"/>
        </w:rPr>
        <w:t>es de</w:t>
      </w:r>
      <w:r>
        <w:rPr>
          <w:rFonts w:eastAsia="TT A 20 5 F 8 C 8t 00"/>
          <w:color w:val="auto"/>
        </w:rPr>
        <w:t> </w:t>
      </w:r>
      <w:r>
        <w:rPr>
          <w:rFonts w:eastAsia="TT A 20 5 F 8 C 8t 00" w:ascii="TT A 20 5 E 38 8t 00" w:hAnsi="TT A 20 5 E 38 8t 00"/>
          <w:color w:val="auto"/>
        </w:rPr>
        <w:t>la gestion</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services d'int</w:t>
      </w:r>
      <w:r>
        <w:rPr>
          <w:rFonts w:eastAsia="TT A 20 5 F 8 C 8t 00"/>
          <w:color w:val="auto"/>
        </w:rPr>
        <w:t>é</w:t>
      </w:r>
      <w:r>
        <w:rPr>
          <w:rFonts w:eastAsia="TT A 20 5 F 8 C 8t 00" w:ascii="TT A 20 5 E 38 8t 00" w:hAnsi="TT A 20 5 E 38 8t 00"/>
          <w:color w:val="auto"/>
        </w:rPr>
        <w:t>r</w:t>
      </w:r>
      <w:r>
        <w:rPr>
          <w:rFonts w:eastAsia="TT A 20 5 F 8 C 8t 00"/>
          <w:color w:val="auto"/>
        </w:rPr>
        <w:t>ê</w:t>
      </w:r>
      <w:r>
        <w:rPr>
          <w:rFonts w:eastAsia="TT A 20 5 F 8 C 8t 00" w:ascii="TT A 20 5 E 38 8t 00" w:hAnsi="TT A 20 5 E 38 8t 00"/>
          <w:color w:val="auto"/>
        </w:rPr>
        <w:t>t</w:t>
      </w:r>
      <w:r>
        <w:rPr>
          <w:rFonts w:eastAsia="TT A 20 5 F 8 C 8t 00"/>
          <w:color w:val="auto"/>
        </w:rPr>
        <w:t> é</w:t>
      </w:r>
      <w:r>
        <w:rPr>
          <w:rFonts w:eastAsia="TT A 20 5 F 8 C 8t 00" w:ascii="TT A 20 5 E 38 8t 00" w:hAnsi="TT A 20 5 E 38 8t 00"/>
          <w:color w:val="auto"/>
        </w:rPr>
        <w:t>conomique g</w:t>
      </w:r>
      <w:r>
        <w:rPr>
          <w:rFonts w:eastAsia="TT A 20 5 F 8 C 8t 00"/>
          <w:color w:val="auto"/>
        </w:rPr>
        <w:t>é</w:t>
      </w:r>
      <w:r>
        <w:rPr>
          <w:rFonts w:eastAsia="TT A 20 5 F 8 C 8t 00" w:ascii="TT A 20 5 E 38 8t 00" w:hAnsi="TT A 20 5 E 38 8t 00"/>
          <w:color w:val="auto"/>
        </w:rPr>
        <w:t>n</w:t>
      </w:r>
      <w:r>
        <w:rPr>
          <w:rFonts w:eastAsia="TT A 20 5 F 8 C 8t 00"/>
          <w:color w:val="auto"/>
        </w:rPr>
        <w:t>é</w:t>
      </w:r>
      <w:r>
        <w:rPr>
          <w:rFonts w:eastAsia="TT A 20 5 F 8 C 8t 00" w:ascii="TT A 20 5 E 38 8t 00" w:hAnsi="TT A 20 5 E 38 8t 00"/>
          <w:color w:val="auto"/>
        </w:rPr>
        <w:t>ral</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pr</w:t>
      </w:r>
      <w:r>
        <w:rPr>
          <w:rFonts w:eastAsia="TT A 20 5 F 8 C 8t 00"/>
          <w:color w:val="auto"/>
        </w:rPr>
        <w:t>é</w:t>
      </w:r>
      <w:r>
        <w:rPr>
          <w:rFonts w:eastAsia="TT A 20 5 F 8 C 8t 00" w:ascii="TT A 20 5 E 38 8t 00" w:hAnsi="TT A 20 5 E 38 8t 00"/>
          <w:color w:val="auto"/>
        </w:rPr>
        <w:t>sentant le</w:t>
      </w:r>
      <w:r>
        <w:rPr>
          <w:rFonts w:eastAsia="TT A 20 5 F 8 C 8t 00"/>
          <w:color w:val="auto"/>
        </w:rPr>
        <w:t> </w:t>
      </w:r>
      <w:r>
        <w:rPr>
          <w:rFonts w:eastAsia="TT A 20 5 F 8 C 8t 00" w:ascii="TT A 20 5 E 38 8t 00" w:hAnsi="TT A 20 5 E 38 8t 00"/>
          <w:color w:val="auto"/>
        </w:rPr>
        <w:t>caract</w:t>
      </w:r>
      <w:r>
        <w:rPr>
          <w:rFonts w:eastAsia="TT A 20 5 F 8 C 8t 00"/>
          <w:color w:val="auto"/>
        </w:rPr>
        <w:t>è</w:t>
      </w:r>
      <w:r>
        <w:rPr>
          <w:rFonts w:eastAsia="TT A 20 5 F 8 C 8t 00" w:ascii="TT A 20 5 E 38 8t 00" w:hAnsi="TT A 20 5 E 38 8t 00"/>
          <w:color w:val="auto"/>
        </w:rPr>
        <w:t>re</w:t>
      </w:r>
      <w:r>
        <w:rPr>
          <w:rFonts w:eastAsia="TT A 20 5 F 8 C 8t 00"/>
          <w:color w:val="auto"/>
        </w:rPr>
        <w:t> </w:t>
      </w:r>
      <w:r>
        <w:rPr>
          <w:rFonts w:eastAsia="TT A 20 5 F 8 C 8t 00" w:ascii="TT A 20 5 E 38 8t 00" w:hAnsi="TT A 20 5 E 38 8t 00"/>
          <w:color w:val="auto"/>
        </w:rPr>
        <w:t>d'un</w:t>
      </w:r>
      <w:r>
        <w:rPr>
          <w:rFonts w:eastAsia="TT A 20 5 F 8 C 8t 00"/>
          <w:color w:val="auto"/>
        </w:rPr>
        <w:t> </w:t>
      </w:r>
      <w:r>
        <w:rPr>
          <w:rFonts w:eastAsia="TT A 20 5 F 8 C 8t 00" w:ascii="TT A 20 5 E 38 8t 00" w:hAnsi="TT A 20 5 E 38 8t 00"/>
          <w:color w:val="auto"/>
        </w:rPr>
        <w:t>monopole</w:t>
      </w:r>
      <w:r>
        <w:rPr>
          <w:rFonts w:eastAsia="TT A 20 5 F 8 C 8t 00"/>
          <w:color w:val="auto"/>
        </w:rPr>
        <w:t> </w:t>
      </w:r>
      <w:r>
        <w:rPr>
          <w:rFonts w:eastAsia="TT A 20 5 F 8 C 8t 00" w:ascii="TT A 20 5 E 38 8t 00" w:hAnsi="TT A 20 5 E 38 8t 00"/>
          <w:color w:val="auto"/>
        </w:rPr>
        <w:t>fiscal</w:t>
      </w:r>
      <w:r>
        <w:rPr>
          <w:rFonts w:eastAsia="TT A 20 5 F 8 C 8t 00"/>
          <w:color w:val="auto"/>
        </w:rPr>
        <w:t> </w:t>
      </w:r>
      <w:r>
        <w:rPr>
          <w:rFonts w:eastAsia="TT A 20 5 F 8 C 8t 00" w:ascii="TT A 20 5 E 38 8t 00" w:hAnsi="TT A 20 5 E 38 8t 00"/>
          <w:color w:val="auto"/>
        </w:rPr>
        <w:t>sont</w:t>
      </w:r>
      <w:r>
        <w:rPr>
          <w:rFonts w:eastAsia="TT A 20 5 F 8 C 8t 00"/>
          <w:color w:val="auto"/>
        </w:rPr>
        <w:t> </w:t>
      </w:r>
      <w:r>
        <w:rPr>
          <w:rFonts w:eastAsia="TT A 20 5 F 8 C 8t 00" w:ascii="TT A 20 5 E 38 8t 00" w:hAnsi="TT A 20 5 E 38 8t 00"/>
          <w:color w:val="auto"/>
        </w:rPr>
        <w:t>soumises</w:t>
      </w:r>
      <w:r>
        <w:rPr>
          <w:rFonts w:eastAsia="TT A 20 5 F 8 C 8t 00"/>
          <w:color w:val="auto"/>
        </w:rPr>
        <w:t> </w:t>
      </w:r>
      <w:r>
        <w:rPr>
          <w:rFonts w:eastAsia="TT A 20 5 F 8 C 8t 00" w:ascii="TT A 20 5 E 38 8t 00" w:hAnsi="TT A 20 5 E 38 8t 00"/>
          <w:color w:val="auto"/>
        </w:rPr>
        <w:t>aux</w:t>
      </w:r>
      <w:r>
        <w:rPr>
          <w:rFonts w:eastAsia="TT A 20 5 F 8 C 8t 00"/>
          <w:color w:val="auto"/>
        </w:rPr>
        <w:t> </w:t>
      </w:r>
      <w:r>
        <w:rPr>
          <w:rFonts w:eastAsia="TT A 20 5 F 8 C 8t 00" w:ascii="TT A 20 5 E 38 8t 00" w:hAnsi="TT A 20 5 E 38 8t 00"/>
          <w:color w:val="auto"/>
        </w:rPr>
        <w:t>dispositions</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Constitution,</w:t>
      </w:r>
      <w:r>
        <w:rPr>
          <w:rFonts w:eastAsia="TT A 20 5 F 8 C 8t 00"/>
          <w:color w:val="auto"/>
        </w:rPr>
        <w:t> </w:t>
      </w:r>
      <w:r>
        <w:rPr>
          <w:rFonts w:eastAsia="TT A 20 5 F 8 C 8t 00" w:ascii="TT A 20 5 E 38 8t 00" w:hAnsi="TT A 20 5 E 38 8t 00"/>
          <w:color w:val="auto"/>
        </w:rPr>
        <w:t>notamment</w:t>
      </w:r>
      <w:r>
        <w:rPr>
          <w:rFonts w:eastAsia="TT A 20 5 F 8 C 8t 00"/>
          <w:color w:val="auto"/>
        </w:rPr>
        <w:t> </w:t>
      </w:r>
      <w:r>
        <w:rPr>
          <w:rFonts w:eastAsia="TT A 20 5 F 8 C 8t 00" w:ascii="TT A 20 5 E 38 8t 00" w:hAnsi="TT A 20 5 E 38 8t 00"/>
          <w:color w:val="auto"/>
        </w:rPr>
        <w:t>aux r</w:t>
      </w:r>
      <w:r>
        <w:rPr>
          <w:rFonts w:eastAsia="TT A 20 5 F 8 C 8t 00"/>
          <w:color w:val="auto"/>
        </w:rPr>
        <w:t>è</w:t>
      </w:r>
      <w:r>
        <w:rPr>
          <w:rFonts w:eastAsia="TT A 20 5 F 8 C 8t 00" w:ascii="TT A 20 5 E 38 8t 00" w:hAnsi="TT A 20 5 E 38 8t 00"/>
          <w:color w:val="auto"/>
        </w:rPr>
        <w:t>gles</w:t>
      </w:r>
      <w:r>
        <w:rPr>
          <w:rFonts w:eastAsia="TT A 20 5 F 8 C 8t 00"/>
          <w:color w:val="auto"/>
        </w:rPr>
        <w:t> </w:t>
      </w:r>
      <w:r>
        <w:rPr>
          <w:rFonts w:eastAsia="TT A 20 5 F 8 C 8t 00" w:ascii="TT A 20 5 E 38 8t 00" w:hAnsi="TT A 20 5 E 38 8t 00"/>
          <w:color w:val="auto"/>
        </w:rPr>
        <w:t>de concurrence,</w:t>
      </w:r>
      <w:r>
        <w:rPr>
          <w:rFonts w:eastAsia="TT A 20 5 F 8 C 8t 00"/>
          <w:color w:val="auto"/>
        </w:rPr>
        <w:t> </w:t>
      </w:r>
      <w:r>
        <w:rPr>
          <w:rFonts w:eastAsia="TT A 20 5 F 8 C 8t 00" w:ascii="TT A 20 5 E 38 8t 00" w:hAnsi="TT A 20 5 E 38 8t 00"/>
          <w:color w:val="auto"/>
        </w:rPr>
        <w:t>dans</w:t>
      </w:r>
      <w:r>
        <w:rPr>
          <w:rFonts w:eastAsia="TT A 20 5 F 8 C 8t 00"/>
          <w:color w:val="auto"/>
        </w:rPr>
        <w:t>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mesure</w:t>
      </w:r>
      <w:r>
        <w:rPr>
          <w:rFonts w:eastAsia="TT A 20 5 F 8 C 8t 00"/>
          <w:color w:val="auto"/>
        </w:rPr>
        <w:t> </w:t>
      </w:r>
      <w:r>
        <w:rPr>
          <w:rFonts w:eastAsia="TT A 20 5 F 8 C 8t 00" w:ascii="TT A 20 5 E 38 8t 00" w:hAnsi="TT A 20 5 E 38 8t 00"/>
          <w:color w:val="auto"/>
        </w:rPr>
        <w:t>o</w:t>
      </w:r>
      <w:r>
        <w:rPr>
          <w:rFonts w:eastAsia="TT A 20 5 F 8 C 8t 00"/>
          <w:color w:val="auto"/>
        </w:rPr>
        <w:t>ù </w:t>
      </w:r>
      <w:r>
        <w:rPr>
          <w:rFonts w:eastAsia="TT A 20 5 F 8 C 8t 00" w:ascii="TT A 20 5 E 38 8t 00" w:hAnsi="TT A 20 5 E 38 8t 00"/>
          <w:color w:val="auto"/>
        </w:rPr>
        <w:t>l'application</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ces</w:t>
      </w:r>
      <w:r>
        <w:rPr>
          <w:rFonts w:eastAsia="TT A 20 5 F 8 C 8t 00"/>
          <w:color w:val="auto"/>
        </w:rPr>
        <w:t> </w:t>
      </w:r>
      <w:r>
        <w:rPr>
          <w:rFonts w:eastAsia="TT A 20 5 F 8 C 8t 00" w:ascii="TT A 20 5 E 38 8t 00" w:hAnsi="TT A 20 5 E 38 8t 00"/>
          <w:color w:val="auto"/>
        </w:rPr>
        <w:t>dispositions</w:t>
      </w:r>
      <w:r>
        <w:rPr>
          <w:rFonts w:eastAsia="TT A 20 5 F 8 C 8t 00"/>
          <w:color w:val="auto"/>
        </w:rPr>
        <w:t> </w:t>
      </w:r>
      <w:r>
        <w:rPr>
          <w:rFonts w:eastAsia="TT A 20 5 F 8 C 8t 00" w:ascii="TT A 20 5 E 38 8t 00" w:hAnsi="TT A 20 5 E 38 8t 00"/>
          <w:color w:val="auto"/>
        </w:rPr>
        <w:t>ne</w:t>
      </w:r>
      <w:r>
        <w:rPr>
          <w:rFonts w:eastAsia="TT A 20 5 F 8 C 8t 00"/>
          <w:color w:val="auto"/>
        </w:rPr>
        <w:t> </w:t>
      </w:r>
      <w:r>
        <w:rPr>
          <w:rFonts w:eastAsia="TT A 20 5 F 8 C 8t 00" w:ascii="TT A 20 5 E 38 8t 00" w:hAnsi="TT A 20 5 E 38 8t 00"/>
          <w:color w:val="auto"/>
        </w:rPr>
        <w:t>fait pas</w:t>
      </w:r>
      <w:r>
        <w:rPr>
          <w:rFonts w:eastAsia="TT A 20 5 F 8 C 8t 00"/>
          <w:color w:val="auto"/>
        </w:rPr>
        <w:t> é</w:t>
      </w:r>
      <w:r>
        <w:rPr>
          <w:rFonts w:eastAsia="TT A 20 5 F 8 C 8t 00" w:ascii="TT A 20 5 E 38 8t 00" w:hAnsi="TT A 20 5 E 38 8t 00"/>
          <w:color w:val="auto"/>
        </w:rPr>
        <w:t xml:space="preserve">chec </w:t>
      </w:r>
      <w:r>
        <w:rPr>
          <w:rFonts w:eastAsia="TT A 20 5 F 8 C 8t 00"/>
          <w:color w:val="auto"/>
        </w:rPr>
        <w:t>à</w:t>
      </w:r>
      <w:r>
        <w:rPr>
          <w:rFonts w:eastAsia="TT A 20 5 F 8 C 8t 00" w:ascii="TT A 20 5 E 38 8t 00" w:hAnsi="TT A 20 5 E 38 8t 00"/>
          <w:color w:val="auto"/>
        </w:rPr>
        <w:t xml:space="preserve"> l'accomplissement</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droit</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fait</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mission</w:t>
      </w:r>
      <w:r>
        <w:rPr>
          <w:rFonts w:eastAsia="TT A 20 5 F 8 C 8t 00"/>
          <w:color w:val="auto"/>
        </w:rPr>
        <w:t> </w:t>
      </w:r>
      <w:r>
        <w:rPr>
          <w:rFonts w:eastAsia="TT A 20 5 F 8 C 8t 00" w:ascii="TT A 20 5 E 38 8t 00" w:hAnsi="TT A 20 5 E 38 8t 00"/>
          <w:color w:val="auto"/>
        </w:rPr>
        <w:t>particuli</w:t>
      </w:r>
      <w:r>
        <w:rPr>
          <w:rFonts w:eastAsia="TT A 20 5 F 8 C 8t 00"/>
          <w:color w:val="auto"/>
        </w:rPr>
        <w:t>è</w:t>
      </w:r>
      <w:r>
        <w:rPr>
          <w:rFonts w:eastAsia="TT A 20 5 F 8 C 8t 00" w:ascii="TT A 20 5 E 38 8t 00" w:hAnsi="TT A 20 5 E 38 8t 00"/>
          <w:color w:val="auto"/>
        </w:rPr>
        <w:t>re</w:t>
      </w:r>
      <w:r>
        <w:rPr>
          <w:rFonts w:eastAsia="TT A 20 5 F 8 C 8t 00"/>
          <w:color w:val="auto"/>
        </w:rPr>
        <w:t> </w:t>
      </w:r>
      <w:r>
        <w:rPr>
          <w:rFonts w:eastAsia="TT A 20 5 F 8 C 8t 00" w:ascii="TT A 20 5 E 38 8t 00" w:hAnsi="TT A 20 5 E 38 8t 00"/>
          <w:color w:val="auto"/>
        </w:rPr>
        <w:t>qui</w:t>
      </w:r>
      <w:r>
        <w:rPr>
          <w:rFonts w:eastAsia="TT A 20 5 F 8 C 8t 00"/>
          <w:color w:val="auto"/>
        </w:rPr>
        <w:t> </w:t>
      </w:r>
      <w:r>
        <w:rPr>
          <w:rFonts w:eastAsia="TT A 20 5 F 8 C 8t 00" w:ascii="TT A 20 5 E 38 8t 00" w:hAnsi="TT A 20 5 E 38 8t 00"/>
          <w:color w:val="auto"/>
        </w:rPr>
        <w:t>leur</w:t>
      </w:r>
      <w:r>
        <w:rPr>
          <w:rFonts w:eastAsia="TT A 20 5 F 8 C 8t 00"/>
          <w:color w:val="auto"/>
        </w:rPr>
        <w:t> </w:t>
      </w:r>
      <w:r>
        <w:rPr>
          <w:rFonts w:eastAsia="TT A 20 5 F 8 C 8t 00" w:ascii="TT A 20 5 E 38 8t 00" w:hAnsi="TT A 20 5 E 38 8t 00"/>
          <w:color w:val="auto"/>
        </w:rPr>
        <w:t>a</w:t>
      </w:r>
      <w:r>
        <w:rPr>
          <w:rFonts w:eastAsia="TT A 20 5 F 8 C 8t 00"/>
          <w:color w:val="auto"/>
        </w:rPr>
        <w:t> é</w:t>
      </w:r>
      <w:r>
        <w:rPr>
          <w:rFonts w:eastAsia="TT A 20 5 F 8 C 8t 00" w:ascii="TT A 20 5 E 38 8t 00" w:hAnsi="TT A 20 5 E 38 8t 00"/>
          <w:color w:val="auto"/>
        </w:rPr>
        <w:t>t</w:t>
      </w:r>
      <w:r>
        <w:rPr>
          <w:rFonts w:eastAsia="TT A 20 5 F 8 C 8t 00"/>
          <w:color w:val="auto"/>
        </w:rPr>
        <w:t>é </w:t>
      </w:r>
      <w:r>
        <w:rPr>
          <w:rFonts w:eastAsia="TT A 20 5 F 8 C 8t 00" w:ascii="TT A 20 5 E 38 8t 00" w:hAnsi="TT A 20 5 E 38 8t 00"/>
          <w:color w:val="auto"/>
        </w:rPr>
        <w:t>impartie.</w:t>
      </w:r>
      <w:r>
        <w:rPr>
          <w:rFonts w:eastAsia="TT A 20 5 F 8 C 8t 00"/>
          <w:color w:val="auto"/>
        </w:rPr>
        <w:t> </w:t>
      </w:r>
      <w:r>
        <w:rPr>
          <w:rFonts w:eastAsia="TT A 20 5 F 8 C 8t 00" w:ascii="TT A 20 5 E 38 8t 00" w:hAnsi="TT A 20 5 E 38 8t 00"/>
          <w:color w:val="auto"/>
        </w:rPr>
        <w:t>Le d</w:t>
      </w:r>
      <w:r>
        <w:rPr>
          <w:rFonts w:eastAsia="TT A 20 5 F 8 C 8t 00"/>
          <w:color w:val="auto"/>
        </w:rPr>
        <w:t>é</w:t>
      </w:r>
      <w:r>
        <w:rPr>
          <w:rFonts w:eastAsia="TT A 20 5 F 8 C 8t 00" w:ascii="TT A 20 5 E 38 8t 00" w:hAnsi="TT A 20 5 E 38 8t 00"/>
          <w:color w:val="auto"/>
        </w:rPr>
        <w:t>veloppement</w:t>
      </w:r>
      <w:r>
        <w:rPr>
          <w:rFonts w:eastAsia="TT A 20 5 F 8 C 8t 00"/>
          <w:color w:val="auto"/>
        </w:rPr>
        <w:t> </w:t>
      </w:r>
      <w:r>
        <w:rPr>
          <w:rFonts w:eastAsia="TT A 20 5 F 8 C 8t 00" w:ascii="TT A 20 5 E 38 8t 00" w:hAnsi="TT A 20 5 E 38 8t 00"/>
          <w:color w:val="auto"/>
        </w:rPr>
        <w:t xml:space="preserve">des </w:t>
      </w:r>
      <w:r>
        <w:rPr>
          <w:rFonts w:eastAsia="TT A 20 5 F 8 C 8t 00"/>
          <w:color w:val="auto"/>
        </w:rPr>
        <w:t>é</w:t>
      </w:r>
      <w:r>
        <w:rPr>
          <w:rFonts w:eastAsia="TT A 20 5 F 8 C 8t 00" w:ascii="TT A 20 5 E 38 8t 00" w:hAnsi="TT A 20 5 E 38 8t 00"/>
          <w:color w:val="auto"/>
        </w:rPr>
        <w:t>changes</w:t>
      </w:r>
      <w:r>
        <w:rPr>
          <w:rFonts w:eastAsia="TT A 20 5 F 8 C 8t 00"/>
          <w:color w:val="auto"/>
        </w:rPr>
        <w:t> </w:t>
      </w:r>
      <w:r>
        <w:rPr>
          <w:rFonts w:eastAsia="TT A 20 5 F 8 C 8t 00" w:ascii="TT A 20 5 E 38 8t 00" w:hAnsi="TT A 20 5 E 38 8t 00"/>
          <w:color w:val="auto"/>
        </w:rPr>
        <w:t>ne</w:t>
      </w:r>
      <w:r>
        <w:rPr>
          <w:rFonts w:eastAsia="TT A 20 5 F 8 C 8t 00"/>
          <w:color w:val="auto"/>
        </w:rPr>
        <w:t> </w:t>
      </w:r>
      <w:r>
        <w:rPr>
          <w:rFonts w:eastAsia="TT A 20 5 F 8 C 8t 00" w:ascii="TT A 20 5 E 38 8t 00" w:hAnsi="TT A 20 5 E 38 8t 00"/>
          <w:color w:val="auto"/>
        </w:rPr>
        <w:t>doit pas</w:t>
      </w:r>
      <w:r>
        <w:rPr>
          <w:rFonts w:eastAsia="TT A 20 5 F 8 C 8t 00"/>
          <w:color w:val="auto"/>
        </w:rPr>
        <w:t> ê</w:t>
      </w:r>
      <w:r>
        <w:rPr>
          <w:rFonts w:eastAsia="TT A 20 5 F 8 C 8t 00" w:ascii="TT A 20 5 E 38 8t 00" w:hAnsi="TT A 20 5 E 38 8t 00"/>
          <w:color w:val="auto"/>
        </w:rPr>
        <w:t>tre affect</w:t>
      </w:r>
      <w:r>
        <w:rPr>
          <w:rFonts w:eastAsia="TT A 20 5 F 8 C 8t 00"/>
          <w:color w:val="auto"/>
        </w:rPr>
        <w:t>é </w:t>
      </w:r>
      <w:r>
        <w:rPr>
          <w:rFonts w:eastAsia="TT A 20 5 F 8 C 8t 00" w:ascii="TT A 20 5 E 38 8t 00" w:hAnsi="TT A 20 5 E 38 8t 00"/>
          <w:color w:val="auto"/>
        </w:rPr>
        <w:t>dans</w:t>
      </w:r>
      <w:r>
        <w:rPr>
          <w:rFonts w:eastAsia="TT A 20 5 F 8 C 8t 00"/>
          <w:color w:val="auto"/>
        </w:rPr>
        <w:t> </w:t>
      </w:r>
      <w:r>
        <w:rPr>
          <w:rFonts w:eastAsia="TT A 20 5 F 8 C 8t 00" w:ascii="TT A 20 5 E 38 8t 00" w:hAnsi="TT A 20 5 E 38 8t 00"/>
          <w:color w:val="auto"/>
        </w:rPr>
        <w:t>une</w:t>
      </w:r>
      <w:r>
        <w:rPr>
          <w:rFonts w:eastAsia="TT A 20 5 F 8 C 8t 00"/>
          <w:color w:val="auto"/>
        </w:rPr>
        <w:t> </w:t>
      </w:r>
      <w:r>
        <w:rPr>
          <w:rFonts w:eastAsia="TT A 20 5 F 8 C 8t 00" w:ascii="TT A 20 5 E 38 8t 00" w:hAnsi="TT A 20 5 E 38 8t 00"/>
          <w:color w:val="auto"/>
        </w:rPr>
        <w:t>mesure</w:t>
      </w:r>
      <w:r>
        <w:rPr>
          <w:rFonts w:eastAsia="TT A 20 5 F 8 C 8t 00"/>
          <w:color w:val="auto"/>
        </w:rPr>
        <w:t> </w:t>
      </w:r>
      <w:r>
        <w:rPr>
          <w:rFonts w:eastAsia="TT A 20 5 F 8 C 8t 00" w:ascii="TT A 20 5 E 38 8t 00" w:hAnsi="TT A 20 5 E 38 8t 00"/>
          <w:color w:val="auto"/>
        </w:rPr>
        <w:t xml:space="preserve">contraire </w:t>
      </w:r>
      <w:r>
        <w:rPr>
          <w:rFonts w:eastAsia="TT A 20 5 F 8 C 8t 00"/>
          <w:color w:val="auto"/>
        </w:rPr>
        <w:t>à </w:t>
      </w:r>
      <w:r>
        <w:rPr>
          <w:rFonts w:eastAsia="TT A 20 5 F 8 C 8t 00" w:ascii="TT A 20 5 E 38 8t 00" w:hAnsi="TT A 20 5 E 38 8t 00"/>
          <w:color w:val="auto"/>
        </w:rPr>
        <w:t>l'int</w:t>
      </w:r>
      <w:r>
        <w:rPr>
          <w:rFonts w:eastAsia="TT A 20 5 F 8 C 8t 00"/>
          <w:color w:val="auto"/>
        </w:rPr>
        <w:t>é</w:t>
      </w:r>
      <w:r>
        <w:rPr>
          <w:rFonts w:eastAsia="TT A 20 5 F 8 C 8t 00" w:ascii="TT A 20 5 E 38 8t 00" w:hAnsi="TT A 20 5 E 38 8t 00"/>
          <w:color w:val="auto"/>
        </w:rPr>
        <w:t>r</w:t>
      </w:r>
      <w:r>
        <w:rPr>
          <w:rFonts w:eastAsia="TT A 20 5 F 8 C 8t 00"/>
          <w:color w:val="auto"/>
        </w:rPr>
        <w:t>ê</w:t>
      </w:r>
      <w:r>
        <w:rPr>
          <w:rFonts w:eastAsia="TT A 20 5 F 8 C 8t 00" w:ascii="TT A 20 5 E 38 8t 00" w:hAnsi="TT A 20 5 E 38 8t 00"/>
          <w:color w:val="auto"/>
        </w:rPr>
        <w:t>t</w:t>
      </w:r>
      <w:r>
        <w:rPr>
          <w:rFonts w:eastAsia="TT A 20 5 F 8 C 8t 00"/>
          <w:color w:val="auto"/>
        </w:rPr>
        <w:t> </w:t>
      </w:r>
      <w:r>
        <w:rPr>
          <w:rFonts w:eastAsia="TT A 20 5 F 8 C 8t 00" w:ascii="TT A 20 5 E 38 8t 00" w:hAnsi="TT A 20 5 E 38 8t 00"/>
          <w:color w:val="auto"/>
        </w:rPr>
        <w:t>de l'Union.</w:t>
      </w:r>
      <w:r>
        <w:rPr>
          <w:rFonts w:eastAsia="TT A 20 5 F 8 C 8t 00"/>
          <w:color w:val="auto"/>
        </w:rPr>
        <w:t> </w:t>
      </w:r>
    </w:p>
    <w:p>
      <w:pPr>
        <w:pStyle w:val="Default"/>
        <w:numPr>
          <w:ilvl w:val="0"/>
          <w:numId w:val="89"/>
        </w:numPr>
        <w:bidi w:val="0"/>
        <w:ind w:left="0" w:right="0" w:hanging="0"/>
        <w:jc w:val="left"/>
        <w:rPr/>
      </w:pPr>
      <w:r>
        <w:rPr>
          <w:rFonts w:eastAsia="TT A 20 5 F 8 C 8t 00" w:ascii="TT A 20 5 E 38 8t 00" w:hAnsi="TT A 20 5 E 38 8t 00"/>
          <w:color w:val="auto"/>
        </w:rPr>
        <w:t>3.</w:t>
      </w:r>
      <w:r>
        <w:rPr>
          <w:rFonts w:eastAsia="TT A 20 5 F 8 C 8t 00"/>
          <w:color w:val="auto"/>
        </w:rPr>
        <w:t> </w:t>
      </w:r>
      <w:r>
        <w:rPr>
          <w:rFonts w:eastAsia="TT A 20 5 F 8 C 8t 00" w:ascii="TT A 20 5 E 38 8t 00" w:hAnsi="TT A 20 5 E 38 8t 00"/>
          <w:color w:val="auto"/>
        </w:rPr>
        <w:t>La Commission</w:t>
      </w:r>
      <w:r>
        <w:rPr>
          <w:rFonts w:eastAsia="TT A 20 5 F 8 C 8t 00"/>
          <w:color w:val="auto"/>
        </w:rPr>
        <w:t> </w:t>
      </w:r>
      <w:r>
        <w:rPr>
          <w:rFonts w:eastAsia="TT A 20 5 F 8 C 8t 00" w:ascii="TT A 20 5 E 38 8t 00" w:hAnsi="TT A 20 5 E 38 8t 00"/>
          <w:color w:val="auto"/>
        </w:rPr>
        <w:t xml:space="preserve">veille </w:t>
      </w:r>
      <w:r>
        <w:rPr>
          <w:rFonts w:eastAsia="TT A 20 5 F 8 C 8t 00"/>
          <w:color w:val="auto"/>
        </w:rPr>
        <w:t>à</w:t>
      </w:r>
      <w:r>
        <w:rPr>
          <w:rFonts w:eastAsia="TT A 20 5 F 8 C 8t 00" w:ascii="TT A 20 5 E 38 8t 00" w:hAnsi="TT A 20 5 E 38 8t 00"/>
          <w:color w:val="auto"/>
        </w:rPr>
        <w:t xml:space="preserve"> l'application</w:t>
      </w:r>
      <w:r>
        <w:rPr>
          <w:rFonts w:eastAsia="TT A 20 5 F 8 C 8t 00"/>
          <w:color w:val="auto"/>
        </w:rPr>
        <w:t> </w:t>
      </w:r>
      <w:r>
        <w:rPr>
          <w:rFonts w:eastAsia="TT A 20 5 F 8 C 8t 00" w:ascii="TT A 20 5 E 38 8t 00" w:hAnsi="TT A 20 5 E 38 8t 00"/>
          <w:color w:val="auto"/>
        </w:rPr>
        <w:t>du pr</w:t>
      </w:r>
      <w:r>
        <w:rPr>
          <w:rFonts w:eastAsia="TT A 20 5 F 8 C 8t 00"/>
          <w:color w:val="auto"/>
        </w:rPr>
        <w:t>é</w:t>
      </w:r>
      <w:r>
        <w:rPr>
          <w:rFonts w:eastAsia="TT A 20 5 F 8 C 8t 00" w:ascii="TT A 20 5 E 38 8t 00" w:hAnsi="TT A 20 5 E 38 8t 00"/>
          <w:color w:val="auto"/>
        </w:rPr>
        <w:t>sent article et adopte,</w:t>
      </w:r>
      <w:r>
        <w:rPr>
          <w:rFonts w:eastAsia="TT A 20 5 F 8 C 8t 00"/>
          <w:color w:val="auto"/>
        </w:rPr>
        <w:t> </w:t>
      </w:r>
      <w:r>
        <w:rPr>
          <w:rFonts w:eastAsia="TT A 20 5 F 8 C 8t 00" w:ascii="TT A 20 5 E 38 8t 00" w:hAnsi="TT A 20 5 E 38 8t 00"/>
          <w:color w:val="auto"/>
        </w:rPr>
        <w:t>en</w:t>
      </w:r>
      <w:r>
        <w:rPr>
          <w:rFonts w:eastAsia="TT A 20 5 F 8 C 8t 00"/>
          <w:color w:val="auto"/>
        </w:rPr>
        <w:t> </w:t>
      </w:r>
      <w:r>
        <w:rPr>
          <w:rFonts w:eastAsia="TT A 20 5 F 8 C 8t 00" w:ascii="TT A 20 5 E 38 8t 00" w:hAnsi="TT A 20 5 E 38 8t 00"/>
          <w:color w:val="auto"/>
        </w:rPr>
        <w:t>tant que de besoin, les r</w:t>
      </w:r>
      <w:r>
        <w:rPr>
          <w:rFonts w:eastAsia="TT A 20 5 F 8 C 8t 00"/>
          <w:color w:val="auto"/>
        </w:rPr>
        <w:t>è</w:t>
      </w:r>
      <w:r>
        <w:rPr>
          <w:rFonts w:eastAsia="TT A 20 5 F 8 C 8t 00" w:ascii="TT A 20 5 E 38 8t 00" w:hAnsi="TT A 20 5 E 38 8t 00"/>
          <w:color w:val="auto"/>
        </w:rPr>
        <w:t>glements</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cisions</w:t>
      </w:r>
      <w:r>
        <w:rPr>
          <w:rFonts w:eastAsia="TT A 20 5 F 8 C 8t 00"/>
          <w:color w:val="auto"/>
        </w:rPr>
        <w:t> </w:t>
      </w:r>
      <w:r>
        <w:rPr>
          <w:rFonts w:eastAsia="TT A 20 5 F 8 C 8t 00" w:ascii="TT A 20 5 E 38 8t 00" w:hAnsi="TT A 20 5 E 38 8t 00"/>
          <w:color w:val="auto"/>
        </w:rPr>
        <w:t>europ</w:t>
      </w:r>
      <w:r>
        <w:rPr>
          <w:rFonts w:eastAsia="TT A 20 5 F 8 C 8t 00"/>
          <w:color w:val="auto"/>
        </w:rPr>
        <w:t>é</w:t>
      </w:r>
      <w:r>
        <w:rPr>
          <w:rFonts w:eastAsia="TT A 20 5 F 8 C 8t 00" w:ascii="TT A 20 5 E 38 8t 00" w:hAnsi="TT A 20 5 E 38 8t 00"/>
          <w:color w:val="auto"/>
        </w:rPr>
        <w:t>ens appropri</w:t>
      </w:r>
      <w:r>
        <w:rPr>
          <w:rFonts w:eastAsia="TT A 20 5 F 8 C 8t 00"/>
          <w:color w:val="auto"/>
        </w:rPr>
        <w:t>é</w:t>
      </w:r>
      <w:r>
        <w:rPr>
          <w:rFonts w:eastAsia="TT A 20 5 F 8 C 8t 00" w:ascii="TT A 20 5 E 38 8t 00" w:hAnsi="TT A 20 5 E 38 8t 00"/>
          <w:color w:val="auto"/>
        </w:rPr>
        <w:t>s.</w:t>
      </w:r>
      <w:r>
        <w:rPr>
          <w:rFonts w:eastAsia="TT A 20 5 F 8 C 8t 00"/>
          <w:color w:val="auto"/>
        </w:rPr>
        <w:t> </w:t>
      </w:r>
    </w:p>
    <w:p>
      <w:pPr>
        <w:pStyle w:val="Default"/>
        <w:bidi w:val="0"/>
        <w:ind w:left="0" w:right="0" w:hanging="0"/>
        <w:jc w:val="left"/>
        <w:rPr>
          <w:rFonts w:eastAsia="TT A 20 5 F 8 C 8t 00"/>
          <w:color w:val="auto"/>
        </w:rPr>
      </w:pPr>
      <w:r>
        <w:rPr>
          <w:rFonts w:eastAsia="TT A 20 5 F 8 C 8t 00"/>
          <w:color w:val="auto"/>
        </w:rPr>
      </w:r>
    </w:p>
    <w:p>
      <w:pPr>
        <w:pStyle w:val="CM63"/>
        <w:bidi w:val="0"/>
        <w:spacing w:lineRule="atLeast" w:line="413"/>
        <w:ind w:left="0" w:right="0" w:hanging="0"/>
        <w:jc w:val="center"/>
        <w:rPr/>
      </w:pPr>
      <w:r>
        <w:rPr>
          <w:rFonts w:eastAsia="TT A 20 5 F 8 C 8t 00" w:ascii="TT A 20 5 E 38 8t 00" w:hAnsi="TT A 20 5 E 38 8t 00"/>
        </w:rPr>
        <w:t>Sous-section</w:t>
      </w:r>
      <w:r>
        <w:rPr>
          <w:rFonts w:eastAsia="TT A 20 5 F 8 C 8t 00"/>
        </w:rPr>
        <w:t> </w:t>
      </w:r>
      <w:r>
        <w:rPr>
          <w:rFonts w:eastAsia="TT A 20 5 F 8 C 8t 00" w:ascii="TT A 20 5 E 38 8t 00" w:hAnsi="TT A 20 5 E 38 8t 00"/>
        </w:rPr>
        <w:t>2</w:t>
      </w:r>
      <w:r>
        <w:rPr>
          <w:rFonts w:eastAsia="TT A 20 5 F 8 C 8t 00"/>
        </w:rPr>
        <w:t> </w:t>
      </w:r>
    </w:p>
    <w:p>
      <w:pPr>
        <w:pStyle w:val="CM71"/>
        <w:bidi w:val="0"/>
        <w:spacing w:lineRule="atLeast" w:line="413"/>
        <w:ind w:left="0" w:right="0" w:hanging="0"/>
        <w:jc w:val="center"/>
        <w:rPr/>
      </w:pPr>
      <w:r>
        <w:rPr>
          <w:rFonts w:eastAsia="TT A 20 5 F 8 C 8t 00" w:ascii="TT A 20 5 E 38 8t 00" w:hAnsi="TT A 20 5 E 38 8t 00"/>
        </w:rPr>
        <w:t>Les aides</w:t>
      </w:r>
      <w:r>
        <w:rPr>
          <w:rFonts w:eastAsia="TT A 20 5 F 8 C 8t 00"/>
        </w:rPr>
        <w:t> </w:t>
      </w:r>
      <w:r>
        <w:rPr>
          <w:rFonts w:eastAsia="TT A 20 5 F 8 C 8t 00" w:ascii="TT A 20 5 E 38 8t 00" w:hAnsi="TT A 20 5 E 38 8t 00"/>
        </w:rPr>
        <w:t>accord</w:t>
      </w:r>
      <w:r>
        <w:rPr>
          <w:rFonts w:eastAsia="TT A 20 5 F 8 C 8t 00"/>
        </w:rPr>
        <w:t>é</w:t>
      </w:r>
      <w:r>
        <w:rPr>
          <w:rFonts w:eastAsia="TT A 20 5 F 8 C 8t 00" w:ascii="TT A 20 5 E 38 8t 00" w:hAnsi="TT A 20 5 E 38 8t 00"/>
        </w:rPr>
        <w:t>es par</w:t>
      </w:r>
      <w:r>
        <w:rPr>
          <w:rFonts w:eastAsia="TT A 20 5 F 8 C 8t 00"/>
        </w:rPr>
        <w:t> </w:t>
      </w:r>
      <w:r>
        <w:rPr>
          <w:rFonts w:eastAsia="TT A 20 5 F 8 C 8t 00" w:ascii="TT A 20 5 E 38 8t 00" w:hAnsi="TT A 20 5 E 38 8t 00"/>
        </w:rPr>
        <w:t>les</w:t>
      </w:r>
      <w:r>
        <w:rPr>
          <w:rFonts w:eastAsia="TT A 20 5 F 8 C 8t 00"/>
        </w:rPr>
        <w:t> É</w:t>
      </w:r>
      <w:r>
        <w:rPr>
          <w:rFonts w:eastAsia="TT A 20 5 F 8 C 8t 00" w:ascii="TT A 20 5 E 38 8t 00" w:hAnsi="TT A 20 5 E 38 8t 00"/>
        </w:rPr>
        <w:t>tats</w:t>
      </w:r>
      <w:r>
        <w:rPr>
          <w:rFonts w:eastAsia="TT A 20 5 F 8 C 8t 00"/>
        </w:rPr>
        <w:t> </w:t>
      </w:r>
      <w:r>
        <w:rPr>
          <w:rFonts w:eastAsia="TT A 20 5 F 8 C 8t 00" w:ascii="TT A 20 5 E 38 8t 00" w:hAnsi="TT A 20 5 E 38 8t 00"/>
        </w:rPr>
        <w:t xml:space="preserve">membres </w:t>
      </w:r>
    </w:p>
    <w:p>
      <w:pPr>
        <w:pStyle w:val="CM63"/>
        <w:bidi w:val="0"/>
        <w:spacing w:lineRule="atLeast" w:line="413"/>
        <w:ind w:left="0" w:right="0" w:hanging="0"/>
        <w:jc w:val="center"/>
        <w:rPr/>
      </w:pPr>
      <w:r>
        <w:rPr>
          <w:rFonts w:eastAsia="TT A 20 5 F 8 C 8t 00" w:ascii="TT A 20 5 E 38 8t 00" w:hAnsi="TT A 20 5 E 38 8t 00"/>
        </w:rPr>
        <w:t>ARTICLE III-167</w:t>
      </w:r>
      <w:r>
        <w:rPr>
          <w:rFonts w:eastAsia="TT A 20 5 F 8 C 8t 00"/>
        </w:rPr>
        <w:t> </w:t>
      </w:r>
    </w:p>
    <w:p>
      <w:pPr>
        <w:pStyle w:val="Default"/>
        <w:numPr>
          <w:ilvl w:val="0"/>
          <w:numId w:val="90"/>
        </w:numPr>
        <w:bidi w:val="0"/>
        <w:ind w:left="0" w:right="0" w:hanging="0"/>
        <w:jc w:val="left"/>
        <w:rPr/>
      </w:pPr>
      <w:r>
        <w:rPr>
          <w:rFonts w:eastAsia="TT A 20 5 F 8 C 8t 00" w:ascii="TT A 20 5 E 38 8t 00" w:hAnsi="TT A 20 5 E 38 8t 00"/>
          <w:color w:val="auto"/>
        </w:rPr>
        <w:t>1.</w:t>
      </w:r>
      <w:r>
        <w:rPr>
          <w:rFonts w:eastAsia="TT A 20 5 F 8 C 8t 00"/>
          <w:color w:val="auto"/>
        </w:rPr>
        <w:t> </w:t>
      </w:r>
      <w:r>
        <w:rPr>
          <w:rFonts w:eastAsia="TT A 20 5 F 8 C 8t 00" w:ascii="TT A 20 5 E 38 8t 00" w:hAnsi="TT A 20 5 E 38 8t 00"/>
          <w:color w:val="auto"/>
        </w:rPr>
        <w:t>Sauf</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rogations pr</w:t>
      </w:r>
      <w:r>
        <w:rPr>
          <w:rFonts w:eastAsia="TT A 20 5 F 8 C 8t 00"/>
          <w:color w:val="auto"/>
        </w:rPr>
        <w:t>é</w:t>
      </w:r>
      <w:r>
        <w:rPr>
          <w:rFonts w:eastAsia="TT A 20 5 F 8 C 8t 00" w:ascii="TT A 20 5 E 38 8t 00" w:hAnsi="TT A 20 5 E 38 8t 00"/>
          <w:color w:val="auto"/>
        </w:rPr>
        <w:t>vues par</w:t>
      </w:r>
      <w:r>
        <w:rPr>
          <w:rFonts w:eastAsia="TT A 20 5 F 8 C 8t 00"/>
          <w:color w:val="auto"/>
        </w:rPr>
        <w:t>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Constitution,</w:t>
      </w:r>
      <w:r>
        <w:rPr>
          <w:rFonts w:eastAsia="TT A 20 5 F 8 C 8t 00"/>
          <w:color w:val="auto"/>
        </w:rPr>
        <w:t> </w:t>
      </w:r>
      <w:r>
        <w:rPr>
          <w:rFonts w:eastAsia="TT A 20 5 F 8 C 8t 00" w:ascii="TT A 20 5 E 38 8t 00" w:hAnsi="TT A 20 5 E 38 8t 00"/>
          <w:color w:val="auto"/>
        </w:rPr>
        <w:t>sont incompatibles</w:t>
      </w:r>
      <w:r>
        <w:rPr>
          <w:rFonts w:eastAsia="TT A 20 5 F 8 C 8t 00"/>
          <w:color w:val="auto"/>
        </w:rPr>
        <w:t> </w:t>
      </w:r>
      <w:r>
        <w:rPr>
          <w:rFonts w:eastAsia="TT A 20 5 F 8 C 8t 00" w:ascii="TT A 20 5 E 38 8t 00" w:hAnsi="TT A 20 5 E 38 8t 00"/>
          <w:color w:val="auto"/>
        </w:rPr>
        <w:t>avec</w:t>
      </w:r>
      <w:r>
        <w:rPr>
          <w:rFonts w:eastAsia="TT A 20 5 F 8 C 8t 00"/>
          <w:color w:val="auto"/>
        </w:rPr>
        <w:t> </w:t>
      </w:r>
      <w:r>
        <w:rPr>
          <w:rFonts w:eastAsia="TT A 20 5 F 8 C 8t 00" w:ascii="TT A 20 5 E 38 8t 00" w:hAnsi="TT A 20 5 E 38 8t 00"/>
          <w:color w:val="auto"/>
        </w:rPr>
        <w:t>le</w:t>
      </w:r>
      <w:r>
        <w:rPr>
          <w:rFonts w:eastAsia="TT A 20 5 F 8 C 8t 00"/>
          <w:color w:val="auto"/>
        </w:rPr>
        <w:t> </w:t>
      </w:r>
      <w:r>
        <w:rPr>
          <w:rFonts w:eastAsia="TT A 20 5 F 8 C 8t 00" w:ascii="TT A 20 5 E 38 8t 00" w:hAnsi="TT A 20 5 E 38 8t 00"/>
          <w:color w:val="auto"/>
        </w:rPr>
        <w:t>march</w:t>
      </w:r>
      <w:r>
        <w:rPr>
          <w:rFonts w:eastAsia="TT A 20 5 F 8 C 8t 00"/>
          <w:color w:val="auto"/>
        </w:rPr>
        <w:t>é </w:t>
      </w:r>
      <w:r>
        <w:rPr>
          <w:rFonts w:eastAsia="TT A 20 5 F 8 C 8t 00" w:ascii="TT A 20 5 E 38 8t 00" w:hAnsi="TT A 20 5 E 38 8t 00"/>
          <w:color w:val="auto"/>
        </w:rPr>
        <w:t>int</w:t>
      </w:r>
      <w:r>
        <w:rPr>
          <w:rFonts w:eastAsia="TT A 20 5 F 8 C 8t 00"/>
          <w:color w:val="auto"/>
        </w:rPr>
        <w:t>é</w:t>
      </w:r>
      <w:r>
        <w:rPr>
          <w:rFonts w:eastAsia="TT A 20 5 F 8 C 8t 00" w:ascii="TT A 20 5 E 38 8t 00" w:hAnsi="TT A 20 5 E 38 8t 00"/>
          <w:color w:val="auto"/>
        </w:rPr>
        <w:t>rieur,</w:t>
      </w:r>
      <w:r>
        <w:rPr>
          <w:rFonts w:eastAsia="TT A 20 5 F 8 C 8t 00"/>
          <w:color w:val="auto"/>
        </w:rPr>
        <w:t> </w:t>
      </w:r>
      <w:r>
        <w:rPr>
          <w:rFonts w:eastAsia="TT A 20 5 F 8 C 8t 00" w:ascii="TT A 20 5 E 38 8t 00" w:hAnsi="TT A 20 5 E 38 8t 00"/>
          <w:color w:val="auto"/>
        </w:rPr>
        <w:t>dans</w:t>
      </w:r>
      <w:r>
        <w:rPr>
          <w:rFonts w:eastAsia="TT A 20 5 F 8 C 8t 00"/>
          <w:color w:val="auto"/>
        </w:rPr>
        <w:t>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mesure</w:t>
      </w:r>
      <w:r>
        <w:rPr>
          <w:rFonts w:eastAsia="TT A 20 5 F 8 C 8t 00"/>
          <w:color w:val="auto"/>
        </w:rPr>
        <w:t> </w:t>
      </w:r>
      <w:r>
        <w:rPr>
          <w:rFonts w:eastAsia="TT A 20 5 F 8 C 8t 00" w:ascii="TT A 20 5 E 38 8t 00" w:hAnsi="TT A 20 5 E 38 8t 00"/>
          <w:color w:val="auto"/>
        </w:rPr>
        <w:t>o</w:t>
      </w:r>
      <w:r>
        <w:rPr>
          <w:rFonts w:eastAsia="TT A 20 5 F 8 C 8t 00"/>
          <w:color w:val="auto"/>
        </w:rPr>
        <w:t>ù </w:t>
      </w:r>
      <w:r>
        <w:rPr>
          <w:rFonts w:eastAsia="TT A 20 5 F 8 C 8t 00" w:ascii="TT A 20 5 E 38 8t 00" w:hAnsi="TT A 20 5 E 38 8t 00"/>
          <w:color w:val="auto"/>
        </w:rPr>
        <w:t>elles</w:t>
      </w:r>
      <w:r>
        <w:rPr>
          <w:rFonts w:eastAsia="TT A 20 5 F 8 C 8t 00"/>
          <w:color w:val="auto"/>
        </w:rPr>
        <w:t> </w:t>
      </w:r>
      <w:r>
        <w:rPr>
          <w:rFonts w:eastAsia="TT A 20 5 F 8 C 8t 00" w:ascii="TT A 20 5 E 38 8t 00" w:hAnsi="TT A 20 5 E 38 8t 00"/>
          <w:color w:val="auto"/>
        </w:rPr>
        <w:t>affectent</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é</w:t>
      </w:r>
      <w:r>
        <w:rPr>
          <w:rFonts w:eastAsia="TT A 20 5 F 8 C 8t 00" w:ascii="TT A 20 5 E 38 8t 00" w:hAnsi="TT A 20 5 E 38 8t 00"/>
          <w:color w:val="auto"/>
        </w:rPr>
        <w:t>changes</w:t>
      </w:r>
      <w:r>
        <w:rPr>
          <w:rFonts w:eastAsia="TT A 20 5 F 8 C 8t 00"/>
          <w:color w:val="auto"/>
        </w:rPr>
        <w:t> </w:t>
      </w:r>
      <w:r>
        <w:rPr>
          <w:rFonts w:eastAsia="TT A 20 5 F 8 C 8t 00" w:ascii="TT A 20 5 E 38 8t 00" w:hAnsi="TT A 20 5 E 38 8t 00"/>
          <w:color w:val="auto"/>
        </w:rPr>
        <w:t>entre</w:t>
      </w:r>
      <w:r>
        <w:rPr>
          <w:rFonts w:eastAsia="TT A 20 5 F 8 C 8t 00"/>
          <w:color w:val="auto"/>
        </w:rPr>
        <w:t> É</w:t>
      </w:r>
      <w:r>
        <w:rPr>
          <w:rFonts w:eastAsia="TT A 20 5 F 8 C 8t 00" w:ascii="TT A 20 5 E 38 8t 00" w:hAnsi="TT A 20 5 E 38 8t 00"/>
          <w:color w:val="auto"/>
        </w:rPr>
        <w:t>tats</w:t>
      </w:r>
      <w:r>
        <w:rPr>
          <w:rFonts w:eastAsia="TT A 20 5 F 8 C 8t 00"/>
          <w:color w:val="auto"/>
        </w:rPr>
        <w:t> </w:t>
      </w:r>
      <w:r>
        <w:rPr>
          <w:rFonts w:eastAsia="TT A 20 5 F 8 C 8t 00" w:ascii="TT A 20 5 E 38 8t 00" w:hAnsi="TT A 20 5 E 38 8t 00"/>
          <w:color w:val="auto"/>
        </w:rPr>
        <w:t>membres,</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w:t>
      </w:r>
      <w:r>
        <w:rPr>
          <w:rFonts w:eastAsia="TT A 20 5 F 8 C 8t 00" w:ascii="TT A 20 5 E 38 8t 00" w:hAnsi="TT A 20 5 E 38 8t 00"/>
          <w:color w:val="auto"/>
        </w:rPr>
        <w:t>aides</w:t>
      </w:r>
      <w:r>
        <w:rPr>
          <w:rFonts w:eastAsia="TT A 20 5 F 8 C 8t 00"/>
          <w:color w:val="auto"/>
        </w:rPr>
        <w:t> </w:t>
      </w:r>
      <w:r>
        <w:rPr>
          <w:rFonts w:eastAsia="TT A 20 5 F 8 C 8t 00" w:ascii="TT A 20 5 E 38 8t 00" w:hAnsi="TT A 20 5 E 38 8t 00"/>
          <w:color w:val="auto"/>
        </w:rPr>
        <w:t>accord</w:t>
      </w:r>
      <w:r>
        <w:rPr>
          <w:rFonts w:eastAsia="TT A 20 5 F 8 C 8t 00"/>
          <w:color w:val="auto"/>
        </w:rPr>
        <w:t>é</w:t>
      </w:r>
      <w:r>
        <w:rPr>
          <w:rFonts w:eastAsia="TT A 20 5 F 8 C 8t 00" w:ascii="TT A 20 5 E 38 8t 00" w:hAnsi="TT A 20 5 E 38 8t 00"/>
          <w:color w:val="auto"/>
        </w:rPr>
        <w:t>es par</w:t>
      </w:r>
      <w:r>
        <w:rPr>
          <w:rFonts w:eastAsia="TT A 20 5 F 8 C 8t 00"/>
          <w:color w:val="auto"/>
        </w:rPr>
        <w:t> </w:t>
      </w:r>
      <w:r>
        <w:rPr>
          <w:rFonts w:eastAsia="TT A 20 5 F 8 C 8t 00" w:ascii="TT A 20 5 E 38 8t 00" w:hAnsi="TT A 20 5 E 38 8t 00"/>
          <w:color w:val="auto"/>
        </w:rPr>
        <w:t>les</w:t>
      </w:r>
      <w:r>
        <w:rPr>
          <w:rFonts w:eastAsia="TT A 20 5 F 8 C 8t 00"/>
          <w:color w:val="auto"/>
        </w:rPr>
        <w:t> É</w:t>
      </w:r>
      <w:r>
        <w:rPr>
          <w:rFonts w:eastAsia="TT A 20 5 F 8 C 8t 00" w:ascii="TT A 20 5 E 38 8t 00" w:hAnsi="TT A 20 5 E 38 8t 00"/>
          <w:color w:val="auto"/>
        </w:rPr>
        <w:t>tats membres</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au</w:t>
      </w:r>
      <w:r>
        <w:rPr>
          <w:rFonts w:eastAsia="TT A 20 5 F 8 C 8t 00"/>
          <w:color w:val="auto"/>
        </w:rPr>
        <w:t> </w:t>
      </w:r>
      <w:r>
        <w:rPr>
          <w:rFonts w:eastAsia="TT A 20 5 F 8 C 8t 00" w:ascii="TT A 20 5 E 38 8t 00" w:hAnsi="TT A 20 5 E 38 8t 00"/>
          <w:color w:val="auto"/>
        </w:rPr>
        <w:t>moyen</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ressources</w:t>
      </w:r>
      <w:r>
        <w:rPr>
          <w:rFonts w:eastAsia="TT A 20 5 F 8 C 8t 00"/>
          <w:color w:val="auto"/>
        </w:rPr>
        <w:t> </w:t>
      </w:r>
      <w:r>
        <w:rPr>
          <w:rFonts w:eastAsia="TT A 20 5 F 8 C 8t 00" w:ascii="TT A 20 5 E 38 8t 00" w:hAnsi="TT A 20 5 E 38 8t 00"/>
          <w:color w:val="auto"/>
        </w:rPr>
        <w:t>d'</w:t>
      </w:r>
      <w:r>
        <w:rPr>
          <w:rFonts w:eastAsia="TT A 20 5 F 8 C 8t 00"/>
          <w:color w:val="auto"/>
        </w:rPr>
        <w:t>É</w:t>
      </w:r>
      <w:r>
        <w:rPr>
          <w:rFonts w:eastAsia="TT A 20 5 F 8 C 8t 00" w:ascii="TT A 20 5 E 38 8t 00" w:hAnsi="TT A 20 5 E 38 8t 00"/>
          <w:color w:val="auto"/>
        </w:rPr>
        <w:t>tat</w:t>
      </w:r>
      <w:r>
        <w:rPr>
          <w:rFonts w:eastAsia="TT A 20 5 F 8 C 8t 00"/>
          <w:color w:val="auto"/>
        </w:rPr>
        <w:t> </w:t>
      </w:r>
      <w:r>
        <w:rPr>
          <w:rFonts w:eastAsia="TT A 20 5 F 8 C 8t 00" w:ascii="TT A 20 5 E 38 8t 00" w:hAnsi="TT A 20 5 E 38 8t 00"/>
          <w:color w:val="auto"/>
        </w:rPr>
        <w:t>sous</w:t>
      </w:r>
      <w:r>
        <w:rPr>
          <w:rFonts w:eastAsia="TT A 20 5 F 8 C 8t 00"/>
          <w:color w:val="auto"/>
        </w:rPr>
        <w:t> </w:t>
      </w:r>
      <w:r>
        <w:rPr>
          <w:rFonts w:eastAsia="TT A 20 5 F 8 C 8t 00" w:ascii="TT A 20 5 E 38 8t 00" w:hAnsi="TT A 20 5 E 38 8t 00"/>
          <w:color w:val="auto"/>
        </w:rPr>
        <w:t>quelque</w:t>
      </w:r>
      <w:r>
        <w:rPr>
          <w:rFonts w:eastAsia="TT A 20 5 F 8 C 8t 00"/>
          <w:color w:val="auto"/>
        </w:rPr>
        <w:t> </w:t>
      </w:r>
      <w:r>
        <w:rPr>
          <w:rFonts w:eastAsia="TT A 20 5 F 8 C 8t 00" w:ascii="TT A 20 5 E 38 8t 00" w:hAnsi="TT A 20 5 E 38 8t 00"/>
          <w:color w:val="auto"/>
        </w:rPr>
        <w:t>forme</w:t>
      </w:r>
      <w:r>
        <w:rPr>
          <w:rFonts w:eastAsia="TT A 20 5 F 8 C 8t 00"/>
          <w:color w:val="auto"/>
        </w:rPr>
        <w:t> </w:t>
      </w:r>
      <w:r>
        <w:rPr>
          <w:rFonts w:eastAsia="TT A 20 5 F 8 C 8t 00" w:ascii="TT A 20 5 E 38 8t 00" w:hAnsi="TT A 20 5 E 38 8t 00"/>
          <w:color w:val="auto"/>
        </w:rPr>
        <w:t>que</w:t>
      </w:r>
      <w:r>
        <w:rPr>
          <w:rFonts w:eastAsia="TT A 20 5 F 8 C 8t 00"/>
          <w:color w:val="auto"/>
        </w:rPr>
        <w:t> </w:t>
      </w:r>
      <w:r>
        <w:rPr>
          <w:rFonts w:eastAsia="TT A 20 5 F 8 C 8t 00" w:ascii="TT A 20 5 E 38 8t 00" w:hAnsi="TT A 20 5 E 38 8t 00"/>
          <w:color w:val="auto"/>
        </w:rPr>
        <w:t>ce</w:t>
      </w:r>
      <w:r>
        <w:rPr>
          <w:rFonts w:eastAsia="TT A 20 5 F 8 C 8t 00"/>
          <w:color w:val="auto"/>
        </w:rPr>
        <w:t> </w:t>
      </w:r>
      <w:r>
        <w:rPr>
          <w:rFonts w:eastAsia="TT A 20 5 F 8 C 8t 00" w:ascii="TT A 20 5 E 38 8t 00" w:hAnsi="TT A 20 5 E 38 8t 00"/>
          <w:color w:val="auto"/>
        </w:rPr>
        <w:t>soit</w:t>
      </w:r>
      <w:r>
        <w:rPr>
          <w:rFonts w:eastAsia="TT A 20 5 F 8 C 8t 00"/>
          <w:color w:val="auto"/>
        </w:rPr>
        <w:t> </w:t>
      </w:r>
      <w:r>
        <w:rPr>
          <w:rFonts w:eastAsia="TT A 20 5 F 8 C 8t 00" w:ascii="TT A 20 5 E 38 8t 00" w:hAnsi="TT A 20 5 E 38 8t 00"/>
          <w:color w:val="auto"/>
        </w:rPr>
        <w:t>qui</w:t>
      </w:r>
      <w:r>
        <w:rPr>
          <w:rFonts w:eastAsia="TT A 20 5 F 8 C 8t 00"/>
          <w:color w:val="auto"/>
        </w:rPr>
        <w:t> </w:t>
      </w:r>
      <w:r>
        <w:rPr>
          <w:rFonts w:eastAsia="TT A 20 5 F 8 C 8t 00" w:ascii="TT A 20 5 E 38 8t 00" w:hAnsi="TT A 20 5 E 38 8t 00"/>
          <w:color w:val="auto"/>
        </w:rPr>
        <w:t>faussent</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qui menacent</w:t>
      </w:r>
      <w:r>
        <w:rPr>
          <w:rFonts w:eastAsia="TT A 20 5 F 8 C 8t 00"/>
          <w:color w:val="auto"/>
        </w:rPr>
        <w:t> </w:t>
      </w:r>
      <w:r>
        <w:rPr>
          <w:rFonts w:eastAsia="TT A 20 5 F 8 C 8t 00" w:ascii="TT A 20 5 E 38 8t 00" w:hAnsi="TT A 20 5 E 38 8t 00"/>
          <w:color w:val="auto"/>
        </w:rPr>
        <w:t>de</w:t>
      </w:r>
      <w:r>
        <w:rPr>
          <w:rFonts w:eastAsia="TT A 20 5 F 8 C 8t 00"/>
          <w:color w:val="auto"/>
        </w:rPr>
        <w:t> </w:t>
      </w:r>
      <w:r>
        <w:rPr>
          <w:rFonts w:eastAsia="TT A 20 5 F 8 C 8t 00" w:ascii="TT A 20 5 E 38 8t 00" w:hAnsi="TT A 20 5 E 38 8t 00"/>
          <w:color w:val="auto"/>
        </w:rPr>
        <w:t>fausser</w:t>
      </w:r>
      <w:r>
        <w:rPr>
          <w:rFonts w:eastAsia="TT A 20 5 F 8 C 8t 00"/>
          <w:color w:val="auto"/>
        </w:rPr>
        <w:t> </w:t>
      </w:r>
      <w:r>
        <w:rPr>
          <w:rFonts w:eastAsia="TT A 20 5 F 8 C 8t 00" w:ascii="TT A 20 5 E 38 8t 00" w:hAnsi="TT A 20 5 E 38 8t 00"/>
          <w:color w:val="auto"/>
        </w:rPr>
        <w:t>la</w:t>
      </w:r>
      <w:r>
        <w:rPr>
          <w:rFonts w:eastAsia="TT A 20 5 F 8 C 8t 00"/>
          <w:color w:val="auto"/>
        </w:rPr>
        <w:t> </w:t>
      </w:r>
      <w:r>
        <w:rPr>
          <w:rFonts w:eastAsia="TT A 20 5 F 8 C 8t 00" w:ascii="TT A 20 5 E 38 8t 00" w:hAnsi="TT A 20 5 E 38 8t 00"/>
          <w:color w:val="auto"/>
        </w:rPr>
        <w:t>concurrence en</w:t>
      </w:r>
      <w:r>
        <w:rPr>
          <w:rFonts w:eastAsia="TT A 20 5 F 8 C 8t 00"/>
          <w:color w:val="auto"/>
        </w:rPr>
        <w:t> </w:t>
      </w:r>
      <w:r>
        <w:rPr>
          <w:rFonts w:eastAsia="TT A 20 5 F 8 C 8t 00" w:ascii="TT A 20 5 E 38 8t 00" w:hAnsi="TT A 20 5 E 38 8t 00"/>
          <w:color w:val="auto"/>
        </w:rPr>
        <w:t>favorisant</w:t>
      </w:r>
      <w:r>
        <w:rPr>
          <w:rFonts w:eastAsia="TT A 20 5 F 8 C 8t 00"/>
          <w:color w:val="auto"/>
        </w:rPr>
        <w:t> </w:t>
      </w:r>
      <w:r>
        <w:rPr>
          <w:rFonts w:eastAsia="TT A 20 5 F 8 C 8t 00" w:ascii="TT A 20 5 E 38 8t 00" w:hAnsi="TT A 20 5 E 38 8t 00"/>
          <w:color w:val="auto"/>
        </w:rPr>
        <w:t>certaines entreprises</w:t>
      </w:r>
      <w:r>
        <w:rPr>
          <w:rFonts w:eastAsia="TT A 20 5 F 8 C 8t 00"/>
          <w:color w:val="auto"/>
        </w:rPr>
        <w:t> </w:t>
      </w:r>
      <w:r>
        <w:rPr>
          <w:rFonts w:eastAsia="TT A 20 5 F 8 C 8t 00" w:ascii="TT A 20 5 E 38 8t 00" w:hAnsi="TT A 20 5 E 38 8t 00"/>
          <w:color w:val="auto"/>
        </w:rPr>
        <w:t>ou</w:t>
      </w:r>
      <w:r>
        <w:rPr>
          <w:rFonts w:eastAsia="TT A 20 5 F 8 C 8t 00"/>
          <w:color w:val="auto"/>
        </w:rPr>
        <w:t> </w:t>
      </w:r>
      <w:r>
        <w:rPr>
          <w:rFonts w:eastAsia="TT A 20 5 F 8 C 8t 00" w:ascii="TT A 20 5 E 38 8t 00" w:hAnsi="TT A 20 5 E 38 8t 00"/>
          <w:color w:val="auto"/>
        </w:rPr>
        <w:t>certaines productions.</w:t>
      </w:r>
      <w:r>
        <w:rPr>
          <w:rFonts w:eastAsia="TT A 20 5 F 8 C 8t 00"/>
          <w:color w:val="auto"/>
        </w:rPr>
        <w:t> </w:t>
      </w:r>
    </w:p>
    <w:p>
      <w:pPr>
        <w:pStyle w:val="Default"/>
        <w:numPr>
          <w:ilvl w:val="0"/>
          <w:numId w:val="90"/>
        </w:numPr>
        <w:bidi w:val="0"/>
        <w:ind w:left="0" w:right="0" w:hanging="0"/>
        <w:jc w:val="left"/>
        <w:rPr/>
      </w:pPr>
      <w:r>
        <w:rPr>
          <w:rFonts w:eastAsia="TT A 20 5 F 8 C 8t 00" w:ascii="TT A 20 5 E 38 8t 00" w:hAnsi="TT A 20 5 E 38 8t 00"/>
          <w:color w:val="auto"/>
        </w:rPr>
        <w:t>2.</w:t>
      </w:r>
      <w:r>
        <w:rPr>
          <w:rFonts w:eastAsia="TT A 20 5 F 8 C 8t 00"/>
          <w:color w:val="auto"/>
        </w:rPr>
        <w:t> </w:t>
        <w:tab/>
      </w:r>
      <w:r>
        <w:rPr>
          <w:rFonts w:eastAsia="TT A 20 5 F 8 C 8t 00" w:ascii="TT A 20 5 E 38 8t 00" w:hAnsi="TT A 20 5 E 38 8t 00"/>
          <w:color w:val="auto"/>
        </w:rPr>
        <w:t>Sont</w:t>
      </w:r>
      <w:r>
        <w:rPr>
          <w:rFonts w:eastAsia="TT A 20 5 F 8 C 8t 00"/>
          <w:color w:val="auto"/>
        </w:rPr>
        <w:t> </w:t>
      </w:r>
      <w:r>
        <w:rPr>
          <w:rFonts w:eastAsia="TT A 20 5 F 8 C 8t 00" w:ascii="TT A 20 5 E 38 8t 00" w:hAnsi="TT A 20 5 E 38 8t 00"/>
          <w:color w:val="auto"/>
        </w:rPr>
        <w:t>compatibles</w:t>
      </w:r>
      <w:r>
        <w:rPr>
          <w:rFonts w:eastAsia="TT A 20 5 F 8 C 8t 00"/>
          <w:color w:val="auto"/>
        </w:rPr>
        <w:t> </w:t>
      </w:r>
      <w:r>
        <w:rPr>
          <w:rFonts w:eastAsia="TT A 20 5 F 8 C 8t 00" w:ascii="TT A 20 5 E 38 8t 00" w:hAnsi="TT A 20 5 E 38 8t 00"/>
          <w:color w:val="auto"/>
        </w:rPr>
        <w:t>avec</w:t>
      </w:r>
      <w:r>
        <w:rPr>
          <w:rFonts w:eastAsia="TT A 20 5 F 8 C 8t 00"/>
          <w:color w:val="auto"/>
        </w:rPr>
        <w:t> </w:t>
      </w:r>
      <w:r>
        <w:rPr>
          <w:rFonts w:eastAsia="TT A 20 5 F 8 C 8t 00" w:ascii="TT A 20 5 E 38 8t 00" w:hAnsi="TT A 20 5 E 38 8t 00"/>
          <w:color w:val="auto"/>
        </w:rPr>
        <w:t>le march</w:t>
      </w:r>
      <w:r>
        <w:rPr>
          <w:rFonts w:eastAsia="TT A 20 5 F 8 C 8t 00"/>
          <w:color w:val="auto"/>
        </w:rPr>
        <w:t>é </w:t>
      </w:r>
      <w:r>
        <w:rPr>
          <w:rFonts w:eastAsia="TT A 20 5 F 8 C 8t 00" w:ascii="TT A 20 5 E 38 8t 00" w:hAnsi="TT A 20 5 E 38 8t 00"/>
          <w:color w:val="auto"/>
        </w:rPr>
        <w:t>int</w:t>
      </w:r>
      <w:r>
        <w:rPr>
          <w:rFonts w:eastAsia="TT A 20 5 F 8 C 8t 00"/>
          <w:color w:val="auto"/>
        </w:rPr>
        <w:t>é</w:t>
      </w:r>
      <w:r>
        <w:rPr>
          <w:rFonts w:eastAsia="TT A 20 5 F 8 C 8t 00" w:ascii="TT A 20 5 E 38 8t 00" w:hAnsi="TT A 20 5 E 38 8t 00"/>
          <w:color w:val="auto"/>
        </w:rPr>
        <w:t xml:space="preserve">rieur: </w:t>
      </w:r>
    </w:p>
    <w:p>
      <w:pPr>
        <w:pStyle w:val="Default"/>
        <w:bidi w:val="0"/>
        <w:ind w:left="0" w:right="0" w:hanging="0"/>
        <w:jc w:val="left"/>
        <w:rPr>
          <w:rFonts w:eastAsia="TT A 20 5 F 8 C 8t 00"/>
          <w:color w:val="auto"/>
        </w:rPr>
      </w:pPr>
      <w:r>
        <w:rPr>
          <w:rFonts w:eastAsia="TT A 20 5 F 8 C 8t 00"/>
          <w:color w:val="auto"/>
        </w:rPr>
      </w:r>
    </w:p>
    <w:p>
      <w:pPr>
        <w:pStyle w:val="CM43"/>
        <w:bidi w:val="0"/>
        <w:spacing w:lineRule="atLeast" w:line="413"/>
        <w:ind w:left="565" w:right="650" w:hanging="565"/>
        <w:jc w:val="left"/>
        <w:rPr/>
      </w:pPr>
      <w:r>
        <w:rPr>
          <w:rFonts w:eastAsia="TT A 20 5 F 8 C 8t 00" w:ascii="TT A 20 5 E 38 8t 00" w:hAnsi="TT A 20 5 E 38 8t 00"/>
        </w:rPr>
        <w:t>a)</w:t>
        <w:tab/>
        <w:t>les</w:t>
      </w:r>
      <w:r>
        <w:rPr>
          <w:rFonts w:eastAsia="TT A 20 5 F 8 C 8t 00"/>
        </w:rPr>
        <w:t> </w:t>
      </w:r>
      <w:r>
        <w:rPr>
          <w:rFonts w:eastAsia="TT A 20 5 F 8 C 8t 00" w:ascii="TT A 20 5 E 38 8t 00" w:hAnsi="TT A 20 5 E 38 8t 00"/>
        </w:rPr>
        <w:t>aides</w:t>
      </w:r>
      <w:r>
        <w:rPr>
          <w:rFonts w:eastAsia="TT A 20 5 F 8 C 8t 00"/>
        </w:rPr>
        <w:t> à </w:t>
      </w:r>
      <w:r>
        <w:rPr>
          <w:rFonts w:eastAsia="TT A 20 5 F 8 C 8t 00" w:ascii="TT A 20 5 E 38 8t 00" w:hAnsi="TT A 20 5 E 38 8t 00"/>
        </w:rPr>
        <w:t>caract</w:t>
      </w:r>
      <w:r>
        <w:rPr>
          <w:rFonts w:eastAsia="TT A 20 5 F 8 C 8t 00"/>
        </w:rPr>
        <w:t>è</w:t>
      </w:r>
      <w:r>
        <w:rPr>
          <w:rFonts w:eastAsia="TT A 20 5 F 8 C 8t 00" w:ascii="TT A 20 5 E 38 8t 00" w:hAnsi="TT A 20 5 E 38 8t 00"/>
        </w:rPr>
        <w:t>re</w:t>
      </w:r>
      <w:r>
        <w:rPr>
          <w:rFonts w:eastAsia="TT A 20 5 F 8 C 8t 00"/>
        </w:rPr>
        <w:t> </w:t>
      </w:r>
      <w:r>
        <w:rPr>
          <w:rFonts w:eastAsia="TT A 20 5 F 8 C 8t 00" w:ascii="TT A 20 5 E 38 8t 00" w:hAnsi="TT A 20 5 E 38 8t 00"/>
        </w:rPr>
        <w:t>social</w:t>
      </w:r>
      <w:r>
        <w:rPr>
          <w:rFonts w:eastAsia="TT A 20 5 F 8 C 8t 00"/>
        </w:rPr>
        <w:t> </w:t>
      </w:r>
      <w:r>
        <w:rPr>
          <w:rFonts w:eastAsia="TT A 20 5 F 8 C 8t 00" w:ascii="TT A 20 5 E 38 8t 00" w:hAnsi="TT A 20 5 E 38 8t 00"/>
        </w:rPr>
        <w:t>octroy</w:t>
      </w:r>
      <w:r>
        <w:rPr>
          <w:rFonts w:eastAsia="TT A 20 5 F 8 C 8t 00"/>
        </w:rPr>
        <w:t>é</w:t>
      </w:r>
      <w:r>
        <w:rPr>
          <w:rFonts w:eastAsia="TT A 20 5 F 8 C 8t 00" w:ascii="TT A 20 5 E 38 8t 00" w:hAnsi="TT A 20 5 E 38 8t 00"/>
        </w:rPr>
        <w:t>es aux</w:t>
      </w:r>
      <w:r>
        <w:rPr>
          <w:rFonts w:eastAsia="TT A 20 5 F 8 C 8t 00"/>
        </w:rPr>
        <w:t> </w:t>
      </w:r>
      <w:r>
        <w:rPr>
          <w:rFonts w:eastAsia="TT A 20 5 F 8 C 8t 00" w:ascii="TT A 20 5 E 38 8t 00" w:hAnsi="TT A 20 5 E 38 8t 00"/>
        </w:rPr>
        <w:t>consommateurs</w:t>
      </w:r>
      <w:r>
        <w:rPr>
          <w:rFonts w:eastAsia="TT A 20 5 F 8 C 8t 00"/>
        </w:rPr>
        <w:t> </w:t>
      </w:r>
      <w:r>
        <w:rPr>
          <w:rFonts w:eastAsia="TT A 20 5 F 8 C 8t 00" w:ascii="TT A 20 5 E 38 8t 00" w:hAnsi="TT A 20 5 E 38 8t 00"/>
        </w:rPr>
        <w:t>individuels,</w:t>
      </w:r>
      <w:r>
        <w:rPr>
          <w:rFonts w:eastAsia="TT A 20 5 F 8 C 8t 00"/>
        </w:rPr>
        <w:t> à </w:t>
      </w:r>
      <w:r>
        <w:rPr>
          <w:rFonts w:eastAsia="TT A 20 5 F 8 C 8t 00" w:ascii="TT A 20 5 E 38 8t 00" w:hAnsi="TT A 20 5 E 38 8t 00"/>
        </w:rPr>
        <w:t>condition</w:t>
      </w:r>
      <w:r>
        <w:rPr>
          <w:rFonts w:eastAsia="TT A 20 5 F 8 C 8t 00"/>
        </w:rPr>
        <w:t> </w:t>
      </w:r>
      <w:r>
        <w:rPr>
          <w:rFonts w:eastAsia="TT A 20 5 F 8 C 8t 00" w:ascii="TT A 20 5 E 38 8t 00" w:hAnsi="TT A 20 5 E 38 8t 00"/>
        </w:rPr>
        <w:t>qu'elles soient</w:t>
      </w:r>
      <w:r>
        <w:rPr>
          <w:rFonts w:eastAsia="TT A 20 5 F 8 C 8t 00"/>
        </w:rPr>
        <w:t> </w:t>
      </w:r>
      <w:r>
        <w:rPr>
          <w:rFonts w:eastAsia="TT A 20 5 F 8 C 8t 00" w:ascii="TT A 20 5 E 38 8t 00" w:hAnsi="TT A 20 5 E 38 8t 00"/>
        </w:rPr>
        <w:t>accord</w:t>
      </w:r>
      <w:r>
        <w:rPr>
          <w:rFonts w:eastAsia="TT A 20 5 F 8 C 8t 00"/>
        </w:rPr>
        <w:t>é</w:t>
      </w:r>
      <w:r>
        <w:rPr>
          <w:rFonts w:eastAsia="TT A 20 5 F 8 C 8t 00" w:ascii="TT A 20 5 E 38 8t 00" w:hAnsi="TT A 20 5 E 38 8t 00"/>
        </w:rPr>
        <w:t>es</w:t>
      </w:r>
      <w:r>
        <w:rPr>
          <w:rFonts w:eastAsia="TT A 20 5 F 8 C 8t 00"/>
        </w:rPr>
        <w:t> </w:t>
      </w:r>
      <w:r>
        <w:rPr>
          <w:rFonts w:eastAsia="TT A 20 5 F 8 C 8t 00" w:ascii="TT A 20 5 E 38 8t 00" w:hAnsi="TT A 20 5 E 38 8t 00"/>
        </w:rPr>
        <w:t>sans</w:t>
      </w:r>
      <w:r>
        <w:rPr>
          <w:rFonts w:eastAsia="TT A 20 5 F 8 C 8t 00"/>
        </w:rPr>
        <w:t> </w:t>
      </w:r>
      <w:r>
        <w:rPr>
          <w:rFonts w:eastAsia="TT A 20 5 F 8 C 8t 00" w:ascii="TT A 20 5 E 38 8t 00" w:hAnsi="TT A 20 5 E 38 8t 00"/>
        </w:rPr>
        <w:t>discrimination</w:t>
      </w:r>
      <w:r>
        <w:rPr>
          <w:rFonts w:eastAsia="TT A 20 5 F 8 C 8t 00"/>
        </w:rPr>
        <w:t> </w:t>
      </w:r>
      <w:r>
        <w:rPr>
          <w:rFonts w:eastAsia="TT A 20 5 F 8 C 8t 00" w:ascii="TT A 20 5 E 38 8t 00" w:hAnsi="TT A 20 5 E 38 8t 00"/>
        </w:rPr>
        <w:t>li</w:t>
      </w:r>
      <w:r>
        <w:rPr>
          <w:rFonts w:eastAsia="TT A 20 5 F 8 C 8t 00"/>
        </w:rPr>
        <w:t>é</w:t>
      </w:r>
      <w:r>
        <w:rPr>
          <w:rFonts w:eastAsia="TT A 20 5 F 8 C 8t 00" w:ascii="TT A 20 5 E 38 8t 00" w:hAnsi="TT A 20 5 E 38 8t 00"/>
        </w:rPr>
        <w:t>e</w:t>
      </w:r>
      <w:r>
        <w:rPr>
          <w:rFonts w:eastAsia="TT A 20 5 F 8 C 8t 00"/>
        </w:rPr>
        <w:t> à </w:t>
      </w:r>
      <w:r>
        <w:rPr>
          <w:rFonts w:eastAsia="TT A 20 5 F 8 C 8t 00" w:ascii="TT A 20 5 E 38 8t 00" w:hAnsi="TT A 20 5 E 38 8t 00"/>
        </w:rPr>
        <w:t>l'origine</w:t>
      </w:r>
      <w:r>
        <w:rPr>
          <w:rFonts w:eastAsia="TT A 20 5 F 8 C 8t 00"/>
        </w:rPr>
        <w:t> </w:t>
      </w:r>
      <w:r>
        <w:rPr>
          <w:rFonts w:eastAsia="TT A 20 5 F 8 C 8t 00" w:ascii="TT A 20 5 E 38 8t 00" w:hAnsi="TT A 20 5 E 38 8t 00"/>
        </w:rPr>
        <w:t xml:space="preserve">des produits; </w:t>
      </w:r>
    </w:p>
    <w:tbl>
      <w:tblPr>
        <w:tblW w:w="9560" w:type="dxa"/>
        <w:jc w:val="left"/>
        <w:tblInd w:w="-109" w:type="dxa"/>
        <w:tblLayout w:type="fixed"/>
        <w:tblCellMar>
          <w:top w:w="0" w:type="dxa"/>
          <w:left w:w="108" w:type="dxa"/>
          <w:bottom w:w="0" w:type="dxa"/>
          <w:right w:w="108" w:type="dxa"/>
        </w:tblCellMar>
      </w:tblPr>
      <w:tblGrid>
        <w:gridCol w:w="429"/>
        <w:gridCol w:w="9130"/>
      </w:tblGrid>
      <w:tr>
        <w:trPr>
          <w:trHeight w:val="315" w:hRule="atLeast"/>
        </w:trPr>
        <w:tc>
          <w:tcPr>
            <w:tcW w:w="429" w:type="dxa"/>
            <w:tcBorders/>
          </w:tcPr>
          <w:p>
            <w:pPr>
              <w:pStyle w:val="Default"/>
              <w:widowControl w:val="false"/>
              <w:tabs>
                <w:tab w:val="clear" w:pos="720"/>
              </w:tabs>
              <w:bidi w:val="0"/>
              <w:ind w:left="0" w:right="0" w:hanging="0"/>
              <w:jc w:val="left"/>
              <w:rPr/>
            </w:pPr>
            <w:r>
              <w:rPr>
                <w:rFonts w:ascii="TT A 20 5 E 38 8t 00" w:hAnsi="TT A 20 5 E 38 8t 00"/>
              </w:rPr>
              <w:t xml:space="preserve">b) </w:t>
            </w:r>
          </w:p>
        </w:tc>
        <w:tc>
          <w:tcPr>
            <w:tcW w:w="9130" w:type="dxa"/>
            <w:tcBorders/>
          </w:tcPr>
          <w:p>
            <w:pPr>
              <w:pStyle w:val="Default"/>
              <w:widowControl w:val="false"/>
              <w:tabs>
                <w:tab w:val="clear" w:pos="720"/>
              </w:tabs>
              <w:bidi w:val="0"/>
              <w:ind w:left="0" w:right="0" w:hanging="0"/>
              <w:jc w:val="left"/>
              <w:rPr/>
            </w:pPr>
            <w:r>
              <w:rPr>
                <w:rFonts w:ascii="TT A 20 5 E 38 8t 00" w:hAnsi="TT A 20 5 E 38 8t 00"/>
              </w:rPr>
              <w:t>les</w:t>
            </w:r>
            <w:r>
              <w:rPr/>
              <w:t> </w:t>
            </w:r>
            <w:r>
              <w:rPr>
                <w:rFonts w:ascii="TT A 20 5 E 38 8t 00" w:hAnsi="TT A 20 5 E 38 8t 00"/>
              </w:rPr>
              <w:t>aides</w:t>
            </w:r>
            <w:r>
              <w:rPr/>
              <w:t> </w:t>
            </w:r>
            <w:r>
              <w:rPr>
                <w:rFonts w:ascii="TT A 20 5 E 38 8t 00" w:hAnsi="TT A 20 5 E 38 8t 00"/>
              </w:rPr>
              <w:t>destin</w:t>
            </w:r>
            <w:r>
              <w:rPr/>
              <w:t>é</w:t>
            </w:r>
            <w:r>
              <w:rPr>
                <w:rFonts w:ascii="TT A 20 5 E 38 8t 00" w:hAnsi="TT A 20 5 E 38 8t 00"/>
              </w:rPr>
              <w:t xml:space="preserve">es </w:t>
            </w:r>
            <w:r>
              <w:rPr/>
              <w:t>à </w:t>
            </w:r>
            <w:r>
              <w:rPr>
                <w:rFonts w:ascii="TT A 20 5 E 38 8t 00" w:hAnsi="TT A 20 5 E 38 8t 00"/>
              </w:rPr>
              <w:t>rem</w:t>
            </w:r>
            <w:r>
              <w:rPr/>
              <w:t>é</w:t>
            </w:r>
            <w:r>
              <w:rPr>
                <w:rFonts w:ascii="TT A 20 5 E 38 8t 00" w:hAnsi="TT A 20 5 E 38 8t 00"/>
              </w:rPr>
              <w:t>dier</w:t>
            </w:r>
            <w:r>
              <w:rPr/>
              <w:t> </w:t>
            </w:r>
            <w:r>
              <w:rPr>
                <w:rFonts w:ascii="TT A 20 5 E 38 8t 00" w:hAnsi="TT A 20 5 E 38 8t 00"/>
              </w:rPr>
              <w:t>aux</w:t>
            </w:r>
            <w:r>
              <w:rPr/>
              <w:t> </w:t>
            </w:r>
            <w:r>
              <w:rPr>
                <w:rFonts w:ascii="TT A 20 5 E 38 8t 00" w:hAnsi="TT A 20 5 E 38 8t 00"/>
              </w:rPr>
              <w:t>dommages</w:t>
            </w:r>
            <w:r>
              <w:rPr/>
              <w:t> </w:t>
            </w:r>
            <w:r>
              <w:rPr>
                <w:rFonts w:ascii="TT A 20 5 E 38 8t 00" w:hAnsi="TT A 20 5 E 38 8t 00"/>
              </w:rPr>
              <w:t>caus</w:t>
            </w:r>
            <w:r>
              <w:rPr/>
              <w:t>é</w:t>
            </w:r>
            <w:r>
              <w:rPr>
                <w:rFonts w:ascii="TT A 20 5 E 38 8t 00" w:hAnsi="TT A 20 5 E 38 8t 00"/>
              </w:rPr>
              <w:t>s par</w:t>
            </w:r>
            <w:r>
              <w:rPr/>
              <w:t> </w:t>
            </w:r>
            <w:r>
              <w:rPr>
                <w:rFonts w:ascii="TT A 20 5 E 38 8t 00" w:hAnsi="TT A 20 5 E 38 8t 00"/>
              </w:rPr>
              <w:t>les</w:t>
            </w:r>
            <w:r>
              <w:rPr/>
              <w:t> </w:t>
            </w:r>
            <w:r>
              <w:rPr>
                <w:rFonts w:ascii="TT A 20 5 E 38 8t 00" w:hAnsi="TT A 20 5 E 38 8t 00"/>
              </w:rPr>
              <w:t>calamit</w:t>
            </w:r>
            <w:r>
              <w:rPr/>
              <w:t>é</w:t>
            </w:r>
            <w:r>
              <w:rPr>
                <w:rFonts w:ascii="TT A 20 5 E 38 8t 00" w:hAnsi="TT A 20 5 E 38 8t 00"/>
              </w:rPr>
              <w:t>s</w:t>
            </w:r>
            <w:r>
              <w:rPr/>
              <w:t> </w:t>
            </w:r>
            <w:r>
              <w:rPr>
                <w:rFonts w:ascii="TT A 20 5 E 38 8t 00" w:hAnsi="TT A 20 5 E 38 8t 00"/>
              </w:rPr>
              <w:t>naturelles</w:t>
            </w:r>
            <w:r>
              <w:rPr/>
              <w:t> </w:t>
            </w:r>
            <w:r>
              <w:rPr>
                <w:rFonts w:ascii="TT A 20 5 E 38 8t 00" w:hAnsi="TT A 20 5 E 38 8t 00"/>
              </w:rPr>
              <w:t>ou</w:t>
            </w:r>
            <w:r>
              <w:rPr/>
              <w:t> </w:t>
            </w:r>
            <w:r>
              <w:rPr>
                <w:rFonts w:ascii="TT A 20 5 E 38 8t 00" w:hAnsi="TT A 20 5 E 38 8t 00"/>
              </w:rPr>
              <w:t xml:space="preserve">par </w:t>
            </w:r>
          </w:p>
        </w:tc>
      </w:tr>
      <w:tr>
        <w:trPr>
          <w:trHeight w:val="615" w:hRule="atLeast"/>
        </w:trPr>
        <w:tc>
          <w:tcPr>
            <w:tcW w:w="429" w:type="dxa"/>
            <w:tcBorders/>
          </w:tcPr>
          <w:p>
            <w:pPr>
              <w:pStyle w:val="Default"/>
              <w:widowControl w:val="false"/>
              <w:tabs>
                <w:tab w:val="clear" w:pos="720"/>
              </w:tabs>
              <w:bidi w:val="0"/>
              <w:ind w:left="0" w:right="0" w:hanging="0"/>
              <w:jc w:val="left"/>
              <w:rPr>
                <w:color w:val="auto"/>
              </w:rPr>
            </w:pPr>
            <w:r>
              <w:rPr>
                <w:color w:val="auto"/>
              </w:rPr>
            </w:r>
          </w:p>
        </w:tc>
        <w:tc>
          <w:tcPr>
            <w:tcW w:w="9130" w:type="dxa"/>
            <w:tcBorders/>
          </w:tcPr>
          <w:p>
            <w:pPr>
              <w:pStyle w:val="Default"/>
              <w:widowControl w:val="false"/>
              <w:tabs>
                <w:tab w:val="clear" w:pos="720"/>
              </w:tabs>
              <w:bidi w:val="0"/>
              <w:ind w:left="0" w:right="0" w:hanging="0"/>
              <w:jc w:val="left"/>
              <w:rPr/>
            </w:pPr>
            <w:r>
              <w:rPr>
                <w:rFonts w:ascii="TT A 20 5 E 38 8t 00" w:hAnsi="TT A 20 5 E 38 8t 00"/>
              </w:rPr>
              <w:t>d'autres</w:t>
            </w:r>
            <w:r>
              <w:rPr/>
              <w:t> é</w:t>
            </w:r>
            <w:r>
              <w:rPr>
                <w:rFonts w:ascii="TT A 20 5 E 38 8t 00" w:hAnsi="TT A 20 5 E 38 8t 00"/>
              </w:rPr>
              <w:t>v</w:t>
            </w:r>
            <w:r>
              <w:rPr/>
              <w:t>é</w:t>
            </w:r>
            <w:r>
              <w:rPr>
                <w:rFonts w:ascii="TT A 20 5 E 38 8t 00" w:hAnsi="TT A 20 5 E 38 8t 00"/>
              </w:rPr>
              <w:t>nements</w:t>
            </w:r>
            <w:r>
              <w:rPr/>
              <w:t> </w:t>
            </w:r>
            <w:r>
              <w:rPr>
                <w:rFonts w:ascii="TT A 20 5 E 38 8t 00" w:hAnsi="TT A 20 5 E 38 8t 00"/>
              </w:rPr>
              <w:t xml:space="preserve">extraordinaires; </w:t>
            </w:r>
          </w:p>
        </w:tc>
      </w:tr>
      <w:tr>
        <w:trPr>
          <w:trHeight w:val="630" w:hRule="atLeast"/>
        </w:trPr>
        <w:tc>
          <w:tcPr>
            <w:tcW w:w="429" w:type="dxa"/>
            <w:tcBorders/>
            <w:vAlign w:val="bottom"/>
          </w:tcPr>
          <w:p>
            <w:pPr>
              <w:pStyle w:val="Default"/>
              <w:widowControl w:val="false"/>
              <w:tabs>
                <w:tab w:val="clear" w:pos="720"/>
              </w:tabs>
              <w:bidi w:val="0"/>
              <w:ind w:left="0" w:right="0" w:hanging="0"/>
              <w:jc w:val="left"/>
              <w:rPr/>
            </w:pPr>
            <w:r>
              <w:rPr>
                <w:rFonts w:ascii="TT A 20 5 E 38 8t 00" w:hAnsi="TT A 20 5 E 38 8t 00"/>
              </w:rPr>
              <w:t xml:space="preserve">c) </w:t>
            </w:r>
          </w:p>
        </w:tc>
        <w:tc>
          <w:tcPr>
            <w:tcW w:w="9130" w:type="dxa"/>
            <w:tcBorders/>
            <w:vAlign w:val="bottom"/>
          </w:tcPr>
          <w:p>
            <w:pPr>
              <w:pStyle w:val="Default"/>
              <w:widowControl w:val="false"/>
              <w:tabs>
                <w:tab w:val="clear" w:pos="720"/>
              </w:tabs>
              <w:bidi w:val="0"/>
              <w:ind w:left="0" w:right="0" w:hanging="0"/>
              <w:jc w:val="left"/>
              <w:rPr/>
            </w:pPr>
            <w:r>
              <w:rPr>
                <w:rFonts w:ascii="TT A 20 5 E 38 8t 00" w:hAnsi="TT A 20 5 E 38 8t 00"/>
              </w:rPr>
              <w:t>les</w:t>
            </w:r>
            <w:r>
              <w:rPr/>
              <w:t> </w:t>
            </w:r>
            <w:r>
              <w:rPr>
                <w:rFonts w:ascii="TT A 20 5 E 38 8t 00" w:hAnsi="TT A 20 5 E 38 8t 00"/>
              </w:rPr>
              <w:t>aides</w:t>
            </w:r>
            <w:r>
              <w:rPr/>
              <w:t> </w:t>
            </w:r>
            <w:r>
              <w:rPr>
                <w:rFonts w:ascii="TT A 20 5 E 38 8t 00" w:hAnsi="TT A 20 5 E 38 8t 00"/>
              </w:rPr>
              <w:t>octroy</w:t>
            </w:r>
            <w:r>
              <w:rPr/>
              <w:t>é</w:t>
            </w:r>
            <w:r>
              <w:rPr>
                <w:rFonts w:ascii="TT A 20 5 E 38 8t 00" w:hAnsi="TT A 20 5 E 38 8t 00"/>
              </w:rPr>
              <w:t>es</w:t>
            </w:r>
            <w:r>
              <w:rPr/>
              <w:t> à </w:t>
            </w:r>
            <w:r>
              <w:rPr>
                <w:rFonts w:ascii="TT A 20 5 E 38 8t 00" w:hAnsi="TT A 20 5 E 38 8t 00"/>
              </w:rPr>
              <w:t>l'</w:t>
            </w:r>
            <w:r>
              <w:rPr/>
              <w:t>é</w:t>
            </w:r>
            <w:r>
              <w:rPr>
                <w:rFonts w:ascii="TT A 20 5 E 38 8t 00" w:hAnsi="TT A 20 5 E 38 8t 00"/>
              </w:rPr>
              <w:t>conomie</w:t>
            </w:r>
            <w:r>
              <w:rPr/>
              <w:t> </w:t>
            </w:r>
            <w:r>
              <w:rPr>
                <w:rFonts w:ascii="TT A 20 5 E 38 8t 00" w:hAnsi="TT A 20 5 E 38 8t 00"/>
              </w:rPr>
              <w:t>de</w:t>
            </w:r>
            <w:r>
              <w:rPr/>
              <w:t> </w:t>
            </w:r>
            <w:r>
              <w:rPr>
                <w:rFonts w:ascii="TT A 20 5 E 38 8t 00" w:hAnsi="TT A 20 5 E 38 8t 00"/>
              </w:rPr>
              <w:t>certain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f</w:t>
            </w:r>
            <w:r>
              <w:rPr/>
              <w:t>é</w:t>
            </w:r>
            <w:r>
              <w:rPr>
                <w:rFonts w:ascii="TT A 20 5 E 38 8t 00" w:hAnsi="TT A 20 5 E 38 8t 00"/>
              </w:rPr>
              <w:t>d</w:t>
            </w:r>
            <w:r>
              <w:rPr/>
              <w:t>é</w:t>
            </w:r>
            <w:r>
              <w:rPr>
                <w:rFonts w:ascii="TT A 20 5 E 38 8t 00" w:hAnsi="TT A 20 5 E 38 8t 00"/>
              </w:rPr>
              <w:t>rale</w:t>
            </w:r>
            <w:r>
              <w:rPr/>
              <w:t> </w:t>
            </w:r>
            <w:r>
              <w:rPr>
                <w:rFonts w:ascii="TT A 20 5 E 38 8t 00" w:hAnsi="TT A 20 5 E 38 8t 00"/>
              </w:rPr>
              <w:t xml:space="preserve">d'Allemagne </w:t>
            </w:r>
          </w:p>
        </w:tc>
      </w:tr>
      <w:tr>
        <w:trPr>
          <w:trHeight w:val="413" w:hRule="atLeast"/>
        </w:trPr>
        <w:tc>
          <w:tcPr>
            <w:tcW w:w="429" w:type="dxa"/>
            <w:tcBorders/>
          </w:tcPr>
          <w:p>
            <w:pPr>
              <w:pStyle w:val="Default"/>
              <w:widowControl w:val="false"/>
              <w:tabs>
                <w:tab w:val="clear" w:pos="720"/>
              </w:tabs>
              <w:bidi w:val="0"/>
              <w:ind w:left="0" w:right="0" w:hanging="0"/>
              <w:jc w:val="left"/>
              <w:rPr>
                <w:color w:val="auto"/>
              </w:rPr>
            </w:pPr>
            <w:r>
              <w:rPr>
                <w:color w:val="auto"/>
              </w:rPr>
            </w:r>
          </w:p>
        </w:tc>
        <w:tc>
          <w:tcPr>
            <w:tcW w:w="9130" w:type="dxa"/>
            <w:tcBorders/>
            <w:vAlign w:val="center"/>
          </w:tcPr>
          <w:p>
            <w:pPr>
              <w:pStyle w:val="Default"/>
              <w:widowControl w:val="false"/>
              <w:tabs>
                <w:tab w:val="clear" w:pos="720"/>
              </w:tabs>
              <w:bidi w:val="0"/>
              <w:ind w:left="0" w:right="0" w:hanging="0"/>
              <w:jc w:val="left"/>
              <w:rPr/>
            </w:pPr>
            <w:r>
              <w:rPr>
                <w:rFonts w:ascii="TT A 20 5 E 38 8t 00" w:hAnsi="TT A 20 5 E 38 8t 00"/>
              </w:rPr>
              <w:t>affect</w:t>
            </w:r>
            <w:r>
              <w:rPr/>
              <w:t>é</w:t>
            </w:r>
            <w:r>
              <w:rPr>
                <w:rFonts w:ascii="TT A 20 5 E 38 8t 00" w:hAnsi="TT A 20 5 E 38 8t 00"/>
              </w:rPr>
              <w:t>es par</w:t>
            </w:r>
            <w:r>
              <w:rPr/>
              <w:t> </w:t>
            </w:r>
            <w:r>
              <w:rPr>
                <w:rFonts w:ascii="TT A 20 5 E 38 8t 00" w:hAnsi="TT A 20 5 E 38 8t 00"/>
              </w:rPr>
              <w:t>la</w:t>
            </w:r>
            <w:r>
              <w:rPr/>
              <w:t> </w:t>
            </w:r>
            <w:r>
              <w:rPr>
                <w:rFonts w:ascii="TT A 20 5 E 38 8t 00" w:hAnsi="TT A 20 5 E 38 8t 00"/>
              </w:rPr>
              <w:t>division</w:t>
            </w:r>
            <w:r>
              <w:rPr/>
              <w:t> </w:t>
            </w:r>
            <w:r>
              <w:rPr>
                <w:rFonts w:ascii="TT A 20 5 E 38 8t 00" w:hAnsi="TT A 20 5 E 38 8t 00"/>
              </w:rPr>
              <w:t>de</w:t>
            </w:r>
            <w:r>
              <w:rPr/>
              <w:t> </w:t>
            </w:r>
            <w:r>
              <w:rPr>
                <w:rFonts w:ascii="TT A 20 5 E 38 8t 00" w:hAnsi="TT A 20 5 E 38 8t 00"/>
              </w:rPr>
              <w:t>l'Allemagne,</w:t>
            </w:r>
            <w:r>
              <w:rPr/>
              <w:t> </w:t>
            </w:r>
            <w:r>
              <w:rPr>
                <w:rFonts w:ascii="TT A 20 5 E 38 8t 00" w:hAnsi="TT A 20 5 E 38 8t 00"/>
              </w:rPr>
              <w:t>dans</w:t>
            </w:r>
            <w:r>
              <w:rPr/>
              <w:t> </w:t>
            </w:r>
            <w:r>
              <w:rPr>
                <w:rFonts w:ascii="TT A 20 5 E 38 8t 00" w:hAnsi="TT A 20 5 E 38 8t 00"/>
              </w:rPr>
              <w:t>la mesure</w:t>
            </w:r>
            <w:r>
              <w:rPr/>
              <w:t> </w:t>
            </w:r>
            <w:r>
              <w:rPr>
                <w:rFonts w:ascii="TT A 20 5 E 38 8t 00" w:hAnsi="TT A 20 5 E 38 8t 00"/>
              </w:rPr>
              <w:t>o</w:t>
            </w:r>
            <w:r>
              <w:rPr/>
              <w:t>ù </w:t>
            </w:r>
            <w:r>
              <w:rPr>
                <w:rFonts w:ascii="TT A 20 5 E 38 8t 00" w:hAnsi="TT A 20 5 E 38 8t 00"/>
              </w:rPr>
              <w:t>elles</w:t>
            </w:r>
            <w:r>
              <w:rPr/>
              <w:t> </w:t>
            </w:r>
            <w:r>
              <w:rPr>
                <w:rFonts w:ascii="TT A 20 5 E 38 8t 00" w:hAnsi="TT A 20 5 E 38 8t 00"/>
              </w:rPr>
              <w:t>sont</w:t>
            </w:r>
            <w:r>
              <w:rPr/>
              <w:t> </w:t>
            </w:r>
            <w:r>
              <w:rPr>
                <w:rFonts w:ascii="TT A 20 5 E 38 8t 00" w:hAnsi="TT A 20 5 E 38 8t 00"/>
              </w:rPr>
              <w:t>n</w:t>
            </w:r>
            <w:r>
              <w:rPr/>
              <w:t>é</w:t>
            </w:r>
            <w:r>
              <w:rPr>
                <w:rFonts w:ascii="TT A 20 5 E 38 8t 00" w:hAnsi="TT A 20 5 E 38 8t 00"/>
              </w:rPr>
              <w:t xml:space="preserve">cessaires pour </w:t>
            </w:r>
          </w:p>
        </w:tc>
      </w:tr>
      <w:tr>
        <w:trPr>
          <w:trHeight w:val="415" w:hRule="atLeast"/>
        </w:trPr>
        <w:tc>
          <w:tcPr>
            <w:tcW w:w="429" w:type="dxa"/>
            <w:tcBorders/>
          </w:tcPr>
          <w:p>
            <w:pPr>
              <w:pStyle w:val="Default"/>
              <w:widowControl w:val="false"/>
              <w:tabs>
                <w:tab w:val="clear" w:pos="720"/>
              </w:tabs>
              <w:bidi w:val="0"/>
              <w:ind w:left="0" w:right="0" w:hanging="0"/>
              <w:jc w:val="left"/>
              <w:rPr>
                <w:color w:val="auto"/>
              </w:rPr>
            </w:pPr>
            <w:r>
              <w:rPr>
                <w:color w:val="auto"/>
              </w:rPr>
            </w:r>
          </w:p>
        </w:tc>
        <w:tc>
          <w:tcPr>
            <w:tcW w:w="9130" w:type="dxa"/>
            <w:tcBorders/>
            <w:vAlign w:val="center"/>
          </w:tcPr>
          <w:p>
            <w:pPr>
              <w:pStyle w:val="Default"/>
              <w:widowControl w:val="false"/>
              <w:tabs>
                <w:tab w:val="clear" w:pos="720"/>
              </w:tabs>
              <w:bidi w:val="0"/>
              <w:ind w:left="0" w:right="0" w:hanging="0"/>
              <w:jc w:val="left"/>
              <w:rPr/>
            </w:pPr>
            <w:r>
              <w:rPr>
                <w:rFonts w:ascii="TT A 20 5 E 38 8t 00" w:hAnsi="TT A 20 5 E 38 8t 00"/>
              </w:rPr>
              <w:t>compenser</w:t>
            </w:r>
            <w:r>
              <w:rPr/>
              <w:t> </w:t>
            </w:r>
            <w:r>
              <w:rPr>
                <w:rFonts w:ascii="TT A 20 5 E 38 8t 00" w:hAnsi="TT A 20 5 E 38 8t 00"/>
              </w:rPr>
              <w:t>les</w:t>
            </w:r>
            <w:r>
              <w:rPr/>
              <w:t> </w:t>
            </w:r>
            <w:r>
              <w:rPr>
                <w:rFonts w:ascii="TT A 20 5 E 38 8t 00" w:hAnsi="TT A 20 5 E 38 8t 00"/>
              </w:rPr>
              <w:t>d</w:t>
            </w:r>
            <w:r>
              <w:rPr/>
              <w:t>é</w:t>
            </w:r>
            <w:r>
              <w:rPr>
                <w:rFonts w:ascii="TT A 20 5 E 38 8t 00" w:hAnsi="TT A 20 5 E 38 8t 00"/>
              </w:rPr>
              <w:t xml:space="preserve">savantages </w:t>
            </w:r>
            <w:r>
              <w:rPr/>
              <w:t>é</w:t>
            </w:r>
            <w:r>
              <w:rPr>
                <w:rFonts w:ascii="TT A 20 5 E 38 8t 00" w:hAnsi="TT A 20 5 E 38 8t 00"/>
              </w:rPr>
              <w:t>conomiques</w:t>
            </w:r>
            <w:r>
              <w:rPr/>
              <w:t> </w:t>
            </w:r>
            <w:r>
              <w:rPr>
                <w:rFonts w:ascii="TT A 20 5 E 38 8t 00" w:hAnsi="TT A 20 5 E 38 8t 00"/>
              </w:rPr>
              <w:t>caus</w:t>
            </w:r>
            <w:r>
              <w:rPr/>
              <w:t>é</w:t>
            </w:r>
            <w:r>
              <w:rPr>
                <w:rFonts w:ascii="TT A 20 5 E 38 8t 00" w:hAnsi="TT A 20 5 E 38 8t 00"/>
              </w:rPr>
              <w:t>s par</w:t>
            </w:r>
            <w:r>
              <w:rPr/>
              <w:t> </w:t>
            </w:r>
            <w:r>
              <w:rPr>
                <w:rFonts w:ascii="TT A 20 5 E 38 8t 00" w:hAnsi="TT A 20 5 E 38 8t 00"/>
              </w:rPr>
              <w:t>cette</w:t>
            </w:r>
            <w:r>
              <w:rPr/>
              <w:t> </w:t>
            </w:r>
            <w:r>
              <w:rPr>
                <w:rFonts w:ascii="TT A 20 5 E 38 8t 00" w:hAnsi="TT A 20 5 E 38 8t 00"/>
              </w:rPr>
              <w:t>division.</w:t>
            </w:r>
            <w:r>
              <w:rPr/>
              <w:t> </w:t>
            </w:r>
            <w:r>
              <w:rPr>
                <w:rFonts w:ascii="TT A 20 5 E 38 8t 00" w:hAnsi="TT A 20 5 E 38 8t 00"/>
              </w:rPr>
              <w:t>Cinq</w:t>
            </w:r>
            <w:r>
              <w:rPr/>
              <w:t> </w:t>
            </w:r>
            <w:r>
              <w:rPr>
                <w:rFonts w:ascii="TT A 20 5 E 38 8t 00" w:hAnsi="TT A 20 5 E 38 8t 00"/>
              </w:rPr>
              <w:t>ans</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l'entr</w:t>
            </w:r>
            <w:r>
              <w:rPr/>
              <w:t>é</w:t>
            </w:r>
            <w:r>
              <w:rPr>
                <w:rFonts w:ascii="TT A 20 5 E 38 8t 00" w:hAnsi="TT A 20 5 E 38 8t 00"/>
              </w:rPr>
              <w:t>e</w:t>
            </w:r>
            <w:r>
              <w:rPr/>
              <w:t> </w:t>
            </w:r>
            <w:r>
              <w:rPr>
                <w:rFonts w:ascii="TT A 20 5 E 38 8t 00" w:hAnsi="TT A 20 5 E 38 8t 00"/>
              </w:rPr>
              <w:t>en</w:t>
            </w:r>
            <w:r>
              <w:rPr/>
              <w:t> </w:t>
            </w:r>
          </w:p>
        </w:tc>
      </w:tr>
      <w:tr>
        <w:trPr>
          <w:trHeight w:val="413" w:hRule="atLeast"/>
        </w:trPr>
        <w:tc>
          <w:tcPr>
            <w:tcW w:w="429" w:type="dxa"/>
            <w:tcBorders/>
          </w:tcPr>
          <w:p>
            <w:pPr>
              <w:pStyle w:val="Default"/>
              <w:widowControl w:val="false"/>
              <w:tabs>
                <w:tab w:val="clear" w:pos="720"/>
              </w:tabs>
              <w:bidi w:val="0"/>
              <w:ind w:left="0" w:right="0" w:hanging="0"/>
              <w:jc w:val="left"/>
              <w:rPr>
                <w:color w:val="auto"/>
              </w:rPr>
            </w:pPr>
            <w:r>
              <w:rPr>
                <w:color w:val="auto"/>
              </w:rPr>
            </w:r>
          </w:p>
        </w:tc>
        <w:tc>
          <w:tcPr>
            <w:tcW w:w="9130" w:type="dxa"/>
            <w:tcBorders/>
            <w:vAlign w:val="center"/>
          </w:tcPr>
          <w:p>
            <w:pPr>
              <w:pStyle w:val="Default"/>
              <w:widowControl w:val="false"/>
              <w:tabs>
                <w:tab w:val="clear" w:pos="720"/>
              </w:tabs>
              <w:bidi w:val="0"/>
              <w:ind w:left="0" w:right="0" w:hanging="0"/>
              <w:jc w:val="left"/>
              <w:rPr/>
            </w:pPr>
            <w:r>
              <w:rPr>
                <w:rFonts w:ascii="TT A 20 5 E 38 8t 00" w:hAnsi="TT A 20 5 E 38 8t 00"/>
              </w:rPr>
              <w:t>vigueur</w:t>
            </w:r>
            <w:r>
              <w:rPr/>
              <w:t> </w:t>
            </w:r>
            <w:r>
              <w:rPr>
                <w:rFonts w:ascii="TT A 20 5 E 38 8t 00" w:hAnsi="TT A 20 5 E 38 8t 00"/>
              </w:rPr>
              <w:t>du</w:t>
            </w:r>
            <w:r>
              <w:rPr/>
              <w:t> </w:t>
            </w:r>
            <w:r>
              <w:rPr>
                <w:rFonts w:ascii="TT A 20 5 E 38 8t 00" w:hAnsi="TT A 20 5 E 38 8t 00"/>
              </w:rPr>
              <w:t>trait</w:t>
            </w:r>
            <w:r>
              <w:rPr/>
              <w:t>é é</w:t>
            </w:r>
            <w:r>
              <w:rPr>
                <w:rFonts w:ascii="TT A 20 5 E 38 8t 00" w:hAnsi="TT A 20 5 E 38 8t 00"/>
              </w:rPr>
              <w:t>tablissant</w:t>
            </w:r>
            <w:r>
              <w:rPr/>
              <w:t> </w:t>
            </w:r>
            <w:r>
              <w:rPr>
                <w:rFonts w:ascii="TT A 20 5 E 38 8t 00" w:hAnsi="TT A 20 5 E 38 8t 00"/>
              </w:rPr>
              <w:t>une</w:t>
            </w:r>
            <w:r>
              <w:rPr/>
              <w:t> </w:t>
            </w:r>
            <w:r>
              <w:rPr>
                <w:rFonts w:ascii="TT A 20 5 E 38 8t 00" w:hAnsi="TT A 20 5 E 38 8t 00"/>
              </w:rPr>
              <w:t>Constitution</w:t>
            </w:r>
            <w:r>
              <w:rPr/>
              <w:t> </w:t>
            </w:r>
            <w:r>
              <w:rPr>
                <w:rFonts w:ascii="TT A 20 5 E 38 8t 00" w:hAnsi="TT A 20 5 E 38 8t 00"/>
              </w:rPr>
              <w:t>pour</w:t>
            </w:r>
            <w:r>
              <w:rPr/>
              <w:t> </w:t>
            </w:r>
            <w:r>
              <w:rPr>
                <w:rFonts w:ascii="TT A 20 5 E 38 8t 00" w:hAnsi="TT A 20 5 E 38 8t 00"/>
              </w:rPr>
              <w:t>l'Europ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 xml:space="preserve">la </w:t>
            </w:r>
          </w:p>
        </w:tc>
      </w:tr>
      <w:tr>
        <w:trPr>
          <w:trHeight w:val="623" w:hRule="atLeast"/>
        </w:trPr>
        <w:tc>
          <w:tcPr>
            <w:tcW w:w="429" w:type="dxa"/>
            <w:tcBorders/>
          </w:tcPr>
          <w:p>
            <w:pPr>
              <w:pStyle w:val="Default"/>
              <w:widowControl w:val="false"/>
              <w:tabs>
                <w:tab w:val="clear" w:pos="720"/>
              </w:tabs>
              <w:bidi w:val="0"/>
              <w:ind w:left="0" w:right="0" w:hanging="0"/>
              <w:jc w:val="left"/>
              <w:rPr>
                <w:color w:val="auto"/>
              </w:rPr>
            </w:pPr>
            <w:r>
              <w:rPr>
                <w:color w:val="auto"/>
              </w:rPr>
            </w:r>
          </w:p>
        </w:tc>
        <w:tc>
          <w:tcPr>
            <w:tcW w:w="9130" w:type="dxa"/>
            <w:tcBorders/>
          </w:tcPr>
          <w:p>
            <w:pPr>
              <w:pStyle w:val="Default"/>
              <w:widowControl w:val="false"/>
              <w:tabs>
                <w:tab w:val="clear" w:pos="720"/>
              </w:tabs>
              <w:bidi w:val="0"/>
              <w:ind w:left="0" w:right="0" w:hanging="0"/>
              <w:jc w:val="left"/>
              <w:rPr/>
            </w:pPr>
            <w:r>
              <w:rPr>
                <w:rFonts w:ascii="TT A 20 5 E 38 8t 00" w:hAnsi="TT A 20 5 E 38 8t 00"/>
              </w:rPr>
              <w:t>Commission,</w:t>
            </w:r>
            <w:r>
              <w:rPr/>
              <w:t> </w:t>
            </w:r>
            <w:r>
              <w:rPr>
                <w:rFonts w:ascii="TT A 20 5 E 38 8t 00" w:hAnsi="TT A 20 5 E 38 8t 00"/>
              </w:rPr>
              <w:t>peut</w:t>
            </w:r>
            <w:r>
              <w:rPr/>
              <w:t> </w:t>
            </w:r>
            <w:r>
              <w:rPr>
                <w:rFonts w:ascii="TT A 20 5 E 38 8t 00" w:hAnsi="TT A 20 5 E 38 8t 00"/>
              </w:rPr>
              <w:t>adopter</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abrogeant</w:t>
            </w:r>
            <w:r>
              <w:rPr/>
              <w:t> </w:t>
            </w:r>
            <w:r>
              <w:rPr>
                <w:rFonts w:ascii="TT A 20 5 E 38 8t 00" w:hAnsi="TT A 20 5 E 38 8t 00"/>
              </w:rPr>
              <w:t>le pr</w:t>
            </w:r>
            <w:r>
              <w:rPr/>
              <w:t>é</w:t>
            </w:r>
            <w:r>
              <w:rPr>
                <w:rFonts w:ascii="TT A 20 5 E 38 8t 00" w:hAnsi="TT A 20 5 E 38 8t 00"/>
              </w:rPr>
              <w:t>sent point.</w:t>
            </w:r>
            <w:r>
              <w:rPr/>
              <w:t> </w:t>
            </w:r>
          </w:p>
        </w:tc>
      </w:tr>
      <w:tr>
        <w:trPr>
          <w:trHeight w:val="828" w:hRule="atLeast"/>
        </w:trPr>
        <w:tc>
          <w:tcPr>
            <w:tcW w:w="429" w:type="dxa"/>
            <w:tcBorders/>
            <w:vAlign w:val="center"/>
          </w:tcPr>
          <w:p>
            <w:pPr>
              <w:pStyle w:val="Default"/>
              <w:widowControl w:val="false"/>
              <w:tabs>
                <w:tab w:val="clear" w:pos="720"/>
              </w:tabs>
              <w:bidi w:val="0"/>
              <w:ind w:left="0" w:right="0" w:hanging="0"/>
              <w:jc w:val="left"/>
              <w:rPr/>
            </w:pPr>
            <w:r>
              <w:rPr>
                <w:rFonts w:ascii="TT A 20 5 E 38 8t 00" w:hAnsi="TT A 20 5 E 38 8t 00"/>
              </w:rPr>
              <w:t>3.</w:t>
            </w:r>
            <w:r>
              <w:rPr/>
              <w:t> </w:t>
            </w:r>
          </w:p>
        </w:tc>
        <w:tc>
          <w:tcPr>
            <w:tcW w:w="9130" w:type="dxa"/>
            <w:tcBorders/>
            <w:vAlign w:val="center"/>
          </w:tcPr>
          <w:p>
            <w:pPr>
              <w:pStyle w:val="Default"/>
              <w:widowControl w:val="false"/>
              <w:tabs>
                <w:tab w:val="clear" w:pos="720"/>
              </w:tabs>
              <w:bidi w:val="0"/>
              <w:ind w:left="0" w:right="0" w:hanging="0"/>
              <w:jc w:val="left"/>
              <w:rPr/>
            </w:pPr>
            <w:r>
              <w:rPr>
                <w:rFonts w:ascii="TT A 20 5 E 38 8t 00" w:hAnsi="TT A 20 5 E 38 8t 00"/>
              </w:rPr>
              <w:t>Peuvent</w:t>
            </w:r>
            <w:r>
              <w:rPr/>
              <w:t> ê</w:t>
            </w:r>
            <w:r>
              <w:rPr>
                <w:rFonts w:ascii="TT A 20 5 E 38 8t 00" w:hAnsi="TT A 20 5 E 38 8t 00"/>
              </w:rPr>
              <w:t>tre</w:t>
            </w:r>
            <w:r>
              <w:rPr/>
              <w:t> </w:t>
            </w:r>
            <w:r>
              <w:rPr>
                <w:rFonts w:ascii="TT A 20 5 E 38 8t 00" w:hAnsi="TT A 20 5 E 38 8t 00"/>
              </w:rPr>
              <w:t>consid</w:t>
            </w:r>
            <w:r>
              <w:rPr/>
              <w:t>é</w:t>
            </w:r>
            <w:r>
              <w:rPr>
                <w:rFonts w:ascii="TT A 20 5 E 38 8t 00" w:hAnsi="TT A 20 5 E 38 8t 00"/>
              </w:rPr>
              <w:t>r</w:t>
            </w:r>
            <w:r>
              <w:rPr/>
              <w:t>é</w:t>
            </w:r>
            <w:r>
              <w:rPr>
                <w:rFonts w:ascii="TT A 20 5 E 38 8t 00" w:hAnsi="TT A 20 5 E 38 8t 00"/>
              </w:rPr>
              <w:t>es comme</w:t>
            </w:r>
            <w:r>
              <w:rPr/>
              <w:t> </w:t>
            </w:r>
            <w:r>
              <w:rPr>
                <w:rFonts w:ascii="TT A 20 5 E 38 8t 00" w:hAnsi="TT A 20 5 E 38 8t 00"/>
              </w:rPr>
              <w:t>compatibles</w:t>
            </w:r>
            <w:r>
              <w:rPr/>
              <w:t> </w:t>
            </w:r>
            <w:r>
              <w:rPr>
                <w:rFonts w:ascii="TT A 20 5 E 38 8t 00" w:hAnsi="TT A 20 5 E 38 8t 00"/>
              </w:rPr>
              <w:t>avec</w:t>
            </w:r>
            <w:r>
              <w:rPr/>
              <w:t> </w:t>
            </w:r>
            <w:r>
              <w:rPr>
                <w:rFonts w:ascii="TT A 20 5 E 38 8t 00" w:hAnsi="TT A 20 5 E 38 8t 00"/>
              </w:rPr>
              <w:t>le</w:t>
            </w:r>
            <w:r>
              <w:rPr/>
              <w:t> </w:t>
            </w:r>
            <w:r>
              <w:rPr>
                <w:rFonts w:ascii="TT A 20 5 E 38 8t 00" w:hAnsi="TT A 20 5 E 38 8t 00"/>
              </w:rPr>
              <w:t>march</w:t>
            </w:r>
            <w:r>
              <w:rPr/>
              <w:t>é </w:t>
            </w:r>
            <w:r>
              <w:rPr>
                <w:rFonts w:ascii="TT A 20 5 E 38 8t 00" w:hAnsi="TT A 20 5 E 38 8t 00"/>
              </w:rPr>
              <w:t>int</w:t>
            </w:r>
            <w:r>
              <w:rPr/>
              <w:t>é</w:t>
            </w:r>
            <w:r>
              <w:rPr>
                <w:rFonts w:ascii="TT A 20 5 E 38 8t 00" w:hAnsi="TT A 20 5 E 38 8t 00"/>
              </w:rPr>
              <w:t xml:space="preserve">rieur: </w:t>
            </w:r>
          </w:p>
        </w:tc>
      </w:tr>
      <w:tr>
        <w:trPr>
          <w:trHeight w:val="623" w:hRule="atLeast"/>
        </w:trPr>
        <w:tc>
          <w:tcPr>
            <w:tcW w:w="429" w:type="dxa"/>
            <w:tcBorders/>
            <w:vAlign w:val="bottom"/>
          </w:tcPr>
          <w:p>
            <w:pPr>
              <w:pStyle w:val="Default"/>
              <w:widowControl w:val="false"/>
              <w:tabs>
                <w:tab w:val="clear" w:pos="720"/>
              </w:tabs>
              <w:bidi w:val="0"/>
              <w:ind w:left="0" w:right="0" w:hanging="0"/>
              <w:jc w:val="left"/>
              <w:rPr/>
            </w:pPr>
            <w:r>
              <w:rPr>
                <w:rFonts w:ascii="TT A 20 5 E 38 8t 00" w:hAnsi="TT A 20 5 E 38 8t 00"/>
              </w:rPr>
              <w:t xml:space="preserve">a) </w:t>
            </w:r>
          </w:p>
        </w:tc>
        <w:tc>
          <w:tcPr>
            <w:tcW w:w="9130" w:type="dxa"/>
            <w:tcBorders/>
            <w:vAlign w:val="bottom"/>
          </w:tcPr>
          <w:p>
            <w:pPr>
              <w:pStyle w:val="Default"/>
              <w:widowControl w:val="false"/>
              <w:tabs>
                <w:tab w:val="clear" w:pos="720"/>
              </w:tabs>
              <w:bidi w:val="0"/>
              <w:ind w:left="0" w:right="0" w:hanging="0"/>
              <w:jc w:val="left"/>
              <w:rPr/>
            </w:pPr>
            <w:r>
              <w:rPr>
                <w:rFonts w:ascii="TT A 20 5 E 38 8t 00" w:hAnsi="TT A 20 5 E 38 8t 00"/>
              </w:rPr>
              <w:t>les</w:t>
            </w:r>
            <w:r>
              <w:rPr/>
              <w:t> </w:t>
            </w:r>
            <w:r>
              <w:rPr>
                <w:rFonts w:ascii="TT A 20 5 E 38 8t 00" w:hAnsi="TT A 20 5 E 38 8t 00"/>
              </w:rPr>
              <w:t>aides</w:t>
            </w:r>
            <w:r>
              <w:rPr/>
              <w:t> </w:t>
            </w:r>
            <w:r>
              <w:rPr>
                <w:rFonts w:ascii="TT A 20 5 E 38 8t 00" w:hAnsi="TT A 20 5 E 38 8t 00"/>
              </w:rPr>
              <w:t>destin</w:t>
            </w:r>
            <w:r>
              <w:rPr/>
              <w:t>é</w:t>
            </w:r>
            <w:r>
              <w:rPr>
                <w:rFonts w:ascii="TT A 20 5 E 38 8t 00" w:hAnsi="TT A 20 5 E 38 8t 00"/>
              </w:rPr>
              <w:t xml:space="preserve">es </w:t>
            </w:r>
            <w:r>
              <w:rPr/>
              <w:t>à </w:t>
            </w:r>
            <w:r>
              <w:rPr>
                <w:rFonts w:ascii="TT A 20 5 E 38 8t 00" w:hAnsi="TT A 20 5 E 38 8t 00"/>
              </w:rPr>
              <w:t>favoriser</w:t>
            </w:r>
            <w:r>
              <w:rPr/>
              <w:t> </w:t>
            </w:r>
            <w:r>
              <w:rPr>
                <w:rFonts w:ascii="TT A 20 5 E 38 8t 00" w:hAnsi="TT A 20 5 E 38 8t 00"/>
              </w:rPr>
              <w:t>le</w:t>
            </w:r>
            <w:r>
              <w:rPr/>
              <w:t> </w:t>
            </w:r>
            <w:r>
              <w:rPr>
                <w:rFonts w:ascii="TT A 20 5 E 38 8t 00" w:hAnsi="TT A 20 5 E 38 8t 00"/>
              </w:rPr>
              <w:t>d</w:t>
            </w:r>
            <w:r>
              <w:rPr/>
              <w:t>é</w:t>
            </w:r>
            <w:r>
              <w:rPr>
                <w:rFonts w:ascii="TT A 20 5 E 38 8t 00" w:hAnsi="TT A 20 5 E 38 8t 00"/>
              </w:rPr>
              <w:t>veloppement</w:t>
            </w:r>
            <w:r>
              <w:rPr/>
              <w:t> é</w:t>
            </w:r>
            <w:r>
              <w:rPr>
                <w:rFonts w:ascii="TT A 20 5 E 38 8t 00" w:hAnsi="TT A 20 5 E 38 8t 00"/>
              </w:rPr>
              <w:t>conomique</w:t>
            </w:r>
            <w:r>
              <w:rPr/>
              <w:t>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dans</w:t>
            </w:r>
            <w:r>
              <w:rPr/>
              <w:t> </w:t>
            </w:r>
            <w:r>
              <w:rPr>
                <w:rFonts w:ascii="TT A 20 5 E 38 8t 00" w:hAnsi="TT A 20 5 E 38 8t 00"/>
              </w:rPr>
              <w:t>lesquelles</w:t>
            </w:r>
            <w:r>
              <w:rPr/>
              <w:t> </w:t>
            </w:r>
            <w:r>
              <w:rPr>
                <w:rFonts w:ascii="TT A 20 5 E 38 8t 00" w:hAnsi="TT A 20 5 E 38 8t 00"/>
              </w:rPr>
              <w:t xml:space="preserve">le </w:t>
            </w:r>
          </w:p>
        </w:tc>
      </w:tr>
      <w:tr>
        <w:trPr>
          <w:trHeight w:val="413" w:hRule="atLeast"/>
        </w:trPr>
        <w:tc>
          <w:tcPr>
            <w:tcW w:w="429" w:type="dxa"/>
            <w:tcBorders/>
          </w:tcPr>
          <w:p>
            <w:pPr>
              <w:pStyle w:val="Default"/>
              <w:widowControl w:val="false"/>
              <w:tabs>
                <w:tab w:val="clear" w:pos="720"/>
              </w:tabs>
              <w:bidi w:val="0"/>
              <w:ind w:left="0" w:right="0" w:hanging="0"/>
              <w:jc w:val="left"/>
              <w:rPr>
                <w:color w:val="auto"/>
              </w:rPr>
            </w:pPr>
            <w:r>
              <w:rPr>
                <w:color w:val="auto"/>
              </w:rPr>
            </w:r>
          </w:p>
        </w:tc>
        <w:tc>
          <w:tcPr>
            <w:tcW w:w="9130" w:type="dxa"/>
            <w:tcBorders/>
            <w:vAlign w:val="center"/>
          </w:tcPr>
          <w:p>
            <w:pPr>
              <w:pStyle w:val="Default"/>
              <w:widowControl w:val="false"/>
              <w:tabs>
                <w:tab w:val="clear" w:pos="720"/>
              </w:tabs>
              <w:bidi w:val="0"/>
              <w:ind w:left="0" w:right="0" w:hanging="0"/>
              <w:jc w:val="left"/>
              <w:rPr/>
            </w:pPr>
            <w:r>
              <w:rPr>
                <w:rFonts w:ascii="TT A 20 5 E 38 8t 00" w:hAnsi="TT A 20 5 E 38 8t 00"/>
              </w:rPr>
              <w:t>niveau</w:t>
            </w:r>
            <w:r>
              <w:rPr/>
              <w:t> </w:t>
            </w:r>
            <w:r>
              <w:rPr>
                <w:rFonts w:ascii="TT A 20 5 E 38 8t 00" w:hAnsi="TT A 20 5 E 38 8t 00"/>
              </w:rPr>
              <w:t>de</w:t>
            </w:r>
            <w:r>
              <w:rPr/>
              <w:t> </w:t>
            </w:r>
            <w:r>
              <w:rPr>
                <w:rFonts w:ascii="TT A 20 5 E 38 8t 00" w:hAnsi="TT A 20 5 E 38 8t 00"/>
              </w:rPr>
              <w:t>vie est</w:t>
            </w:r>
            <w:r>
              <w:rPr/>
              <w:t> </w:t>
            </w:r>
            <w:r>
              <w:rPr>
                <w:rFonts w:ascii="TT A 20 5 E 38 8t 00" w:hAnsi="TT A 20 5 E 38 8t 00"/>
              </w:rPr>
              <w:t>anormalement bas</w:t>
            </w:r>
            <w:r>
              <w:rPr/>
              <w:t> </w:t>
            </w:r>
            <w:r>
              <w:rPr>
                <w:rFonts w:ascii="TT A 20 5 E 38 8t 00" w:hAnsi="TT A 20 5 E 38 8t 00"/>
              </w:rPr>
              <w:t>ou</w:t>
            </w:r>
            <w:r>
              <w:rPr/>
              <w:t> </w:t>
            </w:r>
            <w:r>
              <w:rPr>
                <w:rFonts w:ascii="TT A 20 5 E 38 8t 00" w:hAnsi="TT A 20 5 E 38 8t 00"/>
              </w:rPr>
              <w:t>dans</w:t>
            </w:r>
            <w:r>
              <w:rPr/>
              <w:t> </w:t>
            </w:r>
            <w:r>
              <w:rPr>
                <w:rFonts w:ascii="TT A 20 5 E 38 8t 00" w:hAnsi="TT A 20 5 E 38 8t 00"/>
              </w:rPr>
              <w:t>lesquelles</w:t>
            </w:r>
            <w:r>
              <w:rPr/>
              <w:t> </w:t>
            </w:r>
            <w:r>
              <w:rPr>
                <w:rFonts w:ascii="TT A 20 5 E 38 8t 00" w:hAnsi="TT A 20 5 E 38 8t 00"/>
              </w:rPr>
              <w:t>s</w:t>
            </w:r>
            <w:r>
              <w:rPr/>
              <w:t>é</w:t>
            </w:r>
            <w:r>
              <w:rPr>
                <w:rFonts w:ascii="TT A 20 5 E 38 8t 00" w:hAnsi="TT A 20 5 E 38 8t 00"/>
              </w:rPr>
              <w:t>vit</w:t>
            </w:r>
            <w:r>
              <w:rPr/>
              <w:t> </w:t>
            </w:r>
            <w:r>
              <w:rPr>
                <w:rFonts w:ascii="TT A 20 5 E 38 8t 00" w:hAnsi="TT A 20 5 E 38 8t 00"/>
              </w:rPr>
              <w:t>un</w:t>
            </w:r>
            <w:r>
              <w:rPr/>
              <w:t> </w:t>
            </w:r>
            <w:r>
              <w:rPr>
                <w:rFonts w:ascii="TT A 20 5 E 38 8t 00" w:hAnsi="TT A 20 5 E 38 8t 00"/>
              </w:rPr>
              <w:t>grave</w:t>
            </w:r>
            <w:r>
              <w:rPr/>
              <w:t> </w:t>
            </w:r>
            <w:r>
              <w:rPr>
                <w:rFonts w:ascii="TT A 20 5 E 38 8t 00" w:hAnsi="TT A 20 5 E 38 8t 00"/>
              </w:rPr>
              <w:t>sous-emploi,</w:t>
            </w:r>
            <w:r>
              <w:rPr/>
              <w:t> </w:t>
            </w:r>
            <w:r>
              <w:rPr>
                <w:rFonts w:ascii="TT A 20 5 E 38 8t 00" w:hAnsi="TT A 20 5 E 38 8t 00"/>
              </w:rPr>
              <w:t>ainsi</w:t>
            </w:r>
            <w:r>
              <w:rPr/>
              <w:t> </w:t>
            </w:r>
            <w:r>
              <w:rPr>
                <w:rFonts w:ascii="TT A 20 5 E 38 8t 00" w:hAnsi="TT A 20 5 E 38 8t 00"/>
              </w:rPr>
              <w:t xml:space="preserve">que </w:t>
            </w:r>
          </w:p>
        </w:tc>
      </w:tr>
      <w:tr>
        <w:trPr>
          <w:trHeight w:val="415" w:hRule="atLeast"/>
        </w:trPr>
        <w:tc>
          <w:tcPr>
            <w:tcW w:w="429" w:type="dxa"/>
            <w:tcBorders/>
          </w:tcPr>
          <w:p>
            <w:pPr>
              <w:pStyle w:val="Default"/>
              <w:widowControl w:val="false"/>
              <w:tabs>
                <w:tab w:val="clear" w:pos="720"/>
              </w:tabs>
              <w:bidi w:val="0"/>
              <w:ind w:left="0" w:right="0" w:hanging="0"/>
              <w:jc w:val="left"/>
              <w:rPr>
                <w:color w:val="auto"/>
              </w:rPr>
            </w:pPr>
            <w:r>
              <w:rPr>
                <w:color w:val="auto"/>
              </w:rPr>
            </w:r>
          </w:p>
        </w:tc>
        <w:tc>
          <w:tcPr>
            <w:tcW w:w="9130" w:type="dxa"/>
            <w:tcBorders/>
            <w:vAlign w:val="center"/>
          </w:tcPr>
          <w:p>
            <w:pPr>
              <w:pStyle w:val="Default"/>
              <w:widowControl w:val="false"/>
              <w:tabs>
                <w:tab w:val="clear" w:pos="720"/>
              </w:tabs>
              <w:bidi w:val="0"/>
              <w:ind w:left="0" w:right="0" w:hanging="0"/>
              <w:jc w:val="left"/>
              <w:rPr/>
            </w:pPr>
            <w:r>
              <w:rPr>
                <w:rFonts w:ascii="TT A 20 5 E 38 8t 00" w:hAnsi="TT A 20 5 E 38 8t 00"/>
              </w:rPr>
              <w:t>celui</w:t>
            </w:r>
            <w:r>
              <w:rPr/>
              <w:t>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vis</w:t>
            </w:r>
            <w:r>
              <w:rPr/>
              <w:t>é</w:t>
            </w:r>
            <w:r>
              <w:rPr>
                <w:rFonts w:ascii="TT A 20 5 E 38 8t 00" w:hAnsi="TT A 20 5 E 38 8t 00"/>
              </w:rPr>
              <w:t>es</w:t>
            </w:r>
            <w:r>
              <w:rPr/>
              <w:t> à </w:t>
            </w:r>
            <w:r>
              <w:rPr>
                <w:rFonts w:ascii="TT A 20 5 E 38 8t 00" w:hAnsi="TT A 20 5 E 38 8t 00"/>
              </w:rPr>
              <w:t>l'article III-424,</w:t>
            </w:r>
            <w:r>
              <w:rPr/>
              <w:t> </w:t>
            </w:r>
            <w:r>
              <w:rPr>
                <w:rFonts w:ascii="TT A 20 5 E 38 8t 00" w:hAnsi="TT A 20 5 E 38 8t 00"/>
              </w:rPr>
              <w:t>compte tenu</w:t>
            </w:r>
            <w:r>
              <w:rPr/>
              <w:t> </w:t>
            </w:r>
            <w:r>
              <w:rPr>
                <w:rFonts w:ascii="TT A 20 5 E 38 8t 00" w:hAnsi="TT A 20 5 E 38 8t 00"/>
              </w:rPr>
              <w:t>de</w:t>
            </w:r>
            <w:r>
              <w:rPr/>
              <w:t> </w:t>
            </w:r>
            <w:r>
              <w:rPr>
                <w:rFonts w:ascii="TT A 20 5 E 38 8t 00" w:hAnsi="TT A 20 5 E 38 8t 00"/>
              </w:rPr>
              <w:t>leur</w:t>
            </w:r>
            <w:r>
              <w:rPr/>
              <w:t> </w:t>
            </w:r>
            <w:r>
              <w:rPr>
                <w:rFonts w:ascii="TT A 20 5 E 38 8t 00" w:hAnsi="TT A 20 5 E 38 8t 00"/>
              </w:rPr>
              <w:t>situation</w:t>
            </w:r>
            <w:r>
              <w:rPr/>
              <w:t> </w:t>
            </w:r>
            <w:r>
              <w:rPr>
                <w:rFonts w:ascii="TT A 20 5 E 38 8t 00" w:hAnsi="TT A 20 5 E 38 8t 00"/>
              </w:rPr>
              <w:t>structurelle,</w:t>
            </w:r>
            <w:r>
              <w:rPr/>
              <w:t> </w:t>
            </w:r>
          </w:p>
        </w:tc>
      </w:tr>
      <w:tr>
        <w:trPr>
          <w:trHeight w:val="623" w:hRule="atLeast"/>
        </w:trPr>
        <w:tc>
          <w:tcPr>
            <w:tcW w:w="429" w:type="dxa"/>
            <w:tcBorders/>
          </w:tcPr>
          <w:p>
            <w:pPr>
              <w:pStyle w:val="Default"/>
              <w:widowControl w:val="false"/>
              <w:tabs>
                <w:tab w:val="clear" w:pos="720"/>
              </w:tabs>
              <w:bidi w:val="0"/>
              <w:ind w:left="0" w:right="0" w:hanging="0"/>
              <w:jc w:val="left"/>
              <w:rPr>
                <w:color w:val="auto"/>
              </w:rPr>
            </w:pPr>
            <w:r>
              <w:rPr>
                <w:color w:val="auto"/>
              </w:rPr>
            </w:r>
          </w:p>
        </w:tc>
        <w:tc>
          <w:tcPr>
            <w:tcW w:w="9130" w:type="dxa"/>
            <w:tcBorders/>
          </w:tcPr>
          <w:p>
            <w:pPr>
              <w:pStyle w:val="Default"/>
              <w:widowControl w:val="false"/>
              <w:tabs>
                <w:tab w:val="clear" w:pos="720"/>
              </w:tabs>
              <w:bidi w:val="0"/>
              <w:ind w:left="0" w:right="0" w:hanging="0"/>
              <w:jc w:val="left"/>
              <w:rPr/>
            </w:pPr>
            <w:r>
              <w:rPr/>
              <w:t>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 xml:space="preserve">sociale; </w:t>
            </w:r>
          </w:p>
        </w:tc>
      </w:tr>
      <w:tr>
        <w:trPr>
          <w:trHeight w:val="603" w:hRule="atLeast"/>
        </w:trPr>
        <w:tc>
          <w:tcPr>
            <w:tcW w:w="429" w:type="dxa"/>
            <w:tcBorders/>
            <w:vAlign w:val="bottom"/>
          </w:tcPr>
          <w:p>
            <w:pPr>
              <w:pStyle w:val="Default"/>
              <w:widowControl w:val="false"/>
              <w:tabs>
                <w:tab w:val="clear" w:pos="720"/>
              </w:tabs>
              <w:bidi w:val="0"/>
              <w:ind w:left="0" w:right="0" w:hanging="0"/>
              <w:jc w:val="left"/>
              <w:rPr/>
            </w:pPr>
            <w:r>
              <w:rPr>
                <w:rFonts w:ascii="TT A 20 5 E 38 8t 00" w:hAnsi="TT A 20 5 E 38 8t 00"/>
              </w:rPr>
              <w:t xml:space="preserve">b) </w:t>
            </w:r>
          </w:p>
        </w:tc>
        <w:tc>
          <w:tcPr>
            <w:tcW w:w="9130" w:type="dxa"/>
            <w:tcBorders/>
            <w:vAlign w:val="bottom"/>
          </w:tcPr>
          <w:p>
            <w:pPr>
              <w:pStyle w:val="Default"/>
              <w:widowControl w:val="false"/>
              <w:tabs>
                <w:tab w:val="clear" w:pos="720"/>
              </w:tabs>
              <w:bidi w:val="0"/>
              <w:ind w:left="0" w:right="0" w:hanging="0"/>
              <w:jc w:val="left"/>
              <w:rPr/>
            </w:pPr>
            <w:r>
              <w:rPr>
                <w:rFonts w:ascii="TT A 20 5 E 38 8t 00" w:hAnsi="TT A 20 5 E 38 8t 00"/>
              </w:rPr>
              <w:t>les</w:t>
            </w:r>
            <w:r>
              <w:rPr/>
              <w:t> </w:t>
            </w:r>
            <w:r>
              <w:rPr>
                <w:rFonts w:ascii="TT A 20 5 E 38 8t 00" w:hAnsi="TT A 20 5 E 38 8t 00"/>
              </w:rPr>
              <w:t>aides</w:t>
            </w:r>
            <w:r>
              <w:rPr/>
              <w:t> </w:t>
            </w:r>
            <w:r>
              <w:rPr>
                <w:rFonts w:ascii="TT A 20 5 E 38 8t 00" w:hAnsi="TT A 20 5 E 38 8t 00"/>
              </w:rPr>
              <w:t>destin</w:t>
            </w:r>
            <w:r>
              <w:rPr/>
              <w:t>é</w:t>
            </w:r>
            <w:r>
              <w:rPr>
                <w:rFonts w:ascii="TT A 20 5 E 38 8t 00" w:hAnsi="TT A 20 5 E 38 8t 00"/>
              </w:rPr>
              <w:t xml:space="preserve">es </w:t>
            </w:r>
            <w:r>
              <w:rPr/>
              <w:t>à</w:t>
            </w:r>
            <w:r>
              <w:rPr>
                <w:rFonts w:ascii="TT A 20 5 E 38 8t 00" w:hAnsi="TT A 20 5 E 38 8t 00"/>
              </w:rPr>
              <w:t xml:space="preserve"> promouvoir</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alisation</w:t>
            </w:r>
            <w:r>
              <w:rPr/>
              <w:t> </w:t>
            </w:r>
            <w:r>
              <w:rPr>
                <w:rFonts w:ascii="TT A 20 5 E 38 8t 00" w:hAnsi="TT A 20 5 E 38 8t 00"/>
              </w:rPr>
              <w:t>d'un</w:t>
            </w:r>
            <w:r>
              <w:rPr/>
              <w:t> </w:t>
            </w:r>
            <w:r>
              <w:rPr>
                <w:rFonts w:ascii="TT A 20 5 E 38 8t 00" w:hAnsi="TT A 20 5 E 38 8t 00"/>
              </w:rPr>
              <w:t>projet</w:t>
            </w:r>
            <w:r>
              <w:rPr/>
              <w:t> </w:t>
            </w:r>
            <w:r>
              <w:rPr>
                <w:rFonts w:ascii="TT A 20 5 E 38 8t 00" w:hAnsi="TT A 20 5 E 38 8t 00"/>
              </w:rPr>
              <w:t>important</w:t>
            </w:r>
            <w:r>
              <w:rPr/>
              <w:t> </w:t>
            </w:r>
            <w:r>
              <w:rPr>
                <w:rFonts w:ascii="TT A 20 5 E 38 8t 00" w:hAnsi="TT A 20 5 E 38 8t 00"/>
              </w:rPr>
              <w:t>d'int</w:t>
            </w:r>
            <w:r>
              <w:rPr/>
              <w:t>é</w:t>
            </w:r>
            <w:r>
              <w:rPr>
                <w:rFonts w:ascii="TT A 20 5 E 38 8t 00" w:hAnsi="TT A 20 5 E 38 8t 00"/>
              </w:rPr>
              <w:t>r</w:t>
            </w:r>
            <w:r>
              <w:rPr/>
              <w:t>ê</w:t>
            </w:r>
            <w:r>
              <w:rPr>
                <w:rFonts w:ascii="TT A 20 5 E 38 8t 00" w:hAnsi="TT A 20 5 E 38 8t 00"/>
              </w:rPr>
              <w:t>t</w:t>
            </w:r>
            <w:r>
              <w:rPr/>
              <w:t> </w:t>
            </w:r>
            <w:r>
              <w:rPr>
                <w:rFonts w:ascii="TT A 20 5 E 38 8t 00" w:hAnsi="TT A 20 5 E 38 8t 00"/>
              </w:rPr>
              <w:t>europ</w:t>
            </w:r>
            <w:r>
              <w:rPr/>
              <w:t>é</w:t>
            </w:r>
            <w:r>
              <w:rPr>
                <w:rFonts w:ascii="TT A 20 5 E 38 8t 00" w:hAnsi="TT A 20 5 E 38 8t 00"/>
              </w:rPr>
              <w:t>en</w:t>
            </w:r>
            <w:r>
              <w:rPr/>
              <w:t> </w:t>
            </w:r>
          </w:p>
        </w:tc>
      </w:tr>
      <w:tr>
        <w:trPr>
          <w:trHeight w:val="638" w:hRule="atLeast"/>
        </w:trPr>
        <w:tc>
          <w:tcPr>
            <w:tcW w:w="429" w:type="dxa"/>
            <w:tcBorders/>
          </w:tcPr>
          <w:p>
            <w:pPr>
              <w:pStyle w:val="Default"/>
              <w:widowControl w:val="false"/>
              <w:tabs>
                <w:tab w:val="clear" w:pos="720"/>
              </w:tabs>
              <w:bidi w:val="0"/>
              <w:ind w:left="0" w:right="0" w:hanging="0"/>
              <w:jc w:val="left"/>
              <w:rPr>
                <w:color w:val="auto"/>
              </w:rPr>
            </w:pPr>
            <w:r>
              <w:rPr>
                <w:color w:val="auto"/>
              </w:rPr>
            </w:r>
          </w:p>
        </w:tc>
        <w:tc>
          <w:tcPr>
            <w:tcW w:w="9130" w:type="dxa"/>
            <w:tcBorders/>
          </w:tcPr>
          <w:p>
            <w:pPr>
              <w:pStyle w:val="Default"/>
              <w:widowControl w:val="false"/>
              <w:tabs>
                <w:tab w:val="clear" w:pos="720"/>
              </w:tabs>
              <w:bidi w:val="0"/>
              <w:ind w:left="0" w:right="0" w:hanging="0"/>
              <w:jc w:val="left"/>
              <w:rPr/>
            </w:pPr>
            <w:r>
              <w:rPr>
                <w:rFonts w:ascii="TT A 20 5 E 38 8t 00" w:hAnsi="TT A 20 5 E 38 8t 00"/>
              </w:rPr>
              <w:t>commun</w:t>
            </w:r>
            <w:r>
              <w:rPr/>
              <w:t> </w:t>
            </w:r>
            <w:r>
              <w:rPr>
                <w:rFonts w:ascii="TT A 20 5 E 38 8t 00" w:hAnsi="TT A 20 5 E 38 8t 00"/>
              </w:rPr>
              <w:t>ou</w:t>
            </w:r>
            <w:r>
              <w:rPr/>
              <w:t> à </w:t>
            </w:r>
            <w:r>
              <w:rPr>
                <w:rFonts w:ascii="TT A 20 5 E 38 8t 00" w:hAnsi="TT A 20 5 E 38 8t 00"/>
              </w:rPr>
              <w:t>rem</w:t>
            </w:r>
            <w:r>
              <w:rPr/>
              <w:t>é</w:t>
            </w:r>
            <w:r>
              <w:rPr>
                <w:rFonts w:ascii="TT A 20 5 E 38 8t 00" w:hAnsi="TT A 20 5 E 38 8t 00"/>
              </w:rPr>
              <w:t>dier</w:t>
            </w:r>
            <w:r>
              <w:rPr/>
              <w:t> à</w:t>
            </w:r>
            <w:r>
              <w:rPr>
                <w:rFonts w:ascii="TT A 20 5 E 38 8t 00" w:hAnsi="TT A 20 5 E 38 8t 00"/>
              </w:rPr>
              <w:t xml:space="preserve"> une perturbation</w:t>
            </w:r>
            <w:r>
              <w:rPr/>
              <w:t> </w:t>
            </w:r>
            <w:r>
              <w:rPr>
                <w:rFonts w:ascii="TT A 20 5 E 38 8t 00" w:hAnsi="TT A 20 5 E 38 8t 00"/>
              </w:rPr>
              <w:t>grave</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conomie</w:t>
            </w:r>
            <w:r>
              <w:rPr/>
              <w:t> </w:t>
            </w:r>
            <w:r>
              <w:rPr>
                <w:rFonts w:ascii="TT A 20 5 E 38 8t 00" w:hAnsi="TT A 20 5 E 38 8t 00"/>
              </w:rPr>
              <w:t>d'un</w:t>
            </w:r>
            <w:r>
              <w:rPr/>
              <w:t> É</w:t>
            </w:r>
            <w:r>
              <w:rPr>
                <w:rFonts w:ascii="TT A 20 5 E 38 8t 00" w:hAnsi="TT A 20 5 E 38 8t 00"/>
              </w:rPr>
              <w:t>tat</w:t>
            </w:r>
            <w:r>
              <w:rPr/>
              <w:t> </w:t>
            </w:r>
            <w:r>
              <w:rPr>
                <w:rFonts w:ascii="TT A 20 5 E 38 8t 00" w:hAnsi="TT A 20 5 E 38 8t 00"/>
              </w:rPr>
              <w:t xml:space="preserve">membre; </w:t>
            </w:r>
          </w:p>
        </w:tc>
      </w:tr>
      <w:tr>
        <w:trPr>
          <w:trHeight w:val="623" w:hRule="atLeast"/>
        </w:trPr>
        <w:tc>
          <w:tcPr>
            <w:tcW w:w="429" w:type="dxa"/>
            <w:tcBorders/>
            <w:vAlign w:val="bottom"/>
          </w:tcPr>
          <w:p>
            <w:pPr>
              <w:pStyle w:val="Default"/>
              <w:widowControl w:val="false"/>
              <w:tabs>
                <w:tab w:val="clear" w:pos="720"/>
              </w:tabs>
              <w:bidi w:val="0"/>
              <w:ind w:left="0" w:right="0" w:hanging="0"/>
              <w:jc w:val="left"/>
              <w:rPr/>
            </w:pPr>
            <w:r>
              <w:rPr>
                <w:rFonts w:ascii="TT A 20 5 E 38 8t 00" w:hAnsi="TT A 20 5 E 38 8t 00"/>
              </w:rPr>
              <w:t xml:space="preserve">c) </w:t>
            </w:r>
          </w:p>
        </w:tc>
        <w:tc>
          <w:tcPr>
            <w:tcW w:w="9130" w:type="dxa"/>
            <w:tcBorders/>
            <w:vAlign w:val="bottom"/>
          </w:tcPr>
          <w:p>
            <w:pPr>
              <w:pStyle w:val="Default"/>
              <w:widowControl w:val="false"/>
              <w:tabs>
                <w:tab w:val="clear" w:pos="720"/>
              </w:tabs>
              <w:bidi w:val="0"/>
              <w:ind w:left="0" w:right="0" w:hanging="0"/>
              <w:jc w:val="left"/>
              <w:rPr/>
            </w:pPr>
            <w:r>
              <w:rPr>
                <w:rFonts w:ascii="TT A 20 5 E 38 8t 00" w:hAnsi="TT A 20 5 E 38 8t 00"/>
              </w:rPr>
              <w:t>les</w:t>
            </w:r>
            <w:r>
              <w:rPr/>
              <w:t> </w:t>
            </w:r>
            <w:r>
              <w:rPr>
                <w:rFonts w:ascii="TT A 20 5 E 38 8t 00" w:hAnsi="TT A 20 5 E 38 8t 00"/>
              </w:rPr>
              <w:t>aides</w:t>
            </w:r>
            <w:r>
              <w:rPr/>
              <w:t> </w:t>
            </w:r>
            <w:r>
              <w:rPr>
                <w:rFonts w:ascii="TT A 20 5 E 38 8t 00" w:hAnsi="TT A 20 5 E 38 8t 00"/>
              </w:rPr>
              <w:t>destin</w:t>
            </w:r>
            <w:r>
              <w:rPr/>
              <w:t>é</w:t>
            </w:r>
            <w:r>
              <w:rPr>
                <w:rFonts w:ascii="TT A 20 5 E 38 8t 00" w:hAnsi="TT A 20 5 E 38 8t 00"/>
              </w:rPr>
              <w:t xml:space="preserve">es </w:t>
            </w:r>
            <w:r>
              <w:rPr/>
              <w:t>à </w:t>
            </w:r>
            <w:r>
              <w:rPr>
                <w:rFonts w:ascii="TT A 20 5 E 38 8t 00" w:hAnsi="TT A 20 5 E 38 8t 00"/>
              </w:rPr>
              <w:t>faciliter</w:t>
            </w:r>
            <w:r>
              <w:rPr/>
              <w:t> </w:t>
            </w:r>
            <w:r>
              <w:rPr>
                <w:rFonts w:ascii="TT A 20 5 E 38 8t 00" w:hAnsi="TT A 20 5 E 38 8t 00"/>
              </w:rPr>
              <w:t>l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e certaines activit</w:t>
            </w:r>
            <w:r>
              <w:rPr/>
              <w:t>é</w:t>
            </w:r>
            <w:r>
              <w:rPr>
                <w:rFonts w:ascii="TT A 20 5 E 38 8t 00" w:hAnsi="TT A 20 5 E 38 8t 00"/>
              </w:rPr>
              <w:t>s</w:t>
            </w:r>
            <w:r>
              <w:rPr/>
              <w:t> </w:t>
            </w:r>
            <w:r>
              <w:rPr>
                <w:rFonts w:ascii="TT A 20 5 E 38 8t 00" w:hAnsi="TT A 20 5 E 38 8t 00"/>
              </w:rPr>
              <w:t>ou</w:t>
            </w:r>
            <w:r>
              <w:rPr/>
              <w:t> </w:t>
            </w:r>
            <w:r>
              <w:rPr>
                <w:rFonts w:ascii="TT A 20 5 E 38 8t 00" w:hAnsi="TT A 20 5 E 38 8t 00"/>
              </w:rPr>
              <w:t>de certaines r</w:t>
            </w:r>
            <w:r>
              <w:rPr/>
              <w:t>é</w:t>
            </w:r>
            <w:r>
              <w:rPr>
                <w:rFonts w:ascii="TT A 20 5 E 38 8t 00" w:hAnsi="TT A 20 5 E 38 8t 00"/>
              </w:rPr>
              <w:t xml:space="preserve">gions </w:t>
            </w:r>
          </w:p>
        </w:tc>
      </w:tr>
      <w:tr>
        <w:trPr>
          <w:trHeight w:val="413" w:hRule="atLeast"/>
        </w:trPr>
        <w:tc>
          <w:tcPr>
            <w:tcW w:w="429" w:type="dxa"/>
            <w:tcBorders/>
          </w:tcPr>
          <w:p>
            <w:pPr>
              <w:pStyle w:val="Default"/>
              <w:widowControl w:val="false"/>
              <w:tabs>
                <w:tab w:val="clear" w:pos="720"/>
              </w:tabs>
              <w:bidi w:val="0"/>
              <w:ind w:left="0" w:right="0" w:hanging="0"/>
              <w:jc w:val="left"/>
              <w:rPr>
                <w:color w:val="auto"/>
              </w:rPr>
            </w:pPr>
            <w:r>
              <w:rPr>
                <w:color w:val="auto"/>
              </w:rPr>
            </w:r>
          </w:p>
        </w:tc>
        <w:tc>
          <w:tcPr>
            <w:tcW w:w="9130" w:type="dxa"/>
            <w:tcBorders/>
            <w:vAlign w:val="center"/>
          </w:tcPr>
          <w:p>
            <w:pPr>
              <w:pStyle w:val="Default"/>
              <w:widowControl w:val="false"/>
              <w:tabs>
                <w:tab w:val="clear" w:pos="720"/>
              </w:tabs>
              <w:bidi w:val="0"/>
              <w:ind w:left="0" w:right="0" w:hanging="0"/>
              <w:jc w:val="left"/>
              <w:rPr/>
            </w:pPr>
            <w:r>
              <w:rPr/>
              <w:t>é</w:t>
            </w:r>
            <w:r>
              <w:rPr>
                <w:rFonts w:ascii="TT A 20 5 E 38 8t 00" w:hAnsi="TT A 20 5 E 38 8t 00"/>
              </w:rPr>
              <w:t>conomiques,</w:t>
            </w:r>
            <w:r>
              <w:rPr/>
              <w:t> </w:t>
            </w:r>
            <w:r>
              <w:rPr>
                <w:rFonts w:ascii="TT A 20 5 E 38 8t 00" w:hAnsi="TT A 20 5 E 38 8t 00"/>
              </w:rPr>
              <w:t>quand</w:t>
            </w:r>
            <w:r>
              <w:rPr/>
              <w:t> </w:t>
            </w:r>
            <w:r>
              <w:rPr>
                <w:rFonts w:ascii="TT A 20 5 E 38 8t 00" w:hAnsi="TT A 20 5 E 38 8t 00"/>
              </w:rPr>
              <w:t>elles</w:t>
            </w:r>
            <w:r>
              <w:rPr/>
              <w:t> </w:t>
            </w:r>
            <w:r>
              <w:rPr>
                <w:rFonts w:ascii="TT A 20 5 E 38 8t 00" w:hAnsi="TT A 20 5 E 38 8t 00"/>
              </w:rPr>
              <w:t>n'alt</w:t>
            </w:r>
            <w:r>
              <w:rPr/>
              <w:t>è</w:t>
            </w:r>
            <w:r>
              <w:rPr>
                <w:rFonts w:ascii="TT A 20 5 E 38 8t 00" w:hAnsi="TT A 20 5 E 38 8t 00"/>
              </w:rPr>
              <w:t>rent pas</w:t>
            </w:r>
            <w:r>
              <w:rPr/>
              <w:t> </w:t>
            </w:r>
            <w:r>
              <w:rPr>
                <w:rFonts w:ascii="TT A 20 5 E 38 8t 00" w:hAnsi="TT A 20 5 E 38 8t 00"/>
              </w:rPr>
              <w:t>les conditions</w:t>
            </w:r>
            <w:r>
              <w:rPr/>
              <w:t> </w:t>
            </w:r>
            <w:r>
              <w:rPr>
                <w:rFonts w:ascii="TT A 20 5 E 38 8t 00" w:hAnsi="TT A 20 5 E 38 8t 00"/>
              </w:rPr>
              <w:t>des</w:t>
            </w:r>
            <w:r>
              <w:rPr/>
              <w:t> é</w:t>
            </w:r>
            <w:r>
              <w:rPr>
                <w:rFonts w:ascii="TT A 20 5 E 38 8t 00" w:hAnsi="TT A 20 5 E 38 8t 00"/>
              </w:rPr>
              <w:t>changes</w:t>
            </w:r>
            <w:r>
              <w:rPr/>
              <w:t> </w:t>
            </w:r>
            <w:r>
              <w:rPr>
                <w:rFonts w:ascii="TT A 20 5 E 38 8t 00" w:hAnsi="TT A 20 5 E 38 8t 00"/>
              </w:rPr>
              <w:t>dans</w:t>
            </w:r>
            <w:r>
              <w:rPr/>
              <w:t> </w:t>
            </w:r>
            <w:r>
              <w:rPr>
                <w:rFonts w:ascii="TT A 20 5 E 38 8t 00" w:hAnsi="TT A 20 5 E 38 8t 00"/>
              </w:rPr>
              <w:t>une</w:t>
            </w:r>
            <w:r>
              <w:rPr/>
              <w:t> </w:t>
            </w:r>
            <w:r>
              <w:rPr>
                <w:rFonts w:ascii="TT A 20 5 E 38 8t 00" w:hAnsi="TT A 20 5 E 38 8t 00"/>
              </w:rPr>
              <w:t xml:space="preserve">mesure </w:t>
            </w:r>
          </w:p>
        </w:tc>
      </w:tr>
      <w:tr>
        <w:trPr>
          <w:trHeight w:val="615" w:hRule="atLeast"/>
        </w:trPr>
        <w:tc>
          <w:tcPr>
            <w:tcW w:w="429" w:type="dxa"/>
            <w:tcBorders/>
          </w:tcPr>
          <w:p>
            <w:pPr>
              <w:pStyle w:val="Default"/>
              <w:widowControl w:val="false"/>
              <w:tabs>
                <w:tab w:val="clear" w:pos="720"/>
              </w:tabs>
              <w:bidi w:val="0"/>
              <w:ind w:left="0" w:right="0" w:hanging="0"/>
              <w:jc w:val="left"/>
              <w:rPr>
                <w:color w:val="auto"/>
              </w:rPr>
            </w:pPr>
            <w:r>
              <w:rPr>
                <w:color w:val="auto"/>
              </w:rPr>
            </w:r>
          </w:p>
        </w:tc>
        <w:tc>
          <w:tcPr>
            <w:tcW w:w="9130" w:type="dxa"/>
            <w:tcBorders/>
          </w:tcPr>
          <w:p>
            <w:pPr>
              <w:pStyle w:val="Default"/>
              <w:widowControl w:val="false"/>
              <w:tabs>
                <w:tab w:val="clear" w:pos="720"/>
              </w:tabs>
              <w:bidi w:val="0"/>
              <w:ind w:left="0" w:right="0" w:hanging="0"/>
              <w:jc w:val="left"/>
              <w:rPr/>
            </w:pPr>
            <w:r>
              <w:rPr>
                <w:rFonts w:ascii="TT A 20 5 E 38 8t 00" w:hAnsi="TT A 20 5 E 38 8t 00"/>
              </w:rPr>
              <w:t xml:space="preserve">contraire </w:t>
            </w:r>
            <w:r>
              <w:rPr/>
              <w:t>à </w:t>
            </w:r>
            <w:r>
              <w:rPr>
                <w:rFonts w:ascii="TT A 20 5 E 38 8t 00" w:hAnsi="TT A 20 5 E 38 8t 00"/>
              </w:rPr>
              <w:t>l'int</w:t>
            </w:r>
            <w:r>
              <w:rPr/>
              <w:t>é</w:t>
            </w:r>
            <w:r>
              <w:rPr>
                <w:rFonts w:ascii="TT A 20 5 E 38 8t 00" w:hAnsi="TT A 20 5 E 38 8t 00"/>
              </w:rPr>
              <w:t>r</w:t>
            </w:r>
            <w:r>
              <w:rPr/>
              <w:t>ê</w:t>
            </w:r>
            <w:r>
              <w:rPr>
                <w:rFonts w:ascii="TT A 20 5 E 38 8t 00" w:hAnsi="TT A 20 5 E 38 8t 00"/>
              </w:rPr>
              <w:t>t</w:t>
            </w:r>
            <w:r>
              <w:rPr/>
              <w:t> </w:t>
            </w:r>
            <w:r>
              <w:rPr>
                <w:rFonts w:ascii="TT A 20 5 E 38 8t 00" w:hAnsi="TT A 20 5 E 38 8t 00"/>
              </w:rPr>
              <w:t xml:space="preserve">commun; </w:t>
            </w:r>
          </w:p>
        </w:tc>
      </w:tr>
      <w:tr>
        <w:trPr>
          <w:trHeight w:val="630" w:hRule="atLeast"/>
        </w:trPr>
        <w:tc>
          <w:tcPr>
            <w:tcW w:w="429" w:type="dxa"/>
            <w:tcBorders/>
            <w:vAlign w:val="bottom"/>
          </w:tcPr>
          <w:p>
            <w:pPr>
              <w:pStyle w:val="Default"/>
              <w:widowControl w:val="false"/>
              <w:tabs>
                <w:tab w:val="clear" w:pos="720"/>
              </w:tabs>
              <w:bidi w:val="0"/>
              <w:ind w:left="0" w:right="0" w:hanging="0"/>
              <w:jc w:val="left"/>
              <w:rPr/>
            </w:pPr>
            <w:r>
              <w:rPr>
                <w:rFonts w:ascii="TT A 20 5 E 38 8t 00" w:hAnsi="TT A 20 5 E 38 8t 00"/>
              </w:rPr>
              <w:t xml:space="preserve">d) </w:t>
            </w:r>
          </w:p>
        </w:tc>
        <w:tc>
          <w:tcPr>
            <w:tcW w:w="9130" w:type="dxa"/>
            <w:tcBorders/>
            <w:vAlign w:val="bottom"/>
          </w:tcPr>
          <w:p>
            <w:pPr>
              <w:pStyle w:val="Default"/>
              <w:widowControl w:val="false"/>
              <w:tabs>
                <w:tab w:val="clear" w:pos="720"/>
              </w:tabs>
              <w:bidi w:val="0"/>
              <w:ind w:left="0" w:right="0" w:hanging="0"/>
              <w:jc w:val="left"/>
              <w:rPr/>
            </w:pPr>
            <w:r>
              <w:rPr>
                <w:rFonts w:ascii="TT A 20 5 E 38 8t 00" w:hAnsi="TT A 20 5 E 38 8t 00"/>
              </w:rPr>
              <w:t>les</w:t>
            </w:r>
            <w:r>
              <w:rPr/>
              <w:t> </w:t>
            </w:r>
            <w:r>
              <w:rPr>
                <w:rFonts w:ascii="TT A 20 5 E 38 8t 00" w:hAnsi="TT A 20 5 E 38 8t 00"/>
              </w:rPr>
              <w:t>aides</w:t>
            </w:r>
            <w:r>
              <w:rPr/>
              <w:t> </w:t>
            </w:r>
            <w:r>
              <w:rPr>
                <w:rFonts w:ascii="TT A 20 5 E 38 8t 00" w:hAnsi="TT A 20 5 E 38 8t 00"/>
              </w:rPr>
              <w:t>destin</w:t>
            </w:r>
            <w:r>
              <w:rPr/>
              <w:t>é</w:t>
            </w:r>
            <w:r>
              <w:rPr>
                <w:rFonts w:ascii="TT A 20 5 E 38 8t 00" w:hAnsi="TT A 20 5 E 38 8t 00"/>
              </w:rPr>
              <w:t xml:space="preserve">es </w:t>
            </w:r>
            <w:r>
              <w:rPr/>
              <w:t>à</w:t>
            </w:r>
            <w:r>
              <w:rPr>
                <w:rFonts w:ascii="TT A 20 5 E 38 8t 00" w:hAnsi="TT A 20 5 E 38 8t 00"/>
              </w:rPr>
              <w:t xml:space="preserve"> promouvoir</w:t>
            </w:r>
            <w:r>
              <w:rPr/>
              <w:t> </w:t>
            </w:r>
            <w:r>
              <w:rPr>
                <w:rFonts w:ascii="TT A 20 5 E 38 8t 00" w:hAnsi="TT A 20 5 E 38 8t 00"/>
              </w:rPr>
              <w:t>la</w:t>
            </w:r>
            <w:r>
              <w:rPr/>
              <w:t> </w:t>
            </w:r>
            <w:r>
              <w:rPr>
                <w:rFonts w:ascii="TT A 20 5 E 38 8t 00" w:hAnsi="TT A 20 5 E 38 8t 00"/>
              </w:rPr>
              <w:t>culture</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conservation</w:t>
            </w:r>
            <w:r>
              <w:rPr/>
              <w:t> </w:t>
            </w:r>
            <w:r>
              <w:rPr>
                <w:rFonts w:ascii="TT A 20 5 E 38 8t 00" w:hAnsi="TT A 20 5 E 38 8t 00"/>
              </w:rPr>
              <w:t>du</w:t>
            </w:r>
            <w:r>
              <w:rPr/>
              <w:t> </w:t>
            </w:r>
            <w:r>
              <w:rPr>
                <w:rFonts w:ascii="TT A 20 5 E 38 8t 00" w:hAnsi="TT A 20 5 E 38 8t 00"/>
              </w:rPr>
              <w:t>patrimoine,</w:t>
            </w:r>
            <w:r>
              <w:rPr/>
              <w:t> </w:t>
            </w:r>
            <w:r>
              <w:rPr>
                <w:rFonts w:ascii="TT A 20 5 E 38 8t 00" w:hAnsi="TT A 20 5 E 38 8t 00"/>
              </w:rPr>
              <w:t>quand</w:t>
            </w:r>
            <w:r>
              <w:rPr/>
              <w:t> </w:t>
            </w:r>
            <w:r>
              <w:rPr>
                <w:rFonts w:ascii="TT A 20 5 E 38 8t 00" w:hAnsi="TT A 20 5 E 38 8t 00"/>
              </w:rPr>
              <w:t xml:space="preserve">elles </w:t>
            </w:r>
          </w:p>
        </w:tc>
      </w:tr>
      <w:tr>
        <w:trPr>
          <w:trHeight w:val="413" w:hRule="atLeast"/>
        </w:trPr>
        <w:tc>
          <w:tcPr>
            <w:tcW w:w="429" w:type="dxa"/>
            <w:tcBorders/>
          </w:tcPr>
          <w:p>
            <w:pPr>
              <w:pStyle w:val="Default"/>
              <w:widowControl w:val="false"/>
              <w:tabs>
                <w:tab w:val="clear" w:pos="720"/>
              </w:tabs>
              <w:bidi w:val="0"/>
              <w:ind w:left="0" w:right="0" w:hanging="0"/>
              <w:jc w:val="left"/>
              <w:rPr>
                <w:color w:val="auto"/>
              </w:rPr>
            </w:pPr>
            <w:r>
              <w:rPr>
                <w:color w:val="auto"/>
              </w:rPr>
            </w:r>
          </w:p>
        </w:tc>
        <w:tc>
          <w:tcPr>
            <w:tcW w:w="9130" w:type="dxa"/>
            <w:tcBorders/>
            <w:vAlign w:val="center"/>
          </w:tcPr>
          <w:p>
            <w:pPr>
              <w:pStyle w:val="Default"/>
              <w:widowControl w:val="false"/>
              <w:tabs>
                <w:tab w:val="clear" w:pos="720"/>
              </w:tabs>
              <w:bidi w:val="0"/>
              <w:ind w:left="0" w:right="0" w:hanging="0"/>
              <w:jc w:val="left"/>
              <w:rPr/>
            </w:pPr>
            <w:r>
              <w:rPr>
                <w:rFonts w:ascii="TT A 20 5 E 38 8t 00" w:hAnsi="TT A 20 5 E 38 8t 00"/>
              </w:rPr>
              <w:t>n'alt</w:t>
            </w:r>
            <w:r>
              <w:rPr/>
              <w:t>è</w:t>
            </w:r>
            <w:r>
              <w:rPr>
                <w:rFonts w:ascii="TT A 20 5 E 38 8t 00" w:hAnsi="TT A 20 5 E 38 8t 00"/>
              </w:rPr>
              <w:t>rent pas</w:t>
            </w:r>
            <w:r>
              <w:rPr/>
              <w:t> </w:t>
            </w:r>
            <w:r>
              <w:rPr>
                <w:rFonts w:ascii="TT A 20 5 E 38 8t 00" w:hAnsi="TT A 20 5 E 38 8t 00"/>
              </w:rPr>
              <w:t>les conditions</w:t>
            </w:r>
            <w:r>
              <w:rPr/>
              <w:t> </w:t>
            </w:r>
            <w:r>
              <w:rPr>
                <w:rFonts w:ascii="TT A 20 5 E 38 8t 00" w:hAnsi="TT A 20 5 E 38 8t 00"/>
              </w:rPr>
              <w:t>des</w:t>
            </w:r>
            <w:r>
              <w:rPr/>
              <w:t> é</w:t>
            </w:r>
            <w:r>
              <w:rPr>
                <w:rFonts w:ascii="TT A 20 5 E 38 8t 00" w:hAnsi="TT A 20 5 E 38 8t 00"/>
              </w:rPr>
              <w:t>change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 concurrence</w:t>
            </w:r>
            <w:r>
              <w:rPr/>
              <w:t> </w:t>
            </w:r>
            <w:r>
              <w:rPr>
                <w:rFonts w:ascii="TT A 20 5 E 38 8t 00" w:hAnsi="TT A 20 5 E 38 8t 00"/>
              </w:rPr>
              <w:t>dans</w:t>
            </w:r>
            <w:r>
              <w:rPr/>
              <w:t> </w:t>
            </w:r>
            <w:r>
              <w:rPr>
                <w:rFonts w:ascii="TT A 20 5 E 38 8t 00" w:hAnsi="TT A 20 5 E 38 8t 00"/>
              </w:rPr>
              <w:t>l'Union</w:t>
            </w:r>
            <w:r>
              <w:rPr/>
              <w:t> </w:t>
            </w:r>
            <w:r>
              <w:rPr>
                <w:rFonts w:ascii="TT A 20 5 E 38 8t 00" w:hAnsi="TT A 20 5 E 38 8t 00"/>
              </w:rPr>
              <w:t>dans</w:t>
            </w:r>
            <w:r>
              <w:rPr/>
              <w:t> </w:t>
            </w:r>
            <w:r>
              <w:rPr>
                <w:rFonts w:ascii="TT A 20 5 E 38 8t 00" w:hAnsi="TT A 20 5 E 38 8t 00"/>
              </w:rPr>
              <w:t>une</w:t>
            </w:r>
            <w:r>
              <w:rPr/>
              <w:t> </w:t>
            </w:r>
            <w:r>
              <w:rPr>
                <w:rFonts w:ascii="TT A 20 5 E 38 8t 00" w:hAnsi="TT A 20 5 E 38 8t 00"/>
              </w:rPr>
              <w:t xml:space="preserve">mesure </w:t>
            </w:r>
          </w:p>
        </w:tc>
      </w:tr>
      <w:tr>
        <w:trPr>
          <w:trHeight w:val="295" w:hRule="atLeast"/>
        </w:trPr>
        <w:tc>
          <w:tcPr>
            <w:tcW w:w="429" w:type="dxa"/>
            <w:tcBorders/>
          </w:tcPr>
          <w:p>
            <w:pPr>
              <w:pStyle w:val="Default"/>
              <w:widowControl w:val="false"/>
              <w:tabs>
                <w:tab w:val="clear" w:pos="720"/>
              </w:tabs>
              <w:bidi w:val="0"/>
              <w:ind w:left="0" w:right="0" w:hanging="0"/>
              <w:jc w:val="left"/>
              <w:rPr>
                <w:color w:val="auto"/>
              </w:rPr>
            </w:pPr>
            <w:r>
              <w:rPr>
                <w:color w:val="auto"/>
              </w:rPr>
            </w:r>
          </w:p>
        </w:tc>
        <w:tc>
          <w:tcPr>
            <w:tcW w:w="9130" w:type="dxa"/>
            <w:tcBorders/>
            <w:vAlign w:val="bottom"/>
          </w:tcPr>
          <w:p>
            <w:pPr>
              <w:pStyle w:val="Default"/>
              <w:widowControl w:val="false"/>
              <w:tabs>
                <w:tab w:val="clear" w:pos="720"/>
              </w:tabs>
              <w:bidi w:val="0"/>
              <w:ind w:left="0" w:right="0" w:hanging="0"/>
              <w:jc w:val="left"/>
              <w:rPr/>
            </w:pPr>
            <w:r>
              <w:rPr>
                <w:rFonts w:ascii="TT A 20 5 E 38 8t 00" w:hAnsi="TT A 20 5 E 38 8t 00"/>
              </w:rPr>
              <w:t xml:space="preserve">contraire </w:t>
            </w:r>
            <w:r>
              <w:rPr/>
              <w:t>à </w:t>
            </w:r>
            <w:r>
              <w:rPr>
                <w:rFonts w:ascii="TT A 20 5 E 38 8t 00" w:hAnsi="TT A 20 5 E 38 8t 00"/>
              </w:rPr>
              <w:t>l'int</w:t>
            </w:r>
            <w:r>
              <w:rPr/>
              <w:t>é</w:t>
            </w:r>
            <w:r>
              <w:rPr>
                <w:rFonts w:ascii="TT A 20 5 E 38 8t 00" w:hAnsi="TT A 20 5 E 38 8t 00"/>
              </w:rPr>
              <w:t>r</w:t>
            </w:r>
            <w:r>
              <w:rPr/>
              <w:t>ê</w:t>
            </w:r>
            <w:r>
              <w:rPr>
                <w:rFonts w:ascii="TT A 20 5 E 38 8t 00" w:hAnsi="TT A 20 5 E 38 8t 00"/>
              </w:rPr>
              <w:t>t</w:t>
            </w:r>
            <w:r>
              <w:rPr/>
              <w:t> </w:t>
            </w:r>
            <w:r>
              <w:rPr>
                <w:rFonts w:ascii="TT A 20 5 E 38 8t 00" w:hAnsi="TT A 20 5 E 38 8t 00"/>
              </w:rPr>
              <w:t xml:space="preserve">commun; </w:t>
            </w:r>
          </w:p>
        </w:tc>
      </w:tr>
    </w:tbl>
    <w:p>
      <w:pPr>
        <w:pStyle w:val="Default"/>
        <w:widowControl w:val="false"/>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168</w:t>
      </w:r>
      <w:r>
        <w:rPr/>
        <w:t> </w:t>
      </w:r>
    </w:p>
    <w:p>
      <w:pPr>
        <w:pStyle w:val="Default"/>
        <w:numPr>
          <w:ilvl w:val="0"/>
          <w:numId w:val="91"/>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roc</w:t>
      </w:r>
      <w:r>
        <w:rPr>
          <w:color w:val="auto"/>
        </w:rPr>
        <w:t>è</w:t>
      </w:r>
      <w:r>
        <w:rPr>
          <w:rFonts w:ascii="TT A 20 5 E 38 8t 00" w:hAnsi="TT A 20 5 E 38 8t 00"/>
          <w:color w:val="auto"/>
        </w:rPr>
        <w:t>de avec</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à </w:t>
      </w:r>
      <w:r>
        <w:rPr>
          <w:rFonts w:ascii="TT A 20 5 E 38 8t 00" w:hAnsi="TT A 20 5 E 38 8t 00"/>
          <w:color w:val="auto"/>
        </w:rPr>
        <w:t>l'examen</w:t>
      </w:r>
      <w:r>
        <w:rPr>
          <w:color w:val="auto"/>
        </w:rPr>
        <w:t> </w:t>
      </w:r>
      <w:r>
        <w:rPr>
          <w:rFonts w:ascii="TT A 20 5 E 38 8t 00" w:hAnsi="TT A 20 5 E 38 8t 00"/>
          <w:color w:val="auto"/>
        </w:rPr>
        <w:t>permanent</w:t>
      </w:r>
      <w:r>
        <w:rPr>
          <w:color w:val="auto"/>
        </w:rPr>
        <w:t> </w:t>
      </w:r>
      <w:r>
        <w:rPr>
          <w:rFonts w:ascii="TT A 20 5 E 38 8t 00" w:hAnsi="TT A 20 5 E 38 8t 00"/>
          <w:color w:val="auto"/>
        </w:rPr>
        <w:t>des r</w:t>
      </w:r>
      <w:r>
        <w:rPr>
          <w:color w:val="auto"/>
        </w:rPr>
        <w:t>é</w:t>
      </w:r>
      <w:r>
        <w:rPr>
          <w:rFonts w:ascii="TT A 20 5 E 38 8t 00" w:hAnsi="TT A 20 5 E 38 8t 00"/>
          <w:color w:val="auto"/>
        </w:rPr>
        <w:t>gimes</w:t>
      </w:r>
      <w:r>
        <w:rPr>
          <w:color w:val="auto"/>
        </w:rPr>
        <w:t> </w:t>
      </w:r>
      <w:r>
        <w:rPr>
          <w:rFonts w:ascii="TT A 20 5 E 38 8t 00" w:hAnsi="TT A 20 5 E 38 8t 00"/>
          <w:color w:val="auto"/>
        </w:rPr>
        <w:t>d'aides existant</w:t>
      </w:r>
      <w:r>
        <w:rPr>
          <w:color w:val="auto"/>
        </w:rPr>
        <w:t> </w:t>
      </w:r>
      <w:r>
        <w:rPr>
          <w:rFonts w:ascii="TT A 20 5 E 38 8t 00" w:hAnsi="TT A 20 5 E 38 8t 00"/>
          <w:color w:val="auto"/>
        </w:rPr>
        <w:t>dans</w:t>
      </w:r>
      <w:r>
        <w:rPr>
          <w:color w:val="auto"/>
        </w:rPr>
        <w:t> </w:t>
      </w:r>
      <w:r>
        <w:rPr>
          <w:rFonts w:ascii="TT A 20 5 E 38 8t 00" w:hAnsi="TT A 20 5 E 38 8t 00"/>
          <w:color w:val="auto"/>
        </w:rPr>
        <w:t>c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Elle</w:t>
      </w:r>
      <w:r>
        <w:rPr>
          <w:color w:val="auto"/>
        </w:rPr>
        <w:t> </w:t>
      </w:r>
      <w:r>
        <w:rPr>
          <w:rFonts w:ascii="TT A 20 5 E 38 8t 00" w:hAnsi="TT A 20 5 E 38 8t 00"/>
          <w:color w:val="auto"/>
        </w:rPr>
        <w:t>leur propose</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utiles</w:t>
      </w:r>
      <w:r>
        <w:rPr>
          <w:color w:val="auto"/>
        </w:rPr>
        <w:t> </w:t>
      </w:r>
      <w:r>
        <w:rPr>
          <w:rFonts w:ascii="TT A 20 5 E 38 8t 00" w:hAnsi="TT A 20 5 E 38 8t 00"/>
          <w:color w:val="auto"/>
        </w:rPr>
        <w:t>exig</w:t>
      </w:r>
      <w:r>
        <w:rPr>
          <w:color w:val="auto"/>
        </w:rPr>
        <w:t>é</w:t>
      </w:r>
      <w:r>
        <w:rPr>
          <w:rFonts w:ascii="TT A 20 5 E 38 8t 00" w:hAnsi="TT A 20 5 E 38 8t 00"/>
          <w:color w:val="auto"/>
        </w:rPr>
        <w:t>es par</w:t>
      </w:r>
      <w:r>
        <w:rPr>
          <w:color w:val="auto"/>
        </w:rPr>
        <w:t> </w:t>
      </w:r>
      <w:r>
        <w:rPr>
          <w:rFonts w:ascii="TT A 20 5 E 38 8t 00" w:hAnsi="TT A 20 5 E 38 8t 00"/>
          <w:color w:val="auto"/>
        </w:rPr>
        <w:t>le</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ment progressif ou</w:t>
      </w:r>
      <w:r>
        <w:rPr>
          <w:color w:val="auto"/>
        </w:rPr>
        <w:t> </w:t>
      </w:r>
      <w:r>
        <w:rPr>
          <w:rFonts w:ascii="TT A 20 5 E 38 8t 00" w:hAnsi="TT A 20 5 E 38 8t 00"/>
          <w:color w:val="auto"/>
        </w:rPr>
        <w:t>le</w:t>
      </w:r>
      <w:r>
        <w:rPr>
          <w:color w:val="auto"/>
        </w:rPr>
        <w:t> </w:t>
      </w:r>
      <w:r>
        <w:rPr>
          <w:rFonts w:ascii="TT A 20 5 E 38 8t 00" w:hAnsi="TT A 20 5 E 38 8t 00"/>
          <w:color w:val="auto"/>
        </w:rPr>
        <w:t>fonctionnement</w:t>
      </w:r>
      <w:r>
        <w:rPr>
          <w:color w:val="auto"/>
        </w:rPr>
        <w:t> </w:t>
      </w:r>
      <w:r>
        <w:rPr>
          <w:rFonts w:ascii="TT A 20 5 E 38 8t 00" w:hAnsi="TT A 20 5 E 38 8t 00"/>
          <w:color w:val="auto"/>
        </w:rPr>
        <w:t>du</w:t>
      </w:r>
      <w:r>
        <w:rPr>
          <w:color w:val="auto"/>
        </w:rPr>
        <w:t> </w:t>
      </w:r>
      <w:r>
        <w:rPr>
          <w:rFonts w:ascii="TT A 20 5 E 38 8t 00" w:hAnsi="TT A 20 5 E 38 8t 00"/>
          <w:color w:val="auto"/>
        </w:rPr>
        <w:t>march</w:t>
      </w:r>
      <w:r>
        <w:rPr>
          <w:color w:val="auto"/>
        </w:rPr>
        <w:t>é </w:t>
      </w:r>
      <w:r>
        <w:rPr>
          <w:rFonts w:ascii="TT A 20 5 E 38 8t 00" w:hAnsi="TT A 20 5 E 38 8t 00"/>
          <w:color w:val="auto"/>
        </w:rPr>
        <w:t>int</w:t>
      </w:r>
      <w:r>
        <w:rPr>
          <w:color w:val="auto"/>
        </w:rPr>
        <w:t>é</w:t>
      </w:r>
      <w:r>
        <w:rPr>
          <w:rFonts w:ascii="TT A 20 5 E 38 8t 00" w:hAnsi="TT A 20 5 E 38 8t 00"/>
          <w:color w:val="auto"/>
        </w:rPr>
        <w:t>rieur.</w:t>
      </w:r>
      <w:r>
        <w:rPr>
          <w:color w:val="auto"/>
        </w:rPr>
        <w:t> </w:t>
      </w:r>
    </w:p>
    <w:p>
      <w:pPr>
        <w:pStyle w:val="Default"/>
        <w:numPr>
          <w:ilvl w:val="0"/>
          <w:numId w:val="91"/>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Si,</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avoir</w:t>
      </w:r>
      <w:r>
        <w:rPr>
          <w:color w:val="auto"/>
        </w:rPr>
        <w:t> </w:t>
      </w:r>
      <w:r>
        <w:rPr>
          <w:rFonts w:ascii="TT A 20 5 E 38 8t 00" w:hAnsi="TT A 20 5 E 38 8t 00"/>
          <w:color w:val="auto"/>
        </w:rPr>
        <w:t>mis</w:t>
      </w:r>
      <w:r>
        <w:rPr>
          <w:color w:val="auto"/>
        </w:rPr>
        <w:t> </w:t>
      </w:r>
      <w:r>
        <w:rPr>
          <w:rFonts w:ascii="TT A 20 5 E 38 8t 00" w:hAnsi="TT A 20 5 E 38 8t 00"/>
          <w:color w:val="auto"/>
        </w:rPr>
        <w:t>les</w:t>
      </w:r>
      <w:r>
        <w:rPr>
          <w:color w:val="auto"/>
        </w:rPr>
        <w:t> </w:t>
      </w:r>
      <w:r>
        <w:rPr>
          <w:rFonts w:ascii="TT A 20 5 E 38 8t 00" w:hAnsi="TT A 20 5 E 38 8t 00"/>
          <w:color w:val="auto"/>
        </w:rPr>
        <w:t>int</w:t>
      </w:r>
      <w:r>
        <w:rPr>
          <w:color w:val="auto"/>
        </w:rPr>
        <w:t>é</w:t>
      </w:r>
      <w:r>
        <w:rPr>
          <w:rFonts w:ascii="TT A 20 5 E 38 8t 00" w:hAnsi="TT A 20 5 E 38 8t 00"/>
          <w:color w:val="auto"/>
        </w:rPr>
        <w:t>ress</w:t>
      </w:r>
      <w:r>
        <w:rPr>
          <w:color w:val="auto"/>
        </w:rPr>
        <w:t>é</w:t>
      </w:r>
      <w:r>
        <w:rPr>
          <w:rFonts w:ascii="TT A 20 5 E 38 8t 00" w:hAnsi="TT A 20 5 E 38 8t 00"/>
          <w:color w:val="auto"/>
        </w:rPr>
        <w:t>s en</w:t>
      </w:r>
      <w:r>
        <w:rPr>
          <w:color w:val="auto"/>
        </w:rPr>
        <w:t> </w:t>
      </w:r>
      <w:r>
        <w:rPr>
          <w:rFonts w:ascii="TT A 20 5 E 38 8t 00" w:hAnsi="TT A 20 5 E 38 8t 00"/>
          <w:color w:val="auto"/>
        </w:rPr>
        <w:t>demeure</w:t>
      </w:r>
      <w:r>
        <w:rPr>
          <w:color w:val="auto"/>
        </w:rPr>
        <w:t> </w:t>
      </w:r>
      <w:r>
        <w:rPr>
          <w:rFonts w:ascii="TT A 20 5 E 38 8t 00" w:hAnsi="TT A 20 5 E 38 8t 00"/>
          <w:color w:val="auto"/>
        </w:rPr>
        <w:t>de pr</w:t>
      </w:r>
      <w:r>
        <w:rPr>
          <w:color w:val="auto"/>
        </w:rPr>
        <w:t>é</w:t>
      </w:r>
      <w:r>
        <w:rPr>
          <w:rFonts w:ascii="TT A 20 5 E 38 8t 00" w:hAnsi="TT A 20 5 E 38 8t 00"/>
          <w:color w:val="auto"/>
        </w:rPr>
        <w:t>senter</w:t>
      </w:r>
      <w:r>
        <w:rPr>
          <w:color w:val="auto"/>
        </w:rPr>
        <w:t> </w:t>
      </w:r>
      <w:r>
        <w:rPr>
          <w:rFonts w:ascii="TT A 20 5 E 38 8t 00" w:hAnsi="TT A 20 5 E 38 8t 00"/>
          <w:color w:val="auto"/>
        </w:rPr>
        <w:t>leurs</w:t>
      </w:r>
      <w:r>
        <w:rPr>
          <w:color w:val="auto"/>
        </w:rPr>
        <w:t> </w:t>
      </w:r>
      <w:r>
        <w:rPr>
          <w:rFonts w:ascii="TT A 20 5 E 38 8t 00" w:hAnsi="TT A 20 5 E 38 8t 00"/>
          <w:color w:val="auto"/>
        </w:rPr>
        <w:t>observations,</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constate</w:t>
      </w:r>
      <w:r>
        <w:rPr>
          <w:color w:val="auto"/>
        </w:rPr>
        <w:t> </w:t>
      </w:r>
      <w:r>
        <w:rPr>
          <w:rFonts w:ascii="TT A 20 5 E 38 8t 00" w:hAnsi="TT A 20 5 E 38 8t 00"/>
          <w:color w:val="auto"/>
        </w:rPr>
        <w:t>qu'une</w:t>
      </w:r>
      <w:r>
        <w:rPr>
          <w:color w:val="auto"/>
        </w:rPr>
        <w:t> </w:t>
      </w:r>
      <w:r>
        <w:rPr>
          <w:rFonts w:ascii="TT A 20 5 E 38 8t 00" w:hAnsi="TT A 20 5 E 38 8t 00"/>
          <w:color w:val="auto"/>
        </w:rPr>
        <w:t>aide</w:t>
      </w:r>
      <w:r>
        <w:rPr>
          <w:color w:val="auto"/>
        </w:rPr>
        <w:t> </w:t>
      </w:r>
      <w:r>
        <w:rPr>
          <w:rFonts w:ascii="TT A 20 5 E 38 8t 00" w:hAnsi="TT A 20 5 E 38 8t 00"/>
          <w:color w:val="auto"/>
        </w:rPr>
        <w:t>accord</w:t>
      </w:r>
      <w:r>
        <w:rPr>
          <w:color w:val="auto"/>
        </w:rPr>
        <w:t>é</w:t>
      </w:r>
      <w:r>
        <w:rPr>
          <w:rFonts w:ascii="TT A 20 5 E 38 8t 00" w:hAnsi="TT A 20 5 E 38 8t 00"/>
          <w:color w:val="auto"/>
        </w:rPr>
        <w:t>e par</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 ou</w:t>
      </w:r>
      <w:r>
        <w:rPr>
          <w:color w:val="auto"/>
        </w:rPr>
        <w:t> </w:t>
      </w:r>
      <w:r>
        <w:rPr>
          <w:rFonts w:ascii="TT A 20 5 E 38 8t 00" w:hAnsi="TT A 20 5 E 38 8t 00"/>
          <w:color w:val="auto"/>
        </w:rPr>
        <w:t>au</w:t>
      </w:r>
      <w:r>
        <w:rPr>
          <w:color w:val="auto"/>
        </w:rPr>
        <w:t> </w:t>
      </w:r>
      <w:r>
        <w:rPr>
          <w:rFonts w:ascii="TT A 20 5 E 38 8t 00" w:hAnsi="TT A 20 5 E 38 8t 00"/>
          <w:color w:val="auto"/>
        </w:rPr>
        <w:t>moyen</w:t>
      </w:r>
      <w:r>
        <w:rPr>
          <w:color w:val="auto"/>
        </w:rPr>
        <w:t> </w:t>
      </w:r>
      <w:r>
        <w:rPr>
          <w:rFonts w:ascii="TT A 20 5 E 38 8t 00" w:hAnsi="TT A 20 5 E 38 8t 00"/>
          <w:color w:val="auto"/>
        </w:rPr>
        <w:t>de</w:t>
      </w:r>
      <w:r>
        <w:rPr>
          <w:color w:val="auto"/>
        </w:rPr>
        <w:t> </w:t>
      </w:r>
      <w:r>
        <w:rPr>
          <w:rFonts w:ascii="TT A 20 5 E 38 8t 00" w:hAnsi="TT A 20 5 E 38 8t 00"/>
          <w:color w:val="auto"/>
        </w:rPr>
        <w:t>ressources</w:t>
      </w:r>
      <w:r>
        <w:rPr>
          <w:color w:val="auto"/>
        </w:rPr>
        <w:t> </w:t>
      </w:r>
      <w:r>
        <w:rPr>
          <w:rFonts w:ascii="TT A 20 5 E 38 8t 00" w:hAnsi="TT A 20 5 E 38 8t 00"/>
          <w:color w:val="auto"/>
        </w:rPr>
        <w:t>d'</w:t>
      </w:r>
      <w:r>
        <w:rPr>
          <w:color w:val="auto"/>
        </w:rPr>
        <w:t>É</w:t>
      </w:r>
      <w:r>
        <w:rPr>
          <w:rFonts w:ascii="TT A 20 5 E 38 8t 00" w:hAnsi="TT A 20 5 E 38 8t 00"/>
          <w:color w:val="auto"/>
        </w:rPr>
        <w:t>tat</w:t>
      </w:r>
      <w:r>
        <w:rPr>
          <w:color w:val="auto"/>
        </w:rPr>
        <w:t> </w:t>
      </w:r>
      <w:r>
        <w:rPr>
          <w:rFonts w:ascii="TT A 20 5 E 38 8t 00" w:hAnsi="TT A 20 5 E 38 8t 00"/>
          <w:color w:val="auto"/>
        </w:rPr>
        <w:t>n'est pas compatible</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w:t>
      </w:r>
      <w:r>
        <w:rPr>
          <w:color w:val="auto"/>
        </w:rPr>
        <w:t> </w:t>
      </w:r>
      <w:r>
        <w:rPr>
          <w:rFonts w:ascii="TT A 20 5 E 38 8t 00" w:hAnsi="TT A 20 5 E 38 8t 00"/>
          <w:color w:val="auto"/>
        </w:rPr>
        <w:t>march</w:t>
      </w:r>
      <w:r>
        <w:rPr>
          <w:color w:val="auto"/>
        </w:rPr>
        <w:t>é </w:t>
      </w:r>
      <w:r>
        <w:rPr>
          <w:rFonts w:ascii="TT A 20 5 E 38 8t 00" w:hAnsi="TT A 20 5 E 38 8t 00"/>
          <w:color w:val="auto"/>
        </w:rPr>
        <w:t>int</w:t>
      </w:r>
      <w:r>
        <w:rPr>
          <w:color w:val="auto"/>
        </w:rPr>
        <w:t>é</w:t>
      </w:r>
      <w:r>
        <w:rPr>
          <w:rFonts w:ascii="TT A 20 5 E 38 8t 00" w:hAnsi="TT A 20 5 E 38 8t 00"/>
          <w:color w:val="auto"/>
        </w:rPr>
        <w:t>rieur aux</w:t>
      </w:r>
      <w:r>
        <w:rPr>
          <w:color w:val="auto"/>
        </w:rPr>
        <w:t> </w:t>
      </w:r>
      <w:r>
        <w:rPr>
          <w:rFonts w:ascii="TT A 20 5 E 38 8t 00" w:hAnsi="TT A 20 5 E 38 8t 00"/>
          <w:color w:val="auto"/>
        </w:rPr>
        <w:t>termes</w:t>
      </w:r>
      <w:r>
        <w:rPr>
          <w:color w:val="auto"/>
        </w:rPr>
        <w:t> </w:t>
      </w:r>
      <w:r>
        <w:rPr>
          <w:rFonts w:ascii="TT A 20 5 E 38 8t 00" w:hAnsi="TT A 20 5 E 38 8t 00"/>
          <w:color w:val="auto"/>
        </w:rPr>
        <w:t>de</w:t>
      </w:r>
      <w:r>
        <w:rPr>
          <w:color w:val="auto"/>
        </w:rPr>
        <w:t> </w:t>
      </w:r>
      <w:r>
        <w:rPr>
          <w:rFonts w:ascii="TT A 20 5 E 38 8t 00" w:hAnsi="TT A 20 5 E 38 8t 00"/>
          <w:color w:val="auto"/>
        </w:rPr>
        <w:t>l'article III-167,</w:t>
      </w:r>
      <w:r>
        <w:rPr>
          <w:color w:val="auto"/>
        </w:rPr>
        <w:t> </w:t>
      </w:r>
      <w:r>
        <w:rPr>
          <w:rFonts w:ascii="TT A 20 5 E 38 8t 00" w:hAnsi="TT A 20 5 E 38 8t 00"/>
          <w:color w:val="auto"/>
        </w:rPr>
        <w:t>ou</w:t>
      </w:r>
      <w:r>
        <w:rPr>
          <w:color w:val="auto"/>
        </w:rPr>
        <w:t> </w:t>
      </w:r>
      <w:r>
        <w:rPr>
          <w:rFonts w:ascii="TT A 20 5 E 38 8t 00" w:hAnsi="TT A 20 5 E 38 8t 00"/>
          <w:color w:val="auto"/>
        </w:rPr>
        <w:t>que cette</w:t>
      </w:r>
      <w:r>
        <w:rPr>
          <w:color w:val="auto"/>
        </w:rPr>
        <w:t> </w:t>
      </w:r>
      <w:r>
        <w:rPr>
          <w:rFonts w:ascii="TT A 20 5 E 38 8t 00" w:hAnsi="TT A 20 5 E 38 8t 00"/>
          <w:color w:val="auto"/>
        </w:rPr>
        <w:t>aide est</w:t>
      </w:r>
      <w:r>
        <w:rPr>
          <w:color w:val="auto"/>
        </w:rPr>
        <w:t> </w:t>
      </w:r>
      <w:r>
        <w:rPr>
          <w:rFonts w:ascii="TT A 20 5 E 38 8t 00" w:hAnsi="TT A 20 5 E 38 8t 00"/>
          <w:color w:val="auto"/>
        </w:rPr>
        <w:t>appliqu</w:t>
      </w:r>
      <w:r>
        <w:rPr>
          <w:color w:val="auto"/>
        </w:rPr>
        <w:t>é</w:t>
      </w:r>
      <w:r>
        <w:rPr>
          <w:rFonts w:ascii="TT A 20 5 E 38 8t 00" w:hAnsi="TT A 20 5 E 38 8t 00"/>
          <w:color w:val="auto"/>
        </w:rPr>
        <w:t>e de</w:t>
      </w:r>
      <w:r>
        <w:rPr>
          <w:color w:val="auto"/>
        </w:rPr>
        <w:t> </w:t>
      </w:r>
      <w:r>
        <w:rPr>
          <w:rFonts w:ascii="TT A 20 5 E 38 8t 00" w:hAnsi="TT A 20 5 E 38 8t 00"/>
          <w:color w:val="auto"/>
        </w:rPr>
        <w:t>fa</w:t>
      </w:r>
      <w:r>
        <w:rPr>
          <w:color w:val="auto"/>
        </w:rPr>
        <w:t>ç</w:t>
      </w:r>
      <w:r>
        <w:rPr>
          <w:rFonts w:ascii="TT A 20 5 E 38 8t 00" w:hAnsi="TT A 20 5 E 38 8t 00"/>
          <w:color w:val="auto"/>
        </w:rPr>
        <w:t>on</w:t>
      </w:r>
      <w:r>
        <w:rPr>
          <w:color w:val="auto"/>
        </w:rPr>
        <w:t> </w:t>
      </w:r>
      <w:r>
        <w:rPr>
          <w:rFonts w:ascii="TT A 20 5 E 38 8t 00" w:hAnsi="TT A 20 5 E 38 8t 00"/>
          <w:color w:val="auto"/>
        </w:rPr>
        <w:t>abusive,</w:t>
      </w:r>
      <w:r>
        <w:rPr>
          <w:color w:val="auto"/>
        </w:rPr>
        <w:t> </w:t>
      </w:r>
      <w:r>
        <w:rPr>
          <w:rFonts w:ascii="TT A 20 5 E 38 8t 00" w:hAnsi="TT A 20 5 E 38 8t 00"/>
          <w:color w:val="auto"/>
        </w:rPr>
        <w:t>elle adopte</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visant</w:t>
      </w:r>
      <w:r>
        <w:rPr>
          <w:color w:val="auto"/>
        </w:rPr>
        <w:t> à </w:t>
      </w:r>
      <w:r>
        <w:rPr>
          <w:rFonts w:ascii="TT A 20 5 E 38 8t 00" w:hAnsi="TT A 20 5 E 38 8t 00"/>
          <w:color w:val="auto"/>
        </w:rPr>
        <w:t>ce</w:t>
      </w:r>
      <w:r>
        <w:rPr>
          <w:color w:val="auto"/>
        </w:rPr>
        <w:t> </w:t>
      </w:r>
      <w:r>
        <w:rPr>
          <w:rFonts w:ascii="TT A 20 5 E 38 8t 00" w:hAnsi="TT A 20 5 E 38 8t 00"/>
          <w:color w:val="auto"/>
        </w:rPr>
        <w:t>que</w:t>
      </w:r>
      <w:r>
        <w:rPr>
          <w:color w:val="auto"/>
        </w:rPr>
        <w:t>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int</w:t>
      </w:r>
      <w:r>
        <w:rPr>
          <w:color w:val="auto"/>
        </w:rPr>
        <w:t>é</w:t>
      </w:r>
      <w:r>
        <w:rPr>
          <w:rFonts w:ascii="TT A 20 5 E 38 8t 00" w:hAnsi="TT A 20 5 E 38 8t 00"/>
          <w:color w:val="auto"/>
        </w:rPr>
        <w:t>ress</w:t>
      </w:r>
      <w:r>
        <w:rPr>
          <w:color w:val="auto"/>
        </w:rPr>
        <w:t>é </w:t>
      </w:r>
      <w:r>
        <w:rPr>
          <w:rFonts w:ascii="TT A 20 5 E 38 8t 00" w:hAnsi="TT A 20 5 E 38 8t 00"/>
          <w:color w:val="auto"/>
        </w:rPr>
        <w:t>la supprime</w:t>
      </w:r>
      <w:r>
        <w:rPr>
          <w:color w:val="auto"/>
        </w:rPr>
        <w:t> </w:t>
      </w:r>
      <w:r>
        <w:rPr>
          <w:rFonts w:ascii="TT A 20 5 E 38 8t 00" w:hAnsi="TT A 20 5 E 38 8t 00"/>
          <w:color w:val="auto"/>
        </w:rPr>
        <w:t>ou</w:t>
      </w:r>
      <w:r>
        <w:rPr>
          <w:color w:val="auto"/>
        </w:rPr>
        <w:t> </w:t>
      </w:r>
      <w:r>
        <w:rPr>
          <w:rFonts w:ascii="TT A 20 5 E 38 8t 00" w:hAnsi="TT A 20 5 E 38 8t 00"/>
          <w:color w:val="auto"/>
        </w:rPr>
        <w:t>la</w:t>
      </w:r>
      <w:r>
        <w:rPr>
          <w:color w:val="auto"/>
        </w:rPr>
        <w:t> </w:t>
      </w:r>
      <w:r>
        <w:rPr>
          <w:rFonts w:ascii="TT A 20 5 E 38 8t 00" w:hAnsi="TT A 20 5 E 38 8t 00"/>
          <w:color w:val="auto"/>
        </w:rPr>
        <w:t>modifi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d</w:t>
      </w:r>
      <w:r>
        <w:rPr>
          <w:color w:val="auto"/>
        </w:rPr>
        <w:t>é</w:t>
      </w:r>
      <w:r>
        <w:rPr>
          <w:rFonts w:ascii="TT A 20 5 E 38 8t 00" w:hAnsi="TT A 20 5 E 38 8t 00"/>
          <w:color w:val="auto"/>
        </w:rPr>
        <w:t>lai</w:t>
      </w:r>
      <w:r>
        <w:rPr>
          <w:color w:val="auto"/>
        </w:rPr>
        <w:t> </w:t>
      </w:r>
      <w:r>
        <w:rPr>
          <w:rFonts w:ascii="TT A 20 5 E 38 8t 00" w:hAnsi="TT A 20 5 E 38 8t 00"/>
          <w:color w:val="auto"/>
        </w:rPr>
        <w:t>qu'elle</w:t>
      </w:r>
      <w:r>
        <w:rPr>
          <w:color w:val="auto"/>
        </w:rPr>
        <w:t> </w:t>
      </w:r>
      <w:r>
        <w:rPr>
          <w:rFonts w:ascii="TT A 20 5 E 38 8t 00" w:hAnsi="TT A 20 5 E 38 8t 00"/>
          <w:color w:val="auto"/>
        </w:rPr>
        <w:t>d</w:t>
      </w:r>
      <w:r>
        <w:rPr>
          <w:color w:val="auto"/>
        </w:rPr>
        <w:t>é</w:t>
      </w:r>
      <w:r>
        <w:rPr>
          <w:rFonts w:ascii="TT A 20 5 E 38 8t 00" w:hAnsi="TT A 20 5 E 38 8t 00"/>
          <w:color w:val="auto"/>
        </w:rPr>
        <w:t>termine.</w:t>
      </w:r>
      <w:r>
        <w:rPr>
          <w:color w:val="auto"/>
        </w:rPr>
        <w:t> </w:t>
      </w:r>
    </w:p>
    <w:p>
      <w:pPr>
        <w:pStyle w:val="Default"/>
        <w:bidi w:val="0"/>
        <w:ind w:left="0" w:right="0" w:hanging="0"/>
        <w:jc w:val="left"/>
        <w:rPr>
          <w:color w:val="auto"/>
        </w:rPr>
      </w:pPr>
      <w:r>
        <w:rPr>
          <w:color w:val="auto"/>
        </w:rPr>
      </w:r>
    </w:p>
    <w:p>
      <w:pPr>
        <w:pStyle w:val="CM63"/>
        <w:bidi w:val="0"/>
        <w:spacing w:lineRule="atLeast" w:line="416"/>
        <w:ind w:left="0" w:right="218" w:hanging="0"/>
        <w:jc w:val="left"/>
        <w:rPr/>
      </w:pPr>
      <w:r>
        <w:rPr>
          <w:rFonts w:ascii="TT A 20 5 E 38 8t 00" w:hAnsi="TT A 20 5 E 38 8t 00"/>
        </w:rPr>
        <w:t>Si</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en</w:t>
      </w:r>
      <w:r>
        <w:rPr/>
        <w:t> </w:t>
      </w:r>
      <w:r>
        <w:rPr>
          <w:rFonts w:ascii="TT A 20 5 E 38 8t 00" w:hAnsi="TT A 20 5 E 38 8t 00"/>
        </w:rPr>
        <w:t>cause</w:t>
      </w:r>
      <w:r>
        <w:rPr/>
        <w:t> </w:t>
      </w:r>
      <w:r>
        <w:rPr>
          <w:rFonts w:ascii="TT A 20 5 E 38 8t 00" w:hAnsi="TT A 20 5 E 38 8t 00"/>
        </w:rPr>
        <w:t>ne</w:t>
      </w:r>
      <w:r>
        <w:rPr/>
        <w:t> </w:t>
      </w:r>
      <w:r>
        <w:rPr>
          <w:rFonts w:ascii="TT A 20 5 E 38 8t 00" w:hAnsi="TT A 20 5 E 38 8t 00"/>
        </w:rPr>
        <w:t>se</w:t>
      </w:r>
      <w:r>
        <w:rPr/>
        <w:t> </w:t>
      </w:r>
      <w:r>
        <w:rPr>
          <w:rFonts w:ascii="TT A 20 5 E 38 8t 00" w:hAnsi="TT A 20 5 E 38 8t 00"/>
        </w:rPr>
        <w:t>conforme pas</w:t>
      </w:r>
      <w:r>
        <w:rPr/>
        <w:t> à </w:t>
      </w:r>
      <w:r>
        <w:rPr>
          <w:rFonts w:ascii="TT A 20 5 E 38 8t 00" w:hAnsi="TT A 20 5 E 38 8t 00"/>
        </w:rPr>
        <w:t>cett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d</w:t>
      </w:r>
      <w:r>
        <w:rPr/>
        <w:t>é</w:t>
      </w:r>
      <w:r>
        <w:rPr>
          <w:rFonts w:ascii="TT A 20 5 E 38 8t 00" w:hAnsi="TT A 20 5 E 38 8t 00"/>
        </w:rPr>
        <w:t>lai</w:t>
      </w:r>
      <w:r>
        <w:rPr/>
        <w:t> </w:t>
      </w:r>
      <w:r>
        <w:rPr>
          <w:rFonts w:ascii="TT A 20 5 E 38 8t 00" w:hAnsi="TT A 20 5 E 38 8t 00"/>
        </w:rPr>
        <w:t>imparti,</w:t>
      </w:r>
      <w:r>
        <w:rPr/>
        <w:t> </w:t>
      </w:r>
      <w:r>
        <w:rPr>
          <w:rFonts w:ascii="TT A 20 5 E 38 8t 00" w:hAnsi="TT A 20 5 E 38 8t 00"/>
        </w:rPr>
        <w:t>la Commission</w:t>
      </w:r>
      <w:r>
        <w:rPr/>
        <w:t> </w:t>
      </w:r>
      <w:r>
        <w:rPr>
          <w:rFonts w:ascii="TT A 20 5 E 38 8t 00" w:hAnsi="TT A 20 5 E 38 8t 00"/>
        </w:rPr>
        <w:t>ou</w:t>
      </w:r>
      <w:r>
        <w:rPr/>
        <w:t> </w:t>
      </w:r>
      <w:r>
        <w:rPr>
          <w:rFonts w:ascii="TT A 20 5 E 38 8t 00" w:hAnsi="TT A 20 5 E 38 8t 00"/>
        </w:rPr>
        <w:t>tout</w:t>
      </w:r>
      <w:r>
        <w:rPr/>
        <w:t> </w:t>
      </w:r>
      <w:r>
        <w:rPr>
          <w:rFonts w:ascii="TT A 20 5 E 38 8t 00" w:hAnsi="TT A 20 5 E 38 8t 00"/>
        </w:rPr>
        <w:t>autre</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int</w:t>
      </w:r>
      <w:r>
        <w:rPr/>
        <w:t>é</w:t>
      </w:r>
      <w:r>
        <w:rPr>
          <w:rFonts w:ascii="TT A 20 5 E 38 8t 00" w:hAnsi="TT A 20 5 E 38 8t 00"/>
        </w:rPr>
        <w:t>ress</w:t>
      </w:r>
      <w:r>
        <w:rPr/>
        <w:t>é</w:t>
      </w:r>
      <w:r>
        <w:rPr>
          <w:rFonts w:ascii="TT A 20 5 E 38 8t 00" w:hAnsi="TT A 20 5 E 38 8t 00"/>
        </w:rPr>
        <w:t xml:space="preserve"> peut</w:t>
      </w:r>
      <w:r>
        <w:rPr/>
        <w:t> </w:t>
      </w:r>
      <w:r>
        <w:rPr>
          <w:rFonts w:ascii="TT A 20 5 E 38 8t 00" w:hAnsi="TT A 20 5 E 38 8t 00"/>
        </w:rPr>
        <w:t>saisir</w:t>
      </w:r>
      <w:r>
        <w:rPr/>
        <w:t> </w:t>
      </w:r>
      <w:r>
        <w:rPr>
          <w:rFonts w:ascii="TT A 20 5 E 38 8t 00" w:hAnsi="TT A 20 5 E 38 8t 00"/>
        </w:rPr>
        <w:t>directement</w:t>
      </w:r>
      <w:r>
        <w:rPr/>
        <w:t> </w:t>
      </w:r>
      <w:r>
        <w:rPr>
          <w:rFonts w:ascii="TT A 20 5 E 38 8t 00" w:hAnsi="TT A 20 5 E 38 8t 00"/>
        </w:rPr>
        <w:t>la</w:t>
      </w:r>
      <w:r>
        <w:rPr/>
        <w:t> </w:t>
      </w:r>
      <w:r>
        <w:rPr>
          <w:rFonts w:ascii="TT A 20 5 E 38 8t 00" w:hAnsi="TT A 20 5 E 38 8t 00"/>
        </w:rPr>
        <w:t>Cour</w:t>
      </w:r>
      <w:r>
        <w:rPr/>
        <w:t> </w:t>
      </w:r>
      <w:r>
        <w:rPr>
          <w:rFonts w:ascii="TT A 20 5 E 38 8t 00" w:hAnsi="TT A 20 5 E 38 8t 00"/>
        </w:rPr>
        <w:t>de justice</w:t>
      </w:r>
      <w:r>
        <w:rPr/>
        <w:t> </w:t>
      </w:r>
      <w:r>
        <w:rPr>
          <w:rFonts w:ascii="TT A 20 5 E 38 8t 00" w:hAnsi="TT A 20 5 E 38 8t 00"/>
        </w:rPr>
        <w:t>de l'Un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par d</w:t>
      </w:r>
      <w:r>
        <w:rPr/>
        <w:t>é</w:t>
      </w:r>
      <w:r>
        <w:rPr>
          <w:rFonts w:ascii="TT A 20 5 E 38 8t 00" w:hAnsi="TT A 20 5 E 38 8t 00"/>
        </w:rPr>
        <w:t>rogation</w:t>
      </w:r>
      <w:r>
        <w:rPr/>
        <w:t> </w:t>
      </w:r>
      <w:r>
        <w:rPr>
          <w:rFonts w:ascii="TT A 20 5 E 38 8t 00" w:hAnsi="TT A 20 5 E 38 8t 00"/>
        </w:rPr>
        <w:t>aux</w:t>
      </w:r>
      <w:r>
        <w:rPr/>
        <w:t> </w:t>
      </w:r>
      <w:r>
        <w:rPr>
          <w:rFonts w:ascii="TT A 20 5 E 38 8t 00" w:hAnsi="TT A 20 5 E 38 8t 00"/>
        </w:rPr>
        <w:t>articles III-360</w:t>
      </w:r>
      <w:r>
        <w:rPr/>
        <w:t> </w:t>
      </w:r>
      <w:r>
        <w:rPr>
          <w:rFonts w:ascii="TT A 20 5 E 38 8t 00" w:hAnsi="TT A 20 5 E 38 8t 00"/>
        </w:rPr>
        <w:t>et III-361.</w:t>
      </w:r>
      <w:r>
        <w:rPr/>
        <w:t> </w:t>
      </w:r>
    </w:p>
    <w:p>
      <w:pPr>
        <w:pStyle w:val="CM8"/>
        <w:bidi w:val="0"/>
        <w:spacing w:lineRule="atLeast" w:line="416"/>
        <w:ind w:left="0" w:right="135" w:hanging="0"/>
        <w:jc w:val="left"/>
        <w:rPr/>
      </w:pPr>
      <w:r>
        <w:rPr>
          <w:rFonts w:ascii="TT A 20 5 E 38 8t 00" w:hAnsi="TT A 20 5 E 38 8t 00"/>
        </w:rPr>
        <w:t>Sur</w:t>
      </w:r>
      <w:r>
        <w:rPr/>
        <w:t> </w:t>
      </w:r>
      <w:r>
        <w:rPr>
          <w:rFonts w:ascii="TT A 20 5 E 38 8t 00" w:hAnsi="TT A 20 5 E 38 8t 00"/>
        </w:rPr>
        <w:t>demande</w:t>
      </w:r>
      <w:r>
        <w:rPr/>
        <w:t> </w:t>
      </w:r>
      <w:r>
        <w:rPr>
          <w:rFonts w:ascii="TT A 20 5 E 38 8t 00" w:hAnsi="TT A 20 5 E 38 8t 00"/>
        </w:rPr>
        <w:t>d'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le</w:t>
      </w:r>
      <w:r>
        <w:rPr/>
        <w:t> </w:t>
      </w:r>
      <w:r>
        <w:rPr>
          <w:rFonts w:ascii="TT A 20 5 E 38 8t 00" w:hAnsi="TT A 20 5 E 38 8t 00"/>
        </w:rPr>
        <w:t>Conseil peut</w:t>
      </w:r>
      <w:r>
        <w:rPr/>
        <w:t> </w:t>
      </w:r>
      <w:r>
        <w:rPr>
          <w:rFonts w:ascii="TT A 20 5 E 38 8t 00" w:hAnsi="TT A 20 5 E 38 8t 00"/>
        </w:rPr>
        <w:t>adopter</w:t>
      </w:r>
      <w:r>
        <w:rPr/>
        <w:t> à </w:t>
      </w:r>
      <w:r>
        <w:rPr>
          <w:rFonts w:ascii="TT A 20 5 E 38 8t 00" w:hAnsi="TT A 20 5 E 38 8t 00"/>
        </w:rPr>
        <w:t>l'unanimit</w:t>
      </w:r>
      <w:r>
        <w:rPr/>
        <w:t>é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 selon</w:t>
      </w:r>
      <w:r>
        <w:rPr/>
        <w:t> </w:t>
      </w:r>
      <w:r>
        <w:rPr>
          <w:rFonts w:ascii="TT A 20 5 E 38 8t 00" w:hAnsi="TT A 20 5 E 38 8t 00"/>
        </w:rPr>
        <w:t>laquelle</w:t>
      </w:r>
      <w:r>
        <w:rPr/>
        <w:t> </w:t>
      </w:r>
      <w:r>
        <w:rPr>
          <w:rFonts w:ascii="TT A 20 5 E 38 8t 00" w:hAnsi="TT A 20 5 E 38 8t 00"/>
        </w:rPr>
        <w:t>une</w:t>
      </w:r>
      <w:r>
        <w:rPr/>
        <w:t> </w:t>
      </w:r>
      <w:r>
        <w:rPr>
          <w:rFonts w:ascii="TT A 20 5 E 38 8t 00" w:hAnsi="TT A 20 5 E 38 8t 00"/>
        </w:rPr>
        <w:t>aide,</w:t>
      </w:r>
      <w:r>
        <w:rPr/>
        <w:t> </w:t>
      </w:r>
      <w:r>
        <w:rPr>
          <w:rFonts w:ascii="TT A 20 5 E 38 8t 00" w:hAnsi="TT A 20 5 E 38 8t 00"/>
        </w:rPr>
        <w:t>institu</w:t>
      </w:r>
      <w:r>
        <w:rPr/>
        <w:t>é</w:t>
      </w:r>
      <w:r>
        <w:rPr>
          <w:rFonts w:ascii="TT A 20 5 E 38 8t 00" w:hAnsi="TT A 20 5 E 38 8t 00"/>
        </w:rPr>
        <w:t>e</w:t>
      </w:r>
      <w:r>
        <w:rPr/>
        <w:t> </w:t>
      </w:r>
      <w:r>
        <w:rPr>
          <w:rFonts w:ascii="TT A 20 5 E 38 8t 00" w:hAnsi="TT A 20 5 E 38 8t 00"/>
        </w:rPr>
        <w:t>ou</w:t>
      </w:r>
      <w:r>
        <w:rPr/>
        <w:t> à </w:t>
      </w:r>
      <w:r>
        <w:rPr>
          <w:rFonts w:ascii="TT A 20 5 E 38 8t 00" w:hAnsi="TT A 20 5 E 38 8t 00"/>
        </w:rPr>
        <w:t>instituer par</w:t>
      </w:r>
      <w:r>
        <w:rPr/>
        <w:t> </w:t>
      </w:r>
      <w:r>
        <w:rPr>
          <w:rFonts w:ascii="TT A 20 5 E 38 8t 00" w:hAnsi="TT A 20 5 E 38 8t 00"/>
        </w:rPr>
        <w:t>cet</w:t>
      </w:r>
      <w:r>
        <w:rPr/>
        <w:t> É</w:t>
      </w:r>
      <w:r>
        <w:rPr>
          <w:rFonts w:ascii="TT A 20 5 E 38 8t 00" w:hAnsi="TT A 20 5 E 38 8t 00"/>
        </w:rPr>
        <w:t>tat,</w:t>
      </w:r>
      <w:r>
        <w:rPr/>
        <w:t> </w:t>
      </w:r>
      <w:r>
        <w:rPr>
          <w:rFonts w:ascii="TT A 20 5 E 38 8t 00" w:hAnsi="TT A 20 5 E 38 8t 00"/>
        </w:rPr>
        <w:t>doit</w:t>
      </w:r>
      <w:r>
        <w:rPr/>
        <w:t> ê</w:t>
      </w:r>
      <w:r>
        <w:rPr>
          <w:rFonts w:ascii="TT A 20 5 E 38 8t 00" w:hAnsi="TT A 20 5 E 38 8t 00"/>
        </w:rPr>
        <w:t>tre</w:t>
      </w:r>
      <w:r>
        <w:rPr/>
        <w:t> </w:t>
      </w:r>
      <w:r>
        <w:rPr>
          <w:rFonts w:ascii="TT A 20 5 E 38 8t 00" w:hAnsi="TT A 20 5 E 38 8t 00"/>
        </w:rPr>
        <w:t>consid</w:t>
      </w:r>
      <w:r>
        <w:rPr/>
        <w:t>é</w:t>
      </w:r>
      <w:r>
        <w:rPr>
          <w:rFonts w:ascii="TT A 20 5 E 38 8t 00" w:hAnsi="TT A 20 5 E 38 8t 00"/>
        </w:rPr>
        <w:t>r</w:t>
      </w:r>
      <w:r>
        <w:rPr/>
        <w:t>é</w:t>
      </w:r>
      <w:r>
        <w:rPr>
          <w:rFonts w:ascii="TT A 20 5 E 38 8t 00" w:hAnsi="TT A 20 5 E 38 8t 00"/>
        </w:rPr>
        <w:t>e comme</w:t>
      </w:r>
      <w:r>
        <w:rPr/>
        <w:t> </w:t>
      </w:r>
      <w:r>
        <w:rPr>
          <w:rFonts w:ascii="TT A 20 5 E 38 8t 00" w:hAnsi="TT A 20 5 E 38 8t 00"/>
        </w:rPr>
        <w:t>compatible avec</w:t>
      </w:r>
      <w:r>
        <w:rPr/>
        <w:t> </w:t>
      </w:r>
      <w:r>
        <w:rPr>
          <w:rFonts w:ascii="TT A 20 5 E 38 8t 00" w:hAnsi="TT A 20 5 E 38 8t 00"/>
        </w:rPr>
        <w:t>le</w:t>
      </w:r>
      <w:r>
        <w:rPr/>
        <w:t> </w:t>
      </w:r>
      <w:r>
        <w:rPr>
          <w:rFonts w:ascii="TT A 20 5 E 38 8t 00" w:hAnsi="TT A 20 5 E 38 8t 00"/>
        </w:rPr>
        <w:t>march</w:t>
      </w:r>
      <w:r>
        <w:rPr/>
        <w:t>é </w:t>
      </w:r>
      <w:r>
        <w:rPr>
          <w:rFonts w:ascii="TT A 20 5 E 38 8t 00" w:hAnsi="TT A 20 5 E 38 8t 00"/>
        </w:rPr>
        <w:t>int</w:t>
      </w:r>
      <w:r>
        <w:rPr/>
        <w:t>é</w:t>
      </w:r>
      <w:r>
        <w:rPr>
          <w:rFonts w:ascii="TT A 20 5 E 38 8t 00" w:hAnsi="TT A 20 5 E 38 8t 00"/>
        </w:rPr>
        <w:t>rieur,</w:t>
      </w:r>
      <w:r>
        <w:rPr/>
        <w:t> </w:t>
      </w:r>
      <w:r>
        <w:rPr>
          <w:rFonts w:ascii="TT A 20 5 E 38 8t 00" w:hAnsi="TT A 20 5 E 38 8t 00"/>
        </w:rPr>
        <w:t>par</w:t>
      </w:r>
      <w:r>
        <w:rPr/>
        <w:t> </w:t>
      </w:r>
      <w:r>
        <w:rPr>
          <w:rFonts w:ascii="TT A 20 5 E 38 8t 00" w:hAnsi="TT A 20 5 E 38 8t 00"/>
        </w:rPr>
        <w:t>d</w:t>
      </w:r>
      <w:r>
        <w:rPr/>
        <w:t>é</w:t>
      </w:r>
      <w:r>
        <w:rPr>
          <w:rFonts w:ascii="TT A 20 5 E 38 8t 00" w:hAnsi="TT A 20 5 E 38 8t 00"/>
        </w:rPr>
        <w:t>rogation</w:t>
      </w:r>
      <w:r>
        <w:rPr/>
        <w:t> à </w:t>
      </w:r>
      <w:r>
        <w:rPr>
          <w:rFonts w:ascii="TT A 20 5 E 38 8t 00" w:hAnsi="TT A 20 5 E 38 8t 00"/>
        </w:rPr>
        <w:t>l'article III-167</w:t>
      </w:r>
      <w:r>
        <w:rPr/>
        <w:t> </w:t>
      </w:r>
      <w:r>
        <w:rPr>
          <w:rFonts w:ascii="TT A 20 5 E 38 8t 00" w:hAnsi="TT A 20 5 E 38 8t 00"/>
        </w:rPr>
        <w:t>ou</w:t>
      </w:r>
      <w:r>
        <w:rPr/>
        <w:t> </w:t>
      </w:r>
      <w:r>
        <w:rPr>
          <w:rFonts w:ascii="TT A 20 5 E 38 8t 00" w:hAnsi="TT A 20 5 E 38 8t 00"/>
        </w:rPr>
        <w:t>aux</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europ</w:t>
      </w:r>
      <w:r>
        <w:rPr/>
        <w:t>é</w:t>
      </w:r>
      <w:r>
        <w:rPr>
          <w:rFonts w:ascii="TT A 20 5 E 38 8t 00" w:hAnsi="TT A 20 5 E 38 8t 00"/>
        </w:rPr>
        <w:t>ens pr</w:t>
      </w:r>
      <w:r>
        <w:rPr/>
        <w:t>é</w:t>
      </w:r>
      <w:r>
        <w:rPr>
          <w:rFonts w:ascii="TT A 20 5 E 38 8t 00" w:hAnsi="TT A 20 5 E 38 8t 00"/>
        </w:rPr>
        <w:t>vus</w:t>
      </w:r>
      <w:r>
        <w:rPr/>
        <w:t> à</w:t>
      </w:r>
      <w:r>
        <w:rPr>
          <w:rFonts w:ascii="TT A 20 5 E 38 8t 00" w:hAnsi="TT A 20 5 E 38 8t 00"/>
        </w:rPr>
        <w:t xml:space="preserve"> l'article III-169,</w:t>
      </w:r>
      <w:r>
        <w:rPr/>
        <w:t> </w:t>
      </w:r>
      <w:r>
        <w:rPr>
          <w:rFonts w:ascii="TT A 20 5 E 38 8t 00" w:hAnsi="TT A 20 5 E 38 8t 00"/>
        </w:rPr>
        <w:t>si</w:t>
      </w:r>
      <w:r>
        <w:rPr/>
        <w:t> </w:t>
      </w:r>
      <w:r>
        <w:rPr>
          <w:rFonts w:ascii="TT A 20 5 E 38 8t 00" w:hAnsi="TT A 20 5 E 38 8t 00"/>
        </w:rPr>
        <w:t>des</w:t>
      </w:r>
      <w:r>
        <w:rPr/>
        <w:t> </w:t>
      </w:r>
      <w:r>
        <w:rPr>
          <w:rFonts w:ascii="TT A 20 5 E 38 8t 00" w:hAnsi="TT A 20 5 E 38 8t 00"/>
        </w:rPr>
        <w:t>circonstances exceptionnelles justifient</w:t>
      </w:r>
      <w:r>
        <w:rPr/>
        <w:t> </w:t>
      </w:r>
      <w:r>
        <w:rPr>
          <w:rFonts w:ascii="TT A 20 5 E 38 8t 00" w:hAnsi="TT A 20 5 E 38 8t 00"/>
        </w:rPr>
        <w:t>une</w:t>
      </w:r>
      <w:r>
        <w:rPr/>
        <w:t> </w:t>
      </w:r>
      <w:r>
        <w:rPr>
          <w:rFonts w:ascii="TT A 20 5 E 38 8t 00" w:hAnsi="TT A 20 5 E 38 8t 00"/>
        </w:rPr>
        <w:t>tell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Si,</w:t>
      </w:r>
      <w:r>
        <w:rPr/>
        <w:t> à </w:t>
      </w:r>
      <w:r>
        <w:rPr>
          <w:rFonts w:ascii="TT A 20 5 E 38 8t 00" w:hAnsi="TT A 20 5 E 38 8t 00"/>
        </w:rPr>
        <w:t>l'</w:t>
      </w:r>
      <w:r>
        <w:rPr/>
        <w:t>é</w:t>
      </w:r>
      <w:r>
        <w:rPr>
          <w:rFonts w:ascii="TT A 20 5 E 38 8t 00" w:hAnsi="TT A 20 5 E 38 8t 00"/>
        </w:rPr>
        <w:t>gard</w:t>
      </w:r>
      <w:r>
        <w:rPr/>
        <w:t> </w:t>
      </w:r>
      <w:r>
        <w:rPr>
          <w:rFonts w:ascii="TT A 20 5 E 38 8t 00" w:hAnsi="TT A 20 5 E 38 8t 00"/>
        </w:rPr>
        <w:t>de cette</w:t>
      </w:r>
      <w:r>
        <w:rPr/>
        <w:t> </w:t>
      </w:r>
      <w:r>
        <w:rPr>
          <w:rFonts w:ascii="TT A 20 5 E 38 8t 00" w:hAnsi="TT A 20 5 E 38 8t 00"/>
        </w:rPr>
        <w:t>ai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a</w:t>
      </w:r>
      <w:r>
        <w:rPr/>
        <w:t> </w:t>
      </w:r>
      <w:r>
        <w:rPr>
          <w:rFonts w:ascii="TT A 20 5 E 38 8t 00" w:hAnsi="TT A 20 5 E 38 8t 00"/>
        </w:rPr>
        <w:t>ouvert</w:t>
      </w:r>
      <w:r>
        <w:rPr/>
        <w:t> </w:t>
      </w:r>
      <w:r>
        <w:rPr>
          <w:rFonts w:ascii="TT A 20 5 E 38 8t 00" w:hAnsi="TT A 20 5 E 38 8t 00"/>
        </w:rPr>
        <w:t>la proc</w:t>
      </w:r>
      <w:r>
        <w:rPr/>
        <w:t>é</w:t>
      </w:r>
      <w:r>
        <w:rPr>
          <w:rFonts w:ascii="TT A 20 5 E 38 8t 00" w:hAnsi="TT A 20 5 E 38 8t 00"/>
        </w:rPr>
        <w:t>dure pr</w:t>
      </w:r>
      <w:r>
        <w:rPr/>
        <w:t>é</w:t>
      </w:r>
      <w:r>
        <w:rPr>
          <w:rFonts w:ascii="TT A 20 5 E 38 8t 00" w:hAnsi="TT A 20 5 E 38 8t 00"/>
        </w:rPr>
        <w:t>vue</w:t>
      </w:r>
      <w:r>
        <w:rPr/>
        <w:t> </w:t>
      </w:r>
      <w:r>
        <w:rPr>
          <w:rFonts w:ascii="TT A 20 5 E 38 8t 00" w:hAnsi="TT A 20 5 E 38 8t 00"/>
        </w:rPr>
        <w:t>au</w:t>
      </w:r>
      <w:r>
        <w:rPr/>
        <w:t> </w:t>
      </w:r>
      <w:r>
        <w:rPr>
          <w:rFonts w:ascii="TT A 20 5 E 38 8t 00" w:hAnsi="TT A 20 5 E 38 8t 00"/>
        </w:rPr>
        <w:t>pr</w:t>
      </w:r>
      <w:r>
        <w:rPr/>
        <w:t>é</w:t>
      </w:r>
      <w:r>
        <w:rPr>
          <w:rFonts w:ascii="TT A 20 5 E 38 8t 00" w:hAnsi="TT A 20 5 E 38 8t 00"/>
        </w:rPr>
        <w:t>sent paragraphe,</w:t>
      </w:r>
      <w:r>
        <w:rPr/>
        <w:t> </w:t>
      </w:r>
      <w:r>
        <w:rPr>
          <w:rFonts w:ascii="TT A 20 5 E 38 8t 00" w:hAnsi="TT A 20 5 E 38 8t 00"/>
        </w:rPr>
        <w:t>premier alin</w:t>
      </w:r>
      <w:r>
        <w:rPr/>
        <w:t>é</w:t>
      </w:r>
      <w:r>
        <w:rPr>
          <w:rFonts w:ascii="TT A 20 5 E 38 8t 00" w:hAnsi="TT A 20 5 E 38 8t 00"/>
        </w:rPr>
        <w:t>a,</w:t>
      </w:r>
      <w:r>
        <w:rPr/>
        <w:t> </w:t>
      </w:r>
      <w:r>
        <w:rPr>
          <w:rFonts w:ascii="TT A 20 5 E 38 8t 00" w:hAnsi="TT A 20 5 E 38 8t 00"/>
        </w:rPr>
        <w:t>la demande</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int</w:t>
      </w:r>
      <w:r>
        <w:rPr/>
        <w:t>é</w:t>
      </w:r>
      <w:r>
        <w:rPr>
          <w:rFonts w:ascii="TT A 20 5 E 38 8t 00" w:hAnsi="TT A 20 5 E 38 8t 00"/>
        </w:rPr>
        <w:t>ress</w:t>
      </w:r>
      <w:r>
        <w:rPr/>
        <w:t>é</w:t>
      </w:r>
      <w:r>
        <w:rPr>
          <w:rFonts w:ascii="TT A 20 5 E 38 8t 00" w:hAnsi="TT A 20 5 E 38 8t 00"/>
        </w:rPr>
        <w:t xml:space="preserve"> adress</w:t>
      </w:r>
      <w:r>
        <w:rPr/>
        <w:t>é</w:t>
      </w:r>
      <w:r>
        <w:rPr>
          <w:rFonts w:ascii="TT A 20 5 E 38 8t 00" w:hAnsi="TT A 20 5 E 38 8t 00"/>
        </w:rPr>
        <w:t>e</w:t>
      </w:r>
      <w:r>
        <w:rPr/>
        <w:t> </w:t>
      </w:r>
      <w:r>
        <w:rPr>
          <w:rFonts w:ascii="TT A 20 5 E 38 8t 00" w:hAnsi="TT A 20 5 E 38 8t 00"/>
        </w:rPr>
        <w:t>au</w:t>
      </w:r>
      <w:r>
        <w:rPr/>
        <w:t> </w:t>
      </w:r>
      <w:r>
        <w:rPr>
          <w:rFonts w:ascii="TT A 20 5 E 38 8t 00" w:hAnsi="TT A 20 5 E 38 8t 00"/>
        </w:rPr>
        <w:t>Conseil</w:t>
      </w:r>
      <w:r>
        <w:rPr/>
        <w:t> </w:t>
      </w:r>
      <w:r>
        <w:rPr>
          <w:rFonts w:ascii="TT A 20 5 E 38 8t 00" w:hAnsi="TT A 20 5 E 38 8t 00"/>
        </w:rPr>
        <w:t>a pour</w:t>
      </w:r>
      <w:r>
        <w:rPr/>
        <w:t> </w:t>
      </w:r>
      <w:r>
        <w:rPr>
          <w:rFonts w:ascii="TT A 20 5 E 38 8t 00" w:hAnsi="TT A 20 5 E 38 8t 00"/>
        </w:rPr>
        <w:t>effet</w:t>
      </w:r>
      <w:r>
        <w:rPr/>
        <w:t> </w:t>
      </w:r>
      <w:r>
        <w:rPr>
          <w:rFonts w:ascii="TT A 20 5 E 38 8t 00" w:hAnsi="TT A 20 5 E 38 8t 00"/>
        </w:rPr>
        <w:t>de</w:t>
      </w:r>
      <w:r>
        <w:rPr/>
        <w:t> </w:t>
      </w:r>
      <w:r>
        <w:rPr>
          <w:rFonts w:ascii="TT A 20 5 E 38 8t 00" w:hAnsi="TT A 20 5 E 38 8t 00"/>
        </w:rPr>
        <w:t>suspendre</w:t>
      </w:r>
      <w:r>
        <w:rPr/>
        <w:t> </w:t>
      </w:r>
      <w:r>
        <w:rPr>
          <w:rFonts w:ascii="TT A 20 5 E 38 8t 00" w:hAnsi="TT A 20 5 E 38 8t 00"/>
        </w:rPr>
        <w:t>ladite proc</w:t>
      </w:r>
      <w:r>
        <w:rPr/>
        <w:t>é</w:t>
      </w:r>
      <w:r>
        <w:rPr>
          <w:rFonts w:ascii="TT A 20 5 E 38 8t 00" w:hAnsi="TT A 20 5 E 38 8t 00"/>
        </w:rPr>
        <w:t>dure jusqu'</w:t>
      </w:r>
      <w:r>
        <w:rPr/>
        <w:t>à </w:t>
      </w:r>
      <w:r>
        <w:rPr>
          <w:rFonts w:ascii="TT A 20 5 E 38 8t 00" w:hAnsi="TT A 20 5 E 38 8t 00"/>
        </w:rPr>
        <w:t>la prise</w:t>
      </w:r>
      <w:r>
        <w:rPr/>
        <w:t> </w:t>
      </w:r>
      <w:r>
        <w:rPr>
          <w:rFonts w:ascii="TT A 20 5 E 38 8t 00" w:hAnsi="TT A 20 5 E 38 8t 00"/>
        </w:rPr>
        <w:t>de position</w:t>
      </w:r>
      <w:r>
        <w:rPr/>
        <w:t> </w:t>
      </w:r>
      <w:r>
        <w:rPr>
          <w:rFonts w:ascii="TT A 20 5 E 38 8t 00" w:hAnsi="TT A 20 5 E 38 8t 00"/>
        </w:rPr>
        <w:t>du</w:t>
      </w:r>
      <w:r>
        <w:rPr/>
        <w:t> </w:t>
      </w:r>
      <w:r>
        <w:rPr>
          <w:rFonts w:ascii="TT A 20 5 E 38 8t 00" w:hAnsi="TT A 20 5 E 38 8t 00"/>
        </w:rPr>
        <w:t>Conseil.</w:t>
      </w:r>
      <w:r>
        <w:rPr/>
        <w:t> </w:t>
      </w:r>
    </w:p>
    <w:p>
      <w:pPr>
        <w:pStyle w:val="Default"/>
        <w:numPr>
          <w:ilvl w:val="0"/>
          <w:numId w:val="92"/>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est</w:t>
      </w:r>
      <w:r>
        <w:rPr>
          <w:color w:val="auto"/>
        </w:rPr>
        <w:t> </w:t>
      </w:r>
      <w:r>
        <w:rPr>
          <w:rFonts w:ascii="TT A 20 5 E 38 8t 00" w:hAnsi="TT A 20 5 E 38 8t 00"/>
          <w:color w:val="auto"/>
        </w:rPr>
        <w:t>inform</w:t>
      </w:r>
      <w:r>
        <w:rPr>
          <w:color w:val="auto"/>
        </w:rPr>
        <w:t>é</w:t>
      </w:r>
      <w:r>
        <w:rPr>
          <w:rFonts w:ascii="TT A 20 5 E 38 8t 00" w:hAnsi="TT A 20 5 E 38 8t 00"/>
          <w:color w:val="auto"/>
        </w:rPr>
        <w:t>e par</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n</w:t>
      </w:r>
      <w:r>
        <w:rPr>
          <w:color w:val="auto"/>
        </w:rPr>
        <w:t> </w:t>
      </w:r>
      <w:r>
        <w:rPr>
          <w:rFonts w:ascii="TT A 20 5 E 38 8t 00" w:hAnsi="TT A 20 5 E 38 8t 00"/>
          <w:color w:val="auto"/>
        </w:rPr>
        <w:t>temps</w:t>
      </w:r>
      <w:r>
        <w:rPr>
          <w:color w:val="auto"/>
        </w:rPr>
        <w:t> </w:t>
      </w:r>
      <w:r>
        <w:rPr>
          <w:rFonts w:ascii="TT A 20 5 E 38 8t 00" w:hAnsi="TT A 20 5 E 38 8t 00"/>
          <w:color w:val="auto"/>
        </w:rPr>
        <w:t>utile pour pr</w:t>
      </w:r>
      <w:r>
        <w:rPr>
          <w:color w:val="auto"/>
        </w:rPr>
        <w:t>é</w:t>
      </w:r>
      <w:r>
        <w:rPr>
          <w:rFonts w:ascii="TT A 20 5 E 38 8t 00" w:hAnsi="TT A 20 5 E 38 8t 00"/>
          <w:color w:val="auto"/>
        </w:rPr>
        <w:t>senter</w:t>
      </w:r>
      <w:r>
        <w:rPr>
          <w:color w:val="auto"/>
        </w:rPr>
        <w:t> </w:t>
      </w:r>
      <w:r>
        <w:rPr>
          <w:rFonts w:ascii="TT A 20 5 E 38 8t 00" w:hAnsi="TT A 20 5 E 38 8t 00"/>
          <w:color w:val="auto"/>
        </w:rPr>
        <w:t>ses observations,</w:t>
      </w:r>
      <w:r>
        <w:rPr>
          <w:color w:val="auto"/>
        </w:rPr>
        <w:t> </w:t>
      </w:r>
      <w:r>
        <w:rPr>
          <w:rFonts w:ascii="TT A 20 5 E 38 8t 00" w:hAnsi="TT A 20 5 E 38 8t 00"/>
          <w:color w:val="auto"/>
        </w:rPr>
        <w:t>des projets tendant</w:t>
      </w:r>
      <w:r>
        <w:rPr>
          <w:color w:val="auto"/>
        </w:rPr>
        <w:t> à </w:t>
      </w:r>
      <w:r>
        <w:rPr>
          <w:rFonts w:ascii="TT A 20 5 E 38 8t 00" w:hAnsi="TT A 20 5 E 38 8t 00"/>
          <w:color w:val="auto"/>
        </w:rPr>
        <w:t>instituer</w:t>
      </w:r>
      <w:r>
        <w:rPr>
          <w:color w:val="auto"/>
        </w:rPr>
        <w:t> </w:t>
      </w:r>
      <w:r>
        <w:rPr>
          <w:rFonts w:ascii="TT A 20 5 E 38 8t 00" w:hAnsi="TT A 20 5 E 38 8t 00"/>
          <w:color w:val="auto"/>
        </w:rPr>
        <w:t>ou</w:t>
      </w:r>
      <w:r>
        <w:rPr>
          <w:color w:val="auto"/>
        </w:rPr>
        <w:t> à </w:t>
      </w:r>
      <w:r>
        <w:rPr>
          <w:rFonts w:ascii="TT A 20 5 E 38 8t 00" w:hAnsi="TT A 20 5 E 38 8t 00"/>
          <w:color w:val="auto"/>
        </w:rPr>
        <w:t>modifier</w:t>
      </w:r>
      <w:r>
        <w:rPr>
          <w:color w:val="auto"/>
        </w:rPr>
        <w:t> </w:t>
      </w:r>
      <w:r>
        <w:rPr>
          <w:rFonts w:ascii="TT A 20 5 E 38 8t 00" w:hAnsi="TT A 20 5 E 38 8t 00"/>
          <w:color w:val="auto"/>
        </w:rPr>
        <w:t>des</w:t>
      </w:r>
      <w:r>
        <w:rPr>
          <w:color w:val="auto"/>
        </w:rPr>
        <w:t> </w:t>
      </w:r>
      <w:r>
        <w:rPr>
          <w:rFonts w:ascii="TT A 20 5 E 38 8t 00" w:hAnsi="TT A 20 5 E 38 8t 00"/>
          <w:color w:val="auto"/>
        </w:rPr>
        <w:t>aides.</w:t>
      </w:r>
      <w:r>
        <w:rPr>
          <w:color w:val="auto"/>
        </w:rPr>
        <w:t> </w:t>
      </w:r>
      <w:r>
        <w:rPr>
          <w:rFonts w:ascii="TT A 20 5 E 38 8t 00" w:hAnsi="TT A 20 5 E 38 8t 00"/>
          <w:color w:val="auto"/>
        </w:rPr>
        <w:t>Si</w:t>
      </w:r>
      <w:r>
        <w:rPr>
          <w:color w:val="auto"/>
        </w:rPr>
        <w:t> </w:t>
      </w:r>
      <w:r>
        <w:rPr>
          <w:rFonts w:ascii="TT A 20 5 E 38 8t 00" w:hAnsi="TT A 20 5 E 38 8t 00"/>
          <w:color w:val="auto"/>
        </w:rPr>
        <w:t>elle estime</w:t>
      </w:r>
      <w:r>
        <w:rPr>
          <w:color w:val="auto"/>
        </w:rPr>
        <w:t> </w:t>
      </w:r>
      <w:r>
        <w:rPr>
          <w:rFonts w:ascii="TT A 20 5 E 38 8t 00" w:hAnsi="TT A 20 5 E 38 8t 00"/>
          <w:color w:val="auto"/>
        </w:rPr>
        <w:t>qu'un</w:t>
      </w:r>
      <w:r>
        <w:rPr>
          <w:color w:val="auto"/>
        </w:rPr>
        <w:t> </w:t>
      </w:r>
      <w:r>
        <w:rPr>
          <w:rFonts w:ascii="TT A 20 5 E 38 8t 00" w:hAnsi="TT A 20 5 E 38 8t 00"/>
          <w:color w:val="auto"/>
        </w:rPr>
        <w:t>projet</w:t>
      </w:r>
      <w:r>
        <w:rPr>
          <w:color w:val="auto"/>
        </w:rPr>
        <w:t> </w:t>
      </w:r>
      <w:r>
        <w:rPr>
          <w:rFonts w:ascii="TT A 20 5 E 38 8t 00" w:hAnsi="TT A 20 5 E 38 8t 00"/>
          <w:color w:val="auto"/>
        </w:rPr>
        <w:t>n'est pas</w:t>
      </w:r>
      <w:r>
        <w:rPr>
          <w:color w:val="auto"/>
        </w:rPr>
        <w:t> </w:t>
      </w:r>
      <w:r>
        <w:rPr>
          <w:rFonts w:ascii="TT A 20 5 E 38 8t 00" w:hAnsi="TT A 20 5 E 38 8t 00"/>
          <w:color w:val="auto"/>
        </w:rPr>
        <w:t>compatible</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w:t>
      </w:r>
      <w:r>
        <w:rPr>
          <w:color w:val="auto"/>
        </w:rPr>
        <w:t> </w:t>
      </w:r>
      <w:r>
        <w:rPr>
          <w:rFonts w:ascii="TT A 20 5 E 38 8t 00" w:hAnsi="TT A 20 5 E 38 8t 00"/>
          <w:color w:val="auto"/>
        </w:rPr>
        <w:t>march</w:t>
      </w:r>
      <w:r>
        <w:rPr>
          <w:color w:val="auto"/>
        </w:rPr>
        <w:t>é </w:t>
      </w:r>
      <w:r>
        <w:rPr>
          <w:rFonts w:ascii="TT A 20 5 E 38 8t 00" w:hAnsi="TT A 20 5 E 38 8t 00"/>
          <w:color w:val="auto"/>
        </w:rPr>
        <w:t>int</w:t>
      </w:r>
      <w:r>
        <w:rPr>
          <w:color w:val="auto"/>
        </w:rPr>
        <w:t>é</w:t>
      </w:r>
      <w:r>
        <w:rPr>
          <w:rFonts w:ascii="TT A 20 5 E 38 8t 00" w:hAnsi="TT A 20 5 E 38 8t 00"/>
          <w:color w:val="auto"/>
        </w:rPr>
        <w:t>rieur,</w:t>
      </w:r>
      <w:r>
        <w:rPr>
          <w:color w:val="auto"/>
        </w:rPr>
        <w:t> </w:t>
      </w:r>
      <w:r>
        <w:rPr>
          <w:rFonts w:ascii="TT A 20 5 E 38 8t 00" w:hAnsi="TT A 20 5 E 38 8t 00"/>
          <w:color w:val="auto"/>
        </w:rPr>
        <w:t>aux</w:t>
      </w:r>
      <w:r>
        <w:rPr>
          <w:color w:val="auto"/>
        </w:rPr>
        <w:t> </w:t>
      </w:r>
      <w:r>
        <w:rPr>
          <w:rFonts w:ascii="TT A 20 5 E 38 8t 00" w:hAnsi="TT A 20 5 E 38 8t 00"/>
          <w:color w:val="auto"/>
        </w:rPr>
        <w:t>termes</w:t>
      </w:r>
      <w:r>
        <w:rPr>
          <w:color w:val="auto"/>
        </w:rPr>
        <w:t> </w:t>
      </w:r>
      <w:r>
        <w:rPr>
          <w:rFonts w:ascii="TT A 20 5 E 38 8t 00" w:hAnsi="TT A 20 5 E 38 8t 00"/>
          <w:color w:val="auto"/>
        </w:rPr>
        <w:t>de</w:t>
      </w:r>
      <w:r>
        <w:rPr>
          <w:color w:val="auto"/>
        </w:rPr>
        <w:t> </w:t>
      </w:r>
      <w:r>
        <w:rPr>
          <w:rFonts w:ascii="TT A 20 5 E 38 8t 00" w:hAnsi="TT A 20 5 E 38 8t 00"/>
          <w:color w:val="auto"/>
        </w:rPr>
        <w:t>l'article III-167,</w:t>
      </w:r>
      <w:r>
        <w:rPr>
          <w:color w:val="auto"/>
        </w:rPr>
        <w:t> </w:t>
      </w:r>
      <w:r>
        <w:rPr>
          <w:rFonts w:ascii="TT A 20 5 E 38 8t 00" w:hAnsi="TT A 20 5 E 38 8t 00"/>
          <w:color w:val="auto"/>
        </w:rPr>
        <w:t>elle</w:t>
      </w:r>
      <w:r>
        <w:rPr>
          <w:color w:val="auto"/>
        </w:rPr>
        <w:t> </w:t>
      </w:r>
      <w:r>
        <w:rPr>
          <w:rFonts w:ascii="TT A 20 5 E 38 8t 00" w:hAnsi="TT A 20 5 E 38 8t 00"/>
          <w:color w:val="auto"/>
        </w:rPr>
        <w:t>ouvre</w:t>
      </w:r>
      <w:r>
        <w:rPr>
          <w:color w:val="auto"/>
        </w:rPr>
        <w:t> </w:t>
      </w:r>
      <w:r>
        <w:rPr>
          <w:rFonts w:ascii="TT A 20 5 E 38 8t 00" w:hAnsi="TT A 20 5 E 38 8t 00"/>
          <w:color w:val="auto"/>
        </w:rPr>
        <w:t>sans</w:t>
      </w:r>
      <w:r>
        <w:rPr>
          <w:color w:val="auto"/>
        </w:rPr>
        <w:t> </w:t>
      </w:r>
      <w:r>
        <w:rPr>
          <w:rFonts w:ascii="TT A 20 5 E 38 8t 00" w:hAnsi="TT A 20 5 E 38 8t 00"/>
          <w:color w:val="auto"/>
        </w:rPr>
        <w:t>d</w:t>
      </w:r>
      <w:r>
        <w:rPr>
          <w:color w:val="auto"/>
        </w:rPr>
        <w:t>é</w:t>
      </w:r>
      <w:r>
        <w:rPr>
          <w:rFonts w:ascii="TT A 20 5 E 38 8t 00" w:hAnsi="TT A 20 5 E 38 8t 00"/>
          <w:color w:val="auto"/>
        </w:rPr>
        <w:t>lai</w:t>
      </w:r>
      <w:r>
        <w:rPr>
          <w:color w:val="auto"/>
        </w:rPr>
        <w:t> </w:t>
      </w:r>
      <w:r>
        <w:rPr>
          <w:rFonts w:ascii="TT A 20 5 E 38 8t 00" w:hAnsi="TT A 20 5 E 38 8t 00"/>
          <w:color w:val="auto"/>
        </w:rPr>
        <w:t>la proc</w:t>
      </w:r>
      <w:r>
        <w:rPr>
          <w:color w:val="auto"/>
        </w:rPr>
        <w:t>é</w:t>
      </w:r>
      <w:r>
        <w:rPr>
          <w:rFonts w:ascii="TT A 20 5 E 38 8t 00" w:hAnsi="TT A 20 5 E 38 8t 00"/>
          <w:color w:val="auto"/>
        </w:rPr>
        <w:t>dure pr</w:t>
      </w:r>
      <w:r>
        <w:rPr>
          <w:color w:val="auto"/>
        </w:rPr>
        <w:t>é</w:t>
      </w:r>
      <w:r>
        <w:rPr>
          <w:rFonts w:ascii="TT A 20 5 E 38 8t 00" w:hAnsi="TT A 20 5 E 38 8t 00"/>
          <w:color w:val="auto"/>
        </w:rPr>
        <w:t>vue</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article.</w:t>
      </w:r>
      <w:r>
        <w:rPr>
          <w:color w:val="auto"/>
        </w:rPr>
        <w:t>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int</w:t>
      </w:r>
      <w:r>
        <w:rPr>
          <w:color w:val="auto"/>
        </w:rPr>
        <w:t>é</w:t>
      </w:r>
      <w:r>
        <w:rPr>
          <w:rFonts w:ascii="TT A 20 5 E 38 8t 00" w:hAnsi="TT A 20 5 E 38 8t 00"/>
          <w:color w:val="auto"/>
        </w:rPr>
        <w:t>ress</w:t>
      </w:r>
      <w:r>
        <w:rPr>
          <w:color w:val="auto"/>
        </w:rPr>
        <w:t>é </w:t>
      </w:r>
      <w:r>
        <w:rPr>
          <w:rFonts w:ascii="TT A 20 5 E 38 8t 00" w:hAnsi="TT A 20 5 E 38 8t 00"/>
          <w:color w:val="auto"/>
        </w:rPr>
        <w:t>ne peut</w:t>
      </w:r>
      <w:r>
        <w:rPr>
          <w:color w:val="auto"/>
        </w:rPr>
        <w:t> </w:t>
      </w:r>
      <w:r>
        <w:rPr>
          <w:rFonts w:ascii="TT A 20 5 E 38 8t 00" w:hAnsi="TT A 20 5 E 38 8t 00"/>
          <w:color w:val="auto"/>
        </w:rPr>
        <w:t xml:space="preserve">mettre </w:t>
      </w:r>
      <w:r>
        <w:rPr>
          <w:color w:val="auto"/>
        </w:rPr>
        <w:t>à</w:t>
      </w:r>
      <w:r>
        <w:rPr>
          <w:rFonts w:ascii="TT A 20 5 E 38 8t 00" w:hAnsi="TT A 20 5 E 38 8t 00"/>
          <w:color w:val="auto"/>
        </w:rPr>
        <w:t xml:space="preserve"> ex</w:t>
      </w:r>
      <w:r>
        <w:rPr>
          <w:color w:val="auto"/>
        </w:rPr>
        <w:t>é</w:t>
      </w:r>
      <w:r>
        <w:rPr>
          <w:rFonts w:ascii="TT A 20 5 E 38 8t 00" w:hAnsi="TT A 20 5 E 38 8t 00"/>
          <w:color w:val="auto"/>
        </w:rPr>
        <w:t>cution</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 projet</w:t>
      </w:r>
      <w:r>
        <w:rPr>
          <w:color w:val="auto"/>
        </w:rPr>
        <w:t>é</w:t>
      </w:r>
      <w:r>
        <w:rPr>
          <w:rFonts w:ascii="TT A 20 5 E 38 8t 00" w:hAnsi="TT A 20 5 E 38 8t 00"/>
          <w:color w:val="auto"/>
        </w:rPr>
        <w:t>es</w:t>
      </w:r>
      <w:r>
        <w:rPr>
          <w:color w:val="auto"/>
        </w:rPr>
        <w:t> </w:t>
      </w:r>
      <w:r>
        <w:rPr>
          <w:rFonts w:ascii="TT A 20 5 E 38 8t 00" w:hAnsi="TT A 20 5 E 38 8t 00"/>
          <w:color w:val="auto"/>
        </w:rPr>
        <w:t>avant</w:t>
      </w:r>
      <w:r>
        <w:rPr>
          <w:color w:val="auto"/>
        </w:rPr>
        <w:t> </w:t>
      </w:r>
      <w:r>
        <w:rPr>
          <w:rFonts w:ascii="TT A 20 5 E 38 8t 00" w:hAnsi="TT A 20 5 E 38 8t 00"/>
          <w:color w:val="auto"/>
        </w:rPr>
        <w:t>que</w:t>
      </w:r>
      <w:r>
        <w:rPr>
          <w:color w:val="auto"/>
        </w:rPr>
        <w:t> </w:t>
      </w:r>
      <w:r>
        <w:rPr>
          <w:rFonts w:ascii="TT A 20 5 E 38 8t 00" w:hAnsi="TT A 20 5 E 38 8t 00"/>
          <w:color w:val="auto"/>
        </w:rPr>
        <w:t>cette proc</w:t>
      </w:r>
      <w:r>
        <w:rPr>
          <w:color w:val="auto"/>
        </w:rPr>
        <w:t>é</w:t>
      </w:r>
      <w:r>
        <w:rPr>
          <w:rFonts w:ascii="TT A 20 5 E 38 8t 00" w:hAnsi="TT A 20 5 E 38 8t 00"/>
          <w:color w:val="auto"/>
        </w:rPr>
        <w:t>dure</w:t>
      </w:r>
      <w:r>
        <w:rPr>
          <w:color w:val="auto"/>
        </w:rPr>
        <w:t> </w:t>
      </w:r>
      <w:r>
        <w:rPr>
          <w:rFonts w:ascii="TT A 20 5 E 38 8t 00" w:hAnsi="TT A 20 5 E 38 8t 00"/>
          <w:color w:val="auto"/>
        </w:rPr>
        <w:t>n'ait</w:t>
      </w:r>
      <w:r>
        <w:rPr>
          <w:color w:val="auto"/>
        </w:rPr>
        <w:t> </w:t>
      </w:r>
      <w:r>
        <w:rPr>
          <w:rFonts w:ascii="TT A 20 5 E 38 8t 00" w:hAnsi="TT A 20 5 E 38 8t 00"/>
          <w:color w:val="auto"/>
        </w:rPr>
        <w:t>abouti</w:t>
      </w:r>
      <w:r>
        <w:rPr>
          <w:color w:val="auto"/>
        </w:rPr>
        <w:t> à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finale.</w:t>
      </w:r>
      <w:r>
        <w:rPr>
          <w:color w:val="auto"/>
        </w:rPr>
        <w:t> </w:t>
      </w:r>
    </w:p>
    <w:p>
      <w:pPr>
        <w:pStyle w:val="Default"/>
        <w:numPr>
          <w:ilvl w:val="0"/>
          <w:numId w:val="92"/>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w:t>
      </w:r>
      <w:r>
        <w:rPr>
          <w:color w:val="auto"/>
        </w:rPr>
        <w:t> </w:t>
      </w:r>
      <w:r>
        <w:rPr>
          <w:rFonts w:ascii="TT A 20 5 E 38 8t 00" w:hAnsi="TT A 20 5 E 38 8t 00"/>
          <w:color w:val="auto"/>
        </w:rPr>
        <w:t>adopter</w:t>
      </w:r>
      <w:r>
        <w:rPr>
          <w:color w:val="auto"/>
        </w:rPr>
        <w:t> </w:t>
      </w:r>
      <w:r>
        <w:rPr>
          <w:rFonts w:ascii="TT A 20 5 E 38 8t 00" w:hAnsi="TT A 20 5 E 38 8t 00"/>
          <w:color w:val="auto"/>
        </w:rPr>
        <w:t>des</w:t>
      </w:r>
      <w:r>
        <w:rPr>
          <w:color w:val="auto"/>
        </w:rPr>
        <w:t> </w:t>
      </w:r>
      <w:r>
        <w:rPr>
          <w:rFonts w:ascii="TT A 20 5 E 38 8t 00" w:hAnsi="TT A 20 5 E 38 8t 00"/>
          <w:color w:val="auto"/>
        </w:rPr>
        <w:t>r</w:t>
      </w:r>
      <w:r>
        <w:rPr>
          <w:color w:val="auto"/>
        </w:rPr>
        <w:t>è</w:t>
      </w:r>
      <w:r>
        <w:rPr>
          <w:rFonts w:ascii="TT A 20 5 E 38 8t 00" w:hAnsi="TT A 20 5 E 38 8t 00"/>
          <w:color w:val="auto"/>
        </w:rPr>
        <w:t>glement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s</w:t>
      </w:r>
      <w:r>
        <w:rPr>
          <w:color w:val="auto"/>
        </w:rPr>
        <w:t> </w:t>
      </w:r>
      <w:r>
        <w:rPr>
          <w:rFonts w:ascii="TT A 20 5 E 38 8t 00" w:hAnsi="TT A 20 5 E 38 8t 00"/>
          <w:color w:val="auto"/>
        </w:rPr>
        <w:t>concernant</w:t>
      </w:r>
      <w:r>
        <w:rPr>
          <w:color w:val="auto"/>
        </w:rPr>
        <w:t> </w:t>
      </w:r>
      <w:r>
        <w:rPr>
          <w:rFonts w:ascii="TT A 20 5 E 38 8t 00" w:hAnsi="TT A 20 5 E 38 8t 00"/>
          <w:color w:val="auto"/>
        </w:rPr>
        <w:t>les</w:t>
      </w:r>
      <w:r>
        <w:rPr>
          <w:color w:val="auto"/>
        </w:rPr>
        <w:t> </w:t>
      </w:r>
      <w:r>
        <w:rPr>
          <w:rFonts w:ascii="TT A 20 5 E 38 8t 00" w:hAnsi="TT A 20 5 E 38 8t 00"/>
          <w:color w:val="auto"/>
        </w:rPr>
        <w:t>cat</w:t>
      </w:r>
      <w:r>
        <w:rPr>
          <w:color w:val="auto"/>
        </w:rPr>
        <w:t>é</w:t>
      </w:r>
      <w:r>
        <w:rPr>
          <w:rFonts w:ascii="TT A 20 5 E 38 8t 00" w:hAnsi="TT A 20 5 E 38 8t 00"/>
          <w:color w:val="auto"/>
        </w:rPr>
        <w:t>gories</w:t>
      </w:r>
      <w:r>
        <w:rPr>
          <w:color w:val="auto"/>
        </w:rPr>
        <w:t> </w:t>
      </w:r>
      <w:r>
        <w:rPr>
          <w:rFonts w:ascii="TT A 20 5 E 38 8t 00" w:hAnsi="TT A 20 5 E 38 8t 00"/>
          <w:color w:val="auto"/>
        </w:rPr>
        <w:t>d'aides d'</w:t>
      </w:r>
      <w:r>
        <w:rPr>
          <w:color w:val="auto"/>
        </w:rPr>
        <w:t>É</w:t>
      </w:r>
      <w:r>
        <w:rPr>
          <w:rFonts w:ascii="TT A 20 5 E 38 8t 00" w:hAnsi="TT A 20 5 E 38 8t 00"/>
          <w:color w:val="auto"/>
        </w:rPr>
        <w:t>tat</w:t>
      </w:r>
      <w:r>
        <w:rPr>
          <w:color w:val="auto"/>
        </w:rPr>
        <w:t> </w:t>
      </w:r>
      <w:r>
        <w:rPr>
          <w:rFonts w:ascii="TT A 20 5 E 38 8t 00" w:hAnsi="TT A 20 5 E 38 8t 00"/>
          <w:color w:val="auto"/>
        </w:rPr>
        <w:t>que</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a</w:t>
      </w:r>
      <w:r>
        <w:rPr>
          <w:color w:val="auto"/>
        </w:rPr>
        <w:t> </w:t>
      </w:r>
      <w:r>
        <w:rPr>
          <w:rFonts w:ascii="TT A 20 5 E 38 8t 00" w:hAnsi="TT A 20 5 E 38 8t 00"/>
          <w:color w:val="auto"/>
        </w:rPr>
        <w:t>d</w:t>
      </w:r>
      <w:r>
        <w:rPr>
          <w:color w:val="auto"/>
        </w:rPr>
        <w:t>é</w:t>
      </w:r>
      <w:r>
        <w:rPr>
          <w:rFonts w:ascii="TT A 20 5 E 38 8t 00" w:hAnsi="TT A 20 5 E 38 8t 00"/>
          <w:color w:val="auto"/>
        </w:rPr>
        <w:t>termin</w:t>
      </w:r>
      <w:r>
        <w:rPr>
          <w:color w:val="auto"/>
        </w:rPr>
        <w:t>é</w:t>
      </w:r>
      <w:r>
        <w:rPr>
          <w:rFonts w:ascii="TT A 20 5 E 38 8t 00" w:hAnsi="TT A 20 5 E 38 8t 00"/>
          <w:color w:val="auto"/>
        </w:rPr>
        <w:t>es,</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ment</w:t>
      </w:r>
      <w:r>
        <w:rPr>
          <w:color w:val="auto"/>
        </w:rPr>
        <w:t> à </w:t>
      </w:r>
      <w:r>
        <w:rPr>
          <w:rFonts w:ascii="TT A 20 5 E 38 8t 00" w:hAnsi="TT A 20 5 E 38 8t 00"/>
          <w:color w:val="auto"/>
        </w:rPr>
        <w:t>l'article III-169,</w:t>
      </w:r>
      <w:r>
        <w:rPr>
          <w:color w:val="auto"/>
        </w:rPr>
        <w:t> </w:t>
      </w:r>
      <w:r>
        <w:rPr>
          <w:rFonts w:ascii="TT A 20 5 E 38 8t 00" w:hAnsi="TT A 20 5 E 38 8t 00"/>
          <w:color w:val="auto"/>
        </w:rPr>
        <w:t>comme pouvant</w:t>
      </w:r>
      <w:r>
        <w:rPr>
          <w:color w:val="auto"/>
        </w:rPr>
        <w:t> ê</w:t>
      </w:r>
      <w:r>
        <w:rPr>
          <w:rFonts w:ascii="TT A 20 5 E 38 8t 00" w:hAnsi="TT A 20 5 E 38 8t 00"/>
          <w:color w:val="auto"/>
        </w:rPr>
        <w:t>tre dispens</w:t>
      </w:r>
      <w:r>
        <w:rPr>
          <w:color w:val="auto"/>
        </w:rPr>
        <w:t>é</w:t>
      </w:r>
      <w:r>
        <w:rPr>
          <w:rFonts w:ascii="TT A 20 5 E 38 8t 00" w:hAnsi="TT A 20 5 E 38 8t 00"/>
          <w:color w:val="auto"/>
        </w:rPr>
        <w:t>es</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roc</w:t>
      </w:r>
      <w:r>
        <w:rPr>
          <w:color w:val="auto"/>
        </w:rPr>
        <w:t>é</w:t>
      </w:r>
      <w:r>
        <w:rPr>
          <w:rFonts w:ascii="TT A 20 5 E 38 8t 00" w:hAnsi="TT A 20 5 E 38 8t 00"/>
          <w:color w:val="auto"/>
        </w:rPr>
        <w:t>dure pr</w:t>
      </w:r>
      <w:r>
        <w:rPr>
          <w:color w:val="auto"/>
        </w:rPr>
        <w:t>é</w:t>
      </w:r>
      <w:r>
        <w:rPr>
          <w:rFonts w:ascii="TT A 20 5 E 38 8t 00" w:hAnsi="TT A 20 5 E 38 8t 00"/>
          <w:color w:val="auto"/>
        </w:rPr>
        <w:t>vue</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 3</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 xml:space="preserve">article.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169</w:t>
      </w:r>
      <w:r>
        <w:rPr/>
        <w:t> </w:t>
      </w:r>
    </w:p>
    <w:p>
      <w:pPr>
        <w:pStyle w:val="CM7"/>
        <w:bidi w:val="0"/>
        <w:spacing w:lineRule="atLeast" w:line="416"/>
        <w:ind w:left="0" w:right="218"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eut</w:t>
      </w:r>
      <w:r>
        <w:rPr/>
        <w:t> </w:t>
      </w:r>
      <w:r>
        <w:rPr>
          <w:rFonts w:ascii="TT A 20 5 E 38 8t 00" w:hAnsi="TT A 20 5 E 38 8t 00"/>
        </w:rPr>
        <w:t>adopter</w:t>
      </w:r>
      <w:r>
        <w:rPr/>
        <w:t> </w:t>
      </w:r>
      <w:r>
        <w:rPr>
          <w:rFonts w:ascii="TT A 20 5 E 38 8t 00" w:hAnsi="TT A 20 5 E 38 8t 00"/>
        </w:rPr>
        <w:t>des</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europ</w:t>
      </w:r>
      <w:r>
        <w:rPr/>
        <w:t>é</w:t>
      </w:r>
      <w:r>
        <w:rPr>
          <w:rFonts w:ascii="TT A 20 5 E 38 8t 00" w:hAnsi="TT A 20 5 E 38 8t 00"/>
        </w:rPr>
        <w:t>ens pour l'application</w:t>
      </w:r>
      <w:r>
        <w:rPr/>
        <w:t> </w:t>
      </w:r>
      <w:r>
        <w:rPr>
          <w:rFonts w:ascii="TT A 20 5 E 38 8t 00" w:hAnsi="TT A 20 5 E 38 8t 00"/>
        </w:rPr>
        <w:t>des</w:t>
      </w:r>
      <w:r>
        <w:rPr/>
        <w:t> </w:t>
      </w:r>
      <w:r>
        <w:rPr>
          <w:rFonts w:ascii="TT A 20 5 E 38 8t 00" w:hAnsi="TT A 20 5 E 38 8t 00"/>
        </w:rPr>
        <w:t>articles III-167</w:t>
      </w:r>
      <w:r>
        <w:rPr/>
        <w:t> </w:t>
      </w:r>
      <w:r>
        <w:rPr>
          <w:rFonts w:ascii="TT A 20 5 E 38 8t 00" w:hAnsi="TT A 20 5 E 38 8t 00"/>
        </w:rPr>
        <w:t>et III-168</w:t>
      </w:r>
      <w:r>
        <w:rPr/>
        <w:t> </w:t>
      </w:r>
      <w:r>
        <w:rPr>
          <w:rFonts w:ascii="TT A 20 5 E 38 8t 00" w:hAnsi="TT A 20 5 E 38 8t 00"/>
        </w:rPr>
        <w:t>et pour</w:t>
      </w:r>
      <w:r>
        <w:rPr/>
        <w:t> </w:t>
      </w:r>
      <w:r>
        <w:rPr>
          <w:rFonts w:ascii="TT A 20 5 E 38 8t 00" w:hAnsi="TT A 20 5 E 38 8t 00"/>
        </w:rPr>
        <w:t>fixer</w:t>
      </w:r>
      <w:r>
        <w:rPr/>
        <w:t> </w:t>
      </w:r>
      <w:r>
        <w:rPr>
          <w:rFonts w:ascii="TT A 20 5 E 38 8t 00" w:hAnsi="TT A 20 5 E 38 8t 00"/>
        </w:rPr>
        <w:t>notamment</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d'application</w:t>
      </w:r>
      <w:r>
        <w:rPr/>
        <w:t> </w:t>
      </w:r>
      <w:r>
        <w:rPr>
          <w:rFonts w:ascii="TT A 20 5 E 38 8t 00" w:hAnsi="TT A 20 5 E 38 8t 00"/>
        </w:rPr>
        <w:t>de l'article III-168,</w:t>
      </w:r>
      <w:r>
        <w:rPr/>
        <w:t> </w:t>
      </w:r>
      <w:r>
        <w:rPr>
          <w:rFonts w:ascii="TT A 20 5 E 38 8t 00" w:hAnsi="TT A 20 5 E 38 8t 00"/>
        </w:rPr>
        <w:t>paragraphe</w:t>
      </w:r>
      <w:r>
        <w:rPr/>
        <w:t> </w:t>
      </w:r>
      <w:r>
        <w:rPr>
          <w:rFonts w:ascii="TT A 20 5 E 38 8t 00" w:hAnsi="TT A 20 5 E 38 8t 00"/>
        </w:rPr>
        <w:t>3,</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cat</w:t>
      </w:r>
      <w:r>
        <w:rPr/>
        <w:t>é</w:t>
      </w:r>
      <w:r>
        <w:rPr>
          <w:rFonts w:ascii="TT A 20 5 E 38 8t 00" w:hAnsi="TT A 20 5 E 38 8t 00"/>
        </w:rPr>
        <w:t>gories</w:t>
      </w:r>
      <w:r>
        <w:rPr/>
        <w:t> </w:t>
      </w:r>
      <w:r>
        <w:rPr>
          <w:rFonts w:ascii="TT A 20 5 E 38 8t 00" w:hAnsi="TT A 20 5 E 38 8t 00"/>
        </w:rPr>
        <w:t>d'aides</w:t>
      </w:r>
      <w:r>
        <w:rPr/>
        <w:t> </w:t>
      </w:r>
      <w:r>
        <w:rPr>
          <w:rFonts w:ascii="TT A 20 5 E 38 8t 00" w:hAnsi="TT A 20 5 E 38 8t 00"/>
        </w:rPr>
        <w:t>qui</w:t>
      </w:r>
      <w:r>
        <w:rPr/>
        <w:t> </w:t>
      </w:r>
      <w:r>
        <w:rPr>
          <w:rFonts w:ascii="TT A 20 5 E 38 8t 00" w:hAnsi="TT A 20 5 E 38 8t 00"/>
        </w:rPr>
        <w:t>sont</w:t>
      </w:r>
      <w:r>
        <w:rPr/>
        <w:t> </w:t>
      </w:r>
      <w:r>
        <w:rPr>
          <w:rFonts w:ascii="TT A 20 5 E 38 8t 00" w:hAnsi="TT A 20 5 E 38 8t 00"/>
        </w:rPr>
        <w:t>dispens</w:t>
      </w:r>
      <w:r>
        <w:rPr/>
        <w:t>é</w:t>
      </w:r>
      <w:r>
        <w:rPr>
          <w:rFonts w:ascii="TT A 20 5 E 38 8t 00" w:hAnsi="TT A 20 5 E 38 8t 00"/>
        </w:rPr>
        <w:t>es</w:t>
      </w:r>
      <w:r>
        <w:rPr/>
        <w:t> </w:t>
      </w:r>
      <w:r>
        <w:rPr>
          <w:rFonts w:ascii="TT A 20 5 E 38 8t 00" w:hAnsi="TT A 20 5 E 38 8t 00"/>
        </w:rPr>
        <w:t>de</w:t>
      </w:r>
      <w:r>
        <w:rPr/>
        <w:t> </w:t>
      </w:r>
      <w:r>
        <w:rPr>
          <w:rFonts w:ascii="TT A 20 5 E 38 8t 00" w:hAnsi="TT A 20 5 E 38 8t 00"/>
        </w:rPr>
        <w:t>la proc</w:t>
      </w:r>
      <w:r>
        <w:rPr/>
        <w:t>é</w:t>
      </w:r>
      <w:r>
        <w:rPr>
          <w:rFonts w:ascii="TT A 20 5 E 38 8t 00" w:hAnsi="TT A 20 5 E 38 8t 00"/>
        </w:rPr>
        <w:t>dure pr</w:t>
      </w:r>
      <w:r>
        <w:rPr/>
        <w:t>é</w:t>
      </w:r>
      <w:r>
        <w:rPr>
          <w:rFonts w:ascii="TT A 20 5 E 38 8t 00" w:hAnsi="TT A 20 5 E 38 8t 00"/>
        </w:rPr>
        <w:t>vue audit paragraphe.</w:t>
      </w:r>
      <w:r>
        <w:rPr/>
        <w:t> </w:t>
      </w:r>
      <w:r>
        <w:rPr>
          <w:rFonts w:ascii="TT A 20 5 E 38 8t 00" w:hAnsi="TT A 20 5 E 38 8t 00"/>
        </w:rPr>
        <w:t>Il</w:t>
      </w:r>
      <w:r>
        <w:rPr/>
        <w:t> </w:t>
      </w:r>
      <w:r>
        <w:rPr>
          <w:rFonts w:ascii="TT A 20 5 E 38 8t 00" w:hAnsi="TT A 20 5 E 38 8t 00"/>
        </w:rPr>
        <w:t>statue</w:t>
      </w:r>
      <w:r>
        <w:rPr/>
        <w:t> </w:t>
      </w:r>
      <w:r>
        <w:rPr>
          <w:rFonts w:ascii="TT A 20 5 E 38 8t 00" w:hAnsi="TT A 20 5 E 38 8t 00"/>
        </w:rPr>
        <w:t>apr</w:t>
      </w:r>
      <w:r>
        <w:rPr/>
        <w:t>è</w:t>
      </w:r>
      <w:r>
        <w:rPr>
          <w:rFonts w:ascii="TT A 20 5 E 38 8t 00" w:hAnsi="TT A 20 5 E 38 8t 00"/>
        </w:rPr>
        <w:t>s 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 xml:space="preserve">en. </w:t>
      </w:r>
    </w:p>
    <w:p>
      <w:pPr>
        <w:pStyle w:val="CM62"/>
        <w:bidi w:val="0"/>
        <w:ind w:left="0" w:right="0" w:hanging="0"/>
        <w:jc w:val="center"/>
        <w:rPr/>
      </w:pPr>
      <w:r>
        <w:rPr>
          <w:rFonts w:ascii="TT A 20 5 E 38 8t 00" w:hAnsi="TT A 20 5 E 38 8t 00"/>
        </w:rPr>
        <w:t>SECTION</w:t>
      </w:r>
      <w:r>
        <w:rPr/>
        <w:t> </w:t>
      </w:r>
      <w:r>
        <w:rPr>
          <w:rFonts w:ascii="TT A 20 5 E 38 8t 00" w:hAnsi="TT A 20 5 E 38 8t 00"/>
        </w:rPr>
        <w:t>6</w:t>
      </w:r>
      <w:r>
        <w:rPr/>
        <w:t> </w:t>
      </w:r>
    </w:p>
    <w:p>
      <w:pPr>
        <w:pStyle w:val="CM75"/>
        <w:bidi w:val="0"/>
        <w:ind w:left="0" w:right="0" w:hanging="0"/>
        <w:jc w:val="center"/>
        <w:rPr/>
      </w:pPr>
      <w:r>
        <w:rPr/>
        <w:t xml:space="preserve">DISPOSITIONS FISCALES </w:t>
      </w:r>
    </w:p>
    <w:p>
      <w:pPr>
        <w:pStyle w:val="CM63"/>
        <w:bidi w:val="0"/>
        <w:ind w:left="0" w:right="0" w:hanging="0"/>
        <w:jc w:val="center"/>
        <w:rPr/>
      </w:pPr>
      <w:r>
        <w:rPr>
          <w:rFonts w:ascii="TT A 20 5 E 38 8t 00" w:hAnsi="TT A 20 5 E 38 8t 00"/>
        </w:rPr>
        <w:t>ARTICLE III-170</w:t>
      </w:r>
      <w:r>
        <w:rPr/>
        <w:t> </w:t>
      </w:r>
    </w:p>
    <w:p>
      <w:pPr>
        <w:pStyle w:val="Default"/>
        <w:numPr>
          <w:ilvl w:val="1"/>
          <w:numId w:val="93"/>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Auc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ne</w:t>
      </w:r>
      <w:r>
        <w:rPr>
          <w:color w:val="auto"/>
        </w:rPr>
        <w:t> </w:t>
      </w:r>
      <w:r>
        <w:rPr>
          <w:rFonts w:ascii="TT A 20 5 E 38 8t 00" w:hAnsi="TT A 20 5 E 38 8t 00"/>
          <w:color w:val="auto"/>
        </w:rPr>
        <w:t>frappe</w:t>
      </w:r>
      <w:r>
        <w:rPr>
          <w:color w:val="auto"/>
        </w:rPr>
        <w:t> </w:t>
      </w:r>
      <w:r>
        <w:rPr>
          <w:rFonts w:ascii="TT A 20 5 E 38 8t 00" w:hAnsi="TT A 20 5 E 38 8t 00"/>
          <w:color w:val="auto"/>
        </w:rPr>
        <w:t>directement</w:t>
      </w:r>
      <w:r>
        <w:rPr>
          <w:color w:val="auto"/>
        </w:rPr>
        <w:t> </w:t>
      </w:r>
      <w:r>
        <w:rPr>
          <w:rFonts w:ascii="TT A 20 5 E 38 8t 00" w:hAnsi="TT A 20 5 E 38 8t 00"/>
          <w:color w:val="auto"/>
        </w:rPr>
        <w:t>ou</w:t>
      </w:r>
      <w:r>
        <w:rPr>
          <w:color w:val="auto"/>
        </w:rPr>
        <w:t> </w:t>
      </w:r>
      <w:r>
        <w:rPr>
          <w:rFonts w:ascii="TT A 20 5 E 38 8t 00" w:hAnsi="TT A 20 5 E 38 8t 00"/>
          <w:color w:val="auto"/>
        </w:rPr>
        <w:t>indirectement</w:t>
      </w:r>
      <w:r>
        <w:rPr>
          <w:color w:val="auto"/>
        </w:rPr>
        <w:t> </w:t>
      </w:r>
      <w:r>
        <w:rPr>
          <w:rFonts w:ascii="TT A 20 5 E 38 8t 00" w:hAnsi="TT A 20 5 E 38 8t 00"/>
          <w:color w:val="auto"/>
        </w:rPr>
        <w:t>les produits</w:t>
      </w:r>
      <w:r>
        <w:rPr>
          <w:color w:val="auto"/>
        </w:rPr>
        <w:t> </w:t>
      </w:r>
      <w:r>
        <w:rPr>
          <w:rFonts w:ascii="TT A 20 5 E 38 8t 00" w:hAnsi="TT A 20 5 E 38 8t 00"/>
          <w:color w:val="auto"/>
        </w:rPr>
        <w:t>des</w:t>
      </w:r>
      <w:r>
        <w:rPr>
          <w:color w:val="auto"/>
        </w:rPr>
        <w:t> </w:t>
      </w:r>
      <w:r>
        <w:rPr>
          <w:rFonts w:ascii="TT A 20 5 E 38 8t 00" w:hAnsi="TT A 20 5 E 38 8t 00"/>
          <w:color w:val="auto"/>
        </w:rPr>
        <w:t>autres</w:t>
      </w:r>
      <w:r>
        <w:rPr>
          <w:color w:val="auto"/>
        </w:rPr>
        <w:t> É</w:t>
      </w:r>
      <w:r>
        <w:rPr>
          <w:rFonts w:ascii="TT A 20 5 E 38 8t 00" w:hAnsi="TT A 20 5 E 38 8t 00"/>
          <w:color w:val="auto"/>
        </w:rPr>
        <w:t>tats membres</w:t>
      </w:r>
      <w:r>
        <w:rPr>
          <w:color w:val="auto"/>
        </w:rPr>
        <w:t> </w:t>
      </w:r>
      <w:r>
        <w:rPr>
          <w:rFonts w:ascii="TT A 20 5 E 38 8t 00" w:hAnsi="TT A 20 5 E 38 8t 00"/>
          <w:color w:val="auto"/>
        </w:rPr>
        <w:t>d'impositions</w:t>
      </w:r>
      <w:r>
        <w:rPr>
          <w:color w:val="auto"/>
        </w:rPr>
        <w:t> </w:t>
      </w:r>
      <w:r>
        <w:rPr>
          <w:rFonts w:ascii="TT A 20 5 E 38 8t 00" w:hAnsi="TT A 20 5 E 38 8t 00"/>
          <w:color w:val="auto"/>
        </w:rPr>
        <w:t>int</w:t>
      </w:r>
      <w:r>
        <w:rPr>
          <w:color w:val="auto"/>
        </w:rPr>
        <w:t>é</w:t>
      </w:r>
      <w:r>
        <w:rPr>
          <w:rFonts w:ascii="TT A 20 5 E 38 8t 00" w:hAnsi="TT A 20 5 E 38 8t 00"/>
          <w:color w:val="auto"/>
        </w:rPr>
        <w:t>rieures,</w:t>
      </w:r>
      <w:r>
        <w:rPr>
          <w:color w:val="auto"/>
        </w:rPr>
        <w:t> </w:t>
      </w:r>
      <w:r>
        <w:rPr>
          <w:rFonts w:ascii="TT A 20 5 E 38 8t 00" w:hAnsi="TT A 20 5 E 38 8t 00"/>
          <w:color w:val="auto"/>
        </w:rPr>
        <w:t>de</w:t>
      </w:r>
      <w:r>
        <w:rPr>
          <w:color w:val="auto"/>
        </w:rPr>
        <w:t> </w:t>
      </w:r>
      <w:r>
        <w:rPr>
          <w:rFonts w:ascii="TT A 20 5 E 38 8t 00" w:hAnsi="TT A 20 5 E 38 8t 00"/>
          <w:color w:val="auto"/>
        </w:rPr>
        <w:t>quelque</w:t>
      </w:r>
      <w:r>
        <w:rPr>
          <w:color w:val="auto"/>
        </w:rPr>
        <w:t> </w:t>
      </w:r>
      <w:r>
        <w:rPr>
          <w:rFonts w:ascii="TT A 20 5 E 38 8t 00" w:hAnsi="TT A 20 5 E 38 8t 00"/>
          <w:color w:val="auto"/>
        </w:rPr>
        <w:t>nature</w:t>
      </w:r>
      <w:r>
        <w:rPr>
          <w:color w:val="auto"/>
        </w:rPr>
        <w:t> </w:t>
      </w:r>
      <w:r>
        <w:rPr>
          <w:rFonts w:ascii="TT A 20 5 E 38 8t 00" w:hAnsi="TT A 20 5 E 38 8t 00"/>
          <w:color w:val="auto"/>
        </w:rPr>
        <w:t>qu'elles</w:t>
      </w:r>
      <w:r>
        <w:rPr>
          <w:color w:val="auto"/>
        </w:rPr>
        <w:t> </w:t>
      </w:r>
      <w:r>
        <w:rPr>
          <w:rFonts w:ascii="TT A 20 5 E 38 8t 00" w:hAnsi="TT A 20 5 E 38 8t 00"/>
          <w:color w:val="auto"/>
        </w:rPr>
        <w:t>soient,</w:t>
      </w:r>
      <w:r>
        <w:rPr>
          <w:color w:val="auto"/>
        </w:rPr>
        <w:t> </w:t>
      </w:r>
      <w:r>
        <w:rPr>
          <w:rFonts w:ascii="TT A 20 5 E 38 8t 00" w:hAnsi="TT A 20 5 E 38 8t 00"/>
          <w:color w:val="auto"/>
        </w:rPr>
        <w:t>sup</w:t>
      </w:r>
      <w:r>
        <w:rPr>
          <w:color w:val="auto"/>
        </w:rPr>
        <w:t>é</w:t>
      </w:r>
      <w:r>
        <w:rPr>
          <w:rFonts w:ascii="TT A 20 5 E 38 8t 00" w:hAnsi="TT A 20 5 E 38 8t 00"/>
          <w:color w:val="auto"/>
        </w:rPr>
        <w:t>rieures</w:t>
      </w:r>
      <w:r>
        <w:rPr>
          <w:color w:val="auto"/>
        </w:rPr>
        <w:t> à</w:t>
      </w:r>
      <w:r>
        <w:rPr>
          <w:rFonts w:ascii="TT A 20 5 E 38 8t 00" w:hAnsi="TT A 20 5 E 38 8t 00"/>
          <w:color w:val="auto"/>
        </w:rPr>
        <w:t xml:space="preserve"> celles</w:t>
      </w:r>
      <w:r>
        <w:rPr>
          <w:color w:val="auto"/>
        </w:rPr>
        <w:t> </w:t>
      </w:r>
      <w:r>
        <w:rPr>
          <w:rFonts w:ascii="TT A 20 5 E 38 8t 00" w:hAnsi="TT A 20 5 E 38 8t 00"/>
          <w:color w:val="auto"/>
        </w:rPr>
        <w:t>qui frappent</w:t>
      </w:r>
      <w:r>
        <w:rPr>
          <w:color w:val="auto"/>
        </w:rPr>
        <w:t> </w:t>
      </w:r>
      <w:r>
        <w:rPr>
          <w:rFonts w:ascii="TT A 20 5 E 38 8t 00" w:hAnsi="TT A 20 5 E 38 8t 00"/>
          <w:color w:val="auto"/>
        </w:rPr>
        <w:t>directement</w:t>
      </w:r>
      <w:r>
        <w:rPr>
          <w:color w:val="auto"/>
        </w:rPr>
        <w:t> </w:t>
      </w:r>
      <w:r>
        <w:rPr>
          <w:rFonts w:ascii="TT A 20 5 E 38 8t 00" w:hAnsi="TT A 20 5 E 38 8t 00"/>
          <w:color w:val="auto"/>
        </w:rPr>
        <w:t>ou</w:t>
      </w:r>
      <w:r>
        <w:rPr>
          <w:color w:val="auto"/>
        </w:rPr>
        <w:t> </w:t>
      </w:r>
      <w:r>
        <w:rPr>
          <w:rFonts w:ascii="TT A 20 5 E 38 8t 00" w:hAnsi="TT A 20 5 E 38 8t 00"/>
          <w:color w:val="auto"/>
        </w:rPr>
        <w:t>indirectement</w:t>
      </w:r>
      <w:r>
        <w:rPr>
          <w:color w:val="auto"/>
        </w:rPr>
        <w:t> </w:t>
      </w:r>
      <w:r>
        <w:rPr>
          <w:rFonts w:ascii="TT A 20 5 E 38 8t 00" w:hAnsi="TT A 20 5 E 38 8t 00"/>
          <w:color w:val="auto"/>
        </w:rPr>
        <w:t>les produits</w:t>
      </w:r>
      <w:r>
        <w:rPr>
          <w:color w:val="auto"/>
        </w:rPr>
        <w:t> </w:t>
      </w:r>
      <w:r>
        <w:rPr>
          <w:rFonts w:ascii="TT A 20 5 E 38 8t 00" w:hAnsi="TT A 20 5 E 38 8t 00"/>
          <w:color w:val="auto"/>
        </w:rPr>
        <w:t>nationaux</w:t>
      </w:r>
      <w:r>
        <w:rPr>
          <w:color w:val="auto"/>
        </w:rPr>
        <w:t> </w:t>
      </w:r>
      <w:r>
        <w:rPr>
          <w:rFonts w:ascii="TT A 20 5 E 38 8t 00" w:hAnsi="TT A 20 5 E 38 8t 00"/>
          <w:color w:val="auto"/>
        </w:rPr>
        <w:t>similaires.</w:t>
      </w:r>
      <w:r>
        <w:rPr>
          <w:color w:val="auto"/>
        </w:rPr>
        <w:t> </w:t>
      </w:r>
    </w:p>
    <w:p>
      <w:pPr>
        <w:pStyle w:val="Default"/>
        <w:numPr>
          <w:ilvl w:val="1"/>
          <w:numId w:val="93"/>
        </w:numPr>
        <w:bidi w:val="0"/>
        <w:ind w:left="0" w:right="0" w:hanging="0"/>
        <w:jc w:val="left"/>
        <w:rPr/>
      </w:pPr>
      <w:r>
        <w:rPr>
          <w:rFonts w:ascii="TT A 20 5 E 38 8t 00" w:hAnsi="TT A 20 5 E 38 8t 00"/>
          <w:color w:val="auto"/>
        </w:rPr>
        <w:t>En</w:t>
      </w:r>
      <w:r>
        <w:rPr>
          <w:color w:val="auto"/>
        </w:rPr>
        <w:t> </w:t>
      </w:r>
      <w:r>
        <w:rPr>
          <w:rFonts w:ascii="TT A 20 5 E 38 8t 00" w:hAnsi="TT A 20 5 E 38 8t 00"/>
          <w:color w:val="auto"/>
        </w:rPr>
        <w:t>outre,</w:t>
      </w:r>
      <w:r>
        <w:rPr>
          <w:color w:val="auto"/>
        </w:rPr>
        <w:t> </w:t>
      </w:r>
      <w:r>
        <w:rPr>
          <w:rFonts w:ascii="TT A 20 5 E 38 8t 00" w:hAnsi="TT A 20 5 E 38 8t 00"/>
          <w:color w:val="auto"/>
        </w:rPr>
        <w:t>auc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ne</w:t>
      </w:r>
      <w:r>
        <w:rPr>
          <w:color w:val="auto"/>
        </w:rPr>
        <w:t> </w:t>
      </w:r>
      <w:r>
        <w:rPr>
          <w:rFonts w:ascii="TT A 20 5 E 38 8t 00" w:hAnsi="TT A 20 5 E 38 8t 00"/>
          <w:color w:val="auto"/>
        </w:rPr>
        <w:t>frappe</w:t>
      </w:r>
      <w:r>
        <w:rPr>
          <w:color w:val="auto"/>
        </w:rPr>
        <w:t> </w:t>
      </w:r>
      <w:r>
        <w:rPr>
          <w:rFonts w:ascii="TT A 20 5 E 38 8t 00" w:hAnsi="TT A 20 5 E 38 8t 00"/>
          <w:color w:val="auto"/>
        </w:rPr>
        <w:t>les produits</w:t>
      </w:r>
      <w:r>
        <w:rPr>
          <w:color w:val="auto"/>
        </w:rPr>
        <w:t> </w:t>
      </w:r>
      <w:r>
        <w:rPr>
          <w:rFonts w:ascii="TT A 20 5 E 38 8t 00" w:hAnsi="TT A 20 5 E 38 8t 00"/>
          <w:color w:val="auto"/>
        </w:rPr>
        <w:t>des</w:t>
      </w:r>
      <w:r>
        <w:rPr>
          <w:color w:val="auto"/>
        </w:rPr>
        <w:t> </w:t>
      </w:r>
      <w:r>
        <w:rPr>
          <w:rFonts w:ascii="TT A 20 5 E 38 8t 00" w:hAnsi="TT A 20 5 E 38 8t 00"/>
          <w:color w:val="auto"/>
        </w:rPr>
        <w:t>autr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d'impositions int</w:t>
      </w:r>
      <w:r>
        <w:rPr>
          <w:color w:val="auto"/>
        </w:rPr>
        <w:t>é</w:t>
      </w:r>
      <w:r>
        <w:rPr>
          <w:rFonts w:ascii="TT A 20 5 E 38 8t 00" w:hAnsi="TT A 20 5 E 38 8t 00"/>
          <w:color w:val="auto"/>
        </w:rPr>
        <w:t>rieures</w:t>
      </w:r>
      <w:r>
        <w:rPr>
          <w:color w:val="auto"/>
        </w:rPr>
        <w:t> </w:t>
      </w:r>
      <w:r>
        <w:rPr>
          <w:rFonts w:ascii="TT A 20 5 E 38 8t 00" w:hAnsi="TT A 20 5 E 38 8t 00"/>
          <w:color w:val="auto"/>
        </w:rPr>
        <w:t>de</w:t>
      </w:r>
      <w:r>
        <w:rPr>
          <w:color w:val="auto"/>
        </w:rPr>
        <w:t> </w:t>
      </w:r>
      <w:r>
        <w:rPr>
          <w:rFonts w:ascii="TT A 20 5 E 38 8t 00" w:hAnsi="TT A 20 5 E 38 8t 00"/>
          <w:color w:val="auto"/>
        </w:rPr>
        <w:t xml:space="preserve">nature </w:t>
      </w:r>
      <w:r>
        <w:rPr>
          <w:color w:val="auto"/>
        </w:rPr>
        <w:t>à</w:t>
      </w:r>
      <w:r>
        <w:rPr>
          <w:rFonts w:ascii="TT A 20 5 E 38 8t 00" w:hAnsi="TT A 20 5 E 38 8t 00"/>
          <w:color w:val="auto"/>
        </w:rPr>
        <w:t xml:space="preserve"> prot</w:t>
      </w:r>
      <w:r>
        <w:rPr>
          <w:color w:val="auto"/>
        </w:rPr>
        <w:t>é</w:t>
      </w:r>
      <w:r>
        <w:rPr>
          <w:rFonts w:ascii="TT A 20 5 E 38 8t 00" w:hAnsi="TT A 20 5 E 38 8t 00"/>
          <w:color w:val="auto"/>
        </w:rPr>
        <w:t>ger</w:t>
      </w:r>
      <w:r>
        <w:rPr>
          <w:color w:val="auto"/>
        </w:rPr>
        <w:t> </w:t>
      </w:r>
      <w:r>
        <w:rPr>
          <w:rFonts w:ascii="TT A 20 5 E 38 8t 00" w:hAnsi="TT A 20 5 E 38 8t 00"/>
          <w:color w:val="auto"/>
        </w:rPr>
        <w:t>indirectement</w:t>
      </w:r>
      <w:r>
        <w:rPr>
          <w:color w:val="auto"/>
        </w:rPr>
        <w:t> </w:t>
      </w:r>
      <w:r>
        <w:rPr>
          <w:rFonts w:ascii="TT A 20 5 E 38 8t 00" w:hAnsi="TT A 20 5 E 38 8t 00"/>
          <w:color w:val="auto"/>
        </w:rPr>
        <w:t>d'autres productions.</w:t>
      </w:r>
      <w:r>
        <w:rPr>
          <w:color w:val="auto"/>
        </w:rPr>
        <w:t> </w:t>
      </w:r>
    </w:p>
    <w:p>
      <w:pPr>
        <w:pStyle w:val="Default"/>
        <w:numPr>
          <w:ilvl w:val="0"/>
          <w:numId w:val="93"/>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s produits</w:t>
      </w:r>
      <w:r>
        <w:rPr>
          <w:color w:val="auto"/>
        </w:rPr>
        <w:t> </w:t>
      </w:r>
      <w:r>
        <w:rPr>
          <w:rFonts w:ascii="TT A 20 5 E 38 8t 00" w:hAnsi="TT A 20 5 E 38 8t 00"/>
          <w:color w:val="auto"/>
        </w:rPr>
        <w:t>export</w:t>
      </w:r>
      <w:r>
        <w:rPr>
          <w:color w:val="auto"/>
        </w:rPr>
        <w:t>é</w:t>
      </w:r>
      <w:r>
        <w:rPr>
          <w:rFonts w:ascii="TT A 20 5 E 38 8t 00" w:hAnsi="TT A 20 5 E 38 8t 00"/>
          <w:color w:val="auto"/>
        </w:rPr>
        <w:t>s</w:t>
      </w:r>
      <w:r>
        <w:rPr>
          <w:color w:val="auto"/>
        </w:rPr>
        <w:t> </w:t>
      </w:r>
      <w:r>
        <w:rPr>
          <w:rFonts w:ascii="TT A 20 5 E 38 8t 00" w:hAnsi="TT A 20 5 E 38 8t 00"/>
          <w:color w:val="auto"/>
        </w:rPr>
        <w:t>d'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vers</w:t>
      </w:r>
      <w:r>
        <w:rPr>
          <w:color w:val="auto"/>
        </w:rPr>
        <w:t> </w:t>
      </w:r>
      <w:r>
        <w:rPr>
          <w:rFonts w:ascii="TT A 20 5 E 38 8t 00" w:hAnsi="TT A 20 5 E 38 8t 00"/>
          <w:color w:val="auto"/>
        </w:rPr>
        <w:t>le</w:t>
      </w:r>
      <w:r>
        <w:rPr>
          <w:color w:val="auto"/>
        </w:rPr>
        <w:t> </w:t>
      </w:r>
      <w:r>
        <w:rPr>
          <w:rFonts w:ascii="TT A 20 5 E 38 8t 00" w:hAnsi="TT A 20 5 E 38 8t 00"/>
          <w:color w:val="auto"/>
        </w:rPr>
        <w:t>territoire</w:t>
      </w:r>
      <w:r>
        <w:rPr>
          <w:color w:val="auto"/>
        </w:rPr>
        <w:t> </w:t>
      </w:r>
      <w:r>
        <w:rPr>
          <w:rFonts w:ascii="TT A 20 5 E 38 8t 00" w:hAnsi="TT A 20 5 E 38 8t 00"/>
          <w:color w:val="auto"/>
        </w:rPr>
        <w:t>d'un</w:t>
      </w:r>
      <w:r>
        <w:rPr>
          <w:color w:val="auto"/>
        </w:rPr>
        <w:t> </w:t>
      </w:r>
      <w:r>
        <w:rPr>
          <w:rFonts w:ascii="TT A 20 5 E 38 8t 00" w:hAnsi="TT A 20 5 E 38 8t 00"/>
          <w:color w:val="auto"/>
        </w:rPr>
        <w:t>autre</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ne peuvent b</w:t>
      </w:r>
      <w:r>
        <w:rPr>
          <w:color w:val="auto"/>
        </w:rPr>
        <w:t>é</w:t>
      </w:r>
      <w:r>
        <w:rPr>
          <w:rFonts w:ascii="TT A 20 5 E 38 8t 00" w:hAnsi="TT A 20 5 E 38 8t 00"/>
          <w:color w:val="auto"/>
        </w:rPr>
        <w:t>n</w:t>
      </w:r>
      <w:r>
        <w:rPr>
          <w:color w:val="auto"/>
        </w:rPr>
        <w:t>é</w:t>
      </w:r>
      <w:r>
        <w:rPr>
          <w:rFonts w:ascii="TT A 20 5 E 38 8t 00" w:hAnsi="TT A 20 5 E 38 8t 00"/>
          <w:color w:val="auto"/>
        </w:rPr>
        <w:t>ficier</w:t>
      </w:r>
      <w:r>
        <w:rPr>
          <w:color w:val="auto"/>
        </w:rPr>
        <w:t> </w:t>
      </w:r>
      <w:r>
        <w:rPr>
          <w:rFonts w:ascii="TT A 20 5 E 38 8t 00" w:hAnsi="TT A 20 5 E 38 8t 00"/>
          <w:color w:val="auto"/>
        </w:rPr>
        <w:t>d'aucune</w:t>
      </w:r>
      <w:r>
        <w:rPr>
          <w:color w:val="auto"/>
        </w:rPr>
        <w:t> </w:t>
      </w:r>
      <w:r>
        <w:rPr>
          <w:rFonts w:ascii="TT A 20 5 E 38 8t 00" w:hAnsi="TT A 20 5 E 38 8t 00"/>
          <w:color w:val="auto"/>
        </w:rPr>
        <w:t>ristourne</w:t>
      </w:r>
      <w:r>
        <w:rPr>
          <w:color w:val="auto"/>
        </w:rPr>
        <w:t> </w:t>
      </w:r>
      <w:r>
        <w:rPr>
          <w:rFonts w:ascii="TT A 20 5 E 38 8t 00" w:hAnsi="TT A 20 5 E 38 8t 00"/>
          <w:color w:val="auto"/>
        </w:rPr>
        <w:t>d'impositions</w:t>
      </w:r>
      <w:r>
        <w:rPr>
          <w:color w:val="auto"/>
        </w:rPr>
        <w:t> </w:t>
      </w:r>
      <w:r>
        <w:rPr>
          <w:rFonts w:ascii="TT A 20 5 E 38 8t 00" w:hAnsi="TT A 20 5 E 38 8t 00"/>
          <w:color w:val="auto"/>
        </w:rPr>
        <w:t>int</w:t>
      </w:r>
      <w:r>
        <w:rPr>
          <w:color w:val="auto"/>
        </w:rPr>
        <w:t>é</w:t>
      </w:r>
      <w:r>
        <w:rPr>
          <w:rFonts w:ascii="TT A 20 5 E 38 8t 00" w:hAnsi="TT A 20 5 E 38 8t 00"/>
          <w:color w:val="auto"/>
        </w:rPr>
        <w:t>rieures</w:t>
      </w:r>
      <w:r>
        <w:rPr>
          <w:color w:val="auto"/>
        </w:rPr>
        <w:t> </w:t>
      </w:r>
      <w:r>
        <w:rPr>
          <w:rFonts w:ascii="TT A 20 5 E 38 8t 00" w:hAnsi="TT A 20 5 E 38 8t 00"/>
          <w:color w:val="auto"/>
        </w:rPr>
        <w:t>sup</w:t>
      </w:r>
      <w:r>
        <w:rPr>
          <w:color w:val="auto"/>
        </w:rPr>
        <w:t>é</w:t>
      </w:r>
      <w:r>
        <w:rPr>
          <w:rFonts w:ascii="TT A 20 5 E 38 8t 00" w:hAnsi="TT A 20 5 E 38 8t 00"/>
          <w:color w:val="auto"/>
        </w:rPr>
        <w:t>rieure</w:t>
      </w:r>
      <w:r>
        <w:rPr>
          <w:color w:val="auto"/>
        </w:rPr>
        <w:t> </w:t>
      </w:r>
      <w:r>
        <w:rPr>
          <w:rFonts w:ascii="TT A 20 5 E 38 8t 00" w:hAnsi="TT A 20 5 E 38 8t 00"/>
          <w:color w:val="auto"/>
        </w:rPr>
        <w:t>aux</w:t>
      </w:r>
      <w:r>
        <w:rPr>
          <w:color w:val="auto"/>
        </w:rPr>
        <w:t> </w:t>
      </w:r>
      <w:r>
        <w:rPr>
          <w:rFonts w:ascii="TT A 20 5 E 38 8t 00" w:hAnsi="TT A 20 5 E 38 8t 00"/>
          <w:color w:val="auto"/>
        </w:rPr>
        <w:t>impositions</w:t>
      </w:r>
      <w:r>
        <w:rPr>
          <w:color w:val="auto"/>
        </w:rPr>
        <w:t> </w:t>
      </w:r>
      <w:r>
        <w:rPr>
          <w:rFonts w:ascii="TT A 20 5 E 38 8t 00" w:hAnsi="TT A 20 5 E 38 8t 00"/>
          <w:color w:val="auto"/>
        </w:rPr>
        <w:t>dont</w:t>
      </w:r>
      <w:r>
        <w:rPr>
          <w:color w:val="auto"/>
        </w:rPr>
        <w:t> </w:t>
      </w:r>
      <w:r>
        <w:rPr>
          <w:rFonts w:ascii="TT A 20 5 E 38 8t 00" w:hAnsi="TT A 20 5 E 38 8t 00"/>
          <w:color w:val="auto"/>
        </w:rPr>
        <w:t>ils</w:t>
      </w:r>
      <w:r>
        <w:rPr>
          <w:color w:val="auto"/>
        </w:rPr>
        <w:t> </w:t>
      </w:r>
      <w:r>
        <w:rPr>
          <w:rFonts w:ascii="TT A 20 5 E 38 8t 00" w:hAnsi="TT A 20 5 E 38 8t 00"/>
          <w:color w:val="auto"/>
        </w:rPr>
        <w:t>ont</w:t>
      </w:r>
      <w:r>
        <w:rPr>
          <w:color w:val="auto"/>
        </w:rPr>
        <w:t> é</w:t>
      </w:r>
      <w:r>
        <w:rPr>
          <w:rFonts w:ascii="TT A 20 5 E 38 8t 00" w:hAnsi="TT A 20 5 E 38 8t 00"/>
          <w:color w:val="auto"/>
        </w:rPr>
        <w:t>t</w:t>
      </w:r>
      <w:r>
        <w:rPr>
          <w:color w:val="auto"/>
        </w:rPr>
        <w:t>é</w:t>
      </w:r>
      <w:r>
        <w:rPr>
          <w:rFonts w:ascii="TT A 20 5 E 38 8t 00" w:hAnsi="TT A 20 5 E 38 8t 00"/>
          <w:color w:val="auto"/>
        </w:rPr>
        <w:t xml:space="preserve"> frapp</w:t>
      </w:r>
      <w:r>
        <w:rPr>
          <w:color w:val="auto"/>
        </w:rPr>
        <w:t>é</w:t>
      </w:r>
      <w:r>
        <w:rPr>
          <w:rFonts w:ascii="TT A 20 5 E 38 8t 00" w:hAnsi="TT A 20 5 E 38 8t 00"/>
          <w:color w:val="auto"/>
        </w:rPr>
        <w:t>s</w:t>
      </w:r>
      <w:r>
        <w:rPr>
          <w:color w:val="auto"/>
        </w:rPr>
        <w:t> </w:t>
      </w:r>
      <w:r>
        <w:rPr>
          <w:rFonts w:ascii="TT A 20 5 E 38 8t 00" w:hAnsi="TT A 20 5 E 38 8t 00"/>
          <w:color w:val="auto"/>
        </w:rPr>
        <w:t>directement</w:t>
      </w:r>
      <w:r>
        <w:rPr>
          <w:color w:val="auto"/>
        </w:rPr>
        <w:t> </w:t>
      </w:r>
      <w:r>
        <w:rPr>
          <w:rFonts w:ascii="TT A 20 5 E 38 8t 00" w:hAnsi="TT A 20 5 E 38 8t 00"/>
          <w:color w:val="auto"/>
        </w:rPr>
        <w:t>ou</w:t>
      </w:r>
      <w:r>
        <w:rPr>
          <w:color w:val="auto"/>
        </w:rPr>
        <w:t> </w:t>
      </w:r>
      <w:r>
        <w:rPr>
          <w:rFonts w:ascii="TT A 20 5 E 38 8t 00" w:hAnsi="TT A 20 5 E 38 8t 00"/>
          <w:color w:val="auto"/>
        </w:rPr>
        <w:t>indirectement.</w:t>
      </w:r>
      <w:r>
        <w:rPr>
          <w:color w:val="auto"/>
        </w:rPr>
        <w:t> </w:t>
      </w:r>
    </w:p>
    <w:p>
      <w:pPr>
        <w:pStyle w:val="Default"/>
        <w:numPr>
          <w:ilvl w:val="0"/>
          <w:numId w:val="93"/>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En</w:t>
      </w:r>
      <w:r>
        <w:rPr>
          <w:color w:val="auto"/>
        </w:rPr>
        <w:t> </w:t>
      </w:r>
      <w:r>
        <w:rPr>
          <w:rFonts w:ascii="TT A 20 5 E 38 8t 00" w:hAnsi="TT A 20 5 E 38 8t 00"/>
          <w:color w:val="auto"/>
        </w:rPr>
        <w:t>ce</w:t>
      </w:r>
      <w:r>
        <w:rPr>
          <w:color w:val="auto"/>
        </w:rPr>
        <w:t> </w:t>
      </w:r>
      <w:r>
        <w:rPr>
          <w:rFonts w:ascii="TT A 20 5 E 38 8t 00" w:hAnsi="TT A 20 5 E 38 8t 00"/>
          <w:color w:val="auto"/>
        </w:rPr>
        <w:t>qui</w:t>
      </w:r>
      <w:r>
        <w:rPr>
          <w:color w:val="auto"/>
        </w:rPr>
        <w:t> </w:t>
      </w:r>
      <w:r>
        <w:rPr>
          <w:rFonts w:ascii="TT A 20 5 E 38 8t 00" w:hAnsi="TT A 20 5 E 38 8t 00"/>
          <w:color w:val="auto"/>
        </w:rPr>
        <w:t>concerne</w:t>
      </w:r>
      <w:r>
        <w:rPr>
          <w:color w:val="auto"/>
        </w:rPr>
        <w:t> </w:t>
      </w:r>
      <w:r>
        <w:rPr>
          <w:rFonts w:ascii="TT A 20 5 E 38 8t 00" w:hAnsi="TT A 20 5 E 38 8t 00"/>
          <w:color w:val="auto"/>
        </w:rPr>
        <w:t>les</w:t>
      </w:r>
      <w:r>
        <w:rPr>
          <w:color w:val="auto"/>
        </w:rPr>
        <w:t> </w:t>
      </w:r>
      <w:r>
        <w:rPr>
          <w:rFonts w:ascii="TT A 20 5 E 38 8t 00" w:hAnsi="TT A 20 5 E 38 8t 00"/>
          <w:color w:val="auto"/>
        </w:rPr>
        <w:t>impositions</w:t>
      </w:r>
      <w:r>
        <w:rPr>
          <w:color w:val="auto"/>
        </w:rPr>
        <w:t> </w:t>
      </w:r>
      <w:r>
        <w:rPr>
          <w:rFonts w:ascii="TT A 20 5 E 38 8t 00" w:hAnsi="TT A 20 5 E 38 8t 00"/>
          <w:color w:val="auto"/>
        </w:rPr>
        <w:t>autres</w:t>
      </w:r>
      <w:r>
        <w:rPr>
          <w:color w:val="auto"/>
        </w:rPr>
        <w:t> </w:t>
      </w:r>
      <w:r>
        <w:rPr>
          <w:rFonts w:ascii="TT A 20 5 E 38 8t 00" w:hAnsi="TT A 20 5 E 38 8t 00"/>
          <w:color w:val="auto"/>
        </w:rPr>
        <w:t>que</w:t>
      </w:r>
      <w:r>
        <w:rPr>
          <w:color w:val="auto"/>
        </w:rPr>
        <w:t> </w:t>
      </w:r>
      <w:r>
        <w:rPr>
          <w:rFonts w:ascii="TT A 20 5 E 38 8t 00" w:hAnsi="TT A 20 5 E 38 8t 00"/>
          <w:color w:val="auto"/>
        </w:rPr>
        <w:t>les</w:t>
      </w:r>
      <w:r>
        <w:rPr>
          <w:color w:val="auto"/>
        </w:rPr>
        <w:t> </w:t>
      </w:r>
      <w:r>
        <w:rPr>
          <w:rFonts w:ascii="TT A 20 5 E 38 8t 00" w:hAnsi="TT A 20 5 E 38 8t 00"/>
          <w:color w:val="auto"/>
        </w:rPr>
        <w:t>taxes</w:t>
      </w:r>
      <w:r>
        <w:rPr>
          <w:color w:val="auto"/>
        </w:rPr>
        <w:t> </w:t>
      </w:r>
      <w:r>
        <w:rPr>
          <w:rFonts w:ascii="TT A 20 5 E 38 8t 00" w:hAnsi="TT A 20 5 E 38 8t 00"/>
          <w:color w:val="auto"/>
        </w:rPr>
        <w:t>sur</w:t>
      </w:r>
      <w:r>
        <w:rPr>
          <w:color w:val="auto"/>
        </w:rPr>
        <w:t> </w:t>
      </w:r>
      <w:r>
        <w:rPr>
          <w:rFonts w:ascii="TT A 20 5 E 38 8t 00" w:hAnsi="TT A 20 5 E 38 8t 00"/>
          <w:color w:val="auto"/>
        </w:rPr>
        <w:t>le</w:t>
      </w:r>
      <w:r>
        <w:rPr>
          <w:color w:val="auto"/>
        </w:rPr>
        <w:t> </w:t>
      </w:r>
      <w:r>
        <w:rPr>
          <w:rFonts w:ascii="TT A 20 5 E 38 8t 00" w:hAnsi="TT A 20 5 E 38 8t 00"/>
          <w:color w:val="auto"/>
        </w:rPr>
        <w:t>chiffre</w:t>
      </w:r>
      <w:r>
        <w:rPr>
          <w:color w:val="auto"/>
        </w:rPr>
        <w:t> </w:t>
      </w:r>
      <w:r>
        <w:rPr>
          <w:rFonts w:ascii="TT A 20 5 E 38 8t 00" w:hAnsi="TT A 20 5 E 38 8t 00"/>
          <w:color w:val="auto"/>
        </w:rPr>
        <w:t>d'affaires,</w:t>
      </w:r>
      <w:r>
        <w:rPr>
          <w:color w:val="auto"/>
        </w:rPr>
        <w:t> </w:t>
      </w:r>
      <w:r>
        <w:rPr>
          <w:rFonts w:ascii="TT A 20 5 E 38 8t 00" w:hAnsi="TT A 20 5 E 38 8t 00"/>
          <w:color w:val="auto"/>
        </w:rPr>
        <w:t>les</w:t>
      </w:r>
      <w:r>
        <w:rPr>
          <w:color w:val="auto"/>
        </w:rPr>
        <w:t> </w:t>
      </w:r>
      <w:r>
        <w:rPr>
          <w:rFonts w:ascii="TT A 20 5 E 38 8t 00" w:hAnsi="TT A 20 5 E 38 8t 00"/>
          <w:color w:val="auto"/>
        </w:rPr>
        <w:t>droits d'accises et</w:t>
      </w:r>
      <w:r>
        <w:rPr>
          <w:color w:val="auto"/>
        </w:rPr>
        <w:t> </w:t>
      </w:r>
      <w:r>
        <w:rPr>
          <w:rFonts w:ascii="TT A 20 5 E 38 8t 00" w:hAnsi="TT A 20 5 E 38 8t 00"/>
          <w:color w:val="auto"/>
        </w:rPr>
        <w:t>les</w:t>
      </w:r>
      <w:r>
        <w:rPr>
          <w:color w:val="auto"/>
        </w:rPr>
        <w:t> </w:t>
      </w:r>
      <w:r>
        <w:rPr>
          <w:rFonts w:ascii="TT A 20 5 E 38 8t 00" w:hAnsi="TT A 20 5 E 38 8t 00"/>
          <w:color w:val="auto"/>
        </w:rPr>
        <w:t>autres</w:t>
      </w:r>
      <w:r>
        <w:rPr>
          <w:color w:val="auto"/>
        </w:rPr>
        <w:t> </w:t>
      </w:r>
      <w:r>
        <w:rPr>
          <w:rFonts w:ascii="TT A 20 5 E 38 8t 00" w:hAnsi="TT A 20 5 E 38 8t 00"/>
          <w:color w:val="auto"/>
        </w:rPr>
        <w:t>imp</w:t>
      </w:r>
      <w:r>
        <w:rPr>
          <w:color w:val="auto"/>
        </w:rPr>
        <w:t>ô</w:t>
      </w:r>
      <w:r>
        <w:rPr>
          <w:rFonts w:ascii="TT A 20 5 E 38 8t 00" w:hAnsi="TT A 20 5 E 38 8t 00"/>
          <w:color w:val="auto"/>
        </w:rPr>
        <w:t>ts</w:t>
      </w:r>
      <w:r>
        <w:rPr>
          <w:color w:val="auto"/>
        </w:rPr>
        <w:t> </w:t>
      </w:r>
      <w:r>
        <w:rPr>
          <w:rFonts w:ascii="TT A 20 5 E 38 8t 00" w:hAnsi="TT A 20 5 E 38 8t 00"/>
          <w:color w:val="auto"/>
        </w:rPr>
        <w:t>indirects,</w:t>
      </w:r>
      <w:r>
        <w:rPr>
          <w:color w:val="auto"/>
        </w:rPr>
        <w:t> </w:t>
      </w:r>
      <w:r>
        <w:rPr>
          <w:rFonts w:ascii="TT A 20 5 E 38 8t 00" w:hAnsi="TT A 20 5 E 38 8t 00"/>
          <w:color w:val="auto"/>
        </w:rPr>
        <w:t>des</w:t>
      </w:r>
      <w:r>
        <w:rPr>
          <w:color w:val="auto"/>
        </w:rPr>
        <w:t> </w:t>
      </w:r>
      <w:r>
        <w:rPr>
          <w:rFonts w:ascii="TT A 20 5 E 38 8t 00" w:hAnsi="TT A 20 5 E 38 8t 00"/>
          <w:color w:val="auto"/>
        </w:rPr>
        <w:t>exon</w:t>
      </w:r>
      <w:r>
        <w:rPr>
          <w:color w:val="auto"/>
        </w:rPr>
        <w:t>é</w:t>
      </w:r>
      <w:r>
        <w:rPr>
          <w:rFonts w:ascii="TT A 20 5 E 38 8t 00" w:hAnsi="TT A 20 5 E 38 8t 00"/>
          <w:color w:val="auto"/>
        </w:rPr>
        <w:t>rat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des</w:t>
      </w:r>
      <w:r>
        <w:rPr>
          <w:color w:val="auto"/>
        </w:rPr>
        <w:t> </w:t>
      </w:r>
      <w:r>
        <w:rPr>
          <w:rFonts w:ascii="TT A 20 5 E 38 8t 00" w:hAnsi="TT A 20 5 E 38 8t 00"/>
          <w:color w:val="auto"/>
        </w:rPr>
        <w:t>remboursements</w:t>
      </w:r>
      <w:r>
        <w:rPr>
          <w:color w:val="auto"/>
        </w:rPr>
        <w:t> à </w:t>
      </w:r>
      <w:r>
        <w:rPr>
          <w:rFonts w:ascii="TT A 20 5 E 38 8t 00" w:hAnsi="TT A 20 5 E 38 8t 00"/>
          <w:color w:val="auto"/>
        </w:rPr>
        <w:t>l'exportation</w:t>
      </w:r>
      <w:r>
        <w:rPr>
          <w:color w:val="auto"/>
        </w:rPr>
        <w:t> </w:t>
      </w:r>
      <w:r>
        <w:rPr>
          <w:rFonts w:ascii="TT A 20 5 E 38 8t 00" w:hAnsi="TT A 20 5 E 38 8t 00"/>
          <w:color w:val="auto"/>
        </w:rPr>
        <w:t>vers les</w:t>
      </w:r>
      <w:r>
        <w:rPr>
          <w:color w:val="auto"/>
        </w:rPr>
        <w:t> </w:t>
      </w:r>
      <w:r>
        <w:rPr>
          <w:rFonts w:ascii="TT A 20 5 E 38 8t 00" w:hAnsi="TT A 20 5 E 38 8t 00"/>
          <w:color w:val="auto"/>
        </w:rPr>
        <w:t>autr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ne peuvent</w:t>
      </w:r>
      <w:r>
        <w:rPr>
          <w:color w:val="auto"/>
        </w:rPr>
        <w:t> ê</w:t>
      </w:r>
      <w:r>
        <w:rPr>
          <w:rFonts w:ascii="TT A 20 5 E 38 8t 00" w:hAnsi="TT A 20 5 E 38 8t 00"/>
          <w:color w:val="auto"/>
        </w:rPr>
        <w:t>tre</w:t>
      </w:r>
      <w:r>
        <w:rPr>
          <w:color w:val="auto"/>
        </w:rPr>
        <w:t> </w:t>
      </w:r>
      <w:r>
        <w:rPr>
          <w:rFonts w:ascii="TT A 20 5 E 38 8t 00" w:hAnsi="TT A 20 5 E 38 8t 00"/>
          <w:color w:val="auto"/>
        </w:rPr>
        <w:t>op</w:t>
      </w:r>
      <w:r>
        <w:rPr>
          <w:color w:val="auto"/>
        </w:rPr>
        <w:t>é</w:t>
      </w:r>
      <w:r>
        <w:rPr>
          <w:rFonts w:ascii="TT A 20 5 E 38 8t 00" w:hAnsi="TT A 20 5 E 38 8t 00"/>
          <w:color w:val="auto"/>
        </w:rPr>
        <w:t>r</w:t>
      </w:r>
      <w:r>
        <w:rPr>
          <w:color w:val="auto"/>
        </w:rPr>
        <w:t>é</w:t>
      </w:r>
      <w:r>
        <w:rPr>
          <w:rFonts w:ascii="TT A 20 5 E 38 8t 00" w:hAnsi="TT A 20 5 E 38 8t 00"/>
          <w:color w:val="auto"/>
        </w:rPr>
        <w:t>s,</w:t>
      </w:r>
      <w:r>
        <w:rPr>
          <w:color w:val="auto"/>
        </w:rPr>
        <w:t> </w:t>
      </w:r>
      <w:r>
        <w:rPr>
          <w:rFonts w:ascii="TT A 20 5 E 38 8t 00" w:hAnsi="TT A 20 5 E 38 8t 00"/>
          <w:color w:val="auto"/>
        </w:rPr>
        <w:t>et</w:t>
      </w:r>
      <w:r>
        <w:rPr>
          <w:color w:val="auto"/>
        </w:rPr>
        <w:t> </w:t>
      </w:r>
      <w:r>
        <w:rPr>
          <w:rFonts w:ascii="TT A 20 5 E 38 8t 00" w:hAnsi="TT A 20 5 E 38 8t 00"/>
          <w:color w:val="auto"/>
        </w:rPr>
        <w:t>des</w:t>
      </w:r>
      <w:r>
        <w:rPr>
          <w:color w:val="auto"/>
        </w:rPr>
        <w:t> </w:t>
      </w:r>
      <w:r>
        <w:rPr>
          <w:rFonts w:ascii="TT A 20 5 E 38 8t 00" w:hAnsi="TT A 20 5 E 38 8t 00"/>
          <w:color w:val="auto"/>
        </w:rPr>
        <w:t>taxes</w:t>
      </w:r>
      <w:r>
        <w:rPr>
          <w:color w:val="auto"/>
        </w:rPr>
        <w:t> </w:t>
      </w:r>
      <w:r>
        <w:rPr>
          <w:rFonts w:ascii="TT A 20 5 E 38 8t 00" w:hAnsi="TT A 20 5 E 38 8t 00"/>
          <w:color w:val="auto"/>
        </w:rPr>
        <w:t>de</w:t>
      </w:r>
      <w:r>
        <w:rPr>
          <w:color w:val="auto"/>
        </w:rPr>
        <w:t> </w:t>
      </w:r>
      <w:r>
        <w:rPr>
          <w:rFonts w:ascii="TT A 20 5 E 38 8t 00" w:hAnsi="TT A 20 5 E 38 8t 00"/>
          <w:color w:val="auto"/>
        </w:rPr>
        <w:t>compensation</w:t>
      </w:r>
      <w:r>
        <w:rPr>
          <w:color w:val="auto"/>
        </w:rPr>
        <w:t> à </w:t>
      </w:r>
      <w:r>
        <w:rPr>
          <w:rFonts w:ascii="TT A 20 5 E 38 8t 00" w:hAnsi="TT A 20 5 E 38 8t 00"/>
          <w:color w:val="auto"/>
        </w:rPr>
        <w:t>l'importation</w:t>
      </w:r>
      <w:r>
        <w:rPr>
          <w:color w:val="auto"/>
        </w:rPr>
        <w:t> </w:t>
      </w:r>
      <w:r>
        <w:rPr>
          <w:rFonts w:ascii="TT A 20 5 E 38 8t 00" w:hAnsi="TT A 20 5 E 38 8t 00"/>
          <w:color w:val="auto"/>
        </w:rPr>
        <w:t>en</w:t>
      </w:r>
      <w:r>
        <w:rPr>
          <w:color w:val="auto"/>
        </w:rPr>
        <w:t> </w:t>
      </w:r>
      <w:r>
        <w:rPr>
          <w:rFonts w:ascii="TT A 20 5 E 38 8t 00" w:hAnsi="TT A 20 5 E 38 8t 00"/>
          <w:color w:val="auto"/>
        </w:rPr>
        <w:t>provenance</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ne peuvent</w:t>
      </w:r>
      <w:r>
        <w:rPr>
          <w:color w:val="auto"/>
        </w:rPr>
        <w:t> ê</w:t>
      </w:r>
      <w:r>
        <w:rPr>
          <w:rFonts w:ascii="TT A 20 5 E 38 8t 00" w:hAnsi="TT A 20 5 E 38 8t 00"/>
          <w:color w:val="auto"/>
        </w:rPr>
        <w:t xml:space="preserve">tre </w:t>
      </w:r>
      <w:r>
        <w:rPr>
          <w:color w:val="auto"/>
        </w:rPr>
        <w:t>é</w:t>
      </w:r>
      <w:r>
        <w:rPr>
          <w:rFonts w:ascii="TT A 20 5 E 38 8t 00" w:hAnsi="TT A 20 5 E 38 8t 00"/>
          <w:color w:val="auto"/>
        </w:rPr>
        <w:t>tablies,</w:t>
      </w:r>
      <w:r>
        <w:rPr>
          <w:color w:val="auto"/>
        </w:rPr>
        <w:t> </w:t>
      </w:r>
      <w:r>
        <w:rPr>
          <w:rFonts w:ascii="TT A 20 5 E 38 8t 00" w:hAnsi="TT A 20 5 E 38 8t 00"/>
          <w:color w:val="auto"/>
        </w:rPr>
        <w:t>que pour</w:t>
      </w:r>
      <w:r>
        <w:rPr>
          <w:color w:val="auto"/>
        </w:rPr>
        <w:t> </w:t>
      </w:r>
      <w:r>
        <w:rPr>
          <w:rFonts w:ascii="TT A 20 5 E 38 8t 00" w:hAnsi="TT A 20 5 E 38 8t 00"/>
          <w:color w:val="auto"/>
        </w:rPr>
        <w:t>autant</w:t>
      </w:r>
      <w:r>
        <w:rPr>
          <w:color w:val="auto"/>
        </w:rPr>
        <w:t> </w:t>
      </w:r>
      <w:r>
        <w:rPr>
          <w:rFonts w:ascii="TT A 20 5 E 38 8t 00" w:hAnsi="TT A 20 5 E 38 8t 00"/>
          <w:color w:val="auto"/>
        </w:rPr>
        <w:t>que</w:t>
      </w:r>
      <w:r>
        <w:rPr>
          <w:color w:val="auto"/>
        </w:rPr>
        <w:t> </w:t>
      </w:r>
      <w:r>
        <w:rPr>
          <w:rFonts w:ascii="TT A 20 5 E 38 8t 00" w:hAnsi="TT A 20 5 E 38 8t 00"/>
          <w:color w:val="auto"/>
        </w:rPr>
        <w:t>les</w:t>
      </w:r>
      <w:r>
        <w:rPr>
          <w:color w:val="auto"/>
        </w:rPr>
        <w:t> </w:t>
      </w:r>
      <w:r>
        <w:rPr>
          <w:rFonts w:ascii="TT A 20 5 E 38 8t 00" w:hAnsi="TT A 20 5 E 38 8t 00"/>
          <w:color w:val="auto"/>
        </w:rPr>
        <w:t>dispositions envisag</w:t>
      </w:r>
      <w:r>
        <w:rPr>
          <w:color w:val="auto"/>
        </w:rPr>
        <w:t>é</w:t>
      </w:r>
      <w:r>
        <w:rPr>
          <w:rFonts w:ascii="TT A 20 5 E 38 8t 00" w:hAnsi="TT A 20 5 E 38 8t 00"/>
          <w:color w:val="auto"/>
        </w:rPr>
        <w:t>es</w:t>
      </w:r>
      <w:r>
        <w:rPr>
          <w:color w:val="auto"/>
        </w:rPr>
        <w:t> </w:t>
      </w:r>
      <w:r>
        <w:rPr>
          <w:rFonts w:ascii="TT A 20 5 E 38 8t 00" w:hAnsi="TT A 20 5 E 38 8t 00"/>
          <w:color w:val="auto"/>
        </w:rPr>
        <w:t>ont</w:t>
      </w:r>
      <w:r>
        <w:rPr>
          <w:color w:val="auto"/>
        </w:rPr>
        <w:t> é</w:t>
      </w:r>
      <w:r>
        <w:rPr>
          <w:rFonts w:ascii="TT A 20 5 E 38 8t 00" w:hAnsi="TT A 20 5 E 38 8t 00"/>
          <w:color w:val="auto"/>
        </w:rPr>
        <w:t>t</w:t>
      </w:r>
      <w:r>
        <w:rPr>
          <w:color w:val="auto"/>
        </w:rPr>
        <w:t>é</w:t>
      </w:r>
      <w:r>
        <w:rPr>
          <w:rFonts w:ascii="TT A 20 5 E 38 8t 00" w:hAnsi="TT A 20 5 E 38 8t 00"/>
          <w:color w:val="auto"/>
        </w:rPr>
        <w:t xml:space="preserve"> pr</w:t>
      </w:r>
      <w:r>
        <w:rPr>
          <w:color w:val="auto"/>
        </w:rPr>
        <w:t>é</w:t>
      </w:r>
      <w:r>
        <w:rPr>
          <w:rFonts w:ascii="TT A 20 5 E 38 8t 00" w:hAnsi="TT A 20 5 E 38 8t 00"/>
          <w:color w:val="auto"/>
        </w:rPr>
        <w:t>alablement</w:t>
      </w:r>
      <w:r>
        <w:rPr>
          <w:color w:val="auto"/>
        </w:rPr>
        <w:t> </w:t>
      </w:r>
      <w:r>
        <w:rPr>
          <w:rFonts w:ascii="TT A 20 5 E 38 8t 00" w:hAnsi="TT A 20 5 E 38 8t 00"/>
          <w:color w:val="auto"/>
        </w:rPr>
        <w:t>approuv</w:t>
      </w:r>
      <w:r>
        <w:rPr>
          <w:color w:val="auto"/>
        </w:rPr>
        <w:t>é</w:t>
      </w:r>
      <w:r>
        <w:rPr>
          <w:rFonts w:ascii="TT A 20 5 E 38 8t 00" w:hAnsi="TT A 20 5 E 38 8t 00"/>
          <w:color w:val="auto"/>
        </w:rPr>
        <w:t>es pour</w:t>
      </w:r>
      <w:r>
        <w:rPr>
          <w:color w:val="auto"/>
        </w:rPr>
        <w:t> </w:t>
      </w:r>
      <w:r>
        <w:rPr>
          <w:rFonts w:ascii="TT A 20 5 E 38 8t 00" w:hAnsi="TT A 20 5 E 38 8t 00"/>
          <w:color w:val="auto"/>
        </w:rPr>
        <w:t>une p</w:t>
      </w:r>
      <w:r>
        <w:rPr>
          <w:color w:val="auto"/>
        </w:rPr>
        <w:t>é</w:t>
      </w:r>
      <w:r>
        <w:rPr>
          <w:rFonts w:ascii="TT A 20 5 E 38 8t 00" w:hAnsi="TT A 20 5 E 38 8t 00"/>
          <w:color w:val="auto"/>
        </w:rPr>
        <w:t>riode</w:t>
      </w:r>
      <w:r>
        <w:rPr>
          <w:color w:val="auto"/>
        </w:rPr>
        <w:t> </w:t>
      </w:r>
      <w:r>
        <w:rPr>
          <w:rFonts w:ascii="TT A 20 5 E 38 8t 00" w:hAnsi="TT A 20 5 E 38 8t 00"/>
          <w:color w:val="auto"/>
        </w:rPr>
        <w:t>limit</w:t>
      </w:r>
      <w:r>
        <w:rPr>
          <w:color w:val="auto"/>
        </w:rPr>
        <w:t>é</w:t>
      </w:r>
      <w:r>
        <w:rPr>
          <w:rFonts w:ascii="TT A 20 5 E 38 8t 00" w:hAnsi="TT A 20 5 E 38 8t 00"/>
          <w:color w:val="auto"/>
        </w:rPr>
        <w:t>e par 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adopt</w:t>
      </w:r>
      <w:r>
        <w:rPr>
          <w:color w:val="auto"/>
        </w:rPr>
        <w:t>é</w:t>
      </w:r>
      <w:r>
        <w:rPr>
          <w:rFonts w:ascii="TT A 20 5 E 38 8t 00" w:hAnsi="TT A 20 5 E 38 8t 00"/>
          <w:color w:val="auto"/>
        </w:rPr>
        <w:t>e par</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p>
    <w:p>
      <w:pPr>
        <w:pStyle w:val="Default"/>
        <w:bidi w:val="0"/>
        <w:ind w:left="0" w:right="0" w:hanging="0"/>
        <w:jc w:val="left"/>
        <w:rPr>
          <w:color w:val="auto"/>
        </w:rPr>
      </w:pPr>
      <w:r>
        <w:rPr>
          <w:color w:val="auto"/>
        </w:rPr>
      </w:r>
    </w:p>
    <w:p>
      <w:pPr>
        <w:pStyle w:val="CM71"/>
        <w:bidi w:val="0"/>
        <w:spacing w:lineRule="atLeast" w:line="413"/>
        <w:ind w:left="0" w:right="0" w:hanging="0"/>
        <w:jc w:val="left"/>
        <w:rPr/>
      </w:pPr>
      <w:r>
        <w:rPr>
          <w:rFonts w:ascii="TT A 20 5 E 38 8t 00" w:hAnsi="TT A 20 5 E 38 8t 00"/>
        </w:rPr>
        <w:t>Une</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u</w:t>
      </w:r>
      <w:r>
        <w:rPr/>
        <w:t> </w:t>
      </w:r>
      <w:r>
        <w:rPr>
          <w:rFonts w:ascii="TT A 20 5 E 38 8t 00" w:hAnsi="TT A 20 5 E 38 8t 00"/>
        </w:rPr>
        <w:t>Conseil</w:t>
      </w:r>
      <w:r>
        <w:rPr/>
        <w:t> é</w:t>
      </w:r>
      <w:r>
        <w:rPr>
          <w:rFonts w:ascii="TT A 20 5 E 38 8t 00" w:hAnsi="TT A 20 5 E 38 8t 00"/>
        </w:rPr>
        <w:t>tablit</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concernant</w:t>
      </w:r>
      <w:r>
        <w:rPr/>
        <w:t> </w:t>
      </w:r>
      <w:r>
        <w:rPr>
          <w:rFonts w:ascii="TT A 20 5 E 38 8t 00" w:hAnsi="TT A 20 5 E 38 8t 00"/>
        </w:rPr>
        <w:t>l'harmonisation</w:t>
      </w:r>
      <w:r>
        <w:rPr/>
        <w:t> </w:t>
      </w:r>
      <w:r>
        <w:rPr>
          <w:rFonts w:ascii="TT A 20 5 E 38 8t 00" w:hAnsi="TT A 20 5 E 38 8t 00"/>
        </w:rPr>
        <w:t>des l</w:t>
      </w:r>
      <w:r>
        <w:rPr/>
        <w:t>é</w:t>
      </w:r>
      <w:r>
        <w:rPr>
          <w:rFonts w:ascii="TT A 20 5 E 38 8t 00" w:hAnsi="TT A 20 5 E 38 8t 00"/>
        </w:rPr>
        <w:t>gislations</w:t>
      </w:r>
      <w:r>
        <w:rPr/>
        <w:t> </w:t>
      </w:r>
      <w:r>
        <w:rPr>
          <w:rFonts w:ascii="TT A 20 5 E 38 8t 00" w:hAnsi="TT A 20 5 E 38 8t 00"/>
        </w:rPr>
        <w:t>relatives aux</w:t>
      </w:r>
      <w:r>
        <w:rPr/>
        <w:t> </w:t>
      </w:r>
      <w:r>
        <w:rPr>
          <w:rFonts w:ascii="TT A 20 5 E 38 8t 00" w:hAnsi="TT A 20 5 E 38 8t 00"/>
        </w:rPr>
        <w:t>taxes</w:t>
      </w:r>
      <w:r>
        <w:rPr/>
        <w:t> </w:t>
      </w:r>
      <w:r>
        <w:rPr>
          <w:rFonts w:ascii="TT A 20 5 E 38 8t 00" w:hAnsi="TT A 20 5 E 38 8t 00"/>
        </w:rPr>
        <w:t>sur</w:t>
      </w:r>
      <w:r>
        <w:rPr/>
        <w:t> </w:t>
      </w:r>
      <w:r>
        <w:rPr>
          <w:rFonts w:ascii="TT A 20 5 E 38 8t 00" w:hAnsi="TT A 20 5 E 38 8t 00"/>
        </w:rPr>
        <w:t>le</w:t>
      </w:r>
      <w:r>
        <w:rPr/>
        <w:t> </w:t>
      </w:r>
      <w:r>
        <w:rPr>
          <w:rFonts w:ascii="TT A 20 5 E 38 8t 00" w:hAnsi="TT A 20 5 E 38 8t 00"/>
        </w:rPr>
        <w:t>chiffre</w:t>
      </w:r>
      <w:r>
        <w:rPr/>
        <w:t> </w:t>
      </w:r>
      <w:r>
        <w:rPr>
          <w:rFonts w:ascii="TT A 20 5 E 38 8t 00" w:hAnsi="TT A 20 5 E 38 8t 00"/>
        </w:rPr>
        <w:t>d'affaires,</w:t>
      </w:r>
      <w:r>
        <w:rPr/>
        <w:t> </w:t>
      </w:r>
      <w:r>
        <w:rPr>
          <w:rFonts w:ascii="TT A 20 5 E 38 8t 00" w:hAnsi="TT A 20 5 E 38 8t 00"/>
        </w:rPr>
        <w:t>aux</w:t>
      </w:r>
      <w:r>
        <w:rPr/>
        <w:t> </w:t>
      </w:r>
      <w:r>
        <w:rPr>
          <w:rFonts w:ascii="TT A 20 5 E 38 8t 00" w:hAnsi="TT A 20 5 E 38 8t 00"/>
        </w:rPr>
        <w:t>droits</w:t>
      </w:r>
      <w:r>
        <w:rPr/>
        <w:t> </w:t>
      </w:r>
      <w:r>
        <w:rPr>
          <w:rFonts w:ascii="TT A 20 5 E 38 8t 00" w:hAnsi="TT A 20 5 E 38 8t 00"/>
        </w:rPr>
        <w:t>d'accises</w:t>
      </w:r>
      <w:r>
        <w:rPr/>
        <w:t> </w:t>
      </w:r>
      <w:r>
        <w:rPr>
          <w:rFonts w:ascii="TT A 20 5 E 38 8t 00" w:hAnsi="TT A 20 5 E 38 8t 00"/>
        </w:rPr>
        <w:t>et</w:t>
      </w:r>
      <w:r>
        <w:rPr/>
        <w:t> </w:t>
      </w:r>
      <w:r>
        <w:rPr>
          <w:rFonts w:ascii="TT A 20 5 E 38 8t 00" w:hAnsi="TT A 20 5 E 38 8t 00"/>
        </w:rPr>
        <w:t>autres</w:t>
      </w:r>
      <w:r>
        <w:rPr/>
        <w:t> </w:t>
      </w:r>
      <w:r>
        <w:rPr>
          <w:rFonts w:ascii="TT A 20 5 E 38 8t 00" w:hAnsi="TT A 20 5 E 38 8t 00"/>
        </w:rPr>
        <w:t>imp</w:t>
      </w:r>
      <w:r>
        <w:rPr/>
        <w:t>ô</w:t>
      </w:r>
      <w:r>
        <w:rPr>
          <w:rFonts w:ascii="TT A 20 5 E 38 8t 00" w:hAnsi="TT A 20 5 E 38 8t 00"/>
        </w:rPr>
        <w:t>ts indirects,</w:t>
      </w:r>
      <w:r>
        <w:rPr/>
        <w:t> </w:t>
      </w:r>
      <w:r>
        <w:rPr>
          <w:rFonts w:ascii="TT A 20 5 E 38 8t 00" w:hAnsi="TT A 20 5 E 38 8t 00"/>
        </w:rPr>
        <w:t>pour</w:t>
      </w:r>
      <w:r>
        <w:rPr/>
        <w:t> </w:t>
      </w:r>
      <w:r>
        <w:rPr>
          <w:rFonts w:ascii="TT A 20 5 E 38 8t 00" w:hAnsi="TT A 20 5 E 38 8t 00"/>
        </w:rPr>
        <w:t>autant</w:t>
      </w:r>
      <w:r>
        <w:rPr/>
        <w:t> </w:t>
      </w:r>
      <w:r>
        <w:rPr>
          <w:rFonts w:ascii="TT A 20 5 E 38 8t 00" w:hAnsi="TT A 20 5 E 38 8t 00"/>
        </w:rPr>
        <w:t>que</w:t>
      </w:r>
      <w:r>
        <w:rPr/>
        <w:t> </w:t>
      </w:r>
      <w:r>
        <w:rPr>
          <w:rFonts w:ascii="TT A 20 5 E 38 8t 00" w:hAnsi="TT A 20 5 E 38 8t 00"/>
        </w:rPr>
        <w:t>cette</w:t>
      </w:r>
      <w:r>
        <w:rPr/>
        <w:t> </w:t>
      </w:r>
      <w:r>
        <w:rPr>
          <w:rFonts w:ascii="TT A 20 5 E 38 8t 00" w:hAnsi="TT A 20 5 E 38 8t 00"/>
        </w:rPr>
        <w:t>harmonisation</w:t>
      </w:r>
      <w:r>
        <w:rPr/>
        <w:t> </w:t>
      </w:r>
      <w:r>
        <w:rPr>
          <w:rFonts w:ascii="TT A 20 5 E 38 8t 00" w:hAnsi="TT A 20 5 E 38 8t 00"/>
        </w:rPr>
        <w:t>soit</w:t>
      </w:r>
      <w:r>
        <w:rPr/>
        <w:t> </w:t>
      </w:r>
      <w:r>
        <w:rPr>
          <w:rFonts w:ascii="TT A 20 5 E 38 8t 00" w:hAnsi="TT A 20 5 E 38 8t 00"/>
        </w:rPr>
        <w:t>n</w:t>
      </w:r>
      <w:r>
        <w:rPr/>
        <w:t>é</w:t>
      </w:r>
      <w:r>
        <w:rPr>
          <w:rFonts w:ascii="TT A 20 5 E 38 8t 00" w:hAnsi="TT A 20 5 E 38 8t 00"/>
        </w:rPr>
        <w:t>cessaire pour assurer</w:t>
      </w:r>
      <w:r>
        <w:rPr/>
        <w:t> </w:t>
      </w:r>
      <w:r>
        <w:rPr>
          <w:rFonts w:ascii="TT A 20 5 E 38 8t 00" w:hAnsi="TT A 20 5 E 38 8t 00"/>
        </w:rPr>
        <w:t>l'</w:t>
      </w:r>
      <w:r>
        <w:rPr/>
        <w:t>é</w:t>
      </w:r>
      <w:r>
        <w:rPr>
          <w:rFonts w:ascii="TT A 20 5 E 38 8t 00" w:hAnsi="TT A 20 5 E 38 8t 00"/>
        </w:rPr>
        <w:t>tablissement</w:t>
      </w:r>
      <w:r>
        <w:rPr/>
        <w:t> </w:t>
      </w:r>
      <w:r>
        <w:rPr>
          <w:rFonts w:ascii="TT A 20 5 E 38 8t 00" w:hAnsi="TT A 20 5 E 38 8t 00"/>
        </w:rPr>
        <w:t>ou</w:t>
      </w:r>
      <w:r>
        <w:rPr/>
        <w:t> </w:t>
      </w:r>
      <w:r>
        <w:rPr>
          <w:rFonts w:ascii="TT A 20 5 E 38 8t 00" w:hAnsi="TT A 20 5 E 38 8t 00"/>
        </w:rPr>
        <w:t>le fonctionnement</w:t>
      </w:r>
      <w:r>
        <w:rPr/>
        <w:t> </w:t>
      </w:r>
      <w:r>
        <w:rPr>
          <w:rFonts w:ascii="TT A 20 5 E 38 8t 00" w:hAnsi="TT A 20 5 E 38 8t 00"/>
        </w:rPr>
        <w:t>du</w:t>
      </w:r>
      <w:r>
        <w:rPr/>
        <w:t> </w:t>
      </w:r>
      <w:r>
        <w:rPr>
          <w:rFonts w:ascii="TT A 20 5 E 38 8t 00" w:hAnsi="TT A 20 5 E 38 8t 00"/>
        </w:rPr>
        <w:t>march</w:t>
      </w:r>
      <w:r>
        <w:rPr/>
        <w:t>é </w:t>
      </w:r>
      <w:r>
        <w:rPr>
          <w:rFonts w:ascii="TT A 20 5 E 38 8t 00" w:hAnsi="TT A 20 5 E 38 8t 00"/>
        </w:rPr>
        <w:t>int</w:t>
      </w:r>
      <w:r>
        <w:rPr/>
        <w:t>é</w:t>
      </w:r>
      <w:r>
        <w:rPr>
          <w:rFonts w:ascii="TT A 20 5 E 38 8t 00" w:hAnsi="TT A 20 5 E 38 8t 00"/>
        </w:rPr>
        <w:t>rieur et</w:t>
      </w:r>
      <w:r>
        <w:rPr/>
        <w:t> é</w:t>
      </w:r>
      <w:r>
        <w:rPr>
          <w:rFonts w:ascii="TT A 20 5 E 38 8t 00" w:hAnsi="TT A 20 5 E 38 8t 00"/>
        </w:rPr>
        <w:t>viter</w:t>
      </w:r>
      <w:r>
        <w:rPr/>
        <w:t> </w:t>
      </w:r>
      <w:r>
        <w:rPr>
          <w:rFonts w:ascii="TT A 20 5 E 38 8t 00" w:hAnsi="TT A 20 5 E 38 8t 00"/>
        </w:rPr>
        <w:t>les</w:t>
      </w:r>
      <w:r>
        <w:rPr/>
        <w:t> </w:t>
      </w:r>
      <w:r>
        <w:rPr>
          <w:rFonts w:ascii="TT A 20 5 E 38 8t 00" w:hAnsi="TT A 20 5 E 38 8t 00"/>
        </w:rPr>
        <w:t>distorsions</w:t>
      </w:r>
      <w:r>
        <w:rPr/>
        <w:t> </w:t>
      </w:r>
      <w:r>
        <w:rPr>
          <w:rFonts w:ascii="TT A 20 5 E 38 8t 00" w:hAnsi="TT A 20 5 E 38 8t 00"/>
        </w:rPr>
        <w:t>de</w:t>
      </w:r>
      <w:r>
        <w:rPr/>
        <w:t> </w:t>
      </w:r>
      <w:r>
        <w:rPr>
          <w:rFonts w:ascii="TT A 20 5 E 38 8t 00" w:hAnsi="TT A 20 5 E 38 8t 00"/>
        </w:rPr>
        <w:t>concurrenc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tatue</w:t>
      </w:r>
      <w:r>
        <w:rPr/>
        <w:t> à</w:t>
      </w:r>
      <w:r>
        <w:rPr>
          <w:rFonts w:ascii="TT A 20 5 E 38 8t 00" w:hAnsi="TT A 20 5 E 38 8t 00"/>
        </w:rPr>
        <w:t xml:space="preserve"> l'unanimit</w:t>
      </w:r>
      <w:r>
        <w:rPr/>
        <w:t>é</w:t>
      </w:r>
      <w:r>
        <w:rPr>
          <w:rFonts w:ascii="TT A 20 5 E 38 8t 00" w:hAnsi="TT A 20 5 E 38 8t 00"/>
        </w:rPr>
        <w:t>,</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Comit</w:t>
      </w:r>
      <w:r>
        <w:rPr/>
        <w:t>é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social.</w:t>
      </w:r>
      <w:r>
        <w:rPr/>
        <w:t> </w:t>
      </w:r>
    </w:p>
    <w:p>
      <w:pPr>
        <w:pStyle w:val="CM63"/>
        <w:bidi w:val="0"/>
        <w:spacing w:lineRule="atLeast" w:line="413"/>
        <w:ind w:left="0" w:right="0" w:hanging="0"/>
        <w:jc w:val="center"/>
        <w:rPr/>
      </w:pPr>
      <w:r>
        <w:rPr>
          <w:rFonts w:ascii="TT A 20 5 E 38 8t 00" w:hAnsi="TT A 20 5 E 38 8t 00"/>
        </w:rPr>
        <w:t>SECTION</w:t>
      </w:r>
      <w:r>
        <w:rPr/>
        <w:t> </w:t>
      </w:r>
      <w:r>
        <w:rPr>
          <w:rFonts w:ascii="TT A 20 5 E 38 8t 00" w:hAnsi="TT A 20 5 E 38 8t 00"/>
        </w:rPr>
        <w:t>7</w:t>
      </w:r>
      <w:r>
        <w:rPr/>
        <w:t> </w:t>
      </w:r>
    </w:p>
    <w:p>
      <w:pPr>
        <w:pStyle w:val="CM71"/>
        <w:bidi w:val="0"/>
        <w:spacing w:lineRule="atLeast" w:line="413"/>
        <w:ind w:left="0" w:right="0" w:hanging="0"/>
        <w:jc w:val="center"/>
        <w:rPr/>
      </w:pPr>
      <w:r>
        <w:rPr>
          <w:rFonts w:ascii="TT A 20 5 E 38 8t 00" w:hAnsi="TT A 20 5 E 38 8t 00"/>
        </w:rPr>
        <w:t>DISPOSITIONS</w:t>
      </w:r>
      <w:r>
        <w:rPr/>
        <w:t> </w:t>
      </w:r>
      <w:r>
        <w:rPr>
          <w:rFonts w:ascii="TT A 20 5 E 38 8t 00" w:hAnsi="TT A 20 5 E 38 8t 00"/>
        </w:rPr>
        <w:t xml:space="preserve">COMMUNES </w:t>
      </w:r>
    </w:p>
    <w:p>
      <w:pPr>
        <w:pStyle w:val="CM63"/>
        <w:bidi w:val="0"/>
        <w:spacing w:lineRule="atLeast" w:line="413"/>
        <w:ind w:left="0" w:right="0" w:hanging="0"/>
        <w:jc w:val="center"/>
        <w:rPr/>
      </w:pPr>
      <w:r>
        <w:rPr>
          <w:rFonts w:ascii="TT A 20 5 E 38 8t 00" w:hAnsi="TT A 20 5 E 38 8t 00"/>
        </w:rPr>
        <w:t>ARTICLE III-172</w:t>
      </w:r>
      <w:r>
        <w:rPr/>
        <w:t> </w:t>
      </w:r>
    </w:p>
    <w:p>
      <w:pPr>
        <w:pStyle w:val="Default"/>
        <w:numPr>
          <w:ilvl w:val="0"/>
          <w:numId w:val="94"/>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Sauf</w:t>
      </w:r>
      <w:r>
        <w:rPr>
          <w:color w:val="auto"/>
        </w:rPr>
        <w:t> </w:t>
      </w:r>
      <w:r>
        <w:rPr>
          <w:rFonts w:ascii="TT A 20 5 E 38 8t 00" w:hAnsi="TT A 20 5 E 38 8t 00"/>
          <w:color w:val="auto"/>
        </w:rPr>
        <w:t>si</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titution</w:t>
      </w:r>
      <w:r>
        <w:rPr>
          <w:color w:val="auto"/>
        </w:rPr>
        <w:t> </w:t>
      </w:r>
      <w:r>
        <w:rPr>
          <w:rFonts w:ascii="TT A 20 5 E 38 8t 00" w:hAnsi="TT A 20 5 E 38 8t 00"/>
          <w:color w:val="auto"/>
        </w:rPr>
        <w:t>en</w:t>
      </w:r>
      <w:r>
        <w:rPr>
          <w:color w:val="auto"/>
        </w:rPr>
        <w:t> </w:t>
      </w:r>
      <w:r>
        <w:rPr>
          <w:rFonts w:ascii="TT A 20 5 E 38 8t 00" w:hAnsi="TT A 20 5 E 38 8t 00"/>
          <w:color w:val="auto"/>
        </w:rPr>
        <w:t>dispose</w:t>
      </w:r>
      <w:r>
        <w:rPr>
          <w:color w:val="auto"/>
        </w:rPr>
        <w:t> </w:t>
      </w:r>
      <w:r>
        <w:rPr>
          <w:rFonts w:ascii="TT A 20 5 E 38 8t 00" w:hAnsi="TT A 20 5 E 38 8t 00"/>
          <w:color w:val="auto"/>
        </w:rPr>
        <w:t>autrement,</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article</w:t>
      </w:r>
      <w:r>
        <w:rPr>
          <w:color w:val="auto"/>
        </w:rPr>
        <w:t> </w:t>
      </w:r>
      <w:r>
        <w:rPr>
          <w:rFonts w:ascii="TT A 20 5 E 38 8t 00" w:hAnsi="TT A 20 5 E 38 8t 00"/>
          <w:color w:val="auto"/>
        </w:rPr>
        <w:t>s'applique pour</w:t>
      </w:r>
      <w:r>
        <w:rPr>
          <w:color w:val="auto"/>
        </w:rPr>
        <w:t>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à </w:t>
      </w:r>
      <w:r>
        <w:rPr>
          <w:rFonts w:ascii="TT A 20 5 E 38 8t 00" w:hAnsi="TT A 20 5 E 38 8t 00"/>
          <w:color w:val="auto"/>
        </w:rPr>
        <w:t>l'article III-130.</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 xml:space="preserve">enne </w:t>
      </w:r>
      <w:r>
        <w:rPr>
          <w:color w:val="auto"/>
        </w:rPr>
        <w:t>é</w:t>
      </w:r>
      <w:r>
        <w:rPr>
          <w:rFonts w:ascii="TT A 20 5 E 38 8t 00" w:hAnsi="TT A 20 5 E 38 8t 00"/>
          <w:color w:val="auto"/>
        </w:rPr>
        <w:t>tablit</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relatives</w:t>
      </w:r>
      <w:r>
        <w:rPr>
          <w:color w:val="auto"/>
        </w:rPr>
        <w:t> </w:t>
      </w:r>
      <w:r>
        <w:rPr>
          <w:rFonts w:ascii="TT A 20 5 E 38 8t 00" w:hAnsi="TT A 20 5 E 38 8t 00"/>
          <w:color w:val="auto"/>
        </w:rPr>
        <w:t>au</w:t>
      </w:r>
      <w:r>
        <w:rPr>
          <w:color w:val="auto"/>
        </w:rPr>
        <w:t> </w:t>
      </w:r>
      <w:r>
        <w:rPr>
          <w:rFonts w:ascii="TT A 20 5 E 38 8t 00" w:hAnsi="TT A 20 5 E 38 8t 00"/>
          <w:color w:val="auto"/>
        </w:rPr>
        <w:t>rapprochement</w:t>
      </w:r>
      <w:r>
        <w:rPr>
          <w:color w:val="auto"/>
        </w:rPr>
        <w:t> </w:t>
      </w:r>
      <w:r>
        <w:rPr>
          <w:rFonts w:ascii="TT A 20 5 E 38 8t 00" w:hAnsi="TT A 20 5 E 38 8t 00"/>
          <w:color w:val="auto"/>
        </w:rPr>
        <w:t>d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l</w:t>
      </w:r>
      <w:r>
        <w:rPr>
          <w:color w:val="auto"/>
        </w:rPr>
        <w:t>é</w:t>
      </w:r>
      <w:r>
        <w:rPr>
          <w:rFonts w:ascii="TT A 20 5 E 38 8t 00" w:hAnsi="TT A 20 5 E 38 8t 00"/>
          <w:color w:val="auto"/>
        </w:rPr>
        <w:t>gislatives,</w:t>
      </w:r>
      <w:r>
        <w:rPr>
          <w:color w:val="auto"/>
        </w:rPr>
        <w:t> </w:t>
      </w:r>
      <w:r>
        <w:rPr>
          <w:rFonts w:ascii="TT A 20 5 E 38 8t 00" w:hAnsi="TT A 20 5 E 38 8t 00"/>
          <w:color w:val="auto"/>
        </w:rPr>
        <w:t>r</w:t>
      </w:r>
      <w:r>
        <w:rPr>
          <w:color w:val="auto"/>
        </w:rPr>
        <w:t>é</w:t>
      </w:r>
      <w:r>
        <w:rPr>
          <w:rFonts w:ascii="TT A 20 5 E 38 8t 00" w:hAnsi="TT A 20 5 E 38 8t 00"/>
          <w:color w:val="auto"/>
        </w:rPr>
        <w:t>glementaires</w:t>
      </w:r>
      <w:r>
        <w:rPr>
          <w:color w:val="auto"/>
        </w:rPr>
        <w:t> </w:t>
      </w:r>
      <w:r>
        <w:rPr>
          <w:rFonts w:ascii="TT A 20 5 E 38 8t 00" w:hAnsi="TT A 20 5 E 38 8t 00"/>
          <w:color w:val="auto"/>
        </w:rPr>
        <w:t>et</w:t>
      </w:r>
      <w:r>
        <w:rPr>
          <w:color w:val="auto"/>
        </w:rPr>
        <w:t> </w:t>
      </w:r>
      <w:r>
        <w:rPr>
          <w:rFonts w:ascii="TT A 20 5 E 38 8t 00" w:hAnsi="TT A 20 5 E 38 8t 00"/>
          <w:color w:val="auto"/>
        </w:rPr>
        <w:t>administrativ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 qui</w:t>
      </w:r>
      <w:r>
        <w:rPr>
          <w:color w:val="auto"/>
        </w:rPr>
        <w:t> </w:t>
      </w:r>
      <w:r>
        <w:rPr>
          <w:rFonts w:ascii="TT A 20 5 E 38 8t 00" w:hAnsi="TT A 20 5 E 38 8t 00"/>
          <w:color w:val="auto"/>
        </w:rPr>
        <w:t>ont pour</w:t>
      </w:r>
      <w:r>
        <w:rPr>
          <w:color w:val="auto"/>
        </w:rPr>
        <w:t> </w:t>
      </w:r>
      <w:r>
        <w:rPr>
          <w:rFonts w:ascii="TT A 20 5 E 38 8t 00" w:hAnsi="TT A 20 5 E 38 8t 00"/>
          <w:color w:val="auto"/>
        </w:rPr>
        <w:t>objet</w:t>
      </w:r>
      <w:r>
        <w:rPr>
          <w:color w:val="auto"/>
        </w:rPr>
        <w:t> </w:t>
      </w:r>
      <w:r>
        <w:rPr>
          <w:rFonts w:ascii="TT A 20 5 E 38 8t 00" w:hAnsi="TT A 20 5 E 38 8t 00"/>
          <w:color w:val="auto"/>
        </w:rPr>
        <w:t>l'</w:t>
      </w:r>
      <w:r>
        <w:rPr>
          <w:color w:val="auto"/>
        </w:rPr>
        <w:t>é</w:t>
      </w:r>
      <w:r>
        <w:rPr>
          <w:rFonts w:ascii="TT A 20 5 E 38 8t 00" w:hAnsi="TT A 20 5 E 38 8t 00"/>
          <w:color w:val="auto"/>
        </w:rPr>
        <w:t>tablissement</w:t>
      </w:r>
      <w:r>
        <w:rPr>
          <w:color w:val="auto"/>
        </w:rPr>
        <w:t> </w:t>
      </w:r>
      <w:r>
        <w:rPr>
          <w:rFonts w:ascii="TT A 20 5 E 38 8t 00" w:hAnsi="TT A 20 5 E 38 8t 00"/>
          <w:color w:val="auto"/>
        </w:rPr>
        <w:t>ou</w:t>
      </w:r>
      <w:r>
        <w:rPr>
          <w:color w:val="auto"/>
        </w:rPr>
        <w:t> </w:t>
      </w:r>
      <w:r>
        <w:rPr>
          <w:rFonts w:ascii="TT A 20 5 E 38 8t 00" w:hAnsi="TT A 20 5 E 38 8t 00"/>
          <w:color w:val="auto"/>
        </w:rPr>
        <w:t>le</w:t>
      </w:r>
      <w:r>
        <w:rPr>
          <w:color w:val="auto"/>
        </w:rPr>
        <w:t> </w:t>
      </w:r>
      <w:r>
        <w:rPr>
          <w:rFonts w:ascii="TT A 20 5 E 38 8t 00" w:hAnsi="TT A 20 5 E 38 8t 00"/>
          <w:color w:val="auto"/>
        </w:rPr>
        <w:t>fonctionnement</w:t>
      </w:r>
      <w:r>
        <w:rPr>
          <w:color w:val="auto"/>
        </w:rPr>
        <w:t> </w:t>
      </w:r>
      <w:r>
        <w:rPr>
          <w:rFonts w:ascii="TT A 20 5 E 38 8t 00" w:hAnsi="TT A 20 5 E 38 8t 00"/>
          <w:color w:val="auto"/>
        </w:rPr>
        <w:t>du</w:t>
      </w:r>
      <w:r>
        <w:rPr>
          <w:color w:val="auto"/>
        </w:rPr>
        <w:t> </w:t>
      </w:r>
      <w:r>
        <w:rPr>
          <w:rFonts w:ascii="TT A 20 5 E 38 8t 00" w:hAnsi="TT A 20 5 E 38 8t 00"/>
          <w:color w:val="auto"/>
        </w:rPr>
        <w:t>march</w:t>
      </w:r>
      <w:r>
        <w:rPr>
          <w:color w:val="auto"/>
        </w:rPr>
        <w:t>é </w:t>
      </w:r>
      <w:r>
        <w:rPr>
          <w:rFonts w:ascii="TT A 20 5 E 38 8t 00" w:hAnsi="TT A 20 5 E 38 8t 00"/>
          <w:color w:val="auto"/>
        </w:rPr>
        <w:t>int</w:t>
      </w:r>
      <w:r>
        <w:rPr>
          <w:color w:val="auto"/>
        </w:rPr>
        <w:t>é</w:t>
      </w:r>
      <w:r>
        <w:rPr>
          <w:rFonts w:ascii="TT A 20 5 E 38 8t 00" w:hAnsi="TT A 20 5 E 38 8t 00"/>
          <w:color w:val="auto"/>
        </w:rPr>
        <w:t>rieur.</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 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p>
    <w:p>
      <w:pPr>
        <w:pStyle w:val="Default"/>
        <w:numPr>
          <w:ilvl w:val="0"/>
          <w:numId w:val="94"/>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 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ne</w:t>
      </w:r>
      <w:r>
        <w:rPr>
          <w:color w:val="auto"/>
        </w:rPr>
        <w:t> </w:t>
      </w:r>
      <w:r>
        <w:rPr>
          <w:rFonts w:ascii="TT A 20 5 E 38 8t 00" w:hAnsi="TT A 20 5 E 38 8t 00"/>
          <w:color w:val="auto"/>
        </w:rPr>
        <w:t>s'applique pas</w:t>
      </w:r>
      <w:r>
        <w:rPr>
          <w:color w:val="auto"/>
        </w:rPr>
        <w:t> </w:t>
      </w:r>
      <w:r>
        <w:rPr>
          <w:rFonts w:ascii="TT A 20 5 E 38 8t 00" w:hAnsi="TT A 20 5 E 38 8t 00"/>
          <w:color w:val="auto"/>
        </w:rPr>
        <w:t>aux</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fiscales,</w:t>
      </w:r>
      <w:r>
        <w:rPr>
          <w:color w:val="auto"/>
        </w:rPr>
        <w:t> </w:t>
      </w:r>
      <w:r>
        <w:rPr>
          <w:rFonts w:ascii="TT A 20 5 E 38 8t 00" w:hAnsi="TT A 20 5 E 38 8t 00"/>
          <w:color w:val="auto"/>
        </w:rPr>
        <w:t>aux</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relatives</w:t>
      </w:r>
      <w:r>
        <w:rPr>
          <w:color w:val="auto"/>
        </w:rPr>
        <w:t> à </w:t>
      </w:r>
      <w:r>
        <w:rPr>
          <w:rFonts w:ascii="TT A 20 5 E 38 8t 00" w:hAnsi="TT A 20 5 E 38 8t 00"/>
          <w:color w:val="auto"/>
        </w:rPr>
        <w:t>la libre</w:t>
      </w:r>
      <w:r>
        <w:rPr>
          <w:color w:val="auto"/>
        </w:rPr>
        <w:t> </w:t>
      </w:r>
      <w:r>
        <w:rPr>
          <w:rFonts w:ascii="TT A 20 5 E 38 8t 00" w:hAnsi="TT A 20 5 E 38 8t 00"/>
          <w:color w:val="auto"/>
        </w:rPr>
        <w:t>circulation</w:t>
      </w:r>
      <w:r>
        <w:rPr>
          <w:color w:val="auto"/>
        </w:rPr>
        <w:t> </w:t>
      </w:r>
      <w:r>
        <w:rPr>
          <w:rFonts w:ascii="TT A 20 5 E 38 8t 00" w:hAnsi="TT A 20 5 E 38 8t 00"/>
          <w:color w:val="auto"/>
        </w:rPr>
        <w:t>des personnes</w:t>
      </w:r>
      <w:r>
        <w:rPr>
          <w:color w:val="auto"/>
        </w:rPr>
        <w:t> </w:t>
      </w:r>
      <w:r>
        <w:rPr>
          <w:rFonts w:ascii="TT A 20 5 E 38 8t 00" w:hAnsi="TT A 20 5 E 38 8t 00"/>
          <w:color w:val="auto"/>
        </w:rPr>
        <w:t>et</w:t>
      </w:r>
      <w:r>
        <w:rPr>
          <w:color w:val="auto"/>
        </w:rPr>
        <w:t> à </w:t>
      </w:r>
      <w:r>
        <w:rPr>
          <w:rFonts w:ascii="TT A 20 5 E 38 8t 00" w:hAnsi="TT A 20 5 E 38 8t 00"/>
          <w:color w:val="auto"/>
        </w:rPr>
        <w:t>celles</w:t>
      </w:r>
      <w:r>
        <w:rPr>
          <w:color w:val="auto"/>
        </w:rPr>
        <w:t> </w:t>
      </w:r>
      <w:r>
        <w:rPr>
          <w:rFonts w:ascii="TT A 20 5 E 38 8t 00" w:hAnsi="TT A 20 5 E 38 8t 00"/>
          <w:color w:val="auto"/>
        </w:rPr>
        <w:t>relatives</w:t>
      </w:r>
      <w:r>
        <w:rPr>
          <w:color w:val="auto"/>
        </w:rPr>
        <w:t> </w:t>
      </w:r>
      <w:r>
        <w:rPr>
          <w:rFonts w:ascii="TT A 20 5 E 38 8t 00" w:hAnsi="TT A 20 5 E 38 8t 00"/>
          <w:color w:val="auto"/>
        </w:rPr>
        <w:t>aux</w:t>
      </w:r>
      <w:r>
        <w:rPr>
          <w:color w:val="auto"/>
        </w:rPr>
        <w:t> </w:t>
      </w:r>
      <w:r>
        <w:rPr>
          <w:rFonts w:ascii="TT A 20 5 E 38 8t 00" w:hAnsi="TT A 20 5 E 38 8t 00"/>
          <w:color w:val="auto"/>
        </w:rPr>
        <w:t>droits</w:t>
      </w:r>
      <w:r>
        <w:rPr>
          <w:color w:val="auto"/>
        </w:rPr>
        <w:t> </w:t>
      </w:r>
      <w:r>
        <w:rPr>
          <w:rFonts w:ascii="TT A 20 5 E 38 8t 00" w:hAnsi="TT A 20 5 E 38 8t 00"/>
          <w:color w:val="auto"/>
        </w:rPr>
        <w:t>et</w:t>
      </w:r>
      <w:r>
        <w:rPr>
          <w:color w:val="auto"/>
        </w:rPr>
        <w:t> </w:t>
      </w:r>
      <w:r>
        <w:rPr>
          <w:rFonts w:ascii="TT A 20 5 E 38 8t 00" w:hAnsi="TT A 20 5 E 38 8t 00"/>
          <w:color w:val="auto"/>
        </w:rPr>
        <w:t>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s</w:t>
      </w:r>
      <w:r>
        <w:rPr>
          <w:color w:val="auto"/>
        </w:rPr>
        <w:t> </w:t>
      </w:r>
      <w:r>
        <w:rPr>
          <w:rFonts w:ascii="TT A 20 5 E 38 8t 00" w:hAnsi="TT A 20 5 E 38 8t 00"/>
          <w:color w:val="auto"/>
        </w:rPr>
        <w:t>des</w:t>
      </w:r>
      <w:r>
        <w:rPr>
          <w:color w:val="auto"/>
        </w:rPr>
        <w:t> </w:t>
      </w:r>
      <w:r>
        <w:rPr>
          <w:rFonts w:ascii="TT A 20 5 E 38 8t 00" w:hAnsi="TT A 20 5 E 38 8t 00"/>
          <w:color w:val="auto"/>
        </w:rPr>
        <w:t>travailleurs</w:t>
      </w:r>
      <w:r>
        <w:rPr>
          <w:color w:val="auto"/>
        </w:rPr>
        <w:t> </w:t>
      </w:r>
      <w:r>
        <w:rPr>
          <w:rFonts w:ascii="TT A 20 5 E 38 8t 00" w:hAnsi="TT A 20 5 E 38 8t 00"/>
          <w:color w:val="auto"/>
        </w:rPr>
        <w:t>salari</w:t>
      </w:r>
      <w:r>
        <w:rPr>
          <w:color w:val="auto"/>
        </w:rPr>
        <w:t>é</w:t>
      </w:r>
      <w:r>
        <w:rPr>
          <w:rFonts w:ascii="TT A 20 5 E 38 8t 00" w:hAnsi="TT A 20 5 E 38 8t 00"/>
          <w:color w:val="auto"/>
        </w:rPr>
        <w:t>s.</w:t>
      </w:r>
      <w:r>
        <w:rPr>
          <w:color w:val="auto"/>
        </w:rPr>
        <w:t> </w:t>
      </w:r>
    </w:p>
    <w:p>
      <w:pPr>
        <w:pStyle w:val="Default"/>
        <w:numPr>
          <w:ilvl w:val="0"/>
          <w:numId w:val="94"/>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dans</w:t>
      </w:r>
      <w:r>
        <w:rPr>
          <w:color w:val="auto"/>
        </w:rPr>
        <w:t> </w:t>
      </w:r>
      <w:r>
        <w:rPr>
          <w:rFonts w:ascii="TT A 20 5 E 38 8t 00" w:hAnsi="TT A 20 5 E 38 8t 00"/>
          <w:color w:val="auto"/>
        </w:rPr>
        <w:t>ses propositions pr</w:t>
      </w:r>
      <w:r>
        <w:rPr>
          <w:color w:val="auto"/>
        </w:rPr>
        <w:t>é</w:t>
      </w:r>
      <w:r>
        <w:rPr>
          <w:rFonts w:ascii="TT A 20 5 E 38 8t 00" w:hAnsi="TT A 20 5 E 38 8t 00"/>
          <w:color w:val="auto"/>
        </w:rPr>
        <w:t>sent</w:t>
      </w:r>
      <w:r>
        <w:rPr>
          <w:color w:val="auto"/>
        </w:rPr>
        <w:t>é</w:t>
      </w:r>
      <w:r>
        <w:rPr>
          <w:rFonts w:ascii="TT A 20 5 E 38 8t 00" w:hAnsi="TT A 20 5 E 38 8t 00"/>
          <w:color w:val="auto"/>
        </w:rPr>
        <w:t>es au</w:t>
      </w:r>
      <w:r>
        <w:rPr>
          <w:color w:val="auto"/>
        </w:rPr>
        <w:t> </w:t>
      </w:r>
      <w:r>
        <w:rPr>
          <w:rFonts w:ascii="TT A 20 5 E 38 8t 00" w:hAnsi="TT A 20 5 E 38 8t 00"/>
          <w:color w:val="auto"/>
        </w:rPr>
        <w:t>titre</w:t>
      </w:r>
      <w:r>
        <w:rPr>
          <w:color w:val="auto"/>
        </w:rPr>
        <w:t> </w:t>
      </w:r>
      <w:r>
        <w:rPr>
          <w:rFonts w:ascii="TT A 20 5 E 38 8t 00" w:hAnsi="TT A 20 5 E 38 8t 00"/>
          <w:color w:val="auto"/>
        </w:rPr>
        <w:t>d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de</w:t>
      </w:r>
      <w:r>
        <w:rPr>
          <w:color w:val="auto"/>
        </w:rPr>
        <w:t> </w:t>
      </w:r>
      <w:r>
        <w:rPr>
          <w:rFonts w:ascii="TT A 20 5 E 38 8t 00" w:hAnsi="TT A 20 5 E 38 8t 00"/>
          <w:color w:val="auto"/>
        </w:rPr>
        <w:t>sant</w:t>
      </w:r>
      <w:r>
        <w:rPr>
          <w:color w:val="auto"/>
        </w:rPr>
        <w:t>é</w:t>
      </w:r>
      <w:r>
        <w:rPr>
          <w:rFonts w:ascii="TT A 20 5 E 38 8t 00" w:hAnsi="TT A 20 5 E 38 8t 00"/>
          <w:color w:val="auto"/>
        </w:rPr>
        <w:t>,</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w:t>
      </w:r>
      <w:r>
        <w:rPr>
          <w:rFonts w:ascii="TT A 20 5 E 38 8t 00" w:hAnsi="TT A 20 5 E 38 8t 00"/>
          <w:color w:val="auto"/>
        </w:rPr>
        <w:t>,</w:t>
      </w:r>
      <w:r>
        <w:rPr>
          <w:color w:val="auto"/>
        </w:rPr>
        <w:t> </w:t>
      </w:r>
      <w:r>
        <w:rPr>
          <w:rFonts w:ascii="TT A 20 5 E 38 8t 00" w:hAnsi="TT A 20 5 E 38 8t 00"/>
          <w:color w:val="auto"/>
        </w:rPr>
        <w:t>de protec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environnement</w:t>
      </w:r>
      <w:r>
        <w:rPr>
          <w:color w:val="auto"/>
        </w:rPr>
        <w:t> </w:t>
      </w:r>
      <w:r>
        <w:rPr>
          <w:rFonts w:ascii="TT A 20 5 E 38 8t 00" w:hAnsi="TT A 20 5 E 38 8t 00"/>
          <w:color w:val="auto"/>
        </w:rPr>
        <w:t>et</w:t>
      </w:r>
      <w:r>
        <w:rPr>
          <w:color w:val="auto"/>
        </w:rPr>
        <w:t> </w:t>
      </w:r>
      <w:r>
        <w:rPr>
          <w:rFonts w:ascii="TT A 20 5 E 38 8t 00" w:hAnsi="TT A 20 5 E 38 8t 00"/>
          <w:color w:val="auto"/>
        </w:rPr>
        <w:t>de protec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consommateurs,</w:t>
      </w:r>
      <w:r>
        <w:rPr>
          <w:color w:val="auto"/>
        </w:rPr>
        <w:t> </w:t>
      </w:r>
      <w:r>
        <w:rPr>
          <w:rFonts w:ascii="TT A 20 5 E 38 8t 00" w:hAnsi="TT A 20 5 E 38 8t 00"/>
          <w:color w:val="auto"/>
        </w:rPr>
        <w:t>prend</w:t>
      </w:r>
      <w:r>
        <w:rPr>
          <w:color w:val="auto"/>
        </w:rPr>
        <w:t> </w:t>
      </w:r>
      <w:r>
        <w:rPr>
          <w:rFonts w:ascii="TT A 20 5 E 38 8t 00" w:hAnsi="TT A 20 5 E 38 8t 00"/>
          <w:color w:val="auto"/>
        </w:rPr>
        <w:t>pour base un</w:t>
      </w:r>
      <w:r>
        <w:rPr>
          <w:color w:val="auto"/>
        </w:rPr>
        <w:t> </w:t>
      </w:r>
      <w:r>
        <w:rPr>
          <w:rFonts w:ascii="TT A 20 5 E 38 8t 00" w:hAnsi="TT A 20 5 E 38 8t 00"/>
          <w:color w:val="auto"/>
        </w:rPr>
        <w:t>niveau</w:t>
      </w:r>
      <w:r>
        <w:rPr>
          <w:color w:val="auto"/>
        </w:rPr>
        <w:t> </w:t>
      </w:r>
      <w:r>
        <w:rPr>
          <w:rFonts w:ascii="TT A 20 5 E 38 8t 00" w:hAnsi="TT A 20 5 E 38 8t 00"/>
          <w:color w:val="auto"/>
        </w:rPr>
        <w:t>de protection</w:t>
      </w:r>
      <w:r>
        <w:rPr>
          <w:color w:val="auto"/>
        </w:rPr>
        <w:t> é</w:t>
      </w:r>
      <w:r>
        <w:rPr>
          <w:rFonts w:ascii="TT A 20 5 E 38 8t 00" w:hAnsi="TT A 20 5 E 38 8t 00"/>
          <w:color w:val="auto"/>
        </w:rPr>
        <w:t>lev</w:t>
      </w:r>
      <w:r>
        <w:rPr>
          <w:color w:val="auto"/>
        </w:rPr>
        <w:t>é </w:t>
      </w:r>
      <w:r>
        <w:rPr>
          <w:rFonts w:ascii="TT A 20 5 E 38 8t 00" w:hAnsi="TT A 20 5 E 38 8t 00"/>
          <w:color w:val="auto"/>
        </w:rPr>
        <w:t>en</w:t>
      </w:r>
      <w:r>
        <w:rPr>
          <w:color w:val="auto"/>
        </w:rPr>
        <w:t> </w:t>
      </w:r>
      <w:r>
        <w:rPr>
          <w:rFonts w:ascii="TT A 20 5 E 38 8t 00" w:hAnsi="TT A 20 5 E 38 8t 00"/>
          <w:color w:val="auto"/>
        </w:rPr>
        <w:t>tenant</w:t>
      </w:r>
      <w:r>
        <w:rPr>
          <w:color w:val="auto"/>
        </w:rPr>
        <w:t> </w:t>
      </w:r>
      <w:r>
        <w:rPr>
          <w:rFonts w:ascii="TT A 20 5 E 38 8t 00" w:hAnsi="TT A 20 5 E 38 8t 00"/>
          <w:color w:val="auto"/>
        </w:rPr>
        <w:t>compte</w:t>
      </w:r>
      <w:r>
        <w:rPr>
          <w:color w:val="auto"/>
        </w:rPr>
        <w:t> </w:t>
      </w:r>
      <w:r>
        <w:rPr>
          <w:rFonts w:ascii="TT A 20 5 E 38 8t 00" w:hAnsi="TT A 20 5 E 38 8t 00"/>
          <w:color w:val="auto"/>
        </w:rPr>
        <w:t>notam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toute</w:t>
      </w:r>
      <w:r>
        <w:rPr>
          <w:color w:val="auto"/>
        </w:rPr>
        <w:t> </w:t>
      </w:r>
      <w:r>
        <w:rPr>
          <w:rFonts w:ascii="TT A 20 5 E 38 8t 00" w:hAnsi="TT A 20 5 E 38 8t 00"/>
          <w:color w:val="auto"/>
        </w:rPr>
        <w:t>nouvelle</w:t>
      </w:r>
      <w:r>
        <w:rPr>
          <w:color w:val="auto"/>
        </w:rPr>
        <w:t> é</w:t>
      </w:r>
      <w:r>
        <w:rPr>
          <w:rFonts w:ascii="TT A 20 5 E 38 8t 00" w:hAnsi="TT A 20 5 E 38 8t 00"/>
          <w:color w:val="auto"/>
        </w:rPr>
        <w:t>volution</w:t>
      </w:r>
      <w:r>
        <w:rPr>
          <w:color w:val="auto"/>
        </w:rPr>
        <w:t> </w:t>
      </w:r>
      <w:r>
        <w:rPr>
          <w:rFonts w:ascii="TT A 20 5 E 38 8t 00" w:hAnsi="TT A 20 5 E 38 8t 00"/>
          <w:color w:val="auto"/>
        </w:rPr>
        <w:t>fond</w:t>
      </w:r>
      <w:r>
        <w:rPr>
          <w:color w:val="auto"/>
        </w:rPr>
        <w:t>é</w:t>
      </w:r>
      <w:r>
        <w:rPr>
          <w:rFonts w:ascii="TT A 20 5 E 38 8t 00" w:hAnsi="TT A 20 5 E 38 8t 00"/>
          <w:color w:val="auto"/>
        </w:rPr>
        <w:t>e</w:t>
      </w:r>
      <w:r>
        <w:rPr>
          <w:color w:val="auto"/>
        </w:rPr>
        <w:t> </w:t>
      </w:r>
      <w:r>
        <w:rPr>
          <w:rFonts w:ascii="TT A 20 5 E 38 8t 00" w:hAnsi="TT A 20 5 E 38 8t 00"/>
          <w:color w:val="auto"/>
        </w:rPr>
        <w:t>sur des</w:t>
      </w:r>
      <w:r>
        <w:rPr>
          <w:color w:val="auto"/>
        </w:rPr>
        <w:t> </w:t>
      </w:r>
      <w:r>
        <w:rPr>
          <w:rFonts w:ascii="TT A 20 5 E 38 8t 00" w:hAnsi="TT A 20 5 E 38 8t 00"/>
          <w:color w:val="auto"/>
        </w:rPr>
        <w:t>faits</w:t>
      </w:r>
      <w:r>
        <w:rPr>
          <w:color w:val="auto"/>
        </w:rPr>
        <w:t> </w:t>
      </w:r>
      <w:r>
        <w:rPr>
          <w:rFonts w:ascii="TT A 20 5 E 38 8t 00" w:hAnsi="TT A 20 5 E 38 8t 00"/>
          <w:color w:val="auto"/>
        </w:rPr>
        <w:t>scientifiqu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cadre</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s</w:t>
      </w:r>
      <w:r>
        <w:rPr>
          <w:color w:val="auto"/>
        </w:rPr>
        <w:t> </w:t>
      </w:r>
      <w:r>
        <w:rPr>
          <w:rFonts w:ascii="TT A 20 5 E 38 8t 00" w:hAnsi="TT A 20 5 E 38 8t 00"/>
          <w:color w:val="auto"/>
        </w:rPr>
        <w:t>attributions</w:t>
      </w:r>
      <w:r>
        <w:rPr>
          <w:color w:val="auto"/>
        </w:rPr>
        <w:t> </w:t>
      </w:r>
      <w:r>
        <w:rPr>
          <w:rFonts w:ascii="TT A 20 5 E 38 8t 00" w:hAnsi="TT A 20 5 E 38 8t 00"/>
          <w:color w:val="auto"/>
        </w:rPr>
        <w:t>respectives,</w:t>
      </w:r>
      <w:r>
        <w:rPr>
          <w:color w:val="auto"/>
        </w:rPr>
        <w:t> </w:t>
      </w:r>
      <w:r>
        <w:rPr>
          <w:rFonts w:ascii="TT A 20 5 E 38 8t 00" w:hAnsi="TT A 20 5 E 38 8t 00"/>
          <w:color w:val="auto"/>
        </w:rPr>
        <w:t>le</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t</w:t>
      </w:r>
      <w:r>
        <w:rPr>
          <w:color w:val="auto"/>
        </w:rPr>
        <w:t> </w:t>
      </w:r>
      <w:r>
        <w:rPr>
          <w:rFonts w:ascii="TT A 20 5 E 38 8t 00" w:hAnsi="TT A 20 5 E 38 8t 00"/>
          <w:color w:val="auto"/>
        </w:rPr>
        <w:t>le Conseil</w:t>
      </w:r>
      <w:r>
        <w:rPr>
          <w:color w:val="auto"/>
        </w:rPr>
        <w:t> </w:t>
      </w:r>
      <w:r>
        <w:rPr>
          <w:rFonts w:ascii="TT A 20 5 E 38 8t 00" w:hAnsi="TT A 20 5 E 38 8t 00"/>
          <w:color w:val="auto"/>
        </w:rPr>
        <w:t>s'efforcent</w:t>
      </w:r>
      <w:r>
        <w:rPr>
          <w:color w:val="auto"/>
        </w:rPr>
        <w:t> é</w:t>
      </w:r>
      <w:r>
        <w:rPr>
          <w:rFonts w:ascii="TT A 20 5 E 38 8t 00" w:hAnsi="TT A 20 5 E 38 8t 00"/>
          <w:color w:val="auto"/>
        </w:rPr>
        <w:t>galement</w:t>
      </w:r>
      <w:r>
        <w:rPr>
          <w:color w:val="auto"/>
        </w:rPr>
        <w:t> </w:t>
      </w:r>
      <w:r>
        <w:rPr>
          <w:rFonts w:ascii="TT A 20 5 E 38 8t 00" w:hAnsi="TT A 20 5 E 38 8t 00"/>
          <w:color w:val="auto"/>
        </w:rPr>
        <w:t>d'atteindre</w:t>
      </w:r>
      <w:r>
        <w:rPr>
          <w:color w:val="auto"/>
        </w:rPr>
        <w:t> </w:t>
      </w:r>
      <w:r>
        <w:rPr>
          <w:rFonts w:ascii="TT A 20 5 E 38 8t 00" w:hAnsi="TT A 20 5 E 38 8t 00"/>
          <w:color w:val="auto"/>
        </w:rPr>
        <w:t>cet</w:t>
      </w:r>
      <w:r>
        <w:rPr>
          <w:color w:val="auto"/>
        </w:rPr>
        <w:t> </w:t>
      </w:r>
      <w:r>
        <w:rPr>
          <w:rFonts w:ascii="TT A 20 5 E 38 8t 00" w:hAnsi="TT A 20 5 E 38 8t 00"/>
          <w:color w:val="auto"/>
        </w:rPr>
        <w:t>objectif.</w:t>
      </w:r>
      <w:r>
        <w:rPr>
          <w:color w:val="auto"/>
        </w:rPr>
        <w:t> </w:t>
      </w:r>
    </w:p>
    <w:p>
      <w:pPr>
        <w:pStyle w:val="Default"/>
        <w:numPr>
          <w:ilvl w:val="0"/>
          <w:numId w:val="94"/>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Si,</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l'adoption</w:t>
      </w:r>
      <w:r>
        <w:rPr>
          <w:color w:val="auto"/>
        </w:rPr>
        <w:t> </w:t>
      </w:r>
      <w:r>
        <w:rPr>
          <w:rFonts w:ascii="TT A 20 5 E 38 8t 00" w:hAnsi="TT A 20 5 E 38 8t 00"/>
          <w:color w:val="auto"/>
        </w:rPr>
        <w:t>d'une</w:t>
      </w:r>
      <w:r>
        <w:rPr>
          <w:color w:val="auto"/>
        </w:rPr>
        <w:t> </w:t>
      </w:r>
      <w:r>
        <w:rPr>
          <w:rFonts w:ascii="TT A 20 5 E 38 8t 00" w:hAnsi="TT A 20 5 E 38 8t 00"/>
          <w:color w:val="auto"/>
        </w:rPr>
        <w:t>mesure</w:t>
      </w:r>
      <w:r>
        <w:rPr>
          <w:color w:val="auto"/>
        </w:rPr>
        <w:t> </w:t>
      </w:r>
      <w:r>
        <w:rPr>
          <w:rFonts w:ascii="TT A 20 5 E 38 8t 00" w:hAnsi="TT A 20 5 E 38 8t 00"/>
          <w:color w:val="auto"/>
        </w:rPr>
        <w:t>d'harmonisation</w:t>
      </w:r>
      <w:r>
        <w:rPr>
          <w:color w:val="auto"/>
        </w:rPr>
        <w:t> </w:t>
      </w:r>
      <w:r>
        <w:rPr>
          <w:rFonts w:ascii="TT A 20 5 E 38 8t 00" w:hAnsi="TT A 20 5 E 38 8t 00"/>
          <w:color w:val="auto"/>
        </w:rPr>
        <w:t>par</w:t>
      </w:r>
      <w:r>
        <w:rPr>
          <w:color w:val="auto"/>
        </w:rPr>
        <w:t> </w:t>
      </w:r>
      <w:r>
        <w:rPr>
          <w:rFonts w:ascii="TT A 20 5 E 38 8t 00" w:hAnsi="TT A 20 5 E 38 8t 00"/>
          <w:color w:val="auto"/>
        </w:rPr>
        <w:t>une</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ou par un</w:t>
      </w:r>
      <w:r>
        <w:rPr>
          <w:color w:val="auto"/>
        </w:rPr>
        <w:t> </w:t>
      </w:r>
      <w:r>
        <w:rPr>
          <w:rFonts w:ascii="TT A 20 5 E 38 8t 00" w:hAnsi="TT A 20 5 E 38 8t 00"/>
          <w:color w:val="auto"/>
        </w:rPr>
        <w:t>r</w:t>
      </w:r>
      <w:r>
        <w:rPr>
          <w:color w:val="auto"/>
        </w:rPr>
        <w:t>è</w:t>
      </w:r>
      <w:r>
        <w:rPr>
          <w:rFonts w:ascii="TT A 20 5 E 38 8t 00" w:hAnsi="TT A 20 5 E 38 8t 00"/>
          <w:color w:val="auto"/>
        </w:rPr>
        <w:t>g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estime</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w:t>
      </w:r>
      <w:r>
        <w:rPr>
          <w:color w:val="auto"/>
        </w:rPr>
        <w:t> </w:t>
      </w:r>
      <w:r>
        <w:rPr>
          <w:rFonts w:ascii="TT A 20 5 E 38 8t 00" w:hAnsi="TT A 20 5 E 38 8t 00"/>
          <w:color w:val="auto"/>
        </w:rPr>
        <w:t>de</w:t>
      </w:r>
      <w:r>
        <w:rPr>
          <w:color w:val="auto"/>
        </w:rPr>
        <w:t> </w:t>
      </w:r>
      <w:r>
        <w:rPr>
          <w:rFonts w:ascii="TT A 20 5 E 38 8t 00" w:hAnsi="TT A 20 5 E 38 8t 00"/>
          <w:color w:val="auto"/>
        </w:rPr>
        <w:t>maintenir</w:t>
      </w:r>
      <w:r>
        <w:rPr>
          <w:color w:val="auto"/>
        </w:rPr>
        <w:t> </w:t>
      </w:r>
      <w:r>
        <w:rPr>
          <w:rFonts w:ascii="TT A 20 5 E 38 8t 00" w:hAnsi="TT A 20 5 E 38 8t 00"/>
          <w:color w:val="auto"/>
        </w:rPr>
        <w:t>des dispositions</w:t>
      </w:r>
      <w:r>
        <w:rPr>
          <w:color w:val="auto"/>
        </w:rPr>
        <w:t> </w:t>
      </w:r>
      <w:r>
        <w:rPr>
          <w:rFonts w:ascii="TT A 20 5 E 38 8t 00" w:hAnsi="TT A 20 5 E 38 8t 00"/>
          <w:color w:val="auto"/>
        </w:rPr>
        <w:t>nationales justifi</w:t>
      </w:r>
      <w:r>
        <w:rPr>
          <w:color w:val="auto"/>
        </w:rPr>
        <w:t>é</w:t>
      </w:r>
      <w:r>
        <w:rPr>
          <w:rFonts w:ascii="TT A 20 5 E 38 8t 00" w:hAnsi="TT A 20 5 E 38 8t 00"/>
          <w:color w:val="auto"/>
        </w:rPr>
        <w:t>es par</w:t>
      </w:r>
      <w:r>
        <w:rPr>
          <w:color w:val="auto"/>
        </w:rPr>
        <w:t> </w:t>
      </w:r>
      <w:r>
        <w:rPr>
          <w:rFonts w:ascii="TT A 20 5 E 38 8t 00" w:hAnsi="TT A 20 5 E 38 8t 00"/>
          <w:color w:val="auto"/>
        </w:rPr>
        <w:t>des exigences</w:t>
      </w:r>
      <w:r>
        <w:rPr>
          <w:color w:val="auto"/>
        </w:rPr>
        <w:t> </w:t>
      </w:r>
      <w:r>
        <w:rPr>
          <w:rFonts w:ascii="TT A 20 5 E 38 8t 00" w:hAnsi="TT A 20 5 E 38 8t 00"/>
          <w:color w:val="auto"/>
        </w:rPr>
        <w:t>importantes</w:t>
      </w:r>
      <w:r>
        <w:rPr>
          <w:color w:val="auto"/>
        </w:rPr>
        <w:t> </w:t>
      </w:r>
      <w:r>
        <w:rPr>
          <w:rFonts w:ascii="TT A 20 5 E 38 8t 00" w:hAnsi="TT A 20 5 E 38 8t 00"/>
          <w:color w:val="auto"/>
        </w:rPr>
        <w:t>vis</w:t>
      </w:r>
      <w:r>
        <w:rPr>
          <w:color w:val="auto"/>
        </w:rPr>
        <w:t>é</w:t>
      </w:r>
      <w:r>
        <w:rPr>
          <w:rFonts w:ascii="TT A 20 5 E 38 8t 00" w:hAnsi="TT A 20 5 E 38 8t 00"/>
          <w:color w:val="auto"/>
        </w:rPr>
        <w:t>es</w:t>
      </w:r>
      <w:r>
        <w:rPr>
          <w:color w:val="auto"/>
        </w:rPr>
        <w:t> à </w:t>
      </w:r>
      <w:r>
        <w:rPr>
          <w:rFonts w:ascii="TT A 20 5 E 38 8t 00" w:hAnsi="TT A 20 5 E 38 8t 00"/>
          <w:color w:val="auto"/>
        </w:rPr>
        <w:t>l'article III-154</w:t>
      </w:r>
      <w:r>
        <w:rPr>
          <w:color w:val="auto"/>
        </w:rPr>
        <w:t> </w:t>
      </w:r>
      <w:r>
        <w:rPr>
          <w:rFonts w:ascii="TT A 20 5 E 38 8t 00" w:hAnsi="TT A 20 5 E 38 8t 00"/>
          <w:color w:val="auto"/>
        </w:rPr>
        <w:t>ou</w:t>
      </w:r>
      <w:r>
        <w:rPr>
          <w:color w:val="auto"/>
        </w:rPr>
        <w:t> </w:t>
      </w:r>
      <w:r>
        <w:rPr>
          <w:rFonts w:ascii="TT A 20 5 E 38 8t 00" w:hAnsi="TT A 20 5 E 38 8t 00"/>
          <w:color w:val="auto"/>
        </w:rPr>
        <w:t xml:space="preserve">relatives </w:t>
      </w:r>
      <w:r>
        <w:rPr>
          <w:color w:val="auto"/>
        </w:rPr>
        <w:t>à </w:t>
      </w:r>
      <w:r>
        <w:rPr>
          <w:rFonts w:ascii="TT A 20 5 E 38 8t 00" w:hAnsi="TT A 20 5 E 38 8t 00"/>
          <w:color w:val="auto"/>
        </w:rPr>
        <w:t>la protec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environnement</w:t>
      </w:r>
      <w:r>
        <w:rPr>
          <w:color w:val="auto"/>
        </w:rPr>
        <w:t> </w:t>
      </w:r>
      <w:r>
        <w:rPr>
          <w:rFonts w:ascii="TT A 20 5 E 38 8t 00" w:hAnsi="TT A 20 5 E 38 8t 00"/>
          <w:color w:val="auto"/>
        </w:rPr>
        <w:t>ou</w:t>
      </w:r>
      <w:r>
        <w:rPr>
          <w:color w:val="auto"/>
        </w:rPr>
        <w:t> </w:t>
      </w:r>
      <w:r>
        <w:rPr>
          <w:rFonts w:ascii="TT A 20 5 E 38 8t 00" w:hAnsi="TT A 20 5 E 38 8t 00"/>
          <w:color w:val="auto"/>
        </w:rPr>
        <w:t>du</w:t>
      </w:r>
      <w:r>
        <w:rPr>
          <w:color w:val="auto"/>
        </w:rPr>
        <w:t> </w:t>
      </w:r>
      <w:r>
        <w:rPr>
          <w:rFonts w:ascii="TT A 20 5 E 38 8t 00" w:hAnsi="TT A 20 5 E 38 8t 00"/>
          <w:color w:val="auto"/>
        </w:rPr>
        <w:t>milieu</w:t>
      </w:r>
      <w:r>
        <w:rPr>
          <w:color w:val="auto"/>
        </w:rPr>
        <w:t> </w:t>
      </w:r>
      <w:r>
        <w:rPr>
          <w:rFonts w:ascii="TT A 20 5 E 38 8t 00" w:hAnsi="TT A 20 5 E 38 8t 00"/>
          <w:color w:val="auto"/>
        </w:rPr>
        <w:t>de</w:t>
      </w:r>
      <w:r>
        <w:rPr>
          <w:color w:val="auto"/>
        </w:rPr>
        <w:t> </w:t>
      </w:r>
      <w:r>
        <w:rPr>
          <w:rFonts w:ascii="TT A 20 5 E 38 8t 00" w:hAnsi="TT A 20 5 E 38 8t 00"/>
          <w:color w:val="auto"/>
        </w:rPr>
        <w:t>travail,</w:t>
      </w:r>
      <w:r>
        <w:rPr>
          <w:color w:val="auto"/>
        </w:rPr>
        <w:t> </w:t>
      </w:r>
      <w:r>
        <w:rPr>
          <w:rFonts w:ascii="TT A 20 5 E 38 8t 00" w:hAnsi="TT A 20 5 E 38 8t 00"/>
          <w:color w:val="auto"/>
        </w:rPr>
        <w:t>il</w:t>
      </w:r>
      <w:r>
        <w:rPr>
          <w:color w:val="auto"/>
        </w:rPr>
        <w:t> </w:t>
      </w:r>
      <w:r>
        <w:rPr>
          <w:rFonts w:ascii="TT A 20 5 E 38 8t 00" w:hAnsi="TT A 20 5 E 38 8t 00"/>
          <w:color w:val="auto"/>
        </w:rPr>
        <w:t>les</w:t>
      </w:r>
      <w:r>
        <w:rPr>
          <w:color w:val="auto"/>
        </w:rPr>
        <w:t> </w:t>
      </w:r>
      <w:r>
        <w:rPr>
          <w:rFonts w:ascii="TT A 20 5 E 38 8t 00" w:hAnsi="TT A 20 5 E 38 8t 00"/>
          <w:color w:val="auto"/>
        </w:rPr>
        <w:t>notifie</w:t>
      </w:r>
      <w:r>
        <w:rPr>
          <w:color w:val="auto"/>
        </w:rPr>
        <w:t> à </w:t>
      </w:r>
      <w:r>
        <w:rPr>
          <w:rFonts w:ascii="TT A 20 5 E 38 8t 00" w:hAnsi="TT A 20 5 E 38 8t 00"/>
          <w:color w:val="auto"/>
        </w:rPr>
        <w:t>la Commission,</w:t>
      </w:r>
      <w:r>
        <w:rPr>
          <w:color w:val="auto"/>
        </w:rPr>
        <w:t> </w:t>
      </w:r>
      <w:r>
        <w:rPr>
          <w:rFonts w:ascii="TT A 20 5 E 38 8t 00" w:hAnsi="TT A 20 5 E 38 8t 00"/>
          <w:color w:val="auto"/>
        </w:rPr>
        <w:t>en</w:t>
      </w:r>
      <w:r>
        <w:rPr>
          <w:color w:val="auto"/>
        </w:rPr>
        <w:t> </w:t>
      </w:r>
      <w:r>
        <w:rPr>
          <w:rFonts w:ascii="TT A 20 5 E 38 8t 00" w:hAnsi="TT A 20 5 E 38 8t 00"/>
          <w:color w:val="auto"/>
        </w:rPr>
        <w:t>indiquant</w:t>
      </w:r>
      <w:r>
        <w:rPr>
          <w:color w:val="auto"/>
        </w:rPr>
        <w:t> </w:t>
      </w:r>
      <w:r>
        <w:rPr>
          <w:rFonts w:ascii="TT A 20 5 E 38 8t 00" w:hAnsi="TT A 20 5 E 38 8t 00"/>
          <w:color w:val="auto"/>
        </w:rPr>
        <w:t>les</w:t>
      </w:r>
      <w:r>
        <w:rPr>
          <w:color w:val="auto"/>
        </w:rPr>
        <w:t> </w:t>
      </w:r>
      <w:r>
        <w:rPr>
          <w:rFonts w:ascii="TT A 20 5 E 38 8t 00" w:hAnsi="TT A 20 5 E 38 8t 00"/>
          <w:color w:val="auto"/>
        </w:rPr>
        <w:t>raisons</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w:t>
      </w:r>
      <w:r>
        <w:rPr>
          <w:color w:val="auto"/>
        </w:rPr>
        <w:t> </w:t>
      </w:r>
      <w:r>
        <w:rPr>
          <w:rFonts w:ascii="TT A 20 5 E 38 8t 00" w:hAnsi="TT A 20 5 E 38 8t 00"/>
          <w:color w:val="auto"/>
        </w:rPr>
        <w:t>maintien.</w:t>
      </w:r>
      <w:r>
        <w:rPr>
          <w:color w:val="auto"/>
        </w:rPr>
        <w:t> </w:t>
      </w:r>
    </w:p>
    <w:p>
      <w:pPr>
        <w:pStyle w:val="Default"/>
        <w:numPr>
          <w:ilvl w:val="0"/>
          <w:numId w:val="94"/>
        </w:numPr>
        <w:bidi w:val="0"/>
        <w:ind w:left="0" w:right="0" w:hanging="0"/>
        <w:jc w:val="left"/>
        <w:rPr/>
      </w:pPr>
      <w:r>
        <w:rPr>
          <w:rFonts w:ascii="TT A 20 5 E 38 8t 00" w:hAnsi="TT A 20 5 E 38 8t 00"/>
          <w:color w:val="auto"/>
        </w:rPr>
        <w:t>5.</w:t>
      </w:r>
      <w:r>
        <w:rPr>
          <w:color w:val="auto"/>
        </w:rPr>
        <w:t> </w:t>
      </w:r>
      <w:r>
        <w:rPr>
          <w:rFonts w:ascii="TT A 20 5 E 38 8t 00" w:hAnsi="TT A 20 5 E 38 8t 00"/>
          <w:color w:val="auto"/>
        </w:rPr>
        <w:t>En</w:t>
      </w:r>
      <w:r>
        <w:rPr>
          <w:color w:val="auto"/>
        </w:rPr>
        <w:t> </w:t>
      </w:r>
      <w:r>
        <w:rPr>
          <w:rFonts w:ascii="TT A 20 5 E 38 8t 00" w:hAnsi="TT A 20 5 E 38 8t 00"/>
          <w:color w:val="auto"/>
        </w:rPr>
        <w:t>outre,</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 d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4,</w:t>
      </w:r>
      <w:r>
        <w:rPr>
          <w:color w:val="auto"/>
        </w:rPr>
        <w:t> </w:t>
      </w:r>
      <w:r>
        <w:rPr>
          <w:rFonts w:ascii="TT A 20 5 E 38 8t 00" w:hAnsi="TT A 20 5 E 38 8t 00"/>
          <w:color w:val="auto"/>
        </w:rPr>
        <w:t>si,</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l'adoption</w:t>
      </w:r>
      <w:r>
        <w:rPr>
          <w:color w:val="auto"/>
        </w:rPr>
        <w:t> </w:t>
      </w:r>
      <w:r>
        <w:rPr>
          <w:rFonts w:ascii="TT A 20 5 E 38 8t 00" w:hAnsi="TT A 20 5 E 38 8t 00"/>
          <w:color w:val="auto"/>
        </w:rPr>
        <w:t>d'une</w:t>
      </w:r>
      <w:r>
        <w:rPr>
          <w:color w:val="auto"/>
        </w:rPr>
        <w:t> </w:t>
      </w:r>
      <w:r>
        <w:rPr>
          <w:rFonts w:ascii="TT A 20 5 E 38 8t 00" w:hAnsi="TT A 20 5 E 38 8t 00"/>
          <w:color w:val="auto"/>
        </w:rPr>
        <w:t>mesure d'harmonisation</w:t>
      </w:r>
      <w:r>
        <w:rPr>
          <w:color w:val="auto"/>
        </w:rPr>
        <w:t> </w:t>
      </w:r>
      <w:r>
        <w:rPr>
          <w:rFonts w:ascii="TT A 20 5 E 38 8t 00" w:hAnsi="TT A 20 5 E 38 8t 00"/>
          <w:color w:val="auto"/>
        </w:rPr>
        <w:t>par</w:t>
      </w:r>
      <w:r>
        <w:rPr>
          <w:color w:val="auto"/>
        </w:rPr>
        <w:t> </w:t>
      </w:r>
      <w:r>
        <w:rPr>
          <w:rFonts w:ascii="TT A 20 5 E 38 8t 00" w:hAnsi="TT A 20 5 E 38 8t 00"/>
          <w:color w:val="auto"/>
        </w:rPr>
        <w:t>une</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s</w:t>
      </w:r>
      <w:r>
        <w:rPr>
          <w:color w:val="auto"/>
        </w:rPr>
        <w:t> </w:t>
      </w:r>
      <w:r>
        <w:rPr>
          <w:rFonts w:ascii="TT A 20 5 E 38 8t 00" w:hAnsi="TT A 20 5 E 38 8t 00"/>
          <w:color w:val="auto"/>
        </w:rPr>
        <w:t>ou</w:t>
      </w:r>
      <w:r>
        <w:rPr>
          <w:color w:val="auto"/>
        </w:rPr>
        <w:t> </w:t>
      </w:r>
      <w:r>
        <w:rPr>
          <w:rFonts w:ascii="TT A 20 5 E 38 8t 00" w:hAnsi="TT A 20 5 E 38 8t 00"/>
          <w:color w:val="auto"/>
        </w:rPr>
        <w:t>un</w:t>
      </w:r>
      <w:r>
        <w:rPr>
          <w:color w:val="auto"/>
        </w:rPr>
        <w:t> </w:t>
      </w:r>
      <w:r>
        <w:rPr>
          <w:rFonts w:ascii="TT A 20 5 E 38 8t 00" w:hAnsi="TT A 20 5 E 38 8t 00"/>
          <w:color w:val="auto"/>
        </w:rPr>
        <w:t>r</w:t>
      </w:r>
      <w:r>
        <w:rPr>
          <w:color w:val="auto"/>
        </w:rPr>
        <w:t>è</w:t>
      </w:r>
      <w:r>
        <w:rPr>
          <w:rFonts w:ascii="TT A 20 5 E 38 8t 00" w:hAnsi="TT A 20 5 E 38 8t 00"/>
          <w:color w:val="auto"/>
        </w:rPr>
        <w:t>g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 estime</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w:t>
      </w:r>
      <w:r>
        <w:rPr>
          <w:color w:val="auto"/>
        </w:rPr>
        <w:t> </w:t>
      </w:r>
      <w:r>
        <w:rPr>
          <w:rFonts w:ascii="TT A 20 5 E 38 8t 00" w:hAnsi="TT A 20 5 E 38 8t 00"/>
          <w:color w:val="auto"/>
        </w:rPr>
        <w:t>d'introduire</w:t>
      </w:r>
      <w:r>
        <w:rPr>
          <w:color w:val="auto"/>
        </w:rPr>
        <w:t> </w:t>
      </w:r>
      <w:r>
        <w:rPr>
          <w:rFonts w:ascii="TT A 20 5 E 38 8t 00" w:hAnsi="TT A 20 5 E 38 8t 00"/>
          <w:color w:val="auto"/>
        </w:rPr>
        <w:t>d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nationales</w:t>
      </w:r>
      <w:r>
        <w:rPr>
          <w:color w:val="auto"/>
        </w:rPr>
        <w:t> </w:t>
      </w:r>
      <w:r>
        <w:rPr>
          <w:rFonts w:ascii="TT A 20 5 E 38 8t 00" w:hAnsi="TT A 20 5 E 38 8t 00"/>
          <w:color w:val="auto"/>
        </w:rPr>
        <w:t>fond</w:t>
      </w:r>
      <w:r>
        <w:rPr>
          <w:color w:val="auto"/>
        </w:rPr>
        <w:t>é</w:t>
      </w:r>
      <w:r>
        <w:rPr>
          <w:rFonts w:ascii="TT A 20 5 E 38 8t 00" w:hAnsi="TT A 20 5 E 38 8t 00"/>
          <w:color w:val="auto"/>
        </w:rPr>
        <w:t>es</w:t>
      </w:r>
      <w:r>
        <w:rPr>
          <w:color w:val="auto"/>
        </w:rPr>
        <w:t> </w:t>
      </w:r>
      <w:r>
        <w:rPr>
          <w:rFonts w:ascii="TT A 20 5 E 38 8t 00" w:hAnsi="TT A 20 5 E 38 8t 00"/>
          <w:color w:val="auto"/>
        </w:rPr>
        <w:t>sur</w:t>
      </w:r>
      <w:r>
        <w:rPr>
          <w:color w:val="auto"/>
        </w:rPr>
        <w:t> </w:t>
      </w:r>
      <w:r>
        <w:rPr>
          <w:rFonts w:ascii="TT A 20 5 E 38 8t 00" w:hAnsi="TT A 20 5 E 38 8t 00"/>
          <w:color w:val="auto"/>
        </w:rPr>
        <w:t>des preuves</w:t>
      </w:r>
      <w:r>
        <w:rPr>
          <w:color w:val="auto"/>
        </w:rPr>
        <w:t> </w:t>
      </w:r>
      <w:r>
        <w:rPr>
          <w:rFonts w:ascii="TT A 20 5 E 38 8t 00" w:hAnsi="TT A 20 5 E 38 8t 00"/>
          <w:color w:val="auto"/>
        </w:rPr>
        <w:t>scientifiques nouvelles</w:t>
      </w:r>
      <w:r>
        <w:rPr>
          <w:color w:val="auto"/>
        </w:rPr>
        <w:t> </w:t>
      </w:r>
      <w:r>
        <w:rPr>
          <w:rFonts w:ascii="TT A 20 5 E 38 8t 00" w:hAnsi="TT A 20 5 E 38 8t 00"/>
          <w:color w:val="auto"/>
        </w:rPr>
        <w:t>relatives</w:t>
      </w:r>
      <w:r>
        <w:rPr>
          <w:color w:val="auto"/>
        </w:rPr>
        <w:t> à </w:t>
      </w:r>
      <w:r>
        <w:rPr>
          <w:rFonts w:ascii="TT A 20 5 E 38 8t 00" w:hAnsi="TT A 20 5 E 38 8t 00"/>
          <w:color w:val="auto"/>
        </w:rPr>
        <w:t>la protec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environnement</w:t>
      </w:r>
      <w:r>
        <w:rPr>
          <w:color w:val="auto"/>
        </w:rPr>
        <w:t> </w:t>
      </w:r>
      <w:r>
        <w:rPr>
          <w:rFonts w:ascii="TT A 20 5 E 38 8t 00" w:hAnsi="TT A 20 5 E 38 8t 00"/>
          <w:color w:val="auto"/>
        </w:rPr>
        <w:t>ou</w:t>
      </w:r>
      <w:r>
        <w:rPr>
          <w:color w:val="auto"/>
        </w:rPr>
        <w:t> </w:t>
      </w:r>
      <w:r>
        <w:rPr>
          <w:rFonts w:ascii="TT A 20 5 E 38 8t 00" w:hAnsi="TT A 20 5 E 38 8t 00"/>
          <w:color w:val="auto"/>
        </w:rPr>
        <w:t>du</w:t>
      </w:r>
      <w:r>
        <w:rPr>
          <w:color w:val="auto"/>
        </w:rPr>
        <w:t> </w:t>
      </w:r>
      <w:r>
        <w:rPr>
          <w:rFonts w:ascii="TT A 20 5 E 38 8t 00" w:hAnsi="TT A 20 5 E 38 8t 00"/>
          <w:color w:val="auto"/>
        </w:rPr>
        <w:t>milieu</w:t>
      </w:r>
      <w:r>
        <w:rPr>
          <w:color w:val="auto"/>
        </w:rPr>
        <w:t> </w:t>
      </w:r>
      <w:r>
        <w:rPr>
          <w:rFonts w:ascii="TT A 20 5 E 38 8t 00" w:hAnsi="TT A 20 5 E 38 8t 00"/>
          <w:color w:val="auto"/>
        </w:rPr>
        <w:t>de</w:t>
      </w:r>
      <w:r>
        <w:rPr>
          <w:color w:val="auto"/>
        </w:rPr>
        <w:t> </w:t>
      </w:r>
      <w:r>
        <w:rPr>
          <w:rFonts w:ascii="TT A 20 5 E 38 8t 00" w:hAnsi="TT A 20 5 E 38 8t 00"/>
          <w:color w:val="auto"/>
        </w:rPr>
        <w:t>travail</w:t>
      </w:r>
      <w:r>
        <w:rPr>
          <w:color w:val="auto"/>
        </w:rPr>
        <w:t> </w:t>
      </w:r>
      <w:r>
        <w:rPr>
          <w:rFonts w:ascii="TT A 20 5 E 38 8t 00" w:hAnsi="TT A 20 5 E 38 8t 00"/>
          <w:color w:val="auto"/>
        </w:rPr>
        <w:t>en</w:t>
      </w:r>
      <w:r>
        <w:rPr>
          <w:color w:val="auto"/>
        </w:rPr>
        <w:t> </w:t>
      </w:r>
      <w:r>
        <w:rPr>
          <w:rFonts w:ascii="TT A 20 5 E 38 8t 00" w:hAnsi="TT A 20 5 E 38 8t 00"/>
          <w:color w:val="auto"/>
        </w:rPr>
        <w:t>raison</w:t>
      </w:r>
      <w:r>
        <w:rPr>
          <w:color w:val="auto"/>
        </w:rPr>
        <w:t> </w:t>
      </w:r>
      <w:r>
        <w:rPr>
          <w:rFonts w:ascii="TT A 20 5 E 38 8t 00" w:hAnsi="TT A 20 5 E 38 8t 00"/>
          <w:color w:val="auto"/>
        </w:rPr>
        <w:t>d'un</w:t>
      </w:r>
      <w:r>
        <w:rPr>
          <w:color w:val="auto"/>
        </w:rPr>
        <w:t> </w:t>
      </w:r>
      <w:r>
        <w:rPr>
          <w:rFonts w:ascii="TT A 20 5 E 38 8t 00" w:hAnsi="TT A 20 5 E 38 8t 00"/>
          <w:color w:val="auto"/>
        </w:rPr>
        <w:t>probl</w:t>
      </w:r>
      <w:r>
        <w:rPr>
          <w:color w:val="auto"/>
        </w:rPr>
        <w:t>è</w:t>
      </w:r>
      <w:r>
        <w:rPr>
          <w:rFonts w:ascii="TT A 20 5 E 38 8t 00" w:hAnsi="TT A 20 5 E 38 8t 00"/>
          <w:color w:val="auto"/>
        </w:rPr>
        <w:t>me</w:t>
      </w:r>
      <w:r>
        <w:rPr>
          <w:color w:val="auto"/>
        </w:rPr>
        <w:t> </w:t>
      </w:r>
      <w:r>
        <w:rPr>
          <w:rFonts w:ascii="TT A 20 5 E 38 8t 00" w:hAnsi="TT A 20 5 E 38 8t 00"/>
          <w:color w:val="auto"/>
        </w:rPr>
        <w:t>sp</w:t>
      </w:r>
      <w:r>
        <w:rPr>
          <w:color w:val="auto"/>
        </w:rPr>
        <w:t>é</w:t>
      </w:r>
      <w:r>
        <w:rPr>
          <w:rFonts w:ascii="TT A 20 5 E 38 8t 00" w:hAnsi="TT A 20 5 E 38 8t 00"/>
          <w:color w:val="auto"/>
        </w:rPr>
        <w:t>cifique</w:t>
      </w:r>
      <w:r>
        <w:rPr>
          <w:color w:val="auto"/>
        </w:rPr>
        <w:t> </w:t>
      </w:r>
      <w:r>
        <w:rPr>
          <w:rFonts w:ascii="TT A 20 5 E 38 8t 00" w:hAnsi="TT A 20 5 E 38 8t 00"/>
          <w:color w:val="auto"/>
        </w:rPr>
        <w:t>de</w:t>
      </w:r>
      <w:r>
        <w:rPr>
          <w:color w:val="auto"/>
        </w:rPr>
        <w:t> </w:t>
      </w:r>
      <w:r>
        <w:rPr>
          <w:rFonts w:ascii="TT A 20 5 E 38 8t 00" w:hAnsi="TT A 20 5 E 38 8t 00"/>
          <w:color w:val="auto"/>
        </w:rPr>
        <w:t>cet</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qui</w:t>
      </w:r>
      <w:r>
        <w:rPr>
          <w:color w:val="auto"/>
        </w:rPr>
        <w:t> </w:t>
      </w:r>
      <w:r>
        <w:rPr>
          <w:rFonts w:ascii="TT A 20 5 E 38 8t 00" w:hAnsi="TT A 20 5 E 38 8t 00"/>
          <w:color w:val="auto"/>
        </w:rPr>
        <w:t>surgit</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l'adop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mesure</w:t>
      </w:r>
      <w:r>
        <w:rPr>
          <w:color w:val="auto"/>
        </w:rPr>
        <w:t> </w:t>
      </w:r>
      <w:r>
        <w:rPr>
          <w:rFonts w:ascii="TT A 20 5 E 38 8t 00" w:hAnsi="TT A 20 5 E 38 8t 00"/>
          <w:color w:val="auto"/>
        </w:rPr>
        <w:t>d'harmonisation,</w:t>
      </w:r>
      <w:r>
        <w:rPr>
          <w:color w:val="auto"/>
        </w:rPr>
        <w:t> </w:t>
      </w:r>
      <w:r>
        <w:rPr>
          <w:rFonts w:ascii="TT A 20 5 E 38 8t 00" w:hAnsi="TT A 20 5 E 38 8t 00"/>
          <w:color w:val="auto"/>
        </w:rPr>
        <w:t>il notifi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l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envisag</w:t>
      </w:r>
      <w:r>
        <w:rPr>
          <w:color w:val="auto"/>
        </w:rPr>
        <w:t>é</w:t>
      </w:r>
      <w:r>
        <w:rPr>
          <w:rFonts w:ascii="TT A 20 5 E 38 8t 00" w:hAnsi="TT A 20 5 E 38 8t 00"/>
          <w:color w:val="auto"/>
        </w:rPr>
        <w:t>e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leur</w:t>
      </w:r>
      <w:r>
        <w:rPr>
          <w:color w:val="auto"/>
        </w:rPr>
        <w:t> </w:t>
      </w:r>
      <w:r>
        <w:rPr>
          <w:rFonts w:ascii="TT A 20 5 E 38 8t 00" w:hAnsi="TT A 20 5 E 38 8t 00"/>
          <w:color w:val="auto"/>
        </w:rPr>
        <w:t>motivation.</w:t>
      </w:r>
      <w:r>
        <w:rPr>
          <w:color w:val="auto"/>
        </w:rPr>
        <w:t> </w:t>
      </w:r>
    </w:p>
    <w:p>
      <w:pPr>
        <w:pStyle w:val="Default"/>
        <w:numPr>
          <w:ilvl w:val="0"/>
          <w:numId w:val="94"/>
        </w:numPr>
        <w:bidi w:val="0"/>
        <w:ind w:left="0" w:right="0" w:hanging="0"/>
        <w:jc w:val="left"/>
        <w:rPr/>
      </w:pPr>
      <w:r>
        <w:rPr>
          <w:rFonts w:ascii="TT A 20 5 E 38 8t 00" w:hAnsi="TT A 20 5 E 38 8t 00"/>
          <w:color w:val="auto"/>
        </w:rPr>
        <w:t>6.</w:t>
      </w:r>
      <w:r>
        <w:rPr>
          <w:color w:val="auto"/>
        </w:rPr>
        <w:t> </w:t>
      </w:r>
      <w:r>
        <w:rPr>
          <w:rFonts w:ascii="TT A 20 5 E 38 8t 00" w:hAnsi="TT A 20 5 E 38 8t 00"/>
          <w:color w:val="auto"/>
        </w:rPr>
        <w:t>Dans</w:t>
      </w:r>
      <w:r>
        <w:rPr>
          <w:color w:val="auto"/>
        </w:rPr>
        <w:t> </w:t>
      </w:r>
      <w:r>
        <w:rPr>
          <w:rFonts w:ascii="TT A 20 5 E 38 8t 00" w:hAnsi="TT A 20 5 E 38 8t 00"/>
          <w:color w:val="auto"/>
        </w:rPr>
        <w:t>un</w:t>
      </w:r>
      <w:r>
        <w:rPr>
          <w:color w:val="auto"/>
        </w:rPr>
        <w:t> </w:t>
      </w:r>
      <w:r>
        <w:rPr>
          <w:rFonts w:ascii="TT A 20 5 E 38 8t 00" w:hAnsi="TT A 20 5 E 38 8t 00"/>
          <w:color w:val="auto"/>
        </w:rPr>
        <w:t>d</w:t>
      </w:r>
      <w:r>
        <w:rPr>
          <w:color w:val="auto"/>
        </w:rPr>
        <w:t>é</w:t>
      </w:r>
      <w:r>
        <w:rPr>
          <w:rFonts w:ascii="TT A 20 5 E 38 8t 00" w:hAnsi="TT A 20 5 E 38 8t 00"/>
          <w:color w:val="auto"/>
        </w:rPr>
        <w:t>lai</w:t>
      </w:r>
      <w:r>
        <w:rPr>
          <w:color w:val="auto"/>
        </w:rPr>
        <w:t> </w:t>
      </w:r>
      <w:r>
        <w:rPr>
          <w:rFonts w:ascii="TT A 20 5 E 38 8t 00" w:hAnsi="TT A 20 5 E 38 8t 00"/>
          <w:color w:val="auto"/>
        </w:rPr>
        <w:t>de</w:t>
      </w:r>
      <w:r>
        <w:rPr>
          <w:color w:val="auto"/>
        </w:rPr>
        <w:t> </w:t>
      </w:r>
      <w:r>
        <w:rPr>
          <w:rFonts w:ascii="TT A 20 5 E 38 8t 00" w:hAnsi="TT A 20 5 E 38 8t 00"/>
          <w:color w:val="auto"/>
        </w:rPr>
        <w:t>six</w:t>
      </w:r>
      <w:r>
        <w:rPr>
          <w:color w:val="auto"/>
        </w:rPr>
        <w:t> </w:t>
      </w:r>
      <w:r>
        <w:rPr>
          <w:rFonts w:ascii="TT A 20 5 E 38 8t 00" w:hAnsi="TT A 20 5 E 38 8t 00"/>
          <w:color w:val="auto"/>
        </w:rPr>
        <w:t>mois</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les</w:t>
      </w:r>
      <w:r>
        <w:rPr>
          <w:color w:val="auto"/>
        </w:rPr>
        <w:t> </w:t>
      </w:r>
      <w:r>
        <w:rPr>
          <w:rFonts w:ascii="TT A 20 5 E 38 8t 00" w:hAnsi="TT A 20 5 E 38 8t 00"/>
          <w:color w:val="auto"/>
        </w:rPr>
        <w:t>notifications</w:t>
      </w:r>
      <w:r>
        <w:rPr>
          <w:color w:val="auto"/>
        </w:rPr>
        <w:t> </w:t>
      </w:r>
      <w:r>
        <w:rPr>
          <w:rFonts w:ascii="TT A 20 5 E 38 8t 00" w:hAnsi="TT A 20 5 E 38 8t 00"/>
          <w:color w:val="auto"/>
        </w:rPr>
        <w:t>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aux paragraphes</w:t>
      </w:r>
      <w:r>
        <w:rPr>
          <w:color w:val="auto"/>
        </w:rPr>
        <w:t> </w:t>
      </w:r>
      <w:r>
        <w:rPr>
          <w:rFonts w:ascii="TT A 20 5 E 38 8t 00" w:hAnsi="TT A 20 5 E 38 8t 00"/>
          <w:color w:val="auto"/>
        </w:rPr>
        <w:t>4</w:t>
      </w:r>
      <w:r>
        <w:rPr>
          <w:color w:val="auto"/>
        </w:rPr>
        <w:t> </w:t>
      </w:r>
      <w:r>
        <w:rPr>
          <w:rFonts w:ascii="TT A 20 5 E 38 8t 00" w:hAnsi="TT A 20 5 E 38 8t 00"/>
          <w:color w:val="auto"/>
        </w:rPr>
        <w:t>et</w:t>
      </w:r>
      <w:r>
        <w:rPr>
          <w:color w:val="auto"/>
        </w:rPr>
        <w:t> </w:t>
      </w:r>
      <w:r>
        <w:rPr>
          <w:rFonts w:ascii="TT A 20 5 E 38 8t 00" w:hAnsi="TT A 20 5 E 38 8t 00"/>
          <w:color w:val="auto"/>
        </w:rPr>
        <w:t>5,</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adopte</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approuvant</w:t>
      </w:r>
      <w:r>
        <w:rPr>
          <w:color w:val="auto"/>
        </w:rPr>
        <w:t> </w:t>
      </w:r>
      <w:r>
        <w:rPr>
          <w:rFonts w:ascii="TT A 20 5 E 38 8t 00" w:hAnsi="TT A 20 5 E 38 8t 00"/>
          <w:color w:val="auto"/>
        </w:rPr>
        <w:t>ou</w:t>
      </w:r>
      <w:r>
        <w:rPr>
          <w:color w:val="auto"/>
        </w:rPr>
        <w:t> </w:t>
      </w:r>
      <w:r>
        <w:rPr>
          <w:rFonts w:ascii="TT A 20 5 E 38 8t 00" w:hAnsi="TT A 20 5 E 38 8t 00"/>
          <w:color w:val="auto"/>
        </w:rPr>
        <w:t>rejetant</w:t>
      </w:r>
      <w:r>
        <w:rPr>
          <w:color w:val="auto"/>
        </w:rPr>
        <w:t> </w:t>
      </w:r>
      <w:r>
        <w:rPr>
          <w:rFonts w:ascii="TT A 20 5 E 38 8t 00" w:hAnsi="TT A 20 5 E 38 8t 00"/>
          <w:color w:val="auto"/>
        </w:rPr>
        <w:t>l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nationales</w:t>
      </w:r>
      <w:r>
        <w:rPr>
          <w:color w:val="auto"/>
        </w:rPr>
        <w:t> </w:t>
      </w:r>
      <w:r>
        <w:rPr>
          <w:rFonts w:ascii="TT A 20 5 E 38 8t 00" w:hAnsi="TT A 20 5 E 38 8t 00"/>
          <w:color w:val="auto"/>
        </w:rPr>
        <w:t>en</w:t>
      </w:r>
      <w:r>
        <w:rPr>
          <w:color w:val="auto"/>
        </w:rPr>
        <w:t> </w:t>
      </w:r>
      <w:r>
        <w:rPr>
          <w:rFonts w:ascii="TT A 20 5 E 38 8t 00" w:hAnsi="TT A 20 5 E 38 8t 00"/>
          <w:color w:val="auto"/>
        </w:rPr>
        <w:t>caus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 avoir</w:t>
      </w:r>
      <w:r>
        <w:rPr>
          <w:color w:val="auto"/>
        </w:rPr>
        <w:t> </w:t>
      </w:r>
      <w:r>
        <w:rPr>
          <w:rFonts w:ascii="TT A 20 5 E 38 8t 00" w:hAnsi="TT A 20 5 E 38 8t 00"/>
          <w:color w:val="auto"/>
        </w:rPr>
        <w:t>v</w:t>
      </w:r>
      <w:r>
        <w:rPr>
          <w:color w:val="auto"/>
        </w:rPr>
        <w:t>é</w:t>
      </w:r>
      <w:r>
        <w:rPr>
          <w:rFonts w:ascii="TT A 20 5 E 38 8t 00" w:hAnsi="TT A 20 5 E 38 8t 00"/>
          <w:color w:val="auto"/>
        </w:rPr>
        <w:t>rifi</w:t>
      </w:r>
      <w:r>
        <w:rPr>
          <w:color w:val="auto"/>
        </w:rPr>
        <w:t>é </w:t>
      </w:r>
      <w:r>
        <w:rPr>
          <w:rFonts w:ascii="TT A 20 5 E 38 8t 00" w:hAnsi="TT A 20 5 E 38 8t 00"/>
          <w:color w:val="auto"/>
        </w:rPr>
        <w:t>si elles</w:t>
      </w:r>
      <w:r>
        <w:rPr>
          <w:color w:val="auto"/>
        </w:rPr>
        <w:t> </w:t>
      </w:r>
      <w:r>
        <w:rPr>
          <w:rFonts w:ascii="TT A 20 5 E 38 8t 00" w:hAnsi="TT A 20 5 E 38 8t 00"/>
          <w:color w:val="auto"/>
        </w:rPr>
        <w:t>sont</w:t>
      </w:r>
      <w:r>
        <w:rPr>
          <w:color w:val="auto"/>
        </w:rPr>
        <w:t> </w:t>
      </w:r>
      <w:r>
        <w:rPr>
          <w:rFonts w:ascii="TT A 20 5 E 38 8t 00" w:hAnsi="TT A 20 5 E 38 8t 00"/>
          <w:color w:val="auto"/>
        </w:rPr>
        <w:t>ou</w:t>
      </w:r>
      <w:r>
        <w:rPr>
          <w:color w:val="auto"/>
        </w:rPr>
        <w:t> </w:t>
      </w:r>
      <w:r>
        <w:rPr>
          <w:rFonts w:ascii="TT A 20 5 E 38 8t 00" w:hAnsi="TT A 20 5 E 38 8t 00"/>
          <w:color w:val="auto"/>
        </w:rPr>
        <w:t>non</w:t>
      </w:r>
      <w:r>
        <w:rPr>
          <w:color w:val="auto"/>
        </w:rPr>
        <w:t> </w:t>
      </w:r>
      <w:r>
        <w:rPr>
          <w:rFonts w:ascii="TT A 20 5 E 38 8t 00" w:hAnsi="TT A 20 5 E 38 8t 00"/>
          <w:color w:val="auto"/>
        </w:rPr>
        <w:t>un</w:t>
      </w:r>
      <w:r>
        <w:rPr>
          <w:color w:val="auto"/>
        </w:rPr>
        <w:t> </w:t>
      </w:r>
      <w:r>
        <w:rPr>
          <w:rFonts w:ascii="TT A 20 5 E 38 8t 00" w:hAnsi="TT A 20 5 E 38 8t 00"/>
          <w:color w:val="auto"/>
        </w:rPr>
        <w:t>moyen</w:t>
      </w:r>
      <w:r>
        <w:rPr>
          <w:color w:val="auto"/>
        </w:rPr>
        <w:t> </w:t>
      </w:r>
      <w:r>
        <w:rPr>
          <w:rFonts w:ascii="TT A 20 5 E 38 8t 00" w:hAnsi="TT A 20 5 E 38 8t 00"/>
          <w:color w:val="auto"/>
        </w:rPr>
        <w:t>de</w:t>
      </w:r>
      <w:r>
        <w:rPr>
          <w:color w:val="auto"/>
        </w:rPr>
        <w:t> </w:t>
      </w:r>
      <w:r>
        <w:rPr>
          <w:rFonts w:ascii="TT A 20 5 E 38 8t 00" w:hAnsi="TT A 20 5 E 38 8t 00"/>
          <w:color w:val="auto"/>
        </w:rPr>
        <w:t>discrimination</w:t>
      </w:r>
      <w:r>
        <w:rPr>
          <w:color w:val="auto"/>
        </w:rPr>
        <w:t> </w:t>
      </w:r>
      <w:r>
        <w:rPr>
          <w:rFonts w:ascii="TT A 20 5 E 38 8t 00" w:hAnsi="TT A 20 5 E 38 8t 00"/>
          <w:color w:val="auto"/>
        </w:rPr>
        <w:t>arbitraire</w:t>
      </w:r>
      <w:r>
        <w:rPr>
          <w:color w:val="auto"/>
        </w:rPr>
        <w:t> </w:t>
      </w:r>
      <w:r>
        <w:rPr>
          <w:rFonts w:ascii="TT A 20 5 E 38 8t 00" w:hAnsi="TT A 20 5 E 38 8t 00"/>
          <w:color w:val="auto"/>
        </w:rPr>
        <w:t>ou</w:t>
      </w:r>
      <w:r>
        <w:rPr>
          <w:color w:val="auto"/>
        </w:rPr>
        <w:t> </w:t>
      </w:r>
      <w:r>
        <w:rPr>
          <w:rFonts w:ascii="TT A 20 5 E 38 8t 00" w:hAnsi="TT A 20 5 E 38 8t 00"/>
          <w:color w:val="auto"/>
        </w:rPr>
        <w:t>une</w:t>
      </w:r>
      <w:r>
        <w:rPr>
          <w:color w:val="auto"/>
        </w:rPr>
        <w:t> </w:t>
      </w:r>
      <w:r>
        <w:rPr>
          <w:rFonts w:ascii="TT A 20 5 E 38 8t 00" w:hAnsi="TT A 20 5 E 38 8t 00"/>
          <w:color w:val="auto"/>
        </w:rPr>
        <w:t>restriction</w:t>
      </w:r>
      <w:r>
        <w:rPr>
          <w:color w:val="auto"/>
        </w:rPr>
        <w:t> </w:t>
      </w:r>
      <w:r>
        <w:rPr>
          <w:rFonts w:ascii="TT A 20 5 E 38 8t 00" w:hAnsi="TT A 20 5 E 38 8t 00"/>
          <w:color w:val="auto"/>
        </w:rPr>
        <w:t>d</w:t>
      </w:r>
      <w:r>
        <w:rPr>
          <w:color w:val="auto"/>
        </w:rPr>
        <w:t>é</w:t>
      </w:r>
      <w:r>
        <w:rPr>
          <w:rFonts w:ascii="TT A 20 5 E 38 8t 00" w:hAnsi="TT A 20 5 E 38 8t 00"/>
          <w:color w:val="auto"/>
        </w:rPr>
        <w:t>guis</w:t>
      </w:r>
      <w:r>
        <w:rPr>
          <w:color w:val="auto"/>
        </w:rPr>
        <w:t>é</w:t>
      </w:r>
      <w:r>
        <w:rPr>
          <w:rFonts w:ascii="TT A 20 5 E 38 8t 00" w:hAnsi="TT A 20 5 E 38 8t 00"/>
          <w:color w:val="auto"/>
        </w:rPr>
        <w:t>e 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commerce</w:t>
      </w:r>
      <w:r>
        <w:rPr>
          <w:color w:val="auto"/>
        </w:rPr>
        <w:t> </w:t>
      </w:r>
      <w:r>
        <w:rPr>
          <w:rFonts w:ascii="TT A 20 5 E 38 8t 00" w:hAnsi="TT A 20 5 E 38 8t 00"/>
          <w:color w:val="auto"/>
        </w:rPr>
        <w:t xml:space="preserve">entre </w:t>
      </w:r>
      <w:r>
        <w:rPr>
          <w:color w:val="auto"/>
        </w:rPr>
        <w:t>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t</w:t>
      </w:r>
      <w:r>
        <w:rPr>
          <w:color w:val="auto"/>
        </w:rPr>
        <w:t> </w:t>
      </w:r>
      <w:r>
        <w:rPr>
          <w:rFonts w:ascii="TT A 20 5 E 38 8t 00" w:hAnsi="TT A 20 5 E 38 8t 00"/>
          <w:color w:val="auto"/>
        </w:rPr>
        <w:t>si</w:t>
      </w:r>
      <w:r>
        <w:rPr>
          <w:color w:val="auto"/>
        </w:rPr>
        <w:t> </w:t>
      </w:r>
      <w:r>
        <w:rPr>
          <w:rFonts w:ascii="TT A 20 5 E 38 8t 00" w:hAnsi="TT A 20 5 E 38 8t 00"/>
          <w:color w:val="auto"/>
        </w:rPr>
        <w:t>elles constituent</w:t>
      </w:r>
      <w:r>
        <w:rPr>
          <w:color w:val="auto"/>
        </w:rPr>
        <w:t> </w:t>
      </w:r>
      <w:r>
        <w:rPr>
          <w:rFonts w:ascii="TT A 20 5 E 38 8t 00" w:hAnsi="TT A 20 5 E 38 8t 00"/>
          <w:color w:val="auto"/>
        </w:rPr>
        <w:t>ou</w:t>
      </w:r>
      <w:r>
        <w:rPr>
          <w:color w:val="auto"/>
        </w:rPr>
        <w:t> </w:t>
      </w:r>
      <w:r>
        <w:rPr>
          <w:rFonts w:ascii="TT A 20 5 E 38 8t 00" w:hAnsi="TT A 20 5 E 38 8t 00"/>
          <w:color w:val="auto"/>
        </w:rPr>
        <w:t>non</w:t>
      </w:r>
      <w:r>
        <w:rPr>
          <w:color w:val="auto"/>
        </w:rPr>
        <w:t> </w:t>
      </w:r>
      <w:r>
        <w:rPr>
          <w:rFonts w:ascii="TT A 20 5 E 38 8t 00" w:hAnsi="TT A 20 5 E 38 8t 00"/>
          <w:color w:val="auto"/>
        </w:rPr>
        <w:t>une</w:t>
      </w:r>
      <w:r>
        <w:rPr>
          <w:color w:val="auto"/>
        </w:rPr>
        <w:t> </w:t>
      </w:r>
      <w:r>
        <w:rPr>
          <w:rFonts w:ascii="TT A 20 5 E 38 8t 00" w:hAnsi="TT A 20 5 E 38 8t 00"/>
          <w:color w:val="auto"/>
        </w:rPr>
        <w:t>entrave</w:t>
      </w:r>
      <w:r>
        <w:rPr>
          <w:color w:val="auto"/>
        </w:rPr>
        <w:t> </w:t>
      </w:r>
      <w:r>
        <w:rPr>
          <w:rFonts w:ascii="TT A 20 5 E 38 8t 00" w:hAnsi="TT A 20 5 E 38 8t 00"/>
          <w:color w:val="auto"/>
        </w:rPr>
        <w:t>au</w:t>
      </w:r>
      <w:r>
        <w:rPr>
          <w:color w:val="auto"/>
        </w:rPr>
        <w:t> </w:t>
      </w:r>
      <w:r>
        <w:rPr>
          <w:rFonts w:ascii="TT A 20 5 E 38 8t 00" w:hAnsi="TT A 20 5 E 38 8t 00"/>
          <w:color w:val="auto"/>
        </w:rPr>
        <w:t>fonctionnement du</w:t>
      </w:r>
      <w:r>
        <w:rPr>
          <w:color w:val="auto"/>
        </w:rPr>
        <w:t> </w:t>
      </w:r>
      <w:r>
        <w:rPr>
          <w:rFonts w:ascii="TT A 20 5 E 38 8t 00" w:hAnsi="TT A 20 5 E 38 8t 00"/>
          <w:color w:val="auto"/>
        </w:rPr>
        <w:t>march</w:t>
      </w:r>
      <w:r>
        <w:rPr>
          <w:color w:val="auto"/>
        </w:rPr>
        <w:t>é </w:t>
      </w:r>
      <w:r>
        <w:rPr>
          <w:rFonts w:ascii="TT A 20 5 E 38 8t 00" w:hAnsi="TT A 20 5 E 38 8t 00"/>
          <w:color w:val="auto"/>
        </w:rPr>
        <w:t>int</w:t>
      </w:r>
      <w:r>
        <w:rPr>
          <w:color w:val="auto"/>
        </w:rPr>
        <w:t>é</w:t>
      </w:r>
      <w:r>
        <w:rPr>
          <w:rFonts w:ascii="TT A 20 5 E 38 8t 00" w:hAnsi="TT A 20 5 E 38 8t 00"/>
          <w:color w:val="auto"/>
        </w:rPr>
        <w:t>rieur.</w:t>
      </w:r>
      <w:r>
        <w:rPr>
          <w:color w:val="auto"/>
        </w:rPr>
        <w:t> </w:t>
      </w:r>
    </w:p>
    <w:p>
      <w:pPr>
        <w:pStyle w:val="Default"/>
        <w:bidi w:val="0"/>
        <w:ind w:left="0" w:right="0" w:hanging="0"/>
        <w:jc w:val="left"/>
        <w:rPr>
          <w:color w:val="auto"/>
        </w:rPr>
      </w:pPr>
      <w:r>
        <w:rPr>
          <w:color w:val="auto"/>
        </w:rPr>
      </w:r>
    </w:p>
    <w:p>
      <w:pPr>
        <w:pStyle w:val="CM39"/>
        <w:bidi w:val="0"/>
        <w:spacing w:lineRule="atLeast" w:line="416"/>
        <w:ind w:left="0" w:right="510" w:hanging="0"/>
        <w:jc w:val="left"/>
        <w:rPr/>
      </w:pPr>
      <w:r>
        <w:rPr>
          <w:rFonts w:ascii="TT A 20 5 E 38 8t 00" w:hAnsi="TT A 20 5 E 38 8t 00"/>
        </w:rPr>
        <w:t>En</w:t>
      </w:r>
      <w:r>
        <w:rPr/>
        <w:t> </w:t>
      </w:r>
      <w:r>
        <w:rPr>
          <w:rFonts w:ascii="TT A 20 5 E 38 8t 00" w:hAnsi="TT A 20 5 E 38 8t 00"/>
        </w:rPr>
        <w:t>l'absence</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dans</w:t>
      </w:r>
      <w:r>
        <w:rPr/>
        <w:t> </w:t>
      </w:r>
      <w:r>
        <w:rPr>
          <w:rFonts w:ascii="TT A 20 5 E 38 8t 00" w:hAnsi="TT A 20 5 E 38 8t 00"/>
        </w:rPr>
        <w:t>ce</w:t>
      </w:r>
      <w:r>
        <w:rPr/>
        <w:t> </w:t>
      </w:r>
      <w:r>
        <w:rPr>
          <w:rFonts w:ascii="TT A 20 5 E 38 8t 00" w:hAnsi="TT A 20 5 E 38 8t 00"/>
        </w:rPr>
        <w:t>d</w:t>
      </w:r>
      <w:r>
        <w:rPr/>
        <w:t>é</w:t>
      </w:r>
      <w:r>
        <w:rPr>
          <w:rFonts w:ascii="TT A 20 5 E 38 8t 00" w:hAnsi="TT A 20 5 E 38 8t 00"/>
        </w:rPr>
        <w:t>lai,</w:t>
      </w:r>
      <w:r>
        <w:rPr/>
        <w:t> </w:t>
      </w: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nationales</w:t>
      </w:r>
      <w:r>
        <w:rPr/>
        <w:t> </w:t>
      </w:r>
      <w:r>
        <w:rPr>
          <w:rFonts w:ascii="TT A 20 5 E 38 8t 00" w:hAnsi="TT A 20 5 E 38 8t 00"/>
        </w:rPr>
        <w:t>vis</w:t>
      </w:r>
      <w:r>
        <w:rPr/>
        <w:t>é</w:t>
      </w:r>
      <w:r>
        <w:rPr>
          <w:rFonts w:ascii="TT A 20 5 E 38 8t 00" w:hAnsi="TT A 20 5 E 38 8t 00"/>
        </w:rPr>
        <w:t>es</w:t>
      </w:r>
      <w:r>
        <w:rPr/>
        <w:t> </w:t>
      </w:r>
      <w:r>
        <w:rPr>
          <w:rFonts w:ascii="TT A 20 5 E 38 8t 00" w:hAnsi="TT A 20 5 E 38 8t 00"/>
        </w:rPr>
        <w:t>aux paragraphes</w:t>
      </w:r>
      <w:r>
        <w:rPr/>
        <w:t> </w:t>
      </w:r>
      <w:r>
        <w:rPr>
          <w:rFonts w:ascii="TT A 20 5 E 38 8t 00" w:hAnsi="TT A 20 5 E 38 8t 00"/>
        </w:rPr>
        <w:t>4</w:t>
      </w:r>
      <w:r>
        <w:rPr/>
        <w:t> </w:t>
      </w:r>
      <w:r>
        <w:rPr>
          <w:rFonts w:ascii="TT A 20 5 E 38 8t 00" w:hAnsi="TT A 20 5 E 38 8t 00"/>
        </w:rPr>
        <w:t>et</w:t>
      </w:r>
      <w:r>
        <w:rPr/>
        <w:t> </w:t>
      </w:r>
      <w:r>
        <w:rPr>
          <w:rFonts w:ascii="TT A 20 5 E 38 8t 00" w:hAnsi="TT A 20 5 E 38 8t 00"/>
        </w:rPr>
        <w:t>5</w:t>
      </w:r>
      <w:r>
        <w:rPr/>
        <w:t> </w:t>
      </w:r>
      <w:r>
        <w:rPr>
          <w:rFonts w:ascii="TT A 20 5 E 38 8t 00" w:hAnsi="TT A 20 5 E 38 8t 00"/>
        </w:rPr>
        <w:t>sont</w:t>
      </w:r>
      <w:r>
        <w:rPr/>
        <w:t> </w:t>
      </w:r>
      <w:r>
        <w:rPr>
          <w:rFonts w:ascii="TT A 20 5 E 38 8t 00" w:hAnsi="TT A 20 5 E 38 8t 00"/>
        </w:rPr>
        <w:t>r</w:t>
      </w:r>
      <w:r>
        <w:rPr/>
        <w:t>é</w:t>
      </w:r>
      <w:r>
        <w:rPr>
          <w:rFonts w:ascii="TT A 20 5 E 38 8t 00" w:hAnsi="TT A 20 5 E 38 8t 00"/>
        </w:rPr>
        <w:t>put</w:t>
      </w:r>
      <w:r>
        <w:rPr/>
        <w:t>é</w:t>
      </w:r>
      <w:r>
        <w:rPr>
          <w:rFonts w:ascii="TT A 20 5 E 38 8t 00" w:hAnsi="TT A 20 5 E 38 8t 00"/>
        </w:rPr>
        <w:t>es</w:t>
      </w:r>
      <w:r>
        <w:rPr/>
        <w:t> </w:t>
      </w:r>
      <w:r>
        <w:rPr>
          <w:rFonts w:ascii="TT A 20 5 E 38 8t 00" w:hAnsi="TT A 20 5 E 38 8t 00"/>
        </w:rPr>
        <w:t>approuv</w:t>
      </w:r>
      <w:r>
        <w:rPr/>
        <w:t>é</w:t>
      </w:r>
      <w:r>
        <w:rPr>
          <w:rFonts w:ascii="TT A 20 5 E 38 8t 00" w:hAnsi="TT A 20 5 E 38 8t 00"/>
        </w:rPr>
        <w:t>es.</w:t>
      </w:r>
      <w:r>
        <w:rPr/>
        <w:t> </w:t>
      </w:r>
    </w:p>
    <w:p>
      <w:pPr>
        <w:pStyle w:val="CM63"/>
        <w:bidi w:val="0"/>
        <w:spacing w:lineRule="atLeast" w:line="416"/>
        <w:ind w:left="0" w:right="218" w:hanging="0"/>
        <w:jc w:val="left"/>
        <w:rPr/>
      </w:pPr>
      <w:r>
        <w:rPr>
          <w:rFonts w:ascii="TT A 20 5 E 38 8t 00" w:hAnsi="TT A 20 5 E 38 8t 00"/>
        </w:rPr>
        <w:t>Lorsque</w:t>
      </w:r>
      <w:r>
        <w:rPr/>
        <w:t> </w:t>
      </w:r>
      <w:r>
        <w:rPr>
          <w:rFonts w:ascii="TT A 20 5 E 38 8t 00" w:hAnsi="TT A 20 5 E 38 8t 00"/>
        </w:rPr>
        <w:t>cela</w:t>
      </w:r>
      <w:r>
        <w:rPr/>
        <w:t> </w:t>
      </w:r>
      <w:r>
        <w:rPr>
          <w:rFonts w:ascii="TT A 20 5 E 38 8t 00" w:hAnsi="TT A 20 5 E 38 8t 00"/>
        </w:rPr>
        <w:t>est justifi</w:t>
      </w:r>
      <w:r>
        <w:rPr/>
        <w:t>é</w:t>
      </w:r>
      <w:r>
        <w:rPr>
          <w:rFonts w:ascii="TT A 20 5 E 38 8t 00" w:hAnsi="TT A 20 5 E 38 8t 00"/>
        </w:rPr>
        <w:t xml:space="preserve"> par</w:t>
      </w:r>
      <w:r>
        <w:rPr/>
        <w:t> </w:t>
      </w:r>
      <w:r>
        <w:rPr>
          <w:rFonts w:ascii="TT A 20 5 E 38 8t 00" w:hAnsi="TT A 20 5 E 38 8t 00"/>
        </w:rPr>
        <w:t>la</w:t>
      </w:r>
      <w:r>
        <w:rPr/>
        <w:t> </w:t>
      </w:r>
      <w:r>
        <w:rPr>
          <w:rFonts w:ascii="TT A 20 5 E 38 8t 00" w:hAnsi="TT A 20 5 E 38 8t 00"/>
        </w:rPr>
        <w:t>complexit</w:t>
      </w:r>
      <w:r>
        <w:rPr/>
        <w:t>é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question</w:t>
      </w:r>
      <w:r>
        <w:rPr/>
        <w:t> </w:t>
      </w:r>
      <w:r>
        <w:rPr>
          <w:rFonts w:ascii="TT A 20 5 E 38 8t 00" w:hAnsi="TT A 20 5 E 38 8t 00"/>
        </w:rPr>
        <w:t>et</w:t>
      </w:r>
      <w:r>
        <w:rPr/>
        <w:t> </w:t>
      </w:r>
      <w:r>
        <w:rPr>
          <w:rFonts w:ascii="TT A 20 5 E 38 8t 00" w:hAnsi="TT A 20 5 E 38 8t 00"/>
        </w:rPr>
        <w:t>en</w:t>
      </w:r>
      <w:r>
        <w:rPr/>
        <w:t> </w:t>
      </w:r>
      <w:r>
        <w:rPr>
          <w:rFonts w:ascii="TT A 20 5 E 38 8t 00" w:hAnsi="TT A 20 5 E 38 8t 00"/>
        </w:rPr>
        <w:t>l'absence</w:t>
      </w:r>
      <w:r>
        <w:rPr/>
        <w:t> </w:t>
      </w:r>
      <w:r>
        <w:rPr>
          <w:rFonts w:ascii="TT A 20 5 E 38 8t 00" w:hAnsi="TT A 20 5 E 38 8t 00"/>
        </w:rPr>
        <w:t>de</w:t>
      </w:r>
      <w:r>
        <w:rPr/>
        <w:t> </w:t>
      </w:r>
      <w:r>
        <w:rPr>
          <w:rFonts w:ascii="TT A 20 5 E 38 8t 00" w:hAnsi="TT A 20 5 E 38 8t 00"/>
        </w:rPr>
        <w:t>danger pour</w:t>
      </w:r>
      <w:r>
        <w:rPr/>
        <w:t> </w:t>
      </w:r>
      <w:r>
        <w:rPr>
          <w:rFonts w:ascii="TT A 20 5 E 38 8t 00" w:hAnsi="TT A 20 5 E 38 8t 00"/>
        </w:rPr>
        <w:t>la</w:t>
      </w:r>
      <w:r>
        <w:rPr/>
        <w:t> </w:t>
      </w:r>
      <w:r>
        <w:rPr>
          <w:rFonts w:ascii="TT A 20 5 E 38 8t 00" w:hAnsi="TT A 20 5 E 38 8t 00"/>
        </w:rPr>
        <w:t>sant</w:t>
      </w:r>
      <w:r>
        <w:rPr/>
        <w:t>é</w:t>
      </w:r>
      <w:r>
        <w:rPr>
          <w:rFonts w:ascii="TT A 20 5 E 38 8t 00" w:hAnsi="TT A 20 5 E 38 8t 00"/>
        </w:rPr>
        <w:t xml:space="preserve"> humain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eut</w:t>
      </w:r>
      <w:r>
        <w:rPr/>
        <w:t> </w:t>
      </w:r>
      <w:r>
        <w:rPr>
          <w:rFonts w:ascii="TT A 20 5 E 38 8t 00" w:hAnsi="TT A 20 5 E 38 8t 00"/>
        </w:rPr>
        <w:t>notifier</w:t>
      </w:r>
      <w:r>
        <w:rPr/>
        <w:t> à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en</w:t>
      </w:r>
      <w:r>
        <w:rPr/>
        <w:t> </w:t>
      </w:r>
      <w:r>
        <w:rPr>
          <w:rFonts w:ascii="TT A 20 5 E 38 8t 00" w:hAnsi="TT A 20 5 E 38 8t 00"/>
        </w:rPr>
        <w:t>question</w:t>
      </w:r>
      <w:r>
        <w:rPr/>
        <w:t> </w:t>
      </w:r>
      <w:r>
        <w:rPr>
          <w:rFonts w:ascii="TT A 20 5 E 38 8t 00" w:hAnsi="TT A 20 5 E 38 8t 00"/>
        </w:rPr>
        <w:t>que</w:t>
      </w:r>
      <w:r>
        <w:rPr/>
        <w:t> </w:t>
      </w:r>
      <w:r>
        <w:rPr>
          <w:rFonts w:ascii="TT A 20 5 E 38 8t 00" w:hAnsi="TT A 20 5 E 38 8t 00"/>
        </w:rPr>
        <w:t>la p</w:t>
      </w:r>
      <w:r>
        <w:rPr/>
        <w:t>é</w:t>
      </w:r>
      <w:r>
        <w:rPr>
          <w:rFonts w:ascii="TT A 20 5 E 38 8t 00" w:hAnsi="TT A 20 5 E 38 8t 00"/>
        </w:rPr>
        <w:t>riode</w:t>
      </w:r>
      <w:r>
        <w:rPr/>
        <w:t> </w:t>
      </w:r>
      <w:r>
        <w:rPr>
          <w:rFonts w:ascii="TT A 20 5 E 38 8t 00" w:hAnsi="TT A 20 5 E 38 8t 00"/>
        </w:rPr>
        <w:t>vis</w:t>
      </w:r>
      <w:r>
        <w:rPr/>
        <w:t>é</w:t>
      </w:r>
      <w:r>
        <w:rPr>
          <w:rFonts w:ascii="TT A 20 5 E 38 8t 00" w:hAnsi="TT A 20 5 E 38 8t 00"/>
        </w:rPr>
        <w:t>e</w:t>
      </w:r>
      <w:r>
        <w:rPr/>
        <w:t> </w:t>
      </w:r>
      <w:r>
        <w:rPr>
          <w:rFonts w:ascii="TT A 20 5 E 38 8t 00" w:hAnsi="TT A 20 5 E 38 8t 00"/>
        </w:rPr>
        <w:t>au</w:t>
      </w:r>
      <w:r>
        <w:rPr/>
        <w:t> </w:t>
      </w:r>
      <w:r>
        <w:rPr>
          <w:rFonts w:ascii="TT A 20 5 E 38 8t 00" w:hAnsi="TT A 20 5 E 38 8t 00"/>
        </w:rPr>
        <w:t>pr</w:t>
      </w:r>
      <w:r>
        <w:rPr/>
        <w:t>é</w:t>
      </w:r>
      <w:r>
        <w:rPr>
          <w:rFonts w:ascii="TT A 20 5 E 38 8t 00" w:hAnsi="TT A 20 5 E 38 8t 00"/>
        </w:rPr>
        <w:t>sent paragraphe est prorog</w:t>
      </w:r>
      <w:r>
        <w:rPr/>
        <w:t>é</w:t>
      </w:r>
      <w:r>
        <w:rPr>
          <w:rFonts w:ascii="TT A 20 5 E 38 8t 00" w:hAnsi="TT A 20 5 E 38 8t 00"/>
        </w:rPr>
        <w:t>e d'une</w:t>
      </w:r>
      <w:r>
        <w:rPr/>
        <w:t> </w:t>
      </w:r>
      <w:r>
        <w:rPr>
          <w:rFonts w:ascii="TT A 20 5 E 38 8t 00" w:hAnsi="TT A 20 5 E 38 8t 00"/>
        </w:rPr>
        <w:t>nouvelle p</w:t>
      </w:r>
      <w:r>
        <w:rPr/>
        <w:t>é</w:t>
      </w:r>
      <w:r>
        <w:rPr>
          <w:rFonts w:ascii="TT A 20 5 E 38 8t 00" w:hAnsi="TT A 20 5 E 38 8t 00"/>
        </w:rPr>
        <w:t>riode pouvant</w:t>
      </w:r>
      <w:r>
        <w:rPr/>
        <w:t> </w:t>
      </w:r>
      <w:r>
        <w:rPr>
          <w:rFonts w:ascii="TT A 20 5 E 38 8t 00" w:hAnsi="TT A 20 5 E 38 8t 00"/>
        </w:rPr>
        <w:t>aller jusqu'</w:t>
      </w:r>
      <w:r>
        <w:rPr/>
        <w:t>à </w:t>
      </w:r>
      <w:r>
        <w:rPr>
          <w:rFonts w:ascii="TT A 20 5 E 38 8t 00" w:hAnsi="TT A 20 5 E 38 8t 00"/>
        </w:rPr>
        <w:t>six</w:t>
      </w:r>
      <w:r>
        <w:rPr/>
        <w:t> </w:t>
      </w:r>
      <w:r>
        <w:rPr>
          <w:rFonts w:ascii="TT A 20 5 E 38 8t 00" w:hAnsi="TT A 20 5 E 38 8t 00"/>
        </w:rPr>
        <w:t>mois.</w:t>
      </w:r>
      <w:r>
        <w:rPr/>
        <w:t> </w:t>
      </w:r>
    </w:p>
    <w:p>
      <w:pPr>
        <w:pStyle w:val="Default"/>
        <w:numPr>
          <w:ilvl w:val="0"/>
          <w:numId w:val="95"/>
        </w:numPr>
        <w:bidi w:val="0"/>
        <w:ind w:left="0" w:right="0" w:hanging="0"/>
        <w:jc w:val="left"/>
        <w:rPr/>
      </w:pPr>
      <w:r>
        <w:rPr>
          <w:rFonts w:ascii="TT A 20 5 E 38 8t 00" w:hAnsi="TT A 20 5 E 38 8t 00"/>
          <w:color w:val="auto"/>
        </w:rPr>
        <w:t>7.</w:t>
      </w:r>
      <w:r>
        <w:rPr>
          <w:color w:val="auto"/>
        </w:rPr>
        <w:t> </w:t>
      </w:r>
      <w:r>
        <w:rPr>
          <w:rFonts w:ascii="TT A 20 5 E 38 8t 00" w:hAnsi="TT A 20 5 E 38 8t 00"/>
          <w:color w:val="auto"/>
        </w:rPr>
        <w:t>Lorsque,</w:t>
      </w:r>
      <w:r>
        <w:rPr>
          <w:color w:val="auto"/>
        </w:rPr>
        <w:t> </w:t>
      </w:r>
      <w:r>
        <w:rPr>
          <w:rFonts w:ascii="TT A 20 5 E 38 8t 00" w:hAnsi="TT A 20 5 E 38 8t 00"/>
          <w:color w:val="auto"/>
        </w:rPr>
        <w:t>en</w:t>
      </w:r>
      <w:r>
        <w:rPr>
          <w:color w:val="auto"/>
        </w:rPr>
        <w:t> </w:t>
      </w:r>
      <w:r>
        <w:rPr>
          <w:rFonts w:ascii="TT A 20 5 E 38 8t 00" w:hAnsi="TT A 20 5 E 38 8t 00"/>
          <w:color w:val="auto"/>
        </w:rPr>
        <w:t>applic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6,</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 membre</w:t>
      </w:r>
      <w:r>
        <w:rPr>
          <w:color w:val="auto"/>
        </w:rPr>
        <w:t> </w:t>
      </w:r>
      <w:r>
        <w:rPr>
          <w:rFonts w:ascii="TT A 20 5 E 38 8t 00" w:hAnsi="TT A 20 5 E 38 8t 00"/>
          <w:color w:val="auto"/>
        </w:rPr>
        <w:t>est</w:t>
      </w:r>
      <w:r>
        <w:rPr>
          <w:color w:val="auto"/>
        </w:rPr>
        <w:t> </w:t>
      </w:r>
      <w:r>
        <w:rPr>
          <w:rFonts w:ascii="TT A 20 5 E 38 8t 00" w:hAnsi="TT A 20 5 E 38 8t 00"/>
          <w:color w:val="auto"/>
        </w:rPr>
        <w:t>autoris</w:t>
      </w:r>
      <w:r>
        <w:rPr>
          <w:color w:val="auto"/>
        </w:rPr>
        <w:t>é</w:t>
      </w:r>
      <w:r>
        <w:rPr>
          <w:rFonts w:ascii="TT A 20 5 E 38 8t 00" w:hAnsi="TT A 20 5 E 38 8t 00"/>
          <w:color w:val="auto"/>
        </w:rPr>
        <w:t xml:space="preserve"> </w:t>
      </w:r>
      <w:r>
        <w:rPr>
          <w:color w:val="auto"/>
        </w:rPr>
        <w:t>à </w:t>
      </w:r>
      <w:r>
        <w:rPr>
          <w:rFonts w:ascii="TT A 20 5 E 38 8t 00" w:hAnsi="TT A 20 5 E 38 8t 00"/>
          <w:color w:val="auto"/>
        </w:rPr>
        <w:t>maintenir</w:t>
      </w:r>
      <w:r>
        <w:rPr>
          <w:color w:val="auto"/>
        </w:rPr>
        <w:t> </w:t>
      </w:r>
      <w:r>
        <w:rPr>
          <w:rFonts w:ascii="TT A 20 5 E 38 8t 00" w:hAnsi="TT A 20 5 E 38 8t 00"/>
          <w:color w:val="auto"/>
        </w:rPr>
        <w:t>ou</w:t>
      </w:r>
      <w:r>
        <w:rPr>
          <w:color w:val="auto"/>
        </w:rPr>
        <w:t> à</w:t>
      </w:r>
      <w:r>
        <w:rPr>
          <w:rFonts w:ascii="TT A 20 5 E 38 8t 00" w:hAnsi="TT A 20 5 E 38 8t 00"/>
          <w:color w:val="auto"/>
        </w:rPr>
        <w:t xml:space="preserve"> introduire</w:t>
      </w:r>
      <w:r>
        <w:rPr>
          <w:color w:val="auto"/>
        </w:rPr>
        <w:t> </w:t>
      </w:r>
      <w:r>
        <w:rPr>
          <w:rFonts w:ascii="TT A 20 5 E 38 8t 00" w:hAnsi="TT A 20 5 E 38 8t 00"/>
          <w:color w:val="auto"/>
        </w:rPr>
        <w:t>d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nationales</w:t>
      </w:r>
      <w:r>
        <w:rPr>
          <w:color w:val="auto"/>
        </w:rPr>
        <w:t> </w:t>
      </w:r>
      <w:r>
        <w:rPr>
          <w:rFonts w:ascii="TT A 20 5 E 38 8t 00" w:hAnsi="TT A 20 5 E 38 8t 00"/>
          <w:color w:val="auto"/>
        </w:rPr>
        <w:t>d</w:t>
      </w:r>
      <w:r>
        <w:rPr>
          <w:color w:val="auto"/>
        </w:rPr>
        <w:t>é</w:t>
      </w:r>
      <w:r>
        <w:rPr>
          <w:rFonts w:ascii="TT A 20 5 E 38 8t 00" w:hAnsi="TT A 20 5 E 38 8t 00"/>
          <w:color w:val="auto"/>
        </w:rPr>
        <w:t>rogeant</w:t>
      </w:r>
      <w:r>
        <w:rPr>
          <w:color w:val="auto"/>
        </w:rPr>
        <w:t> à</w:t>
      </w:r>
      <w:r>
        <w:rPr>
          <w:rFonts w:ascii="TT A 20 5 E 38 8t 00" w:hAnsi="TT A 20 5 E 38 8t 00"/>
          <w:color w:val="auto"/>
        </w:rPr>
        <w:t xml:space="preserve"> une</w:t>
      </w:r>
      <w:r>
        <w:rPr>
          <w:color w:val="auto"/>
        </w:rPr>
        <w:t> </w:t>
      </w:r>
      <w:r>
        <w:rPr>
          <w:rFonts w:ascii="TT A 20 5 E 38 8t 00" w:hAnsi="TT A 20 5 E 38 8t 00"/>
          <w:color w:val="auto"/>
        </w:rPr>
        <w:t>mesure</w:t>
      </w:r>
      <w:r>
        <w:rPr>
          <w:color w:val="auto"/>
        </w:rPr>
        <w:t> </w:t>
      </w:r>
      <w:r>
        <w:rPr>
          <w:rFonts w:ascii="TT A 20 5 E 38 8t 00" w:hAnsi="TT A 20 5 E 38 8t 00"/>
          <w:color w:val="auto"/>
        </w:rPr>
        <w:t>d'harmonisation,</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examine</w:t>
      </w:r>
      <w:r>
        <w:rPr>
          <w:color w:val="auto"/>
        </w:rPr>
        <w:t> </w:t>
      </w:r>
      <w:r>
        <w:rPr>
          <w:rFonts w:ascii="TT A 20 5 E 38 8t 00" w:hAnsi="TT A 20 5 E 38 8t 00"/>
          <w:color w:val="auto"/>
        </w:rPr>
        <w:t>imm</w:t>
      </w:r>
      <w:r>
        <w:rPr>
          <w:color w:val="auto"/>
        </w:rPr>
        <w:t>é</w:t>
      </w:r>
      <w:r>
        <w:rPr>
          <w:rFonts w:ascii="TT A 20 5 E 38 8t 00" w:hAnsi="TT A 20 5 E 38 8t 00"/>
          <w:color w:val="auto"/>
        </w:rPr>
        <w:t>diatement</w:t>
      </w:r>
      <w:r>
        <w:rPr>
          <w:color w:val="auto"/>
        </w:rPr>
        <w:t> </w:t>
      </w:r>
      <w:r>
        <w:rPr>
          <w:rFonts w:ascii="TT A 20 5 E 38 8t 00" w:hAnsi="TT A 20 5 E 38 8t 00"/>
          <w:color w:val="auto"/>
        </w:rPr>
        <w:t>s'il</w:t>
      </w:r>
      <w:r>
        <w:rPr>
          <w:color w:val="auto"/>
        </w:rPr>
        <w:t> </w:t>
      </w:r>
      <w:r>
        <w:rPr>
          <w:rFonts w:ascii="TT A 20 5 E 38 8t 00" w:hAnsi="TT A 20 5 E 38 8t 00"/>
          <w:color w:val="auto"/>
        </w:rPr>
        <w:t>est</w:t>
      </w:r>
      <w:r>
        <w:rPr>
          <w:color w:val="auto"/>
        </w:rPr>
        <w:t> </w:t>
      </w:r>
      <w:r>
        <w:rPr>
          <w:rFonts w:ascii="TT A 20 5 E 38 8t 00" w:hAnsi="TT A 20 5 E 38 8t 00"/>
          <w:color w:val="auto"/>
        </w:rPr>
        <w:t>opportun</w:t>
      </w:r>
      <w:r>
        <w:rPr>
          <w:color w:val="auto"/>
        </w:rPr>
        <w:t> </w:t>
      </w:r>
      <w:r>
        <w:rPr>
          <w:rFonts w:ascii="TT A 20 5 E 38 8t 00" w:hAnsi="TT A 20 5 E 38 8t 00"/>
          <w:color w:val="auto"/>
        </w:rPr>
        <w:t>de proposer</w:t>
      </w:r>
      <w:r>
        <w:rPr>
          <w:color w:val="auto"/>
        </w:rPr>
        <w:t> </w:t>
      </w:r>
      <w:r>
        <w:rPr>
          <w:rFonts w:ascii="TT A 20 5 E 38 8t 00" w:hAnsi="TT A 20 5 E 38 8t 00"/>
          <w:color w:val="auto"/>
        </w:rPr>
        <w:t>une</w:t>
      </w:r>
      <w:r>
        <w:rPr>
          <w:color w:val="auto"/>
        </w:rPr>
        <w:t> </w:t>
      </w:r>
      <w:r>
        <w:rPr>
          <w:rFonts w:ascii="TT A 20 5 E 38 8t 00" w:hAnsi="TT A 20 5 E 38 8t 00"/>
          <w:color w:val="auto"/>
        </w:rPr>
        <w:t>adapt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cette</w:t>
      </w:r>
      <w:r>
        <w:rPr>
          <w:color w:val="auto"/>
        </w:rPr>
        <w:t> </w:t>
      </w:r>
      <w:r>
        <w:rPr>
          <w:rFonts w:ascii="TT A 20 5 E 38 8t 00" w:hAnsi="TT A 20 5 E 38 8t 00"/>
          <w:color w:val="auto"/>
        </w:rPr>
        <w:t>mesure.</w:t>
      </w:r>
      <w:r>
        <w:rPr>
          <w:color w:val="auto"/>
        </w:rPr>
        <w:t> </w:t>
      </w:r>
    </w:p>
    <w:p>
      <w:pPr>
        <w:pStyle w:val="Default"/>
        <w:numPr>
          <w:ilvl w:val="0"/>
          <w:numId w:val="95"/>
        </w:numPr>
        <w:bidi w:val="0"/>
        <w:ind w:left="0" w:right="0" w:hanging="0"/>
        <w:jc w:val="left"/>
        <w:rPr/>
      </w:pPr>
      <w:r>
        <w:rPr>
          <w:rFonts w:ascii="TT A 20 5 E 38 8t 00" w:hAnsi="TT A 20 5 E 38 8t 00"/>
          <w:color w:val="auto"/>
        </w:rPr>
        <w:t>8.</w:t>
      </w:r>
      <w:r>
        <w:rPr>
          <w:color w:val="auto"/>
        </w:rPr>
        <w:t> </w:t>
      </w:r>
      <w:r>
        <w:rPr>
          <w:rFonts w:ascii="TT A 20 5 E 38 8t 00" w:hAnsi="TT A 20 5 E 38 8t 00"/>
          <w:color w:val="auto"/>
        </w:rPr>
        <w:t>Lorsqu'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soul</w:t>
      </w:r>
      <w:r>
        <w:rPr>
          <w:color w:val="auto"/>
        </w:rPr>
        <w:t>è</w:t>
      </w:r>
      <w:r>
        <w:rPr>
          <w:rFonts w:ascii="TT A 20 5 E 38 8t 00" w:hAnsi="TT A 20 5 E 38 8t 00"/>
          <w:color w:val="auto"/>
        </w:rPr>
        <w:t>ve</w:t>
      </w:r>
      <w:r>
        <w:rPr>
          <w:color w:val="auto"/>
        </w:rPr>
        <w:t> </w:t>
      </w:r>
      <w:r>
        <w:rPr>
          <w:rFonts w:ascii="TT A 20 5 E 38 8t 00" w:hAnsi="TT A 20 5 E 38 8t 00"/>
          <w:color w:val="auto"/>
        </w:rPr>
        <w:t>un</w:t>
      </w:r>
      <w:r>
        <w:rPr>
          <w:color w:val="auto"/>
        </w:rPr>
        <w:t> </w:t>
      </w:r>
      <w:r>
        <w:rPr>
          <w:rFonts w:ascii="TT A 20 5 E 38 8t 00" w:hAnsi="TT A 20 5 E 38 8t 00"/>
          <w:color w:val="auto"/>
        </w:rPr>
        <w:t>probl</w:t>
      </w:r>
      <w:r>
        <w:rPr>
          <w:color w:val="auto"/>
        </w:rPr>
        <w:t>è</w:t>
      </w:r>
      <w:r>
        <w:rPr>
          <w:rFonts w:ascii="TT A 20 5 E 38 8t 00" w:hAnsi="TT A 20 5 E 38 8t 00"/>
          <w:color w:val="auto"/>
        </w:rPr>
        <w:t>me particulier</w:t>
      </w:r>
      <w:r>
        <w:rPr>
          <w:color w:val="auto"/>
        </w:rPr>
        <w:t> </w:t>
      </w:r>
      <w:r>
        <w:rPr>
          <w:rFonts w:ascii="TT A 20 5 E 38 8t 00" w:hAnsi="TT A 20 5 E 38 8t 00"/>
          <w:color w:val="auto"/>
        </w:rPr>
        <w:t>de</w:t>
      </w:r>
      <w:r>
        <w:rPr>
          <w:color w:val="auto"/>
        </w:rPr>
        <w:t> </w:t>
      </w:r>
      <w:r>
        <w:rPr>
          <w:rFonts w:ascii="TT A 20 5 E 38 8t 00" w:hAnsi="TT A 20 5 E 38 8t 00"/>
          <w:color w:val="auto"/>
        </w:rPr>
        <w:t>sant</w:t>
      </w:r>
      <w:r>
        <w:rPr>
          <w:color w:val="auto"/>
        </w:rPr>
        <w:t>é</w:t>
      </w:r>
      <w:r>
        <w:rPr>
          <w:rFonts w:ascii="TT A 20 5 E 38 8t 00" w:hAnsi="TT A 20 5 E 38 8t 00"/>
          <w:color w:val="auto"/>
        </w:rPr>
        <w:t xml:space="preserve"> publique dans</w:t>
      </w:r>
      <w:r>
        <w:rPr>
          <w:color w:val="auto"/>
        </w:rPr>
        <w:t> </w:t>
      </w:r>
      <w:r>
        <w:rPr>
          <w:rFonts w:ascii="TT A 20 5 E 38 8t 00" w:hAnsi="TT A 20 5 E 38 8t 00"/>
          <w:color w:val="auto"/>
        </w:rPr>
        <w:t>un</w:t>
      </w:r>
      <w:r>
        <w:rPr>
          <w:color w:val="auto"/>
        </w:rPr>
        <w:t> </w:t>
      </w:r>
      <w:r>
        <w:rPr>
          <w:rFonts w:ascii="TT A 20 5 E 38 8t 00" w:hAnsi="TT A 20 5 E 38 8t 00"/>
          <w:color w:val="auto"/>
        </w:rPr>
        <w:t>domaine qui</w:t>
      </w:r>
      <w:r>
        <w:rPr>
          <w:color w:val="auto"/>
        </w:rPr>
        <w:t> </w:t>
      </w:r>
      <w:r>
        <w:rPr>
          <w:rFonts w:ascii="TT A 20 5 E 38 8t 00" w:hAnsi="TT A 20 5 E 38 8t 00"/>
          <w:color w:val="auto"/>
        </w:rPr>
        <w:t>a</w:t>
      </w:r>
      <w:r>
        <w:rPr>
          <w:color w:val="auto"/>
        </w:rPr>
        <w:t> </w:t>
      </w:r>
      <w:r>
        <w:rPr>
          <w:rFonts w:ascii="TT A 20 5 E 38 8t 00" w:hAnsi="TT A 20 5 E 38 8t 00"/>
          <w:color w:val="auto"/>
        </w:rPr>
        <w:t>fait pr</w:t>
      </w:r>
      <w:r>
        <w:rPr>
          <w:color w:val="auto"/>
        </w:rPr>
        <w:t>é</w:t>
      </w:r>
      <w:r>
        <w:rPr>
          <w:rFonts w:ascii="TT A 20 5 E 38 8t 00" w:hAnsi="TT A 20 5 E 38 8t 00"/>
          <w:color w:val="auto"/>
        </w:rPr>
        <w:t>alablement</w:t>
      </w:r>
      <w:r>
        <w:rPr>
          <w:color w:val="auto"/>
        </w:rPr>
        <w:t> </w:t>
      </w:r>
      <w:r>
        <w:rPr>
          <w:rFonts w:ascii="TT A 20 5 E 38 8t 00" w:hAnsi="TT A 20 5 E 38 8t 00"/>
          <w:color w:val="auto"/>
        </w:rPr>
        <w:t>l'objet</w:t>
      </w:r>
      <w:r>
        <w:rPr>
          <w:color w:val="auto"/>
        </w:rPr>
        <w:t> </w:t>
      </w:r>
      <w:r>
        <w:rPr>
          <w:rFonts w:ascii="TT A 20 5 E 38 8t 00" w:hAnsi="TT A 20 5 E 38 8t 00"/>
          <w:color w:val="auto"/>
        </w:rPr>
        <w:t>de</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d'harmonisation,</w:t>
      </w:r>
      <w:r>
        <w:rPr>
          <w:color w:val="auto"/>
        </w:rPr>
        <w:t> </w:t>
      </w:r>
      <w:r>
        <w:rPr>
          <w:rFonts w:ascii="TT A 20 5 E 38 8t 00" w:hAnsi="TT A 20 5 E 38 8t 00"/>
          <w:color w:val="auto"/>
        </w:rPr>
        <w:t>il</w:t>
      </w:r>
      <w:r>
        <w:rPr>
          <w:color w:val="auto"/>
        </w:rPr>
        <w:t> </w:t>
      </w:r>
      <w:r>
        <w:rPr>
          <w:rFonts w:ascii="TT A 20 5 E 38 8t 00" w:hAnsi="TT A 20 5 E 38 8t 00"/>
          <w:color w:val="auto"/>
        </w:rPr>
        <w:t>en</w:t>
      </w:r>
      <w:r>
        <w:rPr>
          <w:color w:val="auto"/>
        </w:rPr>
        <w:t> </w:t>
      </w:r>
      <w:r>
        <w:rPr>
          <w:rFonts w:ascii="TT A 20 5 E 38 8t 00" w:hAnsi="TT A 20 5 E 38 8t 00"/>
          <w:color w:val="auto"/>
        </w:rPr>
        <w:t>inform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qui examine</w:t>
      </w:r>
      <w:r>
        <w:rPr>
          <w:color w:val="auto"/>
        </w:rPr>
        <w:t> </w:t>
      </w:r>
      <w:r>
        <w:rPr>
          <w:rFonts w:ascii="TT A 20 5 E 38 8t 00" w:hAnsi="TT A 20 5 E 38 8t 00"/>
          <w:color w:val="auto"/>
        </w:rPr>
        <w:t>imm</w:t>
      </w:r>
      <w:r>
        <w:rPr>
          <w:color w:val="auto"/>
        </w:rPr>
        <w:t>é</w:t>
      </w:r>
      <w:r>
        <w:rPr>
          <w:rFonts w:ascii="TT A 20 5 E 38 8t 00" w:hAnsi="TT A 20 5 E 38 8t 00"/>
          <w:color w:val="auto"/>
        </w:rPr>
        <w:t>diatement</w:t>
      </w:r>
      <w:r>
        <w:rPr>
          <w:color w:val="auto"/>
        </w:rPr>
        <w:t> </w:t>
      </w:r>
      <w:r>
        <w:rPr>
          <w:rFonts w:ascii="TT A 20 5 E 38 8t 00" w:hAnsi="TT A 20 5 E 38 8t 00"/>
          <w:color w:val="auto"/>
        </w:rPr>
        <w:t>s'il y</w:t>
      </w:r>
      <w:r>
        <w:rPr>
          <w:color w:val="auto"/>
        </w:rPr>
        <w:t> </w:t>
      </w:r>
      <w:r>
        <w:rPr>
          <w:rFonts w:ascii="TT A 20 5 E 38 8t 00" w:hAnsi="TT A 20 5 E 38 8t 00"/>
          <w:color w:val="auto"/>
        </w:rPr>
        <w:t>a</w:t>
      </w:r>
      <w:r>
        <w:rPr>
          <w:color w:val="auto"/>
        </w:rPr>
        <w:t> </w:t>
      </w:r>
      <w:r>
        <w:rPr>
          <w:rFonts w:ascii="TT A 20 5 E 38 8t 00" w:hAnsi="TT A 20 5 E 38 8t 00"/>
          <w:color w:val="auto"/>
        </w:rPr>
        <w:t>lieu</w:t>
      </w:r>
      <w:r>
        <w:rPr>
          <w:color w:val="auto"/>
        </w:rPr>
        <w:t> </w:t>
      </w:r>
      <w:r>
        <w:rPr>
          <w:rFonts w:ascii="TT A 20 5 E 38 8t 00" w:hAnsi="TT A 20 5 E 38 8t 00"/>
          <w:color w:val="auto"/>
        </w:rPr>
        <w:t>de proposer</w:t>
      </w:r>
      <w:r>
        <w:rPr>
          <w:color w:val="auto"/>
        </w:rPr>
        <w:t> </w:t>
      </w:r>
      <w:r>
        <w:rPr>
          <w:rFonts w:ascii="TT A 20 5 E 38 8t 00" w:hAnsi="TT A 20 5 E 38 8t 00"/>
          <w:color w:val="auto"/>
        </w:rPr>
        <w:t>d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appropri</w:t>
      </w:r>
      <w:r>
        <w:rPr>
          <w:color w:val="auto"/>
        </w:rPr>
        <w:t>é</w:t>
      </w:r>
      <w:r>
        <w:rPr>
          <w:rFonts w:ascii="TT A 20 5 E 38 8t 00" w:hAnsi="TT A 20 5 E 38 8t 00"/>
          <w:color w:val="auto"/>
        </w:rPr>
        <w:t>es.</w:t>
      </w:r>
      <w:r>
        <w:rPr>
          <w:color w:val="auto"/>
        </w:rPr>
        <w:t> </w:t>
      </w:r>
    </w:p>
    <w:p>
      <w:pPr>
        <w:pStyle w:val="Default"/>
        <w:numPr>
          <w:ilvl w:val="0"/>
          <w:numId w:val="95"/>
        </w:numPr>
        <w:bidi w:val="0"/>
        <w:ind w:left="0" w:right="0" w:hanging="0"/>
        <w:jc w:val="left"/>
        <w:rPr/>
      </w:pPr>
      <w:r>
        <w:rPr>
          <w:rFonts w:ascii="TT A 20 5 E 38 8t 00" w:hAnsi="TT A 20 5 E 38 8t 00"/>
          <w:color w:val="auto"/>
        </w:rPr>
        <w:t>9.</w:t>
      </w:r>
      <w:r>
        <w:rPr>
          <w:color w:val="auto"/>
        </w:rPr>
        <w:t> </w:t>
      </w:r>
      <w:r>
        <w:rPr>
          <w:rFonts w:ascii="TT A 20 5 E 38 8t 00" w:hAnsi="TT A 20 5 E 38 8t 00"/>
          <w:color w:val="auto"/>
        </w:rPr>
        <w:t>Par</w:t>
      </w:r>
      <w:r>
        <w:rPr>
          <w:color w:val="auto"/>
        </w:rPr>
        <w:t> </w:t>
      </w:r>
      <w:r>
        <w:rPr>
          <w:rFonts w:ascii="TT A 20 5 E 38 8t 00" w:hAnsi="TT A 20 5 E 38 8t 00"/>
          <w:color w:val="auto"/>
        </w:rPr>
        <w:t>d</w:t>
      </w:r>
      <w:r>
        <w:rPr>
          <w:color w:val="auto"/>
        </w:rPr>
        <w:t>é</w:t>
      </w:r>
      <w:r>
        <w:rPr>
          <w:rFonts w:ascii="TT A 20 5 E 38 8t 00" w:hAnsi="TT A 20 5 E 38 8t 00"/>
          <w:color w:val="auto"/>
        </w:rPr>
        <w:t>rogation</w:t>
      </w:r>
      <w:r>
        <w:rPr>
          <w:color w:val="auto"/>
        </w:rPr>
        <w:t> à </w:t>
      </w:r>
      <w:r>
        <w:rPr>
          <w:rFonts w:ascii="TT A 20 5 E 38 8t 00" w:hAnsi="TT A 20 5 E 38 8t 00"/>
          <w:color w:val="auto"/>
        </w:rPr>
        <w:t>la proc</w:t>
      </w:r>
      <w:r>
        <w:rPr>
          <w:color w:val="auto"/>
        </w:rPr>
        <w:t>é</w:t>
      </w:r>
      <w:r>
        <w:rPr>
          <w:rFonts w:ascii="TT A 20 5 E 38 8t 00" w:hAnsi="TT A 20 5 E 38 8t 00"/>
          <w:color w:val="auto"/>
        </w:rPr>
        <w:t>dure pr</w:t>
      </w:r>
      <w:r>
        <w:rPr>
          <w:color w:val="auto"/>
        </w:rPr>
        <w:t>é</w:t>
      </w:r>
      <w:r>
        <w:rPr>
          <w:rFonts w:ascii="TT A 20 5 E 38 8t 00" w:hAnsi="TT A 20 5 E 38 8t 00"/>
          <w:color w:val="auto"/>
        </w:rPr>
        <w:t>vue</w:t>
      </w:r>
      <w:r>
        <w:rPr>
          <w:color w:val="auto"/>
        </w:rPr>
        <w:t> </w:t>
      </w:r>
      <w:r>
        <w:rPr>
          <w:rFonts w:ascii="TT A 20 5 E 38 8t 00" w:hAnsi="TT A 20 5 E 38 8t 00"/>
          <w:color w:val="auto"/>
        </w:rPr>
        <w:t>aux</w:t>
      </w:r>
      <w:r>
        <w:rPr>
          <w:color w:val="auto"/>
        </w:rPr>
        <w:t> </w:t>
      </w:r>
      <w:r>
        <w:rPr>
          <w:rFonts w:ascii="TT A 20 5 E 38 8t 00" w:hAnsi="TT A 20 5 E 38 8t 00"/>
          <w:color w:val="auto"/>
        </w:rPr>
        <w:t>articles III-360</w:t>
      </w:r>
      <w:r>
        <w:rPr>
          <w:color w:val="auto"/>
        </w:rPr>
        <w:t> </w:t>
      </w:r>
      <w:r>
        <w:rPr>
          <w:rFonts w:ascii="TT A 20 5 E 38 8t 00" w:hAnsi="TT A 20 5 E 38 8t 00"/>
          <w:color w:val="auto"/>
        </w:rPr>
        <w:t>et III-361,</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et</w:t>
      </w:r>
      <w:r>
        <w:rPr>
          <w:color w:val="auto"/>
        </w:rPr>
        <w:t> </w:t>
      </w:r>
      <w:r>
        <w:rPr>
          <w:rFonts w:ascii="TT A 20 5 E 38 8t 00" w:hAnsi="TT A 20 5 E 38 8t 00"/>
          <w:color w:val="auto"/>
        </w:rPr>
        <w:t xml:space="preserve">tout </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 peuvent</w:t>
      </w:r>
      <w:r>
        <w:rPr>
          <w:color w:val="auto"/>
        </w:rPr>
        <w:t> </w:t>
      </w:r>
      <w:r>
        <w:rPr>
          <w:rFonts w:ascii="TT A 20 5 E 38 8t 00" w:hAnsi="TT A 20 5 E 38 8t 00"/>
          <w:color w:val="auto"/>
        </w:rPr>
        <w:t>saisir</w:t>
      </w:r>
      <w:r>
        <w:rPr>
          <w:color w:val="auto"/>
        </w:rPr>
        <w:t> </w:t>
      </w:r>
      <w:r>
        <w:rPr>
          <w:rFonts w:ascii="TT A 20 5 E 38 8t 00" w:hAnsi="TT A 20 5 E 38 8t 00"/>
          <w:color w:val="auto"/>
        </w:rPr>
        <w:t>directement</w:t>
      </w:r>
      <w:r>
        <w:rPr>
          <w:color w:val="auto"/>
        </w:rPr>
        <w:t> </w:t>
      </w:r>
      <w:r>
        <w:rPr>
          <w:rFonts w:ascii="TT A 20 5 E 38 8t 00" w:hAnsi="TT A 20 5 E 38 8t 00"/>
          <w:color w:val="auto"/>
        </w:rPr>
        <w:t>la</w:t>
      </w:r>
      <w:r>
        <w:rPr>
          <w:color w:val="auto"/>
        </w:rPr>
        <w:t> </w:t>
      </w:r>
      <w:r>
        <w:rPr>
          <w:rFonts w:ascii="TT A 20 5 E 38 8t 00" w:hAnsi="TT A 20 5 E 38 8t 00"/>
          <w:color w:val="auto"/>
        </w:rPr>
        <w:t>Cour</w:t>
      </w:r>
      <w:r>
        <w:rPr>
          <w:color w:val="auto"/>
        </w:rPr>
        <w:t> </w:t>
      </w:r>
      <w:r>
        <w:rPr>
          <w:rFonts w:ascii="TT A 20 5 E 38 8t 00" w:hAnsi="TT A 20 5 E 38 8t 00"/>
          <w:color w:val="auto"/>
        </w:rPr>
        <w:t>de justice</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s'ils</w:t>
      </w:r>
      <w:r>
        <w:rPr>
          <w:color w:val="auto"/>
        </w:rPr>
        <w:t> </w:t>
      </w:r>
      <w:r>
        <w:rPr>
          <w:rFonts w:ascii="TT A 20 5 E 38 8t 00" w:hAnsi="TT A 20 5 E 38 8t 00"/>
          <w:color w:val="auto"/>
        </w:rPr>
        <w:t>estiment qu'un</w:t>
      </w:r>
      <w:r>
        <w:rPr>
          <w:color w:val="auto"/>
        </w:rPr>
        <w:t> </w:t>
      </w:r>
      <w:r>
        <w:rPr>
          <w:rFonts w:ascii="TT A 20 5 E 38 8t 00" w:hAnsi="TT A 20 5 E 38 8t 00"/>
          <w:color w:val="auto"/>
        </w:rPr>
        <w:t>autre</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 fait</w:t>
      </w:r>
      <w:r>
        <w:rPr>
          <w:color w:val="auto"/>
        </w:rPr>
        <w:t> </w:t>
      </w:r>
      <w:r>
        <w:rPr>
          <w:rFonts w:ascii="TT A 20 5 E 38 8t 00" w:hAnsi="TT A 20 5 E 38 8t 00"/>
          <w:color w:val="auto"/>
        </w:rPr>
        <w:t>un</w:t>
      </w:r>
      <w:r>
        <w:rPr>
          <w:color w:val="auto"/>
        </w:rPr>
        <w:t> </w:t>
      </w:r>
      <w:r>
        <w:rPr>
          <w:rFonts w:ascii="TT A 20 5 E 38 8t 00" w:hAnsi="TT A 20 5 E 38 8t 00"/>
          <w:color w:val="auto"/>
        </w:rPr>
        <w:t>usage</w:t>
      </w:r>
      <w:r>
        <w:rPr>
          <w:color w:val="auto"/>
        </w:rPr>
        <w:t> </w:t>
      </w:r>
      <w:r>
        <w:rPr>
          <w:rFonts w:ascii="TT A 20 5 E 38 8t 00" w:hAnsi="TT A 20 5 E 38 8t 00"/>
          <w:color w:val="auto"/>
        </w:rPr>
        <w:t>abusif</w:t>
      </w:r>
      <w:r>
        <w:rPr>
          <w:color w:val="auto"/>
        </w:rPr>
        <w:t> </w:t>
      </w:r>
      <w:r>
        <w:rPr>
          <w:rFonts w:ascii="TT A 20 5 E 38 8t 00" w:hAnsi="TT A 20 5 E 38 8t 00"/>
          <w:color w:val="auto"/>
        </w:rPr>
        <w:t>des pouvoirs pr</w:t>
      </w:r>
      <w:r>
        <w:rPr>
          <w:color w:val="auto"/>
        </w:rPr>
        <w:t>é</w:t>
      </w:r>
      <w:r>
        <w:rPr>
          <w:rFonts w:ascii="TT A 20 5 E 38 8t 00" w:hAnsi="TT A 20 5 E 38 8t 00"/>
          <w:color w:val="auto"/>
        </w:rPr>
        <w:t>vus par</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article.</w:t>
      </w:r>
      <w:r>
        <w:rPr>
          <w:color w:val="auto"/>
        </w:rPr>
        <w:t> </w:t>
      </w:r>
    </w:p>
    <w:p>
      <w:pPr>
        <w:pStyle w:val="Default"/>
        <w:numPr>
          <w:ilvl w:val="0"/>
          <w:numId w:val="95"/>
        </w:numPr>
        <w:bidi w:val="0"/>
        <w:ind w:left="0" w:right="0" w:hanging="0"/>
        <w:jc w:val="left"/>
        <w:rPr/>
      </w:pPr>
      <w:r>
        <w:rPr>
          <w:rFonts w:ascii="TT A 20 5 E 38 8t 00" w:hAnsi="TT A 20 5 E 38 8t 00"/>
          <w:color w:val="auto"/>
        </w:rPr>
        <w:t>10.</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d'harmonisation</w:t>
      </w:r>
      <w:r>
        <w:rPr>
          <w:color w:val="auto"/>
        </w:rPr>
        <w:t> </w:t>
      </w:r>
      <w:r>
        <w:rPr>
          <w:rFonts w:ascii="TT A 20 5 E 38 8t 00" w:hAnsi="TT A 20 5 E 38 8t 00"/>
          <w:color w:val="auto"/>
        </w:rPr>
        <w:t>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a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 article</w:t>
      </w:r>
      <w:r>
        <w:rPr>
          <w:color w:val="auto"/>
        </w:rPr>
        <w:t> </w:t>
      </w:r>
      <w:r>
        <w:rPr>
          <w:rFonts w:ascii="TT A 20 5 E 38 8t 00" w:hAnsi="TT A 20 5 E 38 8t 00"/>
          <w:color w:val="auto"/>
        </w:rPr>
        <w:t>comportent,</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cas</w:t>
      </w:r>
      <w:r>
        <w:rPr>
          <w:color w:val="auto"/>
        </w:rPr>
        <w:t> </w:t>
      </w:r>
      <w:r>
        <w:rPr>
          <w:rFonts w:ascii="TT A 20 5 E 38 8t 00" w:hAnsi="TT A 20 5 E 38 8t 00"/>
          <w:color w:val="auto"/>
        </w:rPr>
        <w:t>appropri</w:t>
      </w:r>
      <w:r>
        <w:rPr>
          <w:color w:val="auto"/>
        </w:rPr>
        <w:t>é</w:t>
      </w:r>
      <w:r>
        <w:rPr>
          <w:rFonts w:ascii="TT A 20 5 E 38 8t 00" w:hAnsi="TT A 20 5 E 38 8t 00"/>
          <w:color w:val="auto"/>
        </w:rPr>
        <w:t>s,</w:t>
      </w:r>
      <w:r>
        <w:rPr>
          <w:color w:val="auto"/>
        </w:rPr>
        <w:t> </w:t>
      </w:r>
      <w:r>
        <w:rPr>
          <w:rFonts w:ascii="TT A 20 5 E 38 8t 00" w:hAnsi="TT A 20 5 E 38 8t 00"/>
          <w:color w:val="auto"/>
        </w:rPr>
        <w:t>une</w:t>
      </w:r>
      <w:r>
        <w:rPr>
          <w:color w:val="auto"/>
        </w:rPr>
        <w:t> </w:t>
      </w:r>
      <w:r>
        <w:rPr>
          <w:rFonts w:ascii="TT A 20 5 E 38 8t 00" w:hAnsi="TT A 20 5 E 38 8t 00"/>
          <w:color w:val="auto"/>
        </w:rPr>
        <w:t>clause</w:t>
      </w:r>
      <w:r>
        <w:rPr>
          <w:color w:val="auto"/>
        </w:rPr>
        <w:t> </w:t>
      </w:r>
      <w:r>
        <w:rPr>
          <w:rFonts w:ascii="TT A 20 5 E 38 8t 00" w:hAnsi="TT A 20 5 E 38 8t 00"/>
          <w:color w:val="auto"/>
        </w:rPr>
        <w:t>de</w:t>
      </w:r>
      <w:r>
        <w:rPr>
          <w:color w:val="auto"/>
        </w:rPr>
        <w:t> </w:t>
      </w:r>
      <w:r>
        <w:rPr>
          <w:rFonts w:ascii="TT A 20 5 E 38 8t 00" w:hAnsi="TT A 20 5 E 38 8t 00"/>
          <w:color w:val="auto"/>
        </w:rPr>
        <w:t>sauvegarde</w:t>
      </w:r>
      <w:r>
        <w:rPr>
          <w:color w:val="auto"/>
        </w:rPr>
        <w:t> </w:t>
      </w:r>
      <w:r>
        <w:rPr>
          <w:rFonts w:ascii="TT A 20 5 E 38 8t 00" w:hAnsi="TT A 20 5 E 38 8t 00"/>
          <w:color w:val="auto"/>
        </w:rPr>
        <w:t>autorisant</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à</w:t>
      </w:r>
      <w:r>
        <w:rPr>
          <w:rFonts w:ascii="TT A 20 5 E 38 8t 00" w:hAnsi="TT A 20 5 E 38 8t 00"/>
          <w:color w:val="auto"/>
        </w:rPr>
        <w:t xml:space="preserve"> prendre,</w:t>
      </w:r>
      <w:r>
        <w:rPr>
          <w:color w:val="auto"/>
        </w:rPr>
        <w:t> </w:t>
      </w:r>
      <w:r>
        <w:rPr>
          <w:rFonts w:ascii="TT A 20 5 E 38 8t 00" w:hAnsi="TT A 20 5 E 38 8t 00"/>
          <w:color w:val="auto"/>
        </w:rPr>
        <w:t>pour</w:t>
      </w:r>
      <w:r>
        <w:rPr>
          <w:color w:val="auto"/>
        </w:rPr>
        <w:t> </w:t>
      </w:r>
      <w:r>
        <w:rPr>
          <w:rFonts w:ascii="TT A 20 5 E 38 8t 00" w:hAnsi="TT A 20 5 E 38 8t 00"/>
          <w:color w:val="auto"/>
        </w:rPr>
        <w:t>une ou</w:t>
      </w:r>
      <w:r>
        <w:rPr>
          <w:color w:val="auto"/>
        </w:rPr>
        <w:t> </w:t>
      </w:r>
      <w:r>
        <w:rPr>
          <w:rFonts w:ascii="TT A 20 5 E 38 8t 00" w:hAnsi="TT A 20 5 E 38 8t 00"/>
          <w:color w:val="auto"/>
        </w:rPr>
        <w:t>plusieurs</w:t>
      </w:r>
      <w:r>
        <w:rPr>
          <w:color w:val="auto"/>
        </w:rPr>
        <w:t> </w:t>
      </w:r>
      <w:r>
        <w:rPr>
          <w:rFonts w:ascii="TT A 20 5 E 38 8t 00" w:hAnsi="TT A 20 5 E 38 8t 00"/>
          <w:color w:val="auto"/>
        </w:rPr>
        <w:t>des</w:t>
      </w:r>
      <w:r>
        <w:rPr>
          <w:color w:val="auto"/>
        </w:rPr>
        <w:t> </w:t>
      </w:r>
      <w:r>
        <w:rPr>
          <w:rFonts w:ascii="TT A 20 5 E 38 8t 00" w:hAnsi="TT A 20 5 E 38 8t 00"/>
          <w:color w:val="auto"/>
        </w:rPr>
        <w:t>raisons non</w:t>
      </w:r>
      <w:r>
        <w:rPr>
          <w:color w:val="auto"/>
        </w:rPr>
        <w:t> é</w:t>
      </w:r>
      <w:r>
        <w:rPr>
          <w:rFonts w:ascii="TT A 20 5 E 38 8t 00" w:hAnsi="TT A 20 5 E 38 8t 00"/>
          <w:color w:val="auto"/>
        </w:rPr>
        <w:t>conomiques</w:t>
      </w:r>
      <w:r>
        <w:rPr>
          <w:color w:val="auto"/>
        </w:rPr>
        <w:t> </w:t>
      </w:r>
      <w:r>
        <w:rPr>
          <w:rFonts w:ascii="TT A 20 5 E 38 8t 00" w:hAnsi="TT A 20 5 E 38 8t 00"/>
          <w:color w:val="auto"/>
        </w:rPr>
        <w:t>vis</w:t>
      </w:r>
      <w:r>
        <w:rPr>
          <w:color w:val="auto"/>
        </w:rPr>
        <w:t>é</w:t>
      </w:r>
      <w:r>
        <w:rPr>
          <w:rFonts w:ascii="TT A 20 5 E 38 8t 00" w:hAnsi="TT A 20 5 E 38 8t 00"/>
          <w:color w:val="auto"/>
        </w:rPr>
        <w:t xml:space="preserve">es </w:t>
      </w:r>
      <w:r>
        <w:rPr>
          <w:color w:val="auto"/>
        </w:rPr>
        <w:t>à </w:t>
      </w:r>
      <w:r>
        <w:rPr>
          <w:rFonts w:ascii="TT A 20 5 E 38 8t 00" w:hAnsi="TT A 20 5 E 38 8t 00"/>
          <w:color w:val="auto"/>
        </w:rPr>
        <w:t>l'article III-154,</w:t>
      </w:r>
      <w:r>
        <w:rPr>
          <w:color w:val="auto"/>
        </w:rPr>
        <w:t> </w:t>
      </w:r>
      <w:r>
        <w:rPr>
          <w:rFonts w:ascii="TT A 20 5 E 38 8t 00" w:hAnsi="TT A 20 5 E 38 8t 00"/>
          <w:color w:val="auto"/>
        </w:rPr>
        <w:t>des</w:t>
      </w:r>
      <w:r>
        <w:rPr>
          <w:color w:val="auto"/>
        </w:rPr>
        <w:t> </w:t>
      </w:r>
      <w:r>
        <w:rPr>
          <w:rFonts w:ascii="TT A 20 5 E 38 8t 00" w:hAnsi="TT A 20 5 E 38 8t 00"/>
          <w:color w:val="auto"/>
        </w:rPr>
        <w:t>mesures provisoires</w:t>
      </w:r>
      <w:r>
        <w:rPr>
          <w:color w:val="auto"/>
        </w:rPr>
        <w:t> </w:t>
      </w:r>
      <w:r>
        <w:rPr>
          <w:rFonts w:ascii="TT A 20 5 E 38 8t 00" w:hAnsi="TT A 20 5 E 38 8t 00"/>
          <w:color w:val="auto"/>
        </w:rPr>
        <w:t>soumises</w:t>
      </w:r>
      <w:r>
        <w:rPr>
          <w:color w:val="auto"/>
        </w:rPr>
        <w:t> à </w:t>
      </w:r>
      <w:r>
        <w:rPr>
          <w:rFonts w:ascii="TT A 20 5 E 38 8t 00" w:hAnsi="TT A 20 5 E 38 8t 00"/>
          <w:color w:val="auto"/>
        </w:rPr>
        <w:t>une proc</w:t>
      </w:r>
      <w:r>
        <w:rPr>
          <w:color w:val="auto"/>
        </w:rPr>
        <w:t>é</w:t>
      </w:r>
      <w:r>
        <w:rPr>
          <w:rFonts w:ascii="TT A 20 5 E 38 8t 00" w:hAnsi="TT A 20 5 E 38 8t 00"/>
          <w:color w:val="auto"/>
        </w:rPr>
        <w:t>dure</w:t>
      </w:r>
      <w:r>
        <w:rPr>
          <w:color w:val="auto"/>
        </w:rPr>
        <w:t> </w:t>
      </w:r>
      <w:r>
        <w:rPr>
          <w:rFonts w:ascii="TT A 20 5 E 38 8t 00" w:hAnsi="TT A 20 5 E 38 8t 00"/>
          <w:color w:val="auto"/>
        </w:rPr>
        <w:t>de contr</w:t>
      </w:r>
      <w:r>
        <w:rPr>
          <w:color w:val="auto"/>
        </w:rPr>
        <w:t>ô</w:t>
      </w:r>
      <w:r>
        <w:rPr>
          <w:rFonts w:ascii="TT A 20 5 E 38 8t 00" w:hAnsi="TT A 20 5 E 38 8t 00"/>
          <w:color w:val="auto"/>
        </w:rPr>
        <w:t>le par</w:t>
      </w:r>
      <w:r>
        <w:rPr>
          <w:color w:val="auto"/>
        </w:rPr>
        <w:t> </w:t>
      </w:r>
      <w:r>
        <w:rPr>
          <w:rFonts w:ascii="TT A 20 5 E 38 8t 00" w:hAnsi="TT A 20 5 E 38 8t 00"/>
          <w:color w:val="auto"/>
        </w:rPr>
        <w:t>l'Union.</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173</w:t>
      </w:r>
      <w:r>
        <w:rPr/>
        <w:t> </w:t>
      </w:r>
    </w:p>
    <w:p>
      <w:pPr>
        <w:pStyle w:val="CM1"/>
        <w:bidi w:val="0"/>
        <w:ind w:left="0" w:right="0" w:hanging="0"/>
        <w:jc w:val="left"/>
        <w:rPr/>
      </w:pP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e</w:t>
      </w:r>
      <w:r>
        <w:rPr/>
        <w:t> </w:t>
      </w:r>
      <w:r>
        <w:rPr>
          <w:rFonts w:ascii="TT A 20 5 E 38 8t 00" w:hAnsi="TT A 20 5 E 38 8t 00"/>
        </w:rPr>
        <w:t>l'article III-172,</w:t>
      </w:r>
      <w:r>
        <w:rPr/>
        <w:t> </w:t>
      </w:r>
      <w:r>
        <w:rPr>
          <w:rFonts w:ascii="TT A 20 5 E 38 8t 00" w:hAnsi="TT A 20 5 E 38 8t 00"/>
        </w:rPr>
        <w:t>une</w:t>
      </w:r>
      <w:r>
        <w:rPr/>
        <w:t> </w:t>
      </w:r>
      <w:r>
        <w:rPr>
          <w:rFonts w:ascii="TT A 20 5 E 38 8t 00" w:hAnsi="TT A 20 5 E 38 8t 00"/>
        </w:rPr>
        <w:t>loi-cadre europ</w:t>
      </w:r>
      <w:r>
        <w:rPr/>
        <w:t>é</w:t>
      </w:r>
      <w:r>
        <w:rPr>
          <w:rFonts w:ascii="TT A 20 5 E 38 8t 00" w:hAnsi="TT A 20 5 E 38 8t 00"/>
        </w:rPr>
        <w:t>enne</w:t>
      </w:r>
      <w:r>
        <w:rPr/>
        <w:t> </w:t>
      </w:r>
      <w:r>
        <w:rPr>
          <w:rFonts w:ascii="TT A 20 5 E 38 8t 00" w:hAnsi="TT A 20 5 E 38 8t 00"/>
        </w:rPr>
        <w:t>du</w:t>
      </w:r>
      <w:r>
        <w:rPr/>
        <w:t> </w:t>
      </w:r>
      <w:r>
        <w:rPr>
          <w:rFonts w:ascii="TT A 20 5 E 38 8t 00" w:hAnsi="TT A 20 5 E 38 8t 00"/>
        </w:rPr>
        <w:t>Conseil</w:t>
      </w:r>
      <w:r>
        <w:rPr/>
        <w:t> é</w:t>
      </w:r>
      <w:r>
        <w:rPr>
          <w:rFonts w:ascii="TT A 20 5 E 38 8t 00" w:hAnsi="TT A 20 5 E 38 8t 00"/>
        </w:rPr>
        <w:t>tablit</w:t>
      </w:r>
      <w:r>
        <w:rPr/>
        <w:t> </w:t>
      </w:r>
      <w:r>
        <w:rPr>
          <w:rFonts w:ascii="TT A 20 5 E 38 8t 00" w:hAnsi="TT A 20 5 E 38 8t 00"/>
        </w:rPr>
        <w:t>les</w:t>
      </w:r>
      <w:r>
        <w:rPr/>
        <w:t> </w:t>
      </w:r>
      <w:r>
        <w:rPr>
          <w:rFonts w:ascii="TT A 20 5 E 38 8t 00" w:hAnsi="TT A 20 5 E 38 8t 00"/>
        </w:rPr>
        <w:t>mesures pour</w:t>
      </w:r>
      <w:r>
        <w:rPr/>
        <w:t> </w:t>
      </w:r>
      <w:r>
        <w:rPr>
          <w:rFonts w:ascii="TT A 20 5 E 38 8t 00" w:hAnsi="TT A 20 5 E 38 8t 00"/>
        </w:rPr>
        <w:t>le rapprochement</w:t>
      </w:r>
      <w:r>
        <w:rPr/>
        <w:t> </w:t>
      </w:r>
      <w:r>
        <w:rPr>
          <w:rFonts w:ascii="TT A 20 5 E 38 8t 00" w:hAnsi="TT A 20 5 E 38 8t 00"/>
        </w:rPr>
        <w:t>des</w:t>
      </w:r>
      <w:r>
        <w:rPr/>
        <w:t> </w:t>
      </w:r>
      <w:r>
        <w:rPr>
          <w:rFonts w:ascii="TT A 20 5 E 38 8t 00" w:hAnsi="TT A 20 5 E 38 8t 00"/>
        </w:rPr>
        <w:t>dispositions</w:t>
      </w:r>
      <w:r>
        <w:rPr/>
        <w:t> </w:t>
      </w:r>
      <w:r>
        <w:rPr>
          <w:rFonts w:ascii="TT A 20 5 E 38 8t 00" w:hAnsi="TT A 20 5 E 38 8t 00"/>
        </w:rPr>
        <w:t>l</w:t>
      </w:r>
      <w:r>
        <w:rPr/>
        <w:t>é</w:t>
      </w:r>
      <w:r>
        <w:rPr>
          <w:rFonts w:ascii="TT A 20 5 E 38 8t 00" w:hAnsi="TT A 20 5 E 38 8t 00"/>
        </w:rPr>
        <w:t>gislatives,</w:t>
      </w:r>
      <w:r>
        <w:rPr/>
        <w:t> </w:t>
      </w:r>
      <w:r>
        <w:rPr>
          <w:rFonts w:ascii="TT A 20 5 E 38 8t 00" w:hAnsi="TT A 20 5 E 38 8t 00"/>
        </w:rPr>
        <w:t>r</w:t>
      </w:r>
      <w:r>
        <w:rPr/>
        <w:t>é</w:t>
      </w:r>
      <w:r>
        <w:rPr>
          <w:rFonts w:ascii="TT A 20 5 E 38 8t 00" w:hAnsi="TT A 20 5 E 38 8t 00"/>
        </w:rPr>
        <w:t>glementaires</w:t>
      </w:r>
      <w:r>
        <w:rPr/>
        <w:t> </w:t>
      </w:r>
      <w:r>
        <w:rPr>
          <w:rFonts w:ascii="TT A 20 5 E 38 8t 00" w:hAnsi="TT A 20 5 E 38 8t 00"/>
        </w:rPr>
        <w:t>et</w:t>
      </w:r>
      <w:r>
        <w:rPr/>
        <w:t> </w:t>
      </w:r>
      <w:r>
        <w:rPr>
          <w:rFonts w:ascii="TT A 20 5 E 38 8t 00" w:hAnsi="TT A 20 5 E 38 8t 00"/>
        </w:rPr>
        <w:t>administrative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 qui</w:t>
      </w:r>
      <w:r>
        <w:rPr/>
        <w:t> </w:t>
      </w:r>
      <w:r>
        <w:rPr>
          <w:rFonts w:ascii="TT A 20 5 E 38 8t 00" w:hAnsi="TT A 20 5 E 38 8t 00"/>
        </w:rPr>
        <w:t>ont</w:t>
      </w:r>
      <w:r>
        <w:rPr/>
        <w:t> </w:t>
      </w:r>
      <w:r>
        <w:rPr>
          <w:rFonts w:ascii="TT A 20 5 E 38 8t 00" w:hAnsi="TT A 20 5 E 38 8t 00"/>
        </w:rPr>
        <w:t>une</w:t>
      </w:r>
      <w:r>
        <w:rPr/>
        <w:t> </w:t>
      </w:r>
      <w:r>
        <w:rPr>
          <w:rFonts w:ascii="TT A 20 5 E 38 8t 00" w:hAnsi="TT A 20 5 E 38 8t 00"/>
        </w:rPr>
        <w:t>incidence</w:t>
      </w:r>
      <w:r>
        <w:rPr/>
        <w:t> </w:t>
      </w:r>
      <w:r>
        <w:rPr>
          <w:rFonts w:ascii="TT A 20 5 E 38 8t 00" w:hAnsi="TT A 20 5 E 38 8t 00"/>
        </w:rPr>
        <w:t>directe</w:t>
      </w:r>
      <w:r>
        <w:rPr/>
        <w:t> </w:t>
      </w:r>
      <w:r>
        <w:rPr>
          <w:rFonts w:ascii="TT A 20 5 E 38 8t 00" w:hAnsi="TT A 20 5 E 38 8t 00"/>
        </w:rPr>
        <w:t>sur</w:t>
      </w:r>
      <w:r>
        <w:rPr/>
        <w:t> </w:t>
      </w:r>
      <w:r>
        <w:rPr>
          <w:rFonts w:ascii="TT A 20 5 E 38 8t 00" w:hAnsi="TT A 20 5 E 38 8t 00"/>
        </w:rPr>
        <w:t>l'</w:t>
      </w:r>
      <w:r>
        <w:rPr/>
        <w:t>é</w:t>
      </w:r>
      <w:r>
        <w:rPr>
          <w:rFonts w:ascii="TT A 20 5 E 38 8t 00" w:hAnsi="TT A 20 5 E 38 8t 00"/>
        </w:rPr>
        <w:t>tablissement</w:t>
      </w:r>
      <w:r>
        <w:rPr/>
        <w:t> </w:t>
      </w:r>
      <w:r>
        <w:rPr>
          <w:rFonts w:ascii="TT A 20 5 E 38 8t 00" w:hAnsi="TT A 20 5 E 38 8t 00"/>
        </w:rPr>
        <w:t>ou</w:t>
      </w:r>
      <w:r>
        <w:rPr/>
        <w:t> </w:t>
      </w:r>
      <w:r>
        <w:rPr>
          <w:rFonts w:ascii="TT A 20 5 E 38 8t 00" w:hAnsi="TT A 20 5 E 38 8t 00"/>
        </w:rPr>
        <w:t>le</w:t>
      </w:r>
      <w:r>
        <w:rPr/>
        <w:t> </w:t>
      </w:r>
      <w:r>
        <w:rPr>
          <w:rFonts w:ascii="TT A 20 5 E 38 8t 00" w:hAnsi="TT A 20 5 E 38 8t 00"/>
        </w:rPr>
        <w:t>fonctionnement</w:t>
      </w:r>
      <w:r>
        <w:rPr/>
        <w:t> </w:t>
      </w:r>
      <w:r>
        <w:rPr>
          <w:rFonts w:ascii="TT A 20 5 E 38 8t 00" w:hAnsi="TT A 20 5 E 38 8t 00"/>
        </w:rPr>
        <w:t>du</w:t>
      </w:r>
      <w:r>
        <w:rPr/>
        <w:t> </w:t>
      </w:r>
      <w:r>
        <w:rPr>
          <w:rFonts w:ascii="TT A 20 5 E 38 8t 00" w:hAnsi="TT A 20 5 E 38 8t 00"/>
        </w:rPr>
        <w:t>march</w:t>
      </w:r>
      <w:r>
        <w:rPr/>
        <w:t>é </w:t>
      </w:r>
      <w:r>
        <w:rPr>
          <w:rFonts w:ascii="TT A 20 5 E 38 8t 00" w:hAnsi="TT A 20 5 E 38 8t 00"/>
        </w:rPr>
        <w:t>int</w:t>
      </w:r>
      <w:r>
        <w:rPr/>
        <w:t>é</w:t>
      </w:r>
      <w:r>
        <w:rPr>
          <w:rFonts w:ascii="TT A 20 5 E 38 8t 00" w:hAnsi="TT A 20 5 E 38 8t 00"/>
        </w:rPr>
        <w:t>rieur.</w:t>
      </w:r>
      <w:r>
        <w:rPr/>
        <w:t> </w:t>
      </w:r>
      <w:r>
        <w:rPr>
          <w:rFonts w:ascii="TT A 20 5 E 38 8t 00" w:hAnsi="TT A 20 5 E 38 8t 00"/>
        </w:rPr>
        <w:t>Le Conseil</w:t>
      </w:r>
      <w:r>
        <w:rPr/>
        <w:t> </w:t>
      </w:r>
      <w:r>
        <w:rPr>
          <w:rFonts w:ascii="TT A 20 5 E 38 8t 00" w:hAnsi="TT A 20 5 E 38 8t 00"/>
        </w:rPr>
        <w:t>statue</w:t>
      </w:r>
      <w:r>
        <w:rPr/>
        <w:t> 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Comit</w:t>
      </w:r>
      <w:r>
        <w:rPr/>
        <w:t>é é</w:t>
      </w:r>
      <w:r>
        <w:rPr>
          <w:rFonts w:ascii="TT A 20 5 E 38 8t 00" w:hAnsi="TT A 20 5 E 38 8t 00"/>
        </w:rPr>
        <w:t>conomique</w:t>
      </w:r>
      <w:r>
        <w:rPr/>
        <w:t> </w:t>
      </w:r>
      <w:r>
        <w:rPr>
          <w:rFonts w:ascii="TT A 20 5 E 38 8t 00" w:hAnsi="TT A 20 5 E 38 8t 00"/>
        </w:rPr>
        <w:t>et social.</w:t>
      </w:r>
      <w:r>
        <w:rPr/>
        <w:t> </w:t>
      </w:r>
    </w:p>
    <w:p>
      <w:pPr>
        <w:pStyle w:val="CM63"/>
        <w:bidi w:val="0"/>
        <w:spacing w:lineRule="atLeast" w:line="416"/>
        <w:ind w:left="0" w:right="0" w:hanging="0"/>
        <w:jc w:val="left"/>
        <w:rPr/>
      </w:pPr>
      <w:r>
        <w:rPr>
          <w:rFonts w:ascii="TT A 20 5 E 38 8t 00" w:hAnsi="TT A 20 5 E 38 8t 00"/>
        </w:rPr>
        <w:t>Au</w:t>
      </w:r>
      <w:r>
        <w:rPr/>
        <w:t> </w:t>
      </w:r>
      <w:r>
        <w:rPr>
          <w:rFonts w:ascii="TT A 20 5 E 38 8t 00" w:hAnsi="TT A 20 5 E 38 8t 00"/>
        </w:rPr>
        <w:t>cas</w:t>
      </w:r>
      <w:r>
        <w:rPr/>
        <w:t> </w:t>
      </w:r>
      <w:r>
        <w:rPr>
          <w:rFonts w:ascii="TT A 20 5 E 38 8t 00" w:hAnsi="TT A 20 5 E 38 8t 00"/>
        </w:rPr>
        <w:t>o</w:t>
      </w:r>
      <w:r>
        <w:rPr/>
        <w:t>ù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constate</w:t>
      </w:r>
      <w:r>
        <w:rPr/>
        <w:t> </w:t>
      </w:r>
      <w:r>
        <w:rPr>
          <w:rFonts w:ascii="TT A 20 5 E 38 8t 00" w:hAnsi="TT A 20 5 E 38 8t 00"/>
        </w:rPr>
        <w:t>qu'une</w:t>
      </w:r>
      <w:r>
        <w:rPr/>
        <w:t> </w:t>
      </w:r>
      <w:r>
        <w:rPr>
          <w:rFonts w:ascii="TT A 20 5 E 38 8t 00" w:hAnsi="TT A 20 5 E 38 8t 00"/>
        </w:rPr>
        <w:t>disparit</w:t>
      </w:r>
      <w:r>
        <w:rPr/>
        <w:t>é </w:t>
      </w:r>
      <w:r>
        <w:rPr>
          <w:rFonts w:ascii="TT A 20 5 E 38 8t 00" w:hAnsi="TT A 20 5 E 38 8t 00"/>
        </w:rPr>
        <w:t>entre</w:t>
      </w:r>
      <w:r>
        <w:rPr/>
        <w:t> </w:t>
      </w: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l</w:t>
      </w:r>
      <w:r>
        <w:rPr/>
        <w:t>é</w:t>
      </w:r>
      <w:r>
        <w:rPr>
          <w:rFonts w:ascii="TT A 20 5 E 38 8t 00" w:hAnsi="TT A 20 5 E 38 8t 00"/>
        </w:rPr>
        <w:t>gislatives,</w:t>
      </w:r>
      <w:r>
        <w:rPr/>
        <w:t> </w:t>
      </w:r>
      <w:r>
        <w:rPr>
          <w:rFonts w:ascii="TT A 20 5 E 38 8t 00" w:hAnsi="TT A 20 5 E 38 8t 00"/>
        </w:rPr>
        <w:t>r</w:t>
      </w:r>
      <w:r>
        <w:rPr/>
        <w:t>é</w:t>
      </w:r>
      <w:r>
        <w:rPr>
          <w:rFonts w:ascii="TT A 20 5 E 38 8t 00" w:hAnsi="TT A 20 5 E 38 8t 00"/>
        </w:rPr>
        <w:t>glementaires ou</w:t>
      </w:r>
      <w:r>
        <w:rPr/>
        <w:t> </w:t>
      </w:r>
      <w:r>
        <w:rPr>
          <w:rFonts w:ascii="TT A 20 5 E 38 8t 00" w:hAnsi="TT A 20 5 E 38 8t 00"/>
        </w:rPr>
        <w:t>administrative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fausse</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de</w:t>
      </w:r>
      <w:r>
        <w:rPr/>
        <w:t> </w:t>
      </w:r>
      <w:r>
        <w:rPr>
          <w:rFonts w:ascii="TT A 20 5 E 38 8t 00" w:hAnsi="TT A 20 5 E 38 8t 00"/>
        </w:rPr>
        <w:t>concurrence</w:t>
      </w:r>
      <w:r>
        <w:rPr/>
        <w:t> </w:t>
      </w:r>
      <w:r>
        <w:rPr>
          <w:rFonts w:ascii="TT A 20 5 E 38 8t 00" w:hAnsi="TT A 20 5 E 38 8t 00"/>
        </w:rPr>
        <w:t>sur</w:t>
      </w:r>
      <w:r>
        <w:rPr/>
        <w:t> </w:t>
      </w:r>
      <w:r>
        <w:rPr>
          <w:rFonts w:ascii="TT A 20 5 E 38 8t 00" w:hAnsi="TT A 20 5 E 38 8t 00"/>
        </w:rPr>
        <w:t>le</w:t>
      </w:r>
      <w:r>
        <w:rPr/>
        <w:t> </w:t>
      </w:r>
      <w:r>
        <w:rPr>
          <w:rFonts w:ascii="TT A 20 5 E 38 8t 00" w:hAnsi="TT A 20 5 E 38 8t 00"/>
        </w:rPr>
        <w:t>march</w:t>
      </w:r>
      <w:r>
        <w:rPr/>
        <w:t>é </w:t>
      </w:r>
      <w:r>
        <w:rPr>
          <w:rFonts w:ascii="TT A 20 5 E 38 8t 00" w:hAnsi="TT A 20 5 E 38 8t 00"/>
        </w:rPr>
        <w:t>int</w:t>
      </w:r>
      <w:r>
        <w:rPr/>
        <w:t>é</w:t>
      </w:r>
      <w:r>
        <w:rPr>
          <w:rFonts w:ascii="TT A 20 5 E 38 8t 00" w:hAnsi="TT A 20 5 E 38 8t 00"/>
        </w:rPr>
        <w:t>rieur et provoque</w:t>
      </w:r>
      <w:r>
        <w:rPr/>
        <w:t> </w:t>
      </w:r>
      <w:r>
        <w:rPr>
          <w:rFonts w:ascii="TT A 20 5 E 38 8t 00" w:hAnsi="TT A 20 5 E 38 8t 00"/>
        </w:rPr>
        <w:t>une</w:t>
      </w:r>
      <w:r>
        <w:rPr/>
        <w:t> </w:t>
      </w:r>
      <w:r>
        <w:rPr>
          <w:rFonts w:ascii="TT A 20 5 E 38 8t 00" w:hAnsi="TT A 20 5 E 38 8t 00"/>
        </w:rPr>
        <w:t>distorsion</w:t>
      </w:r>
      <w:r>
        <w:rPr/>
        <w:t> </w:t>
      </w:r>
      <w:r>
        <w:rPr>
          <w:rFonts w:ascii="TT A 20 5 E 38 8t 00" w:hAnsi="TT A 20 5 E 38 8t 00"/>
        </w:rPr>
        <w:t>qui</w:t>
      </w:r>
      <w:r>
        <w:rPr/>
        <w:t> </w:t>
      </w:r>
      <w:r>
        <w:rPr>
          <w:rFonts w:ascii="TT A 20 5 E 38 8t 00" w:hAnsi="TT A 20 5 E 38 8t 00"/>
        </w:rPr>
        <w:t>doit</w:t>
      </w:r>
      <w:r>
        <w:rPr/>
        <w:t> ê</w:t>
      </w:r>
      <w:r>
        <w:rPr>
          <w:rFonts w:ascii="TT A 20 5 E 38 8t 00" w:hAnsi="TT A 20 5 E 38 8t 00"/>
        </w:rPr>
        <w:t>tre</w:t>
      </w:r>
      <w:r>
        <w:rPr/>
        <w:t> é</w:t>
      </w:r>
      <w:r>
        <w:rPr>
          <w:rFonts w:ascii="TT A 20 5 E 38 8t 00" w:hAnsi="TT A 20 5 E 38 8t 00"/>
        </w:rPr>
        <w:t>limin</w:t>
      </w:r>
      <w:r>
        <w:rPr/>
        <w:t>é</w:t>
      </w:r>
      <w:r>
        <w:rPr>
          <w:rFonts w:ascii="TT A 20 5 E 38 8t 00" w:hAnsi="TT A 20 5 E 38 8t 00"/>
        </w:rPr>
        <w:t>e,</w:t>
      </w:r>
      <w:r>
        <w:rPr/>
        <w:t> </w:t>
      </w:r>
      <w:r>
        <w:rPr>
          <w:rFonts w:ascii="TT A 20 5 E 38 8t 00" w:hAnsi="TT A 20 5 E 38 8t 00"/>
        </w:rPr>
        <w:t>elle</w:t>
      </w:r>
      <w:r>
        <w:rPr/>
        <w:t> </w:t>
      </w:r>
      <w:r>
        <w:rPr>
          <w:rFonts w:ascii="TT A 20 5 E 38 8t 00" w:hAnsi="TT A 20 5 E 38 8t 00"/>
        </w:rPr>
        <w:t>consult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int</w:t>
      </w:r>
      <w:r>
        <w:rPr/>
        <w:t>é</w:t>
      </w:r>
      <w:r>
        <w:rPr>
          <w:rFonts w:ascii="TT A 20 5 E 38 8t 00" w:hAnsi="TT A 20 5 E 38 8t 00"/>
        </w:rPr>
        <w:t>ress</w:t>
      </w:r>
      <w:r>
        <w:rPr/>
        <w:t>é</w:t>
      </w:r>
      <w:r>
        <w:rPr>
          <w:rFonts w:ascii="TT A 20 5 E 38 8t 00" w:hAnsi="TT A 20 5 E 38 8t 00"/>
        </w:rPr>
        <w:t>s.</w:t>
      </w:r>
      <w:r>
        <w:rPr/>
        <w:t> </w:t>
      </w:r>
    </w:p>
    <w:p>
      <w:pPr>
        <w:pStyle w:val="CM71"/>
        <w:bidi w:val="0"/>
        <w:spacing w:lineRule="atLeast" w:line="416"/>
        <w:ind w:left="0" w:right="0" w:hanging="0"/>
        <w:jc w:val="left"/>
        <w:rPr/>
      </w:pPr>
      <w:r>
        <w:rPr>
          <w:rFonts w:ascii="TT A 20 5 E 38 8t 00" w:hAnsi="TT A 20 5 E 38 8t 00"/>
        </w:rPr>
        <w:t>Si</w:t>
      </w:r>
      <w:r>
        <w:rPr/>
        <w:t> </w:t>
      </w:r>
      <w:r>
        <w:rPr>
          <w:rFonts w:ascii="TT A 20 5 E 38 8t 00" w:hAnsi="TT A 20 5 E 38 8t 00"/>
        </w:rPr>
        <w:t>cette</w:t>
      </w:r>
      <w:r>
        <w:rPr/>
        <w:t> </w:t>
      </w:r>
      <w:r>
        <w:rPr>
          <w:rFonts w:ascii="TT A 20 5 E 38 8t 00" w:hAnsi="TT A 20 5 E 38 8t 00"/>
        </w:rPr>
        <w:t>consultation</w:t>
      </w:r>
      <w:r>
        <w:rPr/>
        <w:t> </w:t>
      </w:r>
      <w:r>
        <w:rPr>
          <w:rFonts w:ascii="TT A 20 5 E 38 8t 00" w:hAnsi="TT A 20 5 E 38 8t 00"/>
        </w:rPr>
        <w:t>n'aboutit pas</w:t>
      </w:r>
      <w:r>
        <w:rPr/>
        <w:t> à </w:t>
      </w:r>
      <w:r>
        <w:rPr>
          <w:rFonts w:ascii="TT A 20 5 E 38 8t 00" w:hAnsi="TT A 20 5 E 38 8t 00"/>
        </w:rPr>
        <w:t>un</w:t>
      </w:r>
      <w:r>
        <w:rPr/>
        <w:t> </w:t>
      </w:r>
      <w:r>
        <w:rPr>
          <w:rFonts w:ascii="TT A 20 5 E 38 8t 00" w:hAnsi="TT A 20 5 E 38 8t 00"/>
        </w:rPr>
        <w:t>accord,</w:t>
      </w:r>
      <w:r>
        <w:rPr/>
        <w:t> </w:t>
      </w:r>
      <w:r>
        <w:rPr>
          <w:rFonts w:ascii="TT A 20 5 E 38 8t 00" w:hAnsi="TT A 20 5 E 38 8t 00"/>
        </w:rPr>
        <w:t>la</w:t>
      </w:r>
      <w:r>
        <w:rPr/>
        <w:t> </w:t>
      </w:r>
      <w:r>
        <w:rPr>
          <w:rFonts w:ascii="TT A 20 5 E 38 8t 00" w:hAnsi="TT A 20 5 E 38 8t 00"/>
        </w:rPr>
        <w:t>loi-cadre</w:t>
      </w:r>
      <w:r>
        <w:rPr/>
        <w:t> </w:t>
      </w:r>
      <w:r>
        <w:rPr>
          <w:rFonts w:ascii="TT A 20 5 E 38 8t 00" w:hAnsi="TT A 20 5 E 38 8t 00"/>
        </w:rPr>
        <w:t>europ</w:t>
      </w:r>
      <w:r>
        <w:rPr/>
        <w:t>é</w:t>
      </w:r>
      <w:r>
        <w:rPr>
          <w:rFonts w:ascii="TT A 20 5 E 38 8t 00" w:hAnsi="TT A 20 5 E 38 8t 00"/>
        </w:rPr>
        <w:t xml:space="preserve">enne </w:t>
      </w:r>
      <w:r>
        <w:rPr/>
        <w:t>é</w:t>
      </w:r>
      <w:r>
        <w:rPr>
          <w:rFonts w:ascii="TT A 20 5 E 38 8t 00" w:hAnsi="TT A 20 5 E 38 8t 00"/>
        </w:rPr>
        <w:t>tablit</w:t>
      </w:r>
      <w:r>
        <w:rPr/>
        <w:t> </w:t>
      </w:r>
      <w:r>
        <w:rPr>
          <w:rFonts w:ascii="TT A 20 5 E 38 8t 00" w:hAnsi="TT A 20 5 E 38 8t 00"/>
        </w:rPr>
        <w:t>les</w:t>
      </w:r>
      <w:r>
        <w:rPr/>
        <w:t> </w:t>
      </w:r>
      <w:r>
        <w:rPr>
          <w:rFonts w:ascii="TT A 20 5 E 38 8t 00" w:hAnsi="TT A 20 5 E 38 8t 00"/>
        </w:rPr>
        <w:t>mesures n</w:t>
      </w:r>
      <w:r>
        <w:rPr/>
        <w:t>é</w:t>
      </w:r>
      <w:r>
        <w:rPr>
          <w:rFonts w:ascii="TT A 20 5 E 38 8t 00" w:hAnsi="TT A 20 5 E 38 8t 00"/>
        </w:rPr>
        <w:t>cessaires pour</w:t>
      </w:r>
      <w:r>
        <w:rPr/>
        <w:t> é</w:t>
      </w:r>
      <w:r>
        <w:rPr>
          <w:rFonts w:ascii="TT A 20 5 E 38 8t 00" w:hAnsi="TT A 20 5 E 38 8t 00"/>
        </w:rPr>
        <w:t>liminer</w:t>
      </w:r>
      <w:r>
        <w:rPr/>
        <w:t> </w:t>
      </w:r>
      <w:r>
        <w:rPr>
          <w:rFonts w:ascii="TT A 20 5 E 38 8t 00" w:hAnsi="TT A 20 5 E 38 8t 00"/>
        </w:rPr>
        <w:t>la</w:t>
      </w:r>
      <w:r>
        <w:rPr/>
        <w:t> </w:t>
      </w:r>
      <w:r>
        <w:rPr>
          <w:rFonts w:ascii="TT A 20 5 E 38 8t 00" w:hAnsi="TT A 20 5 E 38 8t 00"/>
        </w:rPr>
        <w:t>distorsion</w:t>
      </w:r>
      <w:r>
        <w:rPr/>
        <w:t> </w:t>
      </w:r>
      <w:r>
        <w:rPr>
          <w:rFonts w:ascii="TT A 20 5 E 38 8t 00" w:hAnsi="TT A 20 5 E 38 8t 00"/>
        </w:rPr>
        <w:t>en</w:t>
      </w:r>
      <w:r>
        <w:rPr/>
        <w:t> </w:t>
      </w:r>
      <w:r>
        <w:rPr>
          <w:rFonts w:ascii="TT A 20 5 E 38 8t 00" w:hAnsi="TT A 20 5 E 38 8t 00"/>
        </w:rPr>
        <w:t>cause.</w:t>
      </w:r>
      <w:r>
        <w:rPr/>
        <w:t> </w:t>
      </w:r>
      <w:r>
        <w:rPr>
          <w:rFonts w:ascii="TT A 20 5 E 38 8t 00" w:hAnsi="TT A 20 5 E 38 8t 00"/>
        </w:rPr>
        <w:t>Toutes</w:t>
      </w:r>
      <w:r>
        <w:rPr/>
        <w:t> </w:t>
      </w:r>
      <w:r>
        <w:rPr>
          <w:rFonts w:ascii="TT A 20 5 E 38 8t 00" w:hAnsi="TT A 20 5 E 38 8t 00"/>
        </w:rPr>
        <w:t>autres</w:t>
      </w:r>
      <w:r>
        <w:rPr/>
        <w:t> </w:t>
      </w:r>
      <w:r>
        <w:rPr>
          <w:rFonts w:ascii="TT A 20 5 E 38 8t 00" w:hAnsi="TT A 20 5 E 38 8t 00"/>
        </w:rPr>
        <w:t>mesures</w:t>
      </w:r>
      <w:r>
        <w:rPr/>
        <w:t> </w:t>
      </w:r>
      <w:r>
        <w:rPr>
          <w:rFonts w:ascii="TT A 20 5 E 38 8t 00" w:hAnsi="TT A 20 5 E 38 8t 00"/>
        </w:rPr>
        <w:t>utiles pr</w:t>
      </w:r>
      <w:r>
        <w:rPr/>
        <w:t>é</w:t>
      </w:r>
      <w:r>
        <w:rPr>
          <w:rFonts w:ascii="TT A 20 5 E 38 8t 00" w:hAnsi="TT A 20 5 E 38 8t 00"/>
        </w:rPr>
        <w:t>vues par</w:t>
      </w:r>
      <w:r>
        <w:rPr/>
        <w:t> </w:t>
      </w:r>
      <w:r>
        <w:rPr>
          <w:rFonts w:ascii="TT A 20 5 E 38 8t 00" w:hAnsi="TT A 20 5 E 38 8t 00"/>
        </w:rPr>
        <w:t>la Constitution</w:t>
      </w:r>
      <w:r>
        <w:rPr/>
        <w:t> </w:t>
      </w:r>
      <w:r>
        <w:rPr>
          <w:rFonts w:ascii="TT A 20 5 E 38 8t 00" w:hAnsi="TT A 20 5 E 38 8t 00"/>
        </w:rPr>
        <w:t>peuvent</w:t>
      </w:r>
      <w:r>
        <w:rPr/>
        <w:t> ê</w:t>
      </w:r>
      <w:r>
        <w:rPr>
          <w:rFonts w:ascii="TT A 20 5 E 38 8t 00" w:hAnsi="TT A 20 5 E 38 8t 00"/>
        </w:rPr>
        <w:t>tre</w:t>
      </w:r>
      <w:r>
        <w:rPr/>
        <w:t> </w:t>
      </w:r>
      <w:r>
        <w:rPr>
          <w:rFonts w:ascii="TT A 20 5 E 38 8t 00" w:hAnsi="TT A 20 5 E 38 8t 00"/>
        </w:rPr>
        <w:t>adopt</w:t>
      </w:r>
      <w:r>
        <w:rPr/>
        <w:t>é</w:t>
      </w:r>
      <w:r>
        <w:rPr>
          <w:rFonts w:ascii="TT A 20 5 E 38 8t 00" w:hAnsi="TT A 20 5 E 38 8t 00"/>
        </w:rPr>
        <w:t>es.</w:t>
      </w:r>
      <w:r>
        <w:rPr/>
        <w:t> </w:t>
      </w:r>
    </w:p>
    <w:p>
      <w:pPr>
        <w:pStyle w:val="CM63"/>
        <w:bidi w:val="0"/>
        <w:spacing w:lineRule="atLeast" w:line="413"/>
        <w:ind w:left="0" w:right="0" w:hanging="0"/>
        <w:jc w:val="center"/>
        <w:rPr/>
      </w:pPr>
      <w:r>
        <w:rPr>
          <w:rFonts w:ascii="TT A 20 5 E 38 8t 00" w:hAnsi="TT A 20 5 E 38 8t 00"/>
        </w:rPr>
        <w:t>ARTICLE III-175</w:t>
      </w:r>
      <w:r>
        <w:rPr/>
        <w:t> </w:t>
      </w:r>
    </w:p>
    <w:p>
      <w:pPr>
        <w:pStyle w:val="Default"/>
        <w:numPr>
          <w:ilvl w:val="0"/>
          <w:numId w:val="96"/>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orsqu'il y</w:t>
      </w:r>
      <w:r>
        <w:rPr>
          <w:color w:val="auto"/>
        </w:rPr>
        <w:t> </w:t>
      </w:r>
      <w:r>
        <w:rPr>
          <w:rFonts w:ascii="TT A 20 5 E 38 8t 00" w:hAnsi="TT A 20 5 E 38 8t 00"/>
          <w:color w:val="auto"/>
        </w:rPr>
        <w:t>a</w:t>
      </w:r>
      <w:r>
        <w:rPr>
          <w:color w:val="auto"/>
        </w:rPr>
        <w:t> </w:t>
      </w:r>
      <w:r>
        <w:rPr>
          <w:rFonts w:ascii="TT A 20 5 E 38 8t 00" w:hAnsi="TT A 20 5 E 38 8t 00"/>
          <w:color w:val="auto"/>
        </w:rPr>
        <w:t>lieu</w:t>
      </w:r>
      <w:r>
        <w:rPr>
          <w:color w:val="auto"/>
        </w:rPr>
        <w:t> </w:t>
      </w:r>
      <w:r>
        <w:rPr>
          <w:rFonts w:ascii="TT A 20 5 E 38 8t 00" w:hAnsi="TT A 20 5 E 38 8t 00"/>
          <w:color w:val="auto"/>
        </w:rPr>
        <w:t>de</w:t>
      </w:r>
      <w:r>
        <w:rPr>
          <w:color w:val="auto"/>
        </w:rPr>
        <w:t> </w:t>
      </w:r>
      <w:r>
        <w:rPr>
          <w:rFonts w:ascii="TT A 20 5 E 38 8t 00" w:hAnsi="TT A 20 5 E 38 8t 00"/>
          <w:color w:val="auto"/>
        </w:rPr>
        <w:t>craindre</w:t>
      </w:r>
      <w:r>
        <w:rPr>
          <w:color w:val="auto"/>
        </w:rPr>
        <w:t> </w:t>
      </w:r>
      <w:r>
        <w:rPr>
          <w:rFonts w:ascii="TT A 20 5 E 38 8t 00" w:hAnsi="TT A 20 5 E 38 8t 00"/>
          <w:color w:val="auto"/>
        </w:rPr>
        <w:t>que</w:t>
      </w:r>
      <w:r>
        <w:rPr>
          <w:color w:val="auto"/>
        </w:rPr>
        <w:t> </w:t>
      </w:r>
      <w:r>
        <w:rPr>
          <w:rFonts w:ascii="TT A 20 5 E 38 8t 00" w:hAnsi="TT A 20 5 E 38 8t 00"/>
          <w:color w:val="auto"/>
        </w:rPr>
        <w:t>l'adoption</w:t>
      </w:r>
      <w:r>
        <w:rPr>
          <w:color w:val="auto"/>
        </w:rPr>
        <w:t> </w:t>
      </w:r>
      <w:r>
        <w:rPr>
          <w:rFonts w:ascii="TT A 20 5 E 38 8t 00" w:hAnsi="TT A 20 5 E 38 8t 00"/>
          <w:color w:val="auto"/>
        </w:rPr>
        <w:t>ou</w:t>
      </w:r>
      <w:r>
        <w:rPr>
          <w:color w:val="auto"/>
        </w:rPr>
        <w:t> </w:t>
      </w:r>
      <w:r>
        <w:rPr>
          <w:rFonts w:ascii="TT A 20 5 E 38 8t 00" w:hAnsi="TT A 20 5 E 38 8t 00"/>
          <w:color w:val="auto"/>
        </w:rPr>
        <w:t>la modification</w:t>
      </w:r>
      <w:r>
        <w:rPr>
          <w:color w:val="auto"/>
        </w:rPr>
        <w:t> </w:t>
      </w:r>
      <w:r>
        <w:rPr>
          <w:rFonts w:ascii="TT A 20 5 E 38 8t 00" w:hAnsi="TT A 20 5 E 38 8t 00"/>
          <w:color w:val="auto"/>
        </w:rPr>
        <w:t>d'une</w:t>
      </w:r>
      <w:r>
        <w:rPr>
          <w:color w:val="auto"/>
        </w:rPr>
        <w:t> </w:t>
      </w:r>
      <w:r>
        <w:rPr>
          <w:rFonts w:ascii="TT A 20 5 E 38 8t 00" w:hAnsi="TT A 20 5 E 38 8t 00"/>
          <w:color w:val="auto"/>
        </w:rPr>
        <w:t>disposition</w:t>
      </w:r>
      <w:r>
        <w:rPr>
          <w:color w:val="auto"/>
        </w:rPr>
        <w:t> </w:t>
      </w:r>
      <w:r>
        <w:rPr>
          <w:rFonts w:ascii="TT A 20 5 E 38 8t 00" w:hAnsi="TT A 20 5 E 38 8t 00"/>
          <w:color w:val="auto"/>
        </w:rPr>
        <w:t>l</w:t>
      </w:r>
      <w:r>
        <w:rPr>
          <w:color w:val="auto"/>
        </w:rPr>
        <w:t>é</w:t>
      </w:r>
      <w:r>
        <w:rPr>
          <w:rFonts w:ascii="TT A 20 5 E 38 8t 00" w:hAnsi="TT A 20 5 E 38 8t 00"/>
          <w:color w:val="auto"/>
        </w:rPr>
        <w:t>gislative,</w:t>
      </w:r>
      <w:r>
        <w:rPr>
          <w:color w:val="auto"/>
        </w:rPr>
        <w:t> </w:t>
      </w:r>
      <w:r>
        <w:rPr>
          <w:rFonts w:ascii="TT A 20 5 E 38 8t 00" w:hAnsi="TT A 20 5 E 38 8t 00"/>
          <w:color w:val="auto"/>
        </w:rPr>
        <w:t>r</w:t>
      </w:r>
      <w:r>
        <w:rPr>
          <w:color w:val="auto"/>
        </w:rPr>
        <w:t>é</w:t>
      </w:r>
      <w:r>
        <w:rPr>
          <w:rFonts w:ascii="TT A 20 5 E 38 8t 00" w:hAnsi="TT A 20 5 E 38 8t 00"/>
          <w:color w:val="auto"/>
        </w:rPr>
        <w:t>glementaire</w:t>
      </w:r>
      <w:r>
        <w:rPr>
          <w:color w:val="auto"/>
        </w:rPr>
        <w:t> </w:t>
      </w:r>
      <w:r>
        <w:rPr>
          <w:rFonts w:ascii="TT A 20 5 E 38 8t 00" w:hAnsi="TT A 20 5 E 38 8t 00"/>
          <w:color w:val="auto"/>
        </w:rPr>
        <w:t>ou</w:t>
      </w:r>
      <w:r>
        <w:rPr>
          <w:color w:val="auto"/>
        </w:rPr>
        <w:t> </w:t>
      </w:r>
      <w:r>
        <w:rPr>
          <w:rFonts w:ascii="TT A 20 5 E 38 8t 00" w:hAnsi="TT A 20 5 E 38 8t 00"/>
          <w:color w:val="auto"/>
        </w:rPr>
        <w:t>administrative</w:t>
      </w:r>
      <w:r>
        <w:rPr>
          <w:color w:val="auto"/>
        </w:rPr>
        <w:t> </w:t>
      </w:r>
      <w:r>
        <w:rPr>
          <w:rFonts w:ascii="TT A 20 5 E 38 8t 00" w:hAnsi="TT A 20 5 E 38 8t 00"/>
          <w:color w:val="auto"/>
        </w:rPr>
        <w:t>d'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 ne provoque</w:t>
      </w:r>
      <w:r>
        <w:rPr>
          <w:color w:val="auto"/>
        </w:rPr>
        <w:t> </w:t>
      </w:r>
      <w:r>
        <w:rPr>
          <w:rFonts w:ascii="TT A 20 5 E 38 8t 00" w:hAnsi="TT A 20 5 E 38 8t 00"/>
          <w:color w:val="auto"/>
        </w:rPr>
        <w:t>une</w:t>
      </w:r>
      <w:r>
        <w:rPr>
          <w:color w:val="auto"/>
        </w:rPr>
        <w:t> </w:t>
      </w:r>
      <w:r>
        <w:rPr>
          <w:rFonts w:ascii="TT A 20 5 E 38 8t 00" w:hAnsi="TT A 20 5 E 38 8t 00"/>
          <w:color w:val="auto"/>
        </w:rPr>
        <w:t>distorsion</w:t>
      </w:r>
      <w:r>
        <w:rPr>
          <w:color w:val="auto"/>
        </w:rPr>
        <w:t> </w:t>
      </w:r>
      <w:r>
        <w:rPr>
          <w:rFonts w:ascii="TT A 20 5 E 38 8t 00" w:hAnsi="TT A 20 5 E 38 8t 00"/>
          <w:color w:val="auto"/>
        </w:rPr>
        <w:t>au</w:t>
      </w:r>
      <w:r>
        <w:rPr>
          <w:color w:val="auto"/>
        </w:rPr>
        <w:t> </w:t>
      </w:r>
      <w:r>
        <w:rPr>
          <w:rFonts w:ascii="TT A 20 5 E 38 8t 00" w:hAnsi="TT A 20 5 E 38 8t 00"/>
          <w:color w:val="auto"/>
        </w:rPr>
        <w:t>sens</w:t>
      </w:r>
      <w:r>
        <w:rPr>
          <w:color w:val="auto"/>
        </w:rPr>
        <w:t> </w:t>
      </w:r>
      <w:r>
        <w:rPr>
          <w:rFonts w:ascii="TT A 20 5 E 38 8t 00" w:hAnsi="TT A 20 5 E 38 8t 00"/>
          <w:color w:val="auto"/>
        </w:rPr>
        <w:t>de l'article III-174,</w:t>
      </w:r>
      <w:r>
        <w:rPr>
          <w:color w:val="auto"/>
        </w:rPr>
        <w:t>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qui</w:t>
      </w:r>
      <w:r>
        <w:rPr>
          <w:color w:val="auto"/>
        </w:rPr>
        <w:t> </w:t>
      </w:r>
      <w:r>
        <w:rPr>
          <w:rFonts w:ascii="TT A 20 5 E 38 8t 00" w:hAnsi="TT A 20 5 E 38 8t 00"/>
          <w:color w:val="auto"/>
        </w:rPr>
        <w:t>veut y proc</w:t>
      </w:r>
      <w:r>
        <w:rPr>
          <w:color w:val="auto"/>
        </w:rPr>
        <w:t>é</w:t>
      </w:r>
      <w:r>
        <w:rPr>
          <w:rFonts w:ascii="TT A 20 5 E 38 8t 00" w:hAnsi="TT A 20 5 E 38 8t 00"/>
          <w:color w:val="auto"/>
        </w:rPr>
        <w:t>der</w:t>
      </w:r>
      <w:r>
        <w:rPr>
          <w:color w:val="auto"/>
        </w:rPr>
        <w:t> </w:t>
      </w:r>
      <w:r>
        <w:rPr>
          <w:rFonts w:ascii="TT A 20 5 E 38 8t 00" w:hAnsi="TT A 20 5 E 38 8t 00"/>
          <w:color w:val="auto"/>
        </w:rPr>
        <w:t>consult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avoir consult</w:t>
      </w:r>
      <w:r>
        <w:rPr>
          <w:color w:val="auto"/>
        </w:rPr>
        <w:t>é </w:t>
      </w:r>
      <w:r>
        <w:rPr>
          <w:rFonts w:ascii="TT A 20 5 E 38 8t 00" w:hAnsi="TT A 20 5 E 38 8t 00"/>
          <w:color w:val="auto"/>
        </w:rPr>
        <w:t xml:space="preserve">les </w:t>
      </w:r>
      <w:r>
        <w:rPr>
          <w:color w:val="auto"/>
        </w:rPr>
        <w:t>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adresse</w:t>
      </w:r>
      <w:r>
        <w:rPr>
          <w:color w:val="auto"/>
        </w:rPr>
        <w:t> </w:t>
      </w:r>
      <w:r>
        <w:rPr>
          <w:rFonts w:ascii="TT A 20 5 E 38 8t 00" w:hAnsi="TT A 20 5 E 38 8t 00"/>
          <w:color w:val="auto"/>
        </w:rPr>
        <w:t>aux</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int</w:t>
      </w:r>
      <w:r>
        <w:rPr>
          <w:color w:val="auto"/>
        </w:rPr>
        <w:t>é</w:t>
      </w:r>
      <w:r>
        <w:rPr>
          <w:rFonts w:ascii="TT A 20 5 E 38 8t 00" w:hAnsi="TT A 20 5 E 38 8t 00"/>
          <w:color w:val="auto"/>
        </w:rPr>
        <w:t>ress</w:t>
      </w:r>
      <w:r>
        <w:rPr>
          <w:color w:val="auto"/>
        </w:rPr>
        <w:t>é</w:t>
      </w:r>
      <w:r>
        <w:rPr>
          <w:rFonts w:ascii="TT A 20 5 E 38 8t 00" w:hAnsi="TT A 20 5 E 38 8t 00"/>
          <w:color w:val="auto"/>
        </w:rPr>
        <w:t>s</w:t>
      </w:r>
      <w:r>
        <w:rPr>
          <w:color w:val="auto"/>
        </w:rPr>
        <w:t> </w:t>
      </w:r>
      <w:r>
        <w:rPr>
          <w:rFonts w:ascii="TT A 20 5 E 38 8t 00" w:hAnsi="TT A 20 5 E 38 8t 00"/>
          <w:color w:val="auto"/>
        </w:rPr>
        <w:t>une</w:t>
      </w:r>
      <w:r>
        <w:rPr>
          <w:color w:val="auto"/>
        </w:rPr>
        <w:t> </w:t>
      </w:r>
      <w:r>
        <w:rPr>
          <w:rFonts w:ascii="TT A 20 5 E 38 8t 00" w:hAnsi="TT A 20 5 E 38 8t 00"/>
          <w:color w:val="auto"/>
        </w:rPr>
        <w:t>recommandation</w:t>
      </w:r>
      <w:r>
        <w:rPr>
          <w:color w:val="auto"/>
        </w:rPr>
        <w:t> </w:t>
      </w:r>
      <w:r>
        <w:rPr>
          <w:rFonts w:ascii="TT A 20 5 E 38 8t 00" w:hAnsi="TT A 20 5 E 38 8t 00"/>
          <w:color w:val="auto"/>
        </w:rPr>
        <w:t>sur</w:t>
      </w:r>
      <w:r>
        <w:rPr>
          <w:color w:val="auto"/>
        </w:rPr>
        <w:t> </w:t>
      </w:r>
      <w:r>
        <w:rPr>
          <w:rFonts w:ascii="TT A 20 5 E 38 8t 00" w:hAnsi="TT A 20 5 E 38 8t 00"/>
          <w:color w:val="auto"/>
        </w:rPr>
        <w:t>les mesures</w:t>
      </w:r>
      <w:r>
        <w:rPr>
          <w:color w:val="auto"/>
        </w:rPr>
        <w:t> </w:t>
      </w:r>
      <w:r>
        <w:rPr>
          <w:rFonts w:ascii="TT A 20 5 E 38 8t 00" w:hAnsi="TT A 20 5 E 38 8t 00"/>
          <w:color w:val="auto"/>
        </w:rPr>
        <w:t>appropri</w:t>
      </w:r>
      <w:r>
        <w:rPr>
          <w:color w:val="auto"/>
        </w:rPr>
        <w:t>é</w:t>
      </w:r>
      <w:r>
        <w:rPr>
          <w:rFonts w:ascii="TT A 20 5 E 38 8t 00" w:hAnsi="TT A 20 5 E 38 8t 00"/>
          <w:color w:val="auto"/>
        </w:rPr>
        <w:t>es pour</w:t>
      </w:r>
      <w:r>
        <w:rPr>
          <w:color w:val="auto"/>
        </w:rPr>
        <w:t> é</w:t>
      </w:r>
      <w:r>
        <w:rPr>
          <w:rFonts w:ascii="TT A 20 5 E 38 8t 00" w:hAnsi="TT A 20 5 E 38 8t 00"/>
          <w:color w:val="auto"/>
        </w:rPr>
        <w:t>viter</w:t>
      </w:r>
      <w:r>
        <w:rPr>
          <w:color w:val="auto"/>
        </w:rPr>
        <w:t> </w:t>
      </w:r>
      <w:r>
        <w:rPr>
          <w:rFonts w:ascii="TT A 20 5 E 38 8t 00" w:hAnsi="TT A 20 5 E 38 8t 00"/>
          <w:color w:val="auto"/>
        </w:rPr>
        <w:t>la</w:t>
      </w:r>
      <w:r>
        <w:rPr>
          <w:color w:val="auto"/>
        </w:rPr>
        <w:t> </w:t>
      </w:r>
      <w:r>
        <w:rPr>
          <w:rFonts w:ascii="TT A 20 5 E 38 8t 00" w:hAnsi="TT A 20 5 E 38 8t 00"/>
          <w:color w:val="auto"/>
        </w:rPr>
        <w:t>distorsion</w:t>
      </w:r>
      <w:r>
        <w:rPr>
          <w:color w:val="auto"/>
        </w:rPr>
        <w:t> </w:t>
      </w:r>
      <w:r>
        <w:rPr>
          <w:rFonts w:ascii="TT A 20 5 E 38 8t 00" w:hAnsi="TT A 20 5 E 38 8t 00"/>
          <w:color w:val="auto"/>
        </w:rPr>
        <w:t>en</w:t>
      </w:r>
      <w:r>
        <w:rPr>
          <w:color w:val="auto"/>
        </w:rPr>
        <w:t> </w:t>
      </w:r>
      <w:r>
        <w:rPr>
          <w:rFonts w:ascii="TT A 20 5 E 38 8t 00" w:hAnsi="TT A 20 5 E 38 8t 00"/>
          <w:color w:val="auto"/>
        </w:rPr>
        <w:t>cause.</w:t>
      </w:r>
      <w:r>
        <w:rPr>
          <w:color w:val="auto"/>
        </w:rPr>
        <w:t> </w:t>
      </w:r>
    </w:p>
    <w:p>
      <w:pPr>
        <w:pStyle w:val="Default"/>
        <w:numPr>
          <w:ilvl w:val="0"/>
          <w:numId w:val="96"/>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Si</w:t>
      </w:r>
      <w:r>
        <w:rPr>
          <w:color w:val="auto"/>
        </w:rPr>
        <w:t>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qui</w:t>
      </w:r>
      <w:r>
        <w:rPr>
          <w:color w:val="auto"/>
        </w:rPr>
        <w:t> </w:t>
      </w:r>
      <w:r>
        <w:rPr>
          <w:rFonts w:ascii="TT A 20 5 E 38 8t 00" w:hAnsi="TT A 20 5 E 38 8t 00"/>
          <w:color w:val="auto"/>
        </w:rPr>
        <w:t>veut</w:t>
      </w:r>
      <w:r>
        <w:rPr>
          <w:color w:val="auto"/>
        </w:rPr>
        <w:t> é</w:t>
      </w:r>
      <w:r>
        <w:rPr>
          <w:rFonts w:ascii="TT A 20 5 E 38 8t 00" w:hAnsi="TT A 20 5 E 38 8t 00"/>
          <w:color w:val="auto"/>
        </w:rPr>
        <w:t>tablir</w:t>
      </w:r>
      <w:r>
        <w:rPr>
          <w:color w:val="auto"/>
        </w:rPr>
        <w:t> </w:t>
      </w:r>
      <w:r>
        <w:rPr>
          <w:rFonts w:ascii="TT A 20 5 E 38 8t 00" w:hAnsi="TT A 20 5 E 38 8t 00"/>
          <w:color w:val="auto"/>
        </w:rPr>
        <w:t>ou</w:t>
      </w:r>
      <w:r>
        <w:rPr>
          <w:color w:val="auto"/>
        </w:rPr>
        <w:t> </w:t>
      </w:r>
      <w:r>
        <w:rPr>
          <w:rFonts w:ascii="TT A 20 5 E 38 8t 00" w:hAnsi="TT A 20 5 E 38 8t 00"/>
          <w:color w:val="auto"/>
        </w:rPr>
        <w:t>modifier</w:t>
      </w:r>
      <w:r>
        <w:rPr>
          <w:color w:val="auto"/>
        </w:rPr>
        <w:t> </w:t>
      </w:r>
      <w:r>
        <w:rPr>
          <w:rFonts w:ascii="TT A 20 5 E 38 8t 00" w:hAnsi="TT A 20 5 E 38 8t 00"/>
          <w:color w:val="auto"/>
        </w:rPr>
        <w:t>d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nationales</w:t>
      </w:r>
      <w:r>
        <w:rPr>
          <w:color w:val="auto"/>
        </w:rPr>
        <w:t> </w:t>
      </w:r>
      <w:r>
        <w:rPr>
          <w:rFonts w:ascii="TT A 20 5 E 38 8t 00" w:hAnsi="TT A 20 5 E 38 8t 00"/>
          <w:color w:val="auto"/>
        </w:rPr>
        <w:t>ne</w:t>
      </w:r>
      <w:r>
        <w:rPr>
          <w:color w:val="auto"/>
        </w:rPr>
        <w:t> </w:t>
      </w:r>
      <w:r>
        <w:rPr>
          <w:rFonts w:ascii="TT A 20 5 E 38 8t 00" w:hAnsi="TT A 20 5 E 38 8t 00"/>
          <w:color w:val="auto"/>
        </w:rPr>
        <w:t>se</w:t>
      </w:r>
      <w:r>
        <w:rPr>
          <w:color w:val="auto"/>
        </w:rPr>
        <w:t> </w:t>
      </w:r>
      <w:r>
        <w:rPr>
          <w:rFonts w:ascii="TT A 20 5 E 38 8t 00" w:hAnsi="TT A 20 5 E 38 8t 00"/>
          <w:color w:val="auto"/>
        </w:rPr>
        <w:t>conforme pas</w:t>
      </w:r>
      <w:r>
        <w:rPr>
          <w:color w:val="auto"/>
        </w:rPr>
        <w:t> à</w:t>
      </w:r>
      <w:r>
        <w:rPr>
          <w:rFonts w:ascii="TT A 20 5 E 38 8t 00" w:hAnsi="TT A 20 5 E 38 8t 00"/>
          <w:color w:val="auto"/>
        </w:rPr>
        <w:t xml:space="preserve"> la</w:t>
      </w:r>
      <w:r>
        <w:rPr>
          <w:color w:val="auto"/>
        </w:rPr>
        <w:t> </w:t>
      </w:r>
      <w:r>
        <w:rPr>
          <w:rFonts w:ascii="TT A 20 5 E 38 8t 00" w:hAnsi="TT A 20 5 E 38 8t 00"/>
          <w:color w:val="auto"/>
        </w:rPr>
        <w:t>recommandation</w:t>
      </w:r>
      <w:r>
        <w:rPr>
          <w:color w:val="auto"/>
        </w:rPr>
        <w:t> </w:t>
      </w:r>
      <w:r>
        <w:rPr>
          <w:rFonts w:ascii="TT A 20 5 E 38 8t 00" w:hAnsi="TT A 20 5 E 38 8t 00"/>
          <w:color w:val="auto"/>
        </w:rPr>
        <w:t>qu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lui</w:t>
      </w:r>
      <w:r>
        <w:rPr>
          <w:color w:val="auto"/>
        </w:rPr>
        <w:t> </w:t>
      </w:r>
      <w:r>
        <w:rPr>
          <w:rFonts w:ascii="TT A 20 5 E 38 8t 00" w:hAnsi="TT A 20 5 E 38 8t 00"/>
          <w:color w:val="auto"/>
        </w:rPr>
        <w:t>a</w:t>
      </w:r>
      <w:r>
        <w:rPr>
          <w:color w:val="auto"/>
        </w:rPr>
        <w:t> </w:t>
      </w:r>
      <w:r>
        <w:rPr>
          <w:rFonts w:ascii="TT A 20 5 E 38 8t 00" w:hAnsi="TT A 20 5 E 38 8t 00"/>
          <w:color w:val="auto"/>
        </w:rPr>
        <w:t>adress</w:t>
      </w:r>
      <w:r>
        <w:rPr>
          <w:color w:val="auto"/>
        </w:rPr>
        <w:t>é</w:t>
      </w:r>
      <w:r>
        <w:rPr>
          <w:rFonts w:ascii="TT A 20 5 E 38 8t 00" w:hAnsi="TT A 20 5 E 38 8t 00"/>
          <w:color w:val="auto"/>
        </w:rPr>
        <w:t>e,</w:t>
      </w:r>
      <w:r>
        <w:rPr>
          <w:color w:val="auto"/>
        </w:rPr>
        <w:t> </w:t>
      </w:r>
      <w:r>
        <w:rPr>
          <w:rFonts w:ascii="TT A 20 5 E 38 8t 00" w:hAnsi="TT A 20 5 E 38 8t 00"/>
          <w:color w:val="auto"/>
        </w:rPr>
        <w:t>il</w:t>
      </w:r>
      <w:r>
        <w:rPr>
          <w:color w:val="auto"/>
        </w:rPr>
        <w:t> </w:t>
      </w:r>
      <w:r>
        <w:rPr>
          <w:rFonts w:ascii="TT A 20 5 E 38 8t 00" w:hAnsi="TT A 20 5 E 38 8t 00"/>
          <w:color w:val="auto"/>
        </w:rPr>
        <w:t>ne pourra</w:t>
      </w:r>
      <w:r>
        <w:rPr>
          <w:color w:val="auto"/>
        </w:rPr>
        <w:t> ê</w:t>
      </w:r>
      <w:r>
        <w:rPr>
          <w:rFonts w:ascii="TT A 20 5 E 38 8t 00" w:hAnsi="TT A 20 5 E 38 8t 00"/>
          <w:color w:val="auto"/>
        </w:rPr>
        <w:t>tre</w:t>
      </w:r>
      <w:r>
        <w:rPr>
          <w:color w:val="auto"/>
        </w:rPr>
        <w:t> </w:t>
      </w:r>
      <w:r>
        <w:rPr>
          <w:rFonts w:ascii="TT A 20 5 E 38 8t 00" w:hAnsi="TT A 20 5 E 38 8t 00"/>
          <w:color w:val="auto"/>
        </w:rPr>
        <w:t>demand</w:t>
      </w:r>
      <w:r>
        <w:rPr>
          <w:color w:val="auto"/>
        </w:rPr>
        <w:t>é </w:t>
      </w:r>
      <w:r>
        <w:rPr>
          <w:rFonts w:ascii="TT A 20 5 E 38 8t 00" w:hAnsi="TT A 20 5 E 38 8t 00"/>
          <w:color w:val="auto"/>
        </w:rPr>
        <w:t>aux</w:t>
      </w:r>
      <w:r>
        <w:rPr>
          <w:color w:val="auto"/>
        </w:rPr>
        <w:t> </w:t>
      </w:r>
      <w:r>
        <w:rPr>
          <w:rFonts w:ascii="TT A 20 5 E 38 8t 00" w:hAnsi="TT A 20 5 E 38 8t 00"/>
          <w:color w:val="auto"/>
        </w:rPr>
        <w:t>autres</w:t>
      </w:r>
      <w:r>
        <w:rPr>
          <w:color w:val="auto"/>
        </w:rPr>
        <w:t> É</w:t>
      </w:r>
      <w:r>
        <w:rPr>
          <w:rFonts w:ascii="TT A 20 5 E 38 8t 00" w:hAnsi="TT A 20 5 E 38 8t 00"/>
          <w:color w:val="auto"/>
        </w:rPr>
        <w:t>tats membres,</w:t>
      </w:r>
      <w:r>
        <w:rPr>
          <w:color w:val="auto"/>
        </w:rPr>
        <w:t> </w:t>
      </w:r>
      <w:r>
        <w:rPr>
          <w:rFonts w:ascii="TT A 20 5 E 38 8t 00" w:hAnsi="TT A 20 5 E 38 8t 00"/>
          <w:color w:val="auto"/>
        </w:rPr>
        <w:t>en</w:t>
      </w:r>
      <w:r>
        <w:rPr>
          <w:color w:val="auto"/>
        </w:rPr>
        <w:t> </w:t>
      </w:r>
      <w:r>
        <w:rPr>
          <w:rFonts w:ascii="TT A 20 5 E 38 8t 00" w:hAnsi="TT A 20 5 E 38 8t 00"/>
          <w:color w:val="auto"/>
        </w:rPr>
        <w:t>applic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rticle III-174,</w:t>
      </w:r>
      <w:r>
        <w:rPr>
          <w:color w:val="auto"/>
        </w:rPr>
        <w:t> </w:t>
      </w:r>
      <w:r>
        <w:rPr>
          <w:rFonts w:ascii="TT A 20 5 E 38 8t 00" w:hAnsi="TT A 20 5 E 38 8t 00"/>
          <w:color w:val="auto"/>
        </w:rPr>
        <w:t>de</w:t>
      </w:r>
      <w:r>
        <w:rPr>
          <w:color w:val="auto"/>
        </w:rPr>
        <w:t> </w:t>
      </w:r>
      <w:r>
        <w:rPr>
          <w:rFonts w:ascii="TT A 20 5 E 38 8t 00" w:hAnsi="TT A 20 5 E 38 8t 00"/>
          <w:color w:val="auto"/>
        </w:rPr>
        <w:t>modifier</w:t>
      </w:r>
      <w:r>
        <w:rPr>
          <w:color w:val="auto"/>
        </w:rPr>
        <w:t> </w:t>
      </w:r>
      <w:r>
        <w:rPr>
          <w:rFonts w:ascii="TT A 20 5 E 38 8t 00" w:hAnsi="TT A 20 5 E 38 8t 00"/>
          <w:color w:val="auto"/>
        </w:rPr>
        <w:t>leur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nationales</w:t>
      </w:r>
      <w:r>
        <w:rPr>
          <w:color w:val="auto"/>
        </w:rPr>
        <w:t> </w:t>
      </w:r>
      <w:r>
        <w:rPr>
          <w:rFonts w:ascii="TT A 20 5 E 38 8t 00" w:hAnsi="TT A 20 5 E 38 8t 00"/>
          <w:color w:val="auto"/>
        </w:rPr>
        <w:t>en</w:t>
      </w:r>
      <w:r>
        <w:rPr>
          <w:color w:val="auto"/>
        </w:rPr>
        <w:t> </w:t>
      </w:r>
      <w:r>
        <w:rPr>
          <w:rFonts w:ascii="TT A 20 5 E 38 8t 00" w:hAnsi="TT A 20 5 E 38 8t 00"/>
          <w:color w:val="auto"/>
        </w:rPr>
        <w:t>vue d'</w:t>
      </w:r>
      <w:r>
        <w:rPr>
          <w:color w:val="auto"/>
        </w:rPr>
        <w:t>é</w:t>
      </w:r>
      <w:r>
        <w:rPr>
          <w:rFonts w:ascii="TT A 20 5 E 38 8t 00" w:hAnsi="TT A 20 5 E 38 8t 00"/>
          <w:color w:val="auto"/>
        </w:rPr>
        <w:t>liminer cette</w:t>
      </w:r>
      <w:r>
        <w:rPr>
          <w:color w:val="auto"/>
        </w:rPr>
        <w:t> </w:t>
      </w:r>
      <w:r>
        <w:rPr>
          <w:rFonts w:ascii="TT A 20 5 E 38 8t 00" w:hAnsi="TT A 20 5 E 38 8t 00"/>
          <w:color w:val="auto"/>
        </w:rPr>
        <w:t>distorsion.</w:t>
      </w:r>
      <w:r>
        <w:rPr>
          <w:color w:val="auto"/>
        </w:rPr>
        <w:t> </w:t>
      </w:r>
      <w:r>
        <w:rPr>
          <w:rFonts w:ascii="TT A 20 5 E 38 8t 00" w:hAnsi="TT A 20 5 E 38 8t 00"/>
          <w:color w:val="auto"/>
        </w:rPr>
        <w:t>Si</w:t>
      </w:r>
      <w:r>
        <w:rPr>
          <w:color w:val="auto"/>
        </w:rPr>
        <w:t>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qui</w:t>
      </w:r>
      <w:r>
        <w:rPr>
          <w:color w:val="auto"/>
        </w:rPr>
        <w:t> </w:t>
      </w:r>
      <w:r>
        <w:rPr>
          <w:rFonts w:ascii="TT A 20 5 E 38 8t 00" w:hAnsi="TT A 20 5 E 38 8t 00"/>
          <w:color w:val="auto"/>
        </w:rPr>
        <w:t>a pass</w:t>
      </w:r>
      <w:r>
        <w:rPr>
          <w:color w:val="auto"/>
        </w:rPr>
        <w:t>é </w:t>
      </w:r>
      <w:r>
        <w:rPr>
          <w:rFonts w:ascii="TT A 20 5 E 38 8t 00" w:hAnsi="TT A 20 5 E 38 8t 00"/>
          <w:color w:val="auto"/>
        </w:rPr>
        <w:t>outr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ecommand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 Commission</w:t>
      </w:r>
      <w:r>
        <w:rPr>
          <w:color w:val="auto"/>
        </w:rPr>
        <w:t> </w:t>
      </w:r>
      <w:r>
        <w:rPr>
          <w:rFonts w:ascii="TT A 20 5 E 38 8t 00" w:hAnsi="TT A 20 5 E 38 8t 00"/>
          <w:color w:val="auto"/>
        </w:rPr>
        <w:t>provoque</w:t>
      </w:r>
      <w:r>
        <w:rPr>
          <w:color w:val="auto"/>
        </w:rPr>
        <w:t> </w:t>
      </w:r>
      <w:r>
        <w:rPr>
          <w:rFonts w:ascii="TT A 20 5 E 38 8t 00" w:hAnsi="TT A 20 5 E 38 8t 00"/>
          <w:color w:val="auto"/>
        </w:rPr>
        <w:t>une</w:t>
      </w:r>
      <w:r>
        <w:rPr>
          <w:color w:val="auto"/>
        </w:rPr>
        <w:t> </w:t>
      </w:r>
      <w:r>
        <w:rPr>
          <w:rFonts w:ascii="TT A 20 5 E 38 8t 00" w:hAnsi="TT A 20 5 E 38 8t 00"/>
          <w:color w:val="auto"/>
        </w:rPr>
        <w:t>distorsion</w:t>
      </w:r>
      <w:r>
        <w:rPr>
          <w:color w:val="auto"/>
        </w:rPr>
        <w:t> à </w:t>
      </w:r>
      <w:r>
        <w:rPr>
          <w:rFonts w:ascii="TT A 20 5 E 38 8t 00" w:hAnsi="TT A 20 5 E 38 8t 00"/>
          <w:color w:val="auto"/>
        </w:rPr>
        <w:t>son</w:t>
      </w:r>
      <w:r>
        <w:rPr>
          <w:color w:val="auto"/>
        </w:rPr>
        <w:t> </w:t>
      </w:r>
      <w:r>
        <w:rPr>
          <w:rFonts w:ascii="TT A 20 5 E 38 8t 00" w:hAnsi="TT A 20 5 E 38 8t 00"/>
          <w:color w:val="auto"/>
        </w:rPr>
        <w:t>seul</w:t>
      </w:r>
      <w:r>
        <w:rPr>
          <w:color w:val="auto"/>
        </w:rPr>
        <w:t> </w:t>
      </w:r>
      <w:r>
        <w:rPr>
          <w:rFonts w:ascii="TT A 20 5 E 38 8t 00" w:hAnsi="TT A 20 5 E 38 8t 00"/>
          <w:color w:val="auto"/>
        </w:rPr>
        <w:t>d</w:t>
      </w:r>
      <w:r>
        <w:rPr>
          <w:color w:val="auto"/>
        </w:rPr>
        <w:t>é</w:t>
      </w:r>
      <w:r>
        <w:rPr>
          <w:rFonts w:ascii="TT A 20 5 E 38 8t 00" w:hAnsi="TT A 20 5 E 38 8t 00"/>
          <w:color w:val="auto"/>
        </w:rPr>
        <w:t>triment,</w:t>
      </w:r>
      <w:r>
        <w:rPr>
          <w:color w:val="auto"/>
        </w:rPr>
        <w:t> </w:t>
      </w:r>
      <w:r>
        <w:rPr>
          <w:rFonts w:ascii="TT A 20 5 E 38 8t 00" w:hAnsi="TT A 20 5 E 38 8t 00"/>
          <w:color w:val="auto"/>
        </w:rPr>
        <w:t>l'article III-174</w:t>
      </w:r>
      <w:r>
        <w:rPr>
          <w:color w:val="auto"/>
        </w:rPr>
        <w:t> </w:t>
      </w:r>
      <w:r>
        <w:rPr>
          <w:rFonts w:ascii="TT A 20 5 E 38 8t 00" w:hAnsi="TT A 20 5 E 38 8t 00"/>
          <w:color w:val="auto"/>
        </w:rPr>
        <w:t>n'est pas</w:t>
      </w:r>
      <w:r>
        <w:rPr>
          <w:color w:val="auto"/>
        </w:rPr>
        <w:t> </w:t>
      </w:r>
      <w:r>
        <w:rPr>
          <w:rFonts w:ascii="TT A 20 5 E 38 8t 00" w:hAnsi="TT A 20 5 E 38 8t 00"/>
          <w:color w:val="auto"/>
        </w:rPr>
        <w:t>applicable.</w:t>
      </w:r>
      <w:r>
        <w:rPr>
          <w:color w:val="auto"/>
        </w:rPr>
        <w:t> </w:t>
      </w:r>
    </w:p>
    <w:p>
      <w:pPr>
        <w:pStyle w:val="Default"/>
        <w:bidi w:val="0"/>
        <w:ind w:left="0" w:right="0" w:hanging="0"/>
        <w:jc w:val="left"/>
        <w:rPr>
          <w:color w:val="auto"/>
        </w:rPr>
      </w:pPr>
      <w:r>
        <w:rPr>
          <w:color w:val="auto"/>
        </w:rPr>
      </w:r>
    </w:p>
    <w:p>
      <w:pPr>
        <w:pStyle w:val="CM63"/>
        <w:bidi w:val="0"/>
        <w:spacing w:lineRule="atLeast" w:line="416"/>
        <w:ind w:left="0" w:right="0" w:hanging="0"/>
        <w:jc w:val="left"/>
        <w:rPr/>
      </w:pP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tablissement</w:t>
      </w:r>
      <w:r>
        <w:rPr/>
        <w:t> </w:t>
      </w:r>
      <w:r>
        <w:rPr>
          <w:rFonts w:ascii="TT A 20 5 E 38 8t 00" w:hAnsi="TT A 20 5 E 38 8t 00"/>
        </w:rPr>
        <w:t>ou</w:t>
      </w:r>
      <w:r>
        <w:rPr/>
        <w:t> </w:t>
      </w:r>
      <w:r>
        <w:rPr>
          <w:rFonts w:ascii="TT A 20 5 E 38 8t 00" w:hAnsi="TT A 20 5 E 38 8t 00"/>
        </w:rPr>
        <w:t>du</w:t>
      </w:r>
      <w:r>
        <w:rPr/>
        <w:t> </w:t>
      </w:r>
      <w:r>
        <w:rPr>
          <w:rFonts w:ascii="TT A 20 5 E 38 8t 00" w:hAnsi="TT A 20 5 E 38 8t 00"/>
        </w:rPr>
        <w:t>fonctionnement</w:t>
      </w:r>
      <w:r>
        <w:rPr/>
        <w:t> </w:t>
      </w:r>
      <w:r>
        <w:rPr>
          <w:rFonts w:ascii="TT A 20 5 E 38 8t 00" w:hAnsi="TT A 20 5 E 38 8t 00"/>
        </w:rPr>
        <w:t>du</w:t>
      </w:r>
      <w:r>
        <w:rPr/>
        <w:t> </w:t>
      </w:r>
      <w:r>
        <w:rPr>
          <w:rFonts w:ascii="TT A 20 5 E 38 8t 00" w:hAnsi="TT A 20 5 E 38 8t 00"/>
        </w:rPr>
        <w:t>march</w:t>
      </w:r>
      <w:r>
        <w:rPr/>
        <w:t>é </w:t>
      </w:r>
      <w:r>
        <w:rPr>
          <w:rFonts w:ascii="TT A 20 5 E 38 8t 00" w:hAnsi="TT A 20 5 E 38 8t 00"/>
        </w:rPr>
        <w:t>int</w:t>
      </w:r>
      <w:r>
        <w:rPr/>
        <w:t>é</w:t>
      </w:r>
      <w:r>
        <w:rPr>
          <w:rFonts w:ascii="TT A 20 5 E 38 8t 00" w:hAnsi="TT A 20 5 E 38 8t 00"/>
        </w:rPr>
        <w:t>rieur,</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w:t>
      </w:r>
      <w:r>
        <w:rPr/>
        <w:t> é</w:t>
      </w:r>
      <w:r>
        <w:rPr>
          <w:rFonts w:ascii="TT A 20 5 E 38 8t 00" w:hAnsi="TT A 20 5 E 38 8t 00"/>
        </w:rPr>
        <w:t>tablit</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 xml:space="preserve">relatives </w:t>
      </w:r>
      <w:r>
        <w:rPr/>
        <w:t>à </w:t>
      </w:r>
      <w:r>
        <w:rPr>
          <w:rFonts w:ascii="TT A 20 5 E 38 8t 00" w:hAnsi="TT A 20 5 E 38 8t 00"/>
        </w:rPr>
        <w:t>la</w:t>
      </w:r>
      <w:r>
        <w:rPr/>
        <w:t> </w:t>
      </w:r>
      <w:r>
        <w:rPr>
          <w:rFonts w:ascii="TT A 20 5 E 38 8t 00" w:hAnsi="TT A 20 5 E 38 8t 00"/>
        </w:rPr>
        <w:t>cr</w:t>
      </w:r>
      <w:r>
        <w:rPr/>
        <w:t>é</w:t>
      </w:r>
      <w:r>
        <w:rPr>
          <w:rFonts w:ascii="TT A 20 5 E 38 8t 00" w:hAnsi="TT A 20 5 E 38 8t 00"/>
        </w:rPr>
        <w:t>ation</w:t>
      </w:r>
      <w:r>
        <w:rPr/>
        <w:t> </w:t>
      </w:r>
      <w:r>
        <w:rPr>
          <w:rFonts w:ascii="TT A 20 5 E 38 8t 00" w:hAnsi="TT A 20 5 E 38 8t 00"/>
        </w:rPr>
        <w:t>de</w:t>
      </w:r>
      <w:r>
        <w:rPr/>
        <w:t> </w:t>
      </w:r>
      <w:r>
        <w:rPr>
          <w:rFonts w:ascii="TT A 20 5 E 38 8t 00" w:hAnsi="TT A 20 5 E 38 8t 00"/>
        </w:rPr>
        <w:t>titres</w:t>
      </w:r>
      <w:r>
        <w:rPr/>
        <w:t> </w:t>
      </w:r>
      <w:r>
        <w:rPr>
          <w:rFonts w:ascii="TT A 20 5 E 38 8t 00" w:hAnsi="TT A 20 5 E 38 8t 00"/>
        </w:rPr>
        <w:t>europ</w:t>
      </w:r>
      <w:r>
        <w:rPr/>
        <w:t>é</w:t>
      </w:r>
      <w:r>
        <w:rPr>
          <w:rFonts w:ascii="TT A 20 5 E 38 8t 00" w:hAnsi="TT A 20 5 E 38 8t 00"/>
        </w:rPr>
        <w:t>ens pour</w:t>
      </w:r>
      <w:r>
        <w:rPr/>
        <w:t> </w:t>
      </w:r>
      <w:r>
        <w:rPr>
          <w:rFonts w:ascii="TT A 20 5 E 38 8t 00" w:hAnsi="TT A 20 5 E 38 8t 00"/>
        </w:rPr>
        <w:t>assurer</w:t>
      </w:r>
      <w:r>
        <w:rPr/>
        <w:t> </w:t>
      </w:r>
      <w:r>
        <w:rPr>
          <w:rFonts w:ascii="TT A 20 5 E 38 8t 00" w:hAnsi="TT A 20 5 E 38 8t 00"/>
        </w:rPr>
        <w:t>une protection</w:t>
      </w:r>
      <w:r>
        <w:rPr/>
        <w:t> </w:t>
      </w:r>
      <w:r>
        <w:rPr>
          <w:rFonts w:ascii="TT A 20 5 E 38 8t 00" w:hAnsi="TT A 20 5 E 38 8t 00"/>
        </w:rPr>
        <w:t>uniforme</w:t>
      </w:r>
      <w:r>
        <w:rPr/>
        <w:t> </w:t>
      </w:r>
      <w:r>
        <w:rPr>
          <w:rFonts w:ascii="TT A 20 5 E 38 8t 00" w:hAnsi="TT A 20 5 E 38 8t 00"/>
        </w:rPr>
        <w:t>des</w:t>
      </w:r>
      <w:r>
        <w:rPr/>
        <w:t> </w:t>
      </w:r>
      <w:r>
        <w:rPr>
          <w:rFonts w:ascii="TT A 20 5 E 38 8t 00" w:hAnsi="TT A 20 5 E 38 8t 00"/>
        </w:rPr>
        <w:t>droits</w:t>
      </w:r>
      <w:r>
        <w:rPr/>
        <w:t> </w:t>
      </w:r>
      <w:r>
        <w:rPr>
          <w:rFonts w:ascii="TT A 20 5 E 38 8t 00" w:hAnsi="TT A 20 5 E 38 8t 00"/>
        </w:rPr>
        <w:t>de propri</w:t>
      </w:r>
      <w:r>
        <w:rPr/>
        <w:t>é</w:t>
      </w:r>
      <w:r>
        <w:rPr>
          <w:rFonts w:ascii="TT A 20 5 E 38 8t 00" w:hAnsi="TT A 20 5 E 38 8t 00"/>
        </w:rPr>
        <w:t>t</w:t>
      </w:r>
      <w:r>
        <w:rPr/>
        <w:t>é </w:t>
      </w:r>
      <w:r>
        <w:rPr>
          <w:rFonts w:ascii="TT A 20 5 E 38 8t 00" w:hAnsi="TT A 20 5 E 38 8t 00"/>
        </w:rPr>
        <w:t>intellectuelle</w:t>
      </w:r>
      <w:r>
        <w:rPr/>
        <w:t> </w:t>
      </w:r>
      <w:r>
        <w:rPr>
          <w:rFonts w:ascii="TT A 20 5 E 38 8t 00" w:hAnsi="TT A 20 5 E 38 8t 00"/>
        </w:rPr>
        <w:t>dans</w:t>
      </w:r>
      <w:r>
        <w:rPr/>
        <w:t> </w:t>
      </w:r>
      <w:r>
        <w:rPr>
          <w:rFonts w:ascii="TT A 20 5 E 38 8t 00" w:hAnsi="TT A 20 5 E 38 8t 00"/>
        </w:rPr>
        <w:t>l'Union,</w:t>
      </w:r>
      <w:r>
        <w:rPr/>
        <w:t> </w:t>
      </w:r>
      <w:r>
        <w:rPr>
          <w:rFonts w:ascii="TT A 20 5 E 38 8t 00" w:hAnsi="TT A 20 5 E 38 8t 00"/>
        </w:rPr>
        <w:t>et</w:t>
      </w:r>
      <w:r>
        <w:rPr/>
        <w:t> à </w:t>
      </w:r>
      <w:r>
        <w:rPr>
          <w:rFonts w:ascii="TT A 20 5 E 38 8t 00" w:hAnsi="TT A 20 5 E 38 8t 00"/>
        </w:rPr>
        <w:t>la</w:t>
      </w:r>
      <w:r>
        <w:rPr/>
        <w:t> </w:t>
      </w:r>
      <w:r>
        <w:rPr>
          <w:rFonts w:ascii="TT A 20 5 E 38 8t 00" w:hAnsi="TT A 20 5 E 38 8t 00"/>
        </w:rPr>
        <w:t>mise en</w:t>
      </w:r>
      <w:r>
        <w:rPr/>
        <w:t> </w:t>
      </w:r>
      <w:r>
        <w:rPr>
          <w:rFonts w:ascii="TT A 20 5 E 38 8t 00" w:hAnsi="TT A 20 5 E 38 8t 00"/>
        </w:rPr>
        <w:t>place</w:t>
      </w:r>
      <w:r>
        <w:rPr/>
        <w:t> </w:t>
      </w:r>
      <w:r>
        <w:rPr>
          <w:rFonts w:ascii="TT A 20 5 E 38 8t 00" w:hAnsi="TT A 20 5 E 38 8t 00"/>
        </w:rPr>
        <w:t>de r</w:t>
      </w:r>
      <w:r>
        <w:rPr/>
        <w:t>é</w:t>
      </w:r>
      <w:r>
        <w:rPr>
          <w:rFonts w:ascii="TT A 20 5 E 38 8t 00" w:hAnsi="TT A 20 5 E 38 8t 00"/>
        </w:rPr>
        <w:t>gimes d'autorisation,</w:t>
      </w:r>
      <w:r>
        <w:rPr/>
        <w:t> </w:t>
      </w:r>
      <w:r>
        <w:rPr>
          <w:rFonts w:ascii="TT A 20 5 E 38 8t 00" w:hAnsi="TT A 20 5 E 38 8t 00"/>
        </w:rPr>
        <w:t>de</w:t>
      </w:r>
      <w:r>
        <w:rPr/>
        <w:t> </w:t>
      </w:r>
      <w:r>
        <w:rPr>
          <w:rFonts w:ascii="TT A 20 5 E 38 8t 00" w:hAnsi="TT A 20 5 E 38 8t 00"/>
        </w:rPr>
        <w:t>coordination</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contr</w:t>
      </w:r>
      <w:r>
        <w:rPr/>
        <w:t>ô</w:t>
      </w:r>
      <w:r>
        <w:rPr>
          <w:rFonts w:ascii="TT A 20 5 E 38 8t 00" w:hAnsi="TT A 20 5 E 38 8t 00"/>
        </w:rPr>
        <w:t>le centralis</w:t>
      </w:r>
      <w:r>
        <w:rPr/>
        <w:t>é</w:t>
      </w:r>
      <w:r>
        <w:rPr>
          <w:rFonts w:ascii="TT A 20 5 E 38 8t 00" w:hAnsi="TT A 20 5 E 38 8t 00"/>
        </w:rPr>
        <w:t>s</w:t>
      </w:r>
      <w:r>
        <w:rPr/>
        <w:t> </w:t>
      </w:r>
      <w:r>
        <w:rPr>
          <w:rFonts w:ascii="TT A 20 5 E 38 8t 00" w:hAnsi="TT A 20 5 E 38 8t 00"/>
        </w:rPr>
        <w:t>au</w:t>
      </w:r>
      <w:r>
        <w:rPr/>
        <w:t> </w:t>
      </w:r>
      <w:r>
        <w:rPr>
          <w:rFonts w:ascii="TT A 20 5 E 38 8t 00" w:hAnsi="TT A 20 5 E 38 8t 00"/>
        </w:rPr>
        <w:t>niveau</w:t>
      </w:r>
      <w:r>
        <w:rPr/>
        <w:t> </w:t>
      </w:r>
      <w:r>
        <w:rPr>
          <w:rFonts w:ascii="TT A 20 5 E 38 8t 00" w:hAnsi="TT A 20 5 E 38 8t 00"/>
        </w:rPr>
        <w:t>de</w:t>
      </w:r>
      <w:r>
        <w:rPr/>
        <w:t> </w:t>
      </w:r>
      <w:r>
        <w:rPr>
          <w:rFonts w:ascii="TT A 20 5 E 38 8t 00" w:hAnsi="TT A 20 5 E 38 8t 00"/>
        </w:rPr>
        <w:t>l'Union.</w:t>
      </w:r>
      <w:r>
        <w:rPr/>
        <w:t>  </w:t>
      </w:r>
    </w:p>
    <w:p>
      <w:pPr>
        <w:pStyle w:val="CM71"/>
        <w:bidi w:val="0"/>
        <w:spacing w:lineRule="atLeast" w:line="416"/>
        <w:ind w:left="0" w:right="450" w:hanging="0"/>
        <w:jc w:val="left"/>
        <w:rPr/>
      </w:pPr>
      <w:r>
        <w:rPr>
          <w:rFonts w:ascii="TT A 20 5 E 38 8t 00" w:hAnsi="TT A 20 5 E 38 8t 00"/>
        </w:rPr>
        <w:t>Une</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u</w:t>
      </w:r>
      <w:r>
        <w:rPr/>
        <w:t> </w:t>
      </w:r>
      <w:r>
        <w:rPr>
          <w:rFonts w:ascii="TT A 20 5 E 38 8t 00" w:hAnsi="TT A 20 5 E 38 8t 00"/>
        </w:rPr>
        <w:t>Conseil</w:t>
      </w:r>
      <w:r>
        <w:rPr/>
        <w:t> é</w:t>
      </w:r>
      <w:r>
        <w:rPr>
          <w:rFonts w:ascii="TT A 20 5 E 38 8t 00" w:hAnsi="TT A 20 5 E 38 8t 00"/>
        </w:rPr>
        <w:t>tablit</w:t>
      </w:r>
      <w:r>
        <w:rPr/>
        <w:t> </w:t>
      </w:r>
      <w:r>
        <w:rPr>
          <w:rFonts w:ascii="TT A 20 5 E 38 8t 00" w:hAnsi="TT A 20 5 E 38 8t 00"/>
        </w:rPr>
        <w:t>les</w:t>
      </w:r>
      <w:r>
        <w:rPr/>
        <w:t> </w:t>
      </w:r>
      <w:r>
        <w:rPr>
          <w:rFonts w:ascii="TT A 20 5 E 38 8t 00" w:hAnsi="TT A 20 5 E 38 8t 00"/>
        </w:rPr>
        <w:t>r</w:t>
      </w:r>
      <w:r>
        <w:rPr/>
        <w:t>é</w:t>
      </w:r>
      <w:r>
        <w:rPr>
          <w:rFonts w:ascii="TT A 20 5 E 38 8t 00" w:hAnsi="TT A 20 5 E 38 8t 00"/>
        </w:rPr>
        <w:t>gimes</w:t>
      </w:r>
      <w:r>
        <w:rPr/>
        <w:t> </w:t>
      </w:r>
      <w:r>
        <w:rPr>
          <w:rFonts w:ascii="TT A 20 5 E 38 8t 00" w:hAnsi="TT A 20 5 E 38 8t 00"/>
        </w:rPr>
        <w:t>linguistiques</w:t>
      </w:r>
      <w:r>
        <w:rPr/>
        <w:t> </w:t>
      </w:r>
      <w:r>
        <w:rPr>
          <w:rFonts w:ascii="TT A 20 5 E 38 8t 00" w:hAnsi="TT A 20 5 E 38 8t 00"/>
        </w:rPr>
        <w:t>des</w:t>
      </w:r>
      <w:r>
        <w:rPr/>
        <w:t> </w:t>
      </w:r>
      <w:r>
        <w:rPr>
          <w:rFonts w:ascii="TT A 20 5 E 38 8t 00" w:hAnsi="TT A 20 5 E 38 8t 00"/>
        </w:rPr>
        <w:t>titres</w:t>
      </w:r>
      <w:r>
        <w:rPr/>
        <w:t> </w:t>
      </w:r>
      <w:r>
        <w:rPr>
          <w:rFonts w:ascii="TT A 20 5 E 38 8t 00" w:hAnsi="TT A 20 5 E 38 8t 00"/>
        </w:rPr>
        <w:t>europ</w:t>
      </w:r>
      <w:r>
        <w:rPr/>
        <w:t>é</w:t>
      </w:r>
      <w:r>
        <w:rPr>
          <w:rFonts w:ascii="TT A 20 5 E 38 8t 00" w:hAnsi="TT A 20 5 E 38 8t 00"/>
        </w:rPr>
        <w:t>ens.</w:t>
      </w:r>
      <w:r>
        <w:rPr/>
        <w:t> </w:t>
      </w:r>
      <w:r>
        <w:rPr>
          <w:rFonts w:ascii="TT A 20 5 E 38 8t 00" w:hAnsi="TT A 20 5 E 38 8t 00"/>
        </w:rPr>
        <w:t>Le</w:t>
      </w:r>
      <w:r>
        <w:rPr/>
        <w:t> </w:t>
      </w:r>
      <w:r>
        <w:rPr>
          <w:rFonts w:ascii="TT A 20 5 E 38 8t 00" w:hAnsi="TT A 20 5 E 38 8t 00"/>
        </w:rPr>
        <w:t>Conseil statue</w:t>
      </w:r>
      <w:r>
        <w:rPr/>
        <w:t> 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CM63"/>
        <w:bidi w:val="0"/>
        <w:spacing w:lineRule="atLeast" w:line="413"/>
        <w:ind w:left="0" w:right="0" w:hanging="0"/>
        <w:jc w:val="center"/>
        <w:rPr/>
      </w:pPr>
      <w:r>
        <w:rPr>
          <w:rFonts w:ascii="TT A 20 5 E 38 8t 00" w:hAnsi="TT A 20 5 E 38 8t 00"/>
        </w:rPr>
        <w:t xml:space="preserve">CHAPITRE II </w:t>
      </w:r>
    </w:p>
    <w:p>
      <w:pPr>
        <w:pStyle w:val="CM71"/>
        <w:bidi w:val="0"/>
        <w:spacing w:lineRule="atLeast" w:line="413"/>
        <w:ind w:left="0" w:right="0" w:hanging="0"/>
        <w:jc w:val="center"/>
        <w:rPr/>
      </w:pPr>
      <w:r>
        <w:rPr>
          <w:rFonts w:ascii="TT A 20 5 E 38 8t 00" w:hAnsi="TT A 20 5 E 38 8t 00"/>
        </w:rPr>
        <w:t>POLITIQUE</w:t>
      </w:r>
      <w:r>
        <w:rPr/>
        <w:t>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MON</w:t>
      </w:r>
      <w:r>
        <w:rPr/>
        <w:t>É</w:t>
      </w:r>
      <w:r>
        <w:rPr>
          <w:rFonts w:ascii="TT A 20 5 E 38 8t 00" w:hAnsi="TT A 20 5 E 38 8t 00"/>
        </w:rPr>
        <w:t xml:space="preserve">TAIRE </w:t>
      </w:r>
    </w:p>
    <w:p>
      <w:pPr>
        <w:pStyle w:val="CM63"/>
        <w:bidi w:val="0"/>
        <w:spacing w:lineRule="atLeast" w:line="413"/>
        <w:ind w:left="0" w:right="0" w:hanging="0"/>
        <w:jc w:val="center"/>
        <w:rPr/>
      </w:pPr>
      <w:r>
        <w:rPr>
          <w:rFonts w:ascii="TT A 20 5 E 38 8t 00" w:hAnsi="TT A 20 5 E 38 8t 00"/>
        </w:rPr>
        <w:t>ARTICLE III-177</w:t>
      </w:r>
      <w:r>
        <w:rPr/>
        <w:t> </w:t>
      </w:r>
    </w:p>
    <w:p>
      <w:pPr>
        <w:pStyle w:val="CM63"/>
        <w:bidi w:val="0"/>
        <w:spacing w:lineRule="atLeast" w:line="416"/>
        <w:ind w:left="0" w:right="218" w:hanging="0"/>
        <w:jc w:val="left"/>
        <w:rPr/>
      </w:pPr>
      <w:r>
        <w:rPr>
          <w:rFonts w:ascii="TT A 20 5 E 38 8t 00" w:hAnsi="TT A 20 5 E 38 8t 00"/>
        </w:rPr>
        <w:t>Aux</w:t>
      </w:r>
      <w:r>
        <w:rPr/>
        <w:t> </w:t>
      </w:r>
      <w:r>
        <w:rPr>
          <w:rFonts w:ascii="TT A 20 5 E 38 8t 00" w:hAnsi="TT A 20 5 E 38 8t 00"/>
        </w:rPr>
        <w:t>fins</w:t>
      </w:r>
      <w:r>
        <w:rPr/>
        <w:t> </w:t>
      </w:r>
      <w:r>
        <w:rPr>
          <w:rFonts w:ascii="TT A 20 5 E 38 8t 00" w:hAnsi="TT A 20 5 E 38 8t 00"/>
        </w:rPr>
        <w:t>de</w:t>
      </w:r>
      <w:r>
        <w:rPr/>
        <w:t> </w:t>
      </w:r>
      <w:r>
        <w:rPr>
          <w:rFonts w:ascii="TT A 20 5 E 38 8t 00" w:hAnsi="TT A 20 5 E 38 8t 00"/>
        </w:rPr>
        <w:t>l'article I-3,</w:t>
      </w:r>
      <w:r>
        <w:rPr/>
        <w:t> </w:t>
      </w:r>
      <w:r>
        <w:rPr>
          <w:rFonts w:ascii="TT A 20 5 E 38 8t 00" w:hAnsi="TT A 20 5 E 38 8t 00"/>
        </w:rPr>
        <w:t>l'ac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comporte,</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conditions pr</w:t>
      </w:r>
      <w:r>
        <w:rPr/>
        <w:t>é</w:t>
      </w:r>
      <w:r>
        <w:rPr>
          <w:rFonts w:ascii="TT A 20 5 E 38 8t 00" w:hAnsi="TT A 20 5 E 38 8t 00"/>
        </w:rPr>
        <w:t>vues par</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l'instauration</w:t>
      </w:r>
      <w:r>
        <w:rPr/>
        <w:t> </w:t>
      </w:r>
      <w:r>
        <w:rPr>
          <w:rFonts w:ascii="TT A 20 5 E 38 8t 00" w:hAnsi="TT A 20 5 E 38 8t 00"/>
        </w:rPr>
        <w:t>d'une politique</w:t>
      </w:r>
      <w:r>
        <w:rPr/>
        <w:t> é</w:t>
      </w:r>
      <w:r>
        <w:rPr>
          <w:rFonts w:ascii="TT A 20 5 E 38 8t 00" w:hAnsi="TT A 20 5 E 38 8t 00"/>
        </w:rPr>
        <w:t>conomique</w:t>
      </w:r>
      <w:r>
        <w:rPr/>
        <w:t> </w:t>
      </w:r>
      <w:r>
        <w:rPr>
          <w:rFonts w:ascii="TT A 20 5 E 38 8t 00" w:hAnsi="TT A 20 5 E 38 8t 00"/>
        </w:rPr>
        <w:t>fond</w:t>
      </w:r>
      <w:r>
        <w:rPr/>
        <w:t>é</w:t>
      </w:r>
      <w:r>
        <w:rPr>
          <w:rFonts w:ascii="TT A 20 5 E 38 8t 00" w:hAnsi="TT A 20 5 E 38 8t 00"/>
        </w:rPr>
        <w:t>e</w:t>
      </w:r>
      <w:r>
        <w:rPr/>
        <w:t> </w:t>
      </w:r>
      <w:r>
        <w:rPr>
          <w:rFonts w:ascii="TT A 20 5 E 38 8t 00" w:hAnsi="TT A 20 5 E 38 8t 00"/>
        </w:rPr>
        <w:t>sur</w:t>
      </w:r>
      <w:r>
        <w:rPr/>
        <w:t> </w:t>
      </w:r>
      <w:r>
        <w:rPr>
          <w:rFonts w:ascii="TT A 20 5 E 38 8t 00" w:hAnsi="TT A 20 5 E 38 8t 00"/>
        </w:rPr>
        <w:t>l'</w:t>
      </w:r>
      <w:r>
        <w:rPr/>
        <w:t>é</w:t>
      </w:r>
      <w:r>
        <w:rPr>
          <w:rFonts w:ascii="TT A 20 5 E 38 8t 00" w:hAnsi="TT A 20 5 E 38 8t 00"/>
        </w:rPr>
        <w:t>troite coordination</w:t>
      </w:r>
      <w:r>
        <w:rPr/>
        <w:t> </w:t>
      </w:r>
      <w:r>
        <w:rPr>
          <w:rFonts w:ascii="TT A 20 5 E 38 8t 00" w:hAnsi="TT A 20 5 E 38 8t 00"/>
        </w:rPr>
        <w:t>des politiques</w:t>
      </w:r>
      <w:r>
        <w:rPr/>
        <w:t> é</w:t>
      </w:r>
      <w:r>
        <w:rPr>
          <w:rFonts w:ascii="TT A 20 5 E 38 8t 00" w:hAnsi="TT A 20 5 E 38 8t 00"/>
        </w:rPr>
        <w:t>conomique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le</w:t>
      </w:r>
      <w:r>
        <w:rPr/>
        <w:t> </w:t>
      </w:r>
      <w:r>
        <w:rPr>
          <w:rFonts w:ascii="TT A 20 5 E 38 8t 00" w:hAnsi="TT A 20 5 E 38 8t 00"/>
        </w:rPr>
        <w:t>march</w:t>
      </w:r>
      <w:r>
        <w:rPr/>
        <w:t>é </w:t>
      </w:r>
      <w:r>
        <w:rPr>
          <w:rFonts w:ascii="TT A 20 5 E 38 8t 00" w:hAnsi="TT A 20 5 E 38 8t 00"/>
        </w:rPr>
        <w:t>int</w:t>
      </w:r>
      <w:r>
        <w:rPr/>
        <w:t>é</w:t>
      </w:r>
      <w:r>
        <w:rPr>
          <w:rFonts w:ascii="TT A 20 5 E 38 8t 00" w:hAnsi="TT A 20 5 E 38 8t 00"/>
        </w:rPr>
        <w:t>rieur</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finition</w:t>
      </w:r>
      <w:r>
        <w:rPr/>
        <w:t> </w:t>
      </w:r>
      <w:r>
        <w:rPr>
          <w:rFonts w:ascii="TT A 20 5 E 38 8t 00" w:hAnsi="TT A 20 5 E 38 8t 00"/>
        </w:rPr>
        <w:t>d'objectifs</w:t>
      </w:r>
      <w:r>
        <w:rPr/>
        <w:t> </w:t>
      </w:r>
      <w:r>
        <w:rPr>
          <w:rFonts w:ascii="TT A 20 5 E 38 8t 00" w:hAnsi="TT A 20 5 E 38 8t 00"/>
        </w:rPr>
        <w:t>communs,</w:t>
      </w:r>
      <w:r>
        <w:rPr/>
        <w:t> </w:t>
      </w:r>
      <w:r>
        <w:rPr>
          <w:rFonts w:ascii="TT A 20 5 E 38 8t 00" w:hAnsi="TT A 20 5 E 38 8t 00"/>
        </w:rPr>
        <w:t>et</w:t>
      </w:r>
      <w:r>
        <w:rPr/>
        <w:t> </w:t>
      </w:r>
      <w:r>
        <w:rPr>
          <w:rFonts w:ascii="TT A 20 5 E 38 8t 00" w:hAnsi="TT A 20 5 E 38 8t 00"/>
        </w:rPr>
        <w:t>conduite</w:t>
      </w:r>
      <w:r>
        <w:rPr/>
        <w:t> </w:t>
      </w:r>
      <w:r>
        <w:rPr>
          <w:rFonts w:ascii="TT A 20 5 E 38 8t 00" w:hAnsi="TT A 20 5 E 38 8t 00"/>
        </w:rPr>
        <w:t>conform</w:t>
      </w:r>
      <w:r>
        <w:rPr/>
        <w:t>é</w:t>
      </w:r>
      <w:r>
        <w:rPr>
          <w:rFonts w:ascii="TT A 20 5 E 38 8t 00" w:hAnsi="TT A 20 5 E 38 8t 00"/>
        </w:rPr>
        <w:t>ment au</w:t>
      </w:r>
      <w:r>
        <w:rPr/>
        <w:t> </w:t>
      </w:r>
      <w:r>
        <w:rPr>
          <w:rFonts w:ascii="TT A 20 5 E 38 8t 00" w:hAnsi="TT A 20 5 E 38 8t 00"/>
        </w:rPr>
        <w:t>respect</w:t>
      </w:r>
      <w:r>
        <w:rPr/>
        <w:t> </w:t>
      </w:r>
      <w:r>
        <w:rPr>
          <w:rFonts w:ascii="TT A 20 5 E 38 8t 00" w:hAnsi="TT A 20 5 E 38 8t 00"/>
        </w:rPr>
        <w:t>du</w:t>
      </w:r>
      <w:r>
        <w:rPr/>
        <w:t> </w:t>
      </w:r>
      <w:r>
        <w:rPr>
          <w:rFonts w:ascii="TT A 20 5 E 38 8t 00" w:hAnsi="TT A 20 5 E 38 8t 00"/>
        </w:rPr>
        <w:t>principe</w:t>
      </w:r>
      <w:r>
        <w:rPr/>
        <w:t> </w:t>
      </w:r>
      <w:r>
        <w:rPr>
          <w:rFonts w:ascii="TT A 20 5 E 38 8t 00" w:hAnsi="TT A 20 5 E 38 8t 00"/>
        </w:rPr>
        <w:t>d'une</w:t>
      </w:r>
      <w:r>
        <w:rPr/>
        <w:t> é</w:t>
      </w:r>
      <w:r>
        <w:rPr>
          <w:rFonts w:ascii="TT A 20 5 E 38 8t 00" w:hAnsi="TT A 20 5 E 38 8t 00"/>
        </w:rPr>
        <w:t>conomie</w:t>
      </w:r>
      <w:r>
        <w:rPr/>
        <w:t> </w:t>
      </w:r>
      <w:r>
        <w:rPr>
          <w:rFonts w:ascii="TT A 20 5 E 38 8t 00" w:hAnsi="TT A 20 5 E 38 8t 00"/>
        </w:rPr>
        <w:t>de</w:t>
      </w:r>
      <w:r>
        <w:rPr/>
        <w:t> </w:t>
      </w:r>
      <w:r>
        <w:rPr>
          <w:rFonts w:ascii="TT A 20 5 E 38 8t 00" w:hAnsi="TT A 20 5 E 38 8t 00"/>
        </w:rPr>
        <w:t>march</w:t>
      </w:r>
      <w:r>
        <w:rPr/>
        <w:t>é</w:t>
      </w:r>
      <w:r>
        <w:rPr>
          <w:rFonts w:ascii="TT A 20 5 E 38 8t 00" w:hAnsi="TT A 20 5 E 38 8t 00"/>
        </w:rPr>
        <w:t xml:space="preserve"> ouverte</w:t>
      </w:r>
      <w:r>
        <w:rPr/>
        <w:t> </w:t>
      </w:r>
      <w:r>
        <w:rPr>
          <w:rFonts w:ascii="TT A 20 5 E 38 8t 00" w:hAnsi="TT A 20 5 E 38 8t 00"/>
        </w:rPr>
        <w:t>o</w:t>
      </w:r>
      <w:r>
        <w:rPr/>
        <w:t>ù </w:t>
      </w:r>
      <w:r>
        <w:rPr>
          <w:rFonts w:ascii="TT A 20 5 E 38 8t 00" w:hAnsi="TT A 20 5 E 38 8t 00"/>
        </w:rPr>
        <w:t>la</w:t>
      </w:r>
      <w:r>
        <w:rPr/>
        <w:t> </w:t>
      </w:r>
      <w:r>
        <w:rPr>
          <w:rFonts w:ascii="TT A 20 5 E 38 8t 00" w:hAnsi="TT A 20 5 E 38 8t 00"/>
        </w:rPr>
        <w:t>concurrence</w:t>
      </w:r>
      <w:r>
        <w:rPr/>
        <w:t> </w:t>
      </w:r>
      <w:r>
        <w:rPr>
          <w:rFonts w:ascii="TT A 20 5 E 38 8t 00" w:hAnsi="TT A 20 5 E 38 8t 00"/>
        </w:rPr>
        <w:t>est</w:t>
      </w:r>
      <w:r>
        <w:rPr/>
        <w:t> </w:t>
      </w:r>
      <w:r>
        <w:rPr>
          <w:rFonts w:ascii="TT A 20 5 E 38 8t 00" w:hAnsi="TT A 20 5 E 38 8t 00"/>
        </w:rPr>
        <w:t>libre.</w:t>
      </w:r>
      <w:r>
        <w:rPr/>
        <w:t> </w:t>
      </w:r>
    </w:p>
    <w:p>
      <w:pPr>
        <w:pStyle w:val="CM1"/>
        <w:bidi w:val="0"/>
        <w:ind w:left="0" w:right="0" w:hanging="0"/>
        <w:jc w:val="left"/>
        <w:rPr/>
      </w:pPr>
      <w:r>
        <w:rPr>
          <w:rFonts w:ascii="TT A 20 5 E 38 8t 00" w:hAnsi="TT A 20 5 E 38 8t 00"/>
        </w:rPr>
        <w:t>Parall</w:t>
      </w:r>
      <w:r>
        <w:rPr/>
        <w:t>è</w:t>
      </w:r>
      <w:r>
        <w:rPr>
          <w:rFonts w:ascii="TT A 20 5 E 38 8t 00" w:hAnsi="TT A 20 5 E 38 8t 00"/>
        </w:rPr>
        <w:t>lement,</w:t>
      </w:r>
      <w:r>
        <w:rPr/>
        <w:t> </w:t>
      </w:r>
      <w:r>
        <w:rPr>
          <w:rFonts w:ascii="TT A 20 5 E 38 8t 00" w:hAnsi="TT A 20 5 E 38 8t 00"/>
        </w:rPr>
        <w:t>dans</w:t>
      </w:r>
      <w:r>
        <w:rPr/>
        <w:t> </w:t>
      </w:r>
      <w:r>
        <w:rPr>
          <w:rFonts w:ascii="TT A 20 5 E 38 8t 00" w:hAnsi="TT A 20 5 E 38 8t 00"/>
        </w:rPr>
        <w:t>les conditions</w:t>
      </w:r>
      <w:r>
        <w:rPr/>
        <w:t> </w:t>
      </w:r>
      <w:r>
        <w:rPr>
          <w:rFonts w:ascii="TT A 20 5 E 38 8t 00" w:hAnsi="TT A 20 5 E 38 8t 00"/>
        </w:rPr>
        <w:t>et</w:t>
      </w:r>
      <w:r>
        <w:rPr/>
        <w:t> </w:t>
      </w:r>
      <w:r>
        <w:rPr>
          <w:rFonts w:ascii="TT A 20 5 E 38 8t 00" w:hAnsi="TT A 20 5 E 38 8t 00"/>
        </w:rPr>
        <w:t>selon</w:t>
      </w:r>
      <w:r>
        <w:rPr/>
        <w:t> </w:t>
      </w:r>
      <w:r>
        <w:rPr>
          <w:rFonts w:ascii="TT A 20 5 E 38 8t 00" w:hAnsi="TT A 20 5 E 38 8t 00"/>
        </w:rPr>
        <w:t>les proc</w:t>
      </w:r>
      <w:r>
        <w:rPr/>
        <w:t>é</w:t>
      </w:r>
      <w:r>
        <w:rPr>
          <w:rFonts w:ascii="TT A 20 5 E 38 8t 00" w:hAnsi="TT A 20 5 E 38 8t 00"/>
        </w:rPr>
        <w:t>dures pr</w:t>
      </w:r>
      <w:r>
        <w:rPr/>
        <w:t>é</w:t>
      </w:r>
      <w:r>
        <w:rPr>
          <w:rFonts w:ascii="TT A 20 5 E 38 8t 00" w:hAnsi="TT A 20 5 E 38 8t 00"/>
        </w:rPr>
        <w:t>vues par</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cette</w:t>
      </w:r>
      <w:r>
        <w:rPr/>
        <w:t> </w:t>
      </w:r>
      <w:r>
        <w:rPr>
          <w:rFonts w:ascii="TT A 20 5 E 38 8t 00" w:hAnsi="TT A 20 5 E 38 8t 00"/>
        </w:rPr>
        <w:t>action</w:t>
      </w:r>
      <w:r>
        <w:rPr/>
        <w:t> </w:t>
      </w:r>
      <w:r>
        <w:rPr>
          <w:rFonts w:ascii="TT A 20 5 E 38 8t 00" w:hAnsi="TT A 20 5 E 38 8t 00"/>
        </w:rPr>
        <w:t>comporte</w:t>
      </w:r>
      <w:r>
        <w:rPr/>
        <w:t> </w:t>
      </w:r>
      <w:r>
        <w:rPr>
          <w:rFonts w:ascii="TT A 20 5 E 38 8t 00" w:hAnsi="TT A 20 5 E 38 8t 00"/>
        </w:rPr>
        <w:t>une</w:t>
      </w:r>
      <w:r>
        <w:rPr/>
        <w:t> </w:t>
      </w:r>
      <w:r>
        <w:rPr>
          <w:rFonts w:ascii="TT A 20 5 E 38 8t 00" w:hAnsi="TT A 20 5 E 38 8t 00"/>
        </w:rPr>
        <w:t>monnaie</w:t>
      </w:r>
      <w:r>
        <w:rPr/>
        <w:t> </w:t>
      </w:r>
      <w:r>
        <w:rPr>
          <w:rFonts w:ascii="TT A 20 5 E 38 8t 00" w:hAnsi="TT A 20 5 E 38 8t 00"/>
        </w:rPr>
        <w:t>unique,</w:t>
      </w:r>
      <w:r>
        <w:rPr/>
        <w:t> </w:t>
      </w:r>
      <w:r>
        <w:rPr>
          <w:rFonts w:ascii="TT A 20 5 E 38 8t 00" w:hAnsi="TT A 20 5 E 38 8t 00"/>
        </w:rPr>
        <w:t>l'euro,</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finition</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conduite d'une politique</w:t>
      </w:r>
      <w:r>
        <w:rPr/>
        <w:t> </w:t>
      </w:r>
      <w:r>
        <w:rPr>
          <w:rFonts w:ascii="TT A 20 5 E 38 8t 00" w:hAnsi="TT A 20 5 E 38 8t 00"/>
        </w:rPr>
        <w:t>mon</w:t>
      </w:r>
      <w:r>
        <w:rPr/>
        <w:t>é</w:t>
      </w:r>
      <w:r>
        <w:rPr>
          <w:rFonts w:ascii="TT A 20 5 E 38 8t 00" w:hAnsi="TT A 20 5 E 38 8t 00"/>
        </w:rPr>
        <w:t>taire et</w:t>
      </w:r>
      <w:r>
        <w:rPr/>
        <w:t> </w:t>
      </w:r>
      <w:r>
        <w:rPr>
          <w:rFonts w:ascii="TT A 20 5 E 38 8t 00" w:hAnsi="TT A 20 5 E 38 8t 00"/>
        </w:rPr>
        <w:t>d'une politique</w:t>
      </w:r>
      <w:r>
        <w:rPr/>
        <w:t> </w:t>
      </w:r>
      <w:r>
        <w:rPr>
          <w:rFonts w:ascii="TT A 20 5 E 38 8t 00" w:hAnsi="TT A 20 5 E 38 8t 00"/>
        </w:rPr>
        <w:t>de</w:t>
      </w:r>
      <w:r>
        <w:rPr/>
        <w:t> </w:t>
      </w:r>
      <w:r>
        <w:rPr>
          <w:rFonts w:ascii="TT A 20 5 E 38 8t 00" w:hAnsi="TT A 20 5 E 38 8t 00"/>
        </w:rPr>
        <w:t>change</w:t>
      </w:r>
      <w:r>
        <w:rPr/>
        <w:t> </w:t>
      </w:r>
      <w:r>
        <w:rPr>
          <w:rFonts w:ascii="TT A 20 5 E 38 8t 00" w:hAnsi="TT A 20 5 E 38 8t 00"/>
        </w:rPr>
        <w:t>uniques</w:t>
      </w:r>
      <w:r>
        <w:rPr/>
        <w:t> </w:t>
      </w:r>
      <w:r>
        <w:rPr>
          <w:rFonts w:ascii="TT A 20 5 E 38 8t 00" w:hAnsi="TT A 20 5 E 38 8t 00"/>
        </w:rPr>
        <w:t>dont</w:t>
      </w:r>
      <w:r>
        <w:rPr/>
        <w:t> </w:t>
      </w:r>
      <w:r>
        <w:rPr>
          <w:rFonts w:ascii="TT A 20 5 E 38 8t 00" w:hAnsi="TT A 20 5 E 38 8t 00"/>
        </w:rPr>
        <w:t>l'objectif principal</w:t>
      </w:r>
      <w:r>
        <w:rPr/>
        <w:t> </w:t>
      </w:r>
      <w:r>
        <w:rPr>
          <w:rFonts w:ascii="TT A 20 5 E 38 8t 00" w:hAnsi="TT A 20 5 E 38 8t 00"/>
        </w:rPr>
        <w:t>est</w:t>
      </w:r>
      <w:r>
        <w:rPr/>
        <w:t> </w:t>
      </w:r>
      <w:r>
        <w:rPr>
          <w:rFonts w:ascii="TT A 20 5 E 38 8t 00" w:hAnsi="TT A 20 5 E 38 8t 00"/>
        </w:rPr>
        <w:t>de</w:t>
      </w:r>
      <w:r>
        <w:rPr/>
        <w:t> </w:t>
      </w:r>
      <w:r>
        <w:rPr>
          <w:rFonts w:ascii="TT A 20 5 E 38 8t 00" w:hAnsi="TT A 20 5 E 38 8t 00"/>
        </w:rPr>
        <w:t>maintenir</w:t>
      </w:r>
      <w:r>
        <w:rPr/>
        <w:t> </w:t>
      </w:r>
      <w:r>
        <w:rPr>
          <w:rFonts w:ascii="TT A 20 5 E 38 8t 00" w:hAnsi="TT A 20 5 E 38 8t 00"/>
        </w:rPr>
        <w:t>la</w:t>
      </w:r>
      <w:r>
        <w:rPr/>
        <w:t> </w:t>
      </w:r>
      <w:r>
        <w:rPr>
          <w:rFonts w:ascii="TT A 20 5 E 38 8t 00" w:hAnsi="TT A 20 5 E 38 8t 00"/>
        </w:rPr>
        <w:t>stabilit</w:t>
      </w:r>
      <w:r>
        <w:rPr/>
        <w:t>é </w:t>
      </w:r>
      <w:r>
        <w:rPr>
          <w:rFonts w:ascii="TT A 20 5 E 38 8t 00" w:hAnsi="TT A 20 5 E 38 8t 00"/>
        </w:rPr>
        <w:t>des prix</w:t>
      </w:r>
      <w:r>
        <w:rPr/>
        <w:t> </w:t>
      </w:r>
      <w:r>
        <w:rPr>
          <w:rFonts w:ascii="TT A 20 5 E 38 8t 00" w:hAnsi="TT A 20 5 E 38 8t 00"/>
        </w:rPr>
        <w:t>et,</w:t>
      </w:r>
      <w:r>
        <w:rPr/>
        <w:t> </w:t>
      </w: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e</w:t>
      </w:r>
      <w:r>
        <w:rPr/>
        <w:t> </w:t>
      </w:r>
      <w:r>
        <w:rPr>
          <w:rFonts w:ascii="TT A 20 5 E 38 8t 00" w:hAnsi="TT A 20 5 E 38 8t 00"/>
        </w:rPr>
        <w:t>cet</w:t>
      </w:r>
      <w:r>
        <w:rPr/>
        <w:t> </w:t>
      </w:r>
      <w:r>
        <w:rPr>
          <w:rFonts w:ascii="TT A 20 5 E 38 8t 00" w:hAnsi="TT A 20 5 E 38 8t 00"/>
        </w:rPr>
        <w:t>objectif,</w:t>
      </w:r>
      <w:r>
        <w:rPr/>
        <w:t> </w:t>
      </w:r>
      <w:r>
        <w:rPr>
          <w:rFonts w:ascii="TT A 20 5 E 38 8t 00" w:hAnsi="TT A 20 5 E 38 8t 00"/>
        </w:rPr>
        <w:t>de</w:t>
      </w:r>
      <w:r>
        <w:rPr/>
        <w:t> </w:t>
      </w:r>
      <w:r>
        <w:rPr>
          <w:rFonts w:ascii="TT A 20 5 E 38 8t 00" w:hAnsi="TT A 20 5 E 38 8t 00"/>
        </w:rPr>
        <w:t>soutenir</w:t>
      </w:r>
      <w:r>
        <w:rPr/>
        <w:t> </w:t>
      </w:r>
      <w:r>
        <w:rPr>
          <w:rFonts w:ascii="TT A 20 5 E 38 8t 00" w:hAnsi="TT A 20 5 E 38 8t 00"/>
        </w:rPr>
        <w:t>les politiques</w:t>
      </w:r>
      <w:r>
        <w:rPr/>
        <w:t> é</w:t>
      </w:r>
      <w:r>
        <w:rPr>
          <w:rFonts w:ascii="TT A 20 5 E 38 8t 00" w:hAnsi="TT A 20 5 E 38 8t 00"/>
        </w:rPr>
        <w:t>conomiques g</w:t>
      </w:r>
      <w:r>
        <w:rPr/>
        <w:t>é</w:t>
      </w:r>
      <w:r>
        <w:rPr>
          <w:rFonts w:ascii="TT A 20 5 E 38 8t 00" w:hAnsi="TT A 20 5 E 38 8t 00"/>
        </w:rPr>
        <w:t>n</w:t>
      </w:r>
      <w:r>
        <w:rPr/>
        <w:t>é</w:t>
      </w:r>
      <w:r>
        <w:rPr>
          <w:rFonts w:ascii="TT A 20 5 E 38 8t 00" w:hAnsi="TT A 20 5 E 38 8t 00"/>
        </w:rPr>
        <w:t>rales</w:t>
      </w:r>
      <w:r>
        <w:rPr/>
        <w:t> </w:t>
      </w:r>
      <w:r>
        <w:rPr>
          <w:rFonts w:ascii="TT A 20 5 E 38 8t 00" w:hAnsi="TT A 20 5 E 38 8t 00"/>
        </w:rPr>
        <w:t>dans</w:t>
      </w:r>
      <w:r>
        <w:rPr/>
        <w:t> </w:t>
      </w:r>
      <w:r>
        <w:rPr>
          <w:rFonts w:ascii="TT A 20 5 E 38 8t 00" w:hAnsi="TT A 20 5 E 38 8t 00"/>
        </w:rPr>
        <w:t>l'Union,</w:t>
      </w:r>
      <w:r>
        <w:rPr/>
        <w:t> </w:t>
      </w:r>
      <w:r>
        <w:rPr>
          <w:rFonts w:ascii="TT A 20 5 E 38 8t 00" w:hAnsi="TT A 20 5 E 38 8t 00"/>
        </w:rPr>
        <w:t>conform</w:t>
      </w:r>
      <w:r>
        <w:rPr/>
        <w:t>é</w:t>
      </w:r>
      <w:r>
        <w:rPr>
          <w:rFonts w:ascii="TT A 20 5 E 38 8t 00" w:hAnsi="TT A 20 5 E 38 8t 00"/>
        </w:rPr>
        <w:t>ment au</w:t>
      </w:r>
      <w:r>
        <w:rPr/>
        <w:t> </w:t>
      </w:r>
      <w:r>
        <w:rPr>
          <w:rFonts w:ascii="TT A 20 5 E 38 8t 00" w:hAnsi="TT A 20 5 E 38 8t 00"/>
        </w:rPr>
        <w:t>principe</w:t>
      </w:r>
      <w:r>
        <w:rPr/>
        <w:t> </w:t>
      </w:r>
      <w:r>
        <w:rPr>
          <w:rFonts w:ascii="TT A 20 5 E 38 8t 00" w:hAnsi="TT A 20 5 E 38 8t 00"/>
        </w:rPr>
        <w:t>d'une</w:t>
      </w:r>
      <w:r>
        <w:rPr/>
        <w:t> é</w:t>
      </w:r>
      <w:r>
        <w:rPr>
          <w:rFonts w:ascii="TT A 20 5 E 38 8t 00" w:hAnsi="TT A 20 5 E 38 8t 00"/>
        </w:rPr>
        <w:t>conomie</w:t>
      </w:r>
      <w:r>
        <w:rPr/>
        <w:t> </w:t>
      </w:r>
      <w:r>
        <w:rPr>
          <w:rFonts w:ascii="TT A 20 5 E 38 8t 00" w:hAnsi="TT A 20 5 E 38 8t 00"/>
        </w:rPr>
        <w:t>de</w:t>
      </w:r>
      <w:r>
        <w:rPr/>
        <w:t> </w:t>
      </w:r>
      <w:r>
        <w:rPr>
          <w:rFonts w:ascii="TT A 20 5 E 38 8t 00" w:hAnsi="TT A 20 5 E 38 8t 00"/>
        </w:rPr>
        <w:t>march</w:t>
      </w:r>
      <w:r>
        <w:rPr/>
        <w:t>é </w:t>
      </w:r>
      <w:r>
        <w:rPr>
          <w:rFonts w:ascii="TT A 20 5 E 38 8t 00" w:hAnsi="TT A 20 5 E 38 8t 00"/>
        </w:rPr>
        <w:t>ouverte</w:t>
      </w:r>
      <w:r>
        <w:rPr/>
        <w:t> </w:t>
      </w:r>
      <w:r>
        <w:rPr>
          <w:rFonts w:ascii="TT A 20 5 E 38 8t 00" w:hAnsi="TT A 20 5 E 38 8t 00"/>
        </w:rPr>
        <w:t>o</w:t>
      </w:r>
      <w:r>
        <w:rPr/>
        <w:t>ù </w:t>
      </w:r>
      <w:r>
        <w:rPr>
          <w:rFonts w:ascii="TT A 20 5 E 38 8t 00" w:hAnsi="TT A 20 5 E 38 8t 00"/>
        </w:rPr>
        <w:t>la</w:t>
      </w:r>
      <w:r>
        <w:rPr/>
        <w:t> </w:t>
      </w:r>
      <w:r>
        <w:rPr>
          <w:rFonts w:ascii="TT A 20 5 E 38 8t 00" w:hAnsi="TT A 20 5 E 38 8t 00"/>
        </w:rPr>
        <w:t>concurrence est</w:t>
      </w:r>
      <w:r>
        <w:rPr/>
        <w:t> </w:t>
      </w:r>
      <w:r>
        <w:rPr>
          <w:rFonts w:ascii="TT A 20 5 E 38 8t 00" w:hAnsi="TT A 20 5 E 38 8t 00"/>
        </w:rPr>
        <w:t>libre.</w:t>
      </w:r>
      <w:r>
        <w:rPr/>
        <w:t> </w:t>
      </w:r>
    </w:p>
    <w:p>
      <w:pPr>
        <w:pStyle w:val="CM62"/>
        <w:bidi w:val="0"/>
        <w:ind w:left="0" w:right="0" w:hanging="0"/>
        <w:jc w:val="center"/>
        <w:rPr/>
      </w:pPr>
      <w:r>
        <w:rPr>
          <w:rFonts w:ascii="TT A 20 5 E 38 8t 00" w:hAnsi="TT A 20 5 E 38 8t 00"/>
        </w:rPr>
        <w:t>SECTION</w:t>
      </w:r>
      <w:r>
        <w:rPr/>
        <w:t> </w:t>
      </w:r>
      <w:r>
        <w:rPr>
          <w:rFonts w:ascii="TT A 20 5 E 38 8t 00" w:hAnsi="TT A 20 5 E 38 8t 00"/>
        </w:rPr>
        <w:t>1</w:t>
      </w:r>
      <w:r>
        <w:rPr/>
        <w:t> </w:t>
      </w:r>
    </w:p>
    <w:p>
      <w:pPr>
        <w:pStyle w:val="CM75"/>
        <w:bidi w:val="0"/>
        <w:ind w:left="0" w:right="0" w:hanging="0"/>
        <w:jc w:val="center"/>
        <w:rPr/>
      </w:pPr>
      <w:r>
        <w:rPr/>
        <w:t xml:space="preserve">LA POLITIQUE ÉCONOMIQUE </w:t>
      </w:r>
    </w:p>
    <w:p>
      <w:pPr>
        <w:pStyle w:val="CM63"/>
        <w:bidi w:val="0"/>
        <w:ind w:left="0" w:right="0" w:hanging="0"/>
        <w:jc w:val="center"/>
        <w:rPr/>
      </w:pPr>
      <w:r>
        <w:rPr>
          <w:rFonts w:ascii="TT A 20 5 E 38 8t 00" w:hAnsi="TT A 20 5 E 38 8t 00"/>
        </w:rPr>
        <w:t>ARTICLE III-178</w:t>
      </w:r>
      <w:r>
        <w:rPr/>
        <w:t> </w:t>
      </w:r>
    </w:p>
    <w:p>
      <w:pPr>
        <w:pStyle w:val="CM71"/>
        <w:bidi w:val="0"/>
        <w:spacing w:lineRule="atLeast" w:line="416"/>
        <w:ind w:left="0" w:right="0" w:hanging="0"/>
        <w:jc w:val="left"/>
        <w:rPr/>
      </w:pP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conduisent</w:t>
      </w:r>
      <w:r>
        <w:rPr/>
        <w:t> </w:t>
      </w:r>
      <w:r>
        <w:rPr>
          <w:rFonts w:ascii="TT A 20 5 E 38 8t 00" w:hAnsi="TT A 20 5 E 38 8t 00"/>
        </w:rPr>
        <w:t>leurs politiques</w:t>
      </w:r>
      <w:r>
        <w:rPr/>
        <w:t> é</w:t>
      </w:r>
      <w:r>
        <w:rPr>
          <w:rFonts w:ascii="TT A 20 5 E 38 8t 00" w:hAnsi="TT A 20 5 E 38 8t 00"/>
        </w:rPr>
        <w:t>conomiques pour</w:t>
      </w:r>
      <w:r>
        <w:rPr/>
        <w:t> </w:t>
      </w:r>
      <w:r>
        <w:rPr>
          <w:rFonts w:ascii="TT A 20 5 E 38 8t 00" w:hAnsi="TT A 20 5 E 38 8t 00"/>
        </w:rPr>
        <w:t>contribuer</w:t>
      </w:r>
      <w:r>
        <w:rPr/>
        <w:t> à </w:t>
      </w:r>
      <w:r>
        <w:rPr>
          <w:rFonts w:ascii="TT A 20 5 E 38 8t 00" w:hAnsi="TT A 20 5 E 38 8t 00"/>
        </w:rPr>
        <w:t>la r</w:t>
      </w:r>
      <w:r>
        <w:rPr/>
        <w:t>é</w:t>
      </w:r>
      <w:r>
        <w:rPr>
          <w:rFonts w:ascii="TT A 20 5 E 38 8t 00" w:hAnsi="TT A 20 5 E 38 8t 00"/>
        </w:rPr>
        <w:t>alisation</w:t>
      </w:r>
      <w:r>
        <w:rPr/>
        <w:t> </w:t>
      </w:r>
      <w:r>
        <w:rPr>
          <w:rFonts w:ascii="TT A 20 5 E 38 8t 00" w:hAnsi="TT A 20 5 E 38 8t 00"/>
        </w:rPr>
        <w:t>des objectif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tels</w:t>
      </w:r>
      <w:r>
        <w:rPr/>
        <w:t> </w:t>
      </w:r>
      <w:r>
        <w:rPr>
          <w:rFonts w:ascii="TT A 20 5 E 38 8t 00" w:hAnsi="TT A 20 5 E 38 8t 00"/>
        </w:rPr>
        <w:t>que</w:t>
      </w:r>
      <w:r>
        <w:rPr/>
        <w:t> </w:t>
      </w:r>
      <w:r>
        <w:rPr>
          <w:rFonts w:ascii="TT A 20 5 E 38 8t 00" w:hAnsi="TT A 20 5 E 38 8t 00"/>
        </w:rPr>
        <w:t>d</w:t>
      </w:r>
      <w:r>
        <w:rPr/>
        <w:t>é</w:t>
      </w:r>
      <w:r>
        <w:rPr>
          <w:rFonts w:ascii="TT A 20 5 E 38 8t 00" w:hAnsi="TT A 20 5 E 38 8t 00"/>
        </w:rPr>
        <w:t>finis</w:t>
      </w:r>
      <w:r>
        <w:rPr/>
        <w:t> à </w:t>
      </w:r>
      <w:r>
        <w:rPr>
          <w:rFonts w:ascii="TT A 20 5 E 38 8t 00" w:hAnsi="TT A 20 5 E 38 8t 00"/>
        </w:rPr>
        <w:t>l'article I-3,</w:t>
      </w:r>
      <w:r>
        <w:rPr/>
        <w:t> </w:t>
      </w:r>
      <w:r>
        <w:rPr>
          <w:rFonts w:ascii="TT A 20 5 E 38 8t 00" w:hAnsi="TT A 20 5 E 38 8t 00"/>
        </w:rPr>
        <w:t>et</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ontexte</w:t>
      </w:r>
      <w:r>
        <w:rPr/>
        <w:t> </w:t>
      </w:r>
      <w:r>
        <w:rPr>
          <w:rFonts w:ascii="TT A 20 5 E 38 8t 00" w:hAnsi="TT A 20 5 E 38 8t 00"/>
        </w:rPr>
        <w:t>des grandes</w:t>
      </w:r>
      <w:r>
        <w:rPr/>
        <w:t> </w:t>
      </w:r>
      <w:r>
        <w:rPr>
          <w:rFonts w:ascii="TT A 20 5 E 38 8t 00" w:hAnsi="TT A 20 5 E 38 8t 00"/>
        </w:rPr>
        <w:t>orientations vis</w:t>
      </w:r>
      <w:r>
        <w:rPr/>
        <w:t>é</w:t>
      </w:r>
      <w:r>
        <w:rPr>
          <w:rFonts w:ascii="TT A 20 5 E 38 8t 00" w:hAnsi="TT A 20 5 E 38 8t 00"/>
        </w:rPr>
        <w:t>es</w:t>
      </w:r>
      <w:r>
        <w:rPr/>
        <w:t> à </w:t>
      </w:r>
      <w:r>
        <w:rPr>
          <w:rFonts w:ascii="TT A 20 5 E 38 8t 00" w:hAnsi="TT A 20 5 E 38 8t 00"/>
        </w:rPr>
        <w:t>l'article III-179,</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Les</w:t>
      </w:r>
      <w:r>
        <w:rPr/>
        <w:t> É</w:t>
      </w:r>
      <w:r>
        <w:rPr>
          <w:rFonts w:ascii="TT A 20 5 E 38 8t 00" w:hAnsi="TT A 20 5 E 38 8t 00"/>
        </w:rPr>
        <w:t>tats membres</w:t>
      </w:r>
      <w:r>
        <w:rPr/>
        <w:t> </w:t>
      </w:r>
      <w:r>
        <w:rPr>
          <w:rFonts w:ascii="TT A 20 5 E 38 8t 00" w:hAnsi="TT A 20 5 E 38 8t 00"/>
        </w:rPr>
        <w:t>et</w:t>
      </w:r>
      <w:r>
        <w:rPr/>
        <w:t> </w:t>
      </w:r>
      <w:r>
        <w:rPr>
          <w:rFonts w:ascii="TT A 20 5 E 38 8t 00" w:hAnsi="TT A 20 5 E 38 8t 00"/>
        </w:rPr>
        <w:t>l'Union</w:t>
      </w:r>
      <w:r>
        <w:rPr/>
        <w:t> </w:t>
      </w:r>
      <w:r>
        <w:rPr>
          <w:rFonts w:ascii="TT A 20 5 E 38 8t 00" w:hAnsi="TT A 20 5 E 38 8t 00"/>
        </w:rPr>
        <w:t>agissent</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respect</w:t>
      </w:r>
      <w:r>
        <w:rPr/>
        <w:t> </w:t>
      </w:r>
      <w:r>
        <w:rPr>
          <w:rFonts w:ascii="TT A 20 5 E 38 8t 00" w:hAnsi="TT A 20 5 E 38 8t 00"/>
        </w:rPr>
        <w:t>du</w:t>
      </w:r>
      <w:r>
        <w:rPr/>
        <w:t> </w:t>
      </w:r>
      <w:r>
        <w:rPr>
          <w:rFonts w:ascii="TT A 20 5 E 38 8t 00" w:hAnsi="TT A 20 5 E 38 8t 00"/>
        </w:rPr>
        <w:t>principe</w:t>
      </w:r>
      <w:r>
        <w:rPr/>
        <w:t> </w:t>
      </w:r>
      <w:r>
        <w:rPr>
          <w:rFonts w:ascii="TT A 20 5 E 38 8t 00" w:hAnsi="TT A 20 5 E 38 8t 00"/>
        </w:rPr>
        <w:t>d'une</w:t>
      </w:r>
      <w:r>
        <w:rPr/>
        <w:t> é</w:t>
      </w:r>
      <w:r>
        <w:rPr>
          <w:rFonts w:ascii="TT A 20 5 E 38 8t 00" w:hAnsi="TT A 20 5 E 38 8t 00"/>
        </w:rPr>
        <w:t>conomie de</w:t>
      </w:r>
      <w:r>
        <w:rPr/>
        <w:t> </w:t>
      </w:r>
      <w:r>
        <w:rPr>
          <w:rFonts w:ascii="TT A 20 5 E 38 8t 00" w:hAnsi="TT A 20 5 E 38 8t 00"/>
        </w:rPr>
        <w:t>march</w:t>
      </w:r>
      <w:r>
        <w:rPr/>
        <w:t>é </w:t>
      </w:r>
      <w:r>
        <w:rPr>
          <w:rFonts w:ascii="TT A 20 5 E 38 8t 00" w:hAnsi="TT A 20 5 E 38 8t 00"/>
        </w:rPr>
        <w:t>ouverte</w:t>
      </w:r>
      <w:r>
        <w:rPr/>
        <w:t> </w:t>
      </w:r>
      <w:r>
        <w:rPr>
          <w:rFonts w:ascii="TT A 20 5 E 38 8t 00" w:hAnsi="TT A 20 5 E 38 8t 00"/>
        </w:rPr>
        <w:t>o</w:t>
      </w:r>
      <w:r>
        <w:rPr/>
        <w:t>ù </w:t>
      </w:r>
      <w:r>
        <w:rPr>
          <w:rFonts w:ascii="TT A 20 5 E 38 8t 00" w:hAnsi="TT A 20 5 E 38 8t 00"/>
        </w:rPr>
        <w:t>la concurrence</w:t>
      </w:r>
      <w:r>
        <w:rPr/>
        <w:t> </w:t>
      </w:r>
      <w:r>
        <w:rPr>
          <w:rFonts w:ascii="TT A 20 5 E 38 8t 00" w:hAnsi="TT A 20 5 E 38 8t 00"/>
        </w:rPr>
        <w:t>est</w:t>
      </w:r>
      <w:r>
        <w:rPr/>
        <w:t> </w:t>
      </w:r>
      <w:r>
        <w:rPr>
          <w:rFonts w:ascii="TT A 20 5 E 38 8t 00" w:hAnsi="TT A 20 5 E 38 8t 00"/>
        </w:rPr>
        <w:t>libre,</w:t>
      </w:r>
      <w:r>
        <w:rPr/>
        <w:t> </w:t>
      </w:r>
      <w:r>
        <w:rPr>
          <w:rFonts w:ascii="TT A 20 5 E 38 8t 00" w:hAnsi="TT A 20 5 E 38 8t 00"/>
        </w:rPr>
        <w:t>favorisant</w:t>
      </w:r>
      <w:r>
        <w:rPr/>
        <w:t> </w:t>
      </w:r>
      <w:r>
        <w:rPr>
          <w:rFonts w:ascii="TT A 20 5 E 38 8t 00" w:hAnsi="TT A 20 5 E 38 8t 00"/>
        </w:rPr>
        <w:t>une</w:t>
      </w:r>
      <w:r>
        <w:rPr/>
        <w:t> </w:t>
      </w:r>
      <w:r>
        <w:rPr>
          <w:rFonts w:ascii="TT A 20 5 E 38 8t 00" w:hAnsi="TT A 20 5 E 38 8t 00"/>
        </w:rPr>
        <w:t>allocation</w:t>
      </w:r>
      <w:r>
        <w:rPr/>
        <w:t> </w:t>
      </w:r>
      <w:r>
        <w:rPr>
          <w:rFonts w:ascii="TT A 20 5 E 38 8t 00" w:hAnsi="TT A 20 5 E 38 8t 00"/>
        </w:rPr>
        <w:t>efficace</w:t>
      </w:r>
      <w:r>
        <w:rPr/>
        <w:t> </w:t>
      </w:r>
      <w:r>
        <w:rPr>
          <w:rFonts w:ascii="TT A 20 5 E 38 8t 00" w:hAnsi="TT A 20 5 E 38 8t 00"/>
        </w:rPr>
        <w:t>des</w:t>
      </w:r>
      <w:r>
        <w:rPr/>
        <w:t> </w:t>
      </w:r>
      <w:r>
        <w:rPr>
          <w:rFonts w:ascii="TT A 20 5 E 38 8t 00" w:hAnsi="TT A 20 5 E 38 8t 00"/>
        </w:rPr>
        <w:t>ressources,</w:t>
      </w:r>
      <w:r>
        <w:rPr/>
        <w:t> </w:t>
      </w:r>
      <w:r>
        <w:rPr>
          <w:rFonts w:ascii="TT A 20 5 E 38 8t 00" w:hAnsi="TT A 20 5 E 38 8t 00"/>
        </w:rPr>
        <w:t>conform</w:t>
      </w:r>
      <w:r>
        <w:rPr/>
        <w:t>é</w:t>
      </w:r>
      <w:r>
        <w:rPr>
          <w:rFonts w:ascii="TT A 20 5 E 38 8t 00" w:hAnsi="TT A 20 5 E 38 8t 00"/>
        </w:rPr>
        <w:t>ment</w:t>
      </w:r>
      <w:r>
        <w:rPr/>
        <w:t> </w:t>
      </w:r>
      <w:r>
        <w:rPr>
          <w:rFonts w:ascii="TT A 20 5 E 38 8t 00" w:hAnsi="TT A 20 5 E 38 8t 00"/>
        </w:rPr>
        <w:t>aux principes pr</w:t>
      </w:r>
      <w:r>
        <w:rPr/>
        <w:t>é</w:t>
      </w:r>
      <w:r>
        <w:rPr>
          <w:rFonts w:ascii="TT A 20 5 E 38 8t 00" w:hAnsi="TT A 20 5 E 38 8t 00"/>
        </w:rPr>
        <w:t>vus</w:t>
      </w:r>
      <w:r>
        <w:rPr/>
        <w:t> à </w:t>
      </w:r>
      <w:r>
        <w:rPr>
          <w:rFonts w:ascii="TT A 20 5 E 38 8t 00" w:hAnsi="TT A 20 5 E 38 8t 00"/>
        </w:rPr>
        <w:t>l'article III-177.</w:t>
      </w:r>
      <w:r>
        <w:rPr/>
        <w:t> </w:t>
      </w:r>
    </w:p>
    <w:p>
      <w:pPr>
        <w:pStyle w:val="CM63"/>
        <w:bidi w:val="0"/>
        <w:spacing w:lineRule="atLeast" w:line="413"/>
        <w:ind w:left="0" w:right="0" w:hanging="0"/>
        <w:jc w:val="center"/>
        <w:rPr/>
      </w:pPr>
      <w:r>
        <w:rPr>
          <w:rFonts w:ascii="TT A 20 5 E 38 8t 00" w:hAnsi="TT A 20 5 E 38 8t 00"/>
        </w:rPr>
        <w:t>ARTICLE III-179</w:t>
      </w:r>
      <w:r>
        <w:rPr/>
        <w:t> </w:t>
      </w:r>
    </w:p>
    <w:p>
      <w:pPr>
        <w:pStyle w:val="Default"/>
        <w:numPr>
          <w:ilvl w:val="0"/>
          <w:numId w:val="97"/>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consid</w:t>
      </w:r>
      <w:r>
        <w:rPr>
          <w:color w:val="auto"/>
        </w:rPr>
        <w:t>è</w:t>
      </w:r>
      <w:r>
        <w:rPr>
          <w:rFonts w:ascii="TT A 20 5 E 38 8t 00" w:hAnsi="TT A 20 5 E 38 8t 00"/>
          <w:color w:val="auto"/>
        </w:rPr>
        <w:t>rent</w:t>
      </w:r>
      <w:r>
        <w:rPr>
          <w:color w:val="auto"/>
        </w:rPr>
        <w:t> </w:t>
      </w:r>
      <w:r>
        <w:rPr>
          <w:rFonts w:ascii="TT A 20 5 E 38 8t 00" w:hAnsi="TT A 20 5 E 38 8t 00"/>
          <w:color w:val="auto"/>
        </w:rPr>
        <w:t>leurs politiques</w:t>
      </w:r>
      <w:r>
        <w:rPr>
          <w:color w:val="auto"/>
        </w:rPr>
        <w:t> é</w:t>
      </w:r>
      <w:r>
        <w:rPr>
          <w:rFonts w:ascii="TT A 20 5 E 38 8t 00" w:hAnsi="TT A 20 5 E 38 8t 00"/>
          <w:color w:val="auto"/>
        </w:rPr>
        <w:t>conomiques</w:t>
      </w:r>
      <w:r>
        <w:rPr>
          <w:color w:val="auto"/>
        </w:rPr>
        <w:t> </w:t>
      </w:r>
      <w:r>
        <w:rPr>
          <w:rFonts w:ascii="TT A 20 5 E 38 8t 00" w:hAnsi="TT A 20 5 E 38 8t 00"/>
          <w:color w:val="auto"/>
        </w:rPr>
        <w:t>comme</w:t>
      </w:r>
      <w:r>
        <w:rPr>
          <w:color w:val="auto"/>
        </w:rPr>
        <w:t> </w:t>
      </w:r>
      <w:r>
        <w:rPr>
          <w:rFonts w:ascii="TT A 20 5 E 38 8t 00" w:hAnsi="TT A 20 5 E 38 8t 00"/>
          <w:color w:val="auto"/>
        </w:rPr>
        <w:t>une</w:t>
      </w:r>
      <w:r>
        <w:rPr>
          <w:color w:val="auto"/>
        </w:rPr>
        <w:t> </w:t>
      </w:r>
      <w:r>
        <w:rPr>
          <w:rFonts w:ascii="TT A 20 5 E 38 8t 00" w:hAnsi="TT A 20 5 E 38 8t 00"/>
          <w:color w:val="auto"/>
        </w:rPr>
        <w:t>question</w:t>
      </w:r>
      <w:r>
        <w:rPr>
          <w:color w:val="auto"/>
        </w:rPr>
        <w:t> </w:t>
      </w:r>
      <w:r>
        <w:rPr>
          <w:rFonts w:ascii="TT A 20 5 E 38 8t 00" w:hAnsi="TT A 20 5 E 38 8t 00"/>
          <w:color w:val="auto"/>
        </w:rPr>
        <w:t>d'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 commun</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coordonnent</w:t>
      </w:r>
      <w:r>
        <w:rPr>
          <w:color w:val="auto"/>
        </w:rPr>
        <w:t> </w:t>
      </w:r>
      <w:r>
        <w:rPr>
          <w:rFonts w:ascii="TT A 20 5 E 38 8t 00" w:hAnsi="TT A 20 5 E 38 8t 00"/>
          <w:color w:val="auto"/>
        </w:rPr>
        <w:t>au</w:t>
      </w:r>
      <w:r>
        <w:rPr>
          <w:color w:val="auto"/>
        </w:rPr>
        <w:t> </w:t>
      </w:r>
      <w:r>
        <w:rPr>
          <w:rFonts w:ascii="TT A 20 5 E 38 8t 00" w:hAnsi="TT A 20 5 E 38 8t 00"/>
          <w:color w:val="auto"/>
        </w:rPr>
        <w:t>sein</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ment</w:t>
      </w:r>
      <w:r>
        <w:rPr>
          <w:color w:val="auto"/>
        </w:rPr>
        <w:t> à </w:t>
      </w:r>
      <w:r>
        <w:rPr>
          <w:rFonts w:ascii="TT A 20 5 E 38 8t 00" w:hAnsi="TT A 20 5 E 38 8t 00"/>
          <w:color w:val="auto"/>
        </w:rPr>
        <w:t>l'article III-178.</w:t>
      </w:r>
      <w:r>
        <w:rPr>
          <w:color w:val="auto"/>
        </w:rPr>
        <w:t> </w:t>
      </w:r>
    </w:p>
    <w:p>
      <w:pPr>
        <w:pStyle w:val="Default"/>
        <w:numPr>
          <w:ilvl w:val="1"/>
          <w:numId w:val="97"/>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 recommand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é</w:t>
      </w:r>
      <w:r>
        <w:rPr>
          <w:rFonts w:ascii="TT A 20 5 E 38 8t 00" w:hAnsi="TT A 20 5 E 38 8t 00"/>
          <w:color w:val="auto"/>
        </w:rPr>
        <w:t>labore</w:t>
      </w:r>
      <w:r>
        <w:rPr>
          <w:color w:val="auto"/>
        </w:rPr>
        <w:t> </w:t>
      </w:r>
      <w:r>
        <w:rPr>
          <w:rFonts w:ascii="TT A 20 5 E 38 8t 00" w:hAnsi="TT A 20 5 E 38 8t 00"/>
          <w:color w:val="auto"/>
        </w:rPr>
        <w:t>un</w:t>
      </w:r>
      <w:r>
        <w:rPr>
          <w:color w:val="auto"/>
        </w:rPr>
        <w:t> </w:t>
      </w:r>
      <w:r>
        <w:rPr>
          <w:rFonts w:ascii="TT A 20 5 E 38 8t 00" w:hAnsi="TT A 20 5 E 38 8t 00"/>
          <w:color w:val="auto"/>
        </w:rPr>
        <w:t>projet pour les</w:t>
      </w:r>
      <w:r>
        <w:rPr>
          <w:color w:val="auto"/>
        </w:rPr>
        <w:t> </w:t>
      </w:r>
      <w:r>
        <w:rPr>
          <w:rFonts w:ascii="TT A 20 5 E 38 8t 00" w:hAnsi="TT A 20 5 E 38 8t 00"/>
          <w:color w:val="auto"/>
        </w:rPr>
        <w:t>grandes orientations</w:t>
      </w:r>
      <w:r>
        <w:rPr>
          <w:color w:val="auto"/>
        </w:rPr>
        <w:t> </w:t>
      </w:r>
      <w:r>
        <w:rPr>
          <w:rFonts w:ascii="TT A 20 5 E 38 8t 00" w:hAnsi="TT A 20 5 E 38 8t 00"/>
          <w:color w:val="auto"/>
        </w:rPr>
        <w:t>des politiques</w:t>
      </w:r>
      <w:r>
        <w:rPr>
          <w:color w:val="auto"/>
        </w:rPr>
        <w:t> é</w:t>
      </w:r>
      <w:r>
        <w:rPr>
          <w:rFonts w:ascii="TT A 20 5 E 38 8t 00" w:hAnsi="TT A 20 5 E 38 8t 00"/>
          <w:color w:val="auto"/>
        </w:rPr>
        <w:t>conomiqu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 membr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t</w:t>
      </w:r>
      <w:r>
        <w:rPr>
          <w:color w:val="auto"/>
        </w:rPr>
        <w:t> </w:t>
      </w:r>
      <w:r>
        <w:rPr>
          <w:rFonts w:ascii="TT A 20 5 E 38 8t 00" w:hAnsi="TT A 20 5 E 38 8t 00"/>
          <w:color w:val="auto"/>
        </w:rPr>
        <w:t>en</w:t>
      </w:r>
      <w:r>
        <w:rPr>
          <w:color w:val="auto"/>
        </w:rPr>
        <w:t> </w:t>
      </w:r>
      <w:r>
        <w:rPr>
          <w:rFonts w:ascii="TT A 20 5 E 38 8t 00" w:hAnsi="TT A 20 5 E 38 8t 00"/>
          <w:color w:val="auto"/>
        </w:rPr>
        <w:t>fait</w:t>
      </w:r>
      <w:r>
        <w:rPr>
          <w:color w:val="auto"/>
        </w:rPr>
        <w:t> </w:t>
      </w:r>
      <w:r>
        <w:rPr>
          <w:rFonts w:ascii="TT A 20 5 E 38 8t 00" w:hAnsi="TT A 20 5 E 38 8t 00"/>
          <w:color w:val="auto"/>
        </w:rPr>
        <w:t>rapport</w:t>
      </w:r>
      <w:r>
        <w:rPr>
          <w:color w:val="auto"/>
        </w:rPr>
        <w:t> </w:t>
      </w:r>
      <w:r>
        <w:rPr>
          <w:rFonts w:ascii="TT A 20 5 E 38 8t 00" w:hAnsi="TT A 20 5 E 38 8t 00"/>
          <w:color w:val="auto"/>
        </w:rPr>
        <w:t>a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p>
    <w:p>
      <w:pPr>
        <w:pStyle w:val="Default"/>
        <w:numPr>
          <w:ilvl w:val="1"/>
          <w:numId w:val="97"/>
        </w:numPr>
        <w:bidi w:val="0"/>
        <w:ind w:left="0" w:right="0" w:hanging="0"/>
        <w:jc w:val="left"/>
        <w:rPr/>
      </w:pP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sur</w:t>
      </w:r>
      <w:r>
        <w:rPr>
          <w:color w:val="auto"/>
        </w:rPr>
        <w:t> </w:t>
      </w:r>
      <w:r>
        <w:rPr>
          <w:rFonts w:ascii="TT A 20 5 E 38 8t 00" w:hAnsi="TT A 20 5 E 38 8t 00"/>
          <w:color w:val="auto"/>
        </w:rPr>
        <w:t>la base</w:t>
      </w:r>
      <w:r>
        <w:rPr>
          <w:color w:val="auto"/>
        </w:rPr>
        <w:t> </w:t>
      </w:r>
      <w:r>
        <w:rPr>
          <w:rFonts w:ascii="TT A 20 5 E 38 8t 00" w:hAnsi="TT A 20 5 E 38 8t 00"/>
          <w:color w:val="auto"/>
        </w:rPr>
        <w:t>du</w:t>
      </w:r>
      <w:r>
        <w:rPr>
          <w:color w:val="auto"/>
        </w:rPr>
        <w:t> </w:t>
      </w:r>
      <w:r>
        <w:rPr>
          <w:rFonts w:ascii="TT A 20 5 E 38 8t 00" w:hAnsi="TT A 20 5 E 38 8t 00"/>
          <w:color w:val="auto"/>
        </w:rPr>
        <w:t>rapport</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d</w:t>
      </w:r>
      <w:r>
        <w:rPr>
          <w:color w:val="auto"/>
        </w:rPr>
        <w:t>é</w:t>
      </w:r>
      <w:r>
        <w:rPr>
          <w:rFonts w:ascii="TT A 20 5 E 38 8t 00" w:hAnsi="TT A 20 5 E 38 8t 00"/>
          <w:color w:val="auto"/>
        </w:rPr>
        <w:t>bat</w:t>
      </w:r>
      <w:r>
        <w:rPr>
          <w:color w:val="auto"/>
        </w:rPr>
        <w:t> </w:t>
      </w:r>
      <w:r>
        <w:rPr>
          <w:rFonts w:ascii="TT A 20 5 E 38 8t 00" w:hAnsi="TT A 20 5 E 38 8t 00"/>
          <w:color w:val="auto"/>
        </w:rPr>
        <w:t>d'une</w:t>
      </w:r>
      <w:r>
        <w:rPr>
          <w:color w:val="auto"/>
        </w:rPr>
        <w:t> </w:t>
      </w:r>
      <w:r>
        <w:rPr>
          <w:rFonts w:ascii="TT A 20 5 E 38 8t 00" w:hAnsi="TT A 20 5 E 38 8t 00"/>
          <w:color w:val="auto"/>
        </w:rPr>
        <w:t>conclusion</w:t>
      </w:r>
      <w:r>
        <w:rPr>
          <w:color w:val="auto"/>
        </w:rPr>
        <w:t> </w:t>
      </w:r>
      <w:r>
        <w:rPr>
          <w:rFonts w:ascii="TT A 20 5 E 38 8t 00" w:hAnsi="TT A 20 5 E 38 8t 00"/>
          <w:color w:val="auto"/>
        </w:rPr>
        <w:t>sur</w:t>
      </w:r>
      <w:r>
        <w:rPr>
          <w:color w:val="auto"/>
        </w:rPr>
        <w:t> </w:t>
      </w:r>
      <w:r>
        <w:rPr>
          <w:rFonts w:ascii="TT A 20 5 E 38 8t 00" w:hAnsi="TT A 20 5 E 38 8t 00"/>
          <w:color w:val="auto"/>
        </w:rPr>
        <w:t>les</w:t>
      </w:r>
      <w:r>
        <w:rPr>
          <w:color w:val="auto"/>
        </w:rPr>
        <w:t> </w:t>
      </w:r>
      <w:r>
        <w:rPr>
          <w:rFonts w:ascii="TT A 20 5 E 38 8t 00" w:hAnsi="TT A 20 5 E 38 8t 00"/>
          <w:color w:val="auto"/>
        </w:rPr>
        <w:t>grandes orientations</w:t>
      </w:r>
      <w:r>
        <w:rPr>
          <w:color w:val="auto"/>
        </w:rPr>
        <w:t> </w:t>
      </w:r>
      <w:r>
        <w:rPr>
          <w:rFonts w:ascii="TT A 20 5 E 38 8t 00" w:hAnsi="TT A 20 5 E 38 8t 00"/>
          <w:color w:val="auto"/>
        </w:rPr>
        <w:t>des politiques</w:t>
      </w:r>
      <w:r>
        <w:rPr>
          <w:color w:val="auto"/>
        </w:rPr>
        <w:t> é</w:t>
      </w:r>
      <w:r>
        <w:rPr>
          <w:rFonts w:ascii="TT A 20 5 E 38 8t 00" w:hAnsi="TT A 20 5 E 38 8t 00"/>
          <w:color w:val="auto"/>
        </w:rPr>
        <w:t>conomiqu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 membr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w:t>
      </w:r>
      <w:r>
        <w:rPr>
          <w:color w:val="auto"/>
        </w:rPr>
        <w:t> </w:t>
      </w:r>
      <w:r>
        <w:rPr>
          <w:rFonts w:ascii="TT A 20 5 E 38 8t 00" w:hAnsi="TT A 20 5 E 38 8t 00"/>
          <w:color w:val="auto"/>
        </w:rPr>
        <w:t>la base</w:t>
      </w:r>
      <w:r>
        <w:rPr>
          <w:color w:val="auto"/>
        </w:rPr>
        <w:t> </w:t>
      </w:r>
      <w:r>
        <w:rPr>
          <w:rFonts w:ascii="TT A 20 5 E 38 8t 00" w:hAnsi="TT A 20 5 E 38 8t 00"/>
          <w:color w:val="auto"/>
        </w:rPr>
        <w:t>de cette</w:t>
      </w:r>
      <w:r>
        <w:rPr>
          <w:color w:val="auto"/>
        </w:rPr>
        <w:t> </w:t>
      </w:r>
      <w:r>
        <w:rPr>
          <w:rFonts w:ascii="TT A 20 5 E 38 8t 00" w:hAnsi="TT A 20 5 E 38 8t 00"/>
          <w:color w:val="auto"/>
        </w:rPr>
        <w:t>conclusion,</w:t>
      </w:r>
      <w:r>
        <w:rPr>
          <w:color w:val="auto"/>
        </w:rPr>
        <w:t> </w:t>
      </w:r>
      <w:r>
        <w:rPr>
          <w:rFonts w:ascii="TT A 20 5 E 38 8t 00" w:hAnsi="TT A 20 5 E 38 8t 00"/>
          <w:color w:val="auto"/>
        </w:rPr>
        <w:t>adopte une</w:t>
      </w:r>
      <w:r>
        <w:rPr>
          <w:color w:val="auto"/>
        </w:rPr>
        <w:t> </w:t>
      </w:r>
      <w:r>
        <w:rPr>
          <w:rFonts w:ascii="TT A 20 5 E 38 8t 00" w:hAnsi="TT A 20 5 E 38 8t 00"/>
          <w:color w:val="auto"/>
        </w:rPr>
        <w:t>recommandation</w:t>
      </w:r>
      <w:r>
        <w:rPr>
          <w:color w:val="auto"/>
        </w:rPr>
        <w:t> </w:t>
      </w:r>
      <w:r>
        <w:rPr>
          <w:rFonts w:ascii="TT A 20 5 E 38 8t 00" w:hAnsi="TT A 20 5 E 38 8t 00"/>
          <w:color w:val="auto"/>
        </w:rPr>
        <w:t>fixant</w:t>
      </w:r>
      <w:r>
        <w:rPr>
          <w:color w:val="auto"/>
        </w:rPr>
        <w:t> </w:t>
      </w:r>
      <w:r>
        <w:rPr>
          <w:rFonts w:ascii="TT A 20 5 E 38 8t 00" w:hAnsi="TT A 20 5 E 38 8t 00"/>
          <w:color w:val="auto"/>
        </w:rPr>
        <w:t>ces</w:t>
      </w:r>
      <w:r>
        <w:rPr>
          <w:color w:val="auto"/>
        </w:rPr>
        <w:t> </w:t>
      </w:r>
      <w:r>
        <w:rPr>
          <w:rFonts w:ascii="TT A 20 5 E 38 8t 00" w:hAnsi="TT A 20 5 E 38 8t 00"/>
          <w:color w:val="auto"/>
        </w:rPr>
        <w:t>grandes</w:t>
      </w:r>
      <w:r>
        <w:rPr>
          <w:color w:val="auto"/>
        </w:rPr>
        <w:t> </w:t>
      </w:r>
      <w:r>
        <w:rPr>
          <w:rFonts w:ascii="TT A 20 5 E 38 8t 00" w:hAnsi="TT A 20 5 E 38 8t 00"/>
          <w:color w:val="auto"/>
        </w:rPr>
        <w:t>orientations.</w:t>
      </w:r>
      <w:r>
        <w:rPr>
          <w:color w:val="auto"/>
        </w:rPr>
        <w:t> </w:t>
      </w:r>
      <w:r>
        <w:rPr>
          <w:rFonts w:ascii="TT A 20 5 E 38 8t 00" w:hAnsi="TT A 20 5 E 38 8t 00"/>
          <w:color w:val="auto"/>
        </w:rPr>
        <w:t>Il</w:t>
      </w:r>
      <w:r>
        <w:rPr>
          <w:color w:val="auto"/>
        </w:rPr>
        <w:t> </w:t>
      </w:r>
      <w:r>
        <w:rPr>
          <w:rFonts w:ascii="TT A 20 5 E 38 8t 00" w:hAnsi="TT A 20 5 E 38 8t 00"/>
          <w:color w:val="auto"/>
        </w:rPr>
        <w:t>en</w:t>
      </w:r>
      <w:r>
        <w:rPr>
          <w:color w:val="auto"/>
        </w:rPr>
        <w:t> </w:t>
      </w:r>
      <w:r>
        <w:rPr>
          <w:rFonts w:ascii="TT A 20 5 E 38 8t 00" w:hAnsi="TT A 20 5 E 38 8t 00"/>
          <w:color w:val="auto"/>
        </w:rPr>
        <w:t>informe</w:t>
      </w:r>
      <w:r>
        <w:rPr>
          <w:color w:val="auto"/>
        </w:rPr>
        <w:t> </w:t>
      </w:r>
      <w:r>
        <w:rPr>
          <w:rFonts w:ascii="TT A 20 5 E 38 8t 00" w:hAnsi="TT A 20 5 E 38 8t 00"/>
          <w:color w:val="auto"/>
        </w:rPr>
        <w:t>le 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p>
    <w:p>
      <w:pPr>
        <w:pStyle w:val="Default"/>
        <w:numPr>
          <w:ilvl w:val="1"/>
          <w:numId w:val="97"/>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Afin</w:t>
      </w:r>
      <w:r>
        <w:rPr>
          <w:color w:val="auto"/>
        </w:rPr>
        <w:t> </w:t>
      </w:r>
      <w:r>
        <w:rPr>
          <w:rFonts w:ascii="TT A 20 5 E 38 8t 00" w:hAnsi="TT A 20 5 E 38 8t 00"/>
          <w:color w:val="auto"/>
        </w:rPr>
        <w:t>d'assurer</w:t>
      </w:r>
      <w:r>
        <w:rPr>
          <w:color w:val="auto"/>
        </w:rPr>
        <w:t> </w:t>
      </w:r>
      <w:r>
        <w:rPr>
          <w:rFonts w:ascii="TT A 20 5 E 38 8t 00" w:hAnsi="TT A 20 5 E 38 8t 00"/>
          <w:color w:val="auto"/>
        </w:rPr>
        <w:t>une</w:t>
      </w:r>
      <w:r>
        <w:rPr>
          <w:color w:val="auto"/>
        </w:rPr>
        <w:t> </w:t>
      </w:r>
      <w:r>
        <w:rPr>
          <w:rFonts w:ascii="TT A 20 5 E 38 8t 00" w:hAnsi="TT A 20 5 E 38 8t 00"/>
          <w:color w:val="auto"/>
        </w:rPr>
        <w:t>coordination</w:t>
      </w:r>
      <w:r>
        <w:rPr>
          <w:color w:val="auto"/>
        </w:rPr>
        <w:t> </w:t>
      </w:r>
      <w:r>
        <w:rPr>
          <w:rFonts w:ascii="TT A 20 5 E 38 8t 00" w:hAnsi="TT A 20 5 E 38 8t 00"/>
          <w:color w:val="auto"/>
        </w:rPr>
        <w:t>plus</w:t>
      </w:r>
      <w:r>
        <w:rPr>
          <w:color w:val="auto"/>
        </w:rPr>
        <w:t> é</w:t>
      </w:r>
      <w:r>
        <w:rPr>
          <w:rFonts w:ascii="TT A 20 5 E 38 8t 00" w:hAnsi="TT A 20 5 E 38 8t 00"/>
          <w:color w:val="auto"/>
        </w:rPr>
        <w:t>troite</w:t>
      </w:r>
      <w:r>
        <w:rPr>
          <w:color w:val="auto"/>
        </w:rPr>
        <w:t> </w:t>
      </w:r>
      <w:r>
        <w:rPr>
          <w:rFonts w:ascii="TT A 20 5 E 38 8t 00" w:hAnsi="TT A 20 5 E 38 8t 00"/>
          <w:color w:val="auto"/>
        </w:rPr>
        <w:t>des politiques</w:t>
      </w:r>
      <w:r>
        <w:rPr>
          <w:color w:val="auto"/>
        </w:rPr>
        <w:t> é</w:t>
      </w:r>
      <w:r>
        <w:rPr>
          <w:rFonts w:ascii="TT A 20 5 E 38 8t 00" w:hAnsi="TT A 20 5 E 38 8t 00"/>
          <w:color w:val="auto"/>
        </w:rPr>
        <w:t>conomiques</w:t>
      </w:r>
      <w:r>
        <w:rPr>
          <w:color w:val="auto"/>
        </w:rPr>
        <w:t> </w:t>
      </w:r>
      <w:r>
        <w:rPr>
          <w:rFonts w:ascii="TT A 20 5 E 38 8t 00" w:hAnsi="TT A 20 5 E 38 8t 00"/>
          <w:color w:val="auto"/>
        </w:rPr>
        <w:t>et</w:t>
      </w:r>
      <w:r>
        <w:rPr>
          <w:color w:val="auto"/>
        </w:rPr>
        <w:t> </w:t>
      </w:r>
      <w:r>
        <w:rPr>
          <w:rFonts w:ascii="TT A 20 5 E 38 8t 00" w:hAnsi="TT A 20 5 E 38 8t 00"/>
          <w:color w:val="auto"/>
        </w:rPr>
        <w:t>une</w:t>
      </w:r>
      <w:r>
        <w:rPr>
          <w:color w:val="auto"/>
        </w:rPr>
        <w:t> </w:t>
      </w:r>
      <w:r>
        <w:rPr>
          <w:rFonts w:ascii="TT A 20 5 E 38 8t 00" w:hAnsi="TT A 20 5 E 38 8t 00"/>
          <w:color w:val="auto"/>
        </w:rPr>
        <w:t>convergence soutenue</w:t>
      </w:r>
      <w:r>
        <w:rPr>
          <w:color w:val="auto"/>
        </w:rPr>
        <w:t> </w:t>
      </w:r>
      <w:r>
        <w:rPr>
          <w:rFonts w:ascii="TT A 20 5 E 38 8t 00" w:hAnsi="TT A 20 5 E 38 8t 00"/>
          <w:color w:val="auto"/>
        </w:rPr>
        <w:t>des performances</w:t>
      </w:r>
      <w:r>
        <w:rPr>
          <w:color w:val="auto"/>
        </w:rPr>
        <w:t> é</w:t>
      </w:r>
      <w:r>
        <w:rPr>
          <w:rFonts w:ascii="TT A 20 5 E 38 8t 00" w:hAnsi="TT A 20 5 E 38 8t 00"/>
          <w:color w:val="auto"/>
        </w:rPr>
        <w:t>conomiqu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w:t>
      </w:r>
      <w:r>
        <w:rPr>
          <w:color w:val="auto"/>
        </w:rPr>
        <w:t> </w:t>
      </w:r>
      <w:r>
        <w:rPr>
          <w:rFonts w:ascii="TT A 20 5 E 38 8t 00" w:hAnsi="TT A 20 5 E 38 8t 00"/>
          <w:color w:val="auto"/>
        </w:rPr>
        <w:t>la base</w:t>
      </w:r>
      <w:r>
        <w:rPr>
          <w:color w:val="auto"/>
        </w:rPr>
        <w:t> </w:t>
      </w:r>
      <w:r>
        <w:rPr>
          <w:rFonts w:ascii="TT A 20 5 E 38 8t 00" w:hAnsi="TT A 20 5 E 38 8t 00"/>
          <w:color w:val="auto"/>
        </w:rPr>
        <w:t>de rapports pr</w:t>
      </w:r>
      <w:r>
        <w:rPr>
          <w:color w:val="auto"/>
        </w:rPr>
        <w:t>é</w:t>
      </w:r>
      <w:r>
        <w:rPr>
          <w:rFonts w:ascii="TT A 20 5 E 38 8t 00" w:hAnsi="TT A 20 5 E 38 8t 00"/>
          <w:color w:val="auto"/>
        </w:rPr>
        <w:t>sent</w:t>
      </w:r>
      <w:r>
        <w:rPr>
          <w:color w:val="auto"/>
        </w:rPr>
        <w:t>é</w:t>
      </w:r>
      <w:r>
        <w:rPr>
          <w:rFonts w:ascii="TT A 20 5 E 38 8t 00" w:hAnsi="TT A 20 5 E 38 8t 00"/>
          <w:color w:val="auto"/>
        </w:rPr>
        <w:t>s par</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surveille</w:t>
      </w:r>
      <w:r>
        <w:rPr>
          <w:color w:val="auto"/>
        </w:rPr>
        <w:t> </w:t>
      </w:r>
      <w:r>
        <w:rPr>
          <w:rFonts w:ascii="TT A 20 5 E 38 8t 00" w:hAnsi="TT A 20 5 E 38 8t 00"/>
          <w:color w:val="auto"/>
        </w:rPr>
        <w:t>l'</w:t>
      </w:r>
      <w:r>
        <w:rPr>
          <w:color w:val="auto"/>
        </w:rPr>
        <w:t>é</w:t>
      </w:r>
      <w:r>
        <w:rPr>
          <w:rFonts w:ascii="TT A 20 5 E 38 8t 00" w:hAnsi="TT A 20 5 E 38 8t 00"/>
          <w:color w:val="auto"/>
        </w:rPr>
        <w:t>volution</w:t>
      </w:r>
      <w:r>
        <w:rPr>
          <w:color w:val="auto"/>
        </w:rPr>
        <w:t> é</w:t>
      </w:r>
      <w:r>
        <w:rPr>
          <w:rFonts w:ascii="TT A 20 5 E 38 8t 00" w:hAnsi="TT A 20 5 E 38 8t 00"/>
          <w:color w:val="auto"/>
        </w:rPr>
        <w:t>conomique</w:t>
      </w:r>
      <w:r>
        <w:rPr>
          <w:color w:val="auto"/>
        </w:rPr>
        <w:t> </w:t>
      </w:r>
      <w:r>
        <w:rPr>
          <w:rFonts w:ascii="TT A 20 5 E 38 8t 00" w:hAnsi="TT A 20 5 E 38 8t 00"/>
          <w:color w:val="auto"/>
        </w:rPr>
        <w:t>dans</w:t>
      </w:r>
      <w:r>
        <w:rPr>
          <w:color w:val="auto"/>
        </w:rPr>
        <w:t> </w:t>
      </w:r>
      <w:r>
        <w:rPr>
          <w:rFonts w:ascii="TT A 20 5 E 38 8t 00" w:hAnsi="TT A 20 5 E 38 8t 00"/>
          <w:color w:val="auto"/>
        </w:rPr>
        <w:t>chacun</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t dans</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la</w:t>
      </w:r>
      <w:r>
        <w:rPr>
          <w:color w:val="auto"/>
        </w:rPr>
        <w:t> </w:t>
      </w:r>
      <w:r>
        <w:rPr>
          <w:rFonts w:ascii="TT A 20 5 E 38 8t 00" w:hAnsi="TT A 20 5 E 38 8t 00"/>
          <w:color w:val="auto"/>
        </w:rPr>
        <w:t>conformit</w:t>
      </w:r>
      <w:r>
        <w:rPr>
          <w:color w:val="auto"/>
        </w:rPr>
        <w:t>é </w:t>
      </w:r>
      <w:r>
        <w:rPr>
          <w:rFonts w:ascii="TT A 20 5 E 38 8t 00" w:hAnsi="TT A 20 5 E 38 8t 00"/>
          <w:color w:val="auto"/>
        </w:rPr>
        <w:t>des politiques</w:t>
      </w:r>
      <w:r>
        <w:rPr>
          <w:color w:val="auto"/>
        </w:rPr>
        <w:t> é</w:t>
      </w:r>
      <w:r>
        <w:rPr>
          <w:rFonts w:ascii="TT A 20 5 E 38 8t 00" w:hAnsi="TT A 20 5 E 38 8t 00"/>
          <w:color w:val="auto"/>
        </w:rPr>
        <w:t>conomiques</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 grandes</w:t>
      </w:r>
      <w:r>
        <w:rPr>
          <w:color w:val="auto"/>
        </w:rPr>
        <w:t> </w:t>
      </w:r>
      <w:r>
        <w:rPr>
          <w:rFonts w:ascii="TT A 20 5 E 38 8t 00" w:hAnsi="TT A 20 5 E 38 8t 00"/>
          <w:color w:val="auto"/>
        </w:rPr>
        <w:t>orientations 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et proc</w:t>
      </w:r>
      <w:r>
        <w:rPr>
          <w:color w:val="auto"/>
        </w:rPr>
        <w:t>è</w:t>
      </w:r>
      <w:r>
        <w:rPr>
          <w:rFonts w:ascii="TT A 20 5 E 38 8t 00" w:hAnsi="TT A 20 5 E 38 8t 00"/>
          <w:color w:val="auto"/>
        </w:rPr>
        <w:t>de r</w:t>
      </w:r>
      <w:r>
        <w:rPr>
          <w:color w:val="auto"/>
        </w:rPr>
        <w:t>é</w:t>
      </w:r>
      <w:r>
        <w:rPr>
          <w:rFonts w:ascii="TT A 20 5 E 38 8t 00" w:hAnsi="TT A 20 5 E 38 8t 00"/>
          <w:color w:val="auto"/>
        </w:rPr>
        <w:t>guli</w:t>
      </w:r>
      <w:r>
        <w:rPr>
          <w:color w:val="auto"/>
        </w:rPr>
        <w:t>è</w:t>
      </w:r>
      <w:r>
        <w:rPr>
          <w:rFonts w:ascii="TT A 20 5 E 38 8t 00" w:hAnsi="TT A 20 5 E 38 8t 00"/>
          <w:color w:val="auto"/>
        </w:rPr>
        <w:t>rement</w:t>
      </w:r>
      <w:r>
        <w:rPr>
          <w:color w:val="auto"/>
        </w:rPr>
        <w:t> à </w:t>
      </w:r>
      <w:r>
        <w:rPr>
          <w:rFonts w:ascii="TT A 20 5 E 38 8t 00" w:hAnsi="TT A 20 5 E 38 8t 00"/>
          <w:color w:val="auto"/>
        </w:rPr>
        <w:t>une</w:t>
      </w:r>
      <w:r>
        <w:rPr>
          <w:color w:val="auto"/>
        </w:rPr>
        <w:t> é</w:t>
      </w:r>
      <w:r>
        <w:rPr>
          <w:rFonts w:ascii="TT A 20 5 E 38 8t 00" w:hAnsi="TT A 20 5 E 38 8t 00"/>
          <w:color w:val="auto"/>
        </w:rPr>
        <w:t>valuation</w:t>
      </w:r>
      <w:r>
        <w:rPr>
          <w:color w:val="auto"/>
        </w:rPr>
        <w:t> </w:t>
      </w:r>
      <w:r>
        <w:rPr>
          <w:rFonts w:ascii="TT A 20 5 E 38 8t 00" w:hAnsi="TT A 20 5 E 38 8t 00"/>
          <w:color w:val="auto"/>
        </w:rPr>
        <w:t>d'ensemble.</w:t>
      </w:r>
      <w:r>
        <w:rPr>
          <w:color w:val="auto"/>
        </w:rPr>
        <w:t> </w:t>
      </w:r>
    </w:p>
    <w:p>
      <w:pPr>
        <w:pStyle w:val="Default"/>
        <w:numPr>
          <w:ilvl w:val="1"/>
          <w:numId w:val="97"/>
        </w:numPr>
        <w:bidi w:val="0"/>
        <w:ind w:left="0" w:right="0" w:hanging="0"/>
        <w:jc w:val="left"/>
        <w:rPr/>
      </w:pPr>
      <w:r>
        <w:rPr>
          <w:rFonts w:ascii="TT A 20 5 E 38 8t 00" w:hAnsi="TT A 20 5 E 38 8t 00"/>
          <w:color w:val="auto"/>
        </w:rPr>
        <w:t>Pour</w:t>
      </w:r>
      <w:r>
        <w:rPr>
          <w:color w:val="auto"/>
        </w:rPr>
        <w:t> </w:t>
      </w:r>
      <w:r>
        <w:rPr>
          <w:rFonts w:ascii="TT A 20 5 E 38 8t 00" w:hAnsi="TT A 20 5 E 38 8t 00"/>
          <w:color w:val="auto"/>
        </w:rPr>
        <w:t>les besoins</w:t>
      </w:r>
      <w:r>
        <w:rPr>
          <w:color w:val="auto"/>
        </w:rPr>
        <w:t> </w:t>
      </w:r>
      <w:r>
        <w:rPr>
          <w:rFonts w:ascii="TT A 20 5 E 38 8t 00" w:hAnsi="TT A 20 5 E 38 8t 00"/>
          <w:color w:val="auto"/>
        </w:rPr>
        <w:t>de</w:t>
      </w:r>
      <w:r>
        <w:rPr>
          <w:color w:val="auto"/>
        </w:rPr>
        <w:t> </w:t>
      </w:r>
      <w:r>
        <w:rPr>
          <w:rFonts w:ascii="TT A 20 5 E 38 8t 00" w:hAnsi="TT A 20 5 E 38 8t 00"/>
          <w:color w:val="auto"/>
        </w:rPr>
        <w:t>cette surveillance</w:t>
      </w:r>
      <w:r>
        <w:rPr>
          <w:color w:val="auto"/>
        </w:rPr>
        <w:t> </w:t>
      </w:r>
      <w:r>
        <w:rPr>
          <w:rFonts w:ascii="TT A 20 5 E 38 8t 00" w:hAnsi="TT A 20 5 E 38 8t 00"/>
          <w:color w:val="auto"/>
        </w:rPr>
        <w:t>multilat</w:t>
      </w:r>
      <w:r>
        <w:rPr>
          <w:color w:val="auto"/>
        </w:rPr>
        <w:t>é</w:t>
      </w:r>
      <w:r>
        <w:rPr>
          <w:rFonts w:ascii="TT A 20 5 E 38 8t 00" w:hAnsi="TT A 20 5 E 38 8t 00"/>
          <w:color w:val="auto"/>
        </w:rPr>
        <w:t>rale,</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transmettent</w:t>
      </w:r>
      <w:r>
        <w:rPr>
          <w:color w:val="auto"/>
        </w:rPr>
        <w:t> à </w:t>
      </w:r>
      <w:r>
        <w:rPr>
          <w:rFonts w:ascii="TT A 20 5 E 38 8t 00" w:hAnsi="TT A 20 5 E 38 8t 00"/>
          <w:color w:val="auto"/>
        </w:rPr>
        <w:t>la</w:t>
      </w:r>
      <w:r>
        <w:rPr>
          <w:color w:val="auto"/>
        </w:rPr>
        <w:t> </w:t>
      </w:r>
      <w:r>
        <w:rPr>
          <w:rFonts w:ascii="TT A 20 5 E 38 8t 00" w:hAnsi="TT A 20 5 E 38 8t 00"/>
          <w:color w:val="auto"/>
        </w:rPr>
        <w:t>Commission des</w:t>
      </w:r>
      <w:r>
        <w:rPr>
          <w:color w:val="auto"/>
        </w:rPr>
        <w:t> </w:t>
      </w:r>
      <w:r>
        <w:rPr>
          <w:rFonts w:ascii="TT A 20 5 E 38 8t 00" w:hAnsi="TT A 20 5 E 38 8t 00"/>
          <w:color w:val="auto"/>
        </w:rPr>
        <w:t>informations</w:t>
      </w:r>
      <w:r>
        <w:rPr>
          <w:color w:val="auto"/>
        </w:rPr>
        <w:t> </w:t>
      </w:r>
      <w:r>
        <w:rPr>
          <w:rFonts w:ascii="TT A 20 5 E 38 8t 00" w:hAnsi="TT A 20 5 E 38 8t 00"/>
          <w:color w:val="auto"/>
        </w:rPr>
        <w:t>sur</w:t>
      </w:r>
      <w:r>
        <w:rPr>
          <w:color w:val="auto"/>
        </w:rPr>
        <w:t> </w:t>
      </w:r>
      <w:r>
        <w:rPr>
          <w:rFonts w:ascii="TT A 20 5 E 38 8t 00" w:hAnsi="TT A 20 5 E 38 8t 00"/>
          <w:color w:val="auto"/>
        </w:rPr>
        <w:t>les mesures</w:t>
      </w:r>
      <w:r>
        <w:rPr>
          <w:color w:val="auto"/>
        </w:rPr>
        <w:t> </w:t>
      </w:r>
      <w:r>
        <w:rPr>
          <w:rFonts w:ascii="TT A 20 5 E 38 8t 00" w:hAnsi="TT A 20 5 E 38 8t 00"/>
          <w:color w:val="auto"/>
        </w:rPr>
        <w:t>importantes</w:t>
      </w:r>
      <w:r>
        <w:rPr>
          <w:color w:val="auto"/>
        </w:rPr>
        <w:t> </w:t>
      </w:r>
      <w:r>
        <w:rPr>
          <w:rFonts w:ascii="TT A 20 5 E 38 8t 00" w:hAnsi="TT A 20 5 E 38 8t 00"/>
          <w:color w:val="auto"/>
        </w:rPr>
        <w:t>qu'ils</w:t>
      </w:r>
      <w:r>
        <w:rPr>
          <w:color w:val="auto"/>
        </w:rPr>
        <w:t> </w:t>
      </w:r>
      <w:r>
        <w:rPr>
          <w:rFonts w:ascii="TT A 20 5 E 38 8t 00" w:hAnsi="TT A 20 5 E 38 8t 00"/>
          <w:color w:val="auto"/>
        </w:rPr>
        <w:t>ont pris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domaine</w:t>
      </w:r>
      <w:r>
        <w:rPr>
          <w:color w:val="auto"/>
        </w:rPr>
        <w:t> </w:t>
      </w:r>
      <w:r>
        <w:rPr>
          <w:rFonts w:ascii="TT A 20 5 E 38 8t 00" w:hAnsi="TT A 20 5 E 38 8t 00"/>
          <w:color w:val="auto"/>
        </w:rPr>
        <w:t>de</w:t>
      </w:r>
      <w:r>
        <w:rPr>
          <w:color w:val="auto"/>
        </w:rPr>
        <w:t> </w:t>
      </w:r>
      <w:r>
        <w:rPr>
          <w:rFonts w:ascii="TT A 20 5 E 38 8t 00" w:hAnsi="TT A 20 5 E 38 8t 00"/>
          <w:color w:val="auto"/>
        </w:rPr>
        <w:t xml:space="preserve">leur politique </w:t>
      </w:r>
      <w:r>
        <w:rPr>
          <w:color w:val="auto"/>
        </w:rPr>
        <w:t>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toute</w:t>
      </w:r>
      <w:r>
        <w:rPr>
          <w:color w:val="auto"/>
        </w:rPr>
        <w:t> </w:t>
      </w:r>
      <w:r>
        <w:rPr>
          <w:rFonts w:ascii="TT A 20 5 E 38 8t 00" w:hAnsi="TT A 20 5 E 38 8t 00"/>
          <w:color w:val="auto"/>
        </w:rPr>
        <w:t>autre</w:t>
      </w:r>
      <w:r>
        <w:rPr>
          <w:color w:val="auto"/>
        </w:rPr>
        <w:t> </w:t>
      </w:r>
      <w:r>
        <w:rPr>
          <w:rFonts w:ascii="TT A 20 5 E 38 8t 00" w:hAnsi="TT A 20 5 E 38 8t 00"/>
          <w:color w:val="auto"/>
        </w:rPr>
        <w:t>information</w:t>
      </w:r>
      <w:r>
        <w:rPr>
          <w:color w:val="auto"/>
        </w:rPr>
        <w:t> </w:t>
      </w:r>
      <w:r>
        <w:rPr>
          <w:rFonts w:ascii="TT A 20 5 E 38 8t 00" w:hAnsi="TT A 20 5 E 38 8t 00"/>
          <w:color w:val="auto"/>
        </w:rPr>
        <w:t>qu'ils jugent</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w:t>
      </w:r>
      <w:r>
        <w:rPr>
          <w:color w:val="auto"/>
        </w:rPr>
        <w:t> </w:t>
      </w:r>
    </w:p>
    <w:p>
      <w:pPr>
        <w:pStyle w:val="Default"/>
        <w:numPr>
          <w:ilvl w:val="0"/>
          <w:numId w:val="97"/>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orsqu'il</w:t>
      </w:r>
      <w:r>
        <w:rPr>
          <w:color w:val="auto"/>
        </w:rPr>
        <w:t> </w:t>
      </w:r>
      <w:r>
        <w:rPr>
          <w:rFonts w:ascii="TT A 20 5 E 38 8t 00" w:hAnsi="TT A 20 5 E 38 8t 00"/>
          <w:color w:val="auto"/>
        </w:rPr>
        <w:t>est</w:t>
      </w:r>
      <w:r>
        <w:rPr>
          <w:color w:val="auto"/>
        </w:rPr>
        <w:t> </w:t>
      </w:r>
      <w:r>
        <w:rPr>
          <w:rFonts w:ascii="TT A 20 5 E 38 8t 00" w:hAnsi="TT A 20 5 E 38 8t 00"/>
          <w:color w:val="auto"/>
        </w:rPr>
        <w:t>constat</w:t>
      </w:r>
      <w:r>
        <w:rPr>
          <w:color w:val="auto"/>
        </w:rPr>
        <w:t>é</w:t>
      </w:r>
      <w:r>
        <w:rPr>
          <w:rFonts w:ascii="TT A 20 5 E 38 8t 00" w:hAnsi="TT A 20 5 E 38 8t 00"/>
          <w:color w:val="auto"/>
        </w:rPr>
        <w:t>,</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cadre</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roc</w:t>
      </w:r>
      <w:r>
        <w:rPr>
          <w:color w:val="auto"/>
        </w:rPr>
        <w:t>é</w:t>
      </w:r>
      <w:r>
        <w:rPr>
          <w:rFonts w:ascii="TT A 20 5 E 38 8t 00" w:hAnsi="TT A 20 5 E 38 8t 00"/>
          <w:color w:val="auto"/>
        </w:rPr>
        <w:t>dure</w:t>
      </w:r>
      <w:r>
        <w:rPr>
          <w:color w:val="auto"/>
        </w:rPr>
        <w:t> </w:t>
      </w:r>
      <w:r>
        <w:rPr>
          <w:rFonts w:ascii="TT A 20 5 E 38 8t 00" w:hAnsi="TT A 20 5 E 38 8t 00"/>
          <w:color w:val="auto"/>
        </w:rPr>
        <w:t>vis</w:t>
      </w:r>
      <w:r>
        <w:rPr>
          <w:color w:val="auto"/>
        </w:rPr>
        <w:t>é</w:t>
      </w:r>
      <w:r>
        <w:rPr>
          <w:rFonts w:ascii="TT A 20 5 E 38 8t 00" w:hAnsi="TT A 20 5 E 38 8t 00"/>
          <w:color w:val="auto"/>
        </w:rPr>
        <w:t>e 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3,</w:t>
      </w:r>
      <w:r>
        <w:rPr>
          <w:color w:val="auto"/>
        </w:rPr>
        <w:t> </w:t>
      </w:r>
      <w:r>
        <w:rPr>
          <w:rFonts w:ascii="TT A 20 5 E 38 8t 00" w:hAnsi="TT A 20 5 E 38 8t 00"/>
          <w:color w:val="auto"/>
        </w:rPr>
        <w:t>que</w:t>
      </w:r>
      <w:r>
        <w:rPr>
          <w:color w:val="auto"/>
        </w:rPr>
        <w:t> </w:t>
      </w:r>
      <w:r>
        <w:rPr>
          <w:rFonts w:ascii="TT A 20 5 E 38 8t 00" w:hAnsi="TT A 20 5 E 38 8t 00"/>
          <w:color w:val="auto"/>
        </w:rPr>
        <w:t xml:space="preserve">les politiques </w:t>
      </w:r>
      <w:r>
        <w:rPr>
          <w:color w:val="auto"/>
        </w:rPr>
        <w:t>é</w:t>
      </w:r>
      <w:r>
        <w:rPr>
          <w:rFonts w:ascii="TT A 20 5 E 38 8t 00" w:hAnsi="TT A 20 5 E 38 8t 00"/>
          <w:color w:val="auto"/>
        </w:rPr>
        <w:t>conomiques</w:t>
      </w:r>
      <w:r>
        <w:rPr>
          <w:color w:val="auto"/>
        </w:rPr>
        <w:t> </w:t>
      </w:r>
      <w:r>
        <w:rPr>
          <w:rFonts w:ascii="TT A 20 5 E 38 8t 00" w:hAnsi="TT A 20 5 E 38 8t 00"/>
          <w:color w:val="auto"/>
        </w:rPr>
        <w:t>d'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ne</w:t>
      </w:r>
      <w:r>
        <w:rPr>
          <w:color w:val="auto"/>
        </w:rPr>
        <w:t> </w:t>
      </w:r>
      <w:r>
        <w:rPr>
          <w:rFonts w:ascii="TT A 20 5 E 38 8t 00" w:hAnsi="TT A 20 5 E 38 8t 00"/>
          <w:color w:val="auto"/>
        </w:rPr>
        <w:t>sont pas conformes</w:t>
      </w:r>
      <w:r>
        <w:rPr>
          <w:color w:val="auto"/>
        </w:rPr>
        <w:t> </w:t>
      </w:r>
      <w:r>
        <w:rPr>
          <w:rFonts w:ascii="TT A 20 5 E 38 8t 00" w:hAnsi="TT A 20 5 E 38 8t 00"/>
          <w:color w:val="auto"/>
        </w:rPr>
        <w:t>aux</w:t>
      </w:r>
      <w:r>
        <w:rPr>
          <w:color w:val="auto"/>
        </w:rPr>
        <w:t> </w:t>
      </w:r>
      <w:r>
        <w:rPr>
          <w:rFonts w:ascii="TT A 20 5 E 38 8t 00" w:hAnsi="TT A 20 5 E 38 8t 00"/>
          <w:color w:val="auto"/>
        </w:rPr>
        <w:t>grandes</w:t>
      </w:r>
      <w:r>
        <w:rPr>
          <w:color w:val="auto"/>
        </w:rPr>
        <w:t> </w:t>
      </w:r>
      <w:r>
        <w:rPr>
          <w:rFonts w:ascii="TT A 20 5 E 38 8t 00" w:hAnsi="TT A 20 5 E 38 8t 00"/>
          <w:color w:val="auto"/>
        </w:rPr>
        <w:t>orientations</w:t>
      </w:r>
      <w:r>
        <w:rPr>
          <w:color w:val="auto"/>
        </w:rPr>
        <w:t> </w:t>
      </w:r>
      <w:r>
        <w:rPr>
          <w:rFonts w:ascii="TT A 20 5 E 38 8t 00" w:hAnsi="TT A 20 5 E 38 8t 00"/>
          <w:color w:val="auto"/>
        </w:rPr>
        <w:t>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ou</w:t>
      </w:r>
      <w:r>
        <w:rPr>
          <w:color w:val="auto"/>
        </w:rPr>
        <w:t> </w:t>
      </w:r>
      <w:r>
        <w:rPr>
          <w:rFonts w:ascii="TT A 20 5 E 38 8t 00" w:hAnsi="TT A 20 5 E 38 8t 00"/>
          <w:color w:val="auto"/>
        </w:rPr>
        <w:t>qu'elles</w:t>
      </w:r>
      <w:r>
        <w:rPr>
          <w:color w:val="auto"/>
        </w:rPr>
        <w:t> </w:t>
      </w:r>
      <w:r>
        <w:rPr>
          <w:rFonts w:ascii="TT A 20 5 E 38 8t 00" w:hAnsi="TT A 20 5 E 38 8t 00"/>
          <w:color w:val="auto"/>
        </w:rPr>
        <w:t>risquent</w:t>
      </w:r>
      <w:r>
        <w:rPr>
          <w:color w:val="auto"/>
        </w:rPr>
        <w:t> </w:t>
      </w:r>
      <w:r>
        <w:rPr>
          <w:rFonts w:ascii="TT A 20 5 E 38 8t 00" w:hAnsi="TT A 20 5 E 38 8t 00"/>
          <w:color w:val="auto"/>
        </w:rPr>
        <w:t>de</w:t>
      </w:r>
      <w:r>
        <w:rPr>
          <w:color w:val="auto"/>
        </w:rPr>
        <w:t> </w:t>
      </w:r>
      <w:r>
        <w:rPr>
          <w:rFonts w:ascii="TT A 20 5 E 38 8t 00" w:hAnsi="TT A 20 5 E 38 8t 00"/>
          <w:color w:val="auto"/>
        </w:rPr>
        <w:t>compromettre</w:t>
      </w:r>
      <w:r>
        <w:rPr>
          <w:color w:val="auto"/>
        </w:rPr>
        <w:t> </w:t>
      </w:r>
      <w:r>
        <w:rPr>
          <w:rFonts w:ascii="TT A 20 5 E 38 8t 00" w:hAnsi="TT A 20 5 E 38 8t 00"/>
          <w:color w:val="auto"/>
        </w:rPr>
        <w:t>le bon</w:t>
      </w:r>
      <w:r>
        <w:rPr>
          <w:color w:val="auto"/>
        </w:rPr>
        <w:t> </w:t>
      </w:r>
      <w:r>
        <w:rPr>
          <w:rFonts w:ascii="TT A 20 5 E 38 8t 00" w:hAnsi="TT A 20 5 E 38 8t 00"/>
          <w:color w:val="auto"/>
        </w:rPr>
        <w:t>fonctionnement de</w:t>
      </w:r>
      <w:r>
        <w:rPr>
          <w:color w:val="auto"/>
        </w:rPr>
        <w:t> </w:t>
      </w:r>
      <w:r>
        <w:rPr>
          <w:rFonts w:ascii="TT A 20 5 E 38 8t 00" w:hAnsi="TT A 20 5 E 38 8t 00"/>
          <w:color w:val="auto"/>
        </w:rPr>
        <w:t>l'union</w:t>
      </w:r>
      <w:r>
        <w:rPr>
          <w:color w:val="auto"/>
        </w:rPr>
        <w:t> é</w:t>
      </w:r>
      <w:r>
        <w:rPr>
          <w:rFonts w:ascii="TT A 20 5 E 38 8t 00" w:hAnsi="TT A 20 5 E 38 8t 00"/>
          <w:color w:val="auto"/>
        </w:rPr>
        <w:t>conomique</w:t>
      </w:r>
      <w:r>
        <w:rPr>
          <w:color w:val="auto"/>
        </w:rPr>
        <w:t> </w:t>
      </w:r>
      <w:r>
        <w:rPr>
          <w:rFonts w:ascii="TT A 20 5 E 38 8t 00" w:hAnsi="TT A 20 5 E 38 8t 00"/>
          <w:color w:val="auto"/>
        </w:rPr>
        <w:t>et mon</w:t>
      </w:r>
      <w:r>
        <w:rPr>
          <w:color w:val="auto"/>
        </w:rPr>
        <w:t>é</w:t>
      </w:r>
      <w:r>
        <w:rPr>
          <w:rFonts w:ascii="TT A 20 5 E 38 8t 00" w:hAnsi="TT A 20 5 E 38 8t 00"/>
          <w:color w:val="auto"/>
        </w:rPr>
        <w:t>tair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w:t>
      </w:r>
      <w:r>
        <w:rPr>
          <w:color w:val="auto"/>
        </w:rPr>
        <w:t> </w:t>
      </w:r>
      <w:r>
        <w:rPr>
          <w:rFonts w:ascii="TT A 20 5 E 38 8t 00" w:hAnsi="TT A 20 5 E 38 8t 00"/>
          <w:color w:val="auto"/>
        </w:rPr>
        <w:t>adresser</w:t>
      </w:r>
      <w:r>
        <w:rPr>
          <w:color w:val="auto"/>
        </w:rPr>
        <w:t> </w:t>
      </w:r>
      <w:r>
        <w:rPr>
          <w:rFonts w:ascii="TT A 20 5 E 38 8t 00" w:hAnsi="TT A 20 5 E 38 8t 00"/>
          <w:color w:val="auto"/>
        </w:rPr>
        <w:t>un</w:t>
      </w:r>
      <w:r>
        <w:rPr>
          <w:color w:val="auto"/>
        </w:rPr>
        <w:t> </w:t>
      </w:r>
      <w:r>
        <w:rPr>
          <w:rFonts w:ascii="TT A 20 5 E 38 8t 00" w:hAnsi="TT A 20 5 E 38 8t 00"/>
          <w:color w:val="auto"/>
        </w:rPr>
        <w:t>avertissement</w:t>
      </w:r>
      <w:r>
        <w:rPr>
          <w:color w:val="auto"/>
        </w:rPr>
        <w:t> à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 concern</w:t>
      </w:r>
      <w:r>
        <w:rPr>
          <w:color w:val="auto"/>
        </w:rPr>
        <w:t>é</w:t>
      </w:r>
      <w:r>
        <w:rPr>
          <w:rFonts w:ascii="TT A 20 5 E 38 8t 00" w:hAnsi="TT A 20 5 E 38 8t 00"/>
          <w:color w:val="auto"/>
        </w:rPr>
        <w:t>.</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 recommand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w:t>
      </w:r>
      <w:r>
        <w:rPr>
          <w:color w:val="auto"/>
        </w:rPr>
        <w:t> </w:t>
      </w:r>
      <w:r>
        <w:rPr>
          <w:rFonts w:ascii="TT A 20 5 E 38 8t 00" w:hAnsi="TT A 20 5 E 38 8t 00"/>
          <w:color w:val="auto"/>
        </w:rPr>
        <w:t>adresser</w:t>
      </w:r>
      <w:r>
        <w:rPr>
          <w:color w:val="auto"/>
        </w:rPr>
        <w:t> </w:t>
      </w:r>
      <w:r>
        <w:rPr>
          <w:rFonts w:ascii="TT A 20 5 E 38 8t 00" w:hAnsi="TT A 20 5 E 38 8t 00"/>
          <w:color w:val="auto"/>
        </w:rPr>
        <w:t>les</w:t>
      </w:r>
      <w:r>
        <w:rPr>
          <w:color w:val="auto"/>
        </w:rPr>
        <w:t> </w:t>
      </w:r>
      <w:r>
        <w:rPr>
          <w:rFonts w:ascii="TT A 20 5 E 38 8t 00" w:hAnsi="TT A 20 5 E 38 8t 00"/>
          <w:color w:val="auto"/>
        </w:rPr>
        <w:t>recommandations</w:t>
      </w:r>
      <w:r>
        <w:rPr>
          <w:color w:val="auto"/>
        </w:rPr>
        <w:t> </w:t>
      </w:r>
      <w:r>
        <w:rPr>
          <w:rFonts w:ascii="TT A 20 5 E 38 8t 00" w:hAnsi="TT A 20 5 E 38 8t 00"/>
          <w:color w:val="auto"/>
        </w:rPr>
        <w:t>n</w:t>
      </w:r>
      <w:r>
        <w:rPr>
          <w:color w:val="auto"/>
        </w:rPr>
        <w:t>é</w:t>
      </w:r>
      <w:r>
        <w:rPr>
          <w:rFonts w:ascii="TT A 20 5 E 38 8t 00" w:hAnsi="TT A 20 5 E 38 8t 00"/>
          <w:color w:val="auto"/>
        </w:rPr>
        <w:t xml:space="preserve">cessaires </w:t>
      </w:r>
      <w:r>
        <w:rPr>
          <w:color w:val="auto"/>
        </w:rPr>
        <w:t>à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 concern</w:t>
      </w:r>
      <w:r>
        <w:rPr>
          <w:color w:val="auto"/>
        </w:rPr>
        <w:t>é</w:t>
      </w:r>
      <w:r>
        <w:rPr>
          <w:rFonts w:ascii="TT A 20 5 E 38 8t 00" w:hAnsi="TT A 20 5 E 38 8t 00"/>
          <w:color w:val="auto"/>
        </w:rPr>
        <w:t>.</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 peut</w:t>
      </w:r>
      <w:r>
        <w:rPr>
          <w:color w:val="auto"/>
        </w:rPr>
        <w:t> </w:t>
      </w:r>
      <w:r>
        <w:rPr>
          <w:rFonts w:ascii="TT A 20 5 E 38 8t 00" w:hAnsi="TT A 20 5 E 38 8t 00"/>
          <w:color w:val="auto"/>
        </w:rPr>
        <w:t>d</w:t>
      </w:r>
      <w:r>
        <w:rPr>
          <w:color w:val="auto"/>
        </w:rPr>
        <w:t>é</w:t>
      </w:r>
      <w:r>
        <w:rPr>
          <w:rFonts w:ascii="TT A 20 5 E 38 8t 00" w:hAnsi="TT A 20 5 E 38 8t 00"/>
          <w:color w:val="auto"/>
        </w:rPr>
        <w:t>cider,</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de</w:t>
      </w:r>
      <w:r>
        <w:rPr>
          <w:color w:val="auto"/>
        </w:rPr>
        <w:t> </w:t>
      </w:r>
      <w:r>
        <w:rPr>
          <w:rFonts w:ascii="TT A 20 5 E 38 8t 00" w:hAnsi="TT A 20 5 E 38 8t 00"/>
          <w:color w:val="auto"/>
        </w:rPr>
        <w:t>rendre publiques</w:t>
      </w:r>
      <w:r>
        <w:rPr>
          <w:color w:val="auto"/>
        </w:rPr>
        <w:t> </w:t>
      </w:r>
      <w:r>
        <w:rPr>
          <w:rFonts w:ascii="TT A 20 5 E 38 8t 00" w:hAnsi="TT A 20 5 E 38 8t 00"/>
          <w:color w:val="auto"/>
        </w:rPr>
        <w:t>ses recommandations.</w:t>
      </w:r>
      <w:r>
        <w:rPr>
          <w:color w:val="auto"/>
        </w:rPr>
        <w:t> </w:t>
      </w:r>
    </w:p>
    <w:p>
      <w:pPr>
        <w:pStyle w:val="Default"/>
        <w:bidi w:val="0"/>
        <w:ind w:left="0" w:right="0" w:hanging="0"/>
        <w:jc w:val="left"/>
        <w:rPr>
          <w:color w:val="auto"/>
        </w:rPr>
      </w:pPr>
      <w:r>
        <w:rPr>
          <w:color w:val="auto"/>
        </w:rPr>
      </w:r>
    </w:p>
    <w:p>
      <w:pPr>
        <w:pStyle w:val="CM63"/>
        <w:bidi w:val="0"/>
        <w:spacing w:lineRule="atLeast" w:line="416"/>
        <w:ind w:left="0" w:right="450" w:hanging="0"/>
        <w:jc w:val="left"/>
        <w:rPr/>
      </w:pP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u</w:t>
      </w:r>
      <w:r>
        <w:rPr/>
        <w:t> </w:t>
      </w:r>
      <w:r>
        <w:rPr>
          <w:rFonts w:ascii="TT A 20 5 E 38 8t 00" w:hAnsi="TT A 20 5 E 38 8t 00"/>
        </w:rPr>
        <w:t>pr</w:t>
      </w:r>
      <w:r>
        <w:rPr/>
        <w:t>é</w:t>
      </w:r>
      <w:r>
        <w:rPr>
          <w:rFonts w:ascii="TT A 20 5 E 38 8t 00" w:hAnsi="TT A 20 5 E 38 8t 00"/>
        </w:rPr>
        <w:t>sent paragraph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tatue</w:t>
      </w:r>
      <w:r>
        <w:rPr/>
        <w:t> </w:t>
      </w:r>
      <w:r>
        <w:rPr>
          <w:rFonts w:ascii="TT A 20 5 E 38 8t 00" w:hAnsi="TT A 20 5 E 38 8t 00"/>
        </w:rPr>
        <w:t>sans</w:t>
      </w:r>
      <w:r>
        <w:rPr/>
        <w:t> </w:t>
      </w:r>
      <w:r>
        <w:rPr>
          <w:rFonts w:ascii="TT A 20 5 E 38 8t 00" w:hAnsi="TT A 20 5 E 38 8t 00"/>
        </w:rPr>
        <w:t>tenir</w:t>
      </w:r>
      <w:r>
        <w:rPr/>
        <w:t> </w:t>
      </w:r>
      <w:r>
        <w:rPr>
          <w:rFonts w:ascii="TT A 20 5 E 38 8t 00" w:hAnsi="TT A 20 5 E 38 8t 00"/>
        </w:rPr>
        <w:t>compte</w:t>
      </w:r>
      <w:r>
        <w:rPr/>
        <w:t> </w:t>
      </w:r>
      <w:r>
        <w:rPr>
          <w:rFonts w:ascii="TT A 20 5 E 38 8t 00" w:hAnsi="TT A 20 5 E 38 8t 00"/>
        </w:rPr>
        <w:t>du</w:t>
      </w:r>
      <w:r>
        <w:rPr/>
        <w:t> </w:t>
      </w:r>
      <w:r>
        <w:rPr>
          <w:rFonts w:ascii="TT A 20 5 E 38 8t 00" w:hAnsi="TT A 20 5 E 38 8t 00"/>
        </w:rPr>
        <w:t>vote</w:t>
      </w:r>
      <w:r>
        <w:rPr/>
        <w:t> </w:t>
      </w:r>
      <w:r>
        <w:rPr>
          <w:rFonts w:ascii="TT A 20 5 E 38 8t 00" w:hAnsi="TT A 20 5 E 38 8t 00"/>
        </w:rPr>
        <w:t>du</w:t>
      </w:r>
      <w:r>
        <w:rPr/>
        <w:t> </w:t>
      </w:r>
      <w:r>
        <w:rPr>
          <w:rFonts w:ascii="TT A 20 5 E 38 8t 00" w:hAnsi="TT A 20 5 E 38 8t 00"/>
        </w:rPr>
        <w:t>membr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concern</w:t>
      </w:r>
      <w:r>
        <w:rPr/>
        <w:t>é</w:t>
      </w:r>
      <w:r>
        <w:rPr>
          <w:rFonts w:ascii="TT A 20 5 E 38 8t 00" w:hAnsi="TT A 20 5 E 38 8t 00"/>
        </w:rPr>
        <w:t>.</w:t>
      </w:r>
      <w:r>
        <w:rPr/>
        <w:t>  </w:t>
      </w:r>
    </w:p>
    <w:p>
      <w:pPr>
        <w:pStyle w:val="CM8"/>
        <w:bidi w:val="0"/>
        <w:spacing w:lineRule="atLeast" w:line="416"/>
        <w:ind w:left="0" w:right="135" w:hanging="0"/>
        <w:jc w:val="left"/>
        <w:rPr/>
      </w:pP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se</w:t>
      </w:r>
      <w:r>
        <w:rPr/>
        <w:t> </w:t>
      </w:r>
      <w:r>
        <w:rPr>
          <w:rFonts w:ascii="TT A 20 5 E 38 8t 00" w:hAnsi="TT A 20 5 E 38 8t 00"/>
        </w:rPr>
        <w:t>d</w:t>
      </w:r>
      <w:r>
        <w:rPr/>
        <w:t>é</w:t>
      </w:r>
      <w:r>
        <w:rPr>
          <w:rFonts w:ascii="TT A 20 5 E 38 8t 00" w:hAnsi="TT A 20 5 E 38 8t 00"/>
        </w:rPr>
        <w:t>finit</w:t>
      </w:r>
      <w:r>
        <w:rPr/>
        <w:t> </w:t>
      </w:r>
      <w:r>
        <w:rPr>
          <w:rFonts w:ascii="TT A 20 5 E 38 8t 00" w:hAnsi="TT A 20 5 E 38 8t 00"/>
        </w:rPr>
        <w:t>comme</w:t>
      </w:r>
      <w:r>
        <w:rPr/>
        <w:t> é</w:t>
      </w:r>
      <w:r>
        <w:rPr>
          <w:rFonts w:ascii="TT A 20 5 E 38 8t 00" w:hAnsi="TT A 20 5 E 38 8t 00"/>
        </w:rPr>
        <w:t>tant</w:t>
      </w:r>
      <w:r>
        <w:rPr/>
        <w:t> é</w:t>
      </w:r>
      <w:r>
        <w:rPr>
          <w:rFonts w:ascii="TT A 20 5 E 38 8t 00" w:hAnsi="TT A 20 5 E 38 8t 00"/>
        </w:rPr>
        <w:t xml:space="preserve">gale </w:t>
      </w:r>
      <w:r>
        <w:rPr/>
        <w:t>à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55%</w:t>
      </w:r>
      <w:r>
        <w:rPr/>
        <w:t> </w:t>
      </w:r>
      <w:r>
        <w:rPr>
          <w:rFonts w:ascii="TT A 20 5 E 38 8t 00" w:hAnsi="TT A 20 5 E 38 8t 00"/>
        </w:rPr>
        <w:t>des</w:t>
      </w:r>
      <w:r>
        <w:rPr/>
        <w:t> </w:t>
      </w:r>
      <w:r>
        <w:rPr>
          <w:rFonts w:ascii="TT A 20 5 E 38 8t 00" w:hAnsi="TT A 20 5 E 38 8t 00"/>
        </w:rPr>
        <w:t>autr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r</w:t>
      </w:r>
      <w:r>
        <w:rPr/>
        <w:t>é</w:t>
      </w:r>
      <w:r>
        <w:rPr>
          <w:rFonts w:ascii="TT A 20 5 E 38 8t 00" w:hAnsi="TT A 20 5 E 38 8t 00"/>
        </w:rPr>
        <w:t>unissant</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65%</w:t>
      </w:r>
      <w:r>
        <w:rPr/>
        <w:t> </w:t>
      </w:r>
      <w:r>
        <w:rPr>
          <w:rFonts w:ascii="TT A 20 5 E 38 8t 00" w:hAnsi="TT A 20 5 E 38 8t 00"/>
        </w:rPr>
        <w:t>de</w:t>
      </w:r>
      <w:r>
        <w:rPr/>
        <w:t> </w:t>
      </w:r>
      <w:r>
        <w:rPr>
          <w:rFonts w:ascii="TT A 20 5 E 38 8t 00" w:hAnsi="TT A 20 5 E 38 8t 00"/>
        </w:rPr>
        <w:t>la popula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 xml:space="preserve">membres participants. </w:t>
      </w:r>
    </w:p>
    <w:p>
      <w:pPr>
        <w:pStyle w:val="CM63"/>
        <w:bidi w:val="0"/>
        <w:spacing w:lineRule="atLeast" w:line="416"/>
        <w:ind w:left="0" w:right="0" w:hanging="0"/>
        <w:jc w:val="left"/>
        <w:rPr/>
      </w:pPr>
      <w:r>
        <w:rPr>
          <w:rFonts w:ascii="TT A 20 5 E 38 8t 00" w:hAnsi="TT A 20 5 E 38 8t 00"/>
        </w:rPr>
        <w:t>Une</w:t>
      </w:r>
      <w:r>
        <w:rPr/>
        <w:t> </w:t>
      </w:r>
      <w:r>
        <w:rPr>
          <w:rFonts w:ascii="TT A 20 5 E 38 8t 00" w:hAnsi="TT A 20 5 E 38 8t 00"/>
        </w:rPr>
        <w:t>minorit</w:t>
      </w:r>
      <w:r>
        <w:rPr/>
        <w:t>é </w:t>
      </w:r>
      <w:r>
        <w:rPr>
          <w:rFonts w:ascii="TT A 20 5 E 38 8t 00" w:hAnsi="TT A 20 5 E 38 8t 00"/>
        </w:rPr>
        <w:t>de blocage doit</w:t>
      </w:r>
      <w:r>
        <w:rPr/>
        <w:t> </w:t>
      </w:r>
      <w:r>
        <w:rPr>
          <w:rFonts w:ascii="TT A 20 5 E 38 8t 00" w:hAnsi="TT A 20 5 E 38 8t 00"/>
        </w:rPr>
        <w:t>inclure</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le</w:t>
      </w:r>
      <w:r>
        <w:rPr/>
        <w:t> </w:t>
      </w:r>
      <w:r>
        <w:rPr>
          <w:rFonts w:ascii="TT A 20 5 E 38 8t 00" w:hAnsi="TT A 20 5 E 38 8t 00"/>
        </w:rPr>
        <w:t>nombre</w:t>
      </w:r>
      <w:r>
        <w:rPr/>
        <w:t> </w:t>
      </w:r>
      <w:r>
        <w:rPr>
          <w:rFonts w:ascii="TT A 20 5 E 38 8t 00" w:hAnsi="TT A 20 5 E 38 8t 00"/>
        </w:rPr>
        <w:t>minimum</w:t>
      </w:r>
      <w:r>
        <w:rPr/>
        <w:t> </w:t>
      </w:r>
      <w:r>
        <w:rPr>
          <w:rFonts w:ascii="TT A 20 5 E 38 8t 00" w:hAnsi="TT A 20 5 E 38 8t 00"/>
        </w:rPr>
        <w:t>de</w:t>
      </w:r>
      <w:r>
        <w:rPr/>
        <w:t> </w:t>
      </w:r>
      <w:r>
        <w:rPr>
          <w:rFonts w:ascii="TT A 20 5 E 38 8t 00" w:hAnsi="TT A 20 5 E 38 8t 00"/>
        </w:rPr>
        <w:t>ces</w:t>
      </w:r>
      <w:r>
        <w:rPr/>
        <w:t> </w:t>
      </w:r>
      <w:r>
        <w:rPr>
          <w:rFonts w:ascii="TT A 20 5 E 38 8t 00" w:hAnsi="TT A 20 5 E 38 8t 00"/>
        </w:rPr>
        <w:t>autr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 plus</w:t>
      </w:r>
      <w:r>
        <w:rPr/>
        <w:t> </w:t>
      </w:r>
      <w:r>
        <w:rPr>
          <w:rFonts w:ascii="TT A 20 5 E 38 8t 00" w:hAnsi="TT A 20 5 E 38 8t 00"/>
        </w:rPr>
        <w:t>de</w:t>
      </w:r>
      <w:r>
        <w:rPr/>
        <w:t> </w:t>
      </w:r>
      <w:r>
        <w:rPr>
          <w:rFonts w:ascii="TT A 20 5 E 38 8t 00" w:hAnsi="TT A 20 5 E 38 8t 00"/>
        </w:rPr>
        <w:t>35%</w:t>
      </w:r>
      <w:r>
        <w:rPr/>
        <w:t> </w:t>
      </w:r>
      <w:r>
        <w:rPr>
          <w:rFonts w:ascii="TT A 20 5 E 38 8t 00" w:hAnsi="TT A 20 5 E 38 8t 00"/>
        </w:rPr>
        <w:t>de</w:t>
      </w:r>
      <w:r>
        <w:rPr/>
        <w:t> </w:t>
      </w:r>
      <w:r>
        <w:rPr>
          <w:rFonts w:ascii="TT A 20 5 E 38 8t 00" w:hAnsi="TT A 20 5 E 38 8t 00"/>
        </w:rPr>
        <w:t>la popula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 participants,</w:t>
      </w:r>
      <w:r>
        <w:rPr/>
        <w:t> </w:t>
      </w:r>
      <w:r>
        <w:rPr>
          <w:rFonts w:ascii="TT A 20 5 E 38 8t 00" w:hAnsi="TT A 20 5 E 38 8t 00"/>
        </w:rPr>
        <w:t>plus</w:t>
      </w:r>
      <w:r>
        <w:rPr/>
        <w:t> </w:t>
      </w:r>
      <w:r>
        <w:rPr>
          <w:rFonts w:ascii="TT A 20 5 E 38 8t 00" w:hAnsi="TT A 20 5 E 38 8t 00"/>
        </w:rPr>
        <w:t>un</w:t>
      </w:r>
      <w:r>
        <w:rPr/>
        <w:t> </w:t>
      </w:r>
      <w:r>
        <w:rPr>
          <w:rFonts w:ascii="TT A 20 5 E 38 8t 00" w:hAnsi="TT A 20 5 E 38 8t 00"/>
        </w:rPr>
        <w:t>membre,</w:t>
      </w:r>
      <w:r>
        <w:rPr/>
        <w:t> </w:t>
      </w:r>
      <w:r>
        <w:rPr>
          <w:rFonts w:ascii="TT A 20 5 E 38 8t 00" w:hAnsi="TT A 20 5 E 38 8t 00"/>
        </w:rPr>
        <w:t>faute</w:t>
      </w:r>
      <w:r>
        <w:rPr/>
        <w:t> </w:t>
      </w:r>
      <w:r>
        <w:rPr>
          <w:rFonts w:ascii="TT A 20 5 E 38 8t 00" w:hAnsi="TT A 20 5 E 38 8t 00"/>
        </w:rPr>
        <w:t>de</w:t>
      </w:r>
      <w:r>
        <w:rPr/>
        <w:t> </w:t>
      </w:r>
      <w:r>
        <w:rPr>
          <w:rFonts w:ascii="TT A 20 5 E 38 8t 00" w:hAnsi="TT A 20 5 E 38 8t 00"/>
        </w:rPr>
        <w:t>quoi</w:t>
      </w:r>
      <w:r>
        <w:rPr/>
        <w:t>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est</w:t>
      </w:r>
      <w:r>
        <w:rPr/>
        <w:t> </w:t>
      </w:r>
      <w:r>
        <w:rPr>
          <w:rFonts w:ascii="TT A 20 5 E 38 8t 00" w:hAnsi="TT A 20 5 E 38 8t 00"/>
        </w:rPr>
        <w:t>r</w:t>
      </w:r>
      <w:r>
        <w:rPr/>
        <w:t>é</w:t>
      </w:r>
      <w:r>
        <w:rPr>
          <w:rFonts w:ascii="TT A 20 5 E 38 8t 00" w:hAnsi="TT A 20 5 E 38 8t 00"/>
        </w:rPr>
        <w:t>put</w:t>
      </w:r>
      <w:r>
        <w:rPr/>
        <w:t>é</w:t>
      </w:r>
      <w:r>
        <w:rPr>
          <w:rFonts w:ascii="TT A 20 5 E 38 8t 00" w:hAnsi="TT A 20 5 E 38 8t 00"/>
        </w:rPr>
        <w:t>e acquise.</w:t>
      </w:r>
      <w:r>
        <w:rPr/>
        <w:t> </w:t>
      </w:r>
    </w:p>
    <w:p>
      <w:pPr>
        <w:pStyle w:val="Default"/>
        <w:numPr>
          <w:ilvl w:val="0"/>
          <w:numId w:val="98"/>
        </w:numPr>
        <w:bidi w:val="0"/>
        <w:ind w:left="0" w:right="0" w:hanging="0"/>
        <w:jc w:val="left"/>
        <w:rPr/>
      </w:pPr>
      <w:r>
        <w:rPr>
          <w:rFonts w:ascii="TT A 20 5 E 38 8t 00" w:hAnsi="TT A 20 5 E 38 8t 00"/>
          <w:color w:val="auto"/>
        </w:rPr>
        <w:t>5.</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ident</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t</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font</w:t>
      </w:r>
      <w:r>
        <w:rPr>
          <w:color w:val="auto"/>
        </w:rPr>
        <w:t> </w:t>
      </w:r>
      <w:r>
        <w:rPr>
          <w:rFonts w:ascii="TT A 20 5 E 38 8t 00" w:hAnsi="TT A 20 5 E 38 8t 00"/>
          <w:color w:val="auto"/>
        </w:rPr>
        <w:t>rapport</w:t>
      </w:r>
      <w:r>
        <w:rPr>
          <w:color w:val="auto"/>
        </w:rPr>
        <w:t> </w:t>
      </w:r>
      <w:r>
        <w:rPr>
          <w:rFonts w:ascii="TT A 20 5 E 38 8t 00" w:hAnsi="TT A 20 5 E 38 8t 00"/>
          <w:color w:val="auto"/>
        </w:rPr>
        <w:t>a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sur</w:t>
      </w:r>
      <w:r>
        <w:rPr>
          <w:color w:val="auto"/>
        </w:rPr>
        <w:t> </w:t>
      </w:r>
      <w:r>
        <w:rPr>
          <w:rFonts w:ascii="TT A 20 5 E 38 8t 00" w:hAnsi="TT A 20 5 E 38 8t 00"/>
          <w:color w:val="auto"/>
        </w:rPr>
        <w:t>les</w:t>
      </w:r>
      <w:r>
        <w:rPr>
          <w:color w:val="auto"/>
        </w:rPr>
        <w:t> </w:t>
      </w:r>
      <w:r>
        <w:rPr>
          <w:rFonts w:ascii="TT A 20 5 E 38 8t 00" w:hAnsi="TT A 20 5 E 38 8t 00"/>
          <w:color w:val="auto"/>
        </w:rPr>
        <w:t>r</w:t>
      </w:r>
      <w:r>
        <w:rPr>
          <w:color w:val="auto"/>
        </w:rPr>
        <w:t>é</w:t>
      </w:r>
      <w:r>
        <w:rPr>
          <w:rFonts w:ascii="TT A 20 5 E 38 8t 00" w:hAnsi="TT A 20 5 E 38 8t 00"/>
          <w:color w:val="auto"/>
        </w:rPr>
        <w:t>sultats de</w:t>
      </w:r>
      <w:r>
        <w:rPr>
          <w:color w:val="auto"/>
        </w:rPr>
        <w:t> </w:t>
      </w:r>
      <w:r>
        <w:rPr>
          <w:rFonts w:ascii="TT A 20 5 E 38 8t 00" w:hAnsi="TT A 20 5 E 38 8t 00"/>
          <w:color w:val="auto"/>
        </w:rPr>
        <w:t>la</w:t>
      </w:r>
      <w:r>
        <w:rPr>
          <w:color w:val="auto"/>
        </w:rPr>
        <w:t> </w:t>
      </w:r>
      <w:r>
        <w:rPr>
          <w:rFonts w:ascii="TT A 20 5 E 38 8t 00" w:hAnsi="TT A 20 5 E 38 8t 00"/>
          <w:color w:val="auto"/>
        </w:rPr>
        <w:t>surveillance</w:t>
      </w:r>
      <w:r>
        <w:rPr>
          <w:color w:val="auto"/>
        </w:rPr>
        <w:t> </w:t>
      </w:r>
      <w:r>
        <w:rPr>
          <w:rFonts w:ascii="TT A 20 5 E 38 8t 00" w:hAnsi="TT A 20 5 E 38 8t 00"/>
          <w:color w:val="auto"/>
        </w:rPr>
        <w:t>multilat</w:t>
      </w:r>
      <w:r>
        <w:rPr>
          <w:color w:val="auto"/>
        </w:rPr>
        <w:t>é</w:t>
      </w:r>
      <w:r>
        <w:rPr>
          <w:rFonts w:ascii="TT A 20 5 E 38 8t 00" w:hAnsi="TT A 20 5 E 38 8t 00"/>
          <w:color w:val="auto"/>
        </w:rPr>
        <w:t>rale.</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ident</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 peut</w:t>
      </w:r>
      <w:r>
        <w:rPr>
          <w:color w:val="auto"/>
        </w:rPr>
        <w:t> ê</w:t>
      </w:r>
      <w:r>
        <w:rPr>
          <w:rFonts w:ascii="TT A 20 5 E 38 8t 00" w:hAnsi="TT A 20 5 E 38 8t 00"/>
          <w:color w:val="auto"/>
        </w:rPr>
        <w:t>tre</w:t>
      </w:r>
      <w:r>
        <w:rPr>
          <w:color w:val="auto"/>
        </w:rPr>
        <w:t> </w:t>
      </w:r>
      <w:r>
        <w:rPr>
          <w:rFonts w:ascii="TT A 20 5 E 38 8t 00" w:hAnsi="TT A 20 5 E 38 8t 00"/>
          <w:color w:val="auto"/>
        </w:rPr>
        <w:t>invit</w:t>
      </w:r>
      <w:r>
        <w:rPr>
          <w:color w:val="auto"/>
        </w:rPr>
        <w:t>é à </w:t>
      </w:r>
      <w:r>
        <w:rPr>
          <w:rFonts w:ascii="TT A 20 5 E 38 8t 00" w:hAnsi="TT A 20 5 E 38 8t 00"/>
          <w:color w:val="auto"/>
        </w:rPr>
        <w:t>se pr</w:t>
      </w:r>
      <w:r>
        <w:rPr>
          <w:color w:val="auto"/>
        </w:rPr>
        <w:t>é</w:t>
      </w:r>
      <w:r>
        <w:rPr>
          <w:rFonts w:ascii="TT A 20 5 E 38 8t 00" w:hAnsi="TT A 20 5 E 38 8t 00"/>
          <w:color w:val="auto"/>
        </w:rPr>
        <w:t>senter</w:t>
      </w:r>
      <w:r>
        <w:rPr>
          <w:color w:val="auto"/>
        </w:rPr>
        <w:t> </w:t>
      </w:r>
      <w:r>
        <w:rPr>
          <w:rFonts w:ascii="TT A 20 5 E 38 8t 00" w:hAnsi="TT A 20 5 E 38 8t 00"/>
          <w:color w:val="auto"/>
        </w:rPr>
        <w:t>devant</w:t>
      </w:r>
      <w:r>
        <w:rPr>
          <w:color w:val="auto"/>
        </w:rPr>
        <w:t> </w:t>
      </w:r>
      <w:r>
        <w:rPr>
          <w:rFonts w:ascii="TT A 20 5 E 38 8t 00" w:hAnsi="TT A 20 5 E 38 8t 00"/>
          <w:color w:val="auto"/>
        </w:rPr>
        <w:t>la commission</w:t>
      </w:r>
      <w:r>
        <w:rPr>
          <w:color w:val="auto"/>
        </w:rPr>
        <w:t> </w:t>
      </w:r>
      <w:r>
        <w:rPr>
          <w:rFonts w:ascii="TT A 20 5 E 38 8t 00" w:hAnsi="TT A 20 5 E 38 8t 00"/>
          <w:color w:val="auto"/>
        </w:rPr>
        <w:t>comp</w:t>
      </w:r>
      <w:r>
        <w:rPr>
          <w:color w:val="auto"/>
        </w:rPr>
        <w:t>é</w:t>
      </w:r>
      <w:r>
        <w:rPr>
          <w:rFonts w:ascii="TT A 20 5 E 38 8t 00" w:hAnsi="TT A 20 5 E 38 8t 00"/>
          <w:color w:val="auto"/>
        </w:rPr>
        <w:t>tente</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si</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a</w:t>
      </w:r>
      <w:r>
        <w:rPr>
          <w:color w:val="auto"/>
        </w:rPr>
        <w:t> </w:t>
      </w:r>
      <w:r>
        <w:rPr>
          <w:rFonts w:ascii="TT A 20 5 E 38 8t 00" w:hAnsi="TT A 20 5 E 38 8t 00"/>
          <w:color w:val="auto"/>
        </w:rPr>
        <w:t>rendu</w:t>
      </w:r>
      <w:r>
        <w:rPr>
          <w:color w:val="auto"/>
        </w:rPr>
        <w:t> </w:t>
      </w:r>
      <w:r>
        <w:rPr>
          <w:rFonts w:ascii="TT A 20 5 E 38 8t 00" w:hAnsi="TT A 20 5 E 38 8t 00"/>
          <w:color w:val="auto"/>
        </w:rPr>
        <w:t>publiques</w:t>
      </w:r>
      <w:r>
        <w:rPr>
          <w:color w:val="auto"/>
        </w:rPr>
        <w:t> </w:t>
      </w:r>
      <w:r>
        <w:rPr>
          <w:rFonts w:ascii="TT A 20 5 E 38 8t 00" w:hAnsi="TT A 20 5 E 38 8t 00"/>
          <w:color w:val="auto"/>
        </w:rPr>
        <w:t>ses recommandations.</w:t>
      </w:r>
      <w:r>
        <w:rPr>
          <w:color w:val="auto"/>
        </w:rPr>
        <w:t> </w:t>
      </w:r>
    </w:p>
    <w:p>
      <w:pPr>
        <w:pStyle w:val="Default"/>
        <w:numPr>
          <w:ilvl w:val="0"/>
          <w:numId w:val="98"/>
        </w:numPr>
        <w:bidi w:val="0"/>
        <w:ind w:left="0" w:right="0" w:hanging="0"/>
        <w:jc w:val="left"/>
        <w:rPr/>
      </w:pPr>
      <w:r>
        <w:rPr>
          <w:rFonts w:ascii="TT A 20 5 E 38 8t 00" w:hAnsi="TT A 20 5 E 38 8t 00"/>
          <w:color w:val="auto"/>
        </w:rPr>
        <w:t>6.</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 xml:space="preserve">enne peut </w:t>
      </w:r>
      <w:r>
        <w:rPr>
          <w:color w:val="auto"/>
        </w:rPr>
        <w:t>é</w:t>
      </w:r>
      <w:r>
        <w:rPr>
          <w:rFonts w:ascii="TT A 20 5 E 38 8t 00" w:hAnsi="TT A 20 5 E 38 8t 00"/>
          <w:color w:val="auto"/>
        </w:rPr>
        <w:t>tablir</w:t>
      </w:r>
      <w:r>
        <w:rPr>
          <w:color w:val="auto"/>
        </w:rPr>
        <w:t> </w:t>
      </w:r>
      <w:r>
        <w:rPr>
          <w:rFonts w:ascii="TT A 20 5 E 38 8t 00" w:hAnsi="TT A 20 5 E 38 8t 00"/>
          <w:color w:val="auto"/>
        </w:rPr>
        <w:t>les</w:t>
      </w:r>
      <w:r>
        <w:rPr>
          <w:color w:val="auto"/>
        </w:rPr>
        <w:t> </w:t>
      </w:r>
      <w:r>
        <w:rPr>
          <w:rFonts w:ascii="TT A 20 5 E 38 8t 00" w:hAnsi="TT A 20 5 E 38 8t 00"/>
          <w:color w:val="auto"/>
        </w:rPr>
        <w:t>modalit</w:t>
      </w:r>
      <w:r>
        <w:rPr>
          <w:color w:val="auto"/>
        </w:rPr>
        <w:t>é</w:t>
      </w:r>
      <w:r>
        <w:rPr>
          <w:rFonts w:ascii="TT A 20 5 E 38 8t 00" w:hAnsi="TT A 20 5 E 38 8t 00"/>
          <w:color w:val="auto"/>
        </w:rPr>
        <w:t>s</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roc</w:t>
      </w:r>
      <w:r>
        <w:rPr>
          <w:color w:val="auto"/>
        </w:rPr>
        <w:t>é</w:t>
      </w:r>
      <w:r>
        <w:rPr>
          <w:rFonts w:ascii="TT A 20 5 E 38 8t 00" w:hAnsi="TT A 20 5 E 38 8t 00"/>
          <w:color w:val="auto"/>
        </w:rPr>
        <w:t>dure</w:t>
      </w:r>
      <w:r>
        <w:rPr>
          <w:color w:val="auto"/>
        </w:rPr>
        <w:t> </w:t>
      </w:r>
      <w:r>
        <w:rPr>
          <w:rFonts w:ascii="TT A 20 5 E 38 8t 00" w:hAnsi="TT A 20 5 E 38 8t 00"/>
          <w:color w:val="auto"/>
        </w:rPr>
        <w:t>de</w:t>
      </w:r>
      <w:r>
        <w:rPr>
          <w:color w:val="auto"/>
        </w:rPr>
        <w:t> </w:t>
      </w:r>
      <w:r>
        <w:rPr>
          <w:rFonts w:ascii="TT A 20 5 E 38 8t 00" w:hAnsi="TT A 20 5 E 38 8t 00"/>
          <w:color w:val="auto"/>
        </w:rPr>
        <w:t>surveillance</w:t>
      </w:r>
      <w:r>
        <w:rPr>
          <w:color w:val="auto"/>
        </w:rPr>
        <w:t> </w:t>
      </w:r>
      <w:r>
        <w:rPr>
          <w:rFonts w:ascii="TT A 20 5 E 38 8t 00" w:hAnsi="TT A 20 5 E 38 8t 00"/>
          <w:color w:val="auto"/>
        </w:rPr>
        <w:t>multilat</w:t>
      </w:r>
      <w:r>
        <w:rPr>
          <w:color w:val="auto"/>
        </w:rPr>
        <w:t>é</w:t>
      </w:r>
      <w:r>
        <w:rPr>
          <w:rFonts w:ascii="TT A 20 5 E 38 8t 00" w:hAnsi="TT A 20 5 E 38 8t 00"/>
          <w:color w:val="auto"/>
        </w:rPr>
        <w:t>rale</w:t>
      </w:r>
      <w:r>
        <w:rPr>
          <w:color w:val="auto"/>
        </w:rPr>
        <w:t> </w:t>
      </w:r>
      <w:r>
        <w:rPr>
          <w:rFonts w:ascii="TT A 20 5 E 38 8t 00" w:hAnsi="TT A 20 5 E 38 8t 00"/>
          <w:color w:val="auto"/>
        </w:rPr>
        <w:t>vis</w:t>
      </w:r>
      <w:r>
        <w:rPr>
          <w:color w:val="auto"/>
        </w:rPr>
        <w:t>é</w:t>
      </w:r>
      <w:r>
        <w:rPr>
          <w:rFonts w:ascii="TT A 20 5 E 38 8t 00" w:hAnsi="TT A 20 5 E 38 8t 00"/>
          <w:color w:val="auto"/>
        </w:rPr>
        <w:t>e aux paragraphes</w:t>
      </w:r>
      <w:r>
        <w:rPr>
          <w:color w:val="auto"/>
        </w:rPr>
        <w:t> </w:t>
      </w:r>
      <w:r>
        <w:rPr>
          <w:rFonts w:ascii="TT A 20 5 E 38 8t 00" w:hAnsi="TT A 20 5 E 38 8t 00"/>
          <w:color w:val="auto"/>
        </w:rPr>
        <w:t>3</w:t>
      </w:r>
      <w:r>
        <w:rPr>
          <w:color w:val="auto"/>
        </w:rPr>
        <w:t> </w:t>
      </w:r>
      <w:r>
        <w:rPr>
          <w:rFonts w:ascii="TT A 20 5 E 38 8t 00" w:hAnsi="TT A 20 5 E 38 8t 00"/>
          <w:color w:val="auto"/>
        </w:rPr>
        <w:t>et</w:t>
      </w:r>
      <w:r>
        <w:rPr>
          <w:color w:val="auto"/>
        </w:rPr>
        <w:t> </w:t>
      </w:r>
      <w:r>
        <w:rPr>
          <w:rFonts w:ascii="TT A 20 5 E 38 8t 00" w:hAnsi="TT A 20 5 E 38 8t 00"/>
          <w:color w:val="auto"/>
        </w:rPr>
        <w:t>4.</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180</w:t>
      </w:r>
      <w:r>
        <w:rPr/>
        <w:t> </w:t>
      </w:r>
    </w:p>
    <w:p>
      <w:pPr>
        <w:pStyle w:val="Default"/>
        <w:numPr>
          <w:ilvl w:val="0"/>
          <w:numId w:val="99"/>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es autres proc</w:t>
      </w:r>
      <w:r>
        <w:rPr>
          <w:color w:val="auto"/>
        </w:rPr>
        <w:t>é</w:t>
      </w:r>
      <w:r>
        <w:rPr>
          <w:rFonts w:ascii="TT A 20 5 E 38 8t 00" w:hAnsi="TT A 20 5 E 38 8t 00"/>
          <w:color w:val="auto"/>
        </w:rPr>
        <w:t>dures pr</w:t>
      </w:r>
      <w:r>
        <w:rPr>
          <w:color w:val="auto"/>
        </w:rPr>
        <w:t>é</w:t>
      </w:r>
      <w:r>
        <w:rPr>
          <w:rFonts w:ascii="TT A 20 5 E 38 8t 00" w:hAnsi="TT A 20 5 E 38 8t 00"/>
          <w:color w:val="auto"/>
        </w:rPr>
        <w:t>vues par</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titution,</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w:t>
      </w:r>
      <w:r>
        <w:rPr>
          <w:color w:val="auto"/>
        </w:rPr>
        <w:t> </w:t>
      </w:r>
      <w:r>
        <w:rPr>
          <w:rFonts w:ascii="TT A 20 5 E 38 8t 00" w:hAnsi="TT A 20 5 E 38 8t 00"/>
          <w:color w:val="auto"/>
        </w:rPr>
        <w:t>adopter</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 xml:space="preserve">enne </w:t>
      </w:r>
      <w:r>
        <w:rPr>
          <w:color w:val="auto"/>
        </w:rPr>
        <w:t>é</w:t>
      </w:r>
      <w:r>
        <w:rPr>
          <w:rFonts w:ascii="TT A 20 5 E 38 8t 00" w:hAnsi="TT A 20 5 E 38 8t 00"/>
          <w:color w:val="auto"/>
        </w:rPr>
        <w:t>tablissant</w:t>
      </w:r>
      <w:r>
        <w:rPr>
          <w:color w:val="auto"/>
        </w:rPr>
        <w:t> </w:t>
      </w:r>
      <w:r>
        <w:rPr>
          <w:rFonts w:ascii="TT A 20 5 E 38 8t 00" w:hAnsi="TT A 20 5 E 38 8t 00"/>
          <w:color w:val="auto"/>
        </w:rPr>
        <w:t>d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appropri</w:t>
      </w:r>
      <w:r>
        <w:rPr>
          <w:color w:val="auto"/>
        </w:rPr>
        <w:t>é</w:t>
      </w:r>
      <w:r>
        <w:rPr>
          <w:rFonts w:ascii="TT A 20 5 E 38 8t 00" w:hAnsi="TT A 20 5 E 38 8t 00"/>
          <w:color w:val="auto"/>
        </w:rPr>
        <w:t xml:space="preserve">es </w:t>
      </w:r>
      <w:r>
        <w:rPr>
          <w:color w:val="auto"/>
        </w:rPr>
        <w:t>à </w:t>
      </w:r>
      <w:r>
        <w:rPr>
          <w:rFonts w:ascii="TT A 20 5 E 38 8t 00" w:hAnsi="TT A 20 5 E 38 8t 00"/>
          <w:color w:val="auto"/>
        </w:rPr>
        <w:t>la situation</w:t>
      </w:r>
      <w:r>
        <w:rPr>
          <w:color w:val="auto"/>
        </w:rPr>
        <w:t> é</w:t>
      </w:r>
      <w:r>
        <w:rPr>
          <w:rFonts w:ascii="TT A 20 5 E 38 8t 00" w:hAnsi="TT A 20 5 E 38 8t 00"/>
          <w:color w:val="auto"/>
        </w:rPr>
        <w:t>conomique,</w:t>
      </w:r>
      <w:r>
        <w:rPr>
          <w:color w:val="auto"/>
        </w:rPr>
        <w:t> </w:t>
      </w:r>
      <w:r>
        <w:rPr>
          <w:rFonts w:ascii="TT A 20 5 E 38 8t 00" w:hAnsi="TT A 20 5 E 38 8t 00"/>
          <w:color w:val="auto"/>
        </w:rPr>
        <w:t>notamment</w:t>
      </w:r>
      <w:r>
        <w:rPr>
          <w:color w:val="auto"/>
        </w:rPr>
        <w:t> </w:t>
      </w:r>
      <w:r>
        <w:rPr>
          <w:rFonts w:ascii="TT A 20 5 E 38 8t 00" w:hAnsi="TT A 20 5 E 38 8t 00"/>
          <w:color w:val="auto"/>
        </w:rPr>
        <w:t>si</w:t>
      </w:r>
      <w:r>
        <w:rPr>
          <w:color w:val="auto"/>
        </w:rPr>
        <w:t> </w:t>
      </w:r>
      <w:r>
        <w:rPr>
          <w:rFonts w:ascii="TT A 20 5 E 38 8t 00" w:hAnsi="TT A 20 5 E 38 8t 00"/>
          <w:color w:val="auto"/>
        </w:rPr>
        <w:t>de</w:t>
      </w:r>
      <w:r>
        <w:rPr>
          <w:color w:val="auto"/>
        </w:rPr>
        <w:t> </w:t>
      </w:r>
      <w:r>
        <w:rPr>
          <w:rFonts w:ascii="TT A 20 5 E 38 8t 00" w:hAnsi="TT A 20 5 E 38 8t 00"/>
          <w:color w:val="auto"/>
        </w:rPr>
        <w:t>graves</w:t>
      </w:r>
      <w:r>
        <w:rPr>
          <w:color w:val="auto"/>
        </w:rPr>
        <w:t> </w:t>
      </w:r>
      <w:r>
        <w:rPr>
          <w:rFonts w:ascii="TT A 20 5 E 38 8t 00" w:hAnsi="TT A 20 5 E 38 8t 00"/>
          <w:color w:val="auto"/>
        </w:rPr>
        <w:t>difficult</w:t>
      </w:r>
      <w:r>
        <w:rPr>
          <w:color w:val="auto"/>
        </w:rPr>
        <w:t>é</w:t>
      </w:r>
      <w:r>
        <w:rPr>
          <w:rFonts w:ascii="TT A 20 5 E 38 8t 00" w:hAnsi="TT A 20 5 E 38 8t 00"/>
          <w:color w:val="auto"/>
        </w:rPr>
        <w:t>s</w:t>
      </w:r>
      <w:r>
        <w:rPr>
          <w:color w:val="auto"/>
        </w:rPr>
        <w:t> </w:t>
      </w:r>
      <w:r>
        <w:rPr>
          <w:rFonts w:ascii="TT A 20 5 E 38 8t 00" w:hAnsi="TT A 20 5 E 38 8t 00"/>
          <w:color w:val="auto"/>
        </w:rPr>
        <w:t>surviennent</w:t>
      </w:r>
      <w:r>
        <w:rPr>
          <w:color w:val="auto"/>
        </w:rPr>
        <w:t> </w:t>
      </w:r>
      <w:r>
        <w:rPr>
          <w:rFonts w:ascii="TT A 20 5 E 38 8t 00" w:hAnsi="TT A 20 5 E 38 8t 00"/>
          <w:color w:val="auto"/>
        </w:rPr>
        <w:t>dans</w:t>
      </w:r>
      <w:r>
        <w:rPr>
          <w:color w:val="auto"/>
        </w:rPr>
        <w:t> </w:t>
      </w:r>
      <w:r>
        <w:rPr>
          <w:rFonts w:ascii="TT A 20 5 E 38 8t 00" w:hAnsi="TT A 20 5 E 38 8t 00"/>
          <w:color w:val="auto"/>
        </w:rPr>
        <w:t>l'approvisionnement</w:t>
      </w:r>
      <w:r>
        <w:rPr>
          <w:color w:val="auto"/>
        </w:rPr>
        <w:t> </w:t>
      </w:r>
      <w:r>
        <w:rPr>
          <w:rFonts w:ascii="TT A 20 5 E 38 8t 00" w:hAnsi="TT A 20 5 E 38 8t 00"/>
          <w:color w:val="auto"/>
        </w:rPr>
        <w:t>en</w:t>
      </w:r>
      <w:r>
        <w:rPr>
          <w:color w:val="auto"/>
        </w:rPr>
        <w:t> </w:t>
      </w:r>
      <w:r>
        <w:rPr>
          <w:rFonts w:ascii="TT A 20 5 E 38 8t 00" w:hAnsi="TT A 20 5 E 38 8t 00"/>
          <w:color w:val="auto"/>
        </w:rPr>
        <w:t>certains produits.</w:t>
      </w:r>
      <w:r>
        <w:rPr>
          <w:color w:val="auto"/>
        </w:rPr>
        <w:t> </w:t>
      </w:r>
    </w:p>
    <w:p>
      <w:pPr>
        <w:pStyle w:val="Default"/>
        <w:numPr>
          <w:ilvl w:val="0"/>
          <w:numId w:val="99"/>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orsqu'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conna</w:t>
      </w:r>
      <w:r>
        <w:rPr>
          <w:color w:val="auto"/>
        </w:rPr>
        <w:t>î</w:t>
      </w:r>
      <w:r>
        <w:rPr>
          <w:rFonts w:ascii="TT A 20 5 E 38 8t 00" w:hAnsi="TT A 20 5 E 38 8t 00"/>
          <w:color w:val="auto"/>
        </w:rPr>
        <w:t>t</w:t>
      </w:r>
      <w:r>
        <w:rPr>
          <w:color w:val="auto"/>
        </w:rPr>
        <w:t> </w:t>
      </w:r>
      <w:r>
        <w:rPr>
          <w:rFonts w:ascii="TT A 20 5 E 38 8t 00" w:hAnsi="TT A 20 5 E 38 8t 00"/>
          <w:color w:val="auto"/>
        </w:rPr>
        <w:t>des</w:t>
      </w:r>
      <w:r>
        <w:rPr>
          <w:color w:val="auto"/>
        </w:rPr>
        <w:t> </w:t>
      </w:r>
      <w:r>
        <w:rPr>
          <w:rFonts w:ascii="TT A 20 5 E 38 8t 00" w:hAnsi="TT A 20 5 E 38 8t 00"/>
          <w:color w:val="auto"/>
        </w:rPr>
        <w:t>difficult</w:t>
      </w:r>
      <w:r>
        <w:rPr>
          <w:color w:val="auto"/>
        </w:rPr>
        <w:t>é</w:t>
      </w:r>
      <w:r>
        <w:rPr>
          <w:rFonts w:ascii="TT A 20 5 E 38 8t 00" w:hAnsi="TT A 20 5 E 38 8t 00"/>
          <w:color w:val="auto"/>
        </w:rPr>
        <w:t>s</w:t>
      </w:r>
      <w:r>
        <w:rPr>
          <w:color w:val="auto"/>
        </w:rPr>
        <w:t> </w:t>
      </w:r>
      <w:r>
        <w:rPr>
          <w:rFonts w:ascii="TT A 20 5 E 38 8t 00" w:hAnsi="TT A 20 5 E 38 8t 00"/>
          <w:color w:val="auto"/>
        </w:rPr>
        <w:t>ou</w:t>
      </w:r>
      <w:r>
        <w:rPr>
          <w:color w:val="auto"/>
        </w:rPr>
        <w:t> </w:t>
      </w:r>
      <w:r>
        <w:rPr>
          <w:rFonts w:ascii="TT A 20 5 E 38 8t 00" w:hAnsi="TT A 20 5 E 38 8t 00"/>
          <w:color w:val="auto"/>
        </w:rPr>
        <w:t>une</w:t>
      </w:r>
      <w:r>
        <w:rPr>
          <w:color w:val="auto"/>
        </w:rPr>
        <w:t> </w:t>
      </w:r>
      <w:r>
        <w:rPr>
          <w:rFonts w:ascii="TT A 20 5 E 38 8t 00" w:hAnsi="TT A 20 5 E 38 8t 00"/>
          <w:color w:val="auto"/>
        </w:rPr>
        <w:t>menace</w:t>
      </w:r>
      <w:r>
        <w:rPr>
          <w:color w:val="auto"/>
        </w:rPr>
        <w:t> </w:t>
      </w:r>
      <w:r>
        <w:rPr>
          <w:rFonts w:ascii="TT A 20 5 E 38 8t 00" w:hAnsi="TT A 20 5 E 38 8t 00"/>
          <w:color w:val="auto"/>
        </w:rPr>
        <w:t>s</w:t>
      </w:r>
      <w:r>
        <w:rPr>
          <w:color w:val="auto"/>
        </w:rPr>
        <w:t>é</w:t>
      </w:r>
      <w:r>
        <w:rPr>
          <w:rFonts w:ascii="TT A 20 5 E 38 8t 00" w:hAnsi="TT A 20 5 E 38 8t 00"/>
          <w:color w:val="auto"/>
        </w:rPr>
        <w:t>rieuse</w:t>
      </w:r>
      <w:r>
        <w:rPr>
          <w:color w:val="auto"/>
        </w:rPr>
        <w:t> </w:t>
      </w:r>
      <w:r>
        <w:rPr>
          <w:rFonts w:ascii="TT A 20 5 E 38 8t 00" w:hAnsi="TT A 20 5 E 38 8t 00"/>
          <w:color w:val="auto"/>
        </w:rPr>
        <w:t>de graves</w:t>
      </w:r>
      <w:r>
        <w:rPr>
          <w:color w:val="auto"/>
        </w:rPr>
        <w:t> </w:t>
      </w:r>
      <w:r>
        <w:rPr>
          <w:rFonts w:ascii="TT A 20 5 E 38 8t 00" w:hAnsi="TT A 20 5 E 38 8t 00"/>
          <w:color w:val="auto"/>
        </w:rPr>
        <w:t>difficult</w:t>
      </w:r>
      <w:r>
        <w:rPr>
          <w:color w:val="auto"/>
        </w:rPr>
        <w:t>é</w:t>
      </w:r>
      <w:r>
        <w:rPr>
          <w:rFonts w:ascii="TT A 20 5 E 38 8t 00" w:hAnsi="TT A 20 5 E 38 8t 00"/>
          <w:color w:val="auto"/>
        </w:rPr>
        <w:t>s,</w:t>
      </w:r>
      <w:r>
        <w:rPr>
          <w:color w:val="auto"/>
        </w:rPr>
        <w:t> </w:t>
      </w:r>
      <w:r>
        <w:rPr>
          <w:rFonts w:ascii="TT A 20 5 E 38 8t 00" w:hAnsi="TT A 20 5 E 38 8t 00"/>
          <w:color w:val="auto"/>
        </w:rPr>
        <w:t>en</w:t>
      </w:r>
      <w:r>
        <w:rPr>
          <w:color w:val="auto"/>
        </w:rPr>
        <w:t> </w:t>
      </w:r>
      <w:r>
        <w:rPr>
          <w:rFonts w:ascii="TT A 20 5 E 38 8t 00" w:hAnsi="TT A 20 5 E 38 8t 00"/>
          <w:color w:val="auto"/>
        </w:rPr>
        <w:t>raison</w:t>
      </w:r>
      <w:r>
        <w:rPr>
          <w:color w:val="auto"/>
        </w:rPr>
        <w:t> </w:t>
      </w:r>
      <w:r>
        <w:rPr>
          <w:rFonts w:ascii="TT A 20 5 E 38 8t 00" w:hAnsi="TT A 20 5 E 38 8t 00"/>
          <w:color w:val="auto"/>
        </w:rPr>
        <w:t>de catastrophes</w:t>
      </w:r>
      <w:r>
        <w:rPr>
          <w:color w:val="auto"/>
        </w:rPr>
        <w:t> </w:t>
      </w:r>
      <w:r>
        <w:rPr>
          <w:rFonts w:ascii="TT A 20 5 E 38 8t 00" w:hAnsi="TT A 20 5 E 38 8t 00"/>
          <w:color w:val="auto"/>
        </w:rPr>
        <w:t>naturelles</w:t>
      </w:r>
      <w:r>
        <w:rPr>
          <w:color w:val="auto"/>
        </w:rPr>
        <w:t> </w:t>
      </w:r>
      <w:r>
        <w:rPr>
          <w:rFonts w:ascii="TT A 20 5 E 38 8t 00" w:hAnsi="TT A 20 5 E 38 8t 00"/>
          <w:color w:val="auto"/>
        </w:rPr>
        <w:t>ou</w:t>
      </w:r>
      <w:r>
        <w:rPr>
          <w:color w:val="auto"/>
        </w:rPr>
        <w:t> </w:t>
      </w:r>
      <w:r>
        <w:rPr>
          <w:rFonts w:ascii="TT A 20 5 E 38 8t 00" w:hAnsi="TT A 20 5 E 38 8t 00"/>
          <w:color w:val="auto"/>
        </w:rPr>
        <w:t>d'</w:t>
      </w:r>
      <w:r>
        <w:rPr>
          <w:color w:val="auto"/>
        </w:rPr>
        <w:t>é</w:t>
      </w:r>
      <w:r>
        <w:rPr>
          <w:rFonts w:ascii="TT A 20 5 E 38 8t 00" w:hAnsi="TT A 20 5 E 38 8t 00"/>
          <w:color w:val="auto"/>
        </w:rPr>
        <w:t>v</w:t>
      </w:r>
      <w:r>
        <w:rPr>
          <w:color w:val="auto"/>
        </w:rPr>
        <w:t>é</w:t>
      </w:r>
      <w:r>
        <w:rPr>
          <w:rFonts w:ascii="TT A 20 5 E 38 8t 00" w:hAnsi="TT A 20 5 E 38 8t 00"/>
          <w:color w:val="auto"/>
        </w:rPr>
        <w:t>nements</w:t>
      </w:r>
      <w:r>
        <w:rPr>
          <w:color w:val="auto"/>
        </w:rPr>
        <w:t> </w:t>
      </w:r>
      <w:r>
        <w:rPr>
          <w:rFonts w:ascii="TT A 20 5 E 38 8t 00" w:hAnsi="TT A 20 5 E 38 8t 00"/>
          <w:color w:val="auto"/>
        </w:rPr>
        <w:t>exceptionnels</w:t>
      </w:r>
      <w:r>
        <w:rPr>
          <w:color w:val="auto"/>
        </w:rPr>
        <w:t> é</w:t>
      </w:r>
      <w:r>
        <w:rPr>
          <w:rFonts w:ascii="TT A 20 5 E 38 8t 00" w:hAnsi="TT A 20 5 E 38 8t 00"/>
          <w:color w:val="auto"/>
        </w:rPr>
        <w:t>chappant</w:t>
      </w:r>
      <w:r>
        <w:rPr>
          <w:color w:val="auto"/>
        </w:rPr>
        <w:t> à </w:t>
      </w:r>
      <w:r>
        <w:rPr>
          <w:rFonts w:ascii="TT A 20 5 E 38 8t 00" w:hAnsi="TT A 20 5 E 38 8t 00"/>
          <w:color w:val="auto"/>
        </w:rPr>
        <w:t>son</w:t>
      </w:r>
      <w:r>
        <w:rPr>
          <w:color w:val="auto"/>
        </w:rPr>
        <w:t> </w:t>
      </w:r>
      <w:r>
        <w:rPr>
          <w:rFonts w:ascii="TT A 20 5 E 38 8t 00" w:hAnsi="TT A 20 5 E 38 8t 00"/>
          <w:color w:val="auto"/>
        </w:rPr>
        <w:t>contr</w:t>
      </w:r>
      <w:r>
        <w:rPr>
          <w:color w:val="auto"/>
        </w:rPr>
        <w:t>ô</w:t>
      </w:r>
      <w:r>
        <w:rPr>
          <w:rFonts w:ascii="TT A 20 5 E 38 8t 00" w:hAnsi="TT A 20 5 E 38 8t 00"/>
          <w:color w:val="auto"/>
        </w:rPr>
        <w:t>le,</w:t>
      </w:r>
      <w:r>
        <w:rPr>
          <w:color w:val="auto"/>
        </w:rPr>
        <w:t> </w:t>
      </w:r>
      <w:r>
        <w:rPr>
          <w:rFonts w:ascii="TT A 20 5 E 38 8t 00" w:hAnsi="TT A 20 5 E 38 8t 00"/>
          <w:color w:val="auto"/>
        </w:rPr>
        <w:t>le Conseil,</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w:t>
      </w:r>
      <w:r>
        <w:rPr>
          <w:color w:val="auto"/>
        </w:rPr>
        <w:t> </w:t>
      </w:r>
      <w:r>
        <w:rPr>
          <w:rFonts w:ascii="TT A 20 5 E 38 8t 00" w:hAnsi="TT A 20 5 E 38 8t 00"/>
          <w:color w:val="auto"/>
        </w:rPr>
        <w:t>adopter</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accordant,</w:t>
      </w:r>
      <w:r>
        <w:rPr>
          <w:color w:val="auto"/>
        </w:rPr>
        <w:t> </w:t>
      </w:r>
      <w:r>
        <w:rPr>
          <w:rFonts w:ascii="TT A 20 5 E 38 8t 00" w:hAnsi="TT A 20 5 E 38 8t 00"/>
          <w:color w:val="auto"/>
        </w:rPr>
        <w:t>sous certaines conditions,</w:t>
      </w:r>
      <w:r>
        <w:rPr>
          <w:color w:val="auto"/>
        </w:rPr>
        <w:t> </w:t>
      </w:r>
      <w:r>
        <w:rPr>
          <w:rFonts w:ascii="TT A 20 5 E 38 8t 00" w:hAnsi="TT A 20 5 E 38 8t 00"/>
          <w:color w:val="auto"/>
        </w:rPr>
        <w:t>une</w:t>
      </w:r>
      <w:r>
        <w:rPr>
          <w:color w:val="auto"/>
        </w:rPr>
        <w:t> </w:t>
      </w:r>
      <w:r>
        <w:rPr>
          <w:rFonts w:ascii="TT A 20 5 E 38 8t 00" w:hAnsi="TT A 20 5 E 38 8t 00"/>
          <w:color w:val="auto"/>
        </w:rPr>
        <w:t>assistance</w:t>
      </w:r>
      <w:r>
        <w:rPr>
          <w:color w:val="auto"/>
        </w:rPr>
        <w:t> </w:t>
      </w:r>
      <w:r>
        <w:rPr>
          <w:rFonts w:ascii="TT A 20 5 E 38 8t 00" w:hAnsi="TT A 20 5 E 38 8t 00"/>
          <w:color w:val="auto"/>
        </w:rPr>
        <w:t>financi</w:t>
      </w:r>
      <w:r>
        <w:rPr>
          <w:color w:val="auto"/>
        </w:rPr>
        <w:t>è</w:t>
      </w:r>
      <w:r>
        <w:rPr>
          <w:rFonts w:ascii="TT A 20 5 E 38 8t 00" w:hAnsi="TT A 20 5 E 38 8t 00"/>
          <w:color w:val="auto"/>
        </w:rPr>
        <w:t>re</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à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concern</w:t>
      </w:r>
      <w:r>
        <w:rPr>
          <w:color w:val="auto"/>
        </w:rPr>
        <w:t>é</w:t>
      </w:r>
      <w:r>
        <w:rPr>
          <w:rFonts w:ascii="TT A 20 5 E 38 8t 00" w:hAnsi="TT A 20 5 E 38 8t 00"/>
          <w:color w:val="auto"/>
        </w:rPr>
        <w:t>.</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ident</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n</w:t>
      </w:r>
      <w:r>
        <w:rPr>
          <w:color w:val="auto"/>
        </w:rPr>
        <w:t> </w:t>
      </w:r>
      <w:r>
        <w:rPr>
          <w:rFonts w:ascii="TT A 20 5 E 38 8t 00" w:hAnsi="TT A 20 5 E 38 8t 00"/>
          <w:color w:val="auto"/>
        </w:rPr>
        <w:t>informe</w:t>
      </w:r>
      <w:r>
        <w:rPr>
          <w:color w:val="auto"/>
        </w:rPr>
        <w:t> </w:t>
      </w:r>
      <w:r>
        <w:rPr>
          <w:rFonts w:ascii="TT A 20 5 E 38 8t 00" w:hAnsi="TT A 20 5 E 38 8t 00"/>
          <w:color w:val="auto"/>
        </w:rPr>
        <w:t>le</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p>
    <w:p>
      <w:pPr>
        <w:pStyle w:val="Default"/>
        <w:bidi w:val="0"/>
        <w:ind w:left="0" w:right="0" w:hanging="0"/>
        <w:jc w:val="left"/>
        <w:rPr>
          <w:color w:val="auto"/>
        </w:rPr>
      </w:pPr>
      <w:r>
        <w:rPr>
          <w:color w:val="auto"/>
        </w:rPr>
      </w:r>
    </w:p>
    <w:p>
      <w:pPr>
        <w:pStyle w:val="Default"/>
        <w:numPr>
          <w:ilvl w:val="0"/>
          <w:numId w:val="100"/>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Il</w:t>
      </w:r>
      <w:r>
        <w:rPr>
          <w:color w:val="auto"/>
        </w:rPr>
        <w:t> </w:t>
      </w:r>
      <w:r>
        <w:rPr>
          <w:rFonts w:ascii="TT A 20 5 E 38 8t 00" w:hAnsi="TT A 20 5 E 38 8t 00"/>
          <w:color w:val="auto"/>
        </w:rPr>
        <w:t>est</w:t>
      </w:r>
      <w:r>
        <w:rPr>
          <w:color w:val="auto"/>
        </w:rPr>
        <w:t> </w:t>
      </w:r>
      <w:r>
        <w:rPr>
          <w:rFonts w:ascii="TT A 20 5 E 38 8t 00" w:hAnsi="TT A 20 5 E 38 8t 00"/>
          <w:color w:val="auto"/>
        </w:rPr>
        <w:t>interdit</w:t>
      </w:r>
      <w:r>
        <w:rPr>
          <w:color w:val="auto"/>
        </w:rPr>
        <w:t> à </w:t>
      </w:r>
      <w:r>
        <w:rPr>
          <w:rFonts w:ascii="TT A 20 5 E 38 8t 00" w:hAnsi="TT A 20 5 E 38 8t 00"/>
          <w:color w:val="auto"/>
        </w:rPr>
        <w:t>la</w:t>
      </w:r>
      <w:r>
        <w:rPr>
          <w:color w:val="auto"/>
        </w:rPr>
        <w:t> </w:t>
      </w:r>
      <w:r>
        <w:rPr>
          <w:rFonts w:ascii="TT A 20 5 E 38 8t 00" w:hAnsi="TT A 20 5 E 38 8t 00"/>
          <w:color w:val="auto"/>
        </w:rPr>
        <w:t>Banque</w:t>
      </w:r>
      <w:r>
        <w:rPr>
          <w:color w:val="auto"/>
        </w:rPr>
        <w:t> </w:t>
      </w:r>
      <w:r>
        <w:rPr>
          <w:rFonts w:ascii="TT A 20 5 E 38 8t 00" w:hAnsi="TT A 20 5 E 38 8t 00"/>
          <w:color w:val="auto"/>
        </w:rPr>
        <w:t>centrale europ</w:t>
      </w:r>
      <w:r>
        <w:rPr>
          <w:color w:val="auto"/>
        </w:rPr>
        <w:t>é</w:t>
      </w:r>
      <w:r>
        <w:rPr>
          <w:rFonts w:ascii="TT A 20 5 E 38 8t 00" w:hAnsi="TT A 20 5 E 38 8t 00"/>
          <w:color w:val="auto"/>
        </w:rPr>
        <w:t>enne et</w:t>
      </w:r>
      <w:r>
        <w:rPr>
          <w:color w:val="auto"/>
        </w:rPr>
        <w:t> </w:t>
      </w:r>
      <w:r>
        <w:rPr>
          <w:rFonts w:ascii="TT A 20 5 E 38 8t 00" w:hAnsi="TT A 20 5 E 38 8t 00"/>
          <w:color w:val="auto"/>
        </w:rPr>
        <w:t>aux banques</w:t>
      </w:r>
      <w:r>
        <w:rPr>
          <w:color w:val="auto"/>
        </w:rPr>
        <w:t> </w:t>
      </w:r>
      <w:r>
        <w:rPr>
          <w:rFonts w:ascii="TT A 20 5 E 38 8t 00" w:hAnsi="TT A 20 5 E 38 8t 00"/>
          <w:color w:val="auto"/>
        </w:rPr>
        <w:t>centrales</w:t>
      </w:r>
      <w:r>
        <w:rPr>
          <w:color w:val="auto"/>
        </w:rPr>
        <w:t> </w:t>
      </w:r>
      <w:r>
        <w:rPr>
          <w:rFonts w:ascii="TT A 20 5 E 38 8t 00" w:hAnsi="TT A 20 5 E 38 8t 00"/>
          <w:color w:val="auto"/>
        </w:rPr>
        <w:t xml:space="preserve">des </w:t>
      </w:r>
      <w:r>
        <w:rPr>
          <w:color w:val="auto"/>
        </w:rPr>
        <w:t>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ci-apr</w:t>
      </w:r>
      <w:r>
        <w:rPr>
          <w:color w:val="auto"/>
        </w:rPr>
        <w:t>è</w:t>
      </w:r>
      <w:r>
        <w:rPr>
          <w:rFonts w:ascii="TT A 20 5 E 38 8t 00" w:hAnsi="TT A 20 5 E 38 8t 00"/>
          <w:color w:val="auto"/>
        </w:rPr>
        <w:t>s</w:t>
      </w:r>
      <w:r>
        <w:rPr>
          <w:color w:val="auto"/>
        </w:rPr>
        <w:t> </w:t>
      </w:r>
      <w:r>
        <w:rPr>
          <w:rFonts w:ascii="TT A 20 5 E 38 8t 00" w:hAnsi="TT A 20 5 E 38 8t 00"/>
          <w:color w:val="auto"/>
        </w:rPr>
        <w:t>d</w:t>
      </w:r>
      <w:r>
        <w:rPr>
          <w:color w:val="auto"/>
        </w:rPr>
        <w:t>é</w:t>
      </w:r>
      <w:r>
        <w:rPr>
          <w:rFonts w:ascii="TT A 20 5 E 38 8t 00" w:hAnsi="TT A 20 5 E 38 8t 00"/>
          <w:color w:val="auto"/>
        </w:rPr>
        <w:t>nomm</w:t>
      </w:r>
      <w:r>
        <w:rPr>
          <w:color w:val="auto"/>
        </w:rPr>
        <w:t>é</w:t>
      </w:r>
      <w:r>
        <w:rPr>
          <w:rFonts w:ascii="TT A 20 5 E 38 8t 00" w:hAnsi="TT A 20 5 E 38 8t 00"/>
          <w:color w:val="auto"/>
        </w:rPr>
        <w:t xml:space="preserve">es </w:t>
      </w:r>
      <w:r>
        <w:rPr>
          <w:color w:val="auto"/>
        </w:rPr>
        <w:t>«</w:t>
      </w:r>
      <w:r>
        <w:rPr>
          <w:rFonts w:ascii="TT A 20 5 E 38 8t 00" w:hAnsi="TT A 20 5 E 38 8t 00"/>
          <w:color w:val="auto"/>
        </w:rPr>
        <w:t>banques</w:t>
      </w:r>
      <w:r>
        <w:rPr>
          <w:color w:val="auto"/>
        </w:rPr>
        <w:t> </w:t>
      </w:r>
      <w:r>
        <w:rPr>
          <w:rFonts w:ascii="TT A 20 5 E 38 8t 00" w:hAnsi="TT A 20 5 E 38 8t 00"/>
          <w:color w:val="auto"/>
        </w:rPr>
        <w:t>centrales</w:t>
      </w:r>
      <w:r>
        <w:rPr>
          <w:color w:val="auto"/>
        </w:rPr>
        <w:t> </w:t>
      </w:r>
      <w:r>
        <w:rPr>
          <w:rFonts w:ascii="TT A 20 5 E 38 8t 00" w:hAnsi="TT A 20 5 E 38 8t 00"/>
          <w:color w:val="auto"/>
        </w:rPr>
        <w:t>nationales</w:t>
      </w:r>
      <w:r>
        <w:rPr>
          <w:color w:val="auto"/>
        </w:rPr>
        <w:t>»</w:t>
      </w:r>
      <w:r>
        <w:rPr>
          <w:rFonts w:ascii="TT A 20 5 E 38 8t 00" w:hAnsi="TT A 20 5 E 38 8t 00"/>
          <w:color w:val="auto"/>
        </w:rPr>
        <w:t>,</w:t>
      </w:r>
      <w:r>
        <w:rPr>
          <w:color w:val="auto"/>
        </w:rPr>
        <w:t> </w:t>
      </w:r>
      <w:r>
        <w:rPr>
          <w:rFonts w:ascii="TT A 20 5 E 38 8t 00" w:hAnsi="TT A 20 5 E 38 8t 00"/>
          <w:color w:val="auto"/>
        </w:rPr>
        <w:t>d'accorder</w:t>
      </w:r>
      <w:r>
        <w:rPr>
          <w:color w:val="auto"/>
        </w:rPr>
        <w:t> </w:t>
      </w:r>
      <w:r>
        <w:rPr>
          <w:rFonts w:ascii="TT A 20 5 E 38 8t 00" w:hAnsi="TT A 20 5 E 38 8t 00"/>
          <w:color w:val="auto"/>
        </w:rPr>
        <w:t>des</w:t>
      </w:r>
      <w:r>
        <w:rPr>
          <w:color w:val="auto"/>
        </w:rPr>
        <w:t> </w:t>
      </w:r>
      <w:r>
        <w:rPr>
          <w:rFonts w:ascii="TT A 20 5 E 38 8t 00" w:hAnsi="TT A 20 5 E 38 8t 00"/>
          <w:color w:val="auto"/>
        </w:rPr>
        <w:t>d</w:t>
      </w:r>
      <w:r>
        <w:rPr>
          <w:color w:val="auto"/>
        </w:rPr>
        <w:t>é</w:t>
      </w:r>
      <w:r>
        <w:rPr>
          <w:rFonts w:ascii="TT A 20 5 E 38 8t 00" w:hAnsi="TT A 20 5 E 38 8t 00"/>
          <w:color w:val="auto"/>
        </w:rPr>
        <w:t>couverts</w:t>
      </w:r>
      <w:r>
        <w:rPr>
          <w:color w:val="auto"/>
        </w:rPr>
        <w:t> </w:t>
      </w:r>
      <w:r>
        <w:rPr>
          <w:rFonts w:ascii="TT A 20 5 E 38 8t 00" w:hAnsi="TT A 20 5 E 38 8t 00"/>
          <w:color w:val="auto"/>
        </w:rPr>
        <w:t>ou</w:t>
      </w:r>
      <w:r>
        <w:rPr>
          <w:color w:val="auto"/>
        </w:rPr>
        <w:t> </w:t>
      </w:r>
      <w:r>
        <w:rPr>
          <w:rFonts w:ascii="TT A 20 5 E 38 8t 00" w:hAnsi="TT A 20 5 E 38 8t 00"/>
          <w:color w:val="auto"/>
        </w:rPr>
        <w:t>tout</w:t>
      </w:r>
      <w:r>
        <w:rPr>
          <w:color w:val="auto"/>
        </w:rPr>
        <w:t> </w:t>
      </w:r>
      <w:r>
        <w:rPr>
          <w:rFonts w:ascii="TT A 20 5 E 38 8t 00" w:hAnsi="TT A 20 5 E 38 8t 00"/>
          <w:color w:val="auto"/>
        </w:rPr>
        <w:t>autre</w:t>
      </w:r>
      <w:r>
        <w:rPr>
          <w:color w:val="auto"/>
        </w:rPr>
        <w:t> </w:t>
      </w:r>
      <w:r>
        <w:rPr>
          <w:rFonts w:ascii="TT A 20 5 E 38 8t 00" w:hAnsi="TT A 20 5 E 38 8t 00"/>
          <w:color w:val="auto"/>
        </w:rPr>
        <w:t>type</w:t>
      </w:r>
      <w:r>
        <w:rPr>
          <w:color w:val="auto"/>
        </w:rPr>
        <w:t> </w:t>
      </w:r>
      <w:r>
        <w:rPr>
          <w:rFonts w:ascii="TT A 20 5 E 38 8t 00" w:hAnsi="TT A 20 5 E 38 8t 00"/>
          <w:color w:val="auto"/>
        </w:rPr>
        <w:t>de cr</w:t>
      </w:r>
      <w:r>
        <w:rPr>
          <w:color w:val="auto"/>
        </w:rPr>
        <w:t>é</w:t>
      </w:r>
      <w:r>
        <w:rPr>
          <w:rFonts w:ascii="TT A 20 5 E 38 8t 00" w:hAnsi="TT A 20 5 E 38 8t 00"/>
          <w:color w:val="auto"/>
        </w:rPr>
        <w:t>dit</w:t>
      </w:r>
      <w:r>
        <w:rPr>
          <w:color w:val="auto"/>
        </w:rPr>
        <w:t> </w:t>
      </w:r>
      <w:r>
        <w:rPr>
          <w:rFonts w:ascii="TT A 20 5 E 38 8t 00" w:hAnsi="TT A 20 5 E 38 8t 00"/>
          <w:color w:val="auto"/>
        </w:rPr>
        <w:t>aux</w:t>
      </w:r>
      <w:r>
        <w:rPr>
          <w:color w:val="auto"/>
        </w:rPr>
        <w:t> </w:t>
      </w:r>
      <w:r>
        <w:rPr>
          <w:rFonts w:ascii="TT A 20 5 E 38 8t 00" w:hAnsi="TT A 20 5 E 38 8t 00"/>
          <w:color w:val="auto"/>
        </w:rPr>
        <w:t>institutions,</w:t>
      </w:r>
      <w:r>
        <w:rPr>
          <w:color w:val="auto"/>
        </w:rPr>
        <w:t> </w:t>
      </w:r>
      <w:r>
        <w:rPr>
          <w:rFonts w:ascii="TT A 20 5 E 38 8t 00" w:hAnsi="TT A 20 5 E 38 8t 00"/>
          <w:color w:val="auto"/>
        </w:rPr>
        <w:t>organes</w:t>
      </w:r>
      <w:r>
        <w:rPr>
          <w:color w:val="auto"/>
        </w:rPr>
        <w:t> </w:t>
      </w:r>
      <w:r>
        <w:rPr>
          <w:rFonts w:ascii="TT A 20 5 E 38 8t 00" w:hAnsi="TT A 20 5 E 38 8t 00"/>
          <w:color w:val="auto"/>
        </w:rPr>
        <w:t>ou</w:t>
      </w:r>
      <w:r>
        <w:rPr>
          <w:color w:val="auto"/>
        </w:rPr>
        <w:t> </w:t>
      </w:r>
      <w:r>
        <w:rPr>
          <w:rFonts w:ascii="TT A 20 5 E 38 8t 00" w:hAnsi="TT A 20 5 E 38 8t 00"/>
          <w:color w:val="auto"/>
        </w:rPr>
        <w:t>organism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aux</w:t>
      </w:r>
      <w:r>
        <w:rPr>
          <w:color w:val="auto"/>
        </w:rPr>
        <w:t> </w:t>
      </w:r>
      <w:r>
        <w:rPr>
          <w:rFonts w:ascii="TT A 20 5 E 38 8t 00" w:hAnsi="TT A 20 5 E 38 8t 00"/>
          <w:color w:val="auto"/>
        </w:rPr>
        <w:t>administrations</w:t>
      </w:r>
      <w:r>
        <w:rPr>
          <w:color w:val="auto"/>
        </w:rPr>
        <w:t> </w:t>
      </w:r>
      <w:r>
        <w:rPr>
          <w:rFonts w:ascii="TT A 20 5 E 38 8t 00" w:hAnsi="TT A 20 5 E 38 8t 00"/>
          <w:color w:val="auto"/>
        </w:rPr>
        <w:t>centrales,</w:t>
      </w:r>
      <w:r>
        <w:rPr>
          <w:color w:val="auto"/>
        </w:rPr>
        <w:t> </w:t>
      </w:r>
      <w:r>
        <w:rPr>
          <w:rFonts w:ascii="TT A 20 5 E 38 8t 00" w:hAnsi="TT A 20 5 E 38 8t 00"/>
          <w:color w:val="auto"/>
        </w:rPr>
        <w:t>aux autorit</w:t>
      </w:r>
      <w:r>
        <w:rPr>
          <w:color w:val="auto"/>
        </w:rPr>
        <w:t>é</w:t>
      </w:r>
      <w:r>
        <w:rPr>
          <w:rFonts w:ascii="TT A 20 5 E 38 8t 00" w:hAnsi="TT A 20 5 E 38 8t 00"/>
          <w:color w:val="auto"/>
        </w:rPr>
        <w:t>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ales</w:t>
      </w:r>
      <w:r>
        <w:rPr>
          <w:color w:val="auto"/>
        </w:rPr>
        <w:t> </w:t>
      </w:r>
      <w:r>
        <w:rPr>
          <w:rFonts w:ascii="TT A 20 5 E 38 8t 00" w:hAnsi="TT A 20 5 E 38 8t 00"/>
          <w:color w:val="auto"/>
        </w:rPr>
        <w:t>ou</w:t>
      </w:r>
      <w:r>
        <w:rPr>
          <w:color w:val="auto"/>
        </w:rPr>
        <w:t> </w:t>
      </w:r>
      <w:r>
        <w:rPr>
          <w:rFonts w:ascii="TT A 20 5 E 38 8t 00" w:hAnsi="TT A 20 5 E 38 8t 00"/>
          <w:color w:val="auto"/>
        </w:rPr>
        <w:t>locales,</w:t>
      </w:r>
      <w:r>
        <w:rPr>
          <w:color w:val="auto"/>
        </w:rPr>
        <w:t> </w:t>
      </w:r>
      <w:r>
        <w:rPr>
          <w:rFonts w:ascii="TT A 20 5 E 38 8t 00" w:hAnsi="TT A 20 5 E 38 8t 00"/>
          <w:color w:val="auto"/>
        </w:rPr>
        <w:t>aux</w:t>
      </w:r>
      <w:r>
        <w:rPr>
          <w:color w:val="auto"/>
        </w:rPr>
        <w:t> </w:t>
      </w:r>
      <w:r>
        <w:rPr>
          <w:rFonts w:ascii="TT A 20 5 E 38 8t 00" w:hAnsi="TT A 20 5 E 38 8t 00"/>
          <w:color w:val="auto"/>
        </w:rPr>
        <w:t>autres</w:t>
      </w:r>
      <w:r>
        <w:rPr>
          <w:color w:val="auto"/>
        </w:rPr>
        <w:t> </w:t>
      </w:r>
      <w:r>
        <w:rPr>
          <w:rFonts w:ascii="TT A 20 5 E 38 8t 00" w:hAnsi="TT A 20 5 E 38 8t 00"/>
          <w:color w:val="auto"/>
        </w:rPr>
        <w:t>autorit</w:t>
      </w:r>
      <w:r>
        <w:rPr>
          <w:color w:val="auto"/>
        </w:rPr>
        <w:t>é</w:t>
      </w:r>
      <w:r>
        <w:rPr>
          <w:rFonts w:ascii="TT A 20 5 E 38 8t 00" w:hAnsi="TT A 20 5 E 38 8t 00"/>
          <w:color w:val="auto"/>
        </w:rPr>
        <w:t>s publiques,</w:t>
      </w:r>
      <w:r>
        <w:rPr>
          <w:color w:val="auto"/>
        </w:rPr>
        <w:t> </w:t>
      </w:r>
      <w:r>
        <w:rPr>
          <w:rFonts w:ascii="TT A 20 5 E 38 8t 00" w:hAnsi="TT A 20 5 E 38 8t 00"/>
          <w:color w:val="auto"/>
        </w:rPr>
        <w:t>aux</w:t>
      </w:r>
      <w:r>
        <w:rPr>
          <w:color w:val="auto"/>
        </w:rPr>
        <w:t> </w:t>
      </w:r>
      <w:r>
        <w:rPr>
          <w:rFonts w:ascii="TT A 20 5 E 38 8t 00" w:hAnsi="TT A 20 5 E 38 8t 00"/>
          <w:color w:val="auto"/>
        </w:rPr>
        <w:t>autres</w:t>
      </w:r>
      <w:r>
        <w:rPr>
          <w:color w:val="auto"/>
        </w:rPr>
        <w:t> </w:t>
      </w:r>
      <w:r>
        <w:rPr>
          <w:rFonts w:ascii="TT A 20 5 E 38 8t 00" w:hAnsi="TT A 20 5 E 38 8t 00"/>
          <w:color w:val="auto"/>
        </w:rPr>
        <w:t>organismes</w:t>
      </w:r>
      <w:r>
        <w:rPr>
          <w:color w:val="auto"/>
        </w:rPr>
        <w:t> </w:t>
      </w:r>
      <w:r>
        <w:rPr>
          <w:rFonts w:ascii="TT A 20 5 E 38 8t 00" w:hAnsi="TT A 20 5 E 38 8t 00"/>
          <w:color w:val="auto"/>
        </w:rPr>
        <w:t>ou</w:t>
      </w:r>
      <w:r>
        <w:rPr>
          <w:color w:val="auto"/>
        </w:rPr>
        <w:t> </w:t>
      </w:r>
      <w:r>
        <w:rPr>
          <w:rFonts w:ascii="TT A 20 5 E 38 8t 00" w:hAnsi="TT A 20 5 E 38 8t 00"/>
          <w:color w:val="auto"/>
        </w:rPr>
        <w:t>entreprises public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L'acquisition</w:t>
      </w:r>
      <w:r>
        <w:rPr>
          <w:color w:val="auto"/>
        </w:rPr>
        <w:t> </w:t>
      </w:r>
      <w:r>
        <w:rPr>
          <w:rFonts w:ascii="TT A 20 5 E 38 8t 00" w:hAnsi="TT A 20 5 E 38 8t 00"/>
          <w:color w:val="auto"/>
        </w:rPr>
        <w:t>directe,</w:t>
      </w:r>
      <w:r>
        <w:rPr>
          <w:color w:val="auto"/>
        </w:rPr>
        <w:t> </w:t>
      </w:r>
      <w:r>
        <w:rPr>
          <w:rFonts w:ascii="TT A 20 5 E 38 8t 00" w:hAnsi="TT A 20 5 E 38 8t 00"/>
          <w:color w:val="auto"/>
        </w:rPr>
        <w:t>aupr</w:t>
      </w:r>
      <w:r>
        <w:rPr>
          <w:color w:val="auto"/>
        </w:rPr>
        <w:t>è</w:t>
      </w:r>
      <w:r>
        <w:rPr>
          <w:rFonts w:ascii="TT A 20 5 E 38 8t 00" w:hAnsi="TT A 20 5 E 38 8t 00"/>
          <w:color w:val="auto"/>
        </w:rPr>
        <w:t>s</w:t>
      </w:r>
      <w:r>
        <w:rPr>
          <w:color w:val="auto"/>
        </w:rPr>
        <w:t> </w:t>
      </w:r>
      <w:r>
        <w:rPr>
          <w:rFonts w:ascii="TT A 20 5 E 38 8t 00" w:hAnsi="TT A 20 5 E 38 8t 00"/>
          <w:color w:val="auto"/>
        </w:rPr>
        <w:t>d'eux,</w:t>
      </w:r>
      <w:r>
        <w:rPr>
          <w:color w:val="auto"/>
        </w:rPr>
        <w:t> </w:t>
      </w:r>
      <w:r>
        <w:rPr>
          <w:rFonts w:ascii="TT A 20 5 E 38 8t 00" w:hAnsi="TT A 20 5 E 38 8t 00"/>
          <w:color w:val="auto"/>
        </w:rPr>
        <w:t>par</w:t>
      </w:r>
      <w:r>
        <w:rPr>
          <w:color w:val="auto"/>
        </w:rPr>
        <w:t> </w:t>
      </w:r>
      <w:r>
        <w:rPr>
          <w:rFonts w:ascii="TT A 20 5 E 38 8t 00" w:hAnsi="TT A 20 5 E 38 8t 00"/>
          <w:color w:val="auto"/>
        </w:rPr>
        <w:t>la Banque</w:t>
      </w:r>
      <w:r>
        <w:rPr>
          <w:color w:val="auto"/>
        </w:rPr>
        <w:t> </w:t>
      </w:r>
      <w:r>
        <w:rPr>
          <w:rFonts w:ascii="TT A 20 5 E 38 8t 00" w:hAnsi="TT A 20 5 E 38 8t 00"/>
          <w:color w:val="auto"/>
        </w:rPr>
        <w:t>central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ou</w:t>
      </w:r>
      <w:r>
        <w:rPr>
          <w:color w:val="auto"/>
        </w:rPr>
        <w:t> </w:t>
      </w:r>
      <w:r>
        <w:rPr>
          <w:rFonts w:ascii="TT A 20 5 E 38 8t 00" w:hAnsi="TT A 20 5 E 38 8t 00"/>
          <w:color w:val="auto"/>
        </w:rPr>
        <w:t>les banques</w:t>
      </w:r>
      <w:r>
        <w:rPr>
          <w:color w:val="auto"/>
        </w:rPr>
        <w:t> </w:t>
      </w:r>
      <w:r>
        <w:rPr>
          <w:rFonts w:ascii="TT A 20 5 E 38 8t 00" w:hAnsi="TT A 20 5 E 38 8t 00"/>
          <w:color w:val="auto"/>
        </w:rPr>
        <w:t>centrales nationales,</w:t>
      </w:r>
      <w:r>
        <w:rPr>
          <w:color w:val="auto"/>
        </w:rPr>
        <w:t> </w:t>
      </w:r>
      <w:r>
        <w:rPr>
          <w:rFonts w:ascii="TT A 20 5 E 38 8t 00" w:hAnsi="TT A 20 5 E 38 8t 00"/>
          <w:color w:val="auto"/>
        </w:rPr>
        <w:t>des</w:t>
      </w:r>
      <w:r>
        <w:rPr>
          <w:color w:val="auto"/>
        </w:rPr>
        <w:t> </w:t>
      </w:r>
      <w:r>
        <w:rPr>
          <w:rFonts w:ascii="TT A 20 5 E 38 8t 00" w:hAnsi="TT A 20 5 E 38 8t 00"/>
          <w:color w:val="auto"/>
        </w:rPr>
        <w:t>instruments</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w:t>
      </w:r>
      <w:r>
        <w:rPr>
          <w:color w:val="auto"/>
        </w:rPr>
        <w:t> </w:t>
      </w:r>
      <w:r>
        <w:rPr>
          <w:rFonts w:ascii="TT A 20 5 E 38 8t 00" w:hAnsi="TT A 20 5 E 38 8t 00"/>
          <w:color w:val="auto"/>
        </w:rPr>
        <w:t>dette</w:t>
      </w:r>
      <w:r>
        <w:rPr>
          <w:color w:val="auto"/>
        </w:rPr>
        <w:t> </w:t>
      </w:r>
      <w:r>
        <w:rPr>
          <w:rFonts w:ascii="TT A 20 5 E 38 8t 00" w:hAnsi="TT A 20 5 E 38 8t 00"/>
          <w:color w:val="auto"/>
        </w:rPr>
        <w:t>est</w:t>
      </w:r>
      <w:r>
        <w:rPr>
          <w:color w:val="auto"/>
        </w:rPr>
        <w:t> é</w:t>
      </w:r>
      <w:r>
        <w:rPr>
          <w:rFonts w:ascii="TT A 20 5 E 38 8t 00" w:hAnsi="TT A 20 5 E 38 8t 00"/>
          <w:color w:val="auto"/>
        </w:rPr>
        <w:t>galement</w:t>
      </w:r>
      <w:r>
        <w:rPr>
          <w:color w:val="auto"/>
        </w:rPr>
        <w:t> </w:t>
      </w:r>
      <w:r>
        <w:rPr>
          <w:rFonts w:ascii="TT A 20 5 E 38 8t 00" w:hAnsi="TT A 20 5 E 38 8t 00"/>
          <w:color w:val="auto"/>
        </w:rPr>
        <w:t>interdite.</w:t>
      </w:r>
      <w:r>
        <w:rPr>
          <w:color w:val="auto"/>
        </w:rPr>
        <w:t> </w:t>
      </w:r>
    </w:p>
    <w:p>
      <w:pPr>
        <w:pStyle w:val="Default"/>
        <w:numPr>
          <w:ilvl w:val="0"/>
          <w:numId w:val="100"/>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 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ne</w:t>
      </w:r>
      <w:r>
        <w:rPr>
          <w:color w:val="auto"/>
        </w:rPr>
        <w:t> </w:t>
      </w:r>
      <w:r>
        <w:rPr>
          <w:rFonts w:ascii="TT A 20 5 E 38 8t 00" w:hAnsi="TT A 20 5 E 38 8t 00"/>
          <w:color w:val="auto"/>
        </w:rPr>
        <w:t>s'applique pas</w:t>
      </w:r>
      <w:r>
        <w:rPr>
          <w:color w:val="auto"/>
        </w:rPr>
        <w:t> </w:t>
      </w:r>
      <w:r>
        <w:rPr>
          <w:rFonts w:ascii="TT A 20 5 E 38 8t 00" w:hAnsi="TT A 20 5 E 38 8t 00"/>
          <w:color w:val="auto"/>
        </w:rPr>
        <w:t>aux</w:t>
      </w:r>
      <w:r>
        <w:rPr>
          <w:color w:val="auto"/>
        </w:rPr>
        <w:t> é</w:t>
      </w:r>
      <w:r>
        <w:rPr>
          <w:rFonts w:ascii="TT A 20 5 E 38 8t 00" w:hAnsi="TT A 20 5 E 38 8t 00"/>
          <w:color w:val="auto"/>
        </w:rPr>
        <w:t>tablissements publics</w:t>
      </w:r>
      <w:r>
        <w:rPr>
          <w:color w:val="auto"/>
        </w:rPr>
        <w:t> </w:t>
      </w:r>
      <w:r>
        <w:rPr>
          <w:rFonts w:ascii="TT A 20 5 E 38 8t 00" w:hAnsi="TT A 20 5 E 38 8t 00"/>
          <w:color w:val="auto"/>
        </w:rPr>
        <w:t>de</w:t>
      </w:r>
      <w:r>
        <w:rPr>
          <w:color w:val="auto"/>
        </w:rPr>
        <w:t> </w:t>
      </w:r>
      <w:r>
        <w:rPr>
          <w:rFonts w:ascii="TT A 20 5 E 38 8t 00" w:hAnsi="TT A 20 5 E 38 8t 00"/>
          <w:color w:val="auto"/>
        </w:rPr>
        <w:t>cr</w:t>
      </w:r>
      <w:r>
        <w:rPr>
          <w:color w:val="auto"/>
        </w:rPr>
        <w:t>é</w:t>
      </w:r>
      <w:r>
        <w:rPr>
          <w:rFonts w:ascii="TT A 20 5 E 38 8t 00" w:hAnsi="TT A 20 5 E 38 8t 00"/>
          <w:color w:val="auto"/>
        </w:rPr>
        <w:t>dit</w:t>
      </w:r>
      <w:r>
        <w:rPr>
          <w:color w:val="auto"/>
        </w:rPr>
        <w:t> </w:t>
      </w:r>
      <w:r>
        <w:rPr>
          <w:rFonts w:ascii="TT A 20 5 E 38 8t 00" w:hAnsi="TT A 20 5 E 38 8t 00"/>
          <w:color w:val="auto"/>
        </w:rPr>
        <w:t>qui,</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cadre</w:t>
      </w:r>
      <w:r>
        <w:rPr>
          <w:color w:val="auto"/>
        </w:rPr>
        <w:t> </w:t>
      </w:r>
      <w:r>
        <w:rPr>
          <w:rFonts w:ascii="TT A 20 5 E 38 8t 00" w:hAnsi="TT A 20 5 E 38 8t 00"/>
          <w:color w:val="auto"/>
        </w:rPr>
        <w:t>de</w:t>
      </w:r>
      <w:r>
        <w:rPr>
          <w:color w:val="auto"/>
        </w:rPr>
        <w:t> </w:t>
      </w:r>
      <w:r>
        <w:rPr>
          <w:rFonts w:ascii="TT A 20 5 E 38 8t 00" w:hAnsi="TT A 20 5 E 38 8t 00"/>
          <w:color w:val="auto"/>
        </w:rPr>
        <w:t>la mise</w:t>
      </w:r>
      <w:r>
        <w:rPr>
          <w:color w:val="auto"/>
        </w:rPr>
        <w:t> à </w:t>
      </w:r>
      <w:r>
        <w:rPr>
          <w:rFonts w:ascii="TT A 20 5 E 38 8t 00" w:hAnsi="TT A 20 5 E 38 8t 00"/>
          <w:color w:val="auto"/>
        </w:rPr>
        <w:t>dis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iquidit</w:t>
      </w:r>
      <w:r>
        <w:rPr>
          <w:color w:val="auto"/>
        </w:rPr>
        <w:t>é</w:t>
      </w:r>
      <w:r>
        <w:rPr>
          <w:rFonts w:ascii="TT A 20 5 E 38 8t 00" w:hAnsi="TT A 20 5 E 38 8t 00"/>
          <w:color w:val="auto"/>
        </w:rPr>
        <w:t>s par</w:t>
      </w:r>
      <w:r>
        <w:rPr>
          <w:color w:val="auto"/>
        </w:rPr>
        <w:t> </w:t>
      </w:r>
      <w:r>
        <w:rPr>
          <w:rFonts w:ascii="TT A 20 5 E 38 8t 00" w:hAnsi="TT A 20 5 E 38 8t 00"/>
          <w:color w:val="auto"/>
        </w:rPr>
        <w:t>les banques centrales,</w:t>
      </w:r>
      <w:r>
        <w:rPr>
          <w:color w:val="auto"/>
        </w:rPr>
        <w:t> </w:t>
      </w:r>
      <w:r>
        <w:rPr>
          <w:rFonts w:ascii="TT A 20 5 E 38 8t 00" w:hAnsi="TT A 20 5 E 38 8t 00"/>
          <w:color w:val="auto"/>
        </w:rPr>
        <w:t>b</w:t>
      </w:r>
      <w:r>
        <w:rPr>
          <w:color w:val="auto"/>
        </w:rPr>
        <w:t>é</w:t>
      </w:r>
      <w:r>
        <w:rPr>
          <w:rFonts w:ascii="TT A 20 5 E 38 8t 00" w:hAnsi="TT A 20 5 E 38 8t 00"/>
          <w:color w:val="auto"/>
        </w:rPr>
        <w:t>n</w:t>
      </w:r>
      <w:r>
        <w:rPr>
          <w:color w:val="auto"/>
        </w:rPr>
        <w:t>é</w:t>
      </w:r>
      <w:r>
        <w:rPr>
          <w:rFonts w:ascii="TT A 20 5 E 38 8t 00" w:hAnsi="TT A 20 5 E 38 8t 00"/>
          <w:color w:val="auto"/>
        </w:rPr>
        <w:t>ficient,</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art</w:t>
      </w:r>
      <w:r>
        <w:rPr>
          <w:color w:val="auto"/>
        </w:rPr>
        <w:t> </w:t>
      </w:r>
      <w:r>
        <w:rPr>
          <w:rFonts w:ascii="TT A 20 5 E 38 8t 00" w:hAnsi="TT A 20 5 E 38 8t 00"/>
          <w:color w:val="auto"/>
        </w:rPr>
        <w:t>des banques centrales</w:t>
      </w:r>
      <w:r>
        <w:rPr>
          <w:color w:val="auto"/>
        </w:rPr>
        <w:t> </w:t>
      </w:r>
      <w:r>
        <w:rPr>
          <w:rFonts w:ascii="TT A 20 5 E 38 8t 00" w:hAnsi="TT A 20 5 E 38 8t 00"/>
          <w:color w:val="auto"/>
        </w:rPr>
        <w:t>national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Banque</w:t>
      </w:r>
      <w:r>
        <w:rPr>
          <w:color w:val="auto"/>
        </w:rPr>
        <w:t> </w:t>
      </w:r>
      <w:r>
        <w:rPr>
          <w:rFonts w:ascii="TT A 20 5 E 38 8t 00" w:hAnsi="TT A 20 5 E 38 8t 00"/>
          <w:color w:val="auto"/>
        </w:rPr>
        <w:t>central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du</w:t>
      </w:r>
      <w:r>
        <w:rPr>
          <w:color w:val="auto"/>
        </w:rPr>
        <w:t> </w:t>
      </w:r>
      <w:r>
        <w:rPr>
          <w:rFonts w:ascii="TT A 20 5 E 38 8t 00" w:hAnsi="TT A 20 5 E 38 8t 00"/>
          <w:color w:val="auto"/>
        </w:rPr>
        <w:t>m</w:t>
      </w:r>
      <w:r>
        <w:rPr>
          <w:color w:val="auto"/>
        </w:rPr>
        <w:t>ê</w:t>
      </w:r>
      <w:r>
        <w:rPr>
          <w:rFonts w:ascii="TT A 20 5 E 38 8t 00" w:hAnsi="TT A 20 5 E 38 8t 00"/>
          <w:color w:val="auto"/>
        </w:rPr>
        <w:t>me</w:t>
      </w:r>
      <w:r>
        <w:rPr>
          <w:color w:val="auto"/>
        </w:rPr>
        <w:t> </w:t>
      </w:r>
      <w:r>
        <w:rPr>
          <w:rFonts w:ascii="TT A 20 5 E 38 8t 00" w:hAnsi="TT A 20 5 E 38 8t 00"/>
          <w:color w:val="auto"/>
        </w:rPr>
        <w:t>traitement</w:t>
      </w:r>
      <w:r>
        <w:rPr>
          <w:color w:val="auto"/>
        </w:rPr>
        <w:t> </w:t>
      </w:r>
      <w:r>
        <w:rPr>
          <w:rFonts w:ascii="TT A 20 5 E 38 8t 00" w:hAnsi="TT A 20 5 E 38 8t 00"/>
          <w:color w:val="auto"/>
        </w:rPr>
        <w:t>que</w:t>
      </w:r>
      <w:r>
        <w:rPr>
          <w:color w:val="auto"/>
        </w:rPr>
        <w:t> </w:t>
      </w:r>
      <w:r>
        <w:rPr>
          <w:rFonts w:ascii="TT A 20 5 E 38 8t 00" w:hAnsi="TT A 20 5 E 38 8t 00"/>
          <w:color w:val="auto"/>
        </w:rPr>
        <w:t xml:space="preserve">les </w:t>
      </w:r>
      <w:r>
        <w:rPr>
          <w:color w:val="auto"/>
        </w:rPr>
        <w:t>é</w:t>
      </w:r>
      <w:r>
        <w:rPr>
          <w:rFonts w:ascii="TT A 20 5 E 38 8t 00" w:hAnsi="TT A 20 5 E 38 8t 00"/>
          <w:color w:val="auto"/>
        </w:rPr>
        <w:t>tablissements priv</w:t>
      </w:r>
      <w:r>
        <w:rPr>
          <w:color w:val="auto"/>
        </w:rPr>
        <w:t>é</w:t>
      </w:r>
      <w:r>
        <w:rPr>
          <w:rFonts w:ascii="TT A 20 5 E 38 8t 00" w:hAnsi="TT A 20 5 E 38 8t 00"/>
          <w:color w:val="auto"/>
        </w:rPr>
        <w:t>s</w:t>
      </w:r>
      <w:r>
        <w:rPr>
          <w:color w:val="auto"/>
        </w:rPr>
        <w:t> </w:t>
      </w:r>
      <w:r>
        <w:rPr>
          <w:rFonts w:ascii="TT A 20 5 E 38 8t 00" w:hAnsi="TT A 20 5 E 38 8t 00"/>
          <w:color w:val="auto"/>
        </w:rPr>
        <w:t>de cr</w:t>
      </w:r>
      <w:r>
        <w:rPr>
          <w:color w:val="auto"/>
        </w:rPr>
        <w:t>é</w:t>
      </w:r>
      <w:r>
        <w:rPr>
          <w:rFonts w:ascii="TT A 20 5 E 38 8t 00" w:hAnsi="TT A 20 5 E 38 8t 00"/>
          <w:color w:val="auto"/>
        </w:rPr>
        <w:t>dit.</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182</w:t>
      </w:r>
      <w:r>
        <w:rPr/>
        <w:t> </w:t>
      </w:r>
    </w:p>
    <w:p>
      <w:pPr>
        <w:pStyle w:val="CM7"/>
        <w:bidi w:val="0"/>
        <w:spacing w:lineRule="atLeast" w:line="416"/>
        <w:ind w:left="0" w:right="218" w:hanging="0"/>
        <w:jc w:val="left"/>
        <w:rPr/>
      </w:pPr>
      <w:r>
        <w:rPr>
          <w:rFonts w:ascii="TT A 20 5 E 38 8t 00" w:hAnsi="TT A 20 5 E 38 8t 00"/>
        </w:rPr>
        <w:t>Sont</w:t>
      </w:r>
      <w:r>
        <w:rPr/>
        <w:t> </w:t>
      </w:r>
      <w:r>
        <w:rPr>
          <w:rFonts w:ascii="TT A 20 5 E 38 8t 00" w:hAnsi="TT A 20 5 E 38 8t 00"/>
        </w:rPr>
        <w:t>interdites</w:t>
      </w:r>
      <w:r>
        <w:rPr/>
        <w:t> </w:t>
      </w:r>
      <w:r>
        <w:rPr>
          <w:rFonts w:ascii="TT A 20 5 E 38 8t 00" w:hAnsi="TT A 20 5 E 38 8t 00"/>
        </w:rPr>
        <w:t>toutes</w:t>
      </w:r>
      <w:r>
        <w:rPr/>
        <w:t> </w:t>
      </w:r>
      <w:r>
        <w:rPr>
          <w:rFonts w:ascii="TT A 20 5 E 38 8t 00" w:hAnsi="TT A 20 5 E 38 8t 00"/>
        </w:rPr>
        <w:t>mesures</w:t>
      </w:r>
      <w:r>
        <w:rPr/>
        <w:t> </w:t>
      </w:r>
      <w:r>
        <w:rPr>
          <w:rFonts w:ascii="TT A 20 5 E 38 8t 00" w:hAnsi="TT A 20 5 E 38 8t 00"/>
        </w:rPr>
        <w:t>et</w:t>
      </w:r>
      <w:r>
        <w:rPr/>
        <w:t> </w:t>
      </w:r>
      <w:r>
        <w:rPr>
          <w:rFonts w:ascii="TT A 20 5 E 38 8t 00" w:hAnsi="TT A 20 5 E 38 8t 00"/>
        </w:rPr>
        <w:t>dispositions,</w:t>
      </w:r>
      <w:r>
        <w:rPr/>
        <w:t> </w:t>
      </w:r>
      <w:r>
        <w:rPr>
          <w:rFonts w:ascii="TT A 20 5 E 38 8t 00" w:hAnsi="TT A 20 5 E 38 8t 00"/>
        </w:rPr>
        <w:t>ne</w:t>
      </w:r>
      <w:r>
        <w:rPr/>
        <w:t> </w:t>
      </w:r>
      <w:r>
        <w:rPr>
          <w:rFonts w:ascii="TT A 20 5 E 38 8t 00" w:hAnsi="TT A 20 5 E 38 8t 00"/>
        </w:rPr>
        <w:t>reposant pas</w:t>
      </w:r>
      <w:r>
        <w:rPr/>
        <w:t> </w:t>
      </w:r>
      <w:r>
        <w:rPr>
          <w:rFonts w:ascii="TT A 20 5 E 38 8t 00" w:hAnsi="TT A 20 5 E 38 8t 00"/>
        </w:rPr>
        <w:t>sur</w:t>
      </w:r>
      <w:r>
        <w:rPr/>
        <w:t> </w:t>
      </w:r>
      <w:r>
        <w:rPr>
          <w:rFonts w:ascii="TT A 20 5 E 38 8t 00" w:hAnsi="TT A 20 5 E 38 8t 00"/>
        </w:rPr>
        <w:t>des consid</w:t>
      </w:r>
      <w:r>
        <w:rPr/>
        <w:t>é</w:t>
      </w:r>
      <w:r>
        <w:rPr>
          <w:rFonts w:ascii="TT A 20 5 E 38 8t 00" w:hAnsi="TT A 20 5 E 38 8t 00"/>
        </w:rPr>
        <w:t>rations</w:t>
      </w:r>
      <w:r>
        <w:rPr/>
        <w:t> </w:t>
      </w:r>
      <w:r>
        <w:rPr>
          <w:rFonts w:ascii="TT A 20 5 E 38 8t 00" w:hAnsi="TT A 20 5 E 38 8t 00"/>
        </w:rPr>
        <w:t>d'ordre prudentiel,</w:t>
      </w:r>
      <w:r>
        <w:rPr/>
        <w:t> </w:t>
      </w:r>
      <w:r>
        <w:rPr>
          <w:rFonts w:ascii="TT A 20 5 E 38 8t 00" w:hAnsi="TT A 20 5 E 38 8t 00"/>
        </w:rPr>
        <w:t>qui</w:t>
      </w:r>
      <w:r>
        <w:rPr/>
        <w:t> é</w:t>
      </w:r>
      <w:r>
        <w:rPr>
          <w:rFonts w:ascii="TT A 20 5 E 38 8t 00" w:hAnsi="TT A 20 5 E 38 8t 00"/>
        </w:rPr>
        <w:t>tablissent</w:t>
      </w:r>
      <w:r>
        <w:rPr/>
        <w:t> </w:t>
      </w:r>
      <w:r>
        <w:rPr>
          <w:rFonts w:ascii="TT A 20 5 E 38 8t 00" w:hAnsi="TT A 20 5 E 38 8t 00"/>
        </w:rPr>
        <w:t>un</w:t>
      </w:r>
      <w:r>
        <w:rPr/>
        <w:t> </w:t>
      </w:r>
      <w:r>
        <w:rPr>
          <w:rFonts w:ascii="TT A 20 5 E 38 8t 00" w:hAnsi="TT A 20 5 E 38 8t 00"/>
        </w:rPr>
        <w:t>acc</w:t>
      </w:r>
      <w:r>
        <w:rPr/>
        <w:t>è</w:t>
      </w:r>
      <w:r>
        <w:rPr>
          <w:rFonts w:ascii="TT A 20 5 E 38 8t 00" w:hAnsi="TT A 20 5 E 38 8t 00"/>
        </w:rPr>
        <w:t>s privil</w:t>
      </w:r>
      <w:r>
        <w:rPr/>
        <w:t>é</w:t>
      </w:r>
      <w:r>
        <w:rPr>
          <w:rFonts w:ascii="TT A 20 5 E 38 8t 00" w:hAnsi="TT A 20 5 E 38 8t 00"/>
        </w:rPr>
        <w:t>gi</w:t>
      </w:r>
      <w:r>
        <w:rPr/>
        <w:t>é </w:t>
      </w:r>
      <w:r>
        <w:rPr>
          <w:rFonts w:ascii="TT A 20 5 E 38 8t 00" w:hAnsi="TT A 20 5 E 38 8t 00"/>
        </w:rPr>
        <w:t>des</w:t>
      </w:r>
      <w:r>
        <w:rPr/>
        <w:t> </w:t>
      </w:r>
      <w:r>
        <w:rPr>
          <w:rFonts w:ascii="TT A 20 5 E 38 8t 00" w:hAnsi="TT A 20 5 E 38 8t 00"/>
        </w:rPr>
        <w:t>institutions,</w:t>
      </w:r>
      <w:r>
        <w:rPr/>
        <w:t> </w:t>
      </w:r>
      <w:r>
        <w:rPr>
          <w:rFonts w:ascii="TT A 20 5 E 38 8t 00" w:hAnsi="TT A 20 5 E 38 8t 00"/>
        </w:rPr>
        <w:t>organes</w:t>
      </w:r>
      <w:r>
        <w:rPr/>
        <w:t> </w:t>
      </w:r>
      <w:r>
        <w:rPr>
          <w:rFonts w:ascii="TT A 20 5 E 38 8t 00" w:hAnsi="TT A 20 5 E 38 8t 00"/>
        </w:rPr>
        <w:t>ou</w:t>
      </w:r>
      <w:r>
        <w:rPr/>
        <w:t> </w:t>
      </w:r>
      <w:r>
        <w:rPr>
          <w:rFonts w:ascii="TT A 20 5 E 38 8t 00" w:hAnsi="TT A 20 5 E 38 8t 00"/>
        </w:rPr>
        <w:t>organism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des</w:t>
      </w:r>
      <w:r>
        <w:rPr/>
        <w:t> </w:t>
      </w:r>
      <w:r>
        <w:rPr>
          <w:rFonts w:ascii="TT A 20 5 E 38 8t 00" w:hAnsi="TT A 20 5 E 38 8t 00"/>
        </w:rPr>
        <w:t>administrations</w:t>
      </w:r>
      <w:r>
        <w:rPr/>
        <w:t> </w:t>
      </w:r>
      <w:r>
        <w:rPr>
          <w:rFonts w:ascii="TT A 20 5 E 38 8t 00" w:hAnsi="TT A 20 5 E 38 8t 00"/>
        </w:rPr>
        <w:t>centrales,</w:t>
      </w:r>
      <w:r>
        <w:rPr/>
        <w:t> </w:t>
      </w:r>
      <w:r>
        <w:rPr>
          <w:rFonts w:ascii="TT A 20 5 E 38 8t 00" w:hAnsi="TT A 20 5 E 38 8t 00"/>
        </w:rPr>
        <w:t>des</w:t>
      </w:r>
      <w:r>
        <w:rPr/>
        <w:t> </w:t>
      </w:r>
      <w:r>
        <w:rPr>
          <w:rFonts w:ascii="TT A 20 5 E 38 8t 00" w:hAnsi="TT A 20 5 E 38 8t 00"/>
        </w:rPr>
        <w:t>autorit</w:t>
      </w:r>
      <w:r>
        <w:rPr/>
        <w:t>é</w:t>
      </w:r>
      <w:r>
        <w:rPr>
          <w:rFonts w:ascii="TT A 20 5 E 38 8t 00" w:hAnsi="TT A 20 5 E 38 8t 00"/>
        </w:rPr>
        <w:t>s</w:t>
      </w:r>
      <w:r>
        <w:rPr/>
        <w:t> </w:t>
      </w:r>
      <w:r>
        <w:rPr>
          <w:rFonts w:ascii="TT A 20 5 E 38 8t 00" w:hAnsi="TT A 20 5 E 38 8t 00"/>
        </w:rPr>
        <w:t>r</w:t>
      </w:r>
      <w:r>
        <w:rPr/>
        <w:t>é</w:t>
      </w:r>
      <w:r>
        <w:rPr>
          <w:rFonts w:ascii="TT A 20 5 E 38 8t 00" w:hAnsi="TT A 20 5 E 38 8t 00"/>
        </w:rPr>
        <w:t>gionales</w:t>
      </w:r>
      <w:r>
        <w:rPr/>
        <w:t> </w:t>
      </w:r>
      <w:r>
        <w:rPr>
          <w:rFonts w:ascii="TT A 20 5 E 38 8t 00" w:hAnsi="TT A 20 5 E 38 8t 00"/>
        </w:rPr>
        <w:t>ou</w:t>
      </w:r>
      <w:r>
        <w:rPr/>
        <w:t> </w:t>
      </w:r>
      <w:r>
        <w:rPr>
          <w:rFonts w:ascii="TT A 20 5 E 38 8t 00" w:hAnsi="TT A 20 5 E 38 8t 00"/>
        </w:rPr>
        <w:t>locales,</w:t>
      </w:r>
      <w:r>
        <w:rPr/>
        <w:t> </w:t>
      </w:r>
      <w:r>
        <w:rPr>
          <w:rFonts w:ascii="TT A 20 5 E 38 8t 00" w:hAnsi="TT A 20 5 E 38 8t 00"/>
        </w:rPr>
        <w:t>des</w:t>
      </w:r>
      <w:r>
        <w:rPr/>
        <w:t> </w:t>
      </w:r>
      <w:r>
        <w:rPr>
          <w:rFonts w:ascii="TT A 20 5 E 38 8t 00" w:hAnsi="TT A 20 5 E 38 8t 00"/>
        </w:rPr>
        <w:t>autres</w:t>
      </w:r>
      <w:r>
        <w:rPr/>
        <w:t> </w:t>
      </w:r>
      <w:r>
        <w:rPr>
          <w:rFonts w:ascii="TT A 20 5 E 38 8t 00" w:hAnsi="TT A 20 5 E 38 8t 00"/>
        </w:rPr>
        <w:t>autorit</w:t>
      </w:r>
      <w:r>
        <w:rPr/>
        <w:t>é</w:t>
      </w:r>
      <w:r>
        <w:rPr>
          <w:rFonts w:ascii="TT A 20 5 E 38 8t 00" w:hAnsi="TT A 20 5 E 38 8t 00"/>
        </w:rPr>
        <w:t>s publiques</w:t>
      </w:r>
      <w:r>
        <w:rPr/>
        <w:t> </w:t>
      </w:r>
      <w:r>
        <w:rPr>
          <w:rFonts w:ascii="TT A 20 5 E 38 8t 00" w:hAnsi="TT A 20 5 E 38 8t 00"/>
        </w:rPr>
        <w:t>ou</w:t>
      </w:r>
      <w:r>
        <w:rPr/>
        <w:t> </w:t>
      </w:r>
      <w:r>
        <w:rPr>
          <w:rFonts w:ascii="TT A 20 5 E 38 8t 00" w:hAnsi="TT A 20 5 E 38 8t 00"/>
        </w:rPr>
        <w:t>d'autres</w:t>
      </w:r>
      <w:r>
        <w:rPr/>
        <w:t> </w:t>
      </w:r>
      <w:r>
        <w:rPr>
          <w:rFonts w:ascii="TT A 20 5 E 38 8t 00" w:hAnsi="TT A 20 5 E 38 8t 00"/>
        </w:rPr>
        <w:t>organismes</w:t>
      </w:r>
      <w:r>
        <w:rPr/>
        <w:t> </w:t>
      </w:r>
      <w:r>
        <w:rPr>
          <w:rFonts w:ascii="TT A 20 5 E 38 8t 00" w:hAnsi="TT A 20 5 E 38 8t 00"/>
        </w:rPr>
        <w:t>ou</w:t>
      </w:r>
      <w:r>
        <w:rPr/>
        <w:t> </w:t>
      </w:r>
      <w:r>
        <w:rPr>
          <w:rFonts w:ascii="TT A 20 5 E 38 8t 00" w:hAnsi="TT A 20 5 E 38 8t 00"/>
        </w:rPr>
        <w:t>entreprises public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aux</w:t>
      </w:r>
      <w:r>
        <w:rPr/>
        <w:t> </w:t>
      </w:r>
      <w:r>
        <w:rPr>
          <w:rFonts w:ascii="TT A 20 5 E 38 8t 00" w:hAnsi="TT A 20 5 E 38 8t 00"/>
        </w:rPr>
        <w:t>institutions</w:t>
      </w:r>
      <w:r>
        <w:rPr/>
        <w:t> </w:t>
      </w:r>
      <w:r>
        <w:rPr>
          <w:rFonts w:ascii="TT A 20 5 E 38 8t 00" w:hAnsi="TT A 20 5 E 38 8t 00"/>
        </w:rPr>
        <w:t>financi</w:t>
      </w:r>
      <w:r>
        <w:rPr/>
        <w:t>è</w:t>
      </w:r>
      <w:r>
        <w:rPr>
          <w:rFonts w:ascii="TT A 20 5 E 38 8t 00" w:hAnsi="TT A 20 5 E 38 8t 00"/>
        </w:rPr>
        <w:t>res.</w:t>
      </w:r>
      <w:r>
        <w:rPr/>
        <w:t> </w:t>
      </w:r>
    </w:p>
    <w:p>
      <w:pPr>
        <w:pStyle w:val="Default"/>
        <w:numPr>
          <w:ilvl w:val="0"/>
          <w:numId w:val="101"/>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ne</w:t>
      </w:r>
      <w:r>
        <w:rPr>
          <w:color w:val="auto"/>
        </w:rPr>
        <w:t> </w:t>
      </w:r>
      <w:r>
        <w:rPr>
          <w:rFonts w:ascii="TT A 20 5 E 38 8t 00" w:hAnsi="TT A 20 5 E 38 8t 00"/>
          <w:color w:val="auto"/>
        </w:rPr>
        <w:t>r</w:t>
      </w:r>
      <w:r>
        <w:rPr>
          <w:color w:val="auto"/>
        </w:rPr>
        <w:t>é</w:t>
      </w:r>
      <w:r>
        <w:rPr>
          <w:rFonts w:ascii="TT A 20 5 E 38 8t 00" w:hAnsi="TT A 20 5 E 38 8t 00"/>
          <w:color w:val="auto"/>
        </w:rPr>
        <w:t>pond</w:t>
      </w:r>
      <w:r>
        <w:rPr>
          <w:color w:val="auto"/>
        </w:rPr>
        <w:t> </w:t>
      </w:r>
      <w:r>
        <w:rPr>
          <w:rFonts w:ascii="TT A 20 5 E 38 8t 00" w:hAnsi="TT A 20 5 E 38 8t 00"/>
          <w:color w:val="auto"/>
        </w:rPr>
        <w:t>pas</w:t>
      </w:r>
      <w:r>
        <w:rPr>
          <w:color w:val="auto"/>
        </w:rPr>
        <w:t> </w:t>
      </w:r>
      <w:r>
        <w:rPr>
          <w:rFonts w:ascii="TT A 20 5 E 38 8t 00" w:hAnsi="TT A 20 5 E 38 8t 00"/>
          <w:color w:val="auto"/>
        </w:rPr>
        <w:t>des</w:t>
      </w:r>
      <w:r>
        <w:rPr>
          <w:color w:val="auto"/>
        </w:rPr>
        <w:t> </w:t>
      </w:r>
      <w:r>
        <w:rPr>
          <w:rFonts w:ascii="TT A 20 5 E 38 8t 00" w:hAnsi="TT A 20 5 E 38 8t 00"/>
          <w:color w:val="auto"/>
        </w:rPr>
        <w:t>engagements</w:t>
      </w:r>
      <w:r>
        <w:rPr>
          <w:color w:val="auto"/>
        </w:rPr>
        <w:t> </w:t>
      </w:r>
      <w:r>
        <w:rPr>
          <w:rFonts w:ascii="TT A 20 5 E 38 8t 00" w:hAnsi="TT A 20 5 E 38 8t 00"/>
          <w:color w:val="auto"/>
        </w:rPr>
        <w:t>des</w:t>
      </w:r>
      <w:r>
        <w:rPr>
          <w:color w:val="auto"/>
        </w:rPr>
        <w:t> </w:t>
      </w:r>
      <w:r>
        <w:rPr>
          <w:rFonts w:ascii="TT A 20 5 E 38 8t 00" w:hAnsi="TT A 20 5 E 38 8t 00"/>
          <w:color w:val="auto"/>
        </w:rPr>
        <w:t>administrations</w:t>
      </w:r>
      <w:r>
        <w:rPr>
          <w:color w:val="auto"/>
        </w:rPr>
        <w:t> </w:t>
      </w:r>
      <w:r>
        <w:rPr>
          <w:rFonts w:ascii="TT A 20 5 E 38 8t 00" w:hAnsi="TT A 20 5 E 38 8t 00"/>
          <w:color w:val="auto"/>
        </w:rPr>
        <w:t>centrales,</w:t>
      </w:r>
      <w:r>
        <w:rPr>
          <w:color w:val="auto"/>
        </w:rPr>
        <w:t> </w:t>
      </w:r>
      <w:r>
        <w:rPr>
          <w:rFonts w:ascii="TT A 20 5 E 38 8t 00" w:hAnsi="TT A 20 5 E 38 8t 00"/>
          <w:color w:val="auto"/>
        </w:rPr>
        <w:t>des autorit</w:t>
      </w:r>
      <w:r>
        <w:rPr>
          <w:color w:val="auto"/>
        </w:rPr>
        <w:t>é</w:t>
      </w:r>
      <w:r>
        <w:rPr>
          <w:rFonts w:ascii="TT A 20 5 E 38 8t 00" w:hAnsi="TT A 20 5 E 38 8t 00"/>
          <w:color w:val="auto"/>
        </w:rPr>
        <w:t>s r</w:t>
      </w:r>
      <w:r>
        <w:rPr>
          <w:color w:val="auto"/>
        </w:rPr>
        <w:t>é</w:t>
      </w:r>
      <w:r>
        <w:rPr>
          <w:rFonts w:ascii="TT A 20 5 E 38 8t 00" w:hAnsi="TT A 20 5 E 38 8t 00"/>
          <w:color w:val="auto"/>
        </w:rPr>
        <w:t>gionales</w:t>
      </w:r>
      <w:r>
        <w:rPr>
          <w:color w:val="auto"/>
        </w:rPr>
        <w:t> </w:t>
      </w:r>
      <w:r>
        <w:rPr>
          <w:rFonts w:ascii="TT A 20 5 E 38 8t 00" w:hAnsi="TT A 20 5 E 38 8t 00"/>
          <w:color w:val="auto"/>
        </w:rPr>
        <w:t>ou</w:t>
      </w:r>
      <w:r>
        <w:rPr>
          <w:color w:val="auto"/>
        </w:rPr>
        <w:t> </w:t>
      </w:r>
      <w:r>
        <w:rPr>
          <w:rFonts w:ascii="TT A 20 5 E 38 8t 00" w:hAnsi="TT A 20 5 E 38 8t 00"/>
          <w:color w:val="auto"/>
        </w:rPr>
        <w:t>locales,</w:t>
      </w:r>
      <w:r>
        <w:rPr>
          <w:color w:val="auto"/>
        </w:rPr>
        <w:t> </w:t>
      </w:r>
      <w:r>
        <w:rPr>
          <w:rFonts w:ascii="TT A 20 5 E 38 8t 00" w:hAnsi="TT A 20 5 E 38 8t 00"/>
          <w:color w:val="auto"/>
        </w:rPr>
        <w:t>des</w:t>
      </w:r>
      <w:r>
        <w:rPr>
          <w:color w:val="auto"/>
        </w:rPr>
        <w:t> </w:t>
      </w:r>
      <w:r>
        <w:rPr>
          <w:rFonts w:ascii="TT A 20 5 E 38 8t 00" w:hAnsi="TT A 20 5 E 38 8t 00"/>
          <w:color w:val="auto"/>
        </w:rPr>
        <w:t>autres</w:t>
      </w:r>
      <w:r>
        <w:rPr>
          <w:color w:val="auto"/>
        </w:rPr>
        <w:t> </w:t>
      </w:r>
      <w:r>
        <w:rPr>
          <w:rFonts w:ascii="TT A 20 5 E 38 8t 00" w:hAnsi="TT A 20 5 E 38 8t 00"/>
          <w:color w:val="auto"/>
        </w:rPr>
        <w:t>autorit</w:t>
      </w:r>
      <w:r>
        <w:rPr>
          <w:color w:val="auto"/>
        </w:rPr>
        <w:t>é</w:t>
      </w:r>
      <w:r>
        <w:rPr>
          <w:rFonts w:ascii="TT A 20 5 E 38 8t 00" w:hAnsi="TT A 20 5 E 38 8t 00"/>
          <w:color w:val="auto"/>
        </w:rPr>
        <w:t>s publiques</w:t>
      </w:r>
      <w:r>
        <w:rPr>
          <w:color w:val="auto"/>
        </w:rPr>
        <w:t> </w:t>
      </w:r>
      <w:r>
        <w:rPr>
          <w:rFonts w:ascii="TT A 20 5 E 38 8t 00" w:hAnsi="TT A 20 5 E 38 8t 00"/>
          <w:color w:val="auto"/>
        </w:rPr>
        <w:t>ou</w:t>
      </w:r>
      <w:r>
        <w:rPr>
          <w:color w:val="auto"/>
        </w:rPr>
        <w:t> </w:t>
      </w:r>
      <w:r>
        <w:rPr>
          <w:rFonts w:ascii="TT A 20 5 E 38 8t 00" w:hAnsi="TT A 20 5 E 38 8t 00"/>
          <w:color w:val="auto"/>
        </w:rPr>
        <w:t>d'autres</w:t>
      </w:r>
      <w:r>
        <w:rPr>
          <w:color w:val="auto"/>
        </w:rPr>
        <w:t> </w:t>
      </w:r>
      <w:r>
        <w:rPr>
          <w:rFonts w:ascii="TT A 20 5 E 38 8t 00" w:hAnsi="TT A 20 5 E 38 8t 00"/>
          <w:color w:val="auto"/>
        </w:rPr>
        <w:t>organismes ou</w:t>
      </w:r>
      <w:r>
        <w:rPr>
          <w:color w:val="auto"/>
        </w:rPr>
        <w:t> </w:t>
      </w:r>
      <w:r>
        <w:rPr>
          <w:rFonts w:ascii="TT A 20 5 E 38 8t 00" w:hAnsi="TT A 20 5 E 38 8t 00"/>
          <w:color w:val="auto"/>
        </w:rPr>
        <w:t>entreprises publics d'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ni</w:t>
      </w:r>
      <w:r>
        <w:rPr>
          <w:color w:val="auto"/>
        </w:rPr>
        <w:t> </w:t>
      </w:r>
      <w:r>
        <w:rPr>
          <w:rFonts w:ascii="TT A 20 5 E 38 8t 00" w:hAnsi="TT A 20 5 E 38 8t 00"/>
          <w:color w:val="auto"/>
        </w:rPr>
        <w:t>ne</w:t>
      </w:r>
      <w:r>
        <w:rPr>
          <w:color w:val="auto"/>
        </w:rPr>
        <w:t> </w:t>
      </w:r>
      <w:r>
        <w:rPr>
          <w:rFonts w:ascii="TT A 20 5 E 38 8t 00" w:hAnsi="TT A 20 5 E 38 8t 00"/>
          <w:color w:val="auto"/>
        </w:rPr>
        <w:t>les prend</w:t>
      </w:r>
      <w:r>
        <w:rPr>
          <w:color w:val="auto"/>
        </w:rPr>
        <w:t> à </w:t>
      </w:r>
      <w:r>
        <w:rPr>
          <w:rFonts w:ascii="TT A 20 5 E 38 8t 00" w:hAnsi="TT A 20 5 E 38 8t 00"/>
          <w:color w:val="auto"/>
        </w:rPr>
        <w:t>sa</w:t>
      </w:r>
      <w:r>
        <w:rPr>
          <w:color w:val="auto"/>
        </w:rPr>
        <w:t> </w:t>
      </w:r>
      <w:r>
        <w:rPr>
          <w:rFonts w:ascii="TT A 20 5 E 38 8t 00" w:hAnsi="TT A 20 5 E 38 8t 00"/>
          <w:color w:val="auto"/>
        </w:rPr>
        <w:t>charge,</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es garanties financi</w:t>
      </w:r>
      <w:r>
        <w:rPr>
          <w:color w:val="auto"/>
        </w:rPr>
        <w:t>è</w:t>
      </w:r>
      <w:r>
        <w:rPr>
          <w:rFonts w:ascii="TT A 20 5 E 38 8t 00" w:hAnsi="TT A 20 5 E 38 8t 00"/>
          <w:color w:val="auto"/>
        </w:rPr>
        <w:t>res</w:t>
      </w:r>
      <w:r>
        <w:rPr>
          <w:color w:val="auto"/>
        </w:rPr>
        <w:t> </w:t>
      </w:r>
      <w:r>
        <w:rPr>
          <w:rFonts w:ascii="TT A 20 5 E 38 8t 00" w:hAnsi="TT A 20 5 E 38 8t 00"/>
          <w:color w:val="auto"/>
        </w:rPr>
        <w:t>mutuelles pour</w:t>
      </w:r>
      <w:r>
        <w:rPr>
          <w:color w:val="auto"/>
        </w:rPr>
        <w:t>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en</w:t>
      </w:r>
      <w:r>
        <w:rPr>
          <w:color w:val="auto"/>
        </w:rPr>
        <w:t> </w:t>
      </w:r>
      <w:r>
        <w:rPr>
          <w:rFonts w:ascii="TT A 20 5 E 38 8t 00" w:hAnsi="TT A 20 5 E 38 8t 00"/>
          <w:color w:val="auto"/>
        </w:rPr>
        <w:t>commun</w:t>
      </w:r>
      <w:r>
        <w:rPr>
          <w:color w:val="auto"/>
        </w:rPr>
        <w:t> </w:t>
      </w:r>
      <w:r>
        <w:rPr>
          <w:rFonts w:ascii="TT A 20 5 E 38 8t 00" w:hAnsi="TT A 20 5 E 38 8t 00"/>
          <w:color w:val="auto"/>
        </w:rPr>
        <w:t>d'un</w:t>
      </w:r>
      <w:r>
        <w:rPr>
          <w:color w:val="auto"/>
        </w:rPr>
        <w:t> </w:t>
      </w:r>
      <w:r>
        <w:rPr>
          <w:rFonts w:ascii="TT A 20 5 E 38 8t 00" w:hAnsi="TT A 20 5 E 38 8t 00"/>
          <w:color w:val="auto"/>
        </w:rPr>
        <w:t>projet</w:t>
      </w:r>
      <w:r>
        <w:rPr>
          <w:color w:val="auto"/>
        </w:rPr>
        <w:t> </w:t>
      </w:r>
      <w:r>
        <w:rPr>
          <w:rFonts w:ascii="TT A 20 5 E 38 8t 00" w:hAnsi="TT A 20 5 E 38 8t 00"/>
          <w:color w:val="auto"/>
        </w:rPr>
        <w:t>sp</w:t>
      </w:r>
      <w:r>
        <w:rPr>
          <w:color w:val="auto"/>
        </w:rPr>
        <w:t>é</w:t>
      </w:r>
      <w:r>
        <w:rPr>
          <w:rFonts w:ascii="TT A 20 5 E 38 8t 00" w:hAnsi="TT A 20 5 E 38 8t 00"/>
          <w:color w:val="auto"/>
        </w:rPr>
        <w:t>cifique.</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ne r</w:t>
      </w:r>
      <w:r>
        <w:rPr>
          <w:color w:val="auto"/>
        </w:rPr>
        <w:t>é</w:t>
      </w:r>
      <w:r>
        <w:rPr>
          <w:rFonts w:ascii="TT A 20 5 E 38 8t 00" w:hAnsi="TT A 20 5 E 38 8t 00"/>
          <w:color w:val="auto"/>
        </w:rPr>
        <w:t>pond</w:t>
      </w:r>
      <w:r>
        <w:rPr>
          <w:color w:val="auto"/>
        </w:rPr>
        <w:t> </w:t>
      </w:r>
      <w:r>
        <w:rPr>
          <w:rFonts w:ascii="TT A 20 5 E 38 8t 00" w:hAnsi="TT A 20 5 E 38 8t 00"/>
          <w:color w:val="auto"/>
        </w:rPr>
        <w:t>pas</w:t>
      </w:r>
      <w:r>
        <w:rPr>
          <w:color w:val="auto"/>
        </w:rPr>
        <w:t> </w:t>
      </w:r>
      <w:r>
        <w:rPr>
          <w:rFonts w:ascii="TT A 20 5 E 38 8t 00" w:hAnsi="TT A 20 5 E 38 8t 00"/>
          <w:color w:val="auto"/>
        </w:rPr>
        <w:t>des engagements</w:t>
      </w:r>
      <w:r>
        <w:rPr>
          <w:color w:val="auto"/>
        </w:rPr>
        <w:t> </w:t>
      </w:r>
      <w:r>
        <w:rPr>
          <w:rFonts w:ascii="TT A 20 5 E 38 8t 00" w:hAnsi="TT A 20 5 E 38 8t 00"/>
          <w:color w:val="auto"/>
        </w:rPr>
        <w:t>des administrations</w:t>
      </w:r>
      <w:r>
        <w:rPr>
          <w:color w:val="auto"/>
        </w:rPr>
        <w:t> </w:t>
      </w:r>
      <w:r>
        <w:rPr>
          <w:rFonts w:ascii="TT A 20 5 E 38 8t 00" w:hAnsi="TT A 20 5 E 38 8t 00"/>
          <w:color w:val="auto"/>
        </w:rPr>
        <w:t>centrales,</w:t>
      </w:r>
      <w:r>
        <w:rPr>
          <w:color w:val="auto"/>
        </w:rPr>
        <w:t> </w:t>
      </w:r>
      <w:r>
        <w:rPr>
          <w:rFonts w:ascii="TT A 20 5 E 38 8t 00" w:hAnsi="TT A 20 5 E 38 8t 00"/>
          <w:color w:val="auto"/>
        </w:rPr>
        <w:t>des</w:t>
      </w:r>
      <w:r>
        <w:rPr>
          <w:color w:val="auto"/>
        </w:rPr>
        <w:t> </w:t>
      </w:r>
      <w:r>
        <w:rPr>
          <w:rFonts w:ascii="TT A 20 5 E 38 8t 00" w:hAnsi="TT A 20 5 E 38 8t 00"/>
          <w:color w:val="auto"/>
        </w:rPr>
        <w:t>autorit</w:t>
      </w:r>
      <w:r>
        <w:rPr>
          <w:color w:val="auto"/>
        </w:rPr>
        <w:t>é</w:t>
      </w:r>
      <w:r>
        <w:rPr>
          <w:rFonts w:ascii="TT A 20 5 E 38 8t 00" w:hAnsi="TT A 20 5 E 38 8t 00"/>
          <w:color w:val="auto"/>
        </w:rPr>
        <w:t>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ales</w:t>
      </w:r>
      <w:r>
        <w:rPr>
          <w:color w:val="auto"/>
        </w:rPr>
        <w:t> </w:t>
      </w:r>
      <w:r>
        <w:rPr>
          <w:rFonts w:ascii="TT A 20 5 E 38 8t 00" w:hAnsi="TT A 20 5 E 38 8t 00"/>
          <w:color w:val="auto"/>
        </w:rPr>
        <w:t>ou</w:t>
      </w:r>
      <w:r>
        <w:rPr>
          <w:color w:val="auto"/>
        </w:rPr>
        <w:t> </w:t>
      </w:r>
      <w:r>
        <w:rPr>
          <w:rFonts w:ascii="TT A 20 5 E 38 8t 00" w:hAnsi="TT A 20 5 E 38 8t 00"/>
          <w:color w:val="auto"/>
        </w:rPr>
        <w:t>locales,</w:t>
      </w:r>
      <w:r>
        <w:rPr>
          <w:color w:val="auto"/>
        </w:rPr>
        <w:t> </w:t>
      </w:r>
      <w:r>
        <w:rPr>
          <w:rFonts w:ascii="TT A 20 5 E 38 8t 00" w:hAnsi="TT A 20 5 E 38 8t 00"/>
          <w:color w:val="auto"/>
        </w:rPr>
        <w:t>des</w:t>
      </w:r>
      <w:r>
        <w:rPr>
          <w:color w:val="auto"/>
        </w:rPr>
        <w:t> </w:t>
      </w:r>
      <w:r>
        <w:rPr>
          <w:rFonts w:ascii="TT A 20 5 E 38 8t 00" w:hAnsi="TT A 20 5 E 38 8t 00"/>
          <w:color w:val="auto"/>
        </w:rPr>
        <w:t>autres autorit</w:t>
      </w:r>
      <w:r>
        <w:rPr>
          <w:color w:val="auto"/>
        </w:rPr>
        <w:t>é</w:t>
      </w:r>
      <w:r>
        <w:rPr>
          <w:rFonts w:ascii="TT A 20 5 E 38 8t 00" w:hAnsi="TT A 20 5 E 38 8t 00"/>
          <w:color w:val="auto"/>
        </w:rPr>
        <w:t>s publiques</w:t>
      </w:r>
      <w:r>
        <w:rPr>
          <w:color w:val="auto"/>
        </w:rPr>
        <w:t> </w:t>
      </w:r>
      <w:r>
        <w:rPr>
          <w:rFonts w:ascii="TT A 20 5 E 38 8t 00" w:hAnsi="TT A 20 5 E 38 8t 00"/>
          <w:color w:val="auto"/>
        </w:rPr>
        <w:t>ou</w:t>
      </w:r>
      <w:r>
        <w:rPr>
          <w:color w:val="auto"/>
        </w:rPr>
        <w:t> </w:t>
      </w:r>
      <w:r>
        <w:rPr>
          <w:rFonts w:ascii="TT A 20 5 E 38 8t 00" w:hAnsi="TT A 20 5 E 38 8t 00"/>
          <w:color w:val="auto"/>
        </w:rPr>
        <w:t>d'autres</w:t>
      </w:r>
      <w:r>
        <w:rPr>
          <w:color w:val="auto"/>
        </w:rPr>
        <w:t> </w:t>
      </w:r>
      <w:r>
        <w:rPr>
          <w:rFonts w:ascii="TT A 20 5 E 38 8t 00" w:hAnsi="TT A 20 5 E 38 8t 00"/>
          <w:color w:val="auto"/>
        </w:rPr>
        <w:t>organismes</w:t>
      </w:r>
      <w:r>
        <w:rPr>
          <w:color w:val="auto"/>
        </w:rPr>
        <w:t> </w:t>
      </w:r>
      <w:r>
        <w:rPr>
          <w:rFonts w:ascii="TT A 20 5 E 38 8t 00" w:hAnsi="TT A 20 5 E 38 8t 00"/>
          <w:color w:val="auto"/>
        </w:rPr>
        <w:t>ou</w:t>
      </w:r>
      <w:r>
        <w:rPr>
          <w:color w:val="auto"/>
        </w:rPr>
        <w:t> </w:t>
      </w:r>
      <w:r>
        <w:rPr>
          <w:rFonts w:ascii="TT A 20 5 E 38 8t 00" w:hAnsi="TT A 20 5 E 38 8t 00"/>
          <w:color w:val="auto"/>
        </w:rPr>
        <w:t>entreprises publics</w:t>
      </w:r>
      <w:r>
        <w:rPr>
          <w:color w:val="auto"/>
        </w:rPr>
        <w:t> </w:t>
      </w:r>
      <w:r>
        <w:rPr>
          <w:rFonts w:ascii="TT A 20 5 E 38 8t 00" w:hAnsi="TT A 20 5 E 38 8t 00"/>
          <w:color w:val="auto"/>
        </w:rPr>
        <w:t>d'un</w:t>
      </w:r>
      <w:r>
        <w:rPr>
          <w:color w:val="auto"/>
        </w:rPr>
        <w:t> </w:t>
      </w:r>
      <w:r>
        <w:rPr>
          <w:rFonts w:ascii="TT A 20 5 E 38 8t 00" w:hAnsi="TT A 20 5 E 38 8t 00"/>
          <w:color w:val="auto"/>
        </w:rPr>
        <w:t>autre</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ni</w:t>
      </w:r>
      <w:r>
        <w:rPr>
          <w:color w:val="auto"/>
        </w:rPr>
        <w:t> </w:t>
      </w:r>
      <w:r>
        <w:rPr>
          <w:rFonts w:ascii="TT A 20 5 E 38 8t 00" w:hAnsi="TT A 20 5 E 38 8t 00"/>
          <w:color w:val="auto"/>
        </w:rPr>
        <w:t>ne</w:t>
      </w:r>
      <w:r>
        <w:rPr>
          <w:color w:val="auto"/>
        </w:rPr>
        <w:t> </w:t>
      </w:r>
      <w:r>
        <w:rPr>
          <w:rFonts w:ascii="TT A 20 5 E 38 8t 00" w:hAnsi="TT A 20 5 E 38 8t 00"/>
          <w:color w:val="auto"/>
        </w:rPr>
        <w:t>les prend</w:t>
      </w:r>
      <w:r>
        <w:rPr>
          <w:color w:val="auto"/>
        </w:rPr>
        <w:t> à </w:t>
      </w:r>
      <w:r>
        <w:rPr>
          <w:rFonts w:ascii="TT A 20 5 E 38 8t 00" w:hAnsi="TT A 20 5 E 38 8t 00"/>
          <w:color w:val="auto"/>
        </w:rPr>
        <w:t>sa charge,</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es</w:t>
      </w:r>
      <w:r>
        <w:rPr>
          <w:color w:val="auto"/>
        </w:rPr>
        <w:t> </w:t>
      </w:r>
      <w:r>
        <w:rPr>
          <w:rFonts w:ascii="TT A 20 5 E 38 8t 00" w:hAnsi="TT A 20 5 E 38 8t 00"/>
          <w:color w:val="auto"/>
        </w:rPr>
        <w:t>garanties</w:t>
      </w:r>
      <w:r>
        <w:rPr>
          <w:color w:val="auto"/>
        </w:rPr>
        <w:t> </w:t>
      </w:r>
      <w:r>
        <w:rPr>
          <w:rFonts w:ascii="TT A 20 5 E 38 8t 00" w:hAnsi="TT A 20 5 E 38 8t 00"/>
          <w:color w:val="auto"/>
        </w:rPr>
        <w:t>financi</w:t>
      </w:r>
      <w:r>
        <w:rPr>
          <w:color w:val="auto"/>
        </w:rPr>
        <w:t>è</w:t>
      </w:r>
      <w:r>
        <w:rPr>
          <w:rFonts w:ascii="TT A 20 5 E 38 8t 00" w:hAnsi="TT A 20 5 E 38 8t 00"/>
          <w:color w:val="auto"/>
        </w:rPr>
        <w:t>res</w:t>
      </w:r>
      <w:r>
        <w:rPr>
          <w:color w:val="auto"/>
        </w:rPr>
        <w:t> </w:t>
      </w:r>
      <w:r>
        <w:rPr>
          <w:rFonts w:ascii="TT A 20 5 E 38 8t 00" w:hAnsi="TT A 20 5 E 38 8t 00"/>
          <w:color w:val="auto"/>
        </w:rPr>
        <w:t>mutuelles pour</w:t>
      </w:r>
      <w:r>
        <w:rPr>
          <w:color w:val="auto"/>
        </w:rPr>
        <w:t>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en</w:t>
      </w:r>
      <w:r>
        <w:rPr>
          <w:color w:val="auto"/>
        </w:rPr>
        <w:t> </w:t>
      </w:r>
      <w:r>
        <w:rPr>
          <w:rFonts w:ascii="TT A 20 5 E 38 8t 00" w:hAnsi="TT A 20 5 E 38 8t 00"/>
          <w:color w:val="auto"/>
        </w:rPr>
        <w:t>commun</w:t>
      </w:r>
      <w:r>
        <w:rPr>
          <w:color w:val="auto"/>
        </w:rPr>
        <w:t> </w:t>
      </w:r>
      <w:r>
        <w:rPr>
          <w:rFonts w:ascii="TT A 20 5 E 38 8t 00" w:hAnsi="TT A 20 5 E 38 8t 00"/>
          <w:color w:val="auto"/>
        </w:rPr>
        <w:t>d'un</w:t>
      </w:r>
      <w:r>
        <w:rPr>
          <w:color w:val="auto"/>
        </w:rPr>
        <w:t> </w:t>
      </w:r>
      <w:r>
        <w:rPr>
          <w:rFonts w:ascii="TT A 20 5 E 38 8t 00" w:hAnsi="TT A 20 5 E 38 8t 00"/>
          <w:color w:val="auto"/>
        </w:rPr>
        <w:t>projet sp</w:t>
      </w:r>
      <w:r>
        <w:rPr>
          <w:color w:val="auto"/>
        </w:rPr>
        <w:t>é</w:t>
      </w:r>
      <w:r>
        <w:rPr>
          <w:rFonts w:ascii="TT A 20 5 E 38 8t 00" w:hAnsi="TT A 20 5 E 38 8t 00"/>
          <w:color w:val="auto"/>
        </w:rPr>
        <w:t>cifique.</w:t>
      </w:r>
      <w:r>
        <w:rPr>
          <w:color w:val="auto"/>
        </w:rPr>
        <w:t> </w:t>
      </w:r>
    </w:p>
    <w:p>
      <w:pPr>
        <w:pStyle w:val="Default"/>
        <w:numPr>
          <w:ilvl w:val="0"/>
          <w:numId w:val="101"/>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w:t>
      </w:r>
      <w:r>
        <w:rPr>
          <w:color w:val="auto"/>
        </w:rPr>
        <w:t> </w:t>
      </w:r>
      <w:r>
        <w:rPr>
          <w:rFonts w:ascii="TT A 20 5 E 38 8t 00" w:hAnsi="TT A 20 5 E 38 8t 00"/>
          <w:color w:val="auto"/>
        </w:rPr>
        <w:t>adopter</w:t>
      </w:r>
      <w:r>
        <w:rPr>
          <w:color w:val="auto"/>
        </w:rPr>
        <w:t> </w:t>
      </w:r>
      <w:r>
        <w:rPr>
          <w:rFonts w:ascii="TT A 20 5 E 38 8t 00" w:hAnsi="TT A 20 5 E 38 8t 00"/>
          <w:color w:val="auto"/>
        </w:rPr>
        <w:t>les</w:t>
      </w:r>
      <w:r>
        <w:rPr>
          <w:color w:val="auto"/>
        </w:rPr>
        <w:t> </w:t>
      </w:r>
      <w:r>
        <w:rPr>
          <w:rFonts w:ascii="TT A 20 5 E 38 8t 00" w:hAnsi="TT A 20 5 E 38 8t 00"/>
          <w:color w:val="auto"/>
        </w:rPr>
        <w:t>r</w:t>
      </w:r>
      <w:r>
        <w:rPr>
          <w:color w:val="auto"/>
        </w:rPr>
        <w:t>è</w:t>
      </w:r>
      <w:r>
        <w:rPr>
          <w:rFonts w:ascii="TT A 20 5 E 38 8t 00" w:hAnsi="TT A 20 5 E 38 8t 00"/>
          <w:color w:val="auto"/>
        </w:rPr>
        <w:t>glements</w:t>
      </w:r>
      <w:r>
        <w:rPr>
          <w:color w:val="auto"/>
        </w:rPr>
        <w:t> </w:t>
      </w:r>
      <w:r>
        <w:rPr>
          <w:rFonts w:ascii="TT A 20 5 E 38 8t 00" w:hAnsi="TT A 20 5 E 38 8t 00"/>
          <w:color w:val="auto"/>
        </w:rPr>
        <w:t>ou</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 europ</w:t>
      </w:r>
      <w:r>
        <w:rPr>
          <w:color w:val="auto"/>
        </w:rPr>
        <w:t>é</w:t>
      </w:r>
      <w:r>
        <w:rPr>
          <w:rFonts w:ascii="TT A 20 5 E 38 8t 00" w:hAnsi="TT A 20 5 E 38 8t 00"/>
          <w:color w:val="auto"/>
        </w:rPr>
        <w:t>ens</w:t>
      </w:r>
      <w:r>
        <w:rPr>
          <w:color w:val="auto"/>
        </w:rPr>
        <w:t> </w:t>
      </w:r>
      <w:r>
        <w:rPr>
          <w:rFonts w:ascii="TT A 20 5 E 38 8t 00" w:hAnsi="TT A 20 5 E 38 8t 00"/>
          <w:color w:val="auto"/>
        </w:rPr>
        <w:t>qui pr</w:t>
      </w:r>
      <w:r>
        <w:rPr>
          <w:color w:val="auto"/>
        </w:rPr>
        <w:t>é</w:t>
      </w:r>
      <w:r>
        <w:rPr>
          <w:rFonts w:ascii="TT A 20 5 E 38 8t 00" w:hAnsi="TT A 20 5 E 38 8t 00"/>
          <w:color w:val="auto"/>
        </w:rPr>
        <w:t>cisent</w:t>
      </w:r>
      <w:r>
        <w:rPr>
          <w:color w:val="auto"/>
        </w:rPr>
        <w:t> </w:t>
      </w:r>
      <w:r>
        <w:rPr>
          <w:rFonts w:ascii="TT A 20 5 E 38 8t 00" w:hAnsi="TT A 20 5 E 38 8t 00"/>
          <w:color w:val="auto"/>
        </w:rPr>
        <w:t>les</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tions pour</w:t>
      </w:r>
      <w:r>
        <w:rPr>
          <w:color w:val="auto"/>
        </w:rPr>
        <w:t> </w:t>
      </w:r>
      <w:r>
        <w:rPr>
          <w:rFonts w:ascii="TT A 20 5 E 38 8t 00" w:hAnsi="TT A 20 5 E 38 8t 00"/>
          <w:color w:val="auto"/>
        </w:rPr>
        <w:t>l'applic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interdictions pr</w:t>
      </w:r>
      <w:r>
        <w:rPr>
          <w:color w:val="auto"/>
        </w:rPr>
        <w:t>é</w:t>
      </w:r>
      <w:r>
        <w:rPr>
          <w:rFonts w:ascii="TT A 20 5 E 38 8t 00" w:hAnsi="TT A 20 5 E 38 8t 00"/>
          <w:color w:val="auto"/>
        </w:rPr>
        <w:t>vues</w:t>
      </w:r>
      <w:r>
        <w:rPr>
          <w:color w:val="auto"/>
        </w:rPr>
        <w:t> </w:t>
      </w:r>
      <w:r>
        <w:rPr>
          <w:rFonts w:ascii="TT A 20 5 E 38 8t 00" w:hAnsi="TT A 20 5 E 38 8t 00"/>
          <w:color w:val="auto"/>
        </w:rPr>
        <w:t>aux articles III-181</w:t>
      </w:r>
      <w:r>
        <w:rPr>
          <w:color w:val="auto"/>
        </w:rPr>
        <w:t> </w:t>
      </w:r>
      <w:r>
        <w:rPr>
          <w:rFonts w:ascii="TT A 20 5 E 38 8t 00" w:hAnsi="TT A 20 5 E 38 8t 00"/>
          <w:color w:val="auto"/>
        </w:rPr>
        <w:t>et III-182</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a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article.</w:t>
      </w:r>
      <w:r>
        <w:rPr>
          <w:color w:val="auto"/>
        </w:rPr>
        <w:t> </w:t>
      </w:r>
      <w:r>
        <w:rPr>
          <w:rFonts w:ascii="TT A 20 5 E 38 8t 00" w:hAnsi="TT A 20 5 E 38 8t 00"/>
          <w:color w:val="auto"/>
        </w:rPr>
        <w:t>Il</w:t>
      </w:r>
      <w:r>
        <w:rPr>
          <w:color w:val="auto"/>
        </w:rPr>
        <w:t> </w:t>
      </w:r>
      <w:r>
        <w:rPr>
          <w:rFonts w:ascii="TT A 20 5 E 38 8t 00" w:hAnsi="TT A 20 5 E 38 8t 00"/>
          <w:color w:val="auto"/>
        </w:rPr>
        <w:t>statu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 europ</w:t>
      </w:r>
      <w:r>
        <w:rPr>
          <w:color w:val="auto"/>
        </w:rPr>
        <w:t>é</w:t>
      </w:r>
      <w:r>
        <w:rPr>
          <w:rFonts w:ascii="TT A 20 5 E 38 8t 00" w:hAnsi="TT A 20 5 E 38 8t 00"/>
          <w:color w:val="auto"/>
        </w:rPr>
        <w:t>en.</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184</w:t>
      </w:r>
      <w:r>
        <w:rPr/>
        <w:t> </w:t>
      </w:r>
    </w:p>
    <w:p>
      <w:pPr>
        <w:pStyle w:val="Default"/>
        <w:numPr>
          <w:ilvl w:val="0"/>
          <w:numId w:val="102"/>
        </w:numPr>
        <w:bidi w:val="0"/>
        <w:ind w:left="0" w:right="0" w:hanging="0"/>
        <w:jc w:val="left"/>
        <w:rPr/>
      </w:pPr>
      <w:r>
        <w:rPr>
          <w:rFonts w:ascii="TT A 20 5 E 38 8t 00" w:hAnsi="TT A 20 5 E 38 8t 00"/>
          <w:color w:val="auto"/>
        </w:rPr>
        <w:t>1.</w:t>
      </w:r>
      <w:r>
        <w:rPr>
          <w:color w:val="auto"/>
        </w:rPr>
        <w:t> </w:t>
        <w:tab/>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é</w:t>
      </w:r>
      <w:r>
        <w:rPr>
          <w:rFonts w:ascii="TT A 20 5 E 38 8t 00" w:hAnsi="TT A 20 5 E 38 8t 00"/>
          <w:color w:val="auto"/>
        </w:rPr>
        <w:t>vitent</w:t>
      </w:r>
      <w:r>
        <w:rPr>
          <w:color w:val="auto"/>
        </w:rPr>
        <w:t> </w:t>
      </w:r>
      <w:r>
        <w:rPr>
          <w:rFonts w:ascii="TT A 20 5 E 38 8t 00" w:hAnsi="TT A 20 5 E 38 8t 00"/>
          <w:color w:val="auto"/>
        </w:rPr>
        <w:t>les</w:t>
      </w:r>
      <w:r>
        <w:rPr>
          <w:color w:val="auto"/>
        </w:rPr>
        <w:t> </w:t>
      </w:r>
      <w:r>
        <w:rPr>
          <w:rFonts w:ascii="TT A 20 5 E 38 8t 00" w:hAnsi="TT A 20 5 E 38 8t 00"/>
          <w:color w:val="auto"/>
        </w:rPr>
        <w:t>d</w:t>
      </w:r>
      <w:r>
        <w:rPr>
          <w:color w:val="auto"/>
        </w:rPr>
        <w:t>é</w:t>
      </w:r>
      <w:r>
        <w:rPr>
          <w:rFonts w:ascii="TT A 20 5 E 38 8t 00" w:hAnsi="TT A 20 5 E 38 8t 00"/>
          <w:color w:val="auto"/>
        </w:rPr>
        <w:t>ficits publics</w:t>
      </w:r>
      <w:r>
        <w:rPr>
          <w:color w:val="auto"/>
        </w:rPr>
        <w:t> </w:t>
      </w:r>
      <w:r>
        <w:rPr>
          <w:rFonts w:ascii="TT A 20 5 E 38 8t 00" w:hAnsi="TT A 20 5 E 38 8t 00"/>
          <w:color w:val="auto"/>
        </w:rPr>
        <w:t>excessifs.</w:t>
      </w:r>
      <w:r>
        <w:rPr>
          <w:color w:val="auto"/>
        </w:rPr>
        <w:t> </w:t>
      </w:r>
    </w:p>
    <w:p>
      <w:pPr>
        <w:pStyle w:val="Default"/>
        <w:numPr>
          <w:ilvl w:val="0"/>
          <w:numId w:val="102"/>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surveille</w:t>
      </w:r>
      <w:r>
        <w:rPr>
          <w:color w:val="auto"/>
        </w:rPr>
        <w:t> </w:t>
      </w:r>
      <w:r>
        <w:rPr>
          <w:rFonts w:ascii="TT A 20 5 E 38 8t 00" w:hAnsi="TT A 20 5 E 38 8t 00"/>
          <w:color w:val="auto"/>
        </w:rPr>
        <w:t>l'</w:t>
      </w:r>
      <w:r>
        <w:rPr>
          <w:color w:val="auto"/>
        </w:rPr>
        <w:t>é</w:t>
      </w:r>
      <w:r>
        <w:rPr>
          <w:rFonts w:ascii="TT A 20 5 E 38 8t 00" w:hAnsi="TT A 20 5 E 38 8t 00"/>
          <w:color w:val="auto"/>
        </w:rPr>
        <w:t>volu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situation</w:t>
      </w:r>
      <w:r>
        <w:rPr>
          <w:color w:val="auto"/>
        </w:rPr>
        <w:t> </w:t>
      </w:r>
      <w:r>
        <w:rPr>
          <w:rFonts w:ascii="TT A 20 5 E 38 8t 00" w:hAnsi="TT A 20 5 E 38 8t 00"/>
          <w:color w:val="auto"/>
        </w:rPr>
        <w:t>budg</w:t>
      </w:r>
      <w:r>
        <w:rPr>
          <w:color w:val="auto"/>
        </w:rPr>
        <w:t>é</w:t>
      </w:r>
      <w:r>
        <w:rPr>
          <w:rFonts w:ascii="TT A 20 5 E 38 8t 00" w:hAnsi="TT A 20 5 E 38 8t 00"/>
          <w:color w:val="auto"/>
        </w:rPr>
        <w:t>taire</w:t>
      </w:r>
      <w:r>
        <w:rPr>
          <w:color w:val="auto"/>
        </w:rPr>
        <w:t> </w:t>
      </w:r>
      <w:r>
        <w:rPr>
          <w:rFonts w:ascii="TT A 20 5 E 38 8t 00" w:hAnsi="TT A 20 5 E 38 8t 00"/>
          <w:color w:val="auto"/>
        </w:rPr>
        <w:t>et</w:t>
      </w:r>
      <w:r>
        <w:rPr>
          <w:color w:val="auto"/>
        </w:rPr>
        <w:t> </w:t>
      </w:r>
      <w:r>
        <w:rPr>
          <w:rFonts w:ascii="TT A 20 5 E 38 8t 00" w:hAnsi="TT A 20 5 E 38 8t 00"/>
          <w:color w:val="auto"/>
        </w:rPr>
        <w:t>du</w:t>
      </w:r>
      <w:r>
        <w:rPr>
          <w:color w:val="auto"/>
        </w:rPr>
        <w:t> </w:t>
      </w:r>
      <w:r>
        <w:rPr>
          <w:rFonts w:ascii="TT A 20 5 E 38 8t 00" w:hAnsi="TT A 20 5 E 38 8t 00"/>
          <w:color w:val="auto"/>
        </w:rPr>
        <w:t>montan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dette publiqu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 pour</w:t>
      </w:r>
      <w:r>
        <w:rPr>
          <w:color w:val="auto"/>
        </w:rPr>
        <w:t> </w:t>
      </w:r>
      <w:r>
        <w:rPr>
          <w:rFonts w:ascii="TT A 20 5 E 38 8t 00" w:hAnsi="TT A 20 5 E 38 8t 00"/>
          <w:color w:val="auto"/>
        </w:rPr>
        <w:t>d</w:t>
      </w:r>
      <w:r>
        <w:rPr>
          <w:color w:val="auto"/>
        </w:rPr>
        <w:t>é</w:t>
      </w:r>
      <w:r>
        <w:rPr>
          <w:rFonts w:ascii="TT A 20 5 E 38 8t 00" w:hAnsi="TT A 20 5 E 38 8t 00"/>
          <w:color w:val="auto"/>
        </w:rPr>
        <w:t>celer</w:t>
      </w:r>
      <w:r>
        <w:rPr>
          <w:color w:val="auto"/>
        </w:rPr>
        <w:t> </w:t>
      </w:r>
      <w:r>
        <w:rPr>
          <w:rFonts w:ascii="TT A 20 5 E 38 8t 00" w:hAnsi="TT A 20 5 E 38 8t 00"/>
          <w:color w:val="auto"/>
        </w:rPr>
        <w:t>les</w:t>
      </w:r>
      <w:r>
        <w:rPr>
          <w:color w:val="auto"/>
        </w:rPr>
        <w:t> </w:t>
      </w:r>
      <w:r>
        <w:rPr>
          <w:rFonts w:ascii="TT A 20 5 E 38 8t 00" w:hAnsi="TT A 20 5 E 38 8t 00"/>
          <w:color w:val="auto"/>
        </w:rPr>
        <w:t>erreurs</w:t>
      </w:r>
      <w:r>
        <w:rPr>
          <w:color w:val="auto"/>
        </w:rPr>
        <w:t> </w:t>
      </w:r>
      <w:r>
        <w:rPr>
          <w:rFonts w:ascii="TT A 20 5 E 38 8t 00" w:hAnsi="TT A 20 5 E 38 8t 00"/>
          <w:color w:val="auto"/>
        </w:rPr>
        <w:t>manifestes.</w:t>
      </w:r>
      <w:r>
        <w:rPr>
          <w:color w:val="auto"/>
        </w:rPr>
        <w:t> </w:t>
      </w:r>
      <w:r>
        <w:rPr>
          <w:rFonts w:ascii="TT A 20 5 E 38 8t 00" w:hAnsi="TT A 20 5 E 38 8t 00"/>
          <w:color w:val="auto"/>
        </w:rPr>
        <w:t>Elle</w:t>
      </w:r>
      <w:r>
        <w:rPr>
          <w:color w:val="auto"/>
        </w:rPr>
        <w:t> </w:t>
      </w:r>
      <w:r>
        <w:rPr>
          <w:rFonts w:ascii="TT A 20 5 E 38 8t 00" w:hAnsi="TT A 20 5 E 38 8t 00"/>
          <w:color w:val="auto"/>
        </w:rPr>
        <w:t>examine</w:t>
      </w:r>
      <w:r>
        <w:rPr>
          <w:color w:val="auto"/>
        </w:rPr>
        <w:t> </w:t>
      </w:r>
      <w:r>
        <w:rPr>
          <w:rFonts w:ascii="TT A 20 5 E 38 8t 00" w:hAnsi="TT A 20 5 E 38 8t 00"/>
          <w:color w:val="auto"/>
        </w:rPr>
        <w:t>notamment</w:t>
      </w:r>
      <w:r>
        <w:rPr>
          <w:color w:val="auto"/>
        </w:rPr>
        <w:t> </w:t>
      </w:r>
      <w:r>
        <w:rPr>
          <w:rFonts w:ascii="TT A 20 5 E 38 8t 00" w:hAnsi="TT A 20 5 E 38 8t 00"/>
          <w:color w:val="auto"/>
        </w:rPr>
        <w:t>si</w:t>
      </w:r>
      <w:r>
        <w:rPr>
          <w:color w:val="auto"/>
        </w:rPr>
        <w:t> </w:t>
      </w:r>
      <w:r>
        <w:rPr>
          <w:rFonts w:ascii="TT A 20 5 E 38 8t 00" w:hAnsi="TT A 20 5 E 38 8t 00"/>
          <w:color w:val="auto"/>
        </w:rPr>
        <w:t>la discipline budg</w:t>
      </w:r>
      <w:r>
        <w:rPr>
          <w:color w:val="auto"/>
        </w:rPr>
        <w:t>é</w:t>
      </w:r>
      <w:r>
        <w:rPr>
          <w:rFonts w:ascii="TT A 20 5 E 38 8t 00" w:hAnsi="TT A 20 5 E 38 8t 00"/>
          <w:color w:val="auto"/>
        </w:rPr>
        <w:t>taire</w:t>
      </w:r>
      <w:r>
        <w:rPr>
          <w:color w:val="auto"/>
        </w:rPr>
        <w:t> </w:t>
      </w:r>
      <w:r>
        <w:rPr>
          <w:rFonts w:ascii="TT A 20 5 E 38 8t 00" w:hAnsi="TT A 20 5 E 38 8t 00"/>
          <w:color w:val="auto"/>
        </w:rPr>
        <w:t xml:space="preserve">a </w:t>
      </w:r>
      <w:r>
        <w:rPr>
          <w:color w:val="auto"/>
        </w:rPr>
        <w:t>é</w:t>
      </w:r>
      <w:r>
        <w:rPr>
          <w:rFonts w:ascii="TT A 20 5 E 38 8t 00" w:hAnsi="TT A 20 5 E 38 8t 00"/>
          <w:color w:val="auto"/>
        </w:rPr>
        <w:t>t</w:t>
      </w:r>
      <w:r>
        <w:rPr>
          <w:color w:val="auto"/>
        </w:rPr>
        <w:t>é </w:t>
      </w:r>
      <w:r>
        <w:rPr>
          <w:rFonts w:ascii="TT A 20 5 E 38 8t 00" w:hAnsi="TT A 20 5 E 38 8t 00"/>
          <w:color w:val="auto"/>
        </w:rPr>
        <w:t>respect</w:t>
      </w:r>
      <w:r>
        <w:rPr>
          <w:color w:val="auto"/>
        </w:rPr>
        <w:t>é</w:t>
      </w:r>
      <w:r>
        <w:rPr>
          <w:rFonts w:ascii="TT A 20 5 E 38 8t 00" w:hAnsi="TT A 20 5 E 38 8t 00"/>
          <w:color w:val="auto"/>
        </w:rPr>
        <w:t>e,</w:t>
      </w:r>
      <w:r>
        <w:rPr>
          <w:color w:val="auto"/>
        </w:rPr>
        <w:t> </w:t>
      </w:r>
      <w:r>
        <w:rPr>
          <w:rFonts w:ascii="TT A 20 5 E 38 8t 00" w:hAnsi="TT A 20 5 E 38 8t 00"/>
          <w:color w:val="auto"/>
        </w:rPr>
        <w:t>et</w:t>
      </w:r>
      <w:r>
        <w:rPr>
          <w:color w:val="auto"/>
        </w:rPr>
        <w:t> </w:t>
      </w:r>
      <w:r>
        <w:rPr>
          <w:rFonts w:ascii="TT A 20 5 E 38 8t 00" w:hAnsi="TT A 20 5 E 38 8t 00"/>
          <w:color w:val="auto"/>
        </w:rPr>
        <w:t>ce</w:t>
      </w:r>
      <w:r>
        <w:rPr>
          <w:color w:val="auto"/>
        </w:rPr>
        <w:t> </w:t>
      </w:r>
      <w:r>
        <w:rPr>
          <w:rFonts w:ascii="TT A 20 5 E 38 8t 00" w:hAnsi="TT A 20 5 E 38 8t 00"/>
          <w:color w:val="auto"/>
        </w:rPr>
        <w:t>sur</w:t>
      </w:r>
      <w:r>
        <w:rPr>
          <w:color w:val="auto"/>
        </w:rPr>
        <w:t> </w:t>
      </w:r>
      <w:r>
        <w:rPr>
          <w:rFonts w:ascii="TT A 20 5 E 38 8t 00" w:hAnsi="TT A 20 5 E 38 8t 00"/>
          <w:color w:val="auto"/>
        </w:rPr>
        <w:t>la base</w:t>
      </w:r>
      <w:r>
        <w:rPr>
          <w:color w:val="auto"/>
        </w:rPr>
        <w:t> </w:t>
      </w:r>
      <w:r>
        <w:rPr>
          <w:rFonts w:ascii="TT A 20 5 E 38 8t 00" w:hAnsi="TT A 20 5 E 38 8t 00"/>
          <w:color w:val="auto"/>
        </w:rPr>
        <w:t>des</w:t>
      </w:r>
      <w:r>
        <w:rPr>
          <w:color w:val="auto"/>
        </w:rPr>
        <w:t> </w:t>
      </w:r>
      <w:r>
        <w:rPr>
          <w:rFonts w:ascii="TT A 20 5 E 38 8t 00" w:hAnsi="TT A 20 5 E 38 8t 00"/>
          <w:color w:val="auto"/>
        </w:rPr>
        <w:t>deux</w:t>
      </w:r>
      <w:r>
        <w:rPr>
          <w:color w:val="auto"/>
        </w:rPr>
        <w:t> </w:t>
      </w:r>
      <w:r>
        <w:rPr>
          <w:rFonts w:ascii="TT A 20 5 E 38 8t 00" w:hAnsi="TT A 20 5 E 38 8t 00"/>
          <w:color w:val="auto"/>
        </w:rPr>
        <w:t>crit</w:t>
      </w:r>
      <w:r>
        <w:rPr>
          <w:color w:val="auto"/>
        </w:rPr>
        <w:t>è</w:t>
      </w:r>
      <w:r>
        <w:rPr>
          <w:rFonts w:ascii="TT A 20 5 E 38 8t 00" w:hAnsi="TT A 20 5 E 38 8t 00"/>
          <w:color w:val="auto"/>
        </w:rPr>
        <w:t>res</w:t>
      </w:r>
      <w:r>
        <w:rPr>
          <w:color w:val="auto"/>
        </w:rPr>
        <w:t> </w:t>
      </w:r>
      <w:r>
        <w:rPr>
          <w:rFonts w:ascii="TT A 20 5 E 38 8t 00" w:hAnsi="TT A 20 5 E 38 8t 00"/>
          <w:color w:val="auto"/>
        </w:rPr>
        <w:t xml:space="preserve">suivants: </w:t>
      </w:r>
    </w:p>
    <w:p>
      <w:pPr>
        <w:pStyle w:val="Default"/>
        <w:bidi w:val="0"/>
        <w:ind w:left="0" w:right="0" w:hanging="0"/>
        <w:jc w:val="left"/>
        <w:rPr>
          <w:color w:val="auto"/>
        </w:rPr>
      </w:pPr>
      <w:r>
        <w:rPr>
          <w:color w:val="auto"/>
        </w:rPr>
      </w:r>
    </w:p>
    <w:p>
      <w:pPr>
        <w:pStyle w:val="CM19"/>
        <w:bidi w:val="0"/>
        <w:spacing w:lineRule="atLeast" w:line="416"/>
        <w:ind w:left="565" w:right="343" w:hanging="565"/>
        <w:jc w:val="left"/>
        <w:rPr/>
      </w:pPr>
      <w:r>
        <w:rPr>
          <w:rFonts w:ascii="TT A 20 5 E 38 8t 00" w:hAnsi="TT A 20 5 E 38 8t 00"/>
        </w:rPr>
        <w:t>a)</w:t>
        <w:tab/>
        <w:t>si</w:t>
      </w:r>
      <w:r>
        <w:rPr/>
        <w:t> </w:t>
      </w:r>
      <w:r>
        <w:rPr>
          <w:rFonts w:ascii="TT A 20 5 E 38 8t 00" w:hAnsi="TT A 20 5 E 38 8t 00"/>
        </w:rPr>
        <w:t>le</w:t>
      </w:r>
      <w:r>
        <w:rPr/>
        <w:t> </w:t>
      </w:r>
      <w:r>
        <w:rPr>
          <w:rFonts w:ascii="TT A 20 5 E 38 8t 00" w:hAnsi="TT A 20 5 E 38 8t 00"/>
        </w:rPr>
        <w:t>rapport</w:t>
      </w:r>
      <w:r>
        <w:rPr/>
        <w:t> </w:t>
      </w:r>
      <w:r>
        <w:rPr>
          <w:rFonts w:ascii="TT A 20 5 E 38 8t 00" w:hAnsi="TT A 20 5 E 38 8t 00"/>
        </w:rPr>
        <w:t>entre</w:t>
      </w:r>
      <w:r>
        <w:rPr/>
        <w:t> </w:t>
      </w:r>
      <w:r>
        <w:rPr>
          <w:rFonts w:ascii="TT A 20 5 E 38 8t 00" w:hAnsi="TT A 20 5 E 38 8t 00"/>
        </w:rPr>
        <w:t>le</w:t>
      </w:r>
      <w:r>
        <w:rPr/>
        <w:t> </w:t>
      </w:r>
      <w:r>
        <w:rPr>
          <w:rFonts w:ascii="TT A 20 5 E 38 8t 00" w:hAnsi="TT A 20 5 E 38 8t 00"/>
        </w:rPr>
        <w:t>d</w:t>
      </w:r>
      <w:r>
        <w:rPr/>
        <w:t>é</w:t>
      </w:r>
      <w:r>
        <w:rPr>
          <w:rFonts w:ascii="TT A 20 5 E 38 8t 00" w:hAnsi="TT A 20 5 E 38 8t 00"/>
        </w:rPr>
        <w:t>ficit public pr</w:t>
      </w:r>
      <w:r>
        <w:rPr/>
        <w:t>é</w:t>
      </w:r>
      <w:r>
        <w:rPr>
          <w:rFonts w:ascii="TT A 20 5 E 38 8t 00" w:hAnsi="TT A 20 5 E 38 8t 00"/>
        </w:rPr>
        <w:t>vu</w:t>
      </w:r>
      <w:r>
        <w:rPr/>
        <w:t> </w:t>
      </w:r>
      <w:r>
        <w:rPr>
          <w:rFonts w:ascii="TT A 20 5 E 38 8t 00" w:hAnsi="TT A 20 5 E 38 8t 00"/>
        </w:rPr>
        <w:t>ou</w:t>
      </w:r>
      <w:r>
        <w:rPr/>
        <w:t> </w:t>
      </w:r>
      <w:r>
        <w:rPr>
          <w:rFonts w:ascii="TT A 20 5 E 38 8t 00" w:hAnsi="TT A 20 5 E 38 8t 00"/>
        </w:rPr>
        <w:t>effectif</w:t>
      </w:r>
      <w:r>
        <w:rPr/>
        <w:t> </w:t>
      </w:r>
      <w:r>
        <w:rPr>
          <w:rFonts w:ascii="TT A 20 5 E 38 8t 00" w:hAnsi="TT A 20 5 E 38 8t 00"/>
        </w:rPr>
        <w:t>et</w:t>
      </w:r>
      <w:r>
        <w:rPr/>
        <w:t> </w:t>
      </w:r>
      <w:r>
        <w:rPr>
          <w:rFonts w:ascii="TT A 20 5 E 38 8t 00" w:hAnsi="TT A 20 5 E 38 8t 00"/>
        </w:rPr>
        <w:t>le produit</w:t>
      </w:r>
      <w:r>
        <w:rPr/>
        <w:t> </w:t>
      </w:r>
      <w:r>
        <w:rPr>
          <w:rFonts w:ascii="TT A 20 5 E 38 8t 00" w:hAnsi="TT A 20 5 E 38 8t 00"/>
        </w:rPr>
        <w:t>int</w:t>
      </w:r>
      <w:r>
        <w:rPr/>
        <w:t>é</w:t>
      </w:r>
      <w:r>
        <w:rPr>
          <w:rFonts w:ascii="TT A 20 5 E 38 8t 00" w:hAnsi="TT A 20 5 E 38 8t 00"/>
        </w:rPr>
        <w:t>rieur brut</w:t>
      </w:r>
      <w:r>
        <w:rPr/>
        <w:t> </w:t>
      </w:r>
      <w:r>
        <w:rPr>
          <w:rFonts w:ascii="TT A 20 5 E 38 8t 00" w:hAnsi="TT A 20 5 E 38 8t 00"/>
        </w:rPr>
        <w:t>d</w:t>
      </w:r>
      <w:r>
        <w:rPr/>
        <w:t>é</w:t>
      </w:r>
      <w:r>
        <w:rPr>
          <w:rFonts w:ascii="TT A 20 5 E 38 8t 00" w:hAnsi="TT A 20 5 E 38 8t 00"/>
        </w:rPr>
        <w:t>passe</w:t>
      </w:r>
      <w:r>
        <w:rPr/>
        <w:t> </w:t>
      </w:r>
      <w:r>
        <w:rPr>
          <w:rFonts w:ascii="TT A 20 5 E 38 8t 00" w:hAnsi="TT A 20 5 E 38 8t 00"/>
        </w:rPr>
        <w:t>une valeur</w:t>
      </w:r>
      <w:r>
        <w:rPr/>
        <w:t> </w:t>
      </w:r>
      <w:r>
        <w:rPr>
          <w:rFonts w:ascii="TT A 20 5 E 38 8t 00" w:hAnsi="TT A 20 5 E 38 8t 00"/>
        </w:rPr>
        <w:t>de r</w:t>
      </w:r>
      <w:r>
        <w:rPr/>
        <w:t>é</w:t>
      </w:r>
      <w:r>
        <w:rPr>
          <w:rFonts w:ascii="TT A 20 5 E 38 8t 00" w:hAnsi="TT A 20 5 E 38 8t 00"/>
        </w:rPr>
        <w:t>f</w:t>
      </w:r>
      <w:r>
        <w:rPr/>
        <w:t>é</w:t>
      </w:r>
      <w:r>
        <w:rPr>
          <w:rFonts w:ascii="TT A 20 5 E 38 8t 00" w:hAnsi="TT A 20 5 E 38 8t 00"/>
        </w:rPr>
        <w:t>rence,</w:t>
      </w:r>
      <w:r>
        <w:rPr/>
        <w:t> à </w:t>
      </w:r>
      <w:r>
        <w:rPr>
          <w:rFonts w:ascii="TT A 20 5 E 38 8t 00" w:hAnsi="TT A 20 5 E 38 8t 00"/>
        </w:rPr>
        <w:t xml:space="preserve">moins: </w:t>
      </w:r>
    </w:p>
    <w:p>
      <w:pPr>
        <w:pStyle w:val="CM63"/>
        <w:bidi w:val="0"/>
        <w:spacing w:lineRule="atLeast" w:line="416"/>
        <w:ind w:left="1133" w:right="330" w:hanging="567"/>
        <w:jc w:val="left"/>
        <w:rPr/>
      </w:pPr>
      <w:r>
        <w:rPr>
          <w:rFonts w:ascii="TT A 20 5 E 38 8t 00" w:hAnsi="TT A 20 5 E 38 8t 00"/>
        </w:rPr>
        <w:t>ii)</w:t>
        <w:tab/>
        <w:t>que</w:t>
      </w:r>
      <w:r>
        <w:rPr/>
        <w:t> </w:t>
      </w:r>
      <w:r>
        <w:rPr>
          <w:rFonts w:ascii="TT A 20 5 E 38 8t 00" w:hAnsi="TT A 20 5 E 38 8t 00"/>
        </w:rPr>
        <w:t>le</w:t>
      </w:r>
      <w:r>
        <w:rPr/>
        <w:t> </w:t>
      </w:r>
      <w:r>
        <w:rPr>
          <w:rFonts w:ascii="TT A 20 5 E 38 8t 00" w:hAnsi="TT A 20 5 E 38 8t 00"/>
        </w:rPr>
        <w:t>d</w:t>
      </w:r>
      <w:r>
        <w:rPr/>
        <w:t>é</w:t>
      </w:r>
      <w:r>
        <w:rPr>
          <w:rFonts w:ascii="TT A 20 5 E 38 8t 00" w:hAnsi="TT A 20 5 E 38 8t 00"/>
        </w:rPr>
        <w:t>passement</w:t>
      </w:r>
      <w:r>
        <w:rPr/>
        <w:t> </w:t>
      </w:r>
      <w:r>
        <w:rPr>
          <w:rFonts w:ascii="TT A 20 5 E 38 8t 00" w:hAnsi="TT A 20 5 E 38 8t 00"/>
        </w:rPr>
        <w:t>de</w:t>
      </w:r>
      <w:r>
        <w:rPr/>
        <w:t> </w:t>
      </w:r>
      <w:r>
        <w:rPr>
          <w:rFonts w:ascii="TT A 20 5 E 38 8t 00" w:hAnsi="TT A 20 5 E 38 8t 00"/>
        </w:rPr>
        <w:t>la valeur</w:t>
      </w:r>
      <w:r>
        <w:rPr/>
        <w:t> </w:t>
      </w:r>
      <w:r>
        <w:rPr>
          <w:rFonts w:ascii="TT A 20 5 E 38 8t 00" w:hAnsi="TT A 20 5 E 38 8t 00"/>
        </w:rPr>
        <w:t>de r</w:t>
      </w:r>
      <w:r>
        <w:rPr/>
        <w:t>é</w:t>
      </w:r>
      <w:r>
        <w:rPr>
          <w:rFonts w:ascii="TT A 20 5 E 38 8t 00" w:hAnsi="TT A 20 5 E 38 8t 00"/>
        </w:rPr>
        <w:t>f</w:t>
      </w:r>
      <w:r>
        <w:rPr/>
        <w:t>é</w:t>
      </w:r>
      <w:r>
        <w:rPr>
          <w:rFonts w:ascii="TT A 20 5 E 38 8t 00" w:hAnsi="TT A 20 5 E 38 8t 00"/>
        </w:rPr>
        <w:t>rence</w:t>
      </w:r>
      <w:r>
        <w:rPr/>
        <w:t> </w:t>
      </w:r>
      <w:r>
        <w:rPr>
          <w:rFonts w:ascii="TT A 20 5 E 38 8t 00" w:hAnsi="TT A 20 5 E 38 8t 00"/>
        </w:rPr>
        <w:t>ne</w:t>
      </w:r>
      <w:r>
        <w:rPr/>
        <w:t> </w:t>
      </w:r>
      <w:r>
        <w:rPr>
          <w:rFonts w:ascii="TT A 20 5 E 38 8t 00" w:hAnsi="TT A 20 5 E 38 8t 00"/>
        </w:rPr>
        <w:t>soit</w:t>
      </w:r>
      <w:r>
        <w:rPr/>
        <w:t> </w:t>
      </w:r>
      <w:r>
        <w:rPr>
          <w:rFonts w:ascii="TT A 20 5 E 38 8t 00" w:hAnsi="TT A 20 5 E 38 8t 00"/>
        </w:rPr>
        <w:t>qu'exceptionnel</w:t>
      </w:r>
      <w:r>
        <w:rPr/>
        <w:t> </w:t>
      </w:r>
      <w:r>
        <w:rPr>
          <w:rFonts w:ascii="TT A 20 5 E 38 8t 00" w:hAnsi="TT A 20 5 E 38 8t 00"/>
        </w:rPr>
        <w:t>et</w:t>
      </w:r>
      <w:r>
        <w:rPr/>
        <w:t> </w:t>
      </w:r>
      <w:r>
        <w:rPr>
          <w:rFonts w:ascii="TT A 20 5 E 38 8t 00" w:hAnsi="TT A 20 5 E 38 8t 00"/>
        </w:rPr>
        <w:t>temporaire,</w:t>
      </w:r>
      <w:r>
        <w:rPr/>
        <w:t> </w:t>
      </w:r>
      <w:r>
        <w:rPr>
          <w:rFonts w:ascii="TT A 20 5 E 38 8t 00" w:hAnsi="TT A 20 5 E 38 8t 00"/>
        </w:rPr>
        <w:t>et que</w:t>
      </w:r>
      <w:r>
        <w:rPr/>
        <w:t> </w:t>
      </w:r>
      <w:r>
        <w:rPr>
          <w:rFonts w:ascii="TT A 20 5 E 38 8t 00" w:hAnsi="TT A 20 5 E 38 8t 00"/>
        </w:rPr>
        <w:t>ledit</w:t>
      </w:r>
      <w:r>
        <w:rPr/>
        <w:t> </w:t>
      </w:r>
      <w:r>
        <w:rPr>
          <w:rFonts w:ascii="TT A 20 5 E 38 8t 00" w:hAnsi="TT A 20 5 E 38 8t 00"/>
        </w:rPr>
        <w:t>rapport</w:t>
      </w:r>
      <w:r>
        <w:rPr/>
        <w:t> </w:t>
      </w:r>
      <w:r>
        <w:rPr>
          <w:rFonts w:ascii="TT A 20 5 E 38 8t 00" w:hAnsi="TT A 20 5 E 38 8t 00"/>
        </w:rPr>
        <w:t>ne reste proch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valeur</w:t>
      </w:r>
      <w:r>
        <w:rPr/>
        <w:t>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f</w:t>
      </w:r>
      <w:r>
        <w:rPr/>
        <w:t>é</w:t>
      </w:r>
      <w:r>
        <w:rPr>
          <w:rFonts w:ascii="TT A 20 5 E 38 8t 00" w:hAnsi="TT A 20 5 E 38 8t 00"/>
        </w:rPr>
        <w:t xml:space="preserve">rence; </w:t>
      </w:r>
    </w:p>
    <w:p>
      <w:pPr>
        <w:pStyle w:val="CM63"/>
        <w:bidi w:val="0"/>
        <w:spacing w:lineRule="atLeast" w:line="416"/>
        <w:ind w:left="563" w:right="0" w:hanging="562"/>
        <w:jc w:val="left"/>
        <w:rPr/>
      </w:pPr>
      <w:r>
        <w:rPr>
          <w:rFonts w:ascii="TT A 20 5 E 38 8t 00" w:hAnsi="TT A 20 5 E 38 8t 00"/>
        </w:rPr>
        <w:t>b)</w:t>
        <w:tab/>
        <w:t>si</w:t>
      </w:r>
      <w:r>
        <w:rPr/>
        <w:t> </w:t>
      </w:r>
      <w:r>
        <w:rPr>
          <w:rFonts w:ascii="TT A 20 5 E 38 8t 00" w:hAnsi="TT A 20 5 E 38 8t 00"/>
        </w:rPr>
        <w:t>le</w:t>
      </w:r>
      <w:r>
        <w:rPr/>
        <w:t> </w:t>
      </w:r>
      <w:r>
        <w:rPr>
          <w:rFonts w:ascii="TT A 20 5 E 38 8t 00" w:hAnsi="TT A 20 5 E 38 8t 00"/>
        </w:rPr>
        <w:t>rapport</w:t>
      </w:r>
      <w:r>
        <w:rPr/>
        <w:t> </w:t>
      </w:r>
      <w:r>
        <w:rPr>
          <w:rFonts w:ascii="TT A 20 5 E 38 8t 00" w:hAnsi="TT A 20 5 E 38 8t 00"/>
        </w:rPr>
        <w:t>entre</w:t>
      </w:r>
      <w:r>
        <w:rPr/>
        <w:t> </w:t>
      </w:r>
      <w:r>
        <w:rPr>
          <w:rFonts w:ascii="TT A 20 5 E 38 8t 00" w:hAnsi="TT A 20 5 E 38 8t 00"/>
        </w:rPr>
        <w:t>la</w:t>
      </w:r>
      <w:r>
        <w:rPr/>
        <w:t> </w:t>
      </w:r>
      <w:r>
        <w:rPr>
          <w:rFonts w:ascii="TT A 20 5 E 38 8t 00" w:hAnsi="TT A 20 5 E 38 8t 00"/>
        </w:rPr>
        <w:t>dette publique</w:t>
      </w:r>
      <w:r>
        <w:rPr/>
        <w:t> </w:t>
      </w:r>
      <w:r>
        <w:rPr>
          <w:rFonts w:ascii="TT A 20 5 E 38 8t 00" w:hAnsi="TT A 20 5 E 38 8t 00"/>
        </w:rPr>
        <w:t>et</w:t>
      </w:r>
      <w:r>
        <w:rPr/>
        <w:t> </w:t>
      </w:r>
      <w:r>
        <w:rPr>
          <w:rFonts w:ascii="TT A 20 5 E 38 8t 00" w:hAnsi="TT A 20 5 E 38 8t 00"/>
        </w:rPr>
        <w:t>le produit</w:t>
      </w:r>
      <w:r>
        <w:rPr/>
        <w:t> </w:t>
      </w:r>
      <w:r>
        <w:rPr>
          <w:rFonts w:ascii="TT A 20 5 E 38 8t 00" w:hAnsi="TT A 20 5 E 38 8t 00"/>
        </w:rPr>
        <w:t>int</w:t>
      </w:r>
      <w:r>
        <w:rPr/>
        <w:t>é</w:t>
      </w:r>
      <w:r>
        <w:rPr>
          <w:rFonts w:ascii="TT A 20 5 E 38 8t 00" w:hAnsi="TT A 20 5 E 38 8t 00"/>
        </w:rPr>
        <w:t>rieur brut</w:t>
      </w:r>
      <w:r>
        <w:rPr/>
        <w:t> </w:t>
      </w:r>
      <w:r>
        <w:rPr>
          <w:rFonts w:ascii="TT A 20 5 E 38 8t 00" w:hAnsi="TT A 20 5 E 38 8t 00"/>
        </w:rPr>
        <w:t>d</w:t>
      </w:r>
      <w:r>
        <w:rPr/>
        <w:t>é</w:t>
      </w:r>
      <w:r>
        <w:rPr>
          <w:rFonts w:ascii="TT A 20 5 E 38 8t 00" w:hAnsi="TT A 20 5 E 38 8t 00"/>
        </w:rPr>
        <w:t>passe</w:t>
      </w:r>
      <w:r>
        <w:rPr/>
        <w:t> </w:t>
      </w:r>
      <w:r>
        <w:rPr>
          <w:rFonts w:ascii="TT A 20 5 E 38 8t 00" w:hAnsi="TT A 20 5 E 38 8t 00"/>
        </w:rPr>
        <w:t>une</w:t>
      </w:r>
      <w:r>
        <w:rPr/>
        <w:t> </w:t>
      </w:r>
      <w:r>
        <w:rPr>
          <w:rFonts w:ascii="TT A 20 5 E 38 8t 00" w:hAnsi="TT A 20 5 E 38 8t 00"/>
        </w:rPr>
        <w:t>valeur</w:t>
      </w:r>
      <w:r>
        <w:rPr/>
        <w:t> </w:t>
      </w:r>
      <w:r>
        <w:rPr>
          <w:rFonts w:ascii="TT A 20 5 E 38 8t 00" w:hAnsi="TT A 20 5 E 38 8t 00"/>
        </w:rPr>
        <w:t>de r</w:t>
      </w:r>
      <w:r>
        <w:rPr/>
        <w:t>é</w:t>
      </w:r>
      <w:r>
        <w:rPr>
          <w:rFonts w:ascii="TT A 20 5 E 38 8t 00" w:hAnsi="TT A 20 5 E 38 8t 00"/>
        </w:rPr>
        <w:t>f</w:t>
      </w:r>
      <w:r>
        <w:rPr/>
        <w:t>é</w:t>
      </w:r>
      <w:r>
        <w:rPr>
          <w:rFonts w:ascii="TT A 20 5 E 38 8t 00" w:hAnsi="TT A 20 5 E 38 8t 00"/>
        </w:rPr>
        <w:t>rence,</w:t>
      </w:r>
      <w:r>
        <w:rPr/>
        <w:t> à </w:t>
      </w:r>
      <w:r>
        <w:rPr>
          <w:rFonts w:ascii="TT A 20 5 E 38 8t 00" w:hAnsi="TT A 20 5 E 38 8t 00"/>
        </w:rPr>
        <w:t>moins</w:t>
      </w:r>
      <w:r>
        <w:rPr/>
        <w:t> </w:t>
      </w:r>
      <w:r>
        <w:rPr>
          <w:rFonts w:ascii="TT A 20 5 E 38 8t 00" w:hAnsi="TT A 20 5 E 38 8t 00"/>
        </w:rPr>
        <w:t>que</w:t>
      </w:r>
      <w:r>
        <w:rPr/>
        <w:t> </w:t>
      </w:r>
      <w:r>
        <w:rPr>
          <w:rFonts w:ascii="TT A 20 5 E 38 8t 00" w:hAnsi="TT A 20 5 E 38 8t 00"/>
        </w:rPr>
        <w:t>ce</w:t>
      </w:r>
      <w:r>
        <w:rPr/>
        <w:t> </w:t>
      </w:r>
      <w:r>
        <w:rPr>
          <w:rFonts w:ascii="TT A 20 5 E 38 8t 00" w:hAnsi="TT A 20 5 E 38 8t 00"/>
        </w:rPr>
        <w:t>rapport</w:t>
      </w:r>
      <w:r>
        <w:rPr/>
        <w:t> </w:t>
      </w:r>
      <w:r>
        <w:rPr>
          <w:rFonts w:ascii="TT A 20 5 E 38 8t 00" w:hAnsi="TT A 20 5 E 38 8t 00"/>
        </w:rPr>
        <w:t>ne</w:t>
      </w:r>
      <w:r>
        <w:rPr/>
        <w:t> </w:t>
      </w:r>
      <w:r>
        <w:rPr>
          <w:rFonts w:ascii="TT A 20 5 E 38 8t 00" w:hAnsi="TT A 20 5 E 38 8t 00"/>
        </w:rPr>
        <w:t>diminue</w:t>
      </w:r>
      <w:r>
        <w:rPr/>
        <w:t> </w:t>
      </w:r>
      <w:r>
        <w:rPr>
          <w:rFonts w:ascii="TT A 20 5 E 38 8t 00" w:hAnsi="TT A 20 5 E 38 8t 00"/>
        </w:rPr>
        <w:t>suffisamment et</w:t>
      </w:r>
      <w:r>
        <w:rPr/>
        <w:t> </w:t>
      </w:r>
      <w:r>
        <w:rPr>
          <w:rFonts w:ascii="TT A 20 5 E 38 8t 00" w:hAnsi="TT A 20 5 E 38 8t 00"/>
        </w:rPr>
        <w:t>ne</w:t>
      </w:r>
      <w:r>
        <w:rPr/>
        <w:t> </w:t>
      </w:r>
      <w:r>
        <w:rPr>
          <w:rFonts w:ascii="TT A 20 5 E 38 8t 00" w:hAnsi="TT A 20 5 E 38 8t 00"/>
        </w:rPr>
        <w:t>s'approch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valeur</w:t>
      </w:r>
      <w:r>
        <w:rPr/>
        <w:t>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f</w:t>
      </w:r>
      <w:r>
        <w:rPr/>
        <w:t>é</w:t>
      </w:r>
      <w:r>
        <w:rPr>
          <w:rFonts w:ascii="TT A 20 5 E 38 8t 00" w:hAnsi="TT A 20 5 E 38 8t 00"/>
        </w:rPr>
        <w:t>rence</w:t>
      </w:r>
      <w:r>
        <w:rPr/>
        <w:t> à</w:t>
      </w:r>
      <w:r>
        <w:rPr>
          <w:rFonts w:ascii="TT A 20 5 E 38 8t 00" w:hAnsi="TT A 20 5 E 38 8t 00"/>
        </w:rPr>
        <w:t xml:space="preserve"> un</w:t>
      </w:r>
      <w:r>
        <w:rPr/>
        <w:t> </w:t>
      </w:r>
      <w:r>
        <w:rPr>
          <w:rFonts w:ascii="TT A 20 5 E 38 8t 00" w:hAnsi="TT A 20 5 E 38 8t 00"/>
        </w:rPr>
        <w:t>rythme</w:t>
      </w:r>
      <w:r>
        <w:rPr/>
        <w:t> </w:t>
      </w:r>
      <w:r>
        <w:rPr>
          <w:rFonts w:ascii="TT A 20 5 E 38 8t 00" w:hAnsi="TT A 20 5 E 38 8t 00"/>
        </w:rPr>
        <w:t>satisfaisant.</w:t>
      </w:r>
      <w:r>
        <w:rPr/>
        <w:t> </w:t>
      </w:r>
    </w:p>
    <w:p>
      <w:pPr>
        <w:pStyle w:val="CM63"/>
        <w:bidi w:val="0"/>
        <w:spacing w:lineRule="atLeast" w:line="416"/>
        <w:ind w:left="0" w:right="363" w:hanging="0"/>
        <w:jc w:val="left"/>
        <w:rPr/>
      </w:pPr>
      <w:r>
        <w:rPr>
          <w:rFonts w:ascii="TT A 20 5 E 38 8t 00" w:hAnsi="TT A 20 5 E 38 8t 00"/>
        </w:rPr>
        <w:t>Les</w:t>
      </w:r>
      <w:r>
        <w:rPr/>
        <w:t> </w:t>
      </w:r>
      <w:r>
        <w:rPr>
          <w:rFonts w:ascii="TT A 20 5 E 38 8t 00" w:hAnsi="TT A 20 5 E 38 8t 00"/>
        </w:rPr>
        <w:t>valeurs</w:t>
      </w:r>
      <w:r>
        <w:rPr/>
        <w:t>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f</w:t>
      </w:r>
      <w:r>
        <w:rPr/>
        <w:t>é</w:t>
      </w:r>
      <w:r>
        <w:rPr>
          <w:rFonts w:ascii="TT A 20 5 E 38 8t 00" w:hAnsi="TT A 20 5 E 38 8t 00"/>
        </w:rPr>
        <w:t>rence sont pr</w:t>
      </w:r>
      <w:r>
        <w:rPr/>
        <w:t>é</w:t>
      </w:r>
      <w:r>
        <w:rPr>
          <w:rFonts w:ascii="TT A 20 5 E 38 8t 00" w:hAnsi="TT A 20 5 E 38 8t 00"/>
        </w:rPr>
        <w:t>cis</w:t>
      </w:r>
      <w:r>
        <w:rPr/>
        <w:t>é</w:t>
      </w:r>
      <w:r>
        <w:rPr>
          <w:rFonts w:ascii="TT A 20 5 E 38 8t 00" w:hAnsi="TT A 20 5 E 38 8t 00"/>
        </w:rPr>
        <w:t>es</w:t>
      </w:r>
      <w:r>
        <w:rPr/>
        <w:t> </w:t>
      </w:r>
      <w:r>
        <w:rPr>
          <w:rFonts w:ascii="TT A 20 5 E 38 8t 00" w:hAnsi="TT A 20 5 E 38 8t 00"/>
        </w:rPr>
        <w:t>dans</w:t>
      </w:r>
      <w:r>
        <w:rPr/>
        <w:t> </w:t>
      </w:r>
      <w:r>
        <w:rPr>
          <w:rFonts w:ascii="TT A 20 5 E 38 8t 00" w:hAnsi="TT A 20 5 E 38 8t 00"/>
        </w:rPr>
        <w:t>le protocole</w:t>
      </w:r>
      <w:r>
        <w:rPr/>
        <w:t> </w:t>
      </w:r>
      <w:r>
        <w:rPr>
          <w:rFonts w:ascii="TT A 20 5 E 38 8t 00" w:hAnsi="TT A 20 5 E 38 8t 00"/>
        </w:rPr>
        <w:t>sur</w:t>
      </w:r>
      <w:r>
        <w:rPr/>
        <w:t> </w:t>
      </w:r>
      <w:r>
        <w:rPr>
          <w:rFonts w:ascii="TT A 20 5 E 38 8t 00" w:hAnsi="TT A 20 5 E 38 8t 00"/>
        </w:rPr>
        <w:t>la proc</w:t>
      </w:r>
      <w:r>
        <w:rPr/>
        <w:t>é</w:t>
      </w:r>
      <w:r>
        <w:rPr>
          <w:rFonts w:ascii="TT A 20 5 E 38 8t 00" w:hAnsi="TT A 20 5 E 38 8t 00"/>
        </w:rPr>
        <w:t>dure</w:t>
      </w:r>
      <w:r>
        <w:rPr/>
        <w:t> </w:t>
      </w:r>
      <w:r>
        <w:rPr>
          <w:rFonts w:ascii="TT A 20 5 E 38 8t 00" w:hAnsi="TT A 20 5 E 38 8t 00"/>
        </w:rPr>
        <w:t>concernant</w:t>
      </w:r>
      <w:r>
        <w:rPr/>
        <w:t> </w:t>
      </w:r>
      <w:r>
        <w:rPr>
          <w:rFonts w:ascii="TT A 20 5 E 38 8t 00" w:hAnsi="TT A 20 5 E 38 8t 00"/>
        </w:rPr>
        <w:t>les</w:t>
      </w:r>
      <w:r>
        <w:rPr/>
        <w:t> </w:t>
      </w:r>
      <w:r>
        <w:rPr>
          <w:rFonts w:ascii="TT A 20 5 E 38 8t 00" w:hAnsi="TT A 20 5 E 38 8t 00"/>
        </w:rPr>
        <w:t>d</w:t>
      </w:r>
      <w:r>
        <w:rPr/>
        <w:t>é</w:t>
      </w:r>
      <w:r>
        <w:rPr>
          <w:rFonts w:ascii="TT A 20 5 E 38 8t 00" w:hAnsi="TT A 20 5 E 38 8t 00"/>
        </w:rPr>
        <w:t>ficits excessifs.</w:t>
      </w:r>
      <w:r>
        <w:rPr/>
        <w:t> </w:t>
      </w:r>
    </w:p>
    <w:p>
      <w:pPr>
        <w:pStyle w:val="Default"/>
        <w:numPr>
          <w:ilvl w:val="1"/>
          <w:numId w:val="103"/>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Si</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ne</w:t>
      </w:r>
      <w:r>
        <w:rPr>
          <w:color w:val="auto"/>
        </w:rPr>
        <w:t> </w:t>
      </w:r>
      <w:r>
        <w:rPr>
          <w:rFonts w:ascii="TT A 20 5 E 38 8t 00" w:hAnsi="TT A 20 5 E 38 8t 00"/>
          <w:color w:val="auto"/>
        </w:rPr>
        <w:t>satisfait pas</w:t>
      </w:r>
      <w:r>
        <w:rPr>
          <w:color w:val="auto"/>
        </w:rPr>
        <w:t> </w:t>
      </w:r>
      <w:r>
        <w:rPr>
          <w:rFonts w:ascii="TT A 20 5 E 38 8t 00" w:hAnsi="TT A 20 5 E 38 8t 00"/>
          <w:color w:val="auto"/>
        </w:rPr>
        <w:t>aux</w:t>
      </w:r>
      <w:r>
        <w:rPr>
          <w:color w:val="auto"/>
        </w:rPr>
        <w:t> </w:t>
      </w:r>
      <w:r>
        <w:rPr>
          <w:rFonts w:ascii="TT A 20 5 E 38 8t 00" w:hAnsi="TT A 20 5 E 38 8t 00"/>
          <w:color w:val="auto"/>
        </w:rPr>
        <w:t>exigences</w:t>
      </w:r>
      <w:r>
        <w:rPr>
          <w:color w:val="auto"/>
        </w:rPr>
        <w:t> </w:t>
      </w:r>
      <w:r>
        <w:rPr>
          <w:rFonts w:ascii="TT A 20 5 E 38 8t 00" w:hAnsi="TT A 20 5 E 38 8t 00"/>
          <w:color w:val="auto"/>
        </w:rPr>
        <w:t>de</w:t>
      </w:r>
      <w:r>
        <w:rPr>
          <w:color w:val="auto"/>
        </w:rPr>
        <w:t> </w:t>
      </w:r>
      <w:r>
        <w:rPr>
          <w:rFonts w:ascii="TT A 20 5 E 38 8t 00" w:hAnsi="TT A 20 5 E 38 8t 00"/>
          <w:color w:val="auto"/>
        </w:rPr>
        <w:t>ces</w:t>
      </w:r>
      <w:r>
        <w:rPr>
          <w:color w:val="auto"/>
        </w:rPr>
        <w:t> </w:t>
      </w:r>
      <w:r>
        <w:rPr>
          <w:rFonts w:ascii="TT A 20 5 E 38 8t 00" w:hAnsi="TT A 20 5 E 38 8t 00"/>
          <w:color w:val="auto"/>
        </w:rPr>
        <w:t>crit</w:t>
      </w:r>
      <w:r>
        <w:rPr>
          <w:color w:val="auto"/>
        </w:rPr>
        <w:t>è</w:t>
      </w:r>
      <w:r>
        <w:rPr>
          <w:rFonts w:ascii="TT A 20 5 E 38 8t 00" w:hAnsi="TT A 20 5 E 38 8t 00"/>
          <w:color w:val="auto"/>
        </w:rPr>
        <w:t>res</w:t>
      </w:r>
      <w:r>
        <w:rPr>
          <w:color w:val="auto"/>
        </w:rPr>
        <w:t> </w:t>
      </w:r>
      <w:r>
        <w:rPr>
          <w:rFonts w:ascii="TT A 20 5 E 38 8t 00" w:hAnsi="TT A 20 5 E 38 8t 00"/>
          <w:color w:val="auto"/>
        </w:rPr>
        <w:t>ou</w:t>
      </w:r>
      <w:r>
        <w:rPr>
          <w:color w:val="auto"/>
        </w:rPr>
        <w:t> </w:t>
      </w:r>
      <w:r>
        <w:rPr>
          <w:rFonts w:ascii="TT A 20 5 E 38 8t 00" w:hAnsi="TT A 20 5 E 38 8t 00"/>
          <w:color w:val="auto"/>
        </w:rPr>
        <w:t>de</w:t>
      </w:r>
      <w:r>
        <w:rPr>
          <w:color w:val="auto"/>
        </w:rPr>
        <w:t> </w:t>
      </w:r>
      <w:r>
        <w:rPr>
          <w:rFonts w:ascii="TT A 20 5 E 38 8t 00" w:hAnsi="TT A 20 5 E 38 8t 00"/>
          <w:color w:val="auto"/>
        </w:rPr>
        <w:t>l'un</w:t>
      </w:r>
      <w:r>
        <w:rPr>
          <w:color w:val="auto"/>
        </w:rPr>
        <w:t> </w:t>
      </w:r>
      <w:r>
        <w:rPr>
          <w:rFonts w:ascii="TT A 20 5 E 38 8t 00" w:hAnsi="TT A 20 5 E 38 8t 00"/>
          <w:color w:val="auto"/>
        </w:rPr>
        <w:t>d'eux,</w:t>
      </w:r>
      <w:r>
        <w:rPr>
          <w:color w:val="auto"/>
        </w:rPr>
        <w:t> </w:t>
      </w:r>
      <w:r>
        <w:rPr>
          <w:rFonts w:ascii="TT A 20 5 E 38 8t 00" w:hAnsi="TT A 20 5 E 38 8t 00"/>
          <w:color w:val="auto"/>
        </w:rPr>
        <w:t>la Commission</w:t>
      </w:r>
      <w:r>
        <w:rPr>
          <w:color w:val="auto"/>
        </w:rPr>
        <w:t> é</w:t>
      </w:r>
      <w:r>
        <w:rPr>
          <w:rFonts w:ascii="TT A 20 5 E 38 8t 00" w:hAnsi="TT A 20 5 E 38 8t 00"/>
          <w:color w:val="auto"/>
        </w:rPr>
        <w:t>labore</w:t>
      </w:r>
      <w:r>
        <w:rPr>
          <w:color w:val="auto"/>
        </w:rPr>
        <w:t> </w:t>
      </w:r>
      <w:r>
        <w:rPr>
          <w:rFonts w:ascii="TT A 20 5 E 38 8t 00" w:hAnsi="TT A 20 5 E 38 8t 00"/>
          <w:color w:val="auto"/>
        </w:rPr>
        <w:t>un</w:t>
      </w:r>
      <w:r>
        <w:rPr>
          <w:color w:val="auto"/>
        </w:rPr>
        <w:t> </w:t>
      </w:r>
      <w:r>
        <w:rPr>
          <w:rFonts w:ascii="TT A 20 5 E 38 8t 00" w:hAnsi="TT A 20 5 E 38 8t 00"/>
          <w:color w:val="auto"/>
        </w:rPr>
        <w:t>rapport.</w:t>
      </w:r>
      <w:r>
        <w:rPr>
          <w:color w:val="auto"/>
        </w:rPr>
        <w:t> </w:t>
      </w:r>
      <w:r>
        <w:rPr>
          <w:rFonts w:ascii="TT A 20 5 E 38 8t 00" w:hAnsi="TT A 20 5 E 38 8t 00"/>
          <w:color w:val="auto"/>
        </w:rPr>
        <w:t>Le</w:t>
      </w:r>
      <w:r>
        <w:rPr>
          <w:color w:val="auto"/>
        </w:rPr>
        <w:t> </w:t>
      </w:r>
      <w:r>
        <w:rPr>
          <w:rFonts w:ascii="TT A 20 5 E 38 8t 00" w:hAnsi="TT A 20 5 E 38 8t 00"/>
          <w:color w:val="auto"/>
        </w:rPr>
        <w:t>rapport</w:t>
      </w:r>
      <w:r>
        <w:rPr>
          <w:color w:val="auto"/>
        </w:rPr>
        <w:t> </w:t>
      </w:r>
      <w:r>
        <w:rPr>
          <w:rFonts w:ascii="TT A 20 5 E 38 8t 00" w:hAnsi="TT A 20 5 E 38 8t 00"/>
          <w:color w:val="auto"/>
        </w:rPr>
        <w:t>de</w:t>
      </w:r>
      <w:r>
        <w:rPr>
          <w:color w:val="auto"/>
        </w:rPr>
        <w:t> </w:t>
      </w:r>
      <w:r>
        <w:rPr>
          <w:rFonts w:ascii="TT A 20 5 E 38 8t 00" w:hAnsi="TT A 20 5 E 38 8t 00"/>
          <w:color w:val="auto"/>
        </w:rPr>
        <w:t>la Commission</w:t>
      </w:r>
      <w:r>
        <w:rPr>
          <w:color w:val="auto"/>
        </w:rPr>
        <w:t> </w:t>
      </w:r>
      <w:r>
        <w:rPr>
          <w:rFonts w:ascii="TT A 20 5 E 38 8t 00" w:hAnsi="TT A 20 5 E 38 8t 00"/>
          <w:color w:val="auto"/>
        </w:rPr>
        <w:t>examine</w:t>
      </w:r>
      <w:r>
        <w:rPr>
          <w:color w:val="auto"/>
        </w:rPr>
        <w:t> é</w:t>
      </w:r>
      <w:r>
        <w:rPr>
          <w:rFonts w:ascii="TT A 20 5 E 38 8t 00" w:hAnsi="TT A 20 5 E 38 8t 00"/>
          <w:color w:val="auto"/>
        </w:rPr>
        <w:t>galement</w:t>
      </w:r>
      <w:r>
        <w:rPr>
          <w:color w:val="auto"/>
        </w:rPr>
        <w:t> </w:t>
      </w:r>
      <w:r>
        <w:rPr>
          <w:rFonts w:ascii="TT A 20 5 E 38 8t 00" w:hAnsi="TT A 20 5 E 38 8t 00"/>
          <w:color w:val="auto"/>
        </w:rPr>
        <w:t>si</w:t>
      </w:r>
      <w:r>
        <w:rPr>
          <w:color w:val="auto"/>
        </w:rPr>
        <w:t> </w:t>
      </w:r>
      <w:r>
        <w:rPr>
          <w:rFonts w:ascii="TT A 20 5 E 38 8t 00" w:hAnsi="TT A 20 5 E 38 8t 00"/>
          <w:color w:val="auto"/>
        </w:rPr>
        <w:t>le</w:t>
      </w:r>
      <w:r>
        <w:rPr>
          <w:color w:val="auto"/>
        </w:rPr>
        <w:t> </w:t>
      </w:r>
      <w:r>
        <w:rPr>
          <w:rFonts w:ascii="TT A 20 5 E 38 8t 00" w:hAnsi="TT A 20 5 E 38 8t 00"/>
          <w:color w:val="auto"/>
        </w:rPr>
        <w:t>d</w:t>
      </w:r>
      <w:r>
        <w:rPr>
          <w:color w:val="auto"/>
        </w:rPr>
        <w:t>é</w:t>
      </w:r>
      <w:r>
        <w:rPr>
          <w:rFonts w:ascii="TT A 20 5 E 38 8t 00" w:hAnsi="TT A 20 5 E 38 8t 00"/>
          <w:color w:val="auto"/>
        </w:rPr>
        <w:t>ficit public</w:t>
      </w:r>
      <w:r>
        <w:rPr>
          <w:color w:val="auto"/>
        </w:rPr>
        <w:t> </w:t>
      </w:r>
      <w:r>
        <w:rPr>
          <w:rFonts w:ascii="TT A 20 5 E 38 8t 00" w:hAnsi="TT A 20 5 E 38 8t 00"/>
          <w:color w:val="auto"/>
        </w:rPr>
        <w:t>exc</w:t>
      </w:r>
      <w:r>
        <w:rPr>
          <w:color w:val="auto"/>
        </w:rPr>
        <w:t>è</w:t>
      </w:r>
      <w:r>
        <w:rPr>
          <w:rFonts w:ascii="TT A 20 5 E 38 8t 00" w:hAnsi="TT A 20 5 E 38 8t 00"/>
          <w:color w:val="auto"/>
        </w:rPr>
        <w:t>de</w:t>
      </w:r>
      <w:r>
        <w:rPr>
          <w:color w:val="auto"/>
        </w:rPr>
        <w:t> </w:t>
      </w:r>
      <w:r>
        <w:rPr>
          <w:rFonts w:ascii="TT A 20 5 E 38 8t 00" w:hAnsi="TT A 20 5 E 38 8t 00"/>
          <w:color w:val="auto"/>
        </w:rPr>
        <w:t>les</w:t>
      </w:r>
      <w:r>
        <w:rPr>
          <w:color w:val="auto"/>
        </w:rPr>
        <w:t> </w:t>
      </w:r>
      <w:r>
        <w:rPr>
          <w:rFonts w:ascii="TT A 20 5 E 38 8t 00" w:hAnsi="TT A 20 5 E 38 8t 00"/>
          <w:color w:val="auto"/>
        </w:rPr>
        <w:t>d</w:t>
      </w:r>
      <w:r>
        <w:rPr>
          <w:color w:val="auto"/>
        </w:rPr>
        <w:t>é</w:t>
      </w:r>
      <w:r>
        <w:rPr>
          <w:rFonts w:ascii="TT A 20 5 E 38 8t 00" w:hAnsi="TT A 20 5 E 38 8t 00"/>
          <w:color w:val="auto"/>
        </w:rPr>
        <w:t>penses publiques</w:t>
      </w:r>
      <w:r>
        <w:rPr>
          <w:color w:val="auto"/>
        </w:rPr>
        <w:t> </w:t>
      </w:r>
      <w:r>
        <w:rPr>
          <w:rFonts w:ascii="TT A 20 5 E 38 8t 00" w:hAnsi="TT A 20 5 E 38 8t 00"/>
          <w:color w:val="auto"/>
        </w:rPr>
        <w:t>d'investissement</w:t>
      </w:r>
      <w:r>
        <w:rPr>
          <w:color w:val="auto"/>
        </w:rPr>
        <w:t> </w:t>
      </w:r>
      <w:r>
        <w:rPr>
          <w:rFonts w:ascii="TT A 20 5 E 38 8t 00" w:hAnsi="TT A 20 5 E 38 8t 00"/>
          <w:color w:val="auto"/>
        </w:rPr>
        <w:t>et</w:t>
      </w:r>
      <w:r>
        <w:rPr>
          <w:color w:val="auto"/>
        </w:rPr>
        <w:t> </w:t>
      </w:r>
      <w:r>
        <w:rPr>
          <w:rFonts w:ascii="TT A 20 5 E 38 8t 00" w:hAnsi="TT A 20 5 E 38 8t 00"/>
          <w:color w:val="auto"/>
        </w:rPr>
        <w:t>tient</w:t>
      </w:r>
      <w:r>
        <w:rPr>
          <w:color w:val="auto"/>
        </w:rPr>
        <w:t> </w:t>
      </w:r>
      <w:r>
        <w:rPr>
          <w:rFonts w:ascii="TT A 20 5 E 38 8t 00" w:hAnsi="TT A 20 5 E 38 8t 00"/>
          <w:color w:val="auto"/>
        </w:rPr>
        <w:t>compte</w:t>
      </w:r>
      <w:r>
        <w:rPr>
          <w:color w:val="auto"/>
        </w:rPr>
        <w:t> </w:t>
      </w:r>
      <w:r>
        <w:rPr>
          <w:rFonts w:ascii="TT A 20 5 E 38 8t 00" w:hAnsi="TT A 20 5 E 38 8t 00"/>
          <w:color w:val="auto"/>
        </w:rPr>
        <w:t>de</w:t>
      </w:r>
      <w:r>
        <w:rPr>
          <w:color w:val="auto"/>
        </w:rPr>
        <w:t> </w:t>
      </w:r>
      <w:r>
        <w:rPr>
          <w:rFonts w:ascii="TT A 20 5 E 38 8t 00" w:hAnsi="TT A 20 5 E 38 8t 00"/>
          <w:color w:val="auto"/>
        </w:rPr>
        <w:t>tous</w:t>
      </w:r>
      <w:r>
        <w:rPr>
          <w:color w:val="auto"/>
        </w:rPr>
        <w:t> </w:t>
      </w:r>
      <w:r>
        <w:rPr>
          <w:rFonts w:ascii="TT A 20 5 E 38 8t 00" w:hAnsi="TT A 20 5 E 38 8t 00"/>
          <w:color w:val="auto"/>
        </w:rPr>
        <w:t>les</w:t>
      </w:r>
      <w:r>
        <w:rPr>
          <w:color w:val="auto"/>
        </w:rPr>
        <w:t> </w:t>
      </w:r>
      <w:r>
        <w:rPr>
          <w:rFonts w:ascii="TT A 20 5 E 38 8t 00" w:hAnsi="TT A 20 5 E 38 8t 00"/>
          <w:color w:val="auto"/>
        </w:rPr>
        <w:t>autres</w:t>
      </w:r>
      <w:r>
        <w:rPr>
          <w:color w:val="auto"/>
        </w:rPr>
        <w:t> </w:t>
      </w:r>
      <w:r>
        <w:rPr>
          <w:rFonts w:ascii="TT A 20 5 E 38 8t 00" w:hAnsi="TT A 20 5 E 38 8t 00"/>
          <w:color w:val="auto"/>
        </w:rPr>
        <w:t>facteurs pertinents,</w:t>
      </w:r>
      <w:r>
        <w:rPr>
          <w:color w:val="auto"/>
        </w:rPr>
        <w:t> </w:t>
      </w:r>
      <w:r>
        <w:rPr>
          <w:rFonts w:ascii="TT A 20 5 E 38 8t 00" w:hAnsi="TT A 20 5 E 38 8t 00"/>
          <w:color w:val="auto"/>
        </w:rPr>
        <w:t>y compris</w:t>
      </w:r>
      <w:r>
        <w:rPr>
          <w:color w:val="auto"/>
        </w:rPr>
        <w:t> </w:t>
      </w:r>
      <w:r>
        <w:rPr>
          <w:rFonts w:ascii="TT A 20 5 E 38 8t 00" w:hAnsi="TT A 20 5 E 38 8t 00"/>
          <w:color w:val="auto"/>
        </w:rPr>
        <w:t>la position</w:t>
      </w:r>
      <w:r>
        <w:rPr>
          <w:color w:val="auto"/>
        </w:rPr>
        <w:t> é</w:t>
      </w:r>
      <w:r>
        <w:rPr>
          <w:rFonts w:ascii="TT A 20 5 E 38 8t 00" w:hAnsi="TT A 20 5 E 38 8t 00"/>
          <w:color w:val="auto"/>
        </w:rPr>
        <w:t>conomique</w:t>
      </w:r>
      <w:r>
        <w:rPr>
          <w:color w:val="auto"/>
        </w:rPr>
        <w:t> </w:t>
      </w:r>
      <w:r>
        <w:rPr>
          <w:rFonts w:ascii="TT A 20 5 E 38 8t 00" w:hAnsi="TT A 20 5 E 38 8t 00"/>
          <w:color w:val="auto"/>
        </w:rPr>
        <w:t>et budg</w:t>
      </w:r>
      <w:r>
        <w:rPr>
          <w:color w:val="auto"/>
        </w:rPr>
        <w:t>é</w:t>
      </w:r>
      <w:r>
        <w:rPr>
          <w:rFonts w:ascii="TT A 20 5 E 38 8t 00" w:hAnsi="TT A 20 5 E 38 8t 00"/>
          <w:color w:val="auto"/>
        </w:rPr>
        <w:t>taire</w:t>
      </w:r>
      <w:r>
        <w:rPr>
          <w:color w:val="auto"/>
        </w:rPr>
        <w:t> à </w:t>
      </w:r>
      <w:r>
        <w:rPr>
          <w:rFonts w:ascii="TT A 20 5 E 38 8t 00" w:hAnsi="TT A 20 5 E 38 8t 00"/>
          <w:color w:val="auto"/>
        </w:rPr>
        <w:t>moyen</w:t>
      </w:r>
      <w:r>
        <w:rPr>
          <w:color w:val="auto"/>
        </w:rPr>
        <w:t> </w:t>
      </w:r>
      <w:r>
        <w:rPr>
          <w:rFonts w:ascii="TT A 20 5 E 38 8t 00" w:hAnsi="TT A 20 5 E 38 8t 00"/>
          <w:color w:val="auto"/>
        </w:rPr>
        <w:t>terme</w:t>
      </w:r>
      <w:r>
        <w:rPr>
          <w:color w:val="auto"/>
        </w:rPr>
        <w:t> </w:t>
      </w:r>
      <w:r>
        <w:rPr>
          <w:rFonts w:ascii="TT A 20 5 E 38 8t 00" w:hAnsi="TT A 20 5 E 38 8t 00"/>
          <w:color w:val="auto"/>
        </w:rPr>
        <w:t>de</w:t>
      </w:r>
      <w:r>
        <w:rPr>
          <w:color w:val="auto"/>
        </w:rPr>
        <w:t>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p>
    <w:p>
      <w:pPr>
        <w:pStyle w:val="Default"/>
        <w:numPr>
          <w:ilvl w:val="1"/>
          <w:numId w:val="103"/>
        </w:numPr>
        <w:bidi w:val="0"/>
        <w:ind w:left="0" w:right="0" w:hanging="0"/>
        <w:jc w:val="left"/>
        <w:rPr/>
      </w:pP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w:t>
      </w:r>
      <w:r>
        <w:rPr>
          <w:color w:val="auto"/>
        </w:rPr>
        <w:t> é</w:t>
      </w:r>
      <w:r>
        <w:rPr>
          <w:rFonts w:ascii="TT A 20 5 E 38 8t 00" w:hAnsi="TT A 20 5 E 38 8t 00"/>
          <w:color w:val="auto"/>
        </w:rPr>
        <w:t>galement</w:t>
      </w:r>
      <w:r>
        <w:rPr>
          <w:color w:val="auto"/>
        </w:rPr>
        <w:t> é</w:t>
      </w:r>
      <w:r>
        <w:rPr>
          <w:rFonts w:ascii="TT A 20 5 E 38 8t 00" w:hAnsi="TT A 20 5 E 38 8t 00"/>
          <w:color w:val="auto"/>
        </w:rPr>
        <w:t>laborer</w:t>
      </w:r>
      <w:r>
        <w:rPr>
          <w:color w:val="auto"/>
        </w:rPr>
        <w:t> </w:t>
      </w:r>
      <w:r>
        <w:rPr>
          <w:rFonts w:ascii="TT A 20 5 E 38 8t 00" w:hAnsi="TT A 20 5 E 38 8t 00"/>
          <w:color w:val="auto"/>
        </w:rPr>
        <w:t>un</w:t>
      </w:r>
      <w:r>
        <w:rPr>
          <w:color w:val="auto"/>
        </w:rPr>
        <w:t> </w:t>
      </w:r>
      <w:r>
        <w:rPr>
          <w:rFonts w:ascii="TT A 20 5 E 38 8t 00" w:hAnsi="TT A 20 5 E 38 8t 00"/>
          <w:color w:val="auto"/>
        </w:rPr>
        <w:t>rapport</w:t>
      </w:r>
      <w:r>
        <w:rPr>
          <w:color w:val="auto"/>
        </w:rPr>
        <w:t> </w:t>
      </w:r>
      <w:r>
        <w:rPr>
          <w:rFonts w:ascii="TT A 20 5 E 38 8t 00" w:hAnsi="TT A 20 5 E 38 8t 00"/>
          <w:color w:val="auto"/>
        </w:rPr>
        <w:t>si,</w:t>
      </w:r>
      <w:r>
        <w:rPr>
          <w:color w:val="auto"/>
        </w:rPr>
        <w:t> </w:t>
      </w:r>
      <w:r>
        <w:rPr>
          <w:rFonts w:ascii="TT A 20 5 E 38 8t 00" w:hAnsi="TT A 20 5 E 38 8t 00"/>
          <w:color w:val="auto"/>
        </w:rPr>
        <w:t>en</w:t>
      </w:r>
      <w:r>
        <w:rPr>
          <w:color w:val="auto"/>
        </w:rPr>
        <w:t> </w:t>
      </w:r>
      <w:r>
        <w:rPr>
          <w:rFonts w:ascii="TT A 20 5 E 38 8t 00" w:hAnsi="TT A 20 5 E 38 8t 00"/>
          <w:color w:val="auto"/>
        </w:rPr>
        <w:t>d</w:t>
      </w:r>
      <w:r>
        <w:rPr>
          <w:color w:val="auto"/>
        </w:rPr>
        <w:t>é</w:t>
      </w:r>
      <w:r>
        <w:rPr>
          <w:rFonts w:ascii="TT A 20 5 E 38 8t 00" w:hAnsi="TT A 20 5 E 38 8t 00"/>
          <w:color w:val="auto"/>
        </w:rPr>
        <w:t>pit</w:t>
      </w:r>
      <w:r>
        <w:rPr>
          <w:color w:val="auto"/>
        </w:rPr>
        <w:t> </w:t>
      </w:r>
      <w:r>
        <w:rPr>
          <w:rFonts w:ascii="TT A 20 5 E 38 8t 00" w:hAnsi="TT A 20 5 E 38 8t 00"/>
          <w:color w:val="auto"/>
        </w:rPr>
        <w:t>du</w:t>
      </w:r>
      <w:r>
        <w:rPr>
          <w:color w:val="auto"/>
        </w:rPr>
        <w:t> </w:t>
      </w:r>
      <w:r>
        <w:rPr>
          <w:rFonts w:ascii="TT A 20 5 E 38 8t 00" w:hAnsi="TT A 20 5 E 38 8t 00"/>
          <w:color w:val="auto"/>
        </w:rPr>
        <w:t>respect</w:t>
      </w:r>
      <w:r>
        <w:rPr>
          <w:color w:val="auto"/>
        </w:rPr>
        <w:t> </w:t>
      </w:r>
      <w:r>
        <w:rPr>
          <w:rFonts w:ascii="TT A 20 5 E 38 8t 00" w:hAnsi="TT A 20 5 E 38 8t 00"/>
          <w:color w:val="auto"/>
        </w:rPr>
        <w:t>des</w:t>
      </w:r>
      <w:r>
        <w:rPr>
          <w:color w:val="auto"/>
        </w:rPr>
        <w:t> </w:t>
      </w:r>
      <w:r>
        <w:rPr>
          <w:rFonts w:ascii="TT A 20 5 E 38 8t 00" w:hAnsi="TT A 20 5 E 38 8t 00"/>
          <w:color w:val="auto"/>
        </w:rPr>
        <w:t>exigences</w:t>
      </w:r>
      <w:r>
        <w:rPr>
          <w:color w:val="auto"/>
        </w:rPr>
        <w:t> </w:t>
      </w:r>
      <w:r>
        <w:rPr>
          <w:rFonts w:ascii="TT A 20 5 E 38 8t 00" w:hAnsi="TT A 20 5 E 38 8t 00"/>
          <w:color w:val="auto"/>
        </w:rPr>
        <w:t>d</w:t>
      </w:r>
      <w:r>
        <w:rPr>
          <w:color w:val="auto"/>
        </w:rPr>
        <w:t>é</w:t>
      </w:r>
      <w:r>
        <w:rPr>
          <w:rFonts w:ascii="TT A 20 5 E 38 8t 00" w:hAnsi="TT A 20 5 E 38 8t 00"/>
          <w:color w:val="auto"/>
        </w:rPr>
        <w:t>coulant des</w:t>
      </w:r>
      <w:r>
        <w:rPr>
          <w:color w:val="auto"/>
        </w:rPr>
        <w:t> </w:t>
      </w:r>
      <w:r>
        <w:rPr>
          <w:rFonts w:ascii="TT A 20 5 E 38 8t 00" w:hAnsi="TT A 20 5 E 38 8t 00"/>
          <w:color w:val="auto"/>
        </w:rPr>
        <w:t>crit</w:t>
      </w:r>
      <w:r>
        <w:rPr>
          <w:color w:val="auto"/>
        </w:rPr>
        <w:t>è</w:t>
      </w:r>
      <w:r>
        <w:rPr>
          <w:rFonts w:ascii="TT A 20 5 E 38 8t 00" w:hAnsi="TT A 20 5 E 38 8t 00"/>
          <w:color w:val="auto"/>
        </w:rPr>
        <w:t>res,</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ime</w:t>
      </w:r>
      <w:r>
        <w:rPr>
          <w:color w:val="auto"/>
        </w:rPr>
        <w:t> </w:t>
      </w:r>
      <w:r>
        <w:rPr>
          <w:rFonts w:ascii="TT A 20 5 E 38 8t 00" w:hAnsi="TT A 20 5 E 38 8t 00"/>
          <w:color w:val="auto"/>
        </w:rPr>
        <w:t>qu'il y</w:t>
      </w:r>
      <w:r>
        <w:rPr>
          <w:color w:val="auto"/>
        </w:rPr>
        <w:t> </w:t>
      </w:r>
      <w:r>
        <w:rPr>
          <w:rFonts w:ascii="TT A 20 5 E 38 8t 00" w:hAnsi="TT A 20 5 E 38 8t 00"/>
          <w:color w:val="auto"/>
        </w:rPr>
        <w:t>a</w:t>
      </w:r>
      <w:r>
        <w:rPr>
          <w:color w:val="auto"/>
        </w:rPr>
        <w:t> </w:t>
      </w:r>
      <w:r>
        <w:rPr>
          <w:rFonts w:ascii="TT A 20 5 E 38 8t 00" w:hAnsi="TT A 20 5 E 38 8t 00"/>
          <w:color w:val="auto"/>
        </w:rPr>
        <w:t>un</w:t>
      </w:r>
      <w:r>
        <w:rPr>
          <w:color w:val="auto"/>
        </w:rPr>
        <w:t> </w:t>
      </w:r>
      <w:r>
        <w:rPr>
          <w:rFonts w:ascii="TT A 20 5 E 38 8t 00" w:hAnsi="TT A 20 5 E 38 8t 00"/>
          <w:color w:val="auto"/>
        </w:rPr>
        <w:t>risque</w:t>
      </w:r>
      <w:r>
        <w:rPr>
          <w:color w:val="auto"/>
        </w:rPr>
        <w:t> </w:t>
      </w:r>
      <w:r>
        <w:rPr>
          <w:rFonts w:ascii="TT A 20 5 E 38 8t 00" w:hAnsi="TT A 20 5 E 38 8t 00"/>
          <w:color w:val="auto"/>
        </w:rPr>
        <w:t>de</w:t>
      </w:r>
      <w:r>
        <w:rPr>
          <w:color w:val="auto"/>
        </w:rPr>
        <w:t> </w:t>
      </w:r>
      <w:r>
        <w:rPr>
          <w:rFonts w:ascii="TT A 20 5 E 38 8t 00" w:hAnsi="TT A 20 5 E 38 8t 00"/>
          <w:color w:val="auto"/>
        </w:rPr>
        <w:t>d</w:t>
      </w:r>
      <w:r>
        <w:rPr>
          <w:color w:val="auto"/>
        </w:rPr>
        <w:t>é</w:t>
      </w:r>
      <w:r>
        <w:rPr>
          <w:rFonts w:ascii="TT A 20 5 E 38 8t 00" w:hAnsi="TT A 20 5 E 38 8t 00"/>
          <w:color w:val="auto"/>
        </w:rPr>
        <w:t>ficit</w:t>
      </w:r>
      <w:r>
        <w:rPr>
          <w:color w:val="auto"/>
        </w:rPr>
        <w:t> </w:t>
      </w:r>
      <w:r>
        <w:rPr>
          <w:rFonts w:ascii="TT A 20 5 E 38 8t 00" w:hAnsi="TT A 20 5 E 38 8t 00"/>
          <w:color w:val="auto"/>
        </w:rPr>
        <w:t>excessif</w:t>
      </w:r>
      <w:r>
        <w:rPr>
          <w:color w:val="auto"/>
        </w:rPr>
        <w:t> </w:t>
      </w:r>
      <w:r>
        <w:rPr>
          <w:rFonts w:ascii="TT A 20 5 E 38 8t 00" w:hAnsi="TT A 20 5 E 38 8t 00"/>
          <w:color w:val="auto"/>
        </w:rPr>
        <w:t>dans</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p>
    <w:p>
      <w:pPr>
        <w:pStyle w:val="Default"/>
        <w:numPr>
          <w:ilvl w:val="0"/>
          <w:numId w:val="103"/>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e comit</w:t>
      </w:r>
      <w:r>
        <w:rPr>
          <w:color w:val="auto"/>
        </w:rPr>
        <w:t>é é</w:t>
      </w:r>
      <w:r>
        <w:rPr>
          <w:rFonts w:ascii="TT A 20 5 E 38 8t 00" w:hAnsi="TT A 20 5 E 38 8t 00"/>
          <w:color w:val="auto"/>
        </w:rPr>
        <w:t>conomique et</w:t>
      </w:r>
      <w:r>
        <w:rPr>
          <w:color w:val="auto"/>
        </w:rPr>
        <w:t> </w:t>
      </w:r>
      <w:r>
        <w:rPr>
          <w:rFonts w:ascii="TT A 20 5 E 38 8t 00" w:hAnsi="TT A 20 5 E 38 8t 00"/>
          <w:color w:val="auto"/>
        </w:rPr>
        <w:t>financier</w:t>
      </w:r>
      <w:r>
        <w:rPr>
          <w:color w:val="auto"/>
        </w:rPr>
        <w:t> </w:t>
      </w:r>
      <w:r>
        <w:rPr>
          <w:rFonts w:ascii="TT A 20 5 E 38 8t 00" w:hAnsi="TT A 20 5 E 38 8t 00"/>
          <w:color w:val="auto"/>
        </w:rPr>
        <w:t>institu</w:t>
      </w:r>
      <w:r>
        <w:rPr>
          <w:color w:val="auto"/>
        </w:rPr>
        <w:t>é </w:t>
      </w:r>
      <w:r>
        <w:rPr>
          <w:rFonts w:ascii="TT A 20 5 E 38 8t 00" w:hAnsi="TT A 20 5 E 38 8t 00"/>
          <w:color w:val="auto"/>
        </w:rPr>
        <w:t>conform</w:t>
      </w:r>
      <w:r>
        <w:rPr>
          <w:color w:val="auto"/>
        </w:rPr>
        <w:t>é</w:t>
      </w:r>
      <w:r>
        <w:rPr>
          <w:rFonts w:ascii="TT A 20 5 E 38 8t 00" w:hAnsi="TT A 20 5 E 38 8t 00"/>
          <w:color w:val="auto"/>
        </w:rPr>
        <w:t>ment</w:t>
      </w:r>
      <w:r>
        <w:rPr>
          <w:color w:val="auto"/>
        </w:rPr>
        <w:t> à </w:t>
      </w:r>
      <w:r>
        <w:rPr>
          <w:rFonts w:ascii="TT A 20 5 E 38 8t 00" w:hAnsi="TT A 20 5 E 38 8t 00"/>
          <w:color w:val="auto"/>
        </w:rPr>
        <w:t>l'article III-192</w:t>
      </w:r>
      <w:r>
        <w:rPr>
          <w:color w:val="auto"/>
        </w:rPr>
        <w:t> </w:t>
      </w:r>
      <w:r>
        <w:rPr>
          <w:rFonts w:ascii="TT A 20 5 E 38 8t 00" w:hAnsi="TT A 20 5 E 38 8t 00"/>
          <w:color w:val="auto"/>
        </w:rPr>
        <w:t>rend</w:t>
      </w:r>
      <w:r>
        <w:rPr>
          <w:color w:val="auto"/>
        </w:rPr>
        <w:t> </w:t>
      </w:r>
      <w:r>
        <w:rPr>
          <w:rFonts w:ascii="TT A 20 5 E 38 8t 00" w:hAnsi="TT A 20 5 E 38 8t 00"/>
          <w:color w:val="auto"/>
        </w:rPr>
        <w:t>un</w:t>
      </w:r>
      <w:r>
        <w:rPr>
          <w:color w:val="auto"/>
        </w:rPr>
        <w:t> </w:t>
      </w:r>
      <w:r>
        <w:rPr>
          <w:rFonts w:ascii="TT A 20 5 E 38 8t 00" w:hAnsi="TT A 20 5 E 38 8t 00"/>
          <w:color w:val="auto"/>
        </w:rPr>
        <w:t>avis</w:t>
      </w:r>
      <w:r>
        <w:rPr>
          <w:color w:val="auto"/>
        </w:rPr>
        <w:t> </w:t>
      </w:r>
      <w:r>
        <w:rPr>
          <w:rFonts w:ascii="TT A 20 5 E 38 8t 00" w:hAnsi="TT A 20 5 E 38 8t 00"/>
          <w:color w:val="auto"/>
        </w:rPr>
        <w:t>sur</w:t>
      </w:r>
      <w:r>
        <w:rPr>
          <w:color w:val="auto"/>
        </w:rPr>
        <w:t> </w:t>
      </w:r>
      <w:r>
        <w:rPr>
          <w:rFonts w:ascii="TT A 20 5 E 38 8t 00" w:hAnsi="TT A 20 5 E 38 8t 00"/>
          <w:color w:val="auto"/>
        </w:rPr>
        <w:t>le rappor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p>
    <w:p>
      <w:pPr>
        <w:pStyle w:val="Default"/>
        <w:numPr>
          <w:ilvl w:val="0"/>
          <w:numId w:val="103"/>
        </w:numPr>
        <w:bidi w:val="0"/>
        <w:ind w:left="0" w:right="0" w:hanging="0"/>
        <w:jc w:val="left"/>
        <w:rPr/>
      </w:pPr>
      <w:r>
        <w:rPr>
          <w:rFonts w:ascii="TT A 20 5 E 38 8t 00" w:hAnsi="TT A 20 5 E 38 8t 00"/>
          <w:color w:val="auto"/>
        </w:rPr>
        <w:t>5.</w:t>
      </w:r>
      <w:r>
        <w:rPr>
          <w:color w:val="auto"/>
        </w:rPr>
        <w:t> </w:t>
      </w:r>
      <w:r>
        <w:rPr>
          <w:rFonts w:ascii="TT A 20 5 E 38 8t 00" w:hAnsi="TT A 20 5 E 38 8t 00"/>
          <w:color w:val="auto"/>
        </w:rPr>
        <w:t>Si</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estime qu'il y</w:t>
      </w:r>
      <w:r>
        <w:rPr>
          <w:color w:val="auto"/>
        </w:rPr>
        <w:t> </w:t>
      </w:r>
      <w:r>
        <w:rPr>
          <w:rFonts w:ascii="TT A 20 5 E 38 8t 00" w:hAnsi="TT A 20 5 E 38 8t 00"/>
          <w:color w:val="auto"/>
        </w:rPr>
        <w:t>a</w:t>
      </w:r>
      <w:r>
        <w:rPr>
          <w:color w:val="auto"/>
        </w:rPr>
        <w:t> </w:t>
      </w:r>
      <w:r>
        <w:rPr>
          <w:rFonts w:ascii="TT A 20 5 E 38 8t 00" w:hAnsi="TT A 20 5 E 38 8t 00"/>
          <w:color w:val="auto"/>
        </w:rPr>
        <w:t>un</w:t>
      </w:r>
      <w:r>
        <w:rPr>
          <w:color w:val="auto"/>
        </w:rPr>
        <w:t> </w:t>
      </w:r>
      <w:r>
        <w:rPr>
          <w:rFonts w:ascii="TT A 20 5 E 38 8t 00" w:hAnsi="TT A 20 5 E 38 8t 00"/>
          <w:color w:val="auto"/>
        </w:rPr>
        <w:t>d</w:t>
      </w:r>
      <w:r>
        <w:rPr>
          <w:color w:val="auto"/>
        </w:rPr>
        <w:t>é</w:t>
      </w:r>
      <w:r>
        <w:rPr>
          <w:rFonts w:ascii="TT A 20 5 E 38 8t 00" w:hAnsi="TT A 20 5 E 38 8t 00"/>
          <w:color w:val="auto"/>
        </w:rPr>
        <w:t>ficit</w:t>
      </w:r>
      <w:r>
        <w:rPr>
          <w:color w:val="auto"/>
        </w:rPr>
        <w:t> </w:t>
      </w:r>
      <w:r>
        <w:rPr>
          <w:rFonts w:ascii="TT A 20 5 E 38 8t 00" w:hAnsi="TT A 20 5 E 38 8t 00"/>
          <w:color w:val="auto"/>
        </w:rPr>
        <w:t>excessif</w:t>
      </w:r>
      <w:r>
        <w:rPr>
          <w:color w:val="auto"/>
        </w:rPr>
        <w:t> </w:t>
      </w:r>
      <w:r>
        <w:rPr>
          <w:rFonts w:ascii="TT A 20 5 E 38 8t 00" w:hAnsi="TT A 20 5 E 38 8t 00"/>
          <w:color w:val="auto"/>
        </w:rPr>
        <w:t>dans</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ou</w:t>
      </w:r>
      <w:r>
        <w:rPr>
          <w:color w:val="auto"/>
        </w:rPr>
        <w:t> </w:t>
      </w:r>
      <w:r>
        <w:rPr>
          <w:rFonts w:ascii="TT A 20 5 E 38 8t 00" w:hAnsi="TT A 20 5 E 38 8t 00"/>
          <w:color w:val="auto"/>
        </w:rPr>
        <w:t>qu'un</w:t>
      </w:r>
      <w:r>
        <w:rPr>
          <w:color w:val="auto"/>
        </w:rPr>
        <w:t> </w:t>
      </w:r>
      <w:r>
        <w:rPr>
          <w:rFonts w:ascii="TT A 20 5 E 38 8t 00" w:hAnsi="TT A 20 5 E 38 8t 00"/>
          <w:color w:val="auto"/>
        </w:rPr>
        <w:t>tel</w:t>
      </w:r>
      <w:r>
        <w:rPr>
          <w:color w:val="auto"/>
        </w:rPr>
        <w:t> </w:t>
      </w:r>
      <w:r>
        <w:rPr>
          <w:rFonts w:ascii="TT A 20 5 E 38 8t 00" w:hAnsi="TT A 20 5 E 38 8t 00"/>
          <w:color w:val="auto"/>
        </w:rPr>
        <w:t>d</w:t>
      </w:r>
      <w:r>
        <w:rPr>
          <w:color w:val="auto"/>
        </w:rPr>
        <w:t>é</w:t>
      </w:r>
      <w:r>
        <w:rPr>
          <w:rFonts w:ascii="TT A 20 5 E 38 8t 00" w:hAnsi="TT A 20 5 E 38 8t 00"/>
          <w:color w:val="auto"/>
        </w:rPr>
        <w:t>ficit risque</w:t>
      </w:r>
      <w:r>
        <w:rPr>
          <w:color w:val="auto"/>
        </w:rPr>
        <w:t> </w:t>
      </w:r>
      <w:r>
        <w:rPr>
          <w:rFonts w:ascii="TT A 20 5 E 38 8t 00" w:hAnsi="TT A 20 5 E 38 8t 00"/>
          <w:color w:val="auto"/>
        </w:rPr>
        <w:t>de</w:t>
      </w:r>
      <w:r>
        <w:rPr>
          <w:color w:val="auto"/>
        </w:rPr>
        <w:t> </w:t>
      </w:r>
      <w:r>
        <w:rPr>
          <w:rFonts w:ascii="TT A 20 5 E 38 8t 00" w:hAnsi="TT A 20 5 E 38 8t 00"/>
          <w:color w:val="auto"/>
        </w:rPr>
        <w:t>se produire,</w:t>
      </w:r>
      <w:r>
        <w:rPr>
          <w:color w:val="auto"/>
        </w:rPr>
        <w:t> </w:t>
      </w:r>
      <w:r>
        <w:rPr>
          <w:rFonts w:ascii="TT A 20 5 E 38 8t 00" w:hAnsi="TT A 20 5 E 38 8t 00"/>
          <w:color w:val="auto"/>
        </w:rPr>
        <w:t>elle</w:t>
      </w:r>
      <w:r>
        <w:rPr>
          <w:color w:val="auto"/>
        </w:rPr>
        <w:t> </w:t>
      </w:r>
      <w:r>
        <w:rPr>
          <w:rFonts w:ascii="TT A 20 5 E 38 8t 00" w:hAnsi="TT A 20 5 E 38 8t 00"/>
          <w:color w:val="auto"/>
        </w:rPr>
        <w:t>adresse</w:t>
      </w:r>
      <w:r>
        <w:rPr>
          <w:color w:val="auto"/>
        </w:rPr>
        <w:t> </w:t>
      </w:r>
      <w:r>
        <w:rPr>
          <w:rFonts w:ascii="TT A 20 5 E 38 8t 00" w:hAnsi="TT A 20 5 E 38 8t 00"/>
          <w:color w:val="auto"/>
        </w:rPr>
        <w:t>un</w:t>
      </w:r>
      <w:r>
        <w:rPr>
          <w:color w:val="auto"/>
        </w:rPr>
        <w:t> </w:t>
      </w:r>
      <w:r>
        <w:rPr>
          <w:rFonts w:ascii="TT A 20 5 E 38 8t 00" w:hAnsi="TT A 20 5 E 38 8t 00"/>
          <w:color w:val="auto"/>
        </w:rPr>
        <w:t>avis</w:t>
      </w:r>
      <w:r>
        <w:rPr>
          <w:color w:val="auto"/>
        </w:rPr>
        <w:t> à </w:t>
      </w:r>
      <w:r>
        <w:rPr>
          <w:rFonts w:ascii="TT A 20 5 E 38 8t 00" w:hAnsi="TT A 20 5 E 38 8t 00"/>
          <w:color w:val="auto"/>
        </w:rPr>
        <w:t>l'</w:t>
      </w:r>
      <w:r>
        <w:rPr>
          <w:color w:val="auto"/>
        </w:rPr>
        <w:t>É</w:t>
      </w:r>
      <w:r>
        <w:rPr>
          <w:rFonts w:ascii="TT A 20 5 E 38 8t 00" w:hAnsi="TT A 20 5 E 38 8t 00"/>
          <w:color w:val="auto"/>
        </w:rPr>
        <w:t>tat membre</w:t>
      </w:r>
      <w:r>
        <w:rPr>
          <w:color w:val="auto"/>
        </w:rPr>
        <w:t> </w:t>
      </w:r>
      <w:r>
        <w:rPr>
          <w:rFonts w:ascii="TT A 20 5 E 38 8t 00" w:hAnsi="TT A 20 5 E 38 8t 00"/>
          <w:color w:val="auto"/>
        </w:rPr>
        <w:t>concern</w:t>
      </w:r>
      <w:r>
        <w:rPr>
          <w:color w:val="auto"/>
        </w:rPr>
        <w:t>é </w:t>
      </w:r>
      <w:r>
        <w:rPr>
          <w:rFonts w:ascii="TT A 20 5 E 38 8t 00" w:hAnsi="TT A 20 5 E 38 8t 00"/>
          <w:color w:val="auto"/>
        </w:rPr>
        <w:t>et</w:t>
      </w:r>
      <w:r>
        <w:rPr>
          <w:color w:val="auto"/>
        </w:rPr>
        <w:t> </w:t>
      </w:r>
      <w:r>
        <w:rPr>
          <w:rFonts w:ascii="TT A 20 5 E 38 8t 00" w:hAnsi="TT A 20 5 E 38 8t 00"/>
          <w:color w:val="auto"/>
        </w:rPr>
        <w:t>elle en</w:t>
      </w:r>
      <w:r>
        <w:rPr>
          <w:color w:val="auto"/>
        </w:rPr>
        <w:t> </w:t>
      </w:r>
      <w:r>
        <w:rPr>
          <w:rFonts w:ascii="TT A 20 5 E 38 8t 00" w:hAnsi="TT A 20 5 E 38 8t 00"/>
          <w:color w:val="auto"/>
        </w:rPr>
        <w:t>informe</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p>
    <w:p>
      <w:pPr>
        <w:pStyle w:val="Default"/>
        <w:numPr>
          <w:ilvl w:val="0"/>
          <w:numId w:val="103"/>
        </w:numPr>
        <w:bidi w:val="0"/>
        <w:ind w:left="0" w:right="0" w:hanging="0"/>
        <w:jc w:val="left"/>
        <w:rPr/>
      </w:pPr>
      <w:r>
        <w:rPr>
          <w:rFonts w:ascii="TT A 20 5 E 38 8t 00" w:hAnsi="TT A 20 5 E 38 8t 00"/>
          <w:color w:val="auto"/>
        </w:rPr>
        <w:t>6.</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compte</w:t>
      </w:r>
      <w:r>
        <w:rPr>
          <w:color w:val="auto"/>
        </w:rPr>
        <w:t> </w:t>
      </w:r>
      <w:r>
        <w:rPr>
          <w:rFonts w:ascii="TT A 20 5 E 38 8t 00" w:hAnsi="TT A 20 5 E 38 8t 00"/>
          <w:color w:val="auto"/>
        </w:rPr>
        <w:t>tenu</w:t>
      </w:r>
      <w:r>
        <w:rPr>
          <w:color w:val="auto"/>
        </w:rPr>
        <w:t> </w:t>
      </w:r>
      <w:r>
        <w:rPr>
          <w:rFonts w:ascii="TT A 20 5 E 38 8t 00" w:hAnsi="TT A 20 5 E 38 8t 00"/>
          <w:color w:val="auto"/>
        </w:rPr>
        <w:t>des</w:t>
      </w:r>
      <w:r>
        <w:rPr>
          <w:color w:val="auto"/>
        </w:rPr>
        <w:t> </w:t>
      </w:r>
      <w:r>
        <w:rPr>
          <w:rFonts w:ascii="TT A 20 5 E 38 8t 00" w:hAnsi="TT A 20 5 E 38 8t 00"/>
          <w:color w:val="auto"/>
        </w:rPr>
        <w:t>observations</w:t>
      </w:r>
      <w:r>
        <w:rPr>
          <w:color w:val="auto"/>
        </w:rPr>
        <w:t> é</w:t>
      </w:r>
      <w:r>
        <w:rPr>
          <w:rFonts w:ascii="TT A 20 5 E 38 8t 00" w:hAnsi="TT A 20 5 E 38 8t 00"/>
          <w:color w:val="auto"/>
        </w:rPr>
        <w:t>ventuelles</w:t>
      </w:r>
      <w:r>
        <w:rPr>
          <w:color w:val="auto"/>
        </w:rPr>
        <w:t> </w:t>
      </w:r>
      <w:r>
        <w:rPr>
          <w:rFonts w:ascii="TT A 20 5 E 38 8t 00" w:hAnsi="TT A 20 5 E 38 8t 00"/>
          <w:color w:val="auto"/>
        </w:rPr>
        <w:t>de 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concern</w:t>
      </w:r>
      <w:r>
        <w:rPr>
          <w:color w:val="auto"/>
        </w:rPr>
        <w:t>é</w:t>
      </w:r>
      <w:r>
        <w:rPr>
          <w:rFonts w:ascii="TT A 20 5 E 38 8t 00" w:hAnsi="TT A 20 5 E 38 8t 00"/>
          <w:color w:val="auto"/>
        </w:rPr>
        <w:t xml:space="preserve"> et</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 xml:space="preserve">une </w:t>
      </w:r>
      <w:r>
        <w:rPr>
          <w:color w:val="auto"/>
        </w:rPr>
        <w:t>é</w:t>
      </w:r>
      <w:r>
        <w:rPr>
          <w:rFonts w:ascii="TT A 20 5 E 38 8t 00" w:hAnsi="TT A 20 5 E 38 8t 00"/>
          <w:color w:val="auto"/>
        </w:rPr>
        <w:t>valuation</w:t>
      </w:r>
      <w:r>
        <w:rPr>
          <w:color w:val="auto"/>
        </w:rPr>
        <w:t> </w:t>
      </w:r>
      <w:r>
        <w:rPr>
          <w:rFonts w:ascii="TT A 20 5 E 38 8t 00" w:hAnsi="TT A 20 5 E 38 8t 00"/>
          <w:color w:val="auto"/>
        </w:rPr>
        <w:t>globale,</w:t>
      </w:r>
      <w:r>
        <w:rPr>
          <w:color w:val="auto"/>
        </w:rPr>
        <w:t> </w:t>
      </w:r>
      <w:r>
        <w:rPr>
          <w:rFonts w:ascii="TT A 20 5 E 38 8t 00" w:hAnsi="TT A 20 5 E 38 8t 00"/>
          <w:color w:val="auto"/>
        </w:rPr>
        <w:t>d</w:t>
      </w:r>
      <w:r>
        <w:rPr>
          <w:color w:val="auto"/>
        </w:rPr>
        <w:t>é</w:t>
      </w:r>
      <w:r>
        <w:rPr>
          <w:rFonts w:ascii="TT A 20 5 E 38 8t 00" w:hAnsi="TT A 20 5 E 38 8t 00"/>
          <w:color w:val="auto"/>
        </w:rPr>
        <w:t>cide</w:t>
      </w:r>
      <w:r>
        <w:rPr>
          <w:color w:val="auto"/>
        </w:rPr>
        <w:t> </w:t>
      </w:r>
      <w:r>
        <w:rPr>
          <w:rFonts w:ascii="TT A 20 5 E 38 8t 00" w:hAnsi="TT A 20 5 E 38 8t 00"/>
          <w:color w:val="auto"/>
        </w:rPr>
        <w:t>s'il y</w:t>
      </w:r>
      <w:r>
        <w:rPr>
          <w:color w:val="auto"/>
        </w:rPr>
        <w:t> </w:t>
      </w:r>
      <w:r>
        <w:rPr>
          <w:rFonts w:ascii="TT A 20 5 E 38 8t 00" w:hAnsi="TT A 20 5 E 38 8t 00"/>
          <w:color w:val="auto"/>
        </w:rPr>
        <w:t>a</w:t>
      </w:r>
      <w:r>
        <w:rPr>
          <w:color w:val="auto"/>
        </w:rPr>
        <w:t> </w:t>
      </w:r>
      <w:r>
        <w:rPr>
          <w:rFonts w:ascii="TT A 20 5 E 38 8t 00" w:hAnsi="TT A 20 5 E 38 8t 00"/>
          <w:color w:val="auto"/>
        </w:rPr>
        <w:t>un</w:t>
      </w:r>
      <w:r>
        <w:rPr>
          <w:color w:val="auto"/>
        </w:rPr>
        <w:t> </w:t>
      </w:r>
      <w:r>
        <w:rPr>
          <w:rFonts w:ascii="TT A 20 5 E 38 8t 00" w:hAnsi="TT A 20 5 E 38 8t 00"/>
          <w:color w:val="auto"/>
        </w:rPr>
        <w:t>d</w:t>
      </w:r>
      <w:r>
        <w:rPr>
          <w:color w:val="auto"/>
        </w:rPr>
        <w:t>é</w:t>
      </w:r>
      <w:r>
        <w:rPr>
          <w:rFonts w:ascii="TT A 20 5 E 38 8t 00" w:hAnsi="TT A 20 5 E 38 8t 00"/>
          <w:color w:val="auto"/>
        </w:rPr>
        <w:t>ficit</w:t>
      </w:r>
      <w:r>
        <w:rPr>
          <w:color w:val="auto"/>
        </w:rPr>
        <w:t> </w:t>
      </w:r>
      <w:r>
        <w:rPr>
          <w:rFonts w:ascii="TT A 20 5 E 38 8t 00" w:hAnsi="TT A 20 5 E 38 8t 00"/>
          <w:color w:val="auto"/>
        </w:rPr>
        <w:t>excessif.</w:t>
      </w:r>
      <w:r>
        <w:rPr>
          <w:color w:val="auto"/>
        </w:rPr>
        <w:t> </w:t>
      </w:r>
      <w:r>
        <w:rPr>
          <w:rFonts w:ascii="TT A 20 5 E 38 8t 00" w:hAnsi="TT A 20 5 E 38 8t 00"/>
          <w:color w:val="auto"/>
        </w:rPr>
        <w:t>Dans</w:t>
      </w:r>
      <w:r>
        <w:rPr>
          <w:color w:val="auto"/>
        </w:rPr>
        <w:t> </w:t>
      </w:r>
      <w:r>
        <w:rPr>
          <w:rFonts w:ascii="TT A 20 5 E 38 8t 00" w:hAnsi="TT A 20 5 E 38 8t 00"/>
          <w:color w:val="auto"/>
        </w:rPr>
        <w:t>ce cas,</w:t>
      </w:r>
      <w:r>
        <w:rPr>
          <w:color w:val="auto"/>
        </w:rPr>
        <w:t> </w:t>
      </w:r>
      <w:r>
        <w:rPr>
          <w:rFonts w:ascii="TT A 20 5 E 38 8t 00" w:hAnsi="TT A 20 5 E 38 8t 00"/>
          <w:color w:val="auto"/>
        </w:rPr>
        <w:t>il</w:t>
      </w:r>
      <w:r>
        <w:rPr>
          <w:color w:val="auto"/>
        </w:rPr>
        <w:t> </w:t>
      </w:r>
      <w:r>
        <w:rPr>
          <w:rFonts w:ascii="TT A 20 5 E 38 8t 00" w:hAnsi="TT A 20 5 E 38 8t 00"/>
          <w:color w:val="auto"/>
        </w:rPr>
        <w:t>adopte,</w:t>
      </w:r>
      <w:r>
        <w:rPr>
          <w:color w:val="auto"/>
        </w:rPr>
        <w:t> </w:t>
      </w:r>
      <w:r>
        <w:rPr>
          <w:rFonts w:ascii="TT A 20 5 E 38 8t 00" w:hAnsi="TT A 20 5 E 38 8t 00"/>
          <w:color w:val="auto"/>
        </w:rPr>
        <w:t>sans</w:t>
      </w:r>
      <w:r>
        <w:rPr>
          <w:color w:val="auto"/>
        </w:rPr>
        <w:t> </w:t>
      </w:r>
      <w:r>
        <w:rPr>
          <w:rFonts w:ascii="TT A 20 5 E 38 8t 00" w:hAnsi="TT A 20 5 E 38 8t 00"/>
          <w:color w:val="auto"/>
        </w:rPr>
        <w:t>d</w:t>
      </w:r>
      <w:r>
        <w:rPr>
          <w:color w:val="auto"/>
        </w:rPr>
        <w:t>é</w:t>
      </w:r>
      <w:r>
        <w:rPr>
          <w:rFonts w:ascii="TT A 20 5 E 38 8t 00" w:hAnsi="TT A 20 5 E 38 8t 00"/>
          <w:color w:val="auto"/>
        </w:rPr>
        <w:t>lai</w:t>
      </w:r>
      <w:r>
        <w:rPr>
          <w:color w:val="auto"/>
        </w:rPr>
        <w:t> </w:t>
      </w:r>
      <w:r>
        <w:rPr>
          <w:rFonts w:ascii="TT A 20 5 E 38 8t 00" w:hAnsi="TT A 20 5 E 38 8t 00"/>
          <w:color w:val="auto"/>
        </w:rPr>
        <w:t>injustifi</w:t>
      </w:r>
      <w:r>
        <w:rPr>
          <w:color w:val="auto"/>
        </w:rPr>
        <w:t>é</w:t>
      </w:r>
      <w:r>
        <w:rPr>
          <w:rFonts w:ascii="TT A 20 5 E 38 8t 00" w:hAnsi="TT A 20 5 E 38 8t 00"/>
          <w:color w:val="auto"/>
        </w:rPr>
        <w:t>,</w:t>
      </w:r>
      <w:r>
        <w:rPr>
          <w:color w:val="auto"/>
        </w:rPr>
        <w:t> </w:t>
      </w:r>
      <w:r>
        <w:rPr>
          <w:rFonts w:ascii="TT A 20 5 E 38 8t 00" w:hAnsi="TT A 20 5 E 38 8t 00"/>
          <w:color w:val="auto"/>
        </w:rPr>
        <w:t>sur</w:t>
      </w:r>
      <w:r>
        <w:rPr>
          <w:color w:val="auto"/>
        </w:rPr>
        <w:t> </w:t>
      </w:r>
      <w:r>
        <w:rPr>
          <w:rFonts w:ascii="TT A 20 5 E 38 8t 00" w:hAnsi="TT A 20 5 E 38 8t 00"/>
          <w:color w:val="auto"/>
        </w:rPr>
        <w:t>recommand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les</w:t>
      </w:r>
      <w:r>
        <w:rPr>
          <w:color w:val="auto"/>
        </w:rPr>
        <w:t> </w:t>
      </w:r>
      <w:r>
        <w:rPr>
          <w:rFonts w:ascii="TT A 20 5 E 38 8t 00" w:hAnsi="TT A 20 5 E 38 8t 00"/>
          <w:color w:val="auto"/>
        </w:rPr>
        <w:t>recommandations qu'il</w:t>
      </w:r>
      <w:r>
        <w:rPr>
          <w:color w:val="auto"/>
        </w:rPr>
        <w:t> </w:t>
      </w:r>
      <w:r>
        <w:rPr>
          <w:rFonts w:ascii="TT A 20 5 E 38 8t 00" w:hAnsi="TT A 20 5 E 38 8t 00"/>
          <w:color w:val="auto"/>
        </w:rPr>
        <w:t>adresse</w:t>
      </w:r>
      <w:r>
        <w:rPr>
          <w:color w:val="auto"/>
        </w:rPr>
        <w:t> à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concern</w:t>
      </w:r>
      <w:r>
        <w:rPr>
          <w:color w:val="auto"/>
        </w:rPr>
        <w:t>é </w:t>
      </w:r>
      <w:r>
        <w:rPr>
          <w:rFonts w:ascii="TT A 20 5 E 38 8t 00" w:hAnsi="TT A 20 5 E 38 8t 00"/>
          <w:color w:val="auto"/>
        </w:rPr>
        <w:t>afin</w:t>
      </w:r>
      <w:r>
        <w:rPr>
          <w:color w:val="auto"/>
        </w:rPr>
        <w:t> </w:t>
      </w:r>
      <w:r>
        <w:rPr>
          <w:rFonts w:ascii="TT A 20 5 E 38 8t 00" w:hAnsi="TT A 20 5 E 38 8t 00"/>
          <w:color w:val="auto"/>
        </w:rPr>
        <w:t>que celui-ci</w:t>
      </w:r>
      <w:r>
        <w:rPr>
          <w:color w:val="auto"/>
        </w:rPr>
        <w:t> </w:t>
      </w:r>
      <w:r>
        <w:rPr>
          <w:rFonts w:ascii="TT A 20 5 E 38 8t 00" w:hAnsi="TT A 20 5 E 38 8t 00"/>
          <w:color w:val="auto"/>
        </w:rPr>
        <w:t>mette</w:t>
      </w:r>
      <w:r>
        <w:rPr>
          <w:color w:val="auto"/>
        </w:rPr>
        <w:t> </w:t>
      </w:r>
      <w:r>
        <w:rPr>
          <w:rFonts w:ascii="TT A 20 5 E 38 8t 00" w:hAnsi="TT A 20 5 E 38 8t 00"/>
          <w:color w:val="auto"/>
        </w:rPr>
        <w:t>un</w:t>
      </w:r>
      <w:r>
        <w:rPr>
          <w:color w:val="auto"/>
        </w:rPr>
        <w:t> </w:t>
      </w:r>
      <w:r>
        <w:rPr>
          <w:rFonts w:ascii="TT A 20 5 E 38 8t 00" w:hAnsi="TT A 20 5 E 38 8t 00"/>
          <w:color w:val="auto"/>
        </w:rPr>
        <w:t>terme</w:t>
      </w:r>
      <w:r>
        <w:rPr>
          <w:color w:val="auto"/>
        </w:rPr>
        <w:t> à</w:t>
      </w:r>
      <w:r>
        <w:rPr>
          <w:rFonts w:ascii="TT A 20 5 E 38 8t 00" w:hAnsi="TT A 20 5 E 38 8t 00"/>
          <w:color w:val="auto"/>
        </w:rPr>
        <w:t xml:space="preserve"> cette</w:t>
      </w:r>
      <w:r>
        <w:rPr>
          <w:color w:val="auto"/>
        </w:rPr>
        <w:t> </w:t>
      </w:r>
      <w:r>
        <w:rPr>
          <w:rFonts w:ascii="TT A 20 5 E 38 8t 00" w:hAnsi="TT A 20 5 E 38 8t 00"/>
          <w:color w:val="auto"/>
        </w:rPr>
        <w:t>situation</w:t>
      </w:r>
      <w:r>
        <w:rPr>
          <w:color w:val="auto"/>
        </w:rPr>
        <w:t> </w:t>
      </w:r>
      <w:r>
        <w:rPr>
          <w:rFonts w:ascii="TT A 20 5 E 38 8t 00" w:hAnsi="TT A 20 5 E 38 8t 00"/>
          <w:color w:val="auto"/>
        </w:rPr>
        <w:t>dans</w:t>
      </w:r>
      <w:r>
        <w:rPr>
          <w:color w:val="auto"/>
        </w:rPr>
        <w:t> </w:t>
      </w:r>
      <w:r>
        <w:rPr>
          <w:rFonts w:ascii="TT A 20 5 E 38 8t 00" w:hAnsi="TT A 20 5 E 38 8t 00"/>
          <w:color w:val="auto"/>
        </w:rPr>
        <w:t>un</w:t>
      </w:r>
      <w:r>
        <w:rPr>
          <w:color w:val="auto"/>
        </w:rPr>
        <w:t> </w:t>
      </w:r>
      <w:r>
        <w:rPr>
          <w:rFonts w:ascii="TT A 20 5 E 38 8t 00" w:hAnsi="TT A 20 5 E 38 8t 00"/>
          <w:color w:val="auto"/>
        </w:rPr>
        <w:t>d</w:t>
      </w:r>
      <w:r>
        <w:rPr>
          <w:color w:val="auto"/>
        </w:rPr>
        <w:t>é</w:t>
      </w:r>
      <w:r>
        <w:rPr>
          <w:rFonts w:ascii="TT A 20 5 E 38 8t 00" w:hAnsi="TT A 20 5 E 38 8t 00"/>
          <w:color w:val="auto"/>
        </w:rPr>
        <w:t>lai</w:t>
      </w:r>
      <w:r>
        <w:rPr>
          <w:color w:val="auto"/>
        </w:rPr>
        <w:t> </w:t>
      </w:r>
      <w:r>
        <w:rPr>
          <w:rFonts w:ascii="TT A 20 5 E 38 8t 00" w:hAnsi="TT A 20 5 E 38 8t 00"/>
          <w:color w:val="auto"/>
        </w:rPr>
        <w:t>donn</w:t>
      </w:r>
      <w:r>
        <w:rPr>
          <w:color w:val="auto"/>
        </w:rPr>
        <w:t>é</w:t>
      </w:r>
      <w:r>
        <w:rPr>
          <w:rFonts w:ascii="TT A 20 5 E 38 8t 00" w:hAnsi="TT A 20 5 E 38 8t 00"/>
          <w:color w:val="auto"/>
        </w:rPr>
        <w:t>.</w:t>
      </w:r>
      <w:r>
        <w:rPr>
          <w:color w:val="auto"/>
        </w:rPr>
        <w:t> </w:t>
      </w:r>
      <w:r>
        <w:rPr>
          <w:rFonts w:ascii="TT A 20 5 E 38 8t 00" w:hAnsi="TT A 20 5 E 38 8t 00"/>
          <w:color w:val="auto"/>
        </w:rPr>
        <w:t>Sous</w:t>
      </w:r>
      <w:r>
        <w:rPr>
          <w:color w:val="auto"/>
        </w:rPr>
        <w:t> </w:t>
      </w:r>
      <w:r>
        <w:rPr>
          <w:rFonts w:ascii="TT A 20 5 E 38 8t 00" w:hAnsi="TT A 20 5 E 38 8t 00"/>
          <w:color w:val="auto"/>
        </w:rPr>
        <w:t>r</w:t>
      </w:r>
      <w:r>
        <w:rPr>
          <w:color w:val="auto"/>
        </w:rPr>
        <w:t>é</w:t>
      </w:r>
      <w:r>
        <w:rPr>
          <w:rFonts w:ascii="TT A 20 5 E 38 8t 00" w:hAnsi="TT A 20 5 E 38 8t 00"/>
          <w:color w:val="auto"/>
        </w:rPr>
        <w:t>serve</w:t>
      </w:r>
      <w:r>
        <w:rPr>
          <w:color w:val="auto"/>
        </w:rPr>
        <w:t> </w:t>
      </w:r>
      <w:r>
        <w:rPr>
          <w:rFonts w:ascii="TT A 20 5 E 38 8t 00" w:hAnsi="TT A 20 5 E 38 8t 00"/>
          <w:color w:val="auto"/>
        </w:rPr>
        <w:t>d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8,</w:t>
      </w:r>
      <w:r>
        <w:rPr>
          <w:color w:val="auto"/>
        </w:rPr>
        <w:t> </w:t>
      </w:r>
      <w:r>
        <w:rPr>
          <w:rFonts w:ascii="TT A 20 5 E 38 8t 00" w:hAnsi="TT A 20 5 E 38 8t 00"/>
          <w:color w:val="auto"/>
        </w:rPr>
        <w:t>ces</w:t>
      </w:r>
      <w:r>
        <w:rPr>
          <w:color w:val="auto"/>
        </w:rPr>
        <w:t> </w:t>
      </w:r>
      <w:r>
        <w:rPr>
          <w:rFonts w:ascii="TT A 20 5 E 38 8t 00" w:hAnsi="TT A 20 5 E 38 8t 00"/>
          <w:color w:val="auto"/>
        </w:rPr>
        <w:t>recommandations</w:t>
      </w:r>
      <w:r>
        <w:rPr>
          <w:color w:val="auto"/>
        </w:rPr>
        <w:t> </w:t>
      </w:r>
      <w:r>
        <w:rPr>
          <w:rFonts w:ascii="TT A 20 5 E 38 8t 00" w:hAnsi="TT A 20 5 E 38 8t 00"/>
          <w:color w:val="auto"/>
        </w:rPr>
        <w:t>ne</w:t>
      </w:r>
      <w:r>
        <w:rPr>
          <w:color w:val="auto"/>
        </w:rPr>
        <w:t> </w:t>
      </w:r>
      <w:r>
        <w:rPr>
          <w:rFonts w:ascii="TT A 20 5 E 38 8t 00" w:hAnsi="TT A 20 5 E 38 8t 00"/>
          <w:color w:val="auto"/>
        </w:rPr>
        <w:t>sont pas</w:t>
      </w:r>
      <w:r>
        <w:rPr>
          <w:color w:val="auto"/>
        </w:rPr>
        <w:t> </w:t>
      </w:r>
      <w:r>
        <w:rPr>
          <w:rFonts w:ascii="TT A 20 5 E 38 8t 00" w:hAnsi="TT A 20 5 E 38 8t 00"/>
          <w:color w:val="auto"/>
        </w:rPr>
        <w:t>rendues publiques.</w:t>
      </w:r>
      <w:r>
        <w:rPr>
          <w:color w:val="auto"/>
        </w:rPr>
        <w:t> </w:t>
      </w:r>
    </w:p>
    <w:p>
      <w:pPr>
        <w:pStyle w:val="Default"/>
        <w:bidi w:val="0"/>
        <w:ind w:left="0" w:right="0" w:hanging="0"/>
        <w:jc w:val="left"/>
        <w:rPr>
          <w:color w:val="auto"/>
        </w:rPr>
      </w:pPr>
      <w:r>
        <w:rPr>
          <w:color w:val="auto"/>
        </w:rPr>
      </w:r>
    </w:p>
    <w:p>
      <w:pPr>
        <w:pStyle w:val="CM63"/>
        <w:bidi w:val="0"/>
        <w:spacing w:lineRule="atLeast" w:line="416"/>
        <w:ind w:left="0" w:right="450" w:hanging="0"/>
        <w:jc w:val="left"/>
        <w:rPr/>
      </w:pP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u</w:t>
      </w:r>
      <w:r>
        <w:rPr/>
        <w:t> </w:t>
      </w:r>
      <w:r>
        <w:rPr>
          <w:rFonts w:ascii="TT A 20 5 E 38 8t 00" w:hAnsi="TT A 20 5 E 38 8t 00"/>
        </w:rPr>
        <w:t>pr</w:t>
      </w:r>
      <w:r>
        <w:rPr/>
        <w:t>é</w:t>
      </w:r>
      <w:r>
        <w:rPr>
          <w:rFonts w:ascii="TT A 20 5 E 38 8t 00" w:hAnsi="TT A 20 5 E 38 8t 00"/>
        </w:rPr>
        <w:t>sent paragraph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tatue</w:t>
      </w:r>
      <w:r>
        <w:rPr/>
        <w:t> </w:t>
      </w:r>
      <w:r>
        <w:rPr>
          <w:rFonts w:ascii="TT A 20 5 E 38 8t 00" w:hAnsi="TT A 20 5 E 38 8t 00"/>
        </w:rPr>
        <w:t>sans</w:t>
      </w:r>
      <w:r>
        <w:rPr/>
        <w:t> </w:t>
      </w:r>
      <w:r>
        <w:rPr>
          <w:rFonts w:ascii="TT A 20 5 E 38 8t 00" w:hAnsi="TT A 20 5 E 38 8t 00"/>
        </w:rPr>
        <w:t>tenir</w:t>
      </w:r>
      <w:r>
        <w:rPr/>
        <w:t> </w:t>
      </w:r>
      <w:r>
        <w:rPr>
          <w:rFonts w:ascii="TT A 20 5 E 38 8t 00" w:hAnsi="TT A 20 5 E 38 8t 00"/>
        </w:rPr>
        <w:t>compte</w:t>
      </w:r>
      <w:r>
        <w:rPr/>
        <w:t> </w:t>
      </w:r>
      <w:r>
        <w:rPr>
          <w:rFonts w:ascii="TT A 20 5 E 38 8t 00" w:hAnsi="TT A 20 5 E 38 8t 00"/>
        </w:rPr>
        <w:t>du</w:t>
      </w:r>
      <w:r>
        <w:rPr/>
        <w:t> </w:t>
      </w:r>
      <w:r>
        <w:rPr>
          <w:rFonts w:ascii="TT A 20 5 E 38 8t 00" w:hAnsi="TT A 20 5 E 38 8t 00"/>
        </w:rPr>
        <w:t>vote</w:t>
      </w:r>
      <w:r>
        <w:rPr/>
        <w:t> </w:t>
      </w:r>
      <w:r>
        <w:rPr>
          <w:rFonts w:ascii="TT A 20 5 E 38 8t 00" w:hAnsi="TT A 20 5 E 38 8t 00"/>
        </w:rPr>
        <w:t>du</w:t>
      </w:r>
      <w:r>
        <w:rPr/>
        <w:t> </w:t>
      </w:r>
      <w:r>
        <w:rPr>
          <w:rFonts w:ascii="TT A 20 5 E 38 8t 00" w:hAnsi="TT A 20 5 E 38 8t 00"/>
        </w:rPr>
        <w:t>membr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concern</w:t>
      </w:r>
      <w:r>
        <w:rPr/>
        <w:t>é</w:t>
      </w:r>
      <w:r>
        <w:rPr>
          <w:rFonts w:ascii="TT A 20 5 E 38 8t 00" w:hAnsi="TT A 20 5 E 38 8t 00"/>
        </w:rPr>
        <w:t>.</w:t>
      </w:r>
      <w:r>
        <w:rPr/>
        <w:t> </w:t>
      </w:r>
    </w:p>
    <w:p>
      <w:pPr>
        <w:pStyle w:val="CM63"/>
        <w:bidi w:val="0"/>
        <w:spacing w:lineRule="atLeast" w:line="416"/>
        <w:ind w:left="0" w:right="0" w:hanging="0"/>
        <w:jc w:val="left"/>
        <w:rPr/>
      </w:pP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se</w:t>
      </w:r>
      <w:r>
        <w:rPr/>
        <w:t> </w:t>
      </w:r>
      <w:r>
        <w:rPr>
          <w:rFonts w:ascii="TT A 20 5 E 38 8t 00" w:hAnsi="TT A 20 5 E 38 8t 00"/>
        </w:rPr>
        <w:t>d</w:t>
      </w:r>
      <w:r>
        <w:rPr/>
        <w:t>é</w:t>
      </w:r>
      <w:r>
        <w:rPr>
          <w:rFonts w:ascii="TT A 20 5 E 38 8t 00" w:hAnsi="TT A 20 5 E 38 8t 00"/>
        </w:rPr>
        <w:t>finit</w:t>
      </w:r>
      <w:r>
        <w:rPr/>
        <w:t> </w:t>
      </w:r>
      <w:r>
        <w:rPr>
          <w:rFonts w:ascii="TT A 20 5 E 38 8t 00" w:hAnsi="TT A 20 5 E 38 8t 00"/>
        </w:rPr>
        <w:t>comme</w:t>
      </w:r>
      <w:r>
        <w:rPr/>
        <w:t> é</w:t>
      </w:r>
      <w:r>
        <w:rPr>
          <w:rFonts w:ascii="TT A 20 5 E 38 8t 00" w:hAnsi="TT A 20 5 E 38 8t 00"/>
        </w:rPr>
        <w:t>tant</w:t>
      </w:r>
      <w:r>
        <w:rPr/>
        <w:t> é</w:t>
      </w:r>
      <w:r>
        <w:rPr>
          <w:rFonts w:ascii="TT A 20 5 E 38 8t 00" w:hAnsi="TT A 20 5 E 38 8t 00"/>
        </w:rPr>
        <w:t xml:space="preserve">gale </w:t>
      </w:r>
      <w:r>
        <w:rPr/>
        <w:t>à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55%</w:t>
      </w:r>
      <w:r>
        <w:rPr/>
        <w:t> </w:t>
      </w:r>
      <w:r>
        <w:rPr>
          <w:rFonts w:ascii="TT A 20 5 E 38 8t 00" w:hAnsi="TT A 20 5 E 38 8t 00"/>
        </w:rPr>
        <w:t>des</w:t>
      </w:r>
      <w:r>
        <w:rPr/>
        <w:t> </w:t>
      </w:r>
      <w:r>
        <w:rPr>
          <w:rFonts w:ascii="TT A 20 5 E 38 8t 00" w:hAnsi="TT A 20 5 E 38 8t 00"/>
        </w:rPr>
        <w:t>autr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r</w:t>
      </w:r>
      <w:r>
        <w:rPr/>
        <w:t>é</w:t>
      </w:r>
      <w:r>
        <w:rPr>
          <w:rFonts w:ascii="TT A 20 5 E 38 8t 00" w:hAnsi="TT A 20 5 E 38 8t 00"/>
        </w:rPr>
        <w:t>unissant</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65%</w:t>
      </w:r>
      <w:r>
        <w:rPr/>
        <w:t> </w:t>
      </w:r>
      <w:r>
        <w:rPr>
          <w:rFonts w:ascii="TT A 20 5 E 38 8t 00" w:hAnsi="TT A 20 5 E 38 8t 00"/>
        </w:rPr>
        <w:t>de</w:t>
      </w:r>
      <w:r>
        <w:rPr/>
        <w:t> </w:t>
      </w:r>
      <w:r>
        <w:rPr>
          <w:rFonts w:ascii="TT A 20 5 E 38 8t 00" w:hAnsi="TT A 20 5 E 38 8t 00"/>
        </w:rPr>
        <w:t>la popula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 participants.</w:t>
      </w:r>
      <w:r>
        <w:rPr/>
        <w:t> </w:t>
      </w:r>
    </w:p>
    <w:p>
      <w:pPr>
        <w:pStyle w:val="CM63"/>
        <w:bidi w:val="0"/>
        <w:spacing w:lineRule="atLeast" w:line="416"/>
        <w:ind w:left="0" w:right="0" w:hanging="0"/>
        <w:jc w:val="left"/>
        <w:rPr/>
      </w:pPr>
      <w:r>
        <w:rPr>
          <w:rFonts w:ascii="TT A 20 5 E 38 8t 00" w:hAnsi="TT A 20 5 E 38 8t 00"/>
        </w:rPr>
        <w:t>Une</w:t>
      </w:r>
      <w:r>
        <w:rPr/>
        <w:t> </w:t>
      </w:r>
      <w:r>
        <w:rPr>
          <w:rFonts w:ascii="TT A 20 5 E 38 8t 00" w:hAnsi="TT A 20 5 E 38 8t 00"/>
        </w:rPr>
        <w:t>minorit</w:t>
      </w:r>
      <w:r>
        <w:rPr/>
        <w:t>é </w:t>
      </w:r>
      <w:r>
        <w:rPr>
          <w:rFonts w:ascii="TT A 20 5 E 38 8t 00" w:hAnsi="TT A 20 5 E 38 8t 00"/>
        </w:rPr>
        <w:t>de blocage doit</w:t>
      </w:r>
      <w:r>
        <w:rPr/>
        <w:t> </w:t>
      </w:r>
      <w:r>
        <w:rPr>
          <w:rFonts w:ascii="TT A 20 5 E 38 8t 00" w:hAnsi="TT A 20 5 E 38 8t 00"/>
        </w:rPr>
        <w:t>inclure</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le</w:t>
      </w:r>
      <w:r>
        <w:rPr/>
        <w:t> </w:t>
      </w:r>
      <w:r>
        <w:rPr>
          <w:rFonts w:ascii="TT A 20 5 E 38 8t 00" w:hAnsi="TT A 20 5 E 38 8t 00"/>
        </w:rPr>
        <w:t>nombre</w:t>
      </w:r>
      <w:r>
        <w:rPr/>
        <w:t> </w:t>
      </w:r>
      <w:r>
        <w:rPr>
          <w:rFonts w:ascii="TT A 20 5 E 38 8t 00" w:hAnsi="TT A 20 5 E 38 8t 00"/>
        </w:rPr>
        <w:t>minimum</w:t>
      </w:r>
      <w:r>
        <w:rPr/>
        <w:t> </w:t>
      </w:r>
      <w:r>
        <w:rPr>
          <w:rFonts w:ascii="TT A 20 5 E 38 8t 00" w:hAnsi="TT A 20 5 E 38 8t 00"/>
        </w:rPr>
        <w:t>de</w:t>
      </w:r>
      <w:r>
        <w:rPr/>
        <w:t> </w:t>
      </w:r>
      <w:r>
        <w:rPr>
          <w:rFonts w:ascii="TT A 20 5 E 38 8t 00" w:hAnsi="TT A 20 5 E 38 8t 00"/>
        </w:rPr>
        <w:t>ces</w:t>
      </w:r>
      <w:r>
        <w:rPr/>
        <w:t> </w:t>
      </w:r>
      <w:r>
        <w:rPr>
          <w:rFonts w:ascii="TT A 20 5 E 38 8t 00" w:hAnsi="TT A 20 5 E 38 8t 00"/>
        </w:rPr>
        <w:t>autr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 plus</w:t>
      </w:r>
      <w:r>
        <w:rPr/>
        <w:t> </w:t>
      </w:r>
      <w:r>
        <w:rPr>
          <w:rFonts w:ascii="TT A 20 5 E 38 8t 00" w:hAnsi="TT A 20 5 E 38 8t 00"/>
        </w:rPr>
        <w:t>de</w:t>
      </w:r>
      <w:r>
        <w:rPr/>
        <w:t> </w:t>
      </w:r>
      <w:r>
        <w:rPr>
          <w:rFonts w:ascii="TT A 20 5 E 38 8t 00" w:hAnsi="TT A 20 5 E 38 8t 00"/>
        </w:rPr>
        <w:t>35%</w:t>
      </w:r>
      <w:r>
        <w:rPr/>
        <w:t> </w:t>
      </w:r>
      <w:r>
        <w:rPr>
          <w:rFonts w:ascii="TT A 20 5 E 38 8t 00" w:hAnsi="TT A 20 5 E 38 8t 00"/>
        </w:rPr>
        <w:t>de</w:t>
      </w:r>
      <w:r>
        <w:rPr/>
        <w:t> </w:t>
      </w:r>
      <w:r>
        <w:rPr>
          <w:rFonts w:ascii="TT A 20 5 E 38 8t 00" w:hAnsi="TT A 20 5 E 38 8t 00"/>
        </w:rPr>
        <w:t>la popula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 participants,</w:t>
      </w:r>
      <w:r>
        <w:rPr/>
        <w:t> </w:t>
      </w:r>
      <w:r>
        <w:rPr>
          <w:rFonts w:ascii="TT A 20 5 E 38 8t 00" w:hAnsi="TT A 20 5 E 38 8t 00"/>
        </w:rPr>
        <w:t>plus</w:t>
      </w:r>
      <w:r>
        <w:rPr/>
        <w:t> </w:t>
      </w:r>
      <w:r>
        <w:rPr>
          <w:rFonts w:ascii="TT A 20 5 E 38 8t 00" w:hAnsi="TT A 20 5 E 38 8t 00"/>
        </w:rPr>
        <w:t>un</w:t>
      </w:r>
      <w:r>
        <w:rPr/>
        <w:t> </w:t>
      </w:r>
      <w:r>
        <w:rPr>
          <w:rFonts w:ascii="TT A 20 5 E 38 8t 00" w:hAnsi="TT A 20 5 E 38 8t 00"/>
        </w:rPr>
        <w:t>membre,</w:t>
      </w:r>
      <w:r>
        <w:rPr/>
        <w:t> </w:t>
      </w:r>
      <w:r>
        <w:rPr>
          <w:rFonts w:ascii="TT A 20 5 E 38 8t 00" w:hAnsi="TT A 20 5 E 38 8t 00"/>
        </w:rPr>
        <w:t>faute</w:t>
      </w:r>
      <w:r>
        <w:rPr/>
        <w:t> </w:t>
      </w:r>
      <w:r>
        <w:rPr>
          <w:rFonts w:ascii="TT A 20 5 E 38 8t 00" w:hAnsi="TT A 20 5 E 38 8t 00"/>
        </w:rPr>
        <w:t>de</w:t>
      </w:r>
      <w:r>
        <w:rPr/>
        <w:t> </w:t>
      </w:r>
      <w:r>
        <w:rPr>
          <w:rFonts w:ascii="TT A 20 5 E 38 8t 00" w:hAnsi="TT A 20 5 E 38 8t 00"/>
        </w:rPr>
        <w:t>quoi</w:t>
      </w:r>
      <w:r>
        <w:rPr/>
        <w:t>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est</w:t>
      </w:r>
      <w:r>
        <w:rPr/>
        <w:t> </w:t>
      </w:r>
      <w:r>
        <w:rPr>
          <w:rFonts w:ascii="TT A 20 5 E 38 8t 00" w:hAnsi="TT A 20 5 E 38 8t 00"/>
        </w:rPr>
        <w:t>r</w:t>
      </w:r>
      <w:r>
        <w:rPr/>
        <w:t>é</w:t>
      </w:r>
      <w:r>
        <w:rPr>
          <w:rFonts w:ascii="TT A 20 5 E 38 8t 00" w:hAnsi="TT A 20 5 E 38 8t 00"/>
        </w:rPr>
        <w:t>put</w:t>
      </w:r>
      <w:r>
        <w:rPr/>
        <w:t>é</w:t>
      </w:r>
      <w:r>
        <w:rPr>
          <w:rFonts w:ascii="TT A 20 5 E 38 8t 00" w:hAnsi="TT A 20 5 E 38 8t 00"/>
        </w:rPr>
        <w:t>e acquise.</w:t>
      </w:r>
      <w:r>
        <w:rPr/>
        <w:t> </w:t>
      </w:r>
    </w:p>
    <w:p>
      <w:pPr>
        <w:pStyle w:val="CM63"/>
        <w:bidi w:val="0"/>
        <w:spacing w:lineRule="atLeast" w:line="416"/>
        <w:ind w:left="0" w:right="215" w:hanging="0"/>
        <w:jc w:val="left"/>
        <w:rPr/>
      </w:pPr>
      <w:r>
        <w:rPr>
          <w:rFonts w:ascii="TT A 20 5 E 38 8t 00" w:hAnsi="TT A 20 5 E 38 8t 00"/>
        </w:rPr>
        <w:t>7.</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 recommand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adopte</w:t>
      </w:r>
      <w:r>
        <w:rPr/>
        <w:t> </w:t>
      </w:r>
      <w:r>
        <w:rPr>
          <w:rFonts w:ascii="TT A 20 5 E 38 8t 00" w:hAnsi="TT A 20 5 E 38 8t 00"/>
        </w:rPr>
        <w:t>les</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nes et recommandations</w:t>
      </w:r>
      <w:r>
        <w:rPr/>
        <w:t> </w:t>
      </w:r>
      <w:r>
        <w:rPr>
          <w:rFonts w:ascii="TT A 20 5 E 38 8t 00" w:hAnsi="TT A 20 5 E 38 8t 00"/>
        </w:rPr>
        <w:t>vis</w:t>
      </w:r>
      <w:r>
        <w:rPr/>
        <w:t>é</w:t>
      </w:r>
      <w:r>
        <w:rPr>
          <w:rFonts w:ascii="TT A 20 5 E 38 8t 00" w:hAnsi="TT A 20 5 E 38 8t 00"/>
        </w:rPr>
        <w:t>es aux paragraphes</w:t>
      </w:r>
      <w:r>
        <w:rPr/>
        <w:t> </w:t>
      </w:r>
      <w:r>
        <w:rPr>
          <w:rFonts w:ascii="TT A 20 5 E 38 8t 00" w:hAnsi="TT A 20 5 E 38 8t 00"/>
        </w:rPr>
        <w:t>8</w:t>
      </w:r>
      <w:r>
        <w:rPr/>
        <w:t> à </w:t>
      </w:r>
      <w:r>
        <w:rPr>
          <w:rFonts w:ascii="TT A 20 5 E 38 8t 00" w:hAnsi="TT A 20 5 E 38 8t 00"/>
        </w:rPr>
        <w:t>11.</w:t>
      </w:r>
      <w:r>
        <w:rPr/>
        <w:t> </w:t>
      </w:r>
    </w:p>
    <w:p>
      <w:pPr>
        <w:pStyle w:val="CM63"/>
        <w:bidi w:val="0"/>
        <w:spacing w:lineRule="atLeast" w:line="416"/>
        <w:ind w:left="0" w:right="0" w:hanging="0"/>
        <w:jc w:val="left"/>
        <w:rPr/>
      </w:pPr>
      <w:r>
        <w:rPr>
          <w:rFonts w:ascii="TT A 20 5 E 38 8t 00" w:hAnsi="TT A 20 5 E 38 8t 00"/>
        </w:rPr>
        <w:t>Il</w:t>
      </w:r>
      <w:r>
        <w:rPr/>
        <w:t> </w:t>
      </w:r>
      <w:r>
        <w:rPr>
          <w:rFonts w:ascii="TT A 20 5 E 38 8t 00" w:hAnsi="TT A 20 5 E 38 8t 00"/>
        </w:rPr>
        <w:t>statue</w:t>
      </w:r>
      <w:r>
        <w:rPr/>
        <w:t> </w:t>
      </w:r>
      <w:r>
        <w:rPr>
          <w:rFonts w:ascii="TT A 20 5 E 38 8t 00" w:hAnsi="TT A 20 5 E 38 8t 00"/>
        </w:rPr>
        <w:t>sans</w:t>
      </w:r>
      <w:r>
        <w:rPr/>
        <w:t> </w:t>
      </w:r>
      <w:r>
        <w:rPr>
          <w:rFonts w:ascii="TT A 20 5 E 38 8t 00" w:hAnsi="TT A 20 5 E 38 8t 00"/>
        </w:rPr>
        <w:t>tenir</w:t>
      </w:r>
      <w:r>
        <w:rPr/>
        <w:t> </w:t>
      </w:r>
      <w:r>
        <w:rPr>
          <w:rFonts w:ascii="TT A 20 5 E 38 8t 00" w:hAnsi="TT A 20 5 E 38 8t 00"/>
        </w:rPr>
        <w:t>compte</w:t>
      </w:r>
      <w:r>
        <w:rPr/>
        <w:t> </w:t>
      </w:r>
      <w:r>
        <w:rPr>
          <w:rFonts w:ascii="TT A 20 5 E 38 8t 00" w:hAnsi="TT A 20 5 E 38 8t 00"/>
        </w:rPr>
        <w:t>du</w:t>
      </w:r>
      <w:r>
        <w:rPr/>
        <w:t> </w:t>
      </w:r>
      <w:r>
        <w:rPr>
          <w:rFonts w:ascii="TT A 20 5 E 38 8t 00" w:hAnsi="TT A 20 5 E 38 8t 00"/>
        </w:rPr>
        <w:t>vote</w:t>
      </w:r>
      <w:r>
        <w:rPr/>
        <w:t> </w:t>
      </w:r>
      <w:r>
        <w:rPr>
          <w:rFonts w:ascii="TT A 20 5 E 38 8t 00" w:hAnsi="TT A 20 5 E 38 8t 00"/>
        </w:rPr>
        <w:t>du</w:t>
      </w:r>
      <w:r>
        <w:rPr/>
        <w:t> </w:t>
      </w:r>
      <w:r>
        <w:rPr>
          <w:rFonts w:ascii="TT A 20 5 E 38 8t 00" w:hAnsi="TT A 20 5 E 38 8t 00"/>
        </w:rPr>
        <w:t>membr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concern</w:t>
      </w:r>
      <w:r>
        <w:rPr/>
        <w:t>é</w:t>
      </w:r>
      <w:r>
        <w:rPr>
          <w:rFonts w:ascii="TT A 20 5 E 38 8t 00" w:hAnsi="TT A 20 5 E 38 8t 00"/>
        </w:rPr>
        <w:t>.</w:t>
      </w:r>
      <w:r>
        <w:rPr/>
        <w:t> </w:t>
      </w:r>
    </w:p>
    <w:p>
      <w:pPr>
        <w:pStyle w:val="CM1"/>
        <w:bidi w:val="0"/>
        <w:ind w:left="0" w:right="0" w:hanging="0"/>
        <w:jc w:val="left"/>
        <w:rPr/>
      </w:pP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se</w:t>
      </w:r>
      <w:r>
        <w:rPr/>
        <w:t> </w:t>
      </w:r>
      <w:r>
        <w:rPr>
          <w:rFonts w:ascii="TT A 20 5 E 38 8t 00" w:hAnsi="TT A 20 5 E 38 8t 00"/>
        </w:rPr>
        <w:t>d</w:t>
      </w:r>
      <w:r>
        <w:rPr/>
        <w:t>é</w:t>
      </w:r>
      <w:r>
        <w:rPr>
          <w:rFonts w:ascii="TT A 20 5 E 38 8t 00" w:hAnsi="TT A 20 5 E 38 8t 00"/>
        </w:rPr>
        <w:t>finit</w:t>
      </w:r>
      <w:r>
        <w:rPr/>
        <w:t> </w:t>
      </w:r>
      <w:r>
        <w:rPr>
          <w:rFonts w:ascii="TT A 20 5 E 38 8t 00" w:hAnsi="TT A 20 5 E 38 8t 00"/>
        </w:rPr>
        <w:t>comme</w:t>
      </w:r>
      <w:r>
        <w:rPr/>
        <w:t> é</w:t>
      </w:r>
      <w:r>
        <w:rPr>
          <w:rFonts w:ascii="TT A 20 5 E 38 8t 00" w:hAnsi="TT A 20 5 E 38 8t 00"/>
        </w:rPr>
        <w:t>tant</w:t>
      </w:r>
      <w:r>
        <w:rPr/>
        <w:t> é</w:t>
      </w:r>
      <w:r>
        <w:rPr>
          <w:rFonts w:ascii="TT A 20 5 E 38 8t 00" w:hAnsi="TT A 20 5 E 38 8t 00"/>
        </w:rPr>
        <w:t xml:space="preserve">gale </w:t>
      </w:r>
      <w:r>
        <w:rPr/>
        <w:t>à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55%</w:t>
      </w:r>
      <w:r>
        <w:rPr/>
        <w:t> </w:t>
      </w:r>
      <w:r>
        <w:rPr>
          <w:rFonts w:ascii="TT A 20 5 E 38 8t 00" w:hAnsi="TT A 20 5 E 38 8t 00"/>
        </w:rPr>
        <w:t>des</w:t>
      </w:r>
      <w:r>
        <w:rPr/>
        <w:t> </w:t>
      </w:r>
      <w:r>
        <w:rPr>
          <w:rFonts w:ascii="TT A 20 5 E 38 8t 00" w:hAnsi="TT A 20 5 E 38 8t 00"/>
        </w:rPr>
        <w:t>autr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r</w:t>
      </w:r>
      <w:r>
        <w:rPr/>
        <w:t>é</w:t>
      </w:r>
      <w:r>
        <w:rPr>
          <w:rFonts w:ascii="TT A 20 5 E 38 8t 00" w:hAnsi="TT A 20 5 E 38 8t 00"/>
        </w:rPr>
        <w:t>unissant</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65%</w:t>
      </w:r>
      <w:r>
        <w:rPr/>
        <w:t> </w:t>
      </w:r>
      <w:r>
        <w:rPr>
          <w:rFonts w:ascii="TT A 20 5 E 38 8t 00" w:hAnsi="TT A 20 5 E 38 8t 00"/>
        </w:rPr>
        <w:t>de</w:t>
      </w:r>
      <w:r>
        <w:rPr/>
        <w:t> </w:t>
      </w:r>
      <w:r>
        <w:rPr>
          <w:rFonts w:ascii="TT A 20 5 E 38 8t 00" w:hAnsi="TT A 20 5 E 38 8t 00"/>
        </w:rPr>
        <w:t>la popula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 participants.</w:t>
      </w:r>
      <w:r>
        <w:rPr/>
        <w:t> </w:t>
      </w:r>
    </w:p>
    <w:p>
      <w:pPr>
        <w:pStyle w:val="CM63"/>
        <w:bidi w:val="0"/>
        <w:spacing w:lineRule="atLeast" w:line="416"/>
        <w:ind w:left="0" w:right="0" w:hanging="0"/>
        <w:jc w:val="left"/>
        <w:rPr/>
      </w:pPr>
      <w:r>
        <w:rPr>
          <w:rFonts w:ascii="TT A 20 5 E 38 8t 00" w:hAnsi="TT A 20 5 E 38 8t 00"/>
        </w:rPr>
        <w:t>Une</w:t>
      </w:r>
      <w:r>
        <w:rPr/>
        <w:t> </w:t>
      </w:r>
      <w:r>
        <w:rPr>
          <w:rFonts w:ascii="TT A 20 5 E 38 8t 00" w:hAnsi="TT A 20 5 E 38 8t 00"/>
        </w:rPr>
        <w:t>minorit</w:t>
      </w:r>
      <w:r>
        <w:rPr/>
        <w:t>é </w:t>
      </w:r>
      <w:r>
        <w:rPr>
          <w:rFonts w:ascii="TT A 20 5 E 38 8t 00" w:hAnsi="TT A 20 5 E 38 8t 00"/>
        </w:rPr>
        <w:t>de blocage doit</w:t>
      </w:r>
      <w:r>
        <w:rPr/>
        <w:t> </w:t>
      </w:r>
      <w:r>
        <w:rPr>
          <w:rFonts w:ascii="TT A 20 5 E 38 8t 00" w:hAnsi="TT A 20 5 E 38 8t 00"/>
        </w:rPr>
        <w:t>inclure</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le</w:t>
      </w:r>
      <w:r>
        <w:rPr/>
        <w:t> </w:t>
      </w:r>
      <w:r>
        <w:rPr>
          <w:rFonts w:ascii="TT A 20 5 E 38 8t 00" w:hAnsi="TT A 20 5 E 38 8t 00"/>
        </w:rPr>
        <w:t>nombre</w:t>
      </w:r>
      <w:r>
        <w:rPr/>
        <w:t> </w:t>
      </w:r>
      <w:r>
        <w:rPr>
          <w:rFonts w:ascii="TT A 20 5 E 38 8t 00" w:hAnsi="TT A 20 5 E 38 8t 00"/>
        </w:rPr>
        <w:t>minimum</w:t>
      </w:r>
      <w:r>
        <w:rPr/>
        <w:t> </w:t>
      </w:r>
      <w:r>
        <w:rPr>
          <w:rFonts w:ascii="TT A 20 5 E 38 8t 00" w:hAnsi="TT A 20 5 E 38 8t 00"/>
        </w:rPr>
        <w:t>de</w:t>
      </w:r>
      <w:r>
        <w:rPr/>
        <w:t> </w:t>
      </w:r>
      <w:r>
        <w:rPr>
          <w:rFonts w:ascii="TT A 20 5 E 38 8t 00" w:hAnsi="TT A 20 5 E 38 8t 00"/>
        </w:rPr>
        <w:t>ces</w:t>
      </w:r>
      <w:r>
        <w:rPr/>
        <w:t> </w:t>
      </w:r>
      <w:r>
        <w:rPr>
          <w:rFonts w:ascii="TT A 20 5 E 38 8t 00" w:hAnsi="TT A 20 5 E 38 8t 00"/>
        </w:rPr>
        <w:t>autr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 plus</w:t>
      </w:r>
      <w:r>
        <w:rPr/>
        <w:t> </w:t>
      </w:r>
      <w:r>
        <w:rPr>
          <w:rFonts w:ascii="TT A 20 5 E 38 8t 00" w:hAnsi="TT A 20 5 E 38 8t 00"/>
        </w:rPr>
        <w:t>de</w:t>
      </w:r>
      <w:r>
        <w:rPr/>
        <w:t> </w:t>
      </w:r>
      <w:r>
        <w:rPr>
          <w:rFonts w:ascii="TT A 20 5 E 38 8t 00" w:hAnsi="TT A 20 5 E 38 8t 00"/>
        </w:rPr>
        <w:t>35%</w:t>
      </w:r>
      <w:r>
        <w:rPr/>
        <w:t> </w:t>
      </w:r>
      <w:r>
        <w:rPr>
          <w:rFonts w:ascii="TT A 20 5 E 38 8t 00" w:hAnsi="TT A 20 5 E 38 8t 00"/>
        </w:rPr>
        <w:t>de</w:t>
      </w:r>
      <w:r>
        <w:rPr/>
        <w:t> </w:t>
      </w:r>
      <w:r>
        <w:rPr>
          <w:rFonts w:ascii="TT A 20 5 E 38 8t 00" w:hAnsi="TT A 20 5 E 38 8t 00"/>
        </w:rPr>
        <w:t>la popula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 participants,</w:t>
      </w:r>
      <w:r>
        <w:rPr/>
        <w:t> </w:t>
      </w:r>
      <w:r>
        <w:rPr>
          <w:rFonts w:ascii="TT A 20 5 E 38 8t 00" w:hAnsi="TT A 20 5 E 38 8t 00"/>
        </w:rPr>
        <w:t>plus</w:t>
      </w:r>
      <w:r>
        <w:rPr/>
        <w:t> </w:t>
      </w:r>
      <w:r>
        <w:rPr>
          <w:rFonts w:ascii="TT A 20 5 E 38 8t 00" w:hAnsi="TT A 20 5 E 38 8t 00"/>
        </w:rPr>
        <w:t>un</w:t>
      </w:r>
      <w:r>
        <w:rPr/>
        <w:t> </w:t>
      </w:r>
      <w:r>
        <w:rPr>
          <w:rFonts w:ascii="TT A 20 5 E 38 8t 00" w:hAnsi="TT A 20 5 E 38 8t 00"/>
        </w:rPr>
        <w:t>membre,</w:t>
      </w:r>
      <w:r>
        <w:rPr/>
        <w:t> </w:t>
      </w:r>
      <w:r>
        <w:rPr>
          <w:rFonts w:ascii="TT A 20 5 E 38 8t 00" w:hAnsi="TT A 20 5 E 38 8t 00"/>
        </w:rPr>
        <w:t>faute</w:t>
      </w:r>
      <w:r>
        <w:rPr/>
        <w:t> </w:t>
      </w:r>
      <w:r>
        <w:rPr>
          <w:rFonts w:ascii="TT A 20 5 E 38 8t 00" w:hAnsi="TT A 20 5 E 38 8t 00"/>
        </w:rPr>
        <w:t>de</w:t>
      </w:r>
      <w:r>
        <w:rPr/>
        <w:t> </w:t>
      </w:r>
      <w:r>
        <w:rPr>
          <w:rFonts w:ascii="TT A 20 5 E 38 8t 00" w:hAnsi="TT A 20 5 E 38 8t 00"/>
        </w:rPr>
        <w:t>quoi</w:t>
      </w:r>
      <w:r>
        <w:rPr/>
        <w:t>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est</w:t>
      </w:r>
      <w:r>
        <w:rPr/>
        <w:t> </w:t>
      </w:r>
      <w:r>
        <w:rPr>
          <w:rFonts w:ascii="TT A 20 5 E 38 8t 00" w:hAnsi="TT A 20 5 E 38 8t 00"/>
        </w:rPr>
        <w:t>r</w:t>
      </w:r>
      <w:r>
        <w:rPr/>
        <w:t>é</w:t>
      </w:r>
      <w:r>
        <w:rPr>
          <w:rFonts w:ascii="TT A 20 5 E 38 8t 00" w:hAnsi="TT A 20 5 E 38 8t 00"/>
        </w:rPr>
        <w:t>put</w:t>
      </w:r>
      <w:r>
        <w:rPr/>
        <w:t>é</w:t>
      </w:r>
      <w:r>
        <w:rPr>
          <w:rFonts w:ascii="TT A 20 5 E 38 8t 00" w:hAnsi="TT A 20 5 E 38 8t 00"/>
        </w:rPr>
        <w:t>e acquise.</w:t>
      </w:r>
      <w:r>
        <w:rPr/>
        <w:t> </w:t>
      </w:r>
    </w:p>
    <w:p>
      <w:pPr>
        <w:pStyle w:val="Default"/>
        <w:numPr>
          <w:ilvl w:val="0"/>
          <w:numId w:val="104"/>
        </w:numPr>
        <w:bidi w:val="0"/>
        <w:ind w:left="0" w:right="0" w:hanging="0"/>
        <w:jc w:val="left"/>
        <w:rPr/>
      </w:pPr>
      <w:r>
        <w:rPr>
          <w:rFonts w:ascii="TT A 20 5 E 38 8t 00" w:hAnsi="TT A 20 5 E 38 8t 00"/>
          <w:color w:val="auto"/>
        </w:rPr>
        <w:t>8.</w:t>
      </w:r>
      <w:r>
        <w:rPr>
          <w:color w:val="auto"/>
        </w:rPr>
        <w:t> </w:t>
      </w:r>
      <w:r>
        <w:rPr>
          <w:rFonts w:ascii="TT A 20 5 E 38 8t 00" w:hAnsi="TT A 20 5 E 38 8t 00"/>
          <w:color w:val="auto"/>
        </w:rPr>
        <w:t>Lorsque</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adopte</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constatant</w:t>
      </w:r>
      <w:r>
        <w:rPr>
          <w:color w:val="auto"/>
        </w:rPr>
        <w:t> </w:t>
      </w:r>
      <w:r>
        <w:rPr>
          <w:rFonts w:ascii="TT A 20 5 E 38 8t 00" w:hAnsi="TT A 20 5 E 38 8t 00"/>
          <w:color w:val="auto"/>
        </w:rPr>
        <w:t>qu'aucune</w:t>
      </w:r>
      <w:r>
        <w:rPr>
          <w:color w:val="auto"/>
        </w:rPr>
        <w:t> </w:t>
      </w:r>
      <w:r>
        <w:rPr>
          <w:rFonts w:ascii="TT A 20 5 E 38 8t 00" w:hAnsi="TT A 20 5 E 38 8t 00"/>
          <w:color w:val="auto"/>
        </w:rPr>
        <w:t>action</w:t>
      </w:r>
      <w:r>
        <w:rPr>
          <w:color w:val="auto"/>
        </w:rPr>
        <w:t> </w:t>
      </w:r>
      <w:r>
        <w:rPr>
          <w:rFonts w:ascii="TT A 20 5 E 38 8t 00" w:hAnsi="TT A 20 5 E 38 8t 00"/>
          <w:color w:val="auto"/>
        </w:rPr>
        <w:t>suivie</w:t>
      </w:r>
      <w:r>
        <w:rPr>
          <w:color w:val="auto"/>
        </w:rPr>
        <w:t> </w:t>
      </w:r>
      <w:r>
        <w:rPr>
          <w:rFonts w:ascii="TT A 20 5 E 38 8t 00" w:hAnsi="TT A 20 5 E 38 8t 00"/>
          <w:color w:val="auto"/>
        </w:rPr>
        <w:t xml:space="preserve">d'effets n'a </w:t>
      </w:r>
      <w:r>
        <w:rPr>
          <w:color w:val="auto"/>
        </w:rPr>
        <w:t>é</w:t>
      </w:r>
      <w:r>
        <w:rPr>
          <w:rFonts w:ascii="TT A 20 5 E 38 8t 00" w:hAnsi="TT A 20 5 E 38 8t 00"/>
          <w:color w:val="auto"/>
        </w:rPr>
        <w:t>t</w:t>
      </w:r>
      <w:r>
        <w:rPr>
          <w:color w:val="auto"/>
        </w:rPr>
        <w:t>é</w:t>
      </w:r>
      <w:r>
        <w:rPr>
          <w:rFonts w:ascii="TT A 20 5 E 38 8t 00" w:hAnsi="TT A 20 5 E 38 8t 00"/>
          <w:color w:val="auto"/>
        </w:rPr>
        <w:t xml:space="preserve"> prise en</w:t>
      </w:r>
      <w:r>
        <w:rPr>
          <w:color w:val="auto"/>
        </w:rPr>
        <w:t> </w:t>
      </w:r>
      <w:r>
        <w:rPr>
          <w:rFonts w:ascii="TT A 20 5 E 38 8t 00" w:hAnsi="TT A 20 5 E 38 8t 00"/>
          <w:color w:val="auto"/>
        </w:rPr>
        <w:t>r</w:t>
      </w:r>
      <w:r>
        <w:rPr>
          <w:color w:val="auto"/>
        </w:rPr>
        <w:t>é</w:t>
      </w:r>
      <w:r>
        <w:rPr>
          <w:rFonts w:ascii="TT A 20 5 E 38 8t 00" w:hAnsi="TT A 20 5 E 38 8t 00"/>
          <w:color w:val="auto"/>
        </w:rPr>
        <w:t>ponse</w:t>
      </w:r>
      <w:r>
        <w:rPr>
          <w:color w:val="auto"/>
        </w:rPr>
        <w:t> à</w:t>
      </w:r>
      <w:r>
        <w:rPr>
          <w:rFonts w:ascii="TT A 20 5 E 38 8t 00" w:hAnsi="TT A 20 5 E 38 8t 00"/>
          <w:color w:val="auto"/>
        </w:rPr>
        <w:t xml:space="preserve"> ses</w:t>
      </w:r>
      <w:r>
        <w:rPr>
          <w:color w:val="auto"/>
        </w:rPr>
        <w:t> </w:t>
      </w:r>
      <w:r>
        <w:rPr>
          <w:rFonts w:ascii="TT A 20 5 E 38 8t 00" w:hAnsi="TT A 20 5 E 38 8t 00"/>
          <w:color w:val="auto"/>
        </w:rPr>
        <w:t>recommandation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d</w:t>
      </w:r>
      <w:r>
        <w:rPr>
          <w:color w:val="auto"/>
        </w:rPr>
        <w:t>é</w:t>
      </w:r>
      <w:r>
        <w:rPr>
          <w:rFonts w:ascii="TT A 20 5 E 38 8t 00" w:hAnsi="TT A 20 5 E 38 8t 00"/>
          <w:color w:val="auto"/>
        </w:rPr>
        <w:t>lai prescrit,</w:t>
      </w:r>
      <w:r>
        <w:rPr>
          <w:color w:val="auto"/>
        </w:rPr>
        <w:t> </w:t>
      </w:r>
      <w:r>
        <w:rPr>
          <w:rFonts w:ascii="TT A 20 5 E 38 8t 00" w:hAnsi="TT A 20 5 E 38 8t 00"/>
          <w:color w:val="auto"/>
        </w:rPr>
        <w:t>il peut</w:t>
      </w:r>
      <w:r>
        <w:rPr>
          <w:color w:val="auto"/>
        </w:rPr>
        <w:t> </w:t>
      </w:r>
      <w:r>
        <w:rPr>
          <w:rFonts w:ascii="TT A 20 5 E 38 8t 00" w:hAnsi="TT A 20 5 E 38 8t 00"/>
          <w:color w:val="auto"/>
        </w:rPr>
        <w:t>rendre publiques</w:t>
      </w:r>
      <w:r>
        <w:rPr>
          <w:color w:val="auto"/>
        </w:rPr>
        <w:t> </w:t>
      </w:r>
      <w:r>
        <w:rPr>
          <w:rFonts w:ascii="TT A 20 5 E 38 8t 00" w:hAnsi="TT A 20 5 E 38 8t 00"/>
          <w:color w:val="auto"/>
        </w:rPr>
        <w:t>ses recommandations.</w:t>
      </w:r>
      <w:r>
        <w:rPr>
          <w:color w:val="auto"/>
        </w:rPr>
        <w:t> </w:t>
      </w:r>
    </w:p>
    <w:p>
      <w:pPr>
        <w:pStyle w:val="Default"/>
        <w:numPr>
          <w:ilvl w:val="1"/>
          <w:numId w:val="104"/>
        </w:numPr>
        <w:bidi w:val="0"/>
        <w:ind w:left="0" w:right="0" w:hanging="0"/>
        <w:jc w:val="left"/>
        <w:rPr/>
      </w:pPr>
      <w:r>
        <w:rPr>
          <w:rFonts w:ascii="TT A 20 5 E 38 8t 00" w:hAnsi="TT A 20 5 E 38 8t 00"/>
          <w:color w:val="auto"/>
        </w:rPr>
        <w:t>9.</w:t>
      </w:r>
      <w:r>
        <w:rPr>
          <w:color w:val="auto"/>
        </w:rPr>
        <w:t> </w:t>
      </w:r>
      <w:r>
        <w:rPr>
          <w:rFonts w:ascii="TT A 20 5 E 38 8t 00" w:hAnsi="TT A 20 5 E 38 8t 00"/>
          <w:color w:val="auto"/>
        </w:rPr>
        <w:t>Si</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 persiste</w:t>
      </w:r>
      <w:r>
        <w:rPr>
          <w:color w:val="auto"/>
        </w:rPr>
        <w:t> à </w:t>
      </w:r>
      <w:r>
        <w:rPr>
          <w:rFonts w:ascii="TT A 20 5 E 38 8t 00" w:hAnsi="TT A 20 5 E 38 8t 00"/>
          <w:color w:val="auto"/>
        </w:rPr>
        <w:t>ne pas</w:t>
      </w:r>
      <w:r>
        <w:rPr>
          <w:color w:val="auto"/>
        </w:rPr>
        <w:t> </w:t>
      </w:r>
      <w:r>
        <w:rPr>
          <w:rFonts w:ascii="TT A 20 5 E 38 8t 00" w:hAnsi="TT A 20 5 E 38 8t 00"/>
          <w:color w:val="auto"/>
        </w:rPr>
        <w:t>donner</w:t>
      </w:r>
      <w:r>
        <w:rPr>
          <w:color w:val="auto"/>
        </w:rPr>
        <w:t> </w:t>
      </w:r>
      <w:r>
        <w:rPr>
          <w:rFonts w:ascii="TT A 20 5 E 38 8t 00" w:hAnsi="TT A 20 5 E 38 8t 00"/>
          <w:color w:val="auto"/>
        </w:rPr>
        <w:t>suite</w:t>
      </w:r>
      <w:r>
        <w:rPr>
          <w:color w:val="auto"/>
        </w:rPr>
        <w:t> </w:t>
      </w:r>
      <w:r>
        <w:rPr>
          <w:rFonts w:ascii="TT A 20 5 E 38 8t 00" w:hAnsi="TT A 20 5 E 38 8t 00"/>
          <w:color w:val="auto"/>
        </w:rPr>
        <w:t>aux</w:t>
      </w:r>
      <w:r>
        <w:rPr>
          <w:color w:val="auto"/>
        </w:rPr>
        <w:t> </w:t>
      </w:r>
      <w:r>
        <w:rPr>
          <w:rFonts w:ascii="TT A 20 5 E 38 8t 00" w:hAnsi="TT A 20 5 E 38 8t 00"/>
          <w:color w:val="auto"/>
        </w:rPr>
        <w:t>recommandations</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celui-ci peut</w:t>
      </w:r>
      <w:r>
        <w:rPr>
          <w:color w:val="auto"/>
        </w:rPr>
        <w:t> </w:t>
      </w:r>
      <w:r>
        <w:rPr>
          <w:rFonts w:ascii="TT A 20 5 E 38 8t 00" w:hAnsi="TT A 20 5 E 38 8t 00"/>
          <w:color w:val="auto"/>
        </w:rPr>
        <w:t>adopter</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mettant</w:t>
      </w:r>
      <w:r>
        <w:rPr>
          <w:color w:val="auto"/>
        </w:rPr>
        <w:t>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concern</w:t>
      </w:r>
      <w:r>
        <w:rPr>
          <w:color w:val="auto"/>
        </w:rPr>
        <w:t>é </w:t>
      </w:r>
      <w:r>
        <w:rPr>
          <w:rFonts w:ascii="TT A 20 5 E 38 8t 00" w:hAnsi="TT A 20 5 E 38 8t 00"/>
          <w:color w:val="auto"/>
        </w:rPr>
        <w:t>en</w:t>
      </w:r>
      <w:r>
        <w:rPr>
          <w:color w:val="auto"/>
        </w:rPr>
        <w:t> </w:t>
      </w:r>
      <w:r>
        <w:rPr>
          <w:rFonts w:ascii="TT A 20 5 E 38 8t 00" w:hAnsi="TT A 20 5 E 38 8t 00"/>
          <w:color w:val="auto"/>
        </w:rPr>
        <w:t>demeure</w:t>
      </w:r>
      <w:r>
        <w:rPr>
          <w:color w:val="auto"/>
        </w:rPr>
        <w:t> </w:t>
      </w:r>
      <w:r>
        <w:rPr>
          <w:rFonts w:ascii="TT A 20 5 E 38 8t 00" w:hAnsi="TT A 20 5 E 38 8t 00"/>
          <w:color w:val="auto"/>
        </w:rPr>
        <w:t>de prendre,</w:t>
      </w:r>
      <w:r>
        <w:rPr>
          <w:color w:val="auto"/>
        </w:rPr>
        <w:t> </w:t>
      </w:r>
      <w:r>
        <w:rPr>
          <w:rFonts w:ascii="TT A 20 5 E 38 8t 00" w:hAnsi="TT A 20 5 E 38 8t 00"/>
          <w:color w:val="auto"/>
        </w:rPr>
        <w:t>dans un</w:t>
      </w:r>
      <w:r>
        <w:rPr>
          <w:color w:val="auto"/>
        </w:rPr>
        <w:t> </w:t>
      </w:r>
      <w:r>
        <w:rPr>
          <w:rFonts w:ascii="TT A 20 5 E 38 8t 00" w:hAnsi="TT A 20 5 E 38 8t 00"/>
          <w:color w:val="auto"/>
        </w:rPr>
        <w:t>d</w:t>
      </w:r>
      <w:r>
        <w:rPr>
          <w:color w:val="auto"/>
        </w:rPr>
        <w:t>é</w:t>
      </w:r>
      <w:r>
        <w:rPr>
          <w:rFonts w:ascii="TT A 20 5 E 38 8t 00" w:hAnsi="TT A 20 5 E 38 8t 00"/>
          <w:color w:val="auto"/>
        </w:rPr>
        <w:t>lai</w:t>
      </w:r>
      <w:r>
        <w:rPr>
          <w:color w:val="auto"/>
        </w:rPr>
        <w:t> </w:t>
      </w:r>
      <w:r>
        <w:rPr>
          <w:rFonts w:ascii="TT A 20 5 E 38 8t 00" w:hAnsi="TT A 20 5 E 38 8t 00"/>
          <w:color w:val="auto"/>
        </w:rPr>
        <w:t>d</w:t>
      </w:r>
      <w:r>
        <w:rPr>
          <w:color w:val="auto"/>
        </w:rPr>
        <w:t>é</w:t>
      </w:r>
      <w:r>
        <w:rPr>
          <w:rFonts w:ascii="TT A 20 5 E 38 8t 00" w:hAnsi="TT A 20 5 E 38 8t 00"/>
          <w:color w:val="auto"/>
        </w:rPr>
        <w:t>termin</w:t>
      </w:r>
      <w:r>
        <w:rPr>
          <w:color w:val="auto"/>
        </w:rPr>
        <w:t>é</w:t>
      </w:r>
      <w:r>
        <w:rPr>
          <w:rFonts w:ascii="TT A 20 5 E 38 8t 00" w:hAnsi="TT A 20 5 E 38 8t 00"/>
          <w:color w:val="auto"/>
        </w:rPr>
        <w:t>,</w:t>
      </w:r>
      <w:r>
        <w:rPr>
          <w:color w:val="auto"/>
        </w:rPr>
        <w:t> </w:t>
      </w:r>
      <w:r>
        <w:rPr>
          <w:rFonts w:ascii="TT A 20 5 E 38 8t 00" w:hAnsi="TT A 20 5 E 38 8t 00"/>
          <w:color w:val="auto"/>
        </w:rPr>
        <w:t>des mesures</w:t>
      </w:r>
      <w:r>
        <w:rPr>
          <w:color w:val="auto"/>
        </w:rPr>
        <w:t> </w:t>
      </w:r>
      <w:r>
        <w:rPr>
          <w:rFonts w:ascii="TT A 20 5 E 38 8t 00" w:hAnsi="TT A 20 5 E 38 8t 00"/>
          <w:color w:val="auto"/>
        </w:rPr>
        <w:t>visant</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duc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d</w:t>
      </w:r>
      <w:r>
        <w:rPr>
          <w:color w:val="auto"/>
        </w:rPr>
        <w:t>é</w:t>
      </w:r>
      <w:r>
        <w:rPr>
          <w:rFonts w:ascii="TT A 20 5 E 38 8t 00" w:hAnsi="TT A 20 5 E 38 8t 00"/>
          <w:color w:val="auto"/>
        </w:rPr>
        <w:t>ficit jug</w:t>
      </w:r>
      <w:r>
        <w:rPr>
          <w:color w:val="auto"/>
        </w:rPr>
        <w:t>é</w:t>
      </w:r>
      <w:r>
        <w:rPr>
          <w:rFonts w:ascii="TT A 20 5 E 38 8t 00" w:hAnsi="TT A 20 5 E 38 8t 00"/>
          <w:color w:val="auto"/>
        </w:rPr>
        <w:t>e</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 par</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 pour rem</w:t>
      </w:r>
      <w:r>
        <w:rPr>
          <w:color w:val="auto"/>
        </w:rPr>
        <w:t>é</w:t>
      </w:r>
      <w:r>
        <w:rPr>
          <w:rFonts w:ascii="TT A 20 5 E 38 8t 00" w:hAnsi="TT A 20 5 E 38 8t 00"/>
          <w:color w:val="auto"/>
        </w:rPr>
        <w:t xml:space="preserve">dier </w:t>
      </w:r>
      <w:r>
        <w:rPr>
          <w:color w:val="auto"/>
        </w:rPr>
        <w:t>à </w:t>
      </w:r>
      <w:r>
        <w:rPr>
          <w:rFonts w:ascii="TT A 20 5 E 38 8t 00" w:hAnsi="TT A 20 5 E 38 8t 00"/>
          <w:color w:val="auto"/>
        </w:rPr>
        <w:t>la</w:t>
      </w:r>
      <w:r>
        <w:rPr>
          <w:color w:val="auto"/>
        </w:rPr>
        <w:t> </w:t>
      </w:r>
      <w:r>
        <w:rPr>
          <w:rFonts w:ascii="TT A 20 5 E 38 8t 00" w:hAnsi="TT A 20 5 E 38 8t 00"/>
          <w:color w:val="auto"/>
        </w:rPr>
        <w:t>situation.</w:t>
      </w:r>
      <w:r>
        <w:rPr>
          <w:color w:val="auto"/>
        </w:rPr>
        <w:t> </w:t>
      </w:r>
    </w:p>
    <w:p>
      <w:pPr>
        <w:pStyle w:val="Default"/>
        <w:numPr>
          <w:ilvl w:val="1"/>
          <w:numId w:val="104"/>
        </w:numPr>
        <w:bidi w:val="0"/>
        <w:ind w:left="0" w:right="0" w:hanging="0"/>
        <w:jc w:val="left"/>
        <w:rPr/>
      </w:pPr>
      <w:r>
        <w:rPr>
          <w:rFonts w:ascii="TT A 20 5 E 38 8t 00" w:hAnsi="TT A 20 5 E 38 8t 00"/>
          <w:color w:val="auto"/>
        </w:rPr>
        <w:t>En</w:t>
      </w:r>
      <w:r>
        <w:rPr>
          <w:color w:val="auto"/>
        </w:rPr>
        <w:t> </w:t>
      </w:r>
      <w:r>
        <w:rPr>
          <w:rFonts w:ascii="TT A 20 5 E 38 8t 00" w:hAnsi="TT A 20 5 E 38 8t 00"/>
          <w:color w:val="auto"/>
        </w:rPr>
        <w:t>pareil</w:t>
      </w:r>
      <w:r>
        <w:rPr>
          <w:color w:val="auto"/>
        </w:rPr>
        <w:t> </w:t>
      </w:r>
      <w:r>
        <w:rPr>
          <w:rFonts w:ascii="TT A 20 5 E 38 8t 00" w:hAnsi="TT A 20 5 E 38 8t 00"/>
          <w:color w:val="auto"/>
        </w:rPr>
        <w:t>cas,</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 peut</w:t>
      </w:r>
      <w:r>
        <w:rPr>
          <w:color w:val="auto"/>
        </w:rPr>
        <w:t> </w:t>
      </w:r>
      <w:r>
        <w:rPr>
          <w:rFonts w:ascii="TT A 20 5 E 38 8t 00" w:hAnsi="TT A 20 5 E 38 8t 00"/>
          <w:color w:val="auto"/>
        </w:rPr>
        <w:t xml:space="preserve">demander </w:t>
      </w:r>
      <w:r>
        <w:rPr>
          <w:color w:val="auto"/>
        </w:rPr>
        <w:t>à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concern</w:t>
      </w:r>
      <w:r>
        <w:rPr>
          <w:color w:val="auto"/>
        </w:rPr>
        <w:t>é </w:t>
      </w:r>
      <w:r>
        <w:rPr>
          <w:rFonts w:ascii="TT A 20 5 E 38 8t 00" w:hAnsi="TT A 20 5 E 38 8t 00"/>
          <w:color w:val="auto"/>
        </w:rPr>
        <w:t>de pr</w:t>
      </w:r>
      <w:r>
        <w:rPr>
          <w:color w:val="auto"/>
        </w:rPr>
        <w:t>é</w:t>
      </w:r>
      <w:r>
        <w:rPr>
          <w:rFonts w:ascii="TT A 20 5 E 38 8t 00" w:hAnsi="TT A 20 5 E 38 8t 00"/>
          <w:color w:val="auto"/>
        </w:rPr>
        <w:t>senter</w:t>
      </w:r>
      <w:r>
        <w:rPr>
          <w:color w:val="auto"/>
        </w:rPr>
        <w:t> </w:t>
      </w:r>
      <w:r>
        <w:rPr>
          <w:rFonts w:ascii="TT A 20 5 E 38 8t 00" w:hAnsi="TT A 20 5 E 38 8t 00"/>
          <w:color w:val="auto"/>
        </w:rPr>
        <w:t>des</w:t>
      </w:r>
      <w:r>
        <w:rPr>
          <w:color w:val="auto"/>
        </w:rPr>
        <w:t> </w:t>
      </w:r>
      <w:r>
        <w:rPr>
          <w:rFonts w:ascii="TT A 20 5 E 38 8t 00" w:hAnsi="TT A 20 5 E 38 8t 00"/>
          <w:color w:val="auto"/>
        </w:rPr>
        <w:t>rapports</w:t>
      </w:r>
      <w:r>
        <w:rPr>
          <w:color w:val="auto"/>
        </w:rPr>
        <w:t> </w:t>
      </w:r>
      <w:r>
        <w:rPr>
          <w:rFonts w:ascii="TT A 20 5 E 38 8t 00" w:hAnsi="TT A 20 5 E 38 8t 00"/>
          <w:color w:val="auto"/>
        </w:rPr>
        <w:t>selon</w:t>
      </w:r>
      <w:r>
        <w:rPr>
          <w:color w:val="auto"/>
        </w:rPr>
        <w:t> </w:t>
      </w:r>
      <w:r>
        <w:rPr>
          <w:rFonts w:ascii="TT A 20 5 E 38 8t 00" w:hAnsi="TT A 20 5 E 38 8t 00"/>
          <w:color w:val="auto"/>
        </w:rPr>
        <w:t>un</w:t>
      </w:r>
      <w:r>
        <w:rPr>
          <w:color w:val="auto"/>
        </w:rPr>
        <w:t> </w:t>
      </w:r>
      <w:r>
        <w:rPr>
          <w:rFonts w:ascii="TT A 20 5 E 38 8t 00" w:hAnsi="TT A 20 5 E 38 8t 00"/>
          <w:color w:val="auto"/>
        </w:rPr>
        <w:t>calendrier pr</w:t>
      </w:r>
      <w:r>
        <w:rPr>
          <w:color w:val="auto"/>
        </w:rPr>
        <w:t>é</w:t>
      </w:r>
      <w:r>
        <w:rPr>
          <w:rFonts w:ascii="TT A 20 5 E 38 8t 00" w:hAnsi="TT A 20 5 E 38 8t 00"/>
          <w:color w:val="auto"/>
        </w:rPr>
        <w:t>cis,</w:t>
      </w:r>
      <w:r>
        <w:rPr>
          <w:color w:val="auto"/>
        </w:rPr>
        <w:t> </w:t>
      </w:r>
      <w:r>
        <w:rPr>
          <w:rFonts w:ascii="TT A 20 5 E 38 8t 00" w:hAnsi="TT A 20 5 E 38 8t 00"/>
          <w:color w:val="auto"/>
        </w:rPr>
        <w:t>afin</w:t>
      </w:r>
      <w:r>
        <w:rPr>
          <w:color w:val="auto"/>
        </w:rPr>
        <w:t> </w:t>
      </w:r>
      <w:r>
        <w:rPr>
          <w:rFonts w:ascii="TT A 20 5 E 38 8t 00" w:hAnsi="TT A 20 5 E 38 8t 00"/>
          <w:color w:val="auto"/>
        </w:rPr>
        <w:t>de pouvoir</w:t>
      </w:r>
      <w:r>
        <w:rPr>
          <w:color w:val="auto"/>
        </w:rPr>
        <w:t> </w:t>
      </w:r>
      <w:r>
        <w:rPr>
          <w:rFonts w:ascii="TT A 20 5 E 38 8t 00" w:hAnsi="TT A 20 5 E 38 8t 00"/>
          <w:color w:val="auto"/>
        </w:rPr>
        <w:t>examiner</w:t>
      </w:r>
      <w:r>
        <w:rPr>
          <w:color w:val="auto"/>
        </w:rPr>
        <w:t> </w:t>
      </w:r>
      <w:r>
        <w:rPr>
          <w:rFonts w:ascii="TT A 20 5 E 38 8t 00" w:hAnsi="TT A 20 5 E 38 8t 00"/>
          <w:color w:val="auto"/>
        </w:rPr>
        <w:t>les</w:t>
      </w:r>
      <w:r>
        <w:rPr>
          <w:color w:val="auto"/>
        </w:rPr>
        <w:t> </w:t>
      </w:r>
      <w:r>
        <w:rPr>
          <w:rFonts w:ascii="TT A 20 5 E 38 8t 00" w:hAnsi="TT A 20 5 E 38 8t 00"/>
          <w:color w:val="auto"/>
        </w:rPr>
        <w:t>efforts</w:t>
      </w:r>
      <w:r>
        <w:rPr>
          <w:color w:val="auto"/>
        </w:rPr>
        <w:t> </w:t>
      </w:r>
      <w:r>
        <w:rPr>
          <w:rFonts w:ascii="TT A 20 5 E 38 8t 00" w:hAnsi="TT A 20 5 E 38 8t 00"/>
          <w:color w:val="auto"/>
        </w:rPr>
        <w:t>d'ajustement consentis par</w:t>
      </w:r>
      <w:r>
        <w:rPr>
          <w:color w:val="auto"/>
        </w:rPr>
        <w:t> </w:t>
      </w:r>
      <w:r>
        <w:rPr>
          <w:rFonts w:ascii="TT A 20 5 E 38 8t 00" w:hAnsi="TT A 20 5 E 38 8t 00"/>
          <w:color w:val="auto"/>
        </w:rPr>
        <w:t>cet</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p>
    <w:p>
      <w:pPr>
        <w:pStyle w:val="Default"/>
        <w:numPr>
          <w:ilvl w:val="0"/>
          <w:numId w:val="104"/>
        </w:numPr>
        <w:bidi w:val="0"/>
        <w:ind w:left="0" w:right="0" w:hanging="0"/>
        <w:jc w:val="left"/>
        <w:rPr/>
      </w:pPr>
      <w:r>
        <w:rPr>
          <w:rFonts w:ascii="TT A 20 5 E 38 8t 00" w:hAnsi="TT A 20 5 E 38 8t 00"/>
          <w:color w:val="auto"/>
        </w:rPr>
        <w:t>10.</w:t>
      </w:r>
      <w:r>
        <w:rPr>
          <w:color w:val="auto"/>
        </w:rPr>
        <w:t> </w:t>
      </w:r>
      <w:r>
        <w:rPr>
          <w:rFonts w:ascii="TT A 20 5 E 38 8t 00" w:hAnsi="TT A 20 5 E 38 8t 00"/>
          <w:color w:val="auto"/>
        </w:rPr>
        <w:t>Aussi</w:t>
      </w:r>
      <w:r>
        <w:rPr>
          <w:color w:val="auto"/>
        </w:rPr>
        <w:t> </w:t>
      </w:r>
      <w:r>
        <w:rPr>
          <w:rFonts w:ascii="TT A 20 5 E 38 8t 00" w:hAnsi="TT A 20 5 E 38 8t 00"/>
          <w:color w:val="auto"/>
        </w:rPr>
        <w:t>longtemps</w:t>
      </w:r>
      <w:r>
        <w:rPr>
          <w:color w:val="auto"/>
        </w:rPr>
        <w:t> </w:t>
      </w:r>
      <w:r>
        <w:rPr>
          <w:rFonts w:ascii="TT A 20 5 E 38 8t 00" w:hAnsi="TT A 20 5 E 38 8t 00"/>
          <w:color w:val="auto"/>
        </w:rPr>
        <w:t>qu'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ne</w:t>
      </w:r>
      <w:r>
        <w:rPr>
          <w:color w:val="auto"/>
        </w:rPr>
        <w:t> </w:t>
      </w:r>
      <w:r>
        <w:rPr>
          <w:rFonts w:ascii="TT A 20 5 E 38 8t 00" w:hAnsi="TT A 20 5 E 38 8t 00"/>
          <w:color w:val="auto"/>
        </w:rPr>
        <w:t>se conforme pas</w:t>
      </w:r>
      <w:r>
        <w:rPr>
          <w:color w:val="auto"/>
        </w:rPr>
        <w:t> à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adopt</w:t>
      </w:r>
      <w:r>
        <w:rPr>
          <w:color w:val="auto"/>
        </w:rPr>
        <w:t>é</w:t>
      </w:r>
      <w:r>
        <w:rPr>
          <w:rFonts w:ascii="TT A 20 5 E 38 8t 00" w:hAnsi="TT A 20 5 E 38 8t 00"/>
          <w:color w:val="auto"/>
        </w:rPr>
        <w:t>e en</w:t>
      </w:r>
      <w:r>
        <w:rPr>
          <w:color w:val="auto"/>
        </w:rPr>
        <w:t> </w:t>
      </w:r>
      <w:r>
        <w:rPr>
          <w:rFonts w:ascii="TT A 20 5 E 38 8t 00" w:hAnsi="TT A 20 5 E 38 8t 00"/>
          <w:color w:val="auto"/>
        </w:rPr>
        <w:t>vertu</w:t>
      </w:r>
      <w:r>
        <w:rPr>
          <w:color w:val="auto"/>
        </w:rPr>
        <w:t> </w:t>
      </w:r>
      <w:r>
        <w:rPr>
          <w:rFonts w:ascii="TT A 20 5 E 38 8t 00" w:hAnsi="TT A 20 5 E 38 8t 00"/>
          <w:color w:val="auto"/>
        </w:rPr>
        <w:t>d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9,</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 peut</w:t>
      </w:r>
      <w:r>
        <w:rPr>
          <w:color w:val="auto"/>
        </w:rPr>
        <w:t> </w:t>
      </w:r>
      <w:r>
        <w:rPr>
          <w:rFonts w:ascii="TT A 20 5 E 38 8t 00" w:hAnsi="TT A 20 5 E 38 8t 00"/>
          <w:color w:val="auto"/>
        </w:rPr>
        <w:t>d</w:t>
      </w:r>
      <w:r>
        <w:rPr>
          <w:color w:val="auto"/>
        </w:rPr>
        <w:t>é</w:t>
      </w:r>
      <w:r>
        <w:rPr>
          <w:rFonts w:ascii="TT A 20 5 E 38 8t 00" w:hAnsi="TT A 20 5 E 38 8t 00"/>
          <w:color w:val="auto"/>
        </w:rPr>
        <w:t>cider</w:t>
      </w:r>
      <w:r>
        <w:rPr>
          <w:color w:val="auto"/>
        </w:rPr>
        <w:t> </w:t>
      </w:r>
      <w:r>
        <w:rPr>
          <w:rFonts w:ascii="TT A 20 5 E 38 8t 00" w:hAnsi="TT A 20 5 E 38 8t 00"/>
          <w:color w:val="auto"/>
        </w:rPr>
        <w:t>d'appliquer</w:t>
      </w:r>
      <w:r>
        <w:rPr>
          <w:color w:val="auto"/>
        </w:rPr>
        <w:t> </w:t>
      </w:r>
      <w:r>
        <w:rPr>
          <w:rFonts w:ascii="TT A 20 5 E 38 8t 00" w:hAnsi="TT A 20 5 E 38 8t 00"/>
          <w:color w:val="auto"/>
        </w:rPr>
        <w:t>ou,</w:t>
      </w:r>
      <w:r>
        <w:rPr>
          <w:color w:val="auto"/>
        </w:rPr>
        <w:t> </w:t>
      </w:r>
      <w:r>
        <w:rPr>
          <w:rFonts w:ascii="TT A 20 5 E 38 8t 00" w:hAnsi="TT A 20 5 E 38 8t 00"/>
          <w:color w:val="auto"/>
        </w:rPr>
        <w:t>le</w:t>
      </w:r>
      <w:r>
        <w:rPr>
          <w:color w:val="auto"/>
        </w:rPr>
        <w:t> </w:t>
      </w:r>
      <w:r>
        <w:rPr>
          <w:rFonts w:ascii="TT A 20 5 E 38 8t 00" w:hAnsi="TT A 20 5 E 38 8t 00"/>
          <w:color w:val="auto"/>
        </w:rPr>
        <w:t>cas</w:t>
      </w:r>
      <w:r>
        <w:rPr>
          <w:color w:val="auto"/>
        </w:rPr>
        <w:t> é</w:t>
      </w:r>
      <w:r>
        <w:rPr>
          <w:rFonts w:ascii="TT A 20 5 E 38 8t 00" w:hAnsi="TT A 20 5 E 38 8t 00"/>
          <w:color w:val="auto"/>
        </w:rPr>
        <w:t>ch</w:t>
      </w:r>
      <w:r>
        <w:rPr>
          <w:color w:val="auto"/>
        </w:rPr>
        <w:t>é</w:t>
      </w:r>
      <w:r>
        <w:rPr>
          <w:rFonts w:ascii="TT A 20 5 E 38 8t 00" w:hAnsi="TT A 20 5 E 38 8t 00"/>
          <w:color w:val="auto"/>
        </w:rPr>
        <w:t>ant,</w:t>
      </w:r>
      <w:r>
        <w:rPr>
          <w:color w:val="auto"/>
        </w:rPr>
        <w:t> </w:t>
      </w:r>
      <w:r>
        <w:rPr>
          <w:rFonts w:ascii="TT A 20 5 E 38 8t 00" w:hAnsi="TT A 20 5 E 38 8t 00"/>
          <w:color w:val="auto"/>
        </w:rPr>
        <w:t>de</w:t>
      </w:r>
      <w:r>
        <w:rPr>
          <w:color w:val="auto"/>
        </w:rPr>
        <w:t> </w:t>
      </w:r>
      <w:r>
        <w:rPr>
          <w:rFonts w:ascii="TT A 20 5 E 38 8t 00" w:hAnsi="TT A 20 5 E 38 8t 00"/>
          <w:color w:val="auto"/>
        </w:rPr>
        <w:t>renforcer</w:t>
      </w:r>
      <w:r>
        <w:rPr>
          <w:color w:val="auto"/>
        </w:rPr>
        <w:t> </w:t>
      </w:r>
      <w:r>
        <w:rPr>
          <w:rFonts w:ascii="TT A 20 5 E 38 8t 00" w:hAnsi="TT A 20 5 E 38 8t 00"/>
          <w:color w:val="auto"/>
        </w:rPr>
        <w:t>une</w:t>
      </w:r>
      <w:r>
        <w:rPr>
          <w:color w:val="auto"/>
        </w:rPr>
        <w:t> </w:t>
      </w:r>
      <w:r>
        <w:rPr>
          <w:rFonts w:ascii="TT A 20 5 E 38 8t 00" w:hAnsi="TT A 20 5 E 38 8t 00"/>
          <w:color w:val="auto"/>
        </w:rPr>
        <w:t>ou</w:t>
      </w:r>
      <w:r>
        <w:rPr>
          <w:color w:val="auto"/>
        </w:rPr>
        <w:t> </w:t>
      </w:r>
      <w:r>
        <w:rPr>
          <w:rFonts w:ascii="TT A 20 5 E 38 8t 00" w:hAnsi="TT A 20 5 E 38 8t 00"/>
          <w:color w:val="auto"/>
        </w:rPr>
        <w:t>plusieurs</w:t>
      </w:r>
      <w:r>
        <w:rPr>
          <w:color w:val="auto"/>
        </w:rPr>
        <w:t> </w:t>
      </w:r>
      <w:r>
        <w:rPr>
          <w:rFonts w:ascii="TT A 20 5 E 38 8t 00" w:hAnsi="TT A 20 5 E 38 8t 00"/>
          <w:color w:val="auto"/>
        </w:rPr>
        <w:t>d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 xml:space="preserve">suivantes: </w:t>
      </w:r>
    </w:p>
    <w:p>
      <w:pPr>
        <w:pStyle w:val="Default"/>
        <w:bidi w:val="0"/>
        <w:ind w:left="0" w:right="0" w:hanging="0"/>
        <w:jc w:val="left"/>
        <w:rPr>
          <w:color w:val="auto"/>
        </w:rPr>
      </w:pPr>
      <w:r>
        <w:rPr>
          <w:color w:val="auto"/>
        </w:rPr>
      </w:r>
    </w:p>
    <w:p>
      <w:pPr>
        <w:pStyle w:val="CM63"/>
        <w:bidi w:val="0"/>
        <w:spacing w:lineRule="atLeast" w:line="416"/>
        <w:ind w:left="563" w:right="0" w:hanging="562"/>
        <w:jc w:val="left"/>
        <w:rPr/>
      </w:pPr>
      <w:r>
        <w:rPr>
          <w:rFonts w:ascii="TT A 20 5 E 38 8t 00" w:hAnsi="TT A 20 5 E 38 8t 00"/>
        </w:rPr>
        <w:t>a)</w:t>
        <w:tab/>
        <w:t>exiger</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concern</w:t>
      </w:r>
      <w:r>
        <w:rPr/>
        <w:t>é </w:t>
      </w:r>
      <w:r>
        <w:rPr>
          <w:rFonts w:ascii="TT A 20 5 E 38 8t 00" w:hAnsi="TT A 20 5 E 38 8t 00"/>
        </w:rPr>
        <w:t>qu'il publie</w:t>
      </w:r>
      <w:r>
        <w:rPr/>
        <w:t> </w:t>
      </w:r>
      <w:r>
        <w:rPr>
          <w:rFonts w:ascii="TT A 20 5 E 38 8t 00" w:hAnsi="TT A 20 5 E 38 8t 00"/>
        </w:rPr>
        <w:t>des</w:t>
      </w:r>
      <w:r>
        <w:rPr/>
        <w:t> </w:t>
      </w:r>
      <w:r>
        <w:rPr>
          <w:rFonts w:ascii="TT A 20 5 E 38 8t 00" w:hAnsi="TT A 20 5 E 38 8t 00"/>
        </w:rPr>
        <w:t>informations</w:t>
      </w:r>
      <w:r>
        <w:rPr/>
        <w:t> </w:t>
      </w:r>
      <w:r>
        <w:rPr>
          <w:rFonts w:ascii="TT A 20 5 E 38 8t 00" w:hAnsi="TT A 20 5 E 38 8t 00"/>
        </w:rPr>
        <w:t>suppl</w:t>
      </w:r>
      <w:r>
        <w:rPr/>
        <w:t>é</w:t>
      </w:r>
      <w:r>
        <w:rPr>
          <w:rFonts w:ascii="TT A 20 5 E 38 8t 00" w:hAnsi="TT A 20 5 E 38 8t 00"/>
        </w:rPr>
        <w:t>mentaires,</w:t>
      </w:r>
      <w:r>
        <w:rPr/>
        <w:t> à</w:t>
      </w:r>
      <w:r>
        <w:rPr>
          <w:rFonts w:ascii="TT A 20 5 E 38 8t 00" w:hAnsi="TT A 20 5 E 38 8t 00"/>
        </w:rPr>
        <w:t xml:space="preserve"> pr</w:t>
      </w:r>
      <w:r>
        <w:rPr/>
        <w:t>é</w:t>
      </w:r>
      <w:r>
        <w:rPr>
          <w:rFonts w:ascii="TT A 20 5 E 38 8t 00" w:hAnsi="TT A 20 5 E 38 8t 00"/>
        </w:rPr>
        <w:t>ciser par le</w:t>
      </w:r>
      <w:r>
        <w:rPr/>
        <w:t> </w:t>
      </w:r>
      <w:r>
        <w:rPr>
          <w:rFonts w:ascii="TT A 20 5 E 38 8t 00" w:hAnsi="TT A 20 5 E 38 8t 00"/>
        </w:rPr>
        <w:t>Conseil,</w:t>
      </w:r>
      <w:r>
        <w:rPr/>
        <w:t> </w:t>
      </w:r>
      <w:r>
        <w:rPr>
          <w:rFonts w:ascii="TT A 20 5 E 38 8t 00" w:hAnsi="TT A 20 5 E 38 8t 00"/>
        </w:rPr>
        <w:t>avant</w:t>
      </w:r>
      <w:r>
        <w:rPr/>
        <w:t> </w:t>
      </w:r>
      <w:r>
        <w:rPr>
          <w:rFonts w:ascii="TT A 20 5 E 38 8t 00" w:hAnsi="TT A 20 5 E 38 8t 00"/>
        </w:rPr>
        <w:t>d'</w:t>
      </w:r>
      <w:r>
        <w:rPr/>
        <w:t>é</w:t>
      </w:r>
      <w:r>
        <w:rPr>
          <w:rFonts w:ascii="TT A 20 5 E 38 8t 00" w:hAnsi="TT A 20 5 E 38 8t 00"/>
        </w:rPr>
        <w:t>mettre</w:t>
      </w:r>
      <w:r>
        <w:rPr/>
        <w:t> </w:t>
      </w:r>
      <w:r>
        <w:rPr>
          <w:rFonts w:ascii="TT A 20 5 E 38 8t 00" w:hAnsi="TT A 20 5 E 38 8t 00"/>
        </w:rPr>
        <w:t>des</w:t>
      </w:r>
      <w:r>
        <w:rPr/>
        <w:t> </w:t>
      </w:r>
      <w:r>
        <w:rPr>
          <w:rFonts w:ascii="TT A 20 5 E 38 8t 00" w:hAnsi="TT A 20 5 E 38 8t 00"/>
        </w:rPr>
        <w:t>obligations</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 xml:space="preserve">titres; </w:t>
      </w:r>
    </w:p>
    <w:p>
      <w:pPr>
        <w:pStyle w:val="CM40"/>
        <w:bidi w:val="0"/>
        <w:spacing w:lineRule="atLeast" w:line="416"/>
        <w:ind w:left="565" w:right="120" w:hanging="565"/>
        <w:jc w:val="left"/>
        <w:rPr/>
      </w:pPr>
      <w:r>
        <w:rPr>
          <w:rFonts w:ascii="TT A 20 5 E 38 8t 00" w:hAnsi="TT A 20 5 E 38 8t 00"/>
        </w:rPr>
        <w:t>b)</w:t>
        <w:tab/>
        <w:t>inviter</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investissement</w:t>
      </w:r>
      <w:r>
        <w:rPr/>
        <w:t> à </w:t>
      </w:r>
      <w:r>
        <w:rPr>
          <w:rFonts w:ascii="TT A 20 5 E 38 8t 00" w:hAnsi="TT A 20 5 E 38 8t 00"/>
        </w:rPr>
        <w:t>revoir</w:t>
      </w:r>
      <w:r>
        <w:rPr/>
        <w:t> </w:t>
      </w:r>
      <w:r>
        <w:rPr>
          <w:rFonts w:ascii="TT A 20 5 E 38 8t 00" w:hAnsi="TT A 20 5 E 38 8t 00"/>
        </w:rPr>
        <w:t>sa politique</w:t>
      </w:r>
      <w:r>
        <w:rPr/>
        <w:t> </w:t>
      </w:r>
      <w:r>
        <w:rPr>
          <w:rFonts w:ascii="TT A 20 5 E 38 8t 00" w:hAnsi="TT A 20 5 E 38 8t 00"/>
        </w:rPr>
        <w:t>de pr</w:t>
      </w:r>
      <w:r>
        <w:rPr/>
        <w:t>ê</w:t>
      </w:r>
      <w:r>
        <w:rPr>
          <w:rFonts w:ascii="TT A 20 5 E 38 8t 00" w:hAnsi="TT A 20 5 E 38 8t 00"/>
        </w:rPr>
        <w:t>ts</w:t>
      </w:r>
      <w:r>
        <w:rPr/>
        <w:t> à </w:t>
      </w:r>
      <w:r>
        <w:rPr>
          <w:rFonts w:ascii="TT A 20 5 E 38 8t 00" w:hAnsi="TT A 20 5 E 38 8t 00"/>
        </w:rPr>
        <w:t>l'</w:t>
      </w:r>
      <w:r>
        <w:rPr/>
        <w:t>é</w:t>
      </w:r>
      <w:r>
        <w:rPr>
          <w:rFonts w:ascii="TT A 20 5 E 38 8t 00" w:hAnsi="TT A 20 5 E 38 8t 00"/>
        </w:rPr>
        <w:t>gard</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tat membre</w:t>
      </w:r>
      <w:r>
        <w:rPr/>
        <w:t> </w:t>
      </w:r>
      <w:r>
        <w:rPr>
          <w:rFonts w:ascii="TT A 20 5 E 38 8t 00" w:hAnsi="TT A 20 5 E 38 8t 00"/>
        </w:rPr>
        <w:t>concern</w:t>
      </w:r>
      <w:r>
        <w:rPr/>
        <w:t>é</w:t>
      </w:r>
      <w:r>
        <w:rPr>
          <w:rFonts w:ascii="TT A 20 5 E 38 8t 00" w:hAnsi="TT A 20 5 E 38 8t 00"/>
        </w:rPr>
        <w:t xml:space="preserve">; </w:t>
      </w:r>
    </w:p>
    <w:p>
      <w:pPr>
        <w:pStyle w:val="CM63"/>
        <w:bidi w:val="0"/>
        <w:spacing w:lineRule="atLeast" w:line="416"/>
        <w:ind w:left="563" w:right="0" w:hanging="562"/>
        <w:jc w:val="left"/>
        <w:rPr/>
      </w:pPr>
      <w:r>
        <w:rPr>
          <w:rFonts w:ascii="TT A 20 5 E 38 8t 00" w:hAnsi="TT A 20 5 E 38 8t 00"/>
        </w:rPr>
        <w:t>d)</w:t>
        <w:tab/>
        <w:t>imposer</w:t>
      </w:r>
      <w:r>
        <w:rPr/>
        <w:t> </w:t>
      </w:r>
      <w:r>
        <w:rPr>
          <w:rFonts w:ascii="TT A 20 5 E 38 8t 00" w:hAnsi="TT A 20 5 E 38 8t 00"/>
        </w:rPr>
        <w:t>des</w:t>
      </w:r>
      <w:r>
        <w:rPr/>
        <w:t> </w:t>
      </w:r>
      <w:r>
        <w:rPr>
          <w:rFonts w:ascii="TT A 20 5 E 38 8t 00" w:hAnsi="TT A 20 5 E 38 8t 00"/>
        </w:rPr>
        <w:t>amendes</w:t>
      </w:r>
      <w:r>
        <w:rPr/>
        <w:t> </w:t>
      </w:r>
      <w:r>
        <w:rPr>
          <w:rFonts w:ascii="TT A 20 5 E 38 8t 00" w:hAnsi="TT A 20 5 E 38 8t 00"/>
        </w:rPr>
        <w:t>d'un</w:t>
      </w:r>
      <w:r>
        <w:rPr/>
        <w:t> </w:t>
      </w:r>
      <w:r>
        <w:rPr>
          <w:rFonts w:ascii="TT A 20 5 E 38 8t 00" w:hAnsi="TT A 20 5 E 38 8t 00"/>
        </w:rPr>
        <w:t>montant</w:t>
      </w:r>
      <w:r>
        <w:rPr/>
        <w:t> </w:t>
      </w:r>
      <w:r>
        <w:rPr>
          <w:rFonts w:ascii="TT A 20 5 E 38 8t 00" w:hAnsi="TT A 20 5 E 38 8t 00"/>
        </w:rPr>
        <w:t>appropri</w:t>
      </w:r>
      <w:r>
        <w:rPr/>
        <w:t>é</w:t>
      </w:r>
      <w:r>
        <w:rPr>
          <w:rFonts w:ascii="TT A 20 5 E 38 8t 00" w:hAnsi="TT A 20 5 E 38 8t 00"/>
        </w:rPr>
        <w:t>.</w:t>
      </w:r>
      <w:r>
        <w:rPr/>
        <w:t> </w:t>
      </w:r>
    </w:p>
    <w:p>
      <w:pPr>
        <w:pStyle w:val="CM63"/>
        <w:bidi w:val="0"/>
        <w:spacing w:lineRule="atLeast" w:line="416"/>
        <w:ind w:left="0" w:right="0" w:hanging="0"/>
        <w:jc w:val="left"/>
        <w:rPr/>
      </w:pPr>
      <w:r>
        <w:rPr>
          <w:rFonts w:ascii="TT A 20 5 E 38 8t 00" w:hAnsi="TT A 20 5 E 38 8t 00"/>
        </w:rPr>
        <w:t>Le pr</w:t>
      </w:r>
      <w:r>
        <w:rPr/>
        <w:t>é</w:t>
      </w:r>
      <w:r>
        <w:rPr>
          <w:rFonts w:ascii="TT A 20 5 E 38 8t 00" w:hAnsi="TT A 20 5 E 38 8t 00"/>
        </w:rPr>
        <w:t>sident</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informe</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es</w:t>
      </w:r>
      <w:r>
        <w:rPr/>
        <w:t> </w:t>
      </w:r>
      <w:r>
        <w:rPr>
          <w:rFonts w:ascii="TT A 20 5 E 38 8t 00" w:hAnsi="TT A 20 5 E 38 8t 00"/>
        </w:rPr>
        <w:t>mesures</w:t>
      </w:r>
      <w:r>
        <w:rPr/>
        <w:t> </w:t>
      </w:r>
      <w:r>
        <w:rPr>
          <w:rFonts w:ascii="TT A 20 5 E 38 8t 00" w:hAnsi="TT A 20 5 E 38 8t 00"/>
        </w:rPr>
        <w:t>adopt</w:t>
      </w:r>
      <w:r>
        <w:rPr/>
        <w:t>é</w:t>
      </w:r>
      <w:r>
        <w:rPr>
          <w:rFonts w:ascii="TT A 20 5 E 38 8t 00" w:hAnsi="TT A 20 5 E 38 8t 00"/>
        </w:rPr>
        <w:t>es.</w:t>
      </w:r>
      <w:r>
        <w:rPr/>
        <w:t> </w:t>
      </w:r>
    </w:p>
    <w:p>
      <w:pPr>
        <w:pStyle w:val="Default"/>
        <w:numPr>
          <w:ilvl w:val="0"/>
          <w:numId w:val="105"/>
        </w:numPr>
        <w:bidi w:val="0"/>
        <w:ind w:left="0" w:right="0" w:hanging="0"/>
        <w:jc w:val="left"/>
        <w:rPr/>
      </w:pPr>
      <w:r>
        <w:rPr>
          <w:rFonts w:ascii="TT A 20 5 E 38 8t 00" w:hAnsi="TT A 20 5 E 38 8t 00"/>
          <w:color w:val="auto"/>
        </w:rPr>
        <w:t>11.</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abroge</w:t>
      </w:r>
      <w:r>
        <w:rPr>
          <w:color w:val="auto"/>
        </w:rPr>
        <w:t> </w:t>
      </w:r>
      <w:r>
        <w:rPr>
          <w:rFonts w:ascii="TT A 20 5 E 38 8t 00" w:hAnsi="TT A 20 5 E 38 8t 00"/>
          <w:color w:val="auto"/>
        </w:rPr>
        <w:t>toutes ou</w:t>
      </w:r>
      <w:r>
        <w:rPr>
          <w:color w:val="auto"/>
        </w:rPr>
        <w:t> </w:t>
      </w:r>
      <w:r>
        <w:rPr>
          <w:rFonts w:ascii="TT A 20 5 E 38 8t 00" w:hAnsi="TT A 20 5 E 38 8t 00"/>
          <w:color w:val="auto"/>
        </w:rPr>
        <w:t>certaines</w:t>
      </w:r>
      <w:r>
        <w:rPr>
          <w:color w:val="auto"/>
        </w:rPr>
        <w:t> </w:t>
      </w:r>
      <w:r>
        <w:rPr>
          <w:rFonts w:ascii="TT A 20 5 E 38 8t 00" w:hAnsi="TT A 20 5 E 38 8t 00"/>
          <w:color w:val="auto"/>
        </w:rPr>
        <w:t>des</w:t>
      </w:r>
      <w:r>
        <w:rPr>
          <w:color w:val="auto"/>
        </w:rPr>
        <w:t> </w:t>
      </w:r>
      <w:r>
        <w:rPr>
          <w:rFonts w:ascii="TT A 20 5 E 38 8t 00" w:hAnsi="TT A 20 5 E 38 8t 00"/>
          <w:color w:val="auto"/>
        </w:rPr>
        <w:t>mesures 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aux paragraphes</w:t>
      </w:r>
      <w:r>
        <w:rPr>
          <w:color w:val="auto"/>
        </w:rPr>
        <w:t> </w:t>
      </w:r>
      <w:r>
        <w:rPr>
          <w:rFonts w:ascii="TT A 20 5 E 38 8t 00" w:hAnsi="TT A 20 5 E 38 8t 00"/>
          <w:color w:val="auto"/>
        </w:rPr>
        <w:t>6,</w:t>
      </w:r>
      <w:r>
        <w:rPr>
          <w:color w:val="auto"/>
        </w:rPr>
        <w:t> </w:t>
      </w:r>
      <w:r>
        <w:rPr>
          <w:rFonts w:ascii="TT A 20 5 E 38 8t 00" w:hAnsi="TT A 20 5 E 38 8t 00"/>
          <w:color w:val="auto"/>
        </w:rPr>
        <w:t>8,</w:t>
      </w:r>
      <w:r>
        <w:rPr>
          <w:color w:val="auto"/>
        </w:rPr>
        <w:t> </w:t>
      </w:r>
      <w:r>
        <w:rPr>
          <w:rFonts w:ascii="TT A 20 5 E 38 8t 00" w:hAnsi="TT A 20 5 E 38 8t 00"/>
          <w:color w:val="auto"/>
        </w:rPr>
        <w:t>9</w:t>
      </w:r>
      <w:r>
        <w:rPr>
          <w:color w:val="auto"/>
        </w:rPr>
        <w:t> </w:t>
      </w:r>
      <w:r>
        <w:rPr>
          <w:rFonts w:ascii="TT A 20 5 E 38 8t 00" w:hAnsi="TT A 20 5 E 38 8t 00"/>
          <w:color w:val="auto"/>
        </w:rPr>
        <w:t>et</w:t>
      </w:r>
      <w:r>
        <w:rPr>
          <w:color w:val="auto"/>
        </w:rPr>
        <w:t> </w:t>
      </w:r>
      <w:r>
        <w:rPr>
          <w:rFonts w:ascii="TT A 20 5 E 38 8t 00" w:hAnsi="TT A 20 5 E 38 8t 00"/>
          <w:color w:val="auto"/>
        </w:rPr>
        <w:t>10</w:t>
      </w:r>
      <w:r>
        <w:rPr>
          <w:color w:val="auto"/>
        </w:rPr>
        <w:t> </w:t>
      </w:r>
      <w:r>
        <w:rPr>
          <w:rFonts w:ascii="TT A 20 5 E 38 8t 00" w:hAnsi="TT A 20 5 E 38 8t 00"/>
          <w:color w:val="auto"/>
        </w:rPr>
        <w:t>pour autant</w:t>
      </w:r>
      <w:r>
        <w:rPr>
          <w:color w:val="auto"/>
        </w:rPr>
        <w:t> </w:t>
      </w:r>
      <w:r>
        <w:rPr>
          <w:rFonts w:ascii="TT A 20 5 E 38 8t 00" w:hAnsi="TT A 20 5 E 38 8t 00"/>
          <w:color w:val="auto"/>
        </w:rPr>
        <w:t>qu'il</w:t>
      </w:r>
      <w:r>
        <w:rPr>
          <w:color w:val="auto"/>
        </w:rPr>
        <w:t> </w:t>
      </w:r>
      <w:r>
        <w:rPr>
          <w:rFonts w:ascii="TT A 20 5 E 38 8t 00" w:hAnsi="TT A 20 5 E 38 8t 00"/>
          <w:color w:val="auto"/>
        </w:rPr>
        <w:t>estime</w:t>
      </w:r>
      <w:r>
        <w:rPr>
          <w:color w:val="auto"/>
        </w:rPr>
        <w:t> </w:t>
      </w:r>
      <w:r>
        <w:rPr>
          <w:rFonts w:ascii="TT A 20 5 E 38 8t 00" w:hAnsi="TT A 20 5 E 38 8t 00"/>
          <w:color w:val="auto"/>
        </w:rPr>
        <w:t>que</w:t>
      </w:r>
      <w:r>
        <w:rPr>
          <w:color w:val="auto"/>
        </w:rPr>
        <w:t> </w:t>
      </w:r>
      <w:r>
        <w:rPr>
          <w:rFonts w:ascii="TT A 20 5 E 38 8t 00" w:hAnsi="TT A 20 5 E 38 8t 00"/>
          <w:color w:val="auto"/>
        </w:rPr>
        <w:t>le d</w:t>
      </w:r>
      <w:r>
        <w:rPr>
          <w:color w:val="auto"/>
        </w:rPr>
        <w:t>é</w:t>
      </w:r>
      <w:r>
        <w:rPr>
          <w:rFonts w:ascii="TT A 20 5 E 38 8t 00" w:hAnsi="TT A 20 5 E 38 8t 00"/>
          <w:color w:val="auto"/>
        </w:rPr>
        <w:t>ficit</w:t>
      </w:r>
      <w:r>
        <w:rPr>
          <w:color w:val="auto"/>
        </w:rPr>
        <w:t> </w:t>
      </w:r>
      <w:r>
        <w:rPr>
          <w:rFonts w:ascii="TT A 20 5 E 38 8t 00" w:hAnsi="TT A 20 5 E 38 8t 00"/>
          <w:color w:val="auto"/>
        </w:rPr>
        <w:t>excessif</w:t>
      </w:r>
      <w:r>
        <w:rPr>
          <w:color w:val="auto"/>
        </w:rPr>
        <w:t> </w:t>
      </w:r>
      <w:r>
        <w:rPr>
          <w:rFonts w:ascii="TT A 20 5 E 38 8t 00" w:hAnsi="TT A 20 5 E 38 8t 00"/>
          <w:color w:val="auto"/>
        </w:rPr>
        <w:t>dans</w:t>
      </w:r>
      <w:r>
        <w:rPr>
          <w:color w:val="auto"/>
        </w:rPr>
        <w:t>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concern</w:t>
      </w:r>
      <w:r>
        <w:rPr>
          <w:color w:val="auto"/>
        </w:rPr>
        <w:t>é</w:t>
      </w:r>
      <w:r>
        <w:rPr>
          <w:rFonts w:ascii="TT A 20 5 E 38 8t 00" w:hAnsi="TT A 20 5 E 38 8t 00"/>
          <w:color w:val="auto"/>
        </w:rPr>
        <w:t xml:space="preserve"> a</w:t>
      </w:r>
      <w:r>
        <w:rPr>
          <w:color w:val="auto"/>
        </w:rPr>
        <w:t> é</w:t>
      </w:r>
      <w:r>
        <w:rPr>
          <w:rFonts w:ascii="TT A 20 5 E 38 8t 00" w:hAnsi="TT A 20 5 E 38 8t 00"/>
          <w:color w:val="auto"/>
        </w:rPr>
        <w:t>t</w:t>
      </w:r>
      <w:r>
        <w:rPr>
          <w:color w:val="auto"/>
        </w:rPr>
        <w:t>é</w:t>
      </w:r>
      <w:r>
        <w:rPr>
          <w:rFonts w:ascii="TT A 20 5 E 38 8t 00" w:hAnsi="TT A 20 5 E 38 8t 00"/>
          <w:color w:val="auto"/>
        </w:rPr>
        <w:t xml:space="preserve"> corrig</w:t>
      </w:r>
      <w:r>
        <w:rPr>
          <w:color w:val="auto"/>
        </w:rPr>
        <w:t>é</w:t>
      </w:r>
      <w:r>
        <w:rPr>
          <w:rFonts w:ascii="TT A 20 5 E 38 8t 00" w:hAnsi="TT A 20 5 E 38 8t 00"/>
          <w:color w:val="auto"/>
        </w:rPr>
        <w:t>.</w:t>
      </w:r>
      <w:r>
        <w:rPr>
          <w:color w:val="auto"/>
        </w:rPr>
        <w:t> </w:t>
      </w:r>
      <w:r>
        <w:rPr>
          <w:rFonts w:ascii="TT A 20 5 E 38 8t 00" w:hAnsi="TT A 20 5 E 38 8t 00"/>
          <w:color w:val="auto"/>
        </w:rPr>
        <w:t>Si</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a pr</w:t>
      </w:r>
      <w:r>
        <w:rPr>
          <w:color w:val="auto"/>
        </w:rPr>
        <w:t>é</w:t>
      </w:r>
      <w:r>
        <w:rPr>
          <w:rFonts w:ascii="TT A 20 5 E 38 8t 00" w:hAnsi="TT A 20 5 E 38 8t 00"/>
          <w:color w:val="auto"/>
        </w:rPr>
        <w:t>c</w:t>
      </w:r>
      <w:r>
        <w:rPr>
          <w:color w:val="auto"/>
        </w:rPr>
        <w:t>é</w:t>
      </w:r>
      <w:r>
        <w:rPr>
          <w:rFonts w:ascii="TT A 20 5 E 38 8t 00" w:hAnsi="TT A 20 5 E 38 8t 00"/>
          <w:color w:val="auto"/>
        </w:rPr>
        <w:t>demment</w:t>
      </w:r>
      <w:r>
        <w:rPr>
          <w:color w:val="auto"/>
        </w:rPr>
        <w:t> </w:t>
      </w:r>
      <w:r>
        <w:rPr>
          <w:rFonts w:ascii="TT A 20 5 E 38 8t 00" w:hAnsi="TT A 20 5 E 38 8t 00"/>
          <w:color w:val="auto"/>
        </w:rPr>
        <w:t>rendu</w:t>
      </w:r>
      <w:r>
        <w:rPr>
          <w:color w:val="auto"/>
        </w:rPr>
        <w:t> </w:t>
      </w:r>
      <w:r>
        <w:rPr>
          <w:rFonts w:ascii="TT A 20 5 E 38 8t 00" w:hAnsi="TT A 20 5 E 38 8t 00"/>
          <w:color w:val="auto"/>
        </w:rPr>
        <w:t>publiques</w:t>
      </w:r>
      <w:r>
        <w:rPr>
          <w:color w:val="auto"/>
        </w:rPr>
        <w:t> </w:t>
      </w:r>
      <w:r>
        <w:rPr>
          <w:rFonts w:ascii="TT A 20 5 E 38 8t 00" w:hAnsi="TT A 20 5 E 38 8t 00"/>
          <w:color w:val="auto"/>
        </w:rPr>
        <w:t>ses</w:t>
      </w:r>
      <w:r>
        <w:rPr>
          <w:color w:val="auto"/>
        </w:rPr>
        <w:t> </w:t>
      </w:r>
      <w:r>
        <w:rPr>
          <w:rFonts w:ascii="TT A 20 5 E 38 8t 00" w:hAnsi="TT A 20 5 E 38 8t 00"/>
          <w:color w:val="auto"/>
        </w:rPr>
        <w:t>recommandations,</w:t>
      </w:r>
      <w:r>
        <w:rPr>
          <w:color w:val="auto"/>
        </w:rPr>
        <w:t> </w:t>
      </w:r>
      <w:r>
        <w:rPr>
          <w:rFonts w:ascii="TT A 20 5 E 38 8t 00" w:hAnsi="TT A 20 5 E 38 8t 00"/>
          <w:color w:val="auto"/>
        </w:rPr>
        <w:t>il</w:t>
      </w:r>
      <w:r>
        <w:rPr>
          <w:color w:val="auto"/>
        </w:rPr>
        <w:t> </w:t>
      </w:r>
      <w:r>
        <w:rPr>
          <w:rFonts w:ascii="TT A 20 5 E 38 8t 00" w:hAnsi="TT A 20 5 E 38 8t 00"/>
          <w:color w:val="auto"/>
        </w:rPr>
        <w:t>d</w:t>
      </w:r>
      <w:r>
        <w:rPr>
          <w:color w:val="auto"/>
        </w:rPr>
        <w:t>é</w:t>
      </w:r>
      <w:r>
        <w:rPr>
          <w:rFonts w:ascii="TT A 20 5 E 38 8t 00" w:hAnsi="TT A 20 5 E 38 8t 00"/>
          <w:color w:val="auto"/>
        </w:rPr>
        <w:t>clare publiquement,</w:t>
      </w:r>
      <w:r>
        <w:rPr>
          <w:color w:val="auto"/>
        </w:rPr>
        <w:t> </w:t>
      </w:r>
      <w:r>
        <w:rPr>
          <w:rFonts w:ascii="TT A 20 5 E 38 8t 00" w:hAnsi="TT A 20 5 E 38 8t 00"/>
          <w:color w:val="auto"/>
        </w:rPr>
        <w:t>d</w:t>
      </w:r>
      <w:r>
        <w:rPr>
          <w:color w:val="auto"/>
        </w:rPr>
        <w:t>è</w:t>
      </w:r>
      <w:r>
        <w:rPr>
          <w:rFonts w:ascii="TT A 20 5 E 38 8t 00" w:hAnsi="TT A 20 5 E 38 8t 00"/>
          <w:color w:val="auto"/>
        </w:rPr>
        <w:t>s</w:t>
      </w:r>
      <w:r>
        <w:rPr>
          <w:color w:val="auto"/>
        </w:rPr>
        <w:t> </w:t>
      </w:r>
      <w:r>
        <w:rPr>
          <w:rFonts w:ascii="TT A 20 5 E 38 8t 00" w:hAnsi="TT A 20 5 E 38 8t 00"/>
          <w:color w:val="auto"/>
        </w:rPr>
        <w:t>l'abrogation</w:t>
      </w:r>
      <w:r>
        <w:rPr>
          <w:color w:val="auto"/>
        </w:rPr>
        <w:t> </w:t>
      </w:r>
      <w:r>
        <w:rPr>
          <w:rFonts w:ascii="TT A 20 5 E 38 8t 00" w:hAnsi="TT A 20 5 E 38 8t 00"/>
          <w:color w:val="auto"/>
        </w:rPr>
        <w:t>de la</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vis</w:t>
      </w:r>
      <w:r>
        <w:rPr>
          <w:color w:val="auto"/>
        </w:rPr>
        <w:t>é</w:t>
      </w:r>
      <w:r>
        <w:rPr>
          <w:rFonts w:ascii="TT A 20 5 E 38 8t 00" w:hAnsi="TT A 20 5 E 38 8t 00"/>
          <w:color w:val="auto"/>
        </w:rPr>
        <w:t>e</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8,</w:t>
      </w:r>
      <w:r>
        <w:rPr>
          <w:color w:val="auto"/>
        </w:rPr>
        <w:t> </w:t>
      </w:r>
      <w:r>
        <w:rPr>
          <w:rFonts w:ascii="TT A 20 5 E 38 8t 00" w:hAnsi="TT A 20 5 E 38 8t 00"/>
          <w:color w:val="auto"/>
        </w:rPr>
        <w:t>qu'il</w:t>
      </w:r>
      <w:r>
        <w:rPr>
          <w:color w:val="auto"/>
        </w:rPr>
        <w:t> </w:t>
      </w:r>
      <w:r>
        <w:rPr>
          <w:rFonts w:ascii="TT A 20 5 E 38 8t 00" w:hAnsi="TT A 20 5 E 38 8t 00"/>
          <w:color w:val="auto"/>
        </w:rPr>
        <w:t>n'y</w:t>
      </w:r>
      <w:r>
        <w:rPr>
          <w:color w:val="auto"/>
        </w:rPr>
        <w:t> </w:t>
      </w:r>
      <w:r>
        <w:rPr>
          <w:rFonts w:ascii="TT A 20 5 E 38 8t 00" w:hAnsi="TT A 20 5 E 38 8t 00"/>
          <w:color w:val="auto"/>
        </w:rPr>
        <w:t>a plus</w:t>
      </w:r>
      <w:r>
        <w:rPr>
          <w:color w:val="auto"/>
        </w:rPr>
        <w:t> </w:t>
      </w:r>
      <w:r>
        <w:rPr>
          <w:rFonts w:ascii="TT A 20 5 E 38 8t 00" w:hAnsi="TT A 20 5 E 38 8t 00"/>
          <w:color w:val="auto"/>
        </w:rPr>
        <w:t>de</w:t>
      </w:r>
      <w:r>
        <w:rPr>
          <w:color w:val="auto"/>
        </w:rPr>
        <w:t> </w:t>
      </w:r>
      <w:r>
        <w:rPr>
          <w:rFonts w:ascii="TT A 20 5 E 38 8t 00" w:hAnsi="TT A 20 5 E 38 8t 00"/>
          <w:color w:val="auto"/>
        </w:rPr>
        <w:t>d</w:t>
      </w:r>
      <w:r>
        <w:rPr>
          <w:color w:val="auto"/>
        </w:rPr>
        <w:t>é</w:t>
      </w:r>
      <w:r>
        <w:rPr>
          <w:rFonts w:ascii="TT A 20 5 E 38 8t 00" w:hAnsi="TT A 20 5 E 38 8t 00"/>
          <w:color w:val="auto"/>
        </w:rPr>
        <w:t>ficit</w:t>
      </w:r>
      <w:r>
        <w:rPr>
          <w:color w:val="auto"/>
        </w:rPr>
        <w:t> </w:t>
      </w:r>
      <w:r>
        <w:rPr>
          <w:rFonts w:ascii="TT A 20 5 E 38 8t 00" w:hAnsi="TT A 20 5 E 38 8t 00"/>
          <w:color w:val="auto"/>
        </w:rPr>
        <w:t>excessif</w:t>
      </w:r>
      <w:r>
        <w:rPr>
          <w:color w:val="auto"/>
        </w:rPr>
        <w:t> </w:t>
      </w:r>
      <w:r>
        <w:rPr>
          <w:rFonts w:ascii="TT A 20 5 E 38 8t 00" w:hAnsi="TT A 20 5 E 38 8t 00"/>
          <w:color w:val="auto"/>
        </w:rPr>
        <w:t>dans</w:t>
      </w:r>
      <w:r>
        <w:rPr>
          <w:color w:val="auto"/>
        </w:rPr>
        <w:t> </w:t>
      </w:r>
      <w:r>
        <w:rPr>
          <w:rFonts w:ascii="TT A 20 5 E 38 8t 00" w:hAnsi="TT A 20 5 E 38 8t 00"/>
          <w:color w:val="auto"/>
        </w:rPr>
        <w:t>cet</w:t>
      </w:r>
      <w:r>
        <w:rPr>
          <w:color w:val="auto"/>
        </w:rPr>
        <w:t> É</w:t>
      </w:r>
      <w:r>
        <w:rPr>
          <w:rFonts w:ascii="TT A 20 5 E 38 8t 00" w:hAnsi="TT A 20 5 E 38 8t 00"/>
          <w:color w:val="auto"/>
        </w:rPr>
        <w:t>tat membre.</w:t>
      </w:r>
      <w:r>
        <w:rPr>
          <w:color w:val="auto"/>
        </w:rPr>
        <w:t> </w:t>
      </w:r>
    </w:p>
    <w:p>
      <w:pPr>
        <w:pStyle w:val="Default"/>
        <w:numPr>
          <w:ilvl w:val="0"/>
          <w:numId w:val="105"/>
        </w:numPr>
        <w:bidi w:val="0"/>
        <w:ind w:left="0" w:right="0" w:hanging="0"/>
        <w:jc w:val="left"/>
        <w:rPr/>
      </w:pPr>
      <w:r>
        <w:rPr>
          <w:rFonts w:ascii="TT A 20 5 E 38 8t 00" w:hAnsi="TT A 20 5 E 38 8t 00"/>
          <w:color w:val="auto"/>
        </w:rPr>
        <w:t>12.</w:t>
      </w:r>
      <w:r>
        <w:rPr>
          <w:color w:val="auto"/>
        </w:rPr>
        <w:t> </w:t>
      </w:r>
      <w:r>
        <w:rPr>
          <w:rFonts w:ascii="TT A 20 5 E 38 8t 00" w:hAnsi="TT A 20 5 E 38 8t 00"/>
          <w:color w:val="auto"/>
        </w:rPr>
        <w:t>Les</w:t>
      </w:r>
      <w:r>
        <w:rPr>
          <w:color w:val="auto"/>
        </w:rPr>
        <w:t> </w:t>
      </w:r>
      <w:r>
        <w:rPr>
          <w:rFonts w:ascii="TT A 20 5 E 38 8t 00" w:hAnsi="TT A 20 5 E 38 8t 00"/>
          <w:color w:val="auto"/>
        </w:rPr>
        <w:t>droits</w:t>
      </w:r>
      <w:r>
        <w:rPr>
          <w:color w:val="auto"/>
        </w:rPr>
        <w:t> </w:t>
      </w:r>
      <w:r>
        <w:rPr>
          <w:rFonts w:ascii="TT A 20 5 E 38 8t 00" w:hAnsi="TT A 20 5 E 38 8t 00"/>
          <w:color w:val="auto"/>
        </w:rPr>
        <w:t>de</w:t>
      </w:r>
      <w:r>
        <w:rPr>
          <w:color w:val="auto"/>
        </w:rPr>
        <w:t> </w:t>
      </w:r>
      <w:r>
        <w:rPr>
          <w:rFonts w:ascii="TT A 20 5 E 38 8t 00" w:hAnsi="TT A 20 5 E 38 8t 00"/>
          <w:color w:val="auto"/>
        </w:rPr>
        <w:t>recours pr</w:t>
      </w:r>
      <w:r>
        <w:rPr>
          <w:color w:val="auto"/>
        </w:rPr>
        <w:t>é</w:t>
      </w:r>
      <w:r>
        <w:rPr>
          <w:rFonts w:ascii="TT A 20 5 E 38 8t 00" w:hAnsi="TT A 20 5 E 38 8t 00"/>
          <w:color w:val="auto"/>
        </w:rPr>
        <w:t>vus</w:t>
      </w:r>
      <w:r>
        <w:rPr>
          <w:color w:val="auto"/>
        </w:rPr>
        <w:t> </w:t>
      </w:r>
      <w:r>
        <w:rPr>
          <w:rFonts w:ascii="TT A 20 5 E 38 8t 00" w:hAnsi="TT A 20 5 E 38 8t 00"/>
          <w:color w:val="auto"/>
        </w:rPr>
        <w:t>aux</w:t>
      </w:r>
      <w:r>
        <w:rPr>
          <w:color w:val="auto"/>
        </w:rPr>
        <w:t> </w:t>
      </w:r>
      <w:r>
        <w:rPr>
          <w:rFonts w:ascii="TT A 20 5 E 38 8t 00" w:hAnsi="TT A 20 5 E 38 8t 00"/>
          <w:color w:val="auto"/>
        </w:rPr>
        <w:t>articles III-360</w:t>
      </w:r>
      <w:r>
        <w:rPr>
          <w:color w:val="auto"/>
        </w:rPr>
        <w:t> </w:t>
      </w:r>
      <w:r>
        <w:rPr>
          <w:rFonts w:ascii="TT A 20 5 E 38 8t 00" w:hAnsi="TT A 20 5 E 38 8t 00"/>
          <w:color w:val="auto"/>
        </w:rPr>
        <w:t>et III-361</w:t>
      </w:r>
      <w:r>
        <w:rPr>
          <w:color w:val="auto"/>
        </w:rPr>
        <w:t> </w:t>
      </w:r>
      <w:r>
        <w:rPr>
          <w:rFonts w:ascii="TT A 20 5 E 38 8t 00" w:hAnsi="TT A 20 5 E 38 8t 00"/>
          <w:color w:val="auto"/>
        </w:rPr>
        <w:t xml:space="preserve">ne peuvent pas </w:t>
      </w:r>
      <w:r>
        <w:rPr>
          <w:color w:val="auto"/>
        </w:rPr>
        <w:t>ê</w:t>
      </w:r>
      <w:r>
        <w:rPr>
          <w:rFonts w:ascii="TT A 20 5 E 38 8t 00" w:hAnsi="TT A 20 5 E 38 8t 00"/>
          <w:color w:val="auto"/>
        </w:rPr>
        <w:t>tre</w:t>
      </w:r>
      <w:r>
        <w:rPr>
          <w:color w:val="auto"/>
        </w:rPr>
        <w:t> </w:t>
      </w:r>
      <w:r>
        <w:rPr>
          <w:rFonts w:ascii="TT A 20 5 E 38 8t 00" w:hAnsi="TT A 20 5 E 38 8t 00"/>
          <w:color w:val="auto"/>
        </w:rPr>
        <w:t>exerc</w:t>
      </w:r>
      <w:r>
        <w:rPr>
          <w:color w:val="auto"/>
        </w:rPr>
        <w:t>é</w:t>
      </w:r>
      <w:r>
        <w:rPr>
          <w:rFonts w:ascii="TT A 20 5 E 38 8t 00" w:hAnsi="TT A 20 5 E 38 8t 00"/>
          <w:color w:val="auto"/>
        </w:rPr>
        <w:t>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 cadre</w:t>
      </w:r>
      <w:r>
        <w:rPr>
          <w:color w:val="auto"/>
        </w:rPr>
        <w:t> </w:t>
      </w:r>
      <w:r>
        <w:rPr>
          <w:rFonts w:ascii="TT A 20 5 E 38 8t 00" w:hAnsi="TT A 20 5 E 38 8t 00"/>
          <w:color w:val="auto"/>
        </w:rPr>
        <w:t>des paragraphes</w:t>
      </w:r>
      <w:r>
        <w:rPr>
          <w:color w:val="auto"/>
        </w:rPr>
        <w:t> </w:t>
      </w:r>
      <w:r>
        <w:rPr>
          <w:rFonts w:ascii="TT A 20 5 E 38 8t 00" w:hAnsi="TT A 20 5 E 38 8t 00"/>
          <w:color w:val="auto"/>
        </w:rPr>
        <w:t>1</w:t>
      </w:r>
      <w:r>
        <w:rPr>
          <w:color w:val="auto"/>
        </w:rPr>
        <w:t> à </w:t>
      </w:r>
      <w:r>
        <w:rPr>
          <w:rFonts w:ascii="TT A 20 5 E 38 8t 00" w:hAnsi="TT A 20 5 E 38 8t 00"/>
          <w:color w:val="auto"/>
        </w:rPr>
        <w:t>6,</w:t>
      </w:r>
      <w:r>
        <w:rPr>
          <w:color w:val="auto"/>
        </w:rPr>
        <w:t> </w:t>
      </w:r>
      <w:r>
        <w:rPr>
          <w:rFonts w:ascii="TT A 20 5 E 38 8t 00" w:hAnsi="TT A 20 5 E 38 8t 00"/>
          <w:color w:val="auto"/>
        </w:rPr>
        <w:t>8</w:t>
      </w:r>
      <w:r>
        <w:rPr>
          <w:color w:val="auto"/>
        </w:rPr>
        <w:t> </w:t>
      </w:r>
      <w:r>
        <w:rPr>
          <w:rFonts w:ascii="TT A 20 5 E 38 8t 00" w:hAnsi="TT A 20 5 E 38 8t 00"/>
          <w:color w:val="auto"/>
        </w:rPr>
        <w:t>et</w:t>
      </w:r>
      <w:r>
        <w:rPr>
          <w:color w:val="auto"/>
        </w:rPr>
        <w:t> </w:t>
      </w:r>
      <w:r>
        <w:rPr>
          <w:rFonts w:ascii="TT A 20 5 E 38 8t 00" w:hAnsi="TT A 20 5 E 38 8t 00"/>
          <w:color w:val="auto"/>
        </w:rPr>
        <w:t>9.</w:t>
      </w:r>
      <w:r>
        <w:rPr>
          <w:color w:val="auto"/>
        </w:rPr>
        <w:t> </w:t>
      </w:r>
    </w:p>
    <w:p>
      <w:pPr>
        <w:pStyle w:val="Default"/>
        <w:numPr>
          <w:ilvl w:val="0"/>
          <w:numId w:val="105"/>
        </w:numPr>
        <w:bidi w:val="0"/>
        <w:ind w:left="0" w:right="0" w:hanging="0"/>
        <w:jc w:val="left"/>
        <w:rPr/>
      </w:pPr>
      <w:r>
        <w:rPr>
          <w:rFonts w:ascii="TT A 20 5 E 38 8t 00" w:hAnsi="TT A 20 5 E 38 8t 00"/>
          <w:color w:val="auto"/>
        </w:rPr>
        <w:t>13.</w:t>
      </w:r>
      <w:r>
        <w:rPr>
          <w:color w:val="auto"/>
        </w:rPr>
        <w:t> </w:t>
      </w:r>
      <w:r>
        <w:rPr>
          <w:rFonts w:ascii="TT A 20 5 E 38 8t 00" w:hAnsi="TT A 20 5 E 38 8t 00"/>
          <w:color w:val="auto"/>
        </w:rPr>
        <w:t>D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compl</w:t>
      </w:r>
      <w:r>
        <w:rPr>
          <w:color w:val="auto"/>
        </w:rPr>
        <w:t>é</w:t>
      </w:r>
      <w:r>
        <w:rPr>
          <w:rFonts w:ascii="TT A 20 5 E 38 8t 00" w:hAnsi="TT A 20 5 E 38 8t 00"/>
          <w:color w:val="auto"/>
        </w:rPr>
        <w:t>mentaires</w:t>
      </w:r>
      <w:r>
        <w:rPr>
          <w:color w:val="auto"/>
        </w:rPr>
        <w:t> </w:t>
      </w:r>
      <w:r>
        <w:rPr>
          <w:rFonts w:ascii="TT A 20 5 E 38 8t 00" w:hAnsi="TT A 20 5 E 38 8t 00"/>
          <w:color w:val="auto"/>
        </w:rPr>
        <w:t>relatives</w:t>
      </w:r>
      <w:r>
        <w:rPr>
          <w:color w:val="auto"/>
        </w:rPr>
        <w:t> à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roc</w:t>
      </w:r>
      <w:r>
        <w:rPr>
          <w:color w:val="auto"/>
        </w:rPr>
        <w:t>é</w:t>
      </w:r>
      <w:r>
        <w:rPr>
          <w:rFonts w:ascii="TT A 20 5 E 38 8t 00" w:hAnsi="TT A 20 5 E 38 8t 00"/>
          <w:color w:val="auto"/>
        </w:rPr>
        <w:t>dure pr</w:t>
      </w:r>
      <w:r>
        <w:rPr>
          <w:color w:val="auto"/>
        </w:rPr>
        <w:t>é</w:t>
      </w:r>
      <w:r>
        <w:rPr>
          <w:rFonts w:ascii="TT A 20 5 E 38 8t 00" w:hAnsi="TT A 20 5 E 38 8t 00"/>
          <w:color w:val="auto"/>
        </w:rPr>
        <w:t>vue</w:t>
      </w:r>
      <w:r>
        <w:rPr>
          <w:color w:val="auto"/>
        </w:rPr>
        <w:t> </w:t>
      </w:r>
      <w:r>
        <w:rPr>
          <w:rFonts w:ascii="TT A 20 5 E 38 8t 00" w:hAnsi="TT A 20 5 E 38 8t 00"/>
          <w:color w:val="auto"/>
        </w:rPr>
        <w:t>a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article</w:t>
      </w:r>
      <w:r>
        <w:rPr>
          <w:color w:val="auto"/>
        </w:rPr>
        <w:t> </w:t>
      </w:r>
      <w:r>
        <w:rPr>
          <w:rFonts w:ascii="TT A 20 5 E 38 8t 00" w:hAnsi="TT A 20 5 E 38 8t 00"/>
          <w:color w:val="auto"/>
        </w:rPr>
        <w:t>figurent</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 protocole</w:t>
      </w:r>
      <w:r>
        <w:rPr>
          <w:color w:val="auto"/>
        </w:rPr>
        <w:t> </w:t>
      </w:r>
      <w:r>
        <w:rPr>
          <w:rFonts w:ascii="TT A 20 5 E 38 8t 00" w:hAnsi="TT A 20 5 E 38 8t 00"/>
          <w:color w:val="auto"/>
        </w:rPr>
        <w:t>sur</w:t>
      </w:r>
      <w:r>
        <w:rPr>
          <w:color w:val="auto"/>
        </w:rPr>
        <w:t> </w:t>
      </w:r>
      <w:r>
        <w:rPr>
          <w:rFonts w:ascii="TT A 20 5 E 38 8t 00" w:hAnsi="TT A 20 5 E 38 8t 00"/>
          <w:color w:val="auto"/>
        </w:rPr>
        <w:t>la proc</w:t>
      </w:r>
      <w:r>
        <w:rPr>
          <w:color w:val="auto"/>
        </w:rPr>
        <w:t>é</w:t>
      </w:r>
      <w:r>
        <w:rPr>
          <w:rFonts w:ascii="TT A 20 5 E 38 8t 00" w:hAnsi="TT A 20 5 E 38 8t 00"/>
          <w:color w:val="auto"/>
        </w:rPr>
        <w:t>dure concernant</w:t>
      </w:r>
      <w:r>
        <w:rPr>
          <w:color w:val="auto"/>
        </w:rPr>
        <w:t> </w:t>
      </w:r>
      <w:r>
        <w:rPr>
          <w:rFonts w:ascii="TT A 20 5 E 38 8t 00" w:hAnsi="TT A 20 5 E 38 8t 00"/>
          <w:color w:val="auto"/>
        </w:rPr>
        <w:t>les</w:t>
      </w:r>
      <w:r>
        <w:rPr>
          <w:color w:val="auto"/>
        </w:rPr>
        <w:t> </w:t>
      </w:r>
      <w:r>
        <w:rPr>
          <w:rFonts w:ascii="TT A 20 5 E 38 8t 00" w:hAnsi="TT A 20 5 E 38 8t 00"/>
          <w:color w:val="auto"/>
        </w:rPr>
        <w:t>d</w:t>
      </w:r>
      <w:r>
        <w:rPr>
          <w:color w:val="auto"/>
        </w:rPr>
        <w:t>é</w:t>
      </w:r>
      <w:r>
        <w:rPr>
          <w:rFonts w:ascii="TT A 20 5 E 38 8t 00" w:hAnsi="TT A 20 5 E 38 8t 00"/>
          <w:color w:val="auto"/>
        </w:rPr>
        <w:t>ficits</w:t>
      </w:r>
      <w:r>
        <w:rPr>
          <w:color w:val="auto"/>
        </w:rPr>
        <w:t> </w:t>
      </w:r>
      <w:r>
        <w:rPr>
          <w:rFonts w:ascii="TT A 20 5 E 38 8t 00" w:hAnsi="TT A 20 5 E 38 8t 00"/>
          <w:color w:val="auto"/>
        </w:rPr>
        <w:t>excessifs.</w:t>
      </w:r>
      <w:r>
        <w:rPr>
          <w:color w:val="auto"/>
        </w:rPr>
        <w:t> </w:t>
      </w:r>
    </w:p>
    <w:p>
      <w:pPr>
        <w:pStyle w:val="Default"/>
        <w:bidi w:val="0"/>
        <w:ind w:left="0" w:right="0" w:hanging="0"/>
        <w:jc w:val="left"/>
        <w:rPr>
          <w:color w:val="auto"/>
        </w:rPr>
      </w:pPr>
      <w:r>
        <w:rPr>
          <w:color w:val="auto"/>
        </w:rPr>
      </w:r>
    </w:p>
    <w:p>
      <w:pPr>
        <w:pStyle w:val="CM63"/>
        <w:bidi w:val="0"/>
        <w:spacing w:lineRule="atLeast" w:line="416"/>
        <w:ind w:left="0" w:right="450" w:hanging="0"/>
        <w:jc w:val="left"/>
        <w:rPr/>
      </w:pPr>
      <w:r>
        <w:rPr>
          <w:rFonts w:ascii="TT A 20 5 E 38 8t 00" w:hAnsi="TT A 20 5 E 38 8t 00"/>
        </w:rPr>
        <w:t>Une</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u</w:t>
      </w:r>
      <w:r>
        <w:rPr/>
        <w:t> </w:t>
      </w:r>
      <w:r>
        <w:rPr>
          <w:rFonts w:ascii="TT A 20 5 E 38 8t 00" w:hAnsi="TT A 20 5 E 38 8t 00"/>
        </w:rPr>
        <w:t>Conseil</w:t>
      </w:r>
      <w:r>
        <w:rPr/>
        <w:t> é</w:t>
      </w:r>
      <w:r>
        <w:rPr>
          <w:rFonts w:ascii="TT A 20 5 E 38 8t 00" w:hAnsi="TT A 20 5 E 38 8t 00"/>
        </w:rPr>
        <w:t>tablit</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appropri</w:t>
      </w:r>
      <w:r>
        <w:rPr/>
        <w:t>é</w:t>
      </w:r>
      <w:r>
        <w:rPr>
          <w:rFonts w:ascii="TT A 20 5 E 38 8t 00" w:hAnsi="TT A 20 5 E 38 8t 00"/>
        </w:rPr>
        <w:t>es</w:t>
      </w:r>
      <w:r>
        <w:rPr/>
        <w:t> </w:t>
      </w:r>
      <w:r>
        <w:rPr>
          <w:rFonts w:ascii="TT A 20 5 E 38 8t 00" w:hAnsi="TT A 20 5 E 38 8t 00"/>
        </w:rPr>
        <w:t>rempla</w:t>
      </w:r>
      <w:r>
        <w:rPr/>
        <w:t>ç</w:t>
      </w:r>
      <w:r>
        <w:rPr>
          <w:rFonts w:ascii="TT A 20 5 E 38 8t 00" w:hAnsi="TT A 20 5 E 38 8t 00"/>
        </w:rPr>
        <w:t>ant</w:t>
      </w:r>
      <w:r>
        <w:rPr/>
        <w:t> </w:t>
      </w:r>
      <w:r>
        <w:rPr>
          <w:rFonts w:ascii="TT A 20 5 E 38 8t 00" w:hAnsi="TT A 20 5 E 38 8t 00"/>
        </w:rPr>
        <w:t>ledit protocole.</w:t>
      </w:r>
      <w:r>
        <w:rPr/>
        <w:t> </w:t>
      </w:r>
      <w:r>
        <w:rPr>
          <w:rFonts w:ascii="TT A 20 5 E 38 8t 00" w:hAnsi="TT A 20 5 E 38 8t 00"/>
        </w:rPr>
        <w:t>Le Conseil</w:t>
      </w:r>
      <w:r>
        <w:rPr/>
        <w:t> </w:t>
      </w:r>
      <w:r>
        <w:rPr>
          <w:rFonts w:ascii="TT A 20 5 E 38 8t 00" w:hAnsi="TT A 20 5 E 38 8t 00"/>
        </w:rPr>
        <w:t>statue</w:t>
      </w:r>
      <w:r>
        <w:rPr/>
        <w:t> 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centrale europ</w:t>
      </w:r>
      <w:r>
        <w:rPr/>
        <w:t>é</w:t>
      </w:r>
      <w:r>
        <w:rPr>
          <w:rFonts w:ascii="TT A 20 5 E 38 8t 00" w:hAnsi="TT A 20 5 E 38 8t 00"/>
        </w:rPr>
        <w:t>enne.</w:t>
      </w:r>
      <w:r>
        <w:rPr/>
        <w:t> </w:t>
      </w:r>
    </w:p>
    <w:p>
      <w:pPr>
        <w:pStyle w:val="CM13"/>
        <w:bidi w:val="0"/>
        <w:spacing w:lineRule="atLeast" w:line="413"/>
        <w:ind w:left="0" w:right="0" w:hanging="0"/>
        <w:jc w:val="left"/>
        <w:rPr/>
      </w:pPr>
      <w:r>
        <w:rPr>
          <w:rFonts w:ascii="TT A 20 5 E 38 8t 00" w:hAnsi="TT A 20 5 E 38 8t 00"/>
        </w:rPr>
        <w:t>Sous</w:t>
      </w:r>
      <w:r>
        <w:rPr/>
        <w:t> </w:t>
      </w:r>
      <w:r>
        <w:rPr>
          <w:rFonts w:ascii="TT A 20 5 E 38 8t 00" w:hAnsi="TT A 20 5 E 38 8t 00"/>
        </w:rPr>
        <w:t>r</w:t>
      </w:r>
      <w:r>
        <w:rPr/>
        <w:t>é</w:t>
      </w:r>
      <w:r>
        <w:rPr>
          <w:rFonts w:ascii="TT A 20 5 E 38 8t 00" w:hAnsi="TT A 20 5 E 38 8t 00"/>
        </w:rPr>
        <w:t>serve</w:t>
      </w:r>
      <w:r>
        <w:rPr/>
        <w:t> </w:t>
      </w:r>
      <w:r>
        <w:rPr>
          <w:rFonts w:ascii="TT A 20 5 E 38 8t 00" w:hAnsi="TT A 20 5 E 38 8t 00"/>
        </w:rPr>
        <w:t>des</w:t>
      </w:r>
      <w:r>
        <w:rPr/>
        <w:t> </w:t>
      </w:r>
      <w:r>
        <w:rPr>
          <w:rFonts w:ascii="TT A 20 5 E 38 8t 00" w:hAnsi="TT A 20 5 E 38 8t 00"/>
        </w:rPr>
        <w:t>autres</w:t>
      </w:r>
      <w:r>
        <w:rPr/>
        <w:t> </w:t>
      </w:r>
      <w:r>
        <w:rPr>
          <w:rFonts w:ascii="TT A 20 5 E 38 8t 00" w:hAnsi="TT A 20 5 E 38 8t 00"/>
        </w:rPr>
        <w:t>dispositions</w:t>
      </w:r>
      <w:r>
        <w:rPr/>
        <w:t> </w:t>
      </w:r>
      <w:r>
        <w:rPr>
          <w:rFonts w:ascii="TT A 20 5 E 38 8t 00" w:hAnsi="TT A 20 5 E 38 8t 00"/>
        </w:rPr>
        <w:t>du</w:t>
      </w:r>
      <w:r>
        <w:rPr/>
        <w:t> </w:t>
      </w:r>
      <w:r>
        <w:rPr>
          <w:rFonts w:ascii="TT A 20 5 E 38 8t 00" w:hAnsi="TT A 20 5 E 38 8t 00"/>
        </w:rPr>
        <w:t>pr</w:t>
      </w:r>
      <w:r>
        <w:rPr/>
        <w:t>é</w:t>
      </w:r>
      <w:r>
        <w:rPr>
          <w:rFonts w:ascii="TT A 20 5 E 38 8t 00" w:hAnsi="TT A 20 5 E 38 8t 00"/>
        </w:rPr>
        <w:t>sent paragraph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 Commission,</w:t>
      </w:r>
      <w:r>
        <w:rPr/>
        <w:t> </w:t>
      </w:r>
      <w:r>
        <w:rPr>
          <w:rFonts w:ascii="TT A 20 5 E 38 8t 00" w:hAnsi="TT A 20 5 E 38 8t 00"/>
        </w:rPr>
        <w:t>adopte</w:t>
      </w:r>
      <w:r>
        <w:rPr/>
        <w:t> </w:t>
      </w:r>
      <w:r>
        <w:rPr>
          <w:rFonts w:ascii="TT A 20 5 E 38 8t 00" w:hAnsi="TT A 20 5 E 38 8t 00"/>
        </w:rPr>
        <w:t>les</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ou</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s</w:t>
      </w:r>
      <w:r>
        <w:rPr/>
        <w:t> </w:t>
      </w:r>
      <w:r>
        <w:rPr>
          <w:rFonts w:ascii="TT A 20 5 E 38 8t 00" w:hAnsi="TT A 20 5 E 38 8t 00"/>
        </w:rPr>
        <w:t>qui</w:t>
      </w:r>
      <w:r>
        <w:rPr/>
        <w:t> é</w:t>
      </w:r>
      <w:r>
        <w:rPr>
          <w:rFonts w:ascii="TT A 20 5 E 38 8t 00" w:hAnsi="TT A 20 5 E 38 8t 00"/>
        </w:rPr>
        <w:t>tablissent</w:t>
      </w:r>
      <w:r>
        <w:rPr/>
        <w:t> </w:t>
      </w:r>
      <w:r>
        <w:rPr>
          <w:rFonts w:ascii="TT A 20 5 E 38 8t 00" w:hAnsi="TT A 20 5 E 38 8t 00"/>
        </w:rPr>
        <w:t>les</w:t>
      </w:r>
      <w:r>
        <w:rPr/>
        <w:t> </w:t>
      </w:r>
      <w:r>
        <w:rPr>
          <w:rFonts w:ascii="TT A 20 5 E 38 8t 00" w:hAnsi="TT A 20 5 E 38 8t 00"/>
        </w:rPr>
        <w:t>modalit</w:t>
      </w:r>
      <w:r>
        <w:rPr/>
        <w:t>é</w:t>
      </w:r>
      <w:r>
        <w:rPr>
          <w:rFonts w:ascii="TT A 20 5 E 38 8t 00" w:hAnsi="TT A 20 5 E 38 8t 00"/>
        </w:rPr>
        <w:t>s</w:t>
      </w:r>
      <w:r>
        <w:rPr/>
        <w:t> </w:t>
      </w:r>
      <w:r>
        <w:rPr>
          <w:rFonts w:ascii="TT A 20 5 E 38 8t 00" w:hAnsi="TT A 20 5 E 38 8t 00"/>
        </w:rPr>
        <w:t>et</w:t>
      </w:r>
      <w:r>
        <w:rPr/>
        <w:t> </w:t>
      </w:r>
      <w:r>
        <w:rPr>
          <w:rFonts w:ascii="TT A 20 5 E 38 8t 00" w:hAnsi="TT A 20 5 E 38 8t 00"/>
        </w:rPr>
        <w:t>les d</w:t>
      </w:r>
      <w:r>
        <w:rPr/>
        <w:t>é</w:t>
      </w:r>
      <w:r>
        <w:rPr>
          <w:rFonts w:ascii="TT A 20 5 E 38 8t 00" w:hAnsi="TT A 20 5 E 38 8t 00"/>
        </w:rPr>
        <w:t>finitions pour</w:t>
      </w:r>
      <w:r>
        <w:rPr/>
        <w:t> </w:t>
      </w:r>
      <w:r>
        <w:rPr>
          <w:rFonts w:ascii="TT A 20 5 E 38 8t 00" w:hAnsi="TT A 20 5 E 38 8t 00"/>
        </w:rPr>
        <w:t>l'application</w:t>
      </w:r>
      <w:r>
        <w:rPr/>
        <w:t> </w:t>
      </w:r>
      <w:r>
        <w:rPr>
          <w:rFonts w:ascii="TT A 20 5 E 38 8t 00" w:hAnsi="TT A 20 5 E 38 8t 00"/>
        </w:rPr>
        <w:t>dudit protocole.</w:t>
      </w:r>
      <w:r>
        <w:rPr/>
        <w:t> </w:t>
      </w:r>
      <w:r>
        <w:rPr>
          <w:rFonts w:ascii="TT A 20 5 E 38 8t 00" w:hAnsi="TT A 20 5 E 38 8t 00"/>
        </w:rPr>
        <w:t>Il</w:t>
      </w:r>
      <w:r>
        <w:rPr/>
        <w:t> </w:t>
      </w:r>
      <w:r>
        <w:rPr>
          <w:rFonts w:ascii="TT A 20 5 E 38 8t 00" w:hAnsi="TT A 20 5 E 38 8t 00"/>
        </w:rPr>
        <w:t>statue</w:t>
      </w:r>
      <w:r>
        <w:rPr/>
        <w:t> </w:t>
      </w:r>
      <w:r>
        <w:rPr>
          <w:rFonts w:ascii="TT A 20 5 E 38 8t 00" w:hAnsi="TT A 20 5 E 38 8t 00"/>
        </w:rPr>
        <w:t>apr</w:t>
      </w:r>
      <w:r>
        <w:rPr/>
        <w:t>è</w:t>
      </w:r>
      <w:r>
        <w:rPr>
          <w:rFonts w:ascii="TT A 20 5 E 38 8t 00" w:hAnsi="TT A 20 5 E 38 8t 00"/>
        </w:rPr>
        <w:t>s 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CM75"/>
        <w:bidi w:val="0"/>
        <w:ind w:left="0" w:right="0" w:hanging="0"/>
        <w:jc w:val="center"/>
        <w:rPr/>
      </w:pPr>
      <w:r>
        <w:rPr/>
        <w:t>LA POLITIQUE MONÉTAIRE</w:t>
        <w:br/>
      </w:r>
    </w:p>
    <w:p>
      <w:pPr>
        <w:pStyle w:val="CM63"/>
        <w:bidi w:val="0"/>
        <w:ind w:left="0" w:right="0" w:hanging="0"/>
        <w:jc w:val="center"/>
        <w:rPr/>
      </w:pPr>
      <w:r>
        <w:rPr>
          <w:rFonts w:ascii="TT A 20 5 E 38 8t 00" w:hAnsi="TT A 20 5 E 38 8t 00"/>
        </w:rPr>
        <w:t>ARTICLE III-185</w:t>
      </w:r>
      <w:r>
        <w:rPr/>
        <w:t> </w:t>
        <w:br/>
      </w:r>
    </w:p>
    <w:p>
      <w:pPr>
        <w:pStyle w:val="Default"/>
        <w:numPr>
          <w:ilvl w:val="0"/>
          <w:numId w:val="106"/>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objectif principal</w:t>
      </w:r>
      <w:r>
        <w:rPr>
          <w:color w:val="auto"/>
        </w:rPr>
        <w:t> </w:t>
      </w:r>
      <w:r>
        <w:rPr>
          <w:rFonts w:ascii="TT A 20 5 E 38 8t 00" w:hAnsi="TT A 20 5 E 38 8t 00"/>
          <w:color w:val="auto"/>
        </w:rPr>
        <w:t>du</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 banques</w:t>
      </w:r>
      <w:r>
        <w:rPr>
          <w:color w:val="auto"/>
        </w:rPr>
        <w:t> </w:t>
      </w:r>
      <w:r>
        <w:rPr>
          <w:rFonts w:ascii="TT A 20 5 E 38 8t 00" w:hAnsi="TT A 20 5 E 38 8t 00"/>
          <w:color w:val="auto"/>
        </w:rPr>
        <w:t>centrales</w:t>
      </w:r>
      <w:r>
        <w:rPr>
          <w:color w:val="auto"/>
        </w:rPr>
        <w:t> </w:t>
      </w:r>
      <w:r>
        <w:rPr>
          <w:rFonts w:ascii="TT A 20 5 E 38 8t 00" w:hAnsi="TT A 20 5 E 38 8t 00"/>
          <w:color w:val="auto"/>
        </w:rPr>
        <w:t>est</w:t>
      </w:r>
      <w:r>
        <w:rPr>
          <w:color w:val="auto"/>
        </w:rPr>
        <w:t> </w:t>
      </w:r>
      <w:r>
        <w:rPr>
          <w:rFonts w:ascii="TT A 20 5 E 38 8t 00" w:hAnsi="TT A 20 5 E 38 8t 00"/>
          <w:color w:val="auto"/>
        </w:rPr>
        <w:t>de</w:t>
      </w:r>
      <w:r>
        <w:rPr>
          <w:color w:val="auto"/>
        </w:rPr>
        <w:t> </w:t>
      </w:r>
      <w:r>
        <w:rPr>
          <w:rFonts w:ascii="TT A 20 5 E 38 8t 00" w:hAnsi="TT A 20 5 E 38 8t 00"/>
          <w:color w:val="auto"/>
        </w:rPr>
        <w:t>maintenir</w:t>
      </w:r>
      <w:r>
        <w:rPr>
          <w:color w:val="auto"/>
        </w:rPr>
        <w:t> </w:t>
      </w:r>
      <w:r>
        <w:rPr>
          <w:rFonts w:ascii="TT A 20 5 E 38 8t 00" w:hAnsi="TT A 20 5 E 38 8t 00"/>
          <w:color w:val="auto"/>
        </w:rPr>
        <w:t>la</w:t>
      </w:r>
      <w:r>
        <w:rPr>
          <w:color w:val="auto"/>
        </w:rPr>
        <w:t> </w:t>
      </w:r>
      <w:r>
        <w:rPr>
          <w:rFonts w:ascii="TT A 20 5 E 38 8t 00" w:hAnsi="TT A 20 5 E 38 8t 00"/>
          <w:color w:val="auto"/>
        </w:rPr>
        <w:t>stabilit</w:t>
      </w:r>
      <w:r>
        <w:rPr>
          <w:color w:val="auto"/>
        </w:rPr>
        <w:t>é </w:t>
      </w:r>
      <w:r>
        <w:rPr>
          <w:rFonts w:ascii="TT A 20 5 E 38 8t 00" w:hAnsi="TT A 20 5 E 38 8t 00"/>
          <w:color w:val="auto"/>
        </w:rPr>
        <w:t>des prix.</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e</w:t>
      </w:r>
      <w:r>
        <w:rPr>
          <w:color w:val="auto"/>
        </w:rPr>
        <w:t> </w:t>
      </w:r>
      <w:r>
        <w:rPr>
          <w:rFonts w:ascii="TT A 20 5 E 38 8t 00" w:hAnsi="TT A 20 5 E 38 8t 00"/>
          <w:color w:val="auto"/>
        </w:rPr>
        <w:t>cet</w:t>
      </w:r>
      <w:r>
        <w:rPr>
          <w:color w:val="auto"/>
        </w:rPr>
        <w:t> </w:t>
      </w:r>
      <w:r>
        <w:rPr>
          <w:rFonts w:ascii="TT A 20 5 E 38 8t 00" w:hAnsi="TT A 20 5 E 38 8t 00"/>
          <w:color w:val="auto"/>
        </w:rPr>
        <w:t>objectif,</w:t>
      </w:r>
      <w:r>
        <w:rPr>
          <w:color w:val="auto"/>
        </w:rPr>
        <w:t> </w:t>
      </w:r>
      <w:r>
        <w:rPr>
          <w:rFonts w:ascii="TT A 20 5 E 38 8t 00" w:hAnsi="TT A 20 5 E 38 8t 00"/>
          <w:color w:val="auto"/>
        </w:rPr>
        <w:t>le</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 banques centrales</w:t>
      </w:r>
      <w:r>
        <w:rPr>
          <w:color w:val="auto"/>
        </w:rPr>
        <w:t> </w:t>
      </w:r>
      <w:r>
        <w:rPr>
          <w:rFonts w:ascii="TT A 20 5 E 38 8t 00" w:hAnsi="TT A 20 5 E 38 8t 00"/>
          <w:color w:val="auto"/>
        </w:rPr>
        <w:t>apporte</w:t>
      </w:r>
      <w:r>
        <w:rPr>
          <w:color w:val="auto"/>
        </w:rPr>
        <w:t> </w:t>
      </w:r>
      <w:r>
        <w:rPr>
          <w:rFonts w:ascii="TT A 20 5 E 38 8t 00" w:hAnsi="TT A 20 5 E 38 8t 00"/>
          <w:color w:val="auto"/>
        </w:rPr>
        <w:t>son</w:t>
      </w:r>
      <w:r>
        <w:rPr>
          <w:color w:val="auto"/>
        </w:rPr>
        <w:t> </w:t>
      </w:r>
      <w:r>
        <w:rPr>
          <w:rFonts w:ascii="TT A 20 5 E 38 8t 00" w:hAnsi="TT A 20 5 E 38 8t 00"/>
          <w:color w:val="auto"/>
        </w:rPr>
        <w:t>soutien</w:t>
      </w:r>
      <w:r>
        <w:rPr>
          <w:color w:val="auto"/>
        </w:rPr>
        <w:t> </w:t>
      </w:r>
      <w:r>
        <w:rPr>
          <w:rFonts w:ascii="TT A 20 5 E 38 8t 00" w:hAnsi="TT A 20 5 E 38 8t 00"/>
          <w:color w:val="auto"/>
        </w:rPr>
        <w:t>aux politiques</w:t>
      </w:r>
      <w:r>
        <w:rPr>
          <w:color w:val="auto"/>
        </w:rPr>
        <w:t> é</w:t>
      </w:r>
      <w:r>
        <w:rPr>
          <w:rFonts w:ascii="TT A 20 5 E 38 8t 00" w:hAnsi="TT A 20 5 E 38 8t 00"/>
          <w:color w:val="auto"/>
        </w:rPr>
        <w:t>conomiques</w:t>
      </w:r>
      <w:r>
        <w:rPr>
          <w:color w:val="auto"/>
        </w:rPr>
        <w:t> </w:t>
      </w:r>
      <w:r>
        <w:rPr>
          <w:rFonts w:ascii="TT A 20 5 E 38 8t 00" w:hAnsi="TT A 20 5 E 38 8t 00"/>
          <w:color w:val="auto"/>
        </w:rPr>
        <w:t>g</w:t>
      </w:r>
      <w:r>
        <w:rPr>
          <w:color w:val="auto"/>
        </w:rPr>
        <w:t>é</w:t>
      </w:r>
      <w:r>
        <w:rPr>
          <w:rFonts w:ascii="TT A 20 5 E 38 8t 00" w:hAnsi="TT A 20 5 E 38 8t 00"/>
          <w:color w:val="auto"/>
        </w:rPr>
        <w:t>n</w:t>
      </w:r>
      <w:r>
        <w:rPr>
          <w:color w:val="auto"/>
        </w:rPr>
        <w:t>é</w:t>
      </w:r>
      <w:r>
        <w:rPr>
          <w:rFonts w:ascii="TT A 20 5 E 38 8t 00" w:hAnsi="TT A 20 5 E 38 8t 00"/>
          <w:color w:val="auto"/>
        </w:rPr>
        <w:t>ral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pour</w:t>
      </w:r>
      <w:r>
        <w:rPr>
          <w:color w:val="auto"/>
        </w:rPr>
        <w:t> </w:t>
      </w:r>
      <w:r>
        <w:rPr>
          <w:rFonts w:ascii="TT A 20 5 E 38 8t 00" w:hAnsi="TT A 20 5 E 38 8t 00"/>
          <w:color w:val="auto"/>
        </w:rPr>
        <w:t xml:space="preserve">contribuer </w:t>
      </w:r>
      <w:r>
        <w:rPr>
          <w:color w:val="auto"/>
        </w:rPr>
        <w:t>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de celle-ci,</w:t>
      </w:r>
      <w:r>
        <w:rPr>
          <w:color w:val="auto"/>
        </w:rPr>
        <w:t> </w:t>
      </w:r>
      <w:r>
        <w:rPr>
          <w:rFonts w:ascii="TT A 20 5 E 38 8t 00" w:hAnsi="TT A 20 5 E 38 8t 00"/>
          <w:color w:val="auto"/>
        </w:rPr>
        <w:t>tels</w:t>
      </w:r>
      <w:r>
        <w:rPr>
          <w:color w:val="auto"/>
        </w:rPr>
        <w:t> </w:t>
      </w:r>
      <w:r>
        <w:rPr>
          <w:rFonts w:ascii="TT A 20 5 E 38 8t 00" w:hAnsi="TT A 20 5 E 38 8t 00"/>
          <w:color w:val="auto"/>
        </w:rPr>
        <w:t>que</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s</w:t>
      </w:r>
      <w:r>
        <w:rPr>
          <w:color w:val="auto"/>
        </w:rPr>
        <w:t> à </w:t>
      </w:r>
      <w:r>
        <w:rPr>
          <w:rFonts w:ascii="TT A 20 5 E 38 8t 00" w:hAnsi="TT A 20 5 E 38 8t 00"/>
          <w:color w:val="auto"/>
        </w:rPr>
        <w:t>l'article I-3.</w:t>
      </w:r>
      <w:r>
        <w:rPr>
          <w:color w:val="auto"/>
        </w:rPr>
        <w:t> </w:t>
      </w:r>
      <w:r>
        <w:rPr>
          <w:rFonts w:ascii="TT A 20 5 E 38 8t 00" w:hAnsi="TT A 20 5 E 38 8t 00"/>
          <w:color w:val="auto"/>
        </w:rPr>
        <w:t>Le</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 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 banques</w:t>
      </w:r>
      <w:r>
        <w:rPr>
          <w:color w:val="auto"/>
        </w:rPr>
        <w:t> </w:t>
      </w:r>
      <w:r>
        <w:rPr>
          <w:rFonts w:ascii="TT A 20 5 E 38 8t 00" w:hAnsi="TT A 20 5 E 38 8t 00"/>
          <w:color w:val="auto"/>
        </w:rPr>
        <w:t>centrales</w:t>
      </w:r>
      <w:r>
        <w:rPr>
          <w:color w:val="auto"/>
        </w:rPr>
        <w:t> </w:t>
      </w:r>
      <w:r>
        <w:rPr>
          <w:rFonts w:ascii="TT A 20 5 E 38 8t 00" w:hAnsi="TT A 20 5 E 38 8t 00"/>
          <w:color w:val="auto"/>
        </w:rPr>
        <w:t>agit conform</w:t>
      </w:r>
      <w:r>
        <w:rPr>
          <w:color w:val="auto"/>
        </w:rPr>
        <w:t>é</w:t>
      </w:r>
      <w:r>
        <w:rPr>
          <w:rFonts w:ascii="TT A 20 5 E 38 8t 00" w:hAnsi="TT A 20 5 E 38 8t 00"/>
          <w:color w:val="auto"/>
        </w:rPr>
        <w:t>ment au</w:t>
      </w:r>
      <w:r>
        <w:rPr>
          <w:color w:val="auto"/>
        </w:rPr>
        <w:t> </w:t>
      </w:r>
      <w:r>
        <w:rPr>
          <w:rFonts w:ascii="TT A 20 5 E 38 8t 00" w:hAnsi="TT A 20 5 E 38 8t 00"/>
          <w:color w:val="auto"/>
        </w:rPr>
        <w:t>principe</w:t>
      </w:r>
      <w:r>
        <w:rPr>
          <w:color w:val="auto"/>
        </w:rPr>
        <w:t> </w:t>
      </w:r>
      <w:r>
        <w:rPr>
          <w:rFonts w:ascii="TT A 20 5 E 38 8t 00" w:hAnsi="TT A 20 5 E 38 8t 00"/>
          <w:color w:val="auto"/>
        </w:rPr>
        <w:t>d'une</w:t>
      </w:r>
      <w:r>
        <w:rPr>
          <w:color w:val="auto"/>
        </w:rPr>
        <w:t> é</w:t>
      </w:r>
      <w:r>
        <w:rPr>
          <w:rFonts w:ascii="TT A 20 5 E 38 8t 00" w:hAnsi="TT A 20 5 E 38 8t 00"/>
          <w:color w:val="auto"/>
        </w:rPr>
        <w:t>conomie</w:t>
      </w:r>
      <w:r>
        <w:rPr>
          <w:color w:val="auto"/>
        </w:rPr>
        <w:t> </w:t>
      </w:r>
      <w:r>
        <w:rPr>
          <w:rFonts w:ascii="TT A 20 5 E 38 8t 00" w:hAnsi="TT A 20 5 E 38 8t 00"/>
          <w:color w:val="auto"/>
        </w:rPr>
        <w:t>de</w:t>
      </w:r>
      <w:r>
        <w:rPr>
          <w:color w:val="auto"/>
        </w:rPr>
        <w:t> </w:t>
      </w:r>
      <w:r>
        <w:rPr>
          <w:rFonts w:ascii="TT A 20 5 E 38 8t 00" w:hAnsi="TT A 20 5 E 38 8t 00"/>
          <w:color w:val="auto"/>
        </w:rPr>
        <w:t>march</w:t>
      </w:r>
      <w:r>
        <w:rPr>
          <w:color w:val="auto"/>
        </w:rPr>
        <w:t>é </w:t>
      </w:r>
      <w:r>
        <w:rPr>
          <w:rFonts w:ascii="TT A 20 5 E 38 8t 00" w:hAnsi="TT A 20 5 E 38 8t 00"/>
          <w:color w:val="auto"/>
        </w:rPr>
        <w:t>ouverte</w:t>
      </w:r>
      <w:r>
        <w:rPr>
          <w:color w:val="auto"/>
        </w:rPr>
        <w:t> </w:t>
      </w:r>
      <w:r>
        <w:rPr>
          <w:rFonts w:ascii="TT A 20 5 E 38 8t 00" w:hAnsi="TT A 20 5 E 38 8t 00"/>
          <w:color w:val="auto"/>
        </w:rPr>
        <w:t>o</w:t>
      </w:r>
      <w:r>
        <w:rPr>
          <w:color w:val="auto"/>
        </w:rPr>
        <w:t>ù </w:t>
      </w:r>
      <w:r>
        <w:rPr>
          <w:rFonts w:ascii="TT A 20 5 E 38 8t 00" w:hAnsi="TT A 20 5 E 38 8t 00"/>
          <w:color w:val="auto"/>
        </w:rPr>
        <w:t>la</w:t>
      </w:r>
      <w:r>
        <w:rPr>
          <w:color w:val="auto"/>
        </w:rPr>
        <w:t> </w:t>
      </w:r>
      <w:r>
        <w:rPr>
          <w:rFonts w:ascii="TT A 20 5 E 38 8t 00" w:hAnsi="TT A 20 5 E 38 8t 00"/>
          <w:color w:val="auto"/>
        </w:rPr>
        <w:t>concurrence est</w:t>
      </w:r>
      <w:r>
        <w:rPr>
          <w:color w:val="auto"/>
        </w:rPr>
        <w:t> </w:t>
      </w:r>
      <w:r>
        <w:rPr>
          <w:rFonts w:ascii="TT A 20 5 E 38 8t 00" w:hAnsi="TT A 20 5 E 38 8t 00"/>
          <w:color w:val="auto"/>
        </w:rPr>
        <w:t>libre,</w:t>
      </w:r>
      <w:r>
        <w:rPr>
          <w:color w:val="auto"/>
        </w:rPr>
        <w:t> </w:t>
      </w:r>
      <w:r>
        <w:rPr>
          <w:rFonts w:ascii="TT A 20 5 E 38 8t 00" w:hAnsi="TT A 20 5 E 38 8t 00"/>
          <w:color w:val="auto"/>
        </w:rPr>
        <w:t>en</w:t>
      </w:r>
      <w:r>
        <w:rPr>
          <w:color w:val="auto"/>
        </w:rPr>
        <w:t> </w:t>
      </w:r>
      <w:r>
        <w:rPr>
          <w:rFonts w:ascii="TT A 20 5 E 38 8t 00" w:hAnsi="TT A 20 5 E 38 8t 00"/>
          <w:color w:val="auto"/>
        </w:rPr>
        <w:t>favorisant</w:t>
      </w:r>
      <w:r>
        <w:rPr>
          <w:color w:val="auto"/>
        </w:rPr>
        <w:t> </w:t>
      </w:r>
      <w:r>
        <w:rPr>
          <w:rFonts w:ascii="TT A 20 5 E 38 8t 00" w:hAnsi="TT A 20 5 E 38 8t 00"/>
          <w:color w:val="auto"/>
        </w:rPr>
        <w:t>une allocation</w:t>
      </w:r>
      <w:r>
        <w:rPr>
          <w:color w:val="auto"/>
        </w:rPr>
        <w:t> </w:t>
      </w:r>
      <w:r>
        <w:rPr>
          <w:rFonts w:ascii="TT A 20 5 E 38 8t 00" w:hAnsi="TT A 20 5 E 38 8t 00"/>
          <w:color w:val="auto"/>
        </w:rPr>
        <w:t>efficace</w:t>
      </w:r>
      <w:r>
        <w:rPr>
          <w:color w:val="auto"/>
        </w:rPr>
        <w:t> </w:t>
      </w:r>
      <w:r>
        <w:rPr>
          <w:rFonts w:ascii="TT A 20 5 E 38 8t 00" w:hAnsi="TT A 20 5 E 38 8t 00"/>
          <w:color w:val="auto"/>
        </w:rPr>
        <w:t>des</w:t>
      </w:r>
      <w:r>
        <w:rPr>
          <w:color w:val="auto"/>
        </w:rPr>
        <w:t> </w:t>
      </w:r>
      <w:r>
        <w:rPr>
          <w:rFonts w:ascii="TT A 20 5 E 38 8t 00" w:hAnsi="TT A 20 5 E 38 8t 00"/>
          <w:color w:val="auto"/>
        </w:rPr>
        <w:t>ressources et</w:t>
      </w:r>
      <w:r>
        <w:rPr>
          <w:color w:val="auto"/>
        </w:rPr>
        <w:t> </w:t>
      </w:r>
      <w:r>
        <w:rPr>
          <w:rFonts w:ascii="TT A 20 5 E 38 8t 00" w:hAnsi="TT A 20 5 E 38 8t 00"/>
          <w:color w:val="auto"/>
        </w:rPr>
        <w:t>en</w:t>
      </w:r>
      <w:r>
        <w:rPr>
          <w:color w:val="auto"/>
        </w:rPr>
        <w:t> </w:t>
      </w:r>
      <w:r>
        <w:rPr>
          <w:rFonts w:ascii="TT A 20 5 E 38 8t 00" w:hAnsi="TT A 20 5 E 38 8t 00"/>
          <w:color w:val="auto"/>
        </w:rPr>
        <w:t>respectant</w:t>
      </w:r>
      <w:r>
        <w:rPr>
          <w:color w:val="auto"/>
        </w:rPr>
        <w:t> </w:t>
      </w:r>
      <w:r>
        <w:rPr>
          <w:rFonts w:ascii="TT A 20 5 E 38 8t 00" w:hAnsi="TT A 20 5 E 38 8t 00"/>
          <w:color w:val="auto"/>
        </w:rPr>
        <w:t>les principes pr</w:t>
      </w:r>
      <w:r>
        <w:rPr>
          <w:color w:val="auto"/>
        </w:rPr>
        <w:t>é</w:t>
      </w:r>
      <w:r>
        <w:rPr>
          <w:rFonts w:ascii="TT A 20 5 E 38 8t 00" w:hAnsi="TT A 20 5 E 38 8t 00"/>
          <w:color w:val="auto"/>
        </w:rPr>
        <w:t>vus</w:t>
      </w:r>
      <w:r>
        <w:rPr>
          <w:color w:val="auto"/>
        </w:rPr>
        <w:t> à</w:t>
      </w:r>
      <w:r>
        <w:rPr>
          <w:rFonts w:ascii="TT A 20 5 E 38 8t 00" w:hAnsi="TT A 20 5 E 38 8t 00"/>
          <w:color w:val="auto"/>
        </w:rPr>
        <w:t xml:space="preserve"> l'article III-177.</w:t>
      </w:r>
      <w:r>
        <w:rPr>
          <w:color w:val="auto"/>
        </w:rPr>
        <w:t> </w:t>
      </w:r>
    </w:p>
    <w:p>
      <w:pPr>
        <w:pStyle w:val="Default"/>
        <w:numPr>
          <w:ilvl w:val="0"/>
          <w:numId w:val="106"/>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s</w:t>
      </w:r>
      <w:r>
        <w:rPr>
          <w:color w:val="auto"/>
        </w:rPr>
        <w:t> </w:t>
      </w:r>
      <w:r>
        <w:rPr>
          <w:rFonts w:ascii="TT A 20 5 E 38 8t 00" w:hAnsi="TT A 20 5 E 38 8t 00"/>
          <w:color w:val="auto"/>
        </w:rPr>
        <w:t>missions</w:t>
      </w:r>
      <w:r>
        <w:rPr>
          <w:color w:val="auto"/>
        </w:rPr>
        <w:t> </w:t>
      </w:r>
      <w:r>
        <w:rPr>
          <w:rFonts w:ascii="TT A 20 5 E 38 8t 00" w:hAnsi="TT A 20 5 E 38 8t 00"/>
          <w:color w:val="auto"/>
        </w:rPr>
        <w:t>fondamentales</w:t>
      </w:r>
      <w:r>
        <w:rPr>
          <w:color w:val="auto"/>
        </w:rPr>
        <w:t> </w:t>
      </w:r>
      <w:r>
        <w:rPr>
          <w:rFonts w:ascii="TT A 20 5 E 38 8t 00" w:hAnsi="TT A 20 5 E 38 8t 00"/>
          <w:color w:val="auto"/>
        </w:rPr>
        <w:t>relevant</w:t>
      </w:r>
      <w:r>
        <w:rPr>
          <w:color w:val="auto"/>
        </w:rPr>
        <w:t> </w:t>
      </w:r>
      <w:r>
        <w:rPr>
          <w:rFonts w:ascii="TT A 20 5 E 38 8t 00" w:hAnsi="TT A 20 5 E 38 8t 00"/>
          <w:color w:val="auto"/>
        </w:rPr>
        <w:t>du</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 banques centrales</w:t>
      </w:r>
      <w:r>
        <w:rPr>
          <w:color w:val="auto"/>
        </w:rPr>
        <w:t> </w:t>
      </w:r>
      <w:r>
        <w:rPr>
          <w:rFonts w:ascii="TT A 20 5 E 38 8t 00" w:hAnsi="TT A 20 5 E 38 8t 00"/>
          <w:color w:val="auto"/>
        </w:rPr>
        <w:t>consistent</w:t>
      </w:r>
      <w:r>
        <w:rPr>
          <w:color w:val="auto"/>
        </w:rPr>
        <w:t> à</w:t>
      </w:r>
      <w:r>
        <w:rPr>
          <w:rFonts w:ascii="TT A 20 5 E 38 8t 00" w:hAnsi="TT A 20 5 E 38 8t 00"/>
          <w:color w:val="auto"/>
        </w:rPr>
        <w:t xml:space="preserve">: </w:t>
      </w:r>
    </w:p>
    <w:p>
      <w:pPr>
        <w:pStyle w:val="Default"/>
        <w:bidi w:val="0"/>
        <w:ind w:left="0" w:right="0" w:hanging="0"/>
        <w:jc w:val="left"/>
        <w:rPr>
          <w:color w:val="auto"/>
        </w:rPr>
      </w:pPr>
      <w:r>
        <w:rPr>
          <w:color w:val="auto"/>
        </w:rPr>
      </w:r>
    </w:p>
    <w:p>
      <w:pPr>
        <w:pStyle w:val="CM63"/>
        <w:bidi w:val="0"/>
        <w:spacing w:lineRule="atLeast" w:line="416"/>
        <w:ind w:left="0" w:right="0" w:hanging="0"/>
        <w:jc w:val="left"/>
        <w:rPr/>
      </w:pPr>
      <w:r>
        <w:rPr>
          <w:rFonts w:ascii="TT A 20 5 E 38 8t 00" w:hAnsi="TT A 20 5 E 38 8t 00"/>
        </w:rPr>
        <w:t>a) d</w:t>
      </w:r>
      <w:r>
        <w:rPr/>
        <w:t>é</w:t>
      </w:r>
      <w:r>
        <w:rPr>
          <w:rFonts w:ascii="TT A 20 5 E 38 8t 00" w:hAnsi="TT A 20 5 E 38 8t 00"/>
        </w:rPr>
        <w:t>finir</w:t>
      </w:r>
      <w:r>
        <w:rPr/>
        <w:t> </w:t>
      </w:r>
      <w:r>
        <w:rPr>
          <w:rFonts w:ascii="TT A 20 5 E 38 8t 00" w:hAnsi="TT A 20 5 E 38 8t 00"/>
        </w:rPr>
        <w:t>et</w:t>
      </w:r>
      <w:r>
        <w:rPr/>
        <w:t> </w:t>
      </w:r>
      <w:r>
        <w:rPr>
          <w:rFonts w:ascii="TT A 20 5 E 38 8t 00" w:hAnsi="TT A 20 5 E 38 8t 00"/>
        </w:rPr>
        <w:t>mettre en</w:t>
      </w:r>
      <w:r>
        <w:rPr/>
        <w:t> œ</w:t>
      </w:r>
      <w:r>
        <w:rPr>
          <w:rFonts w:ascii="TT A 20 5 E 38 8t 00" w:hAnsi="TT A 20 5 E 38 8t 00"/>
        </w:rPr>
        <w:t>uvre</w:t>
      </w:r>
      <w:r>
        <w:rPr/>
        <w:t> </w:t>
      </w:r>
      <w:r>
        <w:rPr>
          <w:rFonts w:ascii="TT A 20 5 E 38 8t 00" w:hAnsi="TT A 20 5 E 38 8t 00"/>
        </w:rPr>
        <w:t>la politique</w:t>
      </w:r>
      <w:r>
        <w:rPr/>
        <w:t> </w:t>
      </w:r>
      <w:r>
        <w:rPr>
          <w:rFonts w:ascii="TT A 20 5 E 38 8t 00" w:hAnsi="TT A 20 5 E 38 8t 00"/>
        </w:rPr>
        <w:t>mon</w:t>
      </w:r>
      <w:r>
        <w:rPr/>
        <w:t>é</w:t>
      </w:r>
      <w:r>
        <w:rPr>
          <w:rFonts w:ascii="TT A 20 5 E 38 8t 00" w:hAnsi="TT A 20 5 E 38 8t 00"/>
        </w:rPr>
        <w:t>taire</w:t>
      </w:r>
      <w:r>
        <w:rPr/>
        <w:t> </w:t>
      </w:r>
      <w:r>
        <w:rPr>
          <w:rFonts w:ascii="TT A 20 5 E 38 8t 00" w:hAnsi="TT A 20 5 E 38 8t 00"/>
        </w:rPr>
        <w:t>de</w:t>
      </w:r>
      <w:r>
        <w:rPr/>
        <w:t> </w:t>
      </w:r>
      <w:r>
        <w:rPr>
          <w:rFonts w:ascii="TT A 20 5 E 38 8t 00" w:hAnsi="TT A 20 5 E 38 8t 00"/>
        </w:rPr>
        <w:t xml:space="preserve">l'Union; </w:t>
      </w:r>
    </w:p>
    <w:p>
      <w:pPr>
        <w:pStyle w:val="CM63"/>
        <w:bidi w:val="0"/>
        <w:spacing w:lineRule="atLeast" w:line="416"/>
        <w:ind w:left="0" w:right="0" w:hanging="0"/>
        <w:jc w:val="left"/>
        <w:rPr/>
      </w:pPr>
      <w:r>
        <w:rPr>
          <w:rFonts w:ascii="TT A 20 5 E 38 8t 00" w:hAnsi="TT A 20 5 E 38 8t 00"/>
        </w:rPr>
        <w:t>b) conduire</w:t>
      </w:r>
      <w:r>
        <w:rPr/>
        <w:t> </w:t>
      </w:r>
      <w:r>
        <w:rPr>
          <w:rFonts w:ascii="TT A 20 5 E 38 8t 00" w:hAnsi="TT A 20 5 E 38 8t 00"/>
        </w:rPr>
        <w:t>les</w:t>
      </w:r>
      <w:r>
        <w:rPr/>
        <w:t> </w:t>
      </w:r>
      <w:r>
        <w:rPr>
          <w:rFonts w:ascii="TT A 20 5 E 38 8t 00" w:hAnsi="TT A 20 5 E 38 8t 00"/>
        </w:rPr>
        <w:t>op</w:t>
      </w:r>
      <w:r>
        <w:rPr/>
        <w:t>é</w:t>
      </w:r>
      <w:r>
        <w:rPr>
          <w:rFonts w:ascii="TT A 20 5 E 38 8t 00" w:hAnsi="TT A 20 5 E 38 8t 00"/>
        </w:rPr>
        <w:t>rations</w:t>
      </w:r>
      <w:r>
        <w:rPr/>
        <w:t> </w:t>
      </w:r>
      <w:r>
        <w:rPr>
          <w:rFonts w:ascii="TT A 20 5 E 38 8t 00" w:hAnsi="TT A 20 5 E 38 8t 00"/>
        </w:rPr>
        <w:t>de</w:t>
      </w:r>
      <w:r>
        <w:rPr/>
        <w:t> </w:t>
      </w:r>
      <w:r>
        <w:rPr>
          <w:rFonts w:ascii="TT A 20 5 E 38 8t 00" w:hAnsi="TT A 20 5 E 38 8t 00"/>
        </w:rPr>
        <w:t>change</w:t>
      </w:r>
      <w:r>
        <w:rPr/>
        <w:t> </w:t>
      </w:r>
      <w:r>
        <w:rPr>
          <w:rFonts w:ascii="TT A 20 5 E 38 8t 00" w:hAnsi="TT A 20 5 E 38 8t 00"/>
        </w:rPr>
        <w:t>conform</w:t>
      </w:r>
      <w:r>
        <w:rPr/>
        <w:t>é</w:t>
      </w:r>
      <w:r>
        <w:rPr>
          <w:rFonts w:ascii="TT A 20 5 E 38 8t 00" w:hAnsi="TT A 20 5 E 38 8t 00"/>
        </w:rPr>
        <w:t xml:space="preserve">ment </w:t>
      </w:r>
      <w:r>
        <w:rPr/>
        <w:t>à </w:t>
      </w:r>
      <w:r>
        <w:rPr>
          <w:rFonts w:ascii="TT A 20 5 E 38 8t 00" w:hAnsi="TT A 20 5 E 38 8t 00"/>
        </w:rPr>
        <w:t xml:space="preserve">l'article III-326; </w:t>
      </w:r>
    </w:p>
    <w:p>
      <w:pPr>
        <w:pStyle w:val="CM63"/>
        <w:bidi w:val="0"/>
        <w:spacing w:lineRule="atLeast" w:line="416"/>
        <w:ind w:left="0" w:right="0" w:hanging="0"/>
        <w:jc w:val="left"/>
        <w:rPr/>
      </w:pPr>
      <w:r>
        <w:rPr>
          <w:rFonts w:ascii="TT A 20 5 E 38 8t 00" w:hAnsi="TT A 20 5 E 38 8t 00"/>
        </w:rPr>
        <w:t>c) d</w:t>
      </w:r>
      <w:r>
        <w:rPr/>
        <w:t>é</w:t>
      </w:r>
      <w:r>
        <w:rPr>
          <w:rFonts w:ascii="TT A 20 5 E 38 8t 00" w:hAnsi="TT A 20 5 E 38 8t 00"/>
        </w:rPr>
        <w:t>tenir</w:t>
      </w:r>
      <w:r>
        <w:rPr/>
        <w:t> </w:t>
      </w:r>
      <w:r>
        <w:rPr>
          <w:rFonts w:ascii="TT A 20 5 E 38 8t 00" w:hAnsi="TT A 20 5 E 38 8t 00"/>
        </w:rPr>
        <w:t>et g</w:t>
      </w:r>
      <w:r>
        <w:rPr/>
        <w:t>é</w:t>
      </w:r>
      <w:r>
        <w:rPr>
          <w:rFonts w:ascii="TT A 20 5 E 38 8t 00" w:hAnsi="TT A 20 5 E 38 8t 00"/>
        </w:rPr>
        <w:t>rer</w:t>
      </w:r>
      <w:r>
        <w:rPr/>
        <w:t> </w:t>
      </w:r>
      <w:r>
        <w:rPr>
          <w:rFonts w:ascii="TT A 20 5 E 38 8t 00" w:hAnsi="TT A 20 5 E 38 8t 00"/>
        </w:rPr>
        <w:t>les r</w:t>
      </w:r>
      <w:r>
        <w:rPr/>
        <w:t>é</w:t>
      </w:r>
      <w:r>
        <w:rPr>
          <w:rFonts w:ascii="TT A 20 5 E 38 8t 00" w:hAnsi="TT A 20 5 E 38 8t 00"/>
        </w:rPr>
        <w:t>serves</w:t>
      </w:r>
      <w:r>
        <w:rPr/>
        <w:t> </w:t>
      </w:r>
      <w:r>
        <w:rPr>
          <w:rFonts w:ascii="TT A 20 5 E 38 8t 00" w:hAnsi="TT A 20 5 E 38 8t 00"/>
        </w:rPr>
        <w:t>officielles</w:t>
      </w:r>
      <w:r>
        <w:rPr/>
        <w:t> </w:t>
      </w:r>
      <w:r>
        <w:rPr>
          <w:rFonts w:ascii="TT A 20 5 E 38 8t 00" w:hAnsi="TT A 20 5 E 38 8t 00"/>
        </w:rPr>
        <w:t>de</w:t>
      </w:r>
      <w:r>
        <w:rPr/>
        <w:t> </w:t>
      </w:r>
      <w:r>
        <w:rPr>
          <w:rFonts w:ascii="TT A 20 5 E 38 8t 00" w:hAnsi="TT A 20 5 E 38 8t 00"/>
        </w:rPr>
        <w:t>change</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 xml:space="preserve">membres; </w:t>
      </w:r>
    </w:p>
    <w:p>
      <w:pPr>
        <w:pStyle w:val="CM63"/>
        <w:bidi w:val="0"/>
        <w:spacing w:lineRule="atLeast" w:line="416"/>
        <w:ind w:left="0" w:right="0" w:hanging="0"/>
        <w:jc w:val="left"/>
        <w:rPr/>
      </w:pPr>
      <w:r>
        <w:rPr>
          <w:rFonts w:ascii="TT A 20 5 E 38 8t 00" w:hAnsi="TT A 20 5 E 38 8t 00"/>
        </w:rPr>
        <w:t>d) promouvoir</w:t>
      </w:r>
      <w:r>
        <w:rPr/>
        <w:t> </w:t>
      </w:r>
      <w:r>
        <w:rPr>
          <w:rFonts w:ascii="TT A 20 5 E 38 8t 00" w:hAnsi="TT A 20 5 E 38 8t 00"/>
        </w:rPr>
        <w:t>le bon</w:t>
      </w:r>
      <w:r>
        <w:rPr/>
        <w:t> </w:t>
      </w:r>
      <w:r>
        <w:rPr>
          <w:rFonts w:ascii="TT A 20 5 E 38 8t 00" w:hAnsi="TT A 20 5 E 38 8t 00"/>
        </w:rPr>
        <w:t>fonctionnement</w:t>
      </w:r>
      <w:r>
        <w:rPr/>
        <w:t> </w:t>
      </w:r>
      <w:r>
        <w:rPr>
          <w:rFonts w:ascii="TT A 20 5 E 38 8t 00" w:hAnsi="TT A 20 5 E 38 8t 00"/>
        </w:rPr>
        <w:t>des</w:t>
      </w:r>
      <w:r>
        <w:rPr/>
        <w:t> </w:t>
      </w:r>
      <w:r>
        <w:rPr>
          <w:rFonts w:ascii="TT A 20 5 E 38 8t 00" w:hAnsi="TT A 20 5 E 38 8t 00"/>
        </w:rPr>
        <w:t>syst</w:t>
      </w:r>
      <w:r>
        <w:rPr/>
        <w:t>è</w:t>
      </w:r>
      <w:r>
        <w:rPr>
          <w:rFonts w:ascii="TT A 20 5 E 38 8t 00" w:hAnsi="TT A 20 5 E 38 8t 00"/>
        </w:rPr>
        <w:t>mes</w:t>
      </w:r>
      <w:r>
        <w:rPr/>
        <w:t> </w:t>
      </w:r>
      <w:r>
        <w:rPr>
          <w:rFonts w:ascii="TT A 20 5 E 38 8t 00" w:hAnsi="TT A 20 5 E 38 8t 00"/>
        </w:rPr>
        <w:t>de paiement.</w:t>
      </w:r>
      <w:r>
        <w:rPr/>
        <w:t> </w:t>
      </w:r>
    </w:p>
    <w:p>
      <w:pPr>
        <w:pStyle w:val="Default"/>
        <w:numPr>
          <w:ilvl w:val="0"/>
          <w:numId w:val="107"/>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e 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point</w:t>
      </w:r>
      <w:r>
        <w:rPr>
          <w:color w:val="auto"/>
        </w:rPr>
        <w:t> </w:t>
      </w:r>
      <w:r>
        <w:rPr>
          <w:rFonts w:ascii="TT A 20 5 E 38 8t 00" w:hAnsi="TT A 20 5 E 38 8t 00"/>
          <w:color w:val="auto"/>
        </w:rPr>
        <w:t>c),</w:t>
      </w:r>
      <w:r>
        <w:rPr>
          <w:color w:val="auto"/>
        </w:rPr>
        <w:t> </w:t>
      </w:r>
      <w:r>
        <w:rPr>
          <w:rFonts w:ascii="TT A 20 5 E 38 8t 00" w:hAnsi="TT A 20 5 E 38 8t 00"/>
          <w:color w:val="auto"/>
        </w:rPr>
        <w:t>s'applique</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ten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 gestion,</w:t>
      </w:r>
      <w:r>
        <w:rPr>
          <w:color w:val="auto"/>
        </w:rPr>
        <w:t> </w:t>
      </w:r>
      <w:r>
        <w:rPr>
          <w:rFonts w:ascii="TT A 20 5 E 38 8t 00" w:hAnsi="TT A 20 5 E 38 8t 00"/>
          <w:color w:val="auto"/>
        </w:rPr>
        <w:t>par</w:t>
      </w:r>
      <w:r>
        <w:rPr>
          <w:color w:val="auto"/>
        </w:rPr>
        <w:t> </w:t>
      </w:r>
      <w:r>
        <w:rPr>
          <w:rFonts w:ascii="TT A 20 5 E 38 8t 00" w:hAnsi="TT A 20 5 E 38 8t 00"/>
          <w:color w:val="auto"/>
        </w:rPr>
        <w:t>les gouvernement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de</w:t>
      </w:r>
      <w:r>
        <w:rPr>
          <w:color w:val="auto"/>
        </w:rPr>
        <w:t> </w:t>
      </w:r>
      <w:r>
        <w:rPr>
          <w:rFonts w:ascii="TT A 20 5 E 38 8t 00" w:hAnsi="TT A 20 5 E 38 8t 00"/>
          <w:color w:val="auto"/>
        </w:rPr>
        <w:t>fonds</w:t>
      </w:r>
      <w:r>
        <w:rPr>
          <w:color w:val="auto"/>
        </w:rPr>
        <w:t> </w:t>
      </w:r>
      <w:r>
        <w:rPr>
          <w:rFonts w:ascii="TT A 20 5 E 38 8t 00" w:hAnsi="TT A 20 5 E 38 8t 00"/>
          <w:color w:val="auto"/>
        </w:rPr>
        <w:t>de</w:t>
      </w:r>
      <w:r>
        <w:rPr>
          <w:color w:val="auto"/>
        </w:rPr>
        <w:t> </w:t>
      </w:r>
      <w:r>
        <w:rPr>
          <w:rFonts w:ascii="TT A 20 5 E 38 8t 00" w:hAnsi="TT A 20 5 E 38 8t 00"/>
          <w:color w:val="auto"/>
        </w:rPr>
        <w:t>roulement</w:t>
      </w:r>
      <w:r>
        <w:rPr>
          <w:color w:val="auto"/>
        </w:rPr>
        <w:t> </w:t>
      </w:r>
      <w:r>
        <w:rPr>
          <w:rFonts w:ascii="TT A 20 5 E 38 8t 00" w:hAnsi="TT A 20 5 E 38 8t 00"/>
          <w:color w:val="auto"/>
        </w:rPr>
        <w:t>en</w:t>
      </w:r>
      <w:r>
        <w:rPr>
          <w:color w:val="auto"/>
        </w:rPr>
        <w:t> </w:t>
      </w:r>
      <w:r>
        <w:rPr>
          <w:rFonts w:ascii="TT A 20 5 E 38 8t 00" w:hAnsi="TT A 20 5 E 38 8t 00"/>
          <w:color w:val="auto"/>
        </w:rPr>
        <w:t>devises.</w:t>
      </w:r>
      <w:r>
        <w:rPr>
          <w:color w:val="auto"/>
        </w:rPr>
        <w:t> </w:t>
      </w:r>
    </w:p>
    <w:p>
      <w:pPr>
        <w:pStyle w:val="Default"/>
        <w:numPr>
          <w:ilvl w:val="0"/>
          <w:numId w:val="107"/>
        </w:numPr>
        <w:bidi w:val="0"/>
        <w:ind w:left="0" w:right="0" w:hanging="0"/>
        <w:jc w:val="left"/>
        <w:rPr/>
      </w:pPr>
      <w:r>
        <w:rPr>
          <w:rFonts w:ascii="TT A 20 5 E 38 8t 00" w:hAnsi="TT A 20 5 E 38 8t 00"/>
          <w:color w:val="auto"/>
        </w:rPr>
        <w:t>4.</w:t>
      </w:r>
      <w:r>
        <w:rPr>
          <w:color w:val="auto"/>
        </w:rPr>
        <w:t> </w:t>
        <w:tab/>
      </w:r>
      <w:r>
        <w:rPr>
          <w:rFonts w:ascii="TT A 20 5 E 38 8t 00" w:hAnsi="TT A 20 5 E 38 8t 00"/>
          <w:color w:val="auto"/>
        </w:rPr>
        <w:t>La Banque</w:t>
      </w:r>
      <w:r>
        <w:rPr>
          <w:color w:val="auto"/>
        </w:rPr>
        <w:t> </w:t>
      </w:r>
      <w:r>
        <w:rPr>
          <w:rFonts w:ascii="TT A 20 5 E 38 8t 00" w:hAnsi="TT A 20 5 E 38 8t 00"/>
          <w:color w:val="auto"/>
        </w:rPr>
        <w:t>centrale europ</w:t>
      </w:r>
      <w:r>
        <w:rPr>
          <w:color w:val="auto"/>
        </w:rPr>
        <w:t>é</w:t>
      </w:r>
      <w:r>
        <w:rPr>
          <w:rFonts w:ascii="TT A 20 5 E 38 8t 00" w:hAnsi="TT A 20 5 E 38 8t 00"/>
          <w:color w:val="auto"/>
        </w:rPr>
        <w:t>enne est</w:t>
      </w:r>
      <w:r>
        <w:rPr>
          <w:color w:val="auto"/>
        </w:rPr>
        <w:t> </w:t>
      </w:r>
      <w:r>
        <w:rPr>
          <w:rFonts w:ascii="TT A 20 5 E 38 8t 00" w:hAnsi="TT A 20 5 E 38 8t 00"/>
          <w:color w:val="auto"/>
        </w:rPr>
        <w:t>consult</w:t>
      </w:r>
      <w:r>
        <w:rPr>
          <w:color w:val="auto"/>
        </w:rPr>
        <w:t>é</w:t>
      </w:r>
      <w:r>
        <w:rPr>
          <w:rFonts w:ascii="TT A 20 5 E 38 8t 00" w:hAnsi="TT A 20 5 E 38 8t 00"/>
          <w:color w:val="auto"/>
        </w:rPr>
        <w:t xml:space="preserve">e: </w:t>
      </w:r>
    </w:p>
    <w:p>
      <w:pPr>
        <w:pStyle w:val="Default"/>
        <w:bidi w:val="0"/>
        <w:ind w:left="0" w:right="0" w:hanging="0"/>
        <w:jc w:val="left"/>
        <w:rPr>
          <w:color w:val="auto"/>
        </w:rPr>
      </w:pPr>
      <w:r>
        <w:rPr>
          <w:color w:val="auto"/>
        </w:rPr>
      </w:r>
    </w:p>
    <w:p>
      <w:pPr>
        <w:pStyle w:val="CM63"/>
        <w:bidi w:val="0"/>
        <w:ind w:left="568" w:right="0" w:hanging="567"/>
        <w:jc w:val="left"/>
        <w:rPr/>
      </w:pPr>
      <w:r>
        <w:rPr>
          <w:rFonts w:ascii="TT A 20 5 E 38 8t 00" w:hAnsi="TT A 20 5 E 38 8t 00"/>
        </w:rPr>
        <w:t>a)</w:t>
        <w:tab/>
        <w:t>sur</w:t>
      </w:r>
      <w:r>
        <w:rPr/>
        <w:t> </w:t>
      </w:r>
      <w:r>
        <w:rPr>
          <w:rFonts w:ascii="TT A 20 5 E 38 8t 00" w:hAnsi="TT A 20 5 E 38 8t 00"/>
        </w:rPr>
        <w:t>tout</w:t>
      </w:r>
      <w:r>
        <w:rPr/>
        <w:t> </w:t>
      </w:r>
      <w:r>
        <w:rPr>
          <w:rFonts w:ascii="TT A 20 5 E 38 8t 00" w:hAnsi="TT A 20 5 E 38 8t 00"/>
        </w:rPr>
        <w:t>act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propos</w:t>
      </w:r>
      <w:r>
        <w:rPr/>
        <w:t>é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relevant</w:t>
      </w:r>
      <w:r>
        <w:rPr/>
        <w:t> </w:t>
      </w:r>
      <w:r>
        <w:rPr>
          <w:rFonts w:ascii="TT A 20 5 E 38 8t 00" w:hAnsi="TT A 20 5 E 38 8t 00"/>
        </w:rPr>
        <w:t>de</w:t>
      </w:r>
      <w:r>
        <w:rPr/>
        <w:t> </w:t>
      </w:r>
      <w:r>
        <w:rPr>
          <w:rFonts w:ascii="TT A 20 5 E 38 8t 00" w:hAnsi="TT A 20 5 E 38 8t 00"/>
        </w:rPr>
        <w:t>ses</w:t>
      </w:r>
      <w:r>
        <w:rPr/>
        <w:t> </w:t>
      </w:r>
      <w:r>
        <w:rPr>
          <w:rFonts w:ascii="TT A 20 5 E 38 8t 00" w:hAnsi="TT A 20 5 E 38 8t 00"/>
        </w:rPr>
        <w:t xml:space="preserve">attributions; </w:t>
      </w:r>
    </w:p>
    <w:p>
      <w:pPr>
        <w:pStyle w:val="CM63"/>
        <w:bidi w:val="0"/>
        <w:spacing w:lineRule="atLeast" w:line="413"/>
        <w:ind w:left="568" w:right="193" w:hanging="567"/>
        <w:jc w:val="left"/>
        <w:rPr/>
      </w:pPr>
      <w:r>
        <w:rPr>
          <w:rFonts w:ascii="TT A 20 5 E 38 8t 00" w:hAnsi="TT A 20 5 E 38 8t 00"/>
        </w:rPr>
        <w:t>b)</w:t>
        <w:tab/>
        <w:t>par</w:t>
      </w:r>
      <w:r>
        <w:rPr/>
        <w:t> </w:t>
      </w:r>
      <w:r>
        <w:rPr>
          <w:rFonts w:ascii="TT A 20 5 E 38 8t 00" w:hAnsi="TT A 20 5 E 38 8t 00"/>
        </w:rPr>
        <w:t>les</w:t>
      </w:r>
      <w:r>
        <w:rPr/>
        <w:t> </w:t>
      </w:r>
      <w:r>
        <w:rPr>
          <w:rFonts w:ascii="TT A 20 5 E 38 8t 00" w:hAnsi="TT A 20 5 E 38 8t 00"/>
        </w:rPr>
        <w:t>autorit</w:t>
      </w:r>
      <w:r>
        <w:rPr/>
        <w:t>é</w:t>
      </w:r>
      <w:r>
        <w:rPr>
          <w:rFonts w:ascii="TT A 20 5 E 38 8t 00" w:hAnsi="TT A 20 5 E 38 8t 00"/>
        </w:rPr>
        <w:t>s</w:t>
      </w:r>
      <w:r>
        <w:rPr/>
        <w:t> </w:t>
      </w:r>
      <w:r>
        <w:rPr>
          <w:rFonts w:ascii="TT A 20 5 E 38 8t 00" w:hAnsi="TT A 20 5 E 38 8t 00"/>
        </w:rPr>
        <w:t>nationales,</w:t>
      </w:r>
      <w:r>
        <w:rPr/>
        <w:t> </w:t>
      </w:r>
      <w:r>
        <w:rPr>
          <w:rFonts w:ascii="TT A 20 5 E 38 8t 00" w:hAnsi="TT A 20 5 E 38 8t 00"/>
        </w:rPr>
        <w:t>sur</w:t>
      </w:r>
      <w:r>
        <w:rPr/>
        <w:t> </w:t>
      </w:r>
      <w:r>
        <w:rPr>
          <w:rFonts w:ascii="TT A 20 5 E 38 8t 00" w:hAnsi="TT A 20 5 E 38 8t 00"/>
        </w:rPr>
        <w:t>tout projet</w:t>
      </w:r>
      <w:r>
        <w:rPr/>
        <w:t>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glementation</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relevant</w:t>
      </w:r>
      <w:r>
        <w:rPr/>
        <w:t> </w:t>
      </w:r>
      <w:r>
        <w:rPr>
          <w:rFonts w:ascii="TT A 20 5 E 38 8t 00" w:hAnsi="TT A 20 5 E 38 8t 00"/>
        </w:rPr>
        <w:t>de ses</w:t>
      </w:r>
      <w:r>
        <w:rPr/>
        <w:t> </w:t>
      </w:r>
      <w:r>
        <w:rPr>
          <w:rFonts w:ascii="TT A 20 5 E 38 8t 00" w:hAnsi="TT A 20 5 E 38 8t 00"/>
        </w:rPr>
        <w:t>attributions,</w:t>
      </w:r>
      <w:r>
        <w:rPr/>
        <w:t> </w:t>
      </w:r>
      <w:r>
        <w:rPr>
          <w:rFonts w:ascii="TT A 20 5 E 38 8t 00" w:hAnsi="TT A 20 5 E 38 8t 00"/>
        </w:rPr>
        <w:t>mais</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limites</w:t>
      </w:r>
      <w:r>
        <w:rPr/>
        <w:t> </w:t>
      </w:r>
      <w:r>
        <w:rPr>
          <w:rFonts w:ascii="TT A 20 5 E 38 8t 00" w:hAnsi="TT A 20 5 E 38 8t 00"/>
        </w:rPr>
        <w:t>et</w:t>
      </w:r>
      <w:r>
        <w:rPr/>
        <w:t> </w:t>
      </w:r>
      <w:r>
        <w:rPr>
          <w:rFonts w:ascii="TT A 20 5 E 38 8t 00" w:hAnsi="TT A 20 5 E 38 8t 00"/>
        </w:rPr>
        <w:t>selon</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fix</w:t>
      </w:r>
      <w:r>
        <w:rPr/>
        <w:t>é</w:t>
      </w:r>
      <w:r>
        <w:rPr>
          <w:rFonts w:ascii="TT A 20 5 E 38 8t 00" w:hAnsi="TT A 20 5 E 38 8t 00"/>
        </w:rPr>
        <w:t>es par</w:t>
      </w:r>
      <w:r>
        <w:rPr/>
        <w:t> </w:t>
      </w:r>
      <w:r>
        <w:rPr>
          <w:rFonts w:ascii="TT A 20 5 E 38 8t 00" w:hAnsi="TT A 20 5 E 38 8t 00"/>
        </w:rPr>
        <w:t>le</w:t>
      </w:r>
      <w:r>
        <w:rPr/>
        <w:t> </w:t>
      </w:r>
      <w:r>
        <w:rPr>
          <w:rFonts w:ascii="TT A 20 5 E 38 8t 00" w:hAnsi="TT A 20 5 E 38 8t 00"/>
        </w:rPr>
        <w:t>Conseil conform</w:t>
      </w:r>
      <w:r>
        <w:rPr/>
        <w:t>é</w:t>
      </w:r>
      <w:r>
        <w:rPr>
          <w:rFonts w:ascii="TT A 20 5 E 38 8t 00" w:hAnsi="TT A 20 5 E 38 8t 00"/>
        </w:rPr>
        <w:t xml:space="preserve">ment </w:t>
      </w:r>
      <w:r>
        <w:rPr/>
        <w:t>à </w:t>
      </w:r>
      <w:r>
        <w:rPr>
          <w:rFonts w:ascii="TT A 20 5 E 38 8t 00" w:hAnsi="TT A 20 5 E 38 8t 00"/>
        </w:rPr>
        <w:t>la proc</w:t>
      </w:r>
      <w:r>
        <w:rPr/>
        <w:t>é</w:t>
      </w:r>
      <w:r>
        <w:rPr>
          <w:rFonts w:ascii="TT A 20 5 E 38 8t 00" w:hAnsi="TT A 20 5 E 38 8t 00"/>
        </w:rPr>
        <w:t>dure pr</w:t>
      </w:r>
      <w:r>
        <w:rPr/>
        <w:t>é</w:t>
      </w:r>
      <w:r>
        <w:rPr>
          <w:rFonts w:ascii="TT A 20 5 E 38 8t 00" w:hAnsi="TT A 20 5 E 38 8t 00"/>
        </w:rPr>
        <w:t>vue</w:t>
      </w:r>
      <w:r>
        <w:rPr/>
        <w:t> à </w:t>
      </w:r>
      <w:r>
        <w:rPr>
          <w:rFonts w:ascii="TT A 20 5 E 38 8t 00" w:hAnsi="TT A 20 5 E 38 8t 00"/>
        </w:rPr>
        <w:t>l'article III-187,</w:t>
      </w:r>
      <w:r>
        <w:rPr/>
        <w:t> </w:t>
      </w:r>
      <w:r>
        <w:rPr>
          <w:rFonts w:ascii="TT A 20 5 E 38 8t 00" w:hAnsi="TT A 20 5 E 38 8t 00"/>
        </w:rPr>
        <w:t>paragraphe</w:t>
      </w:r>
      <w:r>
        <w:rPr/>
        <w:t> </w:t>
      </w:r>
      <w:r>
        <w:rPr>
          <w:rFonts w:ascii="TT A 20 5 E 38 8t 00" w:hAnsi="TT A 20 5 E 38 8t 00"/>
        </w:rPr>
        <w:t xml:space="preserve">4. </w:t>
      </w:r>
    </w:p>
    <w:p>
      <w:pPr>
        <w:pStyle w:val="CM63"/>
        <w:bidi w:val="0"/>
        <w:spacing w:lineRule="atLeast" w:line="416"/>
        <w:ind w:left="0" w:right="0" w:hanging="0"/>
        <w:jc w:val="left"/>
        <w:rPr/>
      </w:pPr>
      <w:r>
        <w:rPr>
          <w:rFonts w:ascii="TT A 20 5 E 38 8t 00" w:hAnsi="TT A 20 5 E 38 8t 00"/>
        </w:rPr>
        <w:t>La Banque</w:t>
      </w:r>
      <w:r>
        <w:rPr/>
        <w:t> </w:t>
      </w:r>
      <w:r>
        <w:rPr>
          <w:rFonts w:ascii="TT A 20 5 E 38 8t 00" w:hAnsi="TT A 20 5 E 38 8t 00"/>
        </w:rPr>
        <w:t>centrale europ</w:t>
      </w:r>
      <w:r>
        <w:rPr/>
        <w:t>é</w:t>
      </w:r>
      <w:r>
        <w:rPr>
          <w:rFonts w:ascii="TT A 20 5 E 38 8t 00" w:hAnsi="TT A 20 5 E 38 8t 00"/>
        </w:rPr>
        <w:t>enne peut,</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relevant</w:t>
      </w:r>
      <w:r>
        <w:rPr/>
        <w:t> </w:t>
      </w:r>
      <w:r>
        <w:rPr>
          <w:rFonts w:ascii="TT A 20 5 E 38 8t 00" w:hAnsi="TT A 20 5 E 38 8t 00"/>
        </w:rPr>
        <w:t>de</w:t>
      </w:r>
      <w:r>
        <w:rPr/>
        <w:t> </w:t>
      </w:r>
      <w:r>
        <w:rPr>
          <w:rFonts w:ascii="TT A 20 5 E 38 8t 00" w:hAnsi="TT A 20 5 E 38 8t 00"/>
        </w:rPr>
        <w:t>ses</w:t>
      </w:r>
      <w:r>
        <w:rPr/>
        <w:t> </w:t>
      </w:r>
      <w:r>
        <w:rPr>
          <w:rFonts w:ascii="TT A 20 5 E 38 8t 00" w:hAnsi="TT A 20 5 E 38 8t 00"/>
        </w:rPr>
        <w:t>attributions,</w:t>
      </w:r>
      <w:r>
        <w:rPr/>
        <w:t> </w:t>
      </w:r>
      <w:r>
        <w:rPr>
          <w:rFonts w:ascii="TT A 20 5 E 38 8t 00" w:hAnsi="TT A 20 5 E 38 8t 00"/>
        </w:rPr>
        <w:t>soumettre</w:t>
      </w:r>
      <w:r>
        <w:rPr/>
        <w:t> </w:t>
      </w:r>
      <w:r>
        <w:rPr>
          <w:rFonts w:ascii="TT A 20 5 E 38 8t 00" w:hAnsi="TT A 20 5 E 38 8t 00"/>
        </w:rPr>
        <w:t>des avis</w:t>
      </w:r>
      <w:r>
        <w:rPr/>
        <w:t> </w:t>
      </w:r>
      <w:r>
        <w:rPr>
          <w:rFonts w:ascii="TT A 20 5 E 38 8t 00" w:hAnsi="TT A 20 5 E 38 8t 00"/>
        </w:rPr>
        <w:t>aux</w:t>
      </w:r>
      <w:r>
        <w:rPr/>
        <w:t> </w:t>
      </w:r>
      <w:r>
        <w:rPr>
          <w:rFonts w:ascii="TT A 20 5 E 38 8t 00" w:hAnsi="TT A 20 5 E 38 8t 00"/>
        </w:rPr>
        <w:t>institutions,</w:t>
      </w:r>
      <w:r>
        <w:rPr/>
        <w:t> </w:t>
      </w:r>
      <w:r>
        <w:rPr>
          <w:rFonts w:ascii="TT A 20 5 E 38 8t 00" w:hAnsi="TT A 20 5 E 38 8t 00"/>
        </w:rPr>
        <w:t>organes</w:t>
      </w:r>
      <w:r>
        <w:rPr/>
        <w:t> </w:t>
      </w:r>
      <w:r>
        <w:rPr>
          <w:rFonts w:ascii="TT A 20 5 E 38 8t 00" w:hAnsi="TT A 20 5 E 38 8t 00"/>
        </w:rPr>
        <w:t>ou</w:t>
      </w:r>
      <w:r>
        <w:rPr/>
        <w:t> </w:t>
      </w:r>
      <w:r>
        <w:rPr>
          <w:rFonts w:ascii="TT A 20 5 E 38 8t 00" w:hAnsi="TT A 20 5 E 38 8t 00"/>
        </w:rPr>
        <w:t>organism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ou</w:t>
      </w:r>
      <w:r>
        <w:rPr/>
        <w:t> </w:t>
      </w:r>
      <w:r>
        <w:rPr>
          <w:rFonts w:ascii="TT A 20 5 E 38 8t 00" w:hAnsi="TT A 20 5 E 38 8t 00"/>
        </w:rPr>
        <w:t>aux</w:t>
      </w:r>
      <w:r>
        <w:rPr/>
        <w:t> </w:t>
      </w:r>
      <w:r>
        <w:rPr>
          <w:rFonts w:ascii="TT A 20 5 E 38 8t 00" w:hAnsi="TT A 20 5 E 38 8t 00"/>
        </w:rPr>
        <w:t>autorit</w:t>
      </w:r>
      <w:r>
        <w:rPr/>
        <w:t>é</w:t>
      </w:r>
      <w:r>
        <w:rPr>
          <w:rFonts w:ascii="TT A 20 5 E 38 8t 00" w:hAnsi="TT A 20 5 E 38 8t 00"/>
        </w:rPr>
        <w:t>s</w:t>
      </w:r>
      <w:r>
        <w:rPr/>
        <w:t> </w:t>
      </w:r>
      <w:r>
        <w:rPr>
          <w:rFonts w:ascii="TT A 20 5 E 38 8t 00" w:hAnsi="TT A 20 5 E 38 8t 00"/>
        </w:rPr>
        <w:t>nationales.</w:t>
      </w:r>
      <w:r>
        <w:rPr/>
        <w:t> </w:t>
      </w:r>
    </w:p>
    <w:p>
      <w:pPr>
        <w:pStyle w:val="Default"/>
        <w:numPr>
          <w:ilvl w:val="0"/>
          <w:numId w:val="108"/>
        </w:numPr>
        <w:bidi w:val="0"/>
        <w:ind w:left="0" w:right="0" w:hanging="0"/>
        <w:jc w:val="left"/>
        <w:rPr/>
      </w:pPr>
      <w:r>
        <w:rPr>
          <w:rFonts w:ascii="TT A 20 5 E 38 8t 00" w:hAnsi="TT A 20 5 E 38 8t 00"/>
          <w:color w:val="auto"/>
        </w:rPr>
        <w:t>5.</w:t>
      </w:r>
      <w:r>
        <w:rPr>
          <w:color w:val="auto"/>
        </w:rPr>
        <w:t> </w:t>
      </w:r>
      <w:r>
        <w:rPr>
          <w:rFonts w:ascii="TT A 20 5 E 38 8t 00" w:hAnsi="TT A 20 5 E 38 8t 00"/>
          <w:color w:val="auto"/>
        </w:rPr>
        <w:t>Le</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 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 banques</w:t>
      </w:r>
      <w:r>
        <w:rPr>
          <w:color w:val="auto"/>
        </w:rPr>
        <w:t> </w:t>
      </w:r>
      <w:r>
        <w:rPr>
          <w:rFonts w:ascii="TT A 20 5 E 38 8t 00" w:hAnsi="TT A 20 5 E 38 8t 00"/>
          <w:color w:val="auto"/>
        </w:rPr>
        <w:t>centrales</w:t>
      </w:r>
      <w:r>
        <w:rPr>
          <w:color w:val="auto"/>
        </w:rPr>
        <w:t> </w:t>
      </w:r>
      <w:r>
        <w:rPr>
          <w:rFonts w:ascii="TT A 20 5 E 38 8t 00" w:hAnsi="TT A 20 5 E 38 8t 00"/>
          <w:color w:val="auto"/>
        </w:rPr>
        <w:t>contribue</w:t>
      </w:r>
      <w:r>
        <w:rPr>
          <w:color w:val="auto"/>
        </w:rPr>
        <w:t> à </w:t>
      </w:r>
      <w:r>
        <w:rPr>
          <w:rFonts w:ascii="TT A 20 5 E 38 8t 00" w:hAnsi="TT A 20 5 E 38 8t 00"/>
          <w:color w:val="auto"/>
        </w:rPr>
        <w:t>la bonne conduite</w:t>
      </w:r>
      <w:r>
        <w:rPr>
          <w:color w:val="auto"/>
        </w:rPr>
        <w:t> </w:t>
      </w:r>
      <w:r>
        <w:rPr>
          <w:rFonts w:ascii="TT A 20 5 E 38 8t 00" w:hAnsi="TT A 20 5 E 38 8t 00"/>
          <w:color w:val="auto"/>
        </w:rPr>
        <w:t>des politiques men</w:t>
      </w:r>
      <w:r>
        <w:rPr>
          <w:color w:val="auto"/>
        </w:rPr>
        <w:t>é</w:t>
      </w:r>
      <w:r>
        <w:rPr>
          <w:rFonts w:ascii="TT A 20 5 E 38 8t 00" w:hAnsi="TT A 20 5 E 38 8t 00"/>
          <w:color w:val="auto"/>
        </w:rPr>
        <w:t>es par</w:t>
      </w:r>
      <w:r>
        <w:rPr>
          <w:color w:val="auto"/>
        </w:rPr>
        <w:t> </w:t>
      </w:r>
      <w:r>
        <w:rPr>
          <w:rFonts w:ascii="TT A 20 5 E 38 8t 00" w:hAnsi="TT A 20 5 E 38 8t 00"/>
          <w:color w:val="auto"/>
        </w:rPr>
        <w:t>les</w:t>
      </w:r>
      <w:r>
        <w:rPr>
          <w:color w:val="auto"/>
        </w:rPr>
        <w:t> </w:t>
      </w:r>
      <w:r>
        <w:rPr>
          <w:rFonts w:ascii="TT A 20 5 E 38 8t 00" w:hAnsi="TT A 20 5 E 38 8t 00"/>
          <w:color w:val="auto"/>
        </w:rPr>
        <w:t>autorit</w:t>
      </w:r>
      <w:r>
        <w:rPr>
          <w:color w:val="auto"/>
        </w:rPr>
        <w:t>é</w:t>
      </w:r>
      <w:r>
        <w:rPr>
          <w:rFonts w:ascii="TT A 20 5 E 38 8t 00" w:hAnsi="TT A 20 5 E 38 8t 00"/>
          <w:color w:val="auto"/>
        </w:rPr>
        <w:t>s comp</w:t>
      </w:r>
      <w:r>
        <w:rPr>
          <w:color w:val="auto"/>
        </w:rPr>
        <w:t>é</w:t>
      </w:r>
      <w:r>
        <w:rPr>
          <w:rFonts w:ascii="TT A 20 5 E 38 8t 00" w:hAnsi="TT A 20 5 E 38 8t 00"/>
          <w:color w:val="auto"/>
        </w:rPr>
        <w:t>tentes</w:t>
      </w:r>
      <w:r>
        <w:rPr>
          <w:color w:val="auto"/>
        </w:rPr>
        <w:t> </w:t>
      </w:r>
      <w:r>
        <w:rPr>
          <w:rFonts w:ascii="TT A 20 5 E 38 8t 00" w:hAnsi="TT A 20 5 E 38 8t 00"/>
          <w:color w:val="auto"/>
        </w:rPr>
        <w:t>en</w:t>
      </w:r>
      <w:r>
        <w:rPr>
          <w:color w:val="auto"/>
        </w:rPr>
        <w:t> </w:t>
      </w:r>
      <w:r>
        <w:rPr>
          <w:rFonts w:ascii="TT A 20 5 E 38 8t 00" w:hAnsi="TT A 20 5 E 38 8t 00"/>
          <w:color w:val="auto"/>
        </w:rPr>
        <w:t>ce</w:t>
      </w:r>
      <w:r>
        <w:rPr>
          <w:color w:val="auto"/>
        </w:rPr>
        <w:t> </w:t>
      </w:r>
      <w:r>
        <w:rPr>
          <w:rFonts w:ascii="TT A 20 5 E 38 8t 00" w:hAnsi="TT A 20 5 E 38 8t 00"/>
          <w:color w:val="auto"/>
        </w:rPr>
        <w:t>qui</w:t>
      </w:r>
      <w:r>
        <w:rPr>
          <w:color w:val="auto"/>
        </w:rPr>
        <w:t> </w:t>
      </w:r>
      <w:r>
        <w:rPr>
          <w:rFonts w:ascii="TT A 20 5 E 38 8t 00" w:hAnsi="TT A 20 5 E 38 8t 00"/>
          <w:color w:val="auto"/>
        </w:rPr>
        <w:t>concerne</w:t>
      </w:r>
      <w:r>
        <w:rPr>
          <w:color w:val="auto"/>
        </w:rPr>
        <w:t> </w:t>
      </w:r>
      <w:r>
        <w:rPr>
          <w:rFonts w:ascii="TT A 20 5 E 38 8t 00" w:hAnsi="TT A 20 5 E 38 8t 00"/>
          <w:color w:val="auto"/>
        </w:rPr>
        <w:t>le</w:t>
      </w:r>
      <w:r>
        <w:rPr>
          <w:color w:val="auto"/>
        </w:rPr>
        <w:t> </w:t>
      </w:r>
      <w:r>
        <w:rPr>
          <w:rFonts w:ascii="TT A 20 5 E 38 8t 00" w:hAnsi="TT A 20 5 E 38 8t 00"/>
          <w:color w:val="auto"/>
        </w:rPr>
        <w:t>contr</w:t>
      </w:r>
      <w:r>
        <w:rPr>
          <w:color w:val="auto"/>
        </w:rPr>
        <w:t>ô</w:t>
      </w:r>
      <w:r>
        <w:rPr>
          <w:rFonts w:ascii="TT A 20 5 E 38 8t 00" w:hAnsi="TT A 20 5 E 38 8t 00"/>
          <w:color w:val="auto"/>
        </w:rPr>
        <w:t>le prudentiel</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blissements de</w:t>
      </w:r>
      <w:r>
        <w:rPr>
          <w:color w:val="auto"/>
        </w:rPr>
        <w:t> </w:t>
      </w:r>
      <w:r>
        <w:rPr>
          <w:rFonts w:ascii="TT A 20 5 E 38 8t 00" w:hAnsi="TT A 20 5 E 38 8t 00"/>
          <w:color w:val="auto"/>
        </w:rPr>
        <w:t>cr</w:t>
      </w:r>
      <w:r>
        <w:rPr>
          <w:color w:val="auto"/>
        </w:rPr>
        <w:t>é</w:t>
      </w:r>
      <w:r>
        <w:rPr>
          <w:rFonts w:ascii="TT A 20 5 E 38 8t 00" w:hAnsi="TT A 20 5 E 38 8t 00"/>
          <w:color w:val="auto"/>
        </w:rPr>
        <w:t>dit</w:t>
      </w:r>
      <w:r>
        <w:rPr>
          <w:color w:val="auto"/>
        </w:rPr>
        <w:t> </w:t>
      </w:r>
      <w:r>
        <w:rPr>
          <w:rFonts w:ascii="TT A 20 5 E 38 8t 00" w:hAnsi="TT A 20 5 E 38 8t 00"/>
          <w:color w:val="auto"/>
        </w:rPr>
        <w:t>et</w:t>
      </w:r>
      <w:r>
        <w:rPr>
          <w:color w:val="auto"/>
        </w:rPr>
        <w:t> </w:t>
      </w:r>
      <w:r>
        <w:rPr>
          <w:rFonts w:ascii="TT A 20 5 E 38 8t 00" w:hAnsi="TT A 20 5 E 38 8t 00"/>
          <w:color w:val="auto"/>
        </w:rPr>
        <w:t>la</w:t>
      </w:r>
      <w:r>
        <w:rPr>
          <w:color w:val="auto"/>
        </w:rPr>
        <w:t> </w:t>
      </w:r>
      <w:r>
        <w:rPr>
          <w:rFonts w:ascii="TT A 20 5 E 38 8t 00" w:hAnsi="TT A 20 5 E 38 8t 00"/>
          <w:color w:val="auto"/>
        </w:rPr>
        <w:t>stabilit</w:t>
      </w:r>
      <w:r>
        <w:rPr>
          <w:color w:val="auto"/>
        </w:rPr>
        <w:t>é </w:t>
      </w:r>
      <w:r>
        <w:rPr>
          <w:rFonts w:ascii="TT A 20 5 E 38 8t 00" w:hAnsi="TT A 20 5 E 38 8t 00"/>
          <w:color w:val="auto"/>
        </w:rPr>
        <w:t>du</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 financier.</w:t>
      </w:r>
      <w:r>
        <w:rPr>
          <w:color w:val="auto"/>
        </w:rPr>
        <w:t> </w:t>
      </w:r>
    </w:p>
    <w:p>
      <w:pPr>
        <w:pStyle w:val="Default"/>
        <w:numPr>
          <w:ilvl w:val="0"/>
          <w:numId w:val="108"/>
        </w:numPr>
        <w:bidi w:val="0"/>
        <w:ind w:left="0" w:right="0" w:hanging="0"/>
        <w:jc w:val="left"/>
        <w:rPr/>
      </w:pPr>
      <w:r>
        <w:rPr>
          <w:rFonts w:ascii="TT A 20 5 E 38 8t 00" w:hAnsi="TT A 20 5 E 38 8t 00"/>
          <w:color w:val="auto"/>
        </w:rPr>
        <w:t>6.</w:t>
      </w:r>
      <w:r>
        <w:rPr>
          <w:color w:val="auto"/>
        </w:rPr>
        <w:t> </w:t>
      </w:r>
      <w:r>
        <w:rPr>
          <w:rFonts w:ascii="TT A 20 5 E 38 8t 00" w:hAnsi="TT A 20 5 E 38 8t 00"/>
          <w:color w:val="auto"/>
        </w:rPr>
        <w:t>Une</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 peut</w:t>
      </w:r>
      <w:r>
        <w:rPr>
          <w:color w:val="auto"/>
        </w:rPr>
        <w:t> </w:t>
      </w:r>
      <w:r>
        <w:rPr>
          <w:rFonts w:ascii="TT A 20 5 E 38 8t 00" w:hAnsi="TT A 20 5 E 38 8t 00"/>
          <w:color w:val="auto"/>
        </w:rPr>
        <w:t xml:space="preserve">confier </w:t>
      </w:r>
      <w:r>
        <w:rPr>
          <w:color w:val="auto"/>
        </w:rPr>
        <w:t>à </w:t>
      </w:r>
      <w:r>
        <w:rPr>
          <w:rFonts w:ascii="TT A 20 5 E 38 8t 00" w:hAnsi="TT A 20 5 E 38 8t 00"/>
          <w:color w:val="auto"/>
        </w:rPr>
        <w:t>la Banque</w:t>
      </w:r>
      <w:r>
        <w:rPr>
          <w:color w:val="auto"/>
        </w:rPr>
        <w:t> </w:t>
      </w:r>
      <w:r>
        <w:rPr>
          <w:rFonts w:ascii="TT A 20 5 E 38 8t 00" w:hAnsi="TT A 20 5 E 38 8t 00"/>
          <w:color w:val="auto"/>
        </w:rPr>
        <w:t>centrale 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des</w:t>
      </w:r>
      <w:r>
        <w:rPr>
          <w:color w:val="auto"/>
        </w:rPr>
        <w:t> </w:t>
      </w:r>
      <w:r>
        <w:rPr>
          <w:rFonts w:ascii="TT A 20 5 E 38 8t 00" w:hAnsi="TT A 20 5 E 38 8t 00"/>
          <w:color w:val="auto"/>
        </w:rPr>
        <w:t>missions sp</w:t>
      </w:r>
      <w:r>
        <w:rPr>
          <w:color w:val="auto"/>
        </w:rPr>
        <w:t>é</w:t>
      </w:r>
      <w:r>
        <w:rPr>
          <w:rFonts w:ascii="TT A 20 5 E 38 8t 00" w:hAnsi="TT A 20 5 E 38 8t 00"/>
          <w:color w:val="auto"/>
        </w:rPr>
        <w:t>cifiques</w:t>
      </w:r>
      <w:r>
        <w:rPr>
          <w:color w:val="auto"/>
        </w:rPr>
        <w:t> </w:t>
      </w:r>
      <w:r>
        <w:rPr>
          <w:rFonts w:ascii="TT A 20 5 E 38 8t 00" w:hAnsi="TT A 20 5 E 38 8t 00"/>
          <w:color w:val="auto"/>
        </w:rPr>
        <w:t>ayant</w:t>
      </w:r>
      <w:r>
        <w:rPr>
          <w:color w:val="auto"/>
        </w:rPr>
        <w:t> </w:t>
      </w:r>
      <w:r>
        <w:rPr>
          <w:rFonts w:ascii="TT A 20 5 E 38 8t 00" w:hAnsi="TT A 20 5 E 38 8t 00"/>
          <w:color w:val="auto"/>
        </w:rPr>
        <w:t>trait</w:t>
      </w:r>
      <w:r>
        <w:rPr>
          <w:color w:val="auto"/>
        </w:rPr>
        <w:t> </w:t>
      </w:r>
      <w:r>
        <w:rPr>
          <w:rFonts w:ascii="TT A 20 5 E 38 8t 00" w:hAnsi="TT A 20 5 E 38 8t 00"/>
          <w:color w:val="auto"/>
        </w:rPr>
        <w:t>aux politiques</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de</w:t>
      </w:r>
      <w:r>
        <w:rPr>
          <w:color w:val="auto"/>
        </w:rPr>
        <w:t> </w:t>
      </w:r>
      <w:r>
        <w:rPr>
          <w:rFonts w:ascii="TT A 20 5 E 38 8t 00" w:hAnsi="TT A 20 5 E 38 8t 00"/>
          <w:color w:val="auto"/>
        </w:rPr>
        <w:t>contr</w:t>
      </w:r>
      <w:r>
        <w:rPr>
          <w:color w:val="auto"/>
        </w:rPr>
        <w:t>ô</w:t>
      </w:r>
      <w:r>
        <w:rPr>
          <w:rFonts w:ascii="TT A 20 5 E 38 8t 00" w:hAnsi="TT A 20 5 E 38 8t 00"/>
          <w:color w:val="auto"/>
        </w:rPr>
        <w:t>le prudentiel</w:t>
      </w:r>
      <w:r>
        <w:rPr>
          <w:color w:val="auto"/>
        </w:rPr>
        <w:t> </w:t>
      </w:r>
      <w:r>
        <w:rPr>
          <w:rFonts w:ascii="TT A 20 5 E 38 8t 00" w:hAnsi="TT A 20 5 E 38 8t 00"/>
          <w:color w:val="auto"/>
        </w:rPr>
        <w:t xml:space="preserve">des </w:t>
      </w:r>
      <w:r>
        <w:rPr>
          <w:color w:val="auto"/>
        </w:rPr>
        <w:t>é</w:t>
      </w:r>
      <w:r>
        <w:rPr>
          <w:rFonts w:ascii="TT A 20 5 E 38 8t 00" w:hAnsi="TT A 20 5 E 38 8t 00"/>
          <w:color w:val="auto"/>
        </w:rPr>
        <w:t>tablissements</w:t>
      </w:r>
      <w:r>
        <w:rPr>
          <w:color w:val="auto"/>
        </w:rPr>
        <w:t> </w:t>
      </w:r>
      <w:r>
        <w:rPr>
          <w:rFonts w:ascii="TT A 20 5 E 38 8t 00" w:hAnsi="TT A 20 5 E 38 8t 00"/>
          <w:color w:val="auto"/>
        </w:rPr>
        <w:t>de</w:t>
      </w:r>
      <w:r>
        <w:rPr>
          <w:color w:val="auto"/>
        </w:rPr>
        <w:t> </w:t>
      </w:r>
      <w:r>
        <w:rPr>
          <w:rFonts w:ascii="TT A 20 5 E 38 8t 00" w:hAnsi="TT A 20 5 E 38 8t 00"/>
          <w:color w:val="auto"/>
        </w:rPr>
        <w:t>cr</w:t>
      </w:r>
      <w:r>
        <w:rPr>
          <w:color w:val="auto"/>
        </w:rPr>
        <w:t>é</w:t>
      </w:r>
      <w:r>
        <w:rPr>
          <w:rFonts w:ascii="TT A 20 5 E 38 8t 00" w:hAnsi="TT A 20 5 E 38 8t 00"/>
          <w:color w:val="auto"/>
        </w:rPr>
        <w:t>dit et</w:t>
      </w:r>
      <w:r>
        <w:rPr>
          <w:color w:val="auto"/>
        </w:rPr>
        <w:t> </w:t>
      </w:r>
      <w:r>
        <w:rPr>
          <w:rFonts w:ascii="TT A 20 5 E 38 8t 00" w:hAnsi="TT A 20 5 E 38 8t 00"/>
          <w:color w:val="auto"/>
        </w:rPr>
        <w:t>autres</w:t>
      </w:r>
      <w:r>
        <w:rPr>
          <w:color w:val="auto"/>
        </w:rPr>
        <w:t> é</w:t>
      </w:r>
      <w:r>
        <w:rPr>
          <w:rFonts w:ascii="TT A 20 5 E 38 8t 00" w:hAnsi="TT A 20 5 E 38 8t 00"/>
          <w:color w:val="auto"/>
        </w:rPr>
        <w:t>tablissements</w:t>
      </w:r>
      <w:r>
        <w:rPr>
          <w:color w:val="auto"/>
        </w:rPr>
        <w:t> </w:t>
      </w:r>
      <w:r>
        <w:rPr>
          <w:rFonts w:ascii="TT A 20 5 E 38 8t 00" w:hAnsi="TT A 20 5 E 38 8t 00"/>
          <w:color w:val="auto"/>
        </w:rPr>
        <w:t>financiers,</w:t>
      </w:r>
      <w:r>
        <w:rPr>
          <w:color w:val="auto"/>
        </w:rPr>
        <w:t> à </w:t>
      </w:r>
      <w:r>
        <w:rPr>
          <w:rFonts w:ascii="TT A 20 5 E 38 8t 00" w:hAnsi="TT A 20 5 E 38 8t 00"/>
          <w:color w:val="auto"/>
        </w:rPr>
        <w:t>l'excep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entreprises</w:t>
      </w:r>
      <w:r>
        <w:rPr>
          <w:color w:val="auto"/>
        </w:rPr>
        <w:t> </w:t>
      </w:r>
      <w:r>
        <w:rPr>
          <w:rFonts w:ascii="TT A 20 5 E 38 8t 00" w:hAnsi="TT A 20 5 E 38 8t 00"/>
          <w:color w:val="auto"/>
        </w:rPr>
        <w:t>d'assurances.</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 xml:space="preserve">statue </w:t>
      </w:r>
      <w:r>
        <w:rPr>
          <w:color w:val="auto"/>
        </w:rPr>
        <w:t>à</w:t>
      </w:r>
      <w:r>
        <w:rPr>
          <w:rFonts w:ascii="TT A 20 5 E 38 8t 00" w:hAnsi="TT A 20 5 E 38 8t 00"/>
          <w:color w:val="auto"/>
        </w:rPr>
        <w:t xml:space="preserve"> l'unanimit</w:t>
      </w:r>
      <w:r>
        <w:rPr>
          <w:color w:val="auto"/>
        </w:rPr>
        <w:t>é</w:t>
      </w:r>
      <w:r>
        <w:rPr>
          <w:rFonts w:ascii="TT A 20 5 E 38 8t 00" w:hAnsi="TT A 20 5 E 38 8t 00"/>
          <w:color w:val="auto"/>
        </w:rPr>
        <w:t>,</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Banque</w:t>
      </w:r>
      <w:r>
        <w:rPr>
          <w:color w:val="auto"/>
        </w:rPr>
        <w:t> </w:t>
      </w:r>
      <w:r>
        <w:rPr>
          <w:rFonts w:ascii="TT A 20 5 E 38 8t 00" w:hAnsi="TT A 20 5 E 38 8t 00"/>
          <w:color w:val="auto"/>
        </w:rPr>
        <w:t>central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186</w:t>
      </w:r>
      <w:r>
        <w:rPr/>
        <w:t> </w:t>
      </w:r>
    </w:p>
    <w:p>
      <w:pPr>
        <w:pStyle w:val="Default"/>
        <w:numPr>
          <w:ilvl w:val="0"/>
          <w:numId w:val="109"/>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a Banque</w:t>
      </w:r>
      <w:r>
        <w:rPr>
          <w:color w:val="auto"/>
        </w:rPr>
        <w:t> </w:t>
      </w:r>
      <w:r>
        <w:rPr>
          <w:rFonts w:ascii="TT A 20 5 E 38 8t 00" w:hAnsi="TT A 20 5 E 38 8t 00"/>
          <w:color w:val="auto"/>
        </w:rPr>
        <w:t>centrale europ</w:t>
      </w:r>
      <w:r>
        <w:rPr>
          <w:color w:val="auto"/>
        </w:rPr>
        <w:t>é</w:t>
      </w:r>
      <w:r>
        <w:rPr>
          <w:rFonts w:ascii="TT A 20 5 E 38 8t 00" w:hAnsi="TT A 20 5 E 38 8t 00"/>
          <w:color w:val="auto"/>
        </w:rPr>
        <w:t>enne est</w:t>
      </w:r>
      <w:r>
        <w:rPr>
          <w:color w:val="auto"/>
        </w:rPr>
        <w:t> </w:t>
      </w:r>
      <w:r>
        <w:rPr>
          <w:rFonts w:ascii="TT A 20 5 E 38 8t 00" w:hAnsi="TT A 20 5 E 38 8t 00"/>
          <w:color w:val="auto"/>
        </w:rPr>
        <w:t>seule</w:t>
      </w:r>
      <w:r>
        <w:rPr>
          <w:color w:val="auto"/>
        </w:rPr>
        <w:t> </w:t>
      </w:r>
      <w:r>
        <w:rPr>
          <w:rFonts w:ascii="TT A 20 5 E 38 8t 00" w:hAnsi="TT A 20 5 E 38 8t 00"/>
          <w:color w:val="auto"/>
        </w:rPr>
        <w:t>habilit</w:t>
      </w:r>
      <w:r>
        <w:rPr>
          <w:color w:val="auto"/>
        </w:rPr>
        <w:t>é</w:t>
      </w:r>
      <w:r>
        <w:rPr>
          <w:rFonts w:ascii="TT A 20 5 E 38 8t 00" w:hAnsi="TT A 20 5 E 38 8t 00"/>
          <w:color w:val="auto"/>
        </w:rPr>
        <w:t>e</w:t>
      </w:r>
      <w:r>
        <w:rPr>
          <w:color w:val="auto"/>
        </w:rPr>
        <w:t> à </w:t>
      </w:r>
      <w:r>
        <w:rPr>
          <w:rFonts w:ascii="TT A 20 5 E 38 8t 00" w:hAnsi="TT A 20 5 E 38 8t 00"/>
          <w:color w:val="auto"/>
        </w:rPr>
        <w:t>autoriser</w:t>
      </w:r>
      <w:r>
        <w:rPr>
          <w:color w:val="auto"/>
        </w:rPr>
        <w:t> </w:t>
      </w:r>
      <w:r>
        <w:rPr>
          <w:rFonts w:ascii="TT A 20 5 E 38 8t 00" w:hAnsi="TT A 20 5 E 38 8t 00"/>
          <w:color w:val="auto"/>
        </w:rPr>
        <w:t>l'</w:t>
      </w:r>
      <w:r>
        <w:rPr>
          <w:color w:val="auto"/>
        </w:rPr>
        <w:t>é</w:t>
      </w:r>
      <w:r>
        <w:rPr>
          <w:rFonts w:ascii="TT A 20 5 E 38 8t 00" w:hAnsi="TT A 20 5 E 38 8t 00"/>
          <w:color w:val="auto"/>
        </w:rPr>
        <w:t>mission</w:t>
      </w:r>
      <w:r>
        <w:rPr>
          <w:color w:val="auto"/>
        </w:rPr>
        <w:t> </w:t>
      </w:r>
      <w:r>
        <w:rPr>
          <w:rFonts w:ascii="TT A 20 5 E 38 8t 00" w:hAnsi="TT A 20 5 E 38 8t 00"/>
          <w:color w:val="auto"/>
        </w:rPr>
        <w:t>de billets</w:t>
      </w:r>
      <w:r>
        <w:rPr>
          <w:color w:val="auto"/>
        </w:rPr>
        <w:t> </w:t>
      </w:r>
      <w:r>
        <w:rPr>
          <w:rFonts w:ascii="TT A 20 5 E 38 8t 00" w:hAnsi="TT A 20 5 E 38 8t 00"/>
          <w:color w:val="auto"/>
        </w:rPr>
        <w:t>de banque en</w:t>
      </w:r>
      <w:r>
        <w:rPr>
          <w:color w:val="auto"/>
        </w:rPr>
        <w:t> </w:t>
      </w:r>
      <w:r>
        <w:rPr>
          <w:rFonts w:ascii="TT A 20 5 E 38 8t 00" w:hAnsi="TT A 20 5 E 38 8t 00"/>
          <w:color w:val="auto"/>
        </w:rPr>
        <w:t>euro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La</w:t>
      </w:r>
      <w:r>
        <w:rPr>
          <w:color w:val="auto"/>
        </w:rPr>
        <w:t> </w:t>
      </w:r>
      <w:r>
        <w:rPr>
          <w:rFonts w:ascii="TT A 20 5 E 38 8t 00" w:hAnsi="TT A 20 5 E 38 8t 00"/>
          <w:color w:val="auto"/>
        </w:rPr>
        <w:t>Banque central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et</w:t>
      </w:r>
      <w:r>
        <w:rPr>
          <w:color w:val="auto"/>
        </w:rPr>
        <w:t> </w:t>
      </w:r>
      <w:r>
        <w:rPr>
          <w:rFonts w:ascii="TT A 20 5 E 38 8t 00" w:hAnsi="TT A 20 5 E 38 8t 00"/>
          <w:color w:val="auto"/>
        </w:rPr>
        <w:t>les banques centrales</w:t>
      </w:r>
      <w:r>
        <w:rPr>
          <w:color w:val="auto"/>
        </w:rPr>
        <w:t> </w:t>
      </w:r>
      <w:r>
        <w:rPr>
          <w:rFonts w:ascii="TT A 20 5 E 38 8t 00" w:hAnsi="TT A 20 5 E 38 8t 00"/>
          <w:color w:val="auto"/>
        </w:rPr>
        <w:t xml:space="preserve">nationales peuvent </w:t>
      </w:r>
      <w:r>
        <w:rPr>
          <w:color w:val="auto"/>
        </w:rPr>
        <w:t>é</w:t>
      </w:r>
      <w:r>
        <w:rPr>
          <w:rFonts w:ascii="TT A 20 5 E 38 8t 00" w:hAnsi="TT A 20 5 E 38 8t 00"/>
          <w:color w:val="auto"/>
        </w:rPr>
        <w:t>mettre</w:t>
      </w:r>
      <w:r>
        <w:rPr>
          <w:color w:val="auto"/>
        </w:rPr>
        <w:t> </w:t>
      </w:r>
      <w:r>
        <w:rPr>
          <w:rFonts w:ascii="TT A 20 5 E 38 8t 00" w:hAnsi="TT A 20 5 E 38 8t 00"/>
          <w:color w:val="auto"/>
        </w:rPr>
        <w:t>de</w:t>
      </w:r>
      <w:r>
        <w:rPr>
          <w:color w:val="auto"/>
        </w:rPr>
        <w:t> </w:t>
      </w:r>
      <w:r>
        <w:rPr>
          <w:rFonts w:ascii="TT A 20 5 E 38 8t 00" w:hAnsi="TT A 20 5 E 38 8t 00"/>
          <w:color w:val="auto"/>
        </w:rPr>
        <w:t>tels billets.</w:t>
      </w:r>
      <w:r>
        <w:rPr>
          <w:color w:val="auto"/>
        </w:rPr>
        <w:t> </w:t>
      </w:r>
      <w:r>
        <w:rPr>
          <w:rFonts w:ascii="TT A 20 5 E 38 8t 00" w:hAnsi="TT A 20 5 E 38 8t 00"/>
          <w:color w:val="auto"/>
        </w:rPr>
        <w:t>Les billets</w:t>
      </w:r>
      <w:r>
        <w:rPr>
          <w:color w:val="auto"/>
        </w:rPr>
        <w:t> </w:t>
      </w:r>
      <w:r>
        <w:rPr>
          <w:rFonts w:ascii="TT A 20 5 E 38 8t 00" w:hAnsi="TT A 20 5 E 38 8t 00"/>
          <w:color w:val="auto"/>
        </w:rPr>
        <w:t>de banque</w:t>
      </w:r>
      <w:r>
        <w:rPr>
          <w:color w:val="auto"/>
        </w:rPr>
        <w:t> é</w:t>
      </w:r>
      <w:r>
        <w:rPr>
          <w:rFonts w:ascii="TT A 20 5 E 38 8t 00" w:hAnsi="TT A 20 5 E 38 8t 00"/>
          <w:color w:val="auto"/>
        </w:rPr>
        <w:t>mis par</w:t>
      </w:r>
      <w:r>
        <w:rPr>
          <w:color w:val="auto"/>
        </w:rPr>
        <w:t> </w:t>
      </w:r>
      <w:r>
        <w:rPr>
          <w:rFonts w:ascii="TT A 20 5 E 38 8t 00" w:hAnsi="TT A 20 5 E 38 8t 00"/>
          <w:color w:val="auto"/>
        </w:rPr>
        <w:t>la Banque central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et</w:t>
      </w:r>
      <w:r>
        <w:rPr>
          <w:color w:val="auto"/>
        </w:rPr>
        <w:t> </w:t>
      </w:r>
      <w:r>
        <w:rPr>
          <w:rFonts w:ascii="TT A 20 5 E 38 8t 00" w:hAnsi="TT A 20 5 E 38 8t 00"/>
          <w:color w:val="auto"/>
        </w:rPr>
        <w:t>les banques centrales</w:t>
      </w:r>
      <w:r>
        <w:rPr>
          <w:color w:val="auto"/>
        </w:rPr>
        <w:t> </w:t>
      </w:r>
      <w:r>
        <w:rPr>
          <w:rFonts w:ascii="TT A 20 5 E 38 8t 00" w:hAnsi="TT A 20 5 E 38 8t 00"/>
          <w:color w:val="auto"/>
        </w:rPr>
        <w:t>nationales</w:t>
      </w:r>
      <w:r>
        <w:rPr>
          <w:color w:val="auto"/>
        </w:rPr>
        <w:t> </w:t>
      </w:r>
      <w:r>
        <w:rPr>
          <w:rFonts w:ascii="TT A 20 5 E 38 8t 00" w:hAnsi="TT A 20 5 E 38 8t 00"/>
          <w:color w:val="auto"/>
        </w:rPr>
        <w:t>sont les</w:t>
      </w:r>
      <w:r>
        <w:rPr>
          <w:color w:val="auto"/>
        </w:rPr>
        <w:t> </w:t>
      </w:r>
      <w:r>
        <w:rPr>
          <w:rFonts w:ascii="TT A 20 5 E 38 8t 00" w:hAnsi="TT A 20 5 E 38 8t 00"/>
          <w:color w:val="auto"/>
        </w:rPr>
        <w:t>seuls</w:t>
      </w:r>
      <w:r>
        <w:rPr>
          <w:color w:val="auto"/>
        </w:rPr>
        <w:t> à </w:t>
      </w:r>
      <w:r>
        <w:rPr>
          <w:rFonts w:ascii="TT A 20 5 E 38 8t 00" w:hAnsi="TT A 20 5 E 38 8t 00"/>
          <w:color w:val="auto"/>
        </w:rPr>
        <w:t>avoir</w:t>
      </w:r>
      <w:r>
        <w:rPr>
          <w:color w:val="auto"/>
        </w:rPr>
        <w:t> </w:t>
      </w:r>
      <w:r>
        <w:rPr>
          <w:rFonts w:ascii="TT A 20 5 E 38 8t 00" w:hAnsi="TT A 20 5 E 38 8t 00"/>
          <w:color w:val="auto"/>
        </w:rPr>
        <w:t>cours</w:t>
      </w:r>
      <w:r>
        <w:rPr>
          <w:color w:val="auto"/>
        </w:rPr>
        <w:t> </w:t>
      </w:r>
      <w:r>
        <w:rPr>
          <w:rFonts w:ascii="TT A 20 5 E 38 8t 00" w:hAnsi="TT A 20 5 E 38 8t 00"/>
          <w:color w:val="auto"/>
        </w:rPr>
        <w:t>l</w:t>
      </w:r>
      <w:r>
        <w:rPr>
          <w:color w:val="auto"/>
        </w:rPr>
        <w:t>é</w:t>
      </w:r>
      <w:r>
        <w:rPr>
          <w:rFonts w:ascii="TT A 20 5 E 38 8t 00" w:hAnsi="TT A 20 5 E 38 8t 00"/>
          <w:color w:val="auto"/>
        </w:rPr>
        <w:t>gal</w:t>
      </w:r>
      <w:r>
        <w:rPr>
          <w:color w:val="auto"/>
        </w:rPr>
        <w:t> </w:t>
      </w:r>
      <w:r>
        <w:rPr>
          <w:rFonts w:ascii="TT A 20 5 E 38 8t 00" w:hAnsi="TT A 20 5 E 38 8t 00"/>
          <w:color w:val="auto"/>
        </w:rPr>
        <w:t>dans</w:t>
      </w:r>
      <w:r>
        <w:rPr>
          <w:color w:val="auto"/>
        </w:rPr>
        <w:t> </w:t>
      </w:r>
      <w:r>
        <w:rPr>
          <w:rFonts w:ascii="TT A 20 5 E 38 8t 00" w:hAnsi="TT A 20 5 E 38 8t 00"/>
          <w:color w:val="auto"/>
        </w:rPr>
        <w:t>l'Union.</w:t>
      </w:r>
      <w:r>
        <w:rPr>
          <w:color w:val="auto"/>
        </w:rPr>
        <w:t> </w:t>
      </w:r>
    </w:p>
    <w:p>
      <w:pPr>
        <w:pStyle w:val="Default"/>
        <w:numPr>
          <w:ilvl w:val="0"/>
          <w:numId w:val="109"/>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 peuvent</w:t>
      </w:r>
      <w:r>
        <w:rPr>
          <w:color w:val="auto"/>
        </w:rPr>
        <w:t> é</w:t>
      </w:r>
      <w:r>
        <w:rPr>
          <w:rFonts w:ascii="TT A 20 5 E 38 8t 00" w:hAnsi="TT A 20 5 E 38 8t 00"/>
          <w:color w:val="auto"/>
        </w:rPr>
        <w:t>mettre</w:t>
      </w:r>
      <w:r>
        <w:rPr>
          <w:color w:val="auto"/>
        </w:rPr>
        <w:t> </w:t>
      </w:r>
      <w:r>
        <w:rPr>
          <w:rFonts w:ascii="TT A 20 5 E 38 8t 00" w:hAnsi="TT A 20 5 E 38 8t 00"/>
          <w:color w:val="auto"/>
        </w:rPr>
        <w:t>des pi</w:t>
      </w:r>
      <w:r>
        <w:rPr>
          <w:color w:val="auto"/>
        </w:rPr>
        <w:t>è</w:t>
      </w:r>
      <w:r>
        <w:rPr>
          <w:rFonts w:ascii="TT A 20 5 E 38 8t 00" w:hAnsi="TT A 20 5 E 38 8t 00"/>
          <w:color w:val="auto"/>
        </w:rPr>
        <w:t>ces en</w:t>
      </w:r>
      <w:r>
        <w:rPr>
          <w:color w:val="auto"/>
        </w:rPr>
        <w:t> </w:t>
      </w:r>
      <w:r>
        <w:rPr>
          <w:rFonts w:ascii="TT A 20 5 E 38 8t 00" w:hAnsi="TT A 20 5 E 38 8t 00"/>
          <w:color w:val="auto"/>
        </w:rPr>
        <w:t>euros,</w:t>
      </w:r>
      <w:r>
        <w:rPr>
          <w:color w:val="auto"/>
        </w:rPr>
        <w:t> </w:t>
      </w:r>
      <w:r>
        <w:rPr>
          <w:rFonts w:ascii="TT A 20 5 E 38 8t 00" w:hAnsi="TT A 20 5 E 38 8t 00"/>
          <w:color w:val="auto"/>
        </w:rPr>
        <w:t>sous</w:t>
      </w:r>
      <w:r>
        <w:rPr>
          <w:color w:val="auto"/>
        </w:rPr>
        <w:t> </w:t>
      </w:r>
      <w:r>
        <w:rPr>
          <w:rFonts w:ascii="TT A 20 5 E 38 8t 00" w:hAnsi="TT A 20 5 E 38 8t 00"/>
          <w:color w:val="auto"/>
        </w:rPr>
        <w:t>r</w:t>
      </w:r>
      <w:r>
        <w:rPr>
          <w:color w:val="auto"/>
        </w:rPr>
        <w:t>é</w:t>
      </w:r>
      <w:r>
        <w:rPr>
          <w:rFonts w:ascii="TT A 20 5 E 38 8t 00" w:hAnsi="TT A 20 5 E 38 8t 00"/>
          <w:color w:val="auto"/>
        </w:rPr>
        <w:t>serve</w:t>
      </w:r>
      <w:r>
        <w:rPr>
          <w:color w:val="auto"/>
        </w:rPr>
        <w:t> </w:t>
      </w:r>
      <w:r>
        <w:rPr>
          <w:rFonts w:ascii="TT A 20 5 E 38 8t 00" w:hAnsi="TT A 20 5 E 38 8t 00"/>
          <w:color w:val="auto"/>
        </w:rPr>
        <w:t>de</w:t>
      </w:r>
      <w:r>
        <w:rPr>
          <w:color w:val="auto"/>
        </w:rPr>
        <w:t> </w:t>
      </w:r>
      <w:r>
        <w:rPr>
          <w:rFonts w:ascii="TT A 20 5 E 38 8t 00" w:hAnsi="TT A 20 5 E 38 8t 00"/>
          <w:color w:val="auto"/>
        </w:rPr>
        <w:t>l'approbation,</w:t>
      </w:r>
      <w:r>
        <w:rPr>
          <w:color w:val="auto"/>
        </w:rPr>
        <w:t> </w:t>
      </w:r>
      <w:r>
        <w:rPr>
          <w:rFonts w:ascii="TT A 20 5 E 38 8t 00" w:hAnsi="TT A 20 5 E 38 8t 00"/>
          <w:color w:val="auto"/>
        </w:rPr>
        <w:t>par</w:t>
      </w:r>
      <w:r>
        <w:rPr>
          <w:color w:val="auto"/>
        </w:rPr>
        <w:t> </w:t>
      </w:r>
      <w:r>
        <w:rPr>
          <w:rFonts w:ascii="TT A 20 5 E 38 8t 00" w:hAnsi="TT A 20 5 E 38 8t 00"/>
          <w:color w:val="auto"/>
        </w:rPr>
        <w:t>la Banque central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du</w:t>
      </w:r>
      <w:r>
        <w:rPr>
          <w:color w:val="auto"/>
        </w:rPr>
        <w:t> </w:t>
      </w:r>
      <w:r>
        <w:rPr>
          <w:rFonts w:ascii="TT A 20 5 E 38 8t 00" w:hAnsi="TT A 20 5 E 38 8t 00"/>
          <w:color w:val="auto"/>
        </w:rPr>
        <w:t>volume</w:t>
      </w:r>
      <w:r>
        <w:rPr>
          <w:color w:val="auto"/>
        </w:rPr>
        <w:t> </w:t>
      </w:r>
      <w:r>
        <w:rPr>
          <w:rFonts w:ascii="TT A 20 5 E 38 8t 00" w:hAnsi="TT A 20 5 E 38 8t 00"/>
          <w:color w:val="auto"/>
        </w:rPr>
        <w:t>de</w:t>
      </w:r>
      <w:r>
        <w:rPr>
          <w:color w:val="auto"/>
        </w:rPr>
        <w:t> </w:t>
      </w:r>
      <w:r>
        <w:rPr>
          <w:rFonts w:ascii="TT A 20 5 E 38 8t 00" w:hAnsi="TT A 20 5 E 38 8t 00"/>
          <w:color w:val="auto"/>
        </w:rPr>
        <w:t>l'</w:t>
      </w:r>
      <w:r>
        <w:rPr>
          <w:color w:val="auto"/>
        </w:rPr>
        <w:t>é</w:t>
      </w:r>
      <w:r>
        <w:rPr>
          <w:rFonts w:ascii="TT A 20 5 E 38 8t 00" w:hAnsi="TT A 20 5 E 38 8t 00"/>
          <w:color w:val="auto"/>
        </w:rPr>
        <w:t>mission.</w:t>
      </w:r>
      <w:r>
        <w:rPr>
          <w:color w:val="auto"/>
        </w:rPr>
        <w:t> </w:t>
      </w:r>
    </w:p>
    <w:p>
      <w:pPr>
        <w:pStyle w:val="Default"/>
        <w:bidi w:val="0"/>
        <w:ind w:left="0" w:right="0" w:hanging="0"/>
        <w:jc w:val="left"/>
        <w:rPr>
          <w:color w:val="auto"/>
        </w:rPr>
      </w:pPr>
      <w:r>
        <w:rPr>
          <w:color w:val="auto"/>
        </w:rPr>
      </w:r>
    </w:p>
    <w:p>
      <w:pPr>
        <w:pStyle w:val="CM71"/>
        <w:bidi w:val="0"/>
        <w:spacing w:lineRule="atLeast" w:line="416"/>
        <w:ind w:left="0" w:right="135"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eut</w:t>
      </w:r>
      <w:r>
        <w:rPr/>
        <w:t> </w:t>
      </w:r>
      <w:r>
        <w:rPr>
          <w:rFonts w:ascii="TT A 20 5 E 38 8t 00" w:hAnsi="TT A 20 5 E 38 8t 00"/>
        </w:rPr>
        <w:t>adopter</w:t>
      </w:r>
      <w:r>
        <w:rPr/>
        <w:t> </w:t>
      </w:r>
      <w:r>
        <w:rPr>
          <w:rFonts w:ascii="TT A 20 5 E 38 8t 00" w:hAnsi="TT A 20 5 E 38 8t 00"/>
        </w:rPr>
        <w:t>les</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europ</w:t>
      </w:r>
      <w:r>
        <w:rPr/>
        <w:t>é</w:t>
      </w:r>
      <w:r>
        <w:rPr>
          <w:rFonts w:ascii="TT A 20 5 E 38 8t 00" w:hAnsi="TT A 20 5 E 38 8t 00"/>
        </w:rPr>
        <w:t xml:space="preserve">ens </w:t>
      </w:r>
      <w:r>
        <w:rPr/>
        <w:t>é</w:t>
      </w:r>
      <w:r>
        <w:rPr>
          <w:rFonts w:ascii="TT A 20 5 E 38 8t 00" w:hAnsi="TT A 20 5 E 38 8t 00"/>
        </w:rPr>
        <w:t>tablissant des</w:t>
      </w:r>
      <w:r>
        <w:rPr/>
        <w:t> </w:t>
      </w:r>
      <w:r>
        <w:rPr>
          <w:rFonts w:ascii="TT A 20 5 E 38 8t 00" w:hAnsi="TT A 20 5 E 38 8t 00"/>
        </w:rPr>
        <w:t>mesures pour</w:t>
      </w:r>
      <w:r>
        <w:rPr/>
        <w:t> </w:t>
      </w:r>
      <w:r>
        <w:rPr>
          <w:rFonts w:ascii="TT A 20 5 E 38 8t 00" w:hAnsi="TT A 20 5 E 38 8t 00"/>
        </w:rPr>
        <w:t>harmoniser</w:t>
      </w:r>
      <w:r>
        <w:rPr/>
        <w:t> </w:t>
      </w:r>
      <w:r>
        <w:rPr>
          <w:rFonts w:ascii="TT A 20 5 E 38 8t 00" w:hAnsi="TT A 20 5 E 38 8t 00"/>
        </w:rPr>
        <w:t>les</w:t>
      </w:r>
      <w:r>
        <w:rPr/>
        <w:t> </w:t>
      </w:r>
      <w:r>
        <w:rPr>
          <w:rFonts w:ascii="TT A 20 5 E 38 8t 00" w:hAnsi="TT A 20 5 E 38 8t 00"/>
        </w:rPr>
        <w:t>valeurs</w:t>
      </w:r>
      <w:r>
        <w:rPr/>
        <w:t> </w:t>
      </w:r>
      <w:r>
        <w:rPr>
          <w:rFonts w:ascii="TT A 20 5 E 38 8t 00" w:hAnsi="TT A 20 5 E 38 8t 00"/>
        </w:rPr>
        <w:t>unitaires</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sp</w:t>
      </w:r>
      <w:r>
        <w:rPr/>
        <w:t>é</w:t>
      </w:r>
      <w:r>
        <w:rPr>
          <w:rFonts w:ascii="TT A 20 5 E 38 8t 00" w:hAnsi="TT A 20 5 E 38 8t 00"/>
        </w:rPr>
        <w:t>cifications</w:t>
      </w:r>
      <w:r>
        <w:rPr/>
        <w:t> </w:t>
      </w:r>
      <w:r>
        <w:rPr>
          <w:rFonts w:ascii="TT A 20 5 E 38 8t 00" w:hAnsi="TT A 20 5 E 38 8t 00"/>
        </w:rPr>
        <w:t>techniques</w:t>
      </w:r>
      <w:r>
        <w:rPr/>
        <w:t> </w:t>
      </w:r>
      <w:r>
        <w:rPr>
          <w:rFonts w:ascii="TT A 20 5 E 38 8t 00" w:hAnsi="TT A 20 5 E 38 8t 00"/>
        </w:rPr>
        <w:t>des pi</w:t>
      </w:r>
      <w:r>
        <w:rPr/>
        <w:t>è</w:t>
      </w:r>
      <w:r>
        <w:rPr>
          <w:rFonts w:ascii="TT A 20 5 E 38 8t 00" w:hAnsi="TT A 20 5 E 38 8t 00"/>
        </w:rPr>
        <w:t>ces destin</w:t>
      </w:r>
      <w:r>
        <w:rPr/>
        <w:t>é</w:t>
      </w:r>
      <w:r>
        <w:rPr>
          <w:rFonts w:ascii="TT A 20 5 E 38 8t 00" w:hAnsi="TT A 20 5 E 38 8t 00"/>
        </w:rPr>
        <w:t>es</w:t>
      </w:r>
      <w:r>
        <w:rPr/>
        <w:t> à </w:t>
      </w:r>
      <w:r>
        <w:rPr>
          <w:rFonts w:ascii="TT A 20 5 E 38 8t 00" w:hAnsi="TT A 20 5 E 38 8t 00"/>
        </w:rPr>
        <w:t>la circulation,</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mesure</w:t>
      </w:r>
      <w:r>
        <w:rPr/>
        <w:t> </w:t>
      </w:r>
      <w:r>
        <w:rPr>
          <w:rFonts w:ascii="TT A 20 5 E 38 8t 00" w:hAnsi="TT A 20 5 E 38 8t 00"/>
        </w:rPr>
        <w:t>o</w:t>
      </w:r>
      <w:r>
        <w:rPr/>
        <w:t>ù </w:t>
      </w:r>
      <w:r>
        <w:rPr>
          <w:rFonts w:ascii="TT A 20 5 E 38 8t 00" w:hAnsi="TT A 20 5 E 38 8t 00"/>
        </w:rPr>
        <w:t>cela est</w:t>
      </w:r>
      <w:r>
        <w:rPr/>
        <w:t> </w:t>
      </w:r>
      <w:r>
        <w:rPr>
          <w:rFonts w:ascii="TT A 20 5 E 38 8t 00" w:hAnsi="TT A 20 5 E 38 8t 00"/>
        </w:rPr>
        <w:t>n</w:t>
      </w:r>
      <w:r>
        <w:rPr/>
        <w:t>é</w:t>
      </w:r>
      <w:r>
        <w:rPr>
          <w:rFonts w:ascii="TT A 20 5 E 38 8t 00" w:hAnsi="TT A 20 5 E 38 8t 00"/>
        </w:rPr>
        <w:t>cessaire pour</w:t>
      </w:r>
      <w:r>
        <w:rPr/>
        <w:t> </w:t>
      </w:r>
      <w:r>
        <w:rPr>
          <w:rFonts w:ascii="TT A 20 5 E 38 8t 00" w:hAnsi="TT A 20 5 E 38 8t 00"/>
        </w:rPr>
        <w:t>assurer</w:t>
      </w:r>
      <w:r>
        <w:rPr/>
        <w:t> </w:t>
      </w:r>
      <w:r>
        <w:rPr>
          <w:rFonts w:ascii="TT A 20 5 E 38 8t 00" w:hAnsi="TT A 20 5 E 38 8t 00"/>
        </w:rPr>
        <w:t>la bonne</w:t>
      </w:r>
      <w:r>
        <w:rPr/>
        <w:t> </w:t>
      </w:r>
      <w:r>
        <w:rPr>
          <w:rFonts w:ascii="TT A 20 5 E 38 8t 00" w:hAnsi="TT A 20 5 E 38 8t 00"/>
        </w:rPr>
        <w:t>circulation</w:t>
      </w:r>
      <w:r>
        <w:rPr/>
        <w:t> </w:t>
      </w:r>
      <w:r>
        <w:rPr>
          <w:rFonts w:ascii="TT A 20 5 E 38 8t 00" w:hAnsi="TT A 20 5 E 38 8t 00"/>
        </w:rPr>
        <w:t>de celles-ci</w:t>
      </w:r>
      <w:r>
        <w:rPr/>
        <w:t> </w:t>
      </w:r>
      <w:r>
        <w:rPr>
          <w:rFonts w:ascii="TT A 20 5 E 38 8t 00" w:hAnsi="TT A 20 5 E 38 8t 00"/>
        </w:rPr>
        <w:t>dans</w:t>
      </w:r>
      <w:r>
        <w:rPr/>
        <w:t> </w:t>
      </w:r>
      <w:r>
        <w:rPr>
          <w:rFonts w:ascii="TT A 20 5 E 38 8t 00" w:hAnsi="TT A 20 5 E 38 8t 00"/>
        </w:rPr>
        <w:t>l'Union.</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tatue</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 Banque centrale europ</w:t>
      </w:r>
      <w:r>
        <w:rPr/>
        <w:t>é</w:t>
      </w:r>
      <w:r>
        <w:rPr>
          <w:rFonts w:ascii="TT A 20 5 E 38 8t 00" w:hAnsi="TT A 20 5 E 38 8t 00"/>
        </w:rPr>
        <w:t>enne.</w:t>
      </w:r>
      <w:r>
        <w:rPr/>
        <w:t> </w:t>
      </w:r>
    </w:p>
    <w:p>
      <w:pPr>
        <w:pStyle w:val="CM63"/>
        <w:bidi w:val="0"/>
        <w:spacing w:lineRule="atLeast" w:line="413"/>
        <w:ind w:left="0" w:right="0" w:hanging="0"/>
        <w:jc w:val="center"/>
        <w:rPr/>
      </w:pPr>
      <w:r>
        <w:rPr>
          <w:rFonts w:ascii="TT A 20 5 E 38 8t 00" w:hAnsi="TT A 20 5 E 38 8t 00"/>
        </w:rPr>
        <w:t>ARTICLE III-187</w:t>
      </w:r>
      <w:r>
        <w:rPr/>
        <w:t> </w:t>
      </w:r>
    </w:p>
    <w:p>
      <w:pPr>
        <w:pStyle w:val="Default"/>
        <w:numPr>
          <w:ilvl w:val="0"/>
          <w:numId w:val="110"/>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 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 banques</w:t>
      </w:r>
      <w:r>
        <w:rPr>
          <w:color w:val="auto"/>
        </w:rPr>
        <w:t> </w:t>
      </w:r>
      <w:r>
        <w:rPr>
          <w:rFonts w:ascii="TT A 20 5 E 38 8t 00" w:hAnsi="TT A 20 5 E 38 8t 00"/>
          <w:color w:val="auto"/>
        </w:rPr>
        <w:t>centrales</w:t>
      </w:r>
      <w:r>
        <w:rPr>
          <w:color w:val="auto"/>
        </w:rPr>
        <w:t> </w:t>
      </w:r>
      <w:r>
        <w:rPr>
          <w:rFonts w:ascii="TT A 20 5 E 38 8t 00" w:hAnsi="TT A 20 5 E 38 8t 00"/>
          <w:color w:val="auto"/>
        </w:rPr>
        <w:t>est</w:t>
      </w:r>
      <w:r>
        <w:rPr>
          <w:color w:val="auto"/>
        </w:rPr>
        <w:t> </w:t>
      </w:r>
      <w:r>
        <w:rPr>
          <w:rFonts w:ascii="TT A 20 5 E 38 8t 00" w:hAnsi="TT A 20 5 E 38 8t 00"/>
          <w:color w:val="auto"/>
        </w:rPr>
        <w:t>dirig</w:t>
      </w:r>
      <w:r>
        <w:rPr>
          <w:color w:val="auto"/>
        </w:rPr>
        <w:t>é</w:t>
      </w:r>
      <w:r>
        <w:rPr>
          <w:rFonts w:ascii="TT A 20 5 E 38 8t 00" w:hAnsi="TT A 20 5 E 38 8t 00"/>
          <w:color w:val="auto"/>
        </w:rPr>
        <w:t xml:space="preserve"> par</w:t>
      </w:r>
      <w:r>
        <w:rPr>
          <w:color w:val="auto"/>
        </w:rPr>
        <w:t> </w:t>
      </w:r>
      <w:r>
        <w:rPr>
          <w:rFonts w:ascii="TT A 20 5 E 38 8t 00" w:hAnsi="TT A 20 5 E 38 8t 00"/>
          <w:color w:val="auto"/>
        </w:rPr>
        <w:t>les</w:t>
      </w:r>
      <w:r>
        <w:rPr>
          <w:color w:val="auto"/>
        </w:rPr>
        <w:t> </w:t>
      </w:r>
      <w:r>
        <w:rPr>
          <w:rFonts w:ascii="TT A 20 5 E 38 8t 00" w:hAnsi="TT A 20 5 E 38 8t 00"/>
          <w:color w:val="auto"/>
        </w:rPr>
        <w:t>organes</w:t>
      </w:r>
      <w:r>
        <w:rPr>
          <w:color w:val="auto"/>
        </w:rPr>
        <w:t> </w:t>
      </w:r>
      <w:r>
        <w:rPr>
          <w:rFonts w:ascii="TT A 20 5 E 38 8t 00" w:hAnsi="TT A 20 5 E 38 8t 00"/>
          <w:color w:val="auto"/>
        </w:rPr>
        <w:t>d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Banque centrale 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qui sont</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des</w:t>
      </w:r>
      <w:r>
        <w:rPr>
          <w:color w:val="auto"/>
        </w:rPr>
        <w:t> </w:t>
      </w:r>
      <w:r>
        <w:rPr>
          <w:rFonts w:ascii="TT A 20 5 E 38 8t 00" w:hAnsi="TT A 20 5 E 38 8t 00"/>
          <w:color w:val="auto"/>
        </w:rPr>
        <w:t>gouverneurs</w:t>
      </w:r>
      <w:r>
        <w:rPr>
          <w:color w:val="auto"/>
        </w:rPr>
        <w:t> </w:t>
      </w:r>
      <w:r>
        <w:rPr>
          <w:rFonts w:ascii="TT A 20 5 E 38 8t 00" w:hAnsi="TT A 20 5 E 38 8t 00"/>
          <w:color w:val="auto"/>
        </w:rPr>
        <w:t>et</w:t>
      </w:r>
      <w:r>
        <w:rPr>
          <w:color w:val="auto"/>
        </w:rPr>
        <w:t> </w:t>
      </w:r>
      <w:r>
        <w:rPr>
          <w:rFonts w:ascii="TT A 20 5 E 38 8t 00" w:hAnsi="TT A 20 5 E 38 8t 00"/>
          <w:color w:val="auto"/>
        </w:rPr>
        <w:t>le</w:t>
      </w:r>
      <w:r>
        <w:rPr>
          <w:color w:val="auto"/>
        </w:rPr>
        <w:t> </w:t>
      </w:r>
      <w:r>
        <w:rPr>
          <w:rFonts w:ascii="TT A 20 5 E 38 8t 00" w:hAnsi="TT A 20 5 E 38 8t 00"/>
          <w:color w:val="auto"/>
        </w:rPr>
        <w:t>directoire.</w:t>
      </w:r>
      <w:r>
        <w:rPr>
          <w:color w:val="auto"/>
        </w:rPr>
        <w:t> </w:t>
      </w:r>
    </w:p>
    <w:p>
      <w:pPr>
        <w:pStyle w:val="Default"/>
        <w:numPr>
          <w:ilvl w:val="0"/>
          <w:numId w:val="110"/>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w:t>
      </w:r>
      <w:r>
        <w:rPr>
          <w:color w:val="auto"/>
        </w:rPr>
        <w:t> </w:t>
      </w:r>
      <w:r>
        <w:rPr>
          <w:rFonts w:ascii="TT A 20 5 E 38 8t 00" w:hAnsi="TT A 20 5 E 38 8t 00"/>
          <w:color w:val="auto"/>
        </w:rPr>
        <w:t>statut</w:t>
      </w:r>
      <w:r>
        <w:rPr>
          <w:color w:val="auto"/>
        </w:rPr>
        <w:t> </w:t>
      </w:r>
      <w:r>
        <w:rPr>
          <w:rFonts w:ascii="TT A 20 5 E 38 8t 00" w:hAnsi="TT A 20 5 E 38 8t 00"/>
          <w:color w:val="auto"/>
        </w:rPr>
        <w:t>du</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 banques</w:t>
      </w:r>
      <w:r>
        <w:rPr>
          <w:color w:val="auto"/>
        </w:rPr>
        <w:t> </w:t>
      </w:r>
      <w:r>
        <w:rPr>
          <w:rFonts w:ascii="TT A 20 5 E 38 8t 00" w:hAnsi="TT A 20 5 E 38 8t 00"/>
          <w:color w:val="auto"/>
        </w:rPr>
        <w:t>centrales</w:t>
      </w:r>
      <w:r>
        <w:rPr>
          <w:color w:val="auto"/>
        </w:rPr>
        <w:t> </w:t>
      </w:r>
      <w:r>
        <w:rPr>
          <w:rFonts w:ascii="TT A 20 5 E 38 8t 00" w:hAnsi="TT A 20 5 E 38 8t 00"/>
          <w:color w:val="auto"/>
        </w:rPr>
        <w:t>est</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 protocole</w:t>
      </w:r>
      <w:r>
        <w:rPr>
          <w:color w:val="auto"/>
        </w:rPr>
        <w:t> </w:t>
      </w:r>
      <w:r>
        <w:rPr>
          <w:rFonts w:ascii="TT A 20 5 E 38 8t 00" w:hAnsi="TT A 20 5 E 38 8t 00"/>
          <w:color w:val="auto"/>
        </w:rPr>
        <w:t>fixant</w:t>
      </w:r>
      <w:r>
        <w:rPr>
          <w:color w:val="auto"/>
        </w:rPr>
        <w:t> </w:t>
      </w:r>
      <w:r>
        <w:rPr>
          <w:rFonts w:ascii="TT A 20 5 E 38 8t 00" w:hAnsi="TT A 20 5 E 38 8t 00"/>
          <w:color w:val="auto"/>
        </w:rPr>
        <w:t>le</w:t>
      </w:r>
      <w:r>
        <w:rPr>
          <w:color w:val="auto"/>
        </w:rPr>
        <w:t> </w:t>
      </w:r>
      <w:r>
        <w:rPr>
          <w:rFonts w:ascii="TT A 20 5 E 38 8t 00" w:hAnsi="TT A 20 5 E 38 8t 00"/>
          <w:color w:val="auto"/>
        </w:rPr>
        <w:t>statut du</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 banques</w:t>
      </w:r>
      <w:r>
        <w:rPr>
          <w:color w:val="auto"/>
        </w:rPr>
        <w:t> </w:t>
      </w:r>
      <w:r>
        <w:rPr>
          <w:rFonts w:ascii="TT A 20 5 E 38 8t 00" w:hAnsi="TT A 20 5 E 38 8t 00"/>
          <w:color w:val="auto"/>
        </w:rPr>
        <w:t>central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Banque central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p>
    <w:p>
      <w:pPr>
        <w:pStyle w:val="Default"/>
        <w:numPr>
          <w:ilvl w:val="0"/>
          <w:numId w:val="110"/>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article</w:t>
      </w:r>
      <w:r>
        <w:rPr>
          <w:color w:val="auto"/>
        </w:rPr>
        <w:t> </w:t>
      </w:r>
      <w:r>
        <w:rPr>
          <w:rFonts w:ascii="TT A 20 5 E 38 8t 00" w:hAnsi="TT A 20 5 E 38 8t 00"/>
          <w:color w:val="auto"/>
        </w:rPr>
        <w:t>5,</w:t>
      </w:r>
      <w:r>
        <w:rPr>
          <w:color w:val="auto"/>
        </w:rPr>
        <w:t> </w:t>
      </w:r>
      <w:r>
        <w:rPr>
          <w:rFonts w:ascii="TT A 20 5 E 38 8t 00" w:hAnsi="TT A 20 5 E 38 8t 00"/>
          <w:color w:val="auto"/>
        </w:rPr>
        <w:t>paragraphes</w:t>
      </w:r>
      <w:r>
        <w:rPr>
          <w:color w:val="auto"/>
        </w:rPr>
        <w:t> </w:t>
      </w:r>
      <w:r>
        <w:rPr>
          <w:rFonts w:ascii="TT A 20 5 E 38 8t 00" w:hAnsi="TT A 20 5 E 38 8t 00"/>
          <w:color w:val="auto"/>
        </w:rPr>
        <w:t>1,</w:t>
      </w:r>
      <w:r>
        <w:rPr>
          <w:color w:val="auto"/>
        </w:rPr>
        <w:t> </w:t>
      </w:r>
      <w:r>
        <w:rPr>
          <w:rFonts w:ascii="TT A 20 5 E 38 8t 00" w:hAnsi="TT A 20 5 E 38 8t 00"/>
          <w:color w:val="auto"/>
        </w:rPr>
        <w:t>2</w:t>
      </w:r>
      <w:r>
        <w:rPr>
          <w:color w:val="auto"/>
        </w:rPr>
        <w:t> </w:t>
      </w:r>
      <w:r>
        <w:rPr>
          <w:rFonts w:ascii="TT A 20 5 E 38 8t 00" w:hAnsi="TT A 20 5 E 38 8t 00"/>
          <w:color w:val="auto"/>
        </w:rPr>
        <w:t>et</w:t>
      </w:r>
      <w:r>
        <w:rPr>
          <w:color w:val="auto"/>
        </w:rPr>
        <w:t> </w:t>
      </w:r>
      <w:r>
        <w:rPr>
          <w:rFonts w:ascii="TT A 20 5 E 38 8t 00" w:hAnsi="TT A 20 5 E 38 8t 00"/>
          <w:color w:val="auto"/>
        </w:rPr>
        <w:t>3,</w:t>
      </w:r>
      <w:r>
        <w:rPr>
          <w:color w:val="auto"/>
        </w:rPr>
        <w:t> </w:t>
      </w:r>
      <w:r>
        <w:rPr>
          <w:rFonts w:ascii="TT A 20 5 E 38 8t 00" w:hAnsi="TT A 20 5 E 38 8t 00"/>
          <w:color w:val="auto"/>
        </w:rPr>
        <w:t>les</w:t>
      </w:r>
      <w:r>
        <w:rPr>
          <w:color w:val="auto"/>
        </w:rPr>
        <w:t> </w:t>
      </w:r>
      <w:r>
        <w:rPr>
          <w:rFonts w:ascii="TT A 20 5 E 38 8t 00" w:hAnsi="TT A 20 5 E 38 8t 00"/>
          <w:color w:val="auto"/>
        </w:rPr>
        <w:t>articles</w:t>
      </w:r>
      <w:r>
        <w:rPr>
          <w:color w:val="auto"/>
        </w:rPr>
        <w:t> </w:t>
      </w:r>
      <w:r>
        <w:rPr>
          <w:rFonts w:ascii="TT A 20 5 E 38 8t 00" w:hAnsi="TT A 20 5 E 38 8t 00"/>
          <w:color w:val="auto"/>
        </w:rPr>
        <w:t>17</w:t>
      </w:r>
      <w:r>
        <w:rPr>
          <w:color w:val="auto"/>
        </w:rPr>
        <w:t> </w:t>
      </w:r>
      <w:r>
        <w:rPr>
          <w:rFonts w:ascii="TT A 20 5 E 38 8t 00" w:hAnsi="TT A 20 5 E 38 8t 00"/>
          <w:color w:val="auto"/>
        </w:rPr>
        <w:t>et 18,</w:t>
      </w:r>
      <w:r>
        <w:rPr>
          <w:color w:val="auto"/>
        </w:rPr>
        <w:t> </w:t>
      </w:r>
      <w:r>
        <w:rPr>
          <w:rFonts w:ascii="TT A 20 5 E 38 8t 00" w:hAnsi="TT A 20 5 E 38 8t 00"/>
          <w:color w:val="auto"/>
        </w:rPr>
        <w:t>l'article</w:t>
      </w:r>
      <w:r>
        <w:rPr>
          <w:color w:val="auto"/>
        </w:rPr>
        <w:t> </w:t>
      </w:r>
      <w:r>
        <w:rPr>
          <w:rFonts w:ascii="TT A 20 5 E 38 8t 00" w:hAnsi="TT A 20 5 E 38 8t 00"/>
          <w:color w:val="auto"/>
        </w:rPr>
        <w:t>19,</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les</w:t>
      </w:r>
      <w:r>
        <w:rPr>
          <w:color w:val="auto"/>
        </w:rPr>
        <w:t> </w:t>
      </w:r>
      <w:r>
        <w:rPr>
          <w:rFonts w:ascii="TT A 20 5 E 38 8t 00" w:hAnsi="TT A 20 5 E 38 8t 00"/>
          <w:color w:val="auto"/>
        </w:rPr>
        <w:t>articles</w:t>
      </w:r>
      <w:r>
        <w:rPr>
          <w:color w:val="auto"/>
        </w:rPr>
        <w:t> </w:t>
      </w:r>
      <w:r>
        <w:rPr>
          <w:rFonts w:ascii="TT A 20 5 E 38 8t 00" w:hAnsi="TT A 20 5 E 38 8t 00"/>
          <w:color w:val="auto"/>
        </w:rPr>
        <w:t>22,</w:t>
      </w:r>
      <w:r>
        <w:rPr>
          <w:color w:val="auto"/>
        </w:rPr>
        <w:t> </w:t>
      </w:r>
      <w:r>
        <w:rPr>
          <w:rFonts w:ascii="TT A 20 5 E 38 8t 00" w:hAnsi="TT A 20 5 E 38 8t 00"/>
          <w:color w:val="auto"/>
        </w:rPr>
        <w:t>23,</w:t>
      </w:r>
      <w:r>
        <w:rPr>
          <w:color w:val="auto"/>
        </w:rPr>
        <w:t> </w:t>
      </w:r>
      <w:r>
        <w:rPr>
          <w:rFonts w:ascii="TT A 20 5 E 38 8t 00" w:hAnsi="TT A 20 5 E 38 8t 00"/>
          <w:color w:val="auto"/>
        </w:rPr>
        <w:t>24</w:t>
      </w:r>
      <w:r>
        <w:rPr>
          <w:color w:val="auto"/>
        </w:rPr>
        <w:t> </w:t>
      </w:r>
      <w:r>
        <w:rPr>
          <w:rFonts w:ascii="TT A 20 5 E 38 8t 00" w:hAnsi="TT A 20 5 E 38 8t 00"/>
          <w:color w:val="auto"/>
        </w:rPr>
        <w:t>et</w:t>
      </w:r>
      <w:r>
        <w:rPr>
          <w:color w:val="auto"/>
        </w:rPr>
        <w:t> </w:t>
      </w:r>
      <w:r>
        <w:rPr>
          <w:rFonts w:ascii="TT A 20 5 E 38 8t 00" w:hAnsi="TT A 20 5 E 38 8t 00"/>
          <w:color w:val="auto"/>
        </w:rPr>
        <w:t>26,</w:t>
      </w:r>
      <w:r>
        <w:rPr>
          <w:color w:val="auto"/>
        </w:rPr>
        <w:t> </w:t>
      </w:r>
      <w:r>
        <w:rPr>
          <w:rFonts w:ascii="TT A 20 5 E 38 8t 00" w:hAnsi="TT A 20 5 E 38 8t 00"/>
          <w:color w:val="auto"/>
        </w:rPr>
        <w:t>l'article</w:t>
      </w:r>
      <w:r>
        <w:rPr>
          <w:color w:val="auto"/>
        </w:rPr>
        <w:t> </w:t>
      </w:r>
      <w:r>
        <w:rPr>
          <w:rFonts w:ascii="TT A 20 5 E 38 8t 00" w:hAnsi="TT A 20 5 E 38 8t 00"/>
          <w:color w:val="auto"/>
        </w:rPr>
        <w:t>32,</w:t>
      </w:r>
      <w:r>
        <w:rPr>
          <w:color w:val="auto"/>
        </w:rPr>
        <w:t> </w:t>
      </w:r>
      <w:r>
        <w:rPr>
          <w:rFonts w:ascii="TT A 20 5 E 38 8t 00" w:hAnsi="TT A 20 5 E 38 8t 00"/>
          <w:color w:val="auto"/>
        </w:rPr>
        <w:t>paragraphes</w:t>
      </w:r>
      <w:r>
        <w:rPr>
          <w:color w:val="auto"/>
        </w:rPr>
        <w:t> </w:t>
      </w:r>
      <w:r>
        <w:rPr>
          <w:rFonts w:ascii="TT A 20 5 E 38 8t 00" w:hAnsi="TT A 20 5 E 38 8t 00"/>
          <w:color w:val="auto"/>
        </w:rPr>
        <w:t>2,</w:t>
      </w:r>
      <w:r>
        <w:rPr>
          <w:color w:val="auto"/>
        </w:rPr>
        <w:t> </w:t>
      </w:r>
      <w:r>
        <w:rPr>
          <w:rFonts w:ascii="TT A 20 5 E 38 8t 00" w:hAnsi="TT A 20 5 E 38 8t 00"/>
          <w:color w:val="auto"/>
        </w:rPr>
        <w:t>3,</w:t>
      </w:r>
      <w:r>
        <w:rPr>
          <w:color w:val="auto"/>
        </w:rPr>
        <w:t> </w:t>
      </w:r>
      <w:r>
        <w:rPr>
          <w:rFonts w:ascii="TT A 20 5 E 38 8t 00" w:hAnsi="TT A 20 5 E 38 8t 00"/>
          <w:color w:val="auto"/>
        </w:rPr>
        <w:t>4</w:t>
      </w:r>
      <w:r>
        <w:rPr>
          <w:color w:val="auto"/>
        </w:rPr>
        <w:t> </w:t>
      </w:r>
      <w:r>
        <w:rPr>
          <w:rFonts w:ascii="TT A 20 5 E 38 8t 00" w:hAnsi="TT A 20 5 E 38 8t 00"/>
          <w:color w:val="auto"/>
        </w:rPr>
        <w:t>et</w:t>
      </w:r>
      <w:r>
        <w:rPr>
          <w:color w:val="auto"/>
        </w:rPr>
        <w:t> </w:t>
      </w:r>
      <w:r>
        <w:rPr>
          <w:rFonts w:ascii="TT A 20 5 E 38 8t 00" w:hAnsi="TT A 20 5 E 38 8t 00"/>
          <w:color w:val="auto"/>
        </w:rPr>
        <w:t>6,</w:t>
      </w:r>
      <w:r>
        <w:rPr>
          <w:color w:val="auto"/>
        </w:rPr>
        <w:t> </w:t>
      </w:r>
      <w:r>
        <w:rPr>
          <w:rFonts w:ascii="TT A 20 5 E 38 8t 00" w:hAnsi="TT A 20 5 E 38 8t 00"/>
          <w:color w:val="auto"/>
        </w:rPr>
        <w:t>l'article</w:t>
      </w:r>
      <w:r>
        <w:rPr>
          <w:color w:val="auto"/>
        </w:rPr>
        <w:t> </w:t>
      </w:r>
      <w:r>
        <w:rPr>
          <w:rFonts w:ascii="TT A 20 5 E 38 8t 00" w:hAnsi="TT A 20 5 E 38 8t 00"/>
          <w:color w:val="auto"/>
        </w:rPr>
        <w:t>33,</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point</w:t>
      </w:r>
      <w:r>
        <w:rPr>
          <w:color w:val="auto"/>
        </w:rPr>
        <w:t> </w:t>
      </w:r>
      <w:r>
        <w:rPr>
          <w:rFonts w:ascii="TT A 20 5 E 38 8t 00" w:hAnsi="TT A 20 5 E 38 8t 00"/>
          <w:color w:val="auto"/>
        </w:rPr>
        <w:t>a),</w:t>
      </w:r>
      <w:r>
        <w:rPr>
          <w:color w:val="auto"/>
        </w:rPr>
        <w:t> </w:t>
      </w:r>
      <w:r>
        <w:rPr>
          <w:rFonts w:ascii="TT A 20 5 E 38 8t 00" w:hAnsi="TT A 20 5 E 38 8t 00"/>
          <w:color w:val="auto"/>
        </w:rPr>
        <w:t>et</w:t>
      </w:r>
      <w:r>
        <w:rPr>
          <w:color w:val="auto"/>
        </w:rPr>
        <w:t> </w:t>
      </w:r>
      <w:r>
        <w:rPr>
          <w:rFonts w:ascii="TT A 20 5 E 38 8t 00" w:hAnsi="TT A 20 5 E 38 8t 00"/>
          <w:color w:val="auto"/>
        </w:rPr>
        <w:t>l'article</w:t>
      </w:r>
      <w:r>
        <w:rPr>
          <w:color w:val="auto"/>
        </w:rPr>
        <w:t> </w:t>
      </w:r>
      <w:r>
        <w:rPr>
          <w:rFonts w:ascii="TT A 20 5 E 38 8t 00" w:hAnsi="TT A 20 5 E 38 8t 00"/>
          <w:color w:val="auto"/>
        </w:rPr>
        <w:t>36</w:t>
      </w:r>
      <w:r>
        <w:rPr>
          <w:color w:val="auto"/>
        </w:rPr>
        <w:t> </w:t>
      </w:r>
      <w:r>
        <w:rPr>
          <w:rFonts w:ascii="TT A 20 5 E 38 8t 00" w:hAnsi="TT A 20 5 E 38 8t 00"/>
          <w:color w:val="auto"/>
        </w:rPr>
        <w:t>du statut</w:t>
      </w:r>
      <w:r>
        <w:rPr>
          <w:color w:val="auto"/>
        </w:rPr>
        <w:t> </w:t>
      </w:r>
      <w:r>
        <w:rPr>
          <w:rFonts w:ascii="TT A 20 5 E 38 8t 00" w:hAnsi="TT A 20 5 E 38 8t 00"/>
          <w:color w:val="auto"/>
        </w:rPr>
        <w:t>du</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 banques</w:t>
      </w:r>
      <w:r>
        <w:rPr>
          <w:color w:val="auto"/>
        </w:rPr>
        <w:t> </w:t>
      </w:r>
      <w:r>
        <w:rPr>
          <w:rFonts w:ascii="TT A 20 5 E 38 8t 00" w:hAnsi="TT A 20 5 E 38 8t 00"/>
          <w:color w:val="auto"/>
        </w:rPr>
        <w:t>central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Banque</w:t>
      </w:r>
      <w:r>
        <w:rPr>
          <w:color w:val="auto"/>
        </w:rPr>
        <w:t> </w:t>
      </w:r>
      <w:r>
        <w:rPr>
          <w:rFonts w:ascii="TT A 20 5 E 38 8t 00" w:hAnsi="TT A 20 5 E 38 8t 00"/>
          <w:color w:val="auto"/>
        </w:rPr>
        <w:t>centrale europ</w:t>
      </w:r>
      <w:r>
        <w:rPr>
          <w:color w:val="auto"/>
        </w:rPr>
        <w:t>é</w:t>
      </w:r>
      <w:r>
        <w:rPr>
          <w:rFonts w:ascii="TT A 20 5 E 38 8t 00" w:hAnsi="TT A 20 5 E 38 8t 00"/>
          <w:color w:val="auto"/>
        </w:rPr>
        <w:t>enne peuvent</w:t>
      </w:r>
      <w:r>
        <w:rPr>
          <w:color w:val="auto"/>
        </w:rPr>
        <w:t> ê</w:t>
      </w:r>
      <w:r>
        <w:rPr>
          <w:rFonts w:ascii="TT A 20 5 E 38 8t 00" w:hAnsi="TT A 20 5 E 38 8t 00"/>
          <w:color w:val="auto"/>
        </w:rPr>
        <w:t>tre modifi</w:t>
      </w:r>
      <w:r>
        <w:rPr>
          <w:color w:val="auto"/>
        </w:rPr>
        <w:t>é</w:t>
      </w:r>
      <w:r>
        <w:rPr>
          <w:rFonts w:ascii="TT A 20 5 E 38 8t 00" w:hAnsi="TT A 20 5 E 38 8t 00"/>
          <w:color w:val="auto"/>
        </w:rPr>
        <w:t>s par</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 xml:space="preserve">enne: </w:t>
      </w:r>
    </w:p>
    <w:p>
      <w:pPr>
        <w:pStyle w:val="Default"/>
        <w:bidi w:val="0"/>
        <w:ind w:left="0" w:right="0" w:hanging="0"/>
        <w:jc w:val="left"/>
        <w:rPr>
          <w:color w:val="auto"/>
        </w:rPr>
      </w:pPr>
      <w:r>
        <w:rPr>
          <w:color w:val="auto"/>
        </w:rPr>
      </w:r>
    </w:p>
    <w:p>
      <w:pPr>
        <w:pStyle w:val="CM63"/>
        <w:bidi w:val="0"/>
        <w:spacing w:lineRule="atLeast" w:line="416"/>
        <w:ind w:left="563" w:right="0" w:hanging="562"/>
        <w:jc w:val="left"/>
        <w:rPr/>
      </w:pPr>
      <w:r>
        <w:rPr>
          <w:rFonts w:ascii="TT A 20 5 E 38 8t 00" w:hAnsi="TT A 20 5 E 38 8t 00"/>
        </w:rPr>
        <w:t>a)</w:t>
        <w:tab/>
        <w:t>soit</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t</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centrale</w:t>
      </w:r>
      <w:r>
        <w:rPr/>
        <w:t> </w:t>
      </w:r>
      <w:r>
        <w:rPr>
          <w:rFonts w:ascii="TT A 20 5 E 38 8t 00" w:hAnsi="TT A 20 5 E 38 8t 00"/>
        </w:rPr>
        <w:t>europ</w:t>
      </w:r>
      <w:r>
        <w:rPr/>
        <w:t>é</w:t>
      </w:r>
      <w:r>
        <w:rPr>
          <w:rFonts w:ascii="TT A 20 5 E 38 8t 00" w:hAnsi="TT A 20 5 E 38 8t 00"/>
        </w:rPr>
        <w:t xml:space="preserve">enne; </w:t>
      </w:r>
    </w:p>
    <w:p>
      <w:pPr>
        <w:pStyle w:val="CM50"/>
        <w:bidi w:val="0"/>
        <w:spacing w:lineRule="atLeast" w:line="413"/>
        <w:ind w:left="568" w:right="858" w:hanging="567"/>
        <w:jc w:val="left"/>
        <w:rPr/>
      </w:pPr>
      <w:r>
        <w:rPr>
          <w:rFonts w:ascii="TT A 20 5 E 38 8t 00" w:hAnsi="TT A 20 5 E 38 8t 00"/>
        </w:rPr>
        <w:t>b)</w:t>
        <w:tab/>
        <w:t>soit</w:t>
      </w:r>
      <w:r>
        <w:rPr/>
        <w:t> </w:t>
      </w:r>
      <w:r>
        <w:rPr>
          <w:rFonts w:ascii="TT A 20 5 E 38 8t 00" w:hAnsi="TT A 20 5 E 38 8t 00"/>
        </w:rPr>
        <w:t>sur</w:t>
      </w:r>
      <w:r>
        <w:rPr/>
        <w:t> </w:t>
      </w:r>
      <w:r>
        <w:rPr>
          <w:rFonts w:ascii="TT A 20 5 E 38 8t 00" w:hAnsi="TT A 20 5 E 38 8t 00"/>
        </w:rPr>
        <w:t>recommand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centrale europ</w:t>
      </w:r>
      <w:r>
        <w:rPr/>
        <w:t>é</w:t>
      </w:r>
      <w:r>
        <w:rPr>
          <w:rFonts w:ascii="TT A 20 5 E 38 8t 00" w:hAnsi="TT A 20 5 E 38 8t 00"/>
        </w:rPr>
        <w:t>enne et</w:t>
      </w:r>
      <w:r>
        <w:rPr/>
        <w:t> </w:t>
      </w:r>
      <w:r>
        <w:rPr>
          <w:rFonts w:ascii="TT A 20 5 E 38 8t 00" w:hAnsi="TT A 20 5 E 38 8t 00"/>
        </w:rPr>
        <w:t>apr</w:t>
      </w:r>
      <w:r>
        <w:rPr/>
        <w:t>è</w:t>
      </w:r>
      <w:r>
        <w:rPr>
          <w:rFonts w:ascii="TT A 20 5 E 38 8t 00" w:hAnsi="TT A 20 5 E 38 8t 00"/>
        </w:rPr>
        <w:t>s consultation</w:t>
      </w:r>
      <w:r>
        <w:rPr/>
        <w:t> </w:t>
      </w:r>
      <w:r>
        <w:rPr>
          <w:rFonts w:ascii="TT A 20 5 E 38 8t 00" w:hAnsi="TT A 20 5 E 38 8t 00"/>
        </w:rPr>
        <w:t>de</w:t>
      </w:r>
      <w:r>
        <w:rPr/>
        <w:t> </w:t>
      </w:r>
      <w:r>
        <w:rPr>
          <w:rFonts w:ascii="TT A 20 5 E 38 8t 00" w:hAnsi="TT A 20 5 E 38 8t 00"/>
        </w:rPr>
        <w:t>la Commission.</w:t>
      </w:r>
      <w:r>
        <w:rPr/>
        <w:t> </w:t>
      </w:r>
    </w:p>
    <w:p>
      <w:pPr>
        <w:pStyle w:val="CM63"/>
        <w:bidi w:val="0"/>
        <w:spacing w:lineRule="atLeast" w:line="416"/>
        <w:ind w:left="0" w:right="0" w:hanging="0"/>
        <w:jc w:val="left"/>
        <w:rPr/>
      </w:pPr>
      <w:r>
        <w:rPr>
          <w:rFonts w:ascii="TT A 20 5 E 38 8t 00" w:hAnsi="TT A 20 5 E 38 8t 00"/>
        </w:rPr>
        <w:t>4.</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adopte</w:t>
      </w:r>
      <w:r>
        <w:rPr/>
        <w:t> </w:t>
      </w:r>
      <w:r>
        <w:rPr>
          <w:rFonts w:ascii="TT A 20 5 E 38 8t 00" w:hAnsi="TT A 20 5 E 38 8t 00"/>
        </w:rPr>
        <w:t>les</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et</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s</w:t>
      </w:r>
      <w:r>
        <w:rPr/>
        <w:t> é</w:t>
      </w:r>
      <w:r>
        <w:rPr>
          <w:rFonts w:ascii="TT A 20 5 E 38 8t 00" w:hAnsi="TT A 20 5 E 38 8t 00"/>
        </w:rPr>
        <w:t>tablissant</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vis</w:t>
      </w:r>
      <w:r>
        <w:rPr/>
        <w:t>é</w:t>
      </w:r>
      <w:r>
        <w:rPr>
          <w:rFonts w:ascii="TT A 20 5 E 38 8t 00" w:hAnsi="TT A 20 5 E 38 8t 00"/>
        </w:rPr>
        <w:t>es</w:t>
      </w:r>
      <w:r>
        <w:rPr/>
        <w:t> à</w:t>
      </w:r>
      <w:r>
        <w:rPr>
          <w:rFonts w:ascii="TT A 20 5 E 38 8t 00" w:hAnsi="TT A 20 5 E 38 8t 00"/>
        </w:rPr>
        <w:t xml:space="preserve"> l'article</w:t>
      </w:r>
      <w:r>
        <w:rPr/>
        <w:t> </w:t>
      </w:r>
      <w:r>
        <w:rPr>
          <w:rFonts w:ascii="TT A 20 5 E 38 8t 00" w:hAnsi="TT A 20 5 E 38 8t 00"/>
        </w:rPr>
        <w:t>4,</w:t>
      </w:r>
      <w:r>
        <w:rPr/>
        <w:t> à </w:t>
      </w:r>
      <w:r>
        <w:rPr>
          <w:rFonts w:ascii="TT A 20 5 E 38 8t 00" w:hAnsi="TT A 20 5 E 38 8t 00"/>
        </w:rPr>
        <w:t>l'article</w:t>
      </w:r>
      <w:r>
        <w:rPr/>
        <w:t> </w:t>
      </w:r>
      <w:r>
        <w:rPr>
          <w:rFonts w:ascii="TT A 20 5 E 38 8t 00" w:hAnsi="TT A 20 5 E 38 8t 00"/>
        </w:rPr>
        <w:t>5,</w:t>
      </w:r>
      <w:r>
        <w:rPr/>
        <w:t> </w:t>
      </w:r>
      <w:r>
        <w:rPr>
          <w:rFonts w:ascii="TT A 20 5 E 38 8t 00" w:hAnsi="TT A 20 5 E 38 8t 00"/>
        </w:rPr>
        <w:t>paragraphe</w:t>
      </w:r>
      <w:r>
        <w:rPr/>
        <w:t> </w:t>
      </w:r>
      <w:r>
        <w:rPr>
          <w:rFonts w:ascii="TT A 20 5 E 38 8t 00" w:hAnsi="TT A 20 5 E 38 8t 00"/>
        </w:rPr>
        <w:t>4,</w:t>
      </w:r>
      <w:r>
        <w:rPr/>
        <w:t> à </w:t>
      </w:r>
      <w:r>
        <w:rPr>
          <w:rFonts w:ascii="TT A 20 5 E 38 8t 00" w:hAnsi="TT A 20 5 E 38 8t 00"/>
        </w:rPr>
        <w:t>l'article</w:t>
      </w:r>
      <w:r>
        <w:rPr/>
        <w:t> </w:t>
      </w:r>
      <w:r>
        <w:rPr>
          <w:rFonts w:ascii="TT A 20 5 E 38 8t 00" w:hAnsi="TT A 20 5 E 38 8t 00"/>
        </w:rPr>
        <w:t>19,</w:t>
      </w:r>
      <w:r>
        <w:rPr/>
        <w:t> </w:t>
      </w:r>
      <w:r>
        <w:rPr>
          <w:rFonts w:ascii="TT A 20 5 E 38 8t 00" w:hAnsi="TT A 20 5 E 38 8t 00"/>
        </w:rPr>
        <w:t>paragraphe</w:t>
      </w:r>
      <w:r>
        <w:rPr/>
        <w:t> </w:t>
      </w:r>
      <w:r>
        <w:rPr>
          <w:rFonts w:ascii="TT A 20 5 E 38 8t 00" w:hAnsi="TT A 20 5 E 38 8t 00"/>
        </w:rPr>
        <w:t>2,</w:t>
      </w:r>
      <w:r>
        <w:rPr/>
        <w:t> à </w:t>
      </w:r>
      <w:r>
        <w:rPr>
          <w:rFonts w:ascii="TT A 20 5 E 38 8t 00" w:hAnsi="TT A 20 5 E 38 8t 00"/>
        </w:rPr>
        <w:t>l'article</w:t>
      </w:r>
      <w:r>
        <w:rPr/>
        <w:t> </w:t>
      </w:r>
      <w:r>
        <w:rPr>
          <w:rFonts w:ascii="TT A 20 5 E 38 8t 00" w:hAnsi="TT A 20 5 E 38 8t 00"/>
        </w:rPr>
        <w:t>20,</w:t>
      </w:r>
      <w:r>
        <w:rPr/>
        <w:t> à </w:t>
      </w:r>
      <w:r>
        <w:rPr>
          <w:rFonts w:ascii="TT A 20 5 E 38 8t 00" w:hAnsi="TT A 20 5 E 38 8t 00"/>
        </w:rPr>
        <w:t>l'article</w:t>
      </w:r>
      <w:r>
        <w:rPr/>
        <w:t> </w:t>
      </w:r>
      <w:r>
        <w:rPr>
          <w:rFonts w:ascii="TT A 20 5 E 38 8t 00" w:hAnsi="TT A 20 5 E 38 8t 00"/>
        </w:rPr>
        <w:t>28,</w:t>
      </w:r>
      <w:r>
        <w:rPr/>
        <w:t> </w:t>
      </w:r>
      <w:r>
        <w:rPr>
          <w:rFonts w:ascii="TT A 20 5 E 38 8t 00" w:hAnsi="TT A 20 5 E 38 8t 00"/>
        </w:rPr>
        <w:t>paragraphe</w:t>
      </w:r>
      <w:r>
        <w:rPr/>
        <w:t> </w:t>
      </w:r>
      <w:r>
        <w:rPr>
          <w:rFonts w:ascii="TT A 20 5 E 38 8t 00" w:hAnsi="TT A 20 5 E 38 8t 00"/>
        </w:rPr>
        <w:t>1,</w:t>
      </w:r>
      <w:r>
        <w:rPr/>
        <w:t> à </w:t>
      </w:r>
      <w:r>
        <w:rPr>
          <w:rFonts w:ascii="TT A 20 5 E 38 8t 00" w:hAnsi="TT A 20 5 E 38 8t 00"/>
        </w:rPr>
        <w:t>l'article</w:t>
      </w:r>
      <w:r>
        <w:rPr/>
        <w:t> </w:t>
      </w:r>
      <w:r>
        <w:rPr>
          <w:rFonts w:ascii="TT A 20 5 E 38 8t 00" w:hAnsi="TT A 20 5 E 38 8t 00"/>
        </w:rPr>
        <w:t>29,</w:t>
      </w:r>
      <w:r>
        <w:rPr/>
        <w:t> </w:t>
      </w:r>
      <w:r>
        <w:rPr>
          <w:rFonts w:ascii="TT A 20 5 E 38 8t 00" w:hAnsi="TT A 20 5 E 38 8t 00"/>
        </w:rPr>
        <w:t>paragraphe</w:t>
      </w:r>
      <w:r>
        <w:rPr/>
        <w:t> </w:t>
      </w:r>
      <w:r>
        <w:rPr>
          <w:rFonts w:ascii="TT A 20 5 E 38 8t 00" w:hAnsi="TT A 20 5 E 38 8t 00"/>
        </w:rPr>
        <w:t>2,</w:t>
      </w:r>
      <w:r>
        <w:rPr/>
        <w:t> à </w:t>
      </w:r>
      <w:r>
        <w:rPr>
          <w:rFonts w:ascii="TT A 20 5 E 38 8t 00" w:hAnsi="TT A 20 5 E 38 8t 00"/>
        </w:rPr>
        <w:t>l'article</w:t>
      </w:r>
      <w:r>
        <w:rPr/>
        <w:t> </w:t>
      </w:r>
      <w:r>
        <w:rPr>
          <w:rFonts w:ascii="TT A 20 5 E 38 8t 00" w:hAnsi="TT A 20 5 E 38 8t 00"/>
        </w:rPr>
        <w:t>30,</w:t>
      </w:r>
      <w:r>
        <w:rPr/>
        <w:t> </w:t>
      </w:r>
      <w:r>
        <w:rPr>
          <w:rFonts w:ascii="TT A 20 5 E 38 8t 00" w:hAnsi="TT A 20 5 E 38 8t 00"/>
        </w:rPr>
        <w:t>paragraphe</w:t>
      </w:r>
      <w:r>
        <w:rPr/>
        <w:t> </w:t>
      </w:r>
      <w:r>
        <w:rPr>
          <w:rFonts w:ascii="TT A 20 5 E 38 8t 00" w:hAnsi="TT A 20 5 E 38 8t 00"/>
        </w:rPr>
        <w:t>4,</w:t>
      </w:r>
      <w:r>
        <w:rPr/>
        <w:t> </w:t>
      </w:r>
      <w:r>
        <w:rPr>
          <w:rFonts w:ascii="TT A 20 5 E 38 8t 00" w:hAnsi="TT A 20 5 E 38 8t 00"/>
        </w:rPr>
        <w:t>et</w:t>
      </w:r>
      <w:r>
        <w:rPr/>
        <w:t> à </w:t>
      </w:r>
      <w:r>
        <w:rPr>
          <w:rFonts w:ascii="TT A 20 5 E 38 8t 00" w:hAnsi="TT A 20 5 E 38 8t 00"/>
        </w:rPr>
        <w:t>l'article</w:t>
      </w:r>
      <w:r>
        <w:rPr/>
        <w:t> </w:t>
      </w:r>
      <w:r>
        <w:rPr>
          <w:rFonts w:ascii="TT A 20 5 E 38 8t 00" w:hAnsi="TT A 20 5 E 38 8t 00"/>
        </w:rPr>
        <w:t>34,</w:t>
      </w:r>
      <w:r>
        <w:rPr/>
        <w:t> </w:t>
      </w:r>
      <w:r>
        <w:rPr>
          <w:rFonts w:ascii="TT A 20 5 E 38 8t 00" w:hAnsi="TT A 20 5 E 38 8t 00"/>
        </w:rPr>
        <w:t>paragraphe</w:t>
      </w:r>
      <w:r>
        <w:rPr/>
        <w:t> </w:t>
      </w:r>
      <w:r>
        <w:rPr>
          <w:rFonts w:ascii="TT A 20 5 E 38 8t 00" w:hAnsi="TT A 20 5 E 38 8t 00"/>
        </w:rPr>
        <w:t>3,</w:t>
      </w:r>
      <w:r>
        <w:rPr/>
        <w:t> </w:t>
      </w:r>
      <w:r>
        <w:rPr>
          <w:rFonts w:ascii="TT A 20 5 E 38 8t 00" w:hAnsi="TT A 20 5 E 38 8t 00"/>
        </w:rPr>
        <w:t>du</w:t>
      </w:r>
      <w:r>
        <w:rPr/>
        <w:t> </w:t>
      </w:r>
      <w:r>
        <w:rPr>
          <w:rFonts w:ascii="TT A 20 5 E 38 8t 00" w:hAnsi="TT A 20 5 E 38 8t 00"/>
        </w:rPr>
        <w:t>statut</w:t>
      </w:r>
      <w:r>
        <w:rPr/>
        <w:t> </w:t>
      </w:r>
      <w:r>
        <w:rPr>
          <w:rFonts w:ascii="TT A 20 5 E 38 8t 00" w:hAnsi="TT A 20 5 E 38 8t 00"/>
        </w:rPr>
        <w:t>du</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e banques</w:t>
      </w:r>
      <w:r>
        <w:rPr/>
        <w:t> </w:t>
      </w:r>
      <w:r>
        <w:rPr>
          <w:rFonts w:ascii="TT A 20 5 E 38 8t 00" w:hAnsi="TT A 20 5 E 38 8t 00"/>
        </w:rPr>
        <w:t>centrale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 Banque</w:t>
      </w:r>
      <w:r>
        <w:rPr/>
        <w:t> </w:t>
      </w:r>
      <w:r>
        <w:rPr>
          <w:rFonts w:ascii="TT A 20 5 E 38 8t 00" w:hAnsi="TT A 20 5 E 38 8t 00"/>
        </w:rPr>
        <w:t>central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Il</w:t>
      </w:r>
      <w:r>
        <w:rPr/>
        <w:t> </w:t>
      </w:r>
      <w:r>
        <w:rPr>
          <w:rFonts w:ascii="TT A 20 5 E 38 8t 00" w:hAnsi="TT A 20 5 E 38 8t 00"/>
        </w:rPr>
        <w:t>statue 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 xml:space="preserve">en: </w:t>
      </w:r>
    </w:p>
    <w:p>
      <w:pPr>
        <w:pStyle w:val="CM63"/>
        <w:bidi w:val="0"/>
        <w:spacing w:lineRule="atLeast" w:line="416"/>
        <w:ind w:left="563" w:right="0" w:hanging="562"/>
        <w:jc w:val="left"/>
        <w:rPr/>
      </w:pPr>
      <w:r>
        <w:rPr>
          <w:rFonts w:ascii="TT A 20 5 E 38 8t 00" w:hAnsi="TT A 20 5 E 38 8t 00"/>
        </w:rPr>
        <w:t>a)</w:t>
        <w:tab/>
        <w:t>soit</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t</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centrale</w:t>
      </w:r>
      <w:r>
        <w:rPr/>
        <w:t> </w:t>
      </w:r>
      <w:r>
        <w:rPr>
          <w:rFonts w:ascii="TT A 20 5 E 38 8t 00" w:hAnsi="TT A 20 5 E 38 8t 00"/>
        </w:rPr>
        <w:t>europ</w:t>
      </w:r>
      <w:r>
        <w:rPr/>
        <w:t>é</w:t>
      </w:r>
      <w:r>
        <w:rPr>
          <w:rFonts w:ascii="TT A 20 5 E 38 8t 00" w:hAnsi="TT A 20 5 E 38 8t 00"/>
        </w:rPr>
        <w:t xml:space="preserve">enne; </w:t>
      </w:r>
    </w:p>
    <w:p>
      <w:pPr>
        <w:pStyle w:val="CM71"/>
        <w:bidi w:val="0"/>
        <w:spacing w:lineRule="atLeast" w:line="416"/>
        <w:ind w:left="565" w:right="793" w:hanging="565"/>
        <w:jc w:val="left"/>
        <w:rPr/>
      </w:pPr>
      <w:r>
        <w:rPr>
          <w:rFonts w:ascii="TT A 20 5 E 38 8t 00" w:hAnsi="TT A 20 5 E 38 8t 00"/>
        </w:rPr>
        <w:t>b)</w:t>
        <w:tab/>
        <w:t>soit</w:t>
      </w:r>
      <w:r>
        <w:rPr/>
        <w:t> </w:t>
      </w:r>
      <w:r>
        <w:rPr>
          <w:rFonts w:ascii="TT A 20 5 E 38 8t 00" w:hAnsi="TT A 20 5 E 38 8t 00"/>
        </w:rPr>
        <w:t>sur</w:t>
      </w:r>
      <w:r>
        <w:rPr/>
        <w:t> </w:t>
      </w:r>
      <w:r>
        <w:rPr>
          <w:rFonts w:ascii="TT A 20 5 E 38 8t 00" w:hAnsi="TT A 20 5 E 38 8t 00"/>
        </w:rPr>
        <w:t>recommand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centrale europ</w:t>
      </w:r>
      <w:r>
        <w:rPr/>
        <w:t>é</w:t>
      </w:r>
      <w:r>
        <w:rPr>
          <w:rFonts w:ascii="TT A 20 5 E 38 8t 00" w:hAnsi="TT A 20 5 E 38 8t 00"/>
        </w:rPr>
        <w:t>enne et</w:t>
      </w:r>
      <w:r>
        <w:rPr/>
        <w:t> </w:t>
      </w:r>
      <w:r>
        <w:rPr>
          <w:rFonts w:ascii="TT A 20 5 E 38 8t 00" w:hAnsi="TT A 20 5 E 38 8t 00"/>
        </w:rPr>
        <w:t>apr</w:t>
      </w:r>
      <w:r>
        <w:rPr/>
        <w:t>è</w:t>
      </w:r>
      <w:r>
        <w:rPr>
          <w:rFonts w:ascii="TT A 20 5 E 38 8t 00" w:hAnsi="TT A 20 5 E 38 8t 00"/>
        </w:rPr>
        <w:t>s consultation</w:t>
      </w:r>
      <w:r>
        <w:rPr/>
        <w:t> </w:t>
      </w:r>
      <w:r>
        <w:rPr>
          <w:rFonts w:ascii="TT A 20 5 E 38 8t 00" w:hAnsi="TT A 20 5 E 38 8t 00"/>
        </w:rPr>
        <w:t>de</w:t>
      </w:r>
      <w:r>
        <w:rPr/>
        <w:t> </w:t>
      </w:r>
      <w:r>
        <w:rPr>
          <w:rFonts w:ascii="TT A 20 5 E 38 8t 00" w:hAnsi="TT A 20 5 E 38 8t 00"/>
        </w:rPr>
        <w:t>la Commission.</w:t>
      </w:r>
      <w:r>
        <w:rPr/>
        <w:t> </w:t>
      </w:r>
    </w:p>
    <w:p>
      <w:pPr>
        <w:pStyle w:val="CM63"/>
        <w:bidi w:val="0"/>
        <w:spacing w:lineRule="atLeast" w:line="413"/>
        <w:ind w:left="0" w:right="0" w:hanging="0"/>
        <w:jc w:val="center"/>
        <w:rPr/>
      </w:pPr>
      <w:r>
        <w:rPr>
          <w:rFonts w:ascii="TT A 20 5 E 38 8t 00" w:hAnsi="TT A 20 5 E 38 8t 00"/>
        </w:rPr>
        <w:t>ARTICLE III-188</w:t>
      </w:r>
      <w:r>
        <w:rPr/>
        <w:t> </w:t>
      </w:r>
    </w:p>
    <w:p>
      <w:pPr>
        <w:pStyle w:val="CM71"/>
        <w:bidi w:val="0"/>
        <w:spacing w:lineRule="atLeast" w:line="416"/>
        <w:ind w:left="0" w:right="135" w:hanging="0"/>
        <w:jc w:val="left"/>
        <w:rPr/>
      </w:pPr>
      <w:r>
        <w:rPr>
          <w:rFonts w:ascii="TT A 20 5 E 38 8t 00" w:hAnsi="TT A 20 5 E 38 8t 00"/>
        </w:rPr>
        <w:t>Dans</w:t>
      </w:r>
      <w:r>
        <w:rPr/>
        <w:t> </w:t>
      </w:r>
      <w:r>
        <w:rPr>
          <w:rFonts w:ascii="TT A 20 5 E 38 8t 00" w:hAnsi="TT A 20 5 E 38 8t 00"/>
        </w:rPr>
        <w:t>l'exercice</w:t>
      </w:r>
      <w:r>
        <w:rPr/>
        <w:t> </w:t>
      </w:r>
      <w:r>
        <w:rPr>
          <w:rFonts w:ascii="TT A 20 5 E 38 8t 00" w:hAnsi="TT A 20 5 E 38 8t 00"/>
        </w:rPr>
        <w:t>des pouvoirs</w:t>
      </w:r>
      <w:r>
        <w:rPr/>
        <w:t> </w:t>
      </w:r>
      <w:r>
        <w:rPr>
          <w:rFonts w:ascii="TT A 20 5 E 38 8t 00" w:hAnsi="TT A 20 5 E 38 8t 00"/>
        </w:rPr>
        <w:t>et</w:t>
      </w:r>
      <w:r>
        <w:rPr/>
        <w:t> </w:t>
      </w:r>
      <w:r>
        <w:rPr>
          <w:rFonts w:ascii="TT A 20 5 E 38 8t 00" w:hAnsi="TT A 20 5 E 38 8t 00"/>
        </w:rPr>
        <w:t>dans</w:t>
      </w:r>
      <w:r>
        <w:rPr/>
        <w:t> </w:t>
      </w:r>
      <w:r>
        <w:rPr>
          <w:rFonts w:ascii="TT A 20 5 E 38 8t 00" w:hAnsi="TT A 20 5 E 38 8t 00"/>
        </w:rPr>
        <w:t>l'accomplissement</w:t>
      </w:r>
      <w:r>
        <w:rPr/>
        <w:t> </w:t>
      </w:r>
      <w:r>
        <w:rPr>
          <w:rFonts w:ascii="TT A 20 5 E 38 8t 00" w:hAnsi="TT A 20 5 E 38 8t 00"/>
        </w:rPr>
        <w:t>des</w:t>
      </w:r>
      <w:r>
        <w:rPr/>
        <w:t> </w:t>
      </w:r>
      <w:r>
        <w:rPr>
          <w:rFonts w:ascii="TT A 20 5 E 38 8t 00" w:hAnsi="TT A 20 5 E 38 8t 00"/>
        </w:rPr>
        <w:t>missions</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devoirs</w:t>
      </w:r>
      <w:r>
        <w:rPr/>
        <w:t> </w:t>
      </w:r>
      <w:r>
        <w:rPr>
          <w:rFonts w:ascii="TT A 20 5 E 38 8t 00" w:hAnsi="TT A 20 5 E 38 8t 00"/>
        </w:rPr>
        <w:t>qui</w:t>
      </w:r>
      <w:r>
        <w:rPr/>
        <w:t> </w:t>
      </w:r>
      <w:r>
        <w:rPr>
          <w:rFonts w:ascii="TT A 20 5 E 38 8t 00" w:hAnsi="TT A 20 5 E 38 8t 00"/>
        </w:rPr>
        <w:t>leur</w:t>
      </w:r>
      <w:r>
        <w:rPr/>
        <w:t> </w:t>
      </w:r>
      <w:r>
        <w:rPr>
          <w:rFonts w:ascii="TT A 20 5 E 38 8t 00" w:hAnsi="TT A 20 5 E 38 8t 00"/>
        </w:rPr>
        <w:t>ont</w:t>
      </w:r>
      <w:r>
        <w:rPr/>
        <w:t> é</w:t>
      </w:r>
      <w:r>
        <w:rPr>
          <w:rFonts w:ascii="TT A 20 5 E 38 8t 00" w:hAnsi="TT A 20 5 E 38 8t 00"/>
        </w:rPr>
        <w:t>t</w:t>
      </w:r>
      <w:r>
        <w:rPr/>
        <w:t>é</w:t>
      </w:r>
      <w:r>
        <w:rPr>
          <w:rFonts w:ascii="TT A 20 5 E 38 8t 00" w:hAnsi="TT A 20 5 E 38 8t 00"/>
        </w:rPr>
        <w:t xml:space="preserve"> conf</w:t>
      </w:r>
      <w:r>
        <w:rPr/>
        <w:t>é</w:t>
      </w:r>
      <w:r>
        <w:rPr>
          <w:rFonts w:ascii="TT A 20 5 E 38 8t 00" w:hAnsi="TT A 20 5 E 38 8t 00"/>
        </w:rPr>
        <w:t>r</w:t>
      </w:r>
      <w:r>
        <w:rPr/>
        <w:t>é</w:t>
      </w:r>
      <w:r>
        <w:rPr>
          <w:rFonts w:ascii="TT A 20 5 E 38 8t 00" w:hAnsi="TT A 20 5 E 38 8t 00"/>
        </w:rPr>
        <w:t>s par</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statut</w:t>
      </w:r>
      <w:r>
        <w:rPr/>
        <w:t> </w:t>
      </w:r>
      <w:r>
        <w:rPr>
          <w:rFonts w:ascii="TT A 20 5 E 38 8t 00" w:hAnsi="TT A 20 5 E 38 8t 00"/>
        </w:rPr>
        <w:t>du</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e banques</w:t>
      </w:r>
      <w:r>
        <w:rPr/>
        <w:t> </w:t>
      </w:r>
      <w:r>
        <w:rPr>
          <w:rFonts w:ascii="TT A 20 5 E 38 8t 00" w:hAnsi="TT A 20 5 E 38 8t 00"/>
        </w:rPr>
        <w:t>centrale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 Banque centrale europ</w:t>
      </w:r>
      <w:r>
        <w:rPr/>
        <w:t>é</w:t>
      </w:r>
      <w:r>
        <w:rPr>
          <w:rFonts w:ascii="TT A 20 5 E 38 8t 00" w:hAnsi="TT A 20 5 E 38 8t 00"/>
        </w:rPr>
        <w:t>enne,</w:t>
      </w:r>
      <w:r>
        <w:rPr/>
        <w:t> </w:t>
      </w:r>
      <w:r>
        <w:rPr>
          <w:rFonts w:ascii="TT A 20 5 E 38 8t 00" w:hAnsi="TT A 20 5 E 38 8t 00"/>
        </w:rPr>
        <w:t>ni</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centrale europ</w:t>
      </w:r>
      <w:r>
        <w:rPr/>
        <w:t>é</w:t>
      </w:r>
      <w:r>
        <w:rPr>
          <w:rFonts w:ascii="TT A 20 5 E 38 8t 00" w:hAnsi="TT A 20 5 E 38 8t 00"/>
        </w:rPr>
        <w:t>enne,</w:t>
      </w:r>
      <w:r>
        <w:rPr/>
        <w:t> </w:t>
      </w:r>
      <w:r>
        <w:rPr>
          <w:rFonts w:ascii="TT A 20 5 E 38 8t 00" w:hAnsi="TT A 20 5 E 38 8t 00"/>
        </w:rPr>
        <w:t>ni</w:t>
      </w:r>
      <w:r>
        <w:rPr/>
        <w:t> </w:t>
      </w:r>
      <w:r>
        <w:rPr>
          <w:rFonts w:ascii="TT A 20 5 E 38 8t 00" w:hAnsi="TT A 20 5 E 38 8t 00"/>
        </w:rPr>
        <w:t>une banque</w:t>
      </w:r>
      <w:r>
        <w:rPr/>
        <w:t> </w:t>
      </w:r>
      <w:r>
        <w:rPr>
          <w:rFonts w:ascii="TT A 20 5 E 38 8t 00" w:hAnsi="TT A 20 5 E 38 8t 00"/>
        </w:rPr>
        <w:t>centrale</w:t>
      </w:r>
      <w:r>
        <w:rPr/>
        <w:t> </w:t>
      </w:r>
      <w:r>
        <w:rPr>
          <w:rFonts w:ascii="TT A 20 5 E 38 8t 00" w:hAnsi="TT A 20 5 E 38 8t 00"/>
        </w:rPr>
        <w:t>nationale,</w:t>
      </w:r>
      <w:r>
        <w:rPr/>
        <w:t> </w:t>
      </w:r>
      <w:r>
        <w:rPr>
          <w:rFonts w:ascii="TT A 20 5 E 38 8t 00" w:hAnsi="TT A 20 5 E 38 8t 00"/>
        </w:rPr>
        <w:t>ni</w:t>
      </w:r>
      <w:r>
        <w:rPr/>
        <w:t> </w:t>
      </w:r>
      <w:r>
        <w:rPr>
          <w:rFonts w:ascii="TT A 20 5 E 38 8t 00" w:hAnsi="TT A 20 5 E 38 8t 00"/>
        </w:rPr>
        <w:t>un</w:t>
      </w:r>
      <w:r>
        <w:rPr/>
        <w:t> </w:t>
      </w:r>
      <w:r>
        <w:rPr>
          <w:rFonts w:ascii="TT A 20 5 E 38 8t 00" w:hAnsi="TT A 20 5 E 38 8t 00"/>
        </w:rPr>
        <w:t>membre</w:t>
      </w:r>
      <w:r>
        <w:rPr/>
        <w:t> </w:t>
      </w:r>
      <w:r>
        <w:rPr>
          <w:rFonts w:ascii="TT A 20 5 E 38 8t 00" w:hAnsi="TT A 20 5 E 38 8t 00"/>
        </w:rPr>
        <w:t>quelconque</w:t>
      </w:r>
      <w:r>
        <w:rPr/>
        <w:t> </w:t>
      </w:r>
      <w:r>
        <w:rPr>
          <w:rFonts w:ascii="TT A 20 5 E 38 8t 00" w:hAnsi="TT A 20 5 E 38 8t 00"/>
        </w:rPr>
        <w:t>de</w:t>
      </w:r>
      <w:r>
        <w:rPr/>
        <w:t> </w:t>
      </w:r>
      <w:r>
        <w:rPr>
          <w:rFonts w:ascii="TT A 20 5 E 38 8t 00" w:hAnsi="TT A 20 5 E 38 8t 00"/>
        </w:rPr>
        <w:t>leurs</w:t>
      </w:r>
      <w:r>
        <w:rPr/>
        <w:t> </w:t>
      </w:r>
      <w:r>
        <w:rPr>
          <w:rFonts w:ascii="TT A 20 5 E 38 8t 00" w:hAnsi="TT A 20 5 E 38 8t 00"/>
        </w:rPr>
        <w:t>organes</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ne peuvent</w:t>
      </w:r>
      <w:r>
        <w:rPr/>
        <w:t> </w:t>
      </w:r>
      <w:r>
        <w:rPr>
          <w:rFonts w:ascii="TT A 20 5 E 38 8t 00" w:hAnsi="TT A 20 5 E 38 8t 00"/>
        </w:rPr>
        <w:t>solliciter</w:t>
      </w:r>
      <w:r>
        <w:rPr/>
        <w:t> </w:t>
      </w:r>
      <w:r>
        <w:rPr>
          <w:rFonts w:ascii="TT A 20 5 E 38 8t 00" w:hAnsi="TT A 20 5 E 38 8t 00"/>
        </w:rPr>
        <w:t>ni</w:t>
      </w:r>
      <w:r>
        <w:rPr/>
        <w:t> </w:t>
      </w:r>
      <w:r>
        <w:rPr>
          <w:rFonts w:ascii="TT A 20 5 E 38 8t 00" w:hAnsi="TT A 20 5 E 38 8t 00"/>
        </w:rPr>
        <w:t>accepter</w:t>
      </w:r>
      <w:r>
        <w:rPr/>
        <w:t> </w:t>
      </w:r>
      <w:r>
        <w:rPr>
          <w:rFonts w:ascii="TT A 20 5 E 38 8t 00" w:hAnsi="TT A 20 5 E 38 8t 00"/>
        </w:rPr>
        <w:t>des</w:t>
      </w:r>
      <w:r>
        <w:rPr/>
        <w:t> </w:t>
      </w:r>
      <w:r>
        <w:rPr>
          <w:rFonts w:ascii="TT A 20 5 E 38 8t 00" w:hAnsi="TT A 20 5 E 38 8t 00"/>
        </w:rPr>
        <w:t>instructions des</w:t>
      </w:r>
      <w:r>
        <w:rPr/>
        <w:t> </w:t>
      </w:r>
      <w:r>
        <w:rPr>
          <w:rFonts w:ascii="TT A 20 5 E 38 8t 00" w:hAnsi="TT A 20 5 E 38 8t 00"/>
        </w:rPr>
        <w:t>institutions,</w:t>
      </w:r>
      <w:r>
        <w:rPr/>
        <w:t> </w:t>
      </w:r>
      <w:r>
        <w:rPr>
          <w:rFonts w:ascii="TT A 20 5 E 38 8t 00" w:hAnsi="TT A 20 5 E 38 8t 00"/>
        </w:rPr>
        <w:t>organes ou</w:t>
      </w:r>
      <w:r>
        <w:rPr/>
        <w:t> </w:t>
      </w:r>
      <w:r>
        <w:rPr>
          <w:rFonts w:ascii="TT A 20 5 E 38 8t 00" w:hAnsi="TT A 20 5 E 38 8t 00"/>
        </w:rPr>
        <w:t>organism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des</w:t>
      </w:r>
      <w:r>
        <w:rPr/>
        <w:t> </w:t>
      </w:r>
      <w:r>
        <w:rPr>
          <w:rFonts w:ascii="TT A 20 5 E 38 8t 00" w:hAnsi="TT A 20 5 E 38 8t 00"/>
        </w:rPr>
        <w:t>gouvernements</w:t>
      </w:r>
      <w:r>
        <w:rPr/>
        <w:t> </w:t>
      </w:r>
      <w:r>
        <w:rPr>
          <w:rFonts w:ascii="TT A 20 5 E 38 8t 00" w:hAnsi="TT A 20 5 E 38 8t 00"/>
        </w:rPr>
        <w:t xml:space="preserve">des </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ou</w:t>
      </w:r>
      <w:r>
        <w:rPr/>
        <w:t> </w:t>
      </w:r>
      <w:r>
        <w:rPr>
          <w:rFonts w:ascii="TT A 20 5 E 38 8t 00" w:hAnsi="TT A 20 5 E 38 8t 00"/>
        </w:rPr>
        <w:t>de tout</w:t>
      </w:r>
      <w:r>
        <w:rPr/>
        <w:t> </w:t>
      </w:r>
      <w:r>
        <w:rPr>
          <w:rFonts w:ascii="TT A 20 5 E 38 8t 00" w:hAnsi="TT A 20 5 E 38 8t 00"/>
        </w:rPr>
        <w:t>autre</w:t>
      </w:r>
      <w:r>
        <w:rPr/>
        <w:t> </w:t>
      </w:r>
      <w:r>
        <w:rPr>
          <w:rFonts w:ascii="TT A 20 5 E 38 8t 00" w:hAnsi="TT A 20 5 E 38 8t 00"/>
        </w:rPr>
        <w:t>organisme.</w:t>
      </w:r>
      <w:r>
        <w:rPr/>
        <w:t> </w:t>
      </w:r>
      <w:r>
        <w:rPr>
          <w:rFonts w:ascii="TT A 20 5 E 38 8t 00" w:hAnsi="TT A 20 5 E 38 8t 00"/>
        </w:rPr>
        <w:t>Les</w:t>
      </w:r>
      <w:r>
        <w:rPr/>
        <w:t> </w:t>
      </w:r>
      <w:r>
        <w:rPr>
          <w:rFonts w:ascii="TT A 20 5 E 38 8t 00" w:hAnsi="TT A 20 5 E 38 8t 00"/>
        </w:rPr>
        <w:t>institutions,</w:t>
      </w:r>
      <w:r>
        <w:rPr/>
        <w:t> </w:t>
      </w:r>
      <w:r>
        <w:rPr>
          <w:rFonts w:ascii="TT A 20 5 E 38 8t 00" w:hAnsi="TT A 20 5 E 38 8t 00"/>
        </w:rPr>
        <w:t>organes</w:t>
      </w:r>
      <w:r>
        <w:rPr/>
        <w:t> </w:t>
      </w:r>
      <w:r>
        <w:rPr>
          <w:rFonts w:ascii="TT A 20 5 E 38 8t 00" w:hAnsi="TT A 20 5 E 38 8t 00"/>
        </w:rPr>
        <w:t>ou</w:t>
      </w:r>
      <w:r>
        <w:rPr/>
        <w:t> </w:t>
      </w:r>
      <w:r>
        <w:rPr>
          <w:rFonts w:ascii="TT A 20 5 E 38 8t 00" w:hAnsi="TT A 20 5 E 38 8t 00"/>
        </w:rPr>
        <w:t>organism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es gouvernement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s'engagent</w:t>
      </w:r>
      <w:r>
        <w:rPr/>
        <w:t> à </w:t>
      </w:r>
      <w:r>
        <w:rPr>
          <w:rFonts w:ascii="TT A 20 5 E 38 8t 00" w:hAnsi="TT A 20 5 E 38 8t 00"/>
        </w:rPr>
        <w:t>respecter ce principe</w:t>
      </w:r>
      <w:r>
        <w:rPr/>
        <w:t> </w:t>
      </w:r>
      <w:r>
        <w:rPr>
          <w:rFonts w:ascii="TT A 20 5 E 38 8t 00" w:hAnsi="TT A 20 5 E 38 8t 00"/>
        </w:rPr>
        <w:t>et</w:t>
      </w:r>
      <w:r>
        <w:rPr/>
        <w:t> à </w:t>
      </w:r>
      <w:r>
        <w:rPr>
          <w:rFonts w:ascii="TT A 20 5 E 38 8t 00" w:hAnsi="TT A 20 5 E 38 8t 00"/>
        </w:rPr>
        <w:t>ne pas</w:t>
      </w:r>
      <w:r>
        <w:rPr/>
        <w:t> </w:t>
      </w:r>
      <w:r>
        <w:rPr>
          <w:rFonts w:ascii="TT A 20 5 E 38 8t 00" w:hAnsi="TT A 20 5 E 38 8t 00"/>
        </w:rPr>
        <w:t xml:space="preserve">chercher </w:t>
      </w:r>
      <w:r>
        <w:rPr/>
        <w:t>à</w:t>
      </w:r>
      <w:r>
        <w:rPr>
          <w:rFonts w:ascii="TT A 20 5 E 38 8t 00" w:hAnsi="TT A 20 5 E 38 8t 00"/>
        </w:rPr>
        <w:t xml:space="preserve"> influencer</w:t>
      </w:r>
      <w:r>
        <w:rPr/>
        <w:t> </w:t>
      </w:r>
      <w:r>
        <w:rPr>
          <w:rFonts w:ascii="TT A 20 5 E 38 8t 00" w:hAnsi="TT A 20 5 E 38 8t 00"/>
        </w:rPr>
        <w:t>les</w:t>
      </w:r>
      <w:r>
        <w:rPr/>
        <w:t> </w:t>
      </w:r>
      <w:r>
        <w:rPr>
          <w:rFonts w:ascii="TT A 20 5 E 38 8t 00" w:hAnsi="TT A 20 5 E 38 8t 00"/>
        </w:rPr>
        <w:t>membres</w:t>
      </w:r>
      <w:r>
        <w:rPr/>
        <w:t> </w:t>
      </w:r>
      <w:r>
        <w:rPr>
          <w:rFonts w:ascii="TT A 20 5 E 38 8t 00" w:hAnsi="TT A 20 5 E 38 8t 00"/>
        </w:rPr>
        <w:t>des</w:t>
      </w:r>
      <w:r>
        <w:rPr/>
        <w:t> </w:t>
      </w:r>
      <w:r>
        <w:rPr>
          <w:rFonts w:ascii="TT A 20 5 E 38 8t 00" w:hAnsi="TT A 20 5 E 38 8t 00"/>
        </w:rPr>
        <w:t>organes</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central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ou</w:t>
      </w:r>
      <w:r>
        <w:rPr/>
        <w:t> </w:t>
      </w:r>
      <w:r>
        <w:rPr>
          <w:rFonts w:ascii="TT A 20 5 E 38 8t 00" w:hAnsi="TT A 20 5 E 38 8t 00"/>
        </w:rPr>
        <w:t>des banques centrales</w:t>
      </w:r>
      <w:r>
        <w:rPr/>
        <w:t> </w:t>
      </w:r>
      <w:r>
        <w:rPr>
          <w:rFonts w:ascii="TT A 20 5 E 38 8t 00" w:hAnsi="TT A 20 5 E 38 8t 00"/>
        </w:rPr>
        <w:t>nationales</w:t>
      </w:r>
      <w:r>
        <w:rPr/>
        <w:t> </w:t>
      </w:r>
      <w:r>
        <w:rPr>
          <w:rFonts w:ascii="TT A 20 5 E 38 8t 00" w:hAnsi="TT A 20 5 E 38 8t 00"/>
        </w:rPr>
        <w:t>dans l'accomplissement</w:t>
      </w:r>
      <w:r>
        <w:rPr/>
        <w:t> </w:t>
      </w:r>
      <w:r>
        <w:rPr>
          <w:rFonts w:ascii="TT A 20 5 E 38 8t 00" w:hAnsi="TT A 20 5 E 38 8t 00"/>
        </w:rPr>
        <w:t>de</w:t>
      </w:r>
      <w:r>
        <w:rPr/>
        <w:t> </w:t>
      </w:r>
      <w:r>
        <w:rPr>
          <w:rFonts w:ascii="TT A 20 5 E 38 8t 00" w:hAnsi="TT A 20 5 E 38 8t 00"/>
        </w:rPr>
        <w:t>leurs</w:t>
      </w:r>
      <w:r>
        <w:rPr/>
        <w:t> </w:t>
      </w:r>
      <w:r>
        <w:rPr>
          <w:rFonts w:ascii="TT A 20 5 E 38 8t 00" w:hAnsi="TT A 20 5 E 38 8t 00"/>
        </w:rPr>
        <w:t>missions.</w:t>
      </w:r>
      <w:r>
        <w:rPr/>
        <w:t> </w:t>
      </w:r>
    </w:p>
    <w:p>
      <w:pPr>
        <w:pStyle w:val="CM63"/>
        <w:bidi w:val="0"/>
        <w:spacing w:lineRule="atLeast" w:line="413"/>
        <w:ind w:left="0" w:right="0" w:hanging="0"/>
        <w:jc w:val="center"/>
        <w:rPr/>
      </w:pPr>
      <w:r>
        <w:rPr>
          <w:rFonts w:ascii="TT A 20 5 E 38 8t 00" w:hAnsi="TT A 20 5 E 38 8t 00"/>
        </w:rPr>
        <w:t>ARTICLE III-189</w:t>
      </w:r>
      <w:r>
        <w:rPr/>
        <w:t> </w:t>
      </w:r>
    </w:p>
    <w:p>
      <w:pPr>
        <w:pStyle w:val="CM13"/>
        <w:bidi w:val="0"/>
        <w:spacing w:lineRule="atLeast" w:line="413"/>
        <w:ind w:left="0" w:right="0" w:hanging="0"/>
        <w:jc w:val="left"/>
        <w:rPr/>
      </w:pPr>
      <w:r>
        <w:rPr>
          <w:rFonts w:ascii="TT A 20 5 E 38 8t 00" w:hAnsi="TT A 20 5 E 38 8t 00"/>
        </w:rPr>
        <w:t>Chaque</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veille</w:t>
      </w:r>
      <w:r>
        <w:rPr/>
        <w:t> à </w:t>
      </w:r>
      <w:r>
        <w:rPr>
          <w:rFonts w:ascii="TT A 20 5 E 38 8t 00" w:hAnsi="TT A 20 5 E 38 8t 00"/>
        </w:rPr>
        <w:t>la</w:t>
      </w:r>
      <w:r>
        <w:rPr/>
        <w:t> </w:t>
      </w:r>
      <w:r>
        <w:rPr>
          <w:rFonts w:ascii="TT A 20 5 E 38 8t 00" w:hAnsi="TT A 20 5 E 38 8t 00"/>
        </w:rPr>
        <w:t>compatibilit</w:t>
      </w:r>
      <w:r>
        <w:rPr/>
        <w:t>é </w:t>
      </w:r>
      <w:r>
        <w:rPr>
          <w:rFonts w:ascii="TT A 20 5 E 38 8t 00" w:hAnsi="TT A 20 5 E 38 8t 00"/>
        </w:rPr>
        <w:t>de</w:t>
      </w:r>
      <w:r>
        <w:rPr/>
        <w:t> </w:t>
      </w:r>
      <w:r>
        <w:rPr>
          <w:rFonts w:ascii="TT A 20 5 E 38 8t 00" w:hAnsi="TT A 20 5 E 38 8t 00"/>
        </w:rPr>
        <w:t>sa</w:t>
      </w:r>
      <w:r>
        <w:rPr/>
        <w:t> </w:t>
      </w:r>
      <w:r>
        <w:rPr>
          <w:rFonts w:ascii="TT A 20 5 E 38 8t 00" w:hAnsi="TT A 20 5 E 38 8t 00"/>
        </w:rPr>
        <w:t>l</w:t>
      </w:r>
      <w:r>
        <w:rPr/>
        <w:t>é</w:t>
      </w:r>
      <w:r>
        <w:rPr>
          <w:rFonts w:ascii="TT A 20 5 E 38 8t 00" w:hAnsi="TT A 20 5 E 38 8t 00"/>
        </w:rPr>
        <w:t>gislation</w:t>
      </w:r>
      <w:r>
        <w:rPr/>
        <w:t> </w:t>
      </w:r>
      <w:r>
        <w:rPr>
          <w:rFonts w:ascii="TT A 20 5 E 38 8t 00" w:hAnsi="TT A 20 5 E 38 8t 00"/>
        </w:rPr>
        <w:t>nationale,</w:t>
      </w:r>
      <w:r>
        <w:rPr/>
        <w:t> </w:t>
      </w:r>
      <w:r>
        <w:rPr>
          <w:rFonts w:ascii="TT A 20 5 E 38 8t 00" w:hAnsi="TT A 20 5 E 38 8t 00"/>
        </w:rPr>
        <w:t>y compris</w:t>
      </w:r>
      <w:r>
        <w:rPr/>
        <w:t> </w:t>
      </w:r>
      <w:r>
        <w:rPr>
          <w:rFonts w:ascii="TT A 20 5 E 38 8t 00" w:hAnsi="TT A 20 5 E 38 8t 00"/>
        </w:rPr>
        <w:t>le</w:t>
      </w:r>
      <w:r>
        <w:rPr/>
        <w:t> </w:t>
      </w:r>
      <w:r>
        <w:rPr>
          <w:rFonts w:ascii="TT A 20 5 E 38 8t 00" w:hAnsi="TT A 20 5 E 38 8t 00"/>
        </w:rPr>
        <w:t>statut</w:t>
      </w:r>
      <w:r>
        <w:rPr/>
        <w:t> </w:t>
      </w:r>
      <w:r>
        <w:rPr>
          <w:rFonts w:ascii="TT A 20 5 E 38 8t 00" w:hAnsi="TT A 20 5 E 38 8t 00"/>
        </w:rPr>
        <w:t>de</w:t>
      </w:r>
      <w:r>
        <w:rPr/>
        <w:t> </w:t>
      </w:r>
      <w:r>
        <w:rPr>
          <w:rFonts w:ascii="TT A 20 5 E 38 8t 00" w:hAnsi="TT A 20 5 E 38 8t 00"/>
        </w:rPr>
        <w:t>sa banque</w:t>
      </w:r>
      <w:r>
        <w:rPr/>
        <w:t> </w:t>
      </w:r>
      <w:r>
        <w:rPr>
          <w:rFonts w:ascii="TT A 20 5 E 38 8t 00" w:hAnsi="TT A 20 5 E 38 8t 00"/>
        </w:rPr>
        <w:t>centrale</w:t>
      </w:r>
      <w:r>
        <w:rPr/>
        <w:t> </w:t>
      </w:r>
      <w:r>
        <w:rPr>
          <w:rFonts w:ascii="TT A 20 5 E 38 8t 00" w:hAnsi="TT A 20 5 E 38 8t 00"/>
        </w:rPr>
        <w:t>nationale,</w:t>
      </w:r>
      <w:r>
        <w:rPr/>
        <w:t> </w:t>
      </w:r>
      <w:r>
        <w:rPr>
          <w:rFonts w:ascii="TT A 20 5 E 38 8t 00" w:hAnsi="TT A 20 5 E 38 8t 00"/>
        </w:rPr>
        <w:t>avec</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statut</w:t>
      </w:r>
      <w:r>
        <w:rPr/>
        <w:t> </w:t>
      </w:r>
      <w:r>
        <w:rPr>
          <w:rFonts w:ascii="TT A 20 5 E 38 8t 00" w:hAnsi="TT A 20 5 E 38 8t 00"/>
        </w:rPr>
        <w:t>du</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e banques centrales et</w:t>
      </w:r>
      <w:r>
        <w:rPr/>
        <w:t> </w:t>
      </w:r>
      <w:r>
        <w:rPr>
          <w:rFonts w:ascii="TT A 20 5 E 38 8t 00" w:hAnsi="TT A 20 5 E 38 8t 00"/>
        </w:rPr>
        <w:t>de</w:t>
      </w:r>
      <w:r>
        <w:rPr/>
        <w:t> </w:t>
      </w:r>
      <w:r>
        <w:rPr>
          <w:rFonts w:ascii="TT A 20 5 E 38 8t 00" w:hAnsi="TT A 20 5 E 38 8t 00"/>
        </w:rPr>
        <w:t>la Banque</w:t>
      </w:r>
      <w:r>
        <w:rPr/>
        <w:t> </w:t>
      </w:r>
      <w:r>
        <w:rPr>
          <w:rFonts w:ascii="TT A 20 5 E 38 8t 00" w:hAnsi="TT A 20 5 E 38 8t 00"/>
        </w:rPr>
        <w:t>centrale europ</w:t>
      </w:r>
      <w:r>
        <w:rPr/>
        <w:t>é</w:t>
      </w:r>
      <w:r>
        <w:rPr>
          <w:rFonts w:ascii="TT A 20 5 E 38 8t 00" w:hAnsi="TT A 20 5 E 38 8t 00"/>
        </w:rPr>
        <w:t>enne.</w:t>
      </w:r>
      <w:r>
        <w:rPr/>
        <w:t> </w:t>
      </w:r>
    </w:p>
    <w:p>
      <w:pPr>
        <w:pStyle w:val="CM63"/>
        <w:bidi w:val="0"/>
        <w:spacing w:lineRule="atLeast" w:line="416"/>
        <w:ind w:left="0" w:right="0" w:hanging="0"/>
        <w:jc w:val="left"/>
        <w:rPr/>
      </w:pPr>
      <w:r>
        <w:rPr>
          <w:rFonts w:ascii="TT A 20 5 E 38 8t 00" w:hAnsi="TT A 20 5 E 38 8t 00"/>
        </w:rPr>
        <w:t>1.</w:t>
      </w:r>
      <w:r>
        <w:rPr/>
        <w:t> </w:t>
      </w:r>
      <w:r>
        <w:rPr>
          <w:rFonts w:ascii="TT A 20 5 E 38 8t 00" w:hAnsi="TT A 20 5 E 38 8t 00"/>
        </w:rPr>
        <w:t>Pour</w:t>
      </w:r>
      <w:r>
        <w:rPr/>
        <w:t> </w:t>
      </w:r>
      <w:r>
        <w:rPr>
          <w:rFonts w:ascii="TT A 20 5 E 38 8t 00" w:hAnsi="TT A 20 5 E 38 8t 00"/>
        </w:rPr>
        <w:t>l'accomplissement</w:t>
      </w:r>
      <w:r>
        <w:rPr/>
        <w:t> </w:t>
      </w:r>
      <w:r>
        <w:rPr>
          <w:rFonts w:ascii="TT A 20 5 E 38 8t 00" w:hAnsi="TT A 20 5 E 38 8t 00"/>
        </w:rPr>
        <w:t>des</w:t>
      </w:r>
      <w:r>
        <w:rPr/>
        <w:t> </w:t>
      </w:r>
      <w:r>
        <w:rPr>
          <w:rFonts w:ascii="TT A 20 5 E 38 8t 00" w:hAnsi="TT A 20 5 E 38 8t 00"/>
        </w:rPr>
        <w:t>missions</w:t>
      </w:r>
      <w:r>
        <w:rPr/>
        <w:t> </w:t>
      </w:r>
      <w:r>
        <w:rPr>
          <w:rFonts w:ascii="TT A 20 5 E 38 8t 00" w:hAnsi="TT A 20 5 E 38 8t 00"/>
        </w:rPr>
        <w:t>qui</w:t>
      </w:r>
      <w:r>
        <w:rPr/>
        <w:t> </w:t>
      </w:r>
      <w:r>
        <w:rPr>
          <w:rFonts w:ascii="TT A 20 5 E 38 8t 00" w:hAnsi="TT A 20 5 E 38 8t 00"/>
        </w:rPr>
        <w:t>sont</w:t>
      </w:r>
      <w:r>
        <w:rPr/>
        <w:t> </w:t>
      </w:r>
      <w:r>
        <w:rPr>
          <w:rFonts w:ascii="TT A 20 5 E 38 8t 00" w:hAnsi="TT A 20 5 E 38 8t 00"/>
        </w:rPr>
        <w:t>confi</w:t>
      </w:r>
      <w:r>
        <w:rPr/>
        <w:t>é</w:t>
      </w:r>
      <w:r>
        <w:rPr>
          <w:rFonts w:ascii="TT A 20 5 E 38 8t 00" w:hAnsi="TT A 20 5 E 38 8t 00"/>
        </w:rPr>
        <w:t>es</w:t>
      </w:r>
      <w:r>
        <w:rPr/>
        <w:t> </w:t>
      </w:r>
      <w:r>
        <w:rPr>
          <w:rFonts w:ascii="TT A 20 5 E 38 8t 00" w:hAnsi="TT A 20 5 E 38 8t 00"/>
        </w:rPr>
        <w:t>au</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e banques centrales,</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central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t</w:t>
      </w:r>
      <w:r>
        <w:rPr/>
        <w:t> </w:t>
      </w:r>
      <w:r>
        <w:rPr>
          <w:rFonts w:ascii="TT A 20 5 E 38 8t 00" w:hAnsi="TT A 20 5 E 38 8t 00"/>
        </w:rPr>
        <w:t>selon</w:t>
      </w:r>
      <w:r>
        <w:rPr/>
        <w:t> </w:t>
      </w:r>
      <w:r>
        <w:rPr>
          <w:rFonts w:ascii="TT A 20 5 E 38 8t 00" w:hAnsi="TT A 20 5 E 38 8t 00"/>
        </w:rPr>
        <w:t>les</w:t>
      </w:r>
      <w:r>
        <w:rPr/>
        <w:t> </w:t>
      </w:r>
      <w:r>
        <w:rPr>
          <w:rFonts w:ascii="TT A 20 5 E 38 8t 00" w:hAnsi="TT A 20 5 E 38 8t 00"/>
        </w:rPr>
        <w:t>conditions pr</w:t>
      </w:r>
      <w:r>
        <w:rPr/>
        <w:t>é</w:t>
      </w:r>
      <w:r>
        <w:rPr>
          <w:rFonts w:ascii="TT A 20 5 E 38 8t 00" w:hAnsi="TT A 20 5 E 38 8t 00"/>
        </w:rPr>
        <w:t>vues par</w:t>
      </w:r>
      <w:r>
        <w:rPr/>
        <w:t> </w:t>
      </w:r>
      <w:r>
        <w:rPr>
          <w:rFonts w:ascii="TT A 20 5 E 38 8t 00" w:hAnsi="TT A 20 5 E 38 8t 00"/>
        </w:rPr>
        <w:t>le</w:t>
      </w:r>
      <w:r>
        <w:rPr/>
        <w:t> </w:t>
      </w:r>
      <w:r>
        <w:rPr>
          <w:rFonts w:ascii="TT A 20 5 E 38 8t 00" w:hAnsi="TT A 20 5 E 38 8t 00"/>
        </w:rPr>
        <w:t>statut</w:t>
      </w:r>
      <w:r>
        <w:rPr/>
        <w:t> </w:t>
      </w:r>
      <w:r>
        <w:rPr>
          <w:rFonts w:ascii="TT A 20 5 E 38 8t 00" w:hAnsi="TT A 20 5 E 38 8t 00"/>
        </w:rPr>
        <w:t>du</w:t>
      </w:r>
      <w:r>
        <w:rPr/>
        <w:t> </w:t>
      </w:r>
      <w:r>
        <w:rPr>
          <w:rFonts w:ascii="TT A 20 5 E 38 8t 00" w:hAnsi="TT A 20 5 E 38 8t 00"/>
        </w:rPr>
        <w:t>Syst</w:t>
      </w:r>
      <w:r>
        <w:rPr/>
        <w:t>è</w:t>
      </w:r>
      <w:r>
        <w:rPr>
          <w:rFonts w:ascii="TT A 20 5 E 38 8t 00" w:hAnsi="TT A 20 5 E 38 8t 00"/>
        </w:rPr>
        <w:t>me europ</w:t>
      </w:r>
      <w:r>
        <w:rPr/>
        <w:t>é</w:t>
      </w:r>
      <w:r>
        <w:rPr>
          <w:rFonts w:ascii="TT A 20 5 E 38 8t 00" w:hAnsi="TT A 20 5 E 38 8t 00"/>
        </w:rPr>
        <w:t>en</w:t>
      </w:r>
      <w:r>
        <w:rPr/>
        <w:t> </w:t>
      </w:r>
      <w:r>
        <w:rPr>
          <w:rFonts w:ascii="TT A 20 5 E 38 8t 00" w:hAnsi="TT A 20 5 E 38 8t 00"/>
        </w:rPr>
        <w:t>de banques</w:t>
      </w:r>
      <w:r>
        <w:rPr/>
        <w:t> </w:t>
      </w:r>
      <w:r>
        <w:rPr>
          <w:rFonts w:ascii="TT A 20 5 E 38 8t 00" w:hAnsi="TT A 20 5 E 38 8t 00"/>
        </w:rPr>
        <w:t>centrale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 Banque</w:t>
      </w:r>
      <w:r>
        <w:rPr/>
        <w:t> </w:t>
      </w:r>
      <w:r>
        <w:rPr>
          <w:rFonts w:ascii="TT A 20 5 E 38 8t 00" w:hAnsi="TT A 20 5 E 38 8t 00"/>
        </w:rPr>
        <w:t>centrale</w:t>
      </w:r>
      <w:r>
        <w:rPr/>
        <w:t> </w:t>
      </w:r>
      <w:r>
        <w:rPr>
          <w:rFonts w:ascii="TT A 20 5 E 38 8t 00" w:hAnsi="TT A 20 5 E 38 8t 00"/>
        </w:rPr>
        <w:t>europ</w:t>
      </w:r>
      <w:r>
        <w:rPr/>
        <w:t>é</w:t>
      </w:r>
      <w:r>
        <w:rPr>
          <w:rFonts w:ascii="TT A 20 5 E 38 8t 00" w:hAnsi="TT A 20 5 E 38 8t 00"/>
        </w:rPr>
        <w:t xml:space="preserve">enne adopte: </w:t>
      </w:r>
    </w:p>
    <w:p>
      <w:pPr>
        <w:pStyle w:val="CM63"/>
        <w:bidi w:val="0"/>
        <w:spacing w:lineRule="atLeast" w:line="416"/>
        <w:ind w:left="563" w:right="0" w:hanging="562"/>
        <w:jc w:val="left"/>
        <w:rPr/>
      </w:pPr>
      <w:r>
        <w:rPr>
          <w:rFonts w:ascii="TT A 20 5 E 38 8t 00" w:hAnsi="TT A 20 5 E 38 8t 00"/>
        </w:rPr>
        <w:t>a)</w:t>
        <w:tab/>
        <w:t>des</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europ</w:t>
      </w:r>
      <w:r>
        <w:rPr/>
        <w:t>é</w:t>
      </w:r>
      <w:r>
        <w:rPr>
          <w:rFonts w:ascii="TT A 20 5 E 38 8t 00" w:hAnsi="TT A 20 5 E 38 8t 00"/>
        </w:rPr>
        <w:t>ens</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mesure</w:t>
      </w:r>
      <w:r>
        <w:rPr/>
        <w:t> </w:t>
      </w:r>
      <w:r>
        <w:rPr>
          <w:rFonts w:ascii="TT A 20 5 E 38 8t 00" w:hAnsi="TT A 20 5 E 38 8t 00"/>
        </w:rPr>
        <w:t>n</w:t>
      </w:r>
      <w:r>
        <w:rPr/>
        <w:t>é</w:t>
      </w:r>
      <w:r>
        <w:rPr>
          <w:rFonts w:ascii="TT A 20 5 E 38 8t 00" w:hAnsi="TT A 20 5 E 38 8t 00"/>
        </w:rPr>
        <w:t>cessaire</w:t>
      </w:r>
      <w:r>
        <w:rPr/>
        <w:t> à </w:t>
      </w:r>
      <w:r>
        <w:rPr>
          <w:rFonts w:ascii="TT A 20 5 E 38 8t 00" w:hAnsi="TT A 20 5 E 38 8t 00"/>
        </w:rPr>
        <w:t>l'accomplissement</w:t>
      </w:r>
      <w:r>
        <w:rPr/>
        <w:t> </w:t>
      </w:r>
      <w:r>
        <w:rPr>
          <w:rFonts w:ascii="TT A 20 5 E 38 8t 00" w:hAnsi="TT A 20 5 E 38 8t 00"/>
        </w:rPr>
        <w:t>des</w:t>
      </w:r>
      <w:r>
        <w:rPr/>
        <w:t> </w:t>
      </w:r>
      <w:r>
        <w:rPr>
          <w:rFonts w:ascii="TT A 20 5 E 38 8t 00" w:hAnsi="TT A 20 5 E 38 8t 00"/>
        </w:rPr>
        <w:t>missions d</w:t>
      </w:r>
      <w:r>
        <w:rPr/>
        <w:t>é</w:t>
      </w:r>
      <w:r>
        <w:rPr>
          <w:rFonts w:ascii="TT A 20 5 E 38 8t 00" w:hAnsi="TT A 20 5 E 38 8t 00"/>
        </w:rPr>
        <w:t>finies</w:t>
      </w:r>
      <w:r>
        <w:rPr/>
        <w:t> à </w:t>
      </w:r>
      <w:r>
        <w:rPr>
          <w:rFonts w:ascii="TT A 20 5 E 38 8t 00" w:hAnsi="TT A 20 5 E 38 8t 00"/>
        </w:rPr>
        <w:t>l'article</w:t>
      </w:r>
      <w:r>
        <w:rPr/>
        <w:t> </w:t>
      </w:r>
      <w:r>
        <w:rPr>
          <w:rFonts w:ascii="TT A 20 5 E 38 8t 00" w:hAnsi="TT A 20 5 E 38 8t 00"/>
        </w:rPr>
        <w:t>3,</w:t>
      </w:r>
      <w:r>
        <w:rPr/>
        <w:t> </w:t>
      </w:r>
      <w:r>
        <w:rPr>
          <w:rFonts w:ascii="TT A 20 5 E 38 8t 00" w:hAnsi="TT A 20 5 E 38 8t 00"/>
        </w:rPr>
        <w:t>paragraphe</w:t>
      </w:r>
      <w:r>
        <w:rPr/>
        <w:t> </w:t>
      </w:r>
      <w:r>
        <w:rPr>
          <w:rFonts w:ascii="TT A 20 5 E 38 8t 00" w:hAnsi="TT A 20 5 E 38 8t 00"/>
        </w:rPr>
        <w:t>1,</w:t>
      </w:r>
      <w:r>
        <w:rPr/>
        <w:t> </w:t>
      </w:r>
      <w:r>
        <w:rPr>
          <w:rFonts w:ascii="TT A 20 5 E 38 8t 00" w:hAnsi="TT A 20 5 E 38 8t 00"/>
        </w:rPr>
        <w:t>point</w:t>
      </w:r>
      <w:r>
        <w:rPr/>
        <w:t> </w:t>
      </w:r>
      <w:r>
        <w:rPr>
          <w:rFonts w:ascii="TT A 20 5 E 38 8t 00" w:hAnsi="TT A 20 5 E 38 8t 00"/>
        </w:rPr>
        <w:t>a),</w:t>
      </w:r>
      <w:r>
        <w:rPr/>
        <w:t> à </w:t>
      </w:r>
      <w:r>
        <w:rPr>
          <w:rFonts w:ascii="TT A 20 5 E 38 8t 00" w:hAnsi="TT A 20 5 E 38 8t 00"/>
        </w:rPr>
        <w:t>l'article</w:t>
      </w:r>
      <w:r>
        <w:rPr/>
        <w:t> </w:t>
      </w:r>
      <w:r>
        <w:rPr>
          <w:rFonts w:ascii="TT A 20 5 E 38 8t 00" w:hAnsi="TT A 20 5 E 38 8t 00"/>
        </w:rPr>
        <w:t>19,</w:t>
      </w:r>
      <w:r>
        <w:rPr/>
        <w:t> </w:t>
      </w:r>
      <w:r>
        <w:rPr>
          <w:rFonts w:ascii="TT A 20 5 E 38 8t 00" w:hAnsi="TT A 20 5 E 38 8t 00"/>
        </w:rPr>
        <w:t>paragraphe</w:t>
      </w:r>
      <w:r>
        <w:rPr/>
        <w:t> </w:t>
      </w:r>
      <w:r>
        <w:rPr>
          <w:rFonts w:ascii="TT A 20 5 E 38 8t 00" w:hAnsi="TT A 20 5 E 38 8t 00"/>
        </w:rPr>
        <w:t>1,</w:t>
      </w:r>
      <w:r>
        <w:rPr/>
        <w:t> à </w:t>
      </w:r>
      <w:r>
        <w:rPr>
          <w:rFonts w:ascii="TT A 20 5 E 38 8t 00" w:hAnsi="TT A 20 5 E 38 8t 00"/>
        </w:rPr>
        <w:t>l'article</w:t>
      </w:r>
      <w:r>
        <w:rPr/>
        <w:t> </w:t>
      </w:r>
      <w:r>
        <w:rPr>
          <w:rFonts w:ascii="TT A 20 5 E 38 8t 00" w:hAnsi="TT A 20 5 E 38 8t 00"/>
        </w:rPr>
        <w:t>22</w:t>
      </w:r>
      <w:r>
        <w:rPr/>
        <w:t> </w:t>
      </w:r>
      <w:r>
        <w:rPr>
          <w:rFonts w:ascii="TT A 20 5 E 38 8t 00" w:hAnsi="TT A 20 5 E 38 8t 00"/>
        </w:rPr>
        <w:t>ou</w:t>
      </w:r>
      <w:r>
        <w:rPr/>
        <w:t> à</w:t>
      </w:r>
      <w:r>
        <w:rPr>
          <w:rFonts w:ascii="TT A 20 5 E 38 8t 00" w:hAnsi="TT A 20 5 E 38 8t 00"/>
        </w:rPr>
        <w:t xml:space="preserve"> l'article</w:t>
      </w:r>
      <w:r>
        <w:rPr/>
        <w:t> </w:t>
      </w:r>
      <w:r>
        <w:rPr>
          <w:rFonts w:ascii="TT A 20 5 E 38 8t 00" w:hAnsi="TT A 20 5 E 38 8t 00"/>
        </w:rPr>
        <w:t>25,</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du</w:t>
      </w:r>
      <w:r>
        <w:rPr/>
        <w:t> </w:t>
      </w:r>
      <w:r>
        <w:rPr>
          <w:rFonts w:ascii="TT A 20 5 E 38 8t 00" w:hAnsi="TT A 20 5 E 38 8t 00"/>
        </w:rPr>
        <w:t>statut</w:t>
      </w:r>
      <w:r>
        <w:rPr/>
        <w:t> </w:t>
      </w:r>
      <w:r>
        <w:rPr>
          <w:rFonts w:ascii="TT A 20 5 E 38 8t 00" w:hAnsi="TT A 20 5 E 38 8t 00"/>
        </w:rPr>
        <w:t>du</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e banques</w:t>
      </w:r>
      <w:r>
        <w:rPr/>
        <w:t> </w:t>
      </w:r>
      <w:r>
        <w:rPr>
          <w:rFonts w:ascii="TT A 20 5 E 38 8t 00" w:hAnsi="TT A 20 5 E 38 8t 00"/>
        </w:rPr>
        <w:t>centrale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 Banque centrale europ</w:t>
      </w:r>
      <w:r>
        <w:rPr/>
        <w:t>é</w:t>
      </w:r>
      <w:r>
        <w:rPr>
          <w:rFonts w:ascii="TT A 20 5 E 38 8t 00" w:hAnsi="TT A 20 5 E 38 8t 00"/>
        </w:rPr>
        <w:t>enne,</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cas pr</w:t>
      </w:r>
      <w:r>
        <w:rPr/>
        <w:t>é</w:t>
      </w:r>
      <w:r>
        <w:rPr>
          <w:rFonts w:ascii="TT A 20 5 E 38 8t 00" w:hAnsi="TT A 20 5 E 38 8t 00"/>
        </w:rPr>
        <w:t>vus par</w:t>
      </w:r>
      <w:r>
        <w:rPr/>
        <w:t> </w:t>
      </w:r>
      <w:r>
        <w:rPr>
          <w:rFonts w:ascii="TT A 20 5 E 38 8t 00" w:hAnsi="TT A 20 5 E 38 8t 00"/>
        </w:rPr>
        <w:t>les</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et</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s vis</w:t>
      </w:r>
      <w:r>
        <w:rPr/>
        <w:t>é</w:t>
      </w:r>
      <w:r>
        <w:rPr>
          <w:rFonts w:ascii="TT A 20 5 E 38 8t 00" w:hAnsi="TT A 20 5 E 38 8t 00"/>
        </w:rPr>
        <w:t>s</w:t>
      </w:r>
      <w:r>
        <w:rPr/>
        <w:t> à </w:t>
      </w:r>
      <w:r>
        <w:rPr>
          <w:rFonts w:ascii="TT A 20 5 E 38 8t 00" w:hAnsi="TT A 20 5 E 38 8t 00"/>
        </w:rPr>
        <w:t>l'article III-187,</w:t>
      </w:r>
      <w:r>
        <w:rPr/>
        <w:t> </w:t>
      </w:r>
      <w:r>
        <w:rPr>
          <w:rFonts w:ascii="TT A 20 5 E 38 8t 00" w:hAnsi="TT A 20 5 E 38 8t 00"/>
        </w:rPr>
        <w:t>paragraphe</w:t>
      </w:r>
      <w:r>
        <w:rPr/>
        <w:t> </w:t>
      </w:r>
      <w:r>
        <w:rPr>
          <w:rFonts w:ascii="TT A 20 5 E 38 8t 00" w:hAnsi="TT A 20 5 E 38 8t 00"/>
        </w:rPr>
        <w:t xml:space="preserve">4; </w:t>
      </w:r>
    </w:p>
    <w:p>
      <w:pPr>
        <w:pStyle w:val="CM63"/>
        <w:bidi w:val="0"/>
        <w:spacing w:lineRule="atLeast" w:line="416"/>
        <w:ind w:left="563" w:right="0" w:hanging="562"/>
        <w:jc w:val="left"/>
        <w:rPr/>
      </w:pPr>
      <w:r>
        <w:rPr>
          <w:rFonts w:ascii="TT A 20 5 E 38 8t 00" w:hAnsi="TT A 20 5 E 38 8t 00"/>
        </w:rPr>
        <w:t>b)</w:t>
        <w:tab/>
        <w:t>les</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nes</w:t>
      </w:r>
      <w:r>
        <w:rPr/>
        <w:t> </w:t>
      </w:r>
      <w:r>
        <w:rPr>
          <w:rFonts w:ascii="TT A 20 5 E 38 8t 00" w:hAnsi="TT A 20 5 E 38 8t 00"/>
        </w:rPr>
        <w:t>n</w:t>
      </w:r>
      <w:r>
        <w:rPr/>
        <w:t>é</w:t>
      </w:r>
      <w:r>
        <w:rPr>
          <w:rFonts w:ascii="TT A 20 5 E 38 8t 00" w:hAnsi="TT A 20 5 E 38 8t 00"/>
        </w:rPr>
        <w:t>cessaires</w:t>
      </w:r>
      <w:r>
        <w:rPr/>
        <w:t> à </w:t>
      </w:r>
      <w:r>
        <w:rPr>
          <w:rFonts w:ascii="TT A 20 5 E 38 8t 00" w:hAnsi="TT A 20 5 E 38 8t 00"/>
        </w:rPr>
        <w:t>l'accomplissement</w:t>
      </w:r>
      <w:r>
        <w:rPr/>
        <w:t> </w:t>
      </w:r>
      <w:r>
        <w:rPr>
          <w:rFonts w:ascii="TT A 20 5 E 38 8t 00" w:hAnsi="TT A 20 5 E 38 8t 00"/>
        </w:rPr>
        <w:t>des</w:t>
      </w:r>
      <w:r>
        <w:rPr/>
        <w:t> </w:t>
      </w:r>
      <w:r>
        <w:rPr>
          <w:rFonts w:ascii="TT A 20 5 E 38 8t 00" w:hAnsi="TT A 20 5 E 38 8t 00"/>
        </w:rPr>
        <w:t>missions</w:t>
      </w:r>
      <w:r>
        <w:rPr/>
        <w:t> </w:t>
      </w:r>
      <w:r>
        <w:rPr>
          <w:rFonts w:ascii="TT A 20 5 E 38 8t 00" w:hAnsi="TT A 20 5 E 38 8t 00"/>
        </w:rPr>
        <w:t>confi</w:t>
      </w:r>
      <w:r>
        <w:rPr/>
        <w:t>é</w:t>
      </w:r>
      <w:r>
        <w:rPr>
          <w:rFonts w:ascii="TT A 20 5 E 38 8t 00" w:hAnsi="TT A 20 5 E 38 8t 00"/>
        </w:rPr>
        <w:t>es</w:t>
      </w:r>
      <w:r>
        <w:rPr/>
        <w:t> </w:t>
      </w:r>
      <w:r>
        <w:rPr>
          <w:rFonts w:ascii="TT A 20 5 E 38 8t 00" w:hAnsi="TT A 20 5 E 38 8t 00"/>
        </w:rPr>
        <w:t>au</w:t>
      </w:r>
      <w:r>
        <w:rPr/>
        <w:t> </w:t>
      </w:r>
      <w:r>
        <w:rPr>
          <w:rFonts w:ascii="TT A 20 5 E 38 8t 00" w:hAnsi="TT A 20 5 E 38 8t 00"/>
        </w:rPr>
        <w:t>Syst</w:t>
      </w:r>
      <w:r>
        <w:rPr/>
        <w:t>è</w:t>
      </w:r>
      <w:r>
        <w:rPr>
          <w:rFonts w:ascii="TT A 20 5 E 38 8t 00" w:hAnsi="TT A 20 5 E 38 8t 00"/>
        </w:rPr>
        <w:t>me europ</w:t>
      </w:r>
      <w:r>
        <w:rPr/>
        <w:t>é</w:t>
      </w:r>
      <w:r>
        <w:rPr>
          <w:rFonts w:ascii="TT A 20 5 E 38 8t 00" w:hAnsi="TT A 20 5 E 38 8t 00"/>
        </w:rPr>
        <w:t>en</w:t>
      </w:r>
      <w:r>
        <w:rPr/>
        <w:t> </w:t>
      </w:r>
      <w:r>
        <w:rPr>
          <w:rFonts w:ascii="TT A 20 5 E 38 8t 00" w:hAnsi="TT A 20 5 E 38 8t 00"/>
        </w:rPr>
        <w:t>de banques</w:t>
      </w:r>
      <w:r>
        <w:rPr/>
        <w:t> </w:t>
      </w:r>
      <w:r>
        <w:rPr>
          <w:rFonts w:ascii="TT A 20 5 E 38 8t 00" w:hAnsi="TT A 20 5 E 38 8t 00"/>
        </w:rPr>
        <w:t>centrales</w:t>
      </w:r>
      <w:r>
        <w:rPr/>
        <w:t> </w:t>
      </w:r>
      <w:r>
        <w:rPr>
          <w:rFonts w:ascii="TT A 20 5 E 38 8t 00" w:hAnsi="TT A 20 5 E 38 8t 00"/>
        </w:rPr>
        <w:t>en</w:t>
      </w:r>
      <w:r>
        <w:rPr/>
        <w:t> </w:t>
      </w:r>
      <w:r>
        <w:rPr>
          <w:rFonts w:ascii="TT A 20 5 E 38 8t 00" w:hAnsi="TT A 20 5 E 38 8t 00"/>
        </w:rPr>
        <w:t>vertu</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statut</w:t>
      </w:r>
      <w:r>
        <w:rPr/>
        <w:t> </w:t>
      </w:r>
      <w:r>
        <w:rPr>
          <w:rFonts w:ascii="TT A 20 5 E 38 8t 00" w:hAnsi="TT A 20 5 E 38 8t 00"/>
        </w:rPr>
        <w:t>du</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e banques</w:t>
      </w:r>
      <w:r>
        <w:rPr/>
        <w:t> </w:t>
      </w:r>
      <w:r>
        <w:rPr>
          <w:rFonts w:ascii="TT A 20 5 E 38 8t 00" w:hAnsi="TT A 20 5 E 38 8t 00"/>
        </w:rPr>
        <w:t>centrale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Banque centrale</w:t>
      </w:r>
      <w:r>
        <w:rPr/>
        <w:t> </w:t>
      </w:r>
      <w:r>
        <w:rPr>
          <w:rFonts w:ascii="TT A 20 5 E 38 8t 00" w:hAnsi="TT A 20 5 E 38 8t 00"/>
        </w:rPr>
        <w:t>europ</w:t>
      </w:r>
      <w:r>
        <w:rPr/>
        <w:t>é</w:t>
      </w:r>
      <w:r>
        <w:rPr>
          <w:rFonts w:ascii="TT A 20 5 E 38 8t 00" w:hAnsi="TT A 20 5 E 38 8t 00"/>
        </w:rPr>
        <w:t xml:space="preserve">enne; </w:t>
      </w:r>
    </w:p>
    <w:p>
      <w:pPr>
        <w:pStyle w:val="CM63"/>
        <w:bidi w:val="0"/>
        <w:spacing w:lineRule="atLeast" w:line="416"/>
        <w:ind w:left="563" w:right="0" w:hanging="562"/>
        <w:jc w:val="left"/>
        <w:rPr/>
      </w:pPr>
      <w:r>
        <w:rPr>
          <w:rFonts w:ascii="TT A 20 5 E 38 8t 00" w:hAnsi="TT A 20 5 E 38 8t 00"/>
        </w:rPr>
        <w:t>c)</w:t>
        <w:tab/>
        <w:t>des</w:t>
      </w:r>
      <w:r>
        <w:rPr/>
        <w:t> </w:t>
      </w:r>
      <w:r>
        <w:rPr>
          <w:rFonts w:ascii="TT A 20 5 E 38 8t 00" w:hAnsi="TT A 20 5 E 38 8t 00"/>
        </w:rPr>
        <w:t>recommandations</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avis.</w:t>
      </w:r>
      <w:r>
        <w:rPr/>
        <w:t> </w:t>
      </w:r>
    </w:p>
    <w:p>
      <w:pPr>
        <w:pStyle w:val="Default"/>
        <w:numPr>
          <w:ilvl w:val="0"/>
          <w:numId w:val="111"/>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 Banque</w:t>
      </w:r>
      <w:r>
        <w:rPr>
          <w:color w:val="auto"/>
        </w:rPr>
        <w:t> </w:t>
      </w:r>
      <w:r>
        <w:rPr>
          <w:rFonts w:ascii="TT A 20 5 E 38 8t 00" w:hAnsi="TT A 20 5 E 38 8t 00"/>
          <w:color w:val="auto"/>
        </w:rPr>
        <w:t>centrale europ</w:t>
      </w:r>
      <w:r>
        <w:rPr>
          <w:color w:val="auto"/>
        </w:rPr>
        <w:t>é</w:t>
      </w:r>
      <w:r>
        <w:rPr>
          <w:rFonts w:ascii="TT A 20 5 E 38 8t 00" w:hAnsi="TT A 20 5 E 38 8t 00"/>
          <w:color w:val="auto"/>
        </w:rPr>
        <w:t>enne peut</w:t>
      </w:r>
      <w:r>
        <w:rPr>
          <w:color w:val="auto"/>
        </w:rPr>
        <w:t> </w:t>
      </w:r>
      <w:r>
        <w:rPr>
          <w:rFonts w:ascii="TT A 20 5 E 38 8t 00" w:hAnsi="TT A 20 5 E 38 8t 00"/>
          <w:color w:val="auto"/>
        </w:rPr>
        <w:t>d</w:t>
      </w:r>
      <w:r>
        <w:rPr>
          <w:color w:val="auto"/>
        </w:rPr>
        <w:t>é</w:t>
      </w:r>
      <w:r>
        <w:rPr>
          <w:rFonts w:ascii="TT A 20 5 E 38 8t 00" w:hAnsi="TT A 20 5 E 38 8t 00"/>
          <w:color w:val="auto"/>
        </w:rPr>
        <w:t>cider</w:t>
      </w:r>
      <w:r>
        <w:rPr>
          <w:color w:val="auto"/>
        </w:rPr>
        <w:t> </w:t>
      </w:r>
      <w:r>
        <w:rPr>
          <w:rFonts w:ascii="TT A 20 5 E 38 8t 00" w:hAnsi="TT A 20 5 E 38 8t 00"/>
          <w:color w:val="auto"/>
        </w:rPr>
        <w:t>de publier</w:t>
      </w:r>
      <w:r>
        <w:rPr>
          <w:color w:val="auto"/>
        </w:rPr>
        <w:t> </w:t>
      </w:r>
      <w:r>
        <w:rPr>
          <w:rFonts w:ascii="TT A 20 5 E 38 8t 00" w:hAnsi="TT A 20 5 E 38 8t 00"/>
          <w:color w:val="auto"/>
        </w:rPr>
        <w:t>ses</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s,</w:t>
      </w:r>
      <w:r>
        <w:rPr>
          <w:color w:val="auto"/>
        </w:rPr>
        <w:t> </w:t>
      </w:r>
      <w:r>
        <w:rPr>
          <w:rFonts w:ascii="TT A 20 5 E 38 8t 00" w:hAnsi="TT A 20 5 E 38 8t 00"/>
          <w:color w:val="auto"/>
        </w:rPr>
        <w:t>recommandations</w:t>
      </w:r>
      <w:r>
        <w:rPr>
          <w:color w:val="auto"/>
        </w:rPr>
        <w:t> </w:t>
      </w:r>
      <w:r>
        <w:rPr>
          <w:rFonts w:ascii="TT A 20 5 E 38 8t 00" w:hAnsi="TT A 20 5 E 38 8t 00"/>
          <w:color w:val="auto"/>
        </w:rPr>
        <w:t>et avis.</w:t>
      </w:r>
      <w:r>
        <w:rPr>
          <w:color w:val="auto"/>
        </w:rPr>
        <w:t> </w:t>
      </w:r>
    </w:p>
    <w:p>
      <w:pPr>
        <w:pStyle w:val="Default"/>
        <w:numPr>
          <w:ilvl w:val="0"/>
          <w:numId w:val="111"/>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adopte,</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ment</w:t>
      </w:r>
      <w:r>
        <w:rPr>
          <w:color w:val="auto"/>
        </w:rPr>
        <w:t> à </w:t>
      </w:r>
      <w:r>
        <w:rPr>
          <w:rFonts w:ascii="TT A 20 5 E 38 8t 00" w:hAnsi="TT A 20 5 E 38 8t 00"/>
          <w:color w:val="auto"/>
        </w:rPr>
        <w:t>la proc</w:t>
      </w:r>
      <w:r>
        <w:rPr>
          <w:color w:val="auto"/>
        </w:rPr>
        <w:t>é</w:t>
      </w:r>
      <w:r>
        <w:rPr>
          <w:rFonts w:ascii="TT A 20 5 E 38 8t 00" w:hAnsi="TT A 20 5 E 38 8t 00"/>
          <w:color w:val="auto"/>
        </w:rPr>
        <w:t>dure pr</w:t>
      </w:r>
      <w:r>
        <w:rPr>
          <w:color w:val="auto"/>
        </w:rPr>
        <w:t>é</w:t>
      </w:r>
      <w:r>
        <w:rPr>
          <w:rFonts w:ascii="TT A 20 5 E 38 8t 00" w:hAnsi="TT A 20 5 E 38 8t 00"/>
          <w:color w:val="auto"/>
        </w:rPr>
        <w:t>vue</w:t>
      </w:r>
      <w:r>
        <w:rPr>
          <w:color w:val="auto"/>
        </w:rPr>
        <w:t> à </w:t>
      </w:r>
      <w:r>
        <w:rPr>
          <w:rFonts w:ascii="TT A 20 5 E 38 8t 00" w:hAnsi="TT A 20 5 E 38 8t 00"/>
          <w:color w:val="auto"/>
        </w:rPr>
        <w:t>l'article III-187,</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4,</w:t>
      </w:r>
      <w:r>
        <w:rPr>
          <w:color w:val="auto"/>
        </w:rPr>
        <w:t> </w:t>
      </w:r>
      <w:r>
        <w:rPr>
          <w:rFonts w:ascii="TT A 20 5 E 38 8t 00" w:hAnsi="TT A 20 5 E 38 8t 00"/>
          <w:color w:val="auto"/>
        </w:rPr>
        <w:t>les r</w:t>
      </w:r>
      <w:r>
        <w:rPr>
          <w:color w:val="auto"/>
        </w:rPr>
        <w:t>è</w:t>
      </w:r>
      <w:r>
        <w:rPr>
          <w:rFonts w:ascii="TT A 20 5 E 38 8t 00" w:hAnsi="TT A 20 5 E 38 8t 00"/>
          <w:color w:val="auto"/>
        </w:rPr>
        <w:t>glement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s</w:t>
      </w:r>
      <w:r>
        <w:rPr>
          <w:color w:val="auto"/>
        </w:rPr>
        <w:t> </w:t>
      </w:r>
      <w:r>
        <w:rPr>
          <w:rFonts w:ascii="TT A 20 5 E 38 8t 00" w:hAnsi="TT A 20 5 E 38 8t 00"/>
          <w:color w:val="auto"/>
        </w:rPr>
        <w:t>fixant</w:t>
      </w:r>
      <w:r>
        <w:rPr>
          <w:color w:val="auto"/>
        </w:rPr>
        <w:t> </w:t>
      </w:r>
      <w:r>
        <w:rPr>
          <w:rFonts w:ascii="TT A 20 5 E 38 8t 00" w:hAnsi="TT A 20 5 E 38 8t 00"/>
          <w:color w:val="auto"/>
        </w:rPr>
        <w:t>les</w:t>
      </w:r>
      <w:r>
        <w:rPr>
          <w:color w:val="auto"/>
        </w:rPr>
        <w:t> </w:t>
      </w:r>
      <w:r>
        <w:rPr>
          <w:rFonts w:ascii="TT A 20 5 E 38 8t 00" w:hAnsi="TT A 20 5 E 38 8t 00"/>
          <w:color w:val="auto"/>
        </w:rPr>
        <w:t>limites</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condition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quels</w:t>
      </w:r>
      <w:r>
        <w:rPr>
          <w:color w:val="auto"/>
        </w:rPr>
        <w:t> </w:t>
      </w:r>
      <w:r>
        <w:rPr>
          <w:rFonts w:ascii="TT A 20 5 E 38 8t 00" w:hAnsi="TT A 20 5 E 38 8t 00"/>
          <w:color w:val="auto"/>
        </w:rPr>
        <w:t>la</w:t>
      </w:r>
      <w:r>
        <w:rPr>
          <w:color w:val="auto"/>
        </w:rPr>
        <w:t> </w:t>
      </w:r>
      <w:r>
        <w:rPr>
          <w:rFonts w:ascii="TT A 20 5 E 38 8t 00" w:hAnsi="TT A 20 5 E 38 8t 00"/>
          <w:color w:val="auto"/>
        </w:rPr>
        <w:t>Banque</w:t>
      </w:r>
      <w:r>
        <w:rPr>
          <w:color w:val="auto"/>
        </w:rPr>
        <w:t> </w:t>
      </w:r>
      <w:r>
        <w:rPr>
          <w:rFonts w:ascii="TT A 20 5 E 38 8t 00" w:hAnsi="TT A 20 5 E 38 8t 00"/>
          <w:color w:val="auto"/>
        </w:rPr>
        <w:t>centrale 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est</w:t>
      </w:r>
      <w:r>
        <w:rPr>
          <w:color w:val="auto"/>
        </w:rPr>
        <w:t> </w:t>
      </w:r>
      <w:r>
        <w:rPr>
          <w:rFonts w:ascii="TT A 20 5 E 38 8t 00" w:hAnsi="TT A 20 5 E 38 8t 00"/>
          <w:color w:val="auto"/>
        </w:rPr>
        <w:t>habilit</w:t>
      </w:r>
      <w:r>
        <w:rPr>
          <w:color w:val="auto"/>
        </w:rPr>
        <w:t>é</w:t>
      </w:r>
      <w:r>
        <w:rPr>
          <w:rFonts w:ascii="TT A 20 5 E 38 8t 00" w:hAnsi="TT A 20 5 E 38 8t 00"/>
          <w:color w:val="auto"/>
        </w:rPr>
        <w:t xml:space="preserve">e </w:t>
      </w:r>
      <w:r>
        <w:rPr>
          <w:color w:val="auto"/>
        </w:rPr>
        <w:t>à </w:t>
      </w:r>
      <w:r>
        <w:rPr>
          <w:rFonts w:ascii="TT A 20 5 E 38 8t 00" w:hAnsi="TT A 20 5 E 38 8t 00"/>
          <w:color w:val="auto"/>
        </w:rPr>
        <w:t>infliger</w:t>
      </w:r>
      <w:r>
        <w:rPr>
          <w:color w:val="auto"/>
        </w:rPr>
        <w:t> </w:t>
      </w:r>
      <w:r>
        <w:rPr>
          <w:rFonts w:ascii="TT A 20 5 E 38 8t 00" w:hAnsi="TT A 20 5 E 38 8t 00"/>
          <w:color w:val="auto"/>
        </w:rPr>
        <w:t>aux</w:t>
      </w:r>
      <w:r>
        <w:rPr>
          <w:color w:val="auto"/>
        </w:rPr>
        <w:t> </w:t>
      </w:r>
      <w:r>
        <w:rPr>
          <w:rFonts w:ascii="TT A 20 5 E 38 8t 00" w:hAnsi="TT A 20 5 E 38 8t 00"/>
          <w:color w:val="auto"/>
        </w:rPr>
        <w:t>entreprises des</w:t>
      </w:r>
      <w:r>
        <w:rPr>
          <w:color w:val="auto"/>
        </w:rPr>
        <w:t> </w:t>
      </w:r>
      <w:r>
        <w:rPr>
          <w:rFonts w:ascii="TT A 20 5 E 38 8t 00" w:hAnsi="TT A 20 5 E 38 8t 00"/>
          <w:color w:val="auto"/>
        </w:rPr>
        <w:t>amendes et</w:t>
      </w:r>
      <w:r>
        <w:rPr>
          <w:color w:val="auto"/>
        </w:rPr>
        <w:t> </w:t>
      </w:r>
      <w:r>
        <w:rPr>
          <w:rFonts w:ascii="TT A 20 5 E 38 8t 00" w:hAnsi="TT A 20 5 E 38 8t 00"/>
          <w:color w:val="auto"/>
        </w:rPr>
        <w:t>des</w:t>
      </w:r>
      <w:r>
        <w:rPr>
          <w:color w:val="auto"/>
        </w:rPr>
        <w:t> </w:t>
      </w:r>
      <w:r>
        <w:rPr>
          <w:rFonts w:ascii="TT A 20 5 E 38 8t 00" w:hAnsi="TT A 20 5 E 38 8t 00"/>
          <w:color w:val="auto"/>
        </w:rPr>
        <w:t>astreintes</w:t>
      </w:r>
      <w:r>
        <w:rPr>
          <w:color w:val="auto"/>
        </w:rPr>
        <w:t> </w:t>
      </w:r>
      <w:r>
        <w:rPr>
          <w:rFonts w:ascii="TT A 20 5 E 38 8t 00" w:hAnsi="TT A 20 5 E 38 8t 00"/>
          <w:color w:val="auto"/>
        </w:rPr>
        <w:t>en</w:t>
      </w:r>
      <w:r>
        <w:rPr>
          <w:color w:val="auto"/>
        </w:rPr>
        <w:t> </w:t>
      </w:r>
      <w:r>
        <w:rPr>
          <w:rFonts w:ascii="TT A 20 5 E 38 8t 00" w:hAnsi="TT A 20 5 E 38 8t 00"/>
          <w:color w:val="auto"/>
        </w:rPr>
        <w:t>cas</w:t>
      </w:r>
      <w:r>
        <w:rPr>
          <w:color w:val="auto"/>
        </w:rPr>
        <w:t> </w:t>
      </w:r>
      <w:r>
        <w:rPr>
          <w:rFonts w:ascii="TT A 20 5 E 38 8t 00" w:hAnsi="TT A 20 5 E 38 8t 00"/>
          <w:color w:val="auto"/>
        </w:rPr>
        <w:t>de non-respect</w:t>
      </w:r>
      <w:r>
        <w:rPr>
          <w:color w:val="auto"/>
        </w:rPr>
        <w:t> </w:t>
      </w:r>
      <w:r>
        <w:rPr>
          <w:rFonts w:ascii="TT A 20 5 E 38 8t 00" w:hAnsi="TT A 20 5 E 38 8t 00"/>
          <w:color w:val="auto"/>
        </w:rPr>
        <w:t>de</w:t>
      </w:r>
      <w:r>
        <w:rPr>
          <w:color w:val="auto"/>
        </w:rPr>
        <w:t> </w:t>
      </w:r>
      <w:r>
        <w:rPr>
          <w:rFonts w:ascii="TT A 20 5 E 38 8t 00" w:hAnsi="TT A 20 5 E 38 8t 00"/>
          <w:color w:val="auto"/>
        </w:rPr>
        <w:t>ses</w:t>
      </w:r>
      <w:r>
        <w:rPr>
          <w:color w:val="auto"/>
        </w:rPr>
        <w:t> </w:t>
      </w:r>
      <w:r>
        <w:rPr>
          <w:rFonts w:ascii="TT A 20 5 E 38 8t 00" w:hAnsi="TT A 20 5 E 38 8t 00"/>
          <w:color w:val="auto"/>
        </w:rPr>
        <w:t>r</w:t>
      </w:r>
      <w:r>
        <w:rPr>
          <w:color w:val="auto"/>
        </w:rPr>
        <w:t>è</w:t>
      </w:r>
      <w:r>
        <w:rPr>
          <w:rFonts w:ascii="TT A 20 5 E 38 8t 00" w:hAnsi="TT A 20 5 E 38 8t 00"/>
          <w:color w:val="auto"/>
        </w:rPr>
        <w:t>glements</w:t>
      </w:r>
      <w:r>
        <w:rPr>
          <w:color w:val="auto"/>
        </w:rPr>
        <w:t> </w:t>
      </w:r>
      <w:r>
        <w:rPr>
          <w:rFonts w:ascii="TT A 20 5 E 38 8t 00" w:hAnsi="TT A 20 5 E 38 8t 00"/>
          <w:color w:val="auto"/>
        </w:rPr>
        <w:t>et</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s.</w:t>
      </w:r>
      <w:r>
        <w:rPr>
          <w:color w:val="auto"/>
        </w:rPr>
        <w:t>  </w:t>
      </w:r>
    </w:p>
    <w:p>
      <w:pPr>
        <w:pStyle w:val="Default"/>
        <w:bidi w:val="0"/>
        <w:ind w:left="0" w:right="0" w:hanging="0"/>
        <w:jc w:val="left"/>
        <w:rPr>
          <w:color w:val="auto"/>
        </w:rPr>
      </w:pPr>
      <w:r>
        <w:rPr>
          <w:color w:val="auto"/>
        </w:rPr>
      </w:r>
    </w:p>
    <w:p>
      <w:pPr>
        <w:pStyle w:val="CM63"/>
        <w:bidi w:val="0"/>
        <w:spacing w:lineRule="atLeast" w:line="416"/>
        <w:ind w:left="0" w:right="0" w:hanging="0"/>
        <w:jc w:val="left"/>
        <w:rPr/>
      </w:pP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es attribution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central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 xml:space="preserve">enne </w:t>
      </w:r>
      <w:r>
        <w:rPr/>
        <w:t>é</w:t>
      </w:r>
      <w:r>
        <w:rPr>
          <w:rFonts w:ascii="TT A 20 5 E 38 8t 00" w:hAnsi="TT A 20 5 E 38 8t 00"/>
        </w:rPr>
        <w:t>tablit</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n</w:t>
      </w:r>
      <w:r>
        <w:rPr/>
        <w:t>é</w:t>
      </w:r>
      <w:r>
        <w:rPr>
          <w:rFonts w:ascii="TT A 20 5 E 38 8t 00" w:hAnsi="TT A 20 5 E 38 8t 00"/>
        </w:rPr>
        <w:t>cessaires</w:t>
      </w:r>
      <w:r>
        <w:rPr/>
        <w:t> à </w:t>
      </w:r>
      <w:r>
        <w:rPr>
          <w:rFonts w:ascii="TT A 20 5 E 38 8t 00" w:hAnsi="TT A 20 5 E 38 8t 00"/>
        </w:rPr>
        <w:t>l'usage</w:t>
      </w:r>
      <w:r>
        <w:rPr/>
        <w:t> </w:t>
      </w:r>
      <w:r>
        <w:rPr>
          <w:rFonts w:ascii="TT A 20 5 E 38 8t 00" w:hAnsi="TT A 20 5 E 38 8t 00"/>
        </w:rPr>
        <w:t>de</w:t>
      </w:r>
      <w:r>
        <w:rPr/>
        <w:t> </w:t>
      </w:r>
      <w:r>
        <w:rPr>
          <w:rFonts w:ascii="TT A 20 5 E 38 8t 00" w:hAnsi="TT A 20 5 E 38 8t 00"/>
        </w:rPr>
        <w:t>l'euro</w:t>
      </w:r>
      <w:r>
        <w:rPr/>
        <w:t> </w:t>
      </w:r>
      <w:r>
        <w:rPr>
          <w:rFonts w:ascii="TT A 20 5 E 38 8t 00" w:hAnsi="TT A 20 5 E 38 8t 00"/>
        </w:rPr>
        <w:t>en</w:t>
      </w:r>
      <w:r>
        <w:rPr/>
        <w:t> </w:t>
      </w:r>
      <w:r>
        <w:rPr>
          <w:rFonts w:ascii="TT A 20 5 E 38 8t 00" w:hAnsi="TT A 20 5 E 38 8t 00"/>
        </w:rPr>
        <w:t>tant</w:t>
      </w:r>
      <w:r>
        <w:rPr/>
        <w:t> </w:t>
      </w:r>
      <w:r>
        <w:rPr>
          <w:rFonts w:ascii="TT A 20 5 E 38 8t 00" w:hAnsi="TT A 20 5 E 38 8t 00"/>
        </w:rPr>
        <w:t>que</w:t>
      </w:r>
      <w:r>
        <w:rPr/>
        <w:t> </w:t>
      </w:r>
      <w:r>
        <w:rPr>
          <w:rFonts w:ascii="TT A 20 5 E 38 8t 00" w:hAnsi="TT A 20 5 E 38 8t 00"/>
        </w:rPr>
        <w:t>monnaie</w:t>
      </w:r>
      <w:r>
        <w:rPr/>
        <w:t> </w:t>
      </w:r>
      <w:r>
        <w:rPr>
          <w:rFonts w:ascii="TT A 20 5 E 38 8t 00" w:hAnsi="TT A 20 5 E 38 8t 00"/>
        </w:rPr>
        <w:t>unique.</w:t>
      </w:r>
      <w:r>
        <w:rPr/>
        <w:t> </w:t>
      </w:r>
      <w:r>
        <w:rPr>
          <w:rFonts w:ascii="TT A 20 5 E 38 8t 00" w:hAnsi="TT A 20 5 E 38 8t 00"/>
        </w:rPr>
        <w:t>Elle</w:t>
      </w:r>
      <w:r>
        <w:rPr/>
        <w:t> </w:t>
      </w:r>
      <w:r>
        <w:rPr>
          <w:rFonts w:ascii="TT A 20 5 E 38 8t 00" w:hAnsi="TT A 20 5 E 38 8t 00"/>
        </w:rPr>
        <w:t>est</w:t>
      </w:r>
      <w:r>
        <w:rPr/>
        <w:t> </w:t>
      </w:r>
      <w:r>
        <w:rPr>
          <w:rFonts w:ascii="TT A 20 5 E 38 8t 00" w:hAnsi="TT A 20 5 E 38 8t 00"/>
        </w:rPr>
        <w:t>adopt</w:t>
      </w:r>
      <w:r>
        <w:rPr/>
        <w:t>é</w:t>
      </w:r>
      <w:r>
        <w:rPr>
          <w:rFonts w:ascii="TT A 20 5 E 38 8t 00" w:hAnsi="TT A 20 5 E 38 8t 00"/>
        </w:rPr>
        <w:t>e</w:t>
      </w:r>
      <w:r>
        <w:rPr/>
        <w:t> </w:t>
      </w:r>
      <w:r>
        <w:rPr>
          <w:rFonts w:ascii="TT A 20 5 E 38 8t 00" w:hAnsi="TT A 20 5 E 38 8t 00"/>
        </w:rPr>
        <w:t>apr</w:t>
      </w:r>
      <w:r>
        <w:rPr/>
        <w:t>è</w:t>
      </w:r>
      <w:r>
        <w:rPr>
          <w:rFonts w:ascii="TT A 20 5 E 38 8t 00" w:hAnsi="TT A 20 5 E 38 8t 00"/>
        </w:rPr>
        <w:t>s consult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centrale</w:t>
      </w:r>
      <w:r>
        <w:rPr/>
        <w:t> </w:t>
      </w:r>
      <w:r>
        <w:rPr>
          <w:rFonts w:ascii="TT A 20 5 E 38 8t 00" w:hAnsi="TT A 20 5 E 38 8t 00"/>
        </w:rPr>
        <w:t>europ</w:t>
      </w:r>
      <w:r>
        <w:rPr/>
        <w:t>é</w:t>
      </w:r>
      <w:r>
        <w:rPr>
          <w:rFonts w:ascii="TT A 20 5 E 38 8t 00" w:hAnsi="TT A 20 5 E 38 8t 00"/>
        </w:rPr>
        <w:t>enne.</w:t>
      </w:r>
      <w:r>
        <w:rPr/>
        <w:t> </w:t>
      </w:r>
    </w:p>
    <w:p>
      <w:pPr>
        <w:pStyle w:val="CM63"/>
        <w:bidi w:val="0"/>
        <w:spacing w:lineRule="atLeast" w:line="828"/>
        <w:ind w:left="0" w:right="0" w:hanging="0"/>
        <w:jc w:val="center"/>
        <w:rPr/>
      </w:pPr>
      <w:r>
        <w:rPr>
          <w:rFonts w:ascii="TT A 20 5 E 38 8t 00" w:hAnsi="TT A 20 5 E 38 8t 00"/>
        </w:rPr>
        <w:t>SECTION</w:t>
      </w:r>
      <w:r>
        <w:rPr/>
        <w:t> </w:t>
      </w:r>
      <w:r>
        <w:rPr>
          <w:rFonts w:ascii="TT A 20 5 E 38 8t 00" w:hAnsi="TT A 20 5 E 38 8t 00"/>
        </w:rPr>
        <w:t>3</w:t>
      </w:r>
      <w:r>
        <w:rPr/>
        <w:t> </w:t>
      </w:r>
      <w:r>
        <w:rPr>
          <w:rFonts w:ascii="TT A 20 5 E 38 8t 00" w:hAnsi="TT A 20 5 E 38 8t 00"/>
        </w:rPr>
        <w:t>DISPOSITIONS INSTITUTIONNELLES ARTICLE III-192</w:t>
      </w:r>
      <w:r>
        <w:rPr/>
        <w:t> </w:t>
      </w:r>
    </w:p>
    <w:p>
      <w:pPr>
        <w:pStyle w:val="Default"/>
        <w:numPr>
          <w:ilvl w:val="0"/>
          <w:numId w:val="112"/>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En</w:t>
      </w:r>
      <w:r>
        <w:rPr>
          <w:color w:val="auto"/>
        </w:rPr>
        <w:t> </w:t>
      </w:r>
      <w:r>
        <w:rPr>
          <w:rFonts w:ascii="TT A 20 5 E 38 8t 00" w:hAnsi="TT A 20 5 E 38 8t 00"/>
          <w:color w:val="auto"/>
        </w:rPr>
        <w:t>vue</w:t>
      </w:r>
      <w:r>
        <w:rPr>
          <w:color w:val="auto"/>
        </w:rPr>
        <w:t> </w:t>
      </w:r>
      <w:r>
        <w:rPr>
          <w:rFonts w:ascii="TT A 20 5 E 38 8t 00" w:hAnsi="TT A 20 5 E 38 8t 00"/>
          <w:color w:val="auto"/>
        </w:rPr>
        <w:t>de promouvoir</w:t>
      </w:r>
      <w:r>
        <w:rPr>
          <w:color w:val="auto"/>
        </w:rPr>
        <w:t> </w:t>
      </w:r>
      <w:r>
        <w:rPr>
          <w:rFonts w:ascii="TT A 20 5 E 38 8t 00" w:hAnsi="TT A 20 5 E 38 8t 00"/>
          <w:color w:val="auto"/>
        </w:rPr>
        <w:t>la coordination</w:t>
      </w:r>
      <w:r>
        <w:rPr>
          <w:color w:val="auto"/>
        </w:rPr>
        <w:t> </w:t>
      </w:r>
      <w:r>
        <w:rPr>
          <w:rFonts w:ascii="TT A 20 5 E 38 8t 00" w:hAnsi="TT A 20 5 E 38 8t 00"/>
          <w:color w:val="auto"/>
        </w:rPr>
        <w:t>des politiqu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toute</w:t>
      </w:r>
      <w:r>
        <w:rPr>
          <w:color w:val="auto"/>
        </w:rPr>
        <w:t> </w:t>
      </w:r>
      <w:r>
        <w:rPr>
          <w:rFonts w:ascii="TT A 20 5 E 38 8t 00" w:hAnsi="TT A 20 5 E 38 8t 00"/>
          <w:color w:val="auto"/>
        </w:rPr>
        <w:t>la</w:t>
      </w:r>
      <w:r>
        <w:rPr>
          <w:color w:val="auto"/>
        </w:rPr>
        <w:t> </w:t>
      </w:r>
      <w:r>
        <w:rPr>
          <w:rFonts w:ascii="TT A 20 5 E 38 8t 00" w:hAnsi="TT A 20 5 E 38 8t 00"/>
          <w:color w:val="auto"/>
        </w:rPr>
        <w:t>mesure n</w:t>
      </w:r>
      <w:r>
        <w:rPr>
          <w:color w:val="auto"/>
        </w:rPr>
        <w:t>é</w:t>
      </w:r>
      <w:r>
        <w:rPr>
          <w:rFonts w:ascii="TT A 20 5 E 38 8t 00" w:hAnsi="TT A 20 5 E 38 8t 00"/>
          <w:color w:val="auto"/>
        </w:rPr>
        <w:t>cessaire</w:t>
      </w:r>
      <w:r>
        <w:rPr>
          <w:color w:val="auto"/>
        </w:rPr>
        <w:t> </w:t>
      </w:r>
      <w:r>
        <w:rPr>
          <w:rFonts w:ascii="TT A 20 5 E 38 8t 00" w:hAnsi="TT A 20 5 E 38 8t 00"/>
          <w:color w:val="auto"/>
        </w:rPr>
        <w:t>au</w:t>
      </w:r>
      <w:r>
        <w:rPr>
          <w:color w:val="auto"/>
        </w:rPr>
        <w:t> </w:t>
      </w:r>
      <w:r>
        <w:rPr>
          <w:rFonts w:ascii="TT A 20 5 E 38 8t 00" w:hAnsi="TT A 20 5 E 38 8t 00"/>
          <w:color w:val="auto"/>
        </w:rPr>
        <w:t>fonctionnement</w:t>
      </w:r>
      <w:r>
        <w:rPr>
          <w:color w:val="auto"/>
        </w:rPr>
        <w:t> </w:t>
      </w:r>
      <w:r>
        <w:rPr>
          <w:rFonts w:ascii="TT A 20 5 E 38 8t 00" w:hAnsi="TT A 20 5 E 38 8t 00"/>
          <w:color w:val="auto"/>
        </w:rPr>
        <w:t>du</w:t>
      </w:r>
      <w:r>
        <w:rPr>
          <w:color w:val="auto"/>
        </w:rPr>
        <w:t> </w:t>
      </w:r>
      <w:r>
        <w:rPr>
          <w:rFonts w:ascii="TT A 20 5 E 38 8t 00" w:hAnsi="TT A 20 5 E 38 8t 00"/>
          <w:color w:val="auto"/>
        </w:rPr>
        <w:t>march</w:t>
      </w:r>
      <w:r>
        <w:rPr>
          <w:color w:val="auto"/>
        </w:rPr>
        <w:t>é </w:t>
      </w:r>
      <w:r>
        <w:rPr>
          <w:rFonts w:ascii="TT A 20 5 E 38 8t 00" w:hAnsi="TT A 20 5 E 38 8t 00"/>
          <w:color w:val="auto"/>
        </w:rPr>
        <w:t>int</w:t>
      </w:r>
      <w:r>
        <w:rPr>
          <w:color w:val="auto"/>
        </w:rPr>
        <w:t>é</w:t>
      </w:r>
      <w:r>
        <w:rPr>
          <w:rFonts w:ascii="TT A 20 5 E 38 8t 00" w:hAnsi="TT A 20 5 E 38 8t 00"/>
          <w:color w:val="auto"/>
        </w:rPr>
        <w:t>rieur,</w:t>
      </w:r>
      <w:r>
        <w:rPr>
          <w:color w:val="auto"/>
        </w:rPr>
        <w:t> </w:t>
      </w:r>
      <w:r>
        <w:rPr>
          <w:rFonts w:ascii="TT A 20 5 E 38 8t 00" w:hAnsi="TT A 20 5 E 38 8t 00"/>
          <w:color w:val="auto"/>
        </w:rPr>
        <w:t>il</w:t>
      </w:r>
      <w:r>
        <w:rPr>
          <w:color w:val="auto"/>
        </w:rPr>
        <w:t> </w:t>
      </w:r>
      <w:r>
        <w:rPr>
          <w:rFonts w:ascii="TT A 20 5 E 38 8t 00" w:hAnsi="TT A 20 5 E 38 8t 00"/>
          <w:color w:val="auto"/>
        </w:rPr>
        <w:t>est</w:t>
      </w:r>
      <w:r>
        <w:rPr>
          <w:color w:val="auto"/>
        </w:rPr>
        <w:t> </w:t>
      </w:r>
      <w:r>
        <w:rPr>
          <w:rFonts w:ascii="TT A 20 5 E 38 8t 00" w:hAnsi="TT A 20 5 E 38 8t 00"/>
          <w:color w:val="auto"/>
        </w:rPr>
        <w:t>institu</w:t>
      </w:r>
      <w:r>
        <w:rPr>
          <w:color w:val="auto"/>
        </w:rPr>
        <w:t>é </w:t>
      </w:r>
      <w:r>
        <w:rPr>
          <w:rFonts w:ascii="TT A 20 5 E 38 8t 00" w:hAnsi="TT A 20 5 E 38 8t 00"/>
          <w:color w:val="auto"/>
        </w:rPr>
        <w:t>un</w:t>
      </w:r>
      <w:r>
        <w:rPr>
          <w:color w:val="auto"/>
        </w:rPr>
        <w:t> </w:t>
      </w:r>
      <w:r>
        <w:rPr>
          <w:rFonts w:ascii="TT A 20 5 E 38 8t 00" w:hAnsi="TT A 20 5 E 38 8t 00"/>
          <w:color w:val="auto"/>
        </w:rPr>
        <w:t>comit</w:t>
      </w:r>
      <w:r>
        <w:rPr>
          <w:color w:val="auto"/>
        </w:rPr>
        <w:t>é</w:t>
      </w:r>
      <w:r>
        <w:rPr>
          <w:rFonts w:ascii="TT A 20 5 E 38 8t 00" w:hAnsi="TT A 20 5 E 38 8t 00"/>
          <w:color w:val="auto"/>
        </w:rPr>
        <w:t xml:space="preserve"> </w:t>
      </w:r>
      <w:r>
        <w:rPr>
          <w:color w:val="auto"/>
        </w:rPr>
        <w:t>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 xml:space="preserve">financier. </w:t>
      </w:r>
    </w:p>
    <w:p>
      <w:pPr>
        <w:pStyle w:val="Default"/>
        <w:numPr>
          <w:ilvl w:val="0"/>
          <w:numId w:val="112"/>
        </w:numPr>
        <w:bidi w:val="0"/>
        <w:ind w:left="0" w:right="0" w:hanging="0"/>
        <w:jc w:val="left"/>
        <w:rPr/>
      </w:pPr>
      <w:r>
        <w:rPr>
          <w:rFonts w:ascii="TT A 20 5 E 38 8t 00" w:hAnsi="TT A 20 5 E 38 8t 00"/>
          <w:color w:val="auto"/>
        </w:rPr>
        <w:t>2.</w:t>
      </w:r>
      <w:r>
        <w:rPr>
          <w:color w:val="auto"/>
        </w:rPr>
        <w:t> </w:t>
        <w:tab/>
      </w:r>
      <w:r>
        <w:rPr>
          <w:rFonts w:ascii="TT A 20 5 E 38 8t 00" w:hAnsi="TT A 20 5 E 38 8t 00"/>
          <w:color w:val="auto"/>
        </w:rPr>
        <w:t>Le comit</w:t>
      </w:r>
      <w:r>
        <w:rPr>
          <w:color w:val="auto"/>
        </w:rPr>
        <w:t>é </w:t>
      </w:r>
      <w:r>
        <w:rPr>
          <w:rFonts w:ascii="TT A 20 5 E 38 8t 00" w:hAnsi="TT A 20 5 E 38 8t 00"/>
          <w:color w:val="auto"/>
        </w:rPr>
        <w:t>a pour</w:t>
      </w:r>
      <w:r>
        <w:rPr>
          <w:color w:val="auto"/>
        </w:rPr>
        <w:t> </w:t>
      </w:r>
      <w:r>
        <w:rPr>
          <w:rFonts w:ascii="TT A 20 5 E 38 8t 00" w:hAnsi="TT A 20 5 E 38 8t 00"/>
          <w:color w:val="auto"/>
        </w:rPr>
        <w:t xml:space="preserve">mission: </w:t>
      </w:r>
    </w:p>
    <w:p>
      <w:pPr>
        <w:pStyle w:val="Default"/>
        <w:bidi w:val="0"/>
        <w:ind w:left="0" w:right="0" w:hanging="0"/>
        <w:jc w:val="left"/>
        <w:rPr>
          <w:color w:val="auto"/>
        </w:rPr>
      </w:pPr>
      <w:r>
        <w:rPr>
          <w:color w:val="auto"/>
        </w:rPr>
      </w:r>
    </w:p>
    <w:p>
      <w:pPr>
        <w:pStyle w:val="CM63"/>
        <w:bidi w:val="0"/>
        <w:spacing w:lineRule="atLeast" w:line="416"/>
        <w:ind w:left="568" w:right="543" w:hanging="567"/>
        <w:jc w:val="left"/>
        <w:rPr/>
      </w:pPr>
      <w:r>
        <w:rPr>
          <w:rFonts w:ascii="TT A 20 5 E 38 8t 00" w:hAnsi="TT A 20 5 E 38 8t 00"/>
        </w:rPr>
        <w:t>a)</w:t>
        <w:tab/>
        <w:t>de</w:t>
      </w:r>
      <w:r>
        <w:rPr/>
        <w:t> </w:t>
      </w:r>
      <w:r>
        <w:rPr>
          <w:rFonts w:ascii="TT A 20 5 E 38 8t 00" w:hAnsi="TT A 20 5 E 38 8t 00"/>
        </w:rPr>
        <w:t>formuler</w:t>
      </w:r>
      <w:r>
        <w:rPr/>
        <w:t> </w:t>
      </w:r>
      <w:r>
        <w:rPr>
          <w:rFonts w:ascii="TT A 20 5 E 38 8t 00" w:hAnsi="TT A 20 5 E 38 8t 00"/>
        </w:rPr>
        <w:t>des</w:t>
      </w:r>
      <w:r>
        <w:rPr/>
        <w:t> </w:t>
      </w:r>
      <w:r>
        <w:rPr>
          <w:rFonts w:ascii="TT A 20 5 E 38 8t 00" w:hAnsi="TT A 20 5 E 38 8t 00"/>
        </w:rPr>
        <w:t>avis,</w:t>
      </w:r>
      <w:r>
        <w:rPr/>
        <w:t> </w:t>
      </w:r>
      <w:r>
        <w:rPr>
          <w:rFonts w:ascii="TT A 20 5 E 38 8t 00" w:hAnsi="TT A 20 5 E 38 8t 00"/>
        </w:rPr>
        <w:t>soit</w:t>
      </w:r>
      <w:r>
        <w:rPr/>
        <w:t> à </w:t>
      </w:r>
      <w:r>
        <w:rPr>
          <w:rFonts w:ascii="TT A 20 5 E 38 8t 00" w:hAnsi="TT A 20 5 E 38 8t 00"/>
        </w:rPr>
        <w:t>la</w:t>
      </w:r>
      <w:r>
        <w:rPr/>
        <w:t> </w:t>
      </w:r>
      <w:r>
        <w:rPr>
          <w:rFonts w:ascii="TT A 20 5 E 38 8t 00" w:hAnsi="TT A 20 5 E 38 8t 00"/>
        </w:rPr>
        <w:t>requ</w:t>
      </w:r>
      <w:r>
        <w:rPr/>
        <w:t>ê</w:t>
      </w:r>
      <w:r>
        <w:rPr>
          <w:rFonts w:ascii="TT A 20 5 E 38 8t 00" w:hAnsi="TT A 20 5 E 38 8t 00"/>
        </w:rPr>
        <w:t>t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ou</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soit de</w:t>
      </w:r>
      <w:r>
        <w:rPr/>
        <w:t> </w:t>
      </w:r>
      <w:r>
        <w:rPr>
          <w:rFonts w:ascii="TT A 20 5 E 38 8t 00" w:hAnsi="TT A 20 5 E 38 8t 00"/>
        </w:rPr>
        <w:t>sa propre initiative,</w:t>
      </w:r>
      <w:r>
        <w:rPr/>
        <w:t> à </w:t>
      </w:r>
      <w:r>
        <w:rPr>
          <w:rFonts w:ascii="TT A 20 5 E 38 8t 00" w:hAnsi="TT A 20 5 E 38 8t 00"/>
        </w:rPr>
        <w:t>l'intention</w:t>
      </w:r>
      <w:r>
        <w:rPr/>
        <w:t> </w:t>
      </w:r>
      <w:r>
        <w:rPr>
          <w:rFonts w:ascii="TT A 20 5 E 38 8t 00" w:hAnsi="TT A 20 5 E 38 8t 00"/>
        </w:rPr>
        <w:t>de ces</w:t>
      </w:r>
      <w:r>
        <w:rPr/>
        <w:t> </w:t>
      </w:r>
      <w:r>
        <w:rPr>
          <w:rFonts w:ascii="TT A 20 5 E 38 8t 00" w:hAnsi="TT A 20 5 E 38 8t 00"/>
        </w:rPr>
        <w:t xml:space="preserve">institutions; </w:t>
      </w:r>
    </w:p>
    <w:p>
      <w:pPr>
        <w:pStyle w:val="CM20"/>
        <w:bidi w:val="0"/>
        <w:spacing w:lineRule="atLeast" w:line="413"/>
        <w:ind w:left="568" w:right="193" w:hanging="567"/>
        <w:jc w:val="left"/>
        <w:rPr/>
      </w:pPr>
      <w:r>
        <w:rPr>
          <w:rFonts w:ascii="TT A 20 5 E 38 8t 00" w:hAnsi="TT A 20 5 E 38 8t 00"/>
        </w:rPr>
        <w:t>b)</w:t>
        <w:tab/>
        <w:t>de</w:t>
      </w:r>
      <w:r>
        <w:rPr/>
        <w:t> </w:t>
      </w:r>
      <w:r>
        <w:rPr>
          <w:rFonts w:ascii="TT A 20 5 E 38 8t 00" w:hAnsi="TT A 20 5 E 38 8t 00"/>
        </w:rPr>
        <w:t>suivre</w:t>
      </w:r>
      <w:r>
        <w:rPr/>
        <w:t> </w:t>
      </w:r>
      <w:r>
        <w:rPr>
          <w:rFonts w:ascii="TT A 20 5 E 38 8t 00" w:hAnsi="TT A 20 5 E 38 8t 00"/>
        </w:rPr>
        <w:t>la</w:t>
      </w:r>
      <w:r>
        <w:rPr/>
        <w:t> </w:t>
      </w:r>
      <w:r>
        <w:rPr>
          <w:rFonts w:ascii="TT A 20 5 E 38 8t 00" w:hAnsi="TT A 20 5 E 38 8t 00"/>
        </w:rPr>
        <w:t>situation</w:t>
      </w:r>
      <w:r>
        <w:rPr/>
        <w:t>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financi</w:t>
      </w:r>
      <w:r>
        <w:rPr/>
        <w:t>è</w:t>
      </w:r>
      <w:r>
        <w:rPr>
          <w:rFonts w:ascii="TT A 20 5 E 38 8t 00" w:hAnsi="TT A 20 5 E 38 8t 00"/>
        </w:rPr>
        <w:t>re</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faire rapport</w:t>
      </w:r>
      <w:r>
        <w:rPr/>
        <w:t> </w:t>
      </w:r>
      <w:r>
        <w:rPr>
          <w:rFonts w:ascii="TT A 20 5 E 38 8t 00" w:hAnsi="TT A 20 5 E 38 8t 00"/>
        </w:rPr>
        <w:t>r</w:t>
      </w:r>
      <w:r>
        <w:rPr/>
        <w:t>é</w:t>
      </w:r>
      <w:r>
        <w:rPr>
          <w:rFonts w:ascii="TT A 20 5 E 38 8t 00" w:hAnsi="TT A 20 5 E 38 8t 00"/>
        </w:rPr>
        <w:t>guli</w:t>
      </w:r>
      <w:r>
        <w:rPr/>
        <w:t>è</w:t>
      </w:r>
      <w:r>
        <w:rPr>
          <w:rFonts w:ascii="TT A 20 5 E 38 8t 00" w:hAnsi="TT A 20 5 E 38 8t 00"/>
        </w:rPr>
        <w:t>rement au</w:t>
      </w:r>
      <w:r>
        <w:rPr/>
        <w:t> </w:t>
      </w:r>
      <w:r>
        <w:rPr>
          <w:rFonts w:ascii="TT A 20 5 E 38 8t 00" w:hAnsi="TT A 20 5 E 38 8t 00"/>
        </w:rPr>
        <w:t>Conseil</w:t>
      </w:r>
      <w:r>
        <w:rPr/>
        <w:t> </w:t>
      </w:r>
      <w:r>
        <w:rPr>
          <w:rFonts w:ascii="TT A 20 5 E 38 8t 00" w:hAnsi="TT A 20 5 E 38 8t 00"/>
        </w:rPr>
        <w:t>et</w:t>
      </w:r>
      <w:r>
        <w:rPr/>
        <w:t> à </w:t>
      </w:r>
      <w:r>
        <w:rPr>
          <w:rFonts w:ascii="TT A 20 5 E 38 8t 00" w:hAnsi="TT A 20 5 E 38 8t 00"/>
        </w:rPr>
        <w:t>la</w:t>
      </w:r>
      <w:r>
        <w:rPr/>
        <w:t> </w:t>
      </w:r>
      <w:r>
        <w:rPr>
          <w:rFonts w:ascii="TT A 20 5 E 38 8t 00" w:hAnsi="TT A 20 5 E 38 8t 00"/>
        </w:rPr>
        <w:t>Commission</w:t>
      </w:r>
      <w:r>
        <w:rPr/>
        <w:t> à </w:t>
      </w:r>
      <w:r>
        <w:rPr>
          <w:rFonts w:ascii="TT A 20 5 E 38 8t 00" w:hAnsi="TT A 20 5 E 38 8t 00"/>
        </w:rPr>
        <w:t>ce</w:t>
      </w:r>
      <w:r>
        <w:rPr/>
        <w:t> </w:t>
      </w:r>
      <w:r>
        <w:rPr>
          <w:rFonts w:ascii="TT A 20 5 E 38 8t 00" w:hAnsi="TT A 20 5 E 38 8t 00"/>
        </w:rPr>
        <w:t>sujet,</w:t>
      </w:r>
      <w:r>
        <w:rPr/>
        <w:t> </w:t>
      </w:r>
      <w:r>
        <w:rPr>
          <w:rFonts w:ascii="TT A 20 5 E 38 8t 00" w:hAnsi="TT A 20 5 E 38 8t 00"/>
        </w:rPr>
        <w:t>notamment sur</w:t>
      </w:r>
      <w:r>
        <w:rPr/>
        <w:t> </w:t>
      </w:r>
      <w:r>
        <w:rPr>
          <w:rFonts w:ascii="TT A 20 5 E 38 8t 00" w:hAnsi="TT A 20 5 E 38 8t 00"/>
        </w:rPr>
        <w:t>les</w:t>
      </w:r>
      <w:r>
        <w:rPr/>
        <w:t> </w:t>
      </w:r>
      <w:r>
        <w:rPr>
          <w:rFonts w:ascii="TT A 20 5 E 38 8t 00" w:hAnsi="TT A 20 5 E 38 8t 00"/>
        </w:rPr>
        <w:t>relations financi</w:t>
      </w:r>
      <w:r>
        <w:rPr/>
        <w:t>è</w:t>
      </w:r>
      <w:r>
        <w:rPr>
          <w:rFonts w:ascii="TT A 20 5 E 38 8t 00" w:hAnsi="TT A 20 5 E 38 8t 00"/>
        </w:rPr>
        <w:t>res</w:t>
      </w:r>
      <w:r>
        <w:rPr/>
        <w:t> </w:t>
      </w:r>
      <w:r>
        <w:rPr>
          <w:rFonts w:ascii="TT A 20 5 E 38 8t 00" w:hAnsi="TT A 20 5 E 38 8t 00"/>
        </w:rPr>
        <w:t>avec</w:t>
      </w:r>
      <w:r>
        <w:rPr/>
        <w:t> </w:t>
      </w:r>
      <w:r>
        <w:rPr>
          <w:rFonts w:ascii="TT A 20 5 E 38 8t 00" w:hAnsi="TT A 20 5 E 38 8t 00"/>
        </w:rPr>
        <w:t>des pays</w:t>
      </w:r>
      <w:r>
        <w:rPr/>
        <w:t> </w:t>
      </w:r>
      <w:r>
        <w:rPr>
          <w:rFonts w:ascii="TT A 20 5 E 38 8t 00" w:hAnsi="TT A 20 5 E 38 8t 00"/>
        </w:rPr>
        <w:t>tiers</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institutions</w:t>
      </w:r>
      <w:r>
        <w:rPr/>
        <w:t> </w:t>
      </w:r>
      <w:r>
        <w:rPr>
          <w:rFonts w:ascii="TT A 20 5 E 38 8t 00" w:hAnsi="TT A 20 5 E 38 8t 00"/>
        </w:rPr>
        <w:t xml:space="preserve">internationales; </w:t>
      </w:r>
    </w:p>
    <w:p>
      <w:pPr>
        <w:pStyle w:val="CM63"/>
        <w:bidi w:val="0"/>
        <w:spacing w:lineRule="atLeast" w:line="416"/>
        <w:ind w:left="563" w:right="0" w:hanging="562"/>
        <w:jc w:val="left"/>
        <w:rPr/>
      </w:pPr>
      <w:r>
        <w:rPr>
          <w:rFonts w:ascii="TT A 20 5 E 38 8t 00" w:hAnsi="TT A 20 5 E 38 8t 00"/>
        </w:rPr>
        <w:t>c)</w:t>
        <w:tab/>
        <w:t>sans pr</w:t>
      </w:r>
      <w:r>
        <w:rPr/>
        <w:t>é</w:t>
      </w:r>
      <w:r>
        <w:rPr>
          <w:rFonts w:ascii="TT A 20 5 E 38 8t 00" w:hAnsi="TT A 20 5 E 38 8t 00"/>
        </w:rPr>
        <w:t>judice</w:t>
      </w:r>
      <w:r>
        <w:rPr/>
        <w:t> </w:t>
      </w:r>
      <w:r>
        <w:rPr>
          <w:rFonts w:ascii="TT A 20 5 E 38 8t 00" w:hAnsi="TT A 20 5 E 38 8t 00"/>
        </w:rPr>
        <w:t>de</w:t>
      </w:r>
      <w:r>
        <w:rPr/>
        <w:t> </w:t>
      </w:r>
      <w:r>
        <w:rPr>
          <w:rFonts w:ascii="TT A 20 5 E 38 8t 00" w:hAnsi="TT A 20 5 E 38 8t 00"/>
        </w:rPr>
        <w:t>l'article III-344,</w:t>
      </w:r>
      <w:r>
        <w:rPr/>
        <w:t> </w:t>
      </w:r>
      <w:r>
        <w:rPr>
          <w:rFonts w:ascii="TT A 20 5 E 38 8t 00" w:hAnsi="TT A 20 5 E 38 8t 00"/>
        </w:rPr>
        <w:t>de</w:t>
      </w:r>
      <w:r>
        <w:rPr/>
        <w:t> </w:t>
      </w:r>
      <w:r>
        <w:rPr>
          <w:rFonts w:ascii="TT A 20 5 E 38 8t 00" w:hAnsi="TT A 20 5 E 38 8t 00"/>
        </w:rPr>
        <w:t>contribuer</w:t>
      </w:r>
      <w:r>
        <w:rPr/>
        <w:t> à </w:t>
      </w:r>
      <w:r>
        <w:rPr>
          <w:rFonts w:ascii="TT A 20 5 E 38 8t 00" w:hAnsi="TT A 20 5 E 38 8t 00"/>
        </w:rPr>
        <w:t>la pr</w:t>
      </w:r>
      <w:r>
        <w:rPr/>
        <w:t>é</w:t>
      </w:r>
      <w:r>
        <w:rPr>
          <w:rFonts w:ascii="TT A 20 5 E 38 8t 00" w:hAnsi="TT A 20 5 E 38 8t 00"/>
        </w:rPr>
        <w:t>paration</w:t>
      </w:r>
      <w:r>
        <w:rPr/>
        <w:t> </w:t>
      </w:r>
      <w:r>
        <w:rPr>
          <w:rFonts w:ascii="TT A 20 5 E 38 8t 00" w:hAnsi="TT A 20 5 E 38 8t 00"/>
        </w:rPr>
        <w:t>des</w:t>
      </w:r>
      <w:r>
        <w:rPr/>
        <w:t> </w:t>
      </w:r>
      <w:r>
        <w:rPr>
          <w:rFonts w:ascii="TT A 20 5 E 38 8t 00" w:hAnsi="TT A 20 5 E 38 8t 00"/>
        </w:rPr>
        <w:t>travaux</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vis</w:t>
      </w:r>
      <w:r>
        <w:rPr/>
        <w:t>é</w:t>
      </w:r>
      <w:r>
        <w:rPr>
          <w:rFonts w:ascii="TT A 20 5 E 38 8t 00" w:hAnsi="TT A 20 5 E 38 8t 00"/>
        </w:rPr>
        <w:t>s</w:t>
      </w:r>
      <w:r>
        <w:rPr/>
        <w:t> à</w:t>
      </w:r>
      <w:r>
        <w:rPr>
          <w:rFonts w:ascii="TT A 20 5 E 38 8t 00" w:hAnsi="TT A 20 5 E 38 8t 00"/>
        </w:rPr>
        <w:t xml:space="preserve"> l'article III-159,</w:t>
      </w:r>
      <w:r>
        <w:rPr/>
        <w:t> à </w:t>
      </w:r>
      <w:r>
        <w:rPr>
          <w:rFonts w:ascii="TT A 20 5 E 38 8t 00" w:hAnsi="TT A 20 5 E 38 8t 00"/>
        </w:rPr>
        <w:t>l'article III-179,</w:t>
      </w:r>
      <w:r>
        <w:rPr/>
        <w:t> </w:t>
      </w:r>
      <w:r>
        <w:rPr>
          <w:rFonts w:ascii="TT A 20 5 E 38 8t 00" w:hAnsi="TT A 20 5 E 38 8t 00"/>
        </w:rPr>
        <w:t>paragraphes</w:t>
      </w:r>
      <w:r>
        <w:rPr/>
        <w:t> </w:t>
      </w:r>
      <w:r>
        <w:rPr>
          <w:rFonts w:ascii="TT A 20 5 E 38 8t 00" w:hAnsi="TT A 20 5 E 38 8t 00"/>
        </w:rPr>
        <w:t>2,</w:t>
      </w:r>
      <w:r>
        <w:rPr/>
        <w:t> </w:t>
      </w:r>
      <w:r>
        <w:rPr>
          <w:rFonts w:ascii="TT A 20 5 E 38 8t 00" w:hAnsi="TT A 20 5 E 38 8t 00"/>
        </w:rPr>
        <w:t>3,</w:t>
      </w:r>
      <w:r>
        <w:rPr/>
        <w:t> </w:t>
      </w:r>
      <w:r>
        <w:rPr>
          <w:rFonts w:ascii="TT A 20 5 E 38 8t 00" w:hAnsi="TT A 20 5 E 38 8t 00"/>
        </w:rPr>
        <w:t>4</w:t>
      </w:r>
      <w:r>
        <w:rPr/>
        <w:t> </w:t>
      </w:r>
      <w:r>
        <w:rPr>
          <w:rFonts w:ascii="TT A 20 5 E 38 8t 00" w:hAnsi="TT A 20 5 E 38 8t 00"/>
        </w:rPr>
        <w:t>et</w:t>
      </w:r>
      <w:r>
        <w:rPr/>
        <w:t> </w:t>
      </w:r>
      <w:r>
        <w:rPr>
          <w:rFonts w:ascii="TT A 20 5 E 38 8t 00" w:hAnsi="TT A 20 5 E 38 8t 00"/>
        </w:rPr>
        <w:t>6,</w:t>
      </w:r>
      <w:r>
        <w:rPr/>
        <w:t> </w:t>
      </w:r>
      <w:r>
        <w:rPr>
          <w:rFonts w:ascii="TT A 20 5 E 38 8t 00" w:hAnsi="TT A 20 5 E 38 8t 00"/>
        </w:rPr>
        <w:t>aux</w:t>
      </w:r>
      <w:r>
        <w:rPr/>
        <w:t> </w:t>
      </w:r>
      <w:r>
        <w:rPr>
          <w:rFonts w:ascii="TT A 20 5 E 38 8t 00" w:hAnsi="TT A 20 5 E 38 8t 00"/>
        </w:rPr>
        <w:t>articles III-180,</w:t>
      </w:r>
      <w:r>
        <w:rPr/>
        <w:t> </w:t>
      </w:r>
      <w:r>
        <w:rPr>
          <w:rFonts w:ascii="TT A 20 5 E 38 8t 00" w:hAnsi="TT A 20 5 E 38 8t 00"/>
        </w:rPr>
        <w:t>III-183,</w:t>
      </w:r>
      <w:r>
        <w:rPr/>
        <w:t> </w:t>
      </w:r>
      <w:r>
        <w:rPr>
          <w:rFonts w:ascii="TT A 20 5 E 38 8t 00" w:hAnsi="TT A 20 5 E 38 8t 00"/>
        </w:rPr>
        <w:t>III-184,</w:t>
      </w:r>
      <w:r>
        <w:rPr/>
        <w:t> à </w:t>
      </w:r>
      <w:r>
        <w:rPr>
          <w:rFonts w:ascii="TT A 20 5 E 38 8t 00" w:hAnsi="TT A 20 5 E 38 8t 00"/>
        </w:rPr>
        <w:t>l'article III-185,</w:t>
      </w:r>
      <w:r>
        <w:rPr/>
        <w:t> </w:t>
      </w:r>
      <w:r>
        <w:rPr>
          <w:rFonts w:ascii="TT A 20 5 E 38 8t 00" w:hAnsi="TT A 20 5 E 38 8t 00"/>
        </w:rPr>
        <w:t>paragraphe</w:t>
      </w:r>
      <w:r>
        <w:rPr/>
        <w:t> </w:t>
      </w:r>
      <w:r>
        <w:rPr>
          <w:rFonts w:ascii="TT A 20 5 E 38 8t 00" w:hAnsi="TT A 20 5 E 38 8t 00"/>
        </w:rPr>
        <w:t>6,</w:t>
      </w:r>
      <w:r>
        <w:rPr/>
        <w:t> à </w:t>
      </w:r>
      <w:r>
        <w:rPr>
          <w:rFonts w:ascii="TT A 20 5 E 38 8t 00" w:hAnsi="TT A 20 5 E 38 8t 00"/>
        </w:rPr>
        <w:t>l'article III-186,</w:t>
      </w:r>
      <w:r>
        <w:rPr/>
        <w:t> </w:t>
      </w:r>
      <w:r>
        <w:rPr>
          <w:rFonts w:ascii="TT A 20 5 E 38 8t 00" w:hAnsi="TT A 20 5 E 38 8t 00"/>
        </w:rPr>
        <w:t>paragraphe</w:t>
      </w:r>
      <w:r>
        <w:rPr/>
        <w:t> </w:t>
      </w:r>
      <w:r>
        <w:rPr>
          <w:rFonts w:ascii="TT A 20 5 E 38 8t 00" w:hAnsi="TT A 20 5 E 38 8t 00"/>
        </w:rPr>
        <w:t>2,</w:t>
      </w:r>
      <w:r>
        <w:rPr/>
        <w:t> à </w:t>
      </w:r>
      <w:r>
        <w:rPr>
          <w:rFonts w:ascii="TT A 20 5 E 38 8t 00" w:hAnsi="TT A 20 5 E 38 8t 00"/>
        </w:rPr>
        <w:t>l'article III-187,</w:t>
      </w:r>
      <w:r>
        <w:rPr/>
        <w:t> </w:t>
      </w:r>
      <w:r>
        <w:rPr>
          <w:rFonts w:ascii="TT A 20 5 E 38 8t 00" w:hAnsi="TT A 20 5 E 38 8t 00"/>
        </w:rPr>
        <w:t>paragraphes</w:t>
      </w:r>
      <w:r>
        <w:rPr/>
        <w:t> </w:t>
      </w:r>
      <w:r>
        <w:rPr>
          <w:rFonts w:ascii="TT A 20 5 E 38 8t 00" w:hAnsi="TT A 20 5 E 38 8t 00"/>
        </w:rPr>
        <w:t>3</w:t>
      </w:r>
      <w:r>
        <w:rPr/>
        <w:t> </w:t>
      </w:r>
      <w:r>
        <w:rPr>
          <w:rFonts w:ascii="TT A 20 5 E 38 8t 00" w:hAnsi="TT A 20 5 E 38 8t 00"/>
        </w:rPr>
        <w:t>et</w:t>
      </w:r>
      <w:r>
        <w:rPr/>
        <w:t> </w:t>
      </w:r>
      <w:r>
        <w:rPr>
          <w:rFonts w:ascii="TT A 20 5 E 38 8t 00" w:hAnsi="TT A 20 5 E 38 8t 00"/>
        </w:rPr>
        <w:t>4,</w:t>
      </w:r>
      <w:r>
        <w:rPr/>
        <w:t> </w:t>
      </w:r>
      <w:r>
        <w:rPr>
          <w:rFonts w:ascii="TT A 20 5 E 38 8t 00" w:hAnsi="TT A 20 5 E 38 8t 00"/>
        </w:rPr>
        <w:t>aux</w:t>
      </w:r>
      <w:r>
        <w:rPr/>
        <w:t> </w:t>
      </w:r>
      <w:r>
        <w:rPr>
          <w:rFonts w:ascii="TT A 20 5 E 38 8t 00" w:hAnsi="TT A 20 5 E 38 8t 00"/>
        </w:rPr>
        <w:t>articles III-191,</w:t>
      </w:r>
      <w:r>
        <w:rPr/>
        <w:t> </w:t>
      </w:r>
      <w:r>
        <w:rPr>
          <w:rFonts w:ascii="TT A 20 5 E 38 8t 00" w:hAnsi="TT A 20 5 E 38 8t 00"/>
        </w:rPr>
        <w:t>III-196,</w:t>
      </w:r>
      <w:r>
        <w:rPr/>
        <w:t> à</w:t>
      </w:r>
      <w:r>
        <w:rPr>
          <w:rFonts w:ascii="TT A 20 5 E 38 8t 00" w:hAnsi="TT A 20 5 E 38 8t 00"/>
        </w:rPr>
        <w:t xml:space="preserve"> l'article III-198,</w:t>
      </w:r>
      <w:r>
        <w:rPr/>
        <w:t> </w:t>
      </w:r>
      <w:r>
        <w:rPr>
          <w:rFonts w:ascii="TT A 20 5 E 38 8t 00" w:hAnsi="TT A 20 5 E 38 8t 00"/>
        </w:rPr>
        <w:t>paragraphes</w:t>
      </w:r>
      <w:r>
        <w:rPr/>
        <w:t> </w:t>
      </w:r>
      <w:r>
        <w:rPr>
          <w:rFonts w:ascii="TT A 20 5 E 38 8t 00" w:hAnsi="TT A 20 5 E 38 8t 00"/>
        </w:rPr>
        <w:t>2</w:t>
      </w:r>
      <w:r>
        <w:rPr/>
        <w:t> </w:t>
      </w:r>
      <w:r>
        <w:rPr>
          <w:rFonts w:ascii="TT A 20 5 E 38 8t 00" w:hAnsi="TT A 20 5 E 38 8t 00"/>
        </w:rPr>
        <w:t>et</w:t>
      </w:r>
      <w:r>
        <w:rPr/>
        <w:t> </w:t>
      </w:r>
      <w:r>
        <w:rPr>
          <w:rFonts w:ascii="TT A 20 5 E 38 8t 00" w:hAnsi="TT A 20 5 E 38 8t 00"/>
        </w:rPr>
        <w:t>3,</w:t>
      </w:r>
      <w:r>
        <w:rPr/>
        <w:t> à</w:t>
      </w:r>
      <w:r>
        <w:rPr>
          <w:rFonts w:ascii="TT A 20 5 E 38 8t 00" w:hAnsi="TT A 20 5 E 38 8t 00"/>
        </w:rPr>
        <w:t xml:space="preserve"> l'article III-201,</w:t>
      </w:r>
      <w:r>
        <w:rPr/>
        <w:t> à </w:t>
      </w:r>
      <w:r>
        <w:rPr>
          <w:rFonts w:ascii="TT A 20 5 E 38 8t 00" w:hAnsi="TT A 20 5 E 38 8t 00"/>
        </w:rPr>
        <w:t>l'article III-202,</w:t>
      </w:r>
      <w:r>
        <w:rPr/>
        <w:t> </w:t>
      </w:r>
      <w:r>
        <w:rPr>
          <w:rFonts w:ascii="TT A 20 5 E 38 8t 00" w:hAnsi="TT A 20 5 E 38 8t 00"/>
        </w:rPr>
        <w:t>paragraphes</w:t>
      </w:r>
      <w:r>
        <w:rPr/>
        <w:t> </w:t>
      </w:r>
      <w:r>
        <w:rPr>
          <w:rFonts w:ascii="TT A 20 5 E 38 8t 00" w:hAnsi="TT A 20 5 E 38 8t 00"/>
        </w:rPr>
        <w:t>2</w:t>
      </w:r>
      <w:r>
        <w:rPr/>
        <w:t> </w:t>
      </w:r>
      <w:r>
        <w:rPr>
          <w:rFonts w:ascii="TT A 20 5 E 38 8t 00" w:hAnsi="TT A 20 5 E 38 8t 00"/>
        </w:rPr>
        <w:t>et</w:t>
      </w:r>
      <w:r>
        <w:rPr/>
        <w:t> </w:t>
      </w:r>
      <w:r>
        <w:rPr>
          <w:rFonts w:ascii="TT A 20 5 E 38 8t 00" w:hAnsi="TT A 20 5 E 38 8t 00"/>
        </w:rPr>
        <w:t>3,</w:t>
      </w:r>
      <w:r>
        <w:rPr/>
        <w:t> </w:t>
      </w:r>
      <w:r>
        <w:rPr>
          <w:rFonts w:ascii="TT A 20 5 E 38 8t 00" w:hAnsi="TT A 20 5 E 38 8t 00"/>
        </w:rPr>
        <w:t>et</w:t>
      </w:r>
      <w:r>
        <w:rPr/>
        <w:t> </w:t>
      </w:r>
      <w:r>
        <w:rPr>
          <w:rFonts w:ascii="TT A 20 5 E 38 8t 00" w:hAnsi="TT A 20 5 E 38 8t 00"/>
        </w:rPr>
        <w:t>aux</w:t>
      </w:r>
      <w:r>
        <w:rPr/>
        <w:t> </w:t>
      </w:r>
      <w:r>
        <w:rPr>
          <w:rFonts w:ascii="TT A 20 5 E 38 8t 00" w:hAnsi="TT A 20 5 E 38 8t 00"/>
        </w:rPr>
        <w:t>articles III-322</w:t>
      </w:r>
      <w:r>
        <w:rPr/>
        <w:t> </w:t>
      </w:r>
      <w:r>
        <w:rPr>
          <w:rFonts w:ascii="TT A 20 5 E 38 8t 00" w:hAnsi="TT A 20 5 E 38 8t 00"/>
        </w:rPr>
        <w:t>et III-326,</w:t>
      </w:r>
      <w:r>
        <w:rPr/>
        <w:t> </w:t>
      </w:r>
      <w:r>
        <w:rPr>
          <w:rFonts w:ascii="TT A 20 5 E 38 8t 00" w:hAnsi="TT A 20 5 E 38 8t 00"/>
        </w:rPr>
        <w:t>et d'ex</w:t>
      </w:r>
      <w:r>
        <w:rPr/>
        <w:t>é</w:t>
      </w:r>
      <w:r>
        <w:rPr>
          <w:rFonts w:ascii="TT A 20 5 E 38 8t 00" w:hAnsi="TT A 20 5 E 38 8t 00"/>
        </w:rPr>
        <w:t>cuter</w:t>
      </w:r>
      <w:r>
        <w:rPr/>
        <w:t> </w:t>
      </w:r>
      <w:r>
        <w:rPr>
          <w:rFonts w:ascii="TT A 20 5 E 38 8t 00" w:hAnsi="TT A 20 5 E 38 8t 00"/>
        </w:rPr>
        <w:t>les</w:t>
      </w:r>
      <w:r>
        <w:rPr/>
        <w:t> </w:t>
      </w:r>
      <w:r>
        <w:rPr>
          <w:rFonts w:ascii="TT A 20 5 E 38 8t 00" w:hAnsi="TT A 20 5 E 38 8t 00"/>
        </w:rPr>
        <w:t>autres</w:t>
      </w:r>
      <w:r>
        <w:rPr/>
        <w:t> </w:t>
      </w:r>
      <w:r>
        <w:rPr>
          <w:rFonts w:ascii="TT A 20 5 E 38 8t 00" w:hAnsi="TT A 20 5 E 38 8t 00"/>
        </w:rPr>
        <w:t>missions</w:t>
      </w:r>
      <w:r>
        <w:rPr/>
        <w:t> </w:t>
      </w:r>
      <w:r>
        <w:rPr>
          <w:rFonts w:ascii="TT A 20 5 E 38 8t 00" w:hAnsi="TT A 20 5 E 38 8t 00"/>
        </w:rPr>
        <w:t>consultatives</w:t>
      </w:r>
      <w:r>
        <w:rPr/>
        <w:t> </w:t>
      </w:r>
      <w:r>
        <w:rPr>
          <w:rFonts w:ascii="TT A 20 5 E 38 8t 00" w:hAnsi="TT A 20 5 E 38 8t 00"/>
        </w:rPr>
        <w:t>et pr</w:t>
      </w:r>
      <w:r>
        <w:rPr/>
        <w:t>é</w:t>
      </w:r>
      <w:r>
        <w:rPr>
          <w:rFonts w:ascii="TT A 20 5 E 38 8t 00" w:hAnsi="TT A 20 5 E 38 8t 00"/>
        </w:rPr>
        <w:t>paratoires</w:t>
      </w:r>
      <w:r>
        <w:rPr/>
        <w:t> </w:t>
      </w:r>
      <w:r>
        <w:rPr>
          <w:rFonts w:ascii="TT A 20 5 E 38 8t 00" w:hAnsi="TT A 20 5 E 38 8t 00"/>
        </w:rPr>
        <w:t>qui</w:t>
      </w:r>
      <w:r>
        <w:rPr/>
        <w:t> </w:t>
      </w:r>
      <w:r>
        <w:rPr>
          <w:rFonts w:ascii="TT A 20 5 E 38 8t 00" w:hAnsi="TT A 20 5 E 38 8t 00"/>
        </w:rPr>
        <w:t>lui</w:t>
      </w:r>
      <w:r>
        <w:rPr/>
        <w:t> </w:t>
      </w:r>
      <w:r>
        <w:rPr>
          <w:rFonts w:ascii="TT A 20 5 E 38 8t 00" w:hAnsi="TT A 20 5 E 38 8t 00"/>
        </w:rPr>
        <w:t>sont</w:t>
      </w:r>
      <w:r>
        <w:rPr/>
        <w:t> </w:t>
      </w:r>
      <w:r>
        <w:rPr>
          <w:rFonts w:ascii="TT A 20 5 E 38 8t 00" w:hAnsi="TT A 20 5 E 38 8t 00"/>
        </w:rPr>
        <w:t>confi</w:t>
      </w:r>
      <w:r>
        <w:rPr/>
        <w:t>é</w:t>
      </w:r>
      <w:r>
        <w:rPr>
          <w:rFonts w:ascii="TT A 20 5 E 38 8t 00" w:hAnsi="TT A 20 5 E 38 8t 00"/>
        </w:rPr>
        <w:t>es par</w:t>
      </w:r>
      <w:r>
        <w:rPr/>
        <w:t> </w:t>
      </w:r>
      <w:r>
        <w:rPr>
          <w:rFonts w:ascii="TT A 20 5 E 38 8t 00" w:hAnsi="TT A 20 5 E 38 8t 00"/>
        </w:rPr>
        <w:t xml:space="preserve">le Conseil; </w:t>
      </w:r>
    </w:p>
    <w:p>
      <w:pPr>
        <w:pStyle w:val="CM63"/>
        <w:bidi w:val="0"/>
        <w:spacing w:lineRule="atLeast" w:line="416"/>
        <w:ind w:left="565" w:right="120" w:hanging="565"/>
        <w:jc w:val="left"/>
        <w:rPr/>
      </w:pPr>
      <w:r>
        <w:rPr>
          <w:rFonts w:ascii="TT A 20 5 E 38 8t 00" w:hAnsi="TT A 20 5 E 38 8t 00"/>
        </w:rPr>
        <w:t>d)</w:t>
        <w:tab/>
        <w:t>de proc</w:t>
      </w:r>
      <w:r>
        <w:rPr/>
        <w:t>é</w:t>
      </w:r>
      <w:r>
        <w:rPr>
          <w:rFonts w:ascii="TT A 20 5 E 38 8t 00" w:hAnsi="TT A 20 5 E 38 8t 00"/>
        </w:rPr>
        <w:t>der,</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une</w:t>
      </w:r>
      <w:r>
        <w:rPr/>
        <w:t> </w:t>
      </w:r>
      <w:r>
        <w:rPr>
          <w:rFonts w:ascii="TT A 20 5 E 38 8t 00" w:hAnsi="TT A 20 5 E 38 8t 00"/>
        </w:rPr>
        <w:t>fois par</w:t>
      </w:r>
      <w:r>
        <w:rPr/>
        <w:t> </w:t>
      </w:r>
      <w:r>
        <w:rPr>
          <w:rFonts w:ascii="TT A 20 5 E 38 8t 00" w:hAnsi="TT A 20 5 E 38 8t 00"/>
        </w:rPr>
        <w:t>an,</w:t>
      </w:r>
      <w:r>
        <w:rPr/>
        <w:t> à </w:t>
      </w:r>
      <w:r>
        <w:rPr>
          <w:rFonts w:ascii="TT A 20 5 E 38 8t 00" w:hAnsi="TT A 20 5 E 38 8t 00"/>
        </w:rPr>
        <w:t>l'exame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ituation</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de</w:t>
      </w:r>
      <w:r>
        <w:rPr/>
        <w:t> </w:t>
      </w:r>
      <w:r>
        <w:rPr>
          <w:rFonts w:ascii="TT A 20 5 E 38 8t 00" w:hAnsi="TT A 20 5 E 38 8t 00"/>
        </w:rPr>
        <w:t>mouvements de</w:t>
      </w:r>
      <w:r>
        <w:rPr/>
        <w:t> </w:t>
      </w:r>
      <w:r>
        <w:rPr>
          <w:rFonts w:ascii="TT A 20 5 E 38 8t 00" w:hAnsi="TT A 20 5 E 38 8t 00"/>
        </w:rPr>
        <w:t>capitaux</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ibert</w:t>
      </w:r>
      <w:r>
        <w:rPr/>
        <w:t>é</w:t>
      </w:r>
      <w:r>
        <w:rPr>
          <w:rFonts w:ascii="TT A 20 5 E 38 8t 00" w:hAnsi="TT A 20 5 E 38 8t 00"/>
        </w:rPr>
        <w:t xml:space="preserve"> des paiements,</w:t>
      </w:r>
      <w:r>
        <w:rPr/>
        <w:t> </w:t>
      </w:r>
      <w:r>
        <w:rPr>
          <w:rFonts w:ascii="TT A 20 5 E 38 8t 00" w:hAnsi="TT A 20 5 E 38 8t 00"/>
        </w:rPr>
        <w:t>tels</w:t>
      </w:r>
      <w:r>
        <w:rPr/>
        <w:t> </w:t>
      </w:r>
      <w:r>
        <w:rPr>
          <w:rFonts w:ascii="TT A 20 5 E 38 8t 00" w:hAnsi="TT A 20 5 E 38 8t 00"/>
        </w:rPr>
        <w:t>qu'ils</w:t>
      </w:r>
      <w:r>
        <w:rPr/>
        <w:t> </w:t>
      </w:r>
      <w:r>
        <w:rPr>
          <w:rFonts w:ascii="TT A 20 5 E 38 8t 00" w:hAnsi="TT A 20 5 E 38 8t 00"/>
        </w:rPr>
        <w:t>r</w:t>
      </w:r>
      <w:r>
        <w:rPr/>
        <w:t>é</w:t>
      </w:r>
      <w:r>
        <w:rPr>
          <w:rFonts w:ascii="TT A 20 5 E 38 8t 00" w:hAnsi="TT A 20 5 E 38 8t 00"/>
        </w:rPr>
        <w:t>sultent</w:t>
      </w:r>
      <w:r>
        <w:rPr/>
        <w:t> </w:t>
      </w:r>
      <w:r>
        <w:rPr>
          <w:rFonts w:ascii="TT A 20 5 E 38 8t 00" w:hAnsi="TT A 20 5 E 38 8t 00"/>
        </w:rPr>
        <w:t>de</w:t>
      </w:r>
      <w:r>
        <w:rPr/>
        <w:t> </w:t>
      </w:r>
      <w:r>
        <w:rPr>
          <w:rFonts w:ascii="TT A 20 5 E 38 8t 00" w:hAnsi="TT A 20 5 E 38 8t 00"/>
        </w:rPr>
        <w:t>l'applic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act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cet</w:t>
      </w:r>
      <w:r>
        <w:rPr/>
        <w:t> </w:t>
      </w:r>
      <w:r>
        <w:rPr>
          <w:rFonts w:ascii="TT A 20 5 E 38 8t 00" w:hAnsi="TT A 20 5 E 38 8t 00"/>
        </w:rPr>
        <w:t>examen</w:t>
      </w:r>
      <w:r>
        <w:rPr/>
        <w:t> </w:t>
      </w:r>
      <w:r>
        <w:rPr>
          <w:rFonts w:ascii="TT A 20 5 E 38 8t 00" w:hAnsi="TT A 20 5 E 38 8t 00"/>
        </w:rPr>
        <w:t>porte</w:t>
      </w:r>
      <w:r>
        <w:rPr/>
        <w:t> </w:t>
      </w:r>
      <w:r>
        <w:rPr>
          <w:rFonts w:ascii="TT A 20 5 E 38 8t 00" w:hAnsi="TT A 20 5 E 38 8t 00"/>
        </w:rPr>
        <w:t>sur</w:t>
      </w:r>
      <w:r>
        <w:rPr/>
        <w:t> </w:t>
      </w:r>
      <w:r>
        <w:rPr>
          <w:rFonts w:ascii="TT A 20 5 E 38 8t 00" w:hAnsi="TT A 20 5 E 38 8t 00"/>
        </w:rPr>
        <w:t>toutes</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relatives</w:t>
      </w:r>
      <w:r>
        <w:rPr/>
        <w:t> </w:t>
      </w:r>
      <w:r>
        <w:rPr>
          <w:rFonts w:ascii="TT A 20 5 E 38 8t 00" w:hAnsi="TT A 20 5 E 38 8t 00"/>
        </w:rPr>
        <w:t>aux</w:t>
      </w:r>
      <w:r>
        <w:rPr/>
        <w:t> </w:t>
      </w:r>
      <w:r>
        <w:rPr>
          <w:rFonts w:ascii="TT A 20 5 E 38 8t 00" w:hAnsi="TT A 20 5 E 38 8t 00"/>
        </w:rPr>
        <w:t>mouvements</w:t>
      </w:r>
      <w:r>
        <w:rPr/>
        <w:t> </w:t>
      </w:r>
      <w:r>
        <w:rPr>
          <w:rFonts w:ascii="TT A 20 5 E 38 8t 00" w:hAnsi="TT A 20 5 E 38 8t 00"/>
        </w:rPr>
        <w:t>de capitaux</w:t>
      </w:r>
      <w:r>
        <w:rPr/>
        <w:t> </w:t>
      </w:r>
      <w:r>
        <w:rPr>
          <w:rFonts w:ascii="TT A 20 5 E 38 8t 00" w:hAnsi="TT A 20 5 E 38 8t 00"/>
        </w:rPr>
        <w:t>et</w:t>
      </w:r>
      <w:r>
        <w:rPr/>
        <w:t> </w:t>
      </w:r>
      <w:r>
        <w:rPr>
          <w:rFonts w:ascii="TT A 20 5 E 38 8t 00" w:hAnsi="TT A 20 5 E 38 8t 00"/>
        </w:rPr>
        <w:t>aux paiements;</w:t>
      </w:r>
      <w:r>
        <w:rPr/>
        <w:t> </w:t>
      </w:r>
      <w:r>
        <w:rPr>
          <w:rFonts w:ascii="TT A 20 5 E 38 8t 00" w:hAnsi="TT A 20 5 E 38 8t 00"/>
        </w:rPr>
        <w:t>le</w:t>
      </w:r>
      <w:r>
        <w:rPr/>
        <w:t> </w:t>
      </w:r>
      <w:r>
        <w:rPr>
          <w:rFonts w:ascii="TT A 20 5 E 38 8t 00" w:hAnsi="TT A 20 5 E 38 8t 00"/>
        </w:rPr>
        <w:t>comit</w:t>
      </w:r>
      <w:r>
        <w:rPr/>
        <w:t>é </w:t>
      </w:r>
      <w:r>
        <w:rPr>
          <w:rFonts w:ascii="TT A 20 5 E 38 8t 00" w:hAnsi="TT A 20 5 E 38 8t 00"/>
        </w:rPr>
        <w:t>fait</w:t>
      </w:r>
      <w:r>
        <w:rPr/>
        <w:t> </w:t>
      </w:r>
      <w:r>
        <w:rPr>
          <w:rFonts w:ascii="TT A 20 5 E 38 8t 00" w:hAnsi="TT A 20 5 E 38 8t 00"/>
        </w:rPr>
        <w:t>rapport</w:t>
      </w:r>
      <w:r>
        <w:rPr/>
        <w:t> à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t</w:t>
      </w:r>
      <w:r>
        <w:rPr/>
        <w:t> </w:t>
      </w:r>
      <w:r>
        <w:rPr>
          <w:rFonts w:ascii="TT A 20 5 E 38 8t 00" w:hAnsi="TT A 20 5 E 38 8t 00"/>
        </w:rPr>
        <w:t>au</w:t>
      </w:r>
      <w:r>
        <w:rPr/>
        <w:t> </w:t>
      </w:r>
      <w:r>
        <w:rPr>
          <w:rFonts w:ascii="TT A 20 5 E 38 8t 00" w:hAnsi="TT A 20 5 E 38 8t 00"/>
        </w:rPr>
        <w:t>Conseil</w:t>
      </w:r>
      <w:r>
        <w:rPr/>
        <w:t> </w:t>
      </w:r>
      <w:r>
        <w:rPr>
          <w:rFonts w:ascii="TT A 20 5 E 38 8t 00" w:hAnsi="TT A 20 5 E 38 8t 00"/>
        </w:rPr>
        <w:t>sur</w:t>
      </w:r>
      <w:r>
        <w:rPr/>
        <w:t> </w:t>
      </w:r>
      <w:r>
        <w:rPr>
          <w:rFonts w:ascii="TT A 20 5 E 38 8t 00" w:hAnsi="TT A 20 5 E 38 8t 00"/>
        </w:rPr>
        <w:t>les r</w:t>
      </w:r>
      <w:r>
        <w:rPr/>
        <w:t>é</w:t>
      </w:r>
      <w:r>
        <w:rPr>
          <w:rFonts w:ascii="TT A 20 5 E 38 8t 00" w:hAnsi="TT A 20 5 E 38 8t 00"/>
        </w:rPr>
        <w:t>sultats</w:t>
      </w:r>
      <w:r>
        <w:rPr/>
        <w:t> </w:t>
      </w:r>
      <w:r>
        <w:rPr>
          <w:rFonts w:ascii="TT A 20 5 E 38 8t 00" w:hAnsi="TT A 20 5 E 38 8t 00"/>
        </w:rPr>
        <w:t>de</w:t>
      </w:r>
      <w:r>
        <w:rPr/>
        <w:t> </w:t>
      </w:r>
      <w:r>
        <w:rPr>
          <w:rFonts w:ascii="TT A 20 5 E 38 8t 00" w:hAnsi="TT A 20 5 E 38 8t 00"/>
        </w:rPr>
        <w:t>cet examen.</w:t>
      </w:r>
      <w:r>
        <w:rPr/>
        <w:t> </w:t>
      </w:r>
    </w:p>
    <w:p>
      <w:pPr>
        <w:pStyle w:val="CM63"/>
        <w:bidi w:val="0"/>
        <w:spacing w:lineRule="atLeast" w:line="413"/>
        <w:ind w:left="0" w:right="0" w:hanging="0"/>
        <w:jc w:val="left"/>
        <w:rPr/>
      </w:pP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Banque centrale europ</w:t>
      </w:r>
      <w:r>
        <w:rPr/>
        <w:t>é</w:t>
      </w:r>
      <w:r>
        <w:rPr>
          <w:rFonts w:ascii="TT A 20 5 E 38 8t 00" w:hAnsi="TT A 20 5 E 38 8t 00"/>
        </w:rPr>
        <w:t>enne</w:t>
      </w:r>
      <w:r>
        <w:rPr/>
        <w:t> </w:t>
      </w:r>
      <w:r>
        <w:rPr>
          <w:rFonts w:ascii="TT A 20 5 E 38 8t 00" w:hAnsi="TT A 20 5 E 38 8t 00"/>
        </w:rPr>
        <w:t>nomment</w:t>
      </w:r>
      <w:r>
        <w:rPr/>
        <w:t> </w:t>
      </w:r>
      <w:r>
        <w:rPr>
          <w:rFonts w:ascii="TT A 20 5 E 38 8t 00" w:hAnsi="TT A 20 5 E 38 8t 00"/>
        </w:rPr>
        <w:t>chacun</w:t>
      </w:r>
      <w:r>
        <w:rPr/>
        <w:t> </w:t>
      </w:r>
      <w:r>
        <w:rPr>
          <w:rFonts w:ascii="TT A 20 5 E 38 8t 00" w:hAnsi="TT A 20 5 E 38 8t 00"/>
        </w:rPr>
        <w:t>au</w:t>
      </w:r>
      <w:r>
        <w:rPr/>
        <w:t> </w:t>
      </w:r>
      <w:r>
        <w:rPr>
          <w:rFonts w:ascii="TT A 20 5 E 38 8t 00" w:hAnsi="TT A 20 5 E 38 8t 00"/>
        </w:rPr>
        <w:t>maximum</w:t>
      </w:r>
      <w:r>
        <w:rPr/>
        <w:t> </w:t>
      </w:r>
      <w:r>
        <w:rPr>
          <w:rFonts w:ascii="TT A 20 5 E 38 8t 00" w:hAnsi="TT A 20 5 E 38 8t 00"/>
        </w:rPr>
        <w:t>deux</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mit</w:t>
      </w:r>
      <w:r>
        <w:rPr/>
        <w:t>é</w:t>
      </w:r>
      <w:r>
        <w:rPr>
          <w:rFonts w:ascii="TT A 20 5 E 38 8t 00" w:hAnsi="TT A 20 5 E 38 8t 00"/>
        </w:rPr>
        <w:t>.</w:t>
      </w:r>
      <w:r>
        <w:rPr/>
        <w:t> </w:t>
      </w:r>
    </w:p>
    <w:p>
      <w:pPr>
        <w:pStyle w:val="Default"/>
        <w:numPr>
          <w:ilvl w:val="0"/>
          <w:numId w:val="113"/>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adopte</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fixant</w:t>
      </w:r>
      <w:r>
        <w:rPr>
          <w:color w:val="auto"/>
        </w:rPr>
        <w:t> </w:t>
      </w:r>
      <w:r>
        <w:rPr>
          <w:rFonts w:ascii="TT A 20 5 E 38 8t 00" w:hAnsi="TT A 20 5 E 38 8t 00"/>
          <w:color w:val="auto"/>
        </w:rPr>
        <w:t>les modalit</w:t>
      </w:r>
      <w:r>
        <w:rPr>
          <w:color w:val="auto"/>
        </w:rPr>
        <w:t>é</w:t>
      </w:r>
      <w:r>
        <w:rPr>
          <w:rFonts w:ascii="TT A 20 5 E 38 8t 00" w:hAnsi="TT A 20 5 E 38 8t 00"/>
          <w:color w:val="auto"/>
        </w:rPr>
        <w:t>s</w:t>
      </w:r>
      <w:r>
        <w:rPr>
          <w:color w:val="auto"/>
        </w:rPr>
        <w:t> </w:t>
      </w:r>
      <w:r>
        <w:rPr>
          <w:rFonts w:ascii="TT A 20 5 E 38 8t 00" w:hAnsi="TT A 20 5 E 38 8t 00"/>
          <w:color w:val="auto"/>
        </w:rPr>
        <w:t>relatives</w:t>
      </w:r>
      <w:r>
        <w:rPr>
          <w:color w:val="auto"/>
        </w:rPr>
        <w:t> à </w:t>
      </w:r>
      <w:r>
        <w:rPr>
          <w:rFonts w:ascii="TT A 20 5 E 38 8t 00" w:hAnsi="TT A 20 5 E 38 8t 00"/>
          <w:color w:val="auto"/>
        </w:rPr>
        <w:t>la composi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financier.</w:t>
      </w:r>
      <w:r>
        <w:rPr>
          <w:color w:val="auto"/>
        </w:rPr>
        <w:t> </w:t>
      </w:r>
      <w:r>
        <w:rPr>
          <w:rFonts w:ascii="TT A 20 5 E 38 8t 00" w:hAnsi="TT A 20 5 E 38 8t 00"/>
          <w:color w:val="auto"/>
        </w:rPr>
        <w:t>Il statu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Banque</w:t>
      </w:r>
      <w:r>
        <w:rPr>
          <w:color w:val="auto"/>
        </w:rPr>
        <w:t> </w:t>
      </w:r>
      <w:r>
        <w:rPr>
          <w:rFonts w:ascii="TT A 20 5 E 38 8t 00" w:hAnsi="TT A 20 5 E 38 8t 00"/>
          <w:color w:val="auto"/>
        </w:rPr>
        <w:t>centrale europ</w:t>
      </w:r>
      <w:r>
        <w:rPr>
          <w:color w:val="auto"/>
        </w:rPr>
        <w:t>é</w:t>
      </w:r>
      <w:r>
        <w:rPr>
          <w:rFonts w:ascii="TT A 20 5 E 38 8t 00" w:hAnsi="TT A 20 5 E 38 8t 00"/>
          <w:color w:val="auto"/>
        </w:rPr>
        <w:t>enne et</w:t>
      </w:r>
      <w:r>
        <w:rPr>
          <w:color w:val="auto"/>
        </w:rPr>
        <w:t> </w:t>
      </w:r>
      <w:r>
        <w:rPr>
          <w:rFonts w:ascii="TT A 20 5 E 38 8t 00" w:hAnsi="TT A 20 5 E 38 8t 00"/>
          <w:color w:val="auto"/>
        </w:rPr>
        <w:t>de</w:t>
      </w:r>
      <w:r>
        <w:rPr>
          <w:color w:val="auto"/>
        </w:rPr>
        <w:t> </w:t>
      </w:r>
      <w:r>
        <w:rPr>
          <w:rFonts w:ascii="TT A 20 5 E 38 8t 00" w:hAnsi="TT A 20 5 E 38 8t 00"/>
          <w:color w:val="auto"/>
        </w:rPr>
        <w:t>ce</w:t>
      </w:r>
      <w:r>
        <w:rPr>
          <w:color w:val="auto"/>
        </w:rPr>
        <w:t> </w:t>
      </w:r>
      <w:r>
        <w:rPr>
          <w:rFonts w:ascii="TT A 20 5 E 38 8t 00" w:hAnsi="TT A 20 5 E 38 8t 00"/>
          <w:color w:val="auto"/>
        </w:rPr>
        <w:t>comit</w:t>
      </w:r>
      <w:r>
        <w:rPr>
          <w:color w:val="auto"/>
        </w:rPr>
        <w:t>é</w:t>
      </w:r>
      <w:r>
        <w:rPr>
          <w:rFonts w:ascii="TT A 20 5 E 38 8t 00" w:hAnsi="TT A 20 5 E 38 8t 00"/>
          <w:color w:val="auto"/>
        </w:rPr>
        <w:t>.</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ident</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informe</w:t>
      </w:r>
      <w:r>
        <w:rPr>
          <w:color w:val="auto"/>
        </w:rPr>
        <w:t> </w:t>
      </w:r>
      <w:r>
        <w:rPr>
          <w:rFonts w:ascii="TT A 20 5 E 38 8t 00" w:hAnsi="TT A 20 5 E 38 8t 00"/>
          <w:color w:val="auto"/>
        </w:rPr>
        <w:t>le</w:t>
      </w:r>
      <w:r>
        <w:rPr>
          <w:color w:val="auto"/>
        </w:rPr>
        <w:t> </w:t>
      </w:r>
      <w:r>
        <w:rPr>
          <w:rFonts w:ascii="TT A 20 5 E 38 8t 00" w:hAnsi="TT A 20 5 E 38 8t 00"/>
          <w:color w:val="auto"/>
        </w:rPr>
        <w:t>Parlement 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w:t>
      </w:r>
      <w:r>
        <w:rPr>
          <w:color w:val="auto"/>
        </w:rPr>
        <w:t> </w:t>
      </w:r>
      <w:r>
        <w:rPr>
          <w:rFonts w:ascii="TT A 20 5 E 38 8t 00" w:hAnsi="TT A 20 5 E 38 8t 00"/>
          <w:color w:val="auto"/>
        </w:rPr>
        <w:t>cett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p>
    <w:p>
      <w:pPr>
        <w:pStyle w:val="Default"/>
        <w:numPr>
          <w:ilvl w:val="0"/>
          <w:numId w:val="113"/>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Outre</w:t>
      </w:r>
      <w:r>
        <w:rPr>
          <w:color w:val="auto"/>
        </w:rPr>
        <w:t> </w:t>
      </w:r>
      <w:r>
        <w:rPr>
          <w:rFonts w:ascii="TT A 20 5 E 38 8t 00" w:hAnsi="TT A 20 5 E 38 8t 00"/>
          <w:color w:val="auto"/>
        </w:rPr>
        <w:t>les</w:t>
      </w:r>
      <w:r>
        <w:rPr>
          <w:color w:val="auto"/>
        </w:rPr>
        <w:t> </w:t>
      </w:r>
      <w:r>
        <w:rPr>
          <w:rFonts w:ascii="TT A 20 5 E 38 8t 00" w:hAnsi="TT A 20 5 E 38 8t 00"/>
          <w:color w:val="auto"/>
        </w:rPr>
        <w:t>missions</w:t>
      </w:r>
      <w:r>
        <w:rPr>
          <w:color w:val="auto"/>
        </w:rPr>
        <w:t> </w:t>
      </w:r>
      <w:r>
        <w:rPr>
          <w:rFonts w:ascii="TT A 20 5 E 38 8t 00" w:hAnsi="TT A 20 5 E 38 8t 00"/>
          <w:color w:val="auto"/>
        </w:rPr>
        <w:t>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si</w:t>
      </w:r>
      <w:r>
        <w:rPr>
          <w:color w:val="auto"/>
        </w:rPr>
        <w:t> </w:t>
      </w:r>
      <w:r>
        <w:rPr>
          <w:rFonts w:ascii="TT A 20 5 E 38 8t 00" w:hAnsi="TT A 20 5 E 38 8t 00"/>
          <w:color w:val="auto"/>
        </w:rPr>
        <w:t>et</w:t>
      </w:r>
      <w:r>
        <w:rPr>
          <w:color w:val="auto"/>
        </w:rPr>
        <w:t> </w:t>
      </w:r>
      <w:r>
        <w:rPr>
          <w:rFonts w:ascii="TT A 20 5 E 38 8t 00" w:hAnsi="TT A 20 5 E 38 8t 00"/>
          <w:color w:val="auto"/>
        </w:rPr>
        <w:t>tant</w:t>
      </w:r>
      <w:r>
        <w:rPr>
          <w:color w:val="auto"/>
        </w:rPr>
        <w:t> </w:t>
      </w:r>
      <w:r>
        <w:rPr>
          <w:rFonts w:ascii="TT A 20 5 E 38 8t 00" w:hAnsi="TT A 20 5 E 38 8t 00"/>
          <w:color w:val="auto"/>
        </w:rPr>
        <w:t>que</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font</w:t>
      </w:r>
      <w:r>
        <w:rPr>
          <w:color w:val="auto"/>
        </w:rPr>
        <w:t> </w:t>
      </w:r>
      <w:r>
        <w:rPr>
          <w:rFonts w:ascii="TT A 20 5 E 38 8t 00" w:hAnsi="TT A 20 5 E 38 8t 00"/>
          <w:color w:val="auto"/>
        </w:rPr>
        <w:t>l'objet</w:t>
      </w:r>
      <w:r>
        <w:rPr>
          <w:color w:val="auto"/>
        </w:rPr>
        <w:t> </w:t>
      </w:r>
      <w:r>
        <w:rPr>
          <w:rFonts w:ascii="TT A 20 5 E 38 8t 00" w:hAnsi="TT A 20 5 E 38 8t 00"/>
          <w:color w:val="auto"/>
        </w:rPr>
        <w:t>d'une d</w:t>
      </w:r>
      <w:r>
        <w:rPr>
          <w:color w:val="auto"/>
        </w:rPr>
        <w:t>é</w:t>
      </w:r>
      <w:r>
        <w:rPr>
          <w:rFonts w:ascii="TT A 20 5 E 38 8t 00" w:hAnsi="TT A 20 5 E 38 8t 00"/>
          <w:color w:val="auto"/>
        </w:rPr>
        <w:t>rogation</w:t>
      </w:r>
      <w:r>
        <w:rPr>
          <w:color w:val="auto"/>
        </w:rPr>
        <w:t> </w:t>
      </w:r>
      <w:r>
        <w:rPr>
          <w:rFonts w:ascii="TT A 20 5 E 38 8t 00" w:hAnsi="TT A 20 5 E 38 8t 00"/>
          <w:color w:val="auto"/>
        </w:rPr>
        <w:t>au</w:t>
      </w:r>
      <w:r>
        <w:rPr>
          <w:color w:val="auto"/>
        </w:rPr>
        <w:t> </w:t>
      </w:r>
      <w:r>
        <w:rPr>
          <w:rFonts w:ascii="TT A 20 5 E 38 8t 00" w:hAnsi="TT A 20 5 E 38 8t 00"/>
          <w:color w:val="auto"/>
        </w:rPr>
        <w:t>sens</w:t>
      </w:r>
      <w:r>
        <w:rPr>
          <w:color w:val="auto"/>
        </w:rPr>
        <w:t> </w:t>
      </w:r>
      <w:r>
        <w:rPr>
          <w:rFonts w:ascii="TT A 20 5 E 38 8t 00" w:hAnsi="TT A 20 5 E 38 8t 00"/>
          <w:color w:val="auto"/>
        </w:rPr>
        <w:t>de</w:t>
      </w:r>
      <w:r>
        <w:rPr>
          <w:color w:val="auto"/>
        </w:rPr>
        <w:t> </w:t>
      </w:r>
      <w:r>
        <w:rPr>
          <w:rFonts w:ascii="TT A 20 5 E 38 8t 00" w:hAnsi="TT A 20 5 E 38 8t 00"/>
          <w:color w:val="auto"/>
        </w:rPr>
        <w:t>l'article III-197,</w:t>
      </w:r>
      <w:r>
        <w:rPr>
          <w:color w:val="auto"/>
        </w:rPr>
        <w:t> </w:t>
      </w:r>
      <w:r>
        <w:rPr>
          <w:rFonts w:ascii="TT A 20 5 E 38 8t 00" w:hAnsi="TT A 20 5 E 38 8t 00"/>
          <w:color w:val="auto"/>
        </w:rPr>
        <w:t>le</w:t>
      </w:r>
      <w:r>
        <w:rPr>
          <w:color w:val="auto"/>
        </w:rPr>
        <w:t> </w:t>
      </w:r>
      <w:r>
        <w:rPr>
          <w:rFonts w:ascii="TT A 20 5 E 38 8t 00" w:hAnsi="TT A 20 5 E 38 8t 00"/>
          <w:color w:val="auto"/>
        </w:rPr>
        <w:t>comit</w:t>
      </w:r>
      <w:r>
        <w:rPr>
          <w:color w:val="auto"/>
        </w:rPr>
        <w:t>é </w:t>
      </w:r>
      <w:r>
        <w:rPr>
          <w:rFonts w:ascii="TT A 20 5 E 38 8t 00" w:hAnsi="TT A 20 5 E 38 8t 00"/>
          <w:color w:val="auto"/>
        </w:rPr>
        <w:t>suit</w:t>
      </w:r>
      <w:r>
        <w:rPr>
          <w:color w:val="auto"/>
        </w:rPr>
        <w:t> </w:t>
      </w:r>
      <w:r>
        <w:rPr>
          <w:rFonts w:ascii="TT A 20 5 E 38 8t 00" w:hAnsi="TT A 20 5 E 38 8t 00"/>
          <w:color w:val="auto"/>
        </w:rPr>
        <w:t>la</w:t>
      </w:r>
      <w:r>
        <w:rPr>
          <w:color w:val="auto"/>
        </w:rPr>
        <w:t> </w:t>
      </w:r>
      <w:r>
        <w:rPr>
          <w:rFonts w:ascii="TT A 20 5 E 38 8t 00" w:hAnsi="TT A 20 5 E 38 8t 00"/>
          <w:color w:val="auto"/>
        </w:rPr>
        <w:t>situation</w:t>
      </w:r>
      <w:r>
        <w:rPr>
          <w:color w:val="auto"/>
        </w:rPr>
        <w:t> </w:t>
      </w:r>
      <w:r>
        <w:rPr>
          <w:rFonts w:ascii="TT A 20 5 E 38 8t 00" w:hAnsi="TT A 20 5 E 38 8t 00"/>
          <w:color w:val="auto"/>
        </w:rPr>
        <w:t>mon</w:t>
      </w:r>
      <w:r>
        <w:rPr>
          <w:color w:val="auto"/>
        </w:rPr>
        <w:t>é</w:t>
      </w:r>
      <w:r>
        <w:rPr>
          <w:rFonts w:ascii="TT A 20 5 E 38 8t 00" w:hAnsi="TT A 20 5 E 38 8t 00"/>
          <w:color w:val="auto"/>
        </w:rPr>
        <w:t>taire</w:t>
      </w:r>
      <w:r>
        <w:rPr>
          <w:color w:val="auto"/>
        </w:rPr>
        <w:t> </w:t>
      </w:r>
      <w:r>
        <w:rPr>
          <w:rFonts w:ascii="TT A 20 5 E 38 8t 00" w:hAnsi="TT A 20 5 E 38 8t 00"/>
          <w:color w:val="auto"/>
        </w:rPr>
        <w:t>et</w:t>
      </w:r>
      <w:r>
        <w:rPr>
          <w:color w:val="auto"/>
        </w:rPr>
        <w:t> </w:t>
      </w:r>
      <w:r>
        <w:rPr>
          <w:rFonts w:ascii="TT A 20 5 E 38 8t 00" w:hAnsi="TT A 20 5 E 38 8t 00"/>
          <w:color w:val="auto"/>
        </w:rPr>
        <w:t>financi</w:t>
      </w:r>
      <w:r>
        <w:rPr>
          <w:color w:val="auto"/>
        </w:rPr>
        <w:t>è</w:t>
      </w:r>
      <w:r>
        <w:rPr>
          <w:rFonts w:ascii="TT A 20 5 E 38 8t 00" w:hAnsi="TT A 20 5 E 38 8t 00"/>
          <w:color w:val="auto"/>
        </w:rPr>
        <w:t>re</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le r</w:t>
      </w:r>
      <w:r>
        <w:rPr>
          <w:color w:val="auto"/>
        </w:rPr>
        <w:t>é</w:t>
      </w:r>
      <w:r>
        <w:rPr>
          <w:rFonts w:ascii="TT A 20 5 E 38 8t 00" w:hAnsi="TT A 20 5 E 38 8t 00"/>
          <w:color w:val="auto"/>
        </w:rPr>
        <w:t>gime g</w:t>
      </w:r>
      <w:r>
        <w:rPr>
          <w:color w:val="auto"/>
        </w:rPr>
        <w:t>é</w:t>
      </w:r>
      <w:r>
        <w:rPr>
          <w:rFonts w:ascii="TT A 20 5 E 38 8t 00" w:hAnsi="TT A 20 5 E 38 8t 00"/>
          <w:color w:val="auto"/>
        </w:rPr>
        <w:t>n</w:t>
      </w:r>
      <w:r>
        <w:rPr>
          <w:color w:val="auto"/>
        </w:rPr>
        <w:t>é</w:t>
      </w:r>
      <w:r>
        <w:rPr>
          <w:rFonts w:ascii="TT A 20 5 E 38 8t 00" w:hAnsi="TT A 20 5 E 38 8t 00"/>
          <w:color w:val="auto"/>
        </w:rPr>
        <w:t>ral</w:t>
      </w:r>
      <w:r>
        <w:rPr>
          <w:color w:val="auto"/>
        </w:rPr>
        <w:t> </w:t>
      </w:r>
      <w:r>
        <w:rPr>
          <w:rFonts w:ascii="TT A 20 5 E 38 8t 00" w:hAnsi="TT A 20 5 E 38 8t 00"/>
          <w:color w:val="auto"/>
        </w:rPr>
        <w:t>des paiements</w:t>
      </w:r>
      <w:r>
        <w:rPr>
          <w:color w:val="auto"/>
        </w:rPr>
        <w:t> </w:t>
      </w:r>
      <w:r>
        <w:rPr>
          <w:rFonts w:ascii="TT A 20 5 E 38 8t 00" w:hAnsi="TT A 20 5 E 38 8t 00"/>
          <w:color w:val="auto"/>
        </w:rPr>
        <w:t>de</w:t>
      </w:r>
      <w:r>
        <w:rPr>
          <w:color w:val="auto"/>
        </w:rPr>
        <w:t> </w:t>
      </w:r>
      <w:r>
        <w:rPr>
          <w:rFonts w:ascii="TT A 20 5 E 38 8t 00" w:hAnsi="TT A 20 5 E 38 8t 00"/>
          <w:color w:val="auto"/>
        </w:rPr>
        <w:t>c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t</w:t>
      </w:r>
      <w:r>
        <w:rPr>
          <w:color w:val="auto"/>
        </w:rPr>
        <w:t> </w:t>
      </w:r>
      <w:r>
        <w:rPr>
          <w:rFonts w:ascii="TT A 20 5 E 38 8t 00" w:hAnsi="TT A 20 5 E 38 8t 00"/>
          <w:color w:val="auto"/>
        </w:rPr>
        <w:t>fait</w:t>
      </w:r>
      <w:r>
        <w:rPr>
          <w:color w:val="auto"/>
        </w:rPr>
        <w:t> </w:t>
      </w:r>
      <w:r>
        <w:rPr>
          <w:rFonts w:ascii="TT A 20 5 E 38 8t 00" w:hAnsi="TT A 20 5 E 38 8t 00"/>
          <w:color w:val="auto"/>
        </w:rPr>
        <w:t>rapport</w:t>
      </w:r>
      <w:r>
        <w:rPr>
          <w:color w:val="auto"/>
        </w:rPr>
        <w:t> </w:t>
      </w:r>
      <w:r>
        <w:rPr>
          <w:rFonts w:ascii="TT A 20 5 E 38 8t 00" w:hAnsi="TT A 20 5 E 38 8t 00"/>
          <w:color w:val="auto"/>
        </w:rPr>
        <w:t>r</w:t>
      </w:r>
      <w:r>
        <w:rPr>
          <w:color w:val="auto"/>
        </w:rPr>
        <w:t>é</w:t>
      </w:r>
      <w:r>
        <w:rPr>
          <w:rFonts w:ascii="TT A 20 5 E 38 8t 00" w:hAnsi="TT A 20 5 E 38 8t 00"/>
          <w:color w:val="auto"/>
        </w:rPr>
        <w:t>guli</w:t>
      </w:r>
      <w:r>
        <w:rPr>
          <w:color w:val="auto"/>
        </w:rPr>
        <w:t>è</w:t>
      </w:r>
      <w:r>
        <w:rPr>
          <w:rFonts w:ascii="TT A 20 5 E 38 8t 00" w:hAnsi="TT A 20 5 E 38 8t 00"/>
          <w:color w:val="auto"/>
        </w:rPr>
        <w:t>rement</w:t>
      </w:r>
      <w:r>
        <w:rPr>
          <w:color w:val="auto"/>
        </w:rPr>
        <w:t> </w:t>
      </w:r>
      <w:r>
        <w:rPr>
          <w:rFonts w:ascii="TT A 20 5 E 38 8t 00" w:hAnsi="TT A 20 5 E 38 8t 00"/>
          <w:color w:val="auto"/>
        </w:rPr>
        <w:t>a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t</w:t>
      </w:r>
      <w:r>
        <w:rPr>
          <w:color w:val="auto"/>
        </w:rPr>
        <w:t> à </w:t>
      </w:r>
      <w:r>
        <w:rPr>
          <w:rFonts w:ascii="TT A 20 5 E 38 8t 00" w:hAnsi="TT A 20 5 E 38 8t 00"/>
          <w:color w:val="auto"/>
        </w:rPr>
        <w:t>la Commission</w:t>
      </w:r>
      <w:r>
        <w:rPr>
          <w:color w:val="auto"/>
        </w:rPr>
        <w:t> à </w:t>
      </w:r>
      <w:r>
        <w:rPr>
          <w:rFonts w:ascii="TT A 20 5 E 38 8t 00" w:hAnsi="TT A 20 5 E 38 8t 00"/>
          <w:color w:val="auto"/>
        </w:rPr>
        <w:t>ce</w:t>
      </w:r>
      <w:r>
        <w:rPr>
          <w:color w:val="auto"/>
        </w:rPr>
        <w:t> </w:t>
      </w:r>
      <w:r>
        <w:rPr>
          <w:rFonts w:ascii="TT A 20 5 E 38 8t 00" w:hAnsi="TT A 20 5 E 38 8t 00"/>
          <w:color w:val="auto"/>
        </w:rPr>
        <w:t>sujet.</w:t>
      </w:r>
      <w:r>
        <w:rPr>
          <w:color w:val="auto"/>
        </w:rPr>
        <w:t> </w:t>
      </w:r>
    </w:p>
    <w:p>
      <w:pPr>
        <w:pStyle w:val="Default"/>
        <w:bidi w:val="0"/>
        <w:ind w:left="0" w:right="0" w:hanging="0"/>
        <w:jc w:val="left"/>
        <w:rPr>
          <w:color w:val="auto"/>
        </w:rPr>
      </w:pPr>
      <w:r>
        <w:rPr>
          <w:color w:val="auto"/>
        </w:rPr>
      </w:r>
    </w:p>
    <w:p>
      <w:pPr>
        <w:pStyle w:val="CM71"/>
        <w:bidi w:val="0"/>
        <w:spacing w:lineRule="atLeast" w:line="416"/>
        <w:ind w:left="0" w:right="0" w:hanging="0"/>
        <w:jc w:val="left"/>
        <w:rPr/>
      </w:pPr>
      <w:r>
        <w:rPr>
          <w:rFonts w:ascii="TT A 20 5 E 38 8t 00" w:hAnsi="TT A 20 5 E 38 8t 00"/>
        </w:rPr>
        <w:t>Pour</w:t>
      </w:r>
      <w:r>
        <w:rPr/>
        <w:t> </w:t>
      </w:r>
      <w:r>
        <w:rPr>
          <w:rFonts w:ascii="TT A 20 5 E 38 8t 00" w:hAnsi="TT A 20 5 E 38 8t 00"/>
        </w:rPr>
        <w:t>les</w:t>
      </w:r>
      <w:r>
        <w:rPr/>
        <w:t> </w:t>
      </w:r>
      <w:r>
        <w:rPr>
          <w:rFonts w:ascii="TT A 20 5 E 38 8t 00" w:hAnsi="TT A 20 5 E 38 8t 00"/>
        </w:rPr>
        <w:t>questions</w:t>
      </w:r>
      <w:r>
        <w:rPr/>
        <w:t> </w:t>
      </w:r>
      <w:r>
        <w:rPr>
          <w:rFonts w:ascii="TT A 20 5 E 38 8t 00" w:hAnsi="TT A 20 5 E 38 8t 00"/>
        </w:rPr>
        <w:t>relevant</w:t>
      </w:r>
      <w:r>
        <w:rPr/>
        <w:t> </w:t>
      </w:r>
      <w:r>
        <w:rPr>
          <w:rFonts w:ascii="TT A 20 5 E 38 8t 00" w:hAnsi="TT A 20 5 E 38 8t 00"/>
        </w:rPr>
        <w:t>du</w:t>
      </w:r>
      <w:r>
        <w:rPr/>
        <w:t> </w:t>
      </w:r>
      <w:r>
        <w:rPr>
          <w:rFonts w:ascii="TT A 20 5 E 38 8t 00" w:hAnsi="TT A 20 5 E 38 8t 00"/>
        </w:rPr>
        <w:t>champ</w:t>
      </w:r>
      <w:r>
        <w:rPr/>
        <w:t> </w:t>
      </w:r>
      <w:r>
        <w:rPr>
          <w:rFonts w:ascii="TT A 20 5 E 38 8t 00" w:hAnsi="TT A 20 5 E 38 8t 00"/>
        </w:rPr>
        <w:t>d'application</w:t>
      </w:r>
      <w:r>
        <w:rPr/>
        <w:t> </w:t>
      </w:r>
      <w:r>
        <w:rPr>
          <w:rFonts w:ascii="TT A 20 5 E 38 8t 00" w:hAnsi="TT A 20 5 E 38 8t 00"/>
        </w:rPr>
        <w:t>de</w:t>
      </w:r>
      <w:r>
        <w:rPr/>
        <w:t> </w:t>
      </w:r>
      <w:r>
        <w:rPr>
          <w:rFonts w:ascii="TT A 20 5 E 38 8t 00" w:hAnsi="TT A 20 5 E 38 8t 00"/>
        </w:rPr>
        <w:t>l'article III-179,</w:t>
      </w:r>
      <w:r>
        <w:rPr/>
        <w:t> </w:t>
      </w:r>
      <w:r>
        <w:rPr>
          <w:rFonts w:ascii="TT A 20 5 E 38 8t 00" w:hAnsi="TT A 20 5 E 38 8t 00"/>
        </w:rPr>
        <w:t>paragraphe</w:t>
      </w:r>
      <w:r>
        <w:rPr/>
        <w:t> </w:t>
      </w:r>
      <w:r>
        <w:rPr>
          <w:rFonts w:ascii="TT A 20 5 E 38 8t 00" w:hAnsi="TT A 20 5 E 38 8t 00"/>
        </w:rPr>
        <w:t>4,</w:t>
      </w:r>
      <w:r>
        <w:rPr/>
        <w:t> </w:t>
      </w:r>
      <w:r>
        <w:rPr>
          <w:rFonts w:ascii="TT A 20 5 E 38 8t 00" w:hAnsi="TT A 20 5 E 38 8t 00"/>
        </w:rPr>
        <w:t>de l'article III-184,</w:t>
      </w:r>
      <w:r>
        <w:rPr/>
        <w:t> à </w:t>
      </w:r>
      <w:r>
        <w:rPr>
          <w:rFonts w:ascii="TT A 20 5 E 38 8t 00" w:hAnsi="TT A 20 5 E 38 8t 00"/>
        </w:rPr>
        <w:t>l'exception</w:t>
      </w:r>
      <w:r>
        <w:rPr/>
        <w:t> </w:t>
      </w:r>
      <w:r>
        <w:rPr>
          <w:rFonts w:ascii="TT A 20 5 E 38 8t 00" w:hAnsi="TT A 20 5 E 38 8t 00"/>
        </w:rPr>
        <w:t>du</w:t>
      </w:r>
      <w:r>
        <w:rPr/>
        <w:t> </w:t>
      </w:r>
      <w:r>
        <w:rPr>
          <w:rFonts w:ascii="TT A 20 5 E 38 8t 00" w:hAnsi="TT A 20 5 E 38 8t 00"/>
        </w:rPr>
        <w:t>paragraphe</w:t>
      </w:r>
      <w:r>
        <w:rPr/>
        <w:t> </w:t>
      </w:r>
      <w:r>
        <w:rPr>
          <w:rFonts w:ascii="TT A 20 5 E 38 8t 00" w:hAnsi="TT A 20 5 E 38 8t 00"/>
        </w:rPr>
        <w:t>13,</w:t>
      </w:r>
      <w:r>
        <w:rPr/>
        <w:t> </w:t>
      </w:r>
      <w:r>
        <w:rPr>
          <w:rFonts w:ascii="TT A 20 5 E 38 8t 00" w:hAnsi="TT A 20 5 E 38 8t 00"/>
        </w:rPr>
        <w:t>des</w:t>
      </w:r>
      <w:r>
        <w:rPr/>
        <w:t> </w:t>
      </w:r>
      <w:r>
        <w:rPr>
          <w:rFonts w:ascii="TT A 20 5 E 38 8t 00" w:hAnsi="TT A 20 5 E 38 8t 00"/>
        </w:rPr>
        <w:t>articles III-191</w:t>
      </w:r>
      <w:r>
        <w:rPr/>
        <w:t> </w:t>
      </w:r>
      <w:r>
        <w:rPr>
          <w:rFonts w:ascii="TT A 20 5 E 38 8t 00" w:hAnsi="TT A 20 5 E 38 8t 00"/>
        </w:rPr>
        <w:t>et III-196,</w:t>
      </w:r>
      <w:r>
        <w:rPr/>
        <w:t> </w:t>
      </w:r>
      <w:r>
        <w:rPr>
          <w:rFonts w:ascii="TT A 20 5 E 38 8t 00" w:hAnsi="TT A 20 5 E 38 8t 00"/>
        </w:rPr>
        <w:t>de</w:t>
      </w:r>
      <w:r>
        <w:rPr/>
        <w:t> </w:t>
      </w:r>
      <w:r>
        <w:rPr>
          <w:rFonts w:ascii="TT A 20 5 E 38 8t 00" w:hAnsi="TT A 20 5 E 38 8t 00"/>
        </w:rPr>
        <w:t>l'article III-198,</w:t>
      </w:r>
      <w:r>
        <w:rPr/>
        <w:t> </w:t>
      </w:r>
      <w:r>
        <w:rPr>
          <w:rFonts w:ascii="TT A 20 5 E 38 8t 00" w:hAnsi="TT A 20 5 E 38 8t 00"/>
        </w:rPr>
        <w:t>paragraphe</w:t>
      </w:r>
      <w:r>
        <w:rPr/>
        <w:t> </w:t>
      </w:r>
      <w:r>
        <w:rPr>
          <w:rFonts w:ascii="TT A 20 5 E 38 8t 00" w:hAnsi="TT A 20 5 E 38 8t 00"/>
        </w:rPr>
        <w:t>3,</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rticle III-326,</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ou</w:t>
      </w:r>
      <w:r>
        <w:rPr/>
        <w:t> </w:t>
      </w:r>
      <w:r>
        <w:rPr>
          <w:rFonts w:ascii="TT A 20 5 E 38 8t 00" w:hAnsi="TT A 20 5 E 38 8t 00"/>
        </w:rPr>
        <w:t>un</w:t>
      </w:r>
      <w:r>
        <w:rPr/>
        <w:t> É</w:t>
      </w:r>
      <w:r>
        <w:rPr>
          <w:rFonts w:ascii="TT A 20 5 E 38 8t 00" w:hAnsi="TT A 20 5 E 38 8t 00"/>
        </w:rPr>
        <w:t>tat</w:t>
      </w:r>
      <w:r>
        <w:rPr/>
        <w:t> </w:t>
      </w:r>
      <w:r>
        <w:rPr>
          <w:rFonts w:ascii="TT A 20 5 E 38 8t 00" w:hAnsi="TT A 20 5 E 38 8t 00"/>
        </w:rPr>
        <w:t>membre peut</w:t>
      </w:r>
      <w:r>
        <w:rPr/>
        <w:t> </w:t>
      </w:r>
      <w:r>
        <w:rPr>
          <w:rFonts w:ascii="TT A 20 5 E 38 8t 00" w:hAnsi="TT A 20 5 E 38 8t 00"/>
        </w:rPr>
        <w:t>demander</w:t>
      </w:r>
      <w:r>
        <w:rPr/>
        <w:t> à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de</w:t>
      </w:r>
      <w:r>
        <w:rPr/>
        <w:t> </w:t>
      </w:r>
      <w:r>
        <w:rPr>
          <w:rFonts w:ascii="TT A 20 5 E 38 8t 00" w:hAnsi="TT A 20 5 E 38 8t 00"/>
        </w:rPr>
        <w:t>formuler,</w:t>
      </w:r>
      <w:r>
        <w:rPr/>
        <w:t> </w:t>
      </w:r>
      <w:r>
        <w:rPr>
          <w:rFonts w:ascii="TT A 20 5 E 38 8t 00" w:hAnsi="TT A 20 5 E 38 8t 00"/>
        </w:rPr>
        <w:t>selon</w:t>
      </w:r>
      <w:r>
        <w:rPr/>
        <w:t> </w:t>
      </w:r>
      <w:r>
        <w:rPr>
          <w:rFonts w:ascii="TT A 20 5 E 38 8t 00" w:hAnsi="TT A 20 5 E 38 8t 00"/>
        </w:rPr>
        <w:t>le</w:t>
      </w:r>
      <w:r>
        <w:rPr/>
        <w:t> </w:t>
      </w:r>
      <w:r>
        <w:rPr>
          <w:rFonts w:ascii="TT A 20 5 E 38 8t 00" w:hAnsi="TT A 20 5 E 38 8t 00"/>
        </w:rPr>
        <w:t>cas,</w:t>
      </w:r>
      <w:r>
        <w:rPr/>
        <w:t> </w:t>
      </w:r>
      <w:r>
        <w:rPr>
          <w:rFonts w:ascii="TT A 20 5 E 38 8t 00" w:hAnsi="TT A 20 5 E 38 8t 00"/>
        </w:rPr>
        <w:t>une</w:t>
      </w:r>
      <w:r>
        <w:rPr/>
        <w:t> </w:t>
      </w:r>
      <w:r>
        <w:rPr>
          <w:rFonts w:ascii="TT A 20 5 E 38 8t 00" w:hAnsi="TT A 20 5 E 38 8t 00"/>
        </w:rPr>
        <w:t>recommandation</w:t>
      </w:r>
      <w:r>
        <w:rPr/>
        <w:t> </w:t>
      </w:r>
      <w:r>
        <w:rPr>
          <w:rFonts w:ascii="TT A 20 5 E 38 8t 00" w:hAnsi="TT A 20 5 E 38 8t 00"/>
        </w:rPr>
        <w:t>ou</w:t>
      </w:r>
      <w:r>
        <w:rPr/>
        <w:t> </w:t>
      </w:r>
      <w:r>
        <w:rPr>
          <w:rFonts w:ascii="TT A 20 5 E 38 8t 00" w:hAnsi="TT A 20 5 E 38 8t 00"/>
        </w:rPr>
        <w:t>une proposition.</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xamine</w:t>
      </w:r>
      <w:r>
        <w:rPr/>
        <w:t> </w:t>
      </w:r>
      <w:r>
        <w:rPr>
          <w:rFonts w:ascii="TT A 20 5 E 38 8t 00" w:hAnsi="TT A 20 5 E 38 8t 00"/>
        </w:rPr>
        <w:t>cette demande</w:t>
      </w:r>
      <w:r>
        <w:rPr/>
        <w:t> </w:t>
      </w:r>
      <w:r>
        <w:rPr>
          <w:rFonts w:ascii="TT A 20 5 E 38 8t 00" w:hAnsi="TT A 20 5 E 38 8t 00"/>
        </w:rPr>
        <w:t>et pr</w:t>
      </w:r>
      <w:r>
        <w:rPr/>
        <w:t>é</w:t>
      </w:r>
      <w:r>
        <w:rPr>
          <w:rFonts w:ascii="TT A 20 5 E 38 8t 00" w:hAnsi="TT A 20 5 E 38 8t 00"/>
        </w:rPr>
        <w:t>sente</w:t>
      </w:r>
      <w:r>
        <w:rPr/>
        <w:t> </w:t>
      </w:r>
      <w:r>
        <w:rPr>
          <w:rFonts w:ascii="TT A 20 5 E 38 8t 00" w:hAnsi="TT A 20 5 E 38 8t 00"/>
        </w:rPr>
        <w:t>ses conclusions</w:t>
      </w:r>
      <w:r>
        <w:rPr/>
        <w:t> </w:t>
      </w:r>
      <w:r>
        <w:rPr>
          <w:rFonts w:ascii="TT A 20 5 E 38 8t 00" w:hAnsi="TT A 20 5 E 38 8t 00"/>
        </w:rPr>
        <w:t>au</w:t>
      </w:r>
      <w:r>
        <w:rPr/>
        <w:t> </w:t>
      </w:r>
      <w:r>
        <w:rPr>
          <w:rFonts w:ascii="TT A 20 5 E 38 8t 00" w:hAnsi="TT A 20 5 E 38 8t 00"/>
        </w:rPr>
        <w:t>Conseil</w:t>
      </w:r>
      <w:r>
        <w:rPr/>
        <w:t> </w:t>
      </w:r>
      <w:r>
        <w:rPr>
          <w:rFonts w:ascii="TT A 20 5 E 38 8t 00" w:hAnsi="TT A 20 5 E 38 8t 00"/>
        </w:rPr>
        <w:t>sans</w:t>
      </w:r>
      <w:r>
        <w:rPr/>
        <w:t> </w:t>
      </w:r>
      <w:r>
        <w:rPr>
          <w:rFonts w:ascii="TT A 20 5 E 38 8t 00" w:hAnsi="TT A 20 5 E 38 8t 00"/>
        </w:rPr>
        <w:t>d</w:t>
      </w:r>
      <w:r>
        <w:rPr/>
        <w:t>é</w:t>
      </w:r>
      <w:r>
        <w:rPr>
          <w:rFonts w:ascii="TT A 20 5 E 38 8t 00" w:hAnsi="TT A 20 5 E 38 8t 00"/>
        </w:rPr>
        <w:t>lai.</w:t>
      </w:r>
      <w:r>
        <w:rPr/>
        <w:t> </w:t>
      </w:r>
    </w:p>
    <w:p>
      <w:pPr>
        <w:pStyle w:val="CM63"/>
        <w:bidi w:val="0"/>
        <w:spacing w:lineRule="atLeast" w:line="413"/>
        <w:ind w:left="0" w:right="0" w:hanging="0"/>
        <w:jc w:val="center"/>
        <w:rPr/>
      </w:pPr>
      <w:r>
        <w:rPr>
          <w:rFonts w:ascii="TT A 20 5 E 38 8t 00" w:hAnsi="TT A 20 5 E 38 8t 00"/>
        </w:rPr>
        <w:t>SECTION</w:t>
      </w:r>
      <w:r>
        <w:rPr/>
        <w:t> </w:t>
      </w:r>
      <w:r>
        <w:rPr>
          <w:rFonts w:ascii="TT A 20 5 E 38 8t 00" w:hAnsi="TT A 20 5 E 38 8t 00"/>
        </w:rPr>
        <w:t>4</w:t>
      </w:r>
      <w:r>
        <w:rPr/>
        <w:t> </w:t>
      </w:r>
    </w:p>
    <w:p>
      <w:pPr>
        <w:pStyle w:val="CM71"/>
        <w:bidi w:val="0"/>
        <w:spacing w:lineRule="atLeast" w:line="413"/>
        <w:ind w:left="0" w:right="0" w:hanging="0"/>
        <w:jc w:val="center"/>
        <w:rPr/>
      </w:pPr>
      <w:r>
        <w:rPr>
          <w:rFonts w:ascii="TT A 20 5 E 38 8t 00" w:hAnsi="TT A 20 5 E 38 8t 00"/>
        </w:rPr>
        <w:t>DISPOSITIONS</w:t>
      </w:r>
      <w:r>
        <w:rPr/>
        <w:t> </w:t>
      </w:r>
      <w:r>
        <w:rPr>
          <w:rFonts w:ascii="TT A 20 5 E 38 8t 00" w:hAnsi="TT A 20 5 E 38 8t 00"/>
        </w:rPr>
        <w:t>PROPRES</w:t>
      </w:r>
      <w:r>
        <w:rPr/>
        <w:t> </w:t>
      </w:r>
      <w:r>
        <w:rPr>
          <w:rFonts w:ascii="TT A 20 5 E 38 8t 00" w:hAnsi="TT A 20 5 E 38 8t 00"/>
        </w:rPr>
        <w:t>AUX</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ONT LA</w:t>
      </w:r>
      <w:r>
        <w:rPr/>
        <w:t> </w:t>
      </w:r>
      <w:r>
        <w:rPr>
          <w:rFonts w:ascii="TT A 20 5 E 38 8t 00" w:hAnsi="TT A 20 5 E 38 8t 00"/>
        </w:rPr>
        <w:t>MONNAIE</w:t>
      </w:r>
      <w:r>
        <w:rPr/>
        <w:t> </w:t>
      </w:r>
      <w:r>
        <w:rPr>
          <w:rFonts w:ascii="TT A 20 5 E 38 8t 00" w:hAnsi="TT A 20 5 E 38 8t 00"/>
        </w:rPr>
        <w:t xml:space="preserve">EST L'EURO </w:t>
      </w:r>
    </w:p>
    <w:p>
      <w:pPr>
        <w:pStyle w:val="CM63"/>
        <w:bidi w:val="0"/>
        <w:spacing w:lineRule="atLeast" w:line="413"/>
        <w:ind w:left="0" w:right="0" w:hanging="0"/>
        <w:jc w:val="center"/>
        <w:rPr/>
      </w:pPr>
      <w:r>
        <w:rPr>
          <w:rFonts w:ascii="TT A 20 5 E 38 8t 00" w:hAnsi="TT A 20 5 E 38 8t 00"/>
        </w:rPr>
        <w:t>ARTICLE III-194</w:t>
      </w:r>
      <w:r>
        <w:rPr/>
        <w:t> </w:t>
      </w:r>
    </w:p>
    <w:p>
      <w:pPr>
        <w:pStyle w:val="CM63"/>
        <w:bidi w:val="0"/>
        <w:spacing w:lineRule="atLeast" w:line="416"/>
        <w:ind w:left="0" w:right="0" w:hanging="0"/>
        <w:jc w:val="left"/>
        <w:rPr/>
      </w:pPr>
      <w:r>
        <w:rPr>
          <w:rFonts w:ascii="TT A 20 5 E 38 8t 00" w:hAnsi="TT A 20 5 E 38 8t 00"/>
        </w:rPr>
        <w:t>1.</w:t>
      </w:r>
      <w:r>
        <w:rPr/>
        <w:t> </w:t>
      </w:r>
      <w:r>
        <w:rPr>
          <w:rFonts w:ascii="TT A 20 5 E 38 8t 00" w:hAnsi="TT A 20 5 E 38 8t 00"/>
        </w:rPr>
        <w:t>Afin</w:t>
      </w:r>
      <w:r>
        <w:rPr/>
        <w:t> </w:t>
      </w:r>
      <w:r>
        <w:rPr>
          <w:rFonts w:ascii="TT A 20 5 E 38 8t 00" w:hAnsi="TT A 20 5 E 38 8t 00"/>
        </w:rPr>
        <w:t>de</w:t>
      </w:r>
      <w:r>
        <w:rPr/>
        <w:t> </w:t>
      </w:r>
      <w:r>
        <w:rPr>
          <w:rFonts w:ascii="TT A 20 5 E 38 8t 00" w:hAnsi="TT A 20 5 E 38 8t 00"/>
        </w:rPr>
        <w:t>contribuer</w:t>
      </w:r>
      <w:r>
        <w:rPr/>
        <w:t> </w:t>
      </w:r>
      <w:r>
        <w:rPr>
          <w:rFonts w:ascii="TT A 20 5 E 38 8t 00" w:hAnsi="TT A 20 5 E 38 8t 00"/>
        </w:rPr>
        <w:t>au</w:t>
      </w:r>
      <w:r>
        <w:rPr/>
        <w:t> </w:t>
      </w:r>
      <w:r>
        <w:rPr>
          <w:rFonts w:ascii="TT A 20 5 E 38 8t 00" w:hAnsi="TT A 20 5 E 38 8t 00"/>
        </w:rPr>
        <w:t>bon</w:t>
      </w:r>
      <w:r>
        <w:rPr/>
        <w:t> </w:t>
      </w:r>
      <w:r>
        <w:rPr>
          <w:rFonts w:ascii="TT A 20 5 E 38 8t 00" w:hAnsi="TT A 20 5 E 38 8t 00"/>
        </w:rPr>
        <w:t>fonctionnement</w:t>
      </w:r>
      <w:r>
        <w:rPr/>
        <w:t> </w:t>
      </w:r>
      <w:r>
        <w:rPr>
          <w:rFonts w:ascii="TT A 20 5 E 38 8t 00" w:hAnsi="TT A 20 5 E 38 8t 00"/>
        </w:rPr>
        <w:t>de</w:t>
      </w:r>
      <w:r>
        <w:rPr/>
        <w:t> </w:t>
      </w:r>
      <w:r>
        <w:rPr>
          <w:rFonts w:ascii="TT A 20 5 E 38 8t 00" w:hAnsi="TT A 20 5 E 38 8t 00"/>
        </w:rPr>
        <w:t>l'union</w:t>
      </w:r>
      <w:r>
        <w:rPr/>
        <w:t>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mon</w:t>
      </w:r>
      <w:r>
        <w:rPr/>
        <w:t>é</w:t>
      </w:r>
      <w:r>
        <w:rPr>
          <w:rFonts w:ascii="TT A 20 5 E 38 8t 00" w:hAnsi="TT A 20 5 E 38 8t 00"/>
        </w:rPr>
        <w:t>taire</w:t>
      </w:r>
      <w:r>
        <w:rPr/>
        <w:t> </w:t>
      </w:r>
      <w:r>
        <w:rPr>
          <w:rFonts w:ascii="TT A 20 5 E 38 8t 00" w:hAnsi="TT A 20 5 E 38 8t 00"/>
        </w:rPr>
        <w:t>et conform</w:t>
      </w:r>
      <w:r>
        <w:rPr/>
        <w:t>é</w:t>
      </w:r>
      <w:r>
        <w:rPr>
          <w:rFonts w:ascii="TT A 20 5 E 38 8t 00" w:hAnsi="TT A 20 5 E 38 8t 00"/>
        </w:rPr>
        <w:t>ment aux</w:t>
      </w:r>
      <w:r>
        <w:rPr/>
        <w:t> </w:t>
      </w:r>
      <w:r>
        <w:rPr>
          <w:rFonts w:ascii="TT A 20 5 E 38 8t 00" w:hAnsi="TT A 20 5 E 38 8t 00"/>
        </w:rPr>
        <w:t>dispositions pertinentes</w:t>
      </w:r>
      <w:r>
        <w:rPr/>
        <w:t> </w:t>
      </w:r>
      <w:r>
        <w:rPr>
          <w:rFonts w:ascii="TT A 20 5 E 38 8t 00" w:hAnsi="TT A 20 5 E 38 8t 00"/>
        </w:rPr>
        <w:t>de</w:t>
      </w:r>
      <w:r>
        <w:rPr/>
        <w:t> </w:t>
      </w:r>
      <w:r>
        <w:rPr>
          <w:rFonts w:ascii="TT A 20 5 E 38 8t 00" w:hAnsi="TT A 20 5 E 38 8t 00"/>
        </w:rPr>
        <w:t>la Constitution,</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adopte,</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la proc</w:t>
      </w:r>
      <w:r>
        <w:rPr/>
        <w:t>é</w:t>
      </w:r>
      <w:r>
        <w:rPr>
          <w:rFonts w:ascii="TT A 20 5 E 38 8t 00" w:hAnsi="TT A 20 5 E 38 8t 00"/>
        </w:rPr>
        <w:t>dure pertinente parmi</w:t>
      </w:r>
      <w:r>
        <w:rPr/>
        <w:t> </w:t>
      </w:r>
      <w:r>
        <w:rPr>
          <w:rFonts w:ascii="TT A 20 5 E 38 8t 00" w:hAnsi="TT A 20 5 E 38 8t 00"/>
        </w:rPr>
        <w:t>celles</w:t>
      </w:r>
      <w:r>
        <w:rPr/>
        <w:t> </w:t>
      </w:r>
      <w:r>
        <w:rPr>
          <w:rFonts w:ascii="TT A 20 5 E 38 8t 00" w:hAnsi="TT A 20 5 E 38 8t 00"/>
        </w:rPr>
        <w:t>vis</w:t>
      </w:r>
      <w:r>
        <w:rPr/>
        <w:t>é</w:t>
      </w:r>
      <w:r>
        <w:rPr>
          <w:rFonts w:ascii="TT A 20 5 E 38 8t 00" w:hAnsi="TT A 20 5 E 38 8t 00"/>
        </w:rPr>
        <w:t>es</w:t>
      </w:r>
      <w:r>
        <w:rPr/>
        <w:t> </w:t>
      </w:r>
      <w:r>
        <w:rPr>
          <w:rFonts w:ascii="TT A 20 5 E 38 8t 00" w:hAnsi="TT A 20 5 E 38 8t 00"/>
        </w:rPr>
        <w:t>aux</w:t>
      </w:r>
      <w:r>
        <w:rPr/>
        <w:t> </w:t>
      </w:r>
      <w:r>
        <w:rPr>
          <w:rFonts w:ascii="TT A 20 5 E 38 8t 00" w:hAnsi="TT A 20 5 E 38 8t 00"/>
        </w:rPr>
        <w:t>articles III-179</w:t>
      </w:r>
      <w:r>
        <w:rPr/>
        <w:t> </w:t>
      </w:r>
      <w:r>
        <w:rPr>
          <w:rFonts w:ascii="TT A 20 5 E 38 8t 00" w:hAnsi="TT A 20 5 E 38 8t 00"/>
        </w:rPr>
        <w:t>et III-184,</w:t>
      </w:r>
      <w:r>
        <w:rPr/>
        <w:t> à </w:t>
      </w:r>
      <w:r>
        <w:rPr>
          <w:rFonts w:ascii="TT A 20 5 E 38 8t 00" w:hAnsi="TT A 20 5 E 38 8t 00"/>
        </w:rPr>
        <w:t>l'exception</w:t>
      </w:r>
      <w:r>
        <w:rPr/>
        <w:t> </w:t>
      </w:r>
      <w:r>
        <w:rPr>
          <w:rFonts w:ascii="TT A 20 5 E 38 8t 00" w:hAnsi="TT A 20 5 E 38 8t 00"/>
        </w:rPr>
        <w:t>de</w:t>
      </w:r>
      <w:r>
        <w:rPr/>
        <w:t> </w:t>
      </w:r>
      <w:r>
        <w:rPr>
          <w:rFonts w:ascii="TT A 20 5 E 38 8t 00" w:hAnsi="TT A 20 5 E 38 8t 00"/>
        </w:rPr>
        <w:t>la proc</w:t>
      </w:r>
      <w:r>
        <w:rPr/>
        <w:t>é</w:t>
      </w:r>
      <w:r>
        <w:rPr>
          <w:rFonts w:ascii="TT A 20 5 E 38 8t 00" w:hAnsi="TT A 20 5 E 38 8t 00"/>
        </w:rPr>
        <w:t>dure pr</w:t>
      </w:r>
      <w:r>
        <w:rPr/>
        <w:t>é</w:t>
      </w:r>
      <w:r>
        <w:rPr>
          <w:rFonts w:ascii="TT A 20 5 E 38 8t 00" w:hAnsi="TT A 20 5 E 38 8t 00"/>
        </w:rPr>
        <w:t>vue</w:t>
      </w:r>
      <w:r>
        <w:rPr/>
        <w:t> à </w:t>
      </w:r>
      <w:r>
        <w:rPr>
          <w:rFonts w:ascii="TT A 20 5 E 38 8t 00" w:hAnsi="TT A 20 5 E 38 8t 00"/>
        </w:rPr>
        <w:t>l'article III-184,</w:t>
      </w:r>
      <w:r>
        <w:rPr/>
        <w:t> </w:t>
      </w:r>
      <w:r>
        <w:rPr>
          <w:rFonts w:ascii="TT A 20 5 E 38 8t 00" w:hAnsi="TT A 20 5 E 38 8t 00"/>
        </w:rPr>
        <w:t>paragraphe</w:t>
      </w:r>
      <w:r>
        <w:rPr/>
        <w:t> </w:t>
      </w:r>
      <w:r>
        <w:rPr>
          <w:rFonts w:ascii="TT A 20 5 E 38 8t 00" w:hAnsi="TT A 20 5 E 38 8t 00"/>
        </w:rPr>
        <w:t>13,</w:t>
      </w:r>
      <w:r>
        <w:rPr/>
        <w:t> </w:t>
      </w:r>
      <w:r>
        <w:rPr>
          <w:rFonts w:ascii="TT A 20 5 E 38 8t 00" w:hAnsi="TT A 20 5 E 38 8t 00"/>
        </w:rPr>
        <w:t>des</w:t>
      </w:r>
      <w:r>
        <w:rPr/>
        <w:t> </w:t>
      </w:r>
      <w:r>
        <w:rPr>
          <w:rFonts w:ascii="TT A 20 5 E 38 8t 00" w:hAnsi="TT A 20 5 E 38 8t 00"/>
        </w:rPr>
        <w:t>mesures</w:t>
      </w:r>
      <w:r>
        <w:rPr/>
        <w:t> </w:t>
      </w:r>
      <w:r>
        <w:rPr>
          <w:rFonts w:ascii="TT A 20 5 E 38 8t 00" w:hAnsi="TT A 20 5 E 38 8t 00"/>
        </w:rPr>
        <w:t>concernant</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ont</w:t>
      </w:r>
      <w:r>
        <w:rPr/>
        <w:t> </w:t>
      </w:r>
      <w:r>
        <w:rPr>
          <w:rFonts w:ascii="TT A 20 5 E 38 8t 00" w:hAnsi="TT A 20 5 E 38 8t 00"/>
        </w:rPr>
        <w:t>la</w:t>
      </w:r>
      <w:r>
        <w:rPr/>
        <w:t> </w:t>
      </w:r>
      <w:r>
        <w:rPr>
          <w:rFonts w:ascii="TT A 20 5 E 38 8t 00" w:hAnsi="TT A 20 5 E 38 8t 00"/>
        </w:rPr>
        <w:t>monnaie est</w:t>
      </w:r>
      <w:r>
        <w:rPr/>
        <w:t> </w:t>
      </w:r>
      <w:r>
        <w:rPr>
          <w:rFonts w:ascii="TT A 20 5 E 38 8t 00" w:hAnsi="TT A 20 5 E 38 8t 00"/>
        </w:rPr>
        <w:t>l'euro</w:t>
      </w:r>
      <w:r>
        <w:rPr/>
        <w:t> </w:t>
      </w:r>
      <w:r>
        <w:rPr>
          <w:rFonts w:ascii="TT A 20 5 E 38 8t 00" w:hAnsi="TT A 20 5 E 38 8t 00"/>
        </w:rPr>
        <w:t xml:space="preserve">pour: </w:t>
      </w:r>
    </w:p>
    <w:p>
      <w:pPr>
        <w:pStyle w:val="CM63"/>
        <w:bidi w:val="0"/>
        <w:spacing w:lineRule="atLeast" w:line="416"/>
        <w:ind w:left="563" w:right="0" w:hanging="562"/>
        <w:jc w:val="left"/>
        <w:rPr/>
      </w:pPr>
      <w:r>
        <w:rPr>
          <w:rFonts w:ascii="TT A 20 5 E 38 8t 00" w:hAnsi="TT A 20 5 E 38 8t 00"/>
        </w:rPr>
        <w:t>a)</w:t>
        <w:tab/>
        <w:t>renforcer</w:t>
      </w:r>
      <w:r>
        <w:rPr/>
        <w:t> </w:t>
      </w:r>
      <w:r>
        <w:rPr>
          <w:rFonts w:ascii="TT A 20 5 E 38 8t 00" w:hAnsi="TT A 20 5 E 38 8t 00"/>
        </w:rPr>
        <w:t>la</w:t>
      </w:r>
      <w:r>
        <w:rPr/>
        <w:t> </w:t>
      </w:r>
      <w:r>
        <w:rPr>
          <w:rFonts w:ascii="TT A 20 5 E 38 8t 00" w:hAnsi="TT A 20 5 E 38 8t 00"/>
        </w:rPr>
        <w:t>coordination</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surveillance de</w:t>
      </w:r>
      <w:r>
        <w:rPr/>
        <w:t> </w:t>
      </w:r>
      <w:r>
        <w:rPr>
          <w:rFonts w:ascii="TT A 20 5 E 38 8t 00" w:hAnsi="TT A 20 5 E 38 8t 00"/>
        </w:rPr>
        <w:t>leur discipline budg</w:t>
      </w:r>
      <w:r>
        <w:rPr/>
        <w:t>é</w:t>
      </w:r>
      <w:r>
        <w:rPr>
          <w:rFonts w:ascii="TT A 20 5 E 38 8t 00" w:hAnsi="TT A 20 5 E 38 8t 00"/>
        </w:rPr>
        <w:t xml:space="preserve">taire; </w:t>
      </w:r>
    </w:p>
    <w:p>
      <w:pPr>
        <w:pStyle w:val="CM49"/>
        <w:bidi w:val="0"/>
        <w:spacing w:lineRule="atLeast" w:line="416"/>
        <w:ind w:left="565" w:right="273" w:hanging="565"/>
        <w:jc w:val="left"/>
        <w:rPr/>
      </w:pPr>
      <w:r>
        <w:rPr>
          <w:rFonts w:ascii="TT A 20 5 E 38 8t 00" w:hAnsi="TT A 20 5 E 38 8t 00"/>
        </w:rPr>
        <w:t>b)</w:t>
        <w:tab/>
      </w:r>
      <w:r>
        <w:rPr/>
        <w:t>é</w:t>
      </w:r>
      <w:r>
        <w:rPr>
          <w:rFonts w:ascii="TT A 20 5 E 38 8t 00" w:hAnsi="TT A 20 5 E 38 8t 00"/>
        </w:rPr>
        <w:t>laborer,</w:t>
      </w:r>
      <w:r>
        <w:rPr/>
        <w:t> </w:t>
      </w:r>
      <w:r>
        <w:rPr>
          <w:rFonts w:ascii="TT A 20 5 E 38 8t 00" w:hAnsi="TT A 20 5 E 38 8t 00"/>
        </w:rPr>
        <w:t>pour</w:t>
      </w:r>
      <w:r>
        <w:rPr/>
        <w:t> </w:t>
      </w:r>
      <w:r>
        <w:rPr>
          <w:rFonts w:ascii="TT A 20 5 E 38 8t 00" w:hAnsi="TT A 20 5 E 38 8t 00"/>
        </w:rPr>
        <w:t>ce</w:t>
      </w:r>
      <w:r>
        <w:rPr/>
        <w:t> </w:t>
      </w:r>
      <w:r>
        <w:rPr>
          <w:rFonts w:ascii="TT A 20 5 E 38 8t 00" w:hAnsi="TT A 20 5 E 38 8t 00"/>
        </w:rPr>
        <w:t>qui</w:t>
      </w:r>
      <w:r>
        <w:rPr/>
        <w:t> </w:t>
      </w:r>
      <w:r>
        <w:rPr>
          <w:rFonts w:ascii="TT A 20 5 E 38 8t 00" w:hAnsi="TT A 20 5 E 38 8t 00"/>
        </w:rPr>
        <w:t>les concerne,</w:t>
      </w:r>
      <w:r>
        <w:rPr/>
        <w:t> </w:t>
      </w:r>
      <w:r>
        <w:rPr>
          <w:rFonts w:ascii="TT A 20 5 E 38 8t 00" w:hAnsi="TT A 20 5 E 38 8t 00"/>
        </w:rPr>
        <w:t>les</w:t>
      </w:r>
      <w:r>
        <w:rPr/>
        <w:t> </w:t>
      </w:r>
      <w:r>
        <w:rPr>
          <w:rFonts w:ascii="TT A 20 5 E 38 8t 00" w:hAnsi="TT A 20 5 E 38 8t 00"/>
        </w:rPr>
        <w:t>orientations</w:t>
      </w:r>
      <w:r>
        <w:rPr/>
        <w:t> </w:t>
      </w:r>
      <w:r>
        <w:rPr>
          <w:rFonts w:ascii="TT A 20 5 E 38 8t 00" w:hAnsi="TT A 20 5 E 38 8t 00"/>
        </w:rPr>
        <w:t>de politique</w:t>
      </w:r>
      <w:r>
        <w:rPr/>
        <w:t> é</w:t>
      </w:r>
      <w:r>
        <w:rPr>
          <w:rFonts w:ascii="TT A 20 5 E 38 8t 00" w:hAnsi="TT A 20 5 E 38 8t 00"/>
        </w:rPr>
        <w:t>conomique,</w:t>
      </w:r>
      <w:r>
        <w:rPr/>
        <w:t> </w:t>
      </w:r>
      <w:r>
        <w:rPr>
          <w:rFonts w:ascii="TT A 20 5 E 38 8t 00" w:hAnsi="TT A 20 5 E 38 8t 00"/>
        </w:rPr>
        <w:t>en</w:t>
      </w:r>
      <w:r>
        <w:rPr/>
        <w:t> </w:t>
      </w:r>
      <w:r>
        <w:rPr>
          <w:rFonts w:ascii="TT A 20 5 E 38 8t 00" w:hAnsi="TT A 20 5 E 38 8t 00"/>
        </w:rPr>
        <w:t>veillant</w:t>
      </w:r>
      <w:r>
        <w:rPr/>
        <w:t> à </w:t>
      </w:r>
      <w:r>
        <w:rPr>
          <w:rFonts w:ascii="TT A 20 5 E 38 8t 00" w:hAnsi="TT A 20 5 E 38 8t 00"/>
        </w:rPr>
        <w:t>ce qu'elles</w:t>
      </w:r>
      <w:r>
        <w:rPr/>
        <w:t> </w:t>
      </w:r>
      <w:r>
        <w:rPr>
          <w:rFonts w:ascii="TT A 20 5 E 38 8t 00" w:hAnsi="TT A 20 5 E 38 8t 00"/>
        </w:rPr>
        <w:t>soient compatibles</w:t>
      </w:r>
      <w:r>
        <w:rPr/>
        <w:t> </w:t>
      </w:r>
      <w:r>
        <w:rPr>
          <w:rFonts w:ascii="TT A 20 5 E 38 8t 00" w:hAnsi="TT A 20 5 E 38 8t 00"/>
        </w:rPr>
        <w:t>avec celles</w:t>
      </w:r>
      <w:r>
        <w:rPr/>
        <w:t> </w:t>
      </w:r>
      <w:r>
        <w:rPr>
          <w:rFonts w:ascii="TT A 20 5 E 38 8t 00" w:hAnsi="TT A 20 5 E 38 8t 00"/>
        </w:rPr>
        <w:t>qui</w:t>
      </w:r>
      <w:r>
        <w:rPr/>
        <w:t> </w:t>
      </w:r>
      <w:r>
        <w:rPr>
          <w:rFonts w:ascii="TT A 20 5 E 38 8t 00" w:hAnsi="TT A 20 5 E 38 8t 00"/>
        </w:rPr>
        <w:t>sont</w:t>
      </w:r>
      <w:r>
        <w:rPr/>
        <w:t> </w:t>
      </w:r>
      <w:r>
        <w:rPr>
          <w:rFonts w:ascii="TT A 20 5 E 38 8t 00" w:hAnsi="TT A 20 5 E 38 8t 00"/>
        </w:rPr>
        <w:t>adopt</w:t>
      </w:r>
      <w:r>
        <w:rPr/>
        <w:t>é</w:t>
      </w:r>
      <w:r>
        <w:rPr>
          <w:rFonts w:ascii="TT A 20 5 E 38 8t 00" w:hAnsi="TT A 20 5 E 38 8t 00"/>
        </w:rPr>
        <w:t>es pour</w:t>
      </w:r>
      <w:r>
        <w:rPr/>
        <w:t> </w:t>
      </w:r>
      <w:r>
        <w:rPr>
          <w:rFonts w:ascii="TT A 20 5 E 38 8t 00" w:hAnsi="TT A 20 5 E 38 8t 00"/>
        </w:rPr>
        <w:t>l'ensembl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en</w:t>
      </w:r>
      <w:r>
        <w:rPr/>
        <w:t> </w:t>
      </w:r>
      <w:r>
        <w:rPr>
          <w:rFonts w:ascii="TT A 20 5 E 38 8t 00" w:hAnsi="TT A 20 5 E 38 8t 00"/>
        </w:rPr>
        <w:t>assurer</w:t>
      </w:r>
      <w:r>
        <w:rPr/>
        <w:t> </w:t>
      </w:r>
      <w:r>
        <w:rPr>
          <w:rFonts w:ascii="TT A 20 5 E 38 8t 00" w:hAnsi="TT A 20 5 E 38 8t 00"/>
        </w:rPr>
        <w:t>la</w:t>
      </w:r>
      <w:r>
        <w:rPr/>
        <w:t> </w:t>
      </w:r>
      <w:r>
        <w:rPr>
          <w:rFonts w:ascii="TT A 20 5 E 38 8t 00" w:hAnsi="TT A 20 5 E 38 8t 00"/>
        </w:rPr>
        <w:t>surveillance.</w:t>
      </w:r>
      <w:r>
        <w:rPr/>
        <w:t> </w:t>
      </w:r>
    </w:p>
    <w:p>
      <w:pPr>
        <w:pStyle w:val="CM63"/>
        <w:bidi w:val="0"/>
        <w:spacing w:lineRule="atLeast" w:line="416"/>
        <w:ind w:left="0" w:right="215" w:hanging="0"/>
        <w:jc w:val="left"/>
        <w:rPr/>
      </w:pPr>
      <w:r>
        <w:rPr>
          <w:rFonts w:ascii="TT A 20 5 E 38 8t 00" w:hAnsi="TT A 20 5 E 38 8t 00"/>
        </w:rPr>
        <w:t>2.</w:t>
      </w:r>
      <w:r>
        <w:rPr/>
        <w:t> </w:t>
      </w:r>
      <w:r>
        <w:rPr>
          <w:rFonts w:ascii="TT A 20 5 E 38 8t 00" w:hAnsi="TT A 20 5 E 38 8t 00"/>
        </w:rPr>
        <w:t>Seuls</w:t>
      </w:r>
      <w:r>
        <w:rPr/>
        <w:t> </w:t>
      </w:r>
      <w:r>
        <w:rPr>
          <w:rFonts w:ascii="TT A 20 5 E 38 8t 00" w:hAnsi="TT A 20 5 E 38 8t 00"/>
        </w:rPr>
        <w:t>l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ont</w:t>
      </w:r>
      <w:r>
        <w:rPr/>
        <w:t> </w:t>
      </w:r>
      <w:r>
        <w:rPr>
          <w:rFonts w:ascii="TT A 20 5 E 38 8t 00" w:hAnsi="TT A 20 5 E 38 8t 00"/>
        </w:rPr>
        <w:t>la</w:t>
      </w:r>
      <w:r>
        <w:rPr/>
        <w:t> </w:t>
      </w:r>
      <w:r>
        <w:rPr>
          <w:rFonts w:ascii="TT A 20 5 E 38 8t 00" w:hAnsi="TT A 20 5 E 38 8t 00"/>
        </w:rPr>
        <w:t>monnaie</w:t>
      </w:r>
      <w:r>
        <w:rPr/>
        <w:t> </w:t>
      </w:r>
      <w:r>
        <w:rPr>
          <w:rFonts w:ascii="TT A 20 5 E 38 8t 00" w:hAnsi="TT A 20 5 E 38 8t 00"/>
        </w:rPr>
        <w:t>est</w:t>
      </w:r>
      <w:r>
        <w:rPr/>
        <w:t> </w:t>
      </w:r>
      <w:r>
        <w:rPr>
          <w:rFonts w:ascii="TT A 20 5 E 38 8t 00" w:hAnsi="TT A 20 5 E 38 8t 00"/>
        </w:rPr>
        <w:t>l'euro</w:t>
      </w:r>
      <w:r>
        <w:rPr/>
        <w:t> </w:t>
      </w:r>
      <w:r>
        <w:rPr>
          <w:rFonts w:ascii="TT A 20 5 E 38 8t 00" w:hAnsi="TT A 20 5 E 38 8t 00"/>
        </w:rPr>
        <w:t>prennent part</w:t>
      </w:r>
      <w:r>
        <w:rPr/>
        <w:t> </w:t>
      </w:r>
      <w:r>
        <w:rPr>
          <w:rFonts w:ascii="TT A 20 5 E 38 8t 00" w:hAnsi="TT A 20 5 E 38 8t 00"/>
        </w:rPr>
        <w:t>au</w:t>
      </w:r>
      <w:r>
        <w:rPr/>
        <w:t> </w:t>
      </w:r>
      <w:r>
        <w:rPr>
          <w:rFonts w:ascii="TT A 20 5 E 38 8t 00" w:hAnsi="TT A 20 5 E 38 8t 00"/>
        </w:rPr>
        <w:t>vote</w:t>
      </w:r>
      <w:r>
        <w:rPr/>
        <w:t> </w:t>
      </w:r>
      <w:r>
        <w:rPr>
          <w:rFonts w:ascii="TT A 20 5 E 38 8t 00" w:hAnsi="TT A 20 5 E 38 8t 00"/>
        </w:rPr>
        <w:t>sur les</w:t>
      </w:r>
      <w:r>
        <w:rPr/>
        <w:t> </w:t>
      </w:r>
      <w:r>
        <w:rPr>
          <w:rFonts w:ascii="TT A 20 5 E 38 8t 00" w:hAnsi="TT A 20 5 E 38 8t 00"/>
        </w:rPr>
        <w:t>mesures</w:t>
      </w:r>
      <w:r>
        <w:rPr/>
        <w:t> </w:t>
      </w:r>
      <w:r>
        <w:rPr>
          <w:rFonts w:ascii="TT A 20 5 E 38 8t 00" w:hAnsi="TT A 20 5 E 38 8t 00"/>
        </w:rPr>
        <w:t>vis</w:t>
      </w:r>
      <w:r>
        <w:rPr/>
        <w:t>é</w:t>
      </w:r>
      <w:r>
        <w:rPr>
          <w:rFonts w:ascii="TT A 20 5 E 38 8t 00" w:hAnsi="TT A 20 5 E 38 8t 00"/>
        </w:rPr>
        <w:t>es au</w:t>
      </w:r>
      <w:r>
        <w:rPr/>
        <w:t> </w:t>
      </w:r>
      <w:r>
        <w:rPr>
          <w:rFonts w:ascii="TT A 20 5 E 38 8t 00" w:hAnsi="TT A 20 5 E 38 8t 00"/>
        </w:rPr>
        <w:t>paragraphe</w:t>
      </w:r>
      <w:r>
        <w:rPr/>
        <w:t> </w:t>
      </w:r>
      <w:r>
        <w:rPr>
          <w:rFonts w:ascii="TT A 20 5 E 38 8t 00" w:hAnsi="TT A 20 5 E 38 8t 00"/>
        </w:rPr>
        <w:t>1.</w:t>
      </w:r>
      <w:r>
        <w:rPr/>
        <w:t> </w:t>
      </w:r>
    </w:p>
    <w:p>
      <w:pPr>
        <w:pStyle w:val="CM63"/>
        <w:bidi w:val="0"/>
        <w:spacing w:lineRule="atLeast" w:line="416"/>
        <w:ind w:left="0" w:right="450" w:hanging="0"/>
        <w:jc w:val="left"/>
        <w:rPr/>
      </w:pP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se</w:t>
      </w:r>
      <w:r>
        <w:rPr/>
        <w:t> </w:t>
      </w:r>
      <w:r>
        <w:rPr>
          <w:rFonts w:ascii="TT A 20 5 E 38 8t 00" w:hAnsi="TT A 20 5 E 38 8t 00"/>
        </w:rPr>
        <w:t>d</w:t>
      </w:r>
      <w:r>
        <w:rPr/>
        <w:t>é</w:t>
      </w:r>
      <w:r>
        <w:rPr>
          <w:rFonts w:ascii="TT A 20 5 E 38 8t 00" w:hAnsi="TT A 20 5 E 38 8t 00"/>
        </w:rPr>
        <w:t>finit</w:t>
      </w:r>
      <w:r>
        <w:rPr/>
        <w:t> </w:t>
      </w:r>
      <w:r>
        <w:rPr>
          <w:rFonts w:ascii="TT A 20 5 E 38 8t 00" w:hAnsi="TT A 20 5 E 38 8t 00"/>
        </w:rPr>
        <w:t>comme</w:t>
      </w:r>
      <w:r>
        <w:rPr/>
        <w:t> é</w:t>
      </w:r>
      <w:r>
        <w:rPr>
          <w:rFonts w:ascii="TT A 20 5 E 38 8t 00" w:hAnsi="TT A 20 5 E 38 8t 00"/>
        </w:rPr>
        <w:t>tant</w:t>
      </w:r>
      <w:r>
        <w:rPr/>
        <w:t> é</w:t>
      </w:r>
      <w:r>
        <w:rPr>
          <w:rFonts w:ascii="TT A 20 5 E 38 8t 00" w:hAnsi="TT A 20 5 E 38 8t 00"/>
        </w:rPr>
        <w:t xml:space="preserve">gale </w:t>
      </w:r>
      <w:r>
        <w:rPr/>
        <w:t>à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55%</w:t>
      </w:r>
      <w:r>
        <w:rPr/>
        <w:t> </w:t>
      </w:r>
      <w:r>
        <w:rPr>
          <w:rFonts w:ascii="TT A 20 5 E 38 8t 00" w:hAnsi="TT A 20 5 E 38 8t 00"/>
        </w:rPr>
        <w:t>de</w:t>
      </w:r>
      <w:r>
        <w:rPr/>
        <w:t> </w:t>
      </w:r>
      <w:r>
        <w:rPr>
          <w:rFonts w:ascii="TT A 20 5 E 38 8t 00" w:hAnsi="TT A 20 5 E 38 8t 00"/>
        </w:rPr>
        <w:t>c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r</w:t>
      </w:r>
      <w:r>
        <w:rPr/>
        <w:t>é</w:t>
      </w:r>
      <w:r>
        <w:rPr>
          <w:rFonts w:ascii="TT A 20 5 E 38 8t 00" w:hAnsi="TT A 20 5 E 38 8t 00"/>
        </w:rPr>
        <w:t>unissant</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65%</w:t>
      </w:r>
      <w:r>
        <w:rPr/>
        <w:t> </w:t>
      </w:r>
      <w:r>
        <w:rPr>
          <w:rFonts w:ascii="TT A 20 5 E 38 8t 00" w:hAnsi="TT A 20 5 E 38 8t 00"/>
        </w:rPr>
        <w:t>de</w:t>
      </w:r>
      <w:r>
        <w:rPr/>
        <w:t> </w:t>
      </w:r>
      <w:r>
        <w:rPr>
          <w:rFonts w:ascii="TT A 20 5 E 38 8t 00" w:hAnsi="TT A 20 5 E 38 8t 00"/>
        </w:rPr>
        <w:t>la popula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 xml:space="preserve">membres participants. </w:t>
      </w:r>
    </w:p>
    <w:p>
      <w:pPr>
        <w:pStyle w:val="CM71"/>
        <w:bidi w:val="0"/>
        <w:spacing w:lineRule="atLeast" w:line="416"/>
        <w:ind w:left="0" w:right="0" w:hanging="0"/>
        <w:jc w:val="left"/>
        <w:rPr/>
      </w:pPr>
      <w:r>
        <w:rPr>
          <w:rFonts w:ascii="TT A 20 5 E 38 8t 00" w:hAnsi="TT A 20 5 E 38 8t 00"/>
        </w:rPr>
        <w:t>Une</w:t>
      </w:r>
      <w:r>
        <w:rPr/>
        <w:t> </w:t>
      </w:r>
      <w:r>
        <w:rPr>
          <w:rFonts w:ascii="TT A 20 5 E 38 8t 00" w:hAnsi="TT A 20 5 E 38 8t 00"/>
        </w:rPr>
        <w:t>minorit</w:t>
      </w:r>
      <w:r>
        <w:rPr/>
        <w:t>é </w:t>
      </w:r>
      <w:r>
        <w:rPr>
          <w:rFonts w:ascii="TT A 20 5 E 38 8t 00" w:hAnsi="TT A 20 5 E 38 8t 00"/>
        </w:rPr>
        <w:t>de blocage doit</w:t>
      </w:r>
      <w:r>
        <w:rPr/>
        <w:t> </w:t>
      </w:r>
      <w:r>
        <w:rPr>
          <w:rFonts w:ascii="TT A 20 5 E 38 8t 00" w:hAnsi="TT A 20 5 E 38 8t 00"/>
        </w:rPr>
        <w:t>inclure</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le</w:t>
      </w:r>
      <w:r>
        <w:rPr/>
        <w:t> </w:t>
      </w:r>
      <w:r>
        <w:rPr>
          <w:rFonts w:ascii="TT A 20 5 E 38 8t 00" w:hAnsi="TT A 20 5 E 38 8t 00"/>
        </w:rPr>
        <w:t>nombre</w:t>
      </w:r>
      <w:r>
        <w:rPr/>
        <w:t> </w:t>
      </w:r>
      <w:r>
        <w:rPr>
          <w:rFonts w:ascii="TT A 20 5 E 38 8t 00" w:hAnsi="TT A 20 5 E 38 8t 00"/>
        </w:rPr>
        <w:t>minimum</w:t>
      </w:r>
      <w:r>
        <w:rPr/>
        <w:t> </w:t>
      </w:r>
      <w:r>
        <w:rPr>
          <w:rFonts w:ascii="TT A 20 5 E 38 8t 00" w:hAnsi="TT A 20 5 E 38 8t 00"/>
        </w:rPr>
        <w:t>de</w:t>
      </w:r>
      <w:r>
        <w:rPr/>
        <w:t> </w:t>
      </w:r>
      <w:r>
        <w:rPr>
          <w:rFonts w:ascii="TT A 20 5 E 38 8t 00" w:hAnsi="TT A 20 5 E 38 8t 00"/>
        </w:rPr>
        <w:t>ces membres</w:t>
      </w:r>
      <w:r>
        <w:rPr/>
        <w:t> </w:t>
      </w:r>
      <w:r>
        <w:rPr>
          <w:rFonts w:ascii="TT A 20 5 E 38 8t 00" w:hAnsi="TT A 20 5 E 38 8t 00"/>
        </w:rPr>
        <w:t>du</w:t>
      </w:r>
      <w:r>
        <w:rPr/>
        <w:t> </w:t>
      </w:r>
      <w:r>
        <w:rPr>
          <w:rFonts w:ascii="TT A 20 5 E 38 8t 00" w:hAnsi="TT A 20 5 E 38 8t 00"/>
        </w:rPr>
        <w:t>Conseil repr</w:t>
      </w:r>
      <w:r>
        <w:rPr/>
        <w:t>é</w:t>
      </w:r>
      <w:r>
        <w:rPr>
          <w:rFonts w:ascii="TT A 20 5 E 38 8t 00" w:hAnsi="TT A 20 5 E 38 8t 00"/>
        </w:rPr>
        <w:t>sentant plus</w:t>
      </w:r>
      <w:r>
        <w:rPr/>
        <w:t> </w:t>
      </w:r>
      <w:r>
        <w:rPr>
          <w:rFonts w:ascii="TT A 20 5 E 38 8t 00" w:hAnsi="TT A 20 5 E 38 8t 00"/>
        </w:rPr>
        <w:t>de</w:t>
      </w:r>
      <w:r>
        <w:rPr/>
        <w:t> </w:t>
      </w:r>
      <w:r>
        <w:rPr>
          <w:rFonts w:ascii="TT A 20 5 E 38 8t 00" w:hAnsi="TT A 20 5 E 38 8t 00"/>
        </w:rPr>
        <w:t>35%</w:t>
      </w:r>
      <w:r>
        <w:rPr/>
        <w:t> </w:t>
      </w:r>
      <w:r>
        <w:rPr>
          <w:rFonts w:ascii="TT A 20 5 E 38 8t 00" w:hAnsi="TT A 20 5 E 38 8t 00"/>
        </w:rPr>
        <w:t>de</w:t>
      </w:r>
      <w:r>
        <w:rPr/>
        <w:t> </w:t>
      </w:r>
      <w:r>
        <w:rPr>
          <w:rFonts w:ascii="TT A 20 5 E 38 8t 00" w:hAnsi="TT A 20 5 E 38 8t 00"/>
        </w:rPr>
        <w:t>la popula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 participants,</w:t>
      </w:r>
      <w:r>
        <w:rPr/>
        <w:t> </w:t>
      </w:r>
      <w:r>
        <w:rPr>
          <w:rFonts w:ascii="TT A 20 5 E 38 8t 00" w:hAnsi="TT A 20 5 E 38 8t 00"/>
        </w:rPr>
        <w:t>plus</w:t>
      </w:r>
      <w:r>
        <w:rPr/>
        <w:t> </w:t>
      </w:r>
      <w:r>
        <w:rPr>
          <w:rFonts w:ascii="TT A 20 5 E 38 8t 00" w:hAnsi="TT A 20 5 E 38 8t 00"/>
        </w:rPr>
        <w:t>un</w:t>
      </w:r>
      <w:r>
        <w:rPr/>
        <w:t> </w:t>
      </w:r>
      <w:r>
        <w:rPr>
          <w:rFonts w:ascii="TT A 20 5 E 38 8t 00" w:hAnsi="TT A 20 5 E 38 8t 00"/>
        </w:rPr>
        <w:t>membre,</w:t>
      </w:r>
      <w:r>
        <w:rPr/>
        <w:t> </w:t>
      </w:r>
      <w:r>
        <w:rPr>
          <w:rFonts w:ascii="TT A 20 5 E 38 8t 00" w:hAnsi="TT A 20 5 E 38 8t 00"/>
        </w:rPr>
        <w:t>faute</w:t>
      </w:r>
      <w:r>
        <w:rPr/>
        <w:t> </w:t>
      </w:r>
      <w:r>
        <w:rPr>
          <w:rFonts w:ascii="TT A 20 5 E 38 8t 00" w:hAnsi="TT A 20 5 E 38 8t 00"/>
        </w:rPr>
        <w:t>de quoi</w:t>
      </w:r>
      <w:r>
        <w:rPr/>
        <w:t>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est</w:t>
      </w:r>
      <w:r>
        <w:rPr/>
        <w:t> </w:t>
      </w:r>
      <w:r>
        <w:rPr>
          <w:rFonts w:ascii="TT A 20 5 E 38 8t 00" w:hAnsi="TT A 20 5 E 38 8t 00"/>
        </w:rPr>
        <w:t>r</w:t>
      </w:r>
      <w:r>
        <w:rPr/>
        <w:t>é</w:t>
      </w:r>
      <w:r>
        <w:rPr>
          <w:rFonts w:ascii="TT A 20 5 E 38 8t 00" w:hAnsi="TT A 20 5 E 38 8t 00"/>
        </w:rPr>
        <w:t>put</w:t>
      </w:r>
      <w:r>
        <w:rPr/>
        <w:t>é</w:t>
      </w:r>
      <w:r>
        <w:rPr>
          <w:rFonts w:ascii="TT A 20 5 E 38 8t 00" w:hAnsi="TT A 20 5 E 38 8t 00"/>
        </w:rPr>
        <w:t>e acquise.</w:t>
      </w:r>
      <w:r>
        <w:rPr/>
        <w:t> </w:t>
      </w:r>
    </w:p>
    <w:p>
      <w:pPr>
        <w:pStyle w:val="CM63"/>
        <w:bidi w:val="0"/>
        <w:spacing w:lineRule="atLeast" w:line="413"/>
        <w:ind w:left="0" w:right="0" w:hanging="0"/>
        <w:jc w:val="center"/>
        <w:rPr/>
      </w:pPr>
      <w:r>
        <w:rPr>
          <w:rFonts w:ascii="TT A 20 5 E 38 8t 00" w:hAnsi="TT A 20 5 E 38 8t 00"/>
        </w:rPr>
        <w:t>ARTICLE III-195</w:t>
      </w:r>
      <w:r>
        <w:rPr/>
        <w:t> </w:t>
      </w:r>
    </w:p>
    <w:p>
      <w:pPr>
        <w:pStyle w:val="CM71"/>
        <w:bidi w:val="0"/>
        <w:spacing w:lineRule="atLeast" w:line="416"/>
        <w:ind w:left="0" w:right="0" w:hanging="0"/>
        <w:jc w:val="left"/>
        <w:rPr/>
      </w:pPr>
      <w:r>
        <w:rPr>
          <w:rFonts w:ascii="TT A 20 5 E 38 8t 00" w:hAnsi="TT A 20 5 E 38 8t 00"/>
        </w:rPr>
        <w:t>Les</w:t>
      </w:r>
      <w:r>
        <w:rPr/>
        <w:t> </w:t>
      </w:r>
      <w:r>
        <w:rPr>
          <w:rFonts w:ascii="TT A 20 5 E 38 8t 00" w:hAnsi="TT A 20 5 E 38 8t 00"/>
        </w:rPr>
        <w:t>modalit</w:t>
      </w:r>
      <w:r>
        <w:rPr/>
        <w:t>é</w:t>
      </w:r>
      <w:r>
        <w:rPr>
          <w:rFonts w:ascii="TT A 20 5 E 38 8t 00" w:hAnsi="TT A 20 5 E 38 8t 00"/>
        </w:rPr>
        <w:t>s</w:t>
      </w:r>
      <w:r>
        <w:rPr/>
        <w:t>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unions</w:t>
      </w:r>
      <w:r>
        <w:rPr/>
        <w:t> </w:t>
      </w:r>
      <w:r>
        <w:rPr>
          <w:rFonts w:ascii="TT A 20 5 E 38 8t 00" w:hAnsi="TT A 20 5 E 38 8t 00"/>
        </w:rPr>
        <w:t>entre</w:t>
      </w:r>
      <w:r>
        <w:rPr/>
        <w:t> </w:t>
      </w:r>
      <w:r>
        <w:rPr>
          <w:rFonts w:ascii="TT A 20 5 E 38 8t 00" w:hAnsi="TT A 20 5 E 38 8t 00"/>
        </w:rPr>
        <w:t>ministre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ont</w:t>
      </w:r>
      <w:r>
        <w:rPr/>
        <w:t> </w:t>
      </w:r>
      <w:r>
        <w:rPr>
          <w:rFonts w:ascii="TT A 20 5 E 38 8t 00" w:hAnsi="TT A 20 5 E 38 8t 00"/>
        </w:rPr>
        <w:t>la</w:t>
      </w:r>
      <w:r>
        <w:rPr/>
        <w:t> </w:t>
      </w:r>
      <w:r>
        <w:rPr>
          <w:rFonts w:ascii="TT A 20 5 E 38 8t 00" w:hAnsi="TT A 20 5 E 38 8t 00"/>
        </w:rPr>
        <w:t>monnaie</w:t>
      </w:r>
      <w:r>
        <w:rPr/>
        <w:t> </w:t>
      </w:r>
      <w:r>
        <w:rPr>
          <w:rFonts w:ascii="TT A 20 5 E 38 8t 00" w:hAnsi="TT A 20 5 E 38 8t 00"/>
        </w:rPr>
        <w:t>est</w:t>
      </w:r>
      <w:r>
        <w:rPr/>
        <w:t> </w:t>
      </w:r>
      <w:r>
        <w:rPr>
          <w:rFonts w:ascii="TT A 20 5 E 38 8t 00" w:hAnsi="TT A 20 5 E 38 8t 00"/>
        </w:rPr>
        <w:t>l'euro</w:t>
      </w:r>
      <w:r>
        <w:rPr/>
        <w:t> </w:t>
      </w:r>
      <w:r>
        <w:rPr>
          <w:rFonts w:ascii="TT A 20 5 E 38 8t 00" w:hAnsi="TT A 20 5 E 38 8t 00"/>
        </w:rPr>
        <w:t>sont</w:t>
      </w:r>
      <w:r>
        <w:rPr/>
        <w:t> </w:t>
      </w:r>
      <w:r>
        <w:rPr>
          <w:rFonts w:ascii="TT A 20 5 E 38 8t 00" w:hAnsi="TT A 20 5 E 38 8t 00"/>
        </w:rPr>
        <w:t>fix</w:t>
      </w:r>
      <w:r>
        <w:rPr/>
        <w:t>é</w:t>
      </w:r>
      <w:r>
        <w:rPr>
          <w:rFonts w:ascii="TT A 20 5 E 38 8t 00" w:hAnsi="TT A 20 5 E 38 8t 00"/>
        </w:rPr>
        <w:t>es par</w:t>
      </w:r>
      <w:r>
        <w:rPr/>
        <w:t> </w:t>
      </w:r>
      <w:r>
        <w:rPr>
          <w:rFonts w:ascii="TT A 20 5 E 38 8t 00" w:hAnsi="TT A 20 5 E 38 8t 00"/>
        </w:rPr>
        <w:t>le protocole</w:t>
      </w:r>
      <w:r>
        <w:rPr/>
        <w:t> </w:t>
      </w:r>
      <w:r>
        <w:rPr>
          <w:rFonts w:ascii="TT A 20 5 E 38 8t 00" w:hAnsi="TT A 20 5 E 38 8t 00"/>
        </w:rPr>
        <w:t>sur</w:t>
      </w:r>
      <w:r>
        <w:rPr/>
        <w:t> </w:t>
      </w:r>
      <w:r>
        <w:rPr>
          <w:rFonts w:ascii="TT A 20 5 E 38 8t 00" w:hAnsi="TT A 20 5 E 38 8t 00"/>
        </w:rPr>
        <w:t>l'Eurogroupe.</w:t>
      </w:r>
      <w:r>
        <w:rPr/>
        <w:t> </w:t>
      </w:r>
    </w:p>
    <w:p>
      <w:pPr>
        <w:pStyle w:val="CM63"/>
        <w:bidi w:val="0"/>
        <w:spacing w:lineRule="atLeast" w:line="413"/>
        <w:ind w:left="0" w:right="0" w:hanging="0"/>
        <w:jc w:val="center"/>
        <w:rPr/>
      </w:pPr>
      <w:r>
        <w:rPr>
          <w:rFonts w:ascii="TT A 20 5 E 38 8t 00" w:hAnsi="TT A 20 5 E 38 8t 00"/>
        </w:rPr>
        <w:t>ARTICLE III-196</w:t>
      </w:r>
      <w:r>
        <w:rPr/>
        <w:t> </w:t>
      </w:r>
    </w:p>
    <w:p>
      <w:pPr>
        <w:pStyle w:val="Default"/>
        <w:numPr>
          <w:ilvl w:val="0"/>
          <w:numId w:val="114"/>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Afin</w:t>
      </w:r>
      <w:r>
        <w:rPr>
          <w:color w:val="auto"/>
        </w:rPr>
        <w:t> </w:t>
      </w:r>
      <w:r>
        <w:rPr>
          <w:rFonts w:ascii="TT A 20 5 E 38 8t 00" w:hAnsi="TT A 20 5 E 38 8t 00"/>
          <w:color w:val="auto"/>
        </w:rPr>
        <w:t>d'assurer</w:t>
      </w:r>
      <w:r>
        <w:rPr>
          <w:color w:val="auto"/>
        </w:rPr>
        <w:t> </w:t>
      </w:r>
      <w:r>
        <w:rPr>
          <w:rFonts w:ascii="TT A 20 5 E 38 8t 00" w:hAnsi="TT A 20 5 E 38 8t 00"/>
          <w:color w:val="auto"/>
        </w:rPr>
        <w:t>la place</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o</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w:t>
      </w:r>
      <w:r>
        <w:rPr>
          <w:color w:val="auto"/>
        </w:rPr>
        <w:t> </w:t>
      </w:r>
      <w:r>
        <w:rPr>
          <w:rFonts w:ascii="TT A 20 5 E 38 8t 00" w:hAnsi="TT A 20 5 E 38 8t 00"/>
          <w:color w:val="auto"/>
        </w:rPr>
        <w:t>mon</w:t>
      </w:r>
      <w:r>
        <w:rPr>
          <w:color w:val="auto"/>
        </w:rPr>
        <w:t>é</w:t>
      </w:r>
      <w:r>
        <w:rPr>
          <w:rFonts w:ascii="TT A 20 5 E 38 8t 00" w:hAnsi="TT A 20 5 E 38 8t 00"/>
          <w:color w:val="auto"/>
        </w:rPr>
        <w:t>taire</w:t>
      </w:r>
      <w:r>
        <w:rPr>
          <w:color w:val="auto"/>
        </w:rPr>
        <w:t> </w:t>
      </w:r>
      <w:r>
        <w:rPr>
          <w:rFonts w:ascii="TT A 20 5 E 38 8t 00" w:hAnsi="TT A 20 5 E 38 8t 00"/>
          <w:color w:val="auto"/>
        </w:rPr>
        <w:t>international,</w:t>
      </w:r>
      <w:r>
        <w:rPr>
          <w:color w:val="auto"/>
        </w:rPr>
        <w:t> </w:t>
      </w:r>
      <w:r>
        <w:rPr>
          <w:rFonts w:ascii="TT A 20 5 E 38 8t 00" w:hAnsi="TT A 20 5 E 38 8t 00"/>
          <w:color w:val="auto"/>
        </w:rPr>
        <w:t>le Conseil,</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adopte</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é</w:t>
      </w:r>
      <w:r>
        <w:rPr>
          <w:rFonts w:ascii="TT A 20 5 E 38 8t 00" w:hAnsi="TT A 20 5 E 38 8t 00"/>
          <w:color w:val="auto"/>
        </w:rPr>
        <w:t>tablissant les positions</w:t>
      </w:r>
      <w:r>
        <w:rPr>
          <w:color w:val="auto"/>
        </w:rPr>
        <w:t> </w:t>
      </w:r>
      <w:r>
        <w:rPr>
          <w:rFonts w:ascii="TT A 20 5 E 38 8t 00" w:hAnsi="TT A 20 5 E 38 8t 00"/>
          <w:color w:val="auto"/>
        </w:rPr>
        <w:t>communes concernant</w:t>
      </w:r>
      <w:r>
        <w:rPr>
          <w:color w:val="auto"/>
        </w:rPr>
        <w:t> </w:t>
      </w:r>
      <w:r>
        <w:rPr>
          <w:rFonts w:ascii="TT A 20 5 E 38 8t 00" w:hAnsi="TT A 20 5 E 38 8t 00"/>
          <w:color w:val="auto"/>
        </w:rPr>
        <w:t>les</w:t>
      </w:r>
      <w:r>
        <w:rPr>
          <w:color w:val="auto"/>
        </w:rPr>
        <w:t> </w:t>
      </w:r>
      <w:r>
        <w:rPr>
          <w:rFonts w:ascii="TT A 20 5 E 38 8t 00" w:hAnsi="TT A 20 5 E 38 8t 00"/>
          <w:color w:val="auto"/>
        </w:rPr>
        <w:t>questions qui</w:t>
      </w:r>
      <w:r>
        <w:rPr>
          <w:color w:val="auto"/>
        </w:rPr>
        <w:t> </w:t>
      </w:r>
      <w:r>
        <w:rPr>
          <w:rFonts w:ascii="TT A 20 5 E 38 8t 00" w:hAnsi="TT A 20 5 E 38 8t 00"/>
          <w:color w:val="auto"/>
        </w:rPr>
        <w:t>rev</w:t>
      </w:r>
      <w:r>
        <w:rPr>
          <w:color w:val="auto"/>
        </w:rPr>
        <w:t>ê</w:t>
      </w:r>
      <w:r>
        <w:rPr>
          <w:rFonts w:ascii="TT A 20 5 E 38 8t 00" w:hAnsi="TT A 20 5 E 38 8t 00"/>
          <w:color w:val="auto"/>
        </w:rPr>
        <w:t>tent</w:t>
      </w:r>
      <w:r>
        <w:rPr>
          <w:color w:val="auto"/>
        </w:rPr>
        <w:t> </w:t>
      </w:r>
      <w:r>
        <w:rPr>
          <w:rFonts w:ascii="TT A 20 5 E 38 8t 00" w:hAnsi="TT A 20 5 E 38 8t 00"/>
          <w:color w:val="auto"/>
        </w:rPr>
        <w:t>un</w:t>
      </w:r>
      <w:r>
        <w:rPr>
          <w:color w:val="auto"/>
        </w:rPr>
        <w:t> </w:t>
      </w:r>
      <w:r>
        <w:rPr>
          <w:rFonts w:ascii="TT A 20 5 E 38 8t 00" w:hAnsi="TT A 20 5 E 38 8t 00"/>
          <w:color w:val="auto"/>
        </w:rPr>
        <w:t>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 particulier pour</w:t>
      </w:r>
      <w:r>
        <w:rPr>
          <w:color w:val="auto"/>
        </w:rPr>
        <w:t> </w:t>
      </w:r>
      <w:r>
        <w:rPr>
          <w:rFonts w:ascii="TT A 20 5 E 38 8t 00" w:hAnsi="TT A 20 5 E 38 8t 00"/>
          <w:color w:val="auto"/>
        </w:rPr>
        <w:t>l'union</w:t>
      </w:r>
      <w:r>
        <w:rPr>
          <w:color w:val="auto"/>
        </w:rPr>
        <w:t>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mon</w:t>
      </w:r>
      <w:r>
        <w:rPr>
          <w:color w:val="auto"/>
        </w:rPr>
        <w:t>é</w:t>
      </w:r>
      <w:r>
        <w:rPr>
          <w:rFonts w:ascii="TT A 20 5 E 38 8t 00" w:hAnsi="TT A 20 5 E 38 8t 00"/>
          <w:color w:val="auto"/>
        </w:rPr>
        <w:t>taire</w:t>
      </w:r>
      <w:r>
        <w:rPr>
          <w:color w:val="auto"/>
        </w:rPr>
        <w:t> </w:t>
      </w:r>
      <w:r>
        <w:rPr>
          <w:rFonts w:ascii="TT A 20 5 E 38 8t 00" w:hAnsi="TT A 20 5 E 38 8t 00"/>
          <w:color w:val="auto"/>
        </w:rPr>
        <w:t>au</w:t>
      </w:r>
      <w:r>
        <w:rPr>
          <w:color w:val="auto"/>
        </w:rPr>
        <w:t> </w:t>
      </w:r>
      <w:r>
        <w:rPr>
          <w:rFonts w:ascii="TT A 20 5 E 38 8t 00" w:hAnsi="TT A 20 5 E 38 8t 00"/>
          <w:color w:val="auto"/>
        </w:rPr>
        <w:t>sein</w:t>
      </w:r>
      <w:r>
        <w:rPr>
          <w:color w:val="auto"/>
        </w:rPr>
        <w:t> </w:t>
      </w:r>
      <w:r>
        <w:rPr>
          <w:rFonts w:ascii="TT A 20 5 E 38 8t 00" w:hAnsi="TT A 20 5 E 38 8t 00"/>
          <w:color w:val="auto"/>
        </w:rPr>
        <w:t>des</w:t>
      </w:r>
      <w:r>
        <w:rPr>
          <w:color w:val="auto"/>
        </w:rPr>
        <w:t> </w:t>
      </w:r>
      <w:r>
        <w:rPr>
          <w:rFonts w:ascii="TT A 20 5 E 38 8t 00" w:hAnsi="TT A 20 5 E 38 8t 00"/>
          <w:color w:val="auto"/>
        </w:rPr>
        <w:t>institut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des</w:t>
      </w:r>
      <w:r>
        <w:rPr>
          <w:color w:val="auto"/>
        </w:rPr>
        <w:t> </w:t>
      </w:r>
      <w:r>
        <w:rPr>
          <w:rFonts w:ascii="TT A 20 5 E 38 8t 00" w:hAnsi="TT A 20 5 E 38 8t 00"/>
          <w:color w:val="auto"/>
        </w:rPr>
        <w:t>conf</w:t>
      </w:r>
      <w:r>
        <w:rPr>
          <w:color w:val="auto"/>
        </w:rPr>
        <w:t>é</w:t>
      </w:r>
      <w:r>
        <w:rPr>
          <w:rFonts w:ascii="TT A 20 5 E 38 8t 00" w:hAnsi="TT A 20 5 E 38 8t 00"/>
          <w:color w:val="auto"/>
        </w:rPr>
        <w:t>rences financi</w:t>
      </w:r>
      <w:r>
        <w:rPr>
          <w:color w:val="auto"/>
        </w:rPr>
        <w:t>è</w:t>
      </w:r>
      <w:r>
        <w:rPr>
          <w:rFonts w:ascii="TT A 20 5 E 38 8t 00" w:hAnsi="TT A 20 5 E 38 8t 00"/>
          <w:color w:val="auto"/>
        </w:rPr>
        <w:t>res</w:t>
      </w:r>
      <w:r>
        <w:rPr>
          <w:color w:val="auto"/>
        </w:rPr>
        <w:t> </w:t>
      </w:r>
      <w:r>
        <w:rPr>
          <w:rFonts w:ascii="TT A 20 5 E 38 8t 00" w:hAnsi="TT A 20 5 E 38 8t 00"/>
          <w:color w:val="auto"/>
        </w:rPr>
        <w:t>internationales</w:t>
      </w:r>
      <w:r>
        <w:rPr>
          <w:color w:val="auto"/>
        </w:rPr>
        <w:t> </w:t>
      </w:r>
      <w:r>
        <w:rPr>
          <w:rFonts w:ascii="TT A 20 5 E 38 8t 00" w:hAnsi="TT A 20 5 E 38 8t 00"/>
          <w:color w:val="auto"/>
        </w:rPr>
        <w:t>comp</w:t>
      </w:r>
      <w:r>
        <w:rPr>
          <w:color w:val="auto"/>
        </w:rPr>
        <w:t>é</w:t>
      </w:r>
      <w:r>
        <w:rPr>
          <w:rFonts w:ascii="TT A 20 5 E 38 8t 00" w:hAnsi="TT A 20 5 E 38 8t 00"/>
          <w:color w:val="auto"/>
        </w:rPr>
        <w:t>tentes.</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tatue 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 Banque central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p>
    <w:p>
      <w:pPr>
        <w:pStyle w:val="Default"/>
        <w:numPr>
          <w:ilvl w:val="0"/>
          <w:numId w:val="114"/>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w:t>
      </w:r>
      <w:r>
        <w:rPr>
          <w:color w:val="auto"/>
        </w:rPr>
        <w:t> </w:t>
      </w:r>
      <w:r>
        <w:rPr>
          <w:rFonts w:ascii="TT A 20 5 E 38 8t 00" w:hAnsi="TT A 20 5 E 38 8t 00"/>
          <w:color w:val="auto"/>
        </w:rPr>
        <w:t>adopter</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appropri</w:t>
      </w:r>
      <w:r>
        <w:rPr>
          <w:color w:val="auto"/>
        </w:rPr>
        <w:t>é</w:t>
      </w:r>
      <w:r>
        <w:rPr>
          <w:rFonts w:ascii="TT A 20 5 E 38 8t 00" w:hAnsi="TT A 20 5 E 38 8t 00"/>
          <w:color w:val="auto"/>
        </w:rPr>
        <w:t>es pour assurer</w:t>
      </w:r>
      <w:r>
        <w:rPr>
          <w:color w:val="auto"/>
        </w:rPr>
        <w:t> </w:t>
      </w:r>
      <w:r>
        <w:rPr>
          <w:rFonts w:ascii="TT A 20 5 E 38 8t 00" w:hAnsi="TT A 20 5 E 38 8t 00"/>
          <w:color w:val="auto"/>
        </w:rPr>
        <w:t>une</w:t>
      </w:r>
      <w:r>
        <w:rPr>
          <w:color w:val="auto"/>
        </w:rPr>
        <w:t> </w:t>
      </w:r>
      <w:r>
        <w:rPr>
          <w:rFonts w:ascii="TT A 20 5 E 38 8t 00" w:hAnsi="TT A 20 5 E 38 8t 00"/>
          <w:color w:val="auto"/>
        </w:rPr>
        <w:t>repr</w:t>
      </w:r>
      <w:r>
        <w:rPr>
          <w:color w:val="auto"/>
        </w:rPr>
        <w:t>é</w:t>
      </w:r>
      <w:r>
        <w:rPr>
          <w:rFonts w:ascii="TT A 20 5 E 38 8t 00" w:hAnsi="TT A 20 5 E 38 8t 00"/>
          <w:color w:val="auto"/>
        </w:rPr>
        <w:t>sentation</w:t>
      </w:r>
      <w:r>
        <w:rPr>
          <w:color w:val="auto"/>
        </w:rPr>
        <w:t> </w:t>
      </w:r>
      <w:r>
        <w:rPr>
          <w:rFonts w:ascii="TT A 20 5 E 38 8t 00" w:hAnsi="TT A 20 5 E 38 8t 00"/>
          <w:color w:val="auto"/>
        </w:rPr>
        <w:t>unifi</w:t>
      </w:r>
      <w:r>
        <w:rPr>
          <w:color w:val="auto"/>
        </w:rPr>
        <w:t>é</w:t>
      </w:r>
      <w:r>
        <w:rPr>
          <w:rFonts w:ascii="TT A 20 5 E 38 8t 00" w:hAnsi="TT A 20 5 E 38 8t 00"/>
          <w:color w:val="auto"/>
        </w:rPr>
        <w:t>e</w:t>
      </w:r>
      <w:r>
        <w:rPr>
          <w:color w:val="auto"/>
        </w:rPr>
        <w:t> </w:t>
      </w:r>
      <w:r>
        <w:rPr>
          <w:rFonts w:ascii="TT A 20 5 E 38 8t 00" w:hAnsi="TT A 20 5 E 38 8t 00"/>
          <w:color w:val="auto"/>
        </w:rPr>
        <w:t>au</w:t>
      </w:r>
      <w:r>
        <w:rPr>
          <w:color w:val="auto"/>
        </w:rPr>
        <w:t> </w:t>
      </w:r>
      <w:r>
        <w:rPr>
          <w:rFonts w:ascii="TT A 20 5 E 38 8t 00" w:hAnsi="TT A 20 5 E 38 8t 00"/>
          <w:color w:val="auto"/>
        </w:rPr>
        <w:t>sein</w:t>
      </w:r>
      <w:r>
        <w:rPr>
          <w:color w:val="auto"/>
        </w:rPr>
        <w:t> </w:t>
      </w:r>
      <w:r>
        <w:rPr>
          <w:rFonts w:ascii="TT A 20 5 E 38 8t 00" w:hAnsi="TT A 20 5 E 38 8t 00"/>
          <w:color w:val="auto"/>
        </w:rPr>
        <w:t>des</w:t>
      </w:r>
      <w:r>
        <w:rPr>
          <w:color w:val="auto"/>
        </w:rPr>
        <w:t> </w:t>
      </w:r>
      <w:r>
        <w:rPr>
          <w:rFonts w:ascii="TT A 20 5 E 38 8t 00" w:hAnsi="TT A 20 5 E 38 8t 00"/>
          <w:color w:val="auto"/>
        </w:rPr>
        <w:t>institut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conf</w:t>
      </w:r>
      <w:r>
        <w:rPr>
          <w:color w:val="auto"/>
        </w:rPr>
        <w:t>é</w:t>
      </w:r>
      <w:r>
        <w:rPr>
          <w:rFonts w:ascii="TT A 20 5 E 38 8t 00" w:hAnsi="TT A 20 5 E 38 8t 00"/>
          <w:color w:val="auto"/>
        </w:rPr>
        <w:t>rences</w:t>
      </w:r>
      <w:r>
        <w:rPr>
          <w:color w:val="auto"/>
        </w:rPr>
        <w:t> </w:t>
      </w:r>
      <w:r>
        <w:rPr>
          <w:rFonts w:ascii="TT A 20 5 E 38 8t 00" w:hAnsi="TT A 20 5 E 38 8t 00"/>
          <w:color w:val="auto"/>
        </w:rPr>
        <w:t>financi</w:t>
      </w:r>
      <w:r>
        <w:rPr>
          <w:color w:val="auto"/>
        </w:rPr>
        <w:t>è</w:t>
      </w:r>
      <w:r>
        <w:rPr>
          <w:rFonts w:ascii="TT A 20 5 E 38 8t 00" w:hAnsi="TT A 20 5 E 38 8t 00"/>
          <w:color w:val="auto"/>
        </w:rPr>
        <w:t>res</w:t>
      </w:r>
      <w:r>
        <w:rPr>
          <w:color w:val="auto"/>
        </w:rPr>
        <w:t> </w:t>
      </w:r>
      <w:r>
        <w:rPr>
          <w:rFonts w:ascii="TT A 20 5 E 38 8t 00" w:hAnsi="TT A 20 5 E 38 8t 00"/>
          <w:color w:val="auto"/>
        </w:rPr>
        <w:t>internationales.</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tatue 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Banque centrale europ</w:t>
      </w:r>
      <w:r>
        <w:rPr>
          <w:color w:val="auto"/>
        </w:rPr>
        <w:t>é</w:t>
      </w:r>
      <w:r>
        <w:rPr>
          <w:rFonts w:ascii="TT A 20 5 E 38 8t 00" w:hAnsi="TT A 20 5 E 38 8t 00"/>
          <w:color w:val="auto"/>
        </w:rPr>
        <w:t>enne.</w:t>
      </w:r>
      <w:r>
        <w:rPr>
          <w:color w:val="auto"/>
        </w:rPr>
        <w:t> </w:t>
      </w:r>
    </w:p>
    <w:p>
      <w:pPr>
        <w:pStyle w:val="Default"/>
        <w:numPr>
          <w:ilvl w:val="0"/>
          <w:numId w:val="114"/>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Seuls</w:t>
      </w:r>
      <w:r>
        <w:rPr>
          <w:color w:val="auto"/>
        </w:rPr>
        <w:t> </w:t>
      </w:r>
      <w:r>
        <w:rPr>
          <w:rFonts w:ascii="TT A 20 5 E 38 8t 00" w:hAnsi="TT A 20 5 E 38 8t 00"/>
          <w:color w:val="auto"/>
        </w:rPr>
        <w:t>le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repr</w:t>
      </w:r>
      <w:r>
        <w:rPr>
          <w:color w:val="auto"/>
        </w:rPr>
        <w:t>é</w:t>
      </w:r>
      <w:r>
        <w:rPr>
          <w:rFonts w:ascii="TT A 20 5 E 38 8t 00" w:hAnsi="TT A 20 5 E 38 8t 00"/>
          <w:color w:val="auto"/>
        </w:rPr>
        <w:t>sentant</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dont</w:t>
      </w:r>
      <w:r>
        <w:rPr>
          <w:color w:val="auto"/>
        </w:rPr>
        <w:t> </w:t>
      </w:r>
      <w:r>
        <w:rPr>
          <w:rFonts w:ascii="TT A 20 5 E 38 8t 00" w:hAnsi="TT A 20 5 E 38 8t 00"/>
          <w:color w:val="auto"/>
        </w:rPr>
        <w:t>la</w:t>
      </w:r>
      <w:r>
        <w:rPr>
          <w:color w:val="auto"/>
        </w:rPr>
        <w:t> </w:t>
      </w:r>
      <w:r>
        <w:rPr>
          <w:rFonts w:ascii="TT A 20 5 E 38 8t 00" w:hAnsi="TT A 20 5 E 38 8t 00"/>
          <w:color w:val="auto"/>
        </w:rPr>
        <w:t>monnaie</w:t>
      </w:r>
      <w:r>
        <w:rPr>
          <w:color w:val="auto"/>
        </w:rPr>
        <w:t> </w:t>
      </w:r>
      <w:r>
        <w:rPr>
          <w:rFonts w:ascii="TT A 20 5 E 38 8t 00" w:hAnsi="TT A 20 5 E 38 8t 00"/>
          <w:color w:val="auto"/>
        </w:rPr>
        <w:t>est</w:t>
      </w:r>
      <w:r>
        <w:rPr>
          <w:color w:val="auto"/>
        </w:rPr>
        <w:t> </w:t>
      </w:r>
      <w:r>
        <w:rPr>
          <w:rFonts w:ascii="TT A 20 5 E 38 8t 00" w:hAnsi="TT A 20 5 E 38 8t 00"/>
          <w:color w:val="auto"/>
        </w:rPr>
        <w:t>l'euro</w:t>
      </w:r>
      <w:r>
        <w:rPr>
          <w:color w:val="auto"/>
        </w:rPr>
        <w:t> </w:t>
      </w:r>
      <w:r>
        <w:rPr>
          <w:rFonts w:ascii="TT A 20 5 E 38 8t 00" w:hAnsi="TT A 20 5 E 38 8t 00"/>
          <w:color w:val="auto"/>
        </w:rPr>
        <w:t>prennent part</w:t>
      </w:r>
      <w:r>
        <w:rPr>
          <w:color w:val="auto"/>
        </w:rPr>
        <w:t> </w:t>
      </w:r>
      <w:r>
        <w:rPr>
          <w:rFonts w:ascii="TT A 20 5 E 38 8t 00" w:hAnsi="TT A 20 5 E 38 8t 00"/>
          <w:color w:val="auto"/>
        </w:rPr>
        <w:t>au</w:t>
      </w:r>
      <w:r>
        <w:rPr>
          <w:color w:val="auto"/>
        </w:rPr>
        <w:t> </w:t>
      </w:r>
      <w:r>
        <w:rPr>
          <w:rFonts w:ascii="TT A 20 5 E 38 8t 00" w:hAnsi="TT A 20 5 E 38 8t 00"/>
          <w:color w:val="auto"/>
        </w:rPr>
        <w:t>vote</w:t>
      </w:r>
      <w:r>
        <w:rPr>
          <w:color w:val="auto"/>
        </w:rPr>
        <w:t> </w:t>
      </w:r>
      <w:r>
        <w:rPr>
          <w:rFonts w:ascii="TT A 20 5 E 38 8t 00" w:hAnsi="TT A 20 5 E 38 8t 00"/>
          <w:color w:val="auto"/>
        </w:rPr>
        <w:t>sur 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vis</w:t>
      </w:r>
      <w:r>
        <w:rPr>
          <w:color w:val="auto"/>
        </w:rPr>
        <w:t>é</w:t>
      </w:r>
      <w:r>
        <w:rPr>
          <w:rFonts w:ascii="TT A 20 5 E 38 8t 00" w:hAnsi="TT A 20 5 E 38 8t 00"/>
          <w:color w:val="auto"/>
        </w:rPr>
        <w:t>es aux paragraphes</w:t>
      </w:r>
      <w:r>
        <w:rPr>
          <w:color w:val="auto"/>
        </w:rPr>
        <w:t> </w:t>
      </w:r>
      <w:r>
        <w:rPr>
          <w:rFonts w:ascii="TT A 20 5 E 38 8t 00" w:hAnsi="TT A 20 5 E 38 8t 00"/>
          <w:color w:val="auto"/>
        </w:rPr>
        <w:t>1</w:t>
      </w:r>
      <w:r>
        <w:rPr>
          <w:color w:val="auto"/>
        </w:rPr>
        <w:t> </w:t>
      </w:r>
      <w:r>
        <w:rPr>
          <w:rFonts w:ascii="TT A 20 5 E 38 8t 00" w:hAnsi="TT A 20 5 E 38 8t 00"/>
          <w:color w:val="auto"/>
        </w:rPr>
        <w:t>et</w:t>
      </w:r>
      <w:r>
        <w:rPr>
          <w:color w:val="auto"/>
        </w:rPr>
        <w:t> </w:t>
      </w:r>
      <w:r>
        <w:rPr>
          <w:rFonts w:ascii="TT A 20 5 E 38 8t 00" w:hAnsi="TT A 20 5 E 38 8t 00"/>
          <w:color w:val="auto"/>
        </w:rPr>
        <w:t>2.</w:t>
      </w:r>
      <w:r>
        <w:rPr>
          <w:color w:val="auto"/>
        </w:rPr>
        <w:t> </w:t>
      </w:r>
    </w:p>
    <w:p>
      <w:pPr>
        <w:pStyle w:val="Default"/>
        <w:bidi w:val="0"/>
        <w:ind w:left="0" w:right="0" w:hanging="0"/>
        <w:jc w:val="left"/>
        <w:rPr>
          <w:color w:val="auto"/>
        </w:rPr>
      </w:pPr>
      <w:r>
        <w:rPr>
          <w:color w:val="auto"/>
        </w:rPr>
      </w:r>
    </w:p>
    <w:p>
      <w:pPr>
        <w:pStyle w:val="CM63"/>
        <w:bidi w:val="0"/>
        <w:spacing w:lineRule="atLeast" w:line="416"/>
        <w:ind w:left="0" w:right="450" w:hanging="0"/>
        <w:jc w:val="left"/>
        <w:rPr/>
      </w:pP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se</w:t>
      </w:r>
      <w:r>
        <w:rPr/>
        <w:t> </w:t>
      </w:r>
      <w:r>
        <w:rPr>
          <w:rFonts w:ascii="TT A 20 5 E 38 8t 00" w:hAnsi="TT A 20 5 E 38 8t 00"/>
        </w:rPr>
        <w:t>d</w:t>
      </w:r>
      <w:r>
        <w:rPr/>
        <w:t>é</w:t>
      </w:r>
      <w:r>
        <w:rPr>
          <w:rFonts w:ascii="TT A 20 5 E 38 8t 00" w:hAnsi="TT A 20 5 E 38 8t 00"/>
        </w:rPr>
        <w:t>finit</w:t>
      </w:r>
      <w:r>
        <w:rPr/>
        <w:t> </w:t>
      </w:r>
      <w:r>
        <w:rPr>
          <w:rFonts w:ascii="TT A 20 5 E 38 8t 00" w:hAnsi="TT A 20 5 E 38 8t 00"/>
        </w:rPr>
        <w:t>comme</w:t>
      </w:r>
      <w:r>
        <w:rPr/>
        <w:t> é</w:t>
      </w:r>
      <w:r>
        <w:rPr>
          <w:rFonts w:ascii="TT A 20 5 E 38 8t 00" w:hAnsi="TT A 20 5 E 38 8t 00"/>
        </w:rPr>
        <w:t>tant</w:t>
      </w:r>
      <w:r>
        <w:rPr/>
        <w:t> é</w:t>
      </w:r>
      <w:r>
        <w:rPr>
          <w:rFonts w:ascii="TT A 20 5 E 38 8t 00" w:hAnsi="TT A 20 5 E 38 8t 00"/>
        </w:rPr>
        <w:t xml:space="preserve">gale </w:t>
      </w:r>
      <w:r>
        <w:rPr/>
        <w:t>à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55%</w:t>
      </w:r>
      <w:r>
        <w:rPr/>
        <w:t> </w:t>
      </w:r>
      <w:r>
        <w:rPr>
          <w:rFonts w:ascii="TT A 20 5 E 38 8t 00" w:hAnsi="TT A 20 5 E 38 8t 00"/>
        </w:rPr>
        <w:t>de</w:t>
      </w:r>
      <w:r>
        <w:rPr/>
        <w:t> </w:t>
      </w:r>
      <w:r>
        <w:rPr>
          <w:rFonts w:ascii="TT A 20 5 E 38 8t 00" w:hAnsi="TT A 20 5 E 38 8t 00"/>
        </w:rPr>
        <w:t>c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r</w:t>
      </w:r>
      <w:r>
        <w:rPr/>
        <w:t>é</w:t>
      </w:r>
      <w:r>
        <w:rPr>
          <w:rFonts w:ascii="TT A 20 5 E 38 8t 00" w:hAnsi="TT A 20 5 E 38 8t 00"/>
        </w:rPr>
        <w:t>unissant</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65%</w:t>
      </w:r>
      <w:r>
        <w:rPr/>
        <w:t> </w:t>
      </w:r>
      <w:r>
        <w:rPr>
          <w:rFonts w:ascii="TT A 20 5 E 38 8t 00" w:hAnsi="TT A 20 5 E 38 8t 00"/>
        </w:rPr>
        <w:t>de</w:t>
      </w:r>
      <w:r>
        <w:rPr/>
        <w:t> </w:t>
      </w:r>
      <w:r>
        <w:rPr>
          <w:rFonts w:ascii="TT A 20 5 E 38 8t 00" w:hAnsi="TT A 20 5 E 38 8t 00"/>
        </w:rPr>
        <w:t>la popula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 xml:space="preserve">membres participants. </w:t>
      </w:r>
    </w:p>
    <w:p>
      <w:pPr>
        <w:pStyle w:val="CM71"/>
        <w:bidi w:val="0"/>
        <w:spacing w:lineRule="atLeast" w:line="416"/>
        <w:ind w:left="0" w:right="0" w:hanging="0"/>
        <w:jc w:val="left"/>
        <w:rPr/>
      </w:pPr>
      <w:r>
        <w:rPr>
          <w:rFonts w:ascii="TT A 20 5 E 38 8t 00" w:hAnsi="TT A 20 5 E 38 8t 00"/>
        </w:rPr>
        <w:t>Une</w:t>
      </w:r>
      <w:r>
        <w:rPr/>
        <w:t> </w:t>
      </w:r>
      <w:r>
        <w:rPr>
          <w:rFonts w:ascii="TT A 20 5 E 38 8t 00" w:hAnsi="TT A 20 5 E 38 8t 00"/>
        </w:rPr>
        <w:t>minorit</w:t>
      </w:r>
      <w:r>
        <w:rPr/>
        <w:t>é </w:t>
      </w:r>
      <w:r>
        <w:rPr>
          <w:rFonts w:ascii="TT A 20 5 E 38 8t 00" w:hAnsi="TT A 20 5 E 38 8t 00"/>
        </w:rPr>
        <w:t>de blocage doit</w:t>
      </w:r>
      <w:r>
        <w:rPr/>
        <w:t> </w:t>
      </w:r>
      <w:r>
        <w:rPr>
          <w:rFonts w:ascii="TT A 20 5 E 38 8t 00" w:hAnsi="TT A 20 5 E 38 8t 00"/>
        </w:rPr>
        <w:t>inclure</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le</w:t>
      </w:r>
      <w:r>
        <w:rPr/>
        <w:t> </w:t>
      </w:r>
      <w:r>
        <w:rPr>
          <w:rFonts w:ascii="TT A 20 5 E 38 8t 00" w:hAnsi="TT A 20 5 E 38 8t 00"/>
        </w:rPr>
        <w:t>nombre</w:t>
      </w:r>
      <w:r>
        <w:rPr/>
        <w:t> </w:t>
      </w:r>
      <w:r>
        <w:rPr>
          <w:rFonts w:ascii="TT A 20 5 E 38 8t 00" w:hAnsi="TT A 20 5 E 38 8t 00"/>
        </w:rPr>
        <w:t>minimum</w:t>
      </w:r>
      <w:r>
        <w:rPr/>
        <w:t> </w:t>
      </w:r>
      <w:r>
        <w:rPr>
          <w:rFonts w:ascii="TT A 20 5 E 38 8t 00" w:hAnsi="TT A 20 5 E 38 8t 00"/>
        </w:rPr>
        <w:t>de</w:t>
      </w:r>
      <w:r>
        <w:rPr/>
        <w:t> </w:t>
      </w:r>
      <w:r>
        <w:rPr>
          <w:rFonts w:ascii="TT A 20 5 E 38 8t 00" w:hAnsi="TT A 20 5 E 38 8t 00"/>
        </w:rPr>
        <w:t>ces membres</w:t>
      </w:r>
      <w:r>
        <w:rPr/>
        <w:t> </w:t>
      </w:r>
      <w:r>
        <w:rPr>
          <w:rFonts w:ascii="TT A 20 5 E 38 8t 00" w:hAnsi="TT A 20 5 E 38 8t 00"/>
        </w:rPr>
        <w:t>du</w:t>
      </w:r>
      <w:r>
        <w:rPr/>
        <w:t> </w:t>
      </w:r>
      <w:r>
        <w:rPr>
          <w:rFonts w:ascii="TT A 20 5 E 38 8t 00" w:hAnsi="TT A 20 5 E 38 8t 00"/>
        </w:rPr>
        <w:t>Conseil repr</w:t>
      </w:r>
      <w:r>
        <w:rPr/>
        <w:t>é</w:t>
      </w:r>
      <w:r>
        <w:rPr>
          <w:rFonts w:ascii="TT A 20 5 E 38 8t 00" w:hAnsi="TT A 20 5 E 38 8t 00"/>
        </w:rPr>
        <w:t>sentant plus</w:t>
      </w:r>
      <w:r>
        <w:rPr/>
        <w:t> </w:t>
      </w:r>
      <w:r>
        <w:rPr>
          <w:rFonts w:ascii="TT A 20 5 E 38 8t 00" w:hAnsi="TT A 20 5 E 38 8t 00"/>
        </w:rPr>
        <w:t>de</w:t>
      </w:r>
      <w:r>
        <w:rPr/>
        <w:t> </w:t>
      </w:r>
      <w:r>
        <w:rPr>
          <w:rFonts w:ascii="TT A 20 5 E 38 8t 00" w:hAnsi="TT A 20 5 E 38 8t 00"/>
        </w:rPr>
        <w:t>35%</w:t>
      </w:r>
      <w:r>
        <w:rPr/>
        <w:t> </w:t>
      </w:r>
      <w:r>
        <w:rPr>
          <w:rFonts w:ascii="TT A 20 5 E 38 8t 00" w:hAnsi="TT A 20 5 E 38 8t 00"/>
        </w:rPr>
        <w:t>de</w:t>
      </w:r>
      <w:r>
        <w:rPr/>
        <w:t> </w:t>
      </w:r>
      <w:r>
        <w:rPr>
          <w:rFonts w:ascii="TT A 20 5 E 38 8t 00" w:hAnsi="TT A 20 5 E 38 8t 00"/>
        </w:rPr>
        <w:t>la popula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 participants,</w:t>
      </w:r>
      <w:r>
        <w:rPr/>
        <w:t> </w:t>
      </w:r>
      <w:r>
        <w:rPr>
          <w:rFonts w:ascii="TT A 20 5 E 38 8t 00" w:hAnsi="TT A 20 5 E 38 8t 00"/>
        </w:rPr>
        <w:t>plus</w:t>
      </w:r>
      <w:r>
        <w:rPr/>
        <w:t> </w:t>
      </w:r>
      <w:r>
        <w:rPr>
          <w:rFonts w:ascii="TT A 20 5 E 38 8t 00" w:hAnsi="TT A 20 5 E 38 8t 00"/>
        </w:rPr>
        <w:t>un</w:t>
      </w:r>
      <w:r>
        <w:rPr/>
        <w:t> </w:t>
      </w:r>
      <w:r>
        <w:rPr>
          <w:rFonts w:ascii="TT A 20 5 E 38 8t 00" w:hAnsi="TT A 20 5 E 38 8t 00"/>
        </w:rPr>
        <w:t>membre,</w:t>
      </w:r>
      <w:r>
        <w:rPr/>
        <w:t> </w:t>
      </w:r>
      <w:r>
        <w:rPr>
          <w:rFonts w:ascii="TT A 20 5 E 38 8t 00" w:hAnsi="TT A 20 5 E 38 8t 00"/>
        </w:rPr>
        <w:t>faute</w:t>
      </w:r>
      <w:r>
        <w:rPr/>
        <w:t> </w:t>
      </w:r>
      <w:r>
        <w:rPr>
          <w:rFonts w:ascii="TT A 20 5 E 38 8t 00" w:hAnsi="TT A 20 5 E 38 8t 00"/>
        </w:rPr>
        <w:t>de quoi</w:t>
      </w:r>
      <w:r>
        <w:rPr/>
        <w:t>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est</w:t>
      </w:r>
      <w:r>
        <w:rPr/>
        <w:t> </w:t>
      </w:r>
      <w:r>
        <w:rPr>
          <w:rFonts w:ascii="TT A 20 5 E 38 8t 00" w:hAnsi="TT A 20 5 E 38 8t 00"/>
        </w:rPr>
        <w:t>r</w:t>
      </w:r>
      <w:r>
        <w:rPr/>
        <w:t>é</w:t>
      </w:r>
      <w:r>
        <w:rPr>
          <w:rFonts w:ascii="TT A 20 5 E 38 8t 00" w:hAnsi="TT A 20 5 E 38 8t 00"/>
        </w:rPr>
        <w:t>put</w:t>
      </w:r>
      <w:r>
        <w:rPr/>
        <w:t>é</w:t>
      </w:r>
      <w:r>
        <w:rPr>
          <w:rFonts w:ascii="TT A 20 5 E 38 8t 00" w:hAnsi="TT A 20 5 E 38 8t 00"/>
        </w:rPr>
        <w:t>e acquise.</w:t>
      </w:r>
      <w:r>
        <w:rPr/>
        <w:t> </w:t>
      </w:r>
    </w:p>
    <w:p>
      <w:pPr>
        <w:pStyle w:val="CM63"/>
        <w:bidi w:val="0"/>
        <w:spacing w:lineRule="atLeast" w:line="413"/>
        <w:ind w:left="0" w:right="0" w:hanging="0"/>
        <w:jc w:val="center"/>
        <w:rPr/>
      </w:pPr>
      <w:r>
        <w:rPr>
          <w:rFonts w:ascii="TT A 20 5 E 38 8t 00" w:hAnsi="TT A 20 5 E 38 8t 00"/>
        </w:rPr>
        <w:t>SECTION</w:t>
      </w:r>
      <w:r>
        <w:rPr/>
        <w:t> </w:t>
      </w:r>
      <w:r>
        <w:rPr>
          <w:rFonts w:ascii="TT A 20 5 E 38 8t 00" w:hAnsi="TT A 20 5 E 38 8t 00"/>
        </w:rPr>
        <w:t>5</w:t>
      </w:r>
      <w:r>
        <w:rPr/>
        <w:t> </w:t>
      </w:r>
    </w:p>
    <w:p>
      <w:pPr>
        <w:pStyle w:val="CM71"/>
        <w:bidi w:val="0"/>
        <w:spacing w:lineRule="atLeast" w:line="413"/>
        <w:ind w:left="0" w:right="0" w:hanging="0"/>
        <w:jc w:val="center"/>
        <w:rPr/>
      </w:pPr>
      <w:r>
        <w:rPr>
          <w:rFonts w:ascii="TT A 20 5 E 38 8t 00" w:hAnsi="TT A 20 5 E 38 8t 00"/>
        </w:rPr>
        <w:t>DISPOSITIONS</w:t>
      </w:r>
      <w:r>
        <w:rPr/>
        <w:t> </w:t>
      </w:r>
      <w:r>
        <w:rPr>
          <w:rFonts w:ascii="TT A 20 5 E 38 8t 00" w:hAnsi="TT A 20 5 E 38 8t 00"/>
        </w:rPr>
        <w:t xml:space="preserve">TRANSITOIRES </w:t>
      </w:r>
    </w:p>
    <w:p>
      <w:pPr>
        <w:pStyle w:val="CM71"/>
        <w:bidi w:val="0"/>
        <w:spacing w:lineRule="atLeast" w:line="413"/>
        <w:ind w:left="0" w:right="0" w:hanging="0"/>
        <w:jc w:val="center"/>
        <w:rPr/>
      </w:pPr>
      <w:r>
        <w:rPr>
          <w:rFonts w:ascii="TT A 20 5 E 38 8t 00" w:hAnsi="TT A 20 5 E 38 8t 00"/>
        </w:rPr>
        <w:t>ARTICLE III-197</w:t>
      </w:r>
      <w:r>
        <w:rPr/>
        <w:t> </w:t>
      </w:r>
    </w:p>
    <w:p>
      <w:pPr>
        <w:pStyle w:val="CM1"/>
        <w:bidi w:val="0"/>
        <w:ind w:left="0" w:right="0" w:hanging="0"/>
        <w:jc w:val="left"/>
        <w:rPr/>
      </w:pPr>
      <w:r>
        <w:rPr>
          <w:rFonts w:ascii="TT A 20 5 E 38 8t 00" w:hAnsi="TT A 20 5 E 38 8t 00"/>
        </w:rPr>
        <w:t>1.</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au</w:t>
      </w:r>
      <w:r>
        <w:rPr/>
        <w:t> </w:t>
      </w:r>
      <w:r>
        <w:rPr>
          <w:rFonts w:ascii="TT A 20 5 E 38 8t 00" w:hAnsi="TT A 20 5 E 38 8t 00"/>
        </w:rPr>
        <w:t>sujet</w:t>
      </w:r>
      <w:r>
        <w:rPr/>
        <w:t> </w:t>
      </w:r>
      <w:r>
        <w:rPr>
          <w:rFonts w:ascii="TT A 20 5 E 38 8t 00" w:hAnsi="TT A 20 5 E 38 8t 00"/>
        </w:rPr>
        <w:t>desquels</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n'a pas</w:t>
      </w:r>
      <w:r>
        <w:rPr/>
        <w:t> </w:t>
      </w:r>
      <w:r>
        <w:rPr>
          <w:rFonts w:ascii="TT A 20 5 E 38 8t 00" w:hAnsi="TT A 20 5 E 38 8t 00"/>
        </w:rPr>
        <w:t>d</w:t>
      </w:r>
      <w:r>
        <w:rPr/>
        <w:t>é</w:t>
      </w:r>
      <w:r>
        <w:rPr>
          <w:rFonts w:ascii="TT A 20 5 E 38 8t 00" w:hAnsi="TT A 20 5 E 38 8t 00"/>
        </w:rPr>
        <w:t>cid</w:t>
      </w:r>
      <w:r>
        <w:rPr/>
        <w:t>é </w:t>
      </w:r>
      <w:r>
        <w:rPr>
          <w:rFonts w:ascii="TT A 20 5 E 38 8t 00" w:hAnsi="TT A 20 5 E 38 8t 00"/>
        </w:rPr>
        <w:t>qu'ils</w:t>
      </w:r>
      <w:r>
        <w:rPr/>
        <w:t> </w:t>
      </w:r>
      <w:r>
        <w:rPr>
          <w:rFonts w:ascii="TT A 20 5 E 38 8t 00" w:hAnsi="TT A 20 5 E 38 8t 00"/>
        </w:rPr>
        <w:t>remplissent</w:t>
      </w:r>
      <w:r>
        <w:rPr/>
        <w:t> </w:t>
      </w:r>
      <w:r>
        <w:rPr>
          <w:rFonts w:ascii="TT A 20 5 E 38 8t 00" w:hAnsi="TT A 20 5 E 38 8t 00"/>
        </w:rPr>
        <w:t>les</w:t>
      </w:r>
      <w:r>
        <w:rPr/>
        <w:t> </w:t>
      </w:r>
      <w:r>
        <w:rPr>
          <w:rFonts w:ascii="TT A 20 5 E 38 8t 00" w:hAnsi="TT A 20 5 E 38 8t 00"/>
        </w:rPr>
        <w:t>conditions n</w:t>
      </w:r>
      <w:r>
        <w:rPr/>
        <w:t>é</w:t>
      </w:r>
      <w:r>
        <w:rPr>
          <w:rFonts w:ascii="TT A 20 5 E 38 8t 00" w:hAnsi="TT A 20 5 E 38 8t 00"/>
        </w:rPr>
        <w:t>cessaires pour</w:t>
      </w:r>
      <w:r>
        <w:rPr/>
        <w:t> </w:t>
      </w:r>
      <w:r>
        <w:rPr>
          <w:rFonts w:ascii="TT A 20 5 E 38 8t 00" w:hAnsi="TT A 20 5 E 38 8t 00"/>
        </w:rPr>
        <w:t>l'adoption</w:t>
      </w:r>
      <w:r>
        <w:rPr/>
        <w:t> </w:t>
      </w:r>
      <w:r>
        <w:rPr>
          <w:rFonts w:ascii="TT A 20 5 E 38 8t 00" w:hAnsi="TT A 20 5 E 38 8t 00"/>
        </w:rPr>
        <w:t>de</w:t>
      </w:r>
      <w:r>
        <w:rPr/>
        <w:t> </w:t>
      </w:r>
      <w:r>
        <w:rPr>
          <w:rFonts w:ascii="TT A 20 5 E 38 8t 00" w:hAnsi="TT A 20 5 E 38 8t 00"/>
        </w:rPr>
        <w:t>l'euro</w:t>
      </w:r>
      <w:r>
        <w:rPr/>
        <w:t> </w:t>
      </w:r>
      <w:r>
        <w:rPr>
          <w:rFonts w:ascii="TT A 20 5 E 38 8t 00" w:hAnsi="TT A 20 5 E 38 8t 00"/>
        </w:rPr>
        <w:t>sont</w:t>
      </w:r>
      <w:r>
        <w:rPr/>
        <w:t> </w:t>
      </w:r>
      <w:r>
        <w:rPr>
          <w:rFonts w:ascii="TT A 20 5 E 38 8t 00" w:hAnsi="TT A 20 5 E 38 8t 00"/>
        </w:rPr>
        <w:t>ci-apr</w:t>
      </w:r>
      <w:r>
        <w:rPr/>
        <w:t>è</w:t>
      </w:r>
      <w:r>
        <w:rPr>
          <w:rFonts w:ascii="TT A 20 5 E 38 8t 00" w:hAnsi="TT A 20 5 E 38 8t 00"/>
        </w:rPr>
        <w:t>s</w:t>
      </w:r>
      <w:r>
        <w:rPr/>
        <w:t> </w:t>
      </w:r>
      <w:r>
        <w:rPr>
          <w:rFonts w:ascii="TT A 20 5 E 38 8t 00" w:hAnsi="TT A 20 5 E 38 8t 00"/>
        </w:rPr>
        <w:t>d</w:t>
      </w:r>
      <w:r>
        <w:rPr/>
        <w:t>é</w:t>
      </w:r>
      <w:r>
        <w:rPr>
          <w:rFonts w:ascii="TT A 20 5 E 38 8t 00" w:hAnsi="TT A 20 5 E 38 8t 00"/>
        </w:rPr>
        <w:t>nomm</w:t>
      </w:r>
      <w:r>
        <w:rPr/>
        <w:t>é</w:t>
      </w:r>
      <w:r>
        <w:rPr>
          <w:rFonts w:ascii="TT A 20 5 E 38 8t 00" w:hAnsi="TT A 20 5 E 38 8t 00"/>
        </w:rPr>
        <w:t>s</w:t>
      </w:r>
      <w:r>
        <w:rPr/>
        <w:t> </w:t>
      </w:r>
      <w:r>
        <w:rPr>
          <w:rFonts w:ascii="TT A 20 5 E 38 8t 00" w:hAnsi="TT A 20 5 E 38 8t 00"/>
        </w:rPr>
        <w:t>"</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faisant</w:t>
      </w:r>
      <w:r>
        <w:rPr/>
        <w:t> </w:t>
      </w:r>
      <w:r>
        <w:rPr>
          <w:rFonts w:ascii="TT A 20 5 E 38 8t 00" w:hAnsi="TT A 20 5 E 38 8t 00"/>
        </w:rPr>
        <w:t>l'objet</w:t>
      </w:r>
      <w:r>
        <w:rPr/>
        <w:t> </w:t>
      </w:r>
      <w:r>
        <w:rPr>
          <w:rFonts w:ascii="TT A 20 5 E 38 8t 00" w:hAnsi="TT A 20 5 E 38 8t 00"/>
        </w:rPr>
        <w:t>d'une d</w:t>
      </w:r>
      <w:r>
        <w:rPr/>
        <w:t>é</w:t>
      </w:r>
      <w:r>
        <w:rPr>
          <w:rFonts w:ascii="TT A 20 5 E 38 8t 00" w:hAnsi="TT A 20 5 E 38 8t 00"/>
        </w:rPr>
        <w:t>rogation".</w:t>
      </w:r>
      <w:r>
        <w:rPr/>
        <w:t> </w:t>
      </w:r>
    </w:p>
    <w:p>
      <w:pPr>
        <w:pStyle w:val="Default"/>
        <w:bidi w:val="0"/>
        <w:spacing w:lineRule="atLeast" w:line="663"/>
        <w:ind w:left="0" w:right="2778" w:hanging="0"/>
        <w:jc w:val="left"/>
        <w:rPr/>
      </w:pPr>
      <w:r>
        <w:rPr>
          <w:rFonts w:ascii="TT A 20 5 E 38 8t 00" w:hAnsi="TT A 20 5 E 38 8t 00"/>
          <w:color w:val="auto"/>
        </w:rPr>
        <w:t>2.</w:t>
      </w:r>
      <w:r>
        <w:rPr>
          <w:color w:val="auto"/>
        </w:rPr>
        <w:t> </w:t>
      </w:r>
      <w:r>
        <w:rPr>
          <w:rFonts w:ascii="TT A 20 5 E 38 8t 00" w:hAnsi="TT A 20 5 E 38 8t 00"/>
          <w:color w:val="auto"/>
        </w:rPr>
        <w:t>L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ci-apr</w:t>
      </w:r>
      <w:r>
        <w:rPr>
          <w:color w:val="auto"/>
        </w:rPr>
        <w:t>è</w:t>
      </w:r>
      <w:r>
        <w:rPr>
          <w:rFonts w:ascii="TT A 20 5 E 38 8t 00" w:hAnsi="TT A 20 5 E 38 8t 00"/>
          <w:color w:val="auto"/>
        </w:rPr>
        <w:t>s 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titution</w:t>
      </w:r>
      <w:r>
        <w:rPr>
          <w:color w:val="auto"/>
        </w:rPr>
        <w:t> </w:t>
      </w:r>
      <w:r>
        <w:rPr>
          <w:rFonts w:ascii="TT A 20 5 E 38 8t 00" w:hAnsi="TT A 20 5 E 38 8t 00"/>
          <w:color w:val="auto"/>
        </w:rPr>
        <w:t>ne</w:t>
      </w:r>
      <w:r>
        <w:rPr>
          <w:color w:val="auto"/>
        </w:rPr>
        <w:t> </w:t>
      </w:r>
      <w:r>
        <w:rPr>
          <w:rFonts w:ascii="TT A 20 5 E 38 8t 00" w:hAnsi="TT A 20 5 E 38 8t 00"/>
          <w:color w:val="auto"/>
        </w:rPr>
        <w:t>s'appliquent pas</w:t>
      </w:r>
      <w:r>
        <w:rPr>
          <w:color w:val="auto"/>
        </w:rPr>
        <w:t> </w:t>
      </w:r>
      <w:r>
        <w:rPr>
          <w:rFonts w:ascii="TT A 20 5 E 38 8t 00" w:hAnsi="TT A 20 5 E 38 8t 00"/>
          <w:color w:val="auto"/>
        </w:rPr>
        <w:t>aux</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faisant l'objet</w:t>
      </w:r>
      <w:r>
        <w:rPr>
          <w:color w:val="auto"/>
        </w:rPr>
        <w:t> </w:t>
      </w:r>
      <w:r>
        <w:rPr>
          <w:rFonts w:ascii="TT A 20 5 E 38 8t 00" w:hAnsi="TT A 20 5 E 38 8t 00"/>
          <w:color w:val="auto"/>
        </w:rPr>
        <w:t>d'une</w:t>
      </w:r>
      <w:r>
        <w:rPr>
          <w:color w:val="auto"/>
        </w:rPr>
        <w:t> </w:t>
      </w:r>
      <w:r>
        <w:rPr>
          <w:rFonts w:ascii="TT A 20 5 E 38 8t 00" w:hAnsi="TT A 20 5 E 38 8t 00"/>
          <w:color w:val="auto"/>
        </w:rPr>
        <w:t>d</w:t>
      </w:r>
      <w:r>
        <w:rPr>
          <w:color w:val="auto"/>
        </w:rPr>
        <w:t>é</w:t>
      </w:r>
      <w:r>
        <w:rPr>
          <w:rFonts w:ascii="TT A 20 5 E 38 8t 00" w:hAnsi="TT A 20 5 E 38 8t 00"/>
          <w:color w:val="auto"/>
        </w:rPr>
        <w:t>rogation: a) adoption</w:t>
      </w:r>
      <w:r>
        <w:rPr>
          <w:color w:val="auto"/>
        </w:rPr>
        <w:t> </w:t>
      </w:r>
      <w:r>
        <w:rPr>
          <w:rFonts w:ascii="TT A 20 5 E 38 8t 00" w:hAnsi="TT A 20 5 E 38 8t 00"/>
          <w:color w:val="auto"/>
        </w:rPr>
        <w:t>des parties</w:t>
      </w:r>
      <w:r>
        <w:rPr>
          <w:color w:val="auto"/>
        </w:rPr>
        <w:t> </w:t>
      </w:r>
      <w:r>
        <w:rPr>
          <w:rFonts w:ascii="TT A 20 5 E 38 8t 00" w:hAnsi="TT A 20 5 E 38 8t 00"/>
          <w:color w:val="auto"/>
        </w:rPr>
        <w:t>des grandes</w:t>
      </w:r>
      <w:r>
        <w:rPr>
          <w:color w:val="auto"/>
        </w:rPr>
        <w:t> </w:t>
      </w:r>
      <w:r>
        <w:rPr>
          <w:rFonts w:ascii="TT A 20 5 E 38 8t 00" w:hAnsi="TT A 20 5 E 38 8t 00"/>
          <w:color w:val="auto"/>
        </w:rPr>
        <w:t>orientations</w:t>
      </w:r>
      <w:r>
        <w:rPr>
          <w:color w:val="auto"/>
        </w:rPr>
        <w:t> </w:t>
      </w:r>
      <w:r>
        <w:rPr>
          <w:rFonts w:ascii="TT A 20 5 E 38 8t 00" w:hAnsi="TT A 20 5 E 38 8t 00"/>
          <w:color w:val="auto"/>
        </w:rPr>
        <w:t>des politiques</w:t>
      </w:r>
      <w:r>
        <w:rPr>
          <w:color w:val="auto"/>
        </w:rPr>
        <w:t> é</w:t>
      </w:r>
      <w:r>
        <w:rPr>
          <w:rFonts w:ascii="TT A 20 5 E 38 8t 00" w:hAnsi="TT A 20 5 E 38 8t 00"/>
          <w:color w:val="auto"/>
        </w:rPr>
        <w:t>conomiques</w:t>
      </w:r>
      <w:r>
        <w:rPr>
          <w:color w:val="auto"/>
        </w:rPr>
        <w:t> </w:t>
      </w:r>
      <w:r>
        <w:rPr>
          <w:rFonts w:ascii="TT A 20 5 E 38 8t 00" w:hAnsi="TT A 20 5 E 38 8t 00"/>
          <w:color w:val="auto"/>
        </w:rPr>
        <w:t>qui</w:t>
      </w:r>
      <w:r>
        <w:rPr>
          <w:color w:val="auto"/>
        </w:rPr>
        <w:t> </w:t>
      </w:r>
      <w:r>
        <w:rPr>
          <w:rFonts w:ascii="TT A 20 5 E 38 8t 00" w:hAnsi="TT A 20 5 E 38 8t 00"/>
          <w:color w:val="auto"/>
        </w:rPr>
        <w:t>concernent</w:t>
      </w:r>
      <w:r>
        <w:rPr>
          <w:color w:val="auto"/>
        </w:rPr>
        <w:t> </w:t>
      </w:r>
      <w:r>
        <w:rPr>
          <w:rFonts w:ascii="TT A 20 5 E 38 8t 00" w:hAnsi="TT A 20 5 E 38 8t 00"/>
          <w:color w:val="auto"/>
        </w:rPr>
        <w:t>la zone</w:t>
      </w:r>
      <w:r>
        <w:rPr>
          <w:color w:val="auto"/>
        </w:rPr>
        <w:t> </w:t>
      </w:r>
      <w:r>
        <w:rPr>
          <w:rFonts w:ascii="TT A 20 5 E 38 8t 00" w:hAnsi="TT A 20 5 E 38 8t 00"/>
          <w:color w:val="auto"/>
        </w:rPr>
        <w:t>euro</w:t>
      </w:r>
      <w:r>
        <w:rPr>
          <w:color w:val="auto"/>
        </w:rPr>
        <w:t> </w:t>
      </w:r>
      <w:r>
        <w:rPr>
          <w:rFonts w:ascii="TT A 20 5 E 38 8t 00" w:hAnsi="TT A 20 5 E 38 8t 00"/>
          <w:color w:val="auto"/>
        </w:rPr>
        <w:t>d'une</w:t>
      </w:r>
      <w:r>
        <w:rPr>
          <w:color w:val="auto"/>
        </w:rPr>
        <w:t> </w:t>
      </w:r>
      <w:r>
        <w:rPr>
          <w:rFonts w:ascii="TT A 20 5 E 38 8t 00" w:hAnsi="TT A 20 5 E 38 8t 00"/>
          <w:color w:val="auto"/>
        </w:rPr>
        <w:t>fa</w:t>
      </w:r>
      <w:r>
        <w:rPr>
          <w:color w:val="auto"/>
        </w:rPr>
        <w:t>ç</w:t>
      </w:r>
      <w:r>
        <w:rPr>
          <w:rFonts w:ascii="TT A 20 5 E 38 8t 00" w:hAnsi="TT A 20 5 E 38 8t 00"/>
          <w:color w:val="auto"/>
        </w:rPr>
        <w:t>on</w:t>
      </w:r>
      <w:r>
        <w:rPr>
          <w:color w:val="auto"/>
        </w:rPr>
        <w:t> </w:t>
      </w:r>
      <w:r>
        <w:rPr>
          <w:rFonts w:ascii="TT A 20 5 E 38 8t 00" w:hAnsi="TT A 20 5 E 38 8t 00"/>
          <w:color w:val="auto"/>
        </w:rPr>
        <w:t>g</w:t>
      </w:r>
      <w:r>
        <w:rPr>
          <w:color w:val="auto"/>
        </w:rPr>
        <w:t>é</w:t>
      </w:r>
      <w:r>
        <w:rPr>
          <w:rFonts w:ascii="TT A 20 5 E 38 8t 00" w:hAnsi="TT A 20 5 E 38 8t 00"/>
          <w:color w:val="auto"/>
        </w:rPr>
        <w:t>n</w:t>
      </w:r>
      <w:r>
        <w:rPr>
          <w:color w:val="auto"/>
        </w:rPr>
        <w:t>é</w:t>
      </w:r>
      <w:r>
        <w:rPr>
          <w:rFonts w:ascii="TT A 20 5 E 38 8t 00" w:hAnsi="TT A 20 5 E 38 8t 00"/>
          <w:color w:val="auto"/>
        </w:rPr>
        <w:t>rale (article III-179,</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 b) moyens</w:t>
      </w:r>
      <w:r>
        <w:rPr>
          <w:color w:val="auto"/>
        </w:rPr>
        <w:t> </w:t>
      </w:r>
      <w:r>
        <w:rPr>
          <w:rFonts w:ascii="TT A 20 5 E 38 8t 00" w:hAnsi="TT A 20 5 E 38 8t 00"/>
          <w:color w:val="auto"/>
        </w:rPr>
        <w:t>contraignants</w:t>
      </w:r>
      <w:r>
        <w:rPr>
          <w:color w:val="auto"/>
        </w:rPr>
        <w:t> </w:t>
      </w:r>
      <w:r>
        <w:rPr>
          <w:rFonts w:ascii="TT A 20 5 E 38 8t 00" w:hAnsi="TT A 20 5 E 38 8t 00"/>
          <w:color w:val="auto"/>
        </w:rPr>
        <w:t>de rem</w:t>
      </w:r>
      <w:r>
        <w:rPr>
          <w:color w:val="auto"/>
        </w:rPr>
        <w:t>é</w:t>
      </w:r>
      <w:r>
        <w:rPr>
          <w:rFonts w:ascii="TT A 20 5 E 38 8t 00" w:hAnsi="TT A 20 5 E 38 8t 00"/>
          <w:color w:val="auto"/>
        </w:rPr>
        <w:t>dier aux</w:t>
      </w:r>
      <w:r>
        <w:rPr>
          <w:color w:val="auto"/>
        </w:rPr>
        <w:t> </w:t>
      </w:r>
      <w:r>
        <w:rPr>
          <w:rFonts w:ascii="TT A 20 5 E 38 8t 00" w:hAnsi="TT A 20 5 E 38 8t 00"/>
          <w:color w:val="auto"/>
        </w:rPr>
        <w:t>d</w:t>
      </w:r>
      <w:r>
        <w:rPr>
          <w:color w:val="auto"/>
        </w:rPr>
        <w:t>é</w:t>
      </w:r>
      <w:r>
        <w:rPr>
          <w:rFonts w:ascii="TT A 20 5 E 38 8t 00" w:hAnsi="TT A 20 5 E 38 8t 00"/>
          <w:color w:val="auto"/>
        </w:rPr>
        <w:t>ficits</w:t>
      </w:r>
      <w:r>
        <w:rPr>
          <w:color w:val="auto"/>
        </w:rPr>
        <w:t> </w:t>
      </w:r>
      <w:r>
        <w:rPr>
          <w:rFonts w:ascii="TT A 20 5 E 38 8t 00" w:hAnsi="TT A 20 5 E 38 8t 00"/>
          <w:color w:val="auto"/>
        </w:rPr>
        <w:t>excessifs</w:t>
      </w:r>
      <w:r>
        <w:rPr>
          <w:color w:val="auto"/>
        </w:rPr>
        <w:t> </w:t>
      </w:r>
      <w:r>
        <w:rPr>
          <w:rFonts w:ascii="TT A 20 5 E 38 8t 00" w:hAnsi="TT A 20 5 E 38 8t 00"/>
          <w:color w:val="auto"/>
        </w:rPr>
        <w:t>(article III-184,</w:t>
      </w:r>
      <w:r>
        <w:rPr>
          <w:color w:val="auto"/>
        </w:rPr>
        <w:t> </w:t>
      </w:r>
      <w:r>
        <w:rPr>
          <w:rFonts w:ascii="TT A 20 5 E 38 8t 00" w:hAnsi="TT A 20 5 E 38 8t 00"/>
          <w:color w:val="auto"/>
        </w:rPr>
        <w:t>paragraphes</w:t>
      </w:r>
      <w:r>
        <w:rPr>
          <w:color w:val="auto"/>
        </w:rPr>
        <w:t> </w:t>
      </w:r>
      <w:r>
        <w:rPr>
          <w:rFonts w:ascii="TT A 20 5 E 38 8t 00" w:hAnsi="TT A 20 5 E 38 8t 00"/>
          <w:color w:val="auto"/>
        </w:rPr>
        <w:t>9</w:t>
      </w:r>
      <w:r>
        <w:rPr>
          <w:color w:val="auto"/>
        </w:rPr>
        <w:t> </w:t>
      </w:r>
      <w:r>
        <w:rPr>
          <w:rFonts w:ascii="TT A 20 5 E 38 8t 00" w:hAnsi="TT A 20 5 E 38 8t 00"/>
          <w:color w:val="auto"/>
        </w:rPr>
        <w:t>et</w:t>
      </w:r>
      <w:r>
        <w:rPr>
          <w:color w:val="auto"/>
        </w:rPr>
        <w:t> </w:t>
      </w:r>
      <w:r>
        <w:rPr>
          <w:rFonts w:ascii="TT A 20 5 E 38 8t 00" w:hAnsi="TT A 20 5 E 38 8t 00"/>
          <w:color w:val="auto"/>
        </w:rPr>
        <w:t>10); c) objectifs</w:t>
      </w:r>
      <w:r>
        <w:rPr>
          <w:color w:val="auto"/>
        </w:rPr>
        <w:t> </w:t>
      </w:r>
      <w:r>
        <w:rPr>
          <w:rFonts w:ascii="TT A 20 5 E 38 8t 00" w:hAnsi="TT A 20 5 E 38 8t 00"/>
          <w:color w:val="auto"/>
        </w:rPr>
        <w:t>et</w:t>
      </w:r>
      <w:r>
        <w:rPr>
          <w:color w:val="auto"/>
        </w:rPr>
        <w:t> </w:t>
      </w:r>
      <w:r>
        <w:rPr>
          <w:rFonts w:ascii="TT A 20 5 E 38 8t 00" w:hAnsi="TT A 20 5 E 38 8t 00"/>
          <w:color w:val="auto"/>
        </w:rPr>
        <w:t>missions</w:t>
      </w:r>
      <w:r>
        <w:rPr>
          <w:color w:val="auto"/>
        </w:rPr>
        <w:t> </w:t>
      </w:r>
      <w:r>
        <w:rPr>
          <w:rFonts w:ascii="TT A 20 5 E 38 8t 00" w:hAnsi="TT A 20 5 E 38 8t 00"/>
          <w:color w:val="auto"/>
        </w:rPr>
        <w:t>du</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 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 banques</w:t>
      </w:r>
      <w:r>
        <w:rPr>
          <w:color w:val="auto"/>
        </w:rPr>
        <w:t> </w:t>
      </w:r>
      <w:r>
        <w:rPr>
          <w:rFonts w:ascii="TT A 20 5 E 38 8t 00" w:hAnsi="TT A 20 5 E 38 8t 00"/>
          <w:color w:val="auto"/>
        </w:rPr>
        <w:t>centrales</w:t>
      </w:r>
      <w:r>
        <w:rPr>
          <w:color w:val="auto"/>
        </w:rPr>
        <w:t> </w:t>
      </w:r>
      <w:r>
        <w:rPr>
          <w:rFonts w:ascii="TT A 20 5 E 38 8t 00" w:hAnsi="TT A 20 5 E 38 8t 00"/>
          <w:color w:val="auto"/>
        </w:rPr>
        <w:t>(article III-185,</w:t>
      </w:r>
      <w:r>
        <w:rPr>
          <w:color w:val="auto"/>
        </w:rPr>
        <w:t> </w:t>
      </w:r>
      <w:r>
        <w:rPr>
          <w:rFonts w:ascii="TT A 20 5 E 38 8t 00" w:hAnsi="TT A 20 5 E 38 8t 00"/>
          <w:color w:val="auto"/>
        </w:rPr>
        <w:t>paragraphes</w:t>
      </w:r>
      <w:r>
        <w:rPr>
          <w:color w:val="auto"/>
        </w:rPr>
        <w:t> </w:t>
      </w:r>
      <w:r>
        <w:rPr>
          <w:rFonts w:ascii="TT A 20 5 E 38 8t 00" w:hAnsi="TT A 20 5 E 38 8t 00"/>
          <w:color w:val="auto"/>
        </w:rPr>
        <w:t>1,</w:t>
      </w:r>
      <w:r>
        <w:rPr>
          <w:color w:val="auto"/>
        </w:rPr>
        <w:t> </w:t>
      </w:r>
      <w:r>
        <w:rPr>
          <w:rFonts w:ascii="TT A 20 5 E 38 8t 00" w:hAnsi="TT A 20 5 E 38 8t 00"/>
          <w:color w:val="auto"/>
        </w:rPr>
        <w:t>2,</w:t>
      </w:r>
      <w:r>
        <w:rPr>
          <w:color w:val="auto"/>
        </w:rPr>
        <w:t> </w:t>
      </w:r>
      <w:r>
        <w:rPr>
          <w:rFonts w:ascii="TT A 20 5 E 38 8t 00" w:hAnsi="TT A 20 5 E 38 8t 00"/>
          <w:color w:val="auto"/>
        </w:rPr>
        <w:t>3</w:t>
      </w:r>
      <w:r>
        <w:rPr>
          <w:color w:val="auto"/>
        </w:rPr>
        <w:t> </w:t>
      </w:r>
      <w:r>
        <w:rPr>
          <w:rFonts w:ascii="TT A 20 5 E 38 8t 00" w:hAnsi="TT A 20 5 E 38 8t 00"/>
          <w:color w:val="auto"/>
        </w:rPr>
        <w:t>et</w:t>
      </w:r>
      <w:r>
        <w:rPr>
          <w:color w:val="auto"/>
        </w:rPr>
        <w:t> </w:t>
      </w:r>
      <w:r>
        <w:rPr>
          <w:rFonts w:ascii="TT A 20 5 E 38 8t 00" w:hAnsi="TT A 20 5 E 38 8t 00"/>
          <w:color w:val="auto"/>
        </w:rPr>
        <w:t xml:space="preserve">5); d) </w:t>
      </w:r>
      <w:r>
        <w:rPr>
          <w:color w:val="auto"/>
        </w:rPr>
        <w:t>é</w:t>
      </w:r>
      <w:r>
        <w:rPr>
          <w:rFonts w:ascii="TT A 20 5 E 38 8t 00" w:hAnsi="TT A 20 5 E 38 8t 00"/>
          <w:color w:val="auto"/>
        </w:rPr>
        <w:t>miss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o</w:t>
      </w:r>
      <w:r>
        <w:rPr>
          <w:color w:val="auto"/>
        </w:rPr>
        <w:t> </w:t>
      </w:r>
      <w:r>
        <w:rPr>
          <w:rFonts w:ascii="TT A 20 5 E 38 8t 00" w:hAnsi="TT A 20 5 E 38 8t 00"/>
          <w:color w:val="auto"/>
        </w:rPr>
        <w:t>(article III-186); e) actes</w:t>
      </w:r>
      <w:r>
        <w:rPr>
          <w:color w:val="auto"/>
        </w:rPr>
        <w:t> </w:t>
      </w:r>
      <w:r>
        <w:rPr>
          <w:rFonts w:ascii="TT A 20 5 E 38 8t 00" w:hAnsi="TT A 20 5 E 38 8t 00"/>
          <w:color w:val="auto"/>
        </w:rPr>
        <w:t>de</w:t>
      </w:r>
      <w:r>
        <w:rPr>
          <w:color w:val="auto"/>
        </w:rPr>
        <w:t> </w:t>
      </w:r>
      <w:r>
        <w:rPr>
          <w:rFonts w:ascii="TT A 20 5 E 38 8t 00" w:hAnsi="TT A 20 5 E 38 8t 00"/>
          <w:color w:val="auto"/>
        </w:rPr>
        <w:t>la Banque</w:t>
      </w:r>
      <w:r>
        <w:rPr>
          <w:color w:val="auto"/>
        </w:rPr>
        <w:t> </w:t>
      </w:r>
      <w:r>
        <w:rPr>
          <w:rFonts w:ascii="TT A 20 5 E 38 8t 00" w:hAnsi="TT A 20 5 E 38 8t 00"/>
          <w:color w:val="auto"/>
        </w:rPr>
        <w:t>central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article III-190); f) mesures</w:t>
      </w:r>
      <w:r>
        <w:rPr>
          <w:color w:val="auto"/>
        </w:rPr>
        <w:t> </w:t>
      </w:r>
      <w:r>
        <w:rPr>
          <w:rFonts w:ascii="TT A 20 5 E 38 8t 00" w:hAnsi="TT A 20 5 E 38 8t 00"/>
          <w:color w:val="auto"/>
        </w:rPr>
        <w:t>relatives</w:t>
      </w:r>
      <w:r>
        <w:rPr>
          <w:color w:val="auto"/>
        </w:rPr>
        <w:t> à </w:t>
      </w:r>
      <w:r>
        <w:rPr>
          <w:rFonts w:ascii="TT A 20 5 E 38 8t 00" w:hAnsi="TT A 20 5 E 38 8t 00"/>
          <w:color w:val="auto"/>
        </w:rPr>
        <w:t>l'usage</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o</w:t>
      </w:r>
      <w:r>
        <w:rPr>
          <w:color w:val="auto"/>
        </w:rPr>
        <w:t> </w:t>
      </w:r>
      <w:r>
        <w:rPr>
          <w:rFonts w:ascii="TT A 20 5 E 38 8t 00" w:hAnsi="TT A 20 5 E 38 8t 00"/>
          <w:color w:val="auto"/>
        </w:rPr>
        <w:t>(article III-191); g) accords</w:t>
      </w:r>
      <w:r>
        <w:rPr>
          <w:color w:val="auto"/>
        </w:rPr>
        <w:t> </w:t>
      </w:r>
      <w:r>
        <w:rPr>
          <w:rFonts w:ascii="TT A 20 5 E 38 8t 00" w:hAnsi="TT A 20 5 E 38 8t 00"/>
          <w:color w:val="auto"/>
        </w:rPr>
        <w:t>mon</w:t>
      </w:r>
      <w:r>
        <w:rPr>
          <w:color w:val="auto"/>
        </w:rPr>
        <w:t>é</w:t>
      </w:r>
      <w:r>
        <w:rPr>
          <w:rFonts w:ascii="TT A 20 5 E 38 8t 00" w:hAnsi="TT A 20 5 E 38 8t 00"/>
          <w:color w:val="auto"/>
        </w:rPr>
        <w:t>taires et</w:t>
      </w:r>
      <w:r>
        <w:rPr>
          <w:color w:val="auto"/>
        </w:rPr>
        <w:t> </w:t>
      </w:r>
      <w:r>
        <w:rPr>
          <w:rFonts w:ascii="TT A 20 5 E 38 8t 00" w:hAnsi="TT A 20 5 E 38 8t 00"/>
          <w:color w:val="auto"/>
        </w:rPr>
        <w:t>autres</w:t>
      </w:r>
      <w:r>
        <w:rPr>
          <w:color w:val="auto"/>
        </w:rPr>
        <w:t> </w:t>
      </w:r>
      <w:r>
        <w:rPr>
          <w:rFonts w:ascii="TT A 20 5 E 38 8t 00" w:hAnsi="TT A 20 5 E 38 8t 00"/>
          <w:color w:val="auto"/>
        </w:rPr>
        <w:t>mesures relatives</w:t>
      </w:r>
      <w:r>
        <w:rPr>
          <w:color w:val="auto"/>
        </w:rPr>
        <w:t> à </w:t>
      </w:r>
      <w:r>
        <w:rPr>
          <w:rFonts w:ascii="TT A 20 5 E 38 8t 00" w:hAnsi="TT A 20 5 E 38 8t 00"/>
          <w:color w:val="auto"/>
        </w:rPr>
        <w:t>la politique</w:t>
      </w:r>
      <w:r>
        <w:rPr>
          <w:color w:val="auto"/>
        </w:rPr>
        <w:t> </w:t>
      </w:r>
      <w:r>
        <w:rPr>
          <w:rFonts w:ascii="TT A 20 5 E 38 8t 00" w:hAnsi="TT A 20 5 E 38 8t 00"/>
          <w:color w:val="auto"/>
        </w:rPr>
        <w:t>de</w:t>
      </w:r>
      <w:r>
        <w:rPr>
          <w:color w:val="auto"/>
        </w:rPr>
        <w:t> </w:t>
      </w:r>
      <w:r>
        <w:rPr>
          <w:rFonts w:ascii="TT A 20 5 E 38 8t 00" w:hAnsi="TT A 20 5 E 38 8t 00"/>
          <w:color w:val="auto"/>
        </w:rPr>
        <w:t>change</w:t>
      </w:r>
      <w:r>
        <w:rPr>
          <w:color w:val="auto"/>
        </w:rPr>
        <w:t> </w:t>
      </w:r>
      <w:r>
        <w:rPr>
          <w:rFonts w:ascii="TT A 20 5 E 38 8t 00" w:hAnsi="TT A 20 5 E 38 8t 00"/>
          <w:color w:val="auto"/>
        </w:rPr>
        <w:t>(article III-326); h) d</w:t>
      </w:r>
      <w:r>
        <w:rPr>
          <w:color w:val="auto"/>
        </w:rPr>
        <w:t>é</w:t>
      </w:r>
      <w:r>
        <w:rPr>
          <w:rFonts w:ascii="TT A 20 5 E 38 8t 00" w:hAnsi="TT A 20 5 E 38 8t 00"/>
          <w:color w:val="auto"/>
        </w:rPr>
        <w:t>sign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du</w:t>
      </w:r>
      <w:r>
        <w:rPr>
          <w:color w:val="auto"/>
        </w:rPr>
        <w:t> </w:t>
      </w:r>
      <w:r>
        <w:rPr>
          <w:rFonts w:ascii="TT A 20 5 E 38 8t 00" w:hAnsi="TT A 20 5 E 38 8t 00"/>
          <w:color w:val="auto"/>
        </w:rPr>
        <w:t>directoire</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Banque</w:t>
      </w:r>
      <w:r>
        <w:rPr>
          <w:color w:val="auto"/>
        </w:rPr>
        <w:t> </w:t>
      </w:r>
      <w:r>
        <w:rPr>
          <w:rFonts w:ascii="TT A 20 5 E 38 8t 00" w:hAnsi="TT A 20 5 E 38 8t 00"/>
          <w:color w:val="auto"/>
        </w:rPr>
        <w:t>central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article III-382,</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 i) 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s</w:t>
      </w:r>
      <w:r>
        <w:rPr>
          <w:color w:val="auto"/>
        </w:rPr>
        <w:t> é</w:t>
      </w:r>
      <w:r>
        <w:rPr>
          <w:rFonts w:ascii="TT A 20 5 E 38 8t 00" w:hAnsi="TT A 20 5 E 38 8t 00"/>
          <w:color w:val="auto"/>
        </w:rPr>
        <w:t>tablissant</w:t>
      </w:r>
      <w:r>
        <w:rPr>
          <w:color w:val="auto"/>
        </w:rPr>
        <w:t> </w:t>
      </w:r>
      <w:r>
        <w:rPr>
          <w:rFonts w:ascii="TT A 20 5 E 38 8t 00" w:hAnsi="TT A 20 5 E 38 8t 00"/>
          <w:color w:val="auto"/>
        </w:rPr>
        <w:t>les positions</w:t>
      </w:r>
      <w:r>
        <w:rPr>
          <w:color w:val="auto"/>
        </w:rPr>
        <w:t> </w:t>
      </w:r>
      <w:r>
        <w:rPr>
          <w:rFonts w:ascii="TT A 20 5 E 38 8t 00" w:hAnsi="TT A 20 5 E 38 8t 00"/>
          <w:color w:val="auto"/>
        </w:rPr>
        <w:t>communes</w:t>
      </w:r>
      <w:r>
        <w:rPr>
          <w:color w:val="auto"/>
        </w:rPr>
        <w:t> </w:t>
      </w:r>
      <w:r>
        <w:rPr>
          <w:rFonts w:ascii="TT A 20 5 E 38 8t 00" w:hAnsi="TT A 20 5 E 38 8t 00"/>
          <w:color w:val="auto"/>
        </w:rPr>
        <w:t>concernant</w:t>
      </w:r>
      <w:r>
        <w:rPr>
          <w:color w:val="auto"/>
        </w:rPr>
        <w:t> </w:t>
      </w:r>
      <w:r>
        <w:rPr>
          <w:rFonts w:ascii="TT A 20 5 E 38 8t 00" w:hAnsi="TT A 20 5 E 38 8t 00"/>
          <w:color w:val="auto"/>
        </w:rPr>
        <w:t>les</w:t>
      </w:r>
      <w:r>
        <w:rPr>
          <w:color w:val="auto"/>
        </w:rPr>
        <w:t> </w:t>
      </w:r>
      <w:r>
        <w:rPr>
          <w:rFonts w:ascii="TT A 20 5 E 38 8t 00" w:hAnsi="TT A 20 5 E 38 8t 00"/>
          <w:color w:val="auto"/>
        </w:rPr>
        <w:t>questions</w:t>
      </w:r>
      <w:r>
        <w:rPr>
          <w:color w:val="auto"/>
        </w:rPr>
        <w:t> </w:t>
      </w:r>
      <w:r>
        <w:rPr>
          <w:rFonts w:ascii="TT A 20 5 E 38 8t 00" w:hAnsi="TT A 20 5 E 38 8t 00"/>
          <w:color w:val="auto"/>
        </w:rPr>
        <w:t>qui rev</w:t>
      </w:r>
      <w:r>
        <w:rPr>
          <w:color w:val="auto"/>
        </w:rPr>
        <w:t>ê</w:t>
      </w:r>
      <w:r>
        <w:rPr>
          <w:rFonts w:ascii="TT A 20 5 E 38 8t 00" w:hAnsi="TT A 20 5 E 38 8t 00"/>
          <w:color w:val="auto"/>
        </w:rPr>
        <w:t>tent</w:t>
      </w:r>
      <w:r>
        <w:rPr>
          <w:color w:val="auto"/>
        </w:rPr>
        <w:t> </w:t>
      </w:r>
      <w:r>
        <w:rPr>
          <w:rFonts w:ascii="TT A 20 5 E 38 8t 00" w:hAnsi="TT A 20 5 E 38 8t 00"/>
          <w:color w:val="auto"/>
        </w:rPr>
        <w:t>un</w:t>
      </w:r>
      <w:r>
        <w:rPr>
          <w:color w:val="auto"/>
        </w:rPr>
        <w:t> </w:t>
      </w:r>
      <w:r>
        <w:rPr>
          <w:rFonts w:ascii="TT A 20 5 E 38 8t 00" w:hAnsi="TT A 20 5 E 38 8t 00"/>
          <w:color w:val="auto"/>
        </w:rPr>
        <w:t>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 particulier pour</w:t>
      </w:r>
      <w:r>
        <w:rPr>
          <w:color w:val="auto"/>
        </w:rPr>
        <w:t> </w:t>
      </w:r>
      <w:r>
        <w:rPr>
          <w:rFonts w:ascii="TT A 20 5 E 38 8t 00" w:hAnsi="TT A 20 5 E 38 8t 00"/>
          <w:color w:val="auto"/>
        </w:rPr>
        <w:t>l'union</w:t>
      </w:r>
      <w:r>
        <w:rPr>
          <w:color w:val="auto"/>
        </w:rPr>
        <w:t>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mon</w:t>
      </w:r>
      <w:r>
        <w:rPr>
          <w:color w:val="auto"/>
        </w:rPr>
        <w:t>é</w:t>
      </w:r>
      <w:r>
        <w:rPr>
          <w:rFonts w:ascii="TT A 20 5 E 38 8t 00" w:hAnsi="TT A 20 5 E 38 8t 00"/>
          <w:color w:val="auto"/>
        </w:rPr>
        <w:t>taire</w:t>
      </w:r>
      <w:r>
        <w:rPr>
          <w:color w:val="auto"/>
        </w:rPr>
        <w:t> </w:t>
      </w:r>
      <w:r>
        <w:rPr>
          <w:rFonts w:ascii="TT A 20 5 E 38 8t 00" w:hAnsi="TT A 20 5 E 38 8t 00"/>
          <w:color w:val="auto"/>
        </w:rPr>
        <w:t>au</w:t>
      </w:r>
      <w:r>
        <w:rPr>
          <w:color w:val="auto"/>
        </w:rPr>
        <w:t> </w:t>
      </w:r>
      <w:r>
        <w:rPr>
          <w:rFonts w:ascii="TT A 20 5 E 38 8t 00" w:hAnsi="TT A 20 5 E 38 8t 00"/>
          <w:color w:val="auto"/>
        </w:rPr>
        <w:t>sein</w:t>
      </w:r>
      <w:r>
        <w:rPr>
          <w:color w:val="auto"/>
        </w:rPr>
        <w:t> </w:t>
      </w:r>
      <w:r>
        <w:rPr>
          <w:rFonts w:ascii="TT A 20 5 E 38 8t 00" w:hAnsi="TT A 20 5 E 38 8t 00"/>
          <w:color w:val="auto"/>
        </w:rPr>
        <w:t>des</w:t>
      </w:r>
      <w:r>
        <w:rPr>
          <w:color w:val="auto"/>
        </w:rPr>
        <w:t> </w:t>
      </w:r>
      <w:r>
        <w:rPr>
          <w:rFonts w:ascii="TT A 20 5 E 38 8t 00" w:hAnsi="TT A 20 5 E 38 8t 00"/>
          <w:color w:val="auto"/>
        </w:rPr>
        <w:t>institutions</w:t>
      </w:r>
      <w:r>
        <w:rPr>
          <w:color w:val="auto"/>
        </w:rPr>
        <w:t> </w:t>
      </w:r>
      <w:r>
        <w:rPr>
          <w:rFonts w:ascii="TT A 20 5 E 38 8t 00" w:hAnsi="TT A 20 5 E 38 8t 00"/>
          <w:color w:val="auto"/>
        </w:rPr>
        <w:t>et des</w:t>
      </w:r>
      <w:r>
        <w:rPr>
          <w:color w:val="auto"/>
        </w:rPr>
        <w:t> </w:t>
      </w:r>
      <w:r>
        <w:rPr>
          <w:rFonts w:ascii="TT A 20 5 E 38 8t 00" w:hAnsi="TT A 20 5 E 38 8t 00"/>
          <w:color w:val="auto"/>
        </w:rPr>
        <w:t>conf</w:t>
      </w:r>
      <w:r>
        <w:rPr>
          <w:color w:val="auto"/>
        </w:rPr>
        <w:t>é</w:t>
      </w:r>
      <w:r>
        <w:rPr>
          <w:rFonts w:ascii="TT A 20 5 E 38 8t 00" w:hAnsi="TT A 20 5 E 38 8t 00"/>
          <w:color w:val="auto"/>
        </w:rPr>
        <w:t>rences</w:t>
      </w:r>
      <w:r>
        <w:rPr>
          <w:color w:val="auto"/>
        </w:rPr>
        <w:t> </w:t>
      </w:r>
      <w:r>
        <w:rPr>
          <w:rFonts w:ascii="TT A 20 5 E 38 8t 00" w:hAnsi="TT A 20 5 E 38 8t 00"/>
          <w:color w:val="auto"/>
        </w:rPr>
        <w:t>financi</w:t>
      </w:r>
      <w:r>
        <w:rPr>
          <w:color w:val="auto"/>
        </w:rPr>
        <w:t>è</w:t>
      </w:r>
      <w:r>
        <w:rPr>
          <w:rFonts w:ascii="TT A 20 5 E 38 8t 00" w:hAnsi="TT A 20 5 E 38 8t 00"/>
          <w:color w:val="auto"/>
        </w:rPr>
        <w:t>res</w:t>
      </w:r>
      <w:r>
        <w:rPr>
          <w:color w:val="auto"/>
        </w:rPr>
        <w:t> </w:t>
      </w:r>
      <w:r>
        <w:rPr>
          <w:rFonts w:ascii="TT A 20 5 E 38 8t 00" w:hAnsi="TT A 20 5 E 38 8t 00"/>
          <w:color w:val="auto"/>
        </w:rPr>
        <w:t>internationales</w:t>
      </w:r>
      <w:r>
        <w:rPr>
          <w:color w:val="auto"/>
        </w:rPr>
        <w:t> </w:t>
      </w:r>
      <w:r>
        <w:rPr>
          <w:rFonts w:ascii="TT A 20 5 E 38 8t 00" w:hAnsi="TT A 20 5 E 38 8t 00"/>
          <w:color w:val="auto"/>
        </w:rPr>
        <w:t>comp</w:t>
      </w:r>
      <w:r>
        <w:rPr>
          <w:color w:val="auto"/>
        </w:rPr>
        <w:t>é</w:t>
      </w:r>
      <w:r>
        <w:rPr>
          <w:rFonts w:ascii="TT A 20 5 E 38 8t 00" w:hAnsi="TT A 20 5 E 38 8t 00"/>
          <w:color w:val="auto"/>
        </w:rPr>
        <w:t>tentes</w:t>
      </w:r>
      <w:r>
        <w:rPr>
          <w:color w:val="auto"/>
        </w:rPr>
        <w:t> </w:t>
      </w:r>
      <w:r>
        <w:rPr>
          <w:rFonts w:ascii="TT A 20 5 E 38 8t 00" w:hAnsi="TT A 20 5 E 38 8t 00"/>
          <w:color w:val="auto"/>
        </w:rPr>
        <w:t>(article III-196,</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 xml:space="preserve">1); </w:t>
      </w:r>
    </w:p>
    <w:p>
      <w:pPr>
        <w:pStyle w:val="CM63"/>
        <w:bidi w:val="0"/>
        <w:spacing w:lineRule="atLeast" w:line="416"/>
        <w:ind w:left="0" w:right="215" w:hanging="0"/>
        <w:jc w:val="left"/>
        <w:rPr/>
      </w:pPr>
      <w:r>
        <w:rPr>
          <w:rFonts w:ascii="TT A 20 5 E 38 8t 00" w:hAnsi="TT A 20 5 E 38 8t 00"/>
        </w:rPr>
        <w:t>Par</w:t>
      </w:r>
      <w:r>
        <w:rPr/>
        <w:t> </w:t>
      </w:r>
      <w:r>
        <w:rPr>
          <w:rFonts w:ascii="TT A 20 5 E 38 8t 00" w:hAnsi="TT A 20 5 E 38 8t 00"/>
        </w:rPr>
        <w:t>cons</w:t>
      </w:r>
      <w:r>
        <w:rPr/>
        <w:t>é</w:t>
      </w:r>
      <w:r>
        <w:rPr>
          <w:rFonts w:ascii="TT A 20 5 E 38 8t 00" w:hAnsi="TT A 20 5 E 38 8t 00"/>
        </w:rPr>
        <w:t>quent,</w:t>
      </w:r>
      <w:r>
        <w:rPr/>
        <w:t> </w:t>
      </w:r>
      <w:r>
        <w:rPr>
          <w:rFonts w:ascii="TT A 20 5 E 38 8t 00" w:hAnsi="TT A 20 5 E 38 8t 00"/>
        </w:rPr>
        <w:t>aux</w:t>
      </w:r>
      <w:r>
        <w:rPr/>
        <w:t> </w:t>
      </w:r>
      <w:r>
        <w:rPr>
          <w:rFonts w:ascii="TT A 20 5 E 38 8t 00" w:hAnsi="TT A 20 5 E 38 8t 00"/>
        </w:rPr>
        <w:t>articles</w:t>
      </w:r>
      <w:r>
        <w:rPr/>
        <w:t> </w:t>
      </w:r>
      <w:r>
        <w:rPr>
          <w:rFonts w:ascii="TT A 20 5 E 38 8t 00" w:hAnsi="TT A 20 5 E 38 8t 00"/>
        </w:rPr>
        <w:t>vis</w:t>
      </w:r>
      <w:r>
        <w:rPr/>
        <w:t>é</w:t>
      </w:r>
      <w:r>
        <w:rPr>
          <w:rFonts w:ascii="TT A 20 5 E 38 8t 00" w:hAnsi="TT A 20 5 E 38 8t 00"/>
        </w:rPr>
        <w:t>s</w:t>
      </w:r>
      <w:r>
        <w:rPr/>
        <w:t> </w:t>
      </w:r>
      <w:r>
        <w:rPr>
          <w:rFonts w:ascii="TT A 20 5 E 38 8t 00" w:hAnsi="TT A 20 5 E 38 8t 00"/>
        </w:rPr>
        <w:t>aux points</w:t>
      </w:r>
      <w:r>
        <w:rPr/>
        <w:t> </w:t>
      </w:r>
      <w:r>
        <w:rPr>
          <w:rFonts w:ascii="TT A 20 5 E 38 8t 00" w:hAnsi="TT A 20 5 E 38 8t 00"/>
        </w:rPr>
        <w:t>a)</w:t>
      </w:r>
      <w:r>
        <w:rPr/>
        <w:t> à</w:t>
      </w:r>
      <w:r>
        <w:rPr>
          <w:rFonts w:ascii="TT A 20 5 E 38 8t 00" w:hAnsi="TT A 20 5 E 38 8t 00"/>
        </w:rPr>
        <w:t xml:space="preserve"> j),</w:t>
      </w:r>
      <w:r>
        <w:rPr/>
        <w:t> </w:t>
      </w:r>
      <w:r>
        <w:rPr>
          <w:rFonts w:ascii="TT A 20 5 E 38 8t 00" w:hAnsi="TT A 20 5 E 38 8t 00"/>
        </w:rPr>
        <w:t>on</w:t>
      </w:r>
      <w:r>
        <w:rPr/>
        <w:t> </w:t>
      </w:r>
      <w:r>
        <w:rPr>
          <w:rFonts w:ascii="TT A 20 5 E 38 8t 00" w:hAnsi="TT A 20 5 E 38 8t 00"/>
        </w:rPr>
        <w:t>entend</w:t>
      </w:r>
      <w:r>
        <w:rPr/>
        <w:t> </w:t>
      </w:r>
      <w:r>
        <w:rPr>
          <w:rFonts w:ascii="TT A 20 5 E 38 8t 00" w:hAnsi="TT A 20 5 E 38 8t 00"/>
        </w:rPr>
        <w:t>par</w:t>
      </w:r>
      <w:r>
        <w:rPr/>
        <w:t> </w:t>
      </w:r>
      <w:r>
        <w:rPr>
          <w:rFonts w:ascii="TT A 20 5 E 38 8t 00" w:hAnsi="TT A 20 5 E 38 8t 00"/>
        </w:rPr>
        <w:t>"</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les</w:t>
      </w:r>
      <w:r>
        <w:rPr/>
        <w:t> É</w:t>
      </w:r>
      <w:r>
        <w:rPr>
          <w:rFonts w:ascii="TT A 20 5 E 38 8t 00" w:hAnsi="TT A 20 5 E 38 8t 00"/>
        </w:rPr>
        <w:t>tats membres</w:t>
      </w:r>
      <w:r>
        <w:rPr/>
        <w:t> </w:t>
      </w:r>
      <w:r>
        <w:rPr>
          <w:rFonts w:ascii="TT A 20 5 E 38 8t 00" w:hAnsi="TT A 20 5 E 38 8t 00"/>
        </w:rPr>
        <w:t>dont</w:t>
      </w:r>
      <w:r>
        <w:rPr/>
        <w:t> </w:t>
      </w:r>
      <w:r>
        <w:rPr>
          <w:rFonts w:ascii="TT A 20 5 E 38 8t 00" w:hAnsi="TT A 20 5 E 38 8t 00"/>
        </w:rPr>
        <w:t>la</w:t>
      </w:r>
      <w:r>
        <w:rPr/>
        <w:t> </w:t>
      </w:r>
      <w:r>
        <w:rPr>
          <w:rFonts w:ascii="TT A 20 5 E 38 8t 00" w:hAnsi="TT A 20 5 E 38 8t 00"/>
        </w:rPr>
        <w:t>monnaie</w:t>
      </w:r>
      <w:r>
        <w:rPr/>
        <w:t> </w:t>
      </w:r>
      <w:r>
        <w:rPr>
          <w:rFonts w:ascii="TT A 20 5 E 38 8t 00" w:hAnsi="TT A 20 5 E 38 8t 00"/>
        </w:rPr>
        <w:t>est</w:t>
      </w:r>
      <w:r>
        <w:rPr/>
        <w:t> </w:t>
      </w:r>
      <w:r>
        <w:rPr>
          <w:rFonts w:ascii="TT A 20 5 E 38 8t 00" w:hAnsi="TT A 20 5 E 38 8t 00"/>
        </w:rPr>
        <w:t>l'euro.</w:t>
      </w:r>
      <w:r>
        <w:rPr/>
        <w:t> </w:t>
      </w:r>
    </w:p>
    <w:p>
      <w:pPr>
        <w:pStyle w:val="Default"/>
        <w:numPr>
          <w:ilvl w:val="0"/>
          <w:numId w:val="115"/>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faisant</w:t>
      </w:r>
      <w:r>
        <w:rPr>
          <w:color w:val="auto"/>
        </w:rPr>
        <w:t> </w:t>
      </w:r>
      <w:r>
        <w:rPr>
          <w:rFonts w:ascii="TT A 20 5 E 38 8t 00" w:hAnsi="TT A 20 5 E 38 8t 00"/>
          <w:color w:val="auto"/>
        </w:rPr>
        <w:t>l'objet</w:t>
      </w:r>
      <w:r>
        <w:rPr>
          <w:color w:val="auto"/>
        </w:rPr>
        <w:t> </w:t>
      </w:r>
      <w:r>
        <w:rPr>
          <w:rFonts w:ascii="TT A 20 5 E 38 8t 00" w:hAnsi="TT A 20 5 E 38 8t 00"/>
          <w:color w:val="auto"/>
        </w:rPr>
        <w:t>d'une</w:t>
      </w:r>
      <w:r>
        <w:rPr>
          <w:color w:val="auto"/>
        </w:rPr>
        <w:t> </w:t>
      </w:r>
      <w:r>
        <w:rPr>
          <w:rFonts w:ascii="TT A 20 5 E 38 8t 00" w:hAnsi="TT A 20 5 E 38 8t 00"/>
          <w:color w:val="auto"/>
        </w:rPr>
        <w:t>d</w:t>
      </w:r>
      <w:r>
        <w:rPr>
          <w:color w:val="auto"/>
        </w:rPr>
        <w:t>é</w:t>
      </w:r>
      <w:r>
        <w:rPr>
          <w:rFonts w:ascii="TT A 20 5 E 38 8t 00" w:hAnsi="TT A 20 5 E 38 8t 00"/>
          <w:color w:val="auto"/>
        </w:rPr>
        <w:t>roga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eurs banques centrales</w:t>
      </w:r>
      <w:r>
        <w:rPr>
          <w:color w:val="auto"/>
        </w:rPr>
        <w:t> </w:t>
      </w:r>
      <w:r>
        <w:rPr>
          <w:rFonts w:ascii="TT A 20 5 E 38 8t 00" w:hAnsi="TT A 20 5 E 38 8t 00"/>
          <w:color w:val="auto"/>
        </w:rPr>
        <w:t>nationales</w:t>
      </w:r>
      <w:r>
        <w:rPr>
          <w:color w:val="auto"/>
        </w:rPr>
        <w:t> </w:t>
      </w:r>
      <w:r>
        <w:rPr>
          <w:rFonts w:ascii="TT A 20 5 E 38 8t 00" w:hAnsi="TT A 20 5 E 38 8t 00"/>
          <w:color w:val="auto"/>
        </w:rPr>
        <w:t>sont exclus</w:t>
      </w:r>
      <w:r>
        <w:rPr>
          <w:color w:val="auto"/>
        </w:rPr>
        <w:t> </w:t>
      </w:r>
      <w:r>
        <w:rPr>
          <w:rFonts w:ascii="TT A 20 5 E 38 8t 00" w:hAnsi="TT A 20 5 E 38 8t 00"/>
          <w:color w:val="auto"/>
        </w:rPr>
        <w:t>des</w:t>
      </w:r>
      <w:r>
        <w:rPr>
          <w:color w:val="auto"/>
        </w:rPr>
        <w:t> </w:t>
      </w:r>
      <w:r>
        <w:rPr>
          <w:rFonts w:ascii="TT A 20 5 E 38 8t 00" w:hAnsi="TT A 20 5 E 38 8t 00"/>
          <w:color w:val="auto"/>
        </w:rPr>
        <w:t>droits</w:t>
      </w:r>
      <w:r>
        <w:rPr>
          <w:color w:val="auto"/>
        </w:rPr>
        <w:t> </w:t>
      </w:r>
      <w:r>
        <w:rPr>
          <w:rFonts w:ascii="TT A 20 5 E 38 8t 00" w:hAnsi="TT A 20 5 E 38 8t 00"/>
          <w:color w:val="auto"/>
        </w:rPr>
        <w:t>et</w:t>
      </w:r>
      <w:r>
        <w:rPr>
          <w:color w:val="auto"/>
        </w:rPr>
        <w:t> </w:t>
      </w:r>
      <w:r>
        <w:rPr>
          <w:rFonts w:ascii="TT A 20 5 E 38 8t 00" w:hAnsi="TT A 20 5 E 38 8t 00"/>
          <w:color w:val="auto"/>
        </w:rPr>
        <w:t>obligation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cadre</w:t>
      </w:r>
      <w:r>
        <w:rPr>
          <w:color w:val="auto"/>
        </w:rPr>
        <w:t> </w:t>
      </w:r>
      <w:r>
        <w:rPr>
          <w:rFonts w:ascii="TT A 20 5 E 38 8t 00" w:hAnsi="TT A 20 5 E 38 8t 00"/>
          <w:color w:val="auto"/>
        </w:rPr>
        <w:t>du</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 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 banques</w:t>
      </w:r>
      <w:r>
        <w:rPr>
          <w:color w:val="auto"/>
        </w:rPr>
        <w:t> </w:t>
      </w:r>
      <w:r>
        <w:rPr>
          <w:rFonts w:ascii="TT A 20 5 E 38 8t 00" w:hAnsi="TT A 20 5 E 38 8t 00"/>
          <w:color w:val="auto"/>
        </w:rPr>
        <w:t>centrales conform</w:t>
      </w:r>
      <w:r>
        <w:rPr>
          <w:color w:val="auto"/>
        </w:rPr>
        <w:t>é</w:t>
      </w:r>
      <w:r>
        <w:rPr>
          <w:rFonts w:ascii="TT A 20 5 E 38 8t 00" w:hAnsi="TT A 20 5 E 38 8t 00"/>
          <w:color w:val="auto"/>
        </w:rPr>
        <w:t>ment au</w:t>
      </w:r>
      <w:r>
        <w:rPr>
          <w:color w:val="auto"/>
        </w:rPr>
        <w:t> </w:t>
      </w:r>
      <w:r>
        <w:rPr>
          <w:rFonts w:ascii="TT A 20 5 E 38 8t 00" w:hAnsi="TT A 20 5 E 38 8t 00"/>
          <w:color w:val="auto"/>
        </w:rPr>
        <w:t>chapitre IX</w:t>
      </w:r>
      <w:r>
        <w:rPr>
          <w:color w:val="auto"/>
        </w:rPr>
        <w:t> </w:t>
      </w:r>
      <w:r>
        <w:rPr>
          <w:rFonts w:ascii="TT A 20 5 E 38 8t 00" w:hAnsi="TT A 20 5 E 38 8t 00"/>
          <w:color w:val="auto"/>
        </w:rPr>
        <w:t>du</w:t>
      </w:r>
      <w:r>
        <w:rPr>
          <w:color w:val="auto"/>
        </w:rPr>
        <w:t> </w:t>
      </w:r>
      <w:r>
        <w:rPr>
          <w:rFonts w:ascii="TT A 20 5 E 38 8t 00" w:hAnsi="TT A 20 5 E 38 8t 00"/>
          <w:color w:val="auto"/>
        </w:rPr>
        <w:t>statut</w:t>
      </w:r>
      <w:r>
        <w:rPr>
          <w:color w:val="auto"/>
        </w:rPr>
        <w:t> </w:t>
      </w:r>
      <w:r>
        <w:rPr>
          <w:rFonts w:ascii="TT A 20 5 E 38 8t 00" w:hAnsi="TT A 20 5 E 38 8t 00"/>
          <w:color w:val="auto"/>
        </w:rPr>
        <w:t>du</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 banques</w:t>
      </w:r>
      <w:r>
        <w:rPr>
          <w:color w:val="auto"/>
        </w:rPr>
        <w:t> </w:t>
      </w:r>
      <w:r>
        <w:rPr>
          <w:rFonts w:ascii="TT A 20 5 E 38 8t 00" w:hAnsi="TT A 20 5 E 38 8t 00"/>
          <w:color w:val="auto"/>
        </w:rPr>
        <w:t>central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 Banque centrale europ</w:t>
      </w:r>
      <w:r>
        <w:rPr>
          <w:color w:val="auto"/>
        </w:rPr>
        <w:t>é</w:t>
      </w:r>
      <w:r>
        <w:rPr>
          <w:rFonts w:ascii="TT A 20 5 E 38 8t 00" w:hAnsi="TT A 20 5 E 38 8t 00"/>
          <w:color w:val="auto"/>
        </w:rPr>
        <w:t>enne.</w:t>
      </w:r>
      <w:r>
        <w:rPr>
          <w:color w:val="auto"/>
        </w:rPr>
        <w:t> </w:t>
      </w:r>
    </w:p>
    <w:p>
      <w:pPr>
        <w:pStyle w:val="Default"/>
        <w:numPr>
          <w:ilvl w:val="0"/>
          <w:numId w:val="115"/>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es</w:t>
      </w:r>
      <w:r>
        <w:rPr>
          <w:color w:val="auto"/>
        </w:rPr>
        <w:t> </w:t>
      </w:r>
      <w:r>
        <w:rPr>
          <w:rFonts w:ascii="TT A 20 5 E 38 8t 00" w:hAnsi="TT A 20 5 E 38 8t 00"/>
          <w:color w:val="auto"/>
        </w:rPr>
        <w:t>droits</w:t>
      </w:r>
      <w:r>
        <w:rPr>
          <w:color w:val="auto"/>
        </w:rPr>
        <w:t> </w:t>
      </w:r>
      <w:r>
        <w:rPr>
          <w:rFonts w:ascii="TT A 20 5 E 38 8t 00" w:hAnsi="TT A 20 5 E 38 8t 00"/>
          <w:color w:val="auto"/>
        </w:rPr>
        <w:t>de</w:t>
      </w:r>
      <w:r>
        <w:rPr>
          <w:color w:val="auto"/>
        </w:rPr>
        <w:t> </w:t>
      </w:r>
      <w:r>
        <w:rPr>
          <w:rFonts w:ascii="TT A 20 5 E 38 8t 00" w:hAnsi="TT A 20 5 E 38 8t 00"/>
          <w:color w:val="auto"/>
        </w:rPr>
        <w:t>vote</w:t>
      </w:r>
      <w:r>
        <w:rPr>
          <w:color w:val="auto"/>
        </w:rPr>
        <w:t> </w:t>
      </w:r>
      <w:r>
        <w:rPr>
          <w:rFonts w:ascii="TT A 20 5 E 38 8t 00" w:hAnsi="TT A 20 5 E 38 8t 00"/>
          <w:color w:val="auto"/>
        </w:rPr>
        <w:t>de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repr</w:t>
      </w:r>
      <w:r>
        <w:rPr>
          <w:color w:val="auto"/>
        </w:rPr>
        <w:t>é</w:t>
      </w:r>
      <w:r>
        <w:rPr>
          <w:rFonts w:ascii="TT A 20 5 E 38 8t 00" w:hAnsi="TT A 20 5 E 38 8t 00"/>
          <w:color w:val="auto"/>
        </w:rPr>
        <w:t>sentant</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faisant</w:t>
      </w:r>
      <w:r>
        <w:rPr>
          <w:color w:val="auto"/>
        </w:rPr>
        <w:t> </w:t>
      </w:r>
      <w:r>
        <w:rPr>
          <w:rFonts w:ascii="TT A 20 5 E 38 8t 00" w:hAnsi="TT A 20 5 E 38 8t 00"/>
          <w:color w:val="auto"/>
        </w:rPr>
        <w:t>l'objet d'une</w:t>
      </w:r>
      <w:r>
        <w:rPr>
          <w:color w:val="auto"/>
        </w:rPr>
        <w:t> </w:t>
      </w:r>
      <w:r>
        <w:rPr>
          <w:rFonts w:ascii="TT A 20 5 E 38 8t 00" w:hAnsi="TT A 20 5 E 38 8t 00"/>
          <w:color w:val="auto"/>
        </w:rPr>
        <w:t>d</w:t>
      </w:r>
      <w:r>
        <w:rPr>
          <w:color w:val="auto"/>
        </w:rPr>
        <w:t>é</w:t>
      </w:r>
      <w:r>
        <w:rPr>
          <w:rFonts w:ascii="TT A 20 5 E 38 8t 00" w:hAnsi="TT A 20 5 E 38 8t 00"/>
          <w:color w:val="auto"/>
        </w:rPr>
        <w:t>rogation</w:t>
      </w:r>
      <w:r>
        <w:rPr>
          <w:color w:val="auto"/>
        </w:rPr>
        <w:t> </w:t>
      </w:r>
      <w:r>
        <w:rPr>
          <w:rFonts w:ascii="TT A 20 5 E 38 8t 00" w:hAnsi="TT A 20 5 E 38 8t 00"/>
          <w:color w:val="auto"/>
        </w:rPr>
        <w:t>sont</w:t>
      </w:r>
      <w:r>
        <w:rPr>
          <w:color w:val="auto"/>
        </w:rPr>
        <w:t> </w:t>
      </w:r>
      <w:r>
        <w:rPr>
          <w:rFonts w:ascii="TT A 20 5 E 38 8t 00" w:hAnsi="TT A 20 5 E 38 8t 00"/>
          <w:color w:val="auto"/>
        </w:rPr>
        <w:t>suspendus</w:t>
      </w:r>
      <w:r>
        <w:rPr>
          <w:color w:val="auto"/>
        </w:rPr>
        <w:t> </w:t>
      </w:r>
      <w:r>
        <w:rPr>
          <w:rFonts w:ascii="TT A 20 5 E 38 8t 00" w:hAnsi="TT A 20 5 E 38 8t 00"/>
          <w:color w:val="auto"/>
        </w:rPr>
        <w:t>lors</w:t>
      </w:r>
      <w:r>
        <w:rPr>
          <w:color w:val="auto"/>
        </w:rPr>
        <w:t> </w:t>
      </w:r>
      <w:r>
        <w:rPr>
          <w:rFonts w:ascii="TT A 20 5 E 38 8t 00" w:hAnsi="TT A 20 5 E 38 8t 00"/>
          <w:color w:val="auto"/>
        </w:rPr>
        <w:t>de</w:t>
      </w:r>
      <w:r>
        <w:rPr>
          <w:color w:val="auto"/>
        </w:rPr>
        <w:t> </w:t>
      </w:r>
      <w:r>
        <w:rPr>
          <w:rFonts w:ascii="TT A 20 5 E 38 8t 00" w:hAnsi="TT A 20 5 E 38 8t 00"/>
          <w:color w:val="auto"/>
        </w:rPr>
        <w:t>l'adoption par</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d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aux</w:t>
      </w:r>
      <w:r>
        <w:rPr>
          <w:color w:val="auto"/>
        </w:rPr>
        <w:t> </w:t>
      </w:r>
      <w:r>
        <w:rPr>
          <w:rFonts w:ascii="TT A 20 5 E 38 8t 00" w:hAnsi="TT A 20 5 E 38 8t 00"/>
          <w:color w:val="auto"/>
        </w:rPr>
        <w:t xml:space="preserve">articles </w:t>
      </w:r>
      <w:r>
        <w:rPr>
          <w:color w:val="auto"/>
        </w:rPr>
        <w:t>é</w:t>
      </w:r>
      <w:r>
        <w:rPr>
          <w:rFonts w:ascii="TT A 20 5 E 38 8t 00" w:hAnsi="TT A 20 5 E 38 8t 00"/>
          <w:color w:val="auto"/>
        </w:rPr>
        <w:t>num</w:t>
      </w:r>
      <w:r>
        <w:rPr>
          <w:color w:val="auto"/>
        </w:rPr>
        <w:t>é</w:t>
      </w:r>
      <w:r>
        <w:rPr>
          <w:rFonts w:ascii="TT A 20 5 E 38 8t 00" w:hAnsi="TT A 20 5 E 38 8t 00"/>
          <w:color w:val="auto"/>
        </w:rPr>
        <w:t>r</w:t>
      </w:r>
      <w:r>
        <w:rPr>
          <w:color w:val="auto"/>
        </w:rPr>
        <w:t>é</w:t>
      </w:r>
      <w:r>
        <w:rPr>
          <w:rFonts w:ascii="TT A 20 5 E 38 8t 00" w:hAnsi="TT A 20 5 E 38 8t 00"/>
          <w:color w:val="auto"/>
        </w:rPr>
        <w:t>s au</w:t>
      </w:r>
      <w:r>
        <w:rPr>
          <w:color w:val="auto"/>
        </w:rPr>
        <w:t> </w:t>
      </w:r>
      <w:r>
        <w:rPr>
          <w:rFonts w:ascii="TT A 20 5 E 38 8t 00" w:hAnsi="TT A 20 5 E 38 8t 00"/>
          <w:color w:val="auto"/>
        </w:rPr>
        <w:t>paragraphe 2,</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cas</w:t>
      </w:r>
      <w:r>
        <w:rPr>
          <w:color w:val="auto"/>
        </w:rPr>
        <w:t> </w:t>
      </w:r>
      <w:r>
        <w:rPr>
          <w:rFonts w:ascii="TT A 20 5 E 38 8t 00" w:hAnsi="TT A 20 5 E 38 8t 00"/>
          <w:color w:val="auto"/>
        </w:rPr>
        <w:t xml:space="preserve">suivants: </w:t>
      </w:r>
    </w:p>
    <w:p>
      <w:pPr>
        <w:pStyle w:val="Default"/>
        <w:bidi w:val="0"/>
        <w:ind w:left="0" w:right="0" w:hanging="0"/>
        <w:jc w:val="left"/>
        <w:rPr>
          <w:color w:val="auto"/>
        </w:rPr>
      </w:pPr>
      <w:r>
        <w:rPr>
          <w:color w:val="auto"/>
        </w:rPr>
      </w:r>
    </w:p>
    <w:p>
      <w:pPr>
        <w:pStyle w:val="CM63"/>
        <w:bidi w:val="0"/>
        <w:spacing w:lineRule="atLeast" w:line="416"/>
        <w:ind w:left="563" w:right="0" w:hanging="562"/>
        <w:jc w:val="left"/>
        <w:rPr/>
      </w:pPr>
      <w:r>
        <w:rPr>
          <w:rFonts w:ascii="TT A 20 5 E 38 8t 00" w:hAnsi="TT A 20 5 E 38 8t 00"/>
        </w:rPr>
        <w:t>a)</w:t>
        <w:tab/>
        <w:t>recommandations</w:t>
      </w:r>
      <w:r>
        <w:rPr/>
        <w:t> </w:t>
      </w:r>
      <w:r>
        <w:rPr>
          <w:rFonts w:ascii="TT A 20 5 E 38 8t 00" w:hAnsi="TT A 20 5 E 38 8t 00"/>
        </w:rPr>
        <w:t>adress</w:t>
      </w:r>
      <w:r>
        <w:rPr/>
        <w:t>é</w:t>
      </w:r>
      <w:r>
        <w:rPr>
          <w:rFonts w:ascii="TT A 20 5 E 38 8t 00" w:hAnsi="TT A 20 5 E 38 8t 00"/>
        </w:rPr>
        <w:t>es</w:t>
      </w:r>
      <w:r>
        <w:rPr/>
        <w:t> </w:t>
      </w:r>
      <w:r>
        <w:rPr>
          <w:rFonts w:ascii="TT A 20 5 E 38 8t 00" w:hAnsi="TT A 20 5 E 38 8t 00"/>
        </w:rPr>
        <w:t>aux</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ont</w:t>
      </w:r>
      <w:r>
        <w:rPr/>
        <w:t> </w:t>
      </w:r>
      <w:r>
        <w:rPr>
          <w:rFonts w:ascii="TT A 20 5 E 38 8t 00" w:hAnsi="TT A 20 5 E 38 8t 00"/>
        </w:rPr>
        <w:t>la</w:t>
      </w:r>
      <w:r>
        <w:rPr/>
        <w:t> </w:t>
      </w:r>
      <w:r>
        <w:rPr>
          <w:rFonts w:ascii="TT A 20 5 E 38 8t 00" w:hAnsi="TT A 20 5 E 38 8t 00"/>
        </w:rPr>
        <w:t>monnaie</w:t>
      </w:r>
      <w:r>
        <w:rPr/>
        <w:t> </w:t>
      </w:r>
      <w:r>
        <w:rPr>
          <w:rFonts w:ascii="TT A 20 5 E 38 8t 00" w:hAnsi="TT A 20 5 E 38 8t 00"/>
        </w:rPr>
        <w:t>est</w:t>
      </w:r>
      <w:r>
        <w:rPr/>
        <w:t> </w:t>
      </w:r>
      <w:r>
        <w:rPr>
          <w:rFonts w:ascii="TT A 20 5 E 38 8t 00" w:hAnsi="TT A 20 5 E 38 8t 00"/>
        </w:rPr>
        <w:t>l'euro</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w:t>
      </w:r>
      <w:r>
        <w:rPr/>
        <w:t> </w:t>
      </w:r>
      <w:r>
        <w:rPr>
          <w:rFonts w:ascii="TT A 20 5 E 38 8t 00" w:hAnsi="TT A 20 5 E 38 8t 00"/>
        </w:rPr>
        <w:t>la surveillance</w:t>
      </w:r>
      <w:r>
        <w:rPr/>
        <w:t> </w:t>
      </w:r>
      <w:r>
        <w:rPr>
          <w:rFonts w:ascii="TT A 20 5 E 38 8t 00" w:hAnsi="TT A 20 5 E 38 8t 00"/>
        </w:rPr>
        <w:t>multilat</w:t>
      </w:r>
      <w:r>
        <w:rPr/>
        <w:t>é</w:t>
      </w:r>
      <w:r>
        <w:rPr>
          <w:rFonts w:ascii="TT A 20 5 E 38 8t 00" w:hAnsi="TT A 20 5 E 38 8t 00"/>
        </w:rPr>
        <w:t>rale,</w:t>
      </w:r>
      <w:r>
        <w:rPr/>
        <w:t> </w:t>
      </w:r>
      <w:r>
        <w:rPr>
          <w:rFonts w:ascii="TT A 20 5 E 38 8t 00" w:hAnsi="TT A 20 5 E 38 8t 00"/>
        </w:rPr>
        <w:t>y</w:t>
      </w:r>
      <w:r>
        <w:rPr/>
        <w:t> </w:t>
      </w:r>
      <w:r>
        <w:rPr>
          <w:rFonts w:ascii="TT A 20 5 E 38 8t 00" w:hAnsi="TT A 20 5 E 38 8t 00"/>
        </w:rPr>
        <w:t>compris</w:t>
      </w:r>
      <w:r>
        <w:rPr/>
        <w:t> </w:t>
      </w:r>
      <w:r>
        <w:rPr>
          <w:rFonts w:ascii="TT A 20 5 E 38 8t 00" w:hAnsi="TT A 20 5 E 38 8t 00"/>
        </w:rPr>
        <w:t>sur</w:t>
      </w:r>
      <w:r>
        <w:rPr/>
        <w:t> </w:t>
      </w:r>
      <w:r>
        <w:rPr>
          <w:rFonts w:ascii="TT A 20 5 E 38 8t 00" w:hAnsi="TT A 20 5 E 38 8t 00"/>
        </w:rPr>
        <w:t>les programmes</w:t>
      </w:r>
      <w:r>
        <w:rPr/>
        <w:t> </w:t>
      </w:r>
      <w:r>
        <w:rPr>
          <w:rFonts w:ascii="TT A 20 5 E 38 8t 00" w:hAnsi="TT A 20 5 E 38 8t 00"/>
        </w:rPr>
        <w:t>de</w:t>
      </w:r>
      <w:r>
        <w:rPr/>
        <w:t> </w:t>
      </w:r>
      <w:r>
        <w:rPr>
          <w:rFonts w:ascii="TT A 20 5 E 38 8t 00" w:hAnsi="TT A 20 5 E 38 8t 00"/>
        </w:rPr>
        <w:t>stabilit</w:t>
      </w:r>
      <w:r>
        <w:rPr/>
        <w:t>é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avertissements (article III-179,</w:t>
      </w:r>
      <w:r>
        <w:rPr/>
        <w:t> </w:t>
      </w:r>
      <w:r>
        <w:rPr>
          <w:rFonts w:ascii="TT A 20 5 E 38 8t 00" w:hAnsi="TT A 20 5 E 38 8t 00"/>
        </w:rPr>
        <w:t>paragraphe</w:t>
      </w:r>
      <w:r>
        <w:rPr/>
        <w:t> </w:t>
      </w:r>
      <w:r>
        <w:rPr>
          <w:rFonts w:ascii="TT A 20 5 E 38 8t 00" w:hAnsi="TT A 20 5 E 38 8t 00"/>
        </w:rPr>
        <w:t xml:space="preserve">4); </w:t>
      </w:r>
    </w:p>
    <w:p>
      <w:pPr>
        <w:pStyle w:val="CM63"/>
        <w:bidi w:val="0"/>
        <w:spacing w:lineRule="atLeast" w:line="416"/>
        <w:ind w:left="565" w:right="343" w:hanging="565"/>
        <w:jc w:val="left"/>
        <w:rPr/>
      </w:pPr>
      <w:r>
        <w:rPr>
          <w:rFonts w:ascii="TT A 20 5 E 38 8t 00" w:hAnsi="TT A 20 5 E 38 8t 00"/>
        </w:rPr>
        <w:t>b)</w:t>
        <w:tab/>
        <w:t>mesures</w:t>
      </w:r>
      <w:r>
        <w:rPr/>
        <w:t> </w:t>
      </w:r>
      <w:r>
        <w:rPr>
          <w:rFonts w:ascii="TT A 20 5 E 38 8t 00" w:hAnsi="TT A 20 5 E 38 8t 00"/>
        </w:rPr>
        <w:t>relatives</w:t>
      </w:r>
      <w:r>
        <w:rPr/>
        <w:t> </w:t>
      </w:r>
      <w:r>
        <w:rPr>
          <w:rFonts w:ascii="TT A 20 5 E 38 8t 00" w:hAnsi="TT A 20 5 E 38 8t 00"/>
        </w:rPr>
        <w:t>aux</w:t>
      </w:r>
      <w:r>
        <w:rPr/>
        <w:t> </w:t>
      </w:r>
      <w:r>
        <w:rPr>
          <w:rFonts w:ascii="TT A 20 5 E 38 8t 00" w:hAnsi="TT A 20 5 E 38 8t 00"/>
        </w:rPr>
        <w:t>d</w:t>
      </w:r>
      <w:r>
        <w:rPr/>
        <w:t>é</w:t>
      </w:r>
      <w:r>
        <w:rPr>
          <w:rFonts w:ascii="TT A 20 5 E 38 8t 00" w:hAnsi="TT A 20 5 E 38 8t 00"/>
        </w:rPr>
        <w:t>ficits</w:t>
      </w:r>
      <w:r>
        <w:rPr/>
        <w:t> </w:t>
      </w:r>
      <w:r>
        <w:rPr>
          <w:rFonts w:ascii="TT A 20 5 E 38 8t 00" w:hAnsi="TT A 20 5 E 38 8t 00"/>
        </w:rPr>
        <w:t>excessifs</w:t>
      </w:r>
      <w:r>
        <w:rPr/>
        <w:t> </w:t>
      </w:r>
      <w:r>
        <w:rPr>
          <w:rFonts w:ascii="TT A 20 5 E 38 8t 00" w:hAnsi="TT A 20 5 E 38 8t 00"/>
        </w:rPr>
        <w:t>concernant</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ont</w:t>
      </w:r>
      <w:r>
        <w:rPr/>
        <w:t> </w:t>
      </w:r>
      <w:r>
        <w:rPr>
          <w:rFonts w:ascii="TT A 20 5 E 38 8t 00" w:hAnsi="TT A 20 5 E 38 8t 00"/>
        </w:rPr>
        <w:t>la</w:t>
      </w:r>
      <w:r>
        <w:rPr/>
        <w:t> </w:t>
      </w:r>
      <w:r>
        <w:rPr>
          <w:rFonts w:ascii="TT A 20 5 E 38 8t 00" w:hAnsi="TT A 20 5 E 38 8t 00"/>
        </w:rPr>
        <w:t>monnaie</w:t>
      </w:r>
      <w:r>
        <w:rPr/>
        <w:t> </w:t>
      </w:r>
      <w:r>
        <w:rPr>
          <w:rFonts w:ascii="TT A 20 5 E 38 8t 00" w:hAnsi="TT A 20 5 E 38 8t 00"/>
        </w:rPr>
        <w:t>est l'euro</w:t>
      </w:r>
      <w:r>
        <w:rPr/>
        <w:t> </w:t>
      </w:r>
      <w:r>
        <w:rPr>
          <w:rFonts w:ascii="TT A 20 5 E 38 8t 00" w:hAnsi="TT A 20 5 E 38 8t 00"/>
        </w:rPr>
        <w:t>(article III-184,</w:t>
      </w:r>
      <w:r>
        <w:rPr/>
        <w:t> </w:t>
      </w:r>
      <w:r>
        <w:rPr>
          <w:rFonts w:ascii="TT A 20 5 E 38 8t 00" w:hAnsi="TT A 20 5 E 38 8t 00"/>
        </w:rPr>
        <w:t>paragraphes</w:t>
      </w:r>
      <w:r>
        <w:rPr/>
        <w:t> </w:t>
      </w:r>
      <w:r>
        <w:rPr>
          <w:rFonts w:ascii="TT A 20 5 E 38 8t 00" w:hAnsi="TT A 20 5 E 38 8t 00"/>
        </w:rPr>
        <w:t>6,</w:t>
      </w:r>
      <w:r>
        <w:rPr/>
        <w:t> </w:t>
      </w:r>
      <w:r>
        <w:rPr>
          <w:rFonts w:ascii="TT A 20 5 E 38 8t 00" w:hAnsi="TT A 20 5 E 38 8t 00"/>
        </w:rPr>
        <w:t>7,</w:t>
      </w:r>
      <w:r>
        <w:rPr/>
        <w:t> </w:t>
      </w:r>
      <w:r>
        <w:rPr>
          <w:rFonts w:ascii="TT A 20 5 E 38 8t 00" w:hAnsi="TT A 20 5 E 38 8t 00"/>
        </w:rPr>
        <w:t>8</w:t>
      </w:r>
      <w:r>
        <w:rPr/>
        <w:t> </w:t>
      </w:r>
      <w:r>
        <w:rPr>
          <w:rFonts w:ascii="TT A 20 5 E 38 8t 00" w:hAnsi="TT A 20 5 E 38 8t 00"/>
        </w:rPr>
        <w:t>et</w:t>
      </w:r>
      <w:r>
        <w:rPr/>
        <w:t> </w:t>
      </w:r>
      <w:r>
        <w:rPr>
          <w:rFonts w:ascii="TT A 20 5 E 38 8t 00" w:hAnsi="TT A 20 5 E 38 8t 00"/>
        </w:rPr>
        <w:t>11).</w:t>
      </w:r>
      <w:r>
        <w:rPr/>
        <w:t> </w:t>
      </w:r>
    </w:p>
    <w:p>
      <w:pPr>
        <w:pStyle w:val="CM1"/>
        <w:bidi w:val="0"/>
        <w:ind w:left="0" w:right="0" w:hanging="0"/>
        <w:jc w:val="left"/>
        <w:rPr/>
      </w:pP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se</w:t>
      </w:r>
      <w:r>
        <w:rPr/>
        <w:t> </w:t>
      </w:r>
      <w:r>
        <w:rPr>
          <w:rFonts w:ascii="TT A 20 5 E 38 8t 00" w:hAnsi="TT A 20 5 E 38 8t 00"/>
        </w:rPr>
        <w:t>d</w:t>
      </w:r>
      <w:r>
        <w:rPr/>
        <w:t>é</w:t>
      </w:r>
      <w:r>
        <w:rPr>
          <w:rFonts w:ascii="TT A 20 5 E 38 8t 00" w:hAnsi="TT A 20 5 E 38 8t 00"/>
        </w:rPr>
        <w:t>finit</w:t>
      </w:r>
      <w:r>
        <w:rPr/>
        <w:t> </w:t>
      </w:r>
      <w:r>
        <w:rPr>
          <w:rFonts w:ascii="TT A 20 5 E 38 8t 00" w:hAnsi="TT A 20 5 E 38 8t 00"/>
        </w:rPr>
        <w:t>comme</w:t>
      </w:r>
      <w:r>
        <w:rPr/>
        <w:t> é</w:t>
      </w:r>
      <w:r>
        <w:rPr>
          <w:rFonts w:ascii="TT A 20 5 E 38 8t 00" w:hAnsi="TT A 20 5 E 38 8t 00"/>
        </w:rPr>
        <w:t>tant</w:t>
      </w:r>
      <w:r>
        <w:rPr/>
        <w:t> é</w:t>
      </w:r>
      <w:r>
        <w:rPr>
          <w:rFonts w:ascii="TT A 20 5 E 38 8t 00" w:hAnsi="TT A 20 5 E 38 8t 00"/>
        </w:rPr>
        <w:t xml:space="preserve">gale </w:t>
      </w:r>
      <w:r>
        <w:rPr/>
        <w:t>à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55%</w:t>
      </w:r>
      <w:r>
        <w:rPr/>
        <w:t> </w:t>
      </w:r>
      <w:r>
        <w:rPr>
          <w:rFonts w:ascii="TT A 20 5 E 38 8t 00" w:hAnsi="TT A 20 5 E 38 8t 00"/>
        </w:rPr>
        <w:t>des</w:t>
      </w:r>
      <w:r>
        <w:rPr/>
        <w:t> </w:t>
      </w:r>
      <w:r>
        <w:rPr>
          <w:rFonts w:ascii="TT A 20 5 E 38 8t 00" w:hAnsi="TT A 20 5 E 38 8t 00"/>
        </w:rPr>
        <w:t>autr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r</w:t>
      </w:r>
      <w:r>
        <w:rPr/>
        <w:t>é</w:t>
      </w:r>
      <w:r>
        <w:rPr>
          <w:rFonts w:ascii="TT A 20 5 E 38 8t 00" w:hAnsi="TT A 20 5 E 38 8t 00"/>
        </w:rPr>
        <w:t>unissant</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65%</w:t>
      </w:r>
      <w:r>
        <w:rPr/>
        <w:t> </w:t>
      </w:r>
      <w:r>
        <w:rPr>
          <w:rFonts w:ascii="TT A 20 5 E 38 8t 00" w:hAnsi="TT A 20 5 E 38 8t 00"/>
        </w:rPr>
        <w:t>de</w:t>
      </w:r>
      <w:r>
        <w:rPr/>
        <w:t> </w:t>
      </w:r>
      <w:r>
        <w:rPr>
          <w:rFonts w:ascii="TT A 20 5 E 38 8t 00" w:hAnsi="TT A 20 5 E 38 8t 00"/>
        </w:rPr>
        <w:t>la popula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 participants.</w:t>
      </w:r>
      <w:r>
        <w:rPr/>
        <w:t> </w:t>
      </w:r>
    </w:p>
    <w:p>
      <w:pPr>
        <w:pStyle w:val="CM71"/>
        <w:bidi w:val="0"/>
        <w:spacing w:lineRule="atLeast" w:line="416"/>
        <w:ind w:left="0" w:right="0" w:hanging="0"/>
        <w:jc w:val="left"/>
        <w:rPr/>
      </w:pPr>
      <w:r>
        <w:rPr>
          <w:rFonts w:ascii="TT A 20 5 E 38 8t 00" w:hAnsi="TT A 20 5 E 38 8t 00"/>
        </w:rPr>
        <w:t>Une</w:t>
      </w:r>
      <w:r>
        <w:rPr/>
        <w:t> </w:t>
      </w:r>
      <w:r>
        <w:rPr>
          <w:rFonts w:ascii="TT A 20 5 E 38 8t 00" w:hAnsi="TT A 20 5 E 38 8t 00"/>
        </w:rPr>
        <w:t>minorit</w:t>
      </w:r>
      <w:r>
        <w:rPr/>
        <w:t>é </w:t>
      </w:r>
      <w:r>
        <w:rPr>
          <w:rFonts w:ascii="TT A 20 5 E 38 8t 00" w:hAnsi="TT A 20 5 E 38 8t 00"/>
        </w:rPr>
        <w:t>de blocage doit</w:t>
      </w:r>
      <w:r>
        <w:rPr/>
        <w:t> </w:t>
      </w:r>
      <w:r>
        <w:rPr>
          <w:rFonts w:ascii="TT A 20 5 E 38 8t 00" w:hAnsi="TT A 20 5 E 38 8t 00"/>
        </w:rPr>
        <w:t>inclure</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le</w:t>
      </w:r>
      <w:r>
        <w:rPr/>
        <w:t> </w:t>
      </w:r>
      <w:r>
        <w:rPr>
          <w:rFonts w:ascii="TT A 20 5 E 38 8t 00" w:hAnsi="TT A 20 5 E 38 8t 00"/>
        </w:rPr>
        <w:t>nombre</w:t>
      </w:r>
      <w:r>
        <w:rPr/>
        <w:t> </w:t>
      </w:r>
      <w:r>
        <w:rPr>
          <w:rFonts w:ascii="TT A 20 5 E 38 8t 00" w:hAnsi="TT A 20 5 E 38 8t 00"/>
        </w:rPr>
        <w:t>minimum</w:t>
      </w:r>
      <w:r>
        <w:rPr/>
        <w:t> </w:t>
      </w:r>
      <w:r>
        <w:rPr>
          <w:rFonts w:ascii="TT A 20 5 E 38 8t 00" w:hAnsi="TT A 20 5 E 38 8t 00"/>
        </w:rPr>
        <w:t>de</w:t>
      </w:r>
      <w:r>
        <w:rPr/>
        <w:t> </w:t>
      </w:r>
      <w:r>
        <w:rPr>
          <w:rFonts w:ascii="TT A 20 5 E 38 8t 00" w:hAnsi="TT A 20 5 E 38 8t 00"/>
        </w:rPr>
        <w:t>ces</w:t>
      </w:r>
      <w:r>
        <w:rPr/>
        <w:t> </w:t>
      </w:r>
      <w:r>
        <w:rPr>
          <w:rFonts w:ascii="TT A 20 5 E 38 8t 00" w:hAnsi="TT A 20 5 E 38 8t 00"/>
        </w:rPr>
        <w:t>autr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 plus</w:t>
      </w:r>
      <w:r>
        <w:rPr/>
        <w:t> </w:t>
      </w:r>
      <w:r>
        <w:rPr>
          <w:rFonts w:ascii="TT A 20 5 E 38 8t 00" w:hAnsi="TT A 20 5 E 38 8t 00"/>
        </w:rPr>
        <w:t>de</w:t>
      </w:r>
      <w:r>
        <w:rPr/>
        <w:t> </w:t>
      </w:r>
      <w:r>
        <w:rPr>
          <w:rFonts w:ascii="TT A 20 5 E 38 8t 00" w:hAnsi="TT A 20 5 E 38 8t 00"/>
        </w:rPr>
        <w:t>35%</w:t>
      </w:r>
      <w:r>
        <w:rPr/>
        <w:t> </w:t>
      </w:r>
      <w:r>
        <w:rPr>
          <w:rFonts w:ascii="TT A 20 5 E 38 8t 00" w:hAnsi="TT A 20 5 E 38 8t 00"/>
        </w:rPr>
        <w:t>de</w:t>
      </w:r>
      <w:r>
        <w:rPr/>
        <w:t> </w:t>
      </w:r>
      <w:r>
        <w:rPr>
          <w:rFonts w:ascii="TT A 20 5 E 38 8t 00" w:hAnsi="TT A 20 5 E 38 8t 00"/>
        </w:rPr>
        <w:t>la popula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 participants,</w:t>
      </w:r>
      <w:r>
        <w:rPr/>
        <w:t> </w:t>
      </w:r>
      <w:r>
        <w:rPr>
          <w:rFonts w:ascii="TT A 20 5 E 38 8t 00" w:hAnsi="TT A 20 5 E 38 8t 00"/>
        </w:rPr>
        <w:t>plus</w:t>
      </w:r>
      <w:r>
        <w:rPr/>
        <w:t> </w:t>
      </w:r>
      <w:r>
        <w:rPr>
          <w:rFonts w:ascii="TT A 20 5 E 38 8t 00" w:hAnsi="TT A 20 5 E 38 8t 00"/>
        </w:rPr>
        <w:t>un</w:t>
      </w:r>
      <w:r>
        <w:rPr/>
        <w:t> </w:t>
      </w:r>
      <w:r>
        <w:rPr>
          <w:rFonts w:ascii="TT A 20 5 E 38 8t 00" w:hAnsi="TT A 20 5 E 38 8t 00"/>
        </w:rPr>
        <w:t>membre,</w:t>
      </w:r>
      <w:r>
        <w:rPr/>
        <w:t> </w:t>
      </w:r>
      <w:r>
        <w:rPr>
          <w:rFonts w:ascii="TT A 20 5 E 38 8t 00" w:hAnsi="TT A 20 5 E 38 8t 00"/>
        </w:rPr>
        <w:t>faute</w:t>
      </w:r>
      <w:r>
        <w:rPr/>
        <w:t> </w:t>
      </w:r>
      <w:r>
        <w:rPr>
          <w:rFonts w:ascii="TT A 20 5 E 38 8t 00" w:hAnsi="TT A 20 5 E 38 8t 00"/>
        </w:rPr>
        <w:t>de</w:t>
      </w:r>
      <w:r>
        <w:rPr/>
        <w:t> </w:t>
      </w:r>
      <w:r>
        <w:rPr>
          <w:rFonts w:ascii="TT A 20 5 E 38 8t 00" w:hAnsi="TT A 20 5 E 38 8t 00"/>
        </w:rPr>
        <w:t>quoi</w:t>
      </w:r>
      <w:r>
        <w:rPr/>
        <w:t>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est</w:t>
      </w:r>
      <w:r>
        <w:rPr/>
        <w:t> </w:t>
      </w:r>
      <w:r>
        <w:rPr>
          <w:rFonts w:ascii="TT A 20 5 E 38 8t 00" w:hAnsi="TT A 20 5 E 38 8t 00"/>
        </w:rPr>
        <w:t>r</w:t>
      </w:r>
      <w:r>
        <w:rPr/>
        <w:t>é</w:t>
      </w:r>
      <w:r>
        <w:rPr>
          <w:rFonts w:ascii="TT A 20 5 E 38 8t 00" w:hAnsi="TT A 20 5 E 38 8t 00"/>
        </w:rPr>
        <w:t>put</w:t>
      </w:r>
      <w:r>
        <w:rPr/>
        <w:t>é</w:t>
      </w:r>
      <w:r>
        <w:rPr>
          <w:rFonts w:ascii="TT A 20 5 E 38 8t 00" w:hAnsi="TT A 20 5 E 38 8t 00"/>
        </w:rPr>
        <w:t>e acquise.</w:t>
      </w:r>
      <w:r>
        <w:rPr/>
        <w:t> </w:t>
      </w:r>
    </w:p>
    <w:p>
      <w:pPr>
        <w:pStyle w:val="CM63"/>
        <w:bidi w:val="0"/>
        <w:spacing w:lineRule="atLeast" w:line="413"/>
        <w:ind w:left="0" w:right="0" w:hanging="0"/>
        <w:jc w:val="center"/>
        <w:rPr/>
      </w:pPr>
      <w:r>
        <w:rPr>
          <w:rFonts w:ascii="TT A 20 5 E 38 8t 00" w:hAnsi="TT A 20 5 E 38 8t 00"/>
        </w:rPr>
        <w:t>ARTICLE III-198</w:t>
      </w:r>
      <w:r>
        <w:rPr/>
        <w:t> </w:t>
      </w:r>
    </w:p>
    <w:p>
      <w:pPr>
        <w:pStyle w:val="CM63"/>
        <w:bidi w:val="0"/>
        <w:spacing w:lineRule="atLeast" w:line="416"/>
        <w:ind w:left="0" w:right="0" w:hanging="0"/>
        <w:jc w:val="left"/>
        <w:rPr/>
      </w:pPr>
      <w:r>
        <w:rPr>
          <w:rFonts w:ascii="TT A 20 5 E 38 8t 00" w:hAnsi="TT A 20 5 E 38 8t 00"/>
        </w:rPr>
        <w:t>1.</w:t>
      </w:r>
      <w:r>
        <w:rPr/>
        <w:t> </w:t>
      </w:r>
      <w:r>
        <w:rPr>
          <w:rFonts w:ascii="TT A 20 5 E 38 8t 00" w:hAnsi="TT A 20 5 E 38 8t 00"/>
        </w:rPr>
        <w:t>Tous</w:t>
      </w:r>
      <w:r>
        <w:rPr/>
        <w:t> </w:t>
      </w:r>
      <w:r>
        <w:rPr>
          <w:rFonts w:ascii="TT A 20 5 E 38 8t 00" w:hAnsi="TT A 20 5 E 38 8t 00"/>
        </w:rPr>
        <w:t>les</w:t>
      </w:r>
      <w:r>
        <w:rPr/>
        <w:t> </w:t>
      </w:r>
      <w:r>
        <w:rPr>
          <w:rFonts w:ascii="TT A 20 5 E 38 8t 00" w:hAnsi="TT A 20 5 E 38 8t 00"/>
        </w:rPr>
        <w:t>deux</w:t>
      </w:r>
      <w:r>
        <w:rPr/>
        <w:t> </w:t>
      </w:r>
      <w:r>
        <w:rPr>
          <w:rFonts w:ascii="TT A 20 5 E 38 8t 00" w:hAnsi="TT A 20 5 E 38 8t 00"/>
        </w:rPr>
        <w:t>ans</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ou</w:t>
      </w:r>
      <w:r>
        <w:rPr/>
        <w:t> à </w:t>
      </w:r>
      <w:r>
        <w:rPr>
          <w:rFonts w:ascii="TT A 20 5 E 38 8t 00" w:hAnsi="TT A 20 5 E 38 8t 00"/>
        </w:rPr>
        <w:t>la</w:t>
      </w:r>
      <w:r>
        <w:rPr/>
        <w:t> </w:t>
      </w:r>
      <w:r>
        <w:rPr>
          <w:rFonts w:ascii="TT A 20 5 E 38 8t 00" w:hAnsi="TT A 20 5 E 38 8t 00"/>
        </w:rPr>
        <w:t>demande</w:t>
      </w:r>
      <w:r>
        <w:rPr/>
        <w:t> </w:t>
      </w:r>
      <w:r>
        <w:rPr>
          <w:rFonts w:ascii="TT A 20 5 E 38 8t 00" w:hAnsi="TT A 20 5 E 38 8t 00"/>
        </w:rPr>
        <w:t>d'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faisant</w:t>
      </w:r>
      <w:r>
        <w:rPr/>
        <w:t> </w:t>
      </w:r>
      <w:r>
        <w:rPr>
          <w:rFonts w:ascii="TT A 20 5 E 38 8t 00" w:hAnsi="TT A 20 5 E 38 8t 00"/>
        </w:rPr>
        <w:t>l'objet</w:t>
      </w:r>
      <w:r>
        <w:rPr/>
        <w:t> </w:t>
      </w:r>
      <w:r>
        <w:rPr>
          <w:rFonts w:ascii="TT A 20 5 E 38 8t 00" w:hAnsi="TT A 20 5 E 38 8t 00"/>
        </w:rPr>
        <w:t>d'une d</w:t>
      </w:r>
      <w:r>
        <w:rPr/>
        <w:t>é</w:t>
      </w:r>
      <w:r>
        <w:rPr>
          <w:rFonts w:ascii="TT A 20 5 E 38 8t 00" w:hAnsi="TT A 20 5 E 38 8t 00"/>
        </w:rPr>
        <w:t>rogation,</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centrale europ</w:t>
      </w:r>
      <w:r>
        <w:rPr/>
        <w:t>é</w:t>
      </w:r>
      <w:r>
        <w:rPr>
          <w:rFonts w:ascii="TT A 20 5 E 38 8t 00" w:hAnsi="TT A 20 5 E 38 8t 00"/>
        </w:rPr>
        <w:t>enne</w:t>
      </w:r>
      <w:r>
        <w:rPr/>
        <w:t> </w:t>
      </w:r>
      <w:r>
        <w:rPr>
          <w:rFonts w:ascii="TT A 20 5 E 38 8t 00" w:hAnsi="TT A 20 5 E 38 8t 00"/>
        </w:rPr>
        <w:t>font</w:t>
      </w:r>
      <w:r>
        <w:rPr/>
        <w:t> </w:t>
      </w:r>
      <w:r>
        <w:rPr>
          <w:rFonts w:ascii="TT A 20 5 E 38 8t 00" w:hAnsi="TT A 20 5 E 38 8t 00"/>
        </w:rPr>
        <w:t>rapport au</w:t>
      </w:r>
      <w:r>
        <w:rPr/>
        <w:t> </w:t>
      </w:r>
      <w:r>
        <w:rPr>
          <w:rFonts w:ascii="TT A 20 5 E 38 8t 00" w:hAnsi="TT A 20 5 E 38 8t 00"/>
        </w:rPr>
        <w:t>Conseil</w:t>
      </w:r>
      <w:r>
        <w:rPr/>
        <w:t> </w:t>
      </w:r>
      <w:r>
        <w:rPr>
          <w:rFonts w:ascii="TT A 20 5 E 38 8t 00" w:hAnsi="TT A 20 5 E 38 8t 00"/>
        </w:rPr>
        <w:t>sur</w:t>
      </w:r>
      <w:r>
        <w:rPr/>
        <w:t> </w:t>
      </w:r>
      <w:r>
        <w:rPr>
          <w:rFonts w:ascii="TT A 20 5 E 38 8t 00" w:hAnsi="TT A 20 5 E 38 8t 00"/>
        </w:rPr>
        <w:t>les progr</w:t>
      </w:r>
      <w:r>
        <w:rPr/>
        <w:t>è</w:t>
      </w:r>
      <w:r>
        <w:rPr>
          <w:rFonts w:ascii="TT A 20 5 E 38 8t 00" w:hAnsi="TT A 20 5 E 38 8t 00"/>
        </w:rPr>
        <w:t>s r</w:t>
      </w:r>
      <w:r>
        <w:rPr/>
        <w:t>é</w:t>
      </w:r>
      <w:r>
        <w:rPr>
          <w:rFonts w:ascii="TT A 20 5 E 38 8t 00" w:hAnsi="TT A 20 5 E 38 8t 00"/>
        </w:rPr>
        <w:t>alis</w:t>
      </w:r>
      <w:r>
        <w:rPr/>
        <w:t>é</w:t>
      </w:r>
      <w:r>
        <w:rPr>
          <w:rFonts w:ascii="TT A 20 5 E 38 8t 00" w:hAnsi="TT A 20 5 E 38 8t 00"/>
        </w:rPr>
        <w:t>s par</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faisant</w:t>
      </w:r>
      <w:r>
        <w:rPr/>
        <w:t> </w:t>
      </w:r>
      <w:r>
        <w:rPr>
          <w:rFonts w:ascii="TT A 20 5 E 38 8t 00" w:hAnsi="TT A 20 5 E 38 8t 00"/>
        </w:rPr>
        <w:t>l'objet</w:t>
      </w:r>
      <w:r>
        <w:rPr/>
        <w:t> </w:t>
      </w:r>
      <w:r>
        <w:rPr>
          <w:rFonts w:ascii="TT A 20 5 E 38 8t 00" w:hAnsi="TT A 20 5 E 38 8t 00"/>
        </w:rPr>
        <w:t>d'une</w:t>
      </w:r>
      <w:r>
        <w:rPr/>
        <w:t> </w:t>
      </w:r>
      <w:r>
        <w:rPr>
          <w:rFonts w:ascii="TT A 20 5 E 38 8t 00" w:hAnsi="TT A 20 5 E 38 8t 00"/>
        </w:rPr>
        <w:t>d</w:t>
      </w:r>
      <w:r>
        <w:rPr/>
        <w:t>é</w:t>
      </w:r>
      <w:r>
        <w:rPr>
          <w:rFonts w:ascii="TT A 20 5 E 38 8t 00" w:hAnsi="TT A 20 5 E 38 8t 00"/>
        </w:rPr>
        <w:t>rogation</w:t>
      </w:r>
      <w:r>
        <w:rPr/>
        <w:t> </w:t>
      </w:r>
      <w:r>
        <w:rPr>
          <w:rFonts w:ascii="TT A 20 5 E 38 8t 00" w:hAnsi="TT A 20 5 E 38 8t 00"/>
        </w:rPr>
        <w:t>dans</w:t>
      </w:r>
      <w:r>
        <w:rPr/>
        <w:t> </w:t>
      </w:r>
      <w:r>
        <w:rPr>
          <w:rFonts w:ascii="TT A 20 5 E 38 8t 00" w:hAnsi="TT A 20 5 E 38 8t 00"/>
        </w:rPr>
        <w:t>l'accomplissement</w:t>
      </w:r>
      <w:r>
        <w:rPr/>
        <w:t> </w:t>
      </w:r>
      <w:r>
        <w:rPr>
          <w:rFonts w:ascii="TT A 20 5 E 38 8t 00" w:hAnsi="TT A 20 5 E 38 8t 00"/>
        </w:rPr>
        <w:t>de</w:t>
      </w:r>
      <w:r>
        <w:rPr/>
        <w:t> </w:t>
      </w:r>
      <w:r>
        <w:rPr>
          <w:rFonts w:ascii="TT A 20 5 E 38 8t 00" w:hAnsi="TT A 20 5 E 38 8t 00"/>
        </w:rPr>
        <w:t>leurs obligations pour</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alisation</w:t>
      </w:r>
      <w:r>
        <w:rPr/>
        <w:t> </w:t>
      </w:r>
      <w:r>
        <w:rPr>
          <w:rFonts w:ascii="TT A 20 5 E 38 8t 00" w:hAnsi="TT A 20 5 E 38 8t 00"/>
        </w:rPr>
        <w:t>de</w:t>
      </w:r>
      <w:r>
        <w:rPr/>
        <w:t> </w:t>
      </w:r>
      <w:r>
        <w:rPr>
          <w:rFonts w:ascii="TT A 20 5 E 38 8t 00" w:hAnsi="TT A 20 5 E 38 8t 00"/>
        </w:rPr>
        <w:t>l'union</w:t>
      </w:r>
      <w:r>
        <w:rPr/>
        <w:t>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mon</w:t>
      </w:r>
      <w:r>
        <w:rPr/>
        <w:t>é</w:t>
      </w:r>
      <w:r>
        <w:rPr>
          <w:rFonts w:ascii="TT A 20 5 E 38 8t 00" w:hAnsi="TT A 20 5 E 38 8t 00"/>
        </w:rPr>
        <w:t>taire.</w:t>
      </w:r>
      <w:r>
        <w:rPr/>
        <w:t> </w:t>
      </w:r>
      <w:r>
        <w:rPr>
          <w:rFonts w:ascii="TT A 20 5 E 38 8t 00" w:hAnsi="TT A 20 5 E 38 8t 00"/>
        </w:rPr>
        <w:t>Ces</w:t>
      </w:r>
      <w:r>
        <w:rPr/>
        <w:t> </w:t>
      </w:r>
      <w:r>
        <w:rPr>
          <w:rFonts w:ascii="TT A 20 5 E 38 8t 00" w:hAnsi="TT A 20 5 E 38 8t 00"/>
        </w:rPr>
        <w:t>rapports</w:t>
      </w:r>
      <w:r>
        <w:rPr/>
        <w:t> </w:t>
      </w:r>
      <w:r>
        <w:rPr>
          <w:rFonts w:ascii="TT A 20 5 E 38 8t 00" w:hAnsi="TT A 20 5 E 38 8t 00"/>
        </w:rPr>
        <w:t>examinent notamment</w:t>
      </w:r>
      <w:r>
        <w:rPr/>
        <w:t> </w:t>
      </w:r>
      <w:r>
        <w:rPr>
          <w:rFonts w:ascii="TT A 20 5 E 38 8t 00" w:hAnsi="TT A 20 5 E 38 8t 00"/>
        </w:rPr>
        <w:t>si</w:t>
      </w:r>
      <w:r>
        <w:rPr/>
        <w:t> </w:t>
      </w:r>
      <w:r>
        <w:rPr>
          <w:rFonts w:ascii="TT A 20 5 E 38 8t 00" w:hAnsi="TT A 20 5 E 38 8t 00"/>
        </w:rPr>
        <w:t>la</w:t>
      </w:r>
      <w:r>
        <w:rPr/>
        <w:t> </w:t>
      </w:r>
      <w:r>
        <w:rPr>
          <w:rFonts w:ascii="TT A 20 5 E 38 8t 00" w:hAnsi="TT A 20 5 E 38 8t 00"/>
        </w:rPr>
        <w:t>l</w:t>
      </w:r>
      <w:r>
        <w:rPr/>
        <w:t>é</w:t>
      </w:r>
      <w:r>
        <w:rPr>
          <w:rFonts w:ascii="TT A 20 5 E 38 8t 00" w:hAnsi="TT A 20 5 E 38 8t 00"/>
        </w:rPr>
        <w:t>gislation</w:t>
      </w:r>
      <w:r>
        <w:rPr/>
        <w:t> </w:t>
      </w:r>
      <w:r>
        <w:rPr>
          <w:rFonts w:ascii="TT A 20 5 E 38 8t 00" w:hAnsi="TT A 20 5 E 38 8t 00"/>
        </w:rPr>
        <w:t>nationale</w:t>
      </w:r>
      <w:r>
        <w:rPr/>
        <w:t> </w:t>
      </w:r>
      <w:r>
        <w:rPr>
          <w:rFonts w:ascii="TT A 20 5 E 38 8t 00" w:hAnsi="TT A 20 5 E 38 8t 00"/>
        </w:rPr>
        <w:t>de</w:t>
      </w:r>
      <w:r>
        <w:rPr/>
        <w:t> </w:t>
      </w:r>
      <w:r>
        <w:rPr>
          <w:rFonts w:ascii="TT A 20 5 E 38 8t 00" w:hAnsi="TT A 20 5 E 38 8t 00"/>
        </w:rPr>
        <w:t>chacun</w:t>
      </w:r>
      <w:r>
        <w:rPr/>
        <w:t> </w:t>
      </w:r>
      <w:r>
        <w:rPr>
          <w:rFonts w:ascii="TT A 20 5 E 38 8t 00" w:hAnsi="TT A 20 5 E 38 8t 00"/>
        </w:rPr>
        <w:t>de</w:t>
      </w:r>
      <w:r>
        <w:rPr/>
        <w:t> </w:t>
      </w:r>
      <w:r>
        <w:rPr>
          <w:rFonts w:ascii="TT A 20 5 E 38 8t 00" w:hAnsi="TT A 20 5 E 38 8t 00"/>
        </w:rPr>
        <w:t>c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y</w:t>
      </w:r>
      <w:r>
        <w:rPr/>
        <w:t> </w:t>
      </w:r>
      <w:r>
        <w:rPr>
          <w:rFonts w:ascii="TT A 20 5 E 38 8t 00" w:hAnsi="TT A 20 5 E 38 8t 00"/>
        </w:rPr>
        <w:t>compris</w:t>
      </w:r>
      <w:r>
        <w:rPr/>
        <w:t> </w:t>
      </w:r>
      <w:r>
        <w:rPr>
          <w:rFonts w:ascii="TT A 20 5 E 38 8t 00" w:hAnsi="TT A 20 5 E 38 8t 00"/>
        </w:rPr>
        <w:t>le</w:t>
      </w:r>
      <w:r>
        <w:rPr/>
        <w:t> </w:t>
      </w:r>
      <w:r>
        <w:rPr>
          <w:rFonts w:ascii="TT A 20 5 E 38 8t 00" w:hAnsi="TT A 20 5 E 38 8t 00"/>
        </w:rPr>
        <w:t>statut</w:t>
      </w:r>
      <w:r>
        <w:rPr/>
        <w:t> </w:t>
      </w:r>
      <w:r>
        <w:rPr>
          <w:rFonts w:ascii="TT A 20 5 E 38 8t 00" w:hAnsi="TT A 20 5 E 38 8t 00"/>
        </w:rPr>
        <w:t>de</w:t>
      </w:r>
      <w:r>
        <w:rPr/>
        <w:t> </w:t>
      </w:r>
      <w:r>
        <w:rPr>
          <w:rFonts w:ascii="TT A 20 5 E 38 8t 00" w:hAnsi="TT A 20 5 E 38 8t 00"/>
        </w:rPr>
        <w:t>sa banque</w:t>
      </w:r>
      <w:r>
        <w:rPr/>
        <w:t> </w:t>
      </w:r>
      <w:r>
        <w:rPr>
          <w:rFonts w:ascii="TT A 20 5 E 38 8t 00" w:hAnsi="TT A 20 5 E 38 8t 00"/>
        </w:rPr>
        <w:t>centrale</w:t>
      </w:r>
      <w:r>
        <w:rPr/>
        <w:t> </w:t>
      </w:r>
      <w:r>
        <w:rPr>
          <w:rFonts w:ascii="TT A 20 5 E 38 8t 00" w:hAnsi="TT A 20 5 E 38 8t 00"/>
        </w:rPr>
        <w:t>nationale,</w:t>
      </w:r>
      <w:r>
        <w:rPr/>
        <w:t> </w:t>
      </w:r>
      <w:r>
        <w:rPr>
          <w:rFonts w:ascii="TT A 20 5 E 38 8t 00" w:hAnsi="TT A 20 5 E 38 8t 00"/>
        </w:rPr>
        <w:t>est</w:t>
      </w:r>
      <w:r>
        <w:rPr/>
        <w:t> </w:t>
      </w:r>
      <w:r>
        <w:rPr>
          <w:rFonts w:ascii="TT A 20 5 E 38 8t 00" w:hAnsi="TT A 20 5 E 38 8t 00"/>
        </w:rPr>
        <w:t>compatible</w:t>
      </w:r>
      <w:r>
        <w:rPr/>
        <w:t> </w:t>
      </w:r>
      <w:r>
        <w:rPr>
          <w:rFonts w:ascii="TT A 20 5 E 38 8t 00" w:hAnsi="TT A 20 5 E 38 8t 00"/>
        </w:rPr>
        <w:t>avec</w:t>
      </w:r>
      <w:r>
        <w:rPr/>
        <w:t> </w:t>
      </w:r>
      <w:r>
        <w:rPr>
          <w:rFonts w:ascii="TT A 20 5 E 38 8t 00" w:hAnsi="TT A 20 5 E 38 8t 00"/>
        </w:rPr>
        <w:t>les articles III-188</w:t>
      </w:r>
      <w:r>
        <w:rPr/>
        <w:t> </w:t>
      </w:r>
      <w:r>
        <w:rPr>
          <w:rFonts w:ascii="TT A 20 5 E 38 8t 00" w:hAnsi="TT A 20 5 E 38 8t 00"/>
        </w:rPr>
        <w:t>et III-189</w:t>
      </w:r>
      <w:r>
        <w:rPr/>
        <w:t> </w:t>
      </w:r>
      <w:r>
        <w:rPr>
          <w:rFonts w:ascii="TT A 20 5 E 38 8t 00" w:hAnsi="TT A 20 5 E 38 8t 00"/>
        </w:rPr>
        <w:t>et</w:t>
      </w:r>
      <w:r>
        <w:rPr/>
        <w:t> </w:t>
      </w:r>
      <w:r>
        <w:rPr>
          <w:rFonts w:ascii="TT A 20 5 E 38 8t 00" w:hAnsi="TT A 20 5 E 38 8t 00"/>
        </w:rPr>
        <w:t>avec</w:t>
      </w:r>
      <w:r>
        <w:rPr/>
        <w:t> </w:t>
      </w:r>
      <w:r>
        <w:rPr>
          <w:rFonts w:ascii="TT A 20 5 E 38 8t 00" w:hAnsi="TT A 20 5 E 38 8t 00"/>
        </w:rPr>
        <w:t>le</w:t>
      </w:r>
      <w:r>
        <w:rPr/>
        <w:t> </w:t>
      </w:r>
      <w:r>
        <w:rPr>
          <w:rFonts w:ascii="TT A 20 5 E 38 8t 00" w:hAnsi="TT A 20 5 E 38 8t 00"/>
        </w:rPr>
        <w:t>statut</w:t>
      </w:r>
      <w:r>
        <w:rPr/>
        <w:t> </w:t>
      </w:r>
      <w:r>
        <w:rPr>
          <w:rFonts w:ascii="TT A 20 5 E 38 8t 00" w:hAnsi="TT A 20 5 E 38 8t 00"/>
        </w:rPr>
        <w:t>du</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e banques</w:t>
      </w:r>
      <w:r>
        <w:rPr/>
        <w:t> </w:t>
      </w:r>
      <w:r>
        <w:rPr>
          <w:rFonts w:ascii="TT A 20 5 E 38 8t 00" w:hAnsi="TT A 20 5 E 38 8t 00"/>
        </w:rPr>
        <w:t>centrale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 Banque</w:t>
      </w:r>
      <w:r>
        <w:rPr/>
        <w:t> </w:t>
      </w:r>
      <w:r>
        <w:rPr>
          <w:rFonts w:ascii="TT A 20 5 E 38 8t 00" w:hAnsi="TT A 20 5 E 38 8t 00"/>
        </w:rPr>
        <w:t>central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Les rapports examinent</w:t>
      </w:r>
      <w:r>
        <w:rPr/>
        <w:t> é</w:t>
      </w:r>
      <w:r>
        <w:rPr>
          <w:rFonts w:ascii="TT A 20 5 E 38 8t 00" w:hAnsi="TT A 20 5 E 38 8t 00"/>
        </w:rPr>
        <w:t>galement</w:t>
      </w:r>
      <w:r>
        <w:rPr/>
        <w:t> </w:t>
      </w:r>
      <w:r>
        <w:rPr>
          <w:rFonts w:ascii="TT A 20 5 E 38 8t 00" w:hAnsi="TT A 20 5 E 38 8t 00"/>
        </w:rPr>
        <w:t>si</w:t>
      </w:r>
      <w:r>
        <w:rPr/>
        <w:t> </w:t>
      </w:r>
      <w:r>
        <w:rPr>
          <w:rFonts w:ascii="TT A 20 5 E 38 8t 00" w:hAnsi="TT A 20 5 E 38 8t 00"/>
        </w:rPr>
        <w:t>un</w:t>
      </w:r>
      <w:r>
        <w:rPr/>
        <w:t> </w:t>
      </w:r>
      <w:r>
        <w:rPr>
          <w:rFonts w:ascii="TT A 20 5 E 38 8t 00" w:hAnsi="TT A 20 5 E 38 8t 00"/>
        </w:rPr>
        <w:t>degr</w:t>
      </w:r>
      <w:r>
        <w:rPr/>
        <w:t>é é</w:t>
      </w:r>
      <w:r>
        <w:rPr>
          <w:rFonts w:ascii="TT A 20 5 E 38 8t 00" w:hAnsi="TT A 20 5 E 38 8t 00"/>
        </w:rPr>
        <w:t>lev</w:t>
      </w:r>
      <w:r>
        <w:rPr/>
        <w:t>é </w:t>
      </w:r>
      <w:r>
        <w:rPr>
          <w:rFonts w:ascii="TT A 20 5 E 38 8t 00" w:hAnsi="TT A 20 5 E 38 8t 00"/>
        </w:rPr>
        <w:t>de convergence</w:t>
      </w:r>
      <w:r>
        <w:rPr/>
        <w:t> </w:t>
      </w:r>
      <w:r>
        <w:rPr>
          <w:rFonts w:ascii="TT A 20 5 E 38 8t 00" w:hAnsi="TT A 20 5 E 38 8t 00"/>
        </w:rPr>
        <w:t>durable</w:t>
      </w:r>
      <w:r>
        <w:rPr/>
        <w:t> </w:t>
      </w:r>
      <w:r>
        <w:rPr>
          <w:rFonts w:ascii="TT A 20 5 E 38 8t 00" w:hAnsi="TT A 20 5 E 38 8t 00"/>
        </w:rPr>
        <w:t xml:space="preserve">a </w:t>
      </w:r>
      <w:r>
        <w:rPr/>
        <w:t>é</w:t>
      </w:r>
      <w:r>
        <w:rPr>
          <w:rFonts w:ascii="TT A 20 5 E 38 8t 00" w:hAnsi="TT A 20 5 E 38 8t 00"/>
        </w:rPr>
        <w:t>t</w:t>
      </w:r>
      <w:r>
        <w:rPr/>
        <w:t>é </w:t>
      </w:r>
      <w:r>
        <w:rPr>
          <w:rFonts w:ascii="TT A 20 5 E 38 8t 00" w:hAnsi="TT A 20 5 E 38 8t 00"/>
        </w:rPr>
        <w:t>r</w:t>
      </w:r>
      <w:r>
        <w:rPr/>
        <w:t>é</w:t>
      </w:r>
      <w:r>
        <w:rPr>
          <w:rFonts w:ascii="TT A 20 5 E 38 8t 00" w:hAnsi="TT A 20 5 E 38 8t 00"/>
        </w:rPr>
        <w:t>alis</w:t>
      </w:r>
      <w:r>
        <w:rPr/>
        <w:t>é</w:t>
      </w:r>
      <w:r>
        <w:rPr>
          <w:rFonts w:ascii="TT A 20 5 E 38 8t 00" w:hAnsi="TT A 20 5 E 38 8t 00"/>
        </w:rPr>
        <w:t>,</w:t>
      </w:r>
      <w:r>
        <w:rPr/>
        <w:t> </w:t>
      </w:r>
      <w:r>
        <w:rPr>
          <w:rFonts w:ascii="TT A 20 5 E 38 8t 00" w:hAnsi="TT A 20 5 E 38 8t 00"/>
        </w:rPr>
        <w:t>en</w:t>
      </w:r>
      <w:r>
        <w:rPr/>
        <w:t> </w:t>
      </w:r>
      <w:r>
        <w:rPr>
          <w:rFonts w:ascii="TT A 20 5 E 38 8t 00" w:hAnsi="TT A 20 5 E 38 8t 00"/>
        </w:rPr>
        <w:t>analysant</w:t>
      </w:r>
      <w:r>
        <w:rPr/>
        <w:t> </w:t>
      </w:r>
      <w:r>
        <w:rPr>
          <w:rFonts w:ascii="TT A 20 5 E 38 8t 00" w:hAnsi="TT A 20 5 E 38 8t 00"/>
        </w:rPr>
        <w:t>dans quelle</w:t>
      </w:r>
      <w:r>
        <w:rPr/>
        <w:t> </w:t>
      </w:r>
      <w:r>
        <w:rPr>
          <w:rFonts w:ascii="TT A 20 5 E 38 8t 00" w:hAnsi="TT A 20 5 E 38 8t 00"/>
        </w:rPr>
        <w:t>mesure chacun</w:t>
      </w:r>
      <w:r>
        <w:rPr/>
        <w:t> </w:t>
      </w:r>
      <w:r>
        <w:rPr>
          <w:rFonts w:ascii="TT A 20 5 E 38 8t 00" w:hAnsi="TT A 20 5 E 38 8t 00"/>
        </w:rPr>
        <w:t>de ces</w:t>
      </w:r>
      <w:r>
        <w:rPr/>
        <w:t> É</w:t>
      </w:r>
      <w:r>
        <w:rPr>
          <w:rFonts w:ascii="TT A 20 5 E 38 8t 00" w:hAnsi="TT A 20 5 E 38 8t 00"/>
        </w:rPr>
        <w:t>tats</w:t>
      </w:r>
      <w:r>
        <w:rPr/>
        <w:t> </w:t>
      </w:r>
      <w:r>
        <w:rPr>
          <w:rFonts w:ascii="TT A 20 5 E 38 8t 00" w:hAnsi="TT A 20 5 E 38 8t 00"/>
        </w:rPr>
        <w:t>membres a</w:t>
      </w:r>
      <w:r>
        <w:rPr/>
        <w:t> </w:t>
      </w:r>
      <w:r>
        <w:rPr>
          <w:rFonts w:ascii="TT A 20 5 E 38 8t 00" w:hAnsi="TT A 20 5 E 38 8t 00"/>
        </w:rPr>
        <w:t>satisfait</w:t>
      </w:r>
      <w:r>
        <w:rPr/>
        <w:t> </w:t>
      </w:r>
      <w:r>
        <w:rPr>
          <w:rFonts w:ascii="TT A 20 5 E 38 8t 00" w:hAnsi="TT A 20 5 E 38 8t 00"/>
        </w:rPr>
        <w:t>aux</w:t>
      </w:r>
      <w:r>
        <w:rPr/>
        <w:t> </w:t>
      </w:r>
      <w:r>
        <w:rPr>
          <w:rFonts w:ascii="TT A 20 5 E 38 8t 00" w:hAnsi="TT A 20 5 E 38 8t 00"/>
        </w:rPr>
        <w:t>crit</w:t>
      </w:r>
      <w:r>
        <w:rPr/>
        <w:t>è</w:t>
      </w:r>
      <w:r>
        <w:rPr>
          <w:rFonts w:ascii="TT A 20 5 E 38 8t 00" w:hAnsi="TT A 20 5 E 38 8t 00"/>
        </w:rPr>
        <w:t>res</w:t>
      </w:r>
      <w:r>
        <w:rPr/>
        <w:t> </w:t>
      </w:r>
      <w:r>
        <w:rPr>
          <w:rFonts w:ascii="TT A 20 5 E 38 8t 00" w:hAnsi="TT A 20 5 E 38 8t 00"/>
        </w:rPr>
        <w:t xml:space="preserve">suivants: </w:t>
      </w:r>
    </w:p>
    <w:p>
      <w:pPr>
        <w:pStyle w:val="CM63"/>
        <w:bidi w:val="0"/>
        <w:spacing w:lineRule="atLeast" w:line="416"/>
        <w:ind w:left="563" w:right="0" w:hanging="562"/>
        <w:jc w:val="left"/>
        <w:rPr/>
      </w:pPr>
      <w:r>
        <w:rPr>
          <w:rFonts w:ascii="TT A 20 5 E 38 8t 00" w:hAnsi="TT A 20 5 E 38 8t 00"/>
        </w:rPr>
        <w:t>a)</w:t>
        <w:tab/>
        <w:t>la</w:t>
      </w:r>
      <w:r>
        <w:rPr/>
        <w:t> </w:t>
      </w:r>
      <w:r>
        <w:rPr>
          <w:rFonts w:ascii="TT A 20 5 E 38 8t 00" w:hAnsi="TT A 20 5 E 38 8t 00"/>
        </w:rPr>
        <w:t>r</w:t>
      </w:r>
      <w:r>
        <w:rPr/>
        <w:t>é</w:t>
      </w:r>
      <w:r>
        <w:rPr>
          <w:rFonts w:ascii="TT A 20 5 E 38 8t 00" w:hAnsi="TT A 20 5 E 38 8t 00"/>
        </w:rPr>
        <w:t>alisation</w:t>
      </w:r>
      <w:r>
        <w:rPr/>
        <w:t> </w:t>
      </w:r>
      <w:r>
        <w:rPr>
          <w:rFonts w:ascii="TT A 20 5 E 38 8t 00" w:hAnsi="TT A 20 5 E 38 8t 00"/>
        </w:rPr>
        <w:t>d'un</w:t>
      </w:r>
      <w:r>
        <w:rPr/>
        <w:t> </w:t>
      </w:r>
      <w:r>
        <w:rPr>
          <w:rFonts w:ascii="TT A 20 5 E 38 8t 00" w:hAnsi="TT A 20 5 E 38 8t 00"/>
        </w:rPr>
        <w:t>degr</w:t>
      </w:r>
      <w:r>
        <w:rPr/>
        <w:t>é é</w:t>
      </w:r>
      <w:r>
        <w:rPr>
          <w:rFonts w:ascii="TT A 20 5 E 38 8t 00" w:hAnsi="TT A 20 5 E 38 8t 00"/>
        </w:rPr>
        <w:t>lev</w:t>
      </w:r>
      <w:r>
        <w:rPr/>
        <w:t>é </w:t>
      </w:r>
      <w:r>
        <w:rPr>
          <w:rFonts w:ascii="TT A 20 5 E 38 8t 00" w:hAnsi="TT A 20 5 E 38 8t 00"/>
        </w:rPr>
        <w:t>de</w:t>
      </w:r>
      <w:r>
        <w:rPr/>
        <w:t> </w:t>
      </w:r>
      <w:r>
        <w:rPr>
          <w:rFonts w:ascii="TT A 20 5 E 38 8t 00" w:hAnsi="TT A 20 5 E 38 8t 00"/>
        </w:rPr>
        <w:t>stabilit</w:t>
      </w:r>
      <w:r>
        <w:rPr/>
        <w:t>é </w:t>
      </w:r>
      <w:r>
        <w:rPr>
          <w:rFonts w:ascii="TT A 20 5 E 38 8t 00" w:hAnsi="TT A 20 5 E 38 8t 00"/>
        </w:rPr>
        <w:t>des prix;</w:t>
      </w:r>
      <w:r>
        <w:rPr/>
        <w:t> </w:t>
      </w:r>
      <w:r>
        <w:rPr>
          <w:rFonts w:ascii="TT A 20 5 E 38 8t 00" w:hAnsi="TT A 20 5 E 38 8t 00"/>
        </w:rPr>
        <w:t>cela</w:t>
      </w:r>
      <w:r>
        <w:rPr/>
        <w:t> </w:t>
      </w:r>
      <w:r>
        <w:rPr>
          <w:rFonts w:ascii="TT A 20 5 E 38 8t 00" w:hAnsi="TT A 20 5 E 38 8t 00"/>
        </w:rPr>
        <w:t>ressort</w:t>
      </w:r>
      <w:r>
        <w:rPr/>
        <w:t> </w:t>
      </w:r>
      <w:r>
        <w:rPr>
          <w:rFonts w:ascii="TT A 20 5 E 38 8t 00" w:hAnsi="TT A 20 5 E 38 8t 00"/>
        </w:rPr>
        <w:t>d'un</w:t>
      </w:r>
      <w:r>
        <w:rPr/>
        <w:t> </w:t>
      </w:r>
      <w:r>
        <w:rPr>
          <w:rFonts w:ascii="TT A 20 5 E 38 8t 00" w:hAnsi="TT A 20 5 E 38 8t 00"/>
        </w:rPr>
        <w:t>taux</w:t>
      </w:r>
      <w:r>
        <w:rPr/>
        <w:t> </w:t>
      </w:r>
      <w:r>
        <w:rPr>
          <w:rFonts w:ascii="TT A 20 5 E 38 8t 00" w:hAnsi="TT A 20 5 E 38 8t 00"/>
        </w:rPr>
        <w:t>d'inflation</w:t>
      </w:r>
      <w:r>
        <w:rPr/>
        <w:t> </w:t>
      </w:r>
      <w:r>
        <w:rPr>
          <w:rFonts w:ascii="TT A 20 5 E 38 8t 00" w:hAnsi="TT A 20 5 E 38 8t 00"/>
        </w:rPr>
        <w:t>proche</w:t>
      </w:r>
      <w:r>
        <w:rPr/>
        <w:t> </w:t>
      </w:r>
      <w:r>
        <w:rPr>
          <w:rFonts w:ascii="TT A 20 5 E 38 8t 00" w:hAnsi="TT A 20 5 E 38 8t 00"/>
        </w:rPr>
        <w:t>de celui</w:t>
      </w:r>
      <w:r>
        <w:rPr/>
        <w:t> </w:t>
      </w:r>
      <w:r>
        <w:rPr>
          <w:rFonts w:ascii="TT A 20 5 E 38 8t 00" w:hAnsi="TT A 20 5 E 38 8t 00"/>
        </w:rPr>
        <w:t>des</w:t>
      </w:r>
      <w:r>
        <w:rPr/>
        <w:t> </w:t>
      </w:r>
      <w:r>
        <w:rPr>
          <w:rFonts w:ascii="TT A 20 5 E 38 8t 00" w:hAnsi="TT A 20 5 E 38 8t 00"/>
        </w:rPr>
        <w:t>troi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au</w:t>
      </w:r>
      <w:r>
        <w:rPr/>
        <w:t> </w:t>
      </w:r>
      <w:r>
        <w:rPr>
          <w:rFonts w:ascii="TT A 20 5 E 38 8t 00" w:hAnsi="TT A 20 5 E 38 8t 00"/>
        </w:rPr>
        <w:t>plus,</w:t>
      </w:r>
      <w:r>
        <w:rPr/>
        <w:t> </w:t>
      </w:r>
      <w:r>
        <w:rPr>
          <w:rFonts w:ascii="TT A 20 5 E 38 8t 00" w:hAnsi="TT A 20 5 E 38 8t 00"/>
        </w:rPr>
        <w:t>pr</w:t>
      </w:r>
      <w:r>
        <w:rPr/>
        <w:t>é</w:t>
      </w:r>
      <w:r>
        <w:rPr>
          <w:rFonts w:ascii="TT A 20 5 E 38 8t 00" w:hAnsi="TT A 20 5 E 38 8t 00"/>
        </w:rPr>
        <w:t>sentant</w:t>
      </w:r>
      <w:r>
        <w:rPr/>
        <w:t> </w:t>
      </w:r>
      <w:r>
        <w:rPr>
          <w:rFonts w:ascii="TT A 20 5 E 38 8t 00" w:hAnsi="TT A 20 5 E 38 8t 00"/>
        </w:rPr>
        <w:t>les</w:t>
      </w:r>
      <w:r>
        <w:rPr/>
        <w:t> </w:t>
      </w:r>
      <w:r>
        <w:rPr>
          <w:rFonts w:ascii="TT A 20 5 E 38 8t 00" w:hAnsi="TT A 20 5 E 38 8t 00"/>
        </w:rPr>
        <w:t>meilleurs</w:t>
      </w:r>
      <w:r>
        <w:rPr/>
        <w:t> </w:t>
      </w:r>
      <w:r>
        <w:rPr>
          <w:rFonts w:ascii="TT A 20 5 E 38 8t 00" w:hAnsi="TT A 20 5 E 38 8t 00"/>
        </w:rPr>
        <w:t>r</w:t>
      </w:r>
      <w:r>
        <w:rPr/>
        <w:t>é</w:t>
      </w:r>
      <w:r>
        <w:rPr>
          <w:rFonts w:ascii="TT A 20 5 E 38 8t 00" w:hAnsi="TT A 20 5 E 38 8t 00"/>
        </w:rPr>
        <w:t>sultats</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de</w:t>
      </w:r>
      <w:r>
        <w:rPr/>
        <w:t> </w:t>
      </w:r>
      <w:r>
        <w:rPr>
          <w:rFonts w:ascii="TT A 20 5 E 38 8t 00" w:hAnsi="TT A 20 5 E 38 8t 00"/>
        </w:rPr>
        <w:t>stabilit</w:t>
      </w:r>
      <w:r>
        <w:rPr/>
        <w:t>é</w:t>
      </w:r>
      <w:r>
        <w:rPr>
          <w:rFonts w:ascii="TT A 20 5 E 38 8t 00" w:hAnsi="TT A 20 5 E 38 8t 00"/>
        </w:rPr>
        <w:t xml:space="preserve"> des prix; </w:t>
      </w:r>
    </w:p>
    <w:p>
      <w:pPr>
        <w:pStyle w:val="CM63"/>
        <w:bidi w:val="0"/>
        <w:spacing w:lineRule="atLeast" w:line="416"/>
        <w:ind w:left="563" w:right="0" w:hanging="562"/>
        <w:jc w:val="left"/>
        <w:rPr/>
      </w:pPr>
      <w:r>
        <w:rPr>
          <w:rFonts w:ascii="TT A 20 5 E 38 8t 00" w:hAnsi="TT A 20 5 E 38 8t 00"/>
        </w:rPr>
        <w:t>b)</w:t>
        <w:tab/>
        <w:t>le</w:t>
      </w:r>
      <w:r>
        <w:rPr/>
        <w:t> </w:t>
      </w:r>
      <w:r>
        <w:rPr>
          <w:rFonts w:ascii="TT A 20 5 E 38 8t 00" w:hAnsi="TT A 20 5 E 38 8t 00"/>
        </w:rPr>
        <w:t>caract</w:t>
      </w:r>
      <w:r>
        <w:rPr/>
        <w:t>è</w:t>
      </w:r>
      <w:r>
        <w:rPr>
          <w:rFonts w:ascii="TT A 20 5 E 38 8t 00" w:hAnsi="TT A 20 5 E 38 8t 00"/>
        </w:rPr>
        <w:t>re</w:t>
      </w:r>
      <w:r>
        <w:rPr/>
        <w:t> </w:t>
      </w:r>
      <w:r>
        <w:rPr>
          <w:rFonts w:ascii="TT A 20 5 E 38 8t 00" w:hAnsi="TT A 20 5 E 38 8t 00"/>
        </w:rPr>
        <w:t>soutenabl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ituation</w:t>
      </w:r>
      <w:r>
        <w:rPr/>
        <w:t> </w:t>
      </w:r>
      <w:r>
        <w:rPr>
          <w:rFonts w:ascii="TT A 20 5 E 38 8t 00" w:hAnsi="TT A 20 5 E 38 8t 00"/>
        </w:rPr>
        <w:t>des</w:t>
      </w:r>
      <w:r>
        <w:rPr/>
        <w:t> </w:t>
      </w:r>
      <w:r>
        <w:rPr>
          <w:rFonts w:ascii="TT A 20 5 E 38 8t 00" w:hAnsi="TT A 20 5 E 38 8t 00"/>
        </w:rPr>
        <w:t>finances publiques;</w:t>
      </w:r>
      <w:r>
        <w:rPr/>
        <w:t> </w:t>
      </w:r>
      <w:r>
        <w:rPr>
          <w:rFonts w:ascii="TT A 20 5 E 38 8t 00" w:hAnsi="TT A 20 5 E 38 8t 00"/>
        </w:rPr>
        <w:t>cela</w:t>
      </w:r>
      <w:r>
        <w:rPr/>
        <w:t> </w:t>
      </w:r>
      <w:r>
        <w:rPr>
          <w:rFonts w:ascii="TT A 20 5 E 38 8t 00" w:hAnsi="TT A 20 5 E 38 8t 00"/>
        </w:rPr>
        <w:t>ressort d'une</w:t>
      </w:r>
      <w:r>
        <w:rPr/>
        <w:t> </w:t>
      </w:r>
      <w:r>
        <w:rPr>
          <w:rFonts w:ascii="TT A 20 5 E 38 8t 00" w:hAnsi="TT A 20 5 E 38 8t 00"/>
        </w:rPr>
        <w:t>situation</w:t>
      </w:r>
      <w:r>
        <w:rPr/>
        <w:t> </w:t>
      </w:r>
      <w:r>
        <w:rPr>
          <w:rFonts w:ascii="TT A 20 5 E 38 8t 00" w:hAnsi="TT A 20 5 E 38 8t 00"/>
        </w:rPr>
        <w:t>budg</w:t>
      </w:r>
      <w:r>
        <w:rPr/>
        <w:t>é</w:t>
      </w:r>
      <w:r>
        <w:rPr>
          <w:rFonts w:ascii="TT A 20 5 E 38 8t 00" w:hAnsi="TT A 20 5 E 38 8t 00"/>
        </w:rPr>
        <w:t>taire</w:t>
      </w:r>
      <w:r>
        <w:rPr/>
        <w:t> </w:t>
      </w:r>
      <w:r>
        <w:rPr>
          <w:rFonts w:ascii="TT A 20 5 E 38 8t 00" w:hAnsi="TT A 20 5 E 38 8t 00"/>
        </w:rPr>
        <w:t>qui</w:t>
      </w:r>
      <w:r>
        <w:rPr/>
        <w:t> </w:t>
      </w:r>
      <w:r>
        <w:rPr>
          <w:rFonts w:ascii="TT A 20 5 E 38 8t 00" w:hAnsi="TT A 20 5 E 38 8t 00"/>
        </w:rPr>
        <w:t>n'accuse pas</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ficit public</w:t>
      </w:r>
      <w:r>
        <w:rPr/>
        <w:t> </w:t>
      </w:r>
      <w:r>
        <w:rPr>
          <w:rFonts w:ascii="TT A 20 5 E 38 8t 00" w:hAnsi="TT A 20 5 E 38 8t 00"/>
        </w:rPr>
        <w:t>excessif</w:t>
      </w:r>
      <w:r>
        <w:rPr/>
        <w:t> </w:t>
      </w:r>
      <w:r>
        <w:rPr>
          <w:rFonts w:ascii="TT A 20 5 E 38 8t 00" w:hAnsi="TT A 20 5 E 38 8t 00"/>
        </w:rPr>
        <w:t>au</w:t>
      </w:r>
      <w:r>
        <w:rPr/>
        <w:t> </w:t>
      </w:r>
      <w:r>
        <w:rPr>
          <w:rFonts w:ascii="TT A 20 5 E 38 8t 00" w:hAnsi="TT A 20 5 E 38 8t 00"/>
        </w:rPr>
        <w:t>sens</w:t>
      </w:r>
      <w:r>
        <w:rPr/>
        <w:t> </w:t>
      </w:r>
      <w:r>
        <w:rPr>
          <w:rFonts w:ascii="TT A 20 5 E 38 8t 00" w:hAnsi="TT A 20 5 E 38 8t 00"/>
        </w:rPr>
        <w:t>de</w:t>
      </w:r>
      <w:r>
        <w:rPr/>
        <w:t> </w:t>
      </w:r>
      <w:r>
        <w:rPr>
          <w:rFonts w:ascii="TT A 20 5 E 38 8t 00" w:hAnsi="TT A 20 5 E 38 8t 00"/>
        </w:rPr>
        <w:t>l'article III-184,</w:t>
      </w:r>
      <w:r>
        <w:rPr/>
        <w:t> </w:t>
      </w:r>
      <w:r>
        <w:rPr>
          <w:rFonts w:ascii="TT A 20 5 E 38 8t 00" w:hAnsi="TT A 20 5 E 38 8t 00"/>
        </w:rPr>
        <w:t>paragraphe</w:t>
      </w:r>
      <w:r>
        <w:rPr/>
        <w:t> </w:t>
      </w:r>
      <w:r>
        <w:rPr>
          <w:rFonts w:ascii="TT A 20 5 E 38 8t 00" w:hAnsi="TT A 20 5 E 38 8t 00"/>
        </w:rPr>
        <w:t xml:space="preserve">6; </w:t>
      </w:r>
    </w:p>
    <w:p>
      <w:pPr>
        <w:pStyle w:val="CM88"/>
        <w:bidi w:val="0"/>
        <w:spacing w:lineRule="atLeast" w:line="416"/>
        <w:ind w:left="563" w:right="0" w:hanging="562"/>
        <w:jc w:val="left"/>
        <w:rPr/>
      </w:pPr>
      <w:r>
        <w:rPr>
          <w:rFonts w:ascii="TT A 20 5 E 38 8t 00" w:hAnsi="TT A 20 5 E 38 8t 00"/>
        </w:rPr>
        <w:t>c)</w:t>
        <w:tab/>
        <w:t>le</w:t>
      </w:r>
      <w:r>
        <w:rPr/>
        <w:t> </w:t>
      </w:r>
      <w:r>
        <w:rPr>
          <w:rFonts w:ascii="TT A 20 5 E 38 8t 00" w:hAnsi="TT A 20 5 E 38 8t 00"/>
        </w:rPr>
        <w:t>respect</w:t>
      </w:r>
      <w:r>
        <w:rPr/>
        <w:t> </w:t>
      </w:r>
      <w:r>
        <w:rPr>
          <w:rFonts w:ascii="TT A 20 5 E 38 8t 00" w:hAnsi="TT A 20 5 E 38 8t 00"/>
        </w:rPr>
        <w:t>des</w:t>
      </w:r>
      <w:r>
        <w:rPr/>
        <w:t> </w:t>
      </w:r>
      <w:r>
        <w:rPr>
          <w:rFonts w:ascii="TT A 20 5 E 38 8t 00" w:hAnsi="TT A 20 5 E 38 8t 00"/>
        </w:rPr>
        <w:t>marges</w:t>
      </w:r>
      <w:r>
        <w:rPr/>
        <w:t> </w:t>
      </w:r>
      <w:r>
        <w:rPr>
          <w:rFonts w:ascii="TT A 20 5 E 38 8t 00" w:hAnsi="TT A 20 5 E 38 8t 00"/>
        </w:rPr>
        <w:t>normales</w:t>
      </w:r>
      <w:r>
        <w:rPr/>
        <w:t> </w:t>
      </w:r>
      <w:r>
        <w:rPr>
          <w:rFonts w:ascii="TT A 20 5 E 38 8t 00" w:hAnsi="TT A 20 5 E 38 8t 00"/>
        </w:rPr>
        <w:t>de</w:t>
      </w:r>
      <w:r>
        <w:rPr/>
        <w:t> </w:t>
      </w:r>
      <w:r>
        <w:rPr>
          <w:rFonts w:ascii="TT A 20 5 E 38 8t 00" w:hAnsi="TT A 20 5 E 38 8t 00"/>
        </w:rPr>
        <w:t>fluctuation</w:t>
      </w:r>
      <w:r>
        <w:rPr/>
        <w:t> </w:t>
      </w:r>
      <w:r>
        <w:rPr>
          <w:rFonts w:ascii="TT A 20 5 E 38 8t 00" w:hAnsi="TT A 20 5 E 38 8t 00"/>
        </w:rPr>
        <w:t>pr</w:t>
      </w:r>
      <w:r>
        <w:rPr/>
        <w:t>é</w:t>
      </w:r>
      <w:r>
        <w:rPr>
          <w:rFonts w:ascii="TT A 20 5 E 38 8t 00" w:hAnsi="TT A 20 5 E 38 8t 00"/>
        </w:rPr>
        <w:t>vues par</w:t>
      </w:r>
      <w:r>
        <w:rPr/>
        <w:t> </w:t>
      </w:r>
      <w:r>
        <w:rPr>
          <w:rFonts w:ascii="TT A 20 5 E 38 8t 00" w:hAnsi="TT A 20 5 E 38 8t 00"/>
        </w:rPr>
        <w:t>le</w:t>
      </w:r>
      <w:r>
        <w:rPr/>
        <w:t> </w:t>
      </w:r>
      <w:r>
        <w:rPr>
          <w:rFonts w:ascii="TT A 20 5 E 38 8t 00" w:hAnsi="TT A 20 5 E 38 8t 00"/>
        </w:rPr>
        <w:t>m</w:t>
      </w:r>
      <w:r>
        <w:rPr/>
        <w:t>é</w:t>
      </w:r>
      <w:r>
        <w:rPr>
          <w:rFonts w:ascii="TT A 20 5 E 38 8t 00" w:hAnsi="TT A 20 5 E 38 8t 00"/>
        </w:rPr>
        <w:t>canisme</w:t>
      </w:r>
      <w:r>
        <w:rPr/>
        <w:t> </w:t>
      </w:r>
      <w:r>
        <w:rPr>
          <w:rFonts w:ascii="TT A 20 5 E 38 8t 00" w:hAnsi="TT A 20 5 E 38 8t 00"/>
        </w:rPr>
        <w:t>de taux</w:t>
      </w:r>
      <w:r>
        <w:rPr/>
        <w:t> </w:t>
      </w:r>
      <w:r>
        <w:rPr>
          <w:rFonts w:ascii="TT A 20 5 E 38 8t 00" w:hAnsi="TT A 20 5 E 38 8t 00"/>
        </w:rPr>
        <w:t>de</w:t>
      </w:r>
      <w:r>
        <w:rPr/>
        <w:t> </w:t>
      </w:r>
      <w:r>
        <w:rPr>
          <w:rFonts w:ascii="TT A 20 5 E 38 8t 00" w:hAnsi="TT A 20 5 E 38 8t 00"/>
        </w:rPr>
        <w:t>change</w:t>
      </w:r>
      <w:r>
        <w:rPr/>
        <w:t> </w:t>
      </w:r>
      <w:r>
        <w:rPr>
          <w:rFonts w:ascii="TT A 20 5 E 38 8t 00" w:hAnsi="TT A 20 5 E 38 8t 00"/>
        </w:rPr>
        <w:t>du</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mon</w:t>
      </w:r>
      <w:r>
        <w:rPr/>
        <w:t>é</w:t>
      </w:r>
      <w:r>
        <w:rPr>
          <w:rFonts w:ascii="TT A 20 5 E 38 8t 00" w:hAnsi="TT A 20 5 E 38 8t 00"/>
        </w:rPr>
        <w:t>taire</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pendant</w:t>
      </w:r>
      <w:r>
        <w:rPr/>
        <w:t> </w:t>
      </w:r>
      <w:r>
        <w:rPr>
          <w:rFonts w:ascii="TT A 20 5 E 38 8t 00" w:hAnsi="TT A 20 5 E 38 8t 00"/>
        </w:rPr>
        <w:t>deux</w:t>
      </w:r>
      <w:r>
        <w:rPr/>
        <w:t> </w:t>
      </w:r>
      <w:r>
        <w:rPr>
          <w:rFonts w:ascii="TT A 20 5 E 38 8t 00" w:hAnsi="TT A 20 5 E 38 8t 00"/>
        </w:rPr>
        <w:t>ans</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sans</w:t>
      </w:r>
      <w:r>
        <w:rPr/>
        <w:t> </w:t>
      </w:r>
      <w:r>
        <w:rPr>
          <w:rFonts w:ascii="TT A 20 5 E 38 8t 00" w:hAnsi="TT A 20 5 E 38 8t 00"/>
        </w:rPr>
        <w:t>d</w:t>
      </w:r>
      <w:r>
        <w:rPr/>
        <w:t>é</w:t>
      </w:r>
      <w:r>
        <w:rPr>
          <w:rFonts w:ascii="TT A 20 5 E 38 8t 00" w:hAnsi="TT A 20 5 E 38 8t 00"/>
        </w:rPr>
        <w:t>valu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monnaie par rapport</w:t>
      </w:r>
      <w:r>
        <w:rPr/>
        <w:t> à </w:t>
      </w:r>
      <w:r>
        <w:rPr>
          <w:rFonts w:ascii="TT A 20 5 E 38 8t 00" w:hAnsi="TT A 20 5 E 38 8t 00"/>
        </w:rPr>
        <w:t>l'euro; d</w:t>
      </w:r>
      <w:r>
        <w:rPr/>
        <w:t>é</w:t>
      </w:r>
      <w:r>
        <w:rPr>
          <w:rFonts w:ascii="TT A 20 5 E 38 8t 00" w:hAnsi="TT A 20 5 E 38 8t 00"/>
        </w:rPr>
        <w:t>rogation</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sa participation</w:t>
      </w:r>
      <w:r>
        <w:rPr/>
        <w:t> </w:t>
      </w:r>
      <w:r>
        <w:rPr>
          <w:rFonts w:ascii="TT A 20 5 E 38 8t 00" w:hAnsi="TT A 20 5 E 38 8t 00"/>
        </w:rPr>
        <w:t>au</w:t>
      </w:r>
      <w:r>
        <w:rPr/>
        <w:t> </w:t>
      </w:r>
      <w:r>
        <w:rPr>
          <w:rFonts w:ascii="TT A 20 5 E 38 8t 00" w:hAnsi="TT A 20 5 E 38 8t 00"/>
        </w:rPr>
        <w:t>m</w:t>
      </w:r>
      <w:r>
        <w:rPr/>
        <w:t>é</w:t>
      </w:r>
      <w:r>
        <w:rPr>
          <w:rFonts w:ascii="TT A 20 5 E 38 8t 00" w:hAnsi="TT A 20 5 E 38 8t 00"/>
        </w:rPr>
        <w:t>canisme</w:t>
      </w:r>
      <w:r>
        <w:rPr/>
        <w:t> </w:t>
      </w:r>
      <w:r>
        <w:rPr>
          <w:rFonts w:ascii="TT A 20 5 E 38 8t 00" w:hAnsi="TT A 20 5 E 38 8t 00"/>
        </w:rPr>
        <w:t>de taux</w:t>
      </w:r>
      <w:r>
        <w:rPr/>
        <w:t> </w:t>
      </w:r>
      <w:r>
        <w:rPr>
          <w:rFonts w:ascii="TT A 20 5 E 38 8t 00" w:hAnsi="TT A 20 5 E 38 8t 00"/>
        </w:rPr>
        <w:t>de</w:t>
      </w:r>
      <w:r>
        <w:rPr/>
        <w:t> </w:t>
      </w:r>
      <w:r>
        <w:rPr>
          <w:rFonts w:ascii="TT A 20 5 E 38 8t 00" w:hAnsi="TT A 20 5 E 38 8t 00"/>
        </w:rPr>
        <w:t>change,</w:t>
      </w:r>
      <w:r>
        <w:rPr/>
        <w:t> </w:t>
      </w:r>
      <w:r>
        <w:rPr>
          <w:rFonts w:ascii="TT A 20 5 E 38 8t 00" w:hAnsi="TT A 20 5 E 38 8t 00"/>
        </w:rPr>
        <w:t>qui</w:t>
      </w:r>
      <w:r>
        <w:rPr/>
        <w:t> </w:t>
      </w:r>
      <w:r>
        <w:rPr>
          <w:rFonts w:ascii="TT A 20 5 E 38 8t 00" w:hAnsi="TT A 20 5 E 38 8t 00"/>
        </w:rPr>
        <w:t>se</w:t>
      </w:r>
      <w:r>
        <w:rPr/>
        <w:t> </w:t>
      </w:r>
      <w:r>
        <w:rPr>
          <w:rFonts w:ascii="TT A 20 5 E 38 8t 00" w:hAnsi="TT A 20 5 E 38 8t 00"/>
        </w:rPr>
        <w:t>refl</w:t>
      </w:r>
      <w:r>
        <w:rPr/>
        <w:t>è</w:t>
      </w:r>
      <w:r>
        <w:rPr>
          <w:rFonts w:ascii="TT A 20 5 E 38 8t 00" w:hAnsi="TT A 20 5 E 38 8t 00"/>
        </w:rPr>
        <w:t>te</w:t>
      </w:r>
      <w:r>
        <w:rPr/>
        <w:t> </w:t>
      </w:r>
      <w:r>
        <w:rPr>
          <w:rFonts w:ascii="TT A 20 5 E 38 8t 00" w:hAnsi="TT A 20 5 E 38 8t 00"/>
        </w:rPr>
        <w:t>dans</w:t>
      </w:r>
      <w:r>
        <w:rPr/>
        <w:t> </w:t>
      </w:r>
      <w:r>
        <w:rPr>
          <w:rFonts w:ascii="TT A 20 5 E 38 8t 00" w:hAnsi="TT A 20 5 E 38 8t 00"/>
        </w:rPr>
        <w:t xml:space="preserve">les </w:t>
      </w:r>
    </w:p>
    <w:p>
      <w:pPr>
        <w:pStyle w:val="CM63"/>
        <w:bidi w:val="0"/>
        <w:ind w:left="568" w:right="0" w:hanging="0"/>
        <w:jc w:val="left"/>
        <w:rPr/>
      </w:pPr>
      <w:r>
        <w:rPr>
          <w:rFonts w:ascii="TT A 20 5 E 38 8t 00" w:hAnsi="TT A 20 5 E 38 8t 00"/>
        </w:rPr>
        <w:t>niveaux</w:t>
      </w:r>
      <w:r>
        <w:rPr/>
        <w:t> </w:t>
      </w:r>
      <w:r>
        <w:rPr>
          <w:rFonts w:ascii="TT A 20 5 E 38 8t 00" w:hAnsi="TT A 20 5 E 38 8t 00"/>
        </w:rPr>
        <w:t>des</w:t>
      </w:r>
      <w:r>
        <w:rPr/>
        <w:t> </w:t>
      </w:r>
      <w:r>
        <w:rPr>
          <w:rFonts w:ascii="TT A 20 5 E 38 8t 00" w:hAnsi="TT A 20 5 E 38 8t 00"/>
        </w:rPr>
        <w:t>taux</w:t>
      </w:r>
      <w:r>
        <w:rPr/>
        <w:t> </w:t>
      </w:r>
      <w:r>
        <w:rPr>
          <w:rFonts w:ascii="TT A 20 5 E 38 8t 00" w:hAnsi="TT A 20 5 E 38 8t 00"/>
        </w:rPr>
        <w:t>d'int</w:t>
      </w:r>
      <w:r>
        <w:rPr/>
        <w:t>é</w:t>
      </w:r>
      <w:r>
        <w:rPr>
          <w:rFonts w:ascii="TT A 20 5 E 38 8t 00" w:hAnsi="TT A 20 5 E 38 8t 00"/>
        </w:rPr>
        <w:t>r</w:t>
      </w:r>
      <w:r>
        <w:rPr/>
        <w:t>ê</w:t>
      </w:r>
      <w:r>
        <w:rPr>
          <w:rFonts w:ascii="TT A 20 5 E 38 8t 00" w:hAnsi="TT A 20 5 E 38 8t 00"/>
        </w:rPr>
        <w:t>t</w:t>
      </w:r>
      <w:r>
        <w:rPr/>
        <w:t> à </w:t>
      </w:r>
      <w:r>
        <w:rPr>
          <w:rFonts w:ascii="TT A 20 5 E 38 8t 00" w:hAnsi="TT A 20 5 E 38 8t 00"/>
        </w:rPr>
        <w:t>long</w:t>
      </w:r>
      <w:r>
        <w:rPr/>
        <w:t> </w:t>
      </w:r>
      <w:r>
        <w:rPr>
          <w:rFonts w:ascii="TT A 20 5 E 38 8t 00" w:hAnsi="TT A 20 5 E 38 8t 00"/>
        </w:rPr>
        <w:t>terme.</w:t>
      </w:r>
      <w:r>
        <w:rPr/>
        <w:t> </w:t>
      </w:r>
    </w:p>
    <w:p>
      <w:pPr>
        <w:pStyle w:val="CM63"/>
        <w:bidi w:val="0"/>
        <w:spacing w:lineRule="atLeast" w:line="416"/>
        <w:ind w:left="0" w:right="0" w:hanging="0"/>
        <w:jc w:val="left"/>
        <w:rPr/>
      </w:pPr>
      <w:r>
        <w:rPr>
          <w:rFonts w:ascii="TT A 20 5 E 38 8t 00" w:hAnsi="TT A 20 5 E 38 8t 00"/>
        </w:rPr>
        <w:t>Les</w:t>
      </w:r>
      <w:r>
        <w:rPr/>
        <w:t> </w:t>
      </w:r>
      <w:r>
        <w:rPr>
          <w:rFonts w:ascii="TT A 20 5 E 38 8t 00" w:hAnsi="TT A 20 5 E 38 8t 00"/>
        </w:rPr>
        <w:t>quatre crit</w:t>
      </w:r>
      <w:r>
        <w:rPr/>
        <w:t>è</w:t>
      </w:r>
      <w:r>
        <w:rPr>
          <w:rFonts w:ascii="TT A 20 5 E 38 8t 00" w:hAnsi="TT A 20 5 E 38 8t 00"/>
        </w:rPr>
        <w:t>res pr</w:t>
      </w:r>
      <w:r>
        <w:rPr/>
        <w:t>é</w:t>
      </w:r>
      <w:r>
        <w:rPr>
          <w:rFonts w:ascii="TT A 20 5 E 38 8t 00" w:hAnsi="TT A 20 5 E 38 8t 00"/>
        </w:rPr>
        <w:t>vus</w:t>
      </w:r>
      <w:r>
        <w:rPr/>
        <w:t> </w:t>
      </w:r>
      <w:r>
        <w:rPr>
          <w:rFonts w:ascii="TT A 20 5 E 38 8t 00" w:hAnsi="TT A 20 5 E 38 8t 00"/>
        </w:rPr>
        <w:t>au</w:t>
      </w:r>
      <w:r>
        <w:rPr/>
        <w:t> </w:t>
      </w:r>
      <w:r>
        <w:rPr>
          <w:rFonts w:ascii="TT A 20 5 E 38 8t 00" w:hAnsi="TT A 20 5 E 38 8t 00"/>
        </w:rPr>
        <w:t>pr</w:t>
      </w:r>
      <w:r>
        <w:rPr/>
        <w:t>é</w:t>
      </w:r>
      <w:r>
        <w:rPr>
          <w:rFonts w:ascii="TT A 20 5 E 38 8t 00" w:hAnsi="TT A 20 5 E 38 8t 00"/>
        </w:rPr>
        <w:t>sent paragraphe et</w:t>
      </w:r>
      <w:r>
        <w:rPr/>
        <w:t> </w:t>
      </w:r>
      <w:r>
        <w:rPr>
          <w:rFonts w:ascii="TT A 20 5 E 38 8t 00" w:hAnsi="TT A 20 5 E 38 8t 00"/>
        </w:rPr>
        <w:t>les p</w:t>
      </w:r>
      <w:r>
        <w:rPr/>
        <w:t>é</w:t>
      </w:r>
      <w:r>
        <w:rPr>
          <w:rFonts w:ascii="TT A 20 5 E 38 8t 00" w:hAnsi="TT A 20 5 E 38 8t 00"/>
        </w:rPr>
        <w:t>riodes pertinentes</w:t>
      </w:r>
      <w:r>
        <w:rPr/>
        <w:t> </w:t>
      </w:r>
      <w:r>
        <w:rPr>
          <w:rFonts w:ascii="TT A 20 5 E 38 8t 00" w:hAnsi="TT A 20 5 E 38 8t 00"/>
        </w:rPr>
        <w:t>durant</w:t>
      </w:r>
      <w:r>
        <w:rPr/>
        <w:t> </w:t>
      </w:r>
      <w:r>
        <w:rPr>
          <w:rFonts w:ascii="TT A 20 5 E 38 8t 00" w:hAnsi="TT A 20 5 E 38 8t 00"/>
        </w:rPr>
        <w:t>lesquelles</w:t>
      </w:r>
      <w:r>
        <w:rPr/>
        <w:t> </w:t>
      </w:r>
      <w:r>
        <w:rPr>
          <w:rFonts w:ascii="TT A 20 5 E 38 8t 00" w:hAnsi="TT A 20 5 E 38 8t 00"/>
        </w:rPr>
        <w:t>chacun</w:t>
      </w:r>
      <w:r>
        <w:rPr/>
        <w:t> </w:t>
      </w:r>
      <w:r>
        <w:rPr>
          <w:rFonts w:ascii="TT A 20 5 E 38 8t 00" w:hAnsi="TT A 20 5 E 38 8t 00"/>
        </w:rPr>
        <w:t>doit</w:t>
      </w:r>
      <w:r>
        <w:rPr/>
        <w:t> ê</w:t>
      </w:r>
      <w:r>
        <w:rPr>
          <w:rFonts w:ascii="TT A 20 5 E 38 8t 00" w:hAnsi="TT A 20 5 E 38 8t 00"/>
        </w:rPr>
        <w:t>tre</w:t>
      </w:r>
      <w:r>
        <w:rPr/>
        <w:t> </w:t>
      </w:r>
      <w:r>
        <w:rPr>
          <w:rFonts w:ascii="TT A 20 5 E 38 8t 00" w:hAnsi="TT A 20 5 E 38 8t 00"/>
        </w:rPr>
        <w:t>respect</w:t>
      </w:r>
      <w:r>
        <w:rPr/>
        <w:t>é </w:t>
      </w:r>
      <w:r>
        <w:rPr>
          <w:rFonts w:ascii="TT A 20 5 E 38 8t 00" w:hAnsi="TT A 20 5 E 38 8t 00"/>
        </w:rPr>
        <w:t>sont pr</w:t>
      </w:r>
      <w:r>
        <w:rPr/>
        <w:t>é</w:t>
      </w:r>
      <w:r>
        <w:rPr>
          <w:rFonts w:ascii="TT A 20 5 E 38 8t 00" w:hAnsi="TT A 20 5 E 38 8t 00"/>
        </w:rPr>
        <w:t>cis</w:t>
      </w:r>
      <w:r>
        <w:rPr/>
        <w:t>é</w:t>
      </w:r>
      <w:r>
        <w:rPr>
          <w:rFonts w:ascii="TT A 20 5 E 38 8t 00" w:hAnsi="TT A 20 5 E 38 8t 00"/>
        </w:rPr>
        <w:t>s</w:t>
      </w:r>
      <w:r>
        <w:rPr/>
        <w:t> </w:t>
      </w:r>
      <w:r>
        <w:rPr>
          <w:rFonts w:ascii="TT A 20 5 E 38 8t 00" w:hAnsi="TT A 20 5 E 38 8t 00"/>
        </w:rPr>
        <w:t>dans</w:t>
      </w:r>
      <w:r>
        <w:rPr/>
        <w:t> </w:t>
      </w:r>
      <w:r>
        <w:rPr>
          <w:rFonts w:ascii="TT A 20 5 E 38 8t 00" w:hAnsi="TT A 20 5 E 38 8t 00"/>
        </w:rPr>
        <w:t>le protocole</w:t>
      </w:r>
      <w:r>
        <w:rPr/>
        <w:t> </w:t>
      </w:r>
      <w:r>
        <w:rPr>
          <w:rFonts w:ascii="TT A 20 5 E 38 8t 00" w:hAnsi="TT A 20 5 E 38 8t 00"/>
        </w:rPr>
        <w:t>sur</w:t>
      </w:r>
      <w:r>
        <w:rPr/>
        <w:t> </w:t>
      </w:r>
      <w:r>
        <w:rPr>
          <w:rFonts w:ascii="TT A 20 5 E 38 8t 00" w:hAnsi="TT A 20 5 E 38 8t 00"/>
        </w:rPr>
        <w:t>les</w:t>
      </w:r>
      <w:r>
        <w:rPr/>
        <w:t> </w:t>
      </w:r>
      <w:r>
        <w:rPr>
          <w:rFonts w:ascii="TT A 20 5 E 38 8t 00" w:hAnsi="TT A 20 5 E 38 8t 00"/>
        </w:rPr>
        <w:t>crit</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convergence.</w:t>
      </w:r>
      <w:r>
        <w:rPr/>
        <w:t> </w:t>
      </w:r>
      <w:r>
        <w:rPr>
          <w:rFonts w:ascii="TT A 20 5 E 38 8t 00" w:hAnsi="TT A 20 5 E 38 8t 00"/>
        </w:rPr>
        <w:t>Les</w:t>
      </w:r>
      <w:r>
        <w:rPr/>
        <w:t> </w:t>
      </w:r>
      <w:r>
        <w:rPr>
          <w:rFonts w:ascii="TT A 20 5 E 38 8t 00" w:hAnsi="TT A 20 5 E 38 8t 00"/>
        </w:rPr>
        <w:t>rapports</w:t>
      </w:r>
      <w:r>
        <w:rPr/>
        <w:t> </w:t>
      </w:r>
      <w:r>
        <w:rPr>
          <w:rFonts w:ascii="TT A 20 5 E 38 8t 00" w:hAnsi="TT A 20 5 E 38 8t 00"/>
        </w:rPr>
        <w:t>de</w:t>
      </w:r>
      <w:r>
        <w:rPr/>
        <w:t> </w:t>
      </w:r>
      <w:r>
        <w:rPr>
          <w:rFonts w:ascii="TT A 20 5 E 38 8t 00" w:hAnsi="TT A 20 5 E 38 8t 00"/>
        </w:rPr>
        <w:t>la Commission</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Banque</w:t>
      </w:r>
      <w:r>
        <w:rPr/>
        <w:t> </w:t>
      </w:r>
      <w:r>
        <w:rPr>
          <w:rFonts w:ascii="TT A 20 5 E 38 8t 00" w:hAnsi="TT A 20 5 E 38 8t 00"/>
        </w:rPr>
        <w:t>centrale</w:t>
      </w:r>
      <w:r>
        <w:rPr/>
        <w:t> </w:t>
      </w:r>
      <w:r>
        <w:rPr>
          <w:rFonts w:ascii="TT A 20 5 E 38 8t 00" w:hAnsi="TT A 20 5 E 38 8t 00"/>
        </w:rPr>
        <w:t>europ</w:t>
      </w:r>
      <w:r>
        <w:rPr/>
        <w:t>é</w:t>
      </w:r>
      <w:r>
        <w:rPr>
          <w:rFonts w:ascii="TT A 20 5 E 38 8t 00" w:hAnsi="TT A 20 5 E 38 8t 00"/>
        </w:rPr>
        <w:t>enne tiennent</w:t>
      </w:r>
      <w:r>
        <w:rPr/>
        <w:t> é</w:t>
      </w:r>
      <w:r>
        <w:rPr>
          <w:rFonts w:ascii="TT A 20 5 E 38 8t 00" w:hAnsi="TT A 20 5 E 38 8t 00"/>
        </w:rPr>
        <w:t>galement</w:t>
      </w:r>
      <w:r>
        <w:rPr/>
        <w:t> </w:t>
      </w:r>
      <w:r>
        <w:rPr>
          <w:rFonts w:ascii="TT A 20 5 E 38 8t 00" w:hAnsi="TT A 20 5 E 38 8t 00"/>
        </w:rPr>
        <w:t>compte</w:t>
      </w:r>
      <w:r>
        <w:rPr/>
        <w:t>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sultats</w:t>
      </w:r>
      <w:r>
        <w:rPr/>
        <w:t> </w:t>
      </w:r>
      <w:r>
        <w:rPr>
          <w:rFonts w:ascii="TT A 20 5 E 38 8t 00" w:hAnsi="TT A 20 5 E 38 8t 00"/>
        </w:rPr>
        <w:t>de l'int</w:t>
      </w:r>
      <w:r>
        <w:rPr/>
        <w:t>é</w:t>
      </w:r>
      <w:r>
        <w:rPr>
          <w:rFonts w:ascii="TT A 20 5 E 38 8t 00" w:hAnsi="TT A 20 5 E 38 8t 00"/>
        </w:rPr>
        <w:t>gration</w:t>
      </w:r>
      <w:r>
        <w:rPr/>
        <w:t> </w:t>
      </w:r>
      <w:r>
        <w:rPr>
          <w:rFonts w:ascii="TT A 20 5 E 38 8t 00" w:hAnsi="TT A 20 5 E 38 8t 00"/>
        </w:rPr>
        <w:t>des</w:t>
      </w:r>
      <w:r>
        <w:rPr/>
        <w:t> </w:t>
      </w:r>
      <w:r>
        <w:rPr>
          <w:rFonts w:ascii="TT A 20 5 E 38 8t 00" w:hAnsi="TT A 20 5 E 38 8t 00"/>
        </w:rPr>
        <w:t>march</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ituation</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volution</w:t>
      </w:r>
      <w:r>
        <w:rPr/>
        <w:t> </w:t>
      </w:r>
      <w:r>
        <w:rPr>
          <w:rFonts w:ascii="TT A 20 5 E 38 8t 00" w:hAnsi="TT A 20 5 E 38 8t 00"/>
        </w:rPr>
        <w:t>des balances</w:t>
      </w:r>
      <w:r>
        <w:rPr/>
        <w:t> </w:t>
      </w:r>
      <w:r>
        <w:rPr>
          <w:rFonts w:ascii="TT A 20 5 E 38 8t 00" w:hAnsi="TT A 20 5 E 38 8t 00"/>
        </w:rPr>
        <w:t>des paiements</w:t>
      </w:r>
      <w:r>
        <w:rPr/>
        <w:t> </w:t>
      </w:r>
      <w:r>
        <w:rPr>
          <w:rFonts w:ascii="TT A 20 5 E 38 8t 00" w:hAnsi="TT A 20 5 E 38 8t 00"/>
        </w:rPr>
        <w:t>courants,</w:t>
      </w:r>
      <w:r>
        <w:rPr/>
        <w:t> </w:t>
      </w:r>
      <w:r>
        <w:rPr>
          <w:rFonts w:ascii="TT A 20 5 E 38 8t 00" w:hAnsi="TT A 20 5 E 38 8t 00"/>
        </w:rPr>
        <w:t>et d'un</w:t>
      </w:r>
      <w:r>
        <w:rPr/>
        <w:t> </w:t>
      </w:r>
      <w:r>
        <w:rPr>
          <w:rFonts w:ascii="TT A 20 5 E 38 8t 00" w:hAnsi="TT A 20 5 E 38 8t 00"/>
        </w:rPr>
        <w:t>examen</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volution</w:t>
      </w:r>
      <w:r>
        <w:rPr/>
        <w:t> </w:t>
      </w:r>
      <w:r>
        <w:rPr>
          <w:rFonts w:ascii="TT A 20 5 E 38 8t 00" w:hAnsi="TT A 20 5 E 38 8t 00"/>
        </w:rPr>
        <w:t>des</w:t>
      </w:r>
      <w:r>
        <w:rPr/>
        <w:t> </w:t>
      </w:r>
      <w:r>
        <w:rPr>
          <w:rFonts w:ascii="TT A 20 5 E 38 8t 00" w:hAnsi="TT A 20 5 E 38 8t 00"/>
        </w:rPr>
        <w:t>co</w:t>
      </w:r>
      <w:r>
        <w:rPr/>
        <w:t>û</w:t>
      </w:r>
      <w:r>
        <w:rPr>
          <w:rFonts w:ascii="TT A 20 5 E 38 8t 00" w:hAnsi="TT A 20 5 E 38 8t 00"/>
        </w:rPr>
        <w:t>ts</w:t>
      </w:r>
      <w:r>
        <w:rPr/>
        <w:t> </w:t>
      </w:r>
      <w:r>
        <w:rPr>
          <w:rFonts w:ascii="TT A 20 5 E 38 8t 00" w:hAnsi="TT A 20 5 E 38 8t 00"/>
        </w:rPr>
        <w:t>salariaux</w:t>
      </w:r>
      <w:r>
        <w:rPr/>
        <w:t> </w:t>
      </w:r>
      <w:r>
        <w:rPr>
          <w:rFonts w:ascii="TT A 20 5 E 38 8t 00" w:hAnsi="TT A 20 5 E 38 8t 00"/>
        </w:rPr>
        <w:t>unitaires</w:t>
      </w:r>
      <w:r>
        <w:rPr/>
        <w:t> </w:t>
      </w:r>
      <w:r>
        <w:rPr>
          <w:rFonts w:ascii="TT A 20 5 E 38 8t 00" w:hAnsi="TT A 20 5 E 38 8t 00"/>
        </w:rPr>
        <w:t>et</w:t>
      </w:r>
      <w:r>
        <w:rPr/>
        <w:t> </w:t>
      </w:r>
      <w:r>
        <w:rPr>
          <w:rFonts w:ascii="TT A 20 5 E 38 8t 00" w:hAnsi="TT A 20 5 E 38 8t 00"/>
        </w:rPr>
        <w:t>d'autres</w:t>
      </w:r>
      <w:r>
        <w:rPr/>
        <w:t> </w:t>
      </w:r>
      <w:r>
        <w:rPr>
          <w:rFonts w:ascii="TT A 20 5 E 38 8t 00" w:hAnsi="TT A 20 5 E 38 8t 00"/>
        </w:rPr>
        <w:t>indices</w:t>
      </w:r>
      <w:r>
        <w:rPr/>
        <w:t> </w:t>
      </w:r>
      <w:r>
        <w:rPr>
          <w:rFonts w:ascii="TT A 20 5 E 38 8t 00" w:hAnsi="TT A 20 5 E 38 8t 00"/>
        </w:rPr>
        <w:t>de prix.</w:t>
      </w:r>
      <w:r>
        <w:rPr/>
        <w:t> </w:t>
      </w:r>
    </w:p>
    <w:p>
      <w:pPr>
        <w:pStyle w:val="CM63"/>
        <w:bidi w:val="0"/>
        <w:spacing w:lineRule="atLeast" w:line="416"/>
        <w:ind w:left="0" w:right="218" w:hanging="0"/>
        <w:jc w:val="left"/>
        <w:rPr/>
      </w:pPr>
      <w:r>
        <w:rPr>
          <w:rFonts w:ascii="TT A 20 5 E 38 8t 00" w:hAnsi="TT A 20 5 E 38 8t 00"/>
        </w:rPr>
        <w:t>2.</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discussion</w:t>
      </w:r>
      <w:r>
        <w:rPr/>
        <w:t> </w:t>
      </w:r>
      <w:r>
        <w:rPr>
          <w:rFonts w:ascii="TT A 20 5 E 38 8t 00" w:hAnsi="TT A 20 5 E 38 8t 00"/>
        </w:rPr>
        <w:t>au</w:t>
      </w:r>
      <w:r>
        <w:rPr/>
        <w:t> </w:t>
      </w:r>
      <w:r>
        <w:rPr>
          <w:rFonts w:ascii="TT A 20 5 E 38 8t 00" w:hAnsi="TT A 20 5 E 38 8t 00"/>
        </w:rPr>
        <w:t>sein</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le Conseil,</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adopte</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qui</w:t>
      </w:r>
      <w:r>
        <w:rPr/>
        <w:t> é</w:t>
      </w:r>
      <w:r>
        <w:rPr>
          <w:rFonts w:ascii="TT A 20 5 E 38 8t 00" w:hAnsi="TT A 20 5 E 38 8t 00"/>
        </w:rPr>
        <w:t>tablit</w:t>
      </w:r>
      <w:r>
        <w:rPr/>
        <w:t> </w:t>
      </w:r>
      <w:r>
        <w:rPr>
          <w:rFonts w:ascii="TT A 20 5 E 38 8t 00" w:hAnsi="TT A 20 5 E 38 8t 00"/>
        </w:rPr>
        <w:t>quels</w:t>
      </w:r>
      <w:r>
        <w:rPr/>
        <w:t> É</w:t>
      </w:r>
      <w:r>
        <w:rPr>
          <w:rFonts w:ascii="TT A 20 5 E 38 8t 00" w:hAnsi="TT A 20 5 E 38 8t 00"/>
        </w:rPr>
        <w:t>tats membres</w:t>
      </w:r>
      <w:r>
        <w:rPr/>
        <w:t> </w:t>
      </w:r>
      <w:r>
        <w:rPr>
          <w:rFonts w:ascii="TT A 20 5 E 38 8t 00" w:hAnsi="TT A 20 5 E 38 8t 00"/>
        </w:rPr>
        <w:t>faisant</w:t>
      </w:r>
      <w:r>
        <w:rPr/>
        <w:t> </w:t>
      </w:r>
      <w:r>
        <w:rPr>
          <w:rFonts w:ascii="TT A 20 5 E 38 8t 00" w:hAnsi="TT A 20 5 E 38 8t 00"/>
        </w:rPr>
        <w:t>l'objet</w:t>
      </w:r>
      <w:r>
        <w:rPr/>
        <w:t> </w:t>
      </w:r>
      <w:r>
        <w:rPr>
          <w:rFonts w:ascii="TT A 20 5 E 38 8t 00" w:hAnsi="TT A 20 5 E 38 8t 00"/>
        </w:rPr>
        <w:t>d'une</w:t>
      </w:r>
      <w:r>
        <w:rPr/>
        <w:t> </w:t>
      </w:r>
      <w:r>
        <w:rPr>
          <w:rFonts w:ascii="TT A 20 5 E 38 8t 00" w:hAnsi="TT A 20 5 E 38 8t 00"/>
        </w:rPr>
        <w:t>d</w:t>
      </w:r>
      <w:r>
        <w:rPr/>
        <w:t>é</w:t>
      </w:r>
      <w:r>
        <w:rPr>
          <w:rFonts w:ascii="TT A 20 5 E 38 8t 00" w:hAnsi="TT A 20 5 E 38 8t 00"/>
        </w:rPr>
        <w:t>rogation</w:t>
      </w:r>
      <w:r>
        <w:rPr/>
        <w:t> </w:t>
      </w:r>
      <w:r>
        <w:rPr>
          <w:rFonts w:ascii="TT A 20 5 E 38 8t 00" w:hAnsi="TT A 20 5 E 38 8t 00"/>
        </w:rPr>
        <w:t>remplissent</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n</w:t>
      </w:r>
      <w:r>
        <w:rPr/>
        <w:t>é</w:t>
      </w:r>
      <w:r>
        <w:rPr>
          <w:rFonts w:ascii="TT A 20 5 E 38 8t 00" w:hAnsi="TT A 20 5 E 38 8t 00"/>
        </w:rPr>
        <w:t>cessaires</w:t>
      </w:r>
      <w:r>
        <w:rPr/>
        <w:t> </w:t>
      </w:r>
      <w:r>
        <w:rPr>
          <w:rFonts w:ascii="TT A 20 5 E 38 8t 00" w:hAnsi="TT A 20 5 E 38 8t 00"/>
        </w:rPr>
        <w:t>sur</w:t>
      </w:r>
      <w:r>
        <w:rPr/>
        <w:t> </w:t>
      </w:r>
      <w:r>
        <w:rPr>
          <w:rFonts w:ascii="TT A 20 5 E 38 8t 00" w:hAnsi="TT A 20 5 E 38 8t 00"/>
        </w:rPr>
        <w:t>la base</w:t>
      </w:r>
      <w:r>
        <w:rPr/>
        <w:t> </w:t>
      </w:r>
      <w:r>
        <w:rPr>
          <w:rFonts w:ascii="TT A 20 5 E 38 8t 00" w:hAnsi="TT A 20 5 E 38 8t 00"/>
        </w:rPr>
        <w:t>des crit</w:t>
      </w:r>
      <w:r>
        <w:rPr/>
        <w:t>è</w:t>
      </w:r>
      <w:r>
        <w:rPr>
          <w:rFonts w:ascii="TT A 20 5 E 38 8t 00" w:hAnsi="TT A 20 5 E 38 8t 00"/>
        </w:rPr>
        <w:t>res</w:t>
      </w:r>
      <w:r>
        <w:rPr/>
        <w:t> </w:t>
      </w:r>
      <w:r>
        <w:rPr>
          <w:rFonts w:ascii="TT A 20 5 E 38 8t 00" w:hAnsi="TT A 20 5 E 38 8t 00"/>
        </w:rPr>
        <w:t>vis</w:t>
      </w:r>
      <w:r>
        <w:rPr/>
        <w:t>é</w:t>
      </w:r>
      <w:r>
        <w:rPr>
          <w:rFonts w:ascii="TT A 20 5 E 38 8t 00" w:hAnsi="TT A 20 5 E 38 8t 00"/>
        </w:rPr>
        <w:t>s au</w:t>
      </w:r>
      <w:r>
        <w:rPr/>
        <w:t> </w:t>
      </w:r>
      <w:r>
        <w:rPr>
          <w:rFonts w:ascii="TT A 20 5 E 38 8t 00" w:hAnsi="TT A 20 5 E 38 8t 00"/>
        </w:rPr>
        <w:t>paragraphe</w:t>
      </w:r>
      <w:r>
        <w:rPr/>
        <w:t> </w:t>
      </w:r>
      <w:r>
        <w:rPr>
          <w:rFonts w:ascii="TT A 20 5 E 38 8t 00" w:hAnsi="TT A 20 5 E 38 8t 00"/>
        </w:rPr>
        <w:t>1</w:t>
      </w:r>
      <w:r>
        <w:rPr/>
        <w:t> </w:t>
      </w:r>
      <w:r>
        <w:rPr>
          <w:rFonts w:ascii="TT A 20 5 E 38 8t 00" w:hAnsi="TT A 20 5 E 38 8t 00"/>
        </w:rPr>
        <w:t>et</w:t>
      </w:r>
      <w:r>
        <w:rPr/>
        <w:t> </w:t>
      </w:r>
      <w:r>
        <w:rPr>
          <w:rFonts w:ascii="TT A 20 5 E 38 8t 00" w:hAnsi="TT A 20 5 E 38 8t 00"/>
        </w:rPr>
        <w:t>met</w:t>
      </w:r>
      <w:r>
        <w:rPr/>
        <w:t> </w:t>
      </w:r>
      <w:r>
        <w:rPr>
          <w:rFonts w:ascii="TT A 20 5 E 38 8t 00" w:hAnsi="TT A 20 5 E 38 8t 00"/>
        </w:rPr>
        <w:t>fin</w:t>
      </w:r>
      <w:r>
        <w:rPr/>
        <w:t> </w:t>
      </w:r>
      <w:r>
        <w:rPr>
          <w:rFonts w:ascii="TT A 20 5 E 38 8t 00" w:hAnsi="TT A 20 5 E 38 8t 00"/>
        </w:rPr>
        <w:t>aux</w:t>
      </w:r>
      <w:r>
        <w:rPr/>
        <w:t> </w:t>
      </w:r>
      <w:r>
        <w:rPr>
          <w:rFonts w:ascii="TT A 20 5 E 38 8t 00" w:hAnsi="TT A 20 5 E 38 8t 00"/>
        </w:rPr>
        <w:t>d</w:t>
      </w:r>
      <w:r>
        <w:rPr/>
        <w:t>é</w:t>
      </w:r>
      <w:r>
        <w:rPr>
          <w:rFonts w:ascii="TT A 20 5 E 38 8t 00" w:hAnsi="TT A 20 5 E 38 8t 00"/>
        </w:rPr>
        <w:t>rogation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concern</w:t>
      </w:r>
      <w:r>
        <w:rPr/>
        <w:t>é</w:t>
      </w:r>
      <w:r>
        <w:rPr>
          <w:rFonts w:ascii="TT A 20 5 E 38 8t 00" w:hAnsi="TT A 20 5 E 38 8t 00"/>
        </w:rPr>
        <w:t>s.</w:t>
      </w:r>
      <w:r>
        <w:rPr/>
        <w:t> </w:t>
      </w:r>
    </w:p>
    <w:p>
      <w:pPr>
        <w:pStyle w:val="CM63"/>
        <w:bidi w:val="0"/>
        <w:spacing w:lineRule="atLeast" w:line="416"/>
        <w:ind w:left="0" w:right="135"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tatue apr</w:t>
      </w:r>
      <w:r>
        <w:rPr/>
        <w:t>è</w:t>
      </w:r>
      <w:r>
        <w:rPr>
          <w:rFonts w:ascii="TT A 20 5 E 38 8t 00" w:hAnsi="TT A 20 5 E 38 8t 00"/>
        </w:rPr>
        <w:t>s avoir</w:t>
      </w:r>
      <w:r>
        <w:rPr/>
        <w:t> </w:t>
      </w:r>
      <w:r>
        <w:rPr>
          <w:rFonts w:ascii="TT A 20 5 E 38 8t 00" w:hAnsi="TT A 20 5 E 38 8t 00"/>
        </w:rPr>
        <w:t>re</w:t>
      </w:r>
      <w:r>
        <w:rPr/>
        <w:t>ç</w:t>
      </w:r>
      <w:r>
        <w:rPr>
          <w:rFonts w:ascii="TT A 20 5 E 38 8t 00" w:hAnsi="TT A 20 5 E 38 8t 00"/>
        </w:rPr>
        <w:t>u</w:t>
      </w:r>
      <w:r>
        <w:rPr/>
        <w:t> </w:t>
      </w:r>
      <w:r>
        <w:rPr>
          <w:rFonts w:ascii="TT A 20 5 E 38 8t 00" w:hAnsi="TT A 20 5 E 38 8t 00"/>
        </w:rPr>
        <w:t>une</w:t>
      </w:r>
      <w:r>
        <w:rPr/>
        <w:t> </w:t>
      </w:r>
      <w:r>
        <w:rPr>
          <w:rFonts w:ascii="TT A 20 5 E 38 8t 00" w:hAnsi="TT A 20 5 E 38 8t 00"/>
        </w:rPr>
        <w:t>recommandation</w:t>
      </w:r>
      <w:r>
        <w:rPr/>
        <w:t> é</w:t>
      </w:r>
      <w:r>
        <w:rPr>
          <w:rFonts w:ascii="TT A 20 5 E 38 8t 00" w:hAnsi="TT A 20 5 E 38 8t 00"/>
        </w:rPr>
        <w:t>manant</w:t>
      </w:r>
      <w:r>
        <w:rPr/>
        <w:t> </w:t>
      </w:r>
      <w:r>
        <w:rPr>
          <w:rFonts w:ascii="TT A 20 5 E 38 8t 00" w:hAnsi="TT A 20 5 E 38 8t 00"/>
        </w:rPr>
        <w:t>d'une</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de</w:t>
      </w:r>
      <w:r>
        <w:rPr/>
        <w:t> </w:t>
      </w:r>
      <w:r>
        <w:rPr>
          <w:rFonts w:ascii="TT A 20 5 E 38 8t 00" w:hAnsi="TT A 20 5 E 38 8t 00"/>
        </w:rPr>
        <w:t>ses membres</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ont</w:t>
      </w:r>
      <w:r>
        <w:rPr/>
        <w:t> </w:t>
      </w:r>
      <w:r>
        <w:rPr>
          <w:rFonts w:ascii="TT A 20 5 E 38 8t 00" w:hAnsi="TT A 20 5 E 38 8t 00"/>
        </w:rPr>
        <w:t>la</w:t>
      </w:r>
      <w:r>
        <w:rPr/>
        <w:t> </w:t>
      </w:r>
      <w:r>
        <w:rPr>
          <w:rFonts w:ascii="TT A 20 5 E 38 8t 00" w:hAnsi="TT A 20 5 E 38 8t 00"/>
        </w:rPr>
        <w:t>monnaie</w:t>
      </w:r>
      <w:r>
        <w:rPr/>
        <w:t> </w:t>
      </w:r>
      <w:r>
        <w:rPr>
          <w:rFonts w:ascii="TT A 20 5 E 38 8t 00" w:hAnsi="TT A 20 5 E 38 8t 00"/>
        </w:rPr>
        <w:t>est</w:t>
      </w:r>
      <w:r>
        <w:rPr/>
        <w:t> </w:t>
      </w:r>
      <w:r>
        <w:rPr>
          <w:rFonts w:ascii="TT A 20 5 E 38 8t 00" w:hAnsi="TT A 20 5 E 38 8t 00"/>
        </w:rPr>
        <w:t>l'euro.</w:t>
      </w:r>
      <w:r>
        <w:rPr/>
        <w:t> </w:t>
      </w:r>
      <w:r>
        <w:rPr>
          <w:rFonts w:ascii="TT A 20 5 E 38 8t 00" w:hAnsi="TT A 20 5 E 38 8t 00"/>
        </w:rPr>
        <w:t>Ces</w:t>
      </w:r>
      <w:r>
        <w:rPr/>
        <w:t> </w:t>
      </w:r>
      <w:r>
        <w:rPr>
          <w:rFonts w:ascii="TT A 20 5 E 38 8t 00" w:hAnsi="TT A 20 5 E 38 8t 00"/>
        </w:rPr>
        <w:t>membres</w:t>
      </w:r>
      <w:r>
        <w:rPr/>
        <w:t> </w:t>
      </w:r>
      <w:r>
        <w:rPr>
          <w:rFonts w:ascii="TT A 20 5 E 38 8t 00" w:hAnsi="TT A 20 5 E 38 8t 00"/>
        </w:rPr>
        <w:t>statuent</w:t>
      </w:r>
      <w:r>
        <w:rPr/>
        <w:t> </w:t>
      </w:r>
      <w:r>
        <w:rPr>
          <w:rFonts w:ascii="TT A 20 5 E 38 8t 00" w:hAnsi="TT A 20 5 E 38 8t 00"/>
        </w:rPr>
        <w:t>dans</w:t>
      </w:r>
      <w:r>
        <w:rPr/>
        <w:t> </w:t>
      </w:r>
      <w:r>
        <w:rPr>
          <w:rFonts w:ascii="TT A 20 5 E 38 8t 00" w:hAnsi="TT A 20 5 E 38 8t 00"/>
        </w:rPr>
        <w:t>un</w:t>
      </w:r>
      <w:r>
        <w:rPr/>
        <w:t> </w:t>
      </w:r>
      <w:r>
        <w:rPr>
          <w:rFonts w:ascii="TT A 20 5 E 38 8t 00" w:hAnsi="TT A 20 5 E 38 8t 00"/>
        </w:rPr>
        <w:t>d</w:t>
      </w:r>
      <w:r>
        <w:rPr/>
        <w:t>é</w:t>
      </w:r>
      <w:r>
        <w:rPr>
          <w:rFonts w:ascii="TT A 20 5 E 38 8t 00" w:hAnsi="TT A 20 5 E 38 8t 00"/>
        </w:rPr>
        <w:t>lai</w:t>
      </w:r>
      <w:r>
        <w:rPr/>
        <w:t> </w:t>
      </w:r>
      <w:r>
        <w:rPr>
          <w:rFonts w:ascii="TT A 20 5 E 38 8t 00" w:hAnsi="TT A 20 5 E 38 8t 00"/>
        </w:rPr>
        <w:t>de</w:t>
      </w:r>
      <w:r>
        <w:rPr/>
        <w:t> </w:t>
      </w:r>
      <w:r>
        <w:rPr>
          <w:rFonts w:ascii="TT A 20 5 E 38 8t 00" w:hAnsi="TT A 20 5 E 38 8t 00"/>
        </w:rPr>
        <w:t>six</w:t>
      </w:r>
      <w:r>
        <w:rPr/>
        <w:t> </w:t>
      </w:r>
      <w:r>
        <w:rPr>
          <w:rFonts w:ascii="TT A 20 5 E 38 8t 00" w:hAnsi="TT A 20 5 E 38 8t 00"/>
        </w:rPr>
        <w:t>mois</w:t>
      </w:r>
      <w:r>
        <w:rPr/>
        <w:t> à </w:t>
      </w:r>
      <w:r>
        <w:rPr>
          <w:rFonts w:ascii="TT A 20 5 E 38 8t 00" w:hAnsi="TT A 20 5 E 38 8t 00"/>
        </w:rPr>
        <w:t>compter</w:t>
      </w:r>
      <w:r>
        <w:rPr/>
        <w:t> </w:t>
      </w:r>
      <w:r>
        <w:rPr>
          <w:rFonts w:ascii="TT A 20 5 E 38 8t 00" w:hAnsi="TT A 20 5 E 38 8t 00"/>
        </w:rPr>
        <w:t>de</w:t>
      </w:r>
      <w:r>
        <w:rPr/>
        <w:t> </w:t>
      </w:r>
      <w:r>
        <w:rPr>
          <w:rFonts w:ascii="TT A 20 5 E 38 8t 00" w:hAnsi="TT A 20 5 E 38 8t 00"/>
        </w:rPr>
        <w:t>la r</w:t>
      </w:r>
      <w:r>
        <w:rPr/>
        <w:t>é</w:t>
      </w:r>
      <w:r>
        <w:rPr>
          <w:rFonts w:ascii="TT A 20 5 E 38 8t 00" w:hAnsi="TT A 20 5 E 38 8t 00"/>
        </w:rPr>
        <w:t>ception</w:t>
      </w:r>
      <w:r>
        <w:rPr/>
        <w:t> </w:t>
      </w:r>
      <w:r>
        <w:rPr>
          <w:rFonts w:ascii="TT A 20 5 E 38 8t 00" w:hAnsi="TT A 20 5 E 38 8t 00"/>
        </w:rPr>
        <w:t>de</w:t>
      </w:r>
      <w:r>
        <w:rPr/>
        <w:t> </w:t>
      </w:r>
      <w:r>
        <w:rPr>
          <w:rFonts w:ascii="TT A 20 5 E 38 8t 00" w:hAnsi="TT A 20 5 E 38 8t 00"/>
        </w:rPr>
        <w:t>la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ar</w:t>
      </w:r>
      <w:r>
        <w:rPr/>
        <w:t> </w:t>
      </w:r>
      <w:r>
        <w:rPr>
          <w:rFonts w:ascii="TT A 20 5 E 38 8t 00" w:hAnsi="TT A 20 5 E 38 8t 00"/>
        </w:rPr>
        <w:t>le</w:t>
      </w:r>
      <w:r>
        <w:rPr/>
        <w:t> </w:t>
      </w:r>
      <w:r>
        <w:rPr>
          <w:rFonts w:ascii="TT A 20 5 E 38 8t 00" w:hAnsi="TT A 20 5 E 38 8t 00"/>
        </w:rPr>
        <w:t>Conseil.</w:t>
      </w:r>
      <w:r>
        <w:rPr/>
        <w:t> </w:t>
      </w:r>
    </w:p>
    <w:p>
      <w:pPr>
        <w:pStyle w:val="CM1"/>
        <w:bidi w:val="0"/>
        <w:ind w:left="0" w:right="0" w:hanging="0"/>
        <w:jc w:val="left"/>
        <w:rPr/>
      </w:pP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vis</w:t>
      </w:r>
      <w:r>
        <w:rPr/>
        <w:t>é</w:t>
      </w:r>
      <w:r>
        <w:rPr>
          <w:rFonts w:ascii="TT A 20 5 E 38 8t 00" w:hAnsi="TT A 20 5 E 38 8t 00"/>
        </w:rPr>
        <w:t>e</w:t>
      </w:r>
      <w:r>
        <w:rPr/>
        <w:t> </w:t>
      </w:r>
      <w:r>
        <w:rPr>
          <w:rFonts w:ascii="TT A 20 5 E 38 8t 00" w:hAnsi="TT A 20 5 E 38 8t 00"/>
        </w:rPr>
        <w:t>au</w:t>
      </w:r>
      <w:r>
        <w:rPr/>
        <w:t> </w:t>
      </w:r>
      <w:r>
        <w:rPr>
          <w:rFonts w:ascii="TT A 20 5 E 38 8t 00" w:hAnsi="TT A 20 5 E 38 8t 00"/>
        </w:rPr>
        <w:t>deuxi</w:t>
      </w:r>
      <w:r>
        <w:rPr/>
        <w:t>è</w:t>
      </w:r>
      <w:r>
        <w:rPr>
          <w:rFonts w:ascii="TT A 20 5 E 38 8t 00" w:hAnsi="TT A 20 5 E 38 8t 00"/>
        </w:rPr>
        <w:t>me</w:t>
      </w:r>
      <w:r>
        <w:rPr/>
        <w:t> </w:t>
      </w:r>
      <w:r>
        <w:rPr>
          <w:rFonts w:ascii="TT A 20 5 E 38 8t 00" w:hAnsi="TT A 20 5 E 38 8t 00"/>
        </w:rPr>
        <w:t>alin</w:t>
      </w:r>
      <w:r>
        <w:rPr/>
        <w:t>é</w:t>
      </w:r>
      <w:r>
        <w:rPr>
          <w:rFonts w:ascii="TT A 20 5 E 38 8t 00" w:hAnsi="TT A 20 5 E 38 8t 00"/>
        </w:rPr>
        <w:t>a</w:t>
      </w:r>
      <w:r>
        <w:rPr/>
        <w:t> </w:t>
      </w:r>
      <w:r>
        <w:rPr>
          <w:rFonts w:ascii="TT A 20 5 E 38 8t 00" w:hAnsi="TT A 20 5 E 38 8t 00"/>
        </w:rPr>
        <w:t>se d</w:t>
      </w:r>
      <w:r>
        <w:rPr/>
        <w:t>é</w:t>
      </w:r>
      <w:r>
        <w:rPr>
          <w:rFonts w:ascii="TT A 20 5 E 38 8t 00" w:hAnsi="TT A 20 5 E 38 8t 00"/>
        </w:rPr>
        <w:t>finit</w:t>
      </w:r>
      <w:r>
        <w:rPr/>
        <w:t> </w:t>
      </w:r>
      <w:r>
        <w:rPr>
          <w:rFonts w:ascii="TT A 20 5 E 38 8t 00" w:hAnsi="TT A 20 5 E 38 8t 00"/>
        </w:rPr>
        <w:t>comme</w:t>
      </w:r>
      <w:r>
        <w:rPr/>
        <w:t> é</w:t>
      </w:r>
      <w:r>
        <w:rPr>
          <w:rFonts w:ascii="TT A 20 5 E 38 8t 00" w:hAnsi="TT A 20 5 E 38 8t 00"/>
        </w:rPr>
        <w:t>tant</w:t>
      </w:r>
      <w:r>
        <w:rPr/>
        <w:t> é</w:t>
      </w:r>
      <w:r>
        <w:rPr>
          <w:rFonts w:ascii="TT A 20 5 E 38 8t 00" w:hAnsi="TT A 20 5 E 38 8t 00"/>
        </w:rPr>
        <w:t>gale</w:t>
      </w:r>
      <w:r>
        <w:rPr/>
        <w:t> à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55%</w:t>
      </w:r>
      <w:r>
        <w:rPr/>
        <w:t> </w:t>
      </w:r>
      <w:r>
        <w:rPr>
          <w:rFonts w:ascii="TT A 20 5 E 38 8t 00" w:hAnsi="TT A 20 5 E 38 8t 00"/>
        </w:rPr>
        <w:t>de ces 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r</w:t>
      </w:r>
      <w:r>
        <w:rPr/>
        <w:t>é</w:t>
      </w:r>
      <w:r>
        <w:rPr>
          <w:rFonts w:ascii="TT A 20 5 E 38 8t 00" w:hAnsi="TT A 20 5 E 38 8t 00"/>
        </w:rPr>
        <w:t>unissant au</w:t>
      </w:r>
      <w:r>
        <w:rPr/>
        <w:t> </w:t>
      </w:r>
      <w:r>
        <w:rPr>
          <w:rFonts w:ascii="TT A 20 5 E 38 8t 00" w:hAnsi="TT A 20 5 E 38 8t 00"/>
        </w:rPr>
        <w:t>moins</w:t>
      </w:r>
      <w:r>
        <w:rPr/>
        <w:t> </w:t>
      </w:r>
      <w:r>
        <w:rPr>
          <w:rFonts w:ascii="TT A 20 5 E 38 8t 00" w:hAnsi="TT A 20 5 E 38 8t 00"/>
        </w:rPr>
        <w:t>65%</w:t>
      </w:r>
      <w:r>
        <w:rPr/>
        <w:t> </w:t>
      </w:r>
      <w:r>
        <w:rPr>
          <w:rFonts w:ascii="TT A 20 5 E 38 8t 00" w:hAnsi="TT A 20 5 E 38 8t 00"/>
        </w:rPr>
        <w:t>de</w:t>
      </w:r>
      <w:r>
        <w:rPr/>
        <w:t> </w:t>
      </w:r>
      <w:r>
        <w:rPr>
          <w:rFonts w:ascii="TT A 20 5 E 38 8t 00" w:hAnsi="TT A 20 5 E 38 8t 00"/>
        </w:rPr>
        <w:t>la population</w:t>
      </w:r>
      <w:r>
        <w:rPr/>
        <w:t> </w:t>
      </w:r>
      <w:r>
        <w:rPr>
          <w:rFonts w:ascii="TT A 20 5 E 38 8t 00" w:hAnsi="TT A 20 5 E 38 8t 00"/>
        </w:rPr>
        <w:t xml:space="preserve">des </w:t>
      </w:r>
      <w:r>
        <w:rPr/>
        <w:t>É</w:t>
      </w:r>
      <w:r>
        <w:rPr>
          <w:rFonts w:ascii="TT A 20 5 E 38 8t 00" w:hAnsi="TT A 20 5 E 38 8t 00"/>
        </w:rPr>
        <w:t>tats</w:t>
      </w:r>
      <w:r>
        <w:rPr/>
        <w:t> </w:t>
      </w:r>
      <w:r>
        <w:rPr>
          <w:rFonts w:ascii="TT A 20 5 E 38 8t 00" w:hAnsi="TT A 20 5 E 38 8t 00"/>
        </w:rPr>
        <w:t>membres participants.</w:t>
      </w:r>
      <w:r>
        <w:rPr/>
        <w:t> </w:t>
      </w:r>
      <w:r>
        <w:rPr>
          <w:rFonts w:ascii="TT A 20 5 E 38 8t 00" w:hAnsi="TT A 20 5 E 38 8t 00"/>
        </w:rPr>
        <w:t>Une</w:t>
      </w:r>
      <w:r>
        <w:rPr/>
        <w:t> </w:t>
      </w:r>
      <w:r>
        <w:rPr>
          <w:rFonts w:ascii="TT A 20 5 E 38 8t 00" w:hAnsi="TT A 20 5 E 38 8t 00"/>
        </w:rPr>
        <w:t>minorit</w:t>
      </w:r>
      <w:r>
        <w:rPr/>
        <w:t>é </w:t>
      </w:r>
      <w:r>
        <w:rPr>
          <w:rFonts w:ascii="TT A 20 5 E 38 8t 00" w:hAnsi="TT A 20 5 E 38 8t 00"/>
        </w:rPr>
        <w:t>de blocage</w:t>
      </w:r>
      <w:r>
        <w:rPr/>
        <w:t> </w:t>
      </w:r>
      <w:r>
        <w:rPr>
          <w:rFonts w:ascii="TT A 20 5 E 38 8t 00" w:hAnsi="TT A 20 5 E 38 8t 00"/>
        </w:rPr>
        <w:t>doit</w:t>
      </w:r>
      <w:r>
        <w:rPr/>
        <w:t> </w:t>
      </w:r>
      <w:r>
        <w:rPr>
          <w:rFonts w:ascii="TT A 20 5 E 38 8t 00" w:hAnsi="TT A 20 5 E 38 8t 00"/>
        </w:rPr>
        <w:t>inclure</w:t>
      </w:r>
      <w:r>
        <w:rPr/>
        <w:t> </w:t>
      </w:r>
      <w:r>
        <w:rPr>
          <w:rFonts w:ascii="TT A 20 5 E 38 8t 00" w:hAnsi="TT A 20 5 E 38 8t 00"/>
        </w:rPr>
        <w:t>au</w:t>
      </w:r>
      <w:r>
        <w:rPr/>
        <w:t> </w:t>
      </w:r>
      <w:r>
        <w:rPr>
          <w:rFonts w:ascii="TT A 20 5 E 38 8t 00" w:hAnsi="TT A 20 5 E 38 8t 00"/>
        </w:rPr>
        <w:t>moins</w:t>
      </w:r>
      <w:r>
        <w:rPr/>
        <w:t> </w:t>
      </w:r>
      <w:r>
        <w:rPr>
          <w:rFonts w:ascii="TT A 20 5 E 38 8t 00" w:hAnsi="TT A 20 5 E 38 8t 00"/>
        </w:rPr>
        <w:t>le</w:t>
      </w:r>
      <w:r>
        <w:rPr/>
        <w:t> </w:t>
      </w:r>
      <w:r>
        <w:rPr>
          <w:rFonts w:ascii="TT A 20 5 E 38 8t 00" w:hAnsi="TT A 20 5 E 38 8t 00"/>
        </w:rPr>
        <w:t>nombre</w:t>
      </w:r>
      <w:r>
        <w:rPr/>
        <w:t> </w:t>
      </w:r>
      <w:r>
        <w:rPr>
          <w:rFonts w:ascii="TT A 20 5 E 38 8t 00" w:hAnsi="TT A 20 5 E 38 8t 00"/>
        </w:rPr>
        <w:t>minimum</w:t>
      </w:r>
      <w:r>
        <w:rPr/>
        <w:t> </w:t>
      </w:r>
      <w:r>
        <w:rPr>
          <w:rFonts w:ascii="TT A 20 5 E 38 8t 00" w:hAnsi="TT A 20 5 E 38 8t 00"/>
        </w:rPr>
        <w:t>de c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 repr</w:t>
      </w:r>
      <w:r>
        <w:rPr/>
        <w:t>é</w:t>
      </w:r>
      <w:r>
        <w:rPr>
          <w:rFonts w:ascii="TT A 20 5 E 38 8t 00" w:hAnsi="TT A 20 5 E 38 8t 00"/>
        </w:rPr>
        <w:t>sentant plus</w:t>
      </w:r>
      <w:r>
        <w:rPr/>
        <w:t> </w:t>
      </w:r>
      <w:r>
        <w:rPr>
          <w:rFonts w:ascii="TT A 20 5 E 38 8t 00" w:hAnsi="TT A 20 5 E 38 8t 00"/>
        </w:rPr>
        <w:t>de</w:t>
      </w:r>
      <w:r>
        <w:rPr/>
        <w:t> </w:t>
      </w:r>
      <w:r>
        <w:rPr>
          <w:rFonts w:ascii="TT A 20 5 E 38 8t 00" w:hAnsi="TT A 20 5 E 38 8t 00"/>
        </w:rPr>
        <w:t>35%</w:t>
      </w:r>
      <w:r>
        <w:rPr/>
        <w:t> </w:t>
      </w:r>
      <w:r>
        <w:rPr>
          <w:rFonts w:ascii="TT A 20 5 E 38 8t 00" w:hAnsi="TT A 20 5 E 38 8t 00"/>
        </w:rPr>
        <w:t>de</w:t>
      </w:r>
      <w:r>
        <w:rPr/>
        <w:t> </w:t>
      </w:r>
      <w:r>
        <w:rPr>
          <w:rFonts w:ascii="TT A 20 5 E 38 8t 00" w:hAnsi="TT A 20 5 E 38 8t 00"/>
        </w:rPr>
        <w:t>la popula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 participants,</w:t>
      </w:r>
      <w:r>
        <w:rPr/>
        <w:t> </w:t>
      </w:r>
      <w:r>
        <w:rPr>
          <w:rFonts w:ascii="TT A 20 5 E 38 8t 00" w:hAnsi="TT A 20 5 E 38 8t 00"/>
        </w:rPr>
        <w:t>plus</w:t>
      </w:r>
      <w:r>
        <w:rPr/>
        <w:t> </w:t>
      </w:r>
      <w:r>
        <w:rPr>
          <w:rFonts w:ascii="TT A 20 5 E 38 8t 00" w:hAnsi="TT A 20 5 E 38 8t 00"/>
        </w:rPr>
        <w:t>un</w:t>
      </w:r>
      <w:r>
        <w:rPr/>
        <w:t> </w:t>
      </w:r>
      <w:r>
        <w:rPr>
          <w:rFonts w:ascii="TT A 20 5 E 38 8t 00" w:hAnsi="TT A 20 5 E 38 8t 00"/>
        </w:rPr>
        <w:t>membre,</w:t>
      </w:r>
      <w:r>
        <w:rPr/>
        <w:t> </w:t>
      </w:r>
      <w:r>
        <w:rPr>
          <w:rFonts w:ascii="TT A 20 5 E 38 8t 00" w:hAnsi="TT A 20 5 E 38 8t 00"/>
        </w:rPr>
        <w:t>faute</w:t>
      </w:r>
      <w:r>
        <w:rPr/>
        <w:t> </w:t>
      </w:r>
      <w:r>
        <w:rPr>
          <w:rFonts w:ascii="TT A 20 5 E 38 8t 00" w:hAnsi="TT A 20 5 E 38 8t 00"/>
        </w:rPr>
        <w:t>de</w:t>
      </w:r>
      <w:r>
        <w:rPr/>
        <w:t> </w:t>
      </w:r>
      <w:r>
        <w:rPr>
          <w:rFonts w:ascii="TT A 20 5 E 38 8t 00" w:hAnsi="TT A 20 5 E 38 8t 00"/>
        </w:rPr>
        <w:t>quoi</w:t>
      </w:r>
      <w:r>
        <w:rPr/>
        <w:t>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est</w:t>
      </w:r>
      <w:r>
        <w:rPr/>
        <w:t> </w:t>
      </w:r>
      <w:r>
        <w:rPr>
          <w:rFonts w:ascii="TT A 20 5 E 38 8t 00" w:hAnsi="TT A 20 5 E 38 8t 00"/>
        </w:rPr>
        <w:t>r</w:t>
      </w:r>
      <w:r>
        <w:rPr/>
        <w:t>é</w:t>
      </w:r>
      <w:r>
        <w:rPr>
          <w:rFonts w:ascii="TT A 20 5 E 38 8t 00" w:hAnsi="TT A 20 5 E 38 8t 00"/>
        </w:rPr>
        <w:t>put</w:t>
      </w:r>
      <w:r>
        <w:rPr/>
        <w:t>é</w:t>
      </w:r>
      <w:r>
        <w:rPr>
          <w:rFonts w:ascii="TT A 20 5 E 38 8t 00" w:hAnsi="TT A 20 5 E 38 8t 00"/>
        </w:rPr>
        <w:t>e</w:t>
      </w:r>
      <w:r>
        <w:rPr/>
        <w:t> </w:t>
      </w:r>
      <w:r>
        <w:rPr>
          <w:rFonts w:ascii="TT A 20 5 E 38 8t 00" w:hAnsi="TT A 20 5 E 38 8t 00"/>
        </w:rPr>
        <w:t>acquise.</w:t>
      </w:r>
      <w:r>
        <w:rPr/>
        <w:t> </w:t>
      </w:r>
    </w:p>
    <w:p>
      <w:pPr>
        <w:pStyle w:val="CM71"/>
        <w:bidi w:val="0"/>
        <w:spacing w:lineRule="atLeast" w:line="416"/>
        <w:ind w:left="0" w:right="0" w:hanging="0"/>
        <w:jc w:val="left"/>
        <w:rPr/>
      </w:pPr>
      <w:r>
        <w:rPr>
          <w:rFonts w:ascii="TT A 20 5 E 38 8t 00" w:hAnsi="TT A 20 5 E 38 8t 00"/>
        </w:rPr>
        <w:t>3.</w:t>
      </w:r>
      <w:r>
        <w:rPr/>
        <w:t> </w:t>
      </w:r>
      <w:r>
        <w:rPr>
          <w:rFonts w:ascii="TT A 20 5 E 38 8t 00" w:hAnsi="TT A 20 5 E 38 8t 00"/>
        </w:rPr>
        <w:t>S'il</w:t>
      </w:r>
      <w:r>
        <w:rPr/>
        <w:t> </w:t>
      </w:r>
      <w:r>
        <w:rPr>
          <w:rFonts w:ascii="TT A 20 5 E 38 8t 00" w:hAnsi="TT A 20 5 E 38 8t 00"/>
        </w:rPr>
        <w:t>est</w:t>
      </w:r>
      <w:r>
        <w:rPr/>
        <w:t> </w:t>
      </w:r>
      <w:r>
        <w:rPr>
          <w:rFonts w:ascii="TT A 20 5 E 38 8t 00" w:hAnsi="TT A 20 5 E 38 8t 00"/>
        </w:rPr>
        <w:t>d</w:t>
      </w:r>
      <w:r>
        <w:rPr/>
        <w:t>é</w:t>
      </w:r>
      <w:r>
        <w:rPr>
          <w:rFonts w:ascii="TT A 20 5 E 38 8t 00" w:hAnsi="TT A 20 5 E 38 8t 00"/>
        </w:rPr>
        <w:t>cid</w:t>
      </w:r>
      <w:r>
        <w:rPr/>
        <w:t>é</w:t>
      </w:r>
      <w:r>
        <w:rPr>
          <w:rFonts w:ascii="TT A 20 5 E 38 8t 00" w:hAnsi="TT A 20 5 E 38 8t 00"/>
        </w:rPr>
        <w:t>,</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la proc</w:t>
      </w:r>
      <w:r>
        <w:rPr/>
        <w:t>é</w:t>
      </w:r>
      <w:r>
        <w:rPr>
          <w:rFonts w:ascii="TT A 20 5 E 38 8t 00" w:hAnsi="TT A 20 5 E 38 8t 00"/>
        </w:rPr>
        <w:t>dure pr</w:t>
      </w:r>
      <w:r>
        <w:rPr/>
        <w:t>é</w:t>
      </w:r>
      <w:r>
        <w:rPr>
          <w:rFonts w:ascii="TT A 20 5 E 38 8t 00" w:hAnsi="TT A 20 5 E 38 8t 00"/>
        </w:rPr>
        <w:t>vue</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de</w:t>
      </w:r>
      <w:r>
        <w:rPr/>
        <w:t> </w:t>
      </w:r>
      <w:r>
        <w:rPr>
          <w:rFonts w:ascii="TT A 20 5 E 38 8t 00" w:hAnsi="TT A 20 5 E 38 8t 00"/>
        </w:rPr>
        <w:t>mettre</w:t>
      </w:r>
      <w:r>
        <w:rPr/>
        <w:t> </w:t>
      </w:r>
      <w:r>
        <w:rPr>
          <w:rFonts w:ascii="TT A 20 5 E 38 8t 00" w:hAnsi="TT A 20 5 E 38 8t 00"/>
        </w:rPr>
        <w:t>fin</w:t>
      </w:r>
      <w:r>
        <w:rPr/>
        <w:t> à </w:t>
      </w:r>
      <w:r>
        <w:rPr>
          <w:rFonts w:ascii="TT A 20 5 E 38 8t 00" w:hAnsi="TT A 20 5 E 38 8t 00"/>
        </w:rPr>
        <w:t>une d</w:t>
      </w:r>
      <w:r>
        <w:rPr/>
        <w:t>é</w:t>
      </w:r>
      <w:r>
        <w:rPr>
          <w:rFonts w:ascii="TT A 20 5 E 38 8t 00" w:hAnsi="TT A 20 5 E 38 8t 00"/>
        </w:rPr>
        <w:t>rogation,</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adopte</w:t>
      </w:r>
      <w:r>
        <w:rPr/>
        <w:t> </w:t>
      </w:r>
      <w:r>
        <w:rPr>
          <w:rFonts w:ascii="TT A 20 5 E 38 8t 00" w:hAnsi="TT A 20 5 E 38 8t 00"/>
        </w:rPr>
        <w:t>des</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ou</w:t>
      </w:r>
      <w:r>
        <w:rPr/>
        <w:t> </w:t>
      </w:r>
      <w:r>
        <w:rPr>
          <w:rFonts w:ascii="TT A 20 5 E 38 8t 00" w:hAnsi="TT A 20 5 E 38 8t 00"/>
        </w:rPr>
        <w:t>d</w:t>
      </w:r>
      <w:r>
        <w:rPr/>
        <w:t>é</w:t>
      </w:r>
      <w:r>
        <w:rPr>
          <w:rFonts w:ascii="TT A 20 5 E 38 8t 00" w:hAnsi="TT A 20 5 E 38 8t 00"/>
        </w:rPr>
        <w:t>cisions europ</w:t>
      </w:r>
      <w:r>
        <w:rPr/>
        <w:t>é</w:t>
      </w:r>
      <w:r>
        <w:rPr>
          <w:rFonts w:ascii="TT A 20 5 E 38 8t 00" w:hAnsi="TT A 20 5 E 38 8t 00"/>
        </w:rPr>
        <w:t>ens fixant</w:t>
      </w:r>
      <w:r>
        <w:rPr/>
        <w:t> </w:t>
      </w:r>
      <w:r>
        <w:rPr>
          <w:rFonts w:ascii="TT A 20 5 E 38 8t 00" w:hAnsi="TT A 20 5 E 38 8t 00"/>
        </w:rPr>
        <w:t>irr</w:t>
      </w:r>
      <w:r>
        <w:rPr/>
        <w:t>é</w:t>
      </w:r>
      <w:r>
        <w:rPr>
          <w:rFonts w:ascii="TT A 20 5 E 38 8t 00" w:hAnsi="TT A 20 5 E 38 8t 00"/>
        </w:rPr>
        <w:t>vocablement</w:t>
      </w:r>
      <w:r>
        <w:rPr/>
        <w:t> </w:t>
      </w:r>
      <w:r>
        <w:rPr>
          <w:rFonts w:ascii="TT A 20 5 E 38 8t 00" w:hAnsi="TT A 20 5 E 38 8t 00"/>
        </w:rPr>
        <w:t>le</w:t>
      </w:r>
      <w:r>
        <w:rPr/>
        <w:t> </w:t>
      </w:r>
      <w:r>
        <w:rPr>
          <w:rFonts w:ascii="TT A 20 5 E 38 8t 00" w:hAnsi="TT A 20 5 E 38 8t 00"/>
        </w:rPr>
        <w:t>taux</w:t>
      </w:r>
      <w:r>
        <w:rPr/>
        <w:t> </w:t>
      </w:r>
      <w:r>
        <w:rPr>
          <w:rFonts w:ascii="TT A 20 5 E 38 8t 00" w:hAnsi="TT A 20 5 E 38 8t 00"/>
        </w:rPr>
        <w:t>auquel</w:t>
      </w:r>
      <w:r>
        <w:rPr/>
        <w:t> </w:t>
      </w:r>
      <w:r>
        <w:rPr>
          <w:rFonts w:ascii="TT A 20 5 E 38 8t 00" w:hAnsi="TT A 20 5 E 38 8t 00"/>
        </w:rPr>
        <w:t>l'euro</w:t>
      </w:r>
      <w:r>
        <w:rPr/>
        <w:t> </w:t>
      </w:r>
      <w:r>
        <w:rPr>
          <w:rFonts w:ascii="TT A 20 5 E 38 8t 00" w:hAnsi="TT A 20 5 E 38 8t 00"/>
        </w:rPr>
        <w:t>remplace</w:t>
      </w:r>
      <w:r>
        <w:rPr/>
        <w:t> </w:t>
      </w:r>
      <w:r>
        <w:rPr>
          <w:rFonts w:ascii="TT A 20 5 E 38 8t 00" w:hAnsi="TT A 20 5 E 38 8t 00"/>
        </w:rPr>
        <w:t>la</w:t>
      </w:r>
      <w:r>
        <w:rPr/>
        <w:t> </w:t>
      </w:r>
      <w:r>
        <w:rPr>
          <w:rFonts w:ascii="TT A 20 5 E 38 8t 00" w:hAnsi="TT A 20 5 E 38 8t 00"/>
        </w:rPr>
        <w:t>monnaie de</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 concern</w:t>
      </w:r>
      <w:r>
        <w:rPr/>
        <w:t>é </w:t>
      </w:r>
      <w:r>
        <w:rPr>
          <w:rFonts w:ascii="TT A 20 5 E 38 8t 00" w:hAnsi="TT A 20 5 E 38 8t 00"/>
        </w:rPr>
        <w:t>et</w:t>
      </w:r>
      <w:r>
        <w:rPr/>
        <w:t> é</w:t>
      </w:r>
      <w:r>
        <w:rPr>
          <w:rFonts w:ascii="TT A 20 5 E 38 8t 00" w:hAnsi="TT A 20 5 E 38 8t 00"/>
        </w:rPr>
        <w:t>tablissant</w:t>
      </w:r>
      <w:r>
        <w:rPr/>
        <w:t> </w:t>
      </w:r>
      <w:r>
        <w:rPr>
          <w:rFonts w:ascii="TT A 20 5 E 38 8t 00" w:hAnsi="TT A 20 5 E 38 8t 00"/>
        </w:rPr>
        <w:t>les</w:t>
      </w:r>
      <w:r>
        <w:rPr/>
        <w:t> </w:t>
      </w:r>
      <w:r>
        <w:rPr>
          <w:rFonts w:ascii="TT A 20 5 E 38 8t 00" w:hAnsi="TT A 20 5 E 38 8t 00"/>
        </w:rPr>
        <w:t>autres</w:t>
      </w:r>
      <w:r>
        <w:rPr/>
        <w:t> </w:t>
      </w:r>
      <w:r>
        <w:rPr>
          <w:rFonts w:ascii="TT A 20 5 E 38 8t 00" w:hAnsi="TT A 20 5 E 38 8t 00"/>
        </w:rPr>
        <w:t>mesures</w:t>
      </w:r>
      <w:r>
        <w:rPr/>
        <w:t> </w:t>
      </w:r>
      <w:r>
        <w:rPr>
          <w:rFonts w:ascii="TT A 20 5 E 38 8t 00" w:hAnsi="TT A 20 5 E 38 8t 00"/>
        </w:rPr>
        <w:t>n</w:t>
      </w:r>
      <w:r>
        <w:rPr/>
        <w:t>é</w:t>
      </w:r>
      <w:r>
        <w:rPr>
          <w:rFonts w:ascii="TT A 20 5 E 38 8t 00" w:hAnsi="TT A 20 5 E 38 8t 00"/>
        </w:rPr>
        <w:t>cessaires</w:t>
      </w:r>
      <w:r>
        <w:rPr/>
        <w:t> à </w:t>
      </w:r>
      <w:r>
        <w:rPr>
          <w:rFonts w:ascii="TT A 20 5 E 38 8t 00" w:hAnsi="TT A 20 5 E 38 8t 00"/>
        </w:rPr>
        <w:t>l'introduction</w:t>
      </w:r>
      <w:r>
        <w:rPr/>
        <w:t> </w:t>
      </w:r>
      <w:r>
        <w:rPr>
          <w:rFonts w:ascii="TT A 20 5 E 38 8t 00" w:hAnsi="TT A 20 5 E 38 8t 00"/>
        </w:rPr>
        <w:t>de</w:t>
      </w:r>
      <w:r>
        <w:rPr/>
        <w:t> </w:t>
      </w:r>
      <w:r>
        <w:rPr>
          <w:rFonts w:ascii="TT A 20 5 E 38 8t 00" w:hAnsi="TT A 20 5 E 38 8t 00"/>
        </w:rPr>
        <w:t>l'euro</w:t>
      </w:r>
      <w:r>
        <w:rPr/>
        <w:t> </w:t>
      </w:r>
      <w:r>
        <w:rPr>
          <w:rFonts w:ascii="TT A 20 5 E 38 8t 00" w:hAnsi="TT A 20 5 E 38 8t 00"/>
        </w:rPr>
        <w:t>en</w:t>
      </w:r>
      <w:r>
        <w:rPr/>
        <w:t> </w:t>
      </w:r>
      <w:r>
        <w:rPr>
          <w:rFonts w:ascii="TT A 20 5 E 38 8t 00" w:hAnsi="TT A 20 5 E 38 8t 00"/>
        </w:rPr>
        <w:t>tant</w:t>
      </w:r>
      <w:r>
        <w:rPr/>
        <w:t> </w:t>
      </w:r>
      <w:r>
        <w:rPr>
          <w:rFonts w:ascii="TT A 20 5 E 38 8t 00" w:hAnsi="TT A 20 5 E 38 8t 00"/>
        </w:rPr>
        <w:t>que</w:t>
      </w:r>
      <w:r>
        <w:rPr/>
        <w:t> </w:t>
      </w:r>
      <w:r>
        <w:rPr>
          <w:rFonts w:ascii="TT A 20 5 E 38 8t 00" w:hAnsi="TT A 20 5 E 38 8t 00"/>
        </w:rPr>
        <w:t>monnaie unique</w:t>
      </w:r>
      <w:r>
        <w:rPr/>
        <w:t> </w:t>
      </w:r>
      <w:r>
        <w:rPr>
          <w:rFonts w:ascii="TT A 20 5 E 38 8t 00" w:hAnsi="TT A 20 5 E 38 8t 00"/>
        </w:rPr>
        <w:t>dans</w:t>
      </w:r>
      <w:r>
        <w:rPr/>
        <w:t> </w:t>
      </w:r>
      <w:r>
        <w:rPr>
          <w:rFonts w:ascii="TT A 20 5 E 38 8t 00" w:hAnsi="TT A 20 5 E 38 8t 00"/>
        </w:rPr>
        <w:t>cet</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tatue</w:t>
      </w:r>
      <w:r>
        <w:rPr/>
        <w:t> à </w:t>
      </w:r>
      <w:r>
        <w:rPr>
          <w:rFonts w:ascii="TT A 20 5 E 38 8t 00" w:hAnsi="TT A 20 5 E 38 8t 00"/>
        </w:rPr>
        <w:t>l'unanimit</w:t>
      </w:r>
      <w:r>
        <w:rPr/>
        <w:t>é </w:t>
      </w:r>
      <w:r>
        <w:rPr>
          <w:rFonts w:ascii="TT A 20 5 E 38 8t 00" w:hAnsi="TT A 20 5 E 38 8t 00"/>
        </w:rPr>
        <w:t>des</w:t>
      </w:r>
      <w:r>
        <w:rPr/>
        <w:t> </w:t>
      </w:r>
      <w:r>
        <w:rPr>
          <w:rFonts w:ascii="TT A 20 5 E 38 8t 00" w:hAnsi="TT A 20 5 E 38 8t 00"/>
        </w:rPr>
        <w:t>membres</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les</w:t>
      </w:r>
      <w:r>
        <w:rPr/>
        <w:t> É</w:t>
      </w:r>
      <w:r>
        <w:rPr>
          <w:rFonts w:ascii="TT A 20 5 E 38 8t 00" w:hAnsi="TT A 20 5 E 38 8t 00"/>
        </w:rPr>
        <w:t>tats membres</w:t>
      </w:r>
      <w:r>
        <w:rPr/>
        <w:t> </w:t>
      </w:r>
      <w:r>
        <w:rPr>
          <w:rFonts w:ascii="TT A 20 5 E 38 8t 00" w:hAnsi="TT A 20 5 E 38 8t 00"/>
        </w:rPr>
        <w:t>dont</w:t>
      </w:r>
      <w:r>
        <w:rPr/>
        <w:t> </w:t>
      </w:r>
      <w:r>
        <w:rPr>
          <w:rFonts w:ascii="TT A 20 5 E 38 8t 00" w:hAnsi="TT A 20 5 E 38 8t 00"/>
        </w:rPr>
        <w:t>la</w:t>
      </w:r>
      <w:r>
        <w:rPr/>
        <w:t> </w:t>
      </w:r>
      <w:r>
        <w:rPr>
          <w:rFonts w:ascii="TT A 20 5 E 38 8t 00" w:hAnsi="TT A 20 5 E 38 8t 00"/>
        </w:rPr>
        <w:t>monnaie</w:t>
      </w:r>
      <w:r>
        <w:rPr/>
        <w:t> </w:t>
      </w:r>
      <w:r>
        <w:rPr>
          <w:rFonts w:ascii="TT A 20 5 E 38 8t 00" w:hAnsi="TT A 20 5 E 38 8t 00"/>
        </w:rPr>
        <w:t>est</w:t>
      </w:r>
      <w:r>
        <w:rPr/>
        <w:t> </w:t>
      </w:r>
      <w:r>
        <w:rPr>
          <w:rFonts w:ascii="TT A 20 5 E 38 8t 00" w:hAnsi="TT A 20 5 E 38 8t 00"/>
        </w:rPr>
        <w:t>l'euro</w:t>
      </w:r>
      <w:r>
        <w:rPr/>
        <w:t> </w:t>
      </w:r>
      <w:r>
        <w:rPr>
          <w:rFonts w:ascii="TT A 20 5 E 38 8t 00" w:hAnsi="TT A 20 5 E 38 8t 00"/>
        </w:rPr>
        <w:t>et</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concern</w:t>
      </w:r>
      <w:r>
        <w:rPr/>
        <w:t>é</w:t>
      </w:r>
      <w:r>
        <w:rPr>
          <w:rFonts w:ascii="TT A 20 5 E 38 8t 00" w:hAnsi="TT A 20 5 E 38 8t 00"/>
        </w:rPr>
        <w:t>,</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Banque centrale europ</w:t>
      </w:r>
      <w:r>
        <w:rPr/>
        <w:t>é</w:t>
      </w:r>
      <w:r>
        <w:rPr>
          <w:rFonts w:ascii="TT A 20 5 E 38 8t 00" w:hAnsi="TT A 20 5 E 38 8t 00"/>
        </w:rPr>
        <w:t>enne.</w:t>
      </w:r>
      <w:r>
        <w:rPr/>
        <w:t> </w:t>
      </w:r>
    </w:p>
    <w:p>
      <w:pPr>
        <w:pStyle w:val="CM63"/>
        <w:bidi w:val="0"/>
        <w:spacing w:lineRule="atLeast" w:line="413"/>
        <w:ind w:left="0" w:right="0" w:hanging="0"/>
        <w:jc w:val="center"/>
        <w:rPr/>
      </w:pPr>
      <w:r>
        <w:rPr>
          <w:rFonts w:ascii="TT A 20 5 E 38 8t 00" w:hAnsi="TT A 20 5 E 38 8t 00"/>
        </w:rPr>
        <w:t>ARTICLE III-199</w:t>
      </w:r>
      <w:r>
        <w:rPr/>
        <w:t> </w:t>
      </w:r>
    </w:p>
    <w:p>
      <w:pPr>
        <w:pStyle w:val="Default"/>
        <w:numPr>
          <w:ilvl w:val="0"/>
          <w:numId w:val="116"/>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Si</w:t>
      </w:r>
      <w:r>
        <w:rPr>
          <w:color w:val="auto"/>
        </w:rPr>
        <w:t> </w:t>
      </w:r>
      <w:r>
        <w:rPr>
          <w:rFonts w:ascii="TT A 20 5 E 38 8t 00" w:hAnsi="TT A 20 5 E 38 8t 00"/>
          <w:color w:val="auto"/>
        </w:rPr>
        <w:t>et</w:t>
      </w:r>
      <w:r>
        <w:rPr>
          <w:color w:val="auto"/>
        </w:rPr>
        <w:t> </w:t>
      </w:r>
      <w:r>
        <w:rPr>
          <w:rFonts w:ascii="TT A 20 5 E 38 8t 00" w:hAnsi="TT A 20 5 E 38 8t 00"/>
          <w:color w:val="auto"/>
        </w:rPr>
        <w:t>tant</w:t>
      </w:r>
      <w:r>
        <w:rPr>
          <w:color w:val="auto"/>
        </w:rPr>
        <w:t> </w:t>
      </w:r>
      <w:r>
        <w:rPr>
          <w:rFonts w:ascii="TT A 20 5 E 38 8t 00" w:hAnsi="TT A 20 5 E 38 8t 00"/>
          <w:color w:val="auto"/>
        </w:rPr>
        <w:t>qu'il</w:t>
      </w:r>
      <w:r>
        <w:rPr>
          <w:color w:val="auto"/>
        </w:rPr>
        <w:t> </w:t>
      </w:r>
      <w:r>
        <w:rPr>
          <w:rFonts w:ascii="TT A 20 5 E 38 8t 00" w:hAnsi="TT A 20 5 E 38 8t 00"/>
          <w:color w:val="auto"/>
        </w:rPr>
        <w:t>existe</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faisant</w:t>
      </w:r>
      <w:r>
        <w:rPr>
          <w:color w:val="auto"/>
        </w:rPr>
        <w:t> </w:t>
      </w:r>
      <w:r>
        <w:rPr>
          <w:rFonts w:ascii="TT A 20 5 E 38 8t 00" w:hAnsi="TT A 20 5 E 38 8t 00"/>
          <w:color w:val="auto"/>
        </w:rPr>
        <w:t>l'objet</w:t>
      </w:r>
      <w:r>
        <w:rPr>
          <w:color w:val="auto"/>
        </w:rPr>
        <w:t> </w:t>
      </w:r>
      <w:r>
        <w:rPr>
          <w:rFonts w:ascii="TT A 20 5 E 38 8t 00" w:hAnsi="TT A 20 5 E 38 8t 00"/>
          <w:color w:val="auto"/>
        </w:rPr>
        <w:t>d'une</w:t>
      </w:r>
      <w:r>
        <w:rPr>
          <w:color w:val="auto"/>
        </w:rPr>
        <w:t> </w:t>
      </w:r>
      <w:r>
        <w:rPr>
          <w:rFonts w:ascii="TT A 20 5 E 38 8t 00" w:hAnsi="TT A 20 5 E 38 8t 00"/>
          <w:color w:val="auto"/>
        </w:rPr>
        <w:t>d</w:t>
      </w:r>
      <w:r>
        <w:rPr>
          <w:color w:val="auto"/>
        </w:rPr>
        <w:t>é</w:t>
      </w:r>
      <w:r>
        <w:rPr>
          <w:rFonts w:ascii="TT A 20 5 E 38 8t 00" w:hAnsi="TT A 20 5 E 38 8t 00"/>
          <w:color w:val="auto"/>
        </w:rPr>
        <w:t>rogation,</w:t>
      </w:r>
      <w:r>
        <w:rPr>
          <w:color w:val="auto"/>
        </w:rPr>
        <w:t> </w:t>
      </w:r>
      <w:r>
        <w:rPr>
          <w:rFonts w:ascii="TT A 20 5 E 38 8t 00" w:hAnsi="TT A 20 5 E 38 8t 00"/>
          <w:color w:val="auto"/>
        </w:rPr>
        <w:t>et 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e l'article III-187,</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 g</w:t>
      </w:r>
      <w:r>
        <w:rPr>
          <w:color w:val="auto"/>
        </w:rPr>
        <w:t>é</w:t>
      </w:r>
      <w:r>
        <w:rPr>
          <w:rFonts w:ascii="TT A 20 5 E 38 8t 00" w:hAnsi="TT A 20 5 E 38 8t 00"/>
          <w:color w:val="auto"/>
        </w:rPr>
        <w:t>n</w:t>
      </w:r>
      <w:r>
        <w:rPr>
          <w:color w:val="auto"/>
        </w:rPr>
        <w:t>é</w:t>
      </w:r>
      <w:r>
        <w:rPr>
          <w:rFonts w:ascii="TT A 20 5 E 38 8t 00" w:hAnsi="TT A 20 5 E 38 8t 00"/>
          <w:color w:val="auto"/>
        </w:rPr>
        <w:t>ral</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Banque</w:t>
      </w:r>
      <w:r>
        <w:rPr>
          <w:color w:val="auto"/>
        </w:rPr>
        <w:t> </w:t>
      </w:r>
      <w:r>
        <w:rPr>
          <w:rFonts w:ascii="TT A 20 5 E 38 8t 00" w:hAnsi="TT A 20 5 E 38 8t 00"/>
          <w:color w:val="auto"/>
        </w:rPr>
        <w:t>centrale 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vis</w:t>
      </w:r>
      <w:r>
        <w:rPr>
          <w:color w:val="auto"/>
        </w:rPr>
        <w:t>é</w:t>
      </w:r>
      <w:r>
        <w:rPr>
          <w:rFonts w:ascii="TT A 20 5 E 38 8t 00" w:hAnsi="TT A 20 5 E 38 8t 00"/>
          <w:color w:val="auto"/>
        </w:rPr>
        <w:t xml:space="preserve"> </w:t>
      </w:r>
      <w:r>
        <w:rPr>
          <w:color w:val="auto"/>
        </w:rPr>
        <w:t>à </w:t>
      </w:r>
      <w:r>
        <w:rPr>
          <w:rFonts w:ascii="TT A 20 5 E 38 8t 00" w:hAnsi="TT A 20 5 E 38 8t 00"/>
          <w:color w:val="auto"/>
        </w:rPr>
        <w:t>l'article</w:t>
      </w:r>
      <w:r>
        <w:rPr>
          <w:color w:val="auto"/>
        </w:rPr>
        <w:t> </w:t>
      </w:r>
      <w:r>
        <w:rPr>
          <w:rFonts w:ascii="TT A 20 5 E 38 8t 00" w:hAnsi="TT A 20 5 E 38 8t 00"/>
          <w:color w:val="auto"/>
        </w:rPr>
        <w:t>45</w:t>
      </w:r>
      <w:r>
        <w:rPr>
          <w:color w:val="auto"/>
        </w:rPr>
        <w:t> </w:t>
      </w:r>
      <w:r>
        <w:rPr>
          <w:rFonts w:ascii="TT A 20 5 E 38 8t 00" w:hAnsi="TT A 20 5 E 38 8t 00"/>
          <w:color w:val="auto"/>
        </w:rPr>
        <w:t>du</w:t>
      </w:r>
      <w:r>
        <w:rPr>
          <w:color w:val="auto"/>
        </w:rPr>
        <w:t> </w:t>
      </w:r>
      <w:r>
        <w:rPr>
          <w:rFonts w:ascii="TT A 20 5 E 38 8t 00" w:hAnsi="TT A 20 5 E 38 8t 00"/>
          <w:color w:val="auto"/>
        </w:rPr>
        <w:t>statut</w:t>
      </w:r>
      <w:r>
        <w:rPr>
          <w:color w:val="auto"/>
        </w:rPr>
        <w:t> </w:t>
      </w:r>
      <w:r>
        <w:rPr>
          <w:rFonts w:ascii="TT A 20 5 E 38 8t 00" w:hAnsi="TT A 20 5 E 38 8t 00"/>
          <w:color w:val="auto"/>
        </w:rPr>
        <w:t>du</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 banques</w:t>
      </w:r>
      <w:r>
        <w:rPr>
          <w:color w:val="auto"/>
        </w:rPr>
        <w:t> </w:t>
      </w:r>
      <w:r>
        <w:rPr>
          <w:rFonts w:ascii="TT A 20 5 E 38 8t 00" w:hAnsi="TT A 20 5 E 38 8t 00"/>
          <w:color w:val="auto"/>
        </w:rPr>
        <w:t>central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 Banque</w:t>
      </w:r>
      <w:r>
        <w:rPr>
          <w:color w:val="auto"/>
        </w:rPr>
        <w:t> </w:t>
      </w:r>
      <w:r>
        <w:rPr>
          <w:rFonts w:ascii="TT A 20 5 E 38 8t 00" w:hAnsi="TT A 20 5 E 38 8t 00"/>
          <w:color w:val="auto"/>
        </w:rPr>
        <w:t>central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est constitu</w:t>
      </w:r>
      <w:r>
        <w:rPr>
          <w:color w:val="auto"/>
        </w:rPr>
        <w:t>é </w:t>
      </w:r>
      <w:r>
        <w:rPr>
          <w:rFonts w:ascii="TT A 20 5 E 38 8t 00" w:hAnsi="TT A 20 5 E 38 8t 00"/>
          <w:color w:val="auto"/>
        </w:rPr>
        <w:t>comme</w:t>
      </w:r>
      <w:r>
        <w:rPr>
          <w:color w:val="auto"/>
        </w:rPr>
        <w:t> </w:t>
      </w:r>
      <w:r>
        <w:rPr>
          <w:rFonts w:ascii="TT A 20 5 E 38 8t 00" w:hAnsi="TT A 20 5 E 38 8t 00"/>
          <w:color w:val="auto"/>
        </w:rPr>
        <w:t>troisi</w:t>
      </w:r>
      <w:r>
        <w:rPr>
          <w:color w:val="auto"/>
        </w:rPr>
        <w:t>è</w:t>
      </w:r>
      <w:r>
        <w:rPr>
          <w:rFonts w:ascii="TT A 20 5 E 38 8t 00" w:hAnsi="TT A 20 5 E 38 8t 00"/>
          <w:color w:val="auto"/>
        </w:rPr>
        <w:t>me</w:t>
      </w:r>
      <w:r>
        <w:rPr>
          <w:color w:val="auto"/>
        </w:rPr>
        <w:t> </w:t>
      </w:r>
      <w:r>
        <w:rPr>
          <w:rFonts w:ascii="TT A 20 5 E 38 8t 00" w:hAnsi="TT A 20 5 E 38 8t 00"/>
          <w:color w:val="auto"/>
        </w:rPr>
        <w:t>organe</w:t>
      </w:r>
      <w:r>
        <w:rPr>
          <w:color w:val="auto"/>
        </w:rPr>
        <w:t> </w:t>
      </w:r>
      <w:r>
        <w:rPr>
          <w:rFonts w:ascii="TT A 20 5 E 38 8t 00" w:hAnsi="TT A 20 5 E 38 8t 00"/>
          <w:color w:val="auto"/>
        </w:rPr>
        <w:t>d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Banque</w:t>
      </w:r>
      <w:r>
        <w:rPr>
          <w:color w:val="auto"/>
        </w:rPr>
        <w:t> </w:t>
      </w:r>
      <w:r>
        <w:rPr>
          <w:rFonts w:ascii="TT A 20 5 E 38 8t 00" w:hAnsi="TT A 20 5 E 38 8t 00"/>
          <w:color w:val="auto"/>
        </w:rPr>
        <w:t>central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 xml:space="preserve">enne. </w:t>
      </w:r>
    </w:p>
    <w:p>
      <w:pPr>
        <w:pStyle w:val="Default"/>
        <w:numPr>
          <w:ilvl w:val="0"/>
          <w:numId w:val="116"/>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Si</w:t>
      </w:r>
      <w:r>
        <w:rPr>
          <w:color w:val="auto"/>
        </w:rPr>
        <w:t> </w:t>
      </w:r>
      <w:r>
        <w:rPr>
          <w:rFonts w:ascii="TT A 20 5 E 38 8t 00" w:hAnsi="TT A 20 5 E 38 8t 00"/>
          <w:color w:val="auto"/>
        </w:rPr>
        <w:t>et</w:t>
      </w:r>
      <w:r>
        <w:rPr>
          <w:color w:val="auto"/>
        </w:rPr>
        <w:t> </w:t>
      </w:r>
      <w:r>
        <w:rPr>
          <w:rFonts w:ascii="TT A 20 5 E 38 8t 00" w:hAnsi="TT A 20 5 E 38 8t 00"/>
          <w:color w:val="auto"/>
        </w:rPr>
        <w:t>tant</w:t>
      </w:r>
      <w:r>
        <w:rPr>
          <w:color w:val="auto"/>
        </w:rPr>
        <w:t> </w:t>
      </w:r>
      <w:r>
        <w:rPr>
          <w:rFonts w:ascii="TT A 20 5 E 38 8t 00" w:hAnsi="TT A 20 5 E 38 8t 00"/>
          <w:color w:val="auto"/>
        </w:rPr>
        <w:t>qu'il</w:t>
      </w:r>
      <w:r>
        <w:rPr>
          <w:color w:val="auto"/>
        </w:rPr>
        <w:t> </w:t>
      </w:r>
      <w:r>
        <w:rPr>
          <w:rFonts w:ascii="TT A 20 5 E 38 8t 00" w:hAnsi="TT A 20 5 E 38 8t 00"/>
          <w:color w:val="auto"/>
        </w:rPr>
        <w:t>existe</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faisant</w:t>
      </w:r>
      <w:r>
        <w:rPr>
          <w:color w:val="auto"/>
        </w:rPr>
        <w:t> </w:t>
      </w:r>
      <w:r>
        <w:rPr>
          <w:rFonts w:ascii="TT A 20 5 E 38 8t 00" w:hAnsi="TT A 20 5 E 38 8t 00"/>
          <w:color w:val="auto"/>
        </w:rPr>
        <w:t>l'objet</w:t>
      </w:r>
      <w:r>
        <w:rPr>
          <w:color w:val="auto"/>
        </w:rPr>
        <w:t> </w:t>
      </w:r>
      <w:r>
        <w:rPr>
          <w:rFonts w:ascii="TT A 20 5 E 38 8t 00" w:hAnsi="TT A 20 5 E 38 8t 00"/>
          <w:color w:val="auto"/>
        </w:rPr>
        <w:t>d'une</w:t>
      </w:r>
      <w:r>
        <w:rPr>
          <w:color w:val="auto"/>
        </w:rPr>
        <w:t> </w:t>
      </w:r>
      <w:r>
        <w:rPr>
          <w:rFonts w:ascii="TT A 20 5 E 38 8t 00" w:hAnsi="TT A 20 5 E 38 8t 00"/>
          <w:color w:val="auto"/>
        </w:rPr>
        <w:t>d</w:t>
      </w:r>
      <w:r>
        <w:rPr>
          <w:color w:val="auto"/>
        </w:rPr>
        <w:t>é</w:t>
      </w:r>
      <w:r>
        <w:rPr>
          <w:rFonts w:ascii="TT A 20 5 E 38 8t 00" w:hAnsi="TT A 20 5 E 38 8t 00"/>
          <w:color w:val="auto"/>
        </w:rPr>
        <w:t>rogation,</w:t>
      </w:r>
      <w:r>
        <w:rPr>
          <w:color w:val="auto"/>
        </w:rPr>
        <w:t> </w:t>
      </w:r>
      <w:r>
        <w:rPr>
          <w:rFonts w:ascii="TT A 20 5 E 38 8t 00" w:hAnsi="TT A 20 5 E 38 8t 00"/>
          <w:color w:val="auto"/>
        </w:rPr>
        <w:t>la Banque centrale 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en</w:t>
      </w:r>
      <w:r>
        <w:rPr>
          <w:color w:val="auto"/>
        </w:rPr>
        <w:t> </w:t>
      </w:r>
      <w:r>
        <w:rPr>
          <w:rFonts w:ascii="TT A 20 5 E 38 8t 00" w:hAnsi="TT A 20 5 E 38 8t 00"/>
          <w:color w:val="auto"/>
        </w:rPr>
        <w:t>ce</w:t>
      </w:r>
      <w:r>
        <w:rPr>
          <w:color w:val="auto"/>
        </w:rPr>
        <w:t> </w:t>
      </w:r>
      <w:r>
        <w:rPr>
          <w:rFonts w:ascii="TT A 20 5 E 38 8t 00" w:hAnsi="TT A 20 5 E 38 8t 00"/>
          <w:color w:val="auto"/>
        </w:rPr>
        <w:t>qui</w:t>
      </w:r>
      <w:r>
        <w:rPr>
          <w:color w:val="auto"/>
        </w:rPr>
        <w:t> </w:t>
      </w:r>
      <w:r>
        <w:rPr>
          <w:rFonts w:ascii="TT A 20 5 E 38 8t 00" w:hAnsi="TT A 20 5 E 38 8t 00"/>
          <w:color w:val="auto"/>
        </w:rPr>
        <w:t>concerne c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 xml:space="preserve">membres: </w:t>
      </w:r>
    </w:p>
    <w:p>
      <w:pPr>
        <w:pStyle w:val="Default"/>
        <w:bidi w:val="0"/>
        <w:ind w:left="0" w:right="0" w:hanging="0"/>
        <w:jc w:val="left"/>
        <w:rPr>
          <w:color w:val="auto"/>
        </w:rPr>
      </w:pPr>
      <w:r>
        <w:rPr>
          <w:color w:val="auto"/>
        </w:rPr>
      </w:r>
    </w:p>
    <w:p>
      <w:pPr>
        <w:pStyle w:val="CM63"/>
        <w:bidi w:val="0"/>
        <w:spacing w:lineRule="atLeast" w:line="416"/>
        <w:ind w:left="563" w:right="0" w:hanging="562"/>
        <w:jc w:val="left"/>
        <w:rPr/>
      </w:pPr>
      <w:r>
        <w:rPr>
          <w:rFonts w:ascii="TT A 20 5 E 38 8t 00" w:hAnsi="TT A 20 5 E 38 8t 00"/>
        </w:rPr>
        <w:t>a)</w:t>
        <w:tab/>
        <w:t>renforce</w:t>
      </w:r>
      <w:r>
        <w:rPr/>
        <w:t> </w:t>
      </w:r>
      <w:r>
        <w:rPr>
          <w:rFonts w:ascii="TT A 20 5 E 38 8t 00" w:hAnsi="TT A 20 5 E 38 8t 00"/>
        </w:rPr>
        <w:t>la coop</w:t>
      </w:r>
      <w:r>
        <w:rPr/>
        <w:t>é</w:t>
      </w:r>
      <w:r>
        <w:rPr>
          <w:rFonts w:ascii="TT A 20 5 E 38 8t 00" w:hAnsi="TT A 20 5 E 38 8t 00"/>
        </w:rPr>
        <w:t>ration</w:t>
      </w:r>
      <w:r>
        <w:rPr/>
        <w:t> </w:t>
      </w:r>
      <w:r>
        <w:rPr>
          <w:rFonts w:ascii="TT A 20 5 E 38 8t 00" w:hAnsi="TT A 20 5 E 38 8t 00"/>
        </w:rPr>
        <w:t>entre</w:t>
      </w:r>
      <w:r>
        <w:rPr/>
        <w:t> </w:t>
      </w:r>
      <w:r>
        <w:rPr>
          <w:rFonts w:ascii="TT A 20 5 E 38 8t 00" w:hAnsi="TT A 20 5 E 38 8t 00"/>
        </w:rPr>
        <w:t>les banques centrales</w:t>
      </w:r>
      <w:r>
        <w:rPr/>
        <w:t> </w:t>
      </w:r>
      <w:r>
        <w:rPr>
          <w:rFonts w:ascii="TT A 20 5 E 38 8t 00" w:hAnsi="TT A 20 5 E 38 8t 00"/>
        </w:rPr>
        <w:t xml:space="preserve">nationales; </w:t>
      </w:r>
    </w:p>
    <w:p>
      <w:pPr>
        <w:pStyle w:val="CM63"/>
        <w:bidi w:val="0"/>
        <w:spacing w:lineRule="atLeast" w:line="416"/>
        <w:ind w:left="568" w:right="543" w:hanging="567"/>
        <w:jc w:val="left"/>
        <w:rPr/>
      </w:pPr>
      <w:r>
        <w:rPr>
          <w:rFonts w:ascii="TT A 20 5 E 38 8t 00" w:hAnsi="TT A 20 5 E 38 8t 00"/>
        </w:rPr>
        <w:t>b)</w:t>
        <w:tab/>
        <w:t>renforce</w:t>
      </w:r>
      <w:r>
        <w:rPr/>
        <w:t> </w:t>
      </w:r>
      <w:r>
        <w:rPr>
          <w:rFonts w:ascii="TT A 20 5 E 38 8t 00" w:hAnsi="TT A 20 5 E 38 8t 00"/>
        </w:rPr>
        <w:t>la coordination</w:t>
      </w:r>
      <w:r>
        <w:rPr/>
        <w:t> </w:t>
      </w:r>
      <w:r>
        <w:rPr>
          <w:rFonts w:ascii="TT A 20 5 E 38 8t 00" w:hAnsi="TT A 20 5 E 38 8t 00"/>
        </w:rPr>
        <w:t>des politiques</w:t>
      </w:r>
      <w:r>
        <w:rPr/>
        <w:t> </w:t>
      </w:r>
      <w:r>
        <w:rPr>
          <w:rFonts w:ascii="TT A 20 5 E 38 8t 00" w:hAnsi="TT A 20 5 E 38 8t 00"/>
        </w:rPr>
        <w:t>mon</w:t>
      </w:r>
      <w:r>
        <w:rPr/>
        <w:t>é</w:t>
      </w:r>
      <w:r>
        <w:rPr>
          <w:rFonts w:ascii="TT A 20 5 E 38 8t 00" w:hAnsi="TT A 20 5 E 38 8t 00"/>
        </w:rPr>
        <w:t>taire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n</w:t>
      </w:r>
      <w:r>
        <w:rPr/>
        <w:t> </w:t>
      </w:r>
      <w:r>
        <w:rPr>
          <w:rFonts w:ascii="TT A 20 5 E 38 8t 00" w:hAnsi="TT A 20 5 E 38 8t 00"/>
        </w:rPr>
        <w:t>vue</w:t>
      </w:r>
      <w:r>
        <w:rPr/>
        <w:t> </w:t>
      </w:r>
      <w:r>
        <w:rPr>
          <w:rFonts w:ascii="TT A 20 5 E 38 8t 00" w:hAnsi="TT A 20 5 E 38 8t 00"/>
        </w:rPr>
        <w:t>d'assurer</w:t>
      </w:r>
      <w:r>
        <w:rPr/>
        <w:t> </w:t>
      </w:r>
      <w:r>
        <w:rPr>
          <w:rFonts w:ascii="TT A 20 5 E 38 8t 00" w:hAnsi="TT A 20 5 E 38 8t 00"/>
        </w:rPr>
        <w:t>la stabilit</w:t>
      </w:r>
      <w:r>
        <w:rPr/>
        <w:t>é </w:t>
      </w:r>
      <w:r>
        <w:rPr>
          <w:rFonts w:ascii="TT A 20 5 E 38 8t 00" w:hAnsi="TT A 20 5 E 38 8t 00"/>
        </w:rPr>
        <w:t xml:space="preserve">des prix; </w:t>
      </w:r>
    </w:p>
    <w:p>
      <w:pPr>
        <w:pStyle w:val="CM3"/>
        <w:bidi w:val="0"/>
        <w:spacing w:lineRule="atLeast" w:line="416"/>
        <w:ind w:left="563" w:right="0" w:hanging="562"/>
        <w:jc w:val="left"/>
        <w:rPr/>
      </w:pPr>
      <w:r>
        <w:rPr>
          <w:rFonts w:ascii="TT A 20 5 E 38 8t 00" w:hAnsi="TT A 20 5 E 38 8t 00"/>
        </w:rPr>
        <w:t>c)</w:t>
        <w:tab/>
        <w:t>supervise</w:t>
      </w:r>
      <w:r>
        <w:rPr/>
        <w:t> </w:t>
      </w:r>
      <w:r>
        <w:rPr>
          <w:rFonts w:ascii="TT A 20 5 E 38 8t 00" w:hAnsi="TT A 20 5 E 38 8t 00"/>
        </w:rPr>
        <w:t>le</w:t>
      </w:r>
      <w:r>
        <w:rPr/>
        <w:t> </w:t>
      </w:r>
      <w:r>
        <w:rPr>
          <w:rFonts w:ascii="TT A 20 5 E 38 8t 00" w:hAnsi="TT A 20 5 E 38 8t 00"/>
        </w:rPr>
        <w:t>fonctionnement</w:t>
      </w:r>
      <w:r>
        <w:rPr/>
        <w:t> </w:t>
      </w:r>
      <w:r>
        <w:rPr>
          <w:rFonts w:ascii="TT A 20 5 E 38 8t 00" w:hAnsi="TT A 20 5 E 38 8t 00"/>
        </w:rPr>
        <w:t>du</w:t>
      </w:r>
      <w:r>
        <w:rPr/>
        <w:t> </w:t>
      </w:r>
      <w:r>
        <w:rPr>
          <w:rFonts w:ascii="TT A 20 5 E 38 8t 00" w:hAnsi="TT A 20 5 E 38 8t 00"/>
        </w:rPr>
        <w:t>m</w:t>
      </w:r>
      <w:r>
        <w:rPr/>
        <w:t>é</w:t>
      </w:r>
      <w:r>
        <w:rPr>
          <w:rFonts w:ascii="TT A 20 5 E 38 8t 00" w:hAnsi="TT A 20 5 E 38 8t 00"/>
        </w:rPr>
        <w:t>canisme</w:t>
      </w:r>
      <w:r>
        <w:rPr/>
        <w:t> </w:t>
      </w:r>
      <w:r>
        <w:rPr>
          <w:rFonts w:ascii="TT A 20 5 E 38 8t 00" w:hAnsi="TT A 20 5 E 38 8t 00"/>
        </w:rPr>
        <w:t>de</w:t>
      </w:r>
      <w:r>
        <w:rPr/>
        <w:t> </w:t>
      </w:r>
      <w:r>
        <w:rPr>
          <w:rFonts w:ascii="TT A 20 5 E 38 8t 00" w:hAnsi="TT A 20 5 E 38 8t 00"/>
        </w:rPr>
        <w:t>taux</w:t>
      </w:r>
      <w:r>
        <w:rPr/>
        <w:t> </w:t>
      </w:r>
      <w:r>
        <w:rPr>
          <w:rFonts w:ascii="TT A 20 5 E 38 8t 00" w:hAnsi="TT A 20 5 E 38 8t 00"/>
        </w:rPr>
        <w:t>de</w:t>
      </w:r>
      <w:r>
        <w:rPr/>
        <w:t> </w:t>
      </w:r>
      <w:r>
        <w:rPr>
          <w:rFonts w:ascii="TT A 20 5 E 38 8t 00" w:hAnsi="TT A 20 5 E 38 8t 00"/>
        </w:rPr>
        <w:t xml:space="preserve">change; </w:t>
      </w:r>
    </w:p>
    <w:p>
      <w:pPr>
        <w:pStyle w:val="CM71"/>
        <w:bidi w:val="0"/>
        <w:spacing w:lineRule="atLeast" w:line="416"/>
        <w:ind w:left="563" w:right="0" w:hanging="562"/>
        <w:jc w:val="left"/>
        <w:rPr/>
      </w:pPr>
      <w:r>
        <w:rPr>
          <w:rFonts w:ascii="TT A 20 5 E 38 8t 00" w:hAnsi="TT A 20 5 E 38 8t 00"/>
        </w:rPr>
        <w:t>e)</w:t>
        <w:tab/>
        <w:t>exerce</w:t>
      </w:r>
      <w:r>
        <w:rPr/>
        <w:t> </w:t>
      </w:r>
      <w:r>
        <w:rPr>
          <w:rFonts w:ascii="TT A 20 5 E 38 8t 00" w:hAnsi="TT A 20 5 E 38 8t 00"/>
        </w:rPr>
        <w:t>les</w:t>
      </w:r>
      <w:r>
        <w:rPr/>
        <w:t> </w:t>
      </w:r>
      <w:r>
        <w:rPr>
          <w:rFonts w:ascii="TT A 20 5 E 38 8t 00" w:hAnsi="TT A 20 5 E 38 8t 00"/>
        </w:rPr>
        <w:t>anciennes fonctions</w:t>
      </w:r>
      <w:r>
        <w:rPr/>
        <w:t> </w:t>
      </w:r>
      <w:r>
        <w:rPr>
          <w:rFonts w:ascii="TT A 20 5 E 38 8t 00" w:hAnsi="TT A 20 5 E 38 8t 00"/>
        </w:rPr>
        <w:t>du</w:t>
      </w:r>
      <w:r>
        <w:rPr/>
        <w:t> </w:t>
      </w:r>
      <w:r>
        <w:rPr>
          <w:rFonts w:ascii="TT A 20 5 E 38 8t 00" w:hAnsi="TT A 20 5 E 38 8t 00"/>
        </w:rPr>
        <w:t>Fonds</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e</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mon</w:t>
      </w:r>
      <w:r>
        <w:rPr/>
        <w:t>é</w:t>
      </w:r>
      <w:r>
        <w:rPr>
          <w:rFonts w:ascii="TT A 20 5 E 38 8t 00" w:hAnsi="TT A 20 5 E 38 8t 00"/>
        </w:rPr>
        <w:t>taire,</w:t>
      </w:r>
      <w:r>
        <w:rPr/>
        <w:t> </w:t>
      </w:r>
      <w:r>
        <w:rPr>
          <w:rFonts w:ascii="TT A 20 5 E 38 8t 00" w:hAnsi="TT A 20 5 E 38 8t 00"/>
        </w:rPr>
        <w:t>qui</w:t>
      </w:r>
      <w:r>
        <w:rPr/>
        <w:t> </w:t>
      </w:r>
      <w:r>
        <w:rPr>
          <w:rFonts w:ascii="TT A 20 5 E 38 8t 00" w:hAnsi="TT A 20 5 E 38 8t 00"/>
        </w:rPr>
        <w:t>avaient</w:t>
      </w:r>
      <w:r>
        <w:rPr/>
        <w:t> é</w:t>
      </w:r>
      <w:r>
        <w:rPr>
          <w:rFonts w:ascii="TT A 20 5 E 38 8t 00" w:hAnsi="TT A 20 5 E 38 8t 00"/>
        </w:rPr>
        <w:t>t</w:t>
      </w:r>
      <w:r>
        <w:rPr/>
        <w:t>é</w:t>
      </w:r>
      <w:r>
        <w:rPr>
          <w:rFonts w:ascii="TT A 20 5 E 38 8t 00" w:hAnsi="TT A 20 5 E 38 8t 00"/>
        </w:rPr>
        <w:t xml:space="preserve"> pr</w:t>
      </w:r>
      <w:r>
        <w:rPr/>
        <w:t>é</w:t>
      </w:r>
      <w:r>
        <w:rPr>
          <w:rFonts w:ascii="TT A 20 5 E 38 8t 00" w:hAnsi="TT A 20 5 E 38 8t 00"/>
        </w:rPr>
        <w:t>c</w:t>
      </w:r>
      <w:r>
        <w:rPr/>
        <w:t>é</w:t>
      </w:r>
      <w:r>
        <w:rPr>
          <w:rFonts w:ascii="TT A 20 5 E 38 8t 00" w:hAnsi="TT A 20 5 E 38 8t 00"/>
        </w:rPr>
        <w:t>demment</w:t>
      </w:r>
      <w:r>
        <w:rPr/>
        <w:t> </w:t>
      </w:r>
      <w:r>
        <w:rPr>
          <w:rFonts w:ascii="TT A 20 5 E 38 8t 00" w:hAnsi="TT A 20 5 E 38 8t 00"/>
        </w:rPr>
        <w:t>reprises par</w:t>
      </w:r>
      <w:r>
        <w:rPr/>
        <w:t> </w:t>
      </w:r>
      <w:r>
        <w:rPr>
          <w:rFonts w:ascii="TT A 20 5 E 38 8t 00" w:hAnsi="TT A 20 5 E 38 8t 00"/>
        </w:rPr>
        <w:t>l'Institut</w:t>
      </w:r>
      <w:r>
        <w:rPr/>
        <w:t> </w:t>
      </w:r>
      <w:r>
        <w:rPr>
          <w:rFonts w:ascii="TT A 20 5 E 38 8t 00" w:hAnsi="TT A 20 5 E 38 8t 00"/>
        </w:rPr>
        <w:t>mon</w:t>
      </w:r>
      <w:r>
        <w:rPr/>
        <w:t>é</w:t>
      </w:r>
      <w:r>
        <w:rPr>
          <w:rFonts w:ascii="TT A 20 5 E 38 8t 00" w:hAnsi="TT A 20 5 E 38 8t 00"/>
        </w:rPr>
        <w:t>taire</w:t>
      </w:r>
      <w:r>
        <w:rPr/>
        <w:t> </w:t>
      </w:r>
      <w:r>
        <w:rPr>
          <w:rFonts w:ascii="TT A 20 5 E 38 8t 00" w:hAnsi="TT A 20 5 E 38 8t 00"/>
        </w:rPr>
        <w:t>europ</w:t>
      </w:r>
      <w:r>
        <w:rPr/>
        <w:t>é</w:t>
      </w:r>
      <w:r>
        <w:rPr>
          <w:rFonts w:ascii="TT A 20 5 E 38 8t 00" w:hAnsi="TT A 20 5 E 38 8t 00"/>
        </w:rPr>
        <w:t>en.</w:t>
      </w:r>
      <w:r>
        <w:rPr/>
        <w:t> </w:t>
      </w:r>
    </w:p>
    <w:p>
      <w:pPr>
        <w:pStyle w:val="CM63"/>
        <w:bidi w:val="0"/>
        <w:spacing w:lineRule="atLeast" w:line="413"/>
        <w:ind w:left="0" w:right="0" w:hanging="0"/>
        <w:jc w:val="center"/>
        <w:rPr/>
      </w:pPr>
      <w:r>
        <w:rPr>
          <w:rFonts w:ascii="TT A 20 5 E 38 8t 00" w:hAnsi="TT A 20 5 E 38 8t 00"/>
        </w:rPr>
        <w:t>ARTICLE III-200</w:t>
      </w:r>
      <w:r>
        <w:rPr/>
        <w:t> </w:t>
      </w:r>
    </w:p>
    <w:p>
      <w:pPr>
        <w:pStyle w:val="CM71"/>
        <w:bidi w:val="0"/>
        <w:spacing w:lineRule="atLeast" w:line="416"/>
        <w:ind w:left="0" w:right="215" w:hanging="0"/>
        <w:jc w:val="left"/>
        <w:rPr/>
      </w:pPr>
      <w:r>
        <w:rPr>
          <w:rFonts w:ascii="TT A 20 5 E 38 8t 00" w:hAnsi="TT A 20 5 E 38 8t 00"/>
        </w:rPr>
        <w:t>Chaque</w:t>
      </w:r>
      <w:r>
        <w:rPr/>
        <w:t> É</w:t>
      </w:r>
      <w:r>
        <w:rPr>
          <w:rFonts w:ascii="TT A 20 5 E 38 8t 00" w:hAnsi="TT A 20 5 E 38 8t 00"/>
        </w:rPr>
        <w:t>tat</w:t>
      </w:r>
      <w:r>
        <w:rPr/>
        <w:t> </w:t>
      </w:r>
      <w:r>
        <w:rPr>
          <w:rFonts w:ascii="TT A 20 5 E 38 8t 00" w:hAnsi="TT A 20 5 E 38 8t 00"/>
        </w:rPr>
        <w:t>membre faisant</w:t>
      </w:r>
      <w:r>
        <w:rPr/>
        <w:t> </w:t>
      </w:r>
      <w:r>
        <w:rPr>
          <w:rFonts w:ascii="TT A 20 5 E 38 8t 00" w:hAnsi="TT A 20 5 E 38 8t 00"/>
        </w:rPr>
        <w:t>l'objet</w:t>
      </w:r>
      <w:r>
        <w:rPr/>
        <w:t> </w:t>
      </w:r>
      <w:r>
        <w:rPr>
          <w:rFonts w:ascii="TT A 20 5 E 38 8t 00" w:hAnsi="TT A 20 5 E 38 8t 00"/>
        </w:rPr>
        <w:t>d'une</w:t>
      </w:r>
      <w:r>
        <w:rPr/>
        <w:t> </w:t>
      </w:r>
      <w:r>
        <w:rPr>
          <w:rFonts w:ascii="TT A 20 5 E 38 8t 00" w:hAnsi="TT A 20 5 E 38 8t 00"/>
        </w:rPr>
        <w:t>d</w:t>
      </w:r>
      <w:r>
        <w:rPr/>
        <w:t>é</w:t>
      </w:r>
      <w:r>
        <w:rPr>
          <w:rFonts w:ascii="TT A 20 5 E 38 8t 00" w:hAnsi="TT A 20 5 E 38 8t 00"/>
        </w:rPr>
        <w:t>rogation</w:t>
      </w:r>
      <w:r>
        <w:rPr/>
        <w:t> </w:t>
      </w:r>
      <w:r>
        <w:rPr>
          <w:rFonts w:ascii="TT A 20 5 E 38 8t 00" w:hAnsi="TT A 20 5 E 38 8t 00"/>
        </w:rPr>
        <w:t>traite</w:t>
      </w:r>
      <w:r>
        <w:rPr/>
        <w:t> </w:t>
      </w:r>
      <w:r>
        <w:rPr>
          <w:rFonts w:ascii="TT A 20 5 E 38 8t 00" w:hAnsi="TT A 20 5 E 38 8t 00"/>
        </w:rPr>
        <w:t>sa politique</w:t>
      </w:r>
      <w:r>
        <w:rPr/>
        <w:t> </w:t>
      </w:r>
      <w:r>
        <w:rPr>
          <w:rFonts w:ascii="TT A 20 5 E 38 8t 00" w:hAnsi="TT A 20 5 E 38 8t 00"/>
        </w:rPr>
        <w:t>de</w:t>
      </w:r>
      <w:r>
        <w:rPr/>
        <w:t> </w:t>
      </w:r>
      <w:r>
        <w:rPr>
          <w:rFonts w:ascii="TT A 20 5 E 38 8t 00" w:hAnsi="TT A 20 5 E 38 8t 00"/>
        </w:rPr>
        <w:t>change</w:t>
      </w:r>
      <w:r>
        <w:rPr/>
        <w:t> </w:t>
      </w:r>
      <w:r>
        <w:rPr>
          <w:rFonts w:ascii="TT A 20 5 E 38 8t 00" w:hAnsi="TT A 20 5 E 38 8t 00"/>
        </w:rPr>
        <w:t>comme</w:t>
      </w:r>
      <w:r>
        <w:rPr/>
        <w:t> </w:t>
      </w:r>
      <w:r>
        <w:rPr>
          <w:rFonts w:ascii="TT A 20 5 E 38 8t 00" w:hAnsi="TT A 20 5 E 38 8t 00"/>
        </w:rPr>
        <w:t>un</w:t>
      </w:r>
      <w:r>
        <w:rPr/>
        <w:t> </w:t>
      </w:r>
      <w:r>
        <w:rPr>
          <w:rFonts w:ascii="TT A 20 5 E 38 8t 00" w:hAnsi="TT A 20 5 E 38 8t 00"/>
        </w:rPr>
        <w:t>probl</w:t>
      </w:r>
      <w:r>
        <w:rPr/>
        <w:t>è</w:t>
      </w:r>
      <w:r>
        <w:rPr>
          <w:rFonts w:ascii="TT A 20 5 E 38 8t 00" w:hAnsi="TT A 20 5 E 38 8t 00"/>
        </w:rPr>
        <w:t>me</w:t>
      </w:r>
      <w:r>
        <w:rPr/>
        <w:t> </w:t>
      </w:r>
      <w:r>
        <w:rPr>
          <w:rFonts w:ascii="TT A 20 5 E 38 8t 00" w:hAnsi="TT A 20 5 E 38 8t 00"/>
        </w:rPr>
        <w:t>d'int</w:t>
      </w:r>
      <w:r>
        <w:rPr/>
        <w:t>é</w:t>
      </w:r>
      <w:r>
        <w:rPr>
          <w:rFonts w:ascii="TT A 20 5 E 38 8t 00" w:hAnsi="TT A 20 5 E 38 8t 00"/>
        </w:rPr>
        <w:t>r</w:t>
      </w:r>
      <w:r>
        <w:rPr/>
        <w:t>ê</w:t>
      </w:r>
      <w:r>
        <w:rPr>
          <w:rFonts w:ascii="TT A 20 5 E 38 8t 00" w:hAnsi="TT A 20 5 E 38 8t 00"/>
        </w:rPr>
        <w:t>t commun.</w:t>
      </w:r>
      <w:r>
        <w:rPr/>
        <w:t> </w:t>
      </w:r>
      <w:r>
        <w:rPr>
          <w:rFonts w:ascii="TT A 20 5 E 38 8t 00" w:hAnsi="TT A 20 5 E 38 8t 00"/>
        </w:rPr>
        <w:t>Il</w:t>
      </w:r>
      <w:r>
        <w:rPr/>
        <w:t> </w:t>
      </w:r>
      <w:r>
        <w:rPr>
          <w:rFonts w:ascii="TT A 20 5 E 38 8t 00" w:hAnsi="TT A 20 5 E 38 8t 00"/>
        </w:rPr>
        <w:t>tient</w:t>
      </w:r>
      <w:r>
        <w:rPr/>
        <w:t> </w:t>
      </w:r>
      <w:r>
        <w:rPr>
          <w:rFonts w:ascii="TT A 20 5 E 38 8t 00" w:hAnsi="TT A 20 5 E 38 8t 00"/>
        </w:rPr>
        <w:t>compte,</w:t>
      </w:r>
      <w:r>
        <w:rPr/>
        <w:t> </w:t>
      </w:r>
      <w:r>
        <w:rPr>
          <w:rFonts w:ascii="TT A 20 5 E 38 8t 00" w:hAnsi="TT A 20 5 E 38 8t 00"/>
        </w:rPr>
        <w:t>ce</w:t>
      </w:r>
      <w:r>
        <w:rPr/>
        <w:t> </w:t>
      </w:r>
      <w:r>
        <w:rPr>
          <w:rFonts w:ascii="TT A 20 5 E 38 8t 00" w:hAnsi="TT A 20 5 E 38 8t 00"/>
        </w:rPr>
        <w:t>faisant,</w:t>
      </w:r>
      <w:r>
        <w:rPr/>
        <w:t> </w:t>
      </w:r>
      <w:r>
        <w:rPr>
          <w:rFonts w:ascii="TT A 20 5 E 38 8t 00" w:hAnsi="TT A 20 5 E 38 8t 00"/>
        </w:rPr>
        <w:t>des</w:t>
      </w:r>
      <w:r>
        <w:rPr/>
        <w:t> </w:t>
      </w:r>
      <w:r>
        <w:rPr>
          <w:rFonts w:ascii="TT A 20 5 E 38 8t 00" w:hAnsi="TT A 20 5 E 38 8t 00"/>
        </w:rPr>
        <w:t>exp</w:t>
      </w:r>
      <w:r>
        <w:rPr/>
        <w:t>é</w:t>
      </w:r>
      <w:r>
        <w:rPr>
          <w:rFonts w:ascii="TT A 20 5 E 38 8t 00" w:hAnsi="TT A 20 5 E 38 8t 00"/>
        </w:rPr>
        <w:t>riences acquises</w:t>
      </w:r>
      <w:r>
        <w:rPr/>
        <w:t> </w:t>
      </w:r>
      <w:r>
        <w:rPr>
          <w:rFonts w:ascii="TT A 20 5 E 38 8t 00" w:hAnsi="TT A 20 5 E 38 8t 00"/>
        </w:rPr>
        <w:t>gr</w:t>
      </w:r>
      <w:r>
        <w:rPr/>
        <w:t>â</w:t>
      </w:r>
      <w:r>
        <w:rPr>
          <w:rFonts w:ascii="TT A 20 5 E 38 8t 00" w:hAnsi="TT A 20 5 E 38 8t 00"/>
        </w:rPr>
        <w:t xml:space="preserve">ce </w:t>
      </w:r>
      <w:r>
        <w:rPr/>
        <w:t>à </w:t>
      </w:r>
      <w:r>
        <w:rPr>
          <w:rFonts w:ascii="TT A 20 5 E 38 8t 00" w:hAnsi="TT A 20 5 E 38 8t 00"/>
        </w:rPr>
        <w:t>la coop</w:t>
      </w:r>
      <w:r>
        <w:rPr/>
        <w:t>é</w:t>
      </w:r>
      <w:r>
        <w:rPr>
          <w:rFonts w:ascii="TT A 20 5 E 38 8t 00" w:hAnsi="TT A 20 5 E 38 8t 00"/>
        </w:rPr>
        <w:t>ration</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u</w:t>
      </w:r>
      <w:r>
        <w:rPr/>
        <w:t> </w:t>
      </w:r>
      <w:r>
        <w:rPr>
          <w:rFonts w:ascii="TT A 20 5 E 38 8t 00" w:hAnsi="TT A 20 5 E 38 8t 00"/>
        </w:rPr>
        <w:t>m</w:t>
      </w:r>
      <w:r>
        <w:rPr/>
        <w:t>é</w:t>
      </w:r>
      <w:r>
        <w:rPr>
          <w:rFonts w:ascii="TT A 20 5 E 38 8t 00" w:hAnsi="TT A 20 5 E 38 8t 00"/>
        </w:rPr>
        <w:t>canisme</w:t>
      </w:r>
      <w:r>
        <w:rPr/>
        <w:t> </w:t>
      </w:r>
      <w:r>
        <w:rPr>
          <w:rFonts w:ascii="TT A 20 5 E 38 8t 00" w:hAnsi="TT A 20 5 E 38 8t 00"/>
        </w:rPr>
        <w:t>de</w:t>
      </w:r>
      <w:r>
        <w:rPr/>
        <w:t> </w:t>
      </w:r>
      <w:r>
        <w:rPr>
          <w:rFonts w:ascii="TT A 20 5 E 38 8t 00" w:hAnsi="TT A 20 5 E 38 8t 00"/>
        </w:rPr>
        <w:t>taux</w:t>
      </w:r>
      <w:r>
        <w:rPr/>
        <w:t> </w:t>
      </w:r>
      <w:r>
        <w:rPr>
          <w:rFonts w:ascii="TT A 20 5 E 38 8t 00" w:hAnsi="TT A 20 5 E 38 8t 00"/>
        </w:rPr>
        <w:t>de</w:t>
      </w:r>
      <w:r>
        <w:rPr/>
        <w:t> </w:t>
      </w:r>
      <w:r>
        <w:rPr>
          <w:rFonts w:ascii="TT A 20 5 E 38 8t 00" w:hAnsi="TT A 20 5 E 38 8t 00"/>
        </w:rPr>
        <w:t>change.</w:t>
      </w:r>
      <w:r>
        <w:rPr/>
        <w:t> </w:t>
      </w:r>
    </w:p>
    <w:p>
      <w:pPr>
        <w:pStyle w:val="CM63"/>
        <w:bidi w:val="0"/>
        <w:spacing w:lineRule="atLeast" w:line="413"/>
        <w:ind w:left="0" w:right="0" w:hanging="0"/>
        <w:jc w:val="center"/>
        <w:rPr/>
      </w:pPr>
      <w:r>
        <w:rPr>
          <w:rFonts w:ascii="TT A 20 5 E 38 8t 00" w:hAnsi="TT A 20 5 E 38 8t 00"/>
        </w:rPr>
        <w:t>ARTICLE III-201</w:t>
      </w:r>
      <w:r>
        <w:rPr/>
        <w:t> </w:t>
      </w:r>
    </w:p>
    <w:p>
      <w:pPr>
        <w:pStyle w:val="CM1"/>
        <w:bidi w:val="0"/>
        <w:ind w:left="0" w:right="0" w:hanging="0"/>
        <w:jc w:val="left"/>
        <w:rPr/>
      </w:pPr>
      <w:r>
        <w:rPr>
          <w:rFonts w:ascii="TT A 20 5 E 38 8t 00" w:hAnsi="TT A 20 5 E 38 8t 00"/>
        </w:rPr>
        <w:t>1.</w:t>
      </w:r>
      <w:r>
        <w:rPr/>
        <w:t> </w:t>
      </w:r>
      <w:r>
        <w:rPr>
          <w:rFonts w:ascii="TT A 20 5 E 38 8t 00" w:hAnsi="TT A 20 5 E 38 8t 00"/>
        </w:rPr>
        <w:t>En</w:t>
      </w:r>
      <w:r>
        <w:rPr/>
        <w:t> </w:t>
      </w:r>
      <w:r>
        <w:rPr>
          <w:rFonts w:ascii="TT A 20 5 E 38 8t 00" w:hAnsi="TT A 20 5 E 38 8t 00"/>
        </w:rPr>
        <w:t>cas</w:t>
      </w:r>
      <w:r>
        <w:rPr/>
        <w:t> </w:t>
      </w:r>
      <w:r>
        <w:rPr>
          <w:rFonts w:ascii="TT A 20 5 E 38 8t 00" w:hAnsi="TT A 20 5 E 38 8t 00"/>
        </w:rPr>
        <w:t>de</w:t>
      </w:r>
      <w:r>
        <w:rPr/>
        <w:t> </w:t>
      </w:r>
      <w:r>
        <w:rPr>
          <w:rFonts w:ascii="TT A 20 5 E 38 8t 00" w:hAnsi="TT A 20 5 E 38 8t 00"/>
        </w:rPr>
        <w:t>difficult</w:t>
      </w:r>
      <w:r>
        <w:rPr/>
        <w:t>é</w:t>
      </w:r>
      <w:r>
        <w:rPr>
          <w:rFonts w:ascii="TT A 20 5 E 38 8t 00" w:hAnsi="TT A 20 5 E 38 8t 00"/>
        </w:rPr>
        <w:t>s</w:t>
      </w:r>
      <w:r>
        <w:rPr/>
        <w:t> </w:t>
      </w:r>
      <w:r>
        <w:rPr>
          <w:rFonts w:ascii="TT A 20 5 E 38 8t 00" w:hAnsi="TT A 20 5 E 38 8t 00"/>
        </w:rPr>
        <w:t>ou</w:t>
      </w:r>
      <w:r>
        <w:rPr/>
        <w:t> </w:t>
      </w:r>
      <w:r>
        <w:rPr>
          <w:rFonts w:ascii="TT A 20 5 E 38 8t 00" w:hAnsi="TT A 20 5 E 38 8t 00"/>
        </w:rPr>
        <w:t>de</w:t>
      </w:r>
      <w:r>
        <w:rPr/>
        <w:t> </w:t>
      </w:r>
      <w:r>
        <w:rPr>
          <w:rFonts w:ascii="TT A 20 5 E 38 8t 00" w:hAnsi="TT A 20 5 E 38 8t 00"/>
        </w:rPr>
        <w:t>menace grave</w:t>
      </w:r>
      <w:r>
        <w:rPr/>
        <w:t> </w:t>
      </w:r>
      <w:r>
        <w:rPr>
          <w:rFonts w:ascii="TT A 20 5 E 38 8t 00" w:hAnsi="TT A 20 5 E 38 8t 00"/>
        </w:rPr>
        <w:t>de</w:t>
      </w:r>
      <w:r>
        <w:rPr/>
        <w:t> </w:t>
      </w:r>
      <w:r>
        <w:rPr>
          <w:rFonts w:ascii="TT A 20 5 E 38 8t 00" w:hAnsi="TT A 20 5 E 38 8t 00"/>
        </w:rPr>
        <w:t>difficult</w:t>
      </w:r>
      <w:r>
        <w:rPr/>
        <w:t>é</w:t>
      </w:r>
      <w:r>
        <w:rPr>
          <w:rFonts w:ascii="TT A 20 5 E 38 8t 00" w:hAnsi="TT A 20 5 E 38 8t 00"/>
        </w:rPr>
        <w:t>s</w:t>
      </w:r>
      <w:r>
        <w:rPr/>
        <w:t> </w:t>
      </w:r>
      <w:r>
        <w:rPr>
          <w:rFonts w:ascii="TT A 20 5 E 38 8t 00" w:hAnsi="TT A 20 5 E 38 8t 00"/>
        </w:rPr>
        <w:t>dans</w:t>
      </w:r>
      <w:r>
        <w:rPr/>
        <w:t> </w:t>
      </w:r>
      <w:r>
        <w:rPr>
          <w:rFonts w:ascii="TT A 20 5 E 38 8t 00" w:hAnsi="TT A 20 5 E 38 8t 00"/>
        </w:rPr>
        <w:t>la balance</w:t>
      </w:r>
      <w:r>
        <w:rPr/>
        <w:t> </w:t>
      </w:r>
      <w:r>
        <w:rPr>
          <w:rFonts w:ascii="TT A 20 5 E 38 8t 00" w:hAnsi="TT A 20 5 E 38 8t 00"/>
        </w:rPr>
        <w:t>des paiements</w:t>
      </w:r>
      <w:r>
        <w:rPr/>
        <w:t> </w:t>
      </w:r>
      <w:r>
        <w:rPr>
          <w:rFonts w:ascii="TT A 20 5 E 38 8t 00" w:hAnsi="TT A 20 5 E 38 8t 00"/>
        </w:rPr>
        <w:t>d'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faisant</w:t>
      </w:r>
      <w:r>
        <w:rPr/>
        <w:t> </w:t>
      </w:r>
      <w:r>
        <w:rPr>
          <w:rFonts w:ascii="TT A 20 5 E 38 8t 00" w:hAnsi="TT A 20 5 E 38 8t 00"/>
        </w:rPr>
        <w:t>l'objet</w:t>
      </w:r>
      <w:r>
        <w:rPr/>
        <w:t> </w:t>
      </w:r>
      <w:r>
        <w:rPr>
          <w:rFonts w:ascii="TT A 20 5 E 38 8t 00" w:hAnsi="TT A 20 5 E 38 8t 00"/>
        </w:rPr>
        <w:t>d'une</w:t>
      </w:r>
      <w:r>
        <w:rPr/>
        <w:t> </w:t>
      </w:r>
      <w:r>
        <w:rPr>
          <w:rFonts w:ascii="TT A 20 5 E 38 8t 00" w:hAnsi="TT A 20 5 E 38 8t 00"/>
        </w:rPr>
        <w:t>d</w:t>
      </w:r>
      <w:r>
        <w:rPr/>
        <w:t>é</w:t>
      </w:r>
      <w:r>
        <w:rPr>
          <w:rFonts w:ascii="TT A 20 5 E 38 8t 00" w:hAnsi="TT A 20 5 E 38 8t 00"/>
        </w:rPr>
        <w:t>rogation,</w:t>
      </w:r>
      <w:r>
        <w:rPr/>
        <w:t> </w:t>
      </w:r>
      <w:r>
        <w:rPr>
          <w:rFonts w:ascii="TT A 20 5 E 38 8t 00" w:hAnsi="TT A 20 5 E 38 8t 00"/>
        </w:rPr>
        <w:t>provenant</w:t>
      </w:r>
      <w:r>
        <w:rPr/>
        <w:t> </w:t>
      </w:r>
      <w:r>
        <w:rPr>
          <w:rFonts w:ascii="TT A 20 5 E 38 8t 00" w:hAnsi="TT A 20 5 E 38 8t 00"/>
        </w:rPr>
        <w:t>soit</w:t>
      </w:r>
      <w:r>
        <w:rPr/>
        <w:t> </w:t>
      </w:r>
      <w:r>
        <w:rPr>
          <w:rFonts w:ascii="TT A 20 5 E 38 8t 00" w:hAnsi="TT A 20 5 E 38 8t 00"/>
        </w:rPr>
        <w:t>d'un</w:t>
      </w:r>
      <w:r>
        <w:rPr/>
        <w:t> </w:t>
      </w:r>
      <w:r>
        <w:rPr>
          <w:rFonts w:ascii="TT A 20 5 E 38 8t 00" w:hAnsi="TT A 20 5 E 38 8t 00"/>
        </w:rPr>
        <w:t>d</w:t>
      </w:r>
      <w:r>
        <w:rPr/>
        <w:t>é</w:t>
      </w:r>
      <w:r>
        <w:rPr>
          <w:rFonts w:ascii="TT A 20 5 E 38 8t 00" w:hAnsi="TT A 20 5 E 38 8t 00"/>
        </w:rPr>
        <w:t>s</w:t>
      </w:r>
      <w:r>
        <w:rPr/>
        <w:t>é</w:t>
      </w:r>
      <w:r>
        <w:rPr>
          <w:rFonts w:ascii="TT A 20 5 E 38 8t 00" w:hAnsi="TT A 20 5 E 38 8t 00"/>
        </w:rPr>
        <w:t>quilibre global</w:t>
      </w:r>
      <w:r>
        <w:rPr/>
        <w:t> </w:t>
      </w:r>
      <w:r>
        <w:rPr>
          <w:rFonts w:ascii="TT A 20 5 E 38 8t 00" w:hAnsi="TT A 20 5 E 38 8t 00"/>
        </w:rPr>
        <w:t>de</w:t>
      </w:r>
      <w:r>
        <w:rPr/>
        <w:t> </w:t>
      </w:r>
      <w:r>
        <w:rPr>
          <w:rFonts w:ascii="TT A 20 5 E 38 8t 00" w:hAnsi="TT A 20 5 E 38 8t 00"/>
        </w:rPr>
        <w:t>la balance,</w:t>
      </w:r>
      <w:r>
        <w:rPr/>
        <w:t> </w:t>
      </w:r>
      <w:r>
        <w:rPr>
          <w:rFonts w:ascii="TT A 20 5 E 38 8t 00" w:hAnsi="TT A 20 5 E 38 8t 00"/>
        </w:rPr>
        <w:t>soi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nature</w:t>
      </w:r>
      <w:r>
        <w:rPr/>
        <w:t> </w:t>
      </w:r>
      <w:r>
        <w:rPr>
          <w:rFonts w:ascii="TT A 20 5 E 38 8t 00" w:hAnsi="TT A 20 5 E 38 8t 00"/>
        </w:rPr>
        <w:t>des</w:t>
      </w:r>
      <w:r>
        <w:rPr/>
        <w:t> </w:t>
      </w:r>
      <w:r>
        <w:rPr>
          <w:rFonts w:ascii="TT A 20 5 E 38 8t 00" w:hAnsi="TT A 20 5 E 38 8t 00"/>
        </w:rPr>
        <w:t>devises</w:t>
      </w:r>
      <w:r>
        <w:rPr/>
        <w:t> </w:t>
      </w:r>
      <w:r>
        <w:rPr>
          <w:rFonts w:ascii="TT A 20 5 E 38 8t 00" w:hAnsi="TT A 20 5 E 38 8t 00"/>
        </w:rPr>
        <w:t>dont</w:t>
      </w:r>
      <w:r>
        <w:rPr/>
        <w:t> </w:t>
      </w:r>
      <w:r>
        <w:rPr>
          <w:rFonts w:ascii="TT A 20 5 E 38 8t 00" w:hAnsi="TT A 20 5 E 38 8t 00"/>
        </w:rPr>
        <w:t>il</w:t>
      </w:r>
      <w:r>
        <w:rPr/>
        <w:t> </w:t>
      </w:r>
      <w:r>
        <w:rPr>
          <w:rFonts w:ascii="TT A 20 5 E 38 8t 00" w:hAnsi="TT A 20 5 E 38 8t 00"/>
        </w:rPr>
        <w:t>dispose,</w:t>
      </w:r>
      <w:r>
        <w:rPr/>
        <w:t> </w:t>
      </w:r>
      <w:r>
        <w:rPr>
          <w:rFonts w:ascii="TT A 20 5 E 38 8t 00" w:hAnsi="TT A 20 5 E 38 8t 00"/>
        </w:rPr>
        <w:t>et</w:t>
      </w:r>
      <w:r>
        <w:rPr/>
        <w:t> </w:t>
      </w:r>
      <w:r>
        <w:rPr>
          <w:rFonts w:ascii="TT A 20 5 E 38 8t 00" w:hAnsi="TT A 20 5 E 38 8t 00"/>
        </w:rPr>
        <w:t>susceptibles</w:t>
      </w:r>
      <w:r>
        <w:rPr/>
        <w:t> </w:t>
      </w:r>
      <w:r>
        <w:rPr>
          <w:rFonts w:ascii="TT A 20 5 E 38 8t 00" w:hAnsi="TT A 20 5 E 38 8t 00"/>
        </w:rPr>
        <w:t>notamment</w:t>
      </w:r>
      <w:r>
        <w:rPr/>
        <w:t> </w:t>
      </w:r>
      <w:r>
        <w:rPr>
          <w:rFonts w:ascii="TT A 20 5 E 38 8t 00" w:hAnsi="TT A 20 5 E 38 8t 00"/>
        </w:rPr>
        <w:t>de</w:t>
      </w:r>
      <w:r>
        <w:rPr/>
        <w:t> </w:t>
      </w:r>
      <w:r>
        <w:rPr>
          <w:rFonts w:ascii="TT A 20 5 E 38 8t 00" w:hAnsi="TT A 20 5 E 38 8t 00"/>
        </w:rPr>
        <w:t>compromettre</w:t>
      </w:r>
      <w:r>
        <w:rPr/>
        <w:t> </w:t>
      </w:r>
      <w:r>
        <w:rPr>
          <w:rFonts w:ascii="TT A 20 5 E 38 8t 00" w:hAnsi="TT A 20 5 E 38 8t 00"/>
        </w:rPr>
        <w:t>le fonctionnement</w:t>
      </w:r>
      <w:r>
        <w:rPr/>
        <w:t> </w:t>
      </w:r>
      <w:r>
        <w:rPr>
          <w:rFonts w:ascii="TT A 20 5 E 38 8t 00" w:hAnsi="TT A 20 5 E 38 8t 00"/>
        </w:rPr>
        <w:t>du</w:t>
      </w:r>
      <w:r>
        <w:rPr/>
        <w:t> </w:t>
      </w:r>
      <w:r>
        <w:rPr>
          <w:rFonts w:ascii="TT A 20 5 E 38 8t 00" w:hAnsi="TT A 20 5 E 38 8t 00"/>
        </w:rPr>
        <w:t>march</w:t>
      </w:r>
      <w:r>
        <w:rPr/>
        <w:t>é </w:t>
      </w:r>
      <w:r>
        <w:rPr>
          <w:rFonts w:ascii="TT A 20 5 E 38 8t 00" w:hAnsi="TT A 20 5 E 38 8t 00"/>
        </w:rPr>
        <w:t>int</w:t>
      </w:r>
      <w:r>
        <w:rPr/>
        <w:t>é</w:t>
      </w:r>
      <w:r>
        <w:rPr>
          <w:rFonts w:ascii="TT A 20 5 E 38 8t 00" w:hAnsi="TT A 20 5 E 38 8t 00"/>
        </w:rPr>
        <w:t>rieur</w:t>
      </w:r>
      <w:r>
        <w:rPr/>
        <w:t> </w:t>
      </w:r>
      <w:r>
        <w:rPr>
          <w:rFonts w:ascii="TT A 20 5 E 38 8t 00" w:hAnsi="TT A 20 5 E 38 8t 00"/>
        </w:rPr>
        <w:t>ou</w:t>
      </w:r>
      <w:r>
        <w:rPr/>
        <w:t> </w:t>
      </w:r>
      <w:r>
        <w:rPr>
          <w:rFonts w:ascii="TT A 20 5 E 38 8t 00" w:hAnsi="TT A 20 5 E 38 8t 00"/>
        </w:rPr>
        <w:t>la r</w:t>
      </w:r>
      <w:r>
        <w:rPr/>
        <w:t>é</w:t>
      </w:r>
      <w:r>
        <w:rPr>
          <w:rFonts w:ascii="TT A 20 5 E 38 8t 00" w:hAnsi="TT A 20 5 E 38 8t 00"/>
        </w:rPr>
        <w:t>alisation</w:t>
      </w:r>
      <w:r>
        <w:rPr/>
        <w:t> </w:t>
      </w:r>
      <w:r>
        <w:rPr>
          <w:rFonts w:ascii="TT A 20 5 E 38 8t 00" w:hAnsi="TT A 20 5 E 38 8t 00"/>
        </w:rPr>
        <w:t>de</w:t>
      </w:r>
      <w:r>
        <w:rPr/>
        <w:t> </w:t>
      </w:r>
      <w:r>
        <w:rPr>
          <w:rFonts w:ascii="TT A 20 5 E 38 8t 00" w:hAnsi="TT A 20 5 E 38 8t 00"/>
        </w:rPr>
        <w:t>la politique</w:t>
      </w:r>
      <w:r>
        <w:rPr/>
        <w:t> </w:t>
      </w:r>
      <w:r>
        <w:rPr>
          <w:rFonts w:ascii="TT A 20 5 E 38 8t 00" w:hAnsi="TT A 20 5 E 38 8t 00"/>
        </w:rPr>
        <w:t>commerciale</w:t>
      </w:r>
      <w:r>
        <w:rPr/>
        <w:t> </w:t>
      </w:r>
      <w:r>
        <w:rPr>
          <w:rFonts w:ascii="TT A 20 5 E 38 8t 00" w:hAnsi="TT A 20 5 E 38 8t 00"/>
        </w:rPr>
        <w:t>commune,</w:t>
      </w:r>
      <w:r>
        <w:rPr/>
        <w:t> </w:t>
      </w:r>
      <w:r>
        <w:rPr>
          <w:rFonts w:ascii="TT A 20 5 E 38 8t 00" w:hAnsi="TT A 20 5 E 38 8t 00"/>
        </w:rPr>
        <w:t>la Commission</w:t>
      </w:r>
      <w:r>
        <w:rPr/>
        <w:t> </w:t>
      </w:r>
      <w:r>
        <w:rPr>
          <w:rFonts w:ascii="TT A 20 5 E 38 8t 00" w:hAnsi="TT A 20 5 E 38 8t 00"/>
        </w:rPr>
        <w:t>proc</w:t>
      </w:r>
      <w:r>
        <w:rPr/>
        <w:t>è</w:t>
      </w:r>
      <w:r>
        <w:rPr>
          <w:rFonts w:ascii="TT A 20 5 E 38 8t 00" w:hAnsi="TT A 20 5 E 38 8t 00"/>
        </w:rPr>
        <w:t>de</w:t>
      </w:r>
      <w:r>
        <w:rPr/>
        <w:t> </w:t>
      </w:r>
      <w:r>
        <w:rPr>
          <w:rFonts w:ascii="TT A 20 5 E 38 8t 00" w:hAnsi="TT A 20 5 E 38 8t 00"/>
        </w:rPr>
        <w:t>sans</w:t>
      </w:r>
      <w:r>
        <w:rPr/>
        <w:t> </w:t>
      </w:r>
      <w:r>
        <w:rPr>
          <w:rFonts w:ascii="TT A 20 5 E 38 8t 00" w:hAnsi="TT A 20 5 E 38 8t 00"/>
        </w:rPr>
        <w:t>d</w:t>
      </w:r>
      <w:r>
        <w:rPr/>
        <w:t>é</w:t>
      </w:r>
      <w:r>
        <w:rPr>
          <w:rFonts w:ascii="TT A 20 5 E 38 8t 00" w:hAnsi="TT A 20 5 E 38 8t 00"/>
        </w:rPr>
        <w:t>lai</w:t>
      </w:r>
      <w:r>
        <w:rPr/>
        <w:t> à </w:t>
      </w:r>
      <w:r>
        <w:rPr>
          <w:rFonts w:ascii="TT A 20 5 E 38 8t 00" w:hAnsi="TT A 20 5 E 38 8t 00"/>
        </w:rPr>
        <w:t>un</w:t>
      </w:r>
      <w:r>
        <w:rPr/>
        <w:t> </w:t>
      </w:r>
      <w:r>
        <w:rPr>
          <w:rFonts w:ascii="TT A 20 5 E 38 8t 00" w:hAnsi="TT A 20 5 E 38 8t 00"/>
        </w:rPr>
        <w:t>exame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ituation</w:t>
      </w:r>
      <w:r>
        <w:rPr/>
        <w:t> </w:t>
      </w:r>
      <w:r>
        <w:rPr>
          <w:rFonts w:ascii="TT A 20 5 E 38 8t 00" w:hAnsi="TT A 20 5 E 38 8t 00"/>
        </w:rPr>
        <w:t>de</w:t>
      </w:r>
      <w:r>
        <w:rPr/>
        <w:t> </w:t>
      </w:r>
      <w:r>
        <w:rPr>
          <w:rFonts w:ascii="TT A 20 5 E 38 8t 00" w:hAnsi="TT A 20 5 E 38 8t 00"/>
        </w:rPr>
        <w:t>cet</w:t>
      </w:r>
      <w:r>
        <w:rPr/>
        <w:t> É</w:t>
      </w:r>
      <w:r>
        <w:rPr>
          <w:rFonts w:ascii="TT A 20 5 E 38 8t 00" w:hAnsi="TT A 20 5 E 38 8t 00"/>
        </w:rPr>
        <w:t>tat,</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de</w:t>
      </w:r>
      <w:r>
        <w:rPr/>
        <w:t> </w:t>
      </w:r>
      <w:r>
        <w:rPr>
          <w:rFonts w:ascii="TT A 20 5 E 38 8t 00" w:hAnsi="TT A 20 5 E 38 8t 00"/>
        </w:rPr>
        <w:t>l'action</w:t>
      </w:r>
      <w:r>
        <w:rPr/>
        <w:t> </w:t>
      </w:r>
      <w:r>
        <w:rPr>
          <w:rFonts w:ascii="TT A 20 5 E 38 8t 00" w:hAnsi="TT A 20 5 E 38 8t 00"/>
        </w:rPr>
        <w:t>qu'il</w:t>
      </w:r>
      <w:r>
        <w:rPr/>
        <w:t> </w:t>
      </w:r>
      <w:r>
        <w:rPr>
          <w:rFonts w:ascii="TT A 20 5 E 38 8t 00" w:hAnsi="TT A 20 5 E 38 8t 00"/>
        </w:rPr>
        <w:t>a entreprise</w:t>
      </w:r>
      <w:r>
        <w:rPr/>
        <w:t> </w:t>
      </w:r>
      <w:r>
        <w:rPr>
          <w:rFonts w:ascii="TT A 20 5 E 38 8t 00" w:hAnsi="TT A 20 5 E 38 8t 00"/>
        </w:rPr>
        <w:t>ou</w:t>
      </w:r>
      <w:r>
        <w:rPr/>
        <w:t> </w:t>
      </w:r>
      <w:r>
        <w:rPr>
          <w:rFonts w:ascii="TT A 20 5 E 38 8t 00" w:hAnsi="TT A 20 5 E 38 8t 00"/>
        </w:rPr>
        <w:t>qu'il peut</w:t>
      </w:r>
      <w:r>
        <w:rPr/>
        <w:t> </w:t>
      </w:r>
      <w:r>
        <w:rPr>
          <w:rFonts w:ascii="TT A 20 5 E 38 8t 00" w:hAnsi="TT A 20 5 E 38 8t 00"/>
        </w:rPr>
        <w:t>entreprendre</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n</w:t>
      </w:r>
      <w:r>
        <w:rPr/>
        <w:t> </w:t>
      </w:r>
      <w:r>
        <w:rPr>
          <w:rFonts w:ascii="TT A 20 5 E 38 8t 00" w:hAnsi="TT A 20 5 E 38 8t 00"/>
        </w:rPr>
        <w:t>faisant</w:t>
      </w:r>
      <w:r>
        <w:rPr/>
        <w:t> </w:t>
      </w:r>
      <w:r>
        <w:rPr>
          <w:rFonts w:ascii="TT A 20 5 E 38 8t 00" w:hAnsi="TT A 20 5 E 38 8t 00"/>
        </w:rPr>
        <w:t>appel</w:t>
      </w:r>
      <w:r>
        <w:rPr/>
        <w:t> à </w:t>
      </w:r>
      <w:r>
        <w:rPr>
          <w:rFonts w:ascii="TT A 20 5 E 38 8t 00" w:hAnsi="TT A 20 5 E 38 8t 00"/>
        </w:rPr>
        <w:t>tous</w:t>
      </w:r>
      <w:r>
        <w:rPr/>
        <w:t> </w:t>
      </w:r>
      <w:r>
        <w:rPr>
          <w:rFonts w:ascii="TT A 20 5 E 38 8t 00" w:hAnsi="TT A 20 5 E 38 8t 00"/>
        </w:rPr>
        <w:t>les moyens</w:t>
      </w:r>
      <w:r>
        <w:rPr/>
        <w:t> </w:t>
      </w:r>
      <w:r>
        <w:rPr>
          <w:rFonts w:ascii="TT A 20 5 E 38 8t 00" w:hAnsi="TT A 20 5 E 38 8t 00"/>
        </w:rPr>
        <w:t>dont</w:t>
      </w:r>
      <w:r>
        <w:rPr/>
        <w:t> </w:t>
      </w:r>
      <w:r>
        <w:rPr>
          <w:rFonts w:ascii="TT A 20 5 E 38 8t 00" w:hAnsi="TT A 20 5 E 38 8t 00"/>
        </w:rPr>
        <w:t>il</w:t>
      </w:r>
      <w:r>
        <w:rPr/>
        <w:t> </w:t>
      </w:r>
      <w:r>
        <w:rPr>
          <w:rFonts w:ascii="TT A 20 5 E 38 8t 00" w:hAnsi="TT A 20 5 E 38 8t 00"/>
        </w:rPr>
        <w:t>dispos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indique</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dont</w:t>
      </w:r>
      <w:r>
        <w:rPr/>
        <w:t> </w:t>
      </w:r>
      <w:r>
        <w:rPr>
          <w:rFonts w:ascii="TT A 20 5 E 38 8t 00" w:hAnsi="TT A 20 5 E 38 8t 00"/>
        </w:rPr>
        <w:t>elle</w:t>
      </w:r>
      <w:r>
        <w:rPr/>
        <w:t> </w:t>
      </w:r>
      <w:r>
        <w:rPr>
          <w:rFonts w:ascii="TT A 20 5 E 38 8t 00" w:hAnsi="TT A 20 5 E 38 8t 00"/>
        </w:rPr>
        <w:t>recommande</w:t>
      </w:r>
      <w:r>
        <w:rPr/>
        <w:t> </w:t>
      </w:r>
      <w:r>
        <w:rPr>
          <w:rFonts w:ascii="TT A 20 5 E 38 8t 00" w:hAnsi="TT A 20 5 E 38 8t 00"/>
        </w:rPr>
        <w:t>l'adoption</w:t>
      </w:r>
      <w:r>
        <w:rPr/>
        <w:t> </w:t>
      </w:r>
      <w:r>
        <w:rPr>
          <w:rFonts w:ascii="TT A 20 5 E 38 8t 00" w:hAnsi="TT A 20 5 E 38 8t 00"/>
        </w:rPr>
        <w:t>par 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int</w:t>
      </w:r>
      <w:r>
        <w:rPr/>
        <w:t>é</w:t>
      </w:r>
      <w:r>
        <w:rPr>
          <w:rFonts w:ascii="TT A 20 5 E 38 8t 00" w:hAnsi="TT A 20 5 E 38 8t 00"/>
        </w:rPr>
        <w:t>ress</w:t>
      </w:r>
      <w:r>
        <w:rPr/>
        <w:t>é</w:t>
      </w:r>
      <w:r>
        <w:rPr>
          <w:rFonts w:ascii="TT A 20 5 E 38 8t 00" w:hAnsi="TT A 20 5 E 38 8t 00"/>
        </w:rPr>
        <w:t>.</w:t>
      </w:r>
      <w:r>
        <w:rPr/>
        <w:t> </w:t>
      </w:r>
    </w:p>
    <w:p>
      <w:pPr>
        <w:pStyle w:val="CM63"/>
        <w:bidi w:val="0"/>
        <w:spacing w:lineRule="atLeast" w:line="413"/>
        <w:ind w:left="0" w:right="0" w:hanging="0"/>
        <w:jc w:val="left"/>
        <w:rPr/>
      </w:pPr>
      <w:r>
        <w:rPr>
          <w:rFonts w:ascii="TT A 20 5 E 38 8t 00" w:hAnsi="TT A 20 5 E 38 8t 00"/>
        </w:rPr>
        <w:t>Si</w:t>
      </w:r>
      <w:r>
        <w:rPr/>
        <w:t> </w:t>
      </w:r>
      <w:r>
        <w:rPr>
          <w:rFonts w:ascii="TT A 20 5 E 38 8t 00" w:hAnsi="TT A 20 5 E 38 8t 00"/>
        </w:rPr>
        <w:t>l'action</w:t>
      </w:r>
      <w:r>
        <w:rPr/>
        <w:t> </w:t>
      </w:r>
      <w:r>
        <w:rPr>
          <w:rFonts w:ascii="TT A 20 5 E 38 8t 00" w:hAnsi="TT A 20 5 E 38 8t 00"/>
        </w:rPr>
        <w:t>entreprise par 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faisant</w:t>
      </w:r>
      <w:r>
        <w:rPr/>
        <w:t> </w:t>
      </w:r>
      <w:r>
        <w:rPr>
          <w:rFonts w:ascii="TT A 20 5 E 38 8t 00" w:hAnsi="TT A 20 5 E 38 8t 00"/>
        </w:rPr>
        <w:t>l'objet</w:t>
      </w:r>
      <w:r>
        <w:rPr/>
        <w:t> </w:t>
      </w:r>
      <w:r>
        <w:rPr>
          <w:rFonts w:ascii="TT A 20 5 E 38 8t 00" w:hAnsi="TT A 20 5 E 38 8t 00"/>
        </w:rPr>
        <w:t>d'une</w:t>
      </w:r>
      <w:r>
        <w:rPr/>
        <w:t> </w:t>
      </w:r>
      <w:r>
        <w:rPr>
          <w:rFonts w:ascii="TT A 20 5 E 38 8t 00" w:hAnsi="TT A 20 5 E 38 8t 00"/>
        </w:rPr>
        <w:t>d</w:t>
      </w:r>
      <w:r>
        <w:rPr/>
        <w:t>é</w:t>
      </w:r>
      <w:r>
        <w:rPr>
          <w:rFonts w:ascii="TT A 20 5 E 38 8t 00" w:hAnsi="TT A 20 5 E 38 8t 00"/>
        </w:rPr>
        <w:t>rogation</w:t>
      </w:r>
      <w:r>
        <w:rPr/>
        <w:t> </w:t>
      </w:r>
      <w:r>
        <w:rPr>
          <w:rFonts w:ascii="TT A 20 5 E 38 8t 00" w:hAnsi="TT A 20 5 E 38 8t 00"/>
        </w:rPr>
        <w:t>et les</w:t>
      </w:r>
      <w:r>
        <w:rPr/>
        <w:t> </w:t>
      </w:r>
      <w:r>
        <w:rPr>
          <w:rFonts w:ascii="TT A 20 5 E 38 8t 00" w:hAnsi="TT A 20 5 E 38 8t 00"/>
        </w:rPr>
        <w:t>mesures</w:t>
      </w:r>
      <w:r>
        <w:rPr/>
        <w:t> </w:t>
      </w:r>
      <w:r>
        <w:rPr>
          <w:rFonts w:ascii="TT A 20 5 E 38 8t 00" w:hAnsi="TT A 20 5 E 38 8t 00"/>
        </w:rPr>
        <w:t>sugg</w:t>
      </w:r>
      <w:r>
        <w:rPr/>
        <w:t>é</w:t>
      </w:r>
      <w:r>
        <w:rPr>
          <w:rFonts w:ascii="TT A 20 5 E 38 8t 00" w:hAnsi="TT A 20 5 E 38 8t 00"/>
        </w:rPr>
        <w:t>r</w:t>
      </w:r>
      <w:r>
        <w:rPr/>
        <w:t>é</w:t>
      </w:r>
      <w:r>
        <w:rPr>
          <w:rFonts w:ascii="TT A 20 5 E 38 8t 00" w:hAnsi="TT A 20 5 E 38 8t 00"/>
        </w:rPr>
        <w:t>es par</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ne paraissent pas</w:t>
      </w:r>
      <w:r>
        <w:rPr/>
        <w:t> </w:t>
      </w:r>
      <w:r>
        <w:rPr>
          <w:rFonts w:ascii="TT A 20 5 E 38 8t 00" w:hAnsi="TT A 20 5 E 38 8t 00"/>
        </w:rPr>
        <w:t>suffisantes pour</w:t>
      </w:r>
      <w:r>
        <w:rPr/>
        <w:t> </w:t>
      </w:r>
      <w:r>
        <w:rPr>
          <w:rFonts w:ascii="TT A 20 5 E 38 8t 00" w:hAnsi="TT A 20 5 E 38 8t 00"/>
        </w:rPr>
        <w:t>aplanir</w:t>
      </w:r>
      <w:r>
        <w:rPr/>
        <w:t> </w:t>
      </w:r>
      <w:r>
        <w:rPr>
          <w:rFonts w:ascii="TT A 20 5 E 38 8t 00" w:hAnsi="TT A 20 5 E 38 8t 00"/>
        </w:rPr>
        <w:t>les</w:t>
      </w:r>
      <w:r>
        <w:rPr/>
        <w:t> </w:t>
      </w:r>
      <w:r>
        <w:rPr>
          <w:rFonts w:ascii="TT A 20 5 E 38 8t 00" w:hAnsi="TT A 20 5 E 38 8t 00"/>
        </w:rPr>
        <w:t>difficult</w:t>
      </w:r>
      <w:r>
        <w:rPr/>
        <w:t>é</w:t>
      </w:r>
      <w:r>
        <w:rPr>
          <w:rFonts w:ascii="TT A 20 5 E 38 8t 00" w:hAnsi="TT A 20 5 E 38 8t 00"/>
        </w:rPr>
        <w:t>s</w:t>
      </w:r>
      <w:r>
        <w:rPr/>
        <w:t> </w:t>
      </w:r>
      <w:r>
        <w:rPr>
          <w:rFonts w:ascii="TT A 20 5 E 38 8t 00" w:hAnsi="TT A 20 5 E 38 8t 00"/>
        </w:rPr>
        <w:t>ou</w:t>
      </w:r>
      <w:r>
        <w:rPr/>
        <w:t> </w:t>
      </w:r>
      <w:r>
        <w:rPr>
          <w:rFonts w:ascii="TT A 20 5 E 38 8t 00" w:hAnsi="TT A 20 5 E 38 8t 00"/>
        </w:rPr>
        <w:t>menaces</w:t>
      </w:r>
      <w:r>
        <w:rPr/>
        <w:t> </w:t>
      </w:r>
      <w:r>
        <w:rPr>
          <w:rFonts w:ascii="TT A 20 5 E 38 8t 00" w:hAnsi="TT A 20 5 E 38 8t 00"/>
        </w:rPr>
        <w:t>de difficult</w:t>
      </w:r>
      <w:r>
        <w:rPr/>
        <w:t>é</w:t>
      </w:r>
      <w:r>
        <w:rPr>
          <w:rFonts w:ascii="TT A 20 5 E 38 8t 00" w:hAnsi="TT A 20 5 E 38 8t 00"/>
        </w:rPr>
        <w:t>s</w:t>
      </w:r>
      <w:r>
        <w:rPr/>
        <w:t> </w:t>
      </w:r>
      <w:r>
        <w:rPr>
          <w:rFonts w:ascii="TT A 20 5 E 38 8t 00" w:hAnsi="TT A 20 5 E 38 8t 00"/>
        </w:rPr>
        <w:t>rencontr</w:t>
      </w:r>
      <w:r>
        <w:rPr/>
        <w:t>é</w:t>
      </w:r>
      <w:r>
        <w:rPr>
          <w:rFonts w:ascii="TT A 20 5 E 38 8t 00" w:hAnsi="TT A 20 5 E 38 8t 00"/>
        </w:rPr>
        <w:t>es,</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recommande</w:t>
      </w:r>
      <w:r>
        <w:rPr/>
        <w:t> </w:t>
      </w:r>
      <w:r>
        <w:rPr>
          <w:rFonts w:ascii="TT A 20 5 E 38 8t 00" w:hAnsi="TT A 20 5 E 38 8t 00"/>
        </w:rPr>
        <w:t>au</w:t>
      </w:r>
      <w:r>
        <w:rPr/>
        <w:t> </w:t>
      </w:r>
      <w:r>
        <w:rPr>
          <w:rFonts w:ascii="TT A 20 5 E 38 8t 00" w:hAnsi="TT A 20 5 E 38 8t 00"/>
        </w:rPr>
        <w:t>Conseil,</w:t>
      </w:r>
      <w:r>
        <w:rPr/>
        <w:t> </w:t>
      </w:r>
      <w:r>
        <w:rPr>
          <w:rFonts w:ascii="TT A 20 5 E 38 8t 00" w:hAnsi="TT A 20 5 E 38 8t 00"/>
        </w:rPr>
        <w:t>apr</w:t>
      </w:r>
      <w:r>
        <w:rPr/>
        <w:t>è</w:t>
      </w:r>
      <w:r>
        <w:rPr>
          <w:rFonts w:ascii="TT A 20 5 E 38 8t 00" w:hAnsi="TT A 20 5 E 38 8t 00"/>
        </w:rPr>
        <w:t>s consultation</w:t>
      </w:r>
      <w:r>
        <w:rPr/>
        <w:t> </w:t>
      </w:r>
      <w:r>
        <w:rPr>
          <w:rFonts w:ascii="TT A 20 5 E 38 8t 00" w:hAnsi="TT A 20 5 E 38 8t 00"/>
        </w:rPr>
        <w:t>du</w:t>
      </w:r>
      <w:r>
        <w:rPr/>
        <w:t> </w:t>
      </w:r>
      <w:r>
        <w:rPr>
          <w:rFonts w:ascii="TT A 20 5 E 38 8t 00" w:hAnsi="TT A 20 5 E 38 8t 00"/>
        </w:rPr>
        <w:t>comit</w:t>
      </w:r>
      <w:r>
        <w:rPr/>
        <w:t>é</w:t>
      </w:r>
      <w:r>
        <w:rPr>
          <w:rFonts w:ascii="TT A 20 5 E 38 8t 00" w:hAnsi="TT A 20 5 E 38 8t 00"/>
        </w:rPr>
        <w:t xml:space="preserve"> </w:t>
      </w:r>
      <w:r>
        <w:rPr/>
        <w:t>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financier,</w:t>
      </w:r>
      <w:r>
        <w:rPr/>
        <w:t> </w:t>
      </w:r>
      <w:r>
        <w:rPr>
          <w:rFonts w:ascii="TT A 20 5 E 38 8t 00" w:hAnsi="TT A 20 5 E 38 8t 00"/>
        </w:rPr>
        <w:t>le</w:t>
      </w:r>
      <w:r>
        <w:rPr/>
        <w:t> </w:t>
      </w:r>
      <w:r>
        <w:rPr>
          <w:rFonts w:ascii="TT A 20 5 E 38 8t 00" w:hAnsi="TT A 20 5 E 38 8t 00"/>
        </w:rPr>
        <w:t>concours</w:t>
      </w:r>
      <w:r>
        <w:rPr/>
        <w:t> </w:t>
      </w:r>
      <w:r>
        <w:rPr>
          <w:rFonts w:ascii="TT A 20 5 E 38 8t 00" w:hAnsi="TT A 20 5 E 38 8t 00"/>
        </w:rPr>
        <w:t>mutuel</w:t>
      </w:r>
      <w:r>
        <w:rPr/>
        <w:t> </w:t>
      </w:r>
      <w:r>
        <w:rPr>
          <w:rFonts w:ascii="TT A 20 5 E 38 8t 00" w:hAnsi="TT A 20 5 E 38 8t 00"/>
        </w:rPr>
        <w:t>et</w:t>
      </w:r>
      <w:r>
        <w:rPr/>
        <w:t> </w:t>
      </w:r>
      <w:r>
        <w:rPr>
          <w:rFonts w:ascii="TT A 20 5 E 38 8t 00" w:hAnsi="TT A 20 5 E 38 8t 00"/>
        </w:rPr>
        <w:t>les m</w:t>
      </w:r>
      <w:r>
        <w:rPr/>
        <w:t>é</w:t>
      </w:r>
      <w:r>
        <w:rPr>
          <w:rFonts w:ascii="TT A 20 5 E 38 8t 00" w:hAnsi="TT A 20 5 E 38 8t 00"/>
        </w:rPr>
        <w:t>thodes</w:t>
      </w:r>
      <w:r>
        <w:rPr/>
        <w:t> </w:t>
      </w:r>
      <w:r>
        <w:rPr>
          <w:rFonts w:ascii="TT A 20 5 E 38 8t 00" w:hAnsi="TT A 20 5 E 38 8t 00"/>
        </w:rPr>
        <w:t>appropri</w:t>
      </w:r>
      <w:r>
        <w:rPr/>
        <w:t>é</w:t>
      </w:r>
      <w:r>
        <w:rPr>
          <w:rFonts w:ascii="TT A 20 5 E 38 8t 00" w:hAnsi="TT A 20 5 E 38 8t 00"/>
        </w:rPr>
        <w:t>es.</w:t>
      </w:r>
      <w:r>
        <w:rPr/>
        <w:t> </w:t>
      </w:r>
    </w:p>
    <w:p>
      <w:pPr>
        <w:pStyle w:val="CM63"/>
        <w:bidi w:val="0"/>
        <w:spacing w:lineRule="atLeast" w:line="416"/>
        <w:ind w:left="0" w:right="0" w:hanging="0"/>
        <w:jc w:val="left"/>
        <w:rPr/>
      </w:pP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tient</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r</w:t>
      </w:r>
      <w:r>
        <w:rPr/>
        <w:t>é</w:t>
      </w:r>
      <w:r>
        <w:rPr>
          <w:rFonts w:ascii="TT A 20 5 E 38 8t 00" w:hAnsi="TT A 20 5 E 38 8t 00"/>
        </w:rPr>
        <w:t>guli</w:t>
      </w:r>
      <w:r>
        <w:rPr/>
        <w:t>è</w:t>
      </w:r>
      <w:r>
        <w:rPr>
          <w:rFonts w:ascii="TT A 20 5 E 38 8t 00" w:hAnsi="TT A 20 5 E 38 8t 00"/>
        </w:rPr>
        <w:t>rement</w:t>
      </w:r>
      <w:r>
        <w:rPr/>
        <w:t> </w:t>
      </w:r>
      <w:r>
        <w:rPr>
          <w:rFonts w:ascii="TT A 20 5 E 38 8t 00" w:hAnsi="TT A 20 5 E 38 8t 00"/>
        </w:rPr>
        <w:t>inform</w:t>
      </w:r>
      <w:r>
        <w:rPr/>
        <w:t>é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ituation</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son</w:t>
      </w:r>
      <w:r>
        <w:rPr/>
        <w:t> é</w:t>
      </w:r>
      <w:r>
        <w:rPr>
          <w:rFonts w:ascii="TT A 20 5 E 38 8t 00" w:hAnsi="TT A 20 5 E 38 8t 00"/>
        </w:rPr>
        <w:t>volution.</w:t>
      </w:r>
      <w:r>
        <w:rPr/>
        <w:t> </w:t>
      </w:r>
    </w:p>
    <w:p>
      <w:pPr>
        <w:pStyle w:val="CM63"/>
        <w:bidi w:val="0"/>
        <w:spacing w:lineRule="atLeast" w:line="416"/>
        <w:ind w:left="0" w:right="0" w:hanging="0"/>
        <w:jc w:val="left"/>
        <w:rPr/>
      </w:pP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adopte</w:t>
      </w:r>
      <w:r>
        <w:rPr/>
        <w:t> </w:t>
      </w:r>
      <w:r>
        <w:rPr>
          <w:rFonts w:ascii="TT A 20 5 E 38 8t 00" w:hAnsi="TT A 20 5 E 38 8t 00"/>
        </w:rPr>
        <w:t>les</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ou</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s</w:t>
      </w:r>
      <w:r>
        <w:rPr/>
        <w:t> </w:t>
      </w:r>
      <w:r>
        <w:rPr>
          <w:rFonts w:ascii="TT A 20 5 E 38 8t 00" w:hAnsi="TT A 20 5 E 38 8t 00"/>
        </w:rPr>
        <w:t>accordant</w:t>
      </w:r>
      <w:r>
        <w:rPr/>
        <w:t> </w:t>
      </w:r>
      <w:r>
        <w:rPr>
          <w:rFonts w:ascii="TT A 20 5 E 38 8t 00" w:hAnsi="TT A 20 5 E 38 8t 00"/>
        </w:rPr>
        <w:t>le</w:t>
      </w:r>
      <w:r>
        <w:rPr/>
        <w:t> </w:t>
      </w:r>
      <w:r>
        <w:rPr>
          <w:rFonts w:ascii="TT A 20 5 E 38 8t 00" w:hAnsi="TT A 20 5 E 38 8t 00"/>
        </w:rPr>
        <w:t>concours</w:t>
      </w:r>
      <w:r>
        <w:rPr/>
        <w:t> </w:t>
      </w:r>
      <w:r>
        <w:rPr>
          <w:rFonts w:ascii="TT A 20 5 E 38 8t 00" w:hAnsi="TT A 20 5 E 38 8t 00"/>
        </w:rPr>
        <w:t>mutuel</w:t>
      </w:r>
      <w:r>
        <w:rPr/>
        <w:t> </w:t>
      </w:r>
      <w:r>
        <w:rPr>
          <w:rFonts w:ascii="TT A 20 5 E 38 8t 00" w:hAnsi="TT A 20 5 E 38 8t 00"/>
        </w:rPr>
        <w:t>et fixant</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et</w:t>
      </w:r>
      <w:r>
        <w:rPr/>
        <w:t> </w:t>
      </w:r>
      <w:r>
        <w:rPr>
          <w:rFonts w:ascii="TT A 20 5 E 38 8t 00" w:hAnsi="TT A 20 5 E 38 8t 00"/>
        </w:rPr>
        <w:t>modalit</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celui-ci.</w:t>
      </w:r>
      <w:r>
        <w:rPr/>
        <w:t> </w:t>
      </w:r>
      <w:r>
        <w:rPr>
          <w:rFonts w:ascii="TT A 20 5 E 38 8t 00" w:hAnsi="TT A 20 5 E 38 8t 00"/>
        </w:rPr>
        <w:t>Le</w:t>
      </w:r>
      <w:r>
        <w:rPr/>
        <w:t> </w:t>
      </w:r>
      <w:r>
        <w:rPr>
          <w:rFonts w:ascii="TT A 20 5 E 38 8t 00" w:hAnsi="TT A 20 5 E 38 8t 00"/>
        </w:rPr>
        <w:t>concours</w:t>
      </w:r>
      <w:r>
        <w:rPr/>
        <w:t> </w:t>
      </w:r>
      <w:r>
        <w:rPr>
          <w:rFonts w:ascii="TT A 20 5 E 38 8t 00" w:hAnsi="TT A 20 5 E 38 8t 00"/>
        </w:rPr>
        <w:t>mutuel peut prendre</w:t>
      </w:r>
      <w:r>
        <w:rPr/>
        <w:t> </w:t>
      </w:r>
      <w:r>
        <w:rPr>
          <w:rFonts w:ascii="TT A 20 5 E 38 8t 00" w:hAnsi="TT A 20 5 E 38 8t 00"/>
        </w:rPr>
        <w:t>notamment</w:t>
      </w:r>
      <w:r>
        <w:rPr/>
        <w:t> </w:t>
      </w:r>
      <w:r>
        <w:rPr>
          <w:rFonts w:ascii="TT A 20 5 E 38 8t 00" w:hAnsi="TT A 20 5 E 38 8t 00"/>
        </w:rPr>
        <w:t>la</w:t>
      </w:r>
      <w:r>
        <w:rPr/>
        <w:t> </w:t>
      </w:r>
      <w:r>
        <w:rPr>
          <w:rFonts w:ascii="TT A 20 5 E 38 8t 00" w:hAnsi="TT A 20 5 E 38 8t 00"/>
        </w:rPr>
        <w:t xml:space="preserve">forme: </w:t>
      </w:r>
    </w:p>
    <w:p>
      <w:pPr>
        <w:pStyle w:val="CM63"/>
        <w:bidi w:val="0"/>
        <w:spacing w:lineRule="atLeast" w:line="413"/>
        <w:ind w:left="673" w:right="488" w:hanging="672"/>
        <w:jc w:val="left"/>
        <w:rPr/>
      </w:pPr>
      <w:r>
        <w:rPr>
          <w:rFonts w:ascii="TT A 20 5 E 38 8t 00" w:hAnsi="TT A 20 5 E 38 8t 00"/>
        </w:rPr>
        <w:t>a)</w:t>
        <w:tab/>
        <w:t>d'une action</w:t>
      </w:r>
      <w:r>
        <w:rPr/>
        <w:t> </w:t>
      </w:r>
      <w:r>
        <w:rPr>
          <w:rFonts w:ascii="TT A 20 5 E 38 8t 00" w:hAnsi="TT A 20 5 E 38 8t 00"/>
        </w:rPr>
        <w:t>concert</w:t>
      </w:r>
      <w:r>
        <w:rPr/>
        <w:t>é</w:t>
      </w:r>
      <w:r>
        <w:rPr>
          <w:rFonts w:ascii="TT A 20 5 E 38 8t 00" w:hAnsi="TT A 20 5 E 38 8t 00"/>
        </w:rPr>
        <w:t>e</w:t>
      </w:r>
      <w:r>
        <w:rPr/>
        <w:t> </w:t>
      </w:r>
      <w:r>
        <w:rPr>
          <w:rFonts w:ascii="TT A 20 5 E 38 8t 00" w:hAnsi="TT A 20 5 E 38 8t 00"/>
        </w:rPr>
        <w:t>aupr</w:t>
      </w:r>
      <w:r>
        <w:rPr/>
        <w:t>è</w:t>
      </w:r>
      <w:r>
        <w:rPr>
          <w:rFonts w:ascii="TT A 20 5 E 38 8t 00" w:hAnsi="TT A 20 5 E 38 8t 00"/>
        </w:rPr>
        <w:t>s</w:t>
      </w:r>
      <w:r>
        <w:rPr/>
        <w:t> </w:t>
      </w:r>
      <w:r>
        <w:rPr>
          <w:rFonts w:ascii="TT A 20 5 E 38 8t 00" w:hAnsi="TT A 20 5 E 38 8t 00"/>
        </w:rPr>
        <w:t>d'autres</w:t>
      </w:r>
      <w:r>
        <w:rPr/>
        <w:t> </w:t>
      </w:r>
      <w:r>
        <w:rPr>
          <w:rFonts w:ascii="TT A 20 5 E 38 8t 00" w:hAnsi="TT A 20 5 E 38 8t 00"/>
        </w:rPr>
        <w:t>organisations</w:t>
      </w:r>
      <w:r>
        <w:rPr/>
        <w:t> </w:t>
      </w:r>
      <w:r>
        <w:rPr>
          <w:rFonts w:ascii="TT A 20 5 E 38 8t 00" w:hAnsi="TT A 20 5 E 38 8t 00"/>
        </w:rPr>
        <w:t>internationales,</w:t>
      </w:r>
      <w:r>
        <w:rPr/>
        <w:t> </w:t>
      </w:r>
      <w:r>
        <w:rPr>
          <w:rFonts w:ascii="TT A 20 5 E 38 8t 00" w:hAnsi="TT A 20 5 E 38 8t 00"/>
        </w:rPr>
        <w:t>auxquelles</w:t>
      </w:r>
      <w:r>
        <w:rPr/>
        <w:t> </w:t>
      </w:r>
      <w:r>
        <w:rPr>
          <w:rFonts w:ascii="TT A 20 5 E 38 8t 00" w:hAnsi="TT A 20 5 E 38 8t 00"/>
        </w:rPr>
        <w:t>les</w:t>
      </w:r>
      <w:r>
        <w:rPr/>
        <w:t> É</w:t>
      </w:r>
      <w:r>
        <w:rPr>
          <w:rFonts w:ascii="TT A 20 5 E 38 8t 00" w:hAnsi="TT A 20 5 E 38 8t 00"/>
        </w:rPr>
        <w:t>tats membres</w:t>
      </w:r>
      <w:r>
        <w:rPr/>
        <w:t> </w:t>
      </w:r>
      <w:r>
        <w:rPr>
          <w:rFonts w:ascii="TT A 20 5 E 38 8t 00" w:hAnsi="TT A 20 5 E 38 8t 00"/>
        </w:rPr>
        <w:t>faisant</w:t>
      </w:r>
      <w:r>
        <w:rPr/>
        <w:t> </w:t>
      </w:r>
      <w:r>
        <w:rPr>
          <w:rFonts w:ascii="TT A 20 5 E 38 8t 00" w:hAnsi="TT A 20 5 E 38 8t 00"/>
        </w:rPr>
        <w:t>l'objet</w:t>
      </w:r>
      <w:r>
        <w:rPr/>
        <w:t> </w:t>
      </w:r>
      <w:r>
        <w:rPr>
          <w:rFonts w:ascii="TT A 20 5 E 38 8t 00" w:hAnsi="TT A 20 5 E 38 8t 00"/>
        </w:rPr>
        <w:t>d'une</w:t>
      </w:r>
      <w:r>
        <w:rPr/>
        <w:t> </w:t>
      </w:r>
      <w:r>
        <w:rPr>
          <w:rFonts w:ascii="TT A 20 5 E 38 8t 00" w:hAnsi="TT A 20 5 E 38 8t 00"/>
        </w:rPr>
        <w:t>d</w:t>
      </w:r>
      <w:r>
        <w:rPr/>
        <w:t>é</w:t>
      </w:r>
      <w:r>
        <w:rPr>
          <w:rFonts w:ascii="TT A 20 5 E 38 8t 00" w:hAnsi="TT A 20 5 E 38 8t 00"/>
        </w:rPr>
        <w:t>rogation</w:t>
      </w:r>
      <w:r>
        <w:rPr/>
        <w:t> </w:t>
      </w:r>
      <w:r>
        <w:rPr>
          <w:rFonts w:ascii="TT A 20 5 E 38 8t 00" w:hAnsi="TT A 20 5 E 38 8t 00"/>
        </w:rPr>
        <w:t>peuvent</w:t>
      </w:r>
      <w:r>
        <w:rPr/>
        <w:t> </w:t>
      </w:r>
      <w:r>
        <w:rPr>
          <w:rFonts w:ascii="TT A 20 5 E 38 8t 00" w:hAnsi="TT A 20 5 E 38 8t 00"/>
        </w:rPr>
        <w:t>avoir</w:t>
      </w:r>
      <w:r>
        <w:rPr/>
        <w:t> </w:t>
      </w:r>
      <w:r>
        <w:rPr>
          <w:rFonts w:ascii="TT A 20 5 E 38 8t 00" w:hAnsi="TT A 20 5 E 38 8t 00"/>
        </w:rPr>
        <w:t xml:space="preserve">recours; </w:t>
      </w:r>
    </w:p>
    <w:p>
      <w:pPr>
        <w:pStyle w:val="CM63"/>
        <w:bidi w:val="0"/>
        <w:spacing w:lineRule="atLeast" w:line="416"/>
        <w:ind w:left="685" w:right="0" w:hanging="685"/>
        <w:jc w:val="left"/>
        <w:rPr/>
      </w:pPr>
      <w:r>
        <w:rPr>
          <w:rFonts w:ascii="TT A 20 5 E 38 8t 00" w:hAnsi="TT A 20 5 E 38 8t 00"/>
        </w:rPr>
        <w:t>b)</w:t>
        <w:tab/>
        <w:t>de</w:t>
      </w:r>
      <w:r>
        <w:rPr/>
        <w:t> </w:t>
      </w:r>
      <w:r>
        <w:rPr>
          <w:rFonts w:ascii="TT A 20 5 E 38 8t 00" w:hAnsi="TT A 20 5 E 38 8t 00"/>
        </w:rPr>
        <w:t>mesures</w:t>
      </w:r>
      <w:r>
        <w:rPr/>
        <w:t> </w:t>
      </w:r>
      <w:r>
        <w:rPr>
          <w:rFonts w:ascii="TT A 20 5 E 38 8t 00" w:hAnsi="TT A 20 5 E 38 8t 00"/>
        </w:rPr>
        <w:t>n</w:t>
      </w:r>
      <w:r>
        <w:rPr/>
        <w:t>é</w:t>
      </w:r>
      <w:r>
        <w:rPr>
          <w:rFonts w:ascii="TT A 20 5 E 38 8t 00" w:hAnsi="TT A 20 5 E 38 8t 00"/>
        </w:rPr>
        <w:t>cessaires pour</w:t>
      </w:r>
      <w:r>
        <w:rPr/>
        <w:t> é</w:t>
      </w:r>
      <w:r>
        <w:rPr>
          <w:rFonts w:ascii="TT A 20 5 E 38 8t 00" w:hAnsi="TT A 20 5 E 38 8t 00"/>
        </w:rPr>
        <w:t>viter</w:t>
      </w:r>
      <w:r>
        <w:rPr/>
        <w:t> </w:t>
      </w:r>
      <w:r>
        <w:rPr>
          <w:rFonts w:ascii="TT A 20 5 E 38 8t 00" w:hAnsi="TT A 20 5 E 38 8t 00"/>
        </w:rPr>
        <w:t>des</w:t>
      </w:r>
      <w:r>
        <w:rPr/>
        <w:t> </w:t>
      </w:r>
      <w:r>
        <w:rPr>
          <w:rFonts w:ascii="TT A 20 5 E 38 8t 00" w:hAnsi="TT A 20 5 E 38 8t 00"/>
        </w:rPr>
        <w:t>d</w:t>
      </w:r>
      <w:r>
        <w:rPr/>
        <w:t>é</w:t>
      </w:r>
      <w:r>
        <w:rPr>
          <w:rFonts w:ascii="TT A 20 5 E 38 8t 00" w:hAnsi="TT A 20 5 E 38 8t 00"/>
        </w:rPr>
        <w:t>tournements</w:t>
      </w:r>
      <w:r>
        <w:rPr/>
        <w:t> </w:t>
      </w:r>
      <w:r>
        <w:rPr>
          <w:rFonts w:ascii="TT A 20 5 E 38 8t 00" w:hAnsi="TT A 20 5 E 38 8t 00"/>
        </w:rPr>
        <w:t>de</w:t>
      </w:r>
      <w:r>
        <w:rPr/>
        <w:t> </w:t>
      </w:r>
      <w:r>
        <w:rPr>
          <w:rFonts w:ascii="TT A 20 5 E 38 8t 00" w:hAnsi="TT A 20 5 E 38 8t 00"/>
        </w:rPr>
        <w:t>trafic</w:t>
      </w:r>
      <w:r>
        <w:rPr/>
        <w:t> </w:t>
      </w:r>
      <w:r>
        <w:rPr>
          <w:rFonts w:ascii="TT A 20 5 E 38 8t 00" w:hAnsi="TT A 20 5 E 38 8t 00"/>
        </w:rPr>
        <w:t>lorsque</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faisant l'objet</w:t>
      </w:r>
      <w:r>
        <w:rPr/>
        <w:t> </w:t>
      </w:r>
      <w:r>
        <w:rPr>
          <w:rFonts w:ascii="TT A 20 5 E 38 8t 00" w:hAnsi="TT A 20 5 E 38 8t 00"/>
        </w:rPr>
        <w:t>d'une</w:t>
      </w:r>
      <w:r>
        <w:rPr/>
        <w:t> </w:t>
      </w:r>
      <w:r>
        <w:rPr>
          <w:rFonts w:ascii="TT A 20 5 E 38 8t 00" w:hAnsi="TT A 20 5 E 38 8t 00"/>
        </w:rPr>
        <w:t>d</w:t>
      </w:r>
      <w:r>
        <w:rPr/>
        <w:t>é</w:t>
      </w:r>
      <w:r>
        <w:rPr>
          <w:rFonts w:ascii="TT A 20 5 E 38 8t 00" w:hAnsi="TT A 20 5 E 38 8t 00"/>
        </w:rPr>
        <w:t>rogation,</w:t>
      </w:r>
      <w:r>
        <w:rPr/>
        <w:t> </w:t>
      </w:r>
      <w:r>
        <w:rPr>
          <w:rFonts w:ascii="TT A 20 5 E 38 8t 00" w:hAnsi="TT A 20 5 E 38 8t 00"/>
        </w:rPr>
        <w:t>qui</w:t>
      </w:r>
      <w:r>
        <w:rPr/>
        <w:t> </w:t>
      </w:r>
      <w:r>
        <w:rPr>
          <w:rFonts w:ascii="TT A 20 5 E 38 8t 00" w:hAnsi="TT A 20 5 E 38 8t 00"/>
        </w:rPr>
        <w:t>est</w:t>
      </w:r>
      <w:r>
        <w:rPr/>
        <w:t> </w:t>
      </w:r>
      <w:r>
        <w:rPr>
          <w:rFonts w:ascii="TT A 20 5 E 38 8t 00" w:hAnsi="TT A 20 5 E 38 8t 00"/>
        </w:rPr>
        <w:t>en</w:t>
      </w:r>
      <w:r>
        <w:rPr/>
        <w:t> </w:t>
      </w:r>
      <w:r>
        <w:rPr>
          <w:rFonts w:ascii="TT A 20 5 E 38 8t 00" w:hAnsi="TT A 20 5 E 38 8t 00"/>
        </w:rPr>
        <w:t>difficult</w:t>
      </w:r>
      <w:r>
        <w:rPr/>
        <w:t>é</w:t>
      </w:r>
      <w:r>
        <w:rPr>
          <w:rFonts w:ascii="TT A 20 5 E 38 8t 00" w:hAnsi="TT A 20 5 E 38 8t 00"/>
        </w:rPr>
        <w:t>,</w:t>
      </w:r>
      <w:r>
        <w:rPr/>
        <w:t> </w:t>
      </w:r>
      <w:r>
        <w:rPr>
          <w:rFonts w:ascii="TT A 20 5 E 38 8t 00" w:hAnsi="TT A 20 5 E 38 8t 00"/>
        </w:rPr>
        <w:t>maintient</w:t>
      </w:r>
      <w:r>
        <w:rPr/>
        <w:t> </w:t>
      </w:r>
      <w:r>
        <w:rPr>
          <w:rFonts w:ascii="TT A 20 5 E 38 8t 00" w:hAnsi="TT A 20 5 E 38 8t 00"/>
        </w:rPr>
        <w:t>ou</w:t>
      </w:r>
      <w:r>
        <w:rPr/>
        <w:t> </w:t>
      </w:r>
      <w:r>
        <w:rPr>
          <w:rFonts w:ascii="TT A 20 5 E 38 8t 00" w:hAnsi="TT A 20 5 E 38 8t 00"/>
        </w:rPr>
        <w:t>r</w:t>
      </w:r>
      <w:r>
        <w:rPr/>
        <w:t>é</w:t>
      </w:r>
      <w:r>
        <w:rPr>
          <w:rFonts w:ascii="TT A 20 5 E 38 8t 00" w:hAnsi="TT A 20 5 E 38 8t 00"/>
        </w:rPr>
        <w:t>tablit</w:t>
      </w:r>
      <w:r>
        <w:rPr/>
        <w:t> </w:t>
      </w:r>
      <w:r>
        <w:rPr>
          <w:rFonts w:ascii="TT A 20 5 E 38 8t 00" w:hAnsi="TT A 20 5 E 38 8t 00"/>
        </w:rPr>
        <w:t>des</w:t>
      </w:r>
      <w:r>
        <w:rPr/>
        <w:t> </w:t>
      </w:r>
      <w:r>
        <w:rPr>
          <w:rFonts w:ascii="TT A 20 5 E 38 8t 00" w:hAnsi="TT A 20 5 E 38 8t 00"/>
        </w:rPr>
        <w:t>restrictions quantitatives</w:t>
      </w:r>
      <w:r>
        <w:rPr/>
        <w:t> à </w:t>
      </w:r>
      <w:r>
        <w:rPr>
          <w:rFonts w:ascii="TT A 20 5 E 38 8t 00" w:hAnsi="TT A 20 5 E 38 8t 00"/>
        </w:rPr>
        <w:t>l'</w:t>
      </w:r>
      <w:r>
        <w:rPr/>
        <w:t>é</w:t>
      </w:r>
      <w:r>
        <w:rPr>
          <w:rFonts w:ascii="TT A 20 5 E 38 8t 00" w:hAnsi="TT A 20 5 E 38 8t 00"/>
        </w:rPr>
        <w:t>gard</w:t>
      </w:r>
      <w:r>
        <w:rPr/>
        <w:t> </w:t>
      </w:r>
      <w:r>
        <w:rPr>
          <w:rFonts w:ascii="TT A 20 5 E 38 8t 00" w:hAnsi="TT A 20 5 E 38 8t 00"/>
        </w:rPr>
        <w:t>des pays</w:t>
      </w:r>
      <w:r>
        <w:rPr/>
        <w:t> </w:t>
      </w:r>
      <w:r>
        <w:rPr>
          <w:rFonts w:ascii="TT A 20 5 E 38 8t 00" w:hAnsi="TT A 20 5 E 38 8t 00"/>
        </w:rPr>
        <w:t xml:space="preserve">tiers; </w:t>
      </w:r>
    </w:p>
    <w:p>
      <w:pPr>
        <w:pStyle w:val="CM63"/>
        <w:bidi w:val="0"/>
        <w:spacing w:lineRule="atLeast" w:line="416"/>
        <w:ind w:left="685" w:right="0" w:hanging="685"/>
        <w:jc w:val="left"/>
        <w:rPr/>
      </w:pPr>
      <w:r>
        <w:rPr>
          <w:rFonts w:ascii="TT A 20 5 E 38 8t 00" w:hAnsi="TT A 20 5 E 38 8t 00"/>
        </w:rPr>
        <w:t>c)</w:t>
        <w:tab/>
        <w:t>d'octroi</w:t>
      </w:r>
      <w:r>
        <w:rPr/>
        <w:t> </w:t>
      </w:r>
      <w:r>
        <w:rPr>
          <w:rFonts w:ascii="TT A 20 5 E 38 8t 00" w:hAnsi="TT A 20 5 E 38 8t 00"/>
        </w:rPr>
        <w:t>de</w:t>
      </w:r>
      <w:r>
        <w:rPr/>
        <w:t> </w:t>
      </w:r>
      <w:r>
        <w:rPr>
          <w:rFonts w:ascii="TT A 20 5 E 38 8t 00" w:hAnsi="TT A 20 5 E 38 8t 00"/>
        </w:rPr>
        <w:t>cr</w:t>
      </w:r>
      <w:r>
        <w:rPr/>
        <w:t>é</w:t>
      </w:r>
      <w:r>
        <w:rPr>
          <w:rFonts w:ascii="TT A 20 5 E 38 8t 00" w:hAnsi="TT A 20 5 E 38 8t 00"/>
        </w:rPr>
        <w:t>dits</w:t>
      </w:r>
      <w:r>
        <w:rPr/>
        <w:t> </w:t>
      </w:r>
      <w:r>
        <w:rPr>
          <w:rFonts w:ascii="TT A 20 5 E 38 8t 00" w:hAnsi="TT A 20 5 E 38 8t 00"/>
        </w:rPr>
        <w:t>limit</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la part</w:t>
      </w:r>
      <w:r>
        <w:rPr/>
        <w:t> </w:t>
      </w:r>
      <w:r>
        <w:rPr>
          <w:rFonts w:ascii="TT A 20 5 E 38 8t 00" w:hAnsi="TT A 20 5 E 38 8t 00"/>
        </w:rPr>
        <w:t>d'autres</w:t>
      </w:r>
      <w:r>
        <w:rPr/>
        <w:t> É</w:t>
      </w:r>
      <w:r>
        <w:rPr>
          <w:rFonts w:ascii="TT A 20 5 E 38 8t 00" w:hAnsi="TT A 20 5 E 38 8t 00"/>
        </w:rPr>
        <w:t>tats membres,</w:t>
      </w:r>
      <w:r>
        <w:rPr/>
        <w:t> </w:t>
      </w:r>
      <w:r>
        <w:rPr>
          <w:rFonts w:ascii="TT A 20 5 E 38 8t 00" w:hAnsi="TT A 20 5 E 38 8t 00"/>
        </w:rPr>
        <w:t>sous</w:t>
      </w:r>
      <w:r>
        <w:rPr/>
        <w:t> </w:t>
      </w:r>
      <w:r>
        <w:rPr>
          <w:rFonts w:ascii="TT A 20 5 E 38 8t 00" w:hAnsi="TT A 20 5 E 38 8t 00"/>
        </w:rPr>
        <w:t>r</w:t>
      </w:r>
      <w:r>
        <w:rPr/>
        <w:t>é</w:t>
      </w:r>
      <w:r>
        <w:rPr>
          <w:rFonts w:ascii="TT A 20 5 E 38 8t 00" w:hAnsi="TT A 20 5 E 38 8t 00"/>
        </w:rPr>
        <w:t>serve</w:t>
      </w:r>
      <w:r>
        <w:rPr/>
        <w:t> </w:t>
      </w:r>
      <w:r>
        <w:rPr>
          <w:rFonts w:ascii="TT A 20 5 E 38 8t 00" w:hAnsi="TT A 20 5 E 38 8t 00"/>
        </w:rPr>
        <w:t>de</w:t>
      </w:r>
      <w:r>
        <w:rPr/>
        <w:t> </w:t>
      </w:r>
      <w:r>
        <w:rPr>
          <w:rFonts w:ascii="TT A 20 5 E 38 8t 00" w:hAnsi="TT A 20 5 E 38 8t 00"/>
        </w:rPr>
        <w:t>leur</w:t>
      </w:r>
      <w:r>
        <w:rPr/>
        <w:t> </w:t>
      </w:r>
      <w:r>
        <w:rPr>
          <w:rFonts w:ascii="TT A 20 5 E 38 8t 00" w:hAnsi="TT A 20 5 E 38 8t 00"/>
        </w:rPr>
        <w:t>accord.</w:t>
      </w:r>
      <w:r>
        <w:rPr/>
        <w:t> </w:t>
      </w:r>
    </w:p>
    <w:p>
      <w:pPr>
        <w:pStyle w:val="CM63"/>
        <w:bidi w:val="0"/>
        <w:spacing w:lineRule="atLeast" w:line="416"/>
        <w:ind w:left="0" w:right="0" w:hanging="0"/>
        <w:jc w:val="left"/>
        <w:rPr/>
      </w:pPr>
      <w:r>
        <w:rPr>
          <w:rFonts w:ascii="TT A 20 5 E 38 8t 00" w:hAnsi="TT A 20 5 E 38 8t 00"/>
        </w:rPr>
        <w:t>3.</w:t>
      </w:r>
      <w:r>
        <w:rPr/>
        <w:t> </w:t>
      </w:r>
      <w:r>
        <w:rPr>
          <w:rFonts w:ascii="TT A 20 5 E 38 8t 00" w:hAnsi="TT A 20 5 E 38 8t 00"/>
        </w:rPr>
        <w:t>Si</w:t>
      </w:r>
      <w:r>
        <w:rPr/>
        <w:t> </w:t>
      </w:r>
      <w:r>
        <w:rPr>
          <w:rFonts w:ascii="TT A 20 5 E 38 8t 00" w:hAnsi="TT A 20 5 E 38 8t 00"/>
        </w:rPr>
        <w:t>le</w:t>
      </w:r>
      <w:r>
        <w:rPr/>
        <w:t> </w:t>
      </w:r>
      <w:r>
        <w:rPr>
          <w:rFonts w:ascii="TT A 20 5 E 38 8t 00" w:hAnsi="TT A 20 5 E 38 8t 00"/>
        </w:rPr>
        <w:t>concours</w:t>
      </w:r>
      <w:r>
        <w:rPr/>
        <w:t> </w:t>
      </w:r>
      <w:r>
        <w:rPr>
          <w:rFonts w:ascii="TT A 20 5 E 38 8t 00" w:hAnsi="TT A 20 5 E 38 8t 00"/>
        </w:rPr>
        <w:t>mutuel</w:t>
      </w:r>
      <w:r>
        <w:rPr/>
        <w:t> </w:t>
      </w:r>
      <w:r>
        <w:rPr>
          <w:rFonts w:ascii="TT A 20 5 E 38 8t 00" w:hAnsi="TT A 20 5 E 38 8t 00"/>
        </w:rPr>
        <w:t>recommand</w:t>
      </w:r>
      <w:r>
        <w:rPr/>
        <w:t>é</w:t>
      </w:r>
      <w:r>
        <w:rPr>
          <w:rFonts w:ascii="TT A 20 5 E 38 8t 00" w:hAnsi="TT A 20 5 E 38 8t 00"/>
        </w:rPr>
        <w:t xml:space="preserve"> par</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n'a pas</w:t>
      </w:r>
      <w:r>
        <w:rPr/>
        <w:t> é</w:t>
      </w:r>
      <w:r>
        <w:rPr>
          <w:rFonts w:ascii="TT A 20 5 E 38 8t 00" w:hAnsi="TT A 20 5 E 38 8t 00"/>
        </w:rPr>
        <w:t>t</w:t>
      </w:r>
      <w:r>
        <w:rPr/>
        <w:t>é </w:t>
      </w:r>
      <w:r>
        <w:rPr>
          <w:rFonts w:ascii="TT A 20 5 E 38 8t 00" w:hAnsi="TT A 20 5 E 38 8t 00"/>
        </w:rPr>
        <w:t>accord</w:t>
      </w:r>
      <w:r>
        <w:rPr/>
        <w:t>é</w:t>
      </w:r>
      <w:r>
        <w:rPr>
          <w:rFonts w:ascii="TT A 20 5 E 38 8t 00" w:hAnsi="TT A 20 5 E 38 8t 00"/>
        </w:rPr>
        <w:t xml:space="preserve"> par</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ou</w:t>
      </w:r>
      <w:r>
        <w:rPr/>
        <w:t> </w:t>
      </w:r>
      <w:r>
        <w:rPr>
          <w:rFonts w:ascii="TT A 20 5 E 38 8t 00" w:hAnsi="TT A 20 5 E 38 8t 00"/>
        </w:rPr>
        <w:t>si le</w:t>
      </w:r>
      <w:r>
        <w:rPr/>
        <w:t> </w:t>
      </w:r>
      <w:r>
        <w:rPr>
          <w:rFonts w:ascii="TT A 20 5 E 38 8t 00" w:hAnsi="TT A 20 5 E 38 8t 00"/>
        </w:rPr>
        <w:t>concours</w:t>
      </w:r>
      <w:r>
        <w:rPr/>
        <w:t> </w:t>
      </w:r>
      <w:r>
        <w:rPr>
          <w:rFonts w:ascii="TT A 20 5 E 38 8t 00" w:hAnsi="TT A 20 5 E 38 8t 00"/>
        </w:rPr>
        <w:t>mutuel</w:t>
      </w:r>
      <w:r>
        <w:rPr/>
        <w:t> </w:t>
      </w:r>
      <w:r>
        <w:rPr>
          <w:rFonts w:ascii="TT A 20 5 E 38 8t 00" w:hAnsi="TT A 20 5 E 38 8t 00"/>
        </w:rPr>
        <w:t>accord</w:t>
      </w:r>
      <w:r>
        <w:rPr/>
        <w:t>é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mesures prises</w:t>
      </w:r>
      <w:r>
        <w:rPr/>
        <w:t> </w:t>
      </w:r>
      <w:r>
        <w:rPr>
          <w:rFonts w:ascii="TT A 20 5 E 38 8t 00" w:hAnsi="TT A 20 5 E 38 8t 00"/>
        </w:rPr>
        <w:t>sont</w:t>
      </w:r>
      <w:r>
        <w:rPr/>
        <w:t> </w:t>
      </w:r>
      <w:r>
        <w:rPr>
          <w:rFonts w:ascii="TT A 20 5 E 38 8t 00" w:hAnsi="TT A 20 5 E 38 8t 00"/>
        </w:rPr>
        <w:t>insuffisants,</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autorise</w:t>
      </w:r>
      <w:r>
        <w:rPr/>
        <w:t> </w:t>
      </w:r>
      <w:r>
        <w:rPr>
          <w:rFonts w:ascii="TT A 20 5 E 38 8t 00" w:hAnsi="TT A 20 5 E 38 8t 00"/>
        </w:rPr>
        <w:t>l'</w:t>
      </w:r>
      <w:r>
        <w:rPr/>
        <w:t>É</w:t>
      </w:r>
      <w:r>
        <w:rPr>
          <w:rFonts w:ascii="TT A 20 5 E 38 8t 00" w:hAnsi="TT A 20 5 E 38 8t 00"/>
        </w:rPr>
        <w:t>tat membre</w:t>
      </w:r>
      <w:r>
        <w:rPr/>
        <w:t> </w:t>
      </w:r>
      <w:r>
        <w:rPr>
          <w:rFonts w:ascii="TT A 20 5 E 38 8t 00" w:hAnsi="TT A 20 5 E 38 8t 00"/>
        </w:rPr>
        <w:t>faisant</w:t>
      </w:r>
      <w:r>
        <w:rPr/>
        <w:t> </w:t>
      </w:r>
      <w:r>
        <w:rPr>
          <w:rFonts w:ascii="TT A 20 5 E 38 8t 00" w:hAnsi="TT A 20 5 E 38 8t 00"/>
        </w:rPr>
        <w:t>l'objet</w:t>
      </w:r>
      <w:r>
        <w:rPr/>
        <w:t> </w:t>
      </w:r>
      <w:r>
        <w:rPr>
          <w:rFonts w:ascii="TT A 20 5 E 38 8t 00" w:hAnsi="TT A 20 5 E 38 8t 00"/>
        </w:rPr>
        <w:t>d'une</w:t>
      </w:r>
      <w:r>
        <w:rPr/>
        <w:t> </w:t>
      </w:r>
      <w:r>
        <w:rPr>
          <w:rFonts w:ascii="TT A 20 5 E 38 8t 00" w:hAnsi="TT A 20 5 E 38 8t 00"/>
        </w:rPr>
        <w:t>d</w:t>
      </w:r>
      <w:r>
        <w:rPr/>
        <w:t>é</w:t>
      </w:r>
      <w:r>
        <w:rPr>
          <w:rFonts w:ascii="TT A 20 5 E 38 8t 00" w:hAnsi="TT A 20 5 E 38 8t 00"/>
        </w:rPr>
        <w:t>rogation,</w:t>
      </w:r>
      <w:r>
        <w:rPr/>
        <w:t> </w:t>
      </w:r>
      <w:r>
        <w:rPr>
          <w:rFonts w:ascii="TT A 20 5 E 38 8t 00" w:hAnsi="TT A 20 5 E 38 8t 00"/>
        </w:rPr>
        <w:t>qui</w:t>
      </w:r>
      <w:r>
        <w:rPr/>
        <w:t> </w:t>
      </w:r>
      <w:r>
        <w:rPr>
          <w:rFonts w:ascii="TT A 20 5 E 38 8t 00" w:hAnsi="TT A 20 5 E 38 8t 00"/>
        </w:rPr>
        <w:t>est</w:t>
      </w:r>
      <w:r>
        <w:rPr/>
        <w:t> </w:t>
      </w:r>
      <w:r>
        <w:rPr>
          <w:rFonts w:ascii="TT A 20 5 E 38 8t 00" w:hAnsi="TT A 20 5 E 38 8t 00"/>
        </w:rPr>
        <w:t>en</w:t>
      </w:r>
      <w:r>
        <w:rPr/>
        <w:t> </w:t>
      </w:r>
      <w:r>
        <w:rPr>
          <w:rFonts w:ascii="TT A 20 5 E 38 8t 00" w:hAnsi="TT A 20 5 E 38 8t 00"/>
        </w:rPr>
        <w:t>difficult</w:t>
      </w:r>
      <w:r>
        <w:rPr/>
        <w:t>é</w:t>
      </w:r>
      <w:r>
        <w:rPr>
          <w:rFonts w:ascii="TT A 20 5 E 38 8t 00" w:hAnsi="TT A 20 5 E 38 8t 00"/>
        </w:rPr>
        <w:t>,</w:t>
      </w:r>
      <w:r>
        <w:rPr/>
        <w:t> à</w:t>
      </w:r>
      <w:r>
        <w:rPr>
          <w:rFonts w:ascii="TT A 20 5 E 38 8t 00" w:hAnsi="TT A 20 5 E 38 8t 00"/>
        </w:rPr>
        <w:t xml:space="preserve"> prendre</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de</w:t>
      </w:r>
      <w:r>
        <w:rPr/>
        <w:t> </w:t>
      </w:r>
      <w:r>
        <w:rPr>
          <w:rFonts w:ascii="TT A 20 5 E 38 8t 00" w:hAnsi="TT A 20 5 E 38 8t 00"/>
        </w:rPr>
        <w:t>sauvegarde dont</w:t>
      </w:r>
      <w:r>
        <w:rPr/>
        <w:t> </w:t>
      </w:r>
      <w:r>
        <w:rPr>
          <w:rFonts w:ascii="TT A 20 5 E 38 8t 00" w:hAnsi="TT A 20 5 E 38 8t 00"/>
        </w:rPr>
        <w:t>elle</w:t>
      </w:r>
      <w:r>
        <w:rPr/>
        <w:t> </w:t>
      </w:r>
      <w:r>
        <w:rPr>
          <w:rFonts w:ascii="TT A 20 5 E 38 8t 00" w:hAnsi="TT A 20 5 E 38 8t 00"/>
        </w:rPr>
        <w:t>d</w:t>
      </w:r>
      <w:r>
        <w:rPr/>
        <w:t>é</w:t>
      </w:r>
      <w:r>
        <w:rPr>
          <w:rFonts w:ascii="TT A 20 5 E 38 8t 00" w:hAnsi="TT A 20 5 E 38 8t 00"/>
        </w:rPr>
        <w:t>finit</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et</w:t>
      </w:r>
      <w:r>
        <w:rPr/>
        <w:t> </w:t>
      </w:r>
      <w:r>
        <w:rPr>
          <w:rFonts w:ascii="TT A 20 5 E 38 8t 00" w:hAnsi="TT A 20 5 E 38 8t 00"/>
        </w:rPr>
        <w:t>modalit</w:t>
      </w:r>
      <w:r>
        <w:rPr/>
        <w:t>é</w:t>
      </w:r>
      <w:r>
        <w:rPr>
          <w:rFonts w:ascii="TT A 20 5 E 38 8t 00" w:hAnsi="TT A 20 5 E 38 8t 00"/>
        </w:rPr>
        <w:t>s.</w:t>
      </w:r>
      <w:r>
        <w:rPr/>
        <w:t> </w:t>
      </w:r>
    </w:p>
    <w:p>
      <w:pPr>
        <w:pStyle w:val="CM1"/>
        <w:bidi w:val="0"/>
        <w:ind w:left="0" w:right="0" w:hanging="0"/>
        <w:jc w:val="left"/>
        <w:rPr/>
      </w:pPr>
      <w:r>
        <w:rPr>
          <w:rFonts w:ascii="TT A 20 5 E 38 8t 00" w:hAnsi="TT A 20 5 E 38 8t 00"/>
        </w:rPr>
        <w:t>Cette</w:t>
      </w:r>
      <w:r>
        <w:rPr/>
        <w:t> </w:t>
      </w:r>
      <w:r>
        <w:rPr>
          <w:rFonts w:ascii="TT A 20 5 E 38 8t 00" w:hAnsi="TT A 20 5 E 38 8t 00"/>
        </w:rPr>
        <w:t>autorisation</w:t>
      </w:r>
      <w:r>
        <w:rPr/>
        <w:t> </w:t>
      </w:r>
      <w:r>
        <w:rPr>
          <w:rFonts w:ascii="TT A 20 5 E 38 8t 00" w:hAnsi="TT A 20 5 E 38 8t 00"/>
        </w:rPr>
        <w:t>peut</w:t>
      </w:r>
      <w:r>
        <w:rPr/>
        <w:t> ê</w:t>
      </w:r>
      <w:r>
        <w:rPr>
          <w:rFonts w:ascii="TT A 20 5 E 38 8t 00" w:hAnsi="TT A 20 5 E 38 8t 00"/>
        </w:rPr>
        <w:t>tre</w:t>
      </w:r>
      <w:r>
        <w:rPr/>
        <w:t> </w:t>
      </w:r>
      <w:r>
        <w:rPr>
          <w:rFonts w:ascii="TT A 20 5 E 38 8t 00" w:hAnsi="TT A 20 5 E 38 8t 00"/>
        </w:rPr>
        <w:t>r</w:t>
      </w:r>
      <w:r>
        <w:rPr/>
        <w:t>é</w:t>
      </w:r>
      <w:r>
        <w:rPr>
          <w:rFonts w:ascii="TT A 20 5 E 38 8t 00" w:hAnsi="TT A 20 5 E 38 8t 00"/>
        </w:rPr>
        <w:t>voqu</w:t>
      </w:r>
      <w:r>
        <w:rPr/>
        <w:t>é</w:t>
      </w:r>
      <w:r>
        <w:rPr>
          <w:rFonts w:ascii="TT A 20 5 E 38 8t 00" w:hAnsi="TT A 20 5 E 38 8t 00"/>
        </w:rPr>
        <w:t>e et</w:t>
      </w:r>
      <w:r>
        <w:rPr/>
        <w:t> </w:t>
      </w:r>
      <w:r>
        <w:rPr>
          <w:rFonts w:ascii="TT A 20 5 E 38 8t 00" w:hAnsi="TT A 20 5 E 38 8t 00"/>
        </w:rPr>
        <w:t>ces</w:t>
      </w:r>
      <w:r>
        <w:rPr/>
        <w:t> </w:t>
      </w:r>
      <w:r>
        <w:rPr>
          <w:rFonts w:ascii="TT A 20 5 E 38 8t 00" w:hAnsi="TT A 20 5 E 38 8t 00"/>
        </w:rPr>
        <w:t>conditions</w:t>
      </w:r>
      <w:r>
        <w:rPr/>
        <w:t> </w:t>
      </w:r>
      <w:r>
        <w:rPr>
          <w:rFonts w:ascii="TT A 20 5 E 38 8t 00" w:hAnsi="TT A 20 5 E 38 8t 00"/>
        </w:rPr>
        <w:t>et</w:t>
      </w:r>
      <w:r>
        <w:rPr/>
        <w:t> </w:t>
      </w:r>
      <w:r>
        <w:rPr>
          <w:rFonts w:ascii="TT A 20 5 E 38 8t 00" w:hAnsi="TT A 20 5 E 38 8t 00"/>
        </w:rPr>
        <w:t>modalit</w:t>
      </w:r>
      <w:r>
        <w:rPr/>
        <w:t>é</w:t>
      </w:r>
      <w:r>
        <w:rPr>
          <w:rFonts w:ascii="TT A 20 5 E 38 8t 00" w:hAnsi="TT A 20 5 E 38 8t 00"/>
        </w:rPr>
        <w:t>s</w:t>
      </w:r>
      <w:r>
        <w:rPr/>
        <w:t> </w:t>
      </w:r>
      <w:r>
        <w:rPr>
          <w:rFonts w:ascii="TT A 20 5 E 38 8t 00" w:hAnsi="TT A 20 5 E 38 8t 00"/>
        </w:rPr>
        <w:t>modifi</w:t>
      </w:r>
      <w:r>
        <w:rPr/>
        <w:t>é</w:t>
      </w:r>
      <w:r>
        <w:rPr>
          <w:rFonts w:ascii="TT A 20 5 E 38 8t 00" w:hAnsi="TT A 20 5 E 38 8t 00"/>
        </w:rPr>
        <w:t>es par</w:t>
      </w:r>
      <w:r>
        <w:rPr/>
        <w:t> </w:t>
      </w:r>
      <w:r>
        <w:rPr>
          <w:rFonts w:ascii="TT A 20 5 E 38 8t 00" w:hAnsi="TT A 20 5 E 38 8t 00"/>
        </w:rPr>
        <w:t>le</w:t>
      </w:r>
      <w:r>
        <w:rPr/>
        <w:t> </w:t>
      </w:r>
      <w:r>
        <w:rPr>
          <w:rFonts w:ascii="TT A 20 5 E 38 8t 00" w:hAnsi="TT A 20 5 E 38 8t 00"/>
        </w:rPr>
        <w:t>Conseil.</w:t>
      </w:r>
      <w:r>
        <w:rPr/>
        <w:t> </w:t>
      </w:r>
    </w:p>
    <w:p>
      <w:pPr>
        <w:pStyle w:val="Default"/>
        <w:numPr>
          <w:ilvl w:val="0"/>
          <w:numId w:val="117"/>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En</w:t>
      </w:r>
      <w:r>
        <w:rPr>
          <w:color w:val="auto"/>
        </w:rPr>
        <w:t> </w:t>
      </w:r>
      <w:r>
        <w:rPr>
          <w:rFonts w:ascii="TT A 20 5 E 38 8t 00" w:hAnsi="TT A 20 5 E 38 8t 00"/>
          <w:color w:val="auto"/>
        </w:rPr>
        <w:t>cas</w:t>
      </w:r>
      <w:r>
        <w:rPr>
          <w:color w:val="auto"/>
        </w:rPr>
        <w:t> </w:t>
      </w:r>
      <w:r>
        <w:rPr>
          <w:rFonts w:ascii="TT A 20 5 E 38 8t 00" w:hAnsi="TT A 20 5 E 38 8t 00"/>
          <w:color w:val="auto"/>
        </w:rPr>
        <w:t>de crise</w:t>
      </w:r>
      <w:r>
        <w:rPr>
          <w:color w:val="auto"/>
        </w:rPr>
        <w:t> </w:t>
      </w:r>
      <w:r>
        <w:rPr>
          <w:rFonts w:ascii="TT A 20 5 E 38 8t 00" w:hAnsi="TT A 20 5 E 38 8t 00"/>
          <w:color w:val="auto"/>
        </w:rPr>
        <w:t>soudaine dans</w:t>
      </w:r>
      <w:r>
        <w:rPr>
          <w:color w:val="auto"/>
        </w:rPr>
        <w:t> </w:t>
      </w:r>
      <w:r>
        <w:rPr>
          <w:rFonts w:ascii="TT A 20 5 E 38 8t 00" w:hAnsi="TT A 20 5 E 38 8t 00"/>
          <w:color w:val="auto"/>
        </w:rPr>
        <w:t>la balance</w:t>
      </w:r>
      <w:r>
        <w:rPr>
          <w:color w:val="auto"/>
        </w:rPr>
        <w:t> </w:t>
      </w:r>
      <w:r>
        <w:rPr>
          <w:rFonts w:ascii="TT A 20 5 E 38 8t 00" w:hAnsi="TT A 20 5 E 38 8t 00"/>
          <w:color w:val="auto"/>
        </w:rPr>
        <w:t>des paiements</w:t>
      </w:r>
      <w:r>
        <w:rPr>
          <w:color w:val="auto"/>
        </w:rPr>
        <w:t> </w:t>
      </w:r>
      <w:r>
        <w:rPr>
          <w:rFonts w:ascii="TT A 20 5 E 38 8t 00" w:hAnsi="TT A 20 5 E 38 8t 00"/>
          <w:color w:val="auto"/>
        </w:rPr>
        <w:t>et</w:t>
      </w:r>
      <w:r>
        <w:rPr>
          <w:color w:val="auto"/>
        </w:rPr>
        <w:t> </w:t>
      </w:r>
      <w:r>
        <w:rPr>
          <w:rFonts w:ascii="TT A 20 5 E 38 8t 00" w:hAnsi="TT A 20 5 E 38 8t 00"/>
          <w:color w:val="auto"/>
        </w:rPr>
        <w:t>si</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vis</w:t>
      </w:r>
      <w:r>
        <w:rPr>
          <w:color w:val="auto"/>
        </w:rPr>
        <w:t>é</w:t>
      </w:r>
      <w:r>
        <w:rPr>
          <w:rFonts w:ascii="TT A 20 5 E 38 8t 00" w:hAnsi="TT A 20 5 E 38 8t 00"/>
          <w:color w:val="auto"/>
        </w:rPr>
        <w:t xml:space="preserve">e </w:t>
      </w:r>
      <w:r>
        <w:rPr>
          <w:color w:val="auto"/>
        </w:rPr>
        <w:t>à</w:t>
      </w:r>
      <w:r>
        <w:rPr>
          <w:rFonts w:ascii="TT A 20 5 E 38 8t 00" w:hAnsi="TT A 20 5 E 38 8t 00"/>
          <w:color w:val="auto"/>
        </w:rPr>
        <w:t xml:space="preserve"> l'article III-201,</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n'intervient pas</w:t>
      </w:r>
      <w:r>
        <w:rPr>
          <w:color w:val="auto"/>
        </w:rPr>
        <w:t> </w:t>
      </w:r>
      <w:r>
        <w:rPr>
          <w:rFonts w:ascii="TT A 20 5 E 38 8t 00" w:hAnsi="TT A 20 5 E 38 8t 00"/>
          <w:color w:val="auto"/>
        </w:rPr>
        <w:t>imm</w:t>
      </w:r>
      <w:r>
        <w:rPr>
          <w:color w:val="auto"/>
        </w:rPr>
        <w:t>é</w:t>
      </w:r>
      <w:r>
        <w:rPr>
          <w:rFonts w:ascii="TT A 20 5 E 38 8t 00" w:hAnsi="TT A 20 5 E 38 8t 00"/>
          <w:color w:val="auto"/>
        </w:rPr>
        <w:t>diatement,</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faisant</w:t>
      </w:r>
      <w:r>
        <w:rPr>
          <w:color w:val="auto"/>
        </w:rPr>
        <w:t> </w:t>
      </w:r>
      <w:r>
        <w:rPr>
          <w:rFonts w:ascii="TT A 20 5 E 38 8t 00" w:hAnsi="TT A 20 5 E 38 8t 00"/>
          <w:color w:val="auto"/>
        </w:rPr>
        <w:t>l'objet</w:t>
      </w:r>
      <w:r>
        <w:rPr>
          <w:color w:val="auto"/>
        </w:rPr>
        <w:t> </w:t>
      </w:r>
      <w:r>
        <w:rPr>
          <w:rFonts w:ascii="TT A 20 5 E 38 8t 00" w:hAnsi="TT A 20 5 E 38 8t 00"/>
          <w:color w:val="auto"/>
        </w:rPr>
        <w:t>d'une d</w:t>
      </w:r>
      <w:r>
        <w:rPr>
          <w:color w:val="auto"/>
        </w:rPr>
        <w:t>é</w:t>
      </w:r>
      <w:r>
        <w:rPr>
          <w:rFonts w:ascii="TT A 20 5 E 38 8t 00" w:hAnsi="TT A 20 5 E 38 8t 00"/>
          <w:color w:val="auto"/>
        </w:rPr>
        <w:t>rogation</w:t>
      </w:r>
      <w:r>
        <w:rPr>
          <w:color w:val="auto"/>
        </w:rPr>
        <w:t> </w:t>
      </w:r>
      <w:r>
        <w:rPr>
          <w:rFonts w:ascii="TT A 20 5 E 38 8t 00" w:hAnsi="TT A 20 5 E 38 8t 00"/>
          <w:color w:val="auto"/>
        </w:rPr>
        <w:t>peut prendre,</w:t>
      </w:r>
      <w:r>
        <w:rPr>
          <w:color w:val="auto"/>
        </w:rPr>
        <w:t> à </w:t>
      </w:r>
      <w:r>
        <w:rPr>
          <w:rFonts w:ascii="TT A 20 5 E 38 8t 00" w:hAnsi="TT A 20 5 E 38 8t 00"/>
          <w:color w:val="auto"/>
        </w:rPr>
        <w:t>titre</w:t>
      </w:r>
      <w:r>
        <w:rPr>
          <w:color w:val="auto"/>
        </w:rPr>
        <w:t> </w:t>
      </w:r>
      <w:r>
        <w:rPr>
          <w:rFonts w:ascii="TT A 20 5 E 38 8t 00" w:hAnsi="TT A 20 5 E 38 8t 00"/>
          <w:color w:val="auto"/>
        </w:rPr>
        <w:t>conservatoire,</w:t>
      </w:r>
      <w:r>
        <w:rPr>
          <w:color w:val="auto"/>
        </w:rPr>
        <w:t> </w:t>
      </w:r>
      <w:r>
        <w:rPr>
          <w:rFonts w:ascii="TT A 20 5 E 38 8t 00" w:hAnsi="TT A 20 5 E 38 8t 00"/>
          <w:color w:val="auto"/>
        </w:rPr>
        <w:t>les mesures</w:t>
      </w:r>
      <w:r>
        <w:rPr>
          <w:color w:val="auto"/>
        </w:rPr>
        <w:t> </w:t>
      </w:r>
      <w:r>
        <w:rPr>
          <w:rFonts w:ascii="TT A 20 5 E 38 8t 00" w:hAnsi="TT A 20 5 E 38 8t 00"/>
          <w:color w:val="auto"/>
        </w:rPr>
        <w:t>de</w:t>
      </w:r>
      <w:r>
        <w:rPr>
          <w:color w:val="auto"/>
        </w:rPr>
        <w:t> </w:t>
      </w:r>
      <w:r>
        <w:rPr>
          <w:rFonts w:ascii="TT A 20 5 E 38 8t 00" w:hAnsi="TT A 20 5 E 38 8t 00"/>
          <w:color w:val="auto"/>
        </w:rPr>
        <w:t>sauvegarde</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w:t>
      </w:r>
      <w:r>
        <w:rPr>
          <w:color w:val="auto"/>
        </w:rPr>
        <w:t> </w:t>
      </w:r>
      <w:r>
        <w:rPr>
          <w:rFonts w:ascii="TT A 20 5 E 38 8t 00" w:hAnsi="TT A 20 5 E 38 8t 00"/>
          <w:color w:val="auto"/>
        </w:rPr>
        <w:t>Ces</w:t>
      </w:r>
      <w:r>
        <w:rPr>
          <w:color w:val="auto"/>
        </w:rPr>
        <w:t> </w:t>
      </w:r>
      <w:r>
        <w:rPr>
          <w:rFonts w:ascii="TT A 20 5 E 38 8t 00" w:hAnsi="TT A 20 5 E 38 8t 00"/>
          <w:color w:val="auto"/>
        </w:rPr>
        <w:t>mesures doivent</w:t>
      </w:r>
      <w:r>
        <w:rPr>
          <w:color w:val="auto"/>
        </w:rPr>
        <w:t> </w:t>
      </w:r>
      <w:r>
        <w:rPr>
          <w:rFonts w:ascii="TT A 20 5 E 38 8t 00" w:hAnsi="TT A 20 5 E 38 8t 00"/>
          <w:color w:val="auto"/>
        </w:rPr>
        <w:t>causer</w:t>
      </w:r>
      <w:r>
        <w:rPr>
          <w:color w:val="auto"/>
        </w:rPr>
        <w:t> </w:t>
      </w:r>
      <w:r>
        <w:rPr>
          <w:rFonts w:ascii="TT A 20 5 E 38 8t 00" w:hAnsi="TT A 20 5 E 38 8t 00"/>
          <w:color w:val="auto"/>
        </w:rPr>
        <w:t>le</w:t>
      </w:r>
      <w:r>
        <w:rPr>
          <w:color w:val="auto"/>
        </w:rPr>
        <w:t> </w:t>
      </w:r>
      <w:r>
        <w:rPr>
          <w:rFonts w:ascii="TT A 20 5 E 38 8t 00" w:hAnsi="TT A 20 5 E 38 8t 00"/>
          <w:color w:val="auto"/>
        </w:rPr>
        <w:t>minimum</w:t>
      </w:r>
      <w:r>
        <w:rPr>
          <w:color w:val="auto"/>
        </w:rPr>
        <w:t> </w:t>
      </w:r>
      <w:r>
        <w:rPr>
          <w:rFonts w:ascii="TT A 20 5 E 38 8t 00" w:hAnsi="TT A 20 5 E 38 8t 00"/>
          <w:color w:val="auto"/>
        </w:rPr>
        <w:t>de perturbation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fonctionnement</w:t>
      </w:r>
      <w:r>
        <w:rPr>
          <w:color w:val="auto"/>
        </w:rPr>
        <w:t> </w:t>
      </w:r>
      <w:r>
        <w:rPr>
          <w:rFonts w:ascii="TT A 20 5 E 38 8t 00" w:hAnsi="TT A 20 5 E 38 8t 00"/>
          <w:color w:val="auto"/>
        </w:rPr>
        <w:t>du</w:t>
      </w:r>
      <w:r>
        <w:rPr>
          <w:color w:val="auto"/>
        </w:rPr>
        <w:t> </w:t>
      </w:r>
      <w:r>
        <w:rPr>
          <w:rFonts w:ascii="TT A 20 5 E 38 8t 00" w:hAnsi="TT A 20 5 E 38 8t 00"/>
          <w:color w:val="auto"/>
        </w:rPr>
        <w:t>march</w:t>
      </w:r>
      <w:r>
        <w:rPr>
          <w:color w:val="auto"/>
        </w:rPr>
        <w:t>é </w:t>
      </w:r>
      <w:r>
        <w:rPr>
          <w:rFonts w:ascii="TT A 20 5 E 38 8t 00" w:hAnsi="TT A 20 5 E 38 8t 00"/>
          <w:color w:val="auto"/>
        </w:rPr>
        <w:t>int</w:t>
      </w:r>
      <w:r>
        <w:rPr>
          <w:color w:val="auto"/>
        </w:rPr>
        <w:t>é</w:t>
      </w:r>
      <w:r>
        <w:rPr>
          <w:rFonts w:ascii="TT A 20 5 E 38 8t 00" w:hAnsi="TT A 20 5 E 38 8t 00"/>
          <w:color w:val="auto"/>
        </w:rPr>
        <w:t>rieur</w:t>
      </w:r>
      <w:r>
        <w:rPr>
          <w:color w:val="auto"/>
        </w:rPr>
        <w:t> </w:t>
      </w:r>
      <w:r>
        <w:rPr>
          <w:rFonts w:ascii="TT A 20 5 E 38 8t 00" w:hAnsi="TT A 20 5 E 38 8t 00"/>
          <w:color w:val="auto"/>
        </w:rPr>
        <w:t>et</w:t>
      </w:r>
      <w:r>
        <w:rPr>
          <w:color w:val="auto"/>
        </w:rPr>
        <w:t> </w:t>
      </w:r>
      <w:r>
        <w:rPr>
          <w:rFonts w:ascii="TT A 20 5 E 38 8t 00" w:hAnsi="TT A 20 5 E 38 8t 00"/>
          <w:color w:val="auto"/>
        </w:rPr>
        <w:t>ne pas exc</w:t>
      </w:r>
      <w:r>
        <w:rPr>
          <w:color w:val="auto"/>
        </w:rPr>
        <w:t>é</w:t>
      </w:r>
      <w:r>
        <w:rPr>
          <w:rFonts w:ascii="TT A 20 5 E 38 8t 00" w:hAnsi="TT A 20 5 E 38 8t 00"/>
          <w:color w:val="auto"/>
        </w:rPr>
        <w:t>der</w:t>
      </w:r>
      <w:r>
        <w:rPr>
          <w:color w:val="auto"/>
        </w:rPr>
        <w:t> </w:t>
      </w:r>
      <w:r>
        <w:rPr>
          <w:rFonts w:ascii="TT A 20 5 E 38 8t 00" w:hAnsi="TT A 20 5 E 38 8t 00"/>
          <w:color w:val="auto"/>
        </w:rPr>
        <w:t>la port</w:t>
      </w:r>
      <w:r>
        <w:rPr>
          <w:color w:val="auto"/>
        </w:rPr>
        <w:t>é</w:t>
      </w:r>
      <w:r>
        <w:rPr>
          <w:rFonts w:ascii="TT A 20 5 E 38 8t 00" w:hAnsi="TT A 20 5 E 38 8t 00"/>
          <w:color w:val="auto"/>
        </w:rPr>
        <w:t>e</w:t>
      </w:r>
      <w:r>
        <w:rPr>
          <w:color w:val="auto"/>
        </w:rPr>
        <w:t> </w:t>
      </w:r>
      <w:r>
        <w:rPr>
          <w:rFonts w:ascii="TT A 20 5 E 38 8t 00" w:hAnsi="TT A 20 5 E 38 8t 00"/>
          <w:color w:val="auto"/>
        </w:rPr>
        <w:t>strictement</w:t>
      </w:r>
      <w:r>
        <w:rPr>
          <w:color w:val="auto"/>
        </w:rPr>
        <w:t> </w:t>
      </w:r>
      <w:r>
        <w:rPr>
          <w:rFonts w:ascii="TT A 20 5 E 38 8t 00" w:hAnsi="TT A 20 5 E 38 8t 00"/>
          <w:color w:val="auto"/>
        </w:rPr>
        <w:t>indispensable pour rem</w:t>
      </w:r>
      <w:r>
        <w:rPr>
          <w:color w:val="auto"/>
        </w:rPr>
        <w:t>é</w:t>
      </w:r>
      <w:r>
        <w:rPr>
          <w:rFonts w:ascii="TT A 20 5 E 38 8t 00" w:hAnsi="TT A 20 5 E 38 8t 00"/>
          <w:color w:val="auto"/>
        </w:rPr>
        <w:t>dier aux</w:t>
      </w:r>
      <w:r>
        <w:rPr>
          <w:color w:val="auto"/>
        </w:rPr>
        <w:t> </w:t>
      </w:r>
      <w:r>
        <w:rPr>
          <w:rFonts w:ascii="TT A 20 5 E 38 8t 00" w:hAnsi="TT A 20 5 E 38 8t 00"/>
          <w:color w:val="auto"/>
        </w:rPr>
        <w:t>difficult</w:t>
      </w:r>
      <w:r>
        <w:rPr>
          <w:color w:val="auto"/>
        </w:rPr>
        <w:t>é</w:t>
      </w:r>
      <w:r>
        <w:rPr>
          <w:rFonts w:ascii="TT A 20 5 E 38 8t 00" w:hAnsi="TT A 20 5 E 38 8t 00"/>
          <w:color w:val="auto"/>
        </w:rPr>
        <w:t>s</w:t>
      </w:r>
      <w:r>
        <w:rPr>
          <w:color w:val="auto"/>
        </w:rPr>
        <w:t> </w:t>
      </w:r>
      <w:r>
        <w:rPr>
          <w:rFonts w:ascii="TT A 20 5 E 38 8t 00" w:hAnsi="TT A 20 5 E 38 8t 00"/>
          <w:color w:val="auto"/>
        </w:rPr>
        <w:t>soudaines</w:t>
      </w:r>
      <w:r>
        <w:rPr>
          <w:color w:val="auto"/>
        </w:rPr>
        <w:t> </w:t>
      </w:r>
      <w:r>
        <w:rPr>
          <w:rFonts w:ascii="TT A 20 5 E 38 8t 00" w:hAnsi="TT A 20 5 E 38 8t 00"/>
          <w:color w:val="auto"/>
        </w:rPr>
        <w:t>qui</w:t>
      </w:r>
      <w:r>
        <w:rPr>
          <w:color w:val="auto"/>
        </w:rPr>
        <w:t> </w:t>
      </w:r>
      <w:r>
        <w:rPr>
          <w:rFonts w:ascii="TT A 20 5 E 38 8t 00" w:hAnsi="TT A 20 5 E 38 8t 00"/>
          <w:color w:val="auto"/>
        </w:rPr>
        <w:t>se</w:t>
      </w:r>
      <w:r>
        <w:rPr>
          <w:color w:val="auto"/>
        </w:rPr>
        <w:t> </w:t>
      </w:r>
      <w:r>
        <w:rPr>
          <w:rFonts w:ascii="TT A 20 5 E 38 8t 00" w:hAnsi="TT A 20 5 E 38 8t 00"/>
          <w:color w:val="auto"/>
        </w:rPr>
        <w:t>sont manifest</w:t>
      </w:r>
      <w:r>
        <w:rPr>
          <w:color w:val="auto"/>
        </w:rPr>
        <w:t>é</w:t>
      </w:r>
      <w:r>
        <w:rPr>
          <w:rFonts w:ascii="TT A 20 5 E 38 8t 00" w:hAnsi="TT A 20 5 E 38 8t 00"/>
          <w:color w:val="auto"/>
        </w:rPr>
        <w:t>es.</w:t>
      </w:r>
      <w:r>
        <w:rPr>
          <w:color w:val="auto"/>
        </w:rPr>
        <w:t> </w:t>
      </w:r>
    </w:p>
    <w:p>
      <w:pPr>
        <w:pStyle w:val="Default"/>
        <w:numPr>
          <w:ilvl w:val="0"/>
          <w:numId w:val="117"/>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autr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doivent</w:t>
      </w:r>
      <w:r>
        <w:rPr>
          <w:color w:val="auto"/>
        </w:rPr>
        <w:t> ê</w:t>
      </w:r>
      <w:r>
        <w:rPr>
          <w:rFonts w:ascii="TT A 20 5 E 38 8t 00" w:hAnsi="TT A 20 5 E 38 8t 00"/>
          <w:color w:val="auto"/>
        </w:rPr>
        <w:t>tre</w:t>
      </w:r>
      <w:r>
        <w:rPr>
          <w:color w:val="auto"/>
        </w:rPr>
        <w:t> </w:t>
      </w:r>
      <w:r>
        <w:rPr>
          <w:rFonts w:ascii="TT A 20 5 E 38 8t 00" w:hAnsi="TT A 20 5 E 38 8t 00"/>
          <w:color w:val="auto"/>
        </w:rPr>
        <w:t>inform</w:t>
      </w:r>
      <w:r>
        <w:rPr>
          <w:color w:val="auto"/>
        </w:rPr>
        <w:t>é</w:t>
      </w:r>
      <w:r>
        <w:rPr>
          <w:rFonts w:ascii="TT A 20 5 E 38 8t 00" w:hAnsi="TT A 20 5 E 38 8t 00"/>
          <w:color w:val="auto"/>
        </w:rPr>
        <w:t>s</w:t>
      </w:r>
      <w:r>
        <w:rPr>
          <w:color w:val="auto"/>
        </w:rPr>
        <w:t> </w:t>
      </w:r>
      <w:r>
        <w:rPr>
          <w:rFonts w:ascii="TT A 20 5 E 38 8t 00" w:hAnsi="TT A 20 5 E 38 8t 00"/>
          <w:color w:val="auto"/>
        </w:rPr>
        <w:t>d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de</w:t>
      </w:r>
      <w:r>
        <w:rPr>
          <w:color w:val="auto"/>
        </w:rPr>
        <w:t> </w:t>
      </w:r>
      <w:r>
        <w:rPr>
          <w:rFonts w:ascii="TT A 20 5 E 38 8t 00" w:hAnsi="TT A 20 5 E 38 8t 00"/>
          <w:color w:val="auto"/>
        </w:rPr>
        <w:t>sauvegarde 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au</w:t>
      </w:r>
      <w:r>
        <w:rPr>
          <w:color w:val="auto"/>
        </w:rPr>
        <w:t> </w:t>
      </w:r>
      <w:r>
        <w:rPr>
          <w:rFonts w:ascii="TT A 20 5 E 38 8t 00" w:hAnsi="TT A 20 5 E 38 8t 00"/>
          <w:color w:val="auto"/>
        </w:rPr>
        <w:t>plus</w:t>
      </w:r>
      <w:r>
        <w:rPr>
          <w:color w:val="auto"/>
        </w:rPr>
        <w:t> </w:t>
      </w:r>
      <w:r>
        <w:rPr>
          <w:rFonts w:ascii="TT A 20 5 E 38 8t 00" w:hAnsi="TT A 20 5 E 38 8t 00"/>
          <w:color w:val="auto"/>
        </w:rPr>
        <w:t>tard</w:t>
      </w:r>
      <w:r>
        <w:rPr>
          <w:color w:val="auto"/>
        </w:rPr>
        <w:t> </w:t>
      </w:r>
      <w:r>
        <w:rPr>
          <w:rFonts w:ascii="TT A 20 5 E 38 8t 00" w:hAnsi="TT A 20 5 E 38 8t 00"/>
          <w:color w:val="auto"/>
        </w:rPr>
        <w:t>au</w:t>
      </w:r>
      <w:r>
        <w:rPr>
          <w:color w:val="auto"/>
        </w:rPr>
        <w:t> </w:t>
      </w:r>
      <w:r>
        <w:rPr>
          <w:rFonts w:ascii="TT A 20 5 E 38 8t 00" w:hAnsi="TT A 20 5 E 38 8t 00"/>
          <w:color w:val="auto"/>
        </w:rPr>
        <w:t>moment</w:t>
      </w:r>
      <w:r>
        <w:rPr>
          <w:color w:val="auto"/>
        </w:rPr>
        <w:t> </w:t>
      </w:r>
      <w:r>
        <w:rPr>
          <w:rFonts w:ascii="TT A 20 5 E 38 8t 00" w:hAnsi="TT A 20 5 E 38 8t 00"/>
          <w:color w:val="auto"/>
        </w:rPr>
        <w:t>o</w:t>
      </w:r>
      <w:r>
        <w:rPr>
          <w:color w:val="auto"/>
        </w:rPr>
        <w:t>ù </w:t>
      </w:r>
      <w:r>
        <w:rPr>
          <w:rFonts w:ascii="TT A 20 5 E 38 8t 00" w:hAnsi="TT A 20 5 E 38 8t 00"/>
          <w:color w:val="auto"/>
        </w:rPr>
        <w:t>elles</w:t>
      </w:r>
      <w:r>
        <w:rPr>
          <w:color w:val="auto"/>
        </w:rPr>
        <w:t> </w:t>
      </w:r>
      <w:r>
        <w:rPr>
          <w:rFonts w:ascii="TT A 20 5 E 38 8t 00" w:hAnsi="TT A 20 5 E 38 8t 00"/>
          <w:color w:val="auto"/>
        </w:rPr>
        <w:t>entrent</w:t>
      </w:r>
      <w:r>
        <w:rPr>
          <w:color w:val="auto"/>
        </w:rPr>
        <w:t> </w:t>
      </w:r>
      <w:r>
        <w:rPr>
          <w:rFonts w:ascii="TT A 20 5 E 38 8t 00" w:hAnsi="TT A 20 5 E 38 8t 00"/>
          <w:color w:val="auto"/>
        </w:rPr>
        <w:t>en</w:t>
      </w:r>
      <w:r>
        <w:rPr>
          <w:color w:val="auto"/>
        </w:rPr>
        <w:t> </w:t>
      </w:r>
      <w:r>
        <w:rPr>
          <w:rFonts w:ascii="TT A 20 5 E 38 8t 00" w:hAnsi="TT A 20 5 E 38 8t 00"/>
          <w:color w:val="auto"/>
        </w:rPr>
        <w:t>vigueur.</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 recommander</w:t>
      </w:r>
      <w:r>
        <w:rPr>
          <w:color w:val="auto"/>
        </w:rPr>
        <w:t> </w:t>
      </w:r>
      <w:r>
        <w:rPr>
          <w:rFonts w:ascii="TT A 20 5 E 38 8t 00" w:hAnsi="TT A 20 5 E 38 8t 00"/>
          <w:color w:val="auto"/>
        </w:rPr>
        <w:t>a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le</w:t>
      </w:r>
      <w:r>
        <w:rPr>
          <w:color w:val="auto"/>
        </w:rPr>
        <w:t> </w:t>
      </w:r>
      <w:r>
        <w:rPr>
          <w:rFonts w:ascii="TT A 20 5 E 38 8t 00" w:hAnsi="TT A 20 5 E 38 8t 00"/>
          <w:color w:val="auto"/>
        </w:rPr>
        <w:t>concours</w:t>
      </w:r>
      <w:r>
        <w:rPr>
          <w:color w:val="auto"/>
        </w:rPr>
        <w:t> </w:t>
      </w:r>
      <w:r>
        <w:rPr>
          <w:rFonts w:ascii="TT A 20 5 E 38 8t 00" w:hAnsi="TT A 20 5 E 38 8t 00"/>
          <w:color w:val="auto"/>
        </w:rPr>
        <w:t>mutuel</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ment</w:t>
      </w:r>
      <w:r>
        <w:rPr>
          <w:color w:val="auto"/>
        </w:rPr>
        <w:t> à </w:t>
      </w:r>
      <w:r>
        <w:rPr>
          <w:rFonts w:ascii="TT A 20 5 E 38 8t 00" w:hAnsi="TT A 20 5 E 38 8t 00"/>
          <w:color w:val="auto"/>
        </w:rPr>
        <w:t>l'article III-201.</w:t>
      </w:r>
      <w:r>
        <w:rPr>
          <w:color w:val="auto"/>
        </w:rPr>
        <w:t> </w:t>
      </w:r>
    </w:p>
    <w:p>
      <w:pPr>
        <w:pStyle w:val="Default"/>
        <w:numPr>
          <w:ilvl w:val="0"/>
          <w:numId w:val="117"/>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 recommand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et</w:t>
      </w:r>
      <w:r>
        <w:rPr>
          <w:color w:val="auto"/>
        </w:rPr>
        <w:t> </w:t>
      </w:r>
      <w:r>
        <w:rPr>
          <w:rFonts w:ascii="TT A 20 5 E 38 8t 00" w:hAnsi="TT A 20 5 E 38 8t 00"/>
          <w:color w:val="auto"/>
        </w:rPr>
        <w:t>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w:t>
      </w:r>
      <w:r>
        <w:rPr>
          <w:rFonts w:ascii="TT A 20 5 E 38 8t 00" w:hAnsi="TT A 20 5 E 38 8t 00"/>
          <w:color w:val="auto"/>
        </w:rPr>
        <w:t xml:space="preserve"> </w:t>
      </w:r>
      <w:r>
        <w:rPr>
          <w:color w:val="auto"/>
        </w:rPr>
        <w:t>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financier,</w:t>
      </w:r>
      <w:r>
        <w:rPr>
          <w:color w:val="auto"/>
        </w:rPr>
        <w:t> </w:t>
      </w:r>
      <w:r>
        <w:rPr>
          <w:rFonts w:ascii="TT A 20 5 E 38 8t 00" w:hAnsi="TT A 20 5 E 38 8t 00"/>
          <w:color w:val="auto"/>
        </w:rPr>
        <w:t>peut</w:t>
      </w:r>
      <w:r>
        <w:rPr>
          <w:color w:val="auto"/>
        </w:rPr>
        <w:t> </w:t>
      </w:r>
      <w:r>
        <w:rPr>
          <w:rFonts w:ascii="TT A 20 5 E 38 8t 00" w:hAnsi="TT A 20 5 E 38 8t 00"/>
          <w:color w:val="auto"/>
        </w:rPr>
        <w:t>adopter</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é</w:t>
      </w:r>
      <w:r>
        <w:rPr>
          <w:rFonts w:ascii="TT A 20 5 E 38 8t 00" w:hAnsi="TT A 20 5 E 38 8t 00"/>
          <w:color w:val="auto"/>
        </w:rPr>
        <w:t>tablissant que</w:t>
      </w:r>
      <w:r>
        <w:rPr>
          <w:color w:val="auto"/>
        </w:rPr>
        <w:t>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 int</w:t>
      </w:r>
      <w:r>
        <w:rPr>
          <w:color w:val="auto"/>
        </w:rPr>
        <w:t>é</w:t>
      </w:r>
      <w:r>
        <w:rPr>
          <w:rFonts w:ascii="TT A 20 5 E 38 8t 00" w:hAnsi="TT A 20 5 E 38 8t 00"/>
          <w:color w:val="auto"/>
        </w:rPr>
        <w:t>ress</w:t>
      </w:r>
      <w:r>
        <w:rPr>
          <w:color w:val="auto"/>
        </w:rPr>
        <w:t>é </w:t>
      </w:r>
      <w:r>
        <w:rPr>
          <w:rFonts w:ascii="TT A 20 5 E 38 8t 00" w:hAnsi="TT A 20 5 E 38 8t 00"/>
          <w:color w:val="auto"/>
        </w:rPr>
        <w:t>doit</w:t>
      </w:r>
      <w:r>
        <w:rPr>
          <w:color w:val="auto"/>
        </w:rPr>
        <w:t> </w:t>
      </w:r>
      <w:r>
        <w:rPr>
          <w:rFonts w:ascii="TT A 20 5 E 38 8t 00" w:hAnsi="TT A 20 5 E 38 8t 00"/>
          <w:color w:val="auto"/>
        </w:rPr>
        <w:t>modifier,</w:t>
      </w:r>
      <w:r>
        <w:rPr>
          <w:color w:val="auto"/>
        </w:rPr>
        <w:t> </w:t>
      </w:r>
      <w:r>
        <w:rPr>
          <w:rFonts w:ascii="TT A 20 5 E 38 8t 00" w:hAnsi="TT A 20 5 E 38 8t 00"/>
          <w:color w:val="auto"/>
        </w:rPr>
        <w:t>suspendre</w:t>
      </w:r>
      <w:r>
        <w:rPr>
          <w:color w:val="auto"/>
        </w:rPr>
        <w:t> </w:t>
      </w:r>
      <w:r>
        <w:rPr>
          <w:rFonts w:ascii="TT A 20 5 E 38 8t 00" w:hAnsi="TT A 20 5 E 38 8t 00"/>
          <w:color w:val="auto"/>
        </w:rPr>
        <w:t>ou</w:t>
      </w:r>
      <w:r>
        <w:rPr>
          <w:color w:val="auto"/>
        </w:rPr>
        <w:t> </w:t>
      </w:r>
      <w:r>
        <w:rPr>
          <w:rFonts w:ascii="TT A 20 5 E 38 8t 00" w:hAnsi="TT A 20 5 E 38 8t 00"/>
          <w:color w:val="auto"/>
        </w:rPr>
        <w:t>supprimer</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de</w:t>
      </w:r>
      <w:r>
        <w:rPr>
          <w:color w:val="auto"/>
        </w:rPr>
        <w:t> </w:t>
      </w:r>
      <w:r>
        <w:rPr>
          <w:rFonts w:ascii="TT A 20 5 E 38 8t 00" w:hAnsi="TT A 20 5 E 38 8t 00"/>
          <w:color w:val="auto"/>
        </w:rPr>
        <w:t>sauvegarde 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p>
    <w:p>
      <w:pPr>
        <w:pStyle w:val="Default"/>
        <w:bidi w:val="0"/>
        <w:ind w:left="0" w:right="0" w:hanging="0"/>
        <w:jc w:val="left"/>
        <w:rPr>
          <w:color w:val="auto"/>
        </w:rPr>
      </w:pPr>
      <w:r>
        <w:rPr>
          <w:color w:val="auto"/>
        </w:rPr>
      </w:r>
    </w:p>
    <w:p>
      <w:pPr>
        <w:pStyle w:val="CM75"/>
        <w:bidi w:val="0"/>
        <w:ind w:left="0" w:right="0" w:hanging="0"/>
        <w:jc w:val="center"/>
        <w:rPr/>
      </w:pPr>
      <w:r>
        <w:rPr/>
        <w:t>POLITIQUES DANS D'AUTRES DOMAINES</w:t>
        <w:br/>
      </w:r>
    </w:p>
    <w:p>
      <w:pPr>
        <w:pStyle w:val="CM62"/>
        <w:bidi w:val="0"/>
        <w:ind w:left="0" w:right="0" w:hanging="0"/>
        <w:jc w:val="center"/>
        <w:rPr/>
      </w:pPr>
      <w:r>
        <w:rPr>
          <w:rFonts w:ascii="TT A 20 5 E 38 8t 00" w:hAnsi="TT A 20 5 E 38 8t 00"/>
        </w:rPr>
        <w:t>SECTION</w:t>
      </w:r>
      <w:r>
        <w:rPr/>
        <w:t> </w:t>
      </w:r>
      <w:r>
        <w:rPr>
          <w:rFonts w:ascii="TT A 20 5 E 38 8t 00" w:hAnsi="TT A 20 5 E 38 8t 00"/>
        </w:rPr>
        <w:t>1</w:t>
      </w:r>
      <w:r>
        <w:rPr/>
        <w:t> </w:t>
      </w:r>
    </w:p>
    <w:p>
      <w:pPr>
        <w:pStyle w:val="CM62"/>
        <w:bidi w:val="0"/>
        <w:ind w:left="0" w:right="0" w:hanging="0"/>
        <w:jc w:val="center"/>
        <w:rPr/>
      </w:pPr>
      <w:r>
        <w:rPr>
          <w:rFonts w:ascii="TT A 20 5 E 38 8t 00" w:hAnsi="TT A 20 5 E 38 8t 00"/>
        </w:rPr>
        <w:t xml:space="preserve">EMPLOI </w:t>
      </w:r>
    </w:p>
    <w:p>
      <w:pPr>
        <w:pStyle w:val="CM63"/>
        <w:bidi w:val="0"/>
        <w:ind w:left="0" w:right="0" w:hanging="0"/>
        <w:jc w:val="center"/>
        <w:rPr/>
      </w:pPr>
      <w:r>
        <w:rPr>
          <w:rFonts w:ascii="TT A 20 5 E 38 8t 00" w:hAnsi="TT A 20 5 E 38 8t 00"/>
        </w:rPr>
        <w:t>ARTICLE III-203</w:t>
      </w:r>
      <w:r>
        <w:rPr/>
        <w:t> </w:t>
      </w:r>
    </w:p>
    <w:p>
      <w:pPr>
        <w:pStyle w:val="CM71"/>
        <w:bidi w:val="0"/>
        <w:spacing w:lineRule="atLeast" w:line="416"/>
        <w:ind w:left="0" w:right="510" w:hanging="0"/>
        <w:jc w:val="left"/>
        <w:rPr/>
      </w:pP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s'attachent,</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la pr</w:t>
      </w:r>
      <w:r>
        <w:rPr/>
        <w:t>é</w:t>
      </w:r>
      <w:r>
        <w:rPr>
          <w:rFonts w:ascii="TT A 20 5 E 38 8t 00" w:hAnsi="TT A 20 5 E 38 8t 00"/>
        </w:rPr>
        <w:t>sente</w:t>
      </w:r>
      <w:r>
        <w:rPr/>
        <w:t> </w:t>
      </w:r>
      <w:r>
        <w:rPr>
          <w:rFonts w:ascii="TT A 20 5 E 38 8t 00" w:hAnsi="TT A 20 5 E 38 8t 00"/>
        </w:rPr>
        <w:t>section,</w:t>
      </w:r>
      <w:r>
        <w:rPr/>
        <w:t> à é</w:t>
      </w:r>
      <w:r>
        <w:rPr>
          <w:rFonts w:ascii="TT A 20 5 E 38 8t 00" w:hAnsi="TT A 20 5 E 38 8t 00"/>
        </w:rPr>
        <w:t>laborer</w:t>
      </w:r>
      <w:r>
        <w:rPr/>
        <w:t> </w:t>
      </w:r>
      <w:r>
        <w:rPr>
          <w:rFonts w:ascii="TT A 20 5 E 38 8t 00" w:hAnsi="TT A 20 5 E 38 8t 00"/>
        </w:rPr>
        <w:t>une strat</w:t>
      </w:r>
      <w:r>
        <w:rPr/>
        <w:t>é</w:t>
      </w:r>
      <w:r>
        <w:rPr>
          <w:rFonts w:ascii="TT A 20 5 E 38 8t 00" w:hAnsi="TT A 20 5 E 38 8t 00"/>
        </w:rPr>
        <w:t>gie</w:t>
      </w:r>
      <w:r>
        <w:rPr/>
        <w:t> </w:t>
      </w:r>
      <w:r>
        <w:rPr>
          <w:rFonts w:ascii="TT A 20 5 E 38 8t 00" w:hAnsi="TT A 20 5 E 38 8t 00"/>
        </w:rPr>
        <w:t>coordonn</w:t>
      </w:r>
      <w:r>
        <w:rPr/>
        <w:t>é</w:t>
      </w:r>
      <w:r>
        <w:rPr>
          <w:rFonts w:ascii="TT A 20 5 E 38 8t 00" w:hAnsi="TT A 20 5 E 38 8t 00"/>
        </w:rPr>
        <w:t>e pour</w:t>
      </w:r>
      <w:r>
        <w:rPr/>
        <w:t> </w:t>
      </w:r>
      <w:r>
        <w:rPr>
          <w:rFonts w:ascii="TT A 20 5 E 38 8t 00" w:hAnsi="TT A 20 5 E 38 8t 00"/>
        </w:rPr>
        <w:t>l'emploi</w:t>
      </w:r>
      <w:r>
        <w:rPr/>
        <w:t> </w:t>
      </w:r>
      <w:r>
        <w:rPr>
          <w:rFonts w:ascii="TT A 20 5 E 38 8t 00" w:hAnsi="TT A 20 5 E 38 8t 00"/>
        </w:rPr>
        <w:t>et</w:t>
      </w:r>
      <w:r>
        <w:rPr/>
        <w:t> </w:t>
      </w:r>
      <w:r>
        <w:rPr>
          <w:rFonts w:ascii="TT A 20 5 E 38 8t 00" w:hAnsi="TT A 20 5 E 38 8t 00"/>
        </w:rPr>
        <w:t>en</w:t>
      </w:r>
      <w:r>
        <w:rPr/>
        <w:t> </w:t>
      </w:r>
      <w:r>
        <w:rPr>
          <w:rFonts w:ascii="TT A 20 5 E 38 8t 00" w:hAnsi="TT A 20 5 E 38 8t 00"/>
        </w:rPr>
        <w:t>particulier</w:t>
      </w:r>
      <w:r>
        <w:rPr/>
        <w:t> à</w:t>
      </w:r>
      <w:r>
        <w:rPr>
          <w:rFonts w:ascii="TT A 20 5 E 38 8t 00" w:hAnsi="TT A 20 5 E 38 8t 00"/>
        </w:rPr>
        <w:t xml:space="preserve"> promouvoir</w:t>
      </w:r>
      <w:r>
        <w:rPr/>
        <w:t> </w:t>
      </w:r>
      <w:r>
        <w:rPr>
          <w:rFonts w:ascii="TT A 20 5 E 38 8t 00" w:hAnsi="TT A 20 5 E 38 8t 00"/>
        </w:rPr>
        <w:t>une</w:t>
      </w:r>
      <w:r>
        <w:rPr/>
        <w:t> </w:t>
      </w:r>
      <w:r>
        <w:rPr>
          <w:rFonts w:ascii="TT A 20 5 E 38 8t 00" w:hAnsi="TT A 20 5 E 38 8t 00"/>
        </w:rPr>
        <w:t>main-d'</w:t>
      </w:r>
      <w:r>
        <w:rPr/>
        <w:t>œ</w:t>
      </w:r>
      <w:r>
        <w:rPr>
          <w:rFonts w:ascii="TT A 20 5 E 38 8t 00" w:hAnsi="TT A 20 5 E 38 8t 00"/>
        </w:rPr>
        <w:t>uvre</w:t>
      </w:r>
      <w:r>
        <w:rPr/>
        <w:t>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form</w:t>
      </w:r>
      <w:r>
        <w:rPr/>
        <w:t>é</w:t>
      </w:r>
      <w:r>
        <w:rPr>
          <w:rFonts w:ascii="TT A 20 5 E 38 8t 00" w:hAnsi="TT A 20 5 E 38 8t 00"/>
        </w:rPr>
        <w:t>e et</w:t>
      </w:r>
      <w:r>
        <w:rPr/>
        <w:t> </w:t>
      </w:r>
      <w:r>
        <w:rPr>
          <w:rFonts w:ascii="TT A 20 5 E 38 8t 00" w:hAnsi="TT A 20 5 E 38 8t 00"/>
        </w:rPr>
        <w:t>susceptible</w:t>
      </w:r>
      <w:r>
        <w:rPr/>
        <w:t> </w:t>
      </w:r>
      <w:r>
        <w:rPr>
          <w:rFonts w:ascii="TT A 20 5 E 38 8t 00" w:hAnsi="TT A 20 5 E 38 8t 00"/>
        </w:rPr>
        <w:t>de s'adapter ainsi</w:t>
      </w:r>
      <w:r>
        <w:rPr/>
        <w:t> </w:t>
      </w:r>
      <w:r>
        <w:rPr>
          <w:rFonts w:ascii="TT A 20 5 E 38 8t 00" w:hAnsi="TT A 20 5 E 38 8t 00"/>
        </w:rPr>
        <w:t>que</w:t>
      </w:r>
      <w:r>
        <w:rPr/>
        <w:t> </w:t>
      </w:r>
      <w:r>
        <w:rPr>
          <w:rFonts w:ascii="TT A 20 5 E 38 8t 00" w:hAnsi="TT A 20 5 E 38 8t 00"/>
        </w:rPr>
        <w:t>des</w:t>
      </w:r>
      <w:r>
        <w:rPr/>
        <w:t> </w:t>
      </w:r>
      <w:r>
        <w:rPr>
          <w:rFonts w:ascii="TT A 20 5 E 38 8t 00" w:hAnsi="TT A 20 5 E 38 8t 00"/>
        </w:rPr>
        <w:t>march</w:t>
      </w:r>
      <w:r>
        <w:rPr/>
        <w:t>é</w:t>
      </w:r>
      <w:r>
        <w:rPr>
          <w:rFonts w:ascii="TT A 20 5 E 38 8t 00" w:hAnsi="TT A 20 5 E 38 8t 00"/>
        </w:rPr>
        <w:t>s</w:t>
      </w:r>
      <w:r>
        <w:rPr/>
        <w:t> </w:t>
      </w:r>
      <w:r>
        <w:rPr>
          <w:rFonts w:ascii="TT A 20 5 E 38 8t 00" w:hAnsi="TT A 20 5 E 38 8t 00"/>
        </w:rPr>
        <w:t>du</w:t>
      </w:r>
      <w:r>
        <w:rPr/>
        <w:t> </w:t>
      </w:r>
      <w:r>
        <w:rPr>
          <w:rFonts w:ascii="TT A 20 5 E 38 8t 00" w:hAnsi="TT A 20 5 E 38 8t 00"/>
        </w:rPr>
        <w:t>travail</w:t>
      </w:r>
      <w:r>
        <w:rPr/>
        <w:t> </w:t>
      </w:r>
      <w:r>
        <w:rPr>
          <w:rFonts w:ascii="TT A 20 5 E 38 8t 00" w:hAnsi="TT A 20 5 E 38 8t 00"/>
        </w:rPr>
        <w:t xml:space="preserve">aptes </w:t>
      </w:r>
      <w:r>
        <w:rPr/>
        <w:t>à </w:t>
      </w:r>
      <w:r>
        <w:rPr>
          <w:rFonts w:ascii="TT A 20 5 E 38 8t 00" w:hAnsi="TT A 20 5 E 38 8t 00"/>
        </w:rPr>
        <w:t>r</w:t>
      </w:r>
      <w:r>
        <w:rPr/>
        <w:t>é</w:t>
      </w:r>
      <w:r>
        <w:rPr>
          <w:rFonts w:ascii="TT A 20 5 E 38 8t 00" w:hAnsi="TT A 20 5 E 38 8t 00"/>
        </w:rPr>
        <w:t>agir</w:t>
      </w:r>
      <w:r>
        <w:rPr/>
        <w:t> </w:t>
      </w:r>
      <w:r>
        <w:rPr>
          <w:rFonts w:ascii="TT A 20 5 E 38 8t 00" w:hAnsi="TT A 20 5 E 38 8t 00"/>
        </w:rPr>
        <w:t>rapidement</w:t>
      </w:r>
      <w:r>
        <w:rPr/>
        <w:t> à</w:t>
      </w:r>
      <w:r>
        <w:rPr>
          <w:rFonts w:ascii="TT A 20 5 E 38 8t 00" w:hAnsi="TT A 20 5 E 38 8t 00"/>
        </w:rPr>
        <w:t xml:space="preserve"> l'</w:t>
      </w:r>
      <w:r>
        <w:rPr/>
        <w:t>é</w:t>
      </w:r>
      <w:r>
        <w:rPr>
          <w:rFonts w:ascii="TT A 20 5 E 38 8t 00" w:hAnsi="TT A 20 5 E 38 8t 00"/>
        </w:rPr>
        <w:t>volution</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conomie,</w:t>
      </w:r>
      <w:r>
        <w:rPr/>
        <w:t> </w:t>
      </w:r>
      <w:r>
        <w:rPr>
          <w:rFonts w:ascii="TT A 20 5 E 38 8t 00" w:hAnsi="TT A 20 5 E 38 8t 00"/>
        </w:rPr>
        <w:t>en</w:t>
      </w:r>
      <w:r>
        <w:rPr/>
        <w:t> </w:t>
      </w:r>
      <w:r>
        <w:rPr>
          <w:rFonts w:ascii="TT A 20 5 E 38 8t 00" w:hAnsi="TT A 20 5 E 38 8t 00"/>
        </w:rPr>
        <w:t>vue</w:t>
      </w:r>
      <w:r>
        <w:rPr/>
        <w:t> </w:t>
      </w:r>
      <w:r>
        <w:rPr>
          <w:rFonts w:ascii="TT A 20 5 E 38 8t 00" w:hAnsi="TT A 20 5 E 38 8t 00"/>
        </w:rPr>
        <w:t>d'atteindre</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vis</w:t>
      </w:r>
      <w:r>
        <w:rPr/>
        <w:t>é</w:t>
      </w:r>
      <w:r>
        <w:rPr>
          <w:rFonts w:ascii="TT A 20 5 E 38 8t 00" w:hAnsi="TT A 20 5 E 38 8t 00"/>
        </w:rPr>
        <w:t>s</w:t>
      </w:r>
      <w:r>
        <w:rPr/>
        <w:t> à </w:t>
      </w:r>
      <w:r>
        <w:rPr>
          <w:rFonts w:ascii="TT A 20 5 E 38 8t 00" w:hAnsi="TT A 20 5 E 38 8t 00"/>
        </w:rPr>
        <w:t>l'article I-3.</w:t>
      </w:r>
      <w:r>
        <w:rPr/>
        <w:t> </w:t>
      </w:r>
    </w:p>
    <w:p>
      <w:pPr>
        <w:pStyle w:val="CM63"/>
        <w:bidi w:val="0"/>
        <w:spacing w:lineRule="atLeast" w:line="413"/>
        <w:ind w:left="0" w:right="0" w:hanging="0"/>
        <w:jc w:val="center"/>
        <w:rPr/>
      </w:pPr>
      <w:r>
        <w:rPr>
          <w:rFonts w:ascii="TT A 20 5 E 38 8t 00" w:hAnsi="TT A 20 5 E 38 8t 00"/>
        </w:rPr>
        <w:t>ARTICLE III-204</w:t>
      </w:r>
      <w:r>
        <w:rPr/>
        <w:t> </w:t>
      </w:r>
    </w:p>
    <w:p>
      <w:pPr>
        <w:pStyle w:val="Default"/>
        <w:numPr>
          <w:ilvl w:val="0"/>
          <w:numId w:val="118"/>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au</w:t>
      </w:r>
      <w:r>
        <w:rPr>
          <w:color w:val="auto"/>
        </w:rPr>
        <w:t> </w:t>
      </w:r>
      <w:r>
        <w:rPr>
          <w:rFonts w:ascii="TT A 20 5 E 38 8t 00" w:hAnsi="TT A 20 5 E 38 8t 00"/>
          <w:color w:val="auto"/>
        </w:rPr>
        <w:t>moyen</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s politiques de</w:t>
      </w:r>
      <w:r>
        <w:rPr>
          <w:color w:val="auto"/>
        </w:rPr>
        <w:t> </w:t>
      </w:r>
      <w:r>
        <w:rPr>
          <w:rFonts w:ascii="TT A 20 5 E 38 8t 00" w:hAnsi="TT A 20 5 E 38 8t 00"/>
          <w:color w:val="auto"/>
        </w:rPr>
        <w:t>l'emploi,</w:t>
      </w:r>
      <w:r>
        <w:rPr>
          <w:color w:val="auto"/>
        </w:rPr>
        <w:t> </w:t>
      </w:r>
      <w:r>
        <w:rPr>
          <w:rFonts w:ascii="TT A 20 5 E 38 8t 00" w:hAnsi="TT A 20 5 E 38 8t 00"/>
          <w:color w:val="auto"/>
        </w:rPr>
        <w:t>contribuent</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des objectif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à </w:t>
      </w:r>
      <w:r>
        <w:rPr>
          <w:rFonts w:ascii="TT A 20 5 E 38 8t 00" w:hAnsi="TT A 20 5 E 38 8t 00"/>
          <w:color w:val="auto"/>
        </w:rPr>
        <w:t>l'article III-203</w:t>
      </w:r>
      <w:r>
        <w:rPr>
          <w:color w:val="auto"/>
        </w:rPr>
        <w:t> </w:t>
      </w:r>
      <w:r>
        <w:rPr>
          <w:rFonts w:ascii="TT A 20 5 E 38 8t 00" w:hAnsi="TT A 20 5 E 38 8t 00"/>
          <w:color w:val="auto"/>
        </w:rPr>
        <w:t>d'une</w:t>
      </w:r>
      <w:r>
        <w:rPr>
          <w:color w:val="auto"/>
        </w:rPr>
        <w:t> </w:t>
      </w:r>
      <w:r>
        <w:rPr>
          <w:rFonts w:ascii="TT A 20 5 E 38 8t 00" w:hAnsi="TT A 20 5 E 38 8t 00"/>
          <w:color w:val="auto"/>
        </w:rPr>
        <w:t>mani</w:t>
      </w:r>
      <w:r>
        <w:rPr>
          <w:color w:val="auto"/>
        </w:rPr>
        <w:t>è</w:t>
      </w:r>
      <w:r>
        <w:rPr>
          <w:rFonts w:ascii="TT A 20 5 E 38 8t 00" w:hAnsi="TT A 20 5 E 38 8t 00"/>
          <w:color w:val="auto"/>
        </w:rPr>
        <w:t>re compatible</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 grandes</w:t>
      </w:r>
      <w:r>
        <w:rPr>
          <w:color w:val="auto"/>
        </w:rPr>
        <w:t> </w:t>
      </w:r>
      <w:r>
        <w:rPr>
          <w:rFonts w:ascii="TT A 20 5 E 38 8t 00" w:hAnsi="TT A 20 5 E 38 8t 00"/>
          <w:color w:val="auto"/>
        </w:rPr>
        <w:t>orientations</w:t>
      </w:r>
      <w:r>
        <w:rPr>
          <w:color w:val="auto"/>
        </w:rPr>
        <w:t> </w:t>
      </w:r>
      <w:r>
        <w:rPr>
          <w:rFonts w:ascii="TT A 20 5 E 38 8t 00" w:hAnsi="TT A 20 5 E 38 8t 00"/>
          <w:color w:val="auto"/>
        </w:rPr>
        <w:t>des politiques</w:t>
      </w:r>
      <w:r>
        <w:rPr>
          <w:color w:val="auto"/>
        </w:rPr>
        <w:t> é</w:t>
      </w:r>
      <w:r>
        <w:rPr>
          <w:rFonts w:ascii="TT A 20 5 E 38 8t 00" w:hAnsi="TT A 20 5 E 38 8t 00"/>
          <w:color w:val="auto"/>
        </w:rPr>
        <w:t>conomiqu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s</w:t>
      </w:r>
      <w:r>
        <w:rPr>
          <w:color w:val="auto"/>
        </w:rPr>
        <w:t> </w:t>
      </w:r>
      <w:r>
        <w:rPr>
          <w:rFonts w:ascii="TT A 20 5 E 38 8t 00" w:hAnsi="TT A 20 5 E 38 8t 00"/>
          <w:color w:val="auto"/>
        </w:rPr>
        <w:t>en</w:t>
      </w:r>
      <w:r>
        <w:rPr>
          <w:color w:val="auto"/>
        </w:rPr>
        <w:t> </w:t>
      </w:r>
      <w:r>
        <w:rPr>
          <w:rFonts w:ascii="TT A 20 5 E 38 8t 00" w:hAnsi="TT A 20 5 E 38 8t 00"/>
          <w:color w:val="auto"/>
        </w:rPr>
        <w:t>application</w:t>
      </w:r>
      <w:r>
        <w:rPr>
          <w:color w:val="auto"/>
        </w:rPr>
        <w:t> </w:t>
      </w:r>
      <w:r>
        <w:rPr>
          <w:rFonts w:ascii="TT A 20 5 E 38 8t 00" w:hAnsi="TT A 20 5 E 38 8t 00"/>
          <w:color w:val="auto"/>
        </w:rPr>
        <w:t>de l'article III-179,</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p>
    <w:p>
      <w:pPr>
        <w:pStyle w:val="Default"/>
        <w:numPr>
          <w:ilvl w:val="0"/>
          <w:numId w:val="118"/>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compte</w:t>
      </w:r>
      <w:r>
        <w:rPr>
          <w:color w:val="auto"/>
        </w:rPr>
        <w:t> </w:t>
      </w:r>
      <w:r>
        <w:rPr>
          <w:rFonts w:ascii="TT A 20 5 E 38 8t 00" w:hAnsi="TT A 20 5 E 38 8t 00"/>
          <w:color w:val="auto"/>
        </w:rPr>
        <w:t>tenu</w:t>
      </w:r>
      <w:r>
        <w:rPr>
          <w:color w:val="auto"/>
        </w:rPr>
        <w:t> </w:t>
      </w:r>
      <w:r>
        <w:rPr>
          <w:rFonts w:ascii="TT A 20 5 E 38 8t 00" w:hAnsi="TT A 20 5 E 38 8t 00"/>
          <w:color w:val="auto"/>
        </w:rPr>
        <w:t>des pratiques</w:t>
      </w:r>
      <w:r>
        <w:rPr>
          <w:color w:val="auto"/>
        </w:rPr>
        <w:t> </w:t>
      </w:r>
      <w:r>
        <w:rPr>
          <w:rFonts w:ascii="TT A 20 5 E 38 8t 00" w:hAnsi="TT A 20 5 E 38 8t 00"/>
          <w:color w:val="auto"/>
        </w:rPr>
        <w:t>nationales</w:t>
      </w:r>
      <w:r>
        <w:rPr>
          <w:color w:val="auto"/>
        </w:rPr>
        <w:t> </w:t>
      </w:r>
      <w:r>
        <w:rPr>
          <w:rFonts w:ascii="TT A 20 5 E 38 8t 00" w:hAnsi="TT A 20 5 E 38 8t 00"/>
          <w:color w:val="auto"/>
        </w:rPr>
        <w:t>li</w:t>
      </w:r>
      <w:r>
        <w:rPr>
          <w:color w:val="auto"/>
        </w:rPr>
        <w:t>é</w:t>
      </w:r>
      <w:r>
        <w:rPr>
          <w:rFonts w:ascii="TT A 20 5 E 38 8t 00" w:hAnsi="TT A 20 5 E 38 8t 00"/>
          <w:color w:val="auto"/>
        </w:rPr>
        <w:t>es</w:t>
      </w:r>
      <w:r>
        <w:rPr>
          <w:color w:val="auto"/>
        </w:rPr>
        <w:t> </w:t>
      </w:r>
      <w:r>
        <w:rPr>
          <w:rFonts w:ascii="TT A 20 5 E 38 8t 00" w:hAnsi="TT A 20 5 E 38 8t 00"/>
          <w:color w:val="auto"/>
        </w:rPr>
        <w:t>aux</w:t>
      </w:r>
      <w:r>
        <w:rPr>
          <w:color w:val="auto"/>
        </w:rPr>
        <w:t> </w:t>
      </w:r>
      <w:r>
        <w:rPr>
          <w:rFonts w:ascii="TT A 20 5 E 38 8t 00" w:hAnsi="TT A 20 5 E 38 8t 00"/>
          <w:color w:val="auto"/>
        </w:rPr>
        <w:t>responsabilit</w:t>
      </w:r>
      <w:r>
        <w:rPr>
          <w:color w:val="auto"/>
        </w:rPr>
        <w:t>é</w:t>
      </w:r>
      <w:r>
        <w:rPr>
          <w:rFonts w:ascii="TT A 20 5 E 38 8t 00" w:hAnsi="TT A 20 5 E 38 8t 00"/>
          <w:color w:val="auto"/>
        </w:rPr>
        <w:t>s</w:t>
      </w:r>
      <w:r>
        <w:rPr>
          <w:color w:val="auto"/>
        </w:rPr>
        <w:t> </w:t>
      </w:r>
      <w:r>
        <w:rPr>
          <w:rFonts w:ascii="TT A 20 5 E 38 8t 00" w:hAnsi="TT A 20 5 E 38 8t 00"/>
          <w:color w:val="auto"/>
        </w:rPr>
        <w:t>des partenaires</w:t>
      </w:r>
      <w:r>
        <w:rPr>
          <w:color w:val="auto"/>
        </w:rPr>
        <w:t> </w:t>
      </w:r>
      <w:r>
        <w:rPr>
          <w:rFonts w:ascii="TT A 20 5 E 38 8t 00" w:hAnsi="TT A 20 5 E 38 8t 00"/>
          <w:color w:val="auto"/>
        </w:rPr>
        <w:t>sociaux,</w:t>
      </w:r>
      <w:r>
        <w:rPr>
          <w:color w:val="auto"/>
        </w:rPr>
        <w:t> </w:t>
      </w:r>
      <w:r>
        <w:rPr>
          <w:rFonts w:ascii="TT A 20 5 E 38 8t 00" w:hAnsi="TT A 20 5 E 38 8t 00"/>
          <w:color w:val="auto"/>
        </w:rPr>
        <w:t>consid</w:t>
      </w:r>
      <w:r>
        <w:rPr>
          <w:color w:val="auto"/>
        </w:rPr>
        <w:t>è</w:t>
      </w:r>
      <w:r>
        <w:rPr>
          <w:rFonts w:ascii="TT A 20 5 E 38 8t 00" w:hAnsi="TT A 20 5 E 38 8t 00"/>
          <w:color w:val="auto"/>
        </w:rPr>
        <w:t>rent</w:t>
      </w:r>
      <w:r>
        <w:rPr>
          <w:color w:val="auto"/>
        </w:rPr>
        <w:t> </w:t>
      </w:r>
      <w:r>
        <w:rPr>
          <w:rFonts w:ascii="TT A 20 5 E 38 8t 00" w:hAnsi="TT A 20 5 E 38 8t 00"/>
          <w:color w:val="auto"/>
        </w:rPr>
        <w:t>la promo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emploi</w:t>
      </w:r>
      <w:r>
        <w:rPr>
          <w:color w:val="auto"/>
        </w:rPr>
        <w:t> </w:t>
      </w:r>
      <w:r>
        <w:rPr>
          <w:rFonts w:ascii="TT A 20 5 E 38 8t 00" w:hAnsi="TT A 20 5 E 38 8t 00"/>
          <w:color w:val="auto"/>
        </w:rPr>
        <w:t>comme</w:t>
      </w:r>
      <w:r>
        <w:rPr>
          <w:color w:val="auto"/>
        </w:rPr>
        <w:t> </w:t>
      </w:r>
      <w:r>
        <w:rPr>
          <w:rFonts w:ascii="TT A 20 5 E 38 8t 00" w:hAnsi="TT A 20 5 E 38 8t 00"/>
          <w:color w:val="auto"/>
        </w:rPr>
        <w:t>une</w:t>
      </w:r>
      <w:r>
        <w:rPr>
          <w:color w:val="auto"/>
        </w:rPr>
        <w:t> </w:t>
      </w:r>
      <w:r>
        <w:rPr>
          <w:rFonts w:ascii="TT A 20 5 E 38 8t 00" w:hAnsi="TT A 20 5 E 38 8t 00"/>
          <w:color w:val="auto"/>
        </w:rPr>
        <w:t>question</w:t>
      </w:r>
      <w:r>
        <w:rPr>
          <w:color w:val="auto"/>
        </w:rPr>
        <w:t> </w:t>
      </w:r>
      <w:r>
        <w:rPr>
          <w:rFonts w:ascii="TT A 20 5 E 38 8t 00" w:hAnsi="TT A 20 5 E 38 8t 00"/>
          <w:color w:val="auto"/>
        </w:rPr>
        <w:t>d'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 commun</w:t>
      </w:r>
      <w:r>
        <w:rPr>
          <w:color w:val="auto"/>
        </w:rPr>
        <w:t> </w:t>
      </w:r>
      <w:r>
        <w:rPr>
          <w:rFonts w:ascii="TT A 20 5 E 38 8t 00" w:hAnsi="TT A 20 5 E 38 8t 00"/>
          <w:color w:val="auto"/>
        </w:rPr>
        <w:t>et coordonnent</w:t>
      </w:r>
      <w:r>
        <w:rPr>
          <w:color w:val="auto"/>
        </w:rPr>
        <w:t> </w:t>
      </w:r>
      <w:r>
        <w:rPr>
          <w:rFonts w:ascii="TT A 20 5 E 38 8t 00" w:hAnsi="TT A 20 5 E 38 8t 00"/>
          <w:color w:val="auto"/>
        </w:rPr>
        <w:t>leur action</w:t>
      </w:r>
      <w:r>
        <w:rPr>
          <w:color w:val="auto"/>
        </w:rPr>
        <w:t> à </w:t>
      </w:r>
      <w:r>
        <w:rPr>
          <w:rFonts w:ascii="TT A 20 5 E 38 8t 00" w:hAnsi="TT A 20 5 E 38 8t 00"/>
          <w:color w:val="auto"/>
        </w:rPr>
        <w:t>cet</w:t>
      </w:r>
      <w:r>
        <w:rPr>
          <w:color w:val="auto"/>
        </w:rPr>
        <w:t> é</w:t>
      </w:r>
      <w:r>
        <w:rPr>
          <w:rFonts w:ascii="TT A 20 5 E 38 8t 00" w:hAnsi="TT A 20 5 E 38 8t 00"/>
          <w:color w:val="auto"/>
        </w:rPr>
        <w:t>gard</w:t>
      </w:r>
      <w:r>
        <w:rPr>
          <w:color w:val="auto"/>
        </w:rPr>
        <w:t> </w:t>
      </w:r>
      <w:r>
        <w:rPr>
          <w:rFonts w:ascii="TT A 20 5 E 38 8t 00" w:hAnsi="TT A 20 5 E 38 8t 00"/>
          <w:color w:val="auto"/>
        </w:rPr>
        <w:t>au</w:t>
      </w:r>
      <w:r>
        <w:rPr>
          <w:color w:val="auto"/>
        </w:rPr>
        <w:t> </w:t>
      </w:r>
      <w:r>
        <w:rPr>
          <w:rFonts w:ascii="TT A 20 5 E 38 8t 00" w:hAnsi="TT A 20 5 E 38 8t 00"/>
          <w:color w:val="auto"/>
        </w:rPr>
        <w:t>sein</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ment</w:t>
      </w:r>
      <w:r>
        <w:rPr>
          <w:color w:val="auto"/>
        </w:rPr>
        <w:t> à </w:t>
      </w:r>
      <w:r>
        <w:rPr>
          <w:rFonts w:ascii="TT A 20 5 E 38 8t 00" w:hAnsi="TT A 20 5 E 38 8t 00"/>
          <w:color w:val="auto"/>
        </w:rPr>
        <w:t>l'article III-206.</w:t>
      </w:r>
      <w:r>
        <w:rPr>
          <w:color w:val="auto"/>
        </w:rPr>
        <w:t> </w:t>
      </w:r>
    </w:p>
    <w:p>
      <w:pPr>
        <w:pStyle w:val="Default"/>
        <w:bidi w:val="0"/>
        <w:ind w:left="0" w:right="0" w:hanging="0"/>
        <w:jc w:val="left"/>
        <w:rPr>
          <w:color w:val="auto"/>
        </w:rPr>
      </w:pPr>
      <w:r>
        <w:rPr>
          <w:color w:val="auto"/>
        </w:rPr>
      </w:r>
    </w:p>
    <w:p>
      <w:pPr>
        <w:pStyle w:val="Default"/>
        <w:numPr>
          <w:ilvl w:val="0"/>
          <w:numId w:val="119"/>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contribue</w:t>
      </w:r>
      <w:r>
        <w:rPr>
          <w:color w:val="auto"/>
        </w:rPr>
        <w:t> à </w:t>
      </w:r>
      <w:r>
        <w:rPr>
          <w:rFonts w:ascii="TT A 20 5 E 38 8t 00" w:hAnsi="TT A 20 5 E 38 8t 00"/>
          <w:color w:val="auto"/>
        </w:rPr>
        <w:t>la 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d'un</w:t>
      </w:r>
      <w:r>
        <w:rPr>
          <w:color w:val="auto"/>
        </w:rPr>
        <w:t> </w:t>
      </w:r>
      <w:r>
        <w:rPr>
          <w:rFonts w:ascii="TT A 20 5 E 38 8t 00" w:hAnsi="TT A 20 5 E 38 8t 00"/>
          <w:color w:val="auto"/>
        </w:rPr>
        <w:t>niveau</w:t>
      </w:r>
      <w:r>
        <w:rPr>
          <w:color w:val="auto"/>
        </w:rPr>
        <w:t> </w:t>
      </w:r>
      <w:r>
        <w:rPr>
          <w:rFonts w:ascii="TT A 20 5 E 38 8t 00" w:hAnsi="TT A 20 5 E 38 8t 00"/>
          <w:color w:val="auto"/>
        </w:rPr>
        <w:t>d'emploi</w:t>
      </w:r>
      <w:r>
        <w:rPr>
          <w:color w:val="auto"/>
        </w:rPr>
        <w:t> é</w:t>
      </w:r>
      <w:r>
        <w:rPr>
          <w:rFonts w:ascii="TT A 20 5 E 38 8t 00" w:hAnsi="TT A 20 5 E 38 8t 00"/>
          <w:color w:val="auto"/>
        </w:rPr>
        <w:t>lev</w:t>
      </w:r>
      <w:r>
        <w:rPr>
          <w:color w:val="auto"/>
        </w:rPr>
        <w:t>é </w:t>
      </w:r>
      <w:r>
        <w:rPr>
          <w:rFonts w:ascii="TT A 20 5 E 38 8t 00" w:hAnsi="TT A 20 5 E 38 8t 00"/>
          <w:color w:val="auto"/>
        </w:rPr>
        <w:t>en</w:t>
      </w:r>
      <w:r>
        <w:rPr>
          <w:color w:val="auto"/>
        </w:rPr>
        <w:t> </w:t>
      </w:r>
      <w:r>
        <w:rPr>
          <w:rFonts w:ascii="TT A 20 5 E 38 8t 00" w:hAnsi="TT A 20 5 E 38 8t 00"/>
          <w:color w:val="auto"/>
        </w:rPr>
        <w:t>encourageant</w:t>
      </w:r>
      <w:r>
        <w:rPr>
          <w:color w:val="auto"/>
        </w:rPr>
        <w:t> </w:t>
      </w:r>
      <w:r>
        <w:rPr>
          <w:rFonts w:ascii="TT A 20 5 E 38 8t 00" w:hAnsi="TT A 20 5 E 38 8t 00"/>
          <w:color w:val="auto"/>
        </w:rPr>
        <w:t>la</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entre</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t</w:t>
      </w:r>
      <w:r>
        <w:rPr>
          <w:color w:val="auto"/>
        </w:rPr>
        <w:t> </w:t>
      </w:r>
      <w:r>
        <w:rPr>
          <w:rFonts w:ascii="TT A 20 5 E 38 8t 00" w:hAnsi="TT A 20 5 E 38 8t 00"/>
          <w:color w:val="auto"/>
        </w:rPr>
        <w:t>en</w:t>
      </w:r>
      <w:r>
        <w:rPr>
          <w:color w:val="auto"/>
        </w:rPr>
        <w:t> </w:t>
      </w:r>
      <w:r>
        <w:rPr>
          <w:rFonts w:ascii="TT A 20 5 E 38 8t 00" w:hAnsi="TT A 20 5 E 38 8t 00"/>
          <w:color w:val="auto"/>
        </w:rPr>
        <w:t>soutenant</w:t>
      </w:r>
      <w:r>
        <w:rPr>
          <w:color w:val="auto"/>
        </w:rPr>
        <w:t> </w:t>
      </w:r>
      <w:r>
        <w:rPr>
          <w:rFonts w:ascii="TT A 20 5 E 38 8t 00" w:hAnsi="TT A 20 5 E 38 8t 00"/>
          <w:color w:val="auto"/>
        </w:rPr>
        <w:t>et,</w:t>
      </w:r>
      <w:r>
        <w:rPr>
          <w:color w:val="auto"/>
        </w:rPr>
        <w:t> </w:t>
      </w:r>
      <w:r>
        <w:rPr>
          <w:rFonts w:ascii="TT A 20 5 E 38 8t 00" w:hAnsi="TT A 20 5 E 38 8t 00"/>
          <w:color w:val="auto"/>
        </w:rPr>
        <w:t>au</w:t>
      </w:r>
      <w:r>
        <w:rPr>
          <w:color w:val="auto"/>
        </w:rPr>
        <w:t> </w:t>
      </w:r>
      <w:r>
        <w:rPr>
          <w:rFonts w:ascii="TT A 20 5 E 38 8t 00" w:hAnsi="TT A 20 5 E 38 8t 00"/>
          <w:color w:val="auto"/>
        </w:rPr>
        <w:t>besoin,</w:t>
      </w:r>
      <w:r>
        <w:rPr>
          <w:color w:val="auto"/>
        </w:rPr>
        <w:t> </w:t>
      </w:r>
      <w:r>
        <w:rPr>
          <w:rFonts w:ascii="TT A 20 5 E 38 8t 00" w:hAnsi="TT A 20 5 E 38 8t 00"/>
          <w:color w:val="auto"/>
        </w:rPr>
        <w:t>en</w:t>
      </w:r>
      <w:r>
        <w:rPr>
          <w:color w:val="auto"/>
        </w:rPr>
        <w:t> </w:t>
      </w:r>
      <w:r>
        <w:rPr>
          <w:rFonts w:ascii="TT A 20 5 E 38 8t 00" w:hAnsi="TT A 20 5 E 38 8t 00"/>
          <w:color w:val="auto"/>
        </w:rPr>
        <w:t>compl</w:t>
      </w:r>
      <w:r>
        <w:rPr>
          <w:color w:val="auto"/>
        </w:rPr>
        <w:t>é</w:t>
      </w:r>
      <w:r>
        <w:rPr>
          <w:rFonts w:ascii="TT A 20 5 E 38 8t 00" w:hAnsi="TT A 20 5 E 38 8t 00"/>
          <w:color w:val="auto"/>
        </w:rPr>
        <w:t>tant</w:t>
      </w:r>
      <w:r>
        <w:rPr>
          <w:color w:val="auto"/>
        </w:rPr>
        <w:t> </w:t>
      </w:r>
      <w:r>
        <w:rPr>
          <w:rFonts w:ascii="TT A 20 5 E 38 8t 00" w:hAnsi="TT A 20 5 E 38 8t 00"/>
          <w:color w:val="auto"/>
        </w:rPr>
        <w:t>leur</w:t>
      </w:r>
      <w:r>
        <w:rPr>
          <w:color w:val="auto"/>
        </w:rPr>
        <w:t> </w:t>
      </w:r>
      <w:r>
        <w:rPr>
          <w:rFonts w:ascii="TT A 20 5 E 38 8t 00" w:hAnsi="TT A 20 5 E 38 8t 00"/>
          <w:color w:val="auto"/>
        </w:rPr>
        <w:t>action.</w:t>
      </w:r>
      <w:r>
        <w:rPr>
          <w:color w:val="auto"/>
        </w:rPr>
        <w:t> </w:t>
      </w:r>
      <w:r>
        <w:rPr>
          <w:rFonts w:ascii="TT A 20 5 E 38 8t 00" w:hAnsi="TT A 20 5 E 38 8t 00"/>
          <w:color w:val="auto"/>
        </w:rPr>
        <w:t>Ce</w:t>
      </w:r>
      <w:r>
        <w:rPr>
          <w:color w:val="auto"/>
        </w:rPr>
        <w:t> </w:t>
      </w:r>
      <w:r>
        <w:rPr>
          <w:rFonts w:ascii="TT A 20 5 E 38 8t 00" w:hAnsi="TT A 20 5 E 38 8t 00"/>
          <w:color w:val="auto"/>
        </w:rPr>
        <w:t>faisant,</w:t>
      </w:r>
      <w:r>
        <w:rPr>
          <w:color w:val="auto"/>
        </w:rPr>
        <w:t> </w:t>
      </w:r>
      <w:r>
        <w:rPr>
          <w:rFonts w:ascii="TT A 20 5 E 38 8t 00" w:hAnsi="TT A 20 5 E 38 8t 00"/>
          <w:color w:val="auto"/>
        </w:rPr>
        <w:t>elle respecte pleinement</w:t>
      </w:r>
      <w:r>
        <w:rPr>
          <w:color w:val="auto"/>
        </w:rPr>
        <w:t> </w:t>
      </w:r>
      <w:r>
        <w:rPr>
          <w:rFonts w:ascii="TT A 20 5 E 38 8t 00" w:hAnsi="TT A 20 5 E 38 8t 00"/>
          <w:color w:val="auto"/>
        </w:rPr>
        <w:t>les</w:t>
      </w:r>
      <w:r>
        <w:rPr>
          <w:color w:val="auto"/>
        </w:rPr>
        <w:t> </w:t>
      </w:r>
      <w:r>
        <w:rPr>
          <w:rFonts w:ascii="TT A 20 5 E 38 8t 00" w:hAnsi="TT A 20 5 E 38 8t 00"/>
          <w:color w:val="auto"/>
        </w:rPr>
        <w:t>comp</w:t>
      </w:r>
      <w:r>
        <w:rPr>
          <w:color w:val="auto"/>
        </w:rPr>
        <w:t>é</w:t>
      </w:r>
      <w:r>
        <w:rPr>
          <w:rFonts w:ascii="TT A 20 5 E 38 8t 00" w:hAnsi="TT A 20 5 E 38 8t 00"/>
          <w:color w:val="auto"/>
        </w:rPr>
        <w:t>tenc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n</w:t>
      </w:r>
      <w:r>
        <w:rPr>
          <w:color w:val="auto"/>
        </w:rPr>
        <w:t> </w:t>
      </w:r>
      <w:r>
        <w:rPr>
          <w:rFonts w:ascii="TT A 20 5 E 38 8t 00" w:hAnsi="TT A 20 5 E 38 8t 00"/>
          <w:color w:val="auto"/>
        </w:rPr>
        <w:t>la</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p>
    <w:p>
      <w:pPr>
        <w:pStyle w:val="Default"/>
        <w:numPr>
          <w:ilvl w:val="0"/>
          <w:numId w:val="119"/>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objectif</w:t>
      </w:r>
      <w:r>
        <w:rPr>
          <w:color w:val="auto"/>
        </w:rPr>
        <w:t> </w:t>
      </w:r>
      <w:r>
        <w:rPr>
          <w:rFonts w:ascii="TT A 20 5 E 38 8t 00" w:hAnsi="TT A 20 5 E 38 8t 00"/>
          <w:color w:val="auto"/>
        </w:rPr>
        <w:t>consistant</w:t>
      </w:r>
      <w:r>
        <w:rPr>
          <w:color w:val="auto"/>
        </w:rPr>
        <w:t> à </w:t>
      </w:r>
      <w:r>
        <w:rPr>
          <w:rFonts w:ascii="TT A 20 5 E 38 8t 00" w:hAnsi="TT A 20 5 E 38 8t 00"/>
          <w:color w:val="auto"/>
        </w:rPr>
        <w:t>atteindre</w:t>
      </w:r>
      <w:r>
        <w:rPr>
          <w:color w:val="auto"/>
        </w:rPr>
        <w:t> </w:t>
      </w:r>
      <w:r>
        <w:rPr>
          <w:rFonts w:ascii="TT A 20 5 E 38 8t 00" w:hAnsi="TT A 20 5 E 38 8t 00"/>
          <w:color w:val="auto"/>
        </w:rPr>
        <w:t>un</w:t>
      </w:r>
      <w:r>
        <w:rPr>
          <w:color w:val="auto"/>
        </w:rPr>
        <w:t> </w:t>
      </w:r>
      <w:r>
        <w:rPr>
          <w:rFonts w:ascii="TT A 20 5 E 38 8t 00" w:hAnsi="TT A 20 5 E 38 8t 00"/>
          <w:color w:val="auto"/>
        </w:rPr>
        <w:t>niveau</w:t>
      </w:r>
      <w:r>
        <w:rPr>
          <w:color w:val="auto"/>
        </w:rPr>
        <w:t> </w:t>
      </w:r>
      <w:r>
        <w:rPr>
          <w:rFonts w:ascii="TT A 20 5 E 38 8t 00" w:hAnsi="TT A 20 5 E 38 8t 00"/>
          <w:color w:val="auto"/>
        </w:rPr>
        <w:t>d'emploi</w:t>
      </w:r>
      <w:r>
        <w:rPr>
          <w:color w:val="auto"/>
        </w:rPr>
        <w:t> é</w:t>
      </w:r>
      <w:r>
        <w:rPr>
          <w:rFonts w:ascii="TT A 20 5 E 38 8t 00" w:hAnsi="TT A 20 5 E 38 8t 00"/>
          <w:color w:val="auto"/>
        </w:rPr>
        <w:t>lev</w:t>
      </w:r>
      <w:r>
        <w:rPr>
          <w:color w:val="auto"/>
        </w:rPr>
        <w:t>é </w:t>
      </w:r>
      <w:r>
        <w:rPr>
          <w:rFonts w:ascii="TT A 20 5 E 38 8t 00" w:hAnsi="TT A 20 5 E 38 8t 00"/>
          <w:color w:val="auto"/>
        </w:rPr>
        <w:t>est pris</w:t>
      </w:r>
      <w:r>
        <w:rPr>
          <w:color w:val="auto"/>
        </w:rPr>
        <w:t> </w:t>
      </w:r>
      <w:r>
        <w:rPr>
          <w:rFonts w:ascii="TT A 20 5 E 38 8t 00" w:hAnsi="TT A 20 5 E 38 8t 00"/>
          <w:color w:val="auto"/>
        </w:rPr>
        <w:t>en</w:t>
      </w:r>
      <w:r>
        <w:rPr>
          <w:color w:val="auto"/>
        </w:rPr>
        <w:t> </w:t>
      </w:r>
      <w:r>
        <w:rPr>
          <w:rFonts w:ascii="TT A 20 5 E 38 8t 00" w:hAnsi="TT A 20 5 E 38 8t 00"/>
          <w:color w:val="auto"/>
        </w:rPr>
        <w:t>compt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es politiqu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s</w:t>
      </w:r>
      <w:r>
        <w:rPr>
          <w:color w:val="auto"/>
        </w:rPr>
        <w:t> </w:t>
      </w:r>
      <w:r>
        <w:rPr>
          <w:rFonts w:ascii="TT A 20 5 E 38 8t 00" w:hAnsi="TT A 20 5 E 38 8t 00"/>
          <w:color w:val="auto"/>
        </w:rPr>
        <w:t>action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206</w:t>
      </w:r>
      <w:r>
        <w:rPr/>
        <w:t> </w:t>
      </w:r>
    </w:p>
    <w:p>
      <w:pPr>
        <w:pStyle w:val="Default"/>
        <w:numPr>
          <w:ilvl w:val="0"/>
          <w:numId w:val="120"/>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xamine,</w:t>
      </w:r>
      <w:r>
        <w:rPr>
          <w:color w:val="auto"/>
        </w:rPr>
        <w:t> </w:t>
      </w:r>
      <w:r>
        <w:rPr>
          <w:rFonts w:ascii="TT A 20 5 E 38 8t 00" w:hAnsi="TT A 20 5 E 38 8t 00"/>
          <w:color w:val="auto"/>
        </w:rPr>
        <w:t>chaque ann</w:t>
      </w:r>
      <w:r>
        <w:rPr>
          <w:color w:val="auto"/>
        </w:rPr>
        <w:t>é</w:t>
      </w:r>
      <w:r>
        <w:rPr>
          <w:rFonts w:ascii="TT A 20 5 E 38 8t 00" w:hAnsi="TT A 20 5 E 38 8t 00"/>
          <w:color w:val="auto"/>
        </w:rPr>
        <w:t>e,</w:t>
      </w:r>
      <w:r>
        <w:rPr>
          <w:color w:val="auto"/>
        </w:rPr>
        <w:t> </w:t>
      </w:r>
      <w:r>
        <w:rPr>
          <w:rFonts w:ascii="TT A 20 5 E 38 8t 00" w:hAnsi="TT A 20 5 E 38 8t 00"/>
          <w:color w:val="auto"/>
        </w:rPr>
        <w:t>la</w:t>
      </w:r>
      <w:r>
        <w:rPr>
          <w:color w:val="auto"/>
        </w:rPr>
        <w:t> </w:t>
      </w:r>
      <w:r>
        <w:rPr>
          <w:rFonts w:ascii="TT A 20 5 E 38 8t 00" w:hAnsi="TT A 20 5 E 38 8t 00"/>
          <w:color w:val="auto"/>
        </w:rPr>
        <w:t>situ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emploi</w:t>
      </w:r>
      <w:r>
        <w:rPr>
          <w:color w:val="auto"/>
        </w:rPr>
        <w:t> </w:t>
      </w:r>
      <w:r>
        <w:rPr>
          <w:rFonts w:ascii="TT A 20 5 E 38 8t 00" w:hAnsi="TT A 20 5 E 38 8t 00"/>
          <w:color w:val="auto"/>
        </w:rPr>
        <w:t>dans</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t adopte des</w:t>
      </w:r>
      <w:r>
        <w:rPr>
          <w:color w:val="auto"/>
        </w:rPr>
        <w:t> </w:t>
      </w:r>
      <w:r>
        <w:rPr>
          <w:rFonts w:ascii="TT A 20 5 E 38 8t 00" w:hAnsi="TT A 20 5 E 38 8t 00"/>
          <w:color w:val="auto"/>
        </w:rPr>
        <w:t>conclusions</w:t>
      </w:r>
      <w:r>
        <w:rPr>
          <w:color w:val="auto"/>
        </w:rPr>
        <w:t> à </w:t>
      </w:r>
      <w:r>
        <w:rPr>
          <w:rFonts w:ascii="TT A 20 5 E 38 8t 00" w:hAnsi="TT A 20 5 E 38 8t 00"/>
          <w:color w:val="auto"/>
        </w:rPr>
        <w:t>ce</w:t>
      </w:r>
      <w:r>
        <w:rPr>
          <w:color w:val="auto"/>
        </w:rPr>
        <w:t> </w:t>
      </w:r>
      <w:r>
        <w:rPr>
          <w:rFonts w:ascii="TT A 20 5 E 38 8t 00" w:hAnsi="TT A 20 5 E 38 8t 00"/>
          <w:color w:val="auto"/>
        </w:rPr>
        <w:t>sujet,</w:t>
      </w:r>
      <w:r>
        <w:rPr>
          <w:color w:val="auto"/>
        </w:rPr>
        <w:t> </w:t>
      </w:r>
      <w:r>
        <w:rPr>
          <w:rFonts w:ascii="TT A 20 5 E 38 8t 00" w:hAnsi="TT A 20 5 E 38 8t 00"/>
          <w:color w:val="auto"/>
        </w:rPr>
        <w:t>sur</w:t>
      </w:r>
      <w:r>
        <w:rPr>
          <w:color w:val="auto"/>
        </w:rPr>
        <w:t> </w:t>
      </w:r>
      <w:r>
        <w:rPr>
          <w:rFonts w:ascii="TT A 20 5 E 38 8t 00" w:hAnsi="TT A 20 5 E 38 8t 00"/>
          <w:color w:val="auto"/>
        </w:rPr>
        <w:t>la base</w:t>
      </w:r>
      <w:r>
        <w:rPr>
          <w:color w:val="auto"/>
        </w:rPr>
        <w:t> </w:t>
      </w:r>
      <w:r>
        <w:rPr>
          <w:rFonts w:ascii="TT A 20 5 E 38 8t 00" w:hAnsi="TT A 20 5 E 38 8t 00"/>
          <w:color w:val="auto"/>
        </w:rPr>
        <w:t>d'un</w:t>
      </w:r>
      <w:r>
        <w:rPr>
          <w:color w:val="auto"/>
        </w:rPr>
        <w:t> </w:t>
      </w:r>
      <w:r>
        <w:rPr>
          <w:rFonts w:ascii="TT A 20 5 E 38 8t 00" w:hAnsi="TT A 20 5 E 38 8t 00"/>
          <w:color w:val="auto"/>
        </w:rPr>
        <w:t>rapport</w:t>
      </w:r>
      <w:r>
        <w:rPr>
          <w:color w:val="auto"/>
        </w:rPr>
        <w:t> </w:t>
      </w:r>
      <w:r>
        <w:rPr>
          <w:rFonts w:ascii="TT A 20 5 E 38 8t 00" w:hAnsi="TT A 20 5 E 38 8t 00"/>
          <w:color w:val="auto"/>
        </w:rPr>
        <w:t>annuel</w:t>
      </w:r>
      <w:r>
        <w:rPr>
          <w:color w:val="auto"/>
        </w:rPr>
        <w:t> </w:t>
      </w:r>
      <w:r>
        <w:rPr>
          <w:rFonts w:ascii="TT A 20 5 E 38 8t 00" w:hAnsi="TT A 20 5 E 38 8t 00"/>
          <w:color w:val="auto"/>
        </w:rPr>
        <w:t>conjoint</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p>
    <w:p>
      <w:pPr>
        <w:pStyle w:val="Default"/>
        <w:numPr>
          <w:ilvl w:val="1"/>
          <w:numId w:val="120"/>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Sur</w:t>
      </w:r>
      <w:r>
        <w:rPr>
          <w:color w:val="auto"/>
        </w:rPr>
        <w:t> </w:t>
      </w:r>
      <w:r>
        <w:rPr>
          <w:rFonts w:ascii="TT A 20 5 E 38 8t 00" w:hAnsi="TT A 20 5 E 38 8t 00"/>
          <w:color w:val="auto"/>
        </w:rPr>
        <w:t>la base</w:t>
      </w:r>
      <w:r>
        <w:rPr>
          <w:color w:val="auto"/>
        </w:rPr>
        <w:t> </w:t>
      </w:r>
      <w:r>
        <w:rPr>
          <w:rFonts w:ascii="TT A 20 5 E 38 8t 00" w:hAnsi="TT A 20 5 E 38 8t 00"/>
          <w:color w:val="auto"/>
        </w:rPr>
        <w:t>des conclusions</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 Commission,</w:t>
      </w:r>
      <w:r>
        <w:rPr>
          <w:color w:val="auto"/>
        </w:rPr>
        <w:t> </w:t>
      </w:r>
      <w:r>
        <w:rPr>
          <w:rFonts w:ascii="TT A 20 5 E 38 8t 00" w:hAnsi="TT A 20 5 E 38 8t 00"/>
          <w:color w:val="auto"/>
        </w:rPr>
        <w:t>adopte</w:t>
      </w:r>
      <w:r>
        <w:rPr>
          <w:color w:val="auto"/>
        </w:rPr>
        <w:t> </w:t>
      </w:r>
      <w:r>
        <w:rPr>
          <w:rFonts w:ascii="TT A 20 5 E 38 8t 00" w:hAnsi="TT A 20 5 E 38 8t 00"/>
          <w:color w:val="auto"/>
        </w:rPr>
        <w:t>chaque</w:t>
      </w:r>
      <w:r>
        <w:rPr>
          <w:color w:val="auto"/>
        </w:rPr>
        <w:t> </w:t>
      </w:r>
      <w:r>
        <w:rPr>
          <w:rFonts w:ascii="TT A 20 5 E 38 8t 00" w:hAnsi="TT A 20 5 E 38 8t 00"/>
          <w:color w:val="auto"/>
        </w:rPr>
        <w:t>ann</w:t>
      </w:r>
      <w:r>
        <w:rPr>
          <w:color w:val="auto"/>
        </w:rPr>
        <w:t>é</w:t>
      </w:r>
      <w:r>
        <w:rPr>
          <w:rFonts w:ascii="TT A 20 5 E 38 8t 00" w:hAnsi="TT A 20 5 E 38 8t 00"/>
          <w:color w:val="auto"/>
        </w:rPr>
        <w:t>e</w:t>
      </w:r>
      <w:r>
        <w:rPr>
          <w:color w:val="auto"/>
        </w:rPr>
        <w:t> </w:t>
      </w:r>
      <w:r>
        <w:rPr>
          <w:rFonts w:ascii="TT A 20 5 E 38 8t 00" w:hAnsi="TT A 20 5 E 38 8t 00"/>
          <w:color w:val="auto"/>
        </w:rPr>
        <w:t>des</w:t>
      </w:r>
      <w:r>
        <w:rPr>
          <w:color w:val="auto"/>
        </w:rPr>
        <w:t> </w:t>
      </w:r>
      <w:r>
        <w:rPr>
          <w:rFonts w:ascii="TT A 20 5 E 38 8t 00" w:hAnsi="TT A 20 5 E 38 8t 00"/>
          <w:color w:val="auto"/>
        </w:rPr>
        <w:t>lignes</w:t>
      </w:r>
      <w:r>
        <w:rPr>
          <w:color w:val="auto"/>
        </w:rPr>
        <w:t> </w:t>
      </w:r>
      <w:r>
        <w:rPr>
          <w:rFonts w:ascii="TT A 20 5 E 38 8t 00" w:hAnsi="TT A 20 5 E 38 8t 00"/>
          <w:color w:val="auto"/>
        </w:rPr>
        <w:t>directrices,</w:t>
      </w:r>
      <w:r>
        <w:rPr>
          <w:color w:val="auto"/>
        </w:rPr>
        <w:t> </w:t>
      </w:r>
      <w:r>
        <w:rPr>
          <w:rFonts w:ascii="TT A 20 5 E 38 8t 00" w:hAnsi="TT A 20 5 E 38 8t 00"/>
          <w:color w:val="auto"/>
        </w:rPr>
        <w:t>dont</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tiennent</w:t>
      </w:r>
      <w:r>
        <w:rPr>
          <w:color w:val="auto"/>
        </w:rPr>
        <w:t> </w:t>
      </w:r>
      <w:r>
        <w:rPr>
          <w:rFonts w:ascii="TT A 20 5 E 38 8t 00" w:hAnsi="TT A 20 5 E 38 8t 00"/>
          <w:color w:val="auto"/>
        </w:rPr>
        <w:t>compte dans</w:t>
      </w:r>
      <w:r>
        <w:rPr>
          <w:color w:val="auto"/>
        </w:rPr>
        <w:t> </w:t>
      </w:r>
      <w:r>
        <w:rPr>
          <w:rFonts w:ascii="TT A 20 5 E 38 8t 00" w:hAnsi="TT A 20 5 E 38 8t 00"/>
          <w:color w:val="auto"/>
        </w:rPr>
        <w:t>leurs politiques</w:t>
      </w:r>
      <w:r>
        <w:rPr>
          <w:color w:val="auto"/>
        </w:rPr>
        <w:t> </w:t>
      </w:r>
      <w:r>
        <w:rPr>
          <w:rFonts w:ascii="TT A 20 5 E 38 8t 00" w:hAnsi="TT A 20 5 E 38 8t 00"/>
          <w:color w:val="auto"/>
        </w:rPr>
        <w:t>de</w:t>
      </w:r>
      <w:r>
        <w:rPr>
          <w:color w:val="auto"/>
        </w:rPr>
        <w:t> </w:t>
      </w:r>
      <w:r>
        <w:rPr>
          <w:rFonts w:ascii="TT A 20 5 E 38 8t 00" w:hAnsi="TT A 20 5 E 38 8t 00"/>
          <w:color w:val="auto"/>
        </w:rPr>
        <w:t>l'emploi.</w:t>
      </w:r>
      <w:r>
        <w:rPr>
          <w:color w:val="auto"/>
        </w:rPr>
        <w:t> </w:t>
      </w:r>
      <w:r>
        <w:rPr>
          <w:rFonts w:ascii="TT A 20 5 E 38 8t 00" w:hAnsi="TT A 20 5 E 38 8t 00"/>
          <w:color w:val="auto"/>
        </w:rPr>
        <w:t>Il</w:t>
      </w:r>
      <w:r>
        <w:rPr>
          <w:color w:val="auto"/>
        </w:rPr>
        <w:t> </w:t>
      </w:r>
      <w:r>
        <w:rPr>
          <w:rFonts w:ascii="TT A 20 5 E 38 8t 00" w:hAnsi="TT A 20 5 E 38 8t 00"/>
          <w:color w:val="auto"/>
        </w:rPr>
        <w:t>statue 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w:t>
      </w:r>
      <w:r>
        <w:rPr>
          <w:rFonts w:ascii="TT A 20 5 E 38 8t 00" w:hAnsi="TT A 20 5 E 38 8t 00"/>
          <w:color w:val="auto"/>
        </w:rPr>
        <w:t>des r</w:t>
      </w:r>
      <w:r>
        <w:rPr>
          <w:color w:val="auto"/>
        </w:rPr>
        <w:t>é</w:t>
      </w:r>
      <w:r>
        <w:rPr>
          <w:rFonts w:ascii="TT A 20 5 E 38 8t 00" w:hAnsi="TT A 20 5 E 38 8t 00"/>
          <w:color w:val="auto"/>
        </w:rPr>
        <w:t>gions,</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r>
        <w:rPr>
          <w:rFonts w:ascii="TT A 20 5 E 38 8t 00" w:hAnsi="TT A 20 5 E 38 8t 00"/>
          <w:color w:val="auto"/>
        </w:rPr>
        <w:t>et</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w:t>
      </w:r>
      <w:r>
        <w:rPr>
          <w:rFonts w:ascii="TT A 20 5 E 38 8t 00" w:hAnsi="TT A 20 5 E 38 8t 00"/>
          <w:color w:val="auto"/>
        </w:rPr>
        <w:t>de</w:t>
      </w:r>
      <w:r>
        <w:rPr>
          <w:color w:val="auto"/>
        </w:rPr>
        <w:t> </w:t>
      </w:r>
      <w:r>
        <w:rPr>
          <w:rFonts w:ascii="TT A 20 5 E 38 8t 00" w:hAnsi="TT A 20 5 E 38 8t 00"/>
          <w:color w:val="auto"/>
        </w:rPr>
        <w:t>l'emploi.</w:t>
      </w:r>
      <w:r>
        <w:rPr>
          <w:color w:val="auto"/>
        </w:rPr>
        <w:t> </w:t>
      </w:r>
    </w:p>
    <w:p>
      <w:pPr>
        <w:pStyle w:val="Default"/>
        <w:numPr>
          <w:ilvl w:val="1"/>
          <w:numId w:val="120"/>
        </w:numPr>
        <w:bidi w:val="0"/>
        <w:ind w:left="0" w:right="0" w:hanging="0"/>
        <w:jc w:val="left"/>
        <w:rPr/>
      </w:pPr>
      <w:r>
        <w:rPr>
          <w:rFonts w:ascii="TT A 20 5 E 38 8t 00" w:hAnsi="TT A 20 5 E 38 8t 00"/>
          <w:color w:val="auto"/>
        </w:rPr>
        <w:t>Ces</w:t>
      </w:r>
      <w:r>
        <w:rPr>
          <w:color w:val="auto"/>
        </w:rPr>
        <w:t> </w:t>
      </w:r>
      <w:r>
        <w:rPr>
          <w:rFonts w:ascii="TT A 20 5 E 38 8t 00" w:hAnsi="TT A 20 5 E 38 8t 00"/>
          <w:color w:val="auto"/>
        </w:rPr>
        <w:t>lignes</w:t>
      </w:r>
      <w:r>
        <w:rPr>
          <w:color w:val="auto"/>
        </w:rPr>
        <w:t> </w:t>
      </w:r>
      <w:r>
        <w:rPr>
          <w:rFonts w:ascii="TT A 20 5 E 38 8t 00" w:hAnsi="TT A 20 5 E 38 8t 00"/>
          <w:color w:val="auto"/>
        </w:rPr>
        <w:t>directrices</w:t>
      </w:r>
      <w:r>
        <w:rPr>
          <w:color w:val="auto"/>
        </w:rPr>
        <w:t> </w:t>
      </w:r>
      <w:r>
        <w:rPr>
          <w:rFonts w:ascii="TT A 20 5 E 38 8t 00" w:hAnsi="TT A 20 5 E 38 8t 00"/>
          <w:color w:val="auto"/>
        </w:rPr>
        <w:t>sont</w:t>
      </w:r>
      <w:r>
        <w:rPr>
          <w:color w:val="auto"/>
        </w:rPr>
        <w:t> </w:t>
      </w:r>
      <w:r>
        <w:rPr>
          <w:rFonts w:ascii="TT A 20 5 E 38 8t 00" w:hAnsi="TT A 20 5 E 38 8t 00"/>
          <w:color w:val="auto"/>
        </w:rPr>
        <w:t>compatibles</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 grandes</w:t>
      </w:r>
      <w:r>
        <w:rPr>
          <w:color w:val="auto"/>
        </w:rPr>
        <w:t> </w:t>
      </w:r>
      <w:r>
        <w:rPr>
          <w:rFonts w:ascii="TT A 20 5 E 38 8t 00" w:hAnsi="TT A 20 5 E 38 8t 00"/>
          <w:color w:val="auto"/>
        </w:rPr>
        <w:t>orientations</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s</w:t>
      </w:r>
      <w:r>
        <w:rPr>
          <w:color w:val="auto"/>
        </w:rPr>
        <w:t> </w:t>
      </w:r>
      <w:r>
        <w:rPr>
          <w:rFonts w:ascii="TT A 20 5 E 38 8t 00" w:hAnsi="TT A 20 5 E 38 8t 00"/>
          <w:color w:val="auto"/>
        </w:rPr>
        <w:t>en</w:t>
      </w:r>
      <w:r>
        <w:rPr>
          <w:color w:val="auto"/>
        </w:rPr>
        <w:t> </w:t>
      </w:r>
      <w:r>
        <w:rPr>
          <w:rFonts w:ascii="TT A 20 5 E 38 8t 00" w:hAnsi="TT A 20 5 E 38 8t 00"/>
          <w:color w:val="auto"/>
        </w:rPr>
        <w:t>application</w:t>
      </w:r>
      <w:r>
        <w:rPr>
          <w:color w:val="auto"/>
        </w:rPr>
        <w:t> </w:t>
      </w:r>
      <w:r>
        <w:rPr>
          <w:rFonts w:ascii="TT A 20 5 E 38 8t 00" w:hAnsi="TT A 20 5 E 38 8t 00"/>
          <w:color w:val="auto"/>
        </w:rPr>
        <w:t>de l'article III-179,</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p>
    <w:p>
      <w:pPr>
        <w:pStyle w:val="Default"/>
        <w:numPr>
          <w:ilvl w:val="0"/>
          <w:numId w:val="120"/>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Chaque</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transmet</w:t>
      </w:r>
      <w:r>
        <w:rPr>
          <w:color w:val="auto"/>
        </w:rPr>
        <w:t> </w:t>
      </w:r>
      <w:r>
        <w:rPr>
          <w:rFonts w:ascii="TT A 20 5 E 38 8t 00" w:hAnsi="TT A 20 5 E 38 8t 00"/>
          <w:color w:val="auto"/>
        </w:rPr>
        <w:t>a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t</w:t>
      </w:r>
      <w:r>
        <w:rPr>
          <w:color w:val="auto"/>
        </w:rPr>
        <w:t> à </w:t>
      </w:r>
      <w:r>
        <w:rPr>
          <w:rFonts w:ascii="TT A 20 5 E 38 8t 00" w:hAnsi="TT A 20 5 E 38 8t 00"/>
          <w:color w:val="auto"/>
        </w:rPr>
        <w:t>la Commission</w:t>
      </w:r>
      <w:r>
        <w:rPr>
          <w:color w:val="auto"/>
        </w:rPr>
        <w:t> </w:t>
      </w:r>
      <w:r>
        <w:rPr>
          <w:rFonts w:ascii="TT A 20 5 E 38 8t 00" w:hAnsi="TT A 20 5 E 38 8t 00"/>
          <w:color w:val="auto"/>
        </w:rPr>
        <w:t>un</w:t>
      </w:r>
      <w:r>
        <w:rPr>
          <w:color w:val="auto"/>
        </w:rPr>
        <w:t> </w:t>
      </w:r>
      <w:r>
        <w:rPr>
          <w:rFonts w:ascii="TT A 20 5 E 38 8t 00" w:hAnsi="TT A 20 5 E 38 8t 00"/>
          <w:color w:val="auto"/>
        </w:rPr>
        <w:t>rapport</w:t>
      </w:r>
      <w:r>
        <w:rPr>
          <w:color w:val="auto"/>
        </w:rPr>
        <w:t> </w:t>
      </w:r>
      <w:r>
        <w:rPr>
          <w:rFonts w:ascii="TT A 20 5 E 38 8t 00" w:hAnsi="TT A 20 5 E 38 8t 00"/>
          <w:color w:val="auto"/>
        </w:rPr>
        <w:t>annuel</w:t>
      </w:r>
      <w:r>
        <w:rPr>
          <w:color w:val="auto"/>
        </w:rPr>
        <w:t> </w:t>
      </w:r>
      <w:r>
        <w:rPr>
          <w:rFonts w:ascii="TT A 20 5 E 38 8t 00" w:hAnsi="TT A 20 5 E 38 8t 00"/>
          <w:color w:val="auto"/>
        </w:rPr>
        <w:t>sur</w:t>
      </w:r>
      <w:r>
        <w:rPr>
          <w:color w:val="auto"/>
        </w:rPr>
        <w:t> </w:t>
      </w:r>
      <w:r>
        <w:rPr>
          <w:rFonts w:ascii="TT A 20 5 E 38 8t 00" w:hAnsi="TT A 20 5 E 38 8t 00"/>
          <w:color w:val="auto"/>
        </w:rPr>
        <w:t>les principa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qu'il a prises pour</w:t>
      </w:r>
      <w:r>
        <w:rPr>
          <w:color w:val="auto"/>
        </w:rPr>
        <w:t> </w:t>
      </w:r>
      <w:r>
        <w:rPr>
          <w:rFonts w:ascii="TT A 20 5 E 38 8t 00" w:hAnsi="TT A 20 5 E 38 8t 00"/>
          <w:color w:val="auto"/>
        </w:rPr>
        <w:t>mettre 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sa politique</w:t>
      </w:r>
      <w:r>
        <w:rPr>
          <w:color w:val="auto"/>
        </w:rPr>
        <w:t> </w:t>
      </w:r>
      <w:r>
        <w:rPr>
          <w:rFonts w:ascii="TT A 20 5 E 38 8t 00" w:hAnsi="TT A 20 5 E 38 8t 00"/>
          <w:color w:val="auto"/>
        </w:rPr>
        <w:t>de</w:t>
      </w:r>
      <w:r>
        <w:rPr>
          <w:color w:val="auto"/>
        </w:rPr>
        <w:t> </w:t>
      </w:r>
      <w:r>
        <w:rPr>
          <w:rFonts w:ascii="TT A 20 5 E 38 8t 00" w:hAnsi="TT A 20 5 E 38 8t 00"/>
          <w:color w:val="auto"/>
        </w:rPr>
        <w:t>l'emploi,</w:t>
      </w:r>
      <w:r>
        <w:rPr>
          <w:color w:val="auto"/>
        </w:rPr>
        <w:t> à </w:t>
      </w:r>
      <w:r>
        <w:rPr>
          <w:rFonts w:ascii="TT A 20 5 E 38 8t 00" w:hAnsi="TT A 20 5 E 38 8t 00"/>
          <w:color w:val="auto"/>
        </w:rPr>
        <w:t>la</w:t>
      </w:r>
      <w:r>
        <w:rPr>
          <w:color w:val="auto"/>
        </w:rPr>
        <w:t> </w:t>
      </w:r>
      <w:r>
        <w:rPr>
          <w:rFonts w:ascii="TT A 20 5 E 38 8t 00" w:hAnsi="TT A 20 5 E 38 8t 00"/>
          <w:color w:val="auto"/>
        </w:rPr>
        <w:t>lumi</w:t>
      </w:r>
      <w:r>
        <w:rPr>
          <w:color w:val="auto"/>
        </w:rPr>
        <w:t>è</w:t>
      </w:r>
      <w:r>
        <w:rPr>
          <w:rFonts w:ascii="TT A 20 5 E 38 8t 00" w:hAnsi="TT A 20 5 E 38 8t 00"/>
          <w:color w:val="auto"/>
        </w:rPr>
        <w:t>re</w:t>
      </w:r>
      <w:r>
        <w:rPr>
          <w:color w:val="auto"/>
        </w:rPr>
        <w:t> </w:t>
      </w:r>
      <w:r>
        <w:rPr>
          <w:rFonts w:ascii="TT A 20 5 E 38 8t 00" w:hAnsi="TT A 20 5 E 38 8t 00"/>
          <w:color w:val="auto"/>
        </w:rPr>
        <w:t>des lignes</w:t>
      </w:r>
      <w:r>
        <w:rPr>
          <w:color w:val="auto"/>
        </w:rPr>
        <w:t> </w:t>
      </w:r>
      <w:r>
        <w:rPr>
          <w:rFonts w:ascii="TT A 20 5 E 38 8t 00" w:hAnsi="TT A 20 5 E 38 8t 00"/>
          <w:color w:val="auto"/>
        </w:rPr>
        <w:t>directrices pour</w:t>
      </w:r>
      <w:r>
        <w:rPr>
          <w:color w:val="auto"/>
        </w:rPr>
        <w:t> </w:t>
      </w:r>
      <w:r>
        <w:rPr>
          <w:rFonts w:ascii="TT A 20 5 E 38 8t 00" w:hAnsi="TT A 20 5 E 38 8t 00"/>
          <w:color w:val="auto"/>
        </w:rPr>
        <w:t>l'emploi</w:t>
      </w:r>
      <w:r>
        <w:rPr>
          <w:color w:val="auto"/>
        </w:rPr>
        <w:t> </w:t>
      </w:r>
      <w:r>
        <w:rPr>
          <w:rFonts w:ascii="TT A 20 5 E 38 8t 00" w:hAnsi="TT A 20 5 E 38 8t 00"/>
          <w:color w:val="auto"/>
        </w:rPr>
        <w:t>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p>
    <w:p>
      <w:pPr>
        <w:pStyle w:val="Default"/>
        <w:numPr>
          <w:ilvl w:val="0"/>
          <w:numId w:val="120"/>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Sur</w:t>
      </w:r>
      <w:r>
        <w:rPr>
          <w:color w:val="auto"/>
        </w:rPr>
        <w:t> </w:t>
      </w:r>
      <w:r>
        <w:rPr>
          <w:rFonts w:ascii="TT A 20 5 E 38 8t 00" w:hAnsi="TT A 20 5 E 38 8t 00"/>
          <w:color w:val="auto"/>
        </w:rPr>
        <w:t>la base</w:t>
      </w:r>
      <w:r>
        <w:rPr>
          <w:color w:val="auto"/>
        </w:rPr>
        <w:t> </w:t>
      </w:r>
      <w:r>
        <w:rPr>
          <w:rFonts w:ascii="TT A 20 5 E 38 8t 00" w:hAnsi="TT A 20 5 E 38 8t 00"/>
          <w:color w:val="auto"/>
        </w:rPr>
        <w:t>des</w:t>
      </w:r>
      <w:r>
        <w:rPr>
          <w:color w:val="auto"/>
        </w:rPr>
        <w:t> </w:t>
      </w:r>
      <w:r>
        <w:rPr>
          <w:rFonts w:ascii="TT A 20 5 E 38 8t 00" w:hAnsi="TT A 20 5 E 38 8t 00"/>
          <w:color w:val="auto"/>
        </w:rPr>
        <w:t>rapports vis</w:t>
      </w:r>
      <w:r>
        <w:rPr>
          <w:color w:val="auto"/>
        </w:rPr>
        <w:t>é</w:t>
      </w:r>
      <w:r>
        <w:rPr>
          <w:rFonts w:ascii="TT A 20 5 E 38 8t 00" w:hAnsi="TT A 20 5 E 38 8t 00"/>
          <w:color w:val="auto"/>
        </w:rPr>
        <w:t>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3</w:t>
      </w:r>
      <w:r>
        <w:rPr>
          <w:color w:val="auto"/>
        </w:rPr>
        <w:t> </w:t>
      </w:r>
      <w:r>
        <w:rPr>
          <w:rFonts w:ascii="TT A 20 5 E 38 8t 00" w:hAnsi="TT A 20 5 E 38 8t 00"/>
          <w:color w:val="auto"/>
        </w:rPr>
        <w:t>et apr</w:t>
      </w:r>
      <w:r>
        <w:rPr>
          <w:color w:val="auto"/>
        </w:rPr>
        <w:t>è</w:t>
      </w:r>
      <w:r>
        <w:rPr>
          <w:rFonts w:ascii="TT A 20 5 E 38 8t 00" w:hAnsi="TT A 20 5 E 38 8t 00"/>
          <w:color w:val="auto"/>
        </w:rPr>
        <w:t>s</w:t>
      </w:r>
      <w:r>
        <w:rPr>
          <w:color w:val="auto"/>
        </w:rPr>
        <w:t> </w:t>
      </w:r>
      <w:r>
        <w:rPr>
          <w:rFonts w:ascii="TT A 20 5 E 38 8t 00" w:hAnsi="TT A 20 5 E 38 8t 00"/>
          <w:color w:val="auto"/>
        </w:rPr>
        <w:t>avoir</w:t>
      </w:r>
      <w:r>
        <w:rPr>
          <w:color w:val="auto"/>
        </w:rPr>
        <w:t> </w:t>
      </w:r>
      <w:r>
        <w:rPr>
          <w:rFonts w:ascii="TT A 20 5 E 38 8t 00" w:hAnsi="TT A 20 5 E 38 8t 00"/>
          <w:color w:val="auto"/>
        </w:rPr>
        <w:t>obtenu</w:t>
      </w:r>
      <w:r>
        <w:rPr>
          <w:color w:val="auto"/>
        </w:rPr>
        <w:t> </w:t>
      </w:r>
      <w:r>
        <w:rPr>
          <w:rFonts w:ascii="TT A 20 5 E 38 8t 00" w:hAnsi="TT A 20 5 E 38 8t 00"/>
          <w:color w:val="auto"/>
        </w:rPr>
        <w:t>l'avis du</w:t>
      </w:r>
      <w:r>
        <w:rPr>
          <w:color w:val="auto"/>
        </w:rPr>
        <w:t> </w:t>
      </w:r>
      <w:r>
        <w:rPr>
          <w:rFonts w:ascii="TT A 20 5 E 38 8t 00" w:hAnsi="TT A 20 5 E 38 8t 00"/>
          <w:color w:val="auto"/>
        </w:rPr>
        <w:t>comit</w:t>
      </w:r>
      <w:r>
        <w:rPr>
          <w:color w:val="auto"/>
        </w:rPr>
        <w:t>é </w:t>
      </w:r>
      <w:r>
        <w:rPr>
          <w:rFonts w:ascii="TT A 20 5 E 38 8t 00" w:hAnsi="TT A 20 5 E 38 8t 00"/>
          <w:color w:val="auto"/>
        </w:rPr>
        <w:t>de l'emploi,</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 proc</w:t>
      </w:r>
      <w:r>
        <w:rPr>
          <w:color w:val="auto"/>
        </w:rPr>
        <w:t>è</w:t>
      </w:r>
      <w:r>
        <w:rPr>
          <w:rFonts w:ascii="TT A 20 5 E 38 8t 00" w:hAnsi="TT A 20 5 E 38 8t 00"/>
          <w:color w:val="auto"/>
        </w:rPr>
        <w:t>de</w:t>
      </w:r>
      <w:r>
        <w:rPr>
          <w:color w:val="auto"/>
        </w:rPr>
        <w:t> </w:t>
      </w:r>
      <w:r>
        <w:rPr>
          <w:rFonts w:ascii="TT A 20 5 E 38 8t 00" w:hAnsi="TT A 20 5 E 38 8t 00"/>
          <w:color w:val="auto"/>
        </w:rPr>
        <w:t>annuellement,</w:t>
      </w:r>
      <w:r>
        <w:rPr>
          <w:color w:val="auto"/>
        </w:rPr>
        <w:t> à </w:t>
      </w:r>
      <w:r>
        <w:rPr>
          <w:rFonts w:ascii="TT A 20 5 E 38 8t 00" w:hAnsi="TT A 20 5 E 38 8t 00"/>
          <w:color w:val="auto"/>
        </w:rPr>
        <w:t>la</w:t>
      </w:r>
      <w:r>
        <w:rPr>
          <w:color w:val="auto"/>
        </w:rPr>
        <w:t> </w:t>
      </w:r>
      <w:r>
        <w:rPr>
          <w:rFonts w:ascii="TT A 20 5 E 38 8t 00" w:hAnsi="TT A 20 5 E 38 8t 00"/>
          <w:color w:val="auto"/>
        </w:rPr>
        <w:t>lumi</w:t>
      </w:r>
      <w:r>
        <w:rPr>
          <w:color w:val="auto"/>
        </w:rPr>
        <w:t>è</w:t>
      </w:r>
      <w:r>
        <w:rPr>
          <w:rFonts w:ascii="TT A 20 5 E 38 8t 00" w:hAnsi="TT A 20 5 E 38 8t 00"/>
          <w:color w:val="auto"/>
        </w:rPr>
        <w:t>re</w:t>
      </w:r>
      <w:r>
        <w:rPr>
          <w:color w:val="auto"/>
        </w:rPr>
        <w:t> </w:t>
      </w:r>
      <w:r>
        <w:rPr>
          <w:rFonts w:ascii="TT A 20 5 E 38 8t 00" w:hAnsi="TT A 20 5 E 38 8t 00"/>
          <w:color w:val="auto"/>
        </w:rPr>
        <w:t>des</w:t>
      </w:r>
      <w:r>
        <w:rPr>
          <w:color w:val="auto"/>
        </w:rPr>
        <w:t> </w:t>
      </w:r>
      <w:r>
        <w:rPr>
          <w:rFonts w:ascii="TT A 20 5 E 38 8t 00" w:hAnsi="TT A 20 5 E 38 8t 00"/>
          <w:color w:val="auto"/>
        </w:rPr>
        <w:t>lignes</w:t>
      </w:r>
      <w:r>
        <w:rPr>
          <w:color w:val="auto"/>
        </w:rPr>
        <w:t> </w:t>
      </w:r>
      <w:r>
        <w:rPr>
          <w:rFonts w:ascii="TT A 20 5 E 38 8t 00" w:hAnsi="TT A 20 5 E 38 8t 00"/>
          <w:color w:val="auto"/>
        </w:rPr>
        <w:t>directrices pour</w:t>
      </w:r>
      <w:r>
        <w:rPr>
          <w:color w:val="auto"/>
        </w:rPr>
        <w:t> </w:t>
      </w:r>
      <w:r>
        <w:rPr>
          <w:rFonts w:ascii="TT A 20 5 E 38 8t 00" w:hAnsi="TT A 20 5 E 38 8t 00"/>
          <w:color w:val="auto"/>
        </w:rPr>
        <w:t>l'emploi,</w:t>
      </w:r>
      <w:r>
        <w:rPr>
          <w:color w:val="auto"/>
        </w:rPr>
        <w:t> à </w:t>
      </w:r>
      <w:r>
        <w:rPr>
          <w:rFonts w:ascii="TT A 20 5 E 38 8t 00" w:hAnsi="TT A 20 5 E 38 8t 00"/>
          <w:color w:val="auto"/>
        </w:rPr>
        <w:t>un</w:t>
      </w:r>
      <w:r>
        <w:rPr>
          <w:color w:val="auto"/>
        </w:rPr>
        <w:t> </w:t>
      </w:r>
      <w:r>
        <w:rPr>
          <w:rFonts w:ascii="TT A 20 5 E 38 8t 00" w:hAnsi="TT A 20 5 E 38 8t 00"/>
          <w:color w:val="auto"/>
        </w:rPr>
        <w:t>exame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es politiques</w:t>
      </w:r>
      <w:r>
        <w:rPr>
          <w:color w:val="auto"/>
        </w:rPr>
        <w:t> </w:t>
      </w:r>
      <w:r>
        <w:rPr>
          <w:rFonts w:ascii="TT A 20 5 E 38 8t 00" w:hAnsi="TT A 20 5 E 38 8t 00"/>
          <w:color w:val="auto"/>
        </w:rPr>
        <w:t>de</w:t>
      </w:r>
      <w:r>
        <w:rPr>
          <w:color w:val="auto"/>
        </w:rPr>
        <w:t> </w:t>
      </w:r>
      <w:r>
        <w:rPr>
          <w:rFonts w:ascii="TT A 20 5 E 38 8t 00" w:hAnsi="TT A 20 5 E 38 8t 00"/>
          <w:color w:val="auto"/>
        </w:rPr>
        <w:t>l'emploi</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 recommand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w:t>
      </w:r>
      <w:r>
        <w:rPr>
          <w:color w:val="auto"/>
        </w:rPr>
        <w:t> </w:t>
      </w:r>
      <w:r>
        <w:rPr>
          <w:rFonts w:ascii="TT A 20 5 E 38 8t 00" w:hAnsi="TT A 20 5 E 38 8t 00"/>
          <w:color w:val="auto"/>
        </w:rPr>
        <w:t>adopter</w:t>
      </w:r>
      <w:r>
        <w:rPr>
          <w:color w:val="auto"/>
        </w:rPr>
        <w:t> </w:t>
      </w:r>
      <w:r>
        <w:rPr>
          <w:rFonts w:ascii="TT A 20 5 E 38 8t 00" w:hAnsi="TT A 20 5 E 38 8t 00"/>
          <w:color w:val="auto"/>
        </w:rPr>
        <w:t>des</w:t>
      </w:r>
      <w:r>
        <w:rPr>
          <w:color w:val="auto"/>
        </w:rPr>
        <w:t> </w:t>
      </w:r>
      <w:r>
        <w:rPr>
          <w:rFonts w:ascii="TT A 20 5 E 38 8t 00" w:hAnsi="TT A 20 5 E 38 8t 00"/>
          <w:color w:val="auto"/>
        </w:rPr>
        <w:t>recommandations</w:t>
      </w:r>
      <w:r>
        <w:rPr>
          <w:color w:val="auto"/>
        </w:rPr>
        <w:t> </w:t>
      </w:r>
      <w:r>
        <w:rPr>
          <w:rFonts w:ascii="TT A 20 5 E 38 8t 00" w:hAnsi="TT A 20 5 E 38 8t 00"/>
          <w:color w:val="auto"/>
        </w:rPr>
        <w:t>qu'il</w:t>
      </w:r>
      <w:r>
        <w:rPr>
          <w:color w:val="auto"/>
        </w:rPr>
        <w:t> </w:t>
      </w:r>
      <w:r>
        <w:rPr>
          <w:rFonts w:ascii="TT A 20 5 E 38 8t 00" w:hAnsi="TT A 20 5 E 38 8t 00"/>
          <w:color w:val="auto"/>
        </w:rPr>
        <w:t>adresse</w:t>
      </w:r>
      <w:r>
        <w:rPr>
          <w:color w:val="auto"/>
        </w:rPr>
        <w:t> </w:t>
      </w:r>
      <w:r>
        <w:rPr>
          <w:rFonts w:ascii="TT A 20 5 E 38 8t 00" w:hAnsi="TT A 20 5 E 38 8t 00"/>
          <w:color w:val="auto"/>
        </w:rPr>
        <w:t>aux</w:t>
      </w:r>
      <w:r>
        <w:rPr>
          <w:color w:val="auto"/>
        </w:rPr>
        <w:t> É</w:t>
      </w:r>
      <w:r>
        <w:rPr>
          <w:rFonts w:ascii="TT A 20 5 E 38 8t 00" w:hAnsi="TT A 20 5 E 38 8t 00"/>
          <w:color w:val="auto"/>
        </w:rPr>
        <w:t>tats membres.</w:t>
      </w:r>
      <w:r>
        <w:rPr>
          <w:color w:val="auto"/>
        </w:rPr>
        <w:t> </w:t>
      </w:r>
    </w:p>
    <w:p>
      <w:pPr>
        <w:pStyle w:val="Default"/>
        <w:numPr>
          <w:ilvl w:val="0"/>
          <w:numId w:val="120"/>
        </w:numPr>
        <w:bidi w:val="0"/>
        <w:ind w:left="0" w:right="0" w:hanging="0"/>
        <w:jc w:val="left"/>
        <w:rPr/>
      </w:pPr>
      <w:r>
        <w:rPr>
          <w:rFonts w:ascii="TT A 20 5 E 38 8t 00" w:hAnsi="TT A 20 5 E 38 8t 00"/>
          <w:color w:val="auto"/>
        </w:rPr>
        <w:t>5.</w:t>
      </w:r>
      <w:r>
        <w:rPr>
          <w:color w:val="auto"/>
        </w:rPr>
        <w:t> </w:t>
      </w:r>
      <w:r>
        <w:rPr>
          <w:rFonts w:ascii="TT A 20 5 E 38 8t 00" w:hAnsi="TT A 20 5 E 38 8t 00"/>
          <w:color w:val="auto"/>
        </w:rPr>
        <w:t>Sur</w:t>
      </w:r>
      <w:r>
        <w:rPr>
          <w:color w:val="auto"/>
        </w:rPr>
        <w:t> </w:t>
      </w:r>
      <w:r>
        <w:rPr>
          <w:rFonts w:ascii="TT A 20 5 E 38 8t 00" w:hAnsi="TT A 20 5 E 38 8t 00"/>
          <w:color w:val="auto"/>
        </w:rPr>
        <w:t>la base</w:t>
      </w:r>
      <w:r>
        <w:rPr>
          <w:color w:val="auto"/>
        </w:rPr>
        <w:t> </w:t>
      </w:r>
      <w:r>
        <w:rPr>
          <w:rFonts w:ascii="TT A 20 5 E 38 8t 00" w:hAnsi="TT A 20 5 E 38 8t 00"/>
          <w:color w:val="auto"/>
        </w:rPr>
        <w:t>des</w:t>
      </w:r>
      <w:r>
        <w:rPr>
          <w:color w:val="auto"/>
        </w:rPr>
        <w:t> </w:t>
      </w:r>
      <w:r>
        <w:rPr>
          <w:rFonts w:ascii="TT A 20 5 E 38 8t 00" w:hAnsi="TT A 20 5 E 38 8t 00"/>
          <w:color w:val="auto"/>
        </w:rPr>
        <w:t>r</w:t>
      </w:r>
      <w:r>
        <w:rPr>
          <w:color w:val="auto"/>
        </w:rPr>
        <w:t>é</w:t>
      </w:r>
      <w:r>
        <w:rPr>
          <w:rFonts w:ascii="TT A 20 5 E 38 8t 00" w:hAnsi="TT A 20 5 E 38 8t 00"/>
          <w:color w:val="auto"/>
        </w:rPr>
        <w:t>sultats</w:t>
      </w:r>
      <w:r>
        <w:rPr>
          <w:color w:val="auto"/>
        </w:rPr>
        <w:t> </w:t>
      </w:r>
      <w:r>
        <w:rPr>
          <w:rFonts w:ascii="TT A 20 5 E 38 8t 00" w:hAnsi="TT A 20 5 E 38 8t 00"/>
          <w:color w:val="auto"/>
        </w:rPr>
        <w:t>de</w:t>
      </w:r>
      <w:r>
        <w:rPr>
          <w:color w:val="auto"/>
        </w:rPr>
        <w:t> </w:t>
      </w:r>
      <w:r>
        <w:rPr>
          <w:rFonts w:ascii="TT A 20 5 E 38 8t 00" w:hAnsi="TT A 20 5 E 38 8t 00"/>
          <w:color w:val="auto"/>
        </w:rPr>
        <w:t>cet</w:t>
      </w:r>
      <w:r>
        <w:rPr>
          <w:color w:val="auto"/>
        </w:rPr>
        <w:t> </w:t>
      </w:r>
      <w:r>
        <w:rPr>
          <w:rFonts w:ascii="TT A 20 5 E 38 8t 00" w:hAnsi="TT A 20 5 E 38 8t 00"/>
          <w:color w:val="auto"/>
        </w:rPr>
        <w:t>examen,</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t</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adressent</w:t>
      </w:r>
      <w:r>
        <w:rPr>
          <w:color w:val="auto"/>
        </w:rPr>
        <w:t> </w:t>
      </w:r>
      <w:r>
        <w:rPr>
          <w:rFonts w:ascii="TT A 20 5 E 38 8t 00" w:hAnsi="TT A 20 5 E 38 8t 00"/>
          <w:color w:val="auto"/>
        </w:rPr>
        <w:t>un</w:t>
      </w:r>
      <w:r>
        <w:rPr>
          <w:color w:val="auto"/>
        </w:rPr>
        <w:t> </w:t>
      </w:r>
      <w:r>
        <w:rPr>
          <w:rFonts w:ascii="TT A 20 5 E 38 8t 00" w:hAnsi="TT A 20 5 E 38 8t 00"/>
          <w:color w:val="auto"/>
        </w:rPr>
        <w:t>rapport annuel</w:t>
      </w:r>
      <w:r>
        <w:rPr>
          <w:color w:val="auto"/>
        </w:rPr>
        <w:t> </w:t>
      </w:r>
      <w:r>
        <w:rPr>
          <w:rFonts w:ascii="TT A 20 5 E 38 8t 00" w:hAnsi="TT A 20 5 E 38 8t 00"/>
          <w:color w:val="auto"/>
        </w:rPr>
        <w:t>conjoint</w:t>
      </w:r>
      <w:r>
        <w:rPr>
          <w:color w:val="auto"/>
        </w:rPr>
        <w:t> </w:t>
      </w:r>
      <w:r>
        <w:rPr>
          <w:rFonts w:ascii="TT A 20 5 E 38 8t 00" w:hAnsi="TT A 20 5 E 38 8t 00"/>
          <w:color w:val="auto"/>
        </w:rPr>
        <w:t>a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concernant</w:t>
      </w:r>
      <w:r>
        <w:rPr>
          <w:color w:val="auto"/>
        </w:rPr>
        <w:t> </w:t>
      </w:r>
      <w:r>
        <w:rPr>
          <w:rFonts w:ascii="TT A 20 5 E 38 8t 00" w:hAnsi="TT A 20 5 E 38 8t 00"/>
          <w:color w:val="auto"/>
        </w:rPr>
        <w:t>la</w:t>
      </w:r>
      <w:r>
        <w:rPr>
          <w:color w:val="auto"/>
        </w:rPr>
        <w:t> </w:t>
      </w:r>
      <w:r>
        <w:rPr>
          <w:rFonts w:ascii="TT A 20 5 E 38 8t 00" w:hAnsi="TT A 20 5 E 38 8t 00"/>
          <w:color w:val="auto"/>
        </w:rPr>
        <w:t>situ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emploi</w:t>
      </w:r>
      <w:r>
        <w:rPr>
          <w:color w:val="auto"/>
        </w:rPr>
        <w:t> </w:t>
      </w:r>
      <w:r>
        <w:rPr>
          <w:rFonts w:ascii="TT A 20 5 E 38 8t 00" w:hAnsi="TT A 20 5 E 38 8t 00"/>
          <w:color w:val="auto"/>
        </w:rPr>
        <w:t>dans</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es</w:t>
      </w:r>
      <w:r>
        <w:rPr>
          <w:color w:val="auto"/>
        </w:rPr>
        <w:t> </w:t>
      </w:r>
      <w:r>
        <w:rPr>
          <w:rFonts w:ascii="TT A 20 5 E 38 8t 00" w:hAnsi="TT A 20 5 E 38 8t 00"/>
          <w:color w:val="auto"/>
        </w:rPr>
        <w:t>lignes</w:t>
      </w:r>
      <w:r>
        <w:rPr>
          <w:color w:val="auto"/>
        </w:rPr>
        <w:t> </w:t>
      </w:r>
      <w:r>
        <w:rPr>
          <w:rFonts w:ascii="TT A 20 5 E 38 8t 00" w:hAnsi="TT A 20 5 E 38 8t 00"/>
          <w:color w:val="auto"/>
        </w:rPr>
        <w:t>directrices pour</w:t>
      </w:r>
      <w:r>
        <w:rPr>
          <w:color w:val="auto"/>
        </w:rPr>
        <w:t> </w:t>
      </w:r>
      <w:r>
        <w:rPr>
          <w:rFonts w:ascii="TT A 20 5 E 38 8t 00" w:hAnsi="TT A 20 5 E 38 8t 00"/>
          <w:color w:val="auto"/>
        </w:rPr>
        <w:t>l'emploi.</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207</w:t>
      </w:r>
      <w:r>
        <w:rPr/>
        <w:t> </w:t>
      </w:r>
    </w:p>
    <w:p>
      <w:pPr>
        <w:pStyle w:val="CM63"/>
        <w:bidi w:val="0"/>
        <w:spacing w:lineRule="atLeast" w:line="416"/>
        <w:ind w:left="0" w:right="0" w:hanging="0"/>
        <w:jc w:val="left"/>
        <w:rPr/>
      </w:pP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 peut</w:t>
      </w:r>
      <w:r>
        <w:rPr/>
        <w:t> é</w:t>
      </w:r>
      <w:r>
        <w:rPr>
          <w:rFonts w:ascii="TT A 20 5 E 38 8t 00" w:hAnsi="TT A 20 5 E 38 8t 00"/>
        </w:rPr>
        <w:t>tablir</w:t>
      </w:r>
      <w:r>
        <w:rPr/>
        <w:t> </w:t>
      </w:r>
      <w:r>
        <w:rPr>
          <w:rFonts w:ascii="TT A 20 5 E 38 8t 00" w:hAnsi="TT A 20 5 E 38 8t 00"/>
        </w:rPr>
        <w:t>des actions</w:t>
      </w:r>
      <w:r>
        <w:rPr/>
        <w:t> </w:t>
      </w:r>
      <w:r>
        <w:rPr>
          <w:rFonts w:ascii="TT A 20 5 E 38 8t 00" w:hAnsi="TT A 20 5 E 38 8t 00"/>
        </w:rPr>
        <w:t>d'encouragement</w:t>
      </w:r>
      <w:r>
        <w:rPr/>
        <w:t> </w:t>
      </w:r>
      <w:r>
        <w:rPr>
          <w:rFonts w:ascii="TT A 20 5 E 38 8t 00" w:hAnsi="TT A 20 5 E 38 8t 00"/>
        </w:rPr>
        <w:t>destin</w:t>
      </w:r>
      <w:r>
        <w:rPr/>
        <w:t>é</w:t>
      </w:r>
      <w:r>
        <w:rPr>
          <w:rFonts w:ascii="TT A 20 5 E 38 8t 00" w:hAnsi="TT A 20 5 E 38 8t 00"/>
        </w:rPr>
        <w:t>es</w:t>
      </w:r>
      <w:r>
        <w:rPr/>
        <w:t> à </w:t>
      </w:r>
      <w:r>
        <w:rPr>
          <w:rFonts w:ascii="TT A 20 5 E 38 8t 00" w:hAnsi="TT A 20 5 E 38 8t 00"/>
        </w:rPr>
        <w:t>favoriser</w:t>
      </w:r>
      <w:r>
        <w:rPr/>
        <w:t> </w:t>
      </w:r>
      <w:r>
        <w:rPr>
          <w:rFonts w:ascii="TT A 20 5 E 38 8t 00" w:hAnsi="TT A 20 5 E 38 8t 00"/>
        </w:rPr>
        <w:t>la coop</w:t>
      </w:r>
      <w:r>
        <w:rPr/>
        <w:t>é</w:t>
      </w:r>
      <w:r>
        <w:rPr>
          <w:rFonts w:ascii="TT A 20 5 E 38 8t 00" w:hAnsi="TT A 20 5 E 38 8t 00"/>
        </w:rPr>
        <w:t>ration</w:t>
      </w:r>
      <w:r>
        <w:rPr/>
        <w:t> </w:t>
      </w:r>
      <w:r>
        <w:rPr>
          <w:rFonts w:ascii="TT A 20 5 E 38 8t 00" w:hAnsi="TT A 20 5 E 38 8t 00"/>
        </w:rPr>
        <w:t>entr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t</w:t>
      </w:r>
      <w:r>
        <w:rPr/>
        <w:t> à </w:t>
      </w:r>
      <w:r>
        <w:rPr>
          <w:rFonts w:ascii="TT A 20 5 E 38 8t 00" w:hAnsi="TT A 20 5 E 38 8t 00"/>
        </w:rPr>
        <w:t>soutenir</w:t>
      </w:r>
      <w:r>
        <w:rPr/>
        <w:t> </w:t>
      </w:r>
      <w:r>
        <w:rPr>
          <w:rFonts w:ascii="TT A 20 5 E 38 8t 00" w:hAnsi="TT A 20 5 E 38 8t 00"/>
        </w:rPr>
        <w:t>leur</w:t>
      </w:r>
      <w:r>
        <w:rPr/>
        <w:t> </w:t>
      </w:r>
      <w:r>
        <w:rPr>
          <w:rFonts w:ascii="TT A 20 5 E 38 8t 00" w:hAnsi="TT A 20 5 E 38 8t 00"/>
        </w:rPr>
        <w:t>action</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domaine</w:t>
      </w:r>
      <w:r>
        <w:rPr/>
        <w:t> </w:t>
      </w:r>
      <w:r>
        <w:rPr>
          <w:rFonts w:ascii="TT A 20 5 E 38 8t 00" w:hAnsi="TT A 20 5 E 38 8t 00"/>
        </w:rPr>
        <w:t>de</w:t>
      </w:r>
      <w:r>
        <w:rPr/>
        <w:t> </w:t>
      </w:r>
      <w:r>
        <w:rPr>
          <w:rFonts w:ascii="TT A 20 5 E 38 8t 00" w:hAnsi="TT A 20 5 E 38 8t 00"/>
        </w:rPr>
        <w:t>l'emploi par</w:t>
      </w:r>
      <w:r>
        <w:rPr/>
        <w:t> </w:t>
      </w:r>
      <w:r>
        <w:rPr>
          <w:rFonts w:ascii="TT A 20 5 E 38 8t 00" w:hAnsi="TT A 20 5 E 38 8t 00"/>
        </w:rPr>
        <w:t>des initiatives</w:t>
      </w:r>
      <w:r>
        <w:rPr/>
        <w:t> </w:t>
      </w:r>
      <w:r>
        <w:rPr>
          <w:rFonts w:ascii="TT A 20 5 E 38 8t 00" w:hAnsi="TT A 20 5 E 38 8t 00"/>
        </w:rPr>
        <w:t>visant</w:t>
      </w:r>
      <w:r>
        <w:rPr/>
        <w:t> à </w:t>
      </w:r>
      <w:r>
        <w:rPr>
          <w:rFonts w:ascii="TT A 20 5 E 38 8t 00" w:hAnsi="TT A 20 5 E 38 8t 00"/>
        </w:rPr>
        <w:t>d</w:t>
      </w:r>
      <w:r>
        <w:rPr/>
        <w:t>é</w:t>
      </w:r>
      <w:r>
        <w:rPr>
          <w:rFonts w:ascii="TT A 20 5 E 38 8t 00" w:hAnsi="TT A 20 5 E 38 8t 00"/>
        </w:rPr>
        <w:t>velopper</w:t>
      </w:r>
      <w:r>
        <w:rPr/>
        <w:t> </w:t>
      </w:r>
      <w:r>
        <w:rPr>
          <w:rFonts w:ascii="TT A 20 5 E 38 8t 00" w:hAnsi="TT A 20 5 E 38 8t 00"/>
        </w:rPr>
        <w:t>les</w:t>
      </w:r>
      <w:r>
        <w:rPr/>
        <w:t> é</w:t>
      </w:r>
      <w:r>
        <w:rPr>
          <w:rFonts w:ascii="TT A 20 5 E 38 8t 00" w:hAnsi="TT A 20 5 E 38 8t 00"/>
        </w:rPr>
        <w:t>changes</w:t>
      </w:r>
      <w:r>
        <w:rPr/>
        <w:t> </w:t>
      </w:r>
      <w:r>
        <w:rPr>
          <w:rFonts w:ascii="TT A 20 5 E 38 8t 00" w:hAnsi="TT A 20 5 E 38 8t 00"/>
        </w:rPr>
        <w:t>d'information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meilleures pratiques,</w:t>
      </w:r>
      <w:r>
        <w:rPr/>
        <w:t> </w:t>
      </w:r>
      <w:r>
        <w:rPr>
          <w:rFonts w:ascii="TT A 20 5 E 38 8t 00" w:hAnsi="TT A 20 5 E 38 8t 00"/>
        </w:rPr>
        <w:t>en</w:t>
      </w:r>
      <w:r>
        <w:rPr/>
        <w:t> </w:t>
      </w:r>
      <w:r>
        <w:rPr>
          <w:rFonts w:ascii="TT A 20 5 E 38 8t 00" w:hAnsi="TT A 20 5 E 38 8t 00"/>
        </w:rPr>
        <w:t>fournissant des</w:t>
      </w:r>
      <w:r>
        <w:rPr/>
        <w:t> </w:t>
      </w:r>
      <w:r>
        <w:rPr>
          <w:rFonts w:ascii="TT A 20 5 E 38 8t 00" w:hAnsi="TT A 20 5 E 38 8t 00"/>
        </w:rPr>
        <w:t>analyses</w:t>
      </w:r>
      <w:r>
        <w:rPr/>
        <w:t> </w:t>
      </w:r>
      <w:r>
        <w:rPr>
          <w:rFonts w:ascii="TT A 20 5 E 38 8t 00" w:hAnsi="TT A 20 5 E 38 8t 00"/>
        </w:rPr>
        <w:t>comparatives</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conseils</w:t>
      </w:r>
      <w:r>
        <w:rPr/>
        <w:t> </w:t>
      </w:r>
      <w:r>
        <w:rPr>
          <w:rFonts w:ascii="TT A 20 5 E 38 8t 00" w:hAnsi="TT A 20 5 E 38 8t 00"/>
        </w:rPr>
        <w:t>ainsi</w:t>
      </w:r>
      <w:r>
        <w:rPr/>
        <w:t> </w:t>
      </w:r>
      <w:r>
        <w:rPr>
          <w:rFonts w:ascii="TT A 20 5 E 38 8t 00" w:hAnsi="TT A 20 5 E 38 8t 00"/>
        </w:rPr>
        <w:t>qu'en</w:t>
      </w:r>
      <w:r>
        <w:rPr/>
        <w:t> </w:t>
      </w:r>
      <w:r>
        <w:rPr>
          <w:rFonts w:ascii="TT A 20 5 E 38 8t 00" w:hAnsi="TT A 20 5 E 38 8t 00"/>
        </w:rPr>
        <w:t>promouvant</w:t>
      </w:r>
      <w:r>
        <w:rPr/>
        <w:t> </w:t>
      </w:r>
      <w:r>
        <w:rPr>
          <w:rFonts w:ascii="TT A 20 5 E 38 8t 00" w:hAnsi="TT A 20 5 E 38 8t 00"/>
        </w:rPr>
        <w:t>les</w:t>
      </w:r>
      <w:r>
        <w:rPr/>
        <w:t> </w:t>
      </w:r>
      <w:r>
        <w:rPr>
          <w:rFonts w:ascii="TT A 20 5 E 38 8t 00" w:hAnsi="TT A 20 5 E 38 8t 00"/>
        </w:rPr>
        <w:t>approches</w:t>
      </w:r>
      <w:r>
        <w:rPr/>
        <w:t> </w:t>
      </w:r>
      <w:r>
        <w:rPr>
          <w:rFonts w:ascii="TT A 20 5 E 38 8t 00" w:hAnsi="TT A 20 5 E 38 8t 00"/>
        </w:rPr>
        <w:t>novatrices</w:t>
      </w:r>
      <w:r>
        <w:rPr/>
        <w:t> </w:t>
      </w:r>
      <w:r>
        <w:rPr>
          <w:rFonts w:ascii="TT A 20 5 E 38 8t 00" w:hAnsi="TT A 20 5 E 38 8t 00"/>
        </w:rPr>
        <w:t>et</w:t>
      </w:r>
      <w:r>
        <w:rPr/>
        <w:t> </w:t>
      </w:r>
      <w:r>
        <w:rPr>
          <w:rFonts w:ascii="TT A 20 5 E 38 8t 00" w:hAnsi="TT A 20 5 E 38 8t 00"/>
        </w:rPr>
        <w:t>en</w:t>
      </w:r>
      <w:r>
        <w:rPr/>
        <w:t> é</w:t>
      </w:r>
      <w:r>
        <w:rPr>
          <w:rFonts w:ascii="TT A 20 5 E 38 8t 00" w:hAnsi="TT A 20 5 E 38 8t 00"/>
        </w:rPr>
        <w:t>valuant</w:t>
      </w:r>
      <w:r>
        <w:rPr/>
        <w:t> </w:t>
      </w:r>
      <w:r>
        <w:rPr>
          <w:rFonts w:ascii="TT A 20 5 E 38 8t 00" w:hAnsi="TT A 20 5 E 38 8t 00"/>
        </w:rPr>
        <w:t>les</w:t>
      </w:r>
      <w:r>
        <w:rPr/>
        <w:t> </w:t>
      </w:r>
      <w:r>
        <w:rPr>
          <w:rFonts w:ascii="TT A 20 5 E 38 8t 00" w:hAnsi="TT A 20 5 E 38 8t 00"/>
        </w:rPr>
        <w:t>exp</w:t>
      </w:r>
      <w:r>
        <w:rPr/>
        <w:t>é</w:t>
      </w:r>
      <w:r>
        <w:rPr>
          <w:rFonts w:ascii="TT A 20 5 E 38 8t 00" w:hAnsi="TT A 20 5 E 38 8t 00"/>
        </w:rPr>
        <w:t>riences,</w:t>
      </w:r>
      <w:r>
        <w:rPr/>
        <w:t> </w:t>
      </w:r>
      <w:r>
        <w:rPr>
          <w:rFonts w:ascii="TT A 20 5 E 38 8t 00" w:hAnsi="TT A 20 5 E 38 8t 00"/>
        </w:rPr>
        <w:t>notamment</w:t>
      </w:r>
      <w:r>
        <w:rPr/>
        <w:t> </w:t>
      </w:r>
      <w:r>
        <w:rPr>
          <w:rFonts w:ascii="TT A 20 5 E 38 8t 00" w:hAnsi="TT A 20 5 E 38 8t 00"/>
        </w:rPr>
        <w:t>en</w:t>
      </w:r>
      <w:r>
        <w:rPr/>
        <w:t> </w:t>
      </w:r>
      <w:r>
        <w:rPr>
          <w:rFonts w:ascii="TT A 20 5 E 38 8t 00" w:hAnsi="TT A 20 5 E 38 8t 00"/>
        </w:rPr>
        <w:t>ayant</w:t>
      </w:r>
      <w:r>
        <w:rPr/>
        <w:t> </w:t>
      </w:r>
      <w:r>
        <w:rPr>
          <w:rFonts w:ascii="TT A 20 5 E 38 8t 00" w:hAnsi="TT A 20 5 E 38 8t 00"/>
        </w:rPr>
        <w:t>recours</w:t>
      </w:r>
      <w:r>
        <w:rPr/>
        <w:t> </w:t>
      </w:r>
      <w:r>
        <w:rPr>
          <w:rFonts w:ascii="TT A 20 5 E 38 8t 00" w:hAnsi="TT A 20 5 E 38 8t 00"/>
        </w:rPr>
        <w:t>aux projets pilotes.</w:t>
      </w:r>
      <w:r>
        <w:rPr/>
        <w:t> </w:t>
      </w:r>
      <w:r>
        <w:rPr>
          <w:rFonts w:ascii="TT A 20 5 E 38 8t 00" w:hAnsi="TT A 20 5 E 38 8t 00"/>
        </w:rPr>
        <w:t>Elle</w:t>
      </w:r>
      <w:r>
        <w:rPr/>
        <w:t> </w:t>
      </w:r>
      <w:r>
        <w:rPr>
          <w:rFonts w:ascii="TT A 20 5 E 38 8t 00" w:hAnsi="TT A 20 5 E 38 8t 00"/>
        </w:rPr>
        <w:t>est</w:t>
      </w:r>
      <w:r>
        <w:rPr/>
        <w:t> </w:t>
      </w:r>
      <w:r>
        <w:rPr>
          <w:rFonts w:ascii="TT A 20 5 E 38 8t 00" w:hAnsi="TT A 20 5 E 38 8t 00"/>
        </w:rPr>
        <w:t>adopt</w:t>
      </w:r>
      <w:r>
        <w:rPr/>
        <w:t>é</w:t>
      </w:r>
      <w:r>
        <w:rPr>
          <w:rFonts w:ascii="TT A 20 5 E 38 8t 00" w:hAnsi="TT A 20 5 E 38 8t 00"/>
        </w:rPr>
        <w:t>e apr</w:t>
      </w:r>
      <w:r>
        <w:rPr/>
        <w:t>è</w:t>
      </w:r>
      <w:r>
        <w:rPr>
          <w:rFonts w:ascii="TT A 20 5 E 38 8t 00" w:hAnsi="TT A 20 5 E 38 8t 00"/>
        </w:rPr>
        <w:t>s consultation</w:t>
      </w:r>
      <w:r>
        <w:rPr/>
        <w:t> </w:t>
      </w:r>
      <w:r>
        <w:rPr>
          <w:rFonts w:ascii="TT A 20 5 E 38 8t 00" w:hAnsi="TT A 20 5 E 38 8t 00"/>
        </w:rPr>
        <w:t>du</w:t>
      </w:r>
      <w:r>
        <w:rPr/>
        <w:t> </w:t>
      </w:r>
      <w:r>
        <w:rPr>
          <w:rFonts w:ascii="TT A 20 5 E 38 8t 00" w:hAnsi="TT A 20 5 E 38 8t 00"/>
        </w:rPr>
        <w:t>Comit</w:t>
      </w:r>
      <w:r>
        <w:rPr/>
        <w:t>é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Comit</w:t>
      </w:r>
      <w:r>
        <w:rPr/>
        <w:t>é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social.</w:t>
      </w:r>
      <w:r>
        <w:rPr/>
        <w:t> </w:t>
      </w:r>
    </w:p>
    <w:p>
      <w:pPr>
        <w:pStyle w:val="CM71"/>
        <w:bidi w:val="0"/>
        <w:spacing w:lineRule="atLeast" w:line="416"/>
        <w:ind w:left="0" w:right="450" w:hanging="0"/>
        <w:jc w:val="left"/>
        <w:rPr/>
      </w:pP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w:t>
      </w:r>
      <w:r>
        <w:rPr/>
        <w:t> </w:t>
      </w:r>
      <w:r>
        <w:rPr>
          <w:rFonts w:ascii="TT A 20 5 E 38 8t 00" w:hAnsi="TT A 20 5 E 38 8t 00"/>
        </w:rPr>
        <w:t>ne</w:t>
      </w:r>
      <w:r>
        <w:rPr/>
        <w:t> </w:t>
      </w:r>
      <w:r>
        <w:rPr>
          <w:rFonts w:ascii="TT A 20 5 E 38 8t 00" w:hAnsi="TT A 20 5 E 38 8t 00"/>
        </w:rPr>
        <w:t>comporte pas</w:t>
      </w:r>
      <w:r>
        <w:rPr/>
        <w:t> </w:t>
      </w:r>
      <w:r>
        <w:rPr>
          <w:rFonts w:ascii="TT A 20 5 E 38 8t 00" w:hAnsi="TT A 20 5 E 38 8t 00"/>
        </w:rPr>
        <w:t>d'harmonisation</w:t>
      </w:r>
      <w:r>
        <w:rPr/>
        <w:t> </w:t>
      </w:r>
      <w:r>
        <w:rPr>
          <w:rFonts w:ascii="TT A 20 5 E 38 8t 00" w:hAnsi="TT A 20 5 E 38 8t 00"/>
        </w:rPr>
        <w:t>des</w:t>
      </w:r>
      <w:r>
        <w:rPr/>
        <w:t> </w:t>
      </w:r>
      <w:r>
        <w:rPr>
          <w:rFonts w:ascii="TT A 20 5 E 38 8t 00" w:hAnsi="TT A 20 5 E 38 8t 00"/>
        </w:rPr>
        <w:t>dispositions</w:t>
      </w:r>
      <w:r>
        <w:rPr/>
        <w:t> </w:t>
      </w:r>
      <w:r>
        <w:rPr>
          <w:rFonts w:ascii="TT A 20 5 E 38 8t 00" w:hAnsi="TT A 20 5 E 38 8t 00"/>
        </w:rPr>
        <w:t>l</w:t>
      </w:r>
      <w:r>
        <w:rPr/>
        <w:t>é</w:t>
      </w:r>
      <w:r>
        <w:rPr>
          <w:rFonts w:ascii="TT A 20 5 E 38 8t 00" w:hAnsi="TT A 20 5 E 38 8t 00"/>
        </w:rPr>
        <w:t>gislatives</w:t>
      </w:r>
      <w:r>
        <w:rPr/>
        <w:t> </w:t>
      </w:r>
      <w:r>
        <w:rPr>
          <w:rFonts w:ascii="TT A 20 5 E 38 8t 00" w:hAnsi="TT A 20 5 E 38 8t 00"/>
        </w:rPr>
        <w:t>et r</w:t>
      </w:r>
      <w:r>
        <w:rPr/>
        <w:t>é</w:t>
      </w:r>
      <w:r>
        <w:rPr>
          <w:rFonts w:ascii="TT A 20 5 E 38 8t 00" w:hAnsi="TT A 20 5 E 38 8t 00"/>
        </w:rPr>
        <w:t>glementaires</w:t>
      </w:r>
      <w:r>
        <w:rPr/>
        <w:t> </w:t>
      </w:r>
      <w:r>
        <w:rPr>
          <w:rFonts w:ascii="TT A 20 5 E 38 8t 00" w:hAnsi="TT A 20 5 E 38 8t 00"/>
        </w:rPr>
        <w:t>des</w:t>
      </w:r>
      <w:r>
        <w:rPr/>
        <w:t> É</w:t>
      </w:r>
      <w:r>
        <w:rPr>
          <w:rFonts w:ascii="TT A 20 5 E 38 8t 00" w:hAnsi="TT A 20 5 E 38 8t 00"/>
        </w:rPr>
        <w:t>tats membres.</w:t>
      </w:r>
      <w:r>
        <w:rPr/>
        <w:t> </w:t>
      </w:r>
    </w:p>
    <w:p>
      <w:pPr>
        <w:pStyle w:val="CM63"/>
        <w:bidi w:val="0"/>
        <w:spacing w:lineRule="atLeast" w:line="413"/>
        <w:ind w:left="0" w:right="0" w:hanging="0"/>
        <w:jc w:val="center"/>
        <w:rPr/>
      </w:pPr>
      <w:r>
        <w:rPr>
          <w:rFonts w:ascii="TT A 20 5 E 38 8t 00" w:hAnsi="TT A 20 5 E 38 8t 00"/>
        </w:rPr>
        <w:t>ARTICLE III-208</w:t>
      </w:r>
      <w:r>
        <w:rPr/>
        <w:t> </w:t>
      </w:r>
    </w:p>
    <w:p>
      <w:pPr>
        <w:pStyle w:val="CM1"/>
        <w:bidi w:val="0"/>
        <w:ind w:left="0" w:right="0"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adopte,</w:t>
      </w:r>
      <w:r>
        <w:rPr/>
        <w:t> 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simple,</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instituant</w:t>
      </w:r>
      <w:r>
        <w:rPr/>
        <w:t> </w:t>
      </w:r>
      <w:r>
        <w:rPr>
          <w:rFonts w:ascii="TT A 20 5 E 38 8t 00" w:hAnsi="TT A 20 5 E 38 8t 00"/>
        </w:rPr>
        <w:t>un</w:t>
      </w:r>
      <w:r>
        <w:rPr/>
        <w:t> </w:t>
      </w:r>
      <w:r>
        <w:rPr>
          <w:rFonts w:ascii="TT A 20 5 E 38 8t 00" w:hAnsi="TT A 20 5 E 38 8t 00"/>
        </w:rPr>
        <w:t>comit</w:t>
      </w:r>
      <w:r>
        <w:rPr/>
        <w:t>é </w:t>
      </w:r>
      <w:r>
        <w:rPr>
          <w:rFonts w:ascii="TT A 20 5 E 38 8t 00" w:hAnsi="TT A 20 5 E 38 8t 00"/>
        </w:rPr>
        <w:t>de</w:t>
      </w:r>
      <w:r>
        <w:rPr/>
        <w:t> </w:t>
      </w:r>
      <w:r>
        <w:rPr>
          <w:rFonts w:ascii="TT A 20 5 E 38 8t 00" w:hAnsi="TT A 20 5 E 38 8t 00"/>
        </w:rPr>
        <w:t>l'emploi</w:t>
      </w:r>
      <w:r>
        <w:rPr/>
        <w:t> à</w:t>
      </w:r>
      <w:r>
        <w:rPr>
          <w:rFonts w:ascii="TT A 20 5 E 38 8t 00" w:hAnsi="TT A 20 5 E 38 8t 00"/>
        </w:rPr>
        <w:t xml:space="preserve"> caract</w:t>
      </w:r>
      <w:r>
        <w:rPr/>
        <w:t>è</w:t>
      </w:r>
      <w:r>
        <w:rPr>
          <w:rFonts w:ascii="TT A 20 5 E 38 8t 00" w:hAnsi="TT A 20 5 E 38 8t 00"/>
        </w:rPr>
        <w:t>re</w:t>
      </w:r>
      <w:r>
        <w:rPr/>
        <w:t> </w:t>
      </w:r>
      <w:r>
        <w:rPr>
          <w:rFonts w:ascii="TT A 20 5 E 38 8t 00" w:hAnsi="TT A 20 5 E 38 8t 00"/>
        </w:rPr>
        <w:t>consultatif</w:t>
      </w:r>
      <w:r>
        <w:rPr/>
        <w:t> </w:t>
      </w:r>
      <w:r>
        <w:rPr>
          <w:rFonts w:ascii="TT A 20 5 E 38 8t 00" w:hAnsi="TT A 20 5 E 38 8t 00"/>
        </w:rPr>
        <w:t>afin</w:t>
      </w:r>
      <w:r>
        <w:rPr/>
        <w:t> </w:t>
      </w:r>
      <w:r>
        <w:rPr>
          <w:rFonts w:ascii="TT A 20 5 E 38 8t 00" w:hAnsi="TT A 20 5 E 38 8t 00"/>
        </w:rPr>
        <w:t>de promouvoir</w:t>
      </w:r>
      <w:r>
        <w:rPr/>
        <w:t> </w:t>
      </w:r>
      <w:r>
        <w:rPr>
          <w:rFonts w:ascii="TT A 20 5 E 38 8t 00" w:hAnsi="TT A 20 5 E 38 8t 00"/>
        </w:rPr>
        <w:t>la</w:t>
      </w:r>
      <w:r>
        <w:rPr/>
        <w:t> </w:t>
      </w:r>
      <w:r>
        <w:rPr>
          <w:rFonts w:ascii="TT A 20 5 E 38 8t 00" w:hAnsi="TT A 20 5 E 38 8t 00"/>
        </w:rPr>
        <w:t>coordination,</w:t>
      </w:r>
      <w:r>
        <w:rPr/>
        <w:t> </w:t>
      </w:r>
      <w:r>
        <w:rPr>
          <w:rFonts w:ascii="TT A 20 5 E 38 8t 00" w:hAnsi="TT A 20 5 E 38 8t 00"/>
        </w:rPr>
        <w:t>entr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es politiques</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d'emploi</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march</w:t>
      </w:r>
      <w:r>
        <w:rPr/>
        <w:t>é </w:t>
      </w:r>
      <w:r>
        <w:rPr>
          <w:rFonts w:ascii="TT A 20 5 E 38 8t 00" w:hAnsi="TT A 20 5 E 38 8t 00"/>
        </w:rPr>
        <w:t>du</w:t>
      </w:r>
      <w:r>
        <w:rPr/>
        <w:t> </w:t>
      </w:r>
      <w:r>
        <w:rPr>
          <w:rFonts w:ascii="TT A 20 5 E 38 8t 00" w:hAnsi="TT A 20 5 E 38 8t 00"/>
        </w:rPr>
        <w:t>travail.</w:t>
      </w:r>
      <w:r>
        <w:rPr/>
        <w:t> </w:t>
      </w:r>
      <w:r>
        <w:rPr>
          <w:rFonts w:ascii="TT A 20 5 E 38 8t 00" w:hAnsi="TT A 20 5 E 38 8t 00"/>
        </w:rPr>
        <w:t>Il</w:t>
      </w:r>
      <w:r>
        <w:rPr/>
        <w:t> </w:t>
      </w:r>
      <w:r>
        <w:rPr>
          <w:rFonts w:ascii="TT A 20 5 E 38 8t 00" w:hAnsi="TT A 20 5 E 38 8t 00"/>
        </w:rPr>
        <w:t>statue 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CM63"/>
        <w:bidi w:val="0"/>
        <w:spacing w:lineRule="atLeast" w:line="413"/>
        <w:ind w:left="0" w:right="0" w:hanging="0"/>
        <w:jc w:val="both"/>
        <w:rPr/>
      </w:pPr>
      <w:r>
        <w:rPr>
          <w:rFonts w:ascii="TT A 20 5 E 38 8t 00" w:hAnsi="TT A 20 5 E 38 8t 00"/>
        </w:rPr>
        <w:t>a) de</w:t>
      </w:r>
      <w:r>
        <w:rPr/>
        <w:t> </w:t>
      </w:r>
      <w:r>
        <w:rPr>
          <w:rFonts w:ascii="TT A 20 5 E 38 8t 00" w:hAnsi="TT A 20 5 E 38 8t 00"/>
        </w:rPr>
        <w:t>suivre</w:t>
      </w:r>
      <w:r>
        <w:rPr/>
        <w:t> </w:t>
      </w:r>
      <w:r>
        <w:rPr>
          <w:rFonts w:ascii="TT A 20 5 E 38 8t 00" w:hAnsi="TT A 20 5 E 38 8t 00"/>
        </w:rPr>
        <w:t>l'</w:t>
      </w:r>
      <w:r>
        <w:rPr/>
        <w:t>é</w:t>
      </w:r>
      <w:r>
        <w:rPr>
          <w:rFonts w:ascii="TT A 20 5 E 38 8t 00" w:hAnsi="TT A 20 5 E 38 8t 00"/>
        </w:rPr>
        <w:t>volu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ituation</w:t>
      </w:r>
      <w:r>
        <w:rPr/>
        <w:t> </w:t>
      </w:r>
      <w:r>
        <w:rPr>
          <w:rFonts w:ascii="TT A 20 5 E 38 8t 00" w:hAnsi="TT A 20 5 E 38 8t 00"/>
        </w:rPr>
        <w:t>de</w:t>
      </w:r>
      <w:r>
        <w:rPr/>
        <w:t> </w:t>
      </w:r>
      <w:r>
        <w:rPr>
          <w:rFonts w:ascii="TT A 20 5 E 38 8t 00" w:hAnsi="TT A 20 5 E 38 8t 00"/>
        </w:rPr>
        <w:t>l'emploi</w:t>
      </w:r>
      <w:r>
        <w:rPr/>
        <w:t> </w:t>
      </w:r>
      <w:r>
        <w:rPr>
          <w:rFonts w:ascii="TT A 20 5 E 38 8t 00" w:hAnsi="TT A 20 5 E 38 8t 00"/>
        </w:rPr>
        <w:t>et des politiques</w:t>
      </w:r>
      <w:r>
        <w:rPr/>
        <w:t> </w:t>
      </w:r>
      <w:r>
        <w:rPr>
          <w:rFonts w:ascii="TT A 20 5 E 38 8t 00" w:hAnsi="TT A 20 5 E 38 8t 00"/>
        </w:rPr>
        <w:t>de</w:t>
      </w:r>
      <w:r>
        <w:rPr/>
        <w:t> </w:t>
      </w:r>
      <w:r>
        <w:rPr>
          <w:rFonts w:ascii="TT A 20 5 E 38 8t 00" w:hAnsi="TT A 20 5 E 38 8t 00"/>
        </w:rPr>
        <w:t>l'emploi</w:t>
      </w:r>
      <w:r>
        <w:rPr/>
        <w:t> </w:t>
      </w:r>
      <w:r>
        <w:rPr>
          <w:rFonts w:ascii="TT A 20 5 E 38 8t 00" w:hAnsi="TT A 20 5 E 38 8t 00"/>
        </w:rPr>
        <w:t>dans</w:t>
      </w:r>
      <w:r>
        <w:rPr/>
        <w:t> </w:t>
      </w:r>
      <w:r>
        <w:rPr>
          <w:rFonts w:ascii="TT A 20 5 E 38 8t 00" w:hAnsi="TT A 20 5 E 38 8t 00"/>
        </w:rPr>
        <w:t>l'Union</w:t>
      </w:r>
      <w:r>
        <w:rPr/>
        <w:t> </w:t>
      </w:r>
      <w:r>
        <w:rPr>
          <w:rFonts w:ascii="TT A 20 5 E 38 8t 00" w:hAnsi="TT A 20 5 E 38 8t 00"/>
        </w:rPr>
        <w:t>et dans</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 xml:space="preserve">membres; </w:t>
      </w:r>
    </w:p>
    <w:p>
      <w:pPr>
        <w:pStyle w:val="CM63"/>
        <w:bidi w:val="0"/>
        <w:spacing w:lineRule="atLeast" w:line="416"/>
        <w:ind w:left="563" w:right="0" w:hanging="562"/>
        <w:jc w:val="left"/>
        <w:rPr/>
      </w:pPr>
      <w:r>
        <w:rPr>
          <w:rFonts w:ascii="TT A 20 5 E 38 8t 00" w:hAnsi="TT A 20 5 E 38 8t 00"/>
        </w:rPr>
        <w:t>b)</w:t>
        <w:tab/>
        <w:t>sans pr</w:t>
      </w:r>
      <w:r>
        <w:rPr/>
        <w:t>é</w:t>
      </w:r>
      <w:r>
        <w:rPr>
          <w:rFonts w:ascii="TT A 20 5 E 38 8t 00" w:hAnsi="TT A 20 5 E 38 8t 00"/>
        </w:rPr>
        <w:t>judice</w:t>
      </w:r>
      <w:r>
        <w:rPr/>
        <w:t> </w:t>
      </w:r>
      <w:r>
        <w:rPr>
          <w:rFonts w:ascii="TT A 20 5 E 38 8t 00" w:hAnsi="TT A 20 5 E 38 8t 00"/>
        </w:rPr>
        <w:t>de</w:t>
      </w:r>
      <w:r>
        <w:rPr/>
        <w:t> </w:t>
      </w:r>
      <w:r>
        <w:rPr>
          <w:rFonts w:ascii="TT A 20 5 E 38 8t 00" w:hAnsi="TT A 20 5 E 38 8t 00"/>
        </w:rPr>
        <w:t>l'article III-344,</w:t>
      </w:r>
      <w:r>
        <w:rPr/>
        <w:t> </w:t>
      </w:r>
      <w:r>
        <w:rPr>
          <w:rFonts w:ascii="TT A 20 5 E 38 8t 00" w:hAnsi="TT A 20 5 E 38 8t 00"/>
        </w:rPr>
        <w:t>de</w:t>
      </w:r>
      <w:r>
        <w:rPr/>
        <w:t> </w:t>
      </w:r>
      <w:r>
        <w:rPr>
          <w:rFonts w:ascii="TT A 20 5 E 38 8t 00" w:hAnsi="TT A 20 5 E 38 8t 00"/>
        </w:rPr>
        <w:t>formuler</w:t>
      </w:r>
      <w:r>
        <w:rPr/>
        <w:t> </w:t>
      </w:r>
      <w:r>
        <w:rPr>
          <w:rFonts w:ascii="TT A 20 5 E 38 8t 00" w:hAnsi="TT A 20 5 E 38 8t 00"/>
        </w:rPr>
        <w:t>des avis,</w:t>
      </w:r>
      <w:r>
        <w:rPr/>
        <w:t> </w:t>
      </w:r>
      <w:r>
        <w:rPr>
          <w:rFonts w:ascii="TT A 20 5 E 38 8t 00" w:hAnsi="TT A 20 5 E 38 8t 00"/>
        </w:rPr>
        <w:t>soit</w:t>
      </w:r>
      <w:r>
        <w:rPr/>
        <w:t> à </w:t>
      </w:r>
      <w:r>
        <w:rPr>
          <w:rFonts w:ascii="TT A 20 5 E 38 8t 00" w:hAnsi="TT A 20 5 E 38 8t 00"/>
        </w:rPr>
        <w:t>la</w:t>
      </w:r>
      <w:r>
        <w:rPr/>
        <w:t> </w:t>
      </w:r>
      <w:r>
        <w:rPr>
          <w:rFonts w:ascii="TT A 20 5 E 38 8t 00" w:hAnsi="TT A 20 5 E 38 8t 00"/>
        </w:rPr>
        <w:t>demand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ou</w:t>
      </w:r>
      <w:r>
        <w:rPr/>
        <w:t> </w:t>
      </w:r>
      <w:r>
        <w:rPr>
          <w:rFonts w:ascii="TT A 20 5 E 38 8t 00" w:hAnsi="TT A 20 5 E 38 8t 00"/>
        </w:rPr>
        <w:t>de</w:t>
      </w:r>
      <w:r>
        <w:rPr/>
        <w:t> </w:t>
      </w:r>
      <w:r>
        <w:rPr>
          <w:rFonts w:ascii="TT A 20 5 E 38 8t 00" w:hAnsi="TT A 20 5 E 38 8t 00"/>
        </w:rPr>
        <w:t>la Commission,</w:t>
      </w:r>
      <w:r>
        <w:rPr/>
        <w:t> </w:t>
      </w:r>
      <w:r>
        <w:rPr>
          <w:rFonts w:ascii="TT A 20 5 E 38 8t 00" w:hAnsi="TT A 20 5 E 38 8t 00"/>
        </w:rPr>
        <w:t>soit</w:t>
      </w:r>
      <w:r>
        <w:rPr/>
        <w:t> </w:t>
      </w:r>
      <w:r>
        <w:rPr>
          <w:rFonts w:ascii="TT A 20 5 E 38 8t 00" w:hAnsi="TT A 20 5 E 38 8t 00"/>
        </w:rPr>
        <w:t>de</w:t>
      </w:r>
      <w:r>
        <w:rPr/>
        <w:t> </w:t>
      </w:r>
      <w:r>
        <w:rPr>
          <w:rFonts w:ascii="TT A 20 5 E 38 8t 00" w:hAnsi="TT A 20 5 E 38 8t 00"/>
        </w:rPr>
        <w:t>sa propre</w:t>
      </w:r>
      <w:r>
        <w:rPr/>
        <w:t> </w:t>
      </w:r>
      <w:r>
        <w:rPr>
          <w:rFonts w:ascii="TT A 20 5 E 38 8t 00" w:hAnsi="TT A 20 5 E 38 8t 00"/>
        </w:rPr>
        <w:t>initiativ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contribuer</w:t>
      </w:r>
      <w:r>
        <w:rPr/>
        <w:t> à </w:t>
      </w:r>
      <w:r>
        <w:rPr>
          <w:rFonts w:ascii="TT A 20 5 E 38 8t 00" w:hAnsi="TT A 20 5 E 38 8t 00"/>
        </w:rPr>
        <w:t>la pr</w:t>
      </w:r>
      <w:r>
        <w:rPr/>
        <w:t>é</w:t>
      </w:r>
      <w:r>
        <w:rPr>
          <w:rFonts w:ascii="TT A 20 5 E 38 8t 00" w:hAnsi="TT A 20 5 E 38 8t 00"/>
        </w:rPr>
        <w:t>paration</w:t>
      </w:r>
      <w:r>
        <w:rPr/>
        <w:t> </w:t>
      </w:r>
      <w:r>
        <w:rPr>
          <w:rFonts w:ascii="TT A 20 5 E 38 8t 00" w:hAnsi="TT A 20 5 E 38 8t 00"/>
        </w:rPr>
        <w:t>des</w:t>
      </w:r>
      <w:r>
        <w:rPr/>
        <w:t> </w:t>
      </w:r>
      <w:r>
        <w:rPr>
          <w:rFonts w:ascii="TT A 20 5 E 38 8t 00" w:hAnsi="TT A 20 5 E 38 8t 00"/>
        </w:rPr>
        <w:t>d</w:t>
      </w:r>
      <w:r>
        <w:rPr/>
        <w:t>é</w:t>
      </w:r>
      <w:r>
        <w:rPr>
          <w:rFonts w:ascii="TT A 20 5 E 38 8t 00" w:hAnsi="TT A 20 5 E 38 8t 00"/>
        </w:rPr>
        <w:t>lib</w:t>
      </w:r>
      <w:r>
        <w:rPr/>
        <w:t>é</w:t>
      </w:r>
      <w:r>
        <w:rPr>
          <w:rFonts w:ascii="TT A 20 5 E 38 8t 00" w:hAnsi="TT A 20 5 E 38 8t 00"/>
        </w:rPr>
        <w:t>ration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vis</w:t>
      </w:r>
      <w:r>
        <w:rPr/>
        <w:t>é</w:t>
      </w:r>
      <w:r>
        <w:rPr>
          <w:rFonts w:ascii="TT A 20 5 E 38 8t 00" w:hAnsi="TT A 20 5 E 38 8t 00"/>
        </w:rPr>
        <w:t>es</w:t>
      </w:r>
      <w:r>
        <w:rPr/>
        <w:t> à </w:t>
      </w:r>
      <w:r>
        <w:rPr>
          <w:rFonts w:ascii="TT A 20 5 E 38 8t 00" w:hAnsi="TT A 20 5 E 38 8t 00"/>
        </w:rPr>
        <w:t>l'article III-206.</w:t>
      </w:r>
      <w:r>
        <w:rPr/>
        <w:t> </w:t>
      </w:r>
    </w:p>
    <w:p>
      <w:pPr>
        <w:pStyle w:val="CM63"/>
        <w:bidi w:val="0"/>
        <w:spacing w:lineRule="atLeast" w:line="416"/>
        <w:ind w:left="0" w:right="0" w:hanging="0"/>
        <w:jc w:val="left"/>
        <w:rPr/>
      </w:pPr>
      <w:r>
        <w:rPr>
          <w:rFonts w:ascii="TT A 20 5 E 38 8t 00" w:hAnsi="TT A 20 5 E 38 8t 00"/>
        </w:rPr>
        <w:t>Dans</w:t>
      </w:r>
      <w:r>
        <w:rPr/>
        <w:t> </w:t>
      </w:r>
      <w:r>
        <w:rPr>
          <w:rFonts w:ascii="TT A 20 5 E 38 8t 00" w:hAnsi="TT A 20 5 E 38 8t 00"/>
        </w:rPr>
        <w:t>l'accomplissement</w:t>
      </w:r>
      <w:r>
        <w:rPr/>
        <w:t> </w:t>
      </w:r>
      <w:r>
        <w:rPr>
          <w:rFonts w:ascii="TT A 20 5 E 38 8t 00" w:hAnsi="TT A 20 5 E 38 8t 00"/>
        </w:rPr>
        <w:t>de</w:t>
      </w:r>
      <w:r>
        <w:rPr/>
        <w:t> </w:t>
      </w:r>
      <w:r>
        <w:rPr>
          <w:rFonts w:ascii="TT A 20 5 E 38 8t 00" w:hAnsi="TT A 20 5 E 38 8t 00"/>
        </w:rPr>
        <w:t>son</w:t>
      </w:r>
      <w:r>
        <w:rPr/>
        <w:t> </w:t>
      </w:r>
      <w:r>
        <w:rPr>
          <w:rFonts w:ascii="TT A 20 5 E 38 8t 00" w:hAnsi="TT A 20 5 E 38 8t 00"/>
        </w:rPr>
        <w:t>mandat,</w:t>
      </w:r>
      <w:r>
        <w:rPr/>
        <w:t> </w:t>
      </w:r>
      <w:r>
        <w:rPr>
          <w:rFonts w:ascii="TT A 20 5 E 38 8t 00" w:hAnsi="TT A 20 5 E 38 8t 00"/>
        </w:rPr>
        <w:t>le</w:t>
      </w:r>
      <w:r>
        <w:rPr/>
        <w:t> </w:t>
      </w:r>
      <w:r>
        <w:rPr>
          <w:rFonts w:ascii="TT A 20 5 E 38 8t 00" w:hAnsi="TT A 20 5 E 38 8t 00"/>
        </w:rPr>
        <w:t>comit</w:t>
      </w:r>
      <w:r>
        <w:rPr/>
        <w:t>é</w:t>
      </w:r>
      <w:r>
        <w:rPr>
          <w:rFonts w:ascii="TT A 20 5 E 38 8t 00" w:hAnsi="TT A 20 5 E 38 8t 00"/>
        </w:rPr>
        <w:t xml:space="preserve"> consulte</w:t>
      </w:r>
      <w:r>
        <w:rPr/>
        <w:t> </w:t>
      </w:r>
      <w:r>
        <w:rPr>
          <w:rFonts w:ascii="TT A 20 5 E 38 8t 00" w:hAnsi="TT A 20 5 E 38 8t 00"/>
        </w:rPr>
        <w:t>les partenaires</w:t>
      </w:r>
      <w:r>
        <w:rPr/>
        <w:t> </w:t>
      </w:r>
      <w:r>
        <w:rPr>
          <w:rFonts w:ascii="TT A 20 5 E 38 8t 00" w:hAnsi="TT A 20 5 E 38 8t 00"/>
        </w:rPr>
        <w:t>sociaux.</w:t>
      </w:r>
      <w:r>
        <w:rPr/>
        <w:t> </w:t>
      </w:r>
    </w:p>
    <w:p>
      <w:pPr>
        <w:pStyle w:val="CM71"/>
        <w:bidi w:val="0"/>
        <w:spacing w:lineRule="atLeast" w:line="416"/>
        <w:ind w:left="0" w:right="0" w:hanging="0"/>
        <w:jc w:val="left"/>
        <w:rPr/>
      </w:pPr>
      <w:r>
        <w:rPr>
          <w:rFonts w:ascii="TT A 20 5 E 38 8t 00" w:hAnsi="TT A 20 5 E 38 8t 00"/>
        </w:rPr>
        <w:t>Chaque</w:t>
      </w:r>
      <w:r>
        <w:rPr/>
        <w:t> É</w:t>
      </w:r>
      <w:r>
        <w:rPr>
          <w:rFonts w:ascii="TT A 20 5 E 38 8t 00" w:hAnsi="TT A 20 5 E 38 8t 00"/>
        </w:rPr>
        <w:t>tat</w:t>
      </w:r>
      <w:r>
        <w:rPr/>
        <w:t> </w:t>
      </w:r>
      <w:r>
        <w:rPr>
          <w:rFonts w:ascii="TT A 20 5 E 38 8t 00" w:hAnsi="TT A 20 5 E 38 8t 00"/>
        </w:rPr>
        <w:t>membre et</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nomment deux</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mit</w:t>
      </w:r>
      <w:r>
        <w:rPr/>
        <w:t>é</w:t>
      </w:r>
      <w:r>
        <w:rPr>
          <w:rFonts w:ascii="TT A 20 5 E 38 8t 00" w:hAnsi="TT A 20 5 E 38 8t 00"/>
        </w:rPr>
        <w:t>.</w:t>
      </w:r>
      <w:r>
        <w:rPr/>
        <w:t> </w:t>
      </w:r>
    </w:p>
    <w:p>
      <w:pPr>
        <w:pStyle w:val="CM63"/>
        <w:bidi w:val="0"/>
        <w:spacing w:lineRule="atLeast" w:line="413"/>
        <w:ind w:left="0" w:right="0" w:hanging="0"/>
        <w:jc w:val="center"/>
        <w:rPr/>
      </w:pPr>
      <w:r>
        <w:rPr>
          <w:rFonts w:ascii="TT A 20 5 E 38 8t 00" w:hAnsi="TT A 20 5 E 38 8t 00"/>
        </w:rPr>
        <w:t>SECTION</w:t>
      </w:r>
      <w:r>
        <w:rPr/>
        <w:t> </w:t>
      </w:r>
      <w:r>
        <w:rPr>
          <w:rFonts w:ascii="TT A 20 5 E 38 8t 00" w:hAnsi="TT A 20 5 E 38 8t 00"/>
        </w:rPr>
        <w:t>2</w:t>
      </w:r>
      <w:r>
        <w:rPr/>
        <w:t> </w:t>
      </w:r>
    </w:p>
    <w:p>
      <w:pPr>
        <w:pStyle w:val="CM71"/>
        <w:bidi w:val="0"/>
        <w:spacing w:lineRule="atLeast" w:line="413"/>
        <w:ind w:left="0" w:right="0" w:hanging="0"/>
        <w:jc w:val="center"/>
        <w:rPr/>
      </w:pPr>
      <w:r>
        <w:rPr>
          <w:rFonts w:ascii="TT A 20 5 E 38 8t 00" w:hAnsi="TT A 20 5 E 38 8t 00"/>
        </w:rPr>
        <w:t>POLITIQUE</w:t>
      </w:r>
      <w:r>
        <w:rPr/>
        <w:t> </w:t>
      </w:r>
      <w:r>
        <w:rPr>
          <w:rFonts w:ascii="TT A 20 5 E 38 8t 00" w:hAnsi="TT A 20 5 E 38 8t 00"/>
        </w:rPr>
        <w:t xml:space="preserve">SOCIALE </w:t>
      </w:r>
    </w:p>
    <w:p>
      <w:pPr>
        <w:pStyle w:val="CM63"/>
        <w:bidi w:val="0"/>
        <w:spacing w:lineRule="atLeast" w:line="413"/>
        <w:ind w:left="0" w:right="0" w:hanging="0"/>
        <w:jc w:val="center"/>
        <w:rPr/>
      </w:pPr>
      <w:r>
        <w:rPr>
          <w:rFonts w:ascii="TT A 20 5 E 38 8t 00" w:hAnsi="TT A 20 5 E 38 8t 00"/>
        </w:rPr>
        <w:t>ARTICLE III-209</w:t>
      </w:r>
      <w:r>
        <w:rPr/>
        <w:t> </w:t>
      </w:r>
    </w:p>
    <w:p>
      <w:pPr>
        <w:pStyle w:val="CM1"/>
        <w:bidi w:val="0"/>
        <w:ind w:left="0" w:right="0" w:hanging="0"/>
        <w:jc w:val="left"/>
        <w:rPr/>
      </w:pP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conscients</w:t>
      </w:r>
      <w:r>
        <w:rPr/>
        <w:t> </w:t>
      </w:r>
      <w:r>
        <w:rPr>
          <w:rFonts w:ascii="TT A 20 5 E 38 8t 00" w:hAnsi="TT A 20 5 E 38 8t 00"/>
        </w:rPr>
        <w:t>des</w:t>
      </w:r>
      <w:r>
        <w:rPr/>
        <w:t> </w:t>
      </w:r>
      <w:r>
        <w:rPr>
          <w:rFonts w:ascii="TT A 20 5 E 38 8t 00" w:hAnsi="TT A 20 5 E 38 8t 00"/>
        </w:rPr>
        <w:t>droits</w:t>
      </w:r>
      <w:r>
        <w:rPr/>
        <w:t> </w:t>
      </w:r>
      <w:r>
        <w:rPr>
          <w:rFonts w:ascii="TT A 20 5 E 38 8t 00" w:hAnsi="TT A 20 5 E 38 8t 00"/>
        </w:rPr>
        <w:t>sociaux</w:t>
      </w:r>
      <w:r>
        <w:rPr/>
        <w:t> </w:t>
      </w:r>
      <w:r>
        <w:rPr>
          <w:rFonts w:ascii="TT A 20 5 E 38 8t 00" w:hAnsi="TT A 20 5 E 38 8t 00"/>
        </w:rPr>
        <w:t>fondamentaux,</w:t>
      </w:r>
      <w:r>
        <w:rPr/>
        <w:t> </w:t>
      </w:r>
      <w:r>
        <w:rPr>
          <w:rFonts w:ascii="TT A 20 5 E 38 8t 00" w:hAnsi="TT A 20 5 E 38 8t 00"/>
        </w:rPr>
        <w:t>tels</w:t>
      </w:r>
      <w:r>
        <w:rPr/>
        <w:t> </w:t>
      </w:r>
      <w:r>
        <w:rPr>
          <w:rFonts w:ascii="TT A 20 5 E 38 8t 00" w:hAnsi="TT A 20 5 E 38 8t 00"/>
        </w:rPr>
        <w:t>que</w:t>
      </w:r>
      <w:r>
        <w:rPr/>
        <w:t> </w:t>
      </w:r>
      <w:r>
        <w:rPr>
          <w:rFonts w:ascii="TT A 20 5 E 38 8t 00" w:hAnsi="TT A 20 5 E 38 8t 00"/>
        </w:rPr>
        <w:t>ceux</w:t>
      </w:r>
      <w:r>
        <w:rPr/>
        <w:t> é</w:t>
      </w:r>
      <w:r>
        <w:rPr>
          <w:rFonts w:ascii="TT A 20 5 E 38 8t 00" w:hAnsi="TT A 20 5 E 38 8t 00"/>
        </w:rPr>
        <w:t>nonc</w:t>
      </w:r>
      <w:r>
        <w:rPr/>
        <w:t>é</w:t>
      </w:r>
      <w:r>
        <w:rPr>
          <w:rFonts w:ascii="TT A 20 5 E 38 8t 00" w:hAnsi="TT A 20 5 E 38 8t 00"/>
        </w:rPr>
        <w:t>s dans</w:t>
      </w:r>
      <w:r>
        <w:rPr/>
        <w:t> </w:t>
      </w:r>
      <w:r>
        <w:rPr>
          <w:rFonts w:ascii="TT A 20 5 E 38 8t 00" w:hAnsi="TT A 20 5 E 38 8t 00"/>
        </w:rPr>
        <w:t>la</w:t>
      </w:r>
      <w:r>
        <w:rPr/>
        <w:t> </w:t>
      </w:r>
      <w:r>
        <w:rPr>
          <w:rFonts w:ascii="TT A 20 5 E 38 8t 00" w:hAnsi="TT A 20 5 E 38 8t 00"/>
        </w:rPr>
        <w:t>Charte</w:t>
      </w:r>
      <w:r>
        <w:rPr/>
        <w:t> </w:t>
      </w:r>
      <w:r>
        <w:rPr>
          <w:rFonts w:ascii="TT A 20 5 E 38 8t 00" w:hAnsi="TT A 20 5 E 38 8t 00"/>
        </w:rPr>
        <w:t>social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sign</w:t>
      </w:r>
      <w:r>
        <w:rPr/>
        <w:t>é</w:t>
      </w:r>
      <w:r>
        <w:rPr>
          <w:rFonts w:ascii="TT A 20 5 E 38 8t 00" w:hAnsi="TT A 20 5 E 38 8t 00"/>
        </w:rPr>
        <w:t>e</w:t>
      </w:r>
      <w:r>
        <w:rPr/>
        <w:t> à </w:t>
      </w:r>
      <w:r>
        <w:rPr>
          <w:rFonts w:ascii="TT A 20 5 E 38 8t 00" w:hAnsi="TT A 20 5 E 38 8t 00"/>
        </w:rPr>
        <w:t>Turin</w:t>
      </w:r>
      <w:r>
        <w:rPr/>
        <w:t> </w:t>
      </w:r>
      <w:r>
        <w:rPr>
          <w:rFonts w:ascii="TT A 20 5 E 38 8t 00" w:hAnsi="TT A 20 5 E 38 8t 00"/>
        </w:rPr>
        <w:t>le</w:t>
      </w:r>
      <w:r>
        <w:rPr/>
        <w:t> </w:t>
      </w:r>
      <w:r>
        <w:rPr>
          <w:rFonts w:ascii="TT A 20 5 E 38 8t 00" w:hAnsi="TT A 20 5 E 38 8t 00"/>
        </w:rPr>
        <w:t>18</w:t>
      </w:r>
      <w:r>
        <w:rPr/>
        <w:t> </w:t>
      </w:r>
      <w:r>
        <w:rPr>
          <w:rFonts w:ascii="TT A 20 5 E 38 8t 00" w:hAnsi="TT A 20 5 E 38 8t 00"/>
        </w:rPr>
        <w:t>octobre</w:t>
      </w:r>
      <w:r>
        <w:rPr/>
        <w:t> </w:t>
      </w:r>
      <w:r>
        <w:rPr>
          <w:rFonts w:ascii="TT A 20 5 E 38 8t 00" w:hAnsi="TT A 20 5 E 38 8t 00"/>
        </w:rPr>
        <w:t>1961</w:t>
      </w:r>
      <w:r>
        <w:rPr/>
        <w:t> </w:t>
      </w:r>
      <w:r>
        <w:rPr>
          <w:rFonts w:ascii="TT A 20 5 E 38 8t 00" w:hAnsi="TT A 20 5 E 38 8t 00"/>
        </w:rPr>
        <w:t>et</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Charte communautaire</w:t>
      </w:r>
      <w:r>
        <w:rPr/>
        <w:t> </w:t>
      </w:r>
      <w:r>
        <w:rPr>
          <w:rFonts w:ascii="TT A 20 5 E 38 8t 00" w:hAnsi="TT A 20 5 E 38 8t 00"/>
        </w:rPr>
        <w:t>des</w:t>
      </w:r>
      <w:r>
        <w:rPr/>
        <w:t> </w:t>
      </w:r>
      <w:r>
        <w:rPr>
          <w:rFonts w:ascii="TT A 20 5 E 38 8t 00" w:hAnsi="TT A 20 5 E 38 8t 00"/>
        </w:rPr>
        <w:t>droits</w:t>
      </w:r>
      <w:r>
        <w:rPr/>
        <w:t> </w:t>
      </w:r>
      <w:r>
        <w:rPr>
          <w:rFonts w:ascii="TT A 20 5 E 38 8t 00" w:hAnsi="TT A 20 5 E 38 8t 00"/>
        </w:rPr>
        <w:t>sociaux</w:t>
      </w:r>
      <w:r>
        <w:rPr/>
        <w:t> </w:t>
      </w:r>
      <w:r>
        <w:rPr>
          <w:rFonts w:ascii="TT A 20 5 E 38 8t 00" w:hAnsi="TT A 20 5 E 38 8t 00"/>
        </w:rPr>
        <w:t>fondamentaux des</w:t>
      </w:r>
      <w:r>
        <w:rPr/>
        <w:t> </w:t>
      </w:r>
      <w:r>
        <w:rPr>
          <w:rFonts w:ascii="TT A 20 5 E 38 8t 00" w:hAnsi="TT A 20 5 E 38 8t 00"/>
        </w:rPr>
        <w:t>travailleurs</w:t>
      </w:r>
      <w:r>
        <w:rPr/>
        <w:t> </w:t>
      </w:r>
      <w:r>
        <w:rPr>
          <w:rFonts w:ascii="TT A 20 5 E 38 8t 00" w:hAnsi="TT A 20 5 E 38 8t 00"/>
        </w:rPr>
        <w:t>de</w:t>
      </w:r>
      <w:r>
        <w:rPr/>
        <w:t> </w:t>
      </w:r>
      <w:r>
        <w:rPr>
          <w:rFonts w:ascii="TT A 20 5 E 38 8t 00" w:hAnsi="TT A 20 5 E 38 8t 00"/>
        </w:rPr>
        <w:t>1989,</w:t>
      </w:r>
      <w:r>
        <w:rPr/>
        <w:t> </w:t>
      </w:r>
      <w:r>
        <w:rPr>
          <w:rFonts w:ascii="TT A 20 5 E 38 8t 00" w:hAnsi="TT A 20 5 E 38 8t 00"/>
        </w:rPr>
        <w:t>ont pour</w:t>
      </w:r>
      <w:r>
        <w:rPr/>
        <w:t> </w:t>
      </w:r>
      <w:r>
        <w:rPr>
          <w:rFonts w:ascii="TT A 20 5 E 38 8t 00" w:hAnsi="TT A 20 5 E 38 8t 00"/>
        </w:rPr>
        <w:t>objectifs</w:t>
      </w:r>
      <w:r>
        <w:rPr/>
        <w:t> </w:t>
      </w:r>
      <w:r>
        <w:rPr>
          <w:rFonts w:ascii="TT A 20 5 E 38 8t 00" w:hAnsi="TT A 20 5 E 38 8t 00"/>
        </w:rPr>
        <w:t>la promotion</w:t>
      </w:r>
      <w:r>
        <w:rPr/>
        <w:t> </w:t>
      </w:r>
      <w:r>
        <w:rPr>
          <w:rFonts w:ascii="TT A 20 5 E 38 8t 00" w:hAnsi="TT A 20 5 E 38 8t 00"/>
        </w:rPr>
        <w:t>de</w:t>
      </w:r>
      <w:r>
        <w:rPr/>
        <w:t> </w:t>
      </w:r>
      <w:r>
        <w:rPr>
          <w:rFonts w:ascii="TT A 20 5 E 38 8t 00" w:hAnsi="TT A 20 5 E 38 8t 00"/>
        </w:rPr>
        <w:t>l'emploi,</w:t>
      </w:r>
      <w:r>
        <w:rPr/>
        <w:t> </w:t>
      </w:r>
      <w:r>
        <w:rPr>
          <w:rFonts w:ascii="TT A 20 5 E 38 8t 00" w:hAnsi="TT A 20 5 E 38 8t 00"/>
        </w:rPr>
        <w:t>l'am</w:t>
      </w:r>
      <w:r>
        <w:rPr/>
        <w:t>é</w:t>
      </w:r>
      <w:r>
        <w:rPr>
          <w:rFonts w:ascii="TT A 20 5 E 38 8t 00" w:hAnsi="TT A 20 5 E 38 8t 00"/>
        </w:rPr>
        <w:t>lioration</w:t>
      </w:r>
      <w:r>
        <w:rPr/>
        <w:t> </w:t>
      </w:r>
      <w:r>
        <w:rPr>
          <w:rFonts w:ascii="TT A 20 5 E 38 8t 00" w:hAnsi="TT A 20 5 E 38 8t 00"/>
        </w:rPr>
        <w:t>des</w:t>
      </w:r>
      <w:r>
        <w:rPr/>
        <w:t> </w:t>
      </w:r>
      <w:r>
        <w:rPr>
          <w:rFonts w:ascii="TT A 20 5 E 38 8t 00" w:hAnsi="TT A 20 5 E 38 8t 00"/>
        </w:rPr>
        <w:t>conditions</w:t>
      </w:r>
      <w:r>
        <w:rPr/>
        <w:t> </w:t>
      </w:r>
      <w:r>
        <w:rPr>
          <w:rFonts w:ascii="TT A 20 5 E 38 8t 00" w:hAnsi="TT A 20 5 E 38 8t 00"/>
        </w:rPr>
        <w:t>de</w:t>
      </w:r>
      <w:r>
        <w:rPr/>
        <w:t> </w:t>
      </w:r>
      <w:r>
        <w:rPr>
          <w:rFonts w:ascii="TT A 20 5 E 38 8t 00" w:hAnsi="TT A 20 5 E 38 8t 00"/>
        </w:rPr>
        <w:t>vi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travail,</w:t>
      </w:r>
      <w:r>
        <w:rPr/>
        <w:t> </w:t>
      </w:r>
      <w:r>
        <w:rPr>
          <w:rFonts w:ascii="TT A 20 5 E 38 8t 00" w:hAnsi="TT A 20 5 E 38 8t 00"/>
        </w:rPr>
        <w:t>permettant</w:t>
      </w:r>
      <w:r>
        <w:rPr/>
        <w:t> </w:t>
      </w:r>
      <w:r>
        <w:rPr>
          <w:rFonts w:ascii="TT A 20 5 E 38 8t 00" w:hAnsi="TT A 20 5 E 38 8t 00"/>
        </w:rPr>
        <w:t>leur</w:t>
      </w:r>
      <w:r>
        <w:rPr/>
        <w:t> é</w:t>
      </w:r>
      <w:r>
        <w:rPr>
          <w:rFonts w:ascii="TT A 20 5 E 38 8t 00" w:hAnsi="TT A 20 5 E 38 8t 00"/>
        </w:rPr>
        <w:t>galisation</w:t>
      </w:r>
      <w:r>
        <w:rPr/>
        <w:t> </w:t>
      </w:r>
      <w:r>
        <w:rPr>
          <w:rFonts w:ascii="TT A 20 5 E 38 8t 00" w:hAnsi="TT A 20 5 E 38 8t 00"/>
        </w:rPr>
        <w:t>dans</w:t>
      </w:r>
      <w:r>
        <w:rPr/>
        <w:t> </w:t>
      </w:r>
      <w:r>
        <w:rPr>
          <w:rFonts w:ascii="TT A 20 5 E 38 8t 00" w:hAnsi="TT A 20 5 E 38 8t 00"/>
        </w:rPr>
        <w:t>le progr</w:t>
      </w:r>
      <w:r>
        <w:rPr/>
        <w:t>è</w:t>
      </w:r>
      <w:r>
        <w:rPr>
          <w:rFonts w:ascii="TT A 20 5 E 38 8t 00" w:hAnsi="TT A 20 5 E 38 8t 00"/>
        </w:rPr>
        <w:t>s,</w:t>
      </w:r>
      <w:r>
        <w:rPr/>
        <w:t> </w:t>
      </w:r>
      <w:r>
        <w:rPr>
          <w:rFonts w:ascii="TT A 20 5 E 38 8t 00" w:hAnsi="TT A 20 5 E 38 8t 00"/>
        </w:rPr>
        <w:t>une protection</w:t>
      </w:r>
      <w:r>
        <w:rPr/>
        <w:t> </w:t>
      </w:r>
      <w:r>
        <w:rPr>
          <w:rFonts w:ascii="TT A 20 5 E 38 8t 00" w:hAnsi="TT A 20 5 E 38 8t 00"/>
        </w:rPr>
        <w:t>sociale</w:t>
      </w:r>
      <w:r>
        <w:rPr/>
        <w:t> </w:t>
      </w:r>
      <w:r>
        <w:rPr>
          <w:rFonts w:ascii="TT A 20 5 E 38 8t 00" w:hAnsi="TT A 20 5 E 38 8t 00"/>
        </w:rPr>
        <w:t>ad</w:t>
      </w:r>
      <w:r>
        <w:rPr/>
        <w:t>é</w:t>
      </w:r>
      <w:r>
        <w:rPr>
          <w:rFonts w:ascii="TT A 20 5 E 38 8t 00" w:hAnsi="TT A 20 5 E 38 8t 00"/>
        </w:rPr>
        <w:t>quate,</w:t>
      </w:r>
      <w:r>
        <w:rPr/>
        <w:t> </w:t>
      </w:r>
      <w:r>
        <w:rPr>
          <w:rFonts w:ascii="TT A 20 5 E 38 8t 00" w:hAnsi="TT A 20 5 E 38 8t 00"/>
        </w:rPr>
        <w:t>le</w:t>
      </w:r>
      <w:r>
        <w:rPr/>
        <w:t> </w:t>
      </w:r>
      <w:r>
        <w:rPr>
          <w:rFonts w:ascii="TT A 20 5 E 38 8t 00" w:hAnsi="TT A 20 5 E 38 8t 00"/>
        </w:rPr>
        <w:t>dialogue</w:t>
      </w:r>
      <w:r>
        <w:rPr/>
        <w:t> </w:t>
      </w:r>
      <w:r>
        <w:rPr>
          <w:rFonts w:ascii="TT A 20 5 E 38 8t 00" w:hAnsi="TT A 20 5 E 38 8t 00"/>
        </w:rPr>
        <w:t>social,</w:t>
      </w:r>
      <w:r>
        <w:rPr/>
        <w:t> </w:t>
      </w:r>
      <w:r>
        <w:rPr>
          <w:rFonts w:ascii="TT A 20 5 E 38 8t 00" w:hAnsi="TT A 20 5 E 38 8t 00"/>
        </w:rPr>
        <w:t>l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es ressources</w:t>
      </w:r>
      <w:r>
        <w:rPr/>
        <w:t> </w:t>
      </w:r>
      <w:r>
        <w:rPr>
          <w:rFonts w:ascii="TT A 20 5 E 38 8t 00" w:hAnsi="TT A 20 5 E 38 8t 00"/>
        </w:rPr>
        <w:t>humaines permettant</w:t>
      </w:r>
      <w:r>
        <w:rPr/>
        <w:t> </w:t>
      </w:r>
      <w:r>
        <w:rPr>
          <w:rFonts w:ascii="TT A 20 5 E 38 8t 00" w:hAnsi="TT A 20 5 E 38 8t 00"/>
        </w:rPr>
        <w:t>un</w:t>
      </w:r>
      <w:r>
        <w:rPr/>
        <w:t> </w:t>
      </w:r>
      <w:r>
        <w:rPr>
          <w:rFonts w:ascii="TT A 20 5 E 38 8t 00" w:hAnsi="TT A 20 5 E 38 8t 00"/>
        </w:rPr>
        <w:t>niveau</w:t>
      </w:r>
      <w:r>
        <w:rPr/>
        <w:t> </w:t>
      </w:r>
      <w:r>
        <w:rPr>
          <w:rFonts w:ascii="TT A 20 5 E 38 8t 00" w:hAnsi="TT A 20 5 E 38 8t 00"/>
        </w:rPr>
        <w:t>d'emploi</w:t>
      </w:r>
      <w:r>
        <w:rPr/>
        <w:t> é</w:t>
      </w:r>
      <w:r>
        <w:rPr>
          <w:rFonts w:ascii="TT A 20 5 E 38 8t 00" w:hAnsi="TT A 20 5 E 38 8t 00"/>
        </w:rPr>
        <w:t>lev</w:t>
      </w:r>
      <w:r>
        <w:rPr/>
        <w:t>é </w:t>
      </w:r>
      <w:r>
        <w:rPr>
          <w:rFonts w:ascii="TT A 20 5 E 38 8t 00" w:hAnsi="TT A 20 5 E 38 8t 00"/>
        </w:rPr>
        <w:t>et</w:t>
      </w:r>
      <w:r>
        <w:rPr/>
        <w:t> </w:t>
      </w:r>
      <w:r>
        <w:rPr>
          <w:rFonts w:ascii="TT A 20 5 E 38 8t 00" w:hAnsi="TT A 20 5 E 38 8t 00"/>
        </w:rPr>
        <w:t>durable,</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lutte</w:t>
      </w:r>
      <w:r>
        <w:rPr/>
        <w:t> </w:t>
      </w:r>
      <w:r>
        <w:rPr>
          <w:rFonts w:ascii="TT A 20 5 E 38 8t 00" w:hAnsi="TT A 20 5 E 38 8t 00"/>
        </w:rPr>
        <w:t>contre</w:t>
      </w:r>
      <w:r>
        <w:rPr/>
        <w:t> </w:t>
      </w:r>
      <w:r>
        <w:rPr>
          <w:rFonts w:ascii="TT A 20 5 E 38 8t 00" w:hAnsi="TT A 20 5 E 38 8t 00"/>
        </w:rPr>
        <w:t>les exclusions.</w:t>
      </w:r>
      <w:r>
        <w:rPr/>
        <w:t> </w:t>
      </w:r>
    </w:p>
    <w:p>
      <w:pPr>
        <w:pStyle w:val="CM63"/>
        <w:bidi w:val="0"/>
        <w:spacing w:lineRule="atLeast" w:line="416"/>
        <w:ind w:left="0" w:right="0" w:hanging="0"/>
        <w:jc w:val="left"/>
        <w:rPr/>
      </w:pPr>
      <w:r>
        <w:rPr/>
        <w:t>À </w:t>
      </w:r>
      <w:r>
        <w:rPr>
          <w:rFonts w:ascii="TT A 20 5 E 38 8t 00" w:hAnsi="TT A 20 5 E 38 8t 00"/>
        </w:rPr>
        <w:t>cette</w:t>
      </w:r>
      <w:r>
        <w:rPr/>
        <w:t> </w:t>
      </w:r>
      <w:r>
        <w:rPr>
          <w:rFonts w:ascii="TT A 20 5 E 38 8t 00" w:hAnsi="TT A 20 5 E 38 8t 00"/>
        </w:rPr>
        <w:t>fin,</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agissent en</w:t>
      </w:r>
      <w:r>
        <w:rPr/>
        <w:t> </w:t>
      </w:r>
      <w:r>
        <w:rPr>
          <w:rFonts w:ascii="TT A 20 5 E 38 8t 00" w:hAnsi="TT A 20 5 E 38 8t 00"/>
        </w:rPr>
        <w:t>tenant</w:t>
      </w:r>
      <w:r>
        <w:rPr/>
        <w:t> </w:t>
      </w:r>
      <w:r>
        <w:rPr>
          <w:rFonts w:ascii="TT A 20 5 E 38 8t 00" w:hAnsi="TT A 20 5 E 38 8t 00"/>
        </w:rPr>
        <w:t>compt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diversit</w:t>
      </w:r>
      <w:r>
        <w:rPr/>
        <w:t>é </w:t>
      </w:r>
      <w:r>
        <w:rPr>
          <w:rFonts w:ascii="TT A 20 5 E 38 8t 00" w:hAnsi="TT A 20 5 E 38 8t 00"/>
        </w:rPr>
        <w:t>des pratiques nationales,</w:t>
      </w:r>
      <w:r>
        <w:rPr/>
        <w:t> </w:t>
      </w:r>
      <w:r>
        <w:rPr>
          <w:rFonts w:ascii="TT A 20 5 E 38 8t 00" w:hAnsi="TT A 20 5 E 38 8t 00"/>
        </w:rPr>
        <w:t>en</w:t>
      </w:r>
      <w:r>
        <w:rPr/>
        <w:t> </w:t>
      </w:r>
      <w:r>
        <w:rPr>
          <w:rFonts w:ascii="TT A 20 5 E 38 8t 00" w:hAnsi="TT A 20 5 E 38 8t 00"/>
        </w:rPr>
        <w:t>particulier dans</w:t>
      </w:r>
      <w:r>
        <w:rPr/>
        <w:t> </w:t>
      </w:r>
      <w:r>
        <w:rPr>
          <w:rFonts w:ascii="TT A 20 5 E 38 8t 00" w:hAnsi="TT A 20 5 E 38 8t 00"/>
        </w:rPr>
        <w:t>le</w:t>
      </w:r>
      <w:r>
        <w:rPr/>
        <w:t> </w:t>
      </w:r>
      <w:r>
        <w:rPr>
          <w:rFonts w:ascii="TT A 20 5 E 38 8t 00" w:hAnsi="TT A 20 5 E 38 8t 00"/>
        </w:rPr>
        <w:t>domaine</w:t>
      </w:r>
      <w:r>
        <w:rPr/>
        <w:t> </w:t>
      </w:r>
      <w:r>
        <w:rPr>
          <w:rFonts w:ascii="TT A 20 5 E 38 8t 00" w:hAnsi="TT A 20 5 E 38 8t 00"/>
        </w:rPr>
        <w:t>des</w:t>
      </w:r>
      <w:r>
        <w:rPr/>
        <w:t> </w:t>
      </w:r>
      <w:r>
        <w:rPr>
          <w:rFonts w:ascii="TT A 20 5 E 38 8t 00" w:hAnsi="TT A 20 5 E 38 8t 00"/>
        </w:rPr>
        <w:t>relations</w:t>
      </w:r>
      <w:r>
        <w:rPr/>
        <w:t> </w:t>
      </w:r>
      <w:r>
        <w:rPr>
          <w:rFonts w:ascii="TT A 20 5 E 38 8t 00" w:hAnsi="TT A 20 5 E 38 8t 00"/>
        </w:rPr>
        <w:t>conventionnelles,</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n</w:t>
      </w:r>
      <w:r>
        <w:rPr/>
        <w:t>é</w:t>
      </w:r>
      <w:r>
        <w:rPr>
          <w:rFonts w:ascii="TT A 20 5 E 38 8t 00" w:hAnsi="TT A 20 5 E 38 8t 00"/>
        </w:rPr>
        <w:t>cessit</w:t>
      </w:r>
      <w:r>
        <w:rPr/>
        <w:t>é</w:t>
      </w:r>
      <w:r>
        <w:rPr>
          <w:rFonts w:ascii="TT A 20 5 E 38 8t 00" w:hAnsi="TT A 20 5 E 38 8t 00"/>
        </w:rPr>
        <w:t xml:space="preserve"> de</w:t>
      </w:r>
      <w:r>
        <w:rPr/>
        <w:t> </w:t>
      </w:r>
      <w:r>
        <w:rPr>
          <w:rFonts w:ascii="TT A 20 5 E 38 8t 00" w:hAnsi="TT A 20 5 E 38 8t 00"/>
        </w:rPr>
        <w:t>maintenir</w:t>
      </w:r>
      <w:r>
        <w:rPr/>
        <w:t> </w:t>
      </w:r>
      <w:r>
        <w:rPr>
          <w:rFonts w:ascii="TT A 20 5 E 38 8t 00" w:hAnsi="TT A 20 5 E 38 8t 00"/>
        </w:rPr>
        <w:t>la</w:t>
      </w:r>
      <w:r>
        <w:rPr/>
        <w:t> </w:t>
      </w:r>
      <w:r>
        <w:rPr>
          <w:rFonts w:ascii="TT A 20 5 E 38 8t 00" w:hAnsi="TT A 20 5 E 38 8t 00"/>
        </w:rPr>
        <w:t>comp</w:t>
      </w:r>
      <w:r>
        <w:rPr/>
        <w:t>é</w:t>
      </w:r>
      <w:r>
        <w:rPr>
          <w:rFonts w:ascii="TT A 20 5 E 38 8t 00" w:hAnsi="TT A 20 5 E 38 8t 00"/>
        </w:rPr>
        <w:t>titivit</w:t>
      </w:r>
      <w:r>
        <w:rPr/>
        <w:t>é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conomie</w:t>
      </w:r>
      <w:r>
        <w:rPr/>
        <w:t> </w:t>
      </w:r>
      <w:r>
        <w:rPr>
          <w:rFonts w:ascii="TT A 20 5 E 38 8t 00" w:hAnsi="TT A 20 5 E 38 8t 00"/>
        </w:rPr>
        <w:t>de</w:t>
      </w:r>
      <w:r>
        <w:rPr/>
        <w:t> </w:t>
      </w:r>
      <w:r>
        <w:rPr>
          <w:rFonts w:ascii="TT A 20 5 E 38 8t 00" w:hAnsi="TT A 20 5 E 38 8t 00"/>
        </w:rPr>
        <w:t>l'Union.</w:t>
      </w:r>
      <w:r>
        <w:rPr/>
        <w:t> </w:t>
      </w:r>
    </w:p>
    <w:p>
      <w:pPr>
        <w:pStyle w:val="CM71"/>
        <w:bidi w:val="0"/>
        <w:spacing w:lineRule="atLeast" w:line="416"/>
        <w:ind w:left="0" w:right="0" w:hanging="0"/>
        <w:jc w:val="left"/>
        <w:rPr/>
      </w:pPr>
      <w:r>
        <w:rPr>
          <w:rFonts w:ascii="TT A 20 5 E 38 8t 00" w:hAnsi="TT A 20 5 E 38 8t 00"/>
        </w:rPr>
        <w:t>Ils</w:t>
      </w:r>
      <w:r>
        <w:rPr/>
        <w:t> </w:t>
      </w:r>
      <w:r>
        <w:rPr>
          <w:rFonts w:ascii="TT A 20 5 E 38 8t 00" w:hAnsi="TT A 20 5 E 38 8t 00"/>
        </w:rPr>
        <w:t>estiment</w:t>
      </w:r>
      <w:r>
        <w:rPr/>
        <w:t> </w:t>
      </w:r>
      <w:r>
        <w:rPr>
          <w:rFonts w:ascii="TT A 20 5 E 38 8t 00" w:hAnsi="TT A 20 5 E 38 8t 00"/>
        </w:rPr>
        <w:t>qu'une</w:t>
      </w:r>
      <w:r>
        <w:rPr/>
        <w:t> </w:t>
      </w:r>
      <w:r>
        <w:rPr>
          <w:rFonts w:ascii="TT A 20 5 E 38 8t 00" w:hAnsi="TT A 20 5 E 38 8t 00"/>
        </w:rPr>
        <w:t xml:space="preserve">telle </w:t>
      </w:r>
      <w:r>
        <w:rPr/>
        <w:t>é</w:t>
      </w:r>
      <w:r>
        <w:rPr>
          <w:rFonts w:ascii="TT A 20 5 E 38 8t 00" w:hAnsi="TT A 20 5 E 38 8t 00"/>
        </w:rPr>
        <w:t>volution</w:t>
      </w:r>
      <w:r>
        <w:rPr/>
        <w:t> </w:t>
      </w:r>
      <w:r>
        <w:rPr>
          <w:rFonts w:ascii="TT A 20 5 E 38 8t 00" w:hAnsi="TT A 20 5 E 38 8t 00"/>
        </w:rPr>
        <w:t>r</w:t>
      </w:r>
      <w:r>
        <w:rPr/>
        <w:t>é</w:t>
      </w:r>
      <w:r>
        <w:rPr>
          <w:rFonts w:ascii="TT A 20 5 E 38 8t 00" w:hAnsi="TT A 20 5 E 38 8t 00"/>
        </w:rPr>
        <w:t>sultera</w:t>
      </w:r>
      <w:r>
        <w:rPr/>
        <w:t> </w:t>
      </w:r>
      <w:r>
        <w:rPr>
          <w:rFonts w:ascii="TT A 20 5 E 38 8t 00" w:hAnsi="TT A 20 5 E 38 8t 00"/>
        </w:rPr>
        <w:t>tant</w:t>
      </w:r>
      <w:r>
        <w:rPr/>
        <w:t> </w:t>
      </w:r>
      <w:r>
        <w:rPr>
          <w:rFonts w:ascii="TT A 20 5 E 38 8t 00" w:hAnsi="TT A 20 5 E 38 8t 00"/>
        </w:rPr>
        <w:t>du</w:t>
      </w:r>
      <w:r>
        <w:rPr/>
        <w:t> </w:t>
      </w:r>
      <w:r>
        <w:rPr>
          <w:rFonts w:ascii="TT A 20 5 E 38 8t 00" w:hAnsi="TT A 20 5 E 38 8t 00"/>
        </w:rPr>
        <w:t>fonctionnement</w:t>
      </w:r>
      <w:r>
        <w:rPr/>
        <w:t> </w:t>
      </w:r>
      <w:r>
        <w:rPr>
          <w:rFonts w:ascii="TT A 20 5 E 38 8t 00" w:hAnsi="TT A 20 5 E 38 8t 00"/>
        </w:rPr>
        <w:t>du</w:t>
      </w:r>
      <w:r>
        <w:rPr/>
        <w:t> </w:t>
      </w:r>
      <w:r>
        <w:rPr>
          <w:rFonts w:ascii="TT A 20 5 E 38 8t 00" w:hAnsi="TT A 20 5 E 38 8t 00"/>
        </w:rPr>
        <w:t>march</w:t>
      </w:r>
      <w:r>
        <w:rPr/>
        <w:t>é </w:t>
      </w:r>
      <w:r>
        <w:rPr>
          <w:rFonts w:ascii="TT A 20 5 E 38 8t 00" w:hAnsi="TT A 20 5 E 38 8t 00"/>
        </w:rPr>
        <w:t>int</w:t>
      </w:r>
      <w:r>
        <w:rPr/>
        <w:t>é</w:t>
      </w:r>
      <w:r>
        <w:rPr>
          <w:rFonts w:ascii="TT A 20 5 E 38 8t 00" w:hAnsi="TT A 20 5 E 38 8t 00"/>
        </w:rPr>
        <w:t>rieur,</w:t>
      </w:r>
      <w:r>
        <w:rPr/>
        <w:t> </w:t>
      </w:r>
      <w:r>
        <w:rPr>
          <w:rFonts w:ascii="TT A 20 5 E 38 8t 00" w:hAnsi="TT A 20 5 E 38 8t 00"/>
        </w:rPr>
        <w:t>qui favorisera</w:t>
      </w:r>
      <w:r>
        <w:rPr/>
        <w:t> </w:t>
      </w:r>
      <w:r>
        <w:rPr>
          <w:rFonts w:ascii="TT A 20 5 E 38 8t 00" w:hAnsi="TT A 20 5 E 38 8t 00"/>
        </w:rPr>
        <w:t>l'harmonisation</w:t>
      </w:r>
      <w:r>
        <w:rPr/>
        <w:t> </w:t>
      </w:r>
      <w:r>
        <w:rPr>
          <w:rFonts w:ascii="TT A 20 5 E 38 8t 00" w:hAnsi="TT A 20 5 E 38 8t 00"/>
        </w:rPr>
        <w:t>des</w:t>
      </w:r>
      <w:r>
        <w:rPr/>
        <w:t> </w:t>
      </w:r>
      <w:r>
        <w:rPr>
          <w:rFonts w:ascii="TT A 20 5 E 38 8t 00" w:hAnsi="TT A 20 5 E 38 8t 00"/>
        </w:rPr>
        <w:t>syst</w:t>
      </w:r>
      <w:r>
        <w:rPr/>
        <w:t>è</w:t>
      </w:r>
      <w:r>
        <w:rPr>
          <w:rFonts w:ascii="TT A 20 5 E 38 8t 00" w:hAnsi="TT A 20 5 E 38 8t 00"/>
        </w:rPr>
        <w:t>mes</w:t>
      </w:r>
      <w:r>
        <w:rPr/>
        <w:t> </w:t>
      </w:r>
      <w:r>
        <w:rPr>
          <w:rFonts w:ascii="TT A 20 5 E 38 8t 00" w:hAnsi="TT A 20 5 E 38 8t 00"/>
        </w:rPr>
        <w:t>sociaux,</w:t>
      </w:r>
      <w:r>
        <w:rPr/>
        <w:t> </w:t>
      </w:r>
      <w:r>
        <w:rPr>
          <w:rFonts w:ascii="TT A 20 5 E 38 8t 00" w:hAnsi="TT A 20 5 E 38 8t 00"/>
        </w:rPr>
        <w:t>que</w:t>
      </w:r>
      <w:r>
        <w:rPr/>
        <w:t> </w:t>
      </w:r>
      <w:r>
        <w:rPr>
          <w:rFonts w:ascii="TT A 20 5 E 38 8t 00" w:hAnsi="TT A 20 5 E 38 8t 00"/>
        </w:rPr>
        <w:t>des proc</w:t>
      </w:r>
      <w:r>
        <w:rPr/>
        <w:t>é</w:t>
      </w:r>
      <w:r>
        <w:rPr>
          <w:rFonts w:ascii="TT A 20 5 E 38 8t 00" w:hAnsi="TT A 20 5 E 38 8t 00"/>
        </w:rPr>
        <w:t>dures pr</w:t>
      </w:r>
      <w:r>
        <w:rPr/>
        <w:t>é</w:t>
      </w:r>
      <w:r>
        <w:rPr>
          <w:rFonts w:ascii="TT A 20 5 E 38 8t 00" w:hAnsi="TT A 20 5 E 38 8t 00"/>
        </w:rPr>
        <w:t>vues par</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t du</w:t>
      </w:r>
      <w:r>
        <w:rPr/>
        <w:t> </w:t>
      </w:r>
      <w:r>
        <w:rPr>
          <w:rFonts w:ascii="TT A 20 5 E 38 8t 00" w:hAnsi="TT A 20 5 E 38 8t 00"/>
        </w:rPr>
        <w:t>rapprochement</w:t>
      </w:r>
      <w:r>
        <w:rPr/>
        <w:t> </w:t>
      </w:r>
      <w:r>
        <w:rPr>
          <w:rFonts w:ascii="TT A 20 5 E 38 8t 00" w:hAnsi="TT A 20 5 E 38 8t 00"/>
        </w:rPr>
        <w:t>des</w:t>
      </w:r>
      <w:r>
        <w:rPr/>
        <w:t> </w:t>
      </w:r>
      <w:r>
        <w:rPr>
          <w:rFonts w:ascii="TT A 20 5 E 38 8t 00" w:hAnsi="TT A 20 5 E 38 8t 00"/>
        </w:rPr>
        <w:t>dispositions</w:t>
      </w:r>
      <w:r>
        <w:rPr/>
        <w:t> </w:t>
      </w:r>
      <w:r>
        <w:rPr>
          <w:rFonts w:ascii="TT A 20 5 E 38 8t 00" w:hAnsi="TT A 20 5 E 38 8t 00"/>
        </w:rPr>
        <w:t>l</w:t>
      </w:r>
      <w:r>
        <w:rPr/>
        <w:t>é</w:t>
      </w:r>
      <w:r>
        <w:rPr>
          <w:rFonts w:ascii="TT A 20 5 E 38 8t 00" w:hAnsi="TT A 20 5 E 38 8t 00"/>
        </w:rPr>
        <w:t>gislatives,</w:t>
      </w:r>
      <w:r>
        <w:rPr/>
        <w:t> </w:t>
      </w:r>
      <w:r>
        <w:rPr>
          <w:rFonts w:ascii="TT A 20 5 E 38 8t 00" w:hAnsi="TT A 20 5 E 38 8t 00"/>
        </w:rPr>
        <w:t>r</w:t>
      </w:r>
      <w:r>
        <w:rPr/>
        <w:t>é</w:t>
      </w:r>
      <w:r>
        <w:rPr>
          <w:rFonts w:ascii="TT A 20 5 E 38 8t 00" w:hAnsi="TT A 20 5 E 38 8t 00"/>
        </w:rPr>
        <w:t>glementaires</w:t>
      </w:r>
      <w:r>
        <w:rPr/>
        <w:t> </w:t>
      </w:r>
      <w:r>
        <w:rPr>
          <w:rFonts w:ascii="TT A 20 5 E 38 8t 00" w:hAnsi="TT A 20 5 E 38 8t 00"/>
        </w:rPr>
        <w:t>et</w:t>
      </w:r>
      <w:r>
        <w:rPr/>
        <w:t> </w:t>
      </w:r>
      <w:r>
        <w:rPr>
          <w:rFonts w:ascii="TT A 20 5 E 38 8t 00" w:hAnsi="TT A 20 5 E 38 8t 00"/>
        </w:rPr>
        <w:t>administratives</w:t>
      </w:r>
      <w:r>
        <w:rPr/>
        <w:t> </w:t>
      </w:r>
      <w:r>
        <w:rPr>
          <w:rFonts w:ascii="TT A 20 5 E 38 8t 00" w:hAnsi="TT A 20 5 E 38 8t 00"/>
        </w:rPr>
        <w:t>des</w:t>
      </w:r>
      <w:r>
        <w:rPr/>
        <w:t> É</w:t>
      </w:r>
      <w:r>
        <w:rPr>
          <w:rFonts w:ascii="TT A 20 5 E 38 8t 00" w:hAnsi="TT A 20 5 E 38 8t 00"/>
        </w:rPr>
        <w:t>tats membres.</w:t>
      </w:r>
      <w:r>
        <w:rPr/>
        <w:t> </w:t>
      </w:r>
    </w:p>
    <w:p>
      <w:pPr>
        <w:pStyle w:val="CM88"/>
        <w:bidi w:val="0"/>
        <w:spacing w:lineRule="atLeast" w:line="413"/>
        <w:ind w:left="0" w:right="0" w:hanging="0"/>
        <w:jc w:val="center"/>
        <w:rPr/>
      </w:pPr>
      <w:r>
        <w:rPr>
          <w:rFonts w:ascii="TT A 20 5 E 38 8t 00" w:hAnsi="TT A 20 5 E 38 8t 00"/>
        </w:rPr>
        <w:t>ARTICLE III-210</w:t>
      </w:r>
      <w:r>
        <w:rPr/>
        <w:t> </w:t>
      </w:r>
    </w:p>
    <w:p>
      <w:pPr>
        <w:pStyle w:val="CM63"/>
        <w:bidi w:val="0"/>
        <w:spacing w:lineRule="atLeast" w:line="711"/>
        <w:ind w:left="0" w:right="3345" w:hanging="0"/>
        <w:jc w:val="left"/>
        <w:rPr/>
      </w:pPr>
      <w:r>
        <w:rPr>
          <w:rFonts w:ascii="TT A 20 5 E 38 8t 00" w:hAnsi="TT A 20 5 E 38 8t 00"/>
        </w:rPr>
        <w:t>1.</w:t>
      </w:r>
      <w:r>
        <w:rPr/>
        <w:t> </w:t>
      </w:r>
      <w:r>
        <w:rPr>
          <w:rFonts w:ascii="TT A 20 5 E 38 8t 00" w:hAnsi="TT A 20 5 E 38 8t 00"/>
        </w:rPr>
        <w:t>En</w:t>
      </w:r>
      <w:r>
        <w:rPr/>
        <w:t> </w:t>
      </w:r>
      <w:r>
        <w:rPr>
          <w:rFonts w:ascii="TT A 20 5 E 38 8t 00" w:hAnsi="TT A 20 5 E 38 8t 00"/>
        </w:rPr>
        <w:t>vue</w:t>
      </w:r>
      <w:r>
        <w:rPr/>
        <w:t>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aliser</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vis</w:t>
      </w:r>
      <w:r>
        <w:rPr/>
        <w:t>é</w:t>
      </w:r>
      <w:r>
        <w:rPr>
          <w:rFonts w:ascii="TT A 20 5 E 38 8t 00" w:hAnsi="TT A 20 5 E 38 8t 00"/>
        </w:rPr>
        <w:t>s</w:t>
      </w:r>
      <w:r>
        <w:rPr/>
        <w:t> à </w:t>
      </w:r>
      <w:r>
        <w:rPr>
          <w:rFonts w:ascii="TT A 20 5 E 38 8t 00" w:hAnsi="TT A 20 5 E 38 8t 00"/>
        </w:rPr>
        <w:t>l'article III-209,</w:t>
      </w:r>
      <w:r>
        <w:rPr/>
        <w:t> </w:t>
      </w:r>
      <w:r>
        <w:rPr>
          <w:rFonts w:ascii="TT A 20 5 E 38 8t 00" w:hAnsi="TT A 20 5 E 38 8t 00"/>
        </w:rPr>
        <w:t>l'Union</w:t>
      </w:r>
      <w:r>
        <w:rPr/>
        <w:t> </w:t>
      </w:r>
      <w:r>
        <w:rPr>
          <w:rFonts w:ascii="TT A 20 5 E 38 8t 00" w:hAnsi="TT A 20 5 E 38 8t 00"/>
        </w:rPr>
        <w:t>soutient</w:t>
      </w:r>
      <w:r>
        <w:rPr/>
        <w:t> </w:t>
      </w:r>
      <w:r>
        <w:rPr>
          <w:rFonts w:ascii="TT A 20 5 E 38 8t 00" w:hAnsi="TT A 20 5 E 38 8t 00"/>
        </w:rPr>
        <w:t>et</w:t>
      </w:r>
      <w:r>
        <w:rPr/>
        <w:t> </w:t>
      </w:r>
      <w:r>
        <w:rPr>
          <w:rFonts w:ascii="TT A 20 5 E 38 8t 00" w:hAnsi="TT A 20 5 E 38 8t 00"/>
        </w:rPr>
        <w:t>compl</w:t>
      </w:r>
      <w:r>
        <w:rPr/>
        <w:t>è</w:t>
      </w:r>
      <w:r>
        <w:rPr>
          <w:rFonts w:ascii="TT A 20 5 E 38 8t 00" w:hAnsi="TT A 20 5 E 38 8t 00"/>
        </w:rPr>
        <w:t>te</w:t>
      </w:r>
      <w:r>
        <w:rPr/>
        <w:t> </w:t>
      </w:r>
      <w:r>
        <w:rPr>
          <w:rFonts w:ascii="TT A 20 5 E 38 8t 00" w:hAnsi="TT A 20 5 E 38 8t 00"/>
        </w:rPr>
        <w:t>l'ac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suivants: a) l'am</w:t>
      </w:r>
      <w:r>
        <w:rPr/>
        <w:t>é</w:t>
      </w:r>
      <w:r>
        <w:rPr>
          <w:rFonts w:ascii="TT A 20 5 E 38 8t 00" w:hAnsi="TT A 20 5 E 38 8t 00"/>
        </w:rPr>
        <w:t>lioration,</w:t>
      </w:r>
      <w:r>
        <w:rPr/>
        <w:t> </w:t>
      </w:r>
      <w:r>
        <w:rPr>
          <w:rFonts w:ascii="TT A 20 5 E 38 8t 00" w:hAnsi="TT A 20 5 E 38 8t 00"/>
        </w:rPr>
        <w:t>en</w:t>
      </w:r>
      <w:r>
        <w:rPr/>
        <w:t> </w:t>
      </w:r>
      <w:r>
        <w:rPr>
          <w:rFonts w:ascii="TT A 20 5 E 38 8t 00" w:hAnsi="TT A 20 5 E 38 8t 00"/>
        </w:rPr>
        <w:t>particulier,</w:t>
      </w:r>
      <w:r>
        <w:rPr/>
        <w:t> </w:t>
      </w:r>
      <w:r>
        <w:rPr>
          <w:rFonts w:ascii="TT A 20 5 E 38 8t 00" w:hAnsi="TT A 20 5 E 38 8t 00"/>
        </w:rPr>
        <w:t>du</w:t>
      </w:r>
      <w:r>
        <w:rPr/>
        <w:t> </w:t>
      </w:r>
      <w:r>
        <w:rPr>
          <w:rFonts w:ascii="TT A 20 5 E 38 8t 00" w:hAnsi="TT A 20 5 E 38 8t 00"/>
        </w:rPr>
        <w:t>milieu</w:t>
      </w:r>
      <w:r>
        <w:rPr/>
        <w:t> </w:t>
      </w:r>
      <w:r>
        <w:rPr>
          <w:rFonts w:ascii="TT A 20 5 E 38 8t 00" w:hAnsi="TT A 20 5 E 38 8t 00"/>
        </w:rPr>
        <w:t>de</w:t>
      </w:r>
      <w:r>
        <w:rPr/>
        <w:t> </w:t>
      </w:r>
      <w:r>
        <w:rPr>
          <w:rFonts w:ascii="TT A 20 5 E 38 8t 00" w:hAnsi="TT A 20 5 E 38 8t 00"/>
        </w:rPr>
        <w:t>travail pour prot</w:t>
      </w:r>
      <w:r>
        <w:rPr/>
        <w:t>é</w:t>
      </w:r>
      <w:r>
        <w:rPr>
          <w:rFonts w:ascii="TT A 20 5 E 38 8t 00" w:hAnsi="TT A 20 5 E 38 8t 00"/>
        </w:rPr>
        <w:t>ger</w:t>
      </w:r>
      <w:r>
        <w:rPr/>
        <w:t> </w:t>
      </w:r>
      <w:r>
        <w:rPr>
          <w:rFonts w:ascii="TT A 20 5 E 38 8t 00" w:hAnsi="TT A 20 5 E 38 8t 00"/>
        </w:rPr>
        <w:t>la</w:t>
      </w:r>
      <w:r>
        <w:rPr/>
        <w:t> </w:t>
      </w:r>
      <w:r>
        <w:rPr>
          <w:rFonts w:ascii="TT A 20 5 E 38 8t 00" w:hAnsi="TT A 20 5 E 38 8t 00"/>
        </w:rPr>
        <w:t>sant</w:t>
      </w:r>
      <w:r>
        <w:rPr/>
        <w:t>é</w:t>
      </w:r>
      <w:r>
        <w:rPr>
          <w:rFonts w:ascii="TT A 20 5 E 38 8t 00" w:hAnsi="TT A 20 5 E 38 8t 00"/>
        </w:rPr>
        <w:t xml:space="preserve"> et</w:t>
      </w:r>
      <w:r>
        <w:rPr/>
        <w:t> </w:t>
      </w:r>
      <w:r>
        <w:rPr>
          <w:rFonts w:ascii="TT A 20 5 E 38 8t 00" w:hAnsi="TT A 20 5 E 38 8t 00"/>
        </w:rPr>
        <w:t>la</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des travailleurs; b) les</w:t>
      </w:r>
      <w:r>
        <w:rPr/>
        <w:t> </w:t>
      </w:r>
      <w:r>
        <w:rPr>
          <w:rFonts w:ascii="TT A 20 5 E 38 8t 00" w:hAnsi="TT A 20 5 E 38 8t 00"/>
        </w:rPr>
        <w:t>conditions</w:t>
      </w:r>
      <w:r>
        <w:rPr/>
        <w:t> </w:t>
      </w:r>
      <w:r>
        <w:rPr>
          <w:rFonts w:ascii="TT A 20 5 E 38 8t 00" w:hAnsi="TT A 20 5 E 38 8t 00"/>
        </w:rPr>
        <w:t>de</w:t>
      </w:r>
      <w:r>
        <w:rPr/>
        <w:t> </w:t>
      </w:r>
      <w:r>
        <w:rPr>
          <w:rFonts w:ascii="TT A 20 5 E 38 8t 00" w:hAnsi="TT A 20 5 E 38 8t 00"/>
        </w:rPr>
        <w:t>travail; c) la</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sociale</w:t>
      </w:r>
      <w:r>
        <w:rPr/>
        <w:t> </w:t>
      </w:r>
      <w:r>
        <w:rPr>
          <w:rFonts w:ascii="TT A 20 5 E 38 8t 00" w:hAnsi="TT A 20 5 E 38 8t 00"/>
        </w:rPr>
        <w:t>et</w:t>
      </w:r>
      <w:r>
        <w:rPr/>
        <w:t> </w:t>
      </w:r>
      <w:r>
        <w:rPr>
          <w:rFonts w:ascii="TT A 20 5 E 38 8t 00" w:hAnsi="TT A 20 5 E 38 8t 00"/>
        </w:rPr>
        <w:t>la protection</w:t>
      </w:r>
      <w:r>
        <w:rPr/>
        <w:t> </w:t>
      </w:r>
      <w:r>
        <w:rPr>
          <w:rFonts w:ascii="TT A 20 5 E 38 8t 00" w:hAnsi="TT A 20 5 E 38 8t 00"/>
        </w:rPr>
        <w:t>sociale</w:t>
      </w:r>
      <w:r>
        <w:rPr/>
        <w:t> </w:t>
      </w:r>
      <w:r>
        <w:rPr>
          <w:rFonts w:ascii="TT A 20 5 E 38 8t 00" w:hAnsi="TT A 20 5 E 38 8t 00"/>
        </w:rPr>
        <w:t>des</w:t>
      </w:r>
      <w:r>
        <w:rPr/>
        <w:t> </w:t>
      </w:r>
      <w:r>
        <w:rPr>
          <w:rFonts w:ascii="TT A 20 5 E 38 8t 00" w:hAnsi="TT A 20 5 E 38 8t 00"/>
        </w:rPr>
        <w:t>travailleurs; d) la protection</w:t>
      </w:r>
      <w:r>
        <w:rPr/>
        <w:t> </w:t>
      </w:r>
      <w:r>
        <w:rPr>
          <w:rFonts w:ascii="TT A 20 5 E 38 8t 00" w:hAnsi="TT A 20 5 E 38 8t 00"/>
        </w:rPr>
        <w:t>des</w:t>
      </w:r>
      <w:r>
        <w:rPr/>
        <w:t> </w:t>
      </w:r>
      <w:r>
        <w:rPr>
          <w:rFonts w:ascii="TT A 20 5 E 38 8t 00" w:hAnsi="TT A 20 5 E 38 8t 00"/>
        </w:rPr>
        <w:t>travailleurs</w:t>
      </w:r>
      <w:r>
        <w:rPr/>
        <w:t> </w:t>
      </w:r>
      <w:r>
        <w:rPr>
          <w:rFonts w:ascii="TT A 20 5 E 38 8t 00" w:hAnsi="TT A 20 5 E 38 8t 00"/>
        </w:rPr>
        <w:t>en</w:t>
      </w:r>
      <w:r>
        <w:rPr/>
        <w:t> </w:t>
      </w:r>
      <w:r>
        <w:rPr>
          <w:rFonts w:ascii="TT A 20 5 E 38 8t 00" w:hAnsi="TT A 20 5 E 38 8t 00"/>
        </w:rPr>
        <w:t>cas</w:t>
      </w:r>
      <w:r>
        <w:rPr/>
        <w:t>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siliation</w:t>
      </w:r>
      <w:r>
        <w:rPr/>
        <w:t> </w:t>
      </w:r>
      <w:r>
        <w:rPr>
          <w:rFonts w:ascii="TT A 20 5 E 38 8t 00" w:hAnsi="TT A 20 5 E 38 8t 00"/>
        </w:rPr>
        <w:t>du</w:t>
      </w:r>
      <w:r>
        <w:rPr/>
        <w:t> </w:t>
      </w:r>
      <w:r>
        <w:rPr>
          <w:rFonts w:ascii="TT A 20 5 E 38 8t 00" w:hAnsi="TT A 20 5 E 38 8t 00"/>
        </w:rPr>
        <w:t>contrat</w:t>
      </w:r>
      <w:r>
        <w:rPr/>
        <w:t> </w:t>
      </w:r>
      <w:r>
        <w:rPr>
          <w:rFonts w:ascii="TT A 20 5 E 38 8t 00" w:hAnsi="TT A 20 5 E 38 8t 00"/>
        </w:rPr>
        <w:t>de</w:t>
      </w:r>
      <w:r>
        <w:rPr/>
        <w:t> </w:t>
      </w:r>
      <w:r>
        <w:rPr>
          <w:rFonts w:ascii="TT A 20 5 E 38 8t 00" w:hAnsi="TT A 20 5 E 38 8t 00"/>
        </w:rPr>
        <w:t>travail; e) l'information</w:t>
      </w:r>
      <w:r>
        <w:rPr/>
        <w:t> </w:t>
      </w:r>
      <w:r>
        <w:rPr>
          <w:rFonts w:ascii="TT A 20 5 E 38 8t 00" w:hAnsi="TT A 20 5 E 38 8t 00"/>
        </w:rPr>
        <w:t>et</w:t>
      </w:r>
      <w:r>
        <w:rPr/>
        <w:t> </w:t>
      </w:r>
      <w:r>
        <w:rPr>
          <w:rFonts w:ascii="TT A 20 5 E 38 8t 00" w:hAnsi="TT A 20 5 E 38 8t 00"/>
        </w:rPr>
        <w:t>la consultation</w:t>
      </w:r>
      <w:r>
        <w:rPr/>
        <w:t> </w:t>
      </w:r>
      <w:r>
        <w:rPr>
          <w:rFonts w:ascii="TT A 20 5 E 38 8t 00" w:hAnsi="TT A 20 5 E 38 8t 00"/>
        </w:rPr>
        <w:t>des</w:t>
      </w:r>
      <w:r>
        <w:rPr/>
        <w:t> </w:t>
      </w:r>
      <w:r>
        <w:rPr>
          <w:rFonts w:ascii="TT A 20 5 E 38 8t 00" w:hAnsi="TT A 20 5 E 38 8t 00"/>
        </w:rPr>
        <w:t xml:space="preserve">travailleurs; </w:t>
      </w:r>
    </w:p>
    <w:p>
      <w:pPr>
        <w:pStyle w:val="Default"/>
        <w:bidi w:val="0"/>
        <w:spacing w:lineRule="atLeast" w:line="413"/>
        <w:ind w:left="720" w:right="183" w:hanging="720"/>
        <w:jc w:val="both"/>
        <w:rPr/>
      </w:pPr>
      <w:r>
        <w:rPr>
          <w:rFonts w:ascii="TT A 20 5 E 38 8t 00" w:hAnsi="TT A 20 5 E 38 8t 00"/>
          <w:color w:val="auto"/>
        </w:rPr>
        <w:t>f)</w:t>
        <w:tab/>
        <w:t>la</w:t>
      </w:r>
      <w:r>
        <w:rPr>
          <w:color w:val="auto"/>
        </w:rPr>
        <w:t> </w:t>
      </w:r>
      <w:r>
        <w:rPr>
          <w:rFonts w:ascii="TT A 20 5 E 38 8t 00" w:hAnsi="TT A 20 5 E 38 8t 00"/>
          <w:color w:val="auto"/>
        </w:rPr>
        <w:t>repr</w:t>
      </w:r>
      <w:r>
        <w:rPr>
          <w:color w:val="auto"/>
        </w:rPr>
        <w:t>é</w:t>
      </w:r>
      <w:r>
        <w:rPr>
          <w:rFonts w:ascii="TT A 20 5 E 38 8t 00" w:hAnsi="TT A 20 5 E 38 8t 00"/>
          <w:color w:val="auto"/>
        </w:rPr>
        <w:t>senta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fense</w:t>
      </w:r>
      <w:r>
        <w:rPr>
          <w:color w:val="auto"/>
        </w:rPr>
        <w:t> </w:t>
      </w:r>
      <w:r>
        <w:rPr>
          <w:rFonts w:ascii="TT A 20 5 E 38 8t 00" w:hAnsi="TT A 20 5 E 38 8t 00"/>
          <w:color w:val="auto"/>
        </w:rPr>
        <w:t>collective</w:t>
      </w:r>
      <w:r>
        <w:rPr>
          <w:color w:val="auto"/>
        </w:rPr>
        <w:t> </w:t>
      </w:r>
      <w:r>
        <w:rPr>
          <w:rFonts w:ascii="TT A 20 5 E 38 8t 00" w:hAnsi="TT A 20 5 E 38 8t 00"/>
          <w:color w:val="auto"/>
        </w:rPr>
        <w:t>des</w:t>
      </w:r>
      <w:r>
        <w:rPr>
          <w:color w:val="auto"/>
        </w:rPr>
        <w:t> </w:t>
      </w:r>
      <w:r>
        <w:rPr>
          <w:rFonts w:ascii="TT A 20 5 E 38 8t 00" w:hAnsi="TT A 20 5 E 38 8t 00"/>
          <w:color w:val="auto"/>
        </w:rPr>
        <w:t>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s</w:t>
      </w:r>
      <w:r>
        <w:rPr>
          <w:color w:val="auto"/>
        </w:rPr>
        <w:t> </w:t>
      </w:r>
      <w:r>
        <w:rPr>
          <w:rFonts w:ascii="TT A 20 5 E 38 8t 00" w:hAnsi="TT A 20 5 E 38 8t 00"/>
          <w:color w:val="auto"/>
        </w:rPr>
        <w:t>des</w:t>
      </w:r>
      <w:r>
        <w:rPr>
          <w:color w:val="auto"/>
        </w:rPr>
        <w:t> </w:t>
      </w:r>
      <w:r>
        <w:rPr>
          <w:rFonts w:ascii="TT A 20 5 E 38 8t 00" w:hAnsi="TT A 20 5 E 38 8t 00"/>
          <w:color w:val="auto"/>
        </w:rPr>
        <w:t>travailleurs</w:t>
      </w:r>
      <w:r>
        <w:rPr>
          <w:color w:val="auto"/>
        </w:rPr>
        <w:t> </w:t>
      </w:r>
      <w:r>
        <w:rPr>
          <w:rFonts w:ascii="TT A 20 5 E 38 8t 00" w:hAnsi="TT A 20 5 E 38 8t 00"/>
          <w:color w:val="auto"/>
        </w:rPr>
        <w:t>et</w:t>
      </w:r>
      <w:r>
        <w:rPr>
          <w:color w:val="auto"/>
        </w:rPr>
        <w:t> </w:t>
      </w:r>
      <w:r>
        <w:rPr>
          <w:rFonts w:ascii="TT A 20 5 E 38 8t 00" w:hAnsi="TT A 20 5 E 38 8t 00"/>
          <w:color w:val="auto"/>
        </w:rPr>
        <w:t>des employeurs,</w:t>
      </w:r>
      <w:r>
        <w:rPr>
          <w:color w:val="auto"/>
        </w:rPr>
        <w:t> </w:t>
      </w:r>
      <w:r>
        <w:rPr>
          <w:rFonts w:ascii="TT A 20 5 E 38 8t 00" w:hAnsi="TT A 20 5 E 38 8t 00"/>
          <w:color w:val="auto"/>
        </w:rPr>
        <w:t>y compris</w:t>
      </w:r>
      <w:r>
        <w:rPr>
          <w:color w:val="auto"/>
        </w:rPr>
        <w:t> </w:t>
      </w:r>
      <w:r>
        <w:rPr>
          <w:rFonts w:ascii="TT A 20 5 E 38 8t 00" w:hAnsi="TT A 20 5 E 38 8t 00"/>
          <w:color w:val="auto"/>
        </w:rPr>
        <w:t>la</w:t>
      </w:r>
      <w:r>
        <w:rPr>
          <w:color w:val="auto"/>
        </w:rPr>
        <w:t> </w:t>
      </w:r>
      <w:r>
        <w:rPr>
          <w:rFonts w:ascii="TT A 20 5 E 38 8t 00" w:hAnsi="TT A 20 5 E 38 8t 00"/>
          <w:color w:val="auto"/>
        </w:rPr>
        <w:t>cogestion,</w:t>
      </w:r>
      <w:r>
        <w:rPr>
          <w:color w:val="auto"/>
        </w:rPr>
        <w:t> </w:t>
      </w:r>
      <w:r>
        <w:rPr>
          <w:rFonts w:ascii="TT A 20 5 E 38 8t 00" w:hAnsi="TT A 20 5 E 38 8t 00"/>
          <w:color w:val="auto"/>
        </w:rPr>
        <w:t>sous</w:t>
      </w:r>
      <w:r>
        <w:rPr>
          <w:color w:val="auto"/>
        </w:rPr>
        <w:t> </w:t>
      </w:r>
      <w:r>
        <w:rPr>
          <w:rFonts w:ascii="TT A 20 5 E 38 8t 00" w:hAnsi="TT A 20 5 E 38 8t 00"/>
          <w:color w:val="auto"/>
        </w:rPr>
        <w:t>r</w:t>
      </w:r>
      <w:r>
        <w:rPr>
          <w:color w:val="auto"/>
        </w:rPr>
        <w:t>é</w:t>
      </w:r>
      <w:r>
        <w:rPr>
          <w:rFonts w:ascii="TT A 20 5 E 38 8t 00" w:hAnsi="TT A 20 5 E 38 8t 00"/>
          <w:color w:val="auto"/>
        </w:rPr>
        <w:t>serve</w:t>
      </w:r>
      <w:r>
        <w:rPr>
          <w:color w:val="auto"/>
        </w:rPr>
        <w:t> </w:t>
      </w:r>
      <w:r>
        <w:rPr>
          <w:rFonts w:ascii="TT A 20 5 E 38 8t 00" w:hAnsi="TT A 20 5 E 38 8t 00"/>
          <w:color w:val="auto"/>
        </w:rPr>
        <w:t>d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 xml:space="preserve">6; </w:t>
      </w:r>
    </w:p>
    <w:p>
      <w:pPr>
        <w:pStyle w:val="CM63"/>
        <w:bidi w:val="0"/>
        <w:spacing w:lineRule="atLeast" w:line="416"/>
        <w:ind w:left="685" w:right="0" w:hanging="685"/>
        <w:jc w:val="left"/>
        <w:rPr/>
      </w:pPr>
      <w:r>
        <w:rPr>
          <w:rFonts w:ascii="TT A 20 5 E 38 8t 00" w:hAnsi="TT A 20 5 E 38 8t 00"/>
        </w:rPr>
        <w:t>h)</w:t>
        <w:tab/>
        <w:t>l'int</w:t>
      </w:r>
      <w:r>
        <w:rPr/>
        <w:t>é</w:t>
      </w:r>
      <w:r>
        <w:rPr>
          <w:rFonts w:ascii="TT A 20 5 E 38 8t 00" w:hAnsi="TT A 20 5 E 38 8t 00"/>
        </w:rPr>
        <w:t>gration</w:t>
      </w:r>
      <w:r>
        <w:rPr/>
        <w:t> </w:t>
      </w:r>
      <w:r>
        <w:rPr>
          <w:rFonts w:ascii="TT A 20 5 E 38 8t 00" w:hAnsi="TT A 20 5 E 38 8t 00"/>
        </w:rPr>
        <w:t>des personnes</w:t>
      </w:r>
      <w:r>
        <w:rPr/>
        <w:t> </w:t>
      </w:r>
      <w:r>
        <w:rPr>
          <w:rFonts w:ascii="TT A 20 5 E 38 8t 00" w:hAnsi="TT A 20 5 E 38 8t 00"/>
        </w:rPr>
        <w:t>exclues</w:t>
      </w:r>
      <w:r>
        <w:rPr/>
        <w:t> </w:t>
      </w:r>
      <w:r>
        <w:rPr>
          <w:rFonts w:ascii="TT A 20 5 E 38 8t 00" w:hAnsi="TT A 20 5 E 38 8t 00"/>
        </w:rPr>
        <w:t>du</w:t>
      </w:r>
      <w:r>
        <w:rPr/>
        <w:t> </w:t>
      </w:r>
      <w:r>
        <w:rPr>
          <w:rFonts w:ascii="TT A 20 5 E 38 8t 00" w:hAnsi="TT A 20 5 E 38 8t 00"/>
        </w:rPr>
        <w:t>march</w:t>
      </w:r>
      <w:r>
        <w:rPr/>
        <w:t>é </w:t>
      </w:r>
      <w:r>
        <w:rPr>
          <w:rFonts w:ascii="TT A 20 5 E 38 8t 00" w:hAnsi="TT A 20 5 E 38 8t 00"/>
        </w:rPr>
        <w:t>du</w:t>
      </w:r>
      <w:r>
        <w:rPr/>
        <w:t> </w:t>
      </w:r>
      <w:r>
        <w:rPr>
          <w:rFonts w:ascii="TT A 20 5 E 38 8t 00" w:hAnsi="TT A 20 5 E 38 8t 00"/>
        </w:rPr>
        <w:t>travail,</w:t>
      </w:r>
      <w:r>
        <w:rPr/>
        <w:t> </w:t>
      </w: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e</w:t>
      </w:r>
      <w:r>
        <w:rPr/>
        <w:t> </w:t>
      </w:r>
      <w:r>
        <w:rPr>
          <w:rFonts w:ascii="TT A 20 5 E 38 8t 00" w:hAnsi="TT A 20 5 E 38 8t 00"/>
        </w:rPr>
        <w:t xml:space="preserve">l'article III-283; </w:t>
      </w:r>
    </w:p>
    <w:p>
      <w:pPr>
        <w:pStyle w:val="CM63"/>
        <w:bidi w:val="0"/>
        <w:spacing w:lineRule="atLeast" w:line="416"/>
        <w:ind w:left="685" w:right="0" w:hanging="685"/>
        <w:jc w:val="left"/>
        <w:rPr/>
      </w:pPr>
      <w:r>
        <w:rPr>
          <w:rFonts w:ascii="TT A 20 5 E 38 8t 00" w:hAnsi="TT A 20 5 E 38 8t 00"/>
        </w:rPr>
        <w:t>i)</w:t>
        <w:tab/>
        <w:t>l'</w:t>
      </w:r>
      <w:r>
        <w:rPr/>
        <w:t>é</w:t>
      </w:r>
      <w:r>
        <w:rPr>
          <w:rFonts w:ascii="TT A 20 5 E 38 8t 00" w:hAnsi="TT A 20 5 E 38 8t 00"/>
        </w:rPr>
        <w:t>galit</w:t>
      </w:r>
      <w:r>
        <w:rPr/>
        <w:t>é </w:t>
      </w:r>
      <w:r>
        <w:rPr>
          <w:rFonts w:ascii="TT A 20 5 E 38 8t 00" w:hAnsi="TT A 20 5 E 38 8t 00"/>
        </w:rPr>
        <w:t>entre femmes</w:t>
      </w:r>
      <w:r>
        <w:rPr/>
        <w:t> </w:t>
      </w:r>
      <w:r>
        <w:rPr>
          <w:rFonts w:ascii="TT A 20 5 E 38 8t 00" w:hAnsi="TT A 20 5 E 38 8t 00"/>
        </w:rPr>
        <w:t>et hommes</w:t>
      </w:r>
      <w:r>
        <w:rPr/>
        <w:t> </w:t>
      </w:r>
      <w:r>
        <w:rPr>
          <w:rFonts w:ascii="TT A 20 5 E 38 8t 00" w:hAnsi="TT A 20 5 E 38 8t 00"/>
        </w:rPr>
        <w:t>en</w:t>
      </w:r>
      <w:r>
        <w:rPr/>
        <w:t> </w:t>
      </w:r>
      <w:r>
        <w:rPr>
          <w:rFonts w:ascii="TT A 20 5 E 38 8t 00" w:hAnsi="TT A 20 5 E 38 8t 00"/>
        </w:rPr>
        <w:t>ce</w:t>
      </w:r>
      <w:r>
        <w:rPr/>
        <w:t> </w:t>
      </w:r>
      <w:r>
        <w:rPr>
          <w:rFonts w:ascii="TT A 20 5 E 38 8t 00" w:hAnsi="TT A 20 5 E 38 8t 00"/>
        </w:rPr>
        <w:t>qui</w:t>
      </w:r>
      <w:r>
        <w:rPr/>
        <w:t> </w:t>
      </w:r>
      <w:r>
        <w:rPr>
          <w:rFonts w:ascii="TT A 20 5 E 38 8t 00" w:hAnsi="TT A 20 5 E 38 8t 00"/>
        </w:rPr>
        <w:t>concerne</w:t>
      </w:r>
      <w:r>
        <w:rPr/>
        <w:t> </w:t>
      </w:r>
      <w:r>
        <w:rPr>
          <w:rFonts w:ascii="TT A 20 5 E 38 8t 00" w:hAnsi="TT A 20 5 E 38 8t 00"/>
        </w:rPr>
        <w:t>leurs</w:t>
      </w:r>
      <w:r>
        <w:rPr/>
        <w:t> </w:t>
      </w:r>
      <w:r>
        <w:rPr>
          <w:rFonts w:ascii="TT A 20 5 E 38 8t 00" w:hAnsi="TT A 20 5 E 38 8t 00"/>
        </w:rPr>
        <w:t>chances</w:t>
      </w:r>
      <w:r>
        <w:rPr/>
        <w:t> </w:t>
      </w:r>
      <w:r>
        <w:rPr>
          <w:rFonts w:ascii="TT A 20 5 E 38 8t 00" w:hAnsi="TT A 20 5 E 38 8t 00"/>
        </w:rPr>
        <w:t>sur</w:t>
      </w:r>
      <w:r>
        <w:rPr/>
        <w:t> </w:t>
      </w:r>
      <w:r>
        <w:rPr>
          <w:rFonts w:ascii="TT A 20 5 E 38 8t 00" w:hAnsi="TT A 20 5 E 38 8t 00"/>
        </w:rPr>
        <w:t>le</w:t>
      </w:r>
      <w:r>
        <w:rPr/>
        <w:t> </w:t>
      </w:r>
      <w:r>
        <w:rPr>
          <w:rFonts w:ascii="TT A 20 5 E 38 8t 00" w:hAnsi="TT A 20 5 E 38 8t 00"/>
        </w:rPr>
        <w:t>march</w:t>
      </w:r>
      <w:r>
        <w:rPr/>
        <w:t>é </w:t>
      </w:r>
      <w:r>
        <w:rPr>
          <w:rFonts w:ascii="TT A 20 5 E 38 8t 00" w:hAnsi="TT A 20 5 E 38 8t 00"/>
        </w:rPr>
        <w:t>du</w:t>
      </w:r>
      <w:r>
        <w:rPr/>
        <w:t> </w:t>
      </w:r>
      <w:r>
        <w:rPr>
          <w:rFonts w:ascii="TT A 20 5 E 38 8t 00" w:hAnsi="TT A 20 5 E 38 8t 00"/>
        </w:rPr>
        <w:t>travail et</w:t>
      </w:r>
      <w:r>
        <w:rPr/>
        <w:t> </w:t>
      </w:r>
      <w:r>
        <w:rPr>
          <w:rFonts w:ascii="TT A 20 5 E 38 8t 00" w:hAnsi="TT A 20 5 E 38 8t 00"/>
        </w:rPr>
        <w:t>le</w:t>
      </w:r>
      <w:r>
        <w:rPr/>
        <w:t> </w:t>
      </w:r>
      <w:r>
        <w:rPr>
          <w:rFonts w:ascii="TT A 20 5 E 38 8t 00" w:hAnsi="TT A 20 5 E 38 8t 00"/>
        </w:rPr>
        <w:t>traitement</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 xml:space="preserve">travail; </w:t>
      </w:r>
    </w:p>
    <w:p>
      <w:pPr>
        <w:pStyle w:val="CM63"/>
        <w:bidi w:val="0"/>
        <w:spacing w:lineRule="atLeast" w:line="416"/>
        <w:ind w:left="685" w:right="0" w:hanging="685"/>
        <w:jc w:val="left"/>
        <w:rPr/>
      </w:pPr>
      <w:r>
        <w:rPr>
          <w:rFonts w:ascii="TT A 20 5 E 38 8t 00" w:hAnsi="TT A 20 5 E 38 8t 00"/>
        </w:rPr>
        <w:t>j)</w:t>
        <w:tab/>
        <w:t>la</w:t>
      </w:r>
      <w:r>
        <w:rPr/>
        <w:t> </w:t>
      </w:r>
      <w:r>
        <w:rPr>
          <w:rFonts w:ascii="TT A 20 5 E 38 8t 00" w:hAnsi="TT A 20 5 E 38 8t 00"/>
        </w:rPr>
        <w:t>lutte</w:t>
      </w:r>
      <w:r>
        <w:rPr/>
        <w:t> </w:t>
      </w:r>
      <w:r>
        <w:rPr>
          <w:rFonts w:ascii="TT A 20 5 E 38 8t 00" w:hAnsi="TT A 20 5 E 38 8t 00"/>
        </w:rPr>
        <w:t>contre</w:t>
      </w:r>
      <w:r>
        <w:rPr/>
        <w:t> </w:t>
      </w:r>
      <w:r>
        <w:rPr>
          <w:rFonts w:ascii="TT A 20 5 E 38 8t 00" w:hAnsi="TT A 20 5 E 38 8t 00"/>
        </w:rPr>
        <w:t>l'exclusion</w:t>
      </w:r>
      <w:r>
        <w:rPr/>
        <w:t> </w:t>
      </w:r>
      <w:r>
        <w:rPr>
          <w:rFonts w:ascii="TT A 20 5 E 38 8t 00" w:hAnsi="TT A 20 5 E 38 8t 00"/>
        </w:rPr>
        <w:t xml:space="preserve">sociale; </w:t>
      </w:r>
    </w:p>
    <w:p>
      <w:pPr>
        <w:pStyle w:val="CM63"/>
        <w:bidi w:val="0"/>
        <w:spacing w:lineRule="atLeast" w:line="416"/>
        <w:ind w:left="685" w:right="0" w:hanging="685"/>
        <w:jc w:val="left"/>
        <w:rPr/>
      </w:pPr>
      <w:r>
        <w:rPr>
          <w:rFonts w:ascii="TT A 20 5 E 38 8t 00" w:hAnsi="TT A 20 5 E 38 8t 00"/>
        </w:rPr>
        <w:t>k)</w:t>
        <w:tab/>
        <w:t>la</w:t>
      </w:r>
      <w:r>
        <w:rPr/>
        <w:t> </w:t>
      </w:r>
      <w:r>
        <w:rPr>
          <w:rFonts w:ascii="TT A 20 5 E 38 8t 00" w:hAnsi="TT A 20 5 E 38 8t 00"/>
        </w:rPr>
        <w:t>modernisation</w:t>
      </w:r>
      <w:r>
        <w:rPr/>
        <w:t> </w:t>
      </w:r>
      <w:r>
        <w:rPr>
          <w:rFonts w:ascii="TT A 20 5 E 38 8t 00" w:hAnsi="TT A 20 5 E 38 8t 00"/>
        </w:rPr>
        <w:t>des</w:t>
      </w:r>
      <w:r>
        <w:rPr/>
        <w:t> </w:t>
      </w:r>
      <w:r>
        <w:rPr>
          <w:rFonts w:ascii="TT A 20 5 E 38 8t 00" w:hAnsi="TT A 20 5 E 38 8t 00"/>
        </w:rPr>
        <w:t>syst</w:t>
      </w:r>
      <w:r>
        <w:rPr/>
        <w:t>è</w:t>
      </w:r>
      <w:r>
        <w:rPr>
          <w:rFonts w:ascii="TT A 20 5 E 38 8t 00" w:hAnsi="TT A 20 5 E 38 8t 00"/>
        </w:rPr>
        <w:t>mes</w:t>
      </w:r>
      <w:r>
        <w:rPr/>
        <w:t> </w:t>
      </w:r>
      <w:r>
        <w:rPr>
          <w:rFonts w:ascii="TT A 20 5 E 38 8t 00" w:hAnsi="TT A 20 5 E 38 8t 00"/>
        </w:rPr>
        <w:t>de protection</w:t>
      </w:r>
      <w:r>
        <w:rPr/>
        <w:t> </w:t>
      </w:r>
      <w:r>
        <w:rPr>
          <w:rFonts w:ascii="TT A 20 5 E 38 8t 00" w:hAnsi="TT A 20 5 E 38 8t 00"/>
        </w:rPr>
        <w:t>sociale,</w:t>
      </w:r>
      <w:r>
        <w:rPr/>
        <w:t> </w:t>
      </w: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u</w:t>
      </w:r>
      <w:r>
        <w:rPr/>
        <w:t> </w:t>
      </w:r>
      <w:r>
        <w:rPr>
          <w:rFonts w:ascii="TT A 20 5 E 38 8t 00" w:hAnsi="TT A 20 5 E 38 8t 00"/>
        </w:rPr>
        <w:t>point</w:t>
      </w:r>
      <w:r>
        <w:rPr/>
        <w:t> </w:t>
      </w:r>
      <w:r>
        <w:rPr>
          <w:rFonts w:ascii="TT A 20 5 E 38 8t 00" w:hAnsi="TT A 20 5 E 38 8t 00"/>
        </w:rPr>
        <w:t>c).</w:t>
      </w:r>
      <w:r>
        <w:rPr/>
        <w:t> </w:t>
      </w:r>
    </w:p>
    <w:p>
      <w:pPr>
        <w:pStyle w:val="CM63"/>
        <w:bidi w:val="0"/>
        <w:spacing w:lineRule="atLeast" w:line="416"/>
        <w:ind w:left="563" w:right="0" w:hanging="562"/>
        <w:jc w:val="left"/>
        <w:rPr/>
      </w:pPr>
      <w:r>
        <w:rPr>
          <w:rFonts w:ascii="TT A 20 5 E 38 8t 00" w:hAnsi="TT A 20 5 E 38 8t 00"/>
        </w:rPr>
        <w:t>2.</w:t>
      </w:r>
      <w:r>
        <w:rPr/>
        <w:t> </w:t>
        <w:tab/>
      </w:r>
      <w:r>
        <w:rPr>
          <w:rFonts w:ascii="TT A 20 5 E 38 8t 00" w:hAnsi="TT A 20 5 E 38 8t 00"/>
        </w:rPr>
        <w:t>Aux</w:t>
      </w:r>
      <w:r>
        <w:rPr/>
        <w:t> </w:t>
      </w:r>
      <w:r>
        <w:rPr>
          <w:rFonts w:ascii="TT A 20 5 E 38 8t 00" w:hAnsi="TT A 20 5 E 38 8t 00"/>
        </w:rPr>
        <w:t>fins</w:t>
      </w:r>
      <w:r>
        <w:rPr/>
        <w:t> </w:t>
      </w:r>
      <w:r>
        <w:rPr>
          <w:rFonts w:ascii="TT A 20 5 E 38 8t 00" w:hAnsi="TT A 20 5 E 38 8t 00"/>
        </w:rPr>
        <w:t>du</w:t>
      </w:r>
      <w:r>
        <w:rPr/>
        <w:t> </w:t>
      </w:r>
      <w:r>
        <w:rPr>
          <w:rFonts w:ascii="TT A 20 5 E 38 8t 00" w:hAnsi="TT A 20 5 E 38 8t 00"/>
        </w:rPr>
        <w:t>paragraphe</w:t>
      </w:r>
      <w:r>
        <w:rPr/>
        <w:t> </w:t>
      </w:r>
      <w:r>
        <w:rPr>
          <w:rFonts w:ascii="TT A 20 5 E 38 8t 00" w:hAnsi="TT A 20 5 E 38 8t 00"/>
        </w:rPr>
        <w:t xml:space="preserve">1: </w:t>
      </w:r>
    </w:p>
    <w:p>
      <w:pPr>
        <w:pStyle w:val="CM63"/>
        <w:bidi w:val="0"/>
        <w:spacing w:lineRule="atLeast" w:line="416"/>
        <w:ind w:left="563" w:right="0" w:hanging="562"/>
        <w:jc w:val="left"/>
        <w:rPr/>
      </w:pPr>
      <w:r>
        <w:rPr>
          <w:rFonts w:ascii="TT A 20 5 E 38 8t 00" w:hAnsi="TT A 20 5 E 38 8t 00"/>
        </w:rPr>
        <w:t>a)</w:t>
        <w:tab/>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 peut</w:t>
      </w:r>
      <w:r>
        <w:rPr/>
        <w:t> é</w:t>
      </w:r>
      <w:r>
        <w:rPr>
          <w:rFonts w:ascii="TT A 20 5 E 38 8t 00" w:hAnsi="TT A 20 5 E 38 8t 00"/>
        </w:rPr>
        <w:t>tablir</w:t>
      </w:r>
      <w:r>
        <w:rPr/>
        <w:t> </w:t>
      </w:r>
      <w:r>
        <w:rPr>
          <w:rFonts w:ascii="TT A 20 5 E 38 8t 00" w:hAnsi="TT A 20 5 E 38 8t 00"/>
        </w:rPr>
        <w:t>des</w:t>
      </w:r>
      <w:r>
        <w:rPr/>
        <w:t> </w:t>
      </w:r>
      <w:r>
        <w:rPr>
          <w:rFonts w:ascii="TT A 20 5 E 38 8t 00" w:hAnsi="TT A 20 5 E 38 8t 00"/>
        </w:rPr>
        <w:t>mesures</w:t>
      </w:r>
      <w:r>
        <w:rPr/>
        <w:t> </w:t>
      </w:r>
      <w:r>
        <w:rPr>
          <w:rFonts w:ascii="TT A 20 5 E 38 8t 00" w:hAnsi="TT A 20 5 E 38 8t 00"/>
        </w:rPr>
        <w:t>destin</w:t>
      </w:r>
      <w:r>
        <w:rPr/>
        <w:t>é</w:t>
      </w:r>
      <w:r>
        <w:rPr>
          <w:rFonts w:ascii="TT A 20 5 E 38 8t 00" w:hAnsi="TT A 20 5 E 38 8t 00"/>
        </w:rPr>
        <w:t xml:space="preserve">es </w:t>
      </w:r>
      <w:r>
        <w:rPr/>
        <w:t>à </w:t>
      </w:r>
      <w:r>
        <w:rPr>
          <w:rFonts w:ascii="TT A 20 5 E 38 8t 00" w:hAnsi="TT A 20 5 E 38 8t 00"/>
        </w:rPr>
        <w:t>encourager</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entre</w:t>
      </w:r>
      <w:r>
        <w:rPr/>
        <w:t> É</w:t>
      </w:r>
      <w:r>
        <w:rPr>
          <w:rFonts w:ascii="TT A 20 5 E 38 8t 00" w:hAnsi="TT A 20 5 E 38 8t 00"/>
        </w:rPr>
        <w:t>tats</w:t>
      </w:r>
      <w:r>
        <w:rPr/>
        <w:t> </w:t>
      </w:r>
      <w:r>
        <w:rPr>
          <w:rFonts w:ascii="TT A 20 5 E 38 8t 00" w:hAnsi="TT A 20 5 E 38 8t 00"/>
        </w:rPr>
        <w:t>membres par des</w:t>
      </w:r>
      <w:r>
        <w:rPr/>
        <w:t> </w:t>
      </w:r>
      <w:r>
        <w:rPr>
          <w:rFonts w:ascii="TT A 20 5 E 38 8t 00" w:hAnsi="TT A 20 5 E 38 8t 00"/>
        </w:rPr>
        <w:t>initiatives</w:t>
      </w:r>
      <w:r>
        <w:rPr/>
        <w:t> </w:t>
      </w:r>
      <w:r>
        <w:rPr>
          <w:rFonts w:ascii="TT A 20 5 E 38 8t 00" w:hAnsi="TT A 20 5 E 38 8t 00"/>
        </w:rPr>
        <w:t>visant</w:t>
      </w:r>
      <w:r>
        <w:rPr/>
        <w:t> à </w:t>
      </w:r>
      <w:r>
        <w:rPr>
          <w:rFonts w:ascii="TT A 20 5 E 38 8t 00" w:hAnsi="TT A 20 5 E 38 8t 00"/>
        </w:rPr>
        <w:t>am</w:t>
      </w:r>
      <w:r>
        <w:rPr/>
        <w:t>é</w:t>
      </w:r>
      <w:r>
        <w:rPr>
          <w:rFonts w:ascii="TT A 20 5 E 38 8t 00" w:hAnsi="TT A 20 5 E 38 8t 00"/>
        </w:rPr>
        <w:t>liorer</w:t>
      </w:r>
      <w:r>
        <w:rPr/>
        <w:t> </w:t>
      </w:r>
      <w:r>
        <w:rPr>
          <w:rFonts w:ascii="TT A 20 5 E 38 8t 00" w:hAnsi="TT A 20 5 E 38 8t 00"/>
        </w:rPr>
        <w:t>les</w:t>
      </w:r>
      <w:r>
        <w:rPr/>
        <w:t> </w:t>
      </w:r>
      <w:r>
        <w:rPr>
          <w:rFonts w:ascii="TT A 20 5 E 38 8t 00" w:hAnsi="TT A 20 5 E 38 8t 00"/>
        </w:rPr>
        <w:t>connaissances,</w:t>
      </w:r>
      <w:r>
        <w:rPr/>
        <w:t> à </w:t>
      </w:r>
      <w:r>
        <w:rPr>
          <w:rFonts w:ascii="TT A 20 5 E 38 8t 00" w:hAnsi="TT A 20 5 E 38 8t 00"/>
        </w:rPr>
        <w:t>d</w:t>
      </w:r>
      <w:r>
        <w:rPr/>
        <w:t>é</w:t>
      </w:r>
      <w:r>
        <w:rPr>
          <w:rFonts w:ascii="TT A 20 5 E 38 8t 00" w:hAnsi="TT A 20 5 E 38 8t 00"/>
        </w:rPr>
        <w:t>velopper</w:t>
      </w:r>
      <w:r>
        <w:rPr/>
        <w:t> </w:t>
      </w:r>
      <w:r>
        <w:rPr>
          <w:rFonts w:ascii="TT A 20 5 E 38 8t 00" w:hAnsi="TT A 20 5 E 38 8t 00"/>
        </w:rPr>
        <w:t xml:space="preserve">les </w:t>
      </w:r>
      <w:r>
        <w:rPr/>
        <w:t>é</w:t>
      </w:r>
      <w:r>
        <w:rPr>
          <w:rFonts w:ascii="TT A 20 5 E 38 8t 00" w:hAnsi="TT A 20 5 E 38 8t 00"/>
        </w:rPr>
        <w:t>changes</w:t>
      </w:r>
      <w:r>
        <w:rPr/>
        <w:t> </w:t>
      </w:r>
      <w:r>
        <w:rPr>
          <w:rFonts w:ascii="TT A 20 5 E 38 8t 00" w:hAnsi="TT A 20 5 E 38 8t 00"/>
        </w:rPr>
        <w:t>d'informations et</w:t>
      </w:r>
      <w:r>
        <w:rPr/>
        <w:t> </w:t>
      </w:r>
      <w:r>
        <w:rPr>
          <w:rFonts w:ascii="TT A 20 5 E 38 8t 00" w:hAnsi="TT A 20 5 E 38 8t 00"/>
        </w:rPr>
        <w:t>de</w:t>
      </w:r>
      <w:r>
        <w:rPr/>
        <w:t> </w:t>
      </w:r>
      <w:r>
        <w:rPr>
          <w:rFonts w:ascii="TT A 20 5 E 38 8t 00" w:hAnsi="TT A 20 5 E 38 8t 00"/>
        </w:rPr>
        <w:t>meilleures pratiques,</w:t>
      </w:r>
      <w:r>
        <w:rPr/>
        <w:t> à</w:t>
      </w:r>
      <w:r>
        <w:rPr>
          <w:rFonts w:ascii="TT A 20 5 E 38 8t 00" w:hAnsi="TT A 20 5 E 38 8t 00"/>
        </w:rPr>
        <w:t xml:space="preserve"> promouvoir</w:t>
      </w:r>
      <w:r>
        <w:rPr/>
        <w:t> </w:t>
      </w:r>
      <w:r>
        <w:rPr>
          <w:rFonts w:ascii="TT A 20 5 E 38 8t 00" w:hAnsi="TT A 20 5 E 38 8t 00"/>
        </w:rPr>
        <w:t>des</w:t>
      </w:r>
      <w:r>
        <w:rPr/>
        <w:t> </w:t>
      </w:r>
      <w:r>
        <w:rPr>
          <w:rFonts w:ascii="TT A 20 5 E 38 8t 00" w:hAnsi="TT A 20 5 E 38 8t 00"/>
        </w:rPr>
        <w:t>approches</w:t>
      </w:r>
      <w:r>
        <w:rPr/>
        <w:t> </w:t>
      </w:r>
      <w:r>
        <w:rPr>
          <w:rFonts w:ascii="TT A 20 5 E 38 8t 00" w:hAnsi="TT A 20 5 E 38 8t 00"/>
        </w:rPr>
        <w:t>novatrices</w:t>
      </w:r>
      <w:r>
        <w:rPr/>
        <w:t> </w:t>
      </w:r>
      <w:r>
        <w:rPr>
          <w:rFonts w:ascii="TT A 20 5 E 38 8t 00" w:hAnsi="TT A 20 5 E 38 8t 00"/>
        </w:rPr>
        <w:t xml:space="preserve">et </w:t>
      </w:r>
      <w:r>
        <w:rPr/>
        <w:t>à é</w:t>
      </w:r>
      <w:r>
        <w:rPr>
          <w:rFonts w:ascii="TT A 20 5 E 38 8t 00" w:hAnsi="TT A 20 5 E 38 8t 00"/>
        </w:rPr>
        <w:t>valuer</w:t>
      </w:r>
      <w:r>
        <w:rPr/>
        <w:t> </w:t>
      </w:r>
      <w:r>
        <w:rPr>
          <w:rFonts w:ascii="TT A 20 5 E 38 8t 00" w:hAnsi="TT A 20 5 E 38 8t 00"/>
        </w:rPr>
        <w:t>les</w:t>
      </w:r>
      <w:r>
        <w:rPr/>
        <w:t> </w:t>
      </w:r>
      <w:r>
        <w:rPr>
          <w:rFonts w:ascii="TT A 20 5 E 38 8t 00" w:hAnsi="TT A 20 5 E 38 8t 00"/>
        </w:rPr>
        <w:t>exp</w:t>
      </w:r>
      <w:r>
        <w:rPr/>
        <w:t>é</w:t>
      </w:r>
      <w:r>
        <w:rPr>
          <w:rFonts w:ascii="TT A 20 5 E 38 8t 00" w:hAnsi="TT A 20 5 E 38 8t 00"/>
        </w:rPr>
        <w:t>riences,</w:t>
      </w:r>
      <w:r>
        <w:rPr/>
        <w:t> à </w:t>
      </w:r>
      <w:r>
        <w:rPr>
          <w:rFonts w:ascii="TT A 20 5 E 38 8t 00" w:hAnsi="TT A 20 5 E 38 8t 00"/>
        </w:rPr>
        <w:t>l'exclusion</w:t>
      </w:r>
      <w:r>
        <w:rPr/>
        <w:t> </w:t>
      </w:r>
      <w:r>
        <w:rPr>
          <w:rFonts w:ascii="TT A 20 5 E 38 8t 00" w:hAnsi="TT A 20 5 E 38 8t 00"/>
        </w:rPr>
        <w:t>de</w:t>
      </w:r>
      <w:r>
        <w:rPr/>
        <w:t> </w:t>
      </w:r>
      <w:r>
        <w:rPr>
          <w:rFonts w:ascii="TT A 20 5 E 38 8t 00" w:hAnsi="TT A 20 5 E 38 8t 00"/>
        </w:rPr>
        <w:t>toute</w:t>
      </w:r>
      <w:r>
        <w:rPr/>
        <w:t> </w:t>
      </w:r>
      <w:r>
        <w:rPr>
          <w:rFonts w:ascii="TT A 20 5 E 38 8t 00" w:hAnsi="TT A 20 5 E 38 8t 00"/>
        </w:rPr>
        <w:t>harmonisation</w:t>
      </w:r>
      <w:r>
        <w:rPr/>
        <w:t> </w:t>
      </w:r>
      <w:r>
        <w:rPr>
          <w:rFonts w:ascii="TT A 20 5 E 38 8t 00" w:hAnsi="TT A 20 5 E 38 8t 00"/>
        </w:rPr>
        <w:t>des</w:t>
      </w:r>
      <w:r>
        <w:rPr/>
        <w:t> </w:t>
      </w:r>
      <w:r>
        <w:rPr>
          <w:rFonts w:ascii="TT A 20 5 E 38 8t 00" w:hAnsi="TT A 20 5 E 38 8t 00"/>
        </w:rPr>
        <w:t>dispositions</w:t>
      </w:r>
      <w:r>
        <w:rPr/>
        <w:t> </w:t>
      </w:r>
      <w:r>
        <w:rPr>
          <w:rFonts w:ascii="TT A 20 5 E 38 8t 00" w:hAnsi="TT A 20 5 E 38 8t 00"/>
        </w:rPr>
        <w:t>l</w:t>
      </w:r>
      <w:r>
        <w:rPr/>
        <w:t>é</w:t>
      </w:r>
      <w:r>
        <w:rPr>
          <w:rFonts w:ascii="TT A 20 5 E 38 8t 00" w:hAnsi="TT A 20 5 E 38 8t 00"/>
        </w:rPr>
        <w:t>gislatives</w:t>
      </w:r>
      <w:r>
        <w:rPr/>
        <w:t> </w:t>
      </w:r>
      <w:r>
        <w:rPr>
          <w:rFonts w:ascii="TT A 20 5 E 38 8t 00" w:hAnsi="TT A 20 5 E 38 8t 00"/>
        </w:rPr>
        <w:t>et r</w:t>
      </w:r>
      <w:r>
        <w:rPr/>
        <w:t>é</w:t>
      </w:r>
      <w:r>
        <w:rPr>
          <w:rFonts w:ascii="TT A 20 5 E 38 8t 00" w:hAnsi="TT A 20 5 E 38 8t 00"/>
        </w:rPr>
        <w:t>glementaires</w:t>
      </w:r>
      <w:r>
        <w:rPr/>
        <w:t> </w:t>
      </w:r>
      <w:r>
        <w:rPr>
          <w:rFonts w:ascii="TT A 20 5 E 38 8t 00" w:hAnsi="TT A 20 5 E 38 8t 00"/>
        </w:rPr>
        <w:t>des</w:t>
      </w:r>
      <w:r>
        <w:rPr/>
        <w:t> É</w:t>
      </w:r>
      <w:r>
        <w:rPr>
          <w:rFonts w:ascii="TT A 20 5 E 38 8t 00" w:hAnsi="TT A 20 5 E 38 8t 00"/>
        </w:rPr>
        <w:t xml:space="preserve">tats membres; </w:t>
      </w:r>
    </w:p>
    <w:p>
      <w:pPr>
        <w:pStyle w:val="CM63"/>
        <w:bidi w:val="0"/>
        <w:spacing w:lineRule="atLeast" w:line="416"/>
        <w:ind w:left="563" w:right="0" w:hanging="562"/>
        <w:jc w:val="left"/>
        <w:rPr/>
      </w:pPr>
      <w:r>
        <w:rPr>
          <w:rFonts w:ascii="TT A 20 5 E 38 8t 00" w:hAnsi="TT A 20 5 E 38 8t 00"/>
        </w:rPr>
        <w:t>b)</w:t>
        <w:tab/>
        <w:t>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vis</w:t>
      </w:r>
      <w:r>
        <w:rPr/>
        <w:t>é</w:t>
      </w:r>
      <w:r>
        <w:rPr>
          <w:rFonts w:ascii="TT A 20 5 E 38 8t 00" w:hAnsi="TT A 20 5 E 38 8t 00"/>
        </w:rPr>
        <w:t>s</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1,</w:t>
      </w:r>
      <w:r>
        <w:rPr/>
        <w:t> </w:t>
      </w:r>
      <w:r>
        <w:rPr>
          <w:rFonts w:ascii="TT A 20 5 E 38 8t 00" w:hAnsi="TT A 20 5 E 38 8t 00"/>
        </w:rPr>
        <w:t>points</w:t>
      </w:r>
      <w:r>
        <w:rPr/>
        <w:t> </w:t>
      </w:r>
      <w:r>
        <w:rPr>
          <w:rFonts w:ascii="TT A 20 5 E 38 8t 00" w:hAnsi="TT A 20 5 E 38 8t 00"/>
        </w:rPr>
        <w:t xml:space="preserve">a) </w:t>
      </w:r>
      <w:r>
        <w:rPr/>
        <w:t>à </w:t>
      </w:r>
      <w:r>
        <w:rPr>
          <w:rFonts w:ascii="TT A 20 5 E 38 8t 00" w:hAnsi="TT A 20 5 E 38 8t 00"/>
        </w:rPr>
        <w:t>i),</w:t>
      </w:r>
      <w:r>
        <w:rPr/>
        <w:t> </w:t>
      </w:r>
      <w:r>
        <w:rPr>
          <w:rFonts w:ascii="TT A 20 5 E 38 8t 00" w:hAnsi="TT A 20 5 E 38 8t 00"/>
        </w:rPr>
        <w:t>la</w:t>
      </w:r>
      <w:r>
        <w:rPr/>
        <w:t> </w:t>
      </w:r>
      <w:r>
        <w:rPr>
          <w:rFonts w:ascii="TT A 20 5 E 38 8t 00" w:hAnsi="TT A 20 5 E 38 8t 00"/>
        </w:rPr>
        <w:t>loi-cadre</w:t>
      </w:r>
      <w:r>
        <w:rPr/>
        <w:t> </w:t>
      </w:r>
      <w:r>
        <w:rPr>
          <w:rFonts w:ascii="TT A 20 5 E 38 8t 00" w:hAnsi="TT A 20 5 E 38 8t 00"/>
        </w:rPr>
        <w:t>europ</w:t>
      </w:r>
      <w:r>
        <w:rPr/>
        <w:t>é</w:t>
      </w:r>
      <w:r>
        <w:rPr>
          <w:rFonts w:ascii="TT A 20 5 E 38 8t 00" w:hAnsi="TT A 20 5 E 38 8t 00"/>
        </w:rPr>
        <w:t>enne peut</w:t>
      </w:r>
      <w:r>
        <w:rPr/>
        <w:t> é</w:t>
      </w:r>
      <w:r>
        <w:rPr>
          <w:rFonts w:ascii="TT A 20 5 E 38 8t 00" w:hAnsi="TT A 20 5 E 38 8t 00"/>
        </w:rPr>
        <w:t>tablir des prescriptions</w:t>
      </w:r>
      <w:r>
        <w:rPr/>
        <w:t> </w:t>
      </w:r>
      <w:r>
        <w:rPr>
          <w:rFonts w:ascii="TT A 20 5 E 38 8t 00" w:hAnsi="TT A 20 5 E 38 8t 00"/>
        </w:rPr>
        <w:t>minimales</w:t>
      </w:r>
      <w:r>
        <w:rPr/>
        <w:t> </w:t>
      </w:r>
      <w:r>
        <w:rPr>
          <w:rFonts w:ascii="TT A 20 5 E 38 8t 00" w:hAnsi="TT A 20 5 E 38 8t 00"/>
        </w:rPr>
        <w:t>applicables progressivement,</w:t>
      </w:r>
      <w:r>
        <w:rPr/>
        <w:t> </w:t>
      </w:r>
      <w:r>
        <w:rPr>
          <w:rFonts w:ascii="TT A 20 5 E 38 8t 00" w:hAnsi="TT A 20 5 E 38 8t 00"/>
        </w:rPr>
        <w:t>compte</w:t>
      </w:r>
      <w:r>
        <w:rPr/>
        <w:t> </w:t>
      </w:r>
      <w:r>
        <w:rPr>
          <w:rFonts w:ascii="TT A 20 5 E 38 8t 00" w:hAnsi="TT A 20 5 E 38 8t 00"/>
        </w:rPr>
        <w:t>tenu</w:t>
      </w:r>
      <w:r>
        <w:rPr/>
        <w:t> </w:t>
      </w:r>
      <w:r>
        <w:rPr>
          <w:rFonts w:ascii="TT A 20 5 E 38 8t 00" w:hAnsi="TT A 20 5 E 38 8t 00"/>
        </w:rPr>
        <w:t>des conditions</w:t>
      </w:r>
      <w:r>
        <w:rPr/>
        <w:t> </w:t>
      </w:r>
      <w:r>
        <w:rPr>
          <w:rFonts w:ascii="TT A 20 5 E 38 8t 00" w:hAnsi="TT A 20 5 E 38 8t 00"/>
        </w:rPr>
        <w:t>et</w:t>
      </w:r>
      <w:r>
        <w:rPr/>
        <w:t> </w:t>
      </w:r>
      <w:r>
        <w:rPr>
          <w:rFonts w:ascii="TT A 20 5 E 38 8t 00" w:hAnsi="TT A 20 5 E 38 8t 00"/>
        </w:rPr>
        <w:t>des r</w:t>
      </w:r>
      <w:r>
        <w:rPr/>
        <w:t>é</w:t>
      </w:r>
      <w:r>
        <w:rPr>
          <w:rFonts w:ascii="TT A 20 5 E 38 8t 00" w:hAnsi="TT A 20 5 E 38 8t 00"/>
        </w:rPr>
        <w:t>glementations</w:t>
      </w:r>
      <w:r>
        <w:rPr/>
        <w:t> </w:t>
      </w:r>
      <w:r>
        <w:rPr>
          <w:rFonts w:ascii="TT A 20 5 E 38 8t 00" w:hAnsi="TT A 20 5 E 38 8t 00"/>
        </w:rPr>
        <w:t>techniques</w:t>
      </w:r>
      <w:r>
        <w:rPr/>
        <w:t> </w:t>
      </w:r>
      <w:r>
        <w:rPr>
          <w:rFonts w:ascii="TT A 20 5 E 38 8t 00" w:hAnsi="TT A 20 5 E 38 8t 00"/>
        </w:rPr>
        <w:t>existant</w:t>
      </w:r>
      <w:r>
        <w:rPr/>
        <w:t> </w:t>
      </w:r>
      <w:r>
        <w:rPr>
          <w:rFonts w:ascii="TT A 20 5 E 38 8t 00" w:hAnsi="TT A 20 5 E 38 8t 00"/>
        </w:rPr>
        <w:t>dans</w:t>
      </w:r>
      <w:r>
        <w:rPr/>
        <w:t> </w:t>
      </w:r>
      <w:r>
        <w:rPr>
          <w:rFonts w:ascii="TT A 20 5 E 38 8t 00" w:hAnsi="TT A 20 5 E 38 8t 00"/>
        </w:rPr>
        <w:t>chacu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lle</w:t>
      </w:r>
      <w:r>
        <w:rPr/>
        <w:t> é</w:t>
      </w:r>
      <w:r>
        <w:rPr>
          <w:rFonts w:ascii="TT A 20 5 E 38 8t 00" w:hAnsi="TT A 20 5 E 38 8t 00"/>
        </w:rPr>
        <w:t>vite</w:t>
      </w:r>
      <w:r>
        <w:rPr/>
        <w:t> </w:t>
      </w:r>
      <w:r>
        <w:rPr>
          <w:rFonts w:ascii="TT A 20 5 E 38 8t 00" w:hAnsi="TT A 20 5 E 38 8t 00"/>
        </w:rPr>
        <w:t>d'imposer</w:t>
      </w:r>
      <w:r>
        <w:rPr/>
        <w:t> </w:t>
      </w:r>
      <w:r>
        <w:rPr>
          <w:rFonts w:ascii="TT A 20 5 E 38 8t 00" w:hAnsi="TT A 20 5 E 38 8t 00"/>
        </w:rPr>
        <w:t>des contraintes</w:t>
      </w:r>
      <w:r>
        <w:rPr/>
        <w:t> </w:t>
      </w:r>
      <w:r>
        <w:rPr>
          <w:rFonts w:ascii="TT A 20 5 E 38 8t 00" w:hAnsi="TT A 20 5 E 38 8t 00"/>
        </w:rPr>
        <w:t>administratives,</w:t>
      </w:r>
      <w:r>
        <w:rPr/>
        <w:t> </w:t>
      </w:r>
      <w:r>
        <w:rPr>
          <w:rFonts w:ascii="TT A 20 5 E 38 8t 00" w:hAnsi="TT A 20 5 E 38 8t 00"/>
        </w:rPr>
        <w:t>financi</w:t>
      </w:r>
      <w:r>
        <w:rPr/>
        <w:t>è</w:t>
      </w:r>
      <w:r>
        <w:rPr>
          <w:rFonts w:ascii="TT A 20 5 E 38 8t 00" w:hAnsi="TT A 20 5 E 38 8t 00"/>
        </w:rPr>
        <w:t>res</w:t>
      </w:r>
      <w:r>
        <w:rPr/>
        <w:t> </w:t>
      </w:r>
      <w:r>
        <w:rPr>
          <w:rFonts w:ascii="TT A 20 5 E 38 8t 00" w:hAnsi="TT A 20 5 E 38 8t 00"/>
        </w:rPr>
        <w:t>et juridiques</w:t>
      </w:r>
      <w:r>
        <w:rPr/>
        <w:t> </w:t>
      </w:r>
      <w:r>
        <w:rPr>
          <w:rFonts w:ascii="TT A 20 5 E 38 8t 00" w:hAnsi="TT A 20 5 E 38 8t 00"/>
        </w:rPr>
        <w:t>telles</w:t>
      </w:r>
      <w:r>
        <w:rPr/>
        <w:t> </w:t>
      </w:r>
      <w:r>
        <w:rPr>
          <w:rFonts w:ascii="TT A 20 5 E 38 8t 00" w:hAnsi="TT A 20 5 E 38 8t 00"/>
        </w:rPr>
        <w:t>qu'elles</w:t>
      </w:r>
      <w:r>
        <w:rPr/>
        <w:t> </w:t>
      </w:r>
      <w:r>
        <w:rPr>
          <w:rFonts w:ascii="TT A 20 5 E 38 8t 00" w:hAnsi="TT A 20 5 E 38 8t 00"/>
        </w:rPr>
        <w:t>contrarieraient</w:t>
      </w:r>
      <w:r>
        <w:rPr/>
        <w:t> </w:t>
      </w:r>
      <w:r>
        <w:rPr>
          <w:rFonts w:ascii="TT A 20 5 E 38 8t 00" w:hAnsi="TT A 20 5 E 38 8t 00"/>
        </w:rPr>
        <w:t>la cr</w:t>
      </w:r>
      <w:r>
        <w:rPr/>
        <w:t>é</w:t>
      </w:r>
      <w:r>
        <w:rPr>
          <w:rFonts w:ascii="TT A 20 5 E 38 8t 00" w:hAnsi="TT A 20 5 E 38 8t 00"/>
        </w:rPr>
        <w:t>ation</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e petites</w:t>
      </w:r>
      <w:r>
        <w:rPr/>
        <w:t> </w:t>
      </w:r>
      <w:r>
        <w:rPr>
          <w:rFonts w:ascii="TT A 20 5 E 38 8t 00" w:hAnsi="TT A 20 5 E 38 8t 00"/>
        </w:rPr>
        <w:t>et</w:t>
      </w:r>
      <w:r>
        <w:rPr/>
        <w:t> </w:t>
      </w:r>
      <w:r>
        <w:rPr>
          <w:rFonts w:ascii="TT A 20 5 E 38 8t 00" w:hAnsi="TT A 20 5 E 38 8t 00"/>
        </w:rPr>
        <w:t>moyennes</w:t>
      </w:r>
      <w:r>
        <w:rPr/>
        <w:t> </w:t>
      </w:r>
      <w:r>
        <w:rPr>
          <w:rFonts w:ascii="TT A 20 5 E 38 8t 00" w:hAnsi="TT A 20 5 E 38 8t 00"/>
        </w:rPr>
        <w:t>entreprises.</w:t>
      </w:r>
      <w:r>
        <w:rPr/>
        <w:t> </w:t>
      </w:r>
    </w:p>
    <w:p>
      <w:pPr>
        <w:pStyle w:val="CM39"/>
        <w:bidi w:val="0"/>
        <w:spacing w:lineRule="atLeast" w:line="416"/>
        <w:ind w:left="0" w:right="510" w:hanging="0"/>
        <w:jc w:val="left"/>
        <w:rPr/>
      </w:pPr>
      <w:r>
        <w:rPr>
          <w:rFonts w:ascii="TT A 20 5 E 38 8t 00" w:hAnsi="TT A 20 5 E 38 8t 00"/>
        </w:rPr>
        <w:t>Dans</w:t>
      </w:r>
      <w:r>
        <w:rPr/>
        <w:t> </w:t>
      </w:r>
      <w:r>
        <w:rPr>
          <w:rFonts w:ascii="TT A 20 5 E 38 8t 00" w:hAnsi="TT A 20 5 E 38 8t 00"/>
        </w:rPr>
        <w:t>tous</w:t>
      </w:r>
      <w:r>
        <w:rPr/>
        <w:t> </w:t>
      </w:r>
      <w:r>
        <w:rPr>
          <w:rFonts w:ascii="TT A 20 5 E 38 8t 00" w:hAnsi="TT A 20 5 E 38 8t 00"/>
        </w:rPr>
        <w:t>les</w:t>
      </w:r>
      <w:r>
        <w:rPr/>
        <w:t> </w:t>
      </w:r>
      <w:r>
        <w:rPr>
          <w:rFonts w:ascii="TT A 20 5 E 38 8t 00" w:hAnsi="TT A 20 5 E 38 8t 00"/>
        </w:rPr>
        <w:t>cas,</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 est</w:t>
      </w:r>
      <w:r>
        <w:rPr/>
        <w:t> </w:t>
      </w:r>
      <w:r>
        <w:rPr>
          <w:rFonts w:ascii="TT A 20 5 E 38 8t 00" w:hAnsi="TT A 20 5 E 38 8t 00"/>
        </w:rPr>
        <w:t>adopt</w:t>
      </w:r>
      <w:r>
        <w:rPr/>
        <w:t>é</w:t>
      </w:r>
      <w:r>
        <w:rPr>
          <w:rFonts w:ascii="TT A 20 5 E 38 8t 00" w:hAnsi="TT A 20 5 E 38 8t 00"/>
        </w:rPr>
        <w:t>e</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Comit</w:t>
      </w:r>
      <w:r>
        <w:rPr/>
        <w:t>é </w:t>
      </w:r>
      <w:r>
        <w:rPr>
          <w:rFonts w:ascii="TT A 20 5 E 38 8t 00" w:hAnsi="TT A 20 5 E 38 8t 00"/>
        </w:rPr>
        <w:t>des r</w:t>
      </w:r>
      <w:r>
        <w:rPr/>
        <w:t>é</w:t>
      </w:r>
      <w:r>
        <w:rPr>
          <w:rFonts w:ascii="TT A 20 5 E 38 8t 00" w:hAnsi="TT A 20 5 E 38 8t 00"/>
        </w:rPr>
        <w:t>gions</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Comit</w:t>
      </w:r>
      <w:r>
        <w:rPr/>
        <w:t>é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social.</w:t>
      </w:r>
      <w:r>
        <w:rPr/>
        <w:t> </w:t>
      </w:r>
    </w:p>
    <w:p>
      <w:pPr>
        <w:pStyle w:val="Default"/>
        <w:numPr>
          <w:ilvl w:val="1"/>
          <w:numId w:val="121"/>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Par</w:t>
      </w:r>
      <w:r>
        <w:rPr>
          <w:color w:val="auto"/>
        </w:rPr>
        <w:t> </w:t>
      </w:r>
      <w:r>
        <w:rPr>
          <w:rFonts w:ascii="TT A 20 5 E 38 8t 00" w:hAnsi="TT A 20 5 E 38 8t 00"/>
          <w:color w:val="auto"/>
        </w:rPr>
        <w:t>d</w:t>
      </w:r>
      <w:r>
        <w:rPr>
          <w:color w:val="auto"/>
        </w:rPr>
        <w:t>é</w:t>
      </w:r>
      <w:r>
        <w:rPr>
          <w:rFonts w:ascii="TT A 20 5 E 38 8t 00" w:hAnsi="TT A 20 5 E 38 8t 00"/>
          <w:color w:val="auto"/>
        </w:rPr>
        <w:t>rogation</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domaine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points</w:t>
      </w:r>
      <w:r>
        <w:rPr>
          <w:color w:val="auto"/>
        </w:rPr>
        <w:t> </w:t>
      </w:r>
      <w:r>
        <w:rPr>
          <w:rFonts w:ascii="TT A 20 5 E 38 8t 00" w:hAnsi="TT A 20 5 E 38 8t 00"/>
          <w:color w:val="auto"/>
        </w:rPr>
        <w:t>c),</w:t>
      </w:r>
      <w:r>
        <w:rPr>
          <w:color w:val="auto"/>
        </w:rPr>
        <w:t> </w:t>
      </w:r>
      <w:r>
        <w:rPr>
          <w:rFonts w:ascii="TT A 20 5 E 38 8t 00" w:hAnsi="TT A 20 5 E 38 8t 00"/>
          <w:color w:val="auto"/>
        </w:rPr>
        <w:t>d),</w:t>
      </w:r>
      <w:r>
        <w:rPr>
          <w:color w:val="auto"/>
        </w:rPr>
        <w:t> </w:t>
      </w:r>
      <w:r>
        <w:rPr>
          <w:rFonts w:ascii="TT A 20 5 E 38 8t 00" w:hAnsi="TT A 20 5 E 38 8t 00"/>
          <w:color w:val="auto"/>
        </w:rPr>
        <w:t>f) et</w:t>
      </w:r>
      <w:r>
        <w:rPr>
          <w:color w:val="auto"/>
        </w:rPr>
        <w:t> </w:t>
      </w:r>
      <w:r>
        <w:rPr>
          <w:rFonts w:ascii="TT A 20 5 E 38 8t 00" w:hAnsi="TT A 20 5 E 38 8t 00"/>
          <w:color w:val="auto"/>
        </w:rPr>
        <w:t>g),</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 par</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tatuant</w:t>
      </w:r>
      <w:r>
        <w:rPr>
          <w:color w:val="auto"/>
        </w:rPr>
        <w:t> à </w:t>
      </w:r>
      <w:r>
        <w:rPr>
          <w:rFonts w:ascii="TT A 20 5 E 38 8t 00" w:hAnsi="TT A 20 5 E 38 8t 00"/>
          <w:color w:val="auto"/>
        </w:rPr>
        <w:t>l'unanimit</w:t>
      </w:r>
      <w:r>
        <w:rPr>
          <w:color w:val="auto"/>
        </w:rPr>
        <w:t>é</w:t>
      </w:r>
      <w:r>
        <w:rPr>
          <w:rFonts w:ascii="TT A 20 5 E 38 8t 00" w:hAnsi="TT A 20 5 E 38 8t 00"/>
          <w:color w:val="auto"/>
        </w:rPr>
        <w:t>,</w:t>
      </w:r>
      <w:r>
        <w:rPr>
          <w:color w:val="auto"/>
        </w:rPr>
        <w:t> </w:t>
      </w:r>
      <w:r>
        <w:rPr>
          <w:rFonts w:ascii="TT A 20 5 E 38 8t 00" w:hAnsi="TT A 20 5 E 38 8t 00"/>
          <w:color w:val="auto"/>
        </w:rPr>
        <w:t>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w:t>
      </w:r>
      <w:r>
        <w:rPr>
          <w:rFonts w:ascii="TT A 20 5 E 38 8t 00" w:hAnsi="TT A 20 5 E 38 8t 00"/>
          <w:color w:val="auto"/>
        </w:rPr>
        <w:t>de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p>
    <w:p>
      <w:pPr>
        <w:pStyle w:val="Default"/>
        <w:numPr>
          <w:ilvl w:val="1"/>
          <w:numId w:val="121"/>
        </w:numPr>
        <w:bidi w:val="0"/>
        <w:ind w:left="0" w:right="0" w:hanging="0"/>
        <w:jc w:val="left"/>
        <w:rPr/>
      </w:pPr>
      <w:r>
        <w:rPr>
          <w:rFonts w:ascii="TT A 20 5 E 38 8t 00" w:hAnsi="TT A 20 5 E 38 8t 00"/>
          <w:color w:val="auto"/>
        </w:rPr>
        <w:t>Le</w:t>
      </w:r>
      <w:r>
        <w:rPr>
          <w:color w:val="auto"/>
        </w:rPr>
        <w:t> </w:t>
      </w:r>
      <w:r>
        <w:rPr>
          <w:rFonts w:ascii="TT A 20 5 E 38 8t 00" w:hAnsi="TT A 20 5 E 38 8t 00"/>
          <w:color w:val="auto"/>
        </w:rPr>
        <w:t>Conseil peut,</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adopter</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pour</w:t>
      </w:r>
      <w:r>
        <w:rPr>
          <w:color w:val="auto"/>
        </w:rPr>
        <w:t> </w:t>
      </w:r>
      <w:r>
        <w:rPr>
          <w:rFonts w:ascii="TT A 20 5 E 38 8t 00" w:hAnsi="TT A 20 5 E 38 8t 00"/>
          <w:color w:val="auto"/>
        </w:rPr>
        <w:t>rendre</w:t>
      </w:r>
      <w:r>
        <w:rPr>
          <w:color w:val="auto"/>
        </w:rPr>
        <w:t> </w:t>
      </w:r>
      <w:r>
        <w:rPr>
          <w:rFonts w:ascii="TT A 20 5 E 38 8t 00" w:hAnsi="TT A 20 5 E 38 8t 00"/>
          <w:color w:val="auto"/>
        </w:rPr>
        <w:t>la proc</w:t>
      </w:r>
      <w:r>
        <w:rPr>
          <w:color w:val="auto"/>
        </w:rPr>
        <w:t>é</w:t>
      </w:r>
      <w:r>
        <w:rPr>
          <w:rFonts w:ascii="TT A 20 5 E 38 8t 00" w:hAnsi="TT A 20 5 E 38 8t 00"/>
          <w:color w:val="auto"/>
        </w:rPr>
        <w:t>dure</w:t>
      </w:r>
      <w:r>
        <w:rPr>
          <w:color w:val="auto"/>
        </w:rPr>
        <w:t> </w:t>
      </w:r>
      <w:r>
        <w:rPr>
          <w:rFonts w:ascii="TT A 20 5 E 38 8t 00" w:hAnsi="TT A 20 5 E 38 8t 00"/>
          <w:color w:val="auto"/>
        </w:rPr>
        <w:t>l</w:t>
      </w:r>
      <w:r>
        <w:rPr>
          <w:color w:val="auto"/>
        </w:rPr>
        <w:t>é</w:t>
      </w:r>
      <w:r>
        <w:rPr>
          <w:rFonts w:ascii="TT A 20 5 E 38 8t 00" w:hAnsi="TT A 20 5 E 38 8t 00"/>
          <w:color w:val="auto"/>
        </w:rPr>
        <w:t>gislative</w:t>
      </w:r>
      <w:r>
        <w:rPr>
          <w:color w:val="auto"/>
        </w:rPr>
        <w:t> </w:t>
      </w:r>
      <w:r>
        <w:rPr>
          <w:rFonts w:ascii="TT A 20 5 E 38 8t 00" w:hAnsi="TT A 20 5 E 38 8t 00"/>
          <w:color w:val="auto"/>
        </w:rPr>
        <w:t>ordinaire</w:t>
      </w:r>
      <w:r>
        <w:rPr>
          <w:color w:val="auto"/>
        </w:rPr>
        <w:t> </w:t>
      </w:r>
      <w:r>
        <w:rPr>
          <w:rFonts w:ascii="TT A 20 5 E 38 8t 00" w:hAnsi="TT A 20 5 E 38 8t 00"/>
          <w:color w:val="auto"/>
        </w:rPr>
        <w:t>applicable</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points</w:t>
      </w:r>
      <w:r>
        <w:rPr>
          <w:color w:val="auto"/>
        </w:rPr>
        <w:t> </w:t>
      </w:r>
      <w:r>
        <w:rPr>
          <w:rFonts w:ascii="TT A 20 5 E 38 8t 00" w:hAnsi="TT A 20 5 E 38 8t 00"/>
          <w:color w:val="auto"/>
        </w:rPr>
        <w:t>d),</w:t>
      </w:r>
      <w:r>
        <w:rPr>
          <w:color w:val="auto"/>
        </w:rPr>
        <w:t> </w:t>
      </w:r>
      <w:r>
        <w:rPr>
          <w:rFonts w:ascii="TT A 20 5 E 38 8t 00" w:hAnsi="TT A 20 5 E 38 8t 00"/>
          <w:color w:val="auto"/>
        </w:rPr>
        <w:t>f)</w:t>
      </w:r>
      <w:r>
        <w:rPr>
          <w:color w:val="auto"/>
        </w:rPr>
        <w:t> </w:t>
      </w:r>
      <w:r>
        <w:rPr>
          <w:rFonts w:ascii="TT A 20 5 E 38 8t 00" w:hAnsi="TT A 20 5 E 38 8t 00"/>
          <w:color w:val="auto"/>
        </w:rPr>
        <w:t>et g).</w:t>
      </w:r>
      <w:r>
        <w:rPr>
          <w:color w:val="auto"/>
        </w:rPr>
        <w:t> </w:t>
      </w:r>
      <w:r>
        <w:rPr>
          <w:rFonts w:ascii="TT A 20 5 E 38 8t 00" w:hAnsi="TT A 20 5 E 38 8t 00"/>
          <w:color w:val="auto"/>
        </w:rPr>
        <w:t>Il</w:t>
      </w:r>
      <w:r>
        <w:rPr>
          <w:color w:val="auto"/>
        </w:rPr>
        <w:t> </w:t>
      </w:r>
      <w:r>
        <w:rPr>
          <w:rFonts w:ascii="TT A 20 5 E 38 8t 00" w:hAnsi="TT A 20 5 E 38 8t 00"/>
          <w:color w:val="auto"/>
        </w:rPr>
        <w:t xml:space="preserve">statue </w:t>
      </w:r>
      <w:r>
        <w:rPr>
          <w:color w:val="auto"/>
        </w:rPr>
        <w:t>à </w:t>
      </w:r>
      <w:r>
        <w:rPr>
          <w:rFonts w:ascii="TT A 20 5 E 38 8t 00" w:hAnsi="TT A 20 5 E 38 8t 00"/>
          <w:color w:val="auto"/>
        </w:rPr>
        <w:t>l'unanimit</w:t>
      </w:r>
      <w:r>
        <w:rPr>
          <w:color w:val="auto"/>
        </w:rPr>
        <w:t>é</w:t>
      </w:r>
      <w:r>
        <w:rPr>
          <w:rFonts w:ascii="TT A 20 5 E 38 8t 00" w:hAnsi="TT A 20 5 E 38 8t 00"/>
          <w:color w:val="auto"/>
        </w:rPr>
        <w:t>,</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p>
    <w:p>
      <w:pPr>
        <w:pStyle w:val="Default"/>
        <w:numPr>
          <w:ilvl w:val="1"/>
          <w:numId w:val="121"/>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 peut confier</w:t>
      </w:r>
      <w:r>
        <w:rPr>
          <w:color w:val="auto"/>
        </w:rPr>
        <w:t> </w:t>
      </w:r>
      <w:r>
        <w:rPr>
          <w:rFonts w:ascii="TT A 20 5 E 38 8t 00" w:hAnsi="TT A 20 5 E 38 8t 00"/>
          <w:color w:val="auto"/>
        </w:rPr>
        <w:t>aux partenaires</w:t>
      </w:r>
      <w:r>
        <w:rPr>
          <w:color w:val="auto"/>
        </w:rPr>
        <w:t> </w:t>
      </w:r>
      <w:r>
        <w:rPr>
          <w:rFonts w:ascii="TT A 20 5 E 38 8t 00" w:hAnsi="TT A 20 5 E 38 8t 00"/>
          <w:color w:val="auto"/>
        </w:rPr>
        <w:t>sociaux,</w:t>
      </w:r>
      <w:r>
        <w:rPr>
          <w:color w:val="auto"/>
        </w:rPr>
        <w:t> à </w:t>
      </w:r>
      <w:r>
        <w:rPr>
          <w:rFonts w:ascii="TT A 20 5 E 38 8t 00" w:hAnsi="TT A 20 5 E 38 8t 00"/>
          <w:color w:val="auto"/>
        </w:rPr>
        <w:t>leur</w:t>
      </w:r>
      <w:r>
        <w:rPr>
          <w:color w:val="auto"/>
        </w:rPr>
        <w:t> </w:t>
      </w:r>
      <w:r>
        <w:rPr>
          <w:rFonts w:ascii="TT A 20 5 E 38 8t 00" w:hAnsi="TT A 20 5 E 38 8t 00"/>
          <w:color w:val="auto"/>
        </w:rPr>
        <w:t>demande conjointe,</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es</w:t>
      </w:r>
      <w:r>
        <w:rPr>
          <w:color w:val="auto"/>
        </w:rPr>
        <w:t> </w:t>
      </w:r>
      <w:r>
        <w:rPr>
          <w:rFonts w:ascii="TT A 20 5 E 38 8t 00" w:hAnsi="TT A 20 5 E 38 8t 00"/>
          <w:color w:val="auto"/>
        </w:rPr>
        <w:t>lois-cadre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s</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s</w:t>
      </w:r>
      <w:r>
        <w:rPr>
          <w:color w:val="auto"/>
        </w:rPr>
        <w:t> </w:t>
      </w:r>
      <w:r>
        <w:rPr>
          <w:rFonts w:ascii="TT A 20 5 E 38 8t 00" w:hAnsi="TT A 20 5 E 38 8t 00"/>
          <w:color w:val="auto"/>
        </w:rPr>
        <w:t>en</w:t>
      </w:r>
      <w:r>
        <w:rPr>
          <w:color w:val="auto"/>
        </w:rPr>
        <w:t> </w:t>
      </w:r>
      <w:r>
        <w:rPr>
          <w:rFonts w:ascii="TT A 20 5 E 38 8t 00" w:hAnsi="TT A 20 5 E 38 8t 00"/>
          <w:color w:val="auto"/>
        </w:rPr>
        <w:t>application</w:t>
      </w:r>
      <w:r>
        <w:rPr>
          <w:color w:val="auto"/>
        </w:rPr>
        <w:t> </w:t>
      </w:r>
      <w:r>
        <w:rPr>
          <w:rFonts w:ascii="TT A 20 5 E 38 8t 00" w:hAnsi="TT A 20 5 E 38 8t 00"/>
          <w:color w:val="auto"/>
        </w:rPr>
        <w:t>des paragraphes</w:t>
      </w:r>
      <w:r>
        <w:rPr>
          <w:color w:val="auto"/>
        </w:rPr>
        <w:t> </w:t>
      </w:r>
      <w:r>
        <w:rPr>
          <w:rFonts w:ascii="TT A 20 5 E 38 8t 00" w:hAnsi="TT A 20 5 E 38 8t 00"/>
          <w:color w:val="auto"/>
        </w:rPr>
        <w:t>2</w:t>
      </w:r>
      <w:r>
        <w:rPr>
          <w:color w:val="auto"/>
        </w:rPr>
        <w:t> </w:t>
      </w:r>
      <w:r>
        <w:rPr>
          <w:rFonts w:ascii="TT A 20 5 E 38 8t 00" w:hAnsi="TT A 20 5 E 38 8t 00"/>
          <w:color w:val="auto"/>
        </w:rPr>
        <w:t>et</w:t>
      </w:r>
      <w:r>
        <w:rPr>
          <w:color w:val="auto"/>
        </w:rPr>
        <w:t> </w:t>
      </w:r>
      <w:r>
        <w:rPr>
          <w:rFonts w:ascii="TT A 20 5 E 38 8t 00" w:hAnsi="TT A 20 5 E 38 8t 00"/>
          <w:color w:val="auto"/>
        </w:rPr>
        <w:t>3,</w:t>
      </w:r>
      <w:r>
        <w:rPr>
          <w:color w:val="auto"/>
        </w:rPr>
        <w:t> </w:t>
      </w:r>
      <w:r>
        <w:rPr>
          <w:rFonts w:ascii="TT A 20 5 E 38 8t 00" w:hAnsi="TT A 20 5 E 38 8t 00"/>
          <w:color w:val="auto"/>
        </w:rPr>
        <w:t>ou,</w:t>
      </w:r>
      <w:r>
        <w:rPr>
          <w:color w:val="auto"/>
        </w:rPr>
        <w:t> </w:t>
      </w:r>
      <w:r>
        <w:rPr>
          <w:rFonts w:ascii="TT A 20 5 E 38 8t 00" w:hAnsi="TT A 20 5 E 38 8t 00"/>
          <w:color w:val="auto"/>
        </w:rPr>
        <w:t>le</w:t>
      </w:r>
      <w:r>
        <w:rPr>
          <w:color w:val="auto"/>
        </w:rPr>
        <w:t> </w:t>
      </w:r>
      <w:r>
        <w:rPr>
          <w:rFonts w:ascii="TT A 20 5 E 38 8t 00" w:hAnsi="TT A 20 5 E 38 8t 00"/>
          <w:color w:val="auto"/>
        </w:rPr>
        <w:t xml:space="preserve">cas </w:t>
      </w:r>
      <w:r>
        <w:rPr>
          <w:color w:val="auto"/>
        </w:rPr>
        <w:t>é</w:t>
      </w:r>
      <w:r>
        <w:rPr>
          <w:rFonts w:ascii="TT A 20 5 E 38 8t 00" w:hAnsi="TT A 20 5 E 38 8t 00"/>
          <w:color w:val="auto"/>
        </w:rPr>
        <w:t>ch</w:t>
      </w:r>
      <w:r>
        <w:rPr>
          <w:color w:val="auto"/>
        </w:rPr>
        <w:t>é</w:t>
      </w:r>
      <w:r>
        <w:rPr>
          <w:rFonts w:ascii="TT A 20 5 E 38 8t 00" w:hAnsi="TT A 20 5 E 38 8t 00"/>
          <w:color w:val="auto"/>
        </w:rPr>
        <w:t>ant,</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es</w:t>
      </w:r>
      <w:r>
        <w:rPr>
          <w:color w:val="auto"/>
        </w:rPr>
        <w:t> </w:t>
      </w:r>
      <w:r>
        <w:rPr>
          <w:rFonts w:ascii="TT A 20 5 E 38 8t 00" w:hAnsi="TT A 20 5 E 38 8t 00"/>
          <w:color w:val="auto"/>
        </w:rPr>
        <w:t>r</w:t>
      </w:r>
      <w:r>
        <w:rPr>
          <w:color w:val="auto"/>
        </w:rPr>
        <w:t>è</w:t>
      </w:r>
      <w:r>
        <w:rPr>
          <w:rFonts w:ascii="TT A 20 5 E 38 8t 00" w:hAnsi="TT A 20 5 E 38 8t 00"/>
          <w:color w:val="auto"/>
        </w:rPr>
        <w:t>glements</w:t>
      </w:r>
      <w:r>
        <w:rPr>
          <w:color w:val="auto"/>
        </w:rPr>
        <w:t> </w:t>
      </w:r>
      <w:r>
        <w:rPr>
          <w:rFonts w:ascii="TT A 20 5 E 38 8t 00" w:hAnsi="TT A 20 5 E 38 8t 00"/>
          <w:color w:val="auto"/>
        </w:rPr>
        <w:t>ou</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s adopt</w:t>
      </w:r>
      <w:r>
        <w:rPr>
          <w:color w:val="auto"/>
        </w:rPr>
        <w:t>é</w:t>
      </w:r>
      <w:r>
        <w:rPr>
          <w:rFonts w:ascii="TT A 20 5 E 38 8t 00" w:hAnsi="TT A 20 5 E 38 8t 00"/>
          <w:color w:val="auto"/>
        </w:rPr>
        <w:t>s</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ment</w:t>
      </w:r>
      <w:r>
        <w:rPr>
          <w:color w:val="auto"/>
        </w:rPr>
        <w:t> à</w:t>
      </w:r>
      <w:r>
        <w:rPr>
          <w:rFonts w:ascii="TT A 20 5 E 38 8t 00" w:hAnsi="TT A 20 5 E 38 8t 00"/>
          <w:color w:val="auto"/>
        </w:rPr>
        <w:t xml:space="preserve"> l'article III-212.</w:t>
      </w:r>
      <w:r>
        <w:rPr>
          <w:color w:val="auto"/>
        </w:rPr>
        <w:t> </w:t>
      </w:r>
    </w:p>
    <w:p>
      <w:pPr>
        <w:pStyle w:val="Default"/>
        <w:numPr>
          <w:ilvl w:val="1"/>
          <w:numId w:val="121"/>
        </w:numPr>
        <w:bidi w:val="0"/>
        <w:ind w:left="0" w:right="0" w:hanging="0"/>
        <w:jc w:val="left"/>
        <w:rPr/>
      </w:pPr>
      <w:r>
        <w:rPr>
          <w:rFonts w:ascii="TT A 20 5 E 38 8t 00" w:hAnsi="TT A 20 5 E 38 8t 00"/>
          <w:color w:val="auto"/>
        </w:rPr>
        <w:t>Dans</w:t>
      </w:r>
      <w:r>
        <w:rPr>
          <w:color w:val="auto"/>
        </w:rPr>
        <w:t> </w:t>
      </w:r>
      <w:r>
        <w:rPr>
          <w:rFonts w:ascii="TT A 20 5 E 38 8t 00" w:hAnsi="TT A 20 5 E 38 8t 00"/>
          <w:color w:val="auto"/>
        </w:rPr>
        <w:t>ce cas,</w:t>
      </w:r>
      <w:r>
        <w:rPr>
          <w:color w:val="auto"/>
        </w:rPr>
        <w:t> </w:t>
      </w:r>
      <w:r>
        <w:rPr>
          <w:rFonts w:ascii="TT A 20 5 E 38 8t 00" w:hAnsi="TT A 20 5 E 38 8t 00"/>
          <w:color w:val="auto"/>
        </w:rPr>
        <w:t>il</w:t>
      </w:r>
      <w:r>
        <w:rPr>
          <w:color w:val="auto"/>
        </w:rPr>
        <w:t> </w:t>
      </w:r>
      <w:r>
        <w:rPr>
          <w:rFonts w:ascii="TT A 20 5 E 38 8t 00" w:hAnsi="TT A 20 5 E 38 8t 00"/>
          <w:color w:val="auto"/>
        </w:rPr>
        <w:t>s'assure</w:t>
      </w:r>
      <w:r>
        <w:rPr>
          <w:color w:val="auto"/>
        </w:rPr>
        <w:t> </w:t>
      </w:r>
      <w:r>
        <w:rPr>
          <w:rFonts w:ascii="TT A 20 5 E 38 8t 00" w:hAnsi="TT A 20 5 E 38 8t 00"/>
          <w:color w:val="auto"/>
        </w:rPr>
        <w:t>que,</w:t>
      </w:r>
      <w:r>
        <w:rPr>
          <w:color w:val="auto"/>
        </w:rPr>
        <w:t> </w:t>
      </w:r>
      <w:r>
        <w:rPr>
          <w:rFonts w:ascii="TT A 20 5 E 38 8t 00" w:hAnsi="TT A 20 5 E 38 8t 00"/>
          <w:color w:val="auto"/>
        </w:rPr>
        <w:t>au</w:t>
      </w:r>
      <w:r>
        <w:rPr>
          <w:color w:val="auto"/>
        </w:rPr>
        <w:t> </w:t>
      </w:r>
      <w:r>
        <w:rPr>
          <w:rFonts w:ascii="TT A 20 5 E 38 8t 00" w:hAnsi="TT A 20 5 E 38 8t 00"/>
          <w:color w:val="auto"/>
        </w:rPr>
        <w:t>plus</w:t>
      </w:r>
      <w:r>
        <w:rPr>
          <w:color w:val="auto"/>
        </w:rPr>
        <w:t> </w:t>
      </w:r>
      <w:r>
        <w:rPr>
          <w:rFonts w:ascii="TT A 20 5 E 38 8t 00" w:hAnsi="TT A 20 5 E 38 8t 00"/>
          <w:color w:val="auto"/>
        </w:rPr>
        <w:t>tard</w:t>
      </w:r>
      <w:r>
        <w:rPr>
          <w:color w:val="auto"/>
        </w:rPr>
        <w:t> à </w:t>
      </w:r>
      <w:r>
        <w:rPr>
          <w:rFonts w:ascii="TT A 20 5 E 38 8t 00" w:hAnsi="TT A 20 5 E 38 8t 00"/>
          <w:color w:val="auto"/>
        </w:rPr>
        <w:t>la</w:t>
      </w:r>
      <w:r>
        <w:rPr>
          <w:color w:val="auto"/>
        </w:rPr>
        <w:t> </w:t>
      </w:r>
      <w:r>
        <w:rPr>
          <w:rFonts w:ascii="TT A 20 5 E 38 8t 00" w:hAnsi="TT A 20 5 E 38 8t 00"/>
          <w:color w:val="auto"/>
        </w:rPr>
        <w:t xml:space="preserve">date </w:t>
      </w:r>
      <w:r>
        <w:rPr>
          <w:color w:val="auto"/>
        </w:rPr>
        <w:t>à </w:t>
      </w:r>
      <w:r>
        <w:rPr>
          <w:rFonts w:ascii="TT A 20 5 E 38 8t 00" w:hAnsi="TT A 20 5 E 38 8t 00"/>
          <w:color w:val="auto"/>
        </w:rPr>
        <w:t>laquelle</w:t>
      </w:r>
      <w:r>
        <w:rPr>
          <w:color w:val="auto"/>
        </w:rPr>
        <w:t> </w:t>
      </w:r>
      <w:r>
        <w:rPr>
          <w:rFonts w:ascii="TT A 20 5 E 38 8t 00" w:hAnsi="TT A 20 5 E 38 8t 00"/>
          <w:color w:val="auto"/>
        </w:rPr>
        <w:t>une</w:t>
      </w:r>
      <w:r>
        <w:rPr>
          <w:color w:val="auto"/>
        </w:rPr>
        <w:t> </w:t>
      </w:r>
      <w:r>
        <w:rPr>
          <w:rFonts w:ascii="TT A 20 5 E 38 8t 00" w:hAnsi="TT A 20 5 E 38 8t 00"/>
          <w:color w:val="auto"/>
        </w:rPr>
        <w:t>loi-cadr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doit</w:t>
      </w:r>
      <w:r>
        <w:rPr>
          <w:color w:val="auto"/>
        </w:rPr>
        <w:t> ê</w:t>
      </w:r>
      <w:r>
        <w:rPr>
          <w:rFonts w:ascii="TT A 20 5 E 38 8t 00" w:hAnsi="TT A 20 5 E 38 8t 00"/>
          <w:color w:val="auto"/>
        </w:rPr>
        <w:t>tre transpos</w:t>
      </w:r>
      <w:r>
        <w:rPr>
          <w:color w:val="auto"/>
        </w:rPr>
        <w:t>é</w:t>
      </w:r>
      <w:r>
        <w:rPr>
          <w:rFonts w:ascii="TT A 20 5 E 38 8t 00" w:hAnsi="TT A 20 5 E 38 8t 00"/>
          <w:color w:val="auto"/>
        </w:rPr>
        <w:t>e</w:t>
      </w:r>
      <w:r>
        <w:rPr>
          <w:color w:val="auto"/>
        </w:rPr>
        <w:t> </w:t>
      </w:r>
      <w:r>
        <w:rPr>
          <w:rFonts w:ascii="TT A 20 5 E 38 8t 00" w:hAnsi="TT A 20 5 E 38 8t 00"/>
          <w:color w:val="auto"/>
        </w:rPr>
        <w:t xml:space="preserve">et </w:t>
      </w:r>
      <w:r>
        <w:rPr>
          <w:color w:val="auto"/>
        </w:rPr>
        <w:t>à </w:t>
      </w:r>
      <w:r>
        <w:rPr>
          <w:rFonts w:ascii="TT A 20 5 E 38 8t 00" w:hAnsi="TT A 20 5 E 38 8t 00"/>
          <w:color w:val="auto"/>
        </w:rPr>
        <w:t>la</w:t>
      </w:r>
      <w:r>
        <w:rPr>
          <w:color w:val="auto"/>
        </w:rPr>
        <w:t> </w:t>
      </w:r>
      <w:r>
        <w:rPr>
          <w:rFonts w:ascii="TT A 20 5 E 38 8t 00" w:hAnsi="TT A 20 5 E 38 8t 00"/>
          <w:color w:val="auto"/>
        </w:rPr>
        <w:t xml:space="preserve">date </w:t>
      </w:r>
      <w:r>
        <w:rPr>
          <w:color w:val="auto"/>
        </w:rPr>
        <w:t>à </w:t>
      </w:r>
      <w:r>
        <w:rPr>
          <w:rFonts w:ascii="TT A 20 5 E 38 8t 00" w:hAnsi="TT A 20 5 E 38 8t 00"/>
          <w:color w:val="auto"/>
        </w:rPr>
        <w:t>laquelle</w:t>
      </w:r>
      <w:r>
        <w:rPr>
          <w:color w:val="auto"/>
        </w:rPr>
        <w:t> </w:t>
      </w:r>
      <w:r>
        <w:rPr>
          <w:rFonts w:ascii="TT A 20 5 E 38 8t 00" w:hAnsi="TT A 20 5 E 38 8t 00"/>
          <w:color w:val="auto"/>
        </w:rPr>
        <w:t>un</w:t>
      </w:r>
      <w:r>
        <w:rPr>
          <w:color w:val="auto"/>
        </w:rPr>
        <w:t> </w:t>
      </w:r>
      <w:r>
        <w:rPr>
          <w:rFonts w:ascii="TT A 20 5 E 38 8t 00" w:hAnsi="TT A 20 5 E 38 8t 00"/>
          <w:color w:val="auto"/>
        </w:rPr>
        <w:t>r</w:t>
      </w:r>
      <w:r>
        <w:rPr>
          <w:color w:val="auto"/>
        </w:rPr>
        <w:t>è</w:t>
      </w:r>
      <w:r>
        <w:rPr>
          <w:rFonts w:ascii="TT A 20 5 E 38 8t 00" w:hAnsi="TT A 20 5 E 38 8t 00"/>
          <w:color w:val="auto"/>
        </w:rPr>
        <w:t>g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ou</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doit</w:t>
      </w:r>
      <w:r>
        <w:rPr>
          <w:color w:val="auto"/>
        </w:rPr>
        <w:t> ê</w:t>
      </w:r>
      <w:r>
        <w:rPr>
          <w:rFonts w:ascii="TT A 20 5 E 38 8t 00" w:hAnsi="TT A 20 5 E 38 8t 00"/>
          <w:color w:val="auto"/>
        </w:rPr>
        <w:t>tre</w:t>
      </w:r>
      <w:r>
        <w:rPr>
          <w:color w:val="auto"/>
        </w:rPr>
        <w:t> </w:t>
      </w:r>
      <w:r>
        <w:rPr>
          <w:rFonts w:ascii="TT A 20 5 E 38 8t 00" w:hAnsi="TT A 20 5 E 38 8t 00"/>
          <w:color w:val="auto"/>
        </w:rPr>
        <w:t>mis</w:t>
      </w:r>
      <w:r>
        <w:rPr>
          <w:color w:val="auto"/>
        </w:rPr>
        <w:t> </w:t>
      </w:r>
      <w:r>
        <w:rPr>
          <w:rFonts w:ascii="TT A 20 5 E 38 8t 00" w:hAnsi="TT A 20 5 E 38 8t 00"/>
          <w:color w:val="auto"/>
        </w:rPr>
        <w:t xml:space="preserve">en </w:t>
      </w:r>
      <w:r>
        <w:rPr>
          <w:color w:val="auto"/>
        </w:rPr>
        <w:t>œ</w:t>
      </w:r>
      <w:r>
        <w:rPr>
          <w:rFonts w:ascii="TT A 20 5 E 38 8t 00" w:hAnsi="TT A 20 5 E 38 8t 00"/>
          <w:color w:val="auto"/>
        </w:rPr>
        <w:t>uvre,</w:t>
      </w:r>
      <w:r>
        <w:rPr>
          <w:color w:val="auto"/>
        </w:rPr>
        <w:t> </w:t>
      </w:r>
      <w:r>
        <w:rPr>
          <w:rFonts w:ascii="TT A 20 5 E 38 8t 00" w:hAnsi="TT A 20 5 E 38 8t 00"/>
          <w:color w:val="auto"/>
        </w:rPr>
        <w:t>les partenaires</w:t>
      </w:r>
      <w:r>
        <w:rPr>
          <w:color w:val="auto"/>
        </w:rPr>
        <w:t> </w:t>
      </w:r>
      <w:r>
        <w:rPr>
          <w:rFonts w:ascii="TT A 20 5 E 38 8t 00" w:hAnsi="TT A 20 5 E 38 8t 00"/>
          <w:color w:val="auto"/>
        </w:rPr>
        <w:t>sociaux</w:t>
      </w:r>
      <w:r>
        <w:rPr>
          <w:color w:val="auto"/>
        </w:rPr>
        <w:t> </w:t>
      </w:r>
      <w:r>
        <w:rPr>
          <w:rFonts w:ascii="TT A 20 5 E 38 8t 00" w:hAnsi="TT A 20 5 E 38 8t 00"/>
          <w:color w:val="auto"/>
        </w:rPr>
        <w:t>ont</w:t>
      </w:r>
      <w:r>
        <w:rPr>
          <w:color w:val="auto"/>
        </w:rPr>
        <w:t> </w:t>
      </w:r>
      <w:r>
        <w:rPr>
          <w:rFonts w:ascii="TT A 20 5 E 38 8t 00" w:hAnsi="TT A 20 5 E 38 8t 00"/>
          <w:color w:val="auto"/>
        </w:rPr>
        <w:t>mis</w:t>
      </w:r>
      <w:r>
        <w:rPr>
          <w:color w:val="auto"/>
        </w:rPr>
        <w:t> </w:t>
      </w:r>
      <w:r>
        <w:rPr>
          <w:rFonts w:ascii="TT A 20 5 E 38 8t 00" w:hAnsi="TT A 20 5 E 38 8t 00"/>
          <w:color w:val="auto"/>
        </w:rPr>
        <w:t>en</w:t>
      </w:r>
      <w:r>
        <w:rPr>
          <w:color w:val="auto"/>
        </w:rPr>
        <w:t> </w:t>
      </w:r>
      <w:r>
        <w:rPr>
          <w:rFonts w:ascii="TT A 20 5 E 38 8t 00" w:hAnsi="TT A 20 5 E 38 8t 00"/>
          <w:color w:val="auto"/>
        </w:rPr>
        <w:t>place</w:t>
      </w:r>
      <w:r>
        <w:rPr>
          <w:color w:val="auto"/>
        </w:rPr>
        <w:t> </w:t>
      </w:r>
      <w:r>
        <w:rPr>
          <w:rFonts w:ascii="TT A 20 5 E 38 8t 00" w:hAnsi="TT A 20 5 E 38 8t 00"/>
          <w:color w:val="auto"/>
        </w:rPr>
        <w:t>l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 par</w:t>
      </w:r>
      <w:r>
        <w:rPr>
          <w:color w:val="auto"/>
        </w:rPr>
        <w:t> </w:t>
      </w:r>
      <w:r>
        <w:rPr>
          <w:rFonts w:ascii="TT A 20 5 E 38 8t 00" w:hAnsi="TT A 20 5 E 38 8t 00"/>
          <w:color w:val="auto"/>
        </w:rPr>
        <w:t>voie</w:t>
      </w:r>
      <w:r>
        <w:rPr>
          <w:color w:val="auto"/>
        </w:rPr>
        <w:t> </w:t>
      </w:r>
      <w:r>
        <w:rPr>
          <w:rFonts w:ascii="TT A 20 5 E 38 8t 00" w:hAnsi="TT A 20 5 E 38 8t 00"/>
          <w:color w:val="auto"/>
        </w:rPr>
        <w:t>d'accord,</w:t>
      </w:r>
      <w:r>
        <w:rPr>
          <w:color w:val="auto"/>
        </w:rPr>
        <w:t> </w:t>
      </w:r>
      <w:r>
        <w:rPr>
          <w:rFonts w:ascii="TT A 20 5 E 38 8t 00" w:hAnsi="TT A 20 5 E 38 8t 00"/>
          <w:color w:val="auto"/>
        </w:rPr>
        <w:t>l'</w:t>
      </w:r>
      <w:r>
        <w:rPr>
          <w:color w:val="auto"/>
        </w:rPr>
        <w:t>É</w:t>
      </w:r>
      <w:r>
        <w:rPr>
          <w:rFonts w:ascii="TT A 20 5 E 38 8t 00" w:hAnsi="TT A 20 5 E 38 8t 00"/>
          <w:color w:val="auto"/>
        </w:rPr>
        <w:t>tat membre</w:t>
      </w:r>
      <w:r>
        <w:rPr>
          <w:color w:val="auto"/>
        </w:rPr>
        <w:t> </w:t>
      </w:r>
      <w:r>
        <w:rPr>
          <w:rFonts w:ascii="TT A 20 5 E 38 8t 00" w:hAnsi="TT A 20 5 E 38 8t 00"/>
          <w:color w:val="auto"/>
        </w:rPr>
        <w:t>concern</w:t>
      </w:r>
      <w:r>
        <w:rPr>
          <w:color w:val="auto"/>
        </w:rPr>
        <w:t>é </w:t>
      </w:r>
      <w:r>
        <w:rPr>
          <w:rFonts w:ascii="TT A 20 5 E 38 8t 00" w:hAnsi="TT A 20 5 E 38 8t 00"/>
          <w:color w:val="auto"/>
        </w:rPr>
        <w:t>devant prendre</w:t>
      </w:r>
      <w:r>
        <w:rPr>
          <w:color w:val="auto"/>
        </w:rPr>
        <w:t> </w:t>
      </w:r>
      <w:r>
        <w:rPr>
          <w:rFonts w:ascii="TT A 20 5 E 38 8t 00" w:hAnsi="TT A 20 5 E 38 8t 00"/>
          <w:color w:val="auto"/>
        </w:rPr>
        <w:t>toute</w:t>
      </w:r>
      <w:r>
        <w:rPr>
          <w:color w:val="auto"/>
        </w:rPr>
        <w:t> </w:t>
      </w:r>
      <w:r>
        <w:rPr>
          <w:rFonts w:ascii="TT A 20 5 E 38 8t 00" w:hAnsi="TT A 20 5 E 38 8t 00"/>
          <w:color w:val="auto"/>
        </w:rPr>
        <w:t>disposition</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w:t>
      </w:r>
      <w:r>
        <w:rPr>
          <w:color w:val="auto"/>
        </w:rPr>
        <w:t> </w:t>
      </w:r>
      <w:r>
        <w:rPr>
          <w:rFonts w:ascii="TT A 20 5 E 38 8t 00" w:hAnsi="TT A 20 5 E 38 8t 00"/>
          <w:color w:val="auto"/>
        </w:rPr>
        <w:t>lui permettant</w:t>
      </w:r>
      <w:r>
        <w:rPr>
          <w:color w:val="auto"/>
        </w:rPr>
        <w:t> </w:t>
      </w:r>
      <w:r>
        <w:rPr>
          <w:rFonts w:ascii="TT A 20 5 E 38 8t 00" w:hAnsi="TT A 20 5 E 38 8t 00"/>
          <w:color w:val="auto"/>
        </w:rPr>
        <w:t>d'</w:t>
      </w:r>
      <w:r>
        <w:rPr>
          <w:color w:val="auto"/>
        </w:rPr>
        <w:t>ê</w:t>
      </w:r>
      <w:r>
        <w:rPr>
          <w:rFonts w:ascii="TT A 20 5 E 38 8t 00" w:hAnsi="TT A 20 5 E 38 8t 00"/>
          <w:color w:val="auto"/>
        </w:rPr>
        <w:t>tre</w:t>
      </w:r>
      <w:r>
        <w:rPr>
          <w:color w:val="auto"/>
        </w:rPr>
        <w:t> à </w:t>
      </w:r>
      <w:r>
        <w:rPr>
          <w:rFonts w:ascii="TT A 20 5 E 38 8t 00" w:hAnsi="TT A 20 5 E 38 8t 00"/>
          <w:color w:val="auto"/>
        </w:rPr>
        <w:t>tout</w:t>
      </w:r>
      <w:r>
        <w:rPr>
          <w:color w:val="auto"/>
        </w:rPr>
        <w:t> </w:t>
      </w:r>
      <w:r>
        <w:rPr>
          <w:rFonts w:ascii="TT A 20 5 E 38 8t 00" w:hAnsi="TT A 20 5 E 38 8t 00"/>
          <w:color w:val="auto"/>
        </w:rPr>
        <w:t>moment</w:t>
      </w:r>
      <w:r>
        <w:rPr>
          <w:color w:val="auto"/>
        </w:rPr>
        <w:t> </w:t>
      </w:r>
      <w:r>
        <w:rPr>
          <w:rFonts w:ascii="TT A 20 5 E 38 8t 00" w:hAnsi="TT A 20 5 E 38 8t 00"/>
          <w:color w:val="auto"/>
        </w:rPr>
        <w:t>en</w:t>
      </w:r>
      <w:r>
        <w:rPr>
          <w:color w:val="auto"/>
        </w:rPr>
        <w:t> </w:t>
      </w:r>
      <w:r>
        <w:rPr>
          <w:rFonts w:ascii="TT A 20 5 E 38 8t 00" w:hAnsi="TT A 20 5 E 38 8t 00"/>
          <w:color w:val="auto"/>
        </w:rPr>
        <w:t>mesure</w:t>
      </w:r>
      <w:r>
        <w:rPr>
          <w:color w:val="auto"/>
        </w:rPr>
        <w:t> </w:t>
      </w:r>
      <w:r>
        <w:rPr>
          <w:rFonts w:ascii="TT A 20 5 E 38 8t 00" w:hAnsi="TT A 20 5 E 38 8t 00"/>
          <w:color w:val="auto"/>
        </w:rPr>
        <w:t>de garantir</w:t>
      </w:r>
      <w:r>
        <w:rPr>
          <w:color w:val="auto"/>
        </w:rPr>
        <w:t> </w:t>
      </w:r>
      <w:r>
        <w:rPr>
          <w:rFonts w:ascii="TT A 20 5 E 38 8t 00" w:hAnsi="TT A 20 5 E 38 8t 00"/>
          <w:color w:val="auto"/>
        </w:rPr>
        <w:t>les r</w:t>
      </w:r>
      <w:r>
        <w:rPr>
          <w:color w:val="auto"/>
        </w:rPr>
        <w:t>é</w:t>
      </w:r>
      <w:r>
        <w:rPr>
          <w:rFonts w:ascii="TT A 20 5 E 38 8t 00" w:hAnsi="TT A 20 5 E 38 8t 00"/>
          <w:color w:val="auto"/>
        </w:rPr>
        <w:t>sultats</w:t>
      </w:r>
      <w:r>
        <w:rPr>
          <w:color w:val="auto"/>
        </w:rPr>
        <w:t> </w:t>
      </w:r>
      <w:r>
        <w:rPr>
          <w:rFonts w:ascii="TT A 20 5 E 38 8t 00" w:hAnsi="TT A 20 5 E 38 8t 00"/>
          <w:color w:val="auto"/>
        </w:rPr>
        <w:t>impos</w:t>
      </w:r>
      <w:r>
        <w:rPr>
          <w:color w:val="auto"/>
        </w:rPr>
        <w:t>é</w:t>
      </w:r>
      <w:r>
        <w:rPr>
          <w:rFonts w:ascii="TT A 20 5 E 38 8t 00" w:hAnsi="TT A 20 5 E 38 8t 00"/>
          <w:color w:val="auto"/>
        </w:rPr>
        <w:t>s par</w:t>
      </w:r>
      <w:r>
        <w:rPr>
          <w:color w:val="auto"/>
        </w:rPr>
        <w:t> </w:t>
      </w:r>
      <w:r>
        <w:rPr>
          <w:rFonts w:ascii="TT A 20 5 E 38 8t 00" w:hAnsi="TT A 20 5 E 38 8t 00"/>
          <w:color w:val="auto"/>
        </w:rPr>
        <w:t>ces</w:t>
      </w:r>
      <w:r>
        <w:rPr>
          <w:color w:val="auto"/>
        </w:rPr>
        <w:t> </w:t>
      </w:r>
      <w:r>
        <w:rPr>
          <w:rFonts w:ascii="TT A 20 5 E 38 8t 00" w:hAnsi="TT A 20 5 E 38 8t 00"/>
          <w:color w:val="auto"/>
        </w:rPr>
        <w:t>loi-cadre,</w:t>
      </w:r>
      <w:r>
        <w:rPr>
          <w:color w:val="auto"/>
        </w:rPr>
        <w:t> </w:t>
      </w:r>
      <w:r>
        <w:rPr>
          <w:rFonts w:ascii="TT A 20 5 E 38 8t 00" w:hAnsi="TT A 20 5 E 38 8t 00"/>
          <w:color w:val="auto"/>
        </w:rPr>
        <w:t>r</w:t>
      </w:r>
      <w:r>
        <w:rPr>
          <w:color w:val="auto"/>
        </w:rPr>
        <w:t>è</w:t>
      </w:r>
      <w:r>
        <w:rPr>
          <w:rFonts w:ascii="TT A 20 5 E 38 8t 00" w:hAnsi="TT A 20 5 E 38 8t 00"/>
          <w:color w:val="auto"/>
        </w:rPr>
        <w:t>glement</w:t>
      </w:r>
      <w:r>
        <w:rPr>
          <w:color w:val="auto"/>
        </w:rPr>
        <w:t> </w:t>
      </w:r>
      <w:r>
        <w:rPr>
          <w:rFonts w:ascii="TT A 20 5 E 38 8t 00" w:hAnsi="TT A 20 5 E 38 8t 00"/>
          <w:color w:val="auto"/>
        </w:rPr>
        <w:t>ou</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p>
    <w:p>
      <w:pPr>
        <w:pStyle w:val="Default"/>
        <w:numPr>
          <w:ilvl w:val="0"/>
          <w:numId w:val="121"/>
        </w:numPr>
        <w:bidi w:val="0"/>
        <w:ind w:left="0" w:right="0" w:hanging="0"/>
        <w:jc w:val="left"/>
        <w:rPr/>
      </w:pPr>
      <w:r>
        <w:rPr>
          <w:rFonts w:ascii="TT A 20 5 E 38 8t 00" w:hAnsi="TT A 20 5 E 38 8t 00"/>
          <w:color w:val="auto"/>
        </w:rPr>
        <w:t>5.</w:t>
      </w:r>
      <w:r>
        <w:rPr>
          <w:color w:val="auto"/>
        </w:rPr>
        <w:t> </w:t>
        <w:tab/>
      </w:r>
      <w:r>
        <w:rPr>
          <w:rFonts w:ascii="TT A 20 5 E 38 8t 00" w:hAnsi="TT A 20 5 E 38 8t 00"/>
          <w:color w:val="auto"/>
        </w:rPr>
        <w:t>Les</w:t>
      </w:r>
      <w:r>
        <w:rPr>
          <w:color w:val="auto"/>
        </w:rPr>
        <w:t> </w:t>
      </w:r>
      <w:r>
        <w:rPr>
          <w:rFonts w:ascii="TT A 20 5 E 38 8t 00" w:hAnsi="TT A 20 5 E 38 8t 00"/>
          <w:color w:val="auto"/>
        </w:rPr>
        <w:t>lois</w:t>
      </w:r>
      <w:r>
        <w:rPr>
          <w:color w:val="auto"/>
        </w:rPr>
        <w:t> </w:t>
      </w:r>
      <w:r>
        <w:rPr>
          <w:rFonts w:ascii="TT A 20 5 E 38 8t 00" w:hAnsi="TT A 20 5 E 38 8t 00"/>
          <w:color w:val="auto"/>
        </w:rPr>
        <w:t>et</w:t>
      </w:r>
      <w:r>
        <w:rPr>
          <w:color w:val="auto"/>
        </w:rPr>
        <w:t> </w:t>
      </w:r>
      <w:r>
        <w:rPr>
          <w:rFonts w:ascii="TT A 20 5 E 38 8t 00" w:hAnsi="TT A 20 5 E 38 8t 00"/>
          <w:color w:val="auto"/>
        </w:rPr>
        <w:t>lois-cadres europ</w:t>
      </w:r>
      <w:r>
        <w:rPr>
          <w:color w:val="auto"/>
        </w:rPr>
        <w:t>é</w:t>
      </w:r>
      <w:r>
        <w:rPr>
          <w:rFonts w:ascii="TT A 20 5 E 38 8t 00" w:hAnsi="TT A 20 5 E 38 8t 00"/>
          <w:color w:val="auto"/>
        </w:rPr>
        <w:t>ennes</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s</w:t>
      </w:r>
      <w:r>
        <w:rPr>
          <w:color w:val="auto"/>
        </w:rPr>
        <w:t> </w:t>
      </w:r>
      <w:r>
        <w:rPr>
          <w:rFonts w:ascii="TT A 20 5 E 38 8t 00" w:hAnsi="TT A 20 5 E 38 8t 00"/>
          <w:color w:val="auto"/>
        </w:rPr>
        <w:t>en</w:t>
      </w:r>
      <w:r>
        <w:rPr>
          <w:color w:val="auto"/>
        </w:rPr>
        <w:t> </w:t>
      </w:r>
      <w:r>
        <w:rPr>
          <w:rFonts w:ascii="TT A 20 5 E 38 8t 00" w:hAnsi="TT A 20 5 E 38 8t 00"/>
          <w:color w:val="auto"/>
        </w:rPr>
        <w:t>vertu</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 xml:space="preserve">article: </w:t>
      </w:r>
    </w:p>
    <w:p>
      <w:pPr>
        <w:pStyle w:val="Default"/>
        <w:bidi w:val="0"/>
        <w:ind w:left="0" w:right="0" w:hanging="0"/>
        <w:jc w:val="left"/>
        <w:rPr>
          <w:color w:val="auto"/>
        </w:rPr>
      </w:pPr>
      <w:r>
        <w:rPr>
          <w:color w:val="auto"/>
        </w:rPr>
      </w:r>
    </w:p>
    <w:p>
      <w:pPr>
        <w:pStyle w:val="CM3"/>
        <w:bidi w:val="0"/>
        <w:spacing w:lineRule="atLeast" w:line="416"/>
        <w:ind w:left="563" w:right="0" w:hanging="562"/>
        <w:jc w:val="left"/>
        <w:rPr/>
      </w:pPr>
      <w:r>
        <w:rPr>
          <w:rFonts w:ascii="TT A 20 5 E 38 8t 00" w:hAnsi="TT A 20 5 E 38 8t 00"/>
        </w:rPr>
        <w:t>a)</w:t>
        <w:tab/>
        <w:t>ne portent pas</w:t>
      </w:r>
      <w:r>
        <w:rPr/>
        <w:t> </w:t>
      </w:r>
      <w:r>
        <w:rPr>
          <w:rFonts w:ascii="TT A 20 5 E 38 8t 00" w:hAnsi="TT A 20 5 E 38 8t 00"/>
        </w:rPr>
        <w:t xml:space="preserve">atteinte </w:t>
      </w:r>
      <w:r>
        <w:rPr/>
        <w:t>à </w:t>
      </w:r>
      <w:r>
        <w:rPr>
          <w:rFonts w:ascii="TT A 20 5 E 38 8t 00" w:hAnsi="TT A 20 5 E 38 8t 00"/>
        </w:rPr>
        <w:t>la</w:t>
      </w:r>
      <w:r>
        <w:rPr/>
        <w:t> </w:t>
      </w:r>
      <w:r>
        <w:rPr>
          <w:rFonts w:ascii="TT A 20 5 E 38 8t 00" w:hAnsi="TT A 20 5 E 38 8t 00"/>
        </w:rPr>
        <w:t>facult</w:t>
      </w:r>
      <w:r>
        <w:rPr/>
        <w:t>é</w:t>
      </w:r>
      <w:r>
        <w:rPr>
          <w:rFonts w:ascii="TT A 20 5 E 38 8t 00" w:hAnsi="TT A 20 5 E 38 8t 00"/>
        </w:rPr>
        <w:t xml:space="preserve"> reconnue</w:t>
      </w:r>
      <w:r>
        <w:rPr/>
        <w:t> </w:t>
      </w:r>
      <w:r>
        <w:rPr>
          <w:rFonts w:ascii="TT A 20 5 E 38 8t 00" w:hAnsi="TT A 20 5 E 38 8t 00"/>
        </w:rPr>
        <w:t>aux</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finir</w:t>
      </w:r>
      <w:r>
        <w:rPr/>
        <w:t> </w:t>
      </w:r>
      <w:r>
        <w:rPr>
          <w:rFonts w:ascii="TT A 20 5 E 38 8t 00" w:hAnsi="TT A 20 5 E 38 8t 00"/>
        </w:rPr>
        <w:t xml:space="preserve">les principes </w:t>
      </w:r>
    </w:p>
    <w:p>
      <w:pPr>
        <w:pStyle w:val="CM2"/>
        <w:bidi w:val="0"/>
        <w:ind w:left="568" w:right="0" w:hanging="0"/>
        <w:jc w:val="left"/>
        <w:rPr/>
      </w:pPr>
      <w:r>
        <w:rPr>
          <w:rFonts w:ascii="TT A 20 5 E 38 8t 00" w:hAnsi="TT A 20 5 E 38 8t 00"/>
        </w:rPr>
        <w:t>fondamentaux</w:t>
      </w:r>
      <w:r>
        <w:rPr/>
        <w:t> </w:t>
      </w:r>
      <w:r>
        <w:rPr>
          <w:rFonts w:ascii="TT A 20 5 E 38 8t 00" w:hAnsi="TT A 20 5 E 38 8t 00"/>
        </w:rPr>
        <w:t>de</w:t>
      </w:r>
      <w:r>
        <w:rPr/>
        <w:t> </w:t>
      </w:r>
      <w:r>
        <w:rPr>
          <w:rFonts w:ascii="TT A 20 5 E 38 8t 00" w:hAnsi="TT A 20 5 E 38 8t 00"/>
        </w:rPr>
        <w:t>leur</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sociale et</w:t>
      </w:r>
      <w:r>
        <w:rPr/>
        <w:t> </w:t>
      </w:r>
      <w:r>
        <w:rPr>
          <w:rFonts w:ascii="TT A 20 5 E 38 8t 00" w:hAnsi="TT A 20 5 E 38 8t 00"/>
        </w:rPr>
        <w:t>ne</w:t>
      </w:r>
      <w:r>
        <w:rPr/>
        <w:t> </w:t>
      </w:r>
      <w:r>
        <w:rPr>
          <w:rFonts w:ascii="TT A 20 5 E 38 8t 00" w:hAnsi="TT A 20 5 E 38 8t 00"/>
        </w:rPr>
        <w:t>doivent pas</w:t>
      </w:r>
      <w:r>
        <w:rPr/>
        <w:t> </w:t>
      </w:r>
      <w:r>
        <w:rPr>
          <w:rFonts w:ascii="TT A 20 5 E 38 8t 00" w:hAnsi="TT A 20 5 E 38 8t 00"/>
        </w:rPr>
        <w:t>en</w:t>
      </w:r>
      <w:r>
        <w:rPr/>
        <w:t> </w:t>
      </w:r>
      <w:r>
        <w:rPr>
          <w:rFonts w:ascii="TT A 20 5 E 38 8t 00" w:hAnsi="TT A 20 5 E 38 8t 00"/>
        </w:rPr>
        <w:t>affecter</w:t>
      </w:r>
      <w:r>
        <w:rPr/>
        <w:t> </w:t>
      </w:r>
      <w:r>
        <w:rPr>
          <w:rFonts w:ascii="TT A 20 5 E 38 8t 00" w:hAnsi="TT A 20 5 E 38 8t 00"/>
        </w:rPr>
        <w:t xml:space="preserve">sensiblement </w:t>
      </w:r>
    </w:p>
    <w:p>
      <w:pPr>
        <w:pStyle w:val="CM63"/>
        <w:bidi w:val="0"/>
        <w:spacing w:lineRule="atLeast" w:line="416"/>
        <w:ind w:left="568" w:right="0" w:hanging="0"/>
        <w:jc w:val="left"/>
        <w:rPr/>
      </w:pPr>
      <w:r>
        <w:rPr>
          <w:rFonts w:ascii="TT A 20 5 E 38 8t 00" w:hAnsi="TT A 20 5 E 38 8t 00"/>
        </w:rPr>
        <w:t>l'</w:t>
      </w:r>
      <w:r>
        <w:rPr/>
        <w:t>é</w:t>
      </w:r>
      <w:r>
        <w:rPr>
          <w:rFonts w:ascii="TT A 20 5 E 38 8t 00" w:hAnsi="TT A 20 5 E 38 8t 00"/>
        </w:rPr>
        <w:t xml:space="preserve">quilibre financier; </w:t>
      </w:r>
    </w:p>
    <w:p>
      <w:pPr>
        <w:pStyle w:val="CM3"/>
        <w:bidi w:val="0"/>
        <w:spacing w:lineRule="atLeast" w:line="416"/>
        <w:ind w:left="563" w:right="0" w:hanging="562"/>
        <w:jc w:val="left"/>
        <w:rPr/>
      </w:pPr>
      <w:r>
        <w:rPr>
          <w:rFonts w:ascii="TT A 20 5 E 38 8t 00" w:hAnsi="TT A 20 5 E 38 8t 00"/>
        </w:rPr>
        <w:t>b)</w:t>
        <w:tab/>
        <w:t>ne peuvent</w:t>
      </w:r>
      <w:r>
        <w:rPr/>
        <w:t> </w:t>
      </w:r>
      <w:r>
        <w:rPr>
          <w:rFonts w:ascii="TT A 20 5 E 38 8t 00" w:hAnsi="TT A 20 5 E 38 8t 00"/>
        </w:rPr>
        <w:t>emp</w:t>
      </w:r>
      <w:r>
        <w:rPr/>
        <w:t>ê</w:t>
      </w:r>
      <w:r>
        <w:rPr>
          <w:rFonts w:ascii="TT A 20 5 E 38 8t 00" w:hAnsi="TT A 20 5 E 38 8t 00"/>
        </w:rPr>
        <w:t>cher</w:t>
      </w:r>
      <w:r>
        <w:rPr/>
        <w:t> </w:t>
      </w:r>
      <w:r>
        <w:rPr>
          <w:rFonts w:ascii="TT A 20 5 E 38 8t 00" w:hAnsi="TT A 20 5 E 38 8t 00"/>
        </w:rPr>
        <w:t>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de</w:t>
      </w:r>
      <w:r>
        <w:rPr/>
        <w:t> </w:t>
      </w:r>
      <w:r>
        <w:rPr>
          <w:rFonts w:ascii="TT A 20 5 E 38 8t 00" w:hAnsi="TT A 20 5 E 38 8t 00"/>
        </w:rPr>
        <w:t>maintenir</w:t>
      </w:r>
      <w:r>
        <w:rPr/>
        <w:t> </w:t>
      </w:r>
      <w:r>
        <w:rPr>
          <w:rFonts w:ascii="TT A 20 5 E 38 8t 00" w:hAnsi="TT A 20 5 E 38 8t 00"/>
        </w:rPr>
        <w:t>ou</w:t>
      </w:r>
      <w:r>
        <w:rPr/>
        <w:t> </w:t>
      </w:r>
      <w:r>
        <w:rPr>
          <w:rFonts w:ascii="TT A 20 5 E 38 8t 00" w:hAnsi="TT A 20 5 E 38 8t 00"/>
        </w:rPr>
        <w:t>d'</w:t>
      </w:r>
      <w:r>
        <w:rPr/>
        <w:t>é</w:t>
      </w:r>
      <w:r>
        <w:rPr>
          <w:rFonts w:ascii="TT A 20 5 E 38 8t 00" w:hAnsi="TT A 20 5 E 38 8t 00"/>
        </w:rPr>
        <w:t>tablir</w:t>
      </w:r>
      <w:r>
        <w:rPr/>
        <w:t> </w:t>
      </w:r>
      <w:r>
        <w:rPr>
          <w:rFonts w:ascii="TT A 20 5 E 38 8t 00" w:hAnsi="TT A 20 5 E 38 8t 00"/>
        </w:rPr>
        <w:t>des</w:t>
      </w:r>
      <w:r>
        <w:rPr/>
        <w:t> </w:t>
      </w:r>
      <w:r>
        <w:rPr>
          <w:rFonts w:ascii="TT A 20 5 E 38 8t 00" w:hAnsi="TT A 20 5 E 38 8t 00"/>
        </w:rPr>
        <w:t>mesures</w:t>
      </w:r>
      <w:r>
        <w:rPr/>
        <w:t> </w:t>
      </w:r>
      <w:r>
        <w:rPr>
          <w:rFonts w:ascii="TT A 20 5 E 38 8t 00" w:hAnsi="TT A 20 5 E 38 8t 00"/>
        </w:rPr>
        <w:t>de protection</w:t>
      </w:r>
      <w:r>
        <w:rPr/>
        <w:t> </w:t>
      </w:r>
      <w:r>
        <w:rPr>
          <w:rFonts w:ascii="TT A 20 5 E 38 8t 00" w:hAnsi="TT A 20 5 E 38 8t 00"/>
        </w:rPr>
        <w:t>plus strictes</w:t>
      </w:r>
      <w:r>
        <w:rPr/>
        <w:t> </w:t>
      </w:r>
      <w:r>
        <w:rPr>
          <w:rFonts w:ascii="TT A 20 5 E 38 8t 00" w:hAnsi="TT A 20 5 E 38 8t 00"/>
        </w:rPr>
        <w:t>compatibles</w:t>
      </w:r>
      <w:r>
        <w:rPr/>
        <w:t> </w:t>
      </w:r>
      <w:r>
        <w:rPr>
          <w:rFonts w:ascii="TT A 20 5 E 38 8t 00" w:hAnsi="TT A 20 5 E 38 8t 00"/>
        </w:rPr>
        <w:t>avec</w:t>
      </w:r>
      <w:r>
        <w:rPr/>
        <w:t> </w:t>
      </w:r>
      <w:r>
        <w:rPr>
          <w:rFonts w:ascii="TT A 20 5 E 38 8t 00" w:hAnsi="TT A 20 5 E 38 8t 00"/>
        </w:rPr>
        <w:t>la</w:t>
      </w:r>
      <w:r>
        <w:rPr/>
        <w:t> </w:t>
      </w:r>
      <w:r>
        <w:rPr>
          <w:rFonts w:ascii="TT A 20 5 E 38 8t 00" w:hAnsi="TT A 20 5 E 38 8t 00"/>
        </w:rPr>
        <w:t>Constitution.</w:t>
      </w:r>
      <w:r>
        <w:rPr/>
        <w:t> </w:t>
      </w:r>
    </w:p>
    <w:p>
      <w:pPr>
        <w:pStyle w:val="CM71"/>
        <w:bidi w:val="0"/>
        <w:spacing w:lineRule="atLeast" w:line="416"/>
        <w:ind w:left="0" w:right="0" w:hanging="0"/>
        <w:jc w:val="left"/>
        <w:rPr/>
      </w:pPr>
      <w:r>
        <w:rPr>
          <w:rFonts w:ascii="TT A 20 5 E 38 8t 00" w:hAnsi="TT A 20 5 E 38 8t 00"/>
        </w:rPr>
        <w:t>6.</w:t>
      </w:r>
      <w:r>
        <w:rPr/>
        <w:t> </w:t>
      </w:r>
      <w:r>
        <w:rPr>
          <w:rFonts w:ascii="TT A 20 5 E 38 8t 00" w:hAnsi="TT A 20 5 E 38 8t 00"/>
        </w:rPr>
        <w:t>Le pr</w:t>
      </w:r>
      <w:r>
        <w:rPr/>
        <w:t>é</w:t>
      </w:r>
      <w:r>
        <w:rPr>
          <w:rFonts w:ascii="TT A 20 5 E 38 8t 00" w:hAnsi="TT A 20 5 E 38 8t 00"/>
        </w:rPr>
        <w:t>sent article</w:t>
      </w:r>
      <w:r>
        <w:rPr/>
        <w:t> </w:t>
      </w:r>
      <w:r>
        <w:rPr>
          <w:rFonts w:ascii="TT A 20 5 E 38 8t 00" w:hAnsi="TT A 20 5 E 38 8t 00"/>
        </w:rPr>
        <w:t>ne</w:t>
      </w:r>
      <w:r>
        <w:rPr/>
        <w:t> </w:t>
      </w:r>
      <w:r>
        <w:rPr>
          <w:rFonts w:ascii="TT A 20 5 E 38 8t 00" w:hAnsi="TT A 20 5 E 38 8t 00"/>
        </w:rPr>
        <w:t>s'applique</w:t>
      </w:r>
      <w:r>
        <w:rPr/>
        <w:t> </w:t>
      </w:r>
      <w:r>
        <w:rPr>
          <w:rFonts w:ascii="TT A 20 5 E 38 8t 00" w:hAnsi="TT A 20 5 E 38 8t 00"/>
        </w:rPr>
        <w:t>ni</w:t>
      </w:r>
      <w:r>
        <w:rPr/>
        <w:t> </w:t>
      </w:r>
      <w:r>
        <w:rPr>
          <w:rFonts w:ascii="TT A 20 5 E 38 8t 00" w:hAnsi="TT A 20 5 E 38 8t 00"/>
        </w:rPr>
        <w:t>aux</w:t>
      </w:r>
      <w:r>
        <w:rPr/>
        <w:t> </w:t>
      </w:r>
      <w:r>
        <w:rPr>
          <w:rFonts w:ascii="TT A 20 5 E 38 8t 00" w:hAnsi="TT A 20 5 E 38 8t 00"/>
        </w:rPr>
        <w:t>r</w:t>
      </w:r>
      <w:r>
        <w:rPr/>
        <w:t>é</w:t>
      </w:r>
      <w:r>
        <w:rPr>
          <w:rFonts w:ascii="TT A 20 5 E 38 8t 00" w:hAnsi="TT A 20 5 E 38 8t 00"/>
        </w:rPr>
        <w:t>mun</w:t>
      </w:r>
      <w:r>
        <w:rPr/>
        <w:t>é</w:t>
      </w:r>
      <w:r>
        <w:rPr>
          <w:rFonts w:ascii="TT A 20 5 E 38 8t 00" w:hAnsi="TT A 20 5 E 38 8t 00"/>
        </w:rPr>
        <w:t>rations,</w:t>
      </w:r>
      <w:r>
        <w:rPr/>
        <w:t> </w:t>
      </w:r>
      <w:r>
        <w:rPr>
          <w:rFonts w:ascii="TT A 20 5 E 38 8t 00" w:hAnsi="TT A 20 5 E 38 8t 00"/>
        </w:rPr>
        <w:t>ni</w:t>
      </w:r>
      <w:r>
        <w:rPr/>
        <w:t> </w:t>
      </w:r>
      <w:r>
        <w:rPr>
          <w:rFonts w:ascii="TT A 20 5 E 38 8t 00" w:hAnsi="TT A 20 5 E 38 8t 00"/>
        </w:rPr>
        <w:t>au</w:t>
      </w:r>
      <w:r>
        <w:rPr/>
        <w:t> </w:t>
      </w:r>
      <w:r>
        <w:rPr>
          <w:rFonts w:ascii="TT A 20 5 E 38 8t 00" w:hAnsi="TT A 20 5 E 38 8t 00"/>
        </w:rPr>
        <w:t>droit</w:t>
      </w:r>
      <w:r>
        <w:rPr/>
        <w:t> </w:t>
      </w:r>
      <w:r>
        <w:rPr>
          <w:rFonts w:ascii="TT A 20 5 E 38 8t 00" w:hAnsi="TT A 20 5 E 38 8t 00"/>
        </w:rPr>
        <w:t>d'association,</w:t>
      </w:r>
      <w:r>
        <w:rPr/>
        <w:t> </w:t>
      </w:r>
      <w:r>
        <w:rPr>
          <w:rFonts w:ascii="TT A 20 5 E 38 8t 00" w:hAnsi="TT A 20 5 E 38 8t 00"/>
        </w:rPr>
        <w:t>ni</w:t>
      </w:r>
      <w:r>
        <w:rPr/>
        <w:t> </w:t>
      </w:r>
      <w:r>
        <w:rPr>
          <w:rFonts w:ascii="TT A 20 5 E 38 8t 00" w:hAnsi="TT A 20 5 E 38 8t 00"/>
        </w:rPr>
        <w:t>au</w:t>
      </w:r>
      <w:r>
        <w:rPr/>
        <w:t> </w:t>
      </w:r>
      <w:r>
        <w:rPr>
          <w:rFonts w:ascii="TT A 20 5 E 38 8t 00" w:hAnsi="TT A 20 5 E 38 8t 00"/>
        </w:rPr>
        <w:t>droit</w:t>
      </w:r>
      <w:r>
        <w:rPr/>
        <w:t> </w:t>
      </w:r>
      <w:r>
        <w:rPr>
          <w:rFonts w:ascii="TT A 20 5 E 38 8t 00" w:hAnsi="TT A 20 5 E 38 8t 00"/>
        </w:rPr>
        <w:t>de gr</w:t>
      </w:r>
      <w:r>
        <w:rPr/>
        <w:t>è</w:t>
      </w:r>
      <w:r>
        <w:rPr>
          <w:rFonts w:ascii="TT A 20 5 E 38 8t 00" w:hAnsi="TT A 20 5 E 38 8t 00"/>
        </w:rPr>
        <w:t>ve,</w:t>
      </w:r>
      <w:r>
        <w:rPr/>
        <w:t> </w:t>
      </w:r>
      <w:r>
        <w:rPr>
          <w:rFonts w:ascii="TT A 20 5 E 38 8t 00" w:hAnsi="TT A 20 5 E 38 8t 00"/>
        </w:rPr>
        <w:t>ni</w:t>
      </w:r>
      <w:r>
        <w:rPr/>
        <w:t> </w:t>
      </w:r>
      <w:r>
        <w:rPr>
          <w:rFonts w:ascii="TT A 20 5 E 38 8t 00" w:hAnsi="TT A 20 5 E 38 8t 00"/>
        </w:rPr>
        <w:t>au</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lock-out.</w:t>
      </w:r>
      <w:r>
        <w:rPr/>
        <w:t> </w:t>
      </w:r>
    </w:p>
    <w:p>
      <w:pPr>
        <w:pStyle w:val="CM63"/>
        <w:bidi w:val="0"/>
        <w:spacing w:lineRule="atLeast" w:line="413"/>
        <w:ind w:left="0" w:right="0" w:hanging="0"/>
        <w:jc w:val="center"/>
        <w:rPr/>
      </w:pPr>
      <w:r>
        <w:rPr>
          <w:rFonts w:ascii="TT A 20 5 E 38 8t 00" w:hAnsi="TT A 20 5 E 38 8t 00"/>
        </w:rPr>
        <w:t>ARTICLE III-211</w:t>
      </w:r>
      <w:r>
        <w:rPr/>
        <w:t> </w:t>
      </w:r>
    </w:p>
    <w:p>
      <w:pPr>
        <w:pStyle w:val="Default"/>
        <w:numPr>
          <w:ilvl w:val="0"/>
          <w:numId w:val="122"/>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romeut</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es partenaires</w:t>
      </w:r>
      <w:r>
        <w:rPr>
          <w:color w:val="auto"/>
        </w:rPr>
        <w:t> </w:t>
      </w:r>
      <w:r>
        <w:rPr>
          <w:rFonts w:ascii="TT A 20 5 E 38 8t 00" w:hAnsi="TT A 20 5 E 38 8t 00"/>
          <w:color w:val="auto"/>
        </w:rPr>
        <w:t>sociaux</w:t>
      </w:r>
      <w:r>
        <w:rPr>
          <w:color w:val="auto"/>
        </w:rPr>
        <w:t> </w:t>
      </w:r>
      <w:r>
        <w:rPr>
          <w:rFonts w:ascii="TT A 20 5 E 38 8t 00" w:hAnsi="TT A 20 5 E 38 8t 00"/>
          <w:color w:val="auto"/>
        </w:rPr>
        <w:t>au</w:t>
      </w:r>
      <w:r>
        <w:rPr>
          <w:color w:val="auto"/>
        </w:rPr>
        <w:t> </w:t>
      </w:r>
      <w:r>
        <w:rPr>
          <w:rFonts w:ascii="TT A 20 5 E 38 8t 00" w:hAnsi="TT A 20 5 E 38 8t 00"/>
          <w:color w:val="auto"/>
        </w:rPr>
        <w:t>niveau</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t adopte</w:t>
      </w:r>
      <w:r>
        <w:rPr>
          <w:color w:val="auto"/>
        </w:rPr>
        <w:t> </w:t>
      </w:r>
      <w:r>
        <w:rPr>
          <w:rFonts w:ascii="TT A 20 5 E 38 8t 00" w:hAnsi="TT A 20 5 E 38 8t 00"/>
          <w:color w:val="auto"/>
        </w:rPr>
        <w:t>toute</w:t>
      </w:r>
      <w:r>
        <w:rPr>
          <w:color w:val="auto"/>
        </w:rPr>
        <w:t> </w:t>
      </w:r>
      <w:r>
        <w:rPr>
          <w:rFonts w:ascii="TT A 20 5 E 38 8t 00" w:hAnsi="TT A 20 5 E 38 8t 00"/>
          <w:color w:val="auto"/>
        </w:rPr>
        <w:t>mesure</w:t>
      </w:r>
      <w:r>
        <w:rPr>
          <w:color w:val="auto"/>
        </w:rPr>
        <w:t> </w:t>
      </w:r>
      <w:r>
        <w:rPr>
          <w:rFonts w:ascii="TT A 20 5 E 38 8t 00" w:hAnsi="TT A 20 5 E 38 8t 00"/>
          <w:color w:val="auto"/>
        </w:rPr>
        <w:t>utile pour</w:t>
      </w:r>
      <w:r>
        <w:rPr>
          <w:color w:val="auto"/>
        </w:rPr>
        <w:t> </w:t>
      </w:r>
      <w:r>
        <w:rPr>
          <w:rFonts w:ascii="TT A 20 5 E 38 8t 00" w:hAnsi="TT A 20 5 E 38 8t 00"/>
          <w:color w:val="auto"/>
        </w:rPr>
        <w:t>faciliter</w:t>
      </w:r>
      <w:r>
        <w:rPr>
          <w:color w:val="auto"/>
        </w:rPr>
        <w:t> </w:t>
      </w:r>
      <w:r>
        <w:rPr>
          <w:rFonts w:ascii="TT A 20 5 E 38 8t 00" w:hAnsi="TT A 20 5 E 38 8t 00"/>
          <w:color w:val="auto"/>
        </w:rPr>
        <w:t>leur</w:t>
      </w:r>
      <w:r>
        <w:rPr>
          <w:color w:val="auto"/>
        </w:rPr>
        <w:t> </w:t>
      </w:r>
      <w:r>
        <w:rPr>
          <w:rFonts w:ascii="TT A 20 5 E 38 8t 00" w:hAnsi="TT A 20 5 E 38 8t 00"/>
          <w:color w:val="auto"/>
        </w:rPr>
        <w:t>dialogue</w:t>
      </w:r>
      <w:r>
        <w:rPr>
          <w:color w:val="auto"/>
        </w:rPr>
        <w:t> </w:t>
      </w:r>
      <w:r>
        <w:rPr>
          <w:rFonts w:ascii="TT A 20 5 E 38 8t 00" w:hAnsi="TT A 20 5 E 38 8t 00"/>
          <w:color w:val="auto"/>
        </w:rPr>
        <w:t>en</w:t>
      </w:r>
      <w:r>
        <w:rPr>
          <w:color w:val="auto"/>
        </w:rPr>
        <w:t> </w:t>
      </w:r>
      <w:r>
        <w:rPr>
          <w:rFonts w:ascii="TT A 20 5 E 38 8t 00" w:hAnsi="TT A 20 5 E 38 8t 00"/>
          <w:color w:val="auto"/>
        </w:rPr>
        <w:t>veillant</w:t>
      </w:r>
      <w:r>
        <w:rPr>
          <w:color w:val="auto"/>
        </w:rPr>
        <w:t> à </w:t>
      </w:r>
      <w:r>
        <w:rPr>
          <w:rFonts w:ascii="TT A 20 5 E 38 8t 00" w:hAnsi="TT A 20 5 E 38 8t 00"/>
          <w:color w:val="auto"/>
        </w:rPr>
        <w:t>un</w:t>
      </w:r>
      <w:r>
        <w:rPr>
          <w:color w:val="auto"/>
        </w:rPr>
        <w:t> </w:t>
      </w:r>
      <w:r>
        <w:rPr>
          <w:rFonts w:ascii="TT A 20 5 E 38 8t 00" w:hAnsi="TT A 20 5 E 38 8t 00"/>
          <w:color w:val="auto"/>
        </w:rPr>
        <w:t>soutien</w:t>
      </w:r>
      <w:r>
        <w:rPr>
          <w:color w:val="auto"/>
        </w:rPr>
        <w:t> é</w:t>
      </w:r>
      <w:r>
        <w:rPr>
          <w:rFonts w:ascii="TT A 20 5 E 38 8t 00" w:hAnsi="TT A 20 5 E 38 8t 00"/>
          <w:color w:val="auto"/>
        </w:rPr>
        <w:t>quilibr</w:t>
      </w:r>
      <w:r>
        <w:rPr>
          <w:color w:val="auto"/>
        </w:rPr>
        <w:t>é </w:t>
      </w:r>
      <w:r>
        <w:rPr>
          <w:rFonts w:ascii="TT A 20 5 E 38 8t 00" w:hAnsi="TT A 20 5 E 38 8t 00"/>
          <w:color w:val="auto"/>
        </w:rPr>
        <w:t>des parties.</w:t>
      </w:r>
      <w:r>
        <w:rPr>
          <w:color w:val="auto"/>
        </w:rPr>
        <w:t> </w:t>
      </w:r>
    </w:p>
    <w:p>
      <w:pPr>
        <w:pStyle w:val="Default"/>
        <w:numPr>
          <w:ilvl w:val="0"/>
          <w:numId w:val="122"/>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Aux</w:t>
      </w:r>
      <w:r>
        <w:rPr>
          <w:color w:val="auto"/>
        </w:rPr>
        <w:t> </w:t>
      </w:r>
      <w:r>
        <w:rPr>
          <w:rFonts w:ascii="TT A 20 5 E 38 8t 00" w:hAnsi="TT A 20 5 E 38 8t 00"/>
          <w:color w:val="auto"/>
        </w:rPr>
        <w:t>fins</w:t>
      </w:r>
      <w:r>
        <w:rPr>
          <w:color w:val="auto"/>
        </w:rPr>
        <w:t> </w:t>
      </w:r>
      <w:r>
        <w:rPr>
          <w:rFonts w:ascii="TT A 20 5 E 38 8t 00" w:hAnsi="TT A 20 5 E 38 8t 00"/>
          <w:color w:val="auto"/>
        </w:rPr>
        <w:t>d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avant</w:t>
      </w:r>
      <w:r>
        <w:rPr>
          <w:color w:val="auto"/>
        </w:rPr>
        <w:t> </w:t>
      </w:r>
      <w:r>
        <w:rPr>
          <w:rFonts w:ascii="TT A 20 5 E 38 8t 00" w:hAnsi="TT A 20 5 E 38 8t 00"/>
          <w:color w:val="auto"/>
        </w:rPr>
        <w:t>de pr</w:t>
      </w:r>
      <w:r>
        <w:rPr>
          <w:color w:val="auto"/>
        </w:rPr>
        <w:t>é</w:t>
      </w:r>
      <w:r>
        <w:rPr>
          <w:rFonts w:ascii="TT A 20 5 E 38 8t 00" w:hAnsi="TT A 20 5 E 38 8t 00"/>
          <w:color w:val="auto"/>
        </w:rPr>
        <w:t>senter</w:t>
      </w:r>
      <w:r>
        <w:rPr>
          <w:color w:val="auto"/>
        </w:rPr>
        <w:t> </w:t>
      </w:r>
      <w:r>
        <w:rPr>
          <w:rFonts w:ascii="TT A 20 5 E 38 8t 00" w:hAnsi="TT A 20 5 E 38 8t 00"/>
          <w:color w:val="auto"/>
        </w:rPr>
        <w:t>des proposition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 domaine</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olitique</w:t>
      </w:r>
      <w:r>
        <w:rPr>
          <w:color w:val="auto"/>
        </w:rPr>
        <w:t> </w:t>
      </w:r>
      <w:r>
        <w:rPr>
          <w:rFonts w:ascii="TT A 20 5 E 38 8t 00" w:hAnsi="TT A 20 5 E 38 8t 00"/>
          <w:color w:val="auto"/>
        </w:rPr>
        <w:t>sociale,</w:t>
      </w:r>
      <w:r>
        <w:rPr>
          <w:color w:val="auto"/>
        </w:rPr>
        <w:t> </w:t>
      </w:r>
      <w:r>
        <w:rPr>
          <w:rFonts w:ascii="TT A 20 5 E 38 8t 00" w:hAnsi="TT A 20 5 E 38 8t 00"/>
          <w:color w:val="auto"/>
        </w:rPr>
        <w:t>consulte</w:t>
      </w:r>
      <w:r>
        <w:rPr>
          <w:color w:val="auto"/>
        </w:rPr>
        <w:t> </w:t>
      </w:r>
      <w:r>
        <w:rPr>
          <w:rFonts w:ascii="TT A 20 5 E 38 8t 00" w:hAnsi="TT A 20 5 E 38 8t 00"/>
          <w:color w:val="auto"/>
        </w:rPr>
        <w:t>les partenaires</w:t>
      </w:r>
      <w:r>
        <w:rPr>
          <w:color w:val="auto"/>
        </w:rPr>
        <w:t> </w:t>
      </w:r>
      <w:r>
        <w:rPr>
          <w:rFonts w:ascii="TT A 20 5 E 38 8t 00" w:hAnsi="TT A 20 5 E 38 8t 00"/>
          <w:color w:val="auto"/>
        </w:rPr>
        <w:t>sociaux</w:t>
      </w:r>
      <w:r>
        <w:rPr>
          <w:color w:val="auto"/>
        </w:rPr>
        <w:t> </w:t>
      </w:r>
      <w:r>
        <w:rPr>
          <w:rFonts w:ascii="TT A 20 5 E 38 8t 00" w:hAnsi="TT A 20 5 E 38 8t 00"/>
          <w:color w:val="auto"/>
        </w:rPr>
        <w:t>sur</w:t>
      </w:r>
      <w:r>
        <w:rPr>
          <w:color w:val="auto"/>
        </w:rPr>
        <w:t> </w:t>
      </w:r>
      <w:r>
        <w:rPr>
          <w:rFonts w:ascii="TT A 20 5 E 38 8t 00" w:hAnsi="TT A 20 5 E 38 8t 00"/>
          <w:color w:val="auto"/>
        </w:rPr>
        <w:t>l'orientation</w:t>
      </w:r>
      <w:r>
        <w:rPr>
          <w:color w:val="auto"/>
        </w:rPr>
        <w:t> </w:t>
      </w:r>
      <w:r>
        <w:rPr>
          <w:rFonts w:ascii="TT A 20 5 E 38 8t 00" w:hAnsi="TT A 20 5 E 38 8t 00"/>
          <w:color w:val="auto"/>
        </w:rPr>
        <w:t>possible</w:t>
      </w:r>
      <w:r>
        <w:rPr>
          <w:color w:val="auto"/>
        </w:rPr>
        <w:t> </w:t>
      </w:r>
      <w:r>
        <w:rPr>
          <w:rFonts w:ascii="TT A 20 5 E 38 8t 00" w:hAnsi="TT A 20 5 E 38 8t 00"/>
          <w:color w:val="auto"/>
        </w:rPr>
        <w:t>d'une ac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p>
    <w:p>
      <w:pPr>
        <w:pStyle w:val="Default"/>
        <w:numPr>
          <w:ilvl w:val="0"/>
          <w:numId w:val="122"/>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Si</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vis</w:t>
      </w:r>
      <w:r>
        <w:rPr>
          <w:color w:val="auto"/>
        </w:rPr>
        <w:t>é</w:t>
      </w:r>
      <w:r>
        <w:rPr>
          <w:rFonts w:ascii="TT A 20 5 E 38 8t 00" w:hAnsi="TT A 20 5 E 38 8t 00"/>
          <w:color w:val="auto"/>
        </w:rPr>
        <w:t>e</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estime</w:t>
      </w:r>
      <w:r>
        <w:rPr>
          <w:color w:val="auto"/>
        </w:rPr>
        <w:t> </w:t>
      </w:r>
      <w:r>
        <w:rPr>
          <w:rFonts w:ascii="TT A 20 5 E 38 8t 00" w:hAnsi="TT A 20 5 E 38 8t 00"/>
          <w:color w:val="auto"/>
        </w:rPr>
        <w:t>qu'une</w:t>
      </w:r>
      <w:r>
        <w:rPr>
          <w:color w:val="auto"/>
        </w:rPr>
        <w:t> </w:t>
      </w:r>
      <w:r>
        <w:rPr>
          <w:rFonts w:ascii="TT A 20 5 E 38 8t 00" w:hAnsi="TT A 20 5 E 38 8t 00"/>
          <w:color w:val="auto"/>
        </w:rPr>
        <w:t>action</w:t>
      </w:r>
      <w:r>
        <w:rPr>
          <w:color w:val="auto"/>
        </w:rPr>
        <w:t> </w:t>
      </w:r>
      <w:r>
        <w:rPr>
          <w:rFonts w:ascii="TT A 20 5 E 38 8t 00" w:hAnsi="TT A 20 5 E 38 8t 00"/>
          <w:color w:val="auto"/>
        </w:rPr>
        <w:t>de l'Union</w:t>
      </w:r>
      <w:r>
        <w:rPr>
          <w:color w:val="auto"/>
        </w:rPr>
        <w:t> </w:t>
      </w:r>
      <w:r>
        <w:rPr>
          <w:rFonts w:ascii="TT A 20 5 E 38 8t 00" w:hAnsi="TT A 20 5 E 38 8t 00"/>
          <w:color w:val="auto"/>
        </w:rPr>
        <w:t>est</w:t>
      </w:r>
      <w:r>
        <w:rPr>
          <w:color w:val="auto"/>
        </w:rPr>
        <w:t> </w:t>
      </w:r>
      <w:r>
        <w:rPr>
          <w:rFonts w:ascii="TT A 20 5 E 38 8t 00" w:hAnsi="TT A 20 5 E 38 8t 00"/>
          <w:color w:val="auto"/>
        </w:rPr>
        <w:t>souhaitable,</w:t>
      </w:r>
      <w:r>
        <w:rPr>
          <w:color w:val="auto"/>
        </w:rPr>
        <w:t> </w:t>
      </w:r>
      <w:r>
        <w:rPr>
          <w:rFonts w:ascii="TT A 20 5 E 38 8t 00" w:hAnsi="TT A 20 5 E 38 8t 00"/>
          <w:color w:val="auto"/>
        </w:rPr>
        <w:t>elle</w:t>
      </w:r>
      <w:r>
        <w:rPr>
          <w:color w:val="auto"/>
        </w:rPr>
        <w:t> </w:t>
      </w:r>
      <w:r>
        <w:rPr>
          <w:rFonts w:ascii="TT A 20 5 E 38 8t 00" w:hAnsi="TT A 20 5 E 38 8t 00"/>
          <w:color w:val="auto"/>
        </w:rPr>
        <w:t>consulte</w:t>
      </w:r>
      <w:r>
        <w:rPr>
          <w:color w:val="auto"/>
        </w:rPr>
        <w:t> </w:t>
      </w:r>
      <w:r>
        <w:rPr>
          <w:rFonts w:ascii="TT A 20 5 E 38 8t 00" w:hAnsi="TT A 20 5 E 38 8t 00"/>
          <w:color w:val="auto"/>
        </w:rPr>
        <w:t>les partenaires</w:t>
      </w:r>
      <w:r>
        <w:rPr>
          <w:color w:val="auto"/>
        </w:rPr>
        <w:t> </w:t>
      </w:r>
      <w:r>
        <w:rPr>
          <w:rFonts w:ascii="TT A 20 5 E 38 8t 00" w:hAnsi="TT A 20 5 E 38 8t 00"/>
          <w:color w:val="auto"/>
        </w:rPr>
        <w:t>sociaux</w:t>
      </w:r>
      <w:r>
        <w:rPr>
          <w:color w:val="auto"/>
        </w:rPr>
        <w:t> </w:t>
      </w:r>
      <w:r>
        <w:rPr>
          <w:rFonts w:ascii="TT A 20 5 E 38 8t 00" w:hAnsi="TT A 20 5 E 38 8t 00"/>
          <w:color w:val="auto"/>
        </w:rPr>
        <w:t>sur</w:t>
      </w:r>
      <w:r>
        <w:rPr>
          <w:color w:val="auto"/>
        </w:rPr>
        <w:t> </w:t>
      </w:r>
      <w:r>
        <w:rPr>
          <w:rFonts w:ascii="TT A 20 5 E 38 8t 00" w:hAnsi="TT A 20 5 E 38 8t 00"/>
          <w:color w:val="auto"/>
        </w:rPr>
        <w:t>le</w:t>
      </w:r>
      <w:r>
        <w:rPr>
          <w:color w:val="auto"/>
        </w:rPr>
        <w:t> </w:t>
      </w:r>
      <w:r>
        <w:rPr>
          <w:rFonts w:ascii="TT A 20 5 E 38 8t 00" w:hAnsi="TT A 20 5 E 38 8t 00"/>
          <w:color w:val="auto"/>
        </w:rPr>
        <w:t>contenu</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roposition</w:t>
      </w:r>
      <w:r>
        <w:rPr>
          <w:color w:val="auto"/>
        </w:rPr>
        <w:t> </w:t>
      </w:r>
      <w:r>
        <w:rPr>
          <w:rFonts w:ascii="TT A 20 5 E 38 8t 00" w:hAnsi="TT A 20 5 E 38 8t 00"/>
          <w:color w:val="auto"/>
        </w:rPr>
        <w:t>envisag</w:t>
      </w:r>
      <w:r>
        <w:rPr>
          <w:color w:val="auto"/>
        </w:rPr>
        <w:t>é</w:t>
      </w:r>
      <w:r>
        <w:rPr>
          <w:rFonts w:ascii="TT A 20 5 E 38 8t 00" w:hAnsi="TT A 20 5 E 38 8t 00"/>
          <w:color w:val="auto"/>
        </w:rPr>
        <w:t>e.</w:t>
      </w:r>
      <w:r>
        <w:rPr>
          <w:color w:val="auto"/>
        </w:rPr>
        <w:t> </w:t>
      </w:r>
      <w:r>
        <w:rPr>
          <w:rFonts w:ascii="TT A 20 5 E 38 8t 00" w:hAnsi="TT A 20 5 E 38 8t 00"/>
          <w:color w:val="auto"/>
        </w:rPr>
        <w:t>Les partenaires</w:t>
      </w:r>
      <w:r>
        <w:rPr>
          <w:color w:val="auto"/>
        </w:rPr>
        <w:t> </w:t>
      </w:r>
      <w:r>
        <w:rPr>
          <w:rFonts w:ascii="TT A 20 5 E 38 8t 00" w:hAnsi="TT A 20 5 E 38 8t 00"/>
          <w:color w:val="auto"/>
        </w:rPr>
        <w:t>sociaux</w:t>
      </w:r>
      <w:r>
        <w:rPr>
          <w:color w:val="auto"/>
        </w:rPr>
        <w:t> </w:t>
      </w:r>
      <w:r>
        <w:rPr>
          <w:rFonts w:ascii="TT A 20 5 E 38 8t 00" w:hAnsi="TT A 20 5 E 38 8t 00"/>
          <w:color w:val="auto"/>
        </w:rPr>
        <w:t>remettent</w:t>
      </w:r>
      <w:r>
        <w:rPr>
          <w:color w:val="auto"/>
        </w:rPr>
        <w:t> à </w:t>
      </w:r>
      <w:r>
        <w:rPr>
          <w:rFonts w:ascii="TT A 20 5 E 38 8t 00" w:hAnsi="TT A 20 5 E 38 8t 00"/>
          <w:color w:val="auto"/>
        </w:rPr>
        <w:t>la Commission</w:t>
      </w:r>
      <w:r>
        <w:rPr>
          <w:color w:val="auto"/>
        </w:rPr>
        <w:t> </w:t>
      </w:r>
      <w:r>
        <w:rPr>
          <w:rFonts w:ascii="TT A 20 5 E 38 8t 00" w:hAnsi="TT A 20 5 E 38 8t 00"/>
          <w:color w:val="auto"/>
        </w:rPr>
        <w:t>un</w:t>
      </w:r>
      <w:r>
        <w:rPr>
          <w:color w:val="auto"/>
        </w:rPr>
        <w:t> </w:t>
      </w:r>
      <w:r>
        <w:rPr>
          <w:rFonts w:ascii="TT A 20 5 E 38 8t 00" w:hAnsi="TT A 20 5 E 38 8t 00"/>
          <w:color w:val="auto"/>
        </w:rPr>
        <w:t>avis</w:t>
      </w:r>
      <w:r>
        <w:rPr>
          <w:color w:val="auto"/>
        </w:rPr>
        <w:t> </w:t>
      </w:r>
      <w:r>
        <w:rPr>
          <w:rFonts w:ascii="TT A 20 5 E 38 8t 00" w:hAnsi="TT A 20 5 E 38 8t 00"/>
          <w:color w:val="auto"/>
        </w:rPr>
        <w:t>ou,</w:t>
      </w:r>
      <w:r>
        <w:rPr>
          <w:color w:val="auto"/>
        </w:rPr>
        <w:t> </w:t>
      </w:r>
      <w:r>
        <w:rPr>
          <w:rFonts w:ascii="TT A 20 5 E 38 8t 00" w:hAnsi="TT A 20 5 E 38 8t 00"/>
          <w:color w:val="auto"/>
        </w:rPr>
        <w:t>le</w:t>
      </w:r>
      <w:r>
        <w:rPr>
          <w:color w:val="auto"/>
        </w:rPr>
        <w:t> </w:t>
      </w:r>
      <w:r>
        <w:rPr>
          <w:rFonts w:ascii="TT A 20 5 E 38 8t 00" w:hAnsi="TT A 20 5 E 38 8t 00"/>
          <w:color w:val="auto"/>
        </w:rPr>
        <w:t>cas</w:t>
      </w:r>
      <w:r>
        <w:rPr>
          <w:color w:val="auto"/>
        </w:rPr>
        <w:t> é</w:t>
      </w:r>
      <w:r>
        <w:rPr>
          <w:rFonts w:ascii="TT A 20 5 E 38 8t 00" w:hAnsi="TT A 20 5 E 38 8t 00"/>
          <w:color w:val="auto"/>
        </w:rPr>
        <w:t>ch</w:t>
      </w:r>
      <w:r>
        <w:rPr>
          <w:color w:val="auto"/>
        </w:rPr>
        <w:t>é</w:t>
      </w:r>
      <w:r>
        <w:rPr>
          <w:rFonts w:ascii="TT A 20 5 E 38 8t 00" w:hAnsi="TT A 20 5 E 38 8t 00"/>
          <w:color w:val="auto"/>
        </w:rPr>
        <w:t>ant,</w:t>
      </w:r>
      <w:r>
        <w:rPr>
          <w:color w:val="auto"/>
        </w:rPr>
        <w:t> </w:t>
      </w:r>
      <w:r>
        <w:rPr>
          <w:rFonts w:ascii="TT A 20 5 E 38 8t 00" w:hAnsi="TT A 20 5 E 38 8t 00"/>
          <w:color w:val="auto"/>
        </w:rPr>
        <w:t>une recommandation.</w:t>
      </w:r>
      <w:r>
        <w:rPr>
          <w:color w:val="auto"/>
        </w:rPr>
        <w:t> </w:t>
      </w:r>
    </w:p>
    <w:p>
      <w:pPr>
        <w:pStyle w:val="Default"/>
        <w:numPr>
          <w:ilvl w:val="0"/>
          <w:numId w:val="122"/>
        </w:numPr>
        <w:bidi w:val="0"/>
        <w:ind w:left="0" w:right="0" w:hanging="0"/>
        <w:jc w:val="left"/>
        <w:rPr/>
      </w:pPr>
      <w:r>
        <w:rPr>
          <w:rFonts w:ascii="TT A 20 5 E 38 8t 00" w:hAnsi="TT A 20 5 E 38 8t 00"/>
          <w:color w:val="auto"/>
        </w:rPr>
        <w:t>4.</w:t>
      </w:r>
      <w:r>
        <w:rPr>
          <w:color w:val="auto"/>
        </w:rPr>
        <w:t> À </w:t>
      </w:r>
      <w:r>
        <w:rPr>
          <w:rFonts w:ascii="TT A 20 5 E 38 8t 00" w:hAnsi="TT A 20 5 E 38 8t 00"/>
          <w:color w:val="auto"/>
        </w:rPr>
        <w:t>l'occasion</w:t>
      </w:r>
      <w:r>
        <w:rPr>
          <w:color w:val="auto"/>
        </w:rPr>
        <w:t> </w:t>
      </w:r>
      <w:r>
        <w:rPr>
          <w:rFonts w:ascii="TT A 20 5 E 38 8t 00" w:hAnsi="TT A 20 5 E 38 8t 00"/>
          <w:color w:val="auto"/>
        </w:rPr>
        <w:t>des consultations</w:t>
      </w:r>
      <w:r>
        <w:rPr>
          <w:color w:val="auto"/>
        </w:rPr>
        <w:t> </w:t>
      </w:r>
      <w:r>
        <w:rPr>
          <w:rFonts w:ascii="TT A 20 5 E 38 8t 00" w:hAnsi="TT A 20 5 E 38 8t 00"/>
          <w:color w:val="auto"/>
        </w:rPr>
        <w:t>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aux paragraphes</w:t>
      </w:r>
      <w:r>
        <w:rPr>
          <w:color w:val="auto"/>
        </w:rPr>
        <w:t> </w:t>
      </w:r>
      <w:r>
        <w:rPr>
          <w:rFonts w:ascii="TT A 20 5 E 38 8t 00" w:hAnsi="TT A 20 5 E 38 8t 00"/>
          <w:color w:val="auto"/>
        </w:rPr>
        <w:t>2</w:t>
      </w:r>
      <w:r>
        <w:rPr>
          <w:color w:val="auto"/>
        </w:rPr>
        <w:t> </w:t>
      </w:r>
      <w:r>
        <w:rPr>
          <w:rFonts w:ascii="TT A 20 5 E 38 8t 00" w:hAnsi="TT A 20 5 E 38 8t 00"/>
          <w:color w:val="auto"/>
        </w:rPr>
        <w:t>et</w:t>
      </w:r>
      <w:r>
        <w:rPr>
          <w:color w:val="auto"/>
        </w:rPr>
        <w:t> </w:t>
      </w:r>
      <w:r>
        <w:rPr>
          <w:rFonts w:ascii="TT A 20 5 E 38 8t 00" w:hAnsi="TT A 20 5 E 38 8t 00"/>
          <w:color w:val="auto"/>
        </w:rPr>
        <w:t>3,</w:t>
      </w:r>
      <w:r>
        <w:rPr>
          <w:color w:val="auto"/>
        </w:rPr>
        <w:t> </w:t>
      </w:r>
      <w:r>
        <w:rPr>
          <w:rFonts w:ascii="TT A 20 5 E 38 8t 00" w:hAnsi="TT A 20 5 E 38 8t 00"/>
          <w:color w:val="auto"/>
        </w:rPr>
        <w:t>les partenaires</w:t>
      </w:r>
      <w:r>
        <w:rPr>
          <w:color w:val="auto"/>
        </w:rPr>
        <w:t> </w:t>
      </w:r>
      <w:r>
        <w:rPr>
          <w:rFonts w:ascii="TT A 20 5 E 38 8t 00" w:hAnsi="TT A 20 5 E 38 8t 00"/>
          <w:color w:val="auto"/>
        </w:rPr>
        <w:t>sociaux peuvent informer</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w:t>
      </w:r>
      <w:r>
        <w:rPr>
          <w:color w:val="auto"/>
        </w:rPr>
        <w:t> </w:t>
      </w:r>
      <w:r>
        <w:rPr>
          <w:rFonts w:ascii="TT A 20 5 E 38 8t 00" w:hAnsi="TT A 20 5 E 38 8t 00"/>
          <w:color w:val="auto"/>
        </w:rPr>
        <w:t>volont</w:t>
      </w:r>
      <w:r>
        <w:rPr>
          <w:color w:val="auto"/>
        </w:rPr>
        <w:t>é </w:t>
      </w:r>
      <w:r>
        <w:rPr>
          <w:rFonts w:ascii="TT A 20 5 E 38 8t 00" w:hAnsi="TT A 20 5 E 38 8t 00"/>
          <w:color w:val="auto"/>
        </w:rPr>
        <w:t>d'engager</w:t>
      </w:r>
      <w:r>
        <w:rPr>
          <w:color w:val="auto"/>
        </w:rPr>
        <w:t> </w:t>
      </w:r>
      <w:r>
        <w:rPr>
          <w:rFonts w:ascii="TT A 20 5 E 38 8t 00" w:hAnsi="TT A 20 5 E 38 8t 00"/>
          <w:color w:val="auto"/>
        </w:rPr>
        <w:t>le processus pr</w:t>
      </w:r>
      <w:r>
        <w:rPr>
          <w:color w:val="auto"/>
        </w:rPr>
        <w:t>é</w:t>
      </w:r>
      <w:r>
        <w:rPr>
          <w:rFonts w:ascii="TT A 20 5 E 38 8t 00" w:hAnsi="TT A 20 5 E 38 8t 00"/>
          <w:color w:val="auto"/>
        </w:rPr>
        <w:t>vu</w:t>
      </w:r>
      <w:r>
        <w:rPr>
          <w:color w:val="auto"/>
        </w:rPr>
        <w:t> à </w:t>
      </w:r>
      <w:r>
        <w:rPr>
          <w:rFonts w:ascii="TT A 20 5 E 38 8t 00" w:hAnsi="TT A 20 5 E 38 8t 00"/>
          <w:color w:val="auto"/>
        </w:rPr>
        <w:t>l'article III-212,</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dur</w:t>
      </w:r>
      <w:r>
        <w:rPr>
          <w:color w:val="auto"/>
        </w:rPr>
        <w:t>é</w:t>
      </w:r>
      <w:r>
        <w:rPr>
          <w:rFonts w:ascii="TT A 20 5 E 38 8t 00" w:hAnsi="TT A 20 5 E 38 8t 00"/>
          <w:color w:val="auto"/>
        </w:rPr>
        <w:t>e</w:t>
      </w:r>
      <w:r>
        <w:rPr>
          <w:color w:val="auto"/>
        </w:rPr>
        <w:t> </w:t>
      </w:r>
      <w:r>
        <w:rPr>
          <w:rFonts w:ascii="TT A 20 5 E 38 8t 00" w:hAnsi="TT A 20 5 E 38 8t 00"/>
          <w:color w:val="auto"/>
        </w:rPr>
        <w:t>de</w:t>
      </w:r>
      <w:r>
        <w:rPr>
          <w:color w:val="auto"/>
        </w:rPr>
        <w:t> </w:t>
      </w:r>
      <w:r>
        <w:rPr>
          <w:rFonts w:ascii="TT A 20 5 E 38 8t 00" w:hAnsi="TT A 20 5 E 38 8t 00"/>
          <w:color w:val="auto"/>
        </w:rPr>
        <w:t>ce processus</w:t>
      </w:r>
      <w:r>
        <w:rPr>
          <w:color w:val="auto"/>
        </w:rPr>
        <w:t> </w:t>
      </w:r>
      <w:r>
        <w:rPr>
          <w:rFonts w:ascii="TT A 20 5 E 38 8t 00" w:hAnsi="TT A 20 5 E 38 8t 00"/>
          <w:color w:val="auto"/>
        </w:rPr>
        <w:t>ne peut pas</w:t>
      </w:r>
      <w:r>
        <w:rPr>
          <w:color w:val="auto"/>
        </w:rPr>
        <w:t> </w:t>
      </w:r>
      <w:r>
        <w:rPr>
          <w:rFonts w:ascii="TT A 20 5 E 38 8t 00" w:hAnsi="TT A 20 5 E 38 8t 00"/>
          <w:color w:val="auto"/>
        </w:rPr>
        <w:t>d</w:t>
      </w:r>
      <w:r>
        <w:rPr>
          <w:color w:val="auto"/>
        </w:rPr>
        <w:t>é</w:t>
      </w:r>
      <w:r>
        <w:rPr>
          <w:rFonts w:ascii="TT A 20 5 E 38 8t 00" w:hAnsi="TT A 20 5 E 38 8t 00"/>
          <w:color w:val="auto"/>
        </w:rPr>
        <w:t>passer</w:t>
      </w:r>
      <w:r>
        <w:rPr>
          <w:color w:val="auto"/>
        </w:rPr>
        <w:t> </w:t>
      </w:r>
      <w:r>
        <w:rPr>
          <w:rFonts w:ascii="TT A 20 5 E 38 8t 00" w:hAnsi="TT A 20 5 E 38 8t 00"/>
          <w:color w:val="auto"/>
        </w:rPr>
        <w:t>neuf</w:t>
      </w:r>
      <w:r>
        <w:rPr>
          <w:color w:val="auto"/>
        </w:rPr>
        <w:t> </w:t>
      </w:r>
      <w:r>
        <w:rPr>
          <w:rFonts w:ascii="TT A 20 5 E 38 8t 00" w:hAnsi="TT A 20 5 E 38 8t 00"/>
          <w:color w:val="auto"/>
        </w:rPr>
        <w:t>mois,</w:t>
      </w:r>
      <w:r>
        <w:rPr>
          <w:color w:val="auto"/>
        </w:rPr>
        <w:t> </w:t>
      </w:r>
      <w:r>
        <w:rPr>
          <w:rFonts w:ascii="TT A 20 5 E 38 8t 00" w:hAnsi="TT A 20 5 E 38 8t 00"/>
          <w:color w:val="auto"/>
        </w:rPr>
        <w:t>sauf prolongation</w:t>
      </w:r>
      <w:r>
        <w:rPr>
          <w:color w:val="auto"/>
        </w:rPr>
        <w:t> </w:t>
      </w:r>
      <w:r>
        <w:rPr>
          <w:rFonts w:ascii="TT A 20 5 E 38 8t 00" w:hAnsi="TT A 20 5 E 38 8t 00"/>
          <w:color w:val="auto"/>
        </w:rPr>
        <w:t>d</w:t>
      </w:r>
      <w:r>
        <w:rPr>
          <w:color w:val="auto"/>
        </w:rPr>
        <w:t>é</w:t>
      </w:r>
      <w:r>
        <w:rPr>
          <w:rFonts w:ascii="TT A 20 5 E 38 8t 00" w:hAnsi="TT A 20 5 E 38 8t 00"/>
          <w:color w:val="auto"/>
        </w:rPr>
        <w:t>cid</w:t>
      </w:r>
      <w:r>
        <w:rPr>
          <w:color w:val="auto"/>
        </w:rPr>
        <w:t>é</w:t>
      </w:r>
      <w:r>
        <w:rPr>
          <w:rFonts w:ascii="TT A 20 5 E 38 8t 00" w:hAnsi="TT A 20 5 E 38 8t 00"/>
          <w:color w:val="auto"/>
        </w:rPr>
        <w:t>e en</w:t>
      </w:r>
      <w:r>
        <w:rPr>
          <w:color w:val="auto"/>
        </w:rPr>
        <w:t> </w:t>
      </w:r>
      <w:r>
        <w:rPr>
          <w:rFonts w:ascii="TT A 20 5 E 38 8t 00" w:hAnsi="TT A 20 5 E 38 8t 00"/>
          <w:color w:val="auto"/>
        </w:rPr>
        <w:t>commun</w:t>
      </w:r>
      <w:r>
        <w:rPr>
          <w:color w:val="auto"/>
        </w:rPr>
        <w:t> </w:t>
      </w:r>
      <w:r>
        <w:rPr>
          <w:rFonts w:ascii="TT A 20 5 E 38 8t 00" w:hAnsi="TT A 20 5 E 38 8t 00"/>
          <w:color w:val="auto"/>
        </w:rPr>
        <w:t>par</w:t>
      </w:r>
      <w:r>
        <w:rPr>
          <w:color w:val="auto"/>
        </w:rPr>
        <w:t> </w:t>
      </w:r>
      <w:r>
        <w:rPr>
          <w:rFonts w:ascii="TT A 20 5 E 38 8t 00" w:hAnsi="TT A 20 5 E 38 8t 00"/>
          <w:color w:val="auto"/>
        </w:rPr>
        <w:t>les partenaires</w:t>
      </w:r>
      <w:r>
        <w:rPr>
          <w:color w:val="auto"/>
        </w:rPr>
        <w:t> </w:t>
      </w:r>
      <w:r>
        <w:rPr>
          <w:rFonts w:ascii="TT A 20 5 E 38 8t 00" w:hAnsi="TT A 20 5 E 38 8t 00"/>
          <w:color w:val="auto"/>
        </w:rPr>
        <w:t>sociaux</w:t>
      </w:r>
      <w:r>
        <w:rPr>
          <w:color w:val="auto"/>
        </w:rPr>
        <w:t> </w:t>
      </w:r>
      <w:r>
        <w:rPr>
          <w:rFonts w:ascii="TT A 20 5 E 38 8t 00" w:hAnsi="TT A 20 5 E 38 8t 00"/>
          <w:color w:val="auto"/>
        </w:rPr>
        <w:t>concern</w:t>
      </w:r>
      <w:r>
        <w:rPr>
          <w:color w:val="auto"/>
        </w:rPr>
        <w:t>é</w:t>
      </w:r>
      <w:r>
        <w:rPr>
          <w:rFonts w:ascii="TT A 20 5 E 38 8t 00" w:hAnsi="TT A 20 5 E 38 8t 00"/>
          <w:color w:val="auto"/>
        </w:rPr>
        <w:t>s et</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212</w:t>
      </w:r>
      <w:r>
        <w:rPr/>
        <w:t> </w:t>
      </w:r>
    </w:p>
    <w:p>
      <w:pPr>
        <w:pStyle w:val="Default"/>
        <w:numPr>
          <w:ilvl w:val="0"/>
          <w:numId w:val="123"/>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w:t>
      </w:r>
      <w:r>
        <w:rPr>
          <w:color w:val="auto"/>
        </w:rPr>
        <w:t> </w:t>
      </w:r>
      <w:r>
        <w:rPr>
          <w:rFonts w:ascii="TT A 20 5 E 38 8t 00" w:hAnsi="TT A 20 5 E 38 8t 00"/>
          <w:color w:val="auto"/>
        </w:rPr>
        <w:t>dialogue</w:t>
      </w:r>
      <w:r>
        <w:rPr>
          <w:color w:val="auto"/>
        </w:rPr>
        <w:t> </w:t>
      </w:r>
      <w:r>
        <w:rPr>
          <w:rFonts w:ascii="TT A 20 5 E 38 8t 00" w:hAnsi="TT A 20 5 E 38 8t 00"/>
          <w:color w:val="auto"/>
        </w:rPr>
        <w:t>entre partenaires</w:t>
      </w:r>
      <w:r>
        <w:rPr>
          <w:color w:val="auto"/>
        </w:rPr>
        <w:t> </w:t>
      </w:r>
      <w:r>
        <w:rPr>
          <w:rFonts w:ascii="TT A 20 5 E 38 8t 00" w:hAnsi="TT A 20 5 E 38 8t 00"/>
          <w:color w:val="auto"/>
        </w:rPr>
        <w:t>sociaux</w:t>
      </w:r>
      <w:r>
        <w:rPr>
          <w:color w:val="auto"/>
        </w:rPr>
        <w:t> </w:t>
      </w:r>
      <w:r>
        <w:rPr>
          <w:rFonts w:ascii="TT A 20 5 E 38 8t 00" w:hAnsi="TT A 20 5 E 38 8t 00"/>
          <w:color w:val="auto"/>
        </w:rPr>
        <w:t>au</w:t>
      </w:r>
      <w:r>
        <w:rPr>
          <w:color w:val="auto"/>
        </w:rPr>
        <w:t> </w:t>
      </w:r>
      <w:r>
        <w:rPr>
          <w:rFonts w:ascii="TT A 20 5 E 38 8t 00" w:hAnsi="TT A 20 5 E 38 8t 00"/>
          <w:color w:val="auto"/>
        </w:rPr>
        <w:t>niveau</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peut</w:t>
      </w:r>
      <w:r>
        <w:rPr>
          <w:color w:val="auto"/>
        </w:rPr>
        <w:t> </w:t>
      </w:r>
      <w:r>
        <w:rPr>
          <w:rFonts w:ascii="TT A 20 5 E 38 8t 00" w:hAnsi="TT A 20 5 E 38 8t 00"/>
          <w:color w:val="auto"/>
        </w:rPr>
        <w:t>conduire,</w:t>
      </w:r>
      <w:r>
        <w:rPr>
          <w:color w:val="auto"/>
        </w:rPr>
        <w:t> </w:t>
      </w:r>
      <w:r>
        <w:rPr>
          <w:rFonts w:ascii="TT A 20 5 E 38 8t 00" w:hAnsi="TT A 20 5 E 38 8t 00"/>
          <w:color w:val="auto"/>
        </w:rPr>
        <w:t>si</w:t>
      </w:r>
      <w:r>
        <w:rPr>
          <w:color w:val="auto"/>
        </w:rPr>
        <w:t> </w:t>
      </w:r>
      <w:r>
        <w:rPr>
          <w:rFonts w:ascii="TT A 20 5 E 38 8t 00" w:hAnsi="TT A 20 5 E 38 8t 00"/>
          <w:color w:val="auto"/>
        </w:rPr>
        <w:t>ceux-ci</w:t>
      </w:r>
      <w:r>
        <w:rPr>
          <w:color w:val="auto"/>
        </w:rPr>
        <w:t> </w:t>
      </w:r>
      <w:r>
        <w:rPr>
          <w:rFonts w:ascii="TT A 20 5 E 38 8t 00" w:hAnsi="TT A 20 5 E 38 8t 00"/>
          <w:color w:val="auto"/>
        </w:rPr>
        <w:t>le souhaitent,</w:t>
      </w:r>
      <w:r>
        <w:rPr>
          <w:color w:val="auto"/>
        </w:rPr>
        <w:t> à </w:t>
      </w:r>
      <w:r>
        <w:rPr>
          <w:rFonts w:ascii="TT A 20 5 E 38 8t 00" w:hAnsi="TT A 20 5 E 38 8t 00"/>
          <w:color w:val="auto"/>
        </w:rPr>
        <w:t>des</w:t>
      </w:r>
      <w:r>
        <w:rPr>
          <w:color w:val="auto"/>
        </w:rPr>
        <w:t> </w:t>
      </w:r>
      <w:r>
        <w:rPr>
          <w:rFonts w:ascii="TT A 20 5 E 38 8t 00" w:hAnsi="TT A 20 5 E 38 8t 00"/>
          <w:color w:val="auto"/>
        </w:rPr>
        <w:t>relations</w:t>
      </w:r>
      <w:r>
        <w:rPr>
          <w:color w:val="auto"/>
        </w:rPr>
        <w:t> </w:t>
      </w:r>
      <w:r>
        <w:rPr>
          <w:rFonts w:ascii="TT A 20 5 E 38 8t 00" w:hAnsi="TT A 20 5 E 38 8t 00"/>
          <w:color w:val="auto"/>
        </w:rPr>
        <w:t>conventionnelles,</w:t>
      </w:r>
      <w:r>
        <w:rPr>
          <w:color w:val="auto"/>
        </w:rPr>
        <w:t> </w:t>
      </w:r>
      <w:r>
        <w:rPr>
          <w:rFonts w:ascii="TT A 20 5 E 38 8t 00" w:hAnsi="TT A 20 5 E 38 8t 00"/>
          <w:color w:val="auto"/>
        </w:rPr>
        <w:t>y</w:t>
      </w:r>
      <w:r>
        <w:rPr>
          <w:color w:val="auto"/>
        </w:rPr>
        <w:t> </w:t>
      </w:r>
      <w:r>
        <w:rPr>
          <w:rFonts w:ascii="TT A 20 5 E 38 8t 00" w:hAnsi="TT A 20 5 E 38 8t 00"/>
          <w:color w:val="auto"/>
        </w:rPr>
        <w:t>compris</w:t>
      </w:r>
      <w:r>
        <w:rPr>
          <w:color w:val="auto"/>
        </w:rPr>
        <w:t> </w:t>
      </w:r>
      <w:r>
        <w:rPr>
          <w:rFonts w:ascii="TT A 20 5 E 38 8t 00" w:hAnsi="TT A 20 5 E 38 8t 00"/>
          <w:color w:val="auto"/>
        </w:rPr>
        <w:t>des</w:t>
      </w:r>
      <w:r>
        <w:rPr>
          <w:color w:val="auto"/>
        </w:rPr>
        <w:t> </w:t>
      </w:r>
      <w:r>
        <w:rPr>
          <w:rFonts w:ascii="TT A 20 5 E 38 8t 00" w:hAnsi="TT A 20 5 E 38 8t 00"/>
          <w:color w:val="auto"/>
        </w:rPr>
        <w:t>accords.</w:t>
      </w:r>
      <w:r>
        <w:rPr>
          <w:color w:val="auto"/>
        </w:rPr>
        <w:t> </w:t>
      </w:r>
    </w:p>
    <w:p>
      <w:pPr>
        <w:pStyle w:val="Default"/>
        <w:numPr>
          <w:ilvl w:val="0"/>
          <w:numId w:val="123"/>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 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es</w:t>
      </w:r>
      <w:r>
        <w:rPr>
          <w:color w:val="auto"/>
        </w:rPr>
        <w:t> </w:t>
      </w:r>
      <w:r>
        <w:rPr>
          <w:rFonts w:ascii="TT A 20 5 E 38 8t 00" w:hAnsi="TT A 20 5 E 38 8t 00"/>
          <w:color w:val="auto"/>
        </w:rPr>
        <w:t>accords</w:t>
      </w:r>
      <w:r>
        <w:rPr>
          <w:color w:val="auto"/>
        </w:rPr>
        <w:t> </w:t>
      </w:r>
      <w:r>
        <w:rPr>
          <w:rFonts w:ascii="TT A 20 5 E 38 8t 00" w:hAnsi="TT A 20 5 E 38 8t 00"/>
          <w:color w:val="auto"/>
        </w:rPr>
        <w:t>conclus au</w:t>
      </w:r>
      <w:r>
        <w:rPr>
          <w:color w:val="auto"/>
        </w:rPr>
        <w:t> </w:t>
      </w:r>
      <w:r>
        <w:rPr>
          <w:rFonts w:ascii="TT A 20 5 E 38 8t 00" w:hAnsi="TT A 20 5 E 38 8t 00"/>
          <w:color w:val="auto"/>
        </w:rPr>
        <w:t>niveau</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intervient</w:t>
      </w:r>
      <w:r>
        <w:rPr>
          <w:color w:val="auto"/>
        </w:rPr>
        <w:t> </w:t>
      </w:r>
      <w:r>
        <w:rPr>
          <w:rFonts w:ascii="TT A 20 5 E 38 8t 00" w:hAnsi="TT A 20 5 E 38 8t 00"/>
          <w:color w:val="auto"/>
        </w:rPr>
        <w:t>soit</w:t>
      </w:r>
      <w:r>
        <w:rPr>
          <w:color w:val="auto"/>
        </w:rPr>
        <w:t> </w:t>
      </w:r>
      <w:r>
        <w:rPr>
          <w:rFonts w:ascii="TT A 20 5 E 38 8t 00" w:hAnsi="TT A 20 5 E 38 8t 00"/>
          <w:color w:val="auto"/>
        </w:rPr>
        <w:t>selon</w:t>
      </w:r>
      <w:r>
        <w:rPr>
          <w:color w:val="auto"/>
        </w:rPr>
        <w:t> </w:t>
      </w:r>
      <w:r>
        <w:rPr>
          <w:rFonts w:ascii="TT A 20 5 E 38 8t 00" w:hAnsi="TT A 20 5 E 38 8t 00"/>
          <w:color w:val="auto"/>
        </w:rPr>
        <w:t>les proc</w:t>
      </w:r>
      <w:r>
        <w:rPr>
          <w:color w:val="auto"/>
        </w:rPr>
        <w:t>é</w:t>
      </w:r>
      <w:r>
        <w:rPr>
          <w:rFonts w:ascii="TT A 20 5 E 38 8t 00" w:hAnsi="TT A 20 5 E 38 8t 00"/>
          <w:color w:val="auto"/>
        </w:rPr>
        <w:t>dures</w:t>
      </w:r>
      <w:r>
        <w:rPr>
          <w:color w:val="auto"/>
        </w:rPr>
        <w:t> </w:t>
      </w:r>
      <w:r>
        <w:rPr>
          <w:rFonts w:ascii="TT A 20 5 E 38 8t 00" w:hAnsi="TT A 20 5 E 38 8t 00"/>
          <w:color w:val="auto"/>
        </w:rPr>
        <w:t>et pratiques propres</w:t>
      </w:r>
      <w:r>
        <w:rPr>
          <w:color w:val="auto"/>
        </w:rPr>
        <w:t> </w:t>
      </w:r>
      <w:r>
        <w:rPr>
          <w:rFonts w:ascii="TT A 20 5 E 38 8t 00" w:hAnsi="TT A 20 5 E 38 8t 00"/>
          <w:color w:val="auto"/>
        </w:rPr>
        <w:t>aux partenaires</w:t>
      </w:r>
      <w:r>
        <w:rPr>
          <w:color w:val="auto"/>
        </w:rPr>
        <w:t> </w:t>
      </w:r>
      <w:r>
        <w:rPr>
          <w:rFonts w:ascii="TT A 20 5 E 38 8t 00" w:hAnsi="TT A 20 5 E 38 8t 00"/>
          <w:color w:val="auto"/>
        </w:rPr>
        <w:t>sociaux</w:t>
      </w:r>
      <w:r>
        <w:rPr>
          <w:color w:val="auto"/>
        </w:rPr>
        <w:t> </w:t>
      </w:r>
      <w:r>
        <w:rPr>
          <w:rFonts w:ascii="TT A 20 5 E 38 8t 00" w:hAnsi="TT A 20 5 E 38 8t 00"/>
          <w:color w:val="auto"/>
        </w:rPr>
        <w:t>et</w:t>
      </w:r>
      <w:r>
        <w:rPr>
          <w:color w:val="auto"/>
        </w:rPr>
        <w:t> </w:t>
      </w:r>
      <w:r>
        <w:rPr>
          <w:rFonts w:ascii="TT A 20 5 E 38 8t 00" w:hAnsi="TT A 20 5 E 38 8t 00"/>
          <w:color w:val="auto"/>
        </w:rPr>
        <w:t>aux</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soit,</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 mati</w:t>
      </w:r>
      <w:r>
        <w:rPr>
          <w:color w:val="auto"/>
        </w:rPr>
        <w:t>è</w:t>
      </w:r>
      <w:r>
        <w:rPr>
          <w:rFonts w:ascii="TT A 20 5 E 38 8t 00" w:hAnsi="TT A 20 5 E 38 8t 00"/>
          <w:color w:val="auto"/>
        </w:rPr>
        <w:t>res</w:t>
      </w:r>
      <w:r>
        <w:rPr>
          <w:color w:val="auto"/>
        </w:rPr>
        <w:t> </w:t>
      </w:r>
      <w:r>
        <w:rPr>
          <w:rFonts w:ascii="TT A 20 5 E 38 8t 00" w:hAnsi="TT A 20 5 E 38 8t 00"/>
          <w:color w:val="auto"/>
        </w:rPr>
        <w:t>relevant</w:t>
      </w:r>
      <w:r>
        <w:rPr>
          <w:color w:val="auto"/>
        </w:rPr>
        <w:t> </w:t>
      </w:r>
      <w:r>
        <w:rPr>
          <w:rFonts w:ascii="TT A 20 5 E 38 8t 00" w:hAnsi="TT A 20 5 E 38 8t 00"/>
          <w:color w:val="auto"/>
        </w:rPr>
        <w:t>de</w:t>
      </w:r>
      <w:r>
        <w:rPr>
          <w:color w:val="auto"/>
        </w:rPr>
        <w:t> </w:t>
      </w:r>
      <w:r>
        <w:rPr>
          <w:rFonts w:ascii="TT A 20 5 E 38 8t 00" w:hAnsi="TT A 20 5 E 38 8t 00"/>
          <w:color w:val="auto"/>
        </w:rPr>
        <w:t>l'article III-210,</w:t>
      </w:r>
      <w:r>
        <w:rPr>
          <w:color w:val="auto"/>
        </w:rPr>
        <w:t> à </w:t>
      </w:r>
      <w:r>
        <w:rPr>
          <w:rFonts w:ascii="TT A 20 5 E 38 8t 00" w:hAnsi="TT A 20 5 E 38 8t 00"/>
          <w:color w:val="auto"/>
        </w:rPr>
        <w:t>la</w:t>
      </w:r>
      <w:r>
        <w:rPr>
          <w:color w:val="auto"/>
        </w:rPr>
        <w:t> </w:t>
      </w:r>
      <w:r>
        <w:rPr>
          <w:rFonts w:ascii="TT A 20 5 E 38 8t 00" w:hAnsi="TT A 20 5 E 38 8t 00"/>
          <w:color w:val="auto"/>
        </w:rPr>
        <w:t>demande</w:t>
      </w:r>
      <w:r>
        <w:rPr>
          <w:color w:val="auto"/>
        </w:rPr>
        <w:t> </w:t>
      </w:r>
      <w:r>
        <w:rPr>
          <w:rFonts w:ascii="TT A 20 5 E 38 8t 00" w:hAnsi="TT A 20 5 E 38 8t 00"/>
          <w:color w:val="auto"/>
        </w:rPr>
        <w:t>conjointe</w:t>
      </w:r>
      <w:r>
        <w:rPr>
          <w:color w:val="auto"/>
        </w:rPr>
        <w:t> </w:t>
      </w:r>
      <w:r>
        <w:rPr>
          <w:rFonts w:ascii="TT A 20 5 E 38 8t 00" w:hAnsi="TT A 20 5 E 38 8t 00"/>
          <w:color w:val="auto"/>
        </w:rPr>
        <w:t>des parties</w:t>
      </w:r>
      <w:r>
        <w:rPr>
          <w:color w:val="auto"/>
        </w:rPr>
        <w:t> </w:t>
      </w:r>
      <w:r>
        <w:rPr>
          <w:rFonts w:ascii="TT A 20 5 E 38 8t 00" w:hAnsi="TT A 20 5 E 38 8t 00"/>
          <w:color w:val="auto"/>
        </w:rPr>
        <w:t>signataires,</w:t>
      </w:r>
      <w:r>
        <w:rPr>
          <w:color w:val="auto"/>
        </w:rPr>
        <w:t> </w:t>
      </w:r>
      <w:r>
        <w:rPr>
          <w:rFonts w:ascii="TT A 20 5 E 38 8t 00" w:hAnsi="TT A 20 5 E 38 8t 00"/>
          <w:color w:val="auto"/>
        </w:rPr>
        <w:t>par</w:t>
      </w:r>
      <w:r>
        <w:rPr>
          <w:color w:val="auto"/>
        </w:rPr>
        <w:t> </w:t>
      </w:r>
      <w:r>
        <w:rPr>
          <w:rFonts w:ascii="TT A 20 5 E 38 8t 00" w:hAnsi="TT A 20 5 E 38 8t 00"/>
          <w:color w:val="auto"/>
        </w:rPr>
        <w:t>des r</w:t>
      </w:r>
      <w:r>
        <w:rPr>
          <w:color w:val="auto"/>
        </w:rPr>
        <w:t>è</w:t>
      </w:r>
      <w:r>
        <w:rPr>
          <w:rFonts w:ascii="TT A 20 5 E 38 8t 00" w:hAnsi="TT A 20 5 E 38 8t 00"/>
          <w:color w:val="auto"/>
        </w:rPr>
        <w:t>glements</w:t>
      </w:r>
      <w:r>
        <w:rPr>
          <w:color w:val="auto"/>
        </w:rPr>
        <w:t> </w:t>
      </w:r>
      <w:r>
        <w:rPr>
          <w:rFonts w:ascii="TT A 20 5 E 38 8t 00" w:hAnsi="TT A 20 5 E 38 8t 00"/>
          <w:color w:val="auto"/>
        </w:rPr>
        <w:t>ou</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s adopt</w:t>
      </w:r>
      <w:r>
        <w:rPr>
          <w:color w:val="auto"/>
        </w:rPr>
        <w:t>é</w:t>
      </w:r>
      <w:r>
        <w:rPr>
          <w:rFonts w:ascii="TT A 20 5 E 38 8t 00" w:hAnsi="TT A 20 5 E 38 8t 00"/>
          <w:color w:val="auto"/>
        </w:rPr>
        <w:t>s par</w:t>
      </w:r>
      <w:r>
        <w:rPr>
          <w:color w:val="auto"/>
        </w:rPr>
        <w:t> </w:t>
      </w:r>
      <w:r>
        <w:rPr>
          <w:rFonts w:ascii="TT A 20 5 E 38 8t 00" w:hAnsi="TT A 20 5 E 38 8t 00"/>
          <w:color w:val="auto"/>
        </w:rPr>
        <w:t>le Conseil</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Le 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st</w:t>
      </w:r>
      <w:r>
        <w:rPr>
          <w:color w:val="auto"/>
        </w:rPr>
        <w:t> </w:t>
      </w:r>
      <w:r>
        <w:rPr>
          <w:rFonts w:ascii="TT A 20 5 E 38 8t 00" w:hAnsi="TT A 20 5 E 38 8t 00"/>
          <w:color w:val="auto"/>
        </w:rPr>
        <w:t>inform</w:t>
      </w:r>
      <w:r>
        <w:rPr>
          <w:color w:val="auto"/>
        </w:rPr>
        <w:t>é</w:t>
      </w:r>
      <w:r>
        <w:rPr>
          <w:rFonts w:ascii="TT A 20 5 E 38 8t 00" w:hAnsi="TT A 20 5 E 38 8t 00"/>
          <w:color w:val="auto"/>
        </w:rPr>
        <w:t>.</w:t>
      </w:r>
      <w:r>
        <w:rPr>
          <w:color w:val="auto"/>
        </w:rPr>
        <w:t> </w:t>
      </w:r>
    </w:p>
    <w:p>
      <w:pPr>
        <w:pStyle w:val="Default"/>
        <w:bidi w:val="0"/>
        <w:ind w:left="0" w:right="0" w:hanging="0"/>
        <w:jc w:val="left"/>
        <w:rPr>
          <w:color w:val="auto"/>
        </w:rPr>
      </w:pPr>
      <w:r>
        <w:rPr>
          <w:color w:val="auto"/>
        </w:rPr>
      </w:r>
    </w:p>
    <w:p>
      <w:pPr>
        <w:pStyle w:val="CM71"/>
        <w:bidi w:val="0"/>
        <w:spacing w:lineRule="atLeast" w:line="388"/>
        <w:ind w:left="0" w:right="0" w:hanging="0"/>
        <w:jc w:val="left"/>
        <w:rPr/>
      </w:pPr>
      <w:r>
        <w:rPr>
          <w:rFonts w:ascii="TT A 20 5 E 38 8t 00" w:hAnsi="TT A 20 5 E 38 8t 00"/>
        </w:rPr>
        <w:t>Lorsque</w:t>
      </w:r>
      <w:r>
        <w:rPr/>
        <w:t> </w:t>
      </w:r>
      <w:r>
        <w:rPr>
          <w:rFonts w:ascii="TT A 20 5 E 38 8t 00" w:hAnsi="TT A 20 5 E 38 8t 00"/>
        </w:rPr>
        <w:t>l'accord</w:t>
      </w:r>
      <w:r>
        <w:rPr/>
        <w:t> </w:t>
      </w:r>
      <w:r>
        <w:rPr>
          <w:rFonts w:ascii="TT A 20 5 E 38 8t 00" w:hAnsi="TT A 20 5 E 38 8t 00"/>
        </w:rPr>
        <w:t>en</w:t>
      </w:r>
      <w:r>
        <w:rPr/>
        <w:t> </w:t>
      </w:r>
      <w:r>
        <w:rPr>
          <w:rFonts w:ascii="TT A 20 5 E 38 8t 00" w:hAnsi="TT A 20 5 E 38 8t 00"/>
        </w:rPr>
        <w:t>question</w:t>
      </w:r>
      <w:r>
        <w:rPr/>
        <w:t> </w:t>
      </w:r>
      <w:r>
        <w:rPr>
          <w:rFonts w:ascii="TT A 20 5 E 38 8t 00" w:hAnsi="TT A 20 5 E 38 8t 00"/>
        </w:rPr>
        <w:t>contient</w:t>
      </w:r>
      <w:r>
        <w:rPr/>
        <w:t> </w:t>
      </w:r>
      <w:r>
        <w:rPr>
          <w:rFonts w:ascii="TT A 20 5 E 38 8t 00" w:hAnsi="TT A 20 5 E 38 8t 00"/>
        </w:rPr>
        <w:t>une</w:t>
      </w:r>
      <w:r>
        <w:rPr/>
        <w:t> </w:t>
      </w:r>
      <w:r>
        <w:rPr>
          <w:rFonts w:ascii="TT A 20 5 E 38 8t 00" w:hAnsi="TT A 20 5 E 38 8t 00"/>
        </w:rPr>
        <w:t>ou</w:t>
      </w:r>
      <w:r>
        <w:rPr/>
        <w:t> </w:t>
      </w:r>
      <w:r>
        <w:rPr>
          <w:rFonts w:ascii="TT A 20 5 E 38 8t 00" w:hAnsi="TT A 20 5 E 38 8t 00"/>
        </w:rPr>
        <w:t>plusieurs</w:t>
      </w:r>
      <w:r>
        <w:rPr/>
        <w:t> </w:t>
      </w:r>
      <w:r>
        <w:rPr>
          <w:rFonts w:ascii="TT A 20 5 E 38 8t 00" w:hAnsi="TT A 20 5 E 38 8t 00"/>
        </w:rPr>
        <w:t>dispositions</w:t>
      </w:r>
      <w:r>
        <w:rPr/>
        <w:t> </w:t>
      </w:r>
      <w:r>
        <w:rPr>
          <w:rFonts w:ascii="TT A 20 5 E 38 8t 00" w:hAnsi="TT A 20 5 E 38 8t 00"/>
        </w:rPr>
        <w:t>relatives</w:t>
      </w:r>
      <w:r>
        <w:rPr/>
        <w:t> à </w:t>
      </w:r>
      <w:r>
        <w:rPr>
          <w:rFonts w:ascii="TT A 20 5 E 38 8t 00" w:hAnsi="TT A 20 5 E 38 8t 00"/>
        </w:rPr>
        <w:t>l'un</w:t>
      </w:r>
      <w:r>
        <w:rPr/>
        <w:t> </w:t>
      </w:r>
      <w:r>
        <w:rPr>
          <w:rFonts w:ascii="TT A 20 5 E 38 8t 00" w:hAnsi="TT A 20 5 E 38 8t 00"/>
        </w:rPr>
        <w:t>des</w:t>
      </w:r>
      <w:r>
        <w:rPr/>
        <w:t> </w:t>
      </w:r>
      <w:r>
        <w:rPr>
          <w:rFonts w:ascii="TT A 20 5 E 38 8t 00" w:hAnsi="TT A 20 5 E 38 8t 00"/>
        </w:rPr>
        <w:t>domaines pour</w:t>
      </w:r>
      <w:r>
        <w:rPr/>
        <w:t> </w:t>
      </w:r>
      <w:r>
        <w:rPr>
          <w:rFonts w:ascii="TT A 20 5 E 38 8t 00" w:hAnsi="TT A 20 5 E 38 8t 00"/>
        </w:rPr>
        <w:t>lesquels</w:t>
      </w:r>
      <w:r>
        <w:rPr/>
        <w:t> </w:t>
      </w:r>
      <w:r>
        <w:rPr>
          <w:rFonts w:ascii="TT A 20 5 E 38 8t 00" w:hAnsi="TT A 20 5 E 38 8t 00"/>
        </w:rPr>
        <w:t>l'unanimit</w:t>
      </w:r>
      <w:r>
        <w:rPr/>
        <w:t>é </w:t>
      </w:r>
      <w:r>
        <w:rPr>
          <w:rFonts w:ascii="TT A 20 5 E 38 8t 00" w:hAnsi="TT A 20 5 E 38 8t 00"/>
        </w:rPr>
        <w:t>est</w:t>
      </w:r>
      <w:r>
        <w:rPr/>
        <w:t> </w:t>
      </w:r>
      <w:r>
        <w:rPr>
          <w:rFonts w:ascii="TT A 20 5 E 38 8t 00" w:hAnsi="TT A 20 5 E 38 8t 00"/>
        </w:rPr>
        <w:t>requise</w:t>
      </w:r>
      <w:r>
        <w:rPr/>
        <w:t> </w:t>
      </w:r>
      <w:r>
        <w:rPr>
          <w:rFonts w:ascii="TT A 20 5 E 38 8t 00" w:hAnsi="TT A 20 5 E 38 8t 00"/>
        </w:rPr>
        <w:t>en</w:t>
      </w:r>
      <w:r>
        <w:rPr/>
        <w:t> </w:t>
      </w:r>
      <w:r>
        <w:rPr>
          <w:rFonts w:ascii="TT A 20 5 E 38 8t 00" w:hAnsi="TT A 20 5 E 38 8t 00"/>
        </w:rPr>
        <w:t>vertu</w:t>
      </w:r>
      <w:r>
        <w:rPr/>
        <w:t> </w:t>
      </w:r>
      <w:r>
        <w:rPr>
          <w:rFonts w:ascii="TT A 20 5 E 38 8t 00" w:hAnsi="TT A 20 5 E 38 8t 00"/>
        </w:rPr>
        <w:t>de</w:t>
      </w:r>
      <w:r>
        <w:rPr/>
        <w:t> </w:t>
      </w:r>
      <w:r>
        <w:rPr>
          <w:rFonts w:ascii="TT A 20 5 E 38 8t 00" w:hAnsi="TT A 20 5 E 38 8t 00"/>
        </w:rPr>
        <w:t>l'article III-210,</w:t>
      </w:r>
      <w:r>
        <w:rPr/>
        <w:t> </w:t>
      </w:r>
      <w:r>
        <w:rPr>
          <w:rFonts w:ascii="TT A 20 5 E 38 8t 00" w:hAnsi="TT A 20 5 E 38 8t 00"/>
        </w:rPr>
        <w:t>paragraphe</w:t>
      </w:r>
      <w:r>
        <w:rPr/>
        <w:t> </w:t>
      </w:r>
      <w:r>
        <w:rPr>
          <w:rFonts w:ascii="TT A 20 5 E 38 8t 00" w:hAnsi="TT A 20 5 E 38 8t 00"/>
        </w:rPr>
        <w:t>3,</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tatue</w:t>
      </w:r>
      <w:r>
        <w:rPr/>
        <w:t> à</w:t>
      </w:r>
      <w:r>
        <w:rPr>
          <w:rFonts w:ascii="TT A 20 5 E 38 8t 00" w:hAnsi="TT A 20 5 E 38 8t 00"/>
        </w:rPr>
        <w:t xml:space="preserve"> l'unanimit</w:t>
      </w:r>
      <w:r>
        <w:rPr/>
        <w:t>é</w:t>
      </w:r>
      <w:r>
        <w:rPr>
          <w:rFonts w:ascii="TT A 20 5 E 38 8t 00" w:hAnsi="TT A 20 5 E 38 8t 00"/>
        </w:rPr>
        <w:t>.</w:t>
      </w:r>
      <w:r>
        <w:rPr/>
        <w:t> </w:t>
      </w:r>
    </w:p>
    <w:p>
      <w:pPr>
        <w:pStyle w:val="CM63"/>
        <w:bidi w:val="0"/>
        <w:spacing w:lineRule="atLeast" w:line="388"/>
        <w:ind w:left="0" w:right="0" w:hanging="0"/>
        <w:jc w:val="center"/>
        <w:rPr/>
      </w:pPr>
      <w:r>
        <w:rPr>
          <w:rFonts w:ascii="TT A 20 5 E 38 8t 00" w:hAnsi="TT A 20 5 E 38 8t 00"/>
        </w:rPr>
        <w:t>ARTICLE III-213</w:t>
      </w:r>
      <w:r>
        <w:rPr/>
        <w:t> </w:t>
      </w:r>
    </w:p>
    <w:p>
      <w:pPr>
        <w:pStyle w:val="CM1"/>
        <w:bidi w:val="0"/>
        <w:ind w:left="0" w:right="0" w:hanging="0"/>
        <w:jc w:val="left"/>
        <w:rPr/>
      </w:pPr>
      <w:r>
        <w:rPr>
          <w:rFonts w:ascii="TT A 20 5 E 38 8t 00" w:hAnsi="TT A 20 5 E 38 8t 00"/>
        </w:rPr>
        <w:t>En</w:t>
      </w:r>
      <w:r>
        <w:rPr/>
        <w:t> </w:t>
      </w:r>
      <w:r>
        <w:rPr>
          <w:rFonts w:ascii="TT A 20 5 E 38 8t 00" w:hAnsi="TT A 20 5 E 38 8t 00"/>
        </w:rPr>
        <w:t>vue</w:t>
      </w:r>
      <w:r>
        <w:rPr/>
        <w:t>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aliser</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vis</w:t>
      </w:r>
      <w:r>
        <w:rPr/>
        <w:t>é</w:t>
      </w:r>
      <w:r>
        <w:rPr>
          <w:rFonts w:ascii="TT A 20 5 E 38 8t 00" w:hAnsi="TT A 20 5 E 38 8t 00"/>
        </w:rPr>
        <w:t>s</w:t>
      </w:r>
      <w:r>
        <w:rPr/>
        <w:t> à </w:t>
      </w:r>
      <w:r>
        <w:rPr>
          <w:rFonts w:ascii="TT A 20 5 E 38 8t 00" w:hAnsi="TT A 20 5 E 38 8t 00"/>
        </w:rPr>
        <w:t>l'article III-209</w:t>
      </w:r>
      <w:r>
        <w:rPr/>
        <w:t> </w:t>
      </w:r>
      <w:r>
        <w:rPr>
          <w:rFonts w:ascii="TT A 20 5 E 38 8t 00" w:hAnsi="TT A 20 5 E 38 8t 00"/>
        </w:rPr>
        <w:t>et</w:t>
      </w:r>
      <w:r>
        <w:rPr/>
        <w:t> </w:t>
      </w: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es</w:t>
      </w:r>
      <w:r>
        <w:rPr/>
        <w:t> </w:t>
      </w:r>
      <w:r>
        <w:rPr>
          <w:rFonts w:ascii="TT A 20 5 E 38 8t 00" w:hAnsi="TT A 20 5 E 38 8t 00"/>
        </w:rPr>
        <w:t>autres</w:t>
      </w:r>
      <w:r>
        <w:rPr/>
        <w:t> </w:t>
      </w:r>
      <w:r>
        <w:rPr>
          <w:rFonts w:ascii="TT A 20 5 E 38 8t 00" w:hAnsi="TT A 20 5 E 38 8t 00"/>
        </w:rPr>
        <w:t>dispositions</w:t>
      </w:r>
      <w:r>
        <w:rPr/>
        <w:t> </w:t>
      </w:r>
      <w:r>
        <w:rPr>
          <w:rFonts w:ascii="TT A 20 5 E 38 8t 00" w:hAnsi="TT A 20 5 E 38 8t 00"/>
        </w:rPr>
        <w:t>de</w:t>
      </w:r>
      <w:r>
        <w:rPr/>
        <w:t> </w:t>
      </w:r>
      <w:r>
        <w:rPr>
          <w:rFonts w:ascii="TT A 20 5 E 38 8t 00" w:hAnsi="TT A 20 5 E 38 8t 00"/>
        </w:rPr>
        <w:t>la Constitution,</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ncourage</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entr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t</w:t>
      </w:r>
      <w:r>
        <w:rPr/>
        <w:t> </w:t>
      </w:r>
      <w:r>
        <w:rPr>
          <w:rFonts w:ascii="TT A 20 5 E 38 8t 00" w:hAnsi="TT A 20 5 E 38 8t 00"/>
        </w:rPr>
        <w:t>facilite</w:t>
      </w:r>
      <w:r>
        <w:rPr/>
        <w:t> </w:t>
      </w:r>
      <w:r>
        <w:rPr>
          <w:rFonts w:ascii="TT A 20 5 E 38 8t 00" w:hAnsi="TT A 20 5 E 38 8t 00"/>
        </w:rPr>
        <w:t>la coordination</w:t>
      </w:r>
      <w:r>
        <w:rPr/>
        <w:t> </w:t>
      </w:r>
      <w:r>
        <w:rPr>
          <w:rFonts w:ascii="TT A 20 5 E 38 8t 00" w:hAnsi="TT A 20 5 E 38 8t 00"/>
        </w:rPr>
        <w:t>de</w:t>
      </w:r>
      <w:r>
        <w:rPr/>
        <w:t> </w:t>
      </w:r>
      <w:r>
        <w:rPr>
          <w:rFonts w:ascii="TT A 20 5 E 38 8t 00" w:hAnsi="TT A 20 5 E 38 8t 00"/>
        </w:rPr>
        <w:t>leur action</w:t>
      </w:r>
      <w:r>
        <w:rPr/>
        <w:t> </w:t>
      </w:r>
      <w:r>
        <w:rPr>
          <w:rFonts w:ascii="TT A 20 5 E 38 8t 00" w:hAnsi="TT A 20 5 E 38 8t 00"/>
        </w:rPr>
        <w:t>dans</w:t>
      </w:r>
      <w:r>
        <w:rPr/>
        <w:t> </w:t>
      </w:r>
      <w:r>
        <w:rPr>
          <w:rFonts w:ascii="TT A 20 5 E 38 8t 00" w:hAnsi="TT A 20 5 E 38 8t 00"/>
        </w:rPr>
        <w:t>tou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de</w:t>
      </w:r>
      <w:r>
        <w:rPr/>
        <w:t> </w:t>
      </w:r>
      <w:r>
        <w:rPr>
          <w:rFonts w:ascii="TT A 20 5 E 38 8t 00" w:hAnsi="TT A 20 5 E 38 8t 00"/>
        </w:rPr>
        <w:t>la politique</w:t>
      </w:r>
      <w:r>
        <w:rPr/>
        <w:t> </w:t>
      </w:r>
      <w:r>
        <w:rPr>
          <w:rFonts w:ascii="TT A 20 5 E 38 8t 00" w:hAnsi="TT A 20 5 E 38 8t 00"/>
        </w:rPr>
        <w:t>sociale</w:t>
      </w:r>
      <w:r>
        <w:rPr/>
        <w:t> </w:t>
      </w:r>
      <w:r>
        <w:rPr>
          <w:rFonts w:ascii="TT A 20 5 E 38 8t 00" w:hAnsi="TT A 20 5 E 38 8t 00"/>
        </w:rPr>
        <w:t>relevant</w:t>
      </w:r>
      <w:r>
        <w:rPr/>
        <w:t> </w:t>
      </w:r>
      <w:r>
        <w:rPr>
          <w:rFonts w:ascii="TT A 20 5 E 38 8t 00" w:hAnsi="TT A 20 5 E 38 8t 00"/>
        </w:rPr>
        <w:t>de</w:t>
      </w:r>
      <w:r>
        <w:rPr/>
        <w:t> </w:t>
      </w:r>
      <w:r>
        <w:rPr>
          <w:rFonts w:ascii="TT A 20 5 E 38 8t 00" w:hAnsi="TT A 20 5 E 38 8t 00"/>
        </w:rPr>
        <w:t>la pr</w:t>
      </w:r>
      <w:r>
        <w:rPr/>
        <w:t>é</w:t>
      </w:r>
      <w:r>
        <w:rPr>
          <w:rFonts w:ascii="TT A 20 5 E 38 8t 00" w:hAnsi="TT A 20 5 E 38 8t 00"/>
        </w:rPr>
        <w:t>sente section,</w:t>
      </w:r>
      <w:r>
        <w:rPr/>
        <w:t> </w:t>
      </w:r>
      <w:r>
        <w:rPr>
          <w:rFonts w:ascii="TT A 20 5 E 38 8t 00" w:hAnsi="TT A 20 5 E 38 8t 00"/>
        </w:rPr>
        <w:t>notamment</w:t>
      </w:r>
      <w:r>
        <w:rPr/>
        <w:t> </w:t>
      </w:r>
      <w:r>
        <w:rPr>
          <w:rFonts w:ascii="TT A 20 5 E 38 8t 00" w:hAnsi="TT A 20 5 E 38 8t 00"/>
        </w:rPr>
        <w:t>dans les</w:t>
      </w:r>
      <w:r>
        <w:rPr/>
        <w:t> </w:t>
      </w:r>
      <w:r>
        <w:rPr>
          <w:rFonts w:ascii="TT A 20 5 E 38 8t 00" w:hAnsi="TT A 20 5 E 38 8t 00"/>
        </w:rPr>
        <w:t>mati</w:t>
      </w:r>
      <w:r>
        <w:rPr/>
        <w:t>è</w:t>
      </w:r>
      <w:r>
        <w:rPr>
          <w:rFonts w:ascii="TT A 20 5 E 38 8t 00" w:hAnsi="TT A 20 5 E 38 8t 00"/>
        </w:rPr>
        <w:t>res</w:t>
      </w:r>
      <w:r>
        <w:rPr/>
        <w:t> </w:t>
      </w:r>
      <w:r>
        <w:rPr>
          <w:rFonts w:ascii="TT A 20 5 E 38 8t 00" w:hAnsi="TT A 20 5 E 38 8t 00"/>
        </w:rPr>
        <w:t xml:space="preserve">relatives: </w:t>
      </w:r>
    </w:p>
    <w:p>
      <w:pPr>
        <w:pStyle w:val="CM62"/>
        <w:bidi w:val="0"/>
        <w:spacing w:lineRule="atLeast" w:line="828"/>
        <w:ind w:left="0" w:right="0" w:hanging="0"/>
        <w:jc w:val="left"/>
        <w:rPr/>
      </w:pPr>
      <w:r>
        <w:rPr>
          <w:rFonts w:ascii="TT A 20 5 E 38 8t 00" w:hAnsi="TT A 20 5 E 38 8t 00"/>
        </w:rPr>
        <w:t xml:space="preserve">a) </w:t>
      </w:r>
      <w:r>
        <w:rPr/>
        <w:t>à </w:t>
      </w:r>
      <w:r>
        <w:rPr>
          <w:rFonts w:ascii="TT A 20 5 E 38 8t 00" w:hAnsi="TT A 20 5 E 38 8t 00"/>
        </w:rPr>
        <w:t>l'emploi;</w:t>
        <w:br/>
        <w:t>b) au</w:t>
      </w:r>
      <w:r>
        <w:rPr/>
        <w:t> </w:t>
      </w:r>
      <w:r>
        <w:rPr>
          <w:rFonts w:ascii="TT A 20 5 E 38 8t 00" w:hAnsi="TT A 20 5 E 38 8t 00"/>
        </w:rPr>
        <w:t>droit</w:t>
      </w:r>
      <w:r>
        <w:rPr/>
        <w:t> </w:t>
      </w:r>
      <w:r>
        <w:rPr>
          <w:rFonts w:ascii="TT A 20 5 E 38 8t 00" w:hAnsi="TT A 20 5 E 38 8t 00"/>
        </w:rPr>
        <w:t>du</w:t>
      </w:r>
      <w:r>
        <w:rPr/>
        <w:t> </w:t>
      </w:r>
      <w:r>
        <w:rPr>
          <w:rFonts w:ascii="TT A 20 5 E 38 8t 00" w:hAnsi="TT A 20 5 E 38 8t 00"/>
        </w:rPr>
        <w:t>travail</w:t>
      </w:r>
      <w:r>
        <w:rPr/>
        <w:t> </w:t>
      </w:r>
      <w:r>
        <w:rPr>
          <w:rFonts w:ascii="TT A 20 5 E 38 8t 00" w:hAnsi="TT A 20 5 E 38 8t 00"/>
        </w:rPr>
        <w:t>et</w:t>
      </w:r>
      <w:r>
        <w:rPr/>
        <w:t> </w:t>
      </w:r>
      <w:r>
        <w:rPr>
          <w:rFonts w:ascii="TT A 20 5 E 38 8t 00" w:hAnsi="TT A 20 5 E 38 8t 00"/>
        </w:rPr>
        <w:t>aux</w:t>
      </w:r>
      <w:r>
        <w:rPr/>
        <w:t> </w:t>
      </w:r>
      <w:r>
        <w:rPr>
          <w:rFonts w:ascii="TT A 20 5 E 38 8t 00" w:hAnsi="TT A 20 5 E 38 8t 00"/>
        </w:rPr>
        <w:t>conditions</w:t>
      </w:r>
      <w:r>
        <w:rPr/>
        <w:t> </w:t>
      </w:r>
      <w:r>
        <w:rPr>
          <w:rFonts w:ascii="TT A 20 5 E 38 8t 00" w:hAnsi="TT A 20 5 E 38 8t 00"/>
        </w:rPr>
        <w:t>de</w:t>
      </w:r>
      <w:r>
        <w:rPr/>
        <w:t> </w:t>
      </w:r>
      <w:r>
        <w:rPr>
          <w:rFonts w:ascii="TT A 20 5 E 38 8t 00" w:hAnsi="TT A 20 5 E 38 8t 00"/>
        </w:rPr>
        <w:t>travail;</w:t>
        <w:br/>
        <w:t xml:space="preserve">c) </w:t>
      </w:r>
      <w:r>
        <w:rPr/>
        <w:t>à </w:t>
      </w:r>
      <w:r>
        <w:rPr>
          <w:rFonts w:ascii="TT A 20 5 E 38 8t 00" w:hAnsi="TT A 20 5 E 38 8t 00"/>
        </w:rPr>
        <w:t>la</w:t>
      </w:r>
      <w:r>
        <w:rPr/>
        <w:t> </w:t>
      </w:r>
      <w:r>
        <w:rPr>
          <w:rFonts w:ascii="TT A 20 5 E 38 8t 00" w:hAnsi="TT A 20 5 E 38 8t 00"/>
        </w:rPr>
        <w:t>formation</w:t>
      </w:r>
      <w:r>
        <w:rPr/>
        <w:t> </w:t>
      </w:r>
      <w:r>
        <w:rPr>
          <w:rFonts w:ascii="TT A 20 5 E 38 8t 00" w:hAnsi="TT A 20 5 E 38 8t 00"/>
        </w:rPr>
        <w:t>et</w:t>
      </w:r>
      <w:r>
        <w:rPr/>
        <w:t> </w:t>
      </w:r>
      <w:r>
        <w:rPr>
          <w:rFonts w:ascii="TT A 20 5 E 38 8t 00" w:hAnsi="TT A 20 5 E 38 8t 00"/>
        </w:rPr>
        <w:t>au</w:t>
      </w:r>
      <w:r>
        <w:rPr/>
        <w:t> </w:t>
      </w:r>
      <w:r>
        <w:rPr>
          <w:rFonts w:ascii="TT A 20 5 E 38 8t 00" w:hAnsi="TT A 20 5 E 38 8t 00"/>
        </w:rPr>
        <w:t>perfectionnement professionnels;</w:t>
        <w:br/>
        <w:t xml:space="preserve">d) </w:t>
      </w:r>
      <w:r>
        <w:rPr/>
        <w:t>à </w:t>
      </w:r>
      <w:r>
        <w:rPr>
          <w:rFonts w:ascii="TT A 20 5 E 38 8t 00" w:hAnsi="TT A 20 5 E 38 8t 00"/>
        </w:rPr>
        <w:t>la</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sociale;</w:t>
        <w:br/>
        <w:t xml:space="preserve">e) </w:t>
      </w:r>
      <w:r>
        <w:rPr/>
        <w:t>à </w:t>
      </w:r>
      <w:r>
        <w:rPr>
          <w:rFonts w:ascii="TT A 20 5 E 38 8t 00" w:hAnsi="TT A 20 5 E 38 8t 00"/>
        </w:rPr>
        <w:t>la protection</w:t>
      </w:r>
      <w:r>
        <w:rPr/>
        <w:t> </w:t>
      </w:r>
      <w:r>
        <w:rPr>
          <w:rFonts w:ascii="TT A 20 5 E 38 8t 00" w:hAnsi="TT A 20 5 E 38 8t 00"/>
        </w:rPr>
        <w:t>contre</w:t>
      </w:r>
      <w:r>
        <w:rPr/>
        <w:t> </w:t>
      </w:r>
      <w:r>
        <w:rPr>
          <w:rFonts w:ascii="TT A 20 5 E 38 8t 00" w:hAnsi="TT A 20 5 E 38 8t 00"/>
        </w:rPr>
        <w:t>les accidents</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maladies professionnels;</w:t>
        <w:br/>
        <w:t xml:space="preserve">f) </w:t>
      </w:r>
      <w:r>
        <w:rPr/>
        <w:t>à </w:t>
      </w:r>
      <w:r>
        <w:rPr>
          <w:rFonts w:ascii="TT A 20 5 E 38 8t 00" w:hAnsi="TT A 20 5 E 38 8t 00"/>
        </w:rPr>
        <w:t>l'hygi</w:t>
      </w:r>
      <w:r>
        <w:rPr/>
        <w:t>è</w:t>
      </w:r>
      <w:r>
        <w:rPr>
          <w:rFonts w:ascii="TT A 20 5 E 38 8t 00" w:hAnsi="TT A 20 5 E 38 8t 00"/>
        </w:rPr>
        <w:t>ne</w:t>
      </w:r>
      <w:r>
        <w:rPr/>
        <w:t> </w:t>
      </w:r>
      <w:r>
        <w:rPr>
          <w:rFonts w:ascii="TT A 20 5 E 38 8t 00" w:hAnsi="TT A 20 5 E 38 8t 00"/>
        </w:rPr>
        <w:t>du</w:t>
      </w:r>
      <w:r>
        <w:rPr/>
        <w:t> </w:t>
      </w:r>
      <w:r>
        <w:rPr>
          <w:rFonts w:ascii="TT A 20 5 E 38 8t 00" w:hAnsi="TT A 20 5 E 38 8t 00"/>
        </w:rPr>
        <w:t>travail;</w:t>
        <w:br/>
      </w:r>
    </w:p>
    <w:p>
      <w:pPr>
        <w:pStyle w:val="CM4"/>
        <w:bidi w:val="0"/>
        <w:spacing w:lineRule="atLeast" w:line="416"/>
        <w:ind w:left="0" w:right="0" w:hanging="0"/>
        <w:jc w:val="center"/>
        <w:rPr/>
      </w:pPr>
      <w:r>
        <w:rPr>
          <w:rFonts w:ascii="TT A 20 5 E 38 8t 00" w:hAnsi="TT A 20 5 E 38 8t 00"/>
        </w:rPr>
        <w:t>g) au</w:t>
      </w:r>
      <w:r>
        <w:rPr/>
        <w:t> </w:t>
      </w:r>
      <w:r>
        <w:rPr>
          <w:rFonts w:ascii="TT A 20 5 E 38 8t 00" w:hAnsi="TT A 20 5 E 38 8t 00"/>
        </w:rPr>
        <w:t>droit</w:t>
      </w:r>
      <w:r>
        <w:rPr/>
        <w:t> </w:t>
      </w:r>
      <w:r>
        <w:rPr>
          <w:rFonts w:ascii="TT A 20 5 E 38 8t 00" w:hAnsi="TT A 20 5 E 38 8t 00"/>
        </w:rPr>
        <w:t>syndical</w:t>
      </w:r>
      <w:r>
        <w:rPr/>
        <w:t> </w:t>
      </w:r>
      <w:r>
        <w:rPr>
          <w:rFonts w:ascii="TT A 20 5 E 38 8t 00" w:hAnsi="TT A 20 5 E 38 8t 00"/>
        </w:rPr>
        <w:t>et</w:t>
      </w:r>
      <w:r>
        <w:rPr/>
        <w:t> </w:t>
      </w:r>
      <w:r>
        <w:rPr>
          <w:rFonts w:ascii="TT A 20 5 E 38 8t 00" w:hAnsi="TT A 20 5 E 38 8t 00"/>
        </w:rPr>
        <w:t>aux</w:t>
      </w:r>
      <w:r>
        <w:rPr/>
        <w:t> </w:t>
      </w:r>
      <w:r>
        <w:rPr>
          <w:rFonts w:ascii="TT A 20 5 E 38 8t 00" w:hAnsi="TT A 20 5 E 38 8t 00"/>
        </w:rPr>
        <w:t>n</w:t>
      </w:r>
      <w:r>
        <w:rPr/>
        <w:t>é</w:t>
      </w:r>
      <w:r>
        <w:rPr>
          <w:rFonts w:ascii="TT A 20 5 E 38 8t 00" w:hAnsi="TT A 20 5 E 38 8t 00"/>
        </w:rPr>
        <w:t>gociations</w:t>
      </w:r>
      <w:r>
        <w:rPr/>
        <w:t> </w:t>
      </w:r>
      <w:r>
        <w:rPr>
          <w:rFonts w:ascii="TT A 20 5 E 38 8t 00" w:hAnsi="TT A 20 5 E 38 8t 00"/>
        </w:rPr>
        <w:t>collectives</w:t>
      </w:r>
      <w:r>
        <w:rPr/>
        <w:t> </w:t>
      </w:r>
      <w:r>
        <w:rPr>
          <w:rFonts w:ascii="TT A 20 5 E 38 8t 00" w:hAnsi="TT A 20 5 E 38 8t 00"/>
        </w:rPr>
        <w:t>entre</w:t>
      </w:r>
      <w:r>
        <w:rPr/>
        <w:t> </w:t>
      </w:r>
      <w:r>
        <w:rPr>
          <w:rFonts w:ascii="TT A 20 5 E 38 8t 00" w:hAnsi="TT A 20 5 E 38 8t 00"/>
        </w:rPr>
        <w:t>employeurs</w:t>
      </w:r>
      <w:r>
        <w:rPr/>
        <w:t> </w:t>
      </w:r>
      <w:r>
        <w:rPr>
          <w:rFonts w:ascii="TT A 20 5 E 38 8t 00" w:hAnsi="TT A 20 5 E 38 8t 00"/>
        </w:rPr>
        <w:t>et</w:t>
      </w:r>
      <w:r>
        <w:rPr/>
        <w:t> </w:t>
      </w:r>
      <w:r>
        <w:rPr>
          <w:rFonts w:ascii="TT A 20 5 E 38 8t 00" w:hAnsi="TT A 20 5 E 38 8t 00"/>
        </w:rPr>
        <w:t>travailleurs.</w:t>
      </w:r>
      <w:r>
        <w:rPr/>
        <w:t> </w:t>
        <w:br/>
      </w:r>
    </w:p>
    <w:p>
      <w:pPr>
        <w:pStyle w:val="CM63"/>
        <w:bidi w:val="0"/>
        <w:spacing w:lineRule="atLeast" w:line="416"/>
        <w:ind w:left="0" w:right="0" w:hanging="0"/>
        <w:jc w:val="left"/>
        <w:rPr/>
      </w:pPr>
      <w:r>
        <w:rPr/>
        <w:t>À </w:t>
      </w:r>
      <w:r>
        <w:rPr>
          <w:rFonts w:ascii="TT A 20 5 E 38 8t 00" w:hAnsi="TT A 20 5 E 38 8t 00"/>
        </w:rPr>
        <w:t>cet</w:t>
      </w:r>
      <w:r>
        <w:rPr/>
        <w:t> </w:t>
      </w:r>
      <w:r>
        <w:rPr>
          <w:rFonts w:ascii="TT A 20 5 E 38 8t 00" w:hAnsi="TT A 20 5 E 38 8t 00"/>
        </w:rPr>
        <w:t>effet,</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agit</w:t>
      </w:r>
      <w:r>
        <w:rPr/>
        <w:t> </w:t>
      </w:r>
      <w:r>
        <w:rPr>
          <w:rFonts w:ascii="TT A 20 5 E 38 8t 00" w:hAnsi="TT A 20 5 E 38 8t 00"/>
        </w:rPr>
        <w:t>en</w:t>
      </w:r>
      <w:r>
        <w:rPr/>
        <w:t> </w:t>
      </w:r>
      <w:r>
        <w:rPr>
          <w:rFonts w:ascii="TT A 20 5 E 38 8t 00" w:hAnsi="TT A 20 5 E 38 8t 00"/>
        </w:rPr>
        <w:t xml:space="preserve">contact </w:t>
      </w:r>
      <w:r>
        <w:rPr/>
        <w:t>é</w:t>
      </w:r>
      <w:r>
        <w:rPr>
          <w:rFonts w:ascii="TT A 20 5 E 38 8t 00" w:hAnsi="TT A 20 5 E 38 8t 00"/>
        </w:rPr>
        <w:t>troit</w:t>
      </w:r>
      <w:r>
        <w:rPr/>
        <w:t> </w:t>
      </w:r>
      <w:r>
        <w:rPr>
          <w:rFonts w:ascii="TT A 20 5 E 38 8t 00" w:hAnsi="TT A 20 5 E 38 8t 00"/>
        </w:rPr>
        <w:t>avec</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par</w:t>
      </w:r>
      <w:r>
        <w:rPr/>
        <w:t> </w:t>
      </w:r>
      <w:r>
        <w:rPr>
          <w:rFonts w:ascii="TT A 20 5 E 38 8t 00" w:hAnsi="TT A 20 5 E 38 8t 00"/>
        </w:rPr>
        <w:t>des</w:t>
      </w:r>
      <w:r>
        <w:rPr/>
        <w:t> é</w:t>
      </w:r>
      <w:r>
        <w:rPr>
          <w:rFonts w:ascii="TT A 20 5 E 38 8t 00" w:hAnsi="TT A 20 5 E 38 8t 00"/>
        </w:rPr>
        <w:t>tudes,</w:t>
      </w:r>
      <w:r>
        <w:rPr/>
        <w:t> </w:t>
      </w:r>
      <w:r>
        <w:rPr>
          <w:rFonts w:ascii="TT A 20 5 E 38 8t 00" w:hAnsi="TT A 20 5 E 38 8t 00"/>
        </w:rPr>
        <w:t>des</w:t>
      </w:r>
      <w:r>
        <w:rPr/>
        <w:t> </w:t>
      </w:r>
      <w:r>
        <w:rPr>
          <w:rFonts w:ascii="TT A 20 5 E 38 8t 00" w:hAnsi="TT A 20 5 E 38 8t 00"/>
        </w:rPr>
        <w:t>avis</w:t>
      </w:r>
      <w:r>
        <w:rPr/>
        <w:t> </w:t>
      </w:r>
      <w:r>
        <w:rPr>
          <w:rFonts w:ascii="TT A 20 5 E 38 8t 00" w:hAnsi="TT A 20 5 E 38 8t 00"/>
        </w:rPr>
        <w:t>et par</w:t>
      </w:r>
      <w:r>
        <w:rPr/>
        <w:t> </w:t>
      </w:r>
      <w:r>
        <w:rPr>
          <w:rFonts w:ascii="TT A 20 5 E 38 8t 00" w:hAnsi="TT A 20 5 E 38 8t 00"/>
        </w:rPr>
        <w:t>l'organisation</w:t>
      </w:r>
      <w:r>
        <w:rPr/>
        <w:t> </w:t>
      </w:r>
      <w:r>
        <w:rPr>
          <w:rFonts w:ascii="TT A 20 5 E 38 8t 00" w:hAnsi="TT A 20 5 E 38 8t 00"/>
        </w:rPr>
        <w:t>de consultations,</w:t>
      </w:r>
      <w:r>
        <w:rPr/>
        <w:t> </w:t>
      </w:r>
      <w:r>
        <w:rPr>
          <w:rFonts w:ascii="TT A 20 5 E 38 8t 00" w:hAnsi="TT A 20 5 E 38 8t 00"/>
        </w:rPr>
        <w:t>tant</w:t>
      </w:r>
      <w:r>
        <w:rPr/>
        <w:t> </w:t>
      </w:r>
      <w:r>
        <w:rPr>
          <w:rFonts w:ascii="TT A 20 5 E 38 8t 00" w:hAnsi="TT A 20 5 E 38 8t 00"/>
        </w:rPr>
        <w:t>en</w:t>
      </w:r>
      <w:r>
        <w:rPr/>
        <w:t> </w:t>
      </w:r>
      <w:r>
        <w:rPr>
          <w:rFonts w:ascii="TT A 20 5 E 38 8t 00" w:hAnsi="TT A 20 5 E 38 8t 00"/>
        </w:rPr>
        <w:t>ce</w:t>
      </w:r>
      <w:r>
        <w:rPr/>
        <w:t> </w:t>
      </w:r>
      <w:r>
        <w:rPr>
          <w:rFonts w:ascii="TT A 20 5 E 38 8t 00" w:hAnsi="TT A 20 5 E 38 8t 00"/>
        </w:rPr>
        <w:t>qui</w:t>
      </w:r>
      <w:r>
        <w:rPr/>
        <w:t> </w:t>
      </w:r>
      <w:r>
        <w:rPr>
          <w:rFonts w:ascii="TT A 20 5 E 38 8t 00" w:hAnsi="TT A 20 5 E 38 8t 00"/>
        </w:rPr>
        <w:t>concerne</w:t>
      </w:r>
      <w:r>
        <w:rPr/>
        <w:t> </w:t>
      </w:r>
      <w:r>
        <w:rPr>
          <w:rFonts w:ascii="TT A 20 5 E 38 8t 00" w:hAnsi="TT A 20 5 E 38 8t 00"/>
        </w:rPr>
        <w:t>les probl</w:t>
      </w:r>
      <w:r>
        <w:rPr/>
        <w:t>è</w:t>
      </w:r>
      <w:r>
        <w:rPr>
          <w:rFonts w:ascii="TT A 20 5 E 38 8t 00" w:hAnsi="TT A 20 5 E 38 8t 00"/>
        </w:rPr>
        <w:t>mes</w:t>
      </w:r>
      <w:r>
        <w:rPr/>
        <w:t> </w:t>
      </w:r>
      <w:r>
        <w:rPr>
          <w:rFonts w:ascii="TT A 20 5 E 38 8t 00" w:hAnsi="TT A 20 5 E 38 8t 00"/>
        </w:rPr>
        <w:t>qui</w:t>
      </w:r>
      <w:r>
        <w:rPr/>
        <w:t> </w:t>
      </w:r>
      <w:r>
        <w:rPr>
          <w:rFonts w:ascii="TT A 20 5 E 38 8t 00" w:hAnsi="TT A 20 5 E 38 8t 00"/>
        </w:rPr>
        <w:t>se posent</w:t>
      </w:r>
      <w:r>
        <w:rPr/>
        <w:t> </w:t>
      </w:r>
      <w:r>
        <w:rPr>
          <w:rFonts w:ascii="TT A 20 5 E 38 8t 00" w:hAnsi="TT A 20 5 E 38 8t 00"/>
        </w:rPr>
        <w:t>sur</w:t>
      </w:r>
      <w:r>
        <w:rPr/>
        <w:t> </w:t>
      </w:r>
      <w:r>
        <w:rPr>
          <w:rFonts w:ascii="TT A 20 5 E 38 8t 00" w:hAnsi="TT A 20 5 E 38 8t 00"/>
        </w:rPr>
        <w:t>le plan</w:t>
      </w:r>
      <w:r>
        <w:rPr/>
        <w:t> </w:t>
      </w:r>
      <w:r>
        <w:rPr>
          <w:rFonts w:ascii="TT A 20 5 E 38 8t 00" w:hAnsi="TT A 20 5 E 38 8t 00"/>
        </w:rPr>
        <w:t>national</w:t>
      </w:r>
      <w:r>
        <w:rPr/>
        <w:t> </w:t>
      </w:r>
      <w:r>
        <w:rPr>
          <w:rFonts w:ascii="TT A 20 5 E 38 8t 00" w:hAnsi="TT A 20 5 E 38 8t 00"/>
        </w:rPr>
        <w:t>que</w:t>
      </w:r>
      <w:r>
        <w:rPr/>
        <w:t> </w:t>
      </w:r>
      <w:r>
        <w:rPr>
          <w:rFonts w:ascii="TT A 20 5 E 38 8t 00" w:hAnsi="TT A 20 5 E 38 8t 00"/>
        </w:rPr>
        <w:t>ceux</w:t>
      </w:r>
      <w:r>
        <w:rPr/>
        <w:t> </w:t>
      </w:r>
      <w:r>
        <w:rPr>
          <w:rFonts w:ascii="TT A 20 5 E 38 8t 00" w:hAnsi="TT A 20 5 E 38 8t 00"/>
        </w:rPr>
        <w:t>qui</w:t>
      </w:r>
      <w:r>
        <w:rPr/>
        <w:t> </w:t>
      </w:r>
      <w:r>
        <w:rPr>
          <w:rFonts w:ascii="TT A 20 5 E 38 8t 00" w:hAnsi="TT A 20 5 E 38 8t 00"/>
        </w:rPr>
        <w:t>int</w:t>
      </w:r>
      <w:r>
        <w:rPr/>
        <w:t>é</w:t>
      </w:r>
      <w:r>
        <w:rPr>
          <w:rFonts w:ascii="TT A 20 5 E 38 8t 00" w:hAnsi="TT A 20 5 E 38 8t 00"/>
        </w:rPr>
        <w:t>ressent</w:t>
      </w:r>
      <w:r>
        <w:rPr/>
        <w:t> </w:t>
      </w:r>
      <w:r>
        <w:rPr>
          <w:rFonts w:ascii="TT A 20 5 E 38 8t 00" w:hAnsi="TT A 20 5 E 38 8t 00"/>
        </w:rPr>
        <w:t>les</w:t>
      </w:r>
      <w:r>
        <w:rPr/>
        <w:t> </w:t>
      </w:r>
      <w:r>
        <w:rPr>
          <w:rFonts w:ascii="TT A 20 5 E 38 8t 00" w:hAnsi="TT A 20 5 E 38 8t 00"/>
        </w:rPr>
        <w:t>organisations</w:t>
      </w:r>
      <w:r>
        <w:rPr/>
        <w:t> </w:t>
      </w:r>
      <w:r>
        <w:rPr>
          <w:rFonts w:ascii="TT A 20 5 E 38 8t 00" w:hAnsi="TT A 20 5 E 38 8t 00"/>
        </w:rPr>
        <w:t>internationales,</w:t>
      </w:r>
      <w:r>
        <w:rPr/>
        <w:t> </w:t>
      </w:r>
      <w:r>
        <w:rPr>
          <w:rFonts w:ascii="TT A 20 5 E 38 8t 00" w:hAnsi="TT A 20 5 E 38 8t 00"/>
        </w:rPr>
        <w:t>notamment par</w:t>
      </w:r>
      <w:r>
        <w:rPr/>
        <w:t> </w:t>
      </w:r>
      <w:r>
        <w:rPr>
          <w:rFonts w:ascii="TT A 20 5 E 38 8t 00" w:hAnsi="TT A 20 5 E 38 8t 00"/>
        </w:rPr>
        <w:t>des</w:t>
      </w:r>
      <w:r>
        <w:rPr/>
        <w:t> </w:t>
      </w:r>
      <w:r>
        <w:rPr>
          <w:rFonts w:ascii="TT A 20 5 E 38 8t 00" w:hAnsi="TT A 20 5 E 38 8t 00"/>
        </w:rPr>
        <w:t>initiatives</w:t>
      </w:r>
      <w:r>
        <w:rPr/>
        <w:t> </w:t>
      </w:r>
      <w:r>
        <w:rPr>
          <w:rFonts w:ascii="TT A 20 5 E 38 8t 00" w:hAnsi="TT A 20 5 E 38 8t 00"/>
        </w:rPr>
        <w:t>en</w:t>
      </w:r>
      <w:r>
        <w:rPr/>
        <w:t> </w:t>
      </w:r>
      <w:r>
        <w:rPr>
          <w:rFonts w:ascii="TT A 20 5 E 38 8t 00" w:hAnsi="TT A 20 5 E 38 8t 00"/>
        </w:rPr>
        <w:t>vue</w:t>
      </w:r>
      <w:r>
        <w:rPr/>
        <w:t> </w:t>
      </w:r>
      <w:r>
        <w:rPr>
          <w:rFonts w:ascii="TT A 20 5 E 38 8t 00" w:hAnsi="TT A 20 5 E 38 8t 00"/>
        </w:rPr>
        <w:t>d'</w:t>
      </w:r>
      <w:r>
        <w:rPr/>
        <w:t>é</w:t>
      </w:r>
      <w:r>
        <w:rPr>
          <w:rFonts w:ascii="TT A 20 5 E 38 8t 00" w:hAnsi="TT A 20 5 E 38 8t 00"/>
        </w:rPr>
        <w:t>tablir</w:t>
      </w:r>
      <w:r>
        <w:rPr/>
        <w:t> </w:t>
      </w:r>
      <w:r>
        <w:rPr>
          <w:rFonts w:ascii="TT A 20 5 E 38 8t 00" w:hAnsi="TT A 20 5 E 38 8t 00"/>
        </w:rPr>
        <w:t>des</w:t>
      </w:r>
      <w:r>
        <w:rPr/>
        <w:t> </w:t>
      </w:r>
      <w:r>
        <w:rPr>
          <w:rFonts w:ascii="TT A 20 5 E 38 8t 00" w:hAnsi="TT A 20 5 E 38 8t 00"/>
        </w:rPr>
        <w:t>orientations</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indicateurs,</w:t>
      </w:r>
      <w:r>
        <w:rPr/>
        <w:t> </w:t>
      </w:r>
      <w:r>
        <w:rPr>
          <w:rFonts w:ascii="TT A 20 5 E 38 8t 00" w:hAnsi="TT A 20 5 E 38 8t 00"/>
        </w:rPr>
        <w:t>d'organiser</w:t>
      </w:r>
      <w:r>
        <w:rPr/>
        <w:t> </w:t>
      </w:r>
      <w:r>
        <w:rPr>
          <w:rFonts w:ascii="TT A 20 5 E 38 8t 00" w:hAnsi="TT A 20 5 E 38 8t 00"/>
        </w:rPr>
        <w:t>l'</w:t>
      </w:r>
      <w:r>
        <w:rPr/>
        <w:t>é</w:t>
      </w:r>
      <w:r>
        <w:rPr>
          <w:rFonts w:ascii="TT A 20 5 E 38 8t 00" w:hAnsi="TT A 20 5 E 38 8t 00"/>
        </w:rPr>
        <w:t>change</w:t>
      </w:r>
      <w:r>
        <w:rPr/>
        <w:t> </w:t>
      </w:r>
      <w:r>
        <w:rPr>
          <w:rFonts w:ascii="TT A 20 5 E 38 8t 00" w:hAnsi="TT A 20 5 E 38 8t 00"/>
        </w:rPr>
        <w:t>des meilleures pratiques et</w:t>
      </w:r>
      <w:r>
        <w:rPr/>
        <w:t> </w:t>
      </w:r>
      <w:r>
        <w:rPr>
          <w:rFonts w:ascii="TT A 20 5 E 38 8t 00" w:hAnsi="TT A 20 5 E 38 8t 00"/>
        </w:rPr>
        <w:t>de pr</w:t>
      </w:r>
      <w:r>
        <w:rPr/>
        <w:t>é</w:t>
      </w:r>
      <w:r>
        <w:rPr>
          <w:rFonts w:ascii="TT A 20 5 E 38 8t 00" w:hAnsi="TT A 20 5 E 38 8t 00"/>
        </w:rPr>
        <w:t>parer</w:t>
      </w:r>
      <w:r>
        <w:rPr/>
        <w:t> </w:t>
      </w:r>
      <w:r>
        <w:rPr>
          <w:rFonts w:ascii="TT A 20 5 E 38 8t 00" w:hAnsi="TT A 20 5 E 38 8t 00"/>
        </w:rPr>
        <w:t xml:space="preserve">les </w:t>
      </w:r>
      <w:r>
        <w:rPr/>
        <w:t>é</w:t>
      </w:r>
      <w:r>
        <w:rPr>
          <w:rFonts w:ascii="TT A 20 5 E 38 8t 00" w:hAnsi="TT A 20 5 E 38 8t 00"/>
        </w:rPr>
        <w:t>l</w:t>
      </w:r>
      <w:r>
        <w:rPr/>
        <w:t>é</w:t>
      </w:r>
      <w:r>
        <w:rPr>
          <w:rFonts w:ascii="TT A 20 5 E 38 8t 00" w:hAnsi="TT A 20 5 E 38 8t 00"/>
        </w:rPr>
        <w:t>ments</w:t>
      </w:r>
      <w:r>
        <w:rPr/>
        <w:t> </w:t>
      </w:r>
      <w:r>
        <w:rPr>
          <w:rFonts w:ascii="TT A 20 5 E 38 8t 00" w:hAnsi="TT A 20 5 E 38 8t 00"/>
        </w:rPr>
        <w:t>n</w:t>
      </w:r>
      <w:r>
        <w:rPr/>
        <w:t>é</w:t>
      </w:r>
      <w:r>
        <w:rPr>
          <w:rFonts w:ascii="TT A 20 5 E 38 8t 00" w:hAnsi="TT A 20 5 E 38 8t 00"/>
        </w:rPr>
        <w:t>cessaires</w:t>
      </w:r>
      <w:r>
        <w:rPr/>
        <w:t> à </w:t>
      </w:r>
      <w:r>
        <w:rPr>
          <w:rFonts w:ascii="TT A 20 5 E 38 8t 00" w:hAnsi="TT A 20 5 E 38 8t 00"/>
        </w:rPr>
        <w:t>la</w:t>
      </w:r>
      <w:r>
        <w:rPr/>
        <w:t> </w:t>
      </w:r>
      <w:r>
        <w:rPr>
          <w:rFonts w:ascii="TT A 20 5 E 38 8t 00" w:hAnsi="TT A 20 5 E 38 8t 00"/>
        </w:rPr>
        <w:t>surveillance et</w:t>
      </w:r>
      <w:r>
        <w:rPr/>
        <w:t> à </w:t>
      </w:r>
      <w:r>
        <w:rPr>
          <w:rFonts w:ascii="TT A 20 5 E 38 8t 00" w:hAnsi="TT A 20 5 E 38 8t 00"/>
        </w:rPr>
        <w:t>l'</w:t>
      </w:r>
      <w:r>
        <w:rPr/>
        <w:t>é</w:t>
      </w:r>
      <w:r>
        <w:rPr>
          <w:rFonts w:ascii="TT A 20 5 E 38 8t 00" w:hAnsi="TT A 20 5 E 38 8t 00"/>
        </w:rPr>
        <w:t>valuation</w:t>
      </w:r>
      <w:r>
        <w:rPr/>
        <w:t> </w:t>
      </w:r>
      <w:r>
        <w:rPr>
          <w:rFonts w:ascii="TT A 20 5 E 38 8t 00" w:hAnsi="TT A 20 5 E 38 8t 00"/>
        </w:rPr>
        <w:t>p</w:t>
      </w:r>
      <w:r>
        <w:rPr/>
        <w:t>é</w:t>
      </w:r>
      <w:r>
        <w:rPr>
          <w:rFonts w:ascii="TT A 20 5 E 38 8t 00" w:hAnsi="TT A 20 5 E 38 8t 00"/>
        </w:rPr>
        <w:t>riodiques.</w:t>
      </w:r>
      <w:r>
        <w:rPr/>
        <w:t> </w:t>
      </w:r>
      <w:r>
        <w:rPr>
          <w:rFonts w:ascii="TT A 20 5 E 38 8t 00" w:hAnsi="TT A 20 5 E 38 8t 00"/>
        </w:rPr>
        <w:t>Le</w:t>
      </w:r>
      <w:r>
        <w:rPr/>
        <w:t> </w:t>
      </w:r>
      <w:r>
        <w:rPr>
          <w:rFonts w:ascii="TT A 20 5 E 38 8t 00" w:hAnsi="TT A 20 5 E 38 8t 00"/>
        </w:rPr>
        <w:t>Parlement europ</w:t>
      </w:r>
      <w:r>
        <w:rPr/>
        <w:t>é</w:t>
      </w:r>
      <w:r>
        <w:rPr>
          <w:rFonts w:ascii="TT A 20 5 E 38 8t 00" w:hAnsi="TT A 20 5 E 38 8t 00"/>
        </w:rPr>
        <w:t>en</w:t>
      </w:r>
      <w:r>
        <w:rPr/>
        <w:t> </w:t>
      </w:r>
      <w:r>
        <w:rPr>
          <w:rFonts w:ascii="TT A 20 5 E 38 8t 00" w:hAnsi="TT A 20 5 E 38 8t 00"/>
        </w:rPr>
        <w:t>est pleinement inform</w:t>
      </w:r>
      <w:r>
        <w:rPr/>
        <w:t>é</w:t>
      </w:r>
      <w:r>
        <w:rPr>
          <w:rFonts w:ascii="TT A 20 5 E 38 8t 00" w:hAnsi="TT A 20 5 E 38 8t 00"/>
        </w:rPr>
        <w:t>.</w:t>
      </w:r>
      <w:r>
        <w:rPr/>
        <w:t> </w:t>
      </w:r>
    </w:p>
    <w:p>
      <w:pPr>
        <w:pStyle w:val="CM71"/>
        <w:bidi w:val="0"/>
        <w:spacing w:lineRule="atLeast" w:line="416"/>
        <w:ind w:left="0" w:right="0" w:hanging="0"/>
        <w:jc w:val="left"/>
        <w:rPr/>
      </w:pPr>
      <w:r>
        <w:rPr>
          <w:rFonts w:ascii="TT A 20 5 E 38 8t 00" w:hAnsi="TT A 20 5 E 38 8t 00"/>
        </w:rPr>
        <w:t>Avant</w:t>
      </w:r>
      <w:r>
        <w:rPr/>
        <w:t> </w:t>
      </w:r>
      <w:r>
        <w:rPr>
          <w:rFonts w:ascii="TT A 20 5 E 38 8t 00" w:hAnsi="TT A 20 5 E 38 8t 00"/>
        </w:rPr>
        <w:t>d'</w:t>
      </w:r>
      <w:r>
        <w:rPr/>
        <w:t>é</w:t>
      </w:r>
      <w:r>
        <w:rPr>
          <w:rFonts w:ascii="TT A 20 5 E 38 8t 00" w:hAnsi="TT A 20 5 E 38 8t 00"/>
        </w:rPr>
        <w:t>mettre</w:t>
      </w:r>
      <w:r>
        <w:rPr/>
        <w:t> </w:t>
      </w:r>
      <w:r>
        <w:rPr>
          <w:rFonts w:ascii="TT A 20 5 E 38 8t 00" w:hAnsi="TT A 20 5 E 38 8t 00"/>
        </w:rPr>
        <w:t>les avis pr</w:t>
      </w:r>
      <w:r>
        <w:rPr/>
        <w:t>é</w:t>
      </w:r>
      <w:r>
        <w:rPr>
          <w:rFonts w:ascii="TT A 20 5 E 38 8t 00" w:hAnsi="TT A 20 5 E 38 8t 00"/>
        </w:rPr>
        <w:t>vus par</w:t>
      </w:r>
      <w:r>
        <w:rPr/>
        <w:t> </w:t>
      </w:r>
      <w:r>
        <w:rPr>
          <w:rFonts w:ascii="TT A 20 5 E 38 8t 00" w:hAnsi="TT A 20 5 E 38 8t 00"/>
        </w:rPr>
        <w:t>le pr</w:t>
      </w:r>
      <w:r>
        <w:rPr/>
        <w:t>é</w:t>
      </w:r>
      <w:r>
        <w:rPr>
          <w:rFonts w:ascii="TT A 20 5 E 38 8t 00" w:hAnsi="TT A 20 5 E 38 8t 00"/>
        </w:rPr>
        <w:t>sent</w:t>
      </w:r>
      <w:r>
        <w:rPr/>
        <w:t> </w:t>
      </w:r>
      <w:r>
        <w:rPr>
          <w:rFonts w:ascii="TT A 20 5 E 38 8t 00" w:hAnsi="TT A 20 5 E 38 8t 00"/>
        </w:rPr>
        <w:t>articl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consulte</w:t>
      </w:r>
      <w:r>
        <w:rPr/>
        <w:t> </w:t>
      </w:r>
      <w:r>
        <w:rPr>
          <w:rFonts w:ascii="TT A 20 5 E 38 8t 00" w:hAnsi="TT A 20 5 E 38 8t 00"/>
        </w:rPr>
        <w:t>le</w:t>
      </w:r>
      <w:r>
        <w:rPr/>
        <w:t> </w:t>
      </w:r>
      <w:r>
        <w:rPr>
          <w:rFonts w:ascii="TT A 20 5 E 38 8t 00" w:hAnsi="TT A 20 5 E 38 8t 00"/>
        </w:rPr>
        <w:t>Comit</w:t>
      </w:r>
      <w:r>
        <w:rPr/>
        <w:t>é</w:t>
      </w:r>
      <w:r>
        <w:rPr>
          <w:rFonts w:ascii="TT A 20 5 E 38 8t 00" w:hAnsi="TT A 20 5 E 38 8t 00"/>
        </w:rPr>
        <w:t xml:space="preserve"> </w:t>
      </w:r>
      <w:r>
        <w:rPr/>
        <w:t>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social.</w:t>
      </w:r>
      <w:r>
        <w:rPr/>
        <w:t> </w:t>
      </w:r>
    </w:p>
    <w:p>
      <w:pPr>
        <w:pStyle w:val="CM63"/>
        <w:bidi w:val="0"/>
        <w:spacing w:lineRule="atLeast" w:line="413"/>
        <w:ind w:left="0" w:right="0" w:hanging="0"/>
        <w:jc w:val="center"/>
        <w:rPr/>
      </w:pPr>
      <w:r>
        <w:rPr>
          <w:rFonts w:ascii="TT A 20 5 E 38 8t 00" w:hAnsi="TT A 20 5 E 38 8t 00"/>
        </w:rPr>
        <w:t>ARTICLE III-214</w:t>
      </w:r>
      <w:r>
        <w:rPr/>
        <w:t> </w:t>
      </w:r>
    </w:p>
    <w:p>
      <w:pPr>
        <w:pStyle w:val="Default"/>
        <w:numPr>
          <w:ilvl w:val="0"/>
          <w:numId w:val="124"/>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Chaque</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 assure</w:t>
      </w:r>
      <w:r>
        <w:rPr>
          <w:color w:val="auto"/>
        </w:rPr>
        <w:t> </w:t>
      </w:r>
      <w:r>
        <w:rPr>
          <w:rFonts w:ascii="TT A 20 5 E 38 8t 00" w:hAnsi="TT A 20 5 E 38 8t 00"/>
          <w:color w:val="auto"/>
        </w:rPr>
        <w:t>l'applic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rincipe</w:t>
      </w:r>
      <w:r>
        <w:rPr>
          <w:color w:val="auto"/>
        </w:rPr>
        <w:t> </w:t>
      </w:r>
      <w:r>
        <w:rPr>
          <w:rFonts w:ascii="TT A 20 5 E 38 8t 00" w:hAnsi="TT A 20 5 E 38 8t 00"/>
          <w:color w:val="auto"/>
        </w:rPr>
        <w:t>de</w:t>
      </w:r>
      <w:r>
        <w:rPr>
          <w:color w:val="auto"/>
        </w:rPr>
        <w:t> </w:t>
      </w:r>
      <w:r>
        <w:rPr>
          <w:rFonts w:ascii="TT A 20 5 E 38 8t 00" w:hAnsi="TT A 20 5 E 38 8t 00"/>
          <w:color w:val="auto"/>
        </w:rPr>
        <w:t>l'</w:t>
      </w:r>
      <w:r>
        <w:rPr>
          <w:color w:val="auto"/>
        </w:rPr>
        <w:t>é</w:t>
      </w:r>
      <w:r>
        <w:rPr>
          <w:rFonts w:ascii="TT A 20 5 E 38 8t 00" w:hAnsi="TT A 20 5 E 38 8t 00"/>
          <w:color w:val="auto"/>
        </w:rPr>
        <w:t>galit</w:t>
      </w:r>
      <w:r>
        <w:rPr>
          <w:color w:val="auto"/>
        </w:rPr>
        <w:t>é </w:t>
      </w:r>
      <w:r>
        <w:rPr>
          <w:rFonts w:ascii="TT A 20 5 E 38 8t 00" w:hAnsi="TT A 20 5 E 38 8t 00"/>
          <w:color w:val="auto"/>
        </w:rPr>
        <w:t>des r</w:t>
      </w:r>
      <w:r>
        <w:rPr>
          <w:color w:val="auto"/>
        </w:rPr>
        <w:t>é</w:t>
      </w:r>
      <w:r>
        <w:rPr>
          <w:rFonts w:ascii="TT A 20 5 E 38 8t 00" w:hAnsi="TT A 20 5 E 38 8t 00"/>
          <w:color w:val="auto"/>
        </w:rPr>
        <w:t>mun</w:t>
      </w:r>
      <w:r>
        <w:rPr>
          <w:color w:val="auto"/>
        </w:rPr>
        <w:t>é</w:t>
      </w:r>
      <w:r>
        <w:rPr>
          <w:rFonts w:ascii="TT A 20 5 E 38 8t 00" w:hAnsi="TT A 20 5 E 38 8t 00"/>
          <w:color w:val="auto"/>
        </w:rPr>
        <w:t>rations</w:t>
      </w:r>
      <w:r>
        <w:rPr>
          <w:color w:val="auto"/>
        </w:rPr>
        <w:t> </w:t>
      </w:r>
      <w:r>
        <w:rPr>
          <w:rFonts w:ascii="TT A 20 5 E 38 8t 00" w:hAnsi="TT A 20 5 E 38 8t 00"/>
          <w:color w:val="auto"/>
        </w:rPr>
        <w:t>entre travailleurs</w:t>
      </w:r>
      <w:r>
        <w:rPr>
          <w:color w:val="auto"/>
        </w:rPr>
        <w:t> </w:t>
      </w:r>
      <w:r>
        <w:rPr>
          <w:rFonts w:ascii="TT A 20 5 E 38 8t 00" w:hAnsi="TT A 20 5 E 38 8t 00"/>
          <w:color w:val="auto"/>
        </w:rPr>
        <w:t>f</w:t>
      </w:r>
      <w:r>
        <w:rPr>
          <w:color w:val="auto"/>
        </w:rPr>
        <w:t>é</w:t>
      </w:r>
      <w:r>
        <w:rPr>
          <w:rFonts w:ascii="TT A 20 5 E 38 8t 00" w:hAnsi="TT A 20 5 E 38 8t 00"/>
          <w:color w:val="auto"/>
        </w:rPr>
        <w:t>minins</w:t>
      </w:r>
      <w:r>
        <w:rPr>
          <w:color w:val="auto"/>
        </w:rPr>
        <w:t> </w:t>
      </w:r>
      <w:r>
        <w:rPr>
          <w:rFonts w:ascii="TT A 20 5 E 38 8t 00" w:hAnsi="TT A 20 5 E 38 8t 00"/>
          <w:color w:val="auto"/>
        </w:rPr>
        <w:t>et</w:t>
      </w:r>
      <w:r>
        <w:rPr>
          <w:color w:val="auto"/>
        </w:rPr>
        <w:t> </w:t>
      </w:r>
      <w:r>
        <w:rPr>
          <w:rFonts w:ascii="TT A 20 5 E 38 8t 00" w:hAnsi="TT A 20 5 E 38 8t 00"/>
          <w:color w:val="auto"/>
        </w:rPr>
        <w:t>masculins pour</w:t>
      </w:r>
      <w:r>
        <w:rPr>
          <w:color w:val="auto"/>
        </w:rPr>
        <w:t> </w:t>
      </w:r>
      <w:r>
        <w:rPr>
          <w:rFonts w:ascii="TT A 20 5 E 38 8t 00" w:hAnsi="TT A 20 5 E 38 8t 00"/>
          <w:color w:val="auto"/>
        </w:rPr>
        <w:t>un</w:t>
      </w:r>
      <w:r>
        <w:rPr>
          <w:color w:val="auto"/>
        </w:rPr>
        <w:t> </w:t>
      </w:r>
      <w:r>
        <w:rPr>
          <w:rFonts w:ascii="TT A 20 5 E 38 8t 00" w:hAnsi="TT A 20 5 E 38 8t 00"/>
          <w:color w:val="auto"/>
        </w:rPr>
        <w:t>m</w:t>
      </w:r>
      <w:r>
        <w:rPr>
          <w:color w:val="auto"/>
        </w:rPr>
        <w:t>ê</w:t>
      </w:r>
      <w:r>
        <w:rPr>
          <w:rFonts w:ascii="TT A 20 5 E 38 8t 00" w:hAnsi="TT A 20 5 E 38 8t 00"/>
          <w:color w:val="auto"/>
        </w:rPr>
        <w:t>me</w:t>
      </w:r>
      <w:r>
        <w:rPr>
          <w:color w:val="auto"/>
        </w:rPr>
        <w:t> </w:t>
      </w:r>
      <w:r>
        <w:rPr>
          <w:rFonts w:ascii="TT A 20 5 E 38 8t 00" w:hAnsi="TT A 20 5 E 38 8t 00"/>
          <w:color w:val="auto"/>
        </w:rPr>
        <w:t>travail</w:t>
      </w:r>
      <w:r>
        <w:rPr>
          <w:color w:val="auto"/>
        </w:rPr>
        <w:t> </w:t>
      </w:r>
      <w:r>
        <w:rPr>
          <w:rFonts w:ascii="TT A 20 5 E 38 8t 00" w:hAnsi="TT A 20 5 E 38 8t 00"/>
          <w:color w:val="auto"/>
        </w:rPr>
        <w:t>ou</w:t>
      </w:r>
      <w:r>
        <w:rPr>
          <w:color w:val="auto"/>
        </w:rPr>
        <w:t> </w:t>
      </w:r>
      <w:r>
        <w:rPr>
          <w:rFonts w:ascii="TT A 20 5 E 38 8t 00" w:hAnsi="TT A 20 5 E 38 8t 00"/>
          <w:color w:val="auto"/>
        </w:rPr>
        <w:t>un</w:t>
      </w:r>
      <w:r>
        <w:rPr>
          <w:color w:val="auto"/>
        </w:rPr>
        <w:t> </w:t>
      </w:r>
      <w:r>
        <w:rPr>
          <w:rFonts w:ascii="TT A 20 5 E 38 8t 00" w:hAnsi="TT A 20 5 E 38 8t 00"/>
          <w:color w:val="auto"/>
        </w:rPr>
        <w:t>travail</w:t>
      </w:r>
      <w:r>
        <w:rPr>
          <w:color w:val="auto"/>
        </w:rPr>
        <w:t> </w:t>
      </w:r>
      <w:r>
        <w:rPr>
          <w:rFonts w:ascii="TT A 20 5 E 38 8t 00" w:hAnsi="TT A 20 5 E 38 8t 00"/>
          <w:color w:val="auto"/>
        </w:rPr>
        <w:t>de m</w:t>
      </w:r>
      <w:r>
        <w:rPr>
          <w:color w:val="auto"/>
        </w:rPr>
        <w:t>ê</w:t>
      </w:r>
      <w:r>
        <w:rPr>
          <w:rFonts w:ascii="TT A 20 5 E 38 8t 00" w:hAnsi="TT A 20 5 E 38 8t 00"/>
          <w:color w:val="auto"/>
        </w:rPr>
        <w:t>me</w:t>
      </w:r>
      <w:r>
        <w:rPr>
          <w:color w:val="auto"/>
        </w:rPr>
        <w:t> </w:t>
      </w:r>
      <w:r>
        <w:rPr>
          <w:rFonts w:ascii="TT A 20 5 E 38 8t 00" w:hAnsi="TT A 20 5 E 38 8t 00"/>
          <w:color w:val="auto"/>
        </w:rPr>
        <w:t>valeur.</w:t>
      </w:r>
      <w:r>
        <w:rPr>
          <w:color w:val="auto"/>
        </w:rPr>
        <w:t> </w:t>
      </w:r>
    </w:p>
    <w:p>
      <w:pPr>
        <w:pStyle w:val="Default"/>
        <w:numPr>
          <w:ilvl w:val="0"/>
          <w:numId w:val="124"/>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Aux</w:t>
      </w:r>
      <w:r>
        <w:rPr>
          <w:color w:val="auto"/>
        </w:rPr>
        <w:t> </w:t>
      </w:r>
      <w:r>
        <w:rPr>
          <w:rFonts w:ascii="TT A 20 5 E 38 8t 00" w:hAnsi="TT A 20 5 E 38 8t 00"/>
          <w:color w:val="auto"/>
        </w:rPr>
        <w:t>fins</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article,</w:t>
      </w:r>
      <w:r>
        <w:rPr>
          <w:color w:val="auto"/>
        </w:rPr>
        <w:t> </w:t>
      </w:r>
      <w:r>
        <w:rPr>
          <w:rFonts w:ascii="TT A 20 5 E 38 8t 00" w:hAnsi="TT A 20 5 E 38 8t 00"/>
          <w:color w:val="auto"/>
        </w:rPr>
        <w:t>on</w:t>
      </w:r>
      <w:r>
        <w:rPr>
          <w:color w:val="auto"/>
        </w:rPr>
        <w:t> </w:t>
      </w:r>
      <w:r>
        <w:rPr>
          <w:rFonts w:ascii="TT A 20 5 E 38 8t 00" w:hAnsi="TT A 20 5 E 38 8t 00"/>
          <w:color w:val="auto"/>
        </w:rPr>
        <w:t>entend</w:t>
      </w:r>
      <w:r>
        <w:rPr>
          <w:color w:val="auto"/>
        </w:rPr>
        <w:t> </w:t>
      </w:r>
      <w:r>
        <w:rPr>
          <w:rFonts w:ascii="TT A 20 5 E 38 8t 00" w:hAnsi="TT A 20 5 E 38 8t 00"/>
          <w:color w:val="auto"/>
        </w:rPr>
        <w:t>par</w:t>
      </w:r>
      <w:r>
        <w:rPr>
          <w:color w:val="auto"/>
        </w:rPr>
        <w:t> </w:t>
      </w:r>
      <w:r>
        <w:rPr>
          <w:rFonts w:ascii="TT A 20 5 E 38 8t 00" w:hAnsi="TT A 20 5 E 38 8t 00"/>
          <w:color w:val="auto"/>
        </w:rPr>
        <w:t>"r</w:t>
      </w:r>
      <w:r>
        <w:rPr>
          <w:color w:val="auto"/>
        </w:rPr>
        <w:t>é</w:t>
      </w:r>
      <w:r>
        <w:rPr>
          <w:rFonts w:ascii="TT A 20 5 E 38 8t 00" w:hAnsi="TT A 20 5 E 38 8t 00"/>
          <w:color w:val="auto"/>
        </w:rPr>
        <w:t>mun</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le</w:t>
      </w:r>
      <w:r>
        <w:rPr>
          <w:color w:val="auto"/>
        </w:rPr>
        <w:t> </w:t>
      </w:r>
      <w:r>
        <w:rPr>
          <w:rFonts w:ascii="TT A 20 5 E 38 8t 00" w:hAnsi="TT A 20 5 E 38 8t 00"/>
          <w:color w:val="auto"/>
        </w:rPr>
        <w:t>salaire</w:t>
      </w:r>
      <w:r>
        <w:rPr>
          <w:color w:val="auto"/>
        </w:rPr>
        <w:t> </w:t>
      </w:r>
      <w:r>
        <w:rPr>
          <w:rFonts w:ascii="TT A 20 5 E 38 8t 00" w:hAnsi="TT A 20 5 E 38 8t 00"/>
          <w:color w:val="auto"/>
        </w:rPr>
        <w:t>ou</w:t>
      </w:r>
      <w:r>
        <w:rPr>
          <w:color w:val="auto"/>
        </w:rPr>
        <w:t> </w:t>
      </w:r>
      <w:r>
        <w:rPr>
          <w:rFonts w:ascii="TT A 20 5 E 38 8t 00" w:hAnsi="TT A 20 5 E 38 8t 00"/>
          <w:color w:val="auto"/>
        </w:rPr>
        <w:t>traitement</w:t>
      </w:r>
      <w:r>
        <w:rPr>
          <w:color w:val="auto"/>
        </w:rPr>
        <w:t> </w:t>
      </w:r>
      <w:r>
        <w:rPr>
          <w:rFonts w:ascii="TT A 20 5 E 38 8t 00" w:hAnsi="TT A 20 5 E 38 8t 00"/>
          <w:color w:val="auto"/>
        </w:rPr>
        <w:t>ordinaire</w:t>
      </w:r>
      <w:r>
        <w:rPr>
          <w:color w:val="auto"/>
        </w:rPr>
        <w:t> </w:t>
      </w:r>
      <w:r>
        <w:rPr>
          <w:rFonts w:ascii="TT A 20 5 E 38 8t 00" w:hAnsi="TT A 20 5 E 38 8t 00"/>
          <w:color w:val="auto"/>
        </w:rPr>
        <w:t>de base</w:t>
      </w:r>
      <w:r>
        <w:rPr>
          <w:color w:val="auto"/>
        </w:rPr>
        <w:t> </w:t>
      </w:r>
      <w:r>
        <w:rPr>
          <w:rFonts w:ascii="TT A 20 5 E 38 8t 00" w:hAnsi="TT A 20 5 E 38 8t 00"/>
          <w:color w:val="auto"/>
        </w:rPr>
        <w:t>ou</w:t>
      </w:r>
      <w:r>
        <w:rPr>
          <w:color w:val="auto"/>
        </w:rPr>
        <w:t> </w:t>
      </w:r>
      <w:r>
        <w:rPr>
          <w:rFonts w:ascii="TT A 20 5 E 38 8t 00" w:hAnsi="TT A 20 5 E 38 8t 00"/>
          <w:color w:val="auto"/>
        </w:rPr>
        <w:t>minimum,</w:t>
      </w:r>
      <w:r>
        <w:rPr>
          <w:color w:val="auto"/>
        </w:rPr>
        <w:t> </w:t>
      </w:r>
      <w:r>
        <w:rPr>
          <w:rFonts w:ascii="TT A 20 5 E 38 8t 00" w:hAnsi="TT A 20 5 E 38 8t 00"/>
          <w:color w:val="auto"/>
        </w:rPr>
        <w:t>et</w:t>
      </w:r>
      <w:r>
        <w:rPr>
          <w:color w:val="auto"/>
        </w:rPr>
        <w:t> </w:t>
      </w:r>
      <w:r>
        <w:rPr>
          <w:rFonts w:ascii="TT A 20 5 E 38 8t 00" w:hAnsi="TT A 20 5 E 38 8t 00"/>
          <w:color w:val="auto"/>
        </w:rPr>
        <w:t>tous</w:t>
      </w:r>
      <w:r>
        <w:rPr>
          <w:color w:val="auto"/>
        </w:rPr>
        <w:t> </w:t>
      </w:r>
      <w:r>
        <w:rPr>
          <w:rFonts w:ascii="TT A 20 5 E 38 8t 00" w:hAnsi="TT A 20 5 E 38 8t 00"/>
          <w:color w:val="auto"/>
        </w:rPr>
        <w:t>autres</w:t>
      </w:r>
      <w:r>
        <w:rPr>
          <w:color w:val="auto"/>
        </w:rPr>
        <w:t> </w:t>
      </w:r>
      <w:r>
        <w:rPr>
          <w:rFonts w:ascii="TT A 20 5 E 38 8t 00" w:hAnsi="TT A 20 5 E 38 8t 00"/>
          <w:color w:val="auto"/>
        </w:rPr>
        <w:t>avantages pay</w:t>
      </w:r>
      <w:r>
        <w:rPr>
          <w:color w:val="auto"/>
        </w:rPr>
        <w:t>é</w:t>
      </w:r>
      <w:r>
        <w:rPr>
          <w:rFonts w:ascii="TT A 20 5 E 38 8t 00" w:hAnsi="TT A 20 5 E 38 8t 00"/>
          <w:color w:val="auto"/>
        </w:rPr>
        <w:t>s directement</w:t>
      </w:r>
      <w:r>
        <w:rPr>
          <w:color w:val="auto"/>
        </w:rPr>
        <w:t> </w:t>
      </w:r>
      <w:r>
        <w:rPr>
          <w:rFonts w:ascii="TT A 20 5 E 38 8t 00" w:hAnsi="TT A 20 5 E 38 8t 00"/>
          <w:color w:val="auto"/>
        </w:rPr>
        <w:t>ou</w:t>
      </w:r>
      <w:r>
        <w:rPr>
          <w:color w:val="auto"/>
        </w:rPr>
        <w:t> </w:t>
      </w:r>
      <w:r>
        <w:rPr>
          <w:rFonts w:ascii="TT A 20 5 E 38 8t 00" w:hAnsi="TT A 20 5 E 38 8t 00"/>
          <w:color w:val="auto"/>
        </w:rPr>
        <w:t>indirectement,</w:t>
      </w:r>
      <w:r>
        <w:rPr>
          <w:color w:val="auto"/>
        </w:rPr>
        <w:t> </w:t>
      </w:r>
      <w:r>
        <w:rPr>
          <w:rFonts w:ascii="TT A 20 5 E 38 8t 00" w:hAnsi="TT A 20 5 E 38 8t 00"/>
          <w:color w:val="auto"/>
        </w:rPr>
        <w:t>en</w:t>
      </w:r>
      <w:r>
        <w:rPr>
          <w:color w:val="auto"/>
        </w:rPr>
        <w:t> </w:t>
      </w:r>
      <w:r>
        <w:rPr>
          <w:rFonts w:ascii="TT A 20 5 E 38 8t 00" w:hAnsi="TT A 20 5 E 38 8t 00"/>
          <w:color w:val="auto"/>
        </w:rPr>
        <w:t>esp</w:t>
      </w:r>
      <w:r>
        <w:rPr>
          <w:color w:val="auto"/>
        </w:rPr>
        <w:t>è</w:t>
      </w:r>
      <w:r>
        <w:rPr>
          <w:rFonts w:ascii="TT A 20 5 E 38 8t 00" w:hAnsi="TT A 20 5 E 38 8t 00"/>
          <w:color w:val="auto"/>
        </w:rPr>
        <w:t>ces</w:t>
      </w:r>
      <w:r>
        <w:rPr>
          <w:color w:val="auto"/>
        </w:rPr>
        <w:t> </w:t>
      </w:r>
      <w:r>
        <w:rPr>
          <w:rFonts w:ascii="TT A 20 5 E 38 8t 00" w:hAnsi="TT A 20 5 E 38 8t 00"/>
          <w:color w:val="auto"/>
        </w:rPr>
        <w:t>ou</w:t>
      </w:r>
      <w:r>
        <w:rPr>
          <w:color w:val="auto"/>
        </w:rPr>
        <w:t> </w:t>
      </w:r>
      <w:r>
        <w:rPr>
          <w:rFonts w:ascii="TT A 20 5 E 38 8t 00" w:hAnsi="TT A 20 5 E 38 8t 00"/>
          <w:color w:val="auto"/>
        </w:rPr>
        <w:t>en</w:t>
      </w:r>
      <w:r>
        <w:rPr>
          <w:color w:val="auto"/>
        </w:rPr>
        <w:t> </w:t>
      </w:r>
      <w:r>
        <w:rPr>
          <w:rFonts w:ascii="TT A 20 5 E 38 8t 00" w:hAnsi="TT A 20 5 E 38 8t 00"/>
          <w:color w:val="auto"/>
        </w:rPr>
        <w:t>nature,</w:t>
      </w:r>
      <w:r>
        <w:rPr>
          <w:color w:val="auto"/>
        </w:rPr>
        <w:t> </w:t>
      </w:r>
      <w:r>
        <w:rPr>
          <w:rFonts w:ascii="TT A 20 5 E 38 8t 00" w:hAnsi="TT A 20 5 E 38 8t 00"/>
          <w:color w:val="auto"/>
        </w:rPr>
        <w:t>par</w:t>
      </w:r>
      <w:r>
        <w:rPr>
          <w:color w:val="auto"/>
        </w:rPr>
        <w:t> </w:t>
      </w:r>
      <w:r>
        <w:rPr>
          <w:rFonts w:ascii="TT A 20 5 E 38 8t 00" w:hAnsi="TT A 20 5 E 38 8t 00"/>
          <w:color w:val="auto"/>
        </w:rPr>
        <w:t>l'employeur</w:t>
      </w:r>
      <w:r>
        <w:rPr>
          <w:color w:val="auto"/>
        </w:rPr>
        <w:t> </w:t>
      </w:r>
      <w:r>
        <w:rPr>
          <w:rFonts w:ascii="TT A 20 5 E 38 8t 00" w:hAnsi="TT A 20 5 E 38 8t 00"/>
          <w:color w:val="auto"/>
        </w:rPr>
        <w:t>au</w:t>
      </w:r>
      <w:r>
        <w:rPr>
          <w:color w:val="auto"/>
        </w:rPr>
        <w:t> </w:t>
      </w:r>
      <w:r>
        <w:rPr>
          <w:rFonts w:ascii="TT A 20 5 E 38 8t 00" w:hAnsi="TT A 20 5 E 38 8t 00"/>
          <w:color w:val="auto"/>
        </w:rPr>
        <w:t>travailleur</w:t>
      </w:r>
      <w:r>
        <w:rPr>
          <w:color w:val="auto"/>
        </w:rPr>
        <w:t> </w:t>
      </w:r>
      <w:r>
        <w:rPr>
          <w:rFonts w:ascii="TT A 20 5 E 38 8t 00" w:hAnsi="TT A 20 5 E 38 8t 00"/>
          <w:color w:val="auto"/>
        </w:rPr>
        <w:t>en</w:t>
      </w:r>
      <w:r>
        <w:rPr>
          <w:color w:val="auto"/>
        </w:rPr>
        <w:t> </w:t>
      </w:r>
      <w:r>
        <w:rPr>
          <w:rFonts w:ascii="TT A 20 5 E 38 8t 00" w:hAnsi="TT A 20 5 E 38 8t 00"/>
          <w:color w:val="auto"/>
        </w:rPr>
        <w:t>raison</w:t>
      </w:r>
      <w:r>
        <w:rPr>
          <w:color w:val="auto"/>
        </w:rPr>
        <w:t> </w:t>
      </w:r>
      <w:r>
        <w:rPr>
          <w:rFonts w:ascii="TT A 20 5 E 38 8t 00" w:hAnsi="TT A 20 5 E 38 8t 00"/>
          <w:color w:val="auto"/>
        </w:rPr>
        <w:t>de l'emploi</w:t>
      </w:r>
      <w:r>
        <w:rPr>
          <w:color w:val="auto"/>
        </w:rPr>
        <w:t> </w:t>
      </w:r>
      <w:r>
        <w:rPr>
          <w:rFonts w:ascii="TT A 20 5 E 38 8t 00" w:hAnsi="TT A 20 5 E 38 8t 00"/>
          <w:color w:val="auto"/>
        </w:rPr>
        <w:t>de</w:t>
      </w:r>
      <w:r>
        <w:rPr>
          <w:color w:val="auto"/>
        </w:rPr>
        <w:t> </w:t>
      </w:r>
      <w:r>
        <w:rPr>
          <w:rFonts w:ascii="TT A 20 5 E 38 8t 00" w:hAnsi="TT A 20 5 E 38 8t 00"/>
          <w:color w:val="auto"/>
        </w:rPr>
        <w:t>ce</w:t>
      </w:r>
      <w:r>
        <w:rPr>
          <w:color w:val="auto"/>
        </w:rPr>
        <w:t> </w:t>
      </w:r>
      <w:r>
        <w:rPr>
          <w:rFonts w:ascii="TT A 20 5 E 38 8t 00" w:hAnsi="TT A 20 5 E 38 8t 00"/>
          <w:color w:val="auto"/>
        </w:rPr>
        <w:t>dernier.</w:t>
      </w:r>
      <w:r>
        <w:rPr>
          <w:color w:val="auto"/>
        </w:rPr>
        <w:t> </w:t>
      </w:r>
    </w:p>
    <w:p>
      <w:pPr>
        <w:pStyle w:val="Default"/>
        <w:bidi w:val="0"/>
        <w:ind w:left="0" w:right="0" w:hanging="0"/>
        <w:jc w:val="left"/>
        <w:rPr>
          <w:color w:val="auto"/>
        </w:rPr>
      </w:pPr>
      <w:r>
        <w:rPr>
          <w:color w:val="auto"/>
        </w:rPr>
      </w:r>
    </w:p>
    <w:p>
      <w:pPr>
        <w:pStyle w:val="CM63"/>
        <w:bidi w:val="0"/>
        <w:spacing w:lineRule="atLeast" w:line="416"/>
        <w:ind w:left="0" w:right="0" w:hanging="0"/>
        <w:jc w:val="left"/>
        <w:rPr/>
      </w:pPr>
      <w:r>
        <w:rPr>
          <w:rFonts w:ascii="TT A 20 5 E 38 8t 00" w:hAnsi="TT A 20 5 E 38 8t 00"/>
        </w:rPr>
        <w:t>L'</w:t>
      </w:r>
      <w:r>
        <w:rPr/>
        <w:t>é</w:t>
      </w:r>
      <w:r>
        <w:rPr>
          <w:rFonts w:ascii="TT A 20 5 E 38 8t 00" w:hAnsi="TT A 20 5 E 38 8t 00"/>
        </w:rPr>
        <w:t>galit</w:t>
      </w:r>
      <w:r>
        <w:rPr/>
        <w:t>é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mun</w:t>
      </w:r>
      <w:r>
        <w:rPr/>
        <w:t>é</w:t>
      </w:r>
      <w:r>
        <w:rPr>
          <w:rFonts w:ascii="TT A 20 5 E 38 8t 00" w:hAnsi="TT A 20 5 E 38 8t 00"/>
        </w:rPr>
        <w:t>ration,</w:t>
      </w:r>
      <w:r>
        <w:rPr/>
        <w:t> </w:t>
      </w:r>
      <w:r>
        <w:rPr>
          <w:rFonts w:ascii="TT A 20 5 E 38 8t 00" w:hAnsi="TT A 20 5 E 38 8t 00"/>
        </w:rPr>
        <w:t>sans</w:t>
      </w:r>
      <w:r>
        <w:rPr/>
        <w:t> </w:t>
      </w:r>
      <w:r>
        <w:rPr>
          <w:rFonts w:ascii="TT A 20 5 E 38 8t 00" w:hAnsi="TT A 20 5 E 38 8t 00"/>
        </w:rPr>
        <w:t>discrimination</w:t>
      </w:r>
      <w:r>
        <w:rPr/>
        <w:t> </w:t>
      </w:r>
      <w:r>
        <w:rPr>
          <w:rFonts w:ascii="TT A 20 5 E 38 8t 00" w:hAnsi="TT A 20 5 E 38 8t 00"/>
        </w:rPr>
        <w:t>fond</w:t>
      </w:r>
      <w:r>
        <w:rPr/>
        <w:t>é</w:t>
      </w:r>
      <w:r>
        <w:rPr>
          <w:rFonts w:ascii="TT A 20 5 E 38 8t 00" w:hAnsi="TT A 20 5 E 38 8t 00"/>
        </w:rPr>
        <w:t>e</w:t>
      </w:r>
      <w:r>
        <w:rPr/>
        <w:t> </w:t>
      </w:r>
      <w:r>
        <w:rPr>
          <w:rFonts w:ascii="TT A 20 5 E 38 8t 00" w:hAnsi="TT A 20 5 E 38 8t 00"/>
        </w:rPr>
        <w:t>sur</w:t>
      </w:r>
      <w:r>
        <w:rPr/>
        <w:t> </w:t>
      </w:r>
      <w:r>
        <w:rPr>
          <w:rFonts w:ascii="TT A 20 5 E 38 8t 00" w:hAnsi="TT A 20 5 E 38 8t 00"/>
        </w:rPr>
        <w:t>le</w:t>
      </w:r>
      <w:r>
        <w:rPr/>
        <w:t> </w:t>
      </w:r>
      <w:r>
        <w:rPr>
          <w:rFonts w:ascii="TT A 20 5 E 38 8t 00" w:hAnsi="TT A 20 5 E 38 8t 00"/>
        </w:rPr>
        <w:t>sexe,</w:t>
      </w:r>
      <w:r>
        <w:rPr/>
        <w:t> </w:t>
      </w:r>
      <w:r>
        <w:rPr>
          <w:rFonts w:ascii="TT A 20 5 E 38 8t 00" w:hAnsi="TT A 20 5 E 38 8t 00"/>
        </w:rPr>
        <w:t xml:space="preserve">implique: </w:t>
      </w:r>
    </w:p>
    <w:p>
      <w:pPr>
        <w:pStyle w:val="CM63"/>
        <w:bidi w:val="0"/>
        <w:spacing w:lineRule="atLeast" w:line="413"/>
        <w:ind w:left="568" w:right="418" w:hanging="567"/>
        <w:jc w:val="left"/>
        <w:rPr/>
      </w:pPr>
      <w:r>
        <w:rPr>
          <w:rFonts w:ascii="TT A 20 5 E 38 8t 00" w:hAnsi="TT A 20 5 E 38 8t 00"/>
        </w:rPr>
        <w:t>a)</w:t>
        <w:tab/>
        <w:t>qu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mun</w:t>
      </w:r>
      <w:r>
        <w:rPr/>
        <w:t>é</w:t>
      </w:r>
      <w:r>
        <w:rPr>
          <w:rFonts w:ascii="TT A 20 5 E 38 8t 00" w:hAnsi="TT A 20 5 E 38 8t 00"/>
        </w:rPr>
        <w:t>ration</w:t>
      </w:r>
      <w:r>
        <w:rPr/>
        <w:t> </w:t>
      </w:r>
      <w:r>
        <w:rPr>
          <w:rFonts w:ascii="TT A 20 5 E 38 8t 00" w:hAnsi="TT A 20 5 E 38 8t 00"/>
        </w:rPr>
        <w:t>accord</w:t>
      </w:r>
      <w:r>
        <w:rPr/>
        <w:t>é</w:t>
      </w:r>
      <w:r>
        <w:rPr>
          <w:rFonts w:ascii="TT A 20 5 E 38 8t 00" w:hAnsi="TT A 20 5 E 38 8t 00"/>
        </w:rPr>
        <w:t>e pour</w:t>
      </w:r>
      <w:r>
        <w:rPr/>
        <w:t> </w:t>
      </w:r>
      <w:r>
        <w:rPr>
          <w:rFonts w:ascii="TT A 20 5 E 38 8t 00" w:hAnsi="TT A 20 5 E 38 8t 00"/>
        </w:rPr>
        <w:t>un</w:t>
      </w:r>
      <w:r>
        <w:rPr/>
        <w:t> </w:t>
      </w:r>
      <w:r>
        <w:rPr>
          <w:rFonts w:ascii="TT A 20 5 E 38 8t 00" w:hAnsi="TT A 20 5 E 38 8t 00"/>
        </w:rPr>
        <w:t>m</w:t>
      </w:r>
      <w:r>
        <w:rPr/>
        <w:t>ê</w:t>
      </w:r>
      <w:r>
        <w:rPr>
          <w:rFonts w:ascii="TT A 20 5 E 38 8t 00" w:hAnsi="TT A 20 5 E 38 8t 00"/>
        </w:rPr>
        <w:t>me</w:t>
      </w:r>
      <w:r>
        <w:rPr/>
        <w:t> </w:t>
      </w:r>
      <w:r>
        <w:rPr>
          <w:rFonts w:ascii="TT A 20 5 E 38 8t 00" w:hAnsi="TT A 20 5 E 38 8t 00"/>
        </w:rPr>
        <w:t>travail pay</w:t>
      </w:r>
      <w:r>
        <w:rPr/>
        <w:t>é</w:t>
      </w:r>
      <w:r>
        <w:rPr>
          <w:rFonts w:ascii="TT A 20 5 E 38 8t 00" w:hAnsi="TT A 20 5 E 38 8t 00"/>
        </w:rPr>
        <w:t xml:space="preserve"> </w:t>
      </w:r>
      <w:r>
        <w:rPr/>
        <w:t>à </w:t>
      </w:r>
      <w:r>
        <w:rPr>
          <w:rFonts w:ascii="TT A 20 5 E 38 8t 00" w:hAnsi="TT A 20 5 E 38 8t 00"/>
        </w:rPr>
        <w:t>la</w:t>
      </w:r>
      <w:r>
        <w:rPr/>
        <w:t> </w:t>
      </w:r>
      <w:r>
        <w:rPr>
          <w:rFonts w:ascii="TT A 20 5 E 38 8t 00" w:hAnsi="TT A 20 5 E 38 8t 00"/>
        </w:rPr>
        <w:t>t</w:t>
      </w:r>
      <w:r>
        <w:rPr/>
        <w:t>â</w:t>
      </w:r>
      <w:r>
        <w:rPr>
          <w:rFonts w:ascii="TT A 20 5 E 38 8t 00" w:hAnsi="TT A 20 5 E 38 8t 00"/>
        </w:rPr>
        <w:t>che</w:t>
      </w:r>
      <w:r>
        <w:rPr/>
        <w:t> </w:t>
      </w:r>
      <w:r>
        <w:rPr>
          <w:rFonts w:ascii="TT A 20 5 E 38 8t 00" w:hAnsi="TT A 20 5 E 38 8t 00"/>
        </w:rPr>
        <w:t>soit</w:t>
      </w:r>
      <w:r>
        <w:rPr/>
        <w:t> é</w:t>
      </w:r>
      <w:r>
        <w:rPr>
          <w:rFonts w:ascii="TT A 20 5 E 38 8t 00" w:hAnsi="TT A 20 5 E 38 8t 00"/>
        </w:rPr>
        <w:t>tablie</w:t>
      </w:r>
      <w:r>
        <w:rPr/>
        <w:t> </w:t>
      </w:r>
      <w:r>
        <w:rPr>
          <w:rFonts w:ascii="TT A 20 5 E 38 8t 00" w:hAnsi="TT A 20 5 E 38 8t 00"/>
        </w:rPr>
        <w:t>sur</w:t>
      </w:r>
      <w:r>
        <w:rPr/>
        <w:t> </w:t>
      </w:r>
      <w:r>
        <w:rPr>
          <w:rFonts w:ascii="TT A 20 5 E 38 8t 00" w:hAnsi="TT A 20 5 E 38 8t 00"/>
        </w:rPr>
        <w:t>la base d'une</w:t>
      </w:r>
      <w:r>
        <w:rPr/>
        <w:t> </w:t>
      </w:r>
      <w:r>
        <w:rPr>
          <w:rFonts w:ascii="TT A 20 5 E 38 8t 00" w:hAnsi="TT A 20 5 E 38 8t 00"/>
        </w:rPr>
        <w:t>m</w:t>
      </w:r>
      <w:r>
        <w:rPr/>
        <w:t>ê</w:t>
      </w:r>
      <w:r>
        <w:rPr>
          <w:rFonts w:ascii="TT A 20 5 E 38 8t 00" w:hAnsi="TT A 20 5 E 38 8t 00"/>
        </w:rPr>
        <w:t>me</w:t>
      </w:r>
      <w:r>
        <w:rPr/>
        <w:t> </w:t>
      </w:r>
      <w:r>
        <w:rPr>
          <w:rFonts w:ascii="TT A 20 5 E 38 8t 00" w:hAnsi="TT A 20 5 E 38 8t 00"/>
        </w:rPr>
        <w:t>unit</w:t>
      </w:r>
      <w:r>
        <w:rPr/>
        <w:t>é </w:t>
      </w:r>
      <w:r>
        <w:rPr>
          <w:rFonts w:ascii="TT A 20 5 E 38 8t 00" w:hAnsi="TT A 20 5 E 38 8t 00"/>
        </w:rPr>
        <w:t>de</w:t>
      </w:r>
      <w:r>
        <w:rPr/>
        <w:t> </w:t>
      </w:r>
      <w:r>
        <w:rPr>
          <w:rFonts w:ascii="TT A 20 5 E 38 8t 00" w:hAnsi="TT A 20 5 E 38 8t 00"/>
        </w:rPr>
        <w:t xml:space="preserve">mesure; </w:t>
      </w:r>
    </w:p>
    <w:p>
      <w:pPr>
        <w:pStyle w:val="CM3"/>
        <w:bidi w:val="0"/>
        <w:spacing w:lineRule="atLeast" w:line="416"/>
        <w:ind w:left="563" w:right="0" w:hanging="562"/>
        <w:jc w:val="left"/>
        <w:rPr/>
      </w:pPr>
      <w:r>
        <w:rPr>
          <w:rFonts w:ascii="TT A 20 5 E 38 8t 00" w:hAnsi="TT A 20 5 E 38 8t 00"/>
        </w:rPr>
        <w:t>b)</w:t>
        <w:tab/>
        <w:t>qu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mun</w:t>
      </w:r>
      <w:r>
        <w:rPr/>
        <w:t>é</w:t>
      </w:r>
      <w:r>
        <w:rPr>
          <w:rFonts w:ascii="TT A 20 5 E 38 8t 00" w:hAnsi="TT A 20 5 E 38 8t 00"/>
        </w:rPr>
        <w:t>ration</w:t>
      </w:r>
      <w:r>
        <w:rPr/>
        <w:t> </w:t>
      </w:r>
      <w:r>
        <w:rPr>
          <w:rFonts w:ascii="TT A 20 5 E 38 8t 00" w:hAnsi="TT A 20 5 E 38 8t 00"/>
        </w:rPr>
        <w:t>accord</w:t>
      </w:r>
      <w:r>
        <w:rPr/>
        <w:t>é</w:t>
      </w:r>
      <w:r>
        <w:rPr>
          <w:rFonts w:ascii="TT A 20 5 E 38 8t 00" w:hAnsi="TT A 20 5 E 38 8t 00"/>
        </w:rPr>
        <w:t>e pour</w:t>
      </w:r>
      <w:r>
        <w:rPr/>
        <w:t> </w:t>
      </w:r>
      <w:r>
        <w:rPr>
          <w:rFonts w:ascii="TT A 20 5 E 38 8t 00" w:hAnsi="TT A 20 5 E 38 8t 00"/>
        </w:rPr>
        <w:t>un</w:t>
      </w:r>
      <w:r>
        <w:rPr/>
        <w:t> </w:t>
      </w:r>
      <w:r>
        <w:rPr>
          <w:rFonts w:ascii="TT A 20 5 E 38 8t 00" w:hAnsi="TT A 20 5 E 38 8t 00"/>
        </w:rPr>
        <w:t>travail pay</w:t>
      </w:r>
      <w:r>
        <w:rPr/>
        <w:t>é </w:t>
      </w:r>
      <w:r>
        <w:rPr>
          <w:rFonts w:ascii="TT A 20 5 E 38 8t 00" w:hAnsi="TT A 20 5 E 38 8t 00"/>
        </w:rPr>
        <w:t>au</w:t>
      </w:r>
      <w:r>
        <w:rPr/>
        <w:t> </w:t>
      </w:r>
      <w:r>
        <w:rPr>
          <w:rFonts w:ascii="TT A 20 5 E 38 8t 00" w:hAnsi="TT A 20 5 E 38 8t 00"/>
        </w:rPr>
        <w:t>temps</w:t>
      </w:r>
      <w:r>
        <w:rPr/>
        <w:t> </w:t>
      </w:r>
      <w:r>
        <w:rPr>
          <w:rFonts w:ascii="TT A 20 5 E 38 8t 00" w:hAnsi="TT A 20 5 E 38 8t 00"/>
        </w:rPr>
        <w:t>soit</w:t>
      </w:r>
      <w:r>
        <w:rPr/>
        <w:t> </w:t>
      </w:r>
      <w:r>
        <w:rPr>
          <w:rFonts w:ascii="TT A 20 5 E 38 8t 00" w:hAnsi="TT A 20 5 E 38 8t 00"/>
        </w:rPr>
        <w:t>la</w:t>
      </w:r>
      <w:r>
        <w:rPr/>
        <w:t> </w:t>
      </w:r>
      <w:r>
        <w:rPr>
          <w:rFonts w:ascii="TT A 20 5 E 38 8t 00" w:hAnsi="TT A 20 5 E 38 8t 00"/>
        </w:rPr>
        <w:t>m</w:t>
      </w:r>
      <w:r>
        <w:rPr/>
        <w:t>ê</w:t>
      </w:r>
      <w:r>
        <w:rPr>
          <w:rFonts w:ascii="TT A 20 5 E 38 8t 00" w:hAnsi="TT A 20 5 E 38 8t 00"/>
        </w:rPr>
        <w:t>me pour</w:t>
      </w:r>
      <w:r>
        <w:rPr/>
        <w:t> </w:t>
      </w:r>
      <w:r>
        <w:rPr>
          <w:rFonts w:ascii="TT A 20 5 E 38 8t 00" w:hAnsi="TT A 20 5 E 38 8t 00"/>
        </w:rPr>
        <w:t>un</w:t>
      </w:r>
      <w:r>
        <w:rPr/>
        <w:t> </w:t>
      </w:r>
      <w:r>
        <w:rPr>
          <w:rFonts w:ascii="TT A 20 5 E 38 8t 00" w:hAnsi="TT A 20 5 E 38 8t 00"/>
        </w:rPr>
        <w:t>m</w:t>
      </w:r>
      <w:r>
        <w:rPr/>
        <w:t>ê</w:t>
      </w:r>
      <w:r>
        <w:rPr>
          <w:rFonts w:ascii="TT A 20 5 E 38 8t 00" w:hAnsi="TT A 20 5 E 38 8t 00"/>
        </w:rPr>
        <w:t>me poste de</w:t>
      </w:r>
      <w:r>
        <w:rPr/>
        <w:t> </w:t>
      </w:r>
      <w:r>
        <w:rPr>
          <w:rFonts w:ascii="TT A 20 5 E 38 8t 00" w:hAnsi="TT A 20 5 E 38 8t 00"/>
        </w:rPr>
        <w:t>travail.</w:t>
      </w:r>
      <w:r>
        <w:rPr/>
        <w:t> </w:t>
      </w:r>
    </w:p>
    <w:p>
      <w:pPr>
        <w:pStyle w:val="Default"/>
        <w:numPr>
          <w:ilvl w:val="0"/>
          <w:numId w:val="125"/>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 xml:space="preserve">enne </w:t>
      </w:r>
      <w:r>
        <w:rPr>
          <w:color w:val="auto"/>
        </w:rPr>
        <w:t>é</w:t>
      </w:r>
      <w:r>
        <w:rPr>
          <w:rFonts w:ascii="TT A 20 5 E 38 8t 00" w:hAnsi="TT A 20 5 E 38 8t 00"/>
          <w:color w:val="auto"/>
        </w:rPr>
        <w:t>tablit</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 visant</w:t>
      </w:r>
      <w:r>
        <w:rPr>
          <w:color w:val="auto"/>
        </w:rPr>
        <w:t> à </w:t>
      </w:r>
      <w:r>
        <w:rPr>
          <w:rFonts w:ascii="TT A 20 5 E 38 8t 00" w:hAnsi="TT A 20 5 E 38 8t 00"/>
          <w:color w:val="auto"/>
        </w:rPr>
        <w:t>assurer</w:t>
      </w:r>
      <w:r>
        <w:rPr>
          <w:color w:val="auto"/>
        </w:rPr>
        <w:t> </w:t>
      </w:r>
      <w:r>
        <w:rPr>
          <w:rFonts w:ascii="TT A 20 5 E 38 8t 00" w:hAnsi="TT A 20 5 E 38 8t 00"/>
          <w:color w:val="auto"/>
        </w:rPr>
        <w:t>l'applic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rincipe</w:t>
      </w:r>
      <w:r>
        <w:rPr>
          <w:color w:val="auto"/>
        </w:rPr>
        <w:t> </w:t>
      </w:r>
      <w:r>
        <w:rPr>
          <w:rFonts w:ascii="TT A 20 5 E 38 8t 00" w:hAnsi="TT A 20 5 E 38 8t 00"/>
          <w:color w:val="auto"/>
        </w:rPr>
        <w:t>de l'</w:t>
      </w:r>
      <w:r>
        <w:rPr>
          <w:color w:val="auto"/>
        </w:rPr>
        <w:t>é</w:t>
      </w:r>
      <w:r>
        <w:rPr>
          <w:rFonts w:ascii="TT A 20 5 E 38 8t 00" w:hAnsi="TT A 20 5 E 38 8t 00"/>
          <w:color w:val="auto"/>
        </w:rPr>
        <w:t>galit</w:t>
      </w:r>
      <w:r>
        <w:rPr>
          <w:color w:val="auto"/>
        </w:rPr>
        <w:t>é </w:t>
      </w:r>
      <w:r>
        <w:rPr>
          <w:rFonts w:ascii="TT A 20 5 E 38 8t 00" w:hAnsi="TT A 20 5 E 38 8t 00"/>
          <w:color w:val="auto"/>
        </w:rPr>
        <w:t>des</w:t>
      </w:r>
      <w:r>
        <w:rPr>
          <w:color w:val="auto"/>
        </w:rPr>
        <w:t> </w:t>
      </w:r>
      <w:r>
        <w:rPr>
          <w:rFonts w:ascii="TT A 20 5 E 38 8t 00" w:hAnsi="TT A 20 5 E 38 8t 00"/>
          <w:color w:val="auto"/>
        </w:rPr>
        <w:t>chances et</w:t>
      </w:r>
      <w:r>
        <w:rPr>
          <w:color w:val="auto"/>
        </w:rPr>
        <w:t> </w:t>
      </w:r>
      <w:r>
        <w:rPr>
          <w:rFonts w:ascii="TT A 20 5 E 38 8t 00" w:hAnsi="TT A 20 5 E 38 8t 00"/>
          <w:color w:val="auto"/>
        </w:rPr>
        <w:t>de</w:t>
      </w:r>
      <w:r>
        <w:rPr>
          <w:color w:val="auto"/>
        </w:rPr>
        <w:t> </w:t>
      </w:r>
      <w:r>
        <w:rPr>
          <w:rFonts w:ascii="TT A 20 5 E 38 8t 00" w:hAnsi="TT A 20 5 E 38 8t 00"/>
          <w:color w:val="auto"/>
        </w:rPr>
        <w:t>l'</w:t>
      </w:r>
      <w:r>
        <w:rPr>
          <w:color w:val="auto"/>
        </w:rPr>
        <w:t>é</w:t>
      </w:r>
      <w:r>
        <w:rPr>
          <w:rFonts w:ascii="TT A 20 5 E 38 8t 00" w:hAnsi="TT A 20 5 E 38 8t 00"/>
          <w:color w:val="auto"/>
        </w:rPr>
        <w:t>galit</w:t>
      </w:r>
      <w:r>
        <w:rPr>
          <w:color w:val="auto"/>
        </w:rPr>
        <w:t>é </w:t>
      </w:r>
      <w:r>
        <w:rPr>
          <w:rFonts w:ascii="TT A 20 5 E 38 8t 00" w:hAnsi="TT A 20 5 E 38 8t 00"/>
          <w:color w:val="auto"/>
        </w:rPr>
        <w:t>de</w:t>
      </w:r>
      <w:r>
        <w:rPr>
          <w:color w:val="auto"/>
        </w:rPr>
        <w:t> </w:t>
      </w:r>
      <w:r>
        <w:rPr>
          <w:rFonts w:ascii="TT A 20 5 E 38 8t 00" w:hAnsi="TT A 20 5 E 38 8t 00"/>
          <w:color w:val="auto"/>
        </w:rPr>
        <w:t>traitement</w:t>
      </w:r>
      <w:r>
        <w:rPr>
          <w:color w:val="auto"/>
        </w:rPr>
        <w:t> </w:t>
      </w:r>
      <w:r>
        <w:rPr>
          <w:rFonts w:ascii="TT A 20 5 E 38 8t 00" w:hAnsi="TT A 20 5 E 38 8t 00"/>
          <w:color w:val="auto"/>
        </w:rPr>
        <w:t>entre</w:t>
      </w:r>
      <w:r>
        <w:rPr>
          <w:color w:val="auto"/>
        </w:rPr>
        <w:t> </w:t>
      </w:r>
      <w:r>
        <w:rPr>
          <w:rFonts w:ascii="TT A 20 5 E 38 8t 00" w:hAnsi="TT A 20 5 E 38 8t 00"/>
          <w:color w:val="auto"/>
        </w:rPr>
        <w:t>les</w:t>
      </w:r>
      <w:r>
        <w:rPr>
          <w:color w:val="auto"/>
        </w:rPr>
        <w:t> </w:t>
      </w:r>
      <w:r>
        <w:rPr>
          <w:rFonts w:ascii="TT A 20 5 E 38 8t 00" w:hAnsi="TT A 20 5 E 38 8t 00"/>
          <w:color w:val="auto"/>
        </w:rPr>
        <w:t>femmes et</w:t>
      </w:r>
      <w:r>
        <w:rPr>
          <w:color w:val="auto"/>
        </w:rPr>
        <w:t> </w:t>
      </w:r>
      <w:r>
        <w:rPr>
          <w:rFonts w:ascii="TT A 20 5 E 38 8t 00" w:hAnsi="TT A 20 5 E 38 8t 00"/>
          <w:color w:val="auto"/>
        </w:rPr>
        <w:t>les</w:t>
      </w:r>
      <w:r>
        <w:rPr>
          <w:color w:val="auto"/>
        </w:rPr>
        <w:t> </w:t>
      </w:r>
      <w:r>
        <w:rPr>
          <w:rFonts w:ascii="TT A 20 5 E 38 8t 00" w:hAnsi="TT A 20 5 E 38 8t 00"/>
          <w:color w:val="auto"/>
        </w:rPr>
        <w:t>hommes</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 d'emploi</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travail,</w:t>
      </w:r>
      <w:r>
        <w:rPr>
          <w:color w:val="auto"/>
        </w:rPr>
        <w:t> </w:t>
      </w:r>
      <w:r>
        <w:rPr>
          <w:rFonts w:ascii="TT A 20 5 E 38 8t 00" w:hAnsi="TT A 20 5 E 38 8t 00"/>
          <w:color w:val="auto"/>
        </w:rPr>
        <w:t>y</w:t>
      </w:r>
      <w:r>
        <w:rPr>
          <w:color w:val="auto"/>
        </w:rPr>
        <w:t> </w:t>
      </w:r>
      <w:r>
        <w:rPr>
          <w:rFonts w:ascii="TT A 20 5 E 38 8t 00" w:hAnsi="TT A 20 5 E 38 8t 00"/>
          <w:color w:val="auto"/>
        </w:rPr>
        <w:t>compris</w:t>
      </w:r>
      <w:r>
        <w:rPr>
          <w:color w:val="auto"/>
        </w:rPr>
        <w:t> </w:t>
      </w:r>
      <w:r>
        <w:rPr>
          <w:rFonts w:ascii="TT A 20 5 E 38 8t 00" w:hAnsi="TT A 20 5 E 38 8t 00"/>
          <w:color w:val="auto"/>
        </w:rPr>
        <w:t>le principe</w:t>
      </w:r>
      <w:r>
        <w:rPr>
          <w:color w:val="auto"/>
        </w:rPr>
        <w:t> </w:t>
      </w:r>
      <w:r>
        <w:rPr>
          <w:rFonts w:ascii="TT A 20 5 E 38 8t 00" w:hAnsi="TT A 20 5 E 38 8t 00"/>
          <w:color w:val="auto"/>
        </w:rPr>
        <w:t>de</w:t>
      </w:r>
      <w:r>
        <w:rPr>
          <w:color w:val="auto"/>
        </w:rPr>
        <w:t> </w:t>
      </w:r>
      <w:r>
        <w:rPr>
          <w:rFonts w:ascii="TT A 20 5 E 38 8t 00" w:hAnsi="TT A 20 5 E 38 8t 00"/>
          <w:color w:val="auto"/>
        </w:rPr>
        <w:t>l'</w:t>
      </w:r>
      <w:r>
        <w:rPr>
          <w:color w:val="auto"/>
        </w:rPr>
        <w:t>é</w:t>
      </w:r>
      <w:r>
        <w:rPr>
          <w:rFonts w:ascii="TT A 20 5 E 38 8t 00" w:hAnsi="TT A 20 5 E 38 8t 00"/>
          <w:color w:val="auto"/>
        </w:rPr>
        <w:t>galit</w:t>
      </w:r>
      <w:r>
        <w:rPr>
          <w:color w:val="auto"/>
        </w:rPr>
        <w:t>é </w:t>
      </w:r>
      <w:r>
        <w:rPr>
          <w:rFonts w:ascii="TT A 20 5 E 38 8t 00" w:hAnsi="TT A 20 5 E 38 8t 00"/>
          <w:color w:val="auto"/>
        </w:rPr>
        <w:t>des</w:t>
      </w:r>
      <w:r>
        <w:rPr>
          <w:color w:val="auto"/>
        </w:rPr>
        <w:t> </w:t>
      </w:r>
      <w:r>
        <w:rPr>
          <w:rFonts w:ascii="TT A 20 5 E 38 8t 00" w:hAnsi="TT A 20 5 E 38 8t 00"/>
          <w:color w:val="auto"/>
        </w:rPr>
        <w:t>r</w:t>
      </w:r>
      <w:r>
        <w:rPr>
          <w:color w:val="auto"/>
        </w:rPr>
        <w:t>é</w:t>
      </w:r>
      <w:r>
        <w:rPr>
          <w:rFonts w:ascii="TT A 20 5 E 38 8t 00" w:hAnsi="TT A 20 5 E 38 8t 00"/>
          <w:color w:val="auto"/>
        </w:rPr>
        <w:t>mun</w:t>
      </w:r>
      <w:r>
        <w:rPr>
          <w:color w:val="auto"/>
        </w:rPr>
        <w:t>é</w:t>
      </w:r>
      <w:r>
        <w:rPr>
          <w:rFonts w:ascii="TT A 20 5 E 38 8t 00" w:hAnsi="TT A 20 5 E 38 8t 00"/>
          <w:color w:val="auto"/>
        </w:rPr>
        <w:t>rations pour</w:t>
      </w:r>
      <w:r>
        <w:rPr>
          <w:color w:val="auto"/>
        </w:rPr>
        <w:t> </w:t>
      </w:r>
      <w:r>
        <w:rPr>
          <w:rFonts w:ascii="TT A 20 5 E 38 8t 00" w:hAnsi="TT A 20 5 E 38 8t 00"/>
          <w:color w:val="auto"/>
        </w:rPr>
        <w:t>un</w:t>
      </w:r>
      <w:r>
        <w:rPr>
          <w:color w:val="auto"/>
        </w:rPr>
        <w:t> </w:t>
      </w:r>
      <w:r>
        <w:rPr>
          <w:rFonts w:ascii="TT A 20 5 E 38 8t 00" w:hAnsi="TT A 20 5 E 38 8t 00"/>
          <w:color w:val="auto"/>
        </w:rPr>
        <w:t>m</w:t>
      </w:r>
      <w:r>
        <w:rPr>
          <w:color w:val="auto"/>
        </w:rPr>
        <w:t>ê</w:t>
      </w:r>
      <w:r>
        <w:rPr>
          <w:rFonts w:ascii="TT A 20 5 E 38 8t 00" w:hAnsi="TT A 20 5 E 38 8t 00"/>
          <w:color w:val="auto"/>
        </w:rPr>
        <w:t>me</w:t>
      </w:r>
      <w:r>
        <w:rPr>
          <w:color w:val="auto"/>
        </w:rPr>
        <w:t> </w:t>
      </w:r>
      <w:r>
        <w:rPr>
          <w:rFonts w:ascii="TT A 20 5 E 38 8t 00" w:hAnsi="TT A 20 5 E 38 8t 00"/>
          <w:color w:val="auto"/>
        </w:rPr>
        <w:t>travail</w:t>
      </w:r>
      <w:r>
        <w:rPr>
          <w:color w:val="auto"/>
        </w:rPr>
        <w:t> </w:t>
      </w:r>
      <w:r>
        <w:rPr>
          <w:rFonts w:ascii="TT A 20 5 E 38 8t 00" w:hAnsi="TT A 20 5 E 38 8t 00"/>
          <w:color w:val="auto"/>
        </w:rPr>
        <w:t>ou</w:t>
      </w:r>
      <w:r>
        <w:rPr>
          <w:color w:val="auto"/>
        </w:rPr>
        <w:t> </w:t>
      </w:r>
      <w:r>
        <w:rPr>
          <w:rFonts w:ascii="TT A 20 5 E 38 8t 00" w:hAnsi="TT A 20 5 E 38 8t 00"/>
          <w:color w:val="auto"/>
        </w:rPr>
        <w:t>un</w:t>
      </w:r>
      <w:r>
        <w:rPr>
          <w:color w:val="auto"/>
        </w:rPr>
        <w:t> </w:t>
      </w:r>
      <w:r>
        <w:rPr>
          <w:rFonts w:ascii="TT A 20 5 E 38 8t 00" w:hAnsi="TT A 20 5 E 38 8t 00"/>
          <w:color w:val="auto"/>
        </w:rPr>
        <w:t>travail</w:t>
      </w:r>
      <w:r>
        <w:rPr>
          <w:color w:val="auto"/>
        </w:rPr>
        <w:t> </w:t>
      </w:r>
      <w:r>
        <w:rPr>
          <w:rFonts w:ascii="TT A 20 5 E 38 8t 00" w:hAnsi="TT A 20 5 E 38 8t 00"/>
          <w:color w:val="auto"/>
        </w:rPr>
        <w:t>de</w:t>
      </w:r>
      <w:r>
        <w:rPr>
          <w:color w:val="auto"/>
        </w:rPr>
        <w:t> </w:t>
      </w:r>
      <w:r>
        <w:rPr>
          <w:rFonts w:ascii="TT A 20 5 E 38 8t 00" w:hAnsi="TT A 20 5 E 38 8t 00"/>
          <w:color w:val="auto"/>
        </w:rPr>
        <w:t>m</w:t>
      </w:r>
      <w:r>
        <w:rPr>
          <w:color w:val="auto"/>
        </w:rPr>
        <w:t>ê</w:t>
      </w:r>
      <w:r>
        <w:rPr>
          <w:rFonts w:ascii="TT A 20 5 E 38 8t 00" w:hAnsi="TT A 20 5 E 38 8t 00"/>
          <w:color w:val="auto"/>
        </w:rPr>
        <w:t>me</w:t>
      </w:r>
      <w:r>
        <w:rPr>
          <w:color w:val="auto"/>
        </w:rPr>
        <w:t> </w:t>
      </w:r>
      <w:r>
        <w:rPr>
          <w:rFonts w:ascii="TT A 20 5 E 38 8t 00" w:hAnsi="TT A 20 5 E 38 8t 00"/>
          <w:color w:val="auto"/>
        </w:rPr>
        <w:t>valeur.</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 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p>
    <w:p>
      <w:pPr>
        <w:pStyle w:val="Default"/>
        <w:numPr>
          <w:ilvl w:val="0"/>
          <w:numId w:val="125"/>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Pour</w:t>
      </w:r>
      <w:r>
        <w:rPr>
          <w:color w:val="auto"/>
        </w:rPr>
        <w:t> </w:t>
      </w:r>
      <w:r>
        <w:rPr>
          <w:rFonts w:ascii="TT A 20 5 E 38 8t 00" w:hAnsi="TT A 20 5 E 38 8t 00"/>
          <w:color w:val="auto"/>
        </w:rPr>
        <w:t>assurer concr</w:t>
      </w:r>
      <w:r>
        <w:rPr>
          <w:color w:val="auto"/>
        </w:rPr>
        <w:t>è</w:t>
      </w:r>
      <w:r>
        <w:rPr>
          <w:rFonts w:ascii="TT A 20 5 E 38 8t 00" w:hAnsi="TT A 20 5 E 38 8t 00"/>
          <w:color w:val="auto"/>
        </w:rPr>
        <w:t>tement</w:t>
      </w:r>
      <w:r>
        <w:rPr>
          <w:color w:val="auto"/>
        </w:rPr>
        <w:t> </w:t>
      </w:r>
      <w:r>
        <w:rPr>
          <w:rFonts w:ascii="TT A 20 5 E 38 8t 00" w:hAnsi="TT A 20 5 E 38 8t 00"/>
          <w:color w:val="auto"/>
        </w:rPr>
        <w:t>une pleine</w:t>
      </w:r>
      <w:r>
        <w:rPr>
          <w:color w:val="auto"/>
        </w:rPr>
        <w:t> é</w:t>
      </w:r>
      <w:r>
        <w:rPr>
          <w:rFonts w:ascii="TT A 20 5 E 38 8t 00" w:hAnsi="TT A 20 5 E 38 8t 00"/>
          <w:color w:val="auto"/>
        </w:rPr>
        <w:t>galit</w:t>
      </w:r>
      <w:r>
        <w:rPr>
          <w:color w:val="auto"/>
        </w:rPr>
        <w:t>é </w:t>
      </w:r>
      <w:r>
        <w:rPr>
          <w:rFonts w:ascii="TT A 20 5 E 38 8t 00" w:hAnsi="TT A 20 5 E 38 8t 00"/>
          <w:color w:val="auto"/>
        </w:rPr>
        <w:t>entre</w:t>
      </w:r>
      <w:r>
        <w:rPr>
          <w:color w:val="auto"/>
        </w:rPr>
        <w:t> </w:t>
      </w:r>
      <w:r>
        <w:rPr>
          <w:rFonts w:ascii="TT A 20 5 E 38 8t 00" w:hAnsi="TT A 20 5 E 38 8t 00"/>
          <w:color w:val="auto"/>
        </w:rPr>
        <w:t>femmes</w:t>
      </w:r>
      <w:r>
        <w:rPr>
          <w:color w:val="auto"/>
        </w:rPr>
        <w:t> </w:t>
      </w:r>
      <w:r>
        <w:rPr>
          <w:rFonts w:ascii="TT A 20 5 E 38 8t 00" w:hAnsi="TT A 20 5 E 38 8t 00"/>
          <w:color w:val="auto"/>
        </w:rPr>
        <w:t>et</w:t>
      </w:r>
      <w:r>
        <w:rPr>
          <w:color w:val="auto"/>
        </w:rPr>
        <w:t> </w:t>
      </w:r>
      <w:r>
        <w:rPr>
          <w:rFonts w:ascii="TT A 20 5 E 38 8t 00" w:hAnsi="TT A 20 5 E 38 8t 00"/>
          <w:color w:val="auto"/>
        </w:rPr>
        <w:t>homm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a</w:t>
      </w:r>
      <w:r>
        <w:rPr>
          <w:color w:val="auto"/>
        </w:rPr>
        <w:t> </w:t>
      </w:r>
      <w:r>
        <w:rPr>
          <w:rFonts w:ascii="TT A 20 5 E 38 8t 00" w:hAnsi="TT A 20 5 E 38 8t 00"/>
          <w:color w:val="auto"/>
        </w:rPr>
        <w:t>vie professionnelle,</w:t>
      </w:r>
      <w:r>
        <w:rPr>
          <w:color w:val="auto"/>
        </w:rPr>
        <w:t> </w:t>
      </w:r>
      <w:r>
        <w:rPr>
          <w:rFonts w:ascii="TT A 20 5 E 38 8t 00" w:hAnsi="TT A 20 5 E 38 8t 00"/>
          <w:color w:val="auto"/>
        </w:rPr>
        <w:t>le principe</w:t>
      </w:r>
      <w:r>
        <w:rPr>
          <w:color w:val="auto"/>
        </w:rPr>
        <w:t> </w:t>
      </w:r>
      <w:r>
        <w:rPr>
          <w:rFonts w:ascii="TT A 20 5 E 38 8t 00" w:hAnsi="TT A 20 5 E 38 8t 00"/>
          <w:color w:val="auto"/>
        </w:rPr>
        <w:t>de</w:t>
      </w:r>
      <w:r>
        <w:rPr>
          <w:color w:val="auto"/>
        </w:rPr>
        <w:t> </w:t>
      </w:r>
      <w:r>
        <w:rPr>
          <w:rFonts w:ascii="TT A 20 5 E 38 8t 00" w:hAnsi="TT A 20 5 E 38 8t 00"/>
          <w:color w:val="auto"/>
        </w:rPr>
        <w:t>l'</w:t>
      </w:r>
      <w:r>
        <w:rPr>
          <w:color w:val="auto"/>
        </w:rPr>
        <w:t>é</w:t>
      </w:r>
      <w:r>
        <w:rPr>
          <w:rFonts w:ascii="TT A 20 5 E 38 8t 00" w:hAnsi="TT A 20 5 E 38 8t 00"/>
          <w:color w:val="auto"/>
        </w:rPr>
        <w:t>galit</w:t>
      </w:r>
      <w:r>
        <w:rPr>
          <w:color w:val="auto"/>
        </w:rPr>
        <w:t>é </w:t>
      </w:r>
      <w:r>
        <w:rPr>
          <w:rFonts w:ascii="TT A 20 5 E 38 8t 00" w:hAnsi="TT A 20 5 E 38 8t 00"/>
          <w:color w:val="auto"/>
        </w:rPr>
        <w:t>de</w:t>
      </w:r>
      <w:r>
        <w:rPr>
          <w:color w:val="auto"/>
        </w:rPr>
        <w:t> </w:t>
      </w:r>
      <w:r>
        <w:rPr>
          <w:rFonts w:ascii="TT A 20 5 E 38 8t 00" w:hAnsi="TT A 20 5 E 38 8t 00"/>
          <w:color w:val="auto"/>
        </w:rPr>
        <w:t>traitement</w:t>
      </w:r>
      <w:r>
        <w:rPr>
          <w:color w:val="auto"/>
        </w:rPr>
        <w:t> </w:t>
      </w:r>
      <w:r>
        <w:rPr>
          <w:rFonts w:ascii="TT A 20 5 E 38 8t 00" w:hAnsi="TT A 20 5 E 38 8t 00"/>
          <w:color w:val="auto"/>
        </w:rPr>
        <w:t>n'emp</w:t>
      </w:r>
      <w:r>
        <w:rPr>
          <w:color w:val="auto"/>
        </w:rPr>
        <w:t>ê</w:t>
      </w:r>
      <w:r>
        <w:rPr>
          <w:rFonts w:ascii="TT A 20 5 E 38 8t 00" w:hAnsi="TT A 20 5 E 38 8t 00"/>
          <w:color w:val="auto"/>
        </w:rPr>
        <w:t>che pas</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 membre</w:t>
      </w:r>
      <w:r>
        <w:rPr>
          <w:color w:val="auto"/>
        </w:rPr>
        <w:t> </w:t>
      </w:r>
      <w:r>
        <w:rPr>
          <w:rFonts w:ascii="TT A 20 5 E 38 8t 00" w:hAnsi="TT A 20 5 E 38 8t 00"/>
          <w:color w:val="auto"/>
        </w:rPr>
        <w:t>de</w:t>
      </w:r>
      <w:r>
        <w:rPr>
          <w:color w:val="auto"/>
        </w:rPr>
        <w:t> </w:t>
      </w:r>
      <w:r>
        <w:rPr>
          <w:rFonts w:ascii="TT A 20 5 E 38 8t 00" w:hAnsi="TT A 20 5 E 38 8t 00"/>
          <w:color w:val="auto"/>
        </w:rPr>
        <w:t>maintenir</w:t>
      </w:r>
      <w:r>
        <w:rPr>
          <w:color w:val="auto"/>
        </w:rPr>
        <w:t> </w:t>
      </w:r>
      <w:r>
        <w:rPr>
          <w:rFonts w:ascii="TT A 20 5 E 38 8t 00" w:hAnsi="TT A 20 5 E 38 8t 00"/>
          <w:color w:val="auto"/>
        </w:rPr>
        <w:t>ou</w:t>
      </w:r>
      <w:r>
        <w:rPr>
          <w:color w:val="auto"/>
        </w:rPr>
        <w:t> </w:t>
      </w:r>
      <w:r>
        <w:rPr>
          <w:rFonts w:ascii="TT A 20 5 E 38 8t 00" w:hAnsi="TT A 20 5 E 38 8t 00"/>
          <w:color w:val="auto"/>
        </w:rPr>
        <w:t>d'adopter</w:t>
      </w:r>
      <w:r>
        <w:rPr>
          <w:color w:val="auto"/>
        </w:rPr>
        <w:t> </w:t>
      </w:r>
      <w:r>
        <w:rPr>
          <w:rFonts w:ascii="TT A 20 5 E 38 8t 00" w:hAnsi="TT A 20 5 E 38 8t 00"/>
          <w:color w:val="auto"/>
        </w:rPr>
        <w:t>des</w:t>
      </w:r>
      <w:r>
        <w:rPr>
          <w:color w:val="auto"/>
        </w:rPr>
        <w:t> </w:t>
      </w:r>
      <w:r>
        <w:rPr>
          <w:rFonts w:ascii="TT A 20 5 E 38 8t 00" w:hAnsi="TT A 20 5 E 38 8t 00"/>
          <w:color w:val="auto"/>
        </w:rPr>
        <w:t>mesures pr</w:t>
      </w:r>
      <w:r>
        <w:rPr>
          <w:color w:val="auto"/>
        </w:rPr>
        <w:t>é</w:t>
      </w:r>
      <w:r>
        <w:rPr>
          <w:rFonts w:ascii="TT A 20 5 E 38 8t 00" w:hAnsi="TT A 20 5 E 38 8t 00"/>
          <w:color w:val="auto"/>
        </w:rPr>
        <w:t>voyant</w:t>
      </w:r>
      <w:r>
        <w:rPr>
          <w:color w:val="auto"/>
        </w:rPr>
        <w:t> </w:t>
      </w:r>
      <w:r>
        <w:rPr>
          <w:rFonts w:ascii="TT A 20 5 E 38 8t 00" w:hAnsi="TT A 20 5 E 38 8t 00"/>
          <w:color w:val="auto"/>
        </w:rPr>
        <w:t>des</w:t>
      </w:r>
      <w:r>
        <w:rPr>
          <w:color w:val="auto"/>
        </w:rPr>
        <w:t> </w:t>
      </w:r>
      <w:r>
        <w:rPr>
          <w:rFonts w:ascii="TT A 20 5 E 38 8t 00" w:hAnsi="TT A 20 5 E 38 8t 00"/>
          <w:color w:val="auto"/>
        </w:rPr>
        <w:t>avantages</w:t>
      </w:r>
      <w:r>
        <w:rPr>
          <w:color w:val="auto"/>
        </w:rPr>
        <w:t> </w:t>
      </w:r>
      <w:r>
        <w:rPr>
          <w:rFonts w:ascii="TT A 20 5 E 38 8t 00" w:hAnsi="TT A 20 5 E 38 8t 00"/>
          <w:color w:val="auto"/>
        </w:rPr>
        <w:t>sp</w:t>
      </w:r>
      <w:r>
        <w:rPr>
          <w:color w:val="auto"/>
        </w:rPr>
        <w:t>é</w:t>
      </w:r>
      <w:r>
        <w:rPr>
          <w:rFonts w:ascii="TT A 20 5 E 38 8t 00" w:hAnsi="TT A 20 5 E 38 8t 00"/>
          <w:color w:val="auto"/>
        </w:rPr>
        <w:t>cifiques</w:t>
      </w:r>
      <w:r>
        <w:rPr>
          <w:color w:val="auto"/>
        </w:rPr>
        <w:t> </w:t>
      </w:r>
      <w:r>
        <w:rPr>
          <w:rFonts w:ascii="TT A 20 5 E 38 8t 00" w:hAnsi="TT A 20 5 E 38 8t 00"/>
          <w:color w:val="auto"/>
        </w:rPr>
        <w:t>destin</w:t>
      </w:r>
      <w:r>
        <w:rPr>
          <w:color w:val="auto"/>
        </w:rPr>
        <w:t>é</w:t>
      </w:r>
      <w:r>
        <w:rPr>
          <w:rFonts w:ascii="TT A 20 5 E 38 8t 00" w:hAnsi="TT A 20 5 E 38 8t 00"/>
          <w:color w:val="auto"/>
        </w:rPr>
        <w:t xml:space="preserve">s </w:t>
      </w:r>
      <w:r>
        <w:rPr>
          <w:color w:val="auto"/>
        </w:rPr>
        <w:t>à </w:t>
      </w:r>
      <w:r>
        <w:rPr>
          <w:rFonts w:ascii="TT A 20 5 E 38 8t 00" w:hAnsi="TT A 20 5 E 38 8t 00"/>
          <w:color w:val="auto"/>
        </w:rPr>
        <w:t>faciliter</w:t>
      </w:r>
      <w:r>
        <w:rPr>
          <w:color w:val="auto"/>
        </w:rPr>
        <w:t> </w:t>
      </w:r>
      <w:r>
        <w:rPr>
          <w:rFonts w:ascii="TT A 20 5 E 38 8t 00" w:hAnsi="TT A 20 5 E 38 8t 00"/>
          <w:color w:val="auto"/>
        </w:rPr>
        <w:t>l'exercice</w:t>
      </w:r>
      <w:r>
        <w:rPr>
          <w:color w:val="auto"/>
        </w:rPr>
        <w:t> </w:t>
      </w:r>
      <w:r>
        <w:rPr>
          <w:rFonts w:ascii="TT A 20 5 E 38 8t 00" w:hAnsi="TT A 20 5 E 38 8t 00"/>
          <w:color w:val="auto"/>
        </w:rPr>
        <w:t>d'une activit</w:t>
      </w:r>
      <w:r>
        <w:rPr>
          <w:color w:val="auto"/>
        </w:rPr>
        <w:t>é</w:t>
      </w:r>
      <w:r>
        <w:rPr>
          <w:rFonts w:ascii="TT A 20 5 E 38 8t 00" w:hAnsi="TT A 20 5 E 38 8t 00"/>
          <w:color w:val="auto"/>
        </w:rPr>
        <w:t xml:space="preserve"> professionnelle par</w:t>
      </w:r>
      <w:r>
        <w:rPr>
          <w:color w:val="auto"/>
        </w:rPr>
        <w:t> </w:t>
      </w:r>
      <w:r>
        <w:rPr>
          <w:rFonts w:ascii="TT A 20 5 E 38 8t 00" w:hAnsi="TT A 20 5 E 38 8t 00"/>
          <w:color w:val="auto"/>
        </w:rPr>
        <w:t>le</w:t>
      </w:r>
      <w:r>
        <w:rPr>
          <w:color w:val="auto"/>
        </w:rPr>
        <w:t> </w:t>
      </w:r>
      <w:r>
        <w:rPr>
          <w:rFonts w:ascii="TT A 20 5 E 38 8t 00" w:hAnsi="TT A 20 5 E 38 8t 00"/>
          <w:color w:val="auto"/>
        </w:rPr>
        <w:t>sexe</w:t>
      </w:r>
      <w:r>
        <w:rPr>
          <w:color w:val="auto"/>
        </w:rPr>
        <w:t> </w:t>
      </w:r>
      <w:r>
        <w:rPr>
          <w:rFonts w:ascii="TT A 20 5 E 38 8t 00" w:hAnsi="TT A 20 5 E 38 8t 00"/>
          <w:color w:val="auto"/>
        </w:rPr>
        <w:t>sous-repr</w:t>
      </w:r>
      <w:r>
        <w:rPr>
          <w:color w:val="auto"/>
        </w:rPr>
        <w:t>é</w:t>
      </w:r>
      <w:r>
        <w:rPr>
          <w:rFonts w:ascii="TT A 20 5 E 38 8t 00" w:hAnsi="TT A 20 5 E 38 8t 00"/>
          <w:color w:val="auto"/>
        </w:rPr>
        <w:t>sent</w:t>
      </w:r>
      <w:r>
        <w:rPr>
          <w:color w:val="auto"/>
        </w:rPr>
        <w:t>é </w:t>
      </w:r>
      <w:r>
        <w:rPr>
          <w:rFonts w:ascii="TT A 20 5 E 38 8t 00" w:hAnsi="TT A 20 5 E 38 8t 00"/>
          <w:color w:val="auto"/>
        </w:rPr>
        <w:t>ou</w:t>
      </w:r>
      <w:r>
        <w:rPr>
          <w:color w:val="auto"/>
        </w:rPr>
        <w:t> à</w:t>
      </w:r>
      <w:r>
        <w:rPr>
          <w:rFonts w:ascii="TT A 20 5 E 38 8t 00" w:hAnsi="TT A 20 5 E 38 8t 00"/>
          <w:color w:val="auto"/>
        </w:rPr>
        <w:t xml:space="preserve"> pr</w:t>
      </w:r>
      <w:r>
        <w:rPr>
          <w:color w:val="auto"/>
        </w:rPr>
        <w:t>é</w:t>
      </w:r>
      <w:r>
        <w:rPr>
          <w:rFonts w:ascii="TT A 20 5 E 38 8t 00" w:hAnsi="TT A 20 5 E 38 8t 00"/>
          <w:color w:val="auto"/>
        </w:rPr>
        <w:t>venir</w:t>
      </w:r>
      <w:r>
        <w:rPr>
          <w:color w:val="auto"/>
        </w:rPr>
        <w:t> </w:t>
      </w:r>
      <w:r>
        <w:rPr>
          <w:rFonts w:ascii="TT A 20 5 E 38 8t 00" w:hAnsi="TT A 20 5 E 38 8t 00"/>
          <w:color w:val="auto"/>
        </w:rPr>
        <w:t>ou</w:t>
      </w:r>
      <w:r>
        <w:rPr>
          <w:color w:val="auto"/>
        </w:rPr>
        <w:t> à</w:t>
      </w:r>
      <w:r>
        <w:rPr>
          <w:rFonts w:ascii="TT A 20 5 E 38 8t 00" w:hAnsi="TT A 20 5 E 38 8t 00"/>
          <w:color w:val="auto"/>
        </w:rPr>
        <w:t xml:space="preserve"> compenser</w:t>
      </w:r>
      <w:r>
        <w:rPr>
          <w:color w:val="auto"/>
        </w:rPr>
        <w:t> </w:t>
      </w:r>
      <w:r>
        <w:rPr>
          <w:rFonts w:ascii="TT A 20 5 E 38 8t 00" w:hAnsi="TT A 20 5 E 38 8t 00"/>
          <w:color w:val="auto"/>
        </w:rPr>
        <w:t>des</w:t>
      </w:r>
      <w:r>
        <w:rPr>
          <w:color w:val="auto"/>
        </w:rPr>
        <w:t> </w:t>
      </w:r>
      <w:r>
        <w:rPr>
          <w:rFonts w:ascii="TT A 20 5 E 38 8t 00" w:hAnsi="TT A 20 5 E 38 8t 00"/>
          <w:color w:val="auto"/>
        </w:rPr>
        <w:t>d</w:t>
      </w:r>
      <w:r>
        <w:rPr>
          <w:color w:val="auto"/>
        </w:rPr>
        <w:t>é</w:t>
      </w:r>
      <w:r>
        <w:rPr>
          <w:rFonts w:ascii="TT A 20 5 E 38 8t 00" w:hAnsi="TT A 20 5 E 38 8t 00"/>
          <w:color w:val="auto"/>
        </w:rPr>
        <w:t>savantages dans</w:t>
      </w:r>
      <w:r>
        <w:rPr>
          <w:color w:val="auto"/>
        </w:rPr>
        <w:t> </w:t>
      </w:r>
      <w:r>
        <w:rPr>
          <w:rFonts w:ascii="TT A 20 5 E 38 8t 00" w:hAnsi="TT A 20 5 E 38 8t 00"/>
          <w:color w:val="auto"/>
        </w:rPr>
        <w:t>la</w:t>
      </w:r>
      <w:r>
        <w:rPr>
          <w:color w:val="auto"/>
        </w:rPr>
        <w:t> </w:t>
      </w:r>
      <w:r>
        <w:rPr>
          <w:rFonts w:ascii="TT A 20 5 E 38 8t 00" w:hAnsi="TT A 20 5 E 38 8t 00"/>
          <w:color w:val="auto"/>
        </w:rPr>
        <w:t>carri</w:t>
      </w:r>
      <w:r>
        <w:rPr>
          <w:color w:val="auto"/>
        </w:rPr>
        <w:t>è</w:t>
      </w:r>
      <w:r>
        <w:rPr>
          <w:rFonts w:ascii="TT A 20 5 E 38 8t 00" w:hAnsi="TT A 20 5 E 38 8t 00"/>
          <w:color w:val="auto"/>
        </w:rPr>
        <w:t>re professionnelle.</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215</w:t>
      </w:r>
      <w:r>
        <w:rPr/>
        <w:t> </w:t>
      </w:r>
    </w:p>
    <w:p>
      <w:pPr>
        <w:pStyle w:val="CM71"/>
        <w:bidi w:val="0"/>
        <w:spacing w:lineRule="atLeast" w:line="416"/>
        <w:ind w:left="0" w:right="0" w:hanging="0"/>
        <w:jc w:val="left"/>
        <w:rPr/>
      </w:pP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s'attachent</w:t>
      </w:r>
      <w:r>
        <w:rPr/>
        <w:t> à </w:t>
      </w:r>
      <w:r>
        <w:rPr>
          <w:rFonts w:ascii="TT A 20 5 E 38 8t 00" w:hAnsi="TT A 20 5 E 38 8t 00"/>
        </w:rPr>
        <w:t>maintenir</w:t>
      </w:r>
      <w:r>
        <w:rPr/>
        <w:t> </w:t>
      </w:r>
      <w:r>
        <w:rPr>
          <w:rFonts w:ascii="TT A 20 5 E 38 8t 00" w:hAnsi="TT A 20 5 E 38 8t 00"/>
        </w:rPr>
        <w:t>l'</w:t>
      </w:r>
      <w:r>
        <w:rPr/>
        <w:t>é</w:t>
      </w:r>
      <w:r>
        <w:rPr>
          <w:rFonts w:ascii="TT A 20 5 E 38 8t 00" w:hAnsi="TT A 20 5 E 38 8t 00"/>
        </w:rPr>
        <w:t>quivalence existante</w:t>
      </w:r>
      <w:r>
        <w:rPr/>
        <w:t>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gimes</w:t>
      </w:r>
      <w:r>
        <w:rPr/>
        <w:t> </w:t>
      </w:r>
      <w:r>
        <w:rPr>
          <w:rFonts w:ascii="TT A 20 5 E 38 8t 00" w:hAnsi="TT A 20 5 E 38 8t 00"/>
        </w:rPr>
        <w:t>de</w:t>
      </w:r>
      <w:r>
        <w:rPr/>
        <w:t> </w:t>
      </w:r>
      <w:r>
        <w:rPr>
          <w:rFonts w:ascii="TT A 20 5 E 38 8t 00" w:hAnsi="TT A 20 5 E 38 8t 00"/>
        </w:rPr>
        <w:t>cong</w:t>
      </w:r>
      <w:r>
        <w:rPr/>
        <w:t>é</w:t>
      </w:r>
      <w:r>
        <w:rPr>
          <w:rFonts w:ascii="TT A 20 5 E 38 8t 00" w:hAnsi="TT A 20 5 E 38 8t 00"/>
        </w:rPr>
        <w:t>s pay</w:t>
      </w:r>
      <w:r>
        <w:rPr/>
        <w:t>é</w:t>
      </w:r>
      <w:r>
        <w:rPr>
          <w:rFonts w:ascii="TT A 20 5 E 38 8t 00" w:hAnsi="TT A 20 5 E 38 8t 00"/>
        </w:rPr>
        <w:t>s.</w:t>
      </w:r>
      <w:r>
        <w:rPr/>
        <w:t> </w:t>
      </w:r>
    </w:p>
    <w:p>
      <w:pPr>
        <w:pStyle w:val="CM63"/>
        <w:bidi w:val="0"/>
        <w:spacing w:lineRule="atLeast" w:line="413"/>
        <w:ind w:left="0" w:right="0" w:hanging="0"/>
        <w:jc w:val="center"/>
        <w:rPr/>
      </w:pPr>
      <w:r>
        <w:rPr>
          <w:rFonts w:ascii="TT A 20 5 E 38 8t 00" w:hAnsi="TT A 20 5 E 38 8t 00"/>
        </w:rPr>
        <w:t>ARTICLE III-216</w:t>
      </w:r>
      <w:r>
        <w:rPr/>
        <w:t> </w:t>
      </w:r>
    </w:p>
    <w:p>
      <w:pPr>
        <w:pStyle w:val="CM71"/>
        <w:bidi w:val="0"/>
        <w:spacing w:lineRule="atLeast" w:line="416"/>
        <w:ind w:left="0" w:right="135" w:hanging="0"/>
        <w:jc w:val="left"/>
        <w:rPr/>
      </w:pPr>
      <w:r>
        <w:rPr>
          <w:rFonts w:ascii="TT A 20 5 E 38 8t 00" w:hAnsi="TT A 20 5 E 38 8t 00"/>
        </w:rPr>
        <w:t>La</w:t>
      </w:r>
      <w:r>
        <w:rPr/>
        <w:t> </w:t>
      </w:r>
      <w:r>
        <w:rPr>
          <w:rFonts w:ascii="TT A 20 5 E 38 8t 00" w:hAnsi="TT A 20 5 E 38 8t 00"/>
        </w:rPr>
        <w:t>Commission</w:t>
      </w:r>
      <w:r>
        <w:rPr/>
        <w:t> é</w:t>
      </w:r>
      <w:r>
        <w:rPr>
          <w:rFonts w:ascii="TT A 20 5 E 38 8t 00" w:hAnsi="TT A 20 5 E 38 8t 00"/>
        </w:rPr>
        <w:t>tablit,</w:t>
      </w:r>
      <w:r>
        <w:rPr/>
        <w:t> </w:t>
      </w:r>
      <w:r>
        <w:rPr>
          <w:rFonts w:ascii="TT A 20 5 E 38 8t 00" w:hAnsi="TT A 20 5 E 38 8t 00"/>
        </w:rPr>
        <w:t>chaque</w:t>
      </w:r>
      <w:r>
        <w:rPr/>
        <w:t> </w:t>
      </w:r>
      <w:r>
        <w:rPr>
          <w:rFonts w:ascii="TT A 20 5 E 38 8t 00" w:hAnsi="TT A 20 5 E 38 8t 00"/>
        </w:rPr>
        <w:t>ann</w:t>
      </w:r>
      <w:r>
        <w:rPr/>
        <w:t>é</w:t>
      </w:r>
      <w:r>
        <w:rPr>
          <w:rFonts w:ascii="TT A 20 5 E 38 8t 00" w:hAnsi="TT A 20 5 E 38 8t 00"/>
        </w:rPr>
        <w:t>e,</w:t>
      </w:r>
      <w:r>
        <w:rPr/>
        <w:t> </w:t>
      </w:r>
      <w:r>
        <w:rPr>
          <w:rFonts w:ascii="TT A 20 5 E 38 8t 00" w:hAnsi="TT A 20 5 E 38 8t 00"/>
        </w:rPr>
        <w:t>un</w:t>
      </w:r>
      <w:r>
        <w:rPr/>
        <w:t> </w:t>
      </w:r>
      <w:r>
        <w:rPr>
          <w:rFonts w:ascii="TT A 20 5 E 38 8t 00" w:hAnsi="TT A 20 5 E 38 8t 00"/>
        </w:rPr>
        <w:t>rapport sur</w:t>
      </w:r>
      <w:r>
        <w:rPr/>
        <w:t> </w:t>
      </w:r>
      <w:r>
        <w:rPr>
          <w:rFonts w:ascii="TT A 20 5 E 38 8t 00" w:hAnsi="TT A 20 5 E 38 8t 00"/>
        </w:rPr>
        <w:t>l'</w:t>
      </w:r>
      <w:r>
        <w:rPr/>
        <w:t>é</w:t>
      </w:r>
      <w:r>
        <w:rPr>
          <w:rFonts w:ascii="TT A 20 5 E 38 8t 00" w:hAnsi="TT A 20 5 E 38 8t 00"/>
        </w:rPr>
        <w:t>volution</w:t>
      </w:r>
      <w:r>
        <w:rPr/>
        <w:t> </w:t>
      </w:r>
      <w:r>
        <w:rPr>
          <w:rFonts w:ascii="TT A 20 5 E 38 8t 00" w:hAnsi="TT A 20 5 E 38 8t 00"/>
        </w:rPr>
        <w:t>de</w:t>
      </w:r>
      <w:r>
        <w:rPr/>
        <w:t> </w:t>
      </w:r>
      <w:r>
        <w:rPr>
          <w:rFonts w:ascii="TT A 20 5 E 38 8t 00" w:hAnsi="TT A 20 5 E 38 8t 00"/>
        </w:rPr>
        <w:t>la r</w:t>
      </w:r>
      <w:r>
        <w:rPr/>
        <w:t>é</w:t>
      </w:r>
      <w:r>
        <w:rPr>
          <w:rFonts w:ascii="TT A 20 5 E 38 8t 00" w:hAnsi="TT A 20 5 E 38 8t 00"/>
        </w:rPr>
        <w:t>alisation</w:t>
      </w:r>
      <w:r>
        <w:rPr/>
        <w:t> </w:t>
      </w:r>
      <w:r>
        <w:rPr>
          <w:rFonts w:ascii="TT A 20 5 E 38 8t 00" w:hAnsi="TT A 20 5 E 38 8t 00"/>
        </w:rPr>
        <w:t>des</w:t>
      </w:r>
      <w:r>
        <w:rPr/>
        <w:t> </w:t>
      </w:r>
      <w:r>
        <w:rPr>
          <w:rFonts w:ascii="TT A 20 5 E 38 8t 00" w:hAnsi="TT A 20 5 E 38 8t 00"/>
        </w:rPr>
        <w:t>objectifs</w:t>
      </w:r>
      <w:r>
        <w:rPr/>
        <w:t> </w:t>
      </w:r>
      <w:r>
        <w:rPr>
          <w:rFonts w:ascii="TT A 20 5 E 38 8t 00" w:hAnsi="TT A 20 5 E 38 8t 00"/>
        </w:rPr>
        <w:t>vis</w:t>
      </w:r>
      <w:r>
        <w:rPr/>
        <w:t>é</w:t>
      </w:r>
      <w:r>
        <w:rPr>
          <w:rFonts w:ascii="TT A 20 5 E 38 8t 00" w:hAnsi="TT A 20 5 E 38 8t 00"/>
        </w:rPr>
        <w:t xml:space="preserve">s </w:t>
      </w:r>
      <w:r>
        <w:rPr/>
        <w:t>à </w:t>
      </w:r>
      <w:r>
        <w:rPr>
          <w:rFonts w:ascii="TT A 20 5 E 38 8t 00" w:hAnsi="TT A 20 5 E 38 8t 00"/>
        </w:rPr>
        <w:t>l'article III-209,</w:t>
      </w:r>
      <w:r>
        <w:rPr/>
        <w:t> </w:t>
      </w:r>
      <w:r>
        <w:rPr>
          <w:rFonts w:ascii="TT A 20 5 E 38 8t 00" w:hAnsi="TT A 20 5 E 38 8t 00"/>
        </w:rPr>
        <w:t>y compris</w:t>
      </w:r>
      <w:r>
        <w:rPr/>
        <w:t> </w:t>
      </w:r>
      <w:r>
        <w:rPr>
          <w:rFonts w:ascii="TT A 20 5 E 38 8t 00" w:hAnsi="TT A 20 5 E 38 8t 00"/>
        </w:rPr>
        <w:t>la</w:t>
      </w:r>
      <w:r>
        <w:rPr/>
        <w:t> </w:t>
      </w:r>
      <w:r>
        <w:rPr>
          <w:rFonts w:ascii="TT A 20 5 E 38 8t 00" w:hAnsi="TT A 20 5 E 38 8t 00"/>
        </w:rPr>
        <w:t>situation</w:t>
      </w:r>
      <w:r>
        <w:rPr/>
        <w:t> </w:t>
      </w:r>
      <w:r>
        <w:rPr>
          <w:rFonts w:ascii="TT A 20 5 E 38 8t 00" w:hAnsi="TT A 20 5 E 38 8t 00"/>
        </w:rPr>
        <w:t>d</w:t>
      </w:r>
      <w:r>
        <w:rPr/>
        <w:t>é</w:t>
      </w:r>
      <w:r>
        <w:rPr>
          <w:rFonts w:ascii="TT A 20 5 E 38 8t 00" w:hAnsi="TT A 20 5 E 38 8t 00"/>
        </w:rPr>
        <w:t>mographique</w:t>
      </w:r>
      <w:r>
        <w:rPr/>
        <w:t> </w:t>
      </w:r>
      <w:r>
        <w:rPr>
          <w:rFonts w:ascii="TT A 20 5 E 38 8t 00" w:hAnsi="TT A 20 5 E 38 8t 00"/>
        </w:rPr>
        <w:t>dans</w:t>
      </w:r>
      <w:r>
        <w:rPr/>
        <w:t> </w:t>
      </w:r>
      <w:r>
        <w:rPr>
          <w:rFonts w:ascii="TT A 20 5 E 38 8t 00" w:hAnsi="TT A 20 5 E 38 8t 00"/>
        </w:rPr>
        <w:t>l'Union.</w:t>
      </w:r>
      <w:r>
        <w:rPr/>
        <w:t> </w:t>
      </w:r>
      <w:r>
        <w:rPr>
          <w:rFonts w:ascii="TT A 20 5 E 38 8t 00" w:hAnsi="TT A 20 5 E 38 8t 00"/>
        </w:rPr>
        <w:t>Elle</w:t>
      </w:r>
      <w:r>
        <w:rPr/>
        <w:t> </w:t>
      </w:r>
      <w:r>
        <w:rPr>
          <w:rFonts w:ascii="TT A 20 5 E 38 8t 00" w:hAnsi="TT A 20 5 E 38 8t 00"/>
        </w:rPr>
        <w:t>transmet</w:t>
      </w:r>
      <w:r>
        <w:rPr/>
        <w:t> </w:t>
      </w:r>
      <w:r>
        <w:rPr>
          <w:rFonts w:ascii="TT A 20 5 E 38 8t 00" w:hAnsi="TT A 20 5 E 38 8t 00"/>
        </w:rPr>
        <w:t>ce rapport a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au</w:t>
      </w:r>
      <w:r>
        <w:rPr/>
        <w:t> </w:t>
      </w:r>
      <w:r>
        <w:rPr>
          <w:rFonts w:ascii="TT A 20 5 E 38 8t 00" w:hAnsi="TT A 20 5 E 38 8t 00"/>
        </w:rPr>
        <w:t>Conseil</w:t>
      </w:r>
      <w:r>
        <w:rPr/>
        <w:t> </w:t>
      </w:r>
      <w:r>
        <w:rPr>
          <w:rFonts w:ascii="TT A 20 5 E 38 8t 00" w:hAnsi="TT A 20 5 E 38 8t 00"/>
        </w:rPr>
        <w:t>et</w:t>
      </w:r>
      <w:r>
        <w:rPr/>
        <w:t> </w:t>
      </w:r>
      <w:r>
        <w:rPr>
          <w:rFonts w:ascii="TT A 20 5 E 38 8t 00" w:hAnsi="TT A 20 5 E 38 8t 00"/>
        </w:rPr>
        <w:t>au</w:t>
      </w:r>
      <w:r>
        <w:rPr/>
        <w:t> </w:t>
      </w:r>
      <w:r>
        <w:rPr>
          <w:rFonts w:ascii="TT A 20 5 E 38 8t 00" w:hAnsi="TT A 20 5 E 38 8t 00"/>
        </w:rPr>
        <w:t>Comit</w:t>
      </w:r>
      <w:r>
        <w:rPr/>
        <w:t>é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social.</w:t>
      </w:r>
      <w:r>
        <w:rPr/>
        <w:t> </w:t>
      </w:r>
    </w:p>
    <w:p>
      <w:pPr>
        <w:pStyle w:val="CM63"/>
        <w:bidi w:val="0"/>
        <w:spacing w:lineRule="atLeast" w:line="413"/>
        <w:ind w:left="0" w:right="0" w:hanging="0"/>
        <w:jc w:val="center"/>
        <w:rPr/>
      </w:pPr>
      <w:r>
        <w:rPr>
          <w:rFonts w:ascii="TT A 20 5 E 38 8t 00" w:hAnsi="TT A 20 5 E 38 8t 00"/>
        </w:rPr>
        <w:t>ARTICLE III-217</w:t>
      </w:r>
      <w:r>
        <w:rPr/>
        <w:t> </w:t>
      </w:r>
    </w:p>
    <w:p>
      <w:pPr>
        <w:pStyle w:val="CM1"/>
        <w:bidi w:val="0"/>
        <w:ind w:left="0" w:right="0"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adopte,</w:t>
      </w:r>
      <w:r>
        <w:rPr/>
        <w:t> 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simple,</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instituant</w:t>
      </w:r>
      <w:r>
        <w:rPr/>
        <w:t> </w:t>
      </w:r>
      <w:r>
        <w:rPr>
          <w:rFonts w:ascii="TT A 20 5 E 38 8t 00" w:hAnsi="TT A 20 5 E 38 8t 00"/>
        </w:rPr>
        <w:t>un</w:t>
      </w:r>
      <w:r>
        <w:rPr/>
        <w:t> </w:t>
      </w:r>
      <w:r>
        <w:rPr>
          <w:rFonts w:ascii="TT A 20 5 E 38 8t 00" w:hAnsi="TT A 20 5 E 38 8t 00"/>
        </w:rPr>
        <w:t>comit</w:t>
      </w:r>
      <w:r>
        <w:rPr/>
        <w:t>é </w:t>
      </w:r>
      <w:r>
        <w:rPr>
          <w:rFonts w:ascii="TT A 20 5 E 38 8t 00" w:hAnsi="TT A 20 5 E 38 8t 00"/>
        </w:rPr>
        <w:t>de</w:t>
      </w:r>
      <w:r>
        <w:rPr/>
        <w:t> </w:t>
      </w:r>
      <w:r>
        <w:rPr>
          <w:rFonts w:ascii="TT A 20 5 E 38 8t 00" w:hAnsi="TT A 20 5 E 38 8t 00"/>
        </w:rPr>
        <w:t>la protection</w:t>
      </w:r>
      <w:r>
        <w:rPr/>
        <w:t> </w:t>
      </w:r>
      <w:r>
        <w:rPr>
          <w:rFonts w:ascii="TT A 20 5 E 38 8t 00" w:hAnsi="TT A 20 5 E 38 8t 00"/>
        </w:rPr>
        <w:t xml:space="preserve">sociale </w:t>
      </w:r>
      <w:r>
        <w:rPr/>
        <w:t>à </w:t>
      </w:r>
      <w:r>
        <w:rPr>
          <w:rFonts w:ascii="TT A 20 5 E 38 8t 00" w:hAnsi="TT A 20 5 E 38 8t 00"/>
        </w:rPr>
        <w:t>caract</w:t>
      </w:r>
      <w:r>
        <w:rPr/>
        <w:t>è</w:t>
      </w:r>
      <w:r>
        <w:rPr>
          <w:rFonts w:ascii="TT A 20 5 E 38 8t 00" w:hAnsi="TT A 20 5 E 38 8t 00"/>
        </w:rPr>
        <w:t>re</w:t>
      </w:r>
      <w:r>
        <w:rPr/>
        <w:t> </w:t>
      </w:r>
      <w:r>
        <w:rPr>
          <w:rFonts w:ascii="TT A 20 5 E 38 8t 00" w:hAnsi="TT A 20 5 E 38 8t 00"/>
        </w:rPr>
        <w:t>consultatif</w:t>
      </w:r>
      <w:r>
        <w:rPr/>
        <w:t> </w:t>
      </w:r>
      <w:r>
        <w:rPr>
          <w:rFonts w:ascii="TT A 20 5 E 38 8t 00" w:hAnsi="TT A 20 5 E 38 8t 00"/>
        </w:rPr>
        <w:t>afin</w:t>
      </w:r>
      <w:r>
        <w:rPr/>
        <w:t> </w:t>
      </w:r>
      <w:r>
        <w:rPr>
          <w:rFonts w:ascii="TT A 20 5 E 38 8t 00" w:hAnsi="TT A 20 5 E 38 8t 00"/>
        </w:rPr>
        <w:t>de promouvoir</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de protection</w:t>
      </w:r>
      <w:r>
        <w:rPr/>
        <w:t> </w:t>
      </w:r>
      <w:r>
        <w:rPr>
          <w:rFonts w:ascii="TT A 20 5 E 38 8t 00" w:hAnsi="TT A 20 5 E 38 8t 00"/>
        </w:rPr>
        <w:t>sociale</w:t>
      </w:r>
      <w:r>
        <w:rPr/>
        <w:t> </w:t>
      </w:r>
      <w:r>
        <w:rPr>
          <w:rFonts w:ascii="TT A 20 5 E 38 8t 00" w:hAnsi="TT A 20 5 E 38 8t 00"/>
        </w:rPr>
        <w:t>entr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t</w:t>
      </w:r>
      <w:r>
        <w:rPr/>
        <w:t> </w:t>
      </w:r>
      <w:r>
        <w:rPr>
          <w:rFonts w:ascii="TT A 20 5 E 38 8t 00" w:hAnsi="TT A 20 5 E 38 8t 00"/>
        </w:rPr>
        <w:t>avec</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tatue</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CM63"/>
        <w:bidi w:val="0"/>
        <w:spacing w:lineRule="atLeast" w:line="416"/>
        <w:ind w:left="563" w:right="0" w:hanging="562"/>
        <w:jc w:val="left"/>
        <w:rPr/>
      </w:pPr>
      <w:r>
        <w:rPr>
          <w:rFonts w:ascii="TT A 20 5 E 38 8t 00" w:hAnsi="TT A 20 5 E 38 8t 00"/>
        </w:rPr>
        <w:t>a)</w:t>
        <w:tab/>
        <w:t>de</w:t>
      </w:r>
      <w:r>
        <w:rPr/>
        <w:t> </w:t>
      </w:r>
      <w:r>
        <w:rPr>
          <w:rFonts w:ascii="TT A 20 5 E 38 8t 00" w:hAnsi="TT A 20 5 E 38 8t 00"/>
        </w:rPr>
        <w:t>suivre</w:t>
      </w:r>
      <w:r>
        <w:rPr/>
        <w:t> </w:t>
      </w:r>
      <w:r>
        <w:rPr>
          <w:rFonts w:ascii="TT A 20 5 E 38 8t 00" w:hAnsi="TT A 20 5 E 38 8t 00"/>
        </w:rPr>
        <w:t>la</w:t>
      </w:r>
      <w:r>
        <w:rPr/>
        <w:t> </w:t>
      </w:r>
      <w:r>
        <w:rPr>
          <w:rFonts w:ascii="TT A 20 5 E 38 8t 00" w:hAnsi="TT A 20 5 E 38 8t 00"/>
        </w:rPr>
        <w:t>situation</w:t>
      </w:r>
      <w:r>
        <w:rPr/>
        <w:t> </w:t>
      </w:r>
      <w:r>
        <w:rPr>
          <w:rFonts w:ascii="TT A 20 5 E 38 8t 00" w:hAnsi="TT A 20 5 E 38 8t 00"/>
        </w:rPr>
        <w:t>sociale</w:t>
      </w:r>
      <w:r>
        <w:rPr/>
        <w:t> </w:t>
      </w:r>
      <w:r>
        <w:rPr>
          <w:rFonts w:ascii="TT A 20 5 E 38 8t 00" w:hAnsi="TT A 20 5 E 38 8t 00"/>
        </w:rPr>
        <w:t>et</w:t>
      </w:r>
      <w:r>
        <w:rPr/>
        <w:t> </w:t>
      </w:r>
      <w:r>
        <w:rPr>
          <w:rFonts w:ascii="TT A 20 5 E 38 8t 00" w:hAnsi="TT A 20 5 E 38 8t 00"/>
        </w:rPr>
        <w:t>l'</w:t>
      </w:r>
      <w:r>
        <w:rPr/>
        <w:t>é</w:t>
      </w:r>
      <w:r>
        <w:rPr>
          <w:rFonts w:ascii="TT A 20 5 E 38 8t 00" w:hAnsi="TT A 20 5 E 38 8t 00"/>
        </w:rPr>
        <w:t>volution</w:t>
      </w:r>
      <w:r>
        <w:rPr/>
        <w:t> </w:t>
      </w:r>
      <w:r>
        <w:rPr>
          <w:rFonts w:ascii="TT A 20 5 E 38 8t 00" w:hAnsi="TT A 20 5 E 38 8t 00"/>
        </w:rPr>
        <w:t>des politiques</w:t>
      </w:r>
      <w:r>
        <w:rPr/>
        <w:t> </w:t>
      </w:r>
      <w:r>
        <w:rPr>
          <w:rFonts w:ascii="TT A 20 5 E 38 8t 00" w:hAnsi="TT A 20 5 E 38 8t 00"/>
        </w:rPr>
        <w:t>de protection</w:t>
      </w:r>
      <w:r>
        <w:rPr/>
        <w:t> </w:t>
      </w:r>
      <w:r>
        <w:rPr>
          <w:rFonts w:ascii="TT A 20 5 E 38 8t 00" w:hAnsi="TT A 20 5 E 38 8t 00"/>
        </w:rPr>
        <w:t>sociale</w:t>
      </w:r>
      <w:r>
        <w:rPr/>
        <w:t> </w:t>
      </w:r>
      <w:r>
        <w:rPr>
          <w:rFonts w:ascii="TT A 20 5 E 38 8t 00" w:hAnsi="TT A 20 5 E 38 8t 00"/>
        </w:rPr>
        <w:t>dans</w:t>
      </w:r>
      <w:r>
        <w:rPr/>
        <w:t> </w:t>
      </w:r>
      <w:r>
        <w:rPr>
          <w:rFonts w:ascii="TT A 20 5 E 38 8t 00" w:hAnsi="TT A 20 5 E 38 8t 00"/>
        </w:rPr>
        <w:t>les</w:t>
      </w:r>
      <w:r>
        <w:rPr/>
        <w:t> É</w:t>
      </w:r>
      <w:r>
        <w:rPr>
          <w:rFonts w:ascii="TT A 20 5 E 38 8t 00" w:hAnsi="TT A 20 5 E 38 8t 00"/>
        </w:rPr>
        <w:t>tats membres</w:t>
      </w:r>
      <w:r>
        <w:rPr/>
        <w:t> </w:t>
      </w:r>
      <w:r>
        <w:rPr>
          <w:rFonts w:ascii="TT A 20 5 E 38 8t 00" w:hAnsi="TT A 20 5 E 38 8t 00"/>
        </w:rPr>
        <w:t>et</w:t>
      </w:r>
      <w:r>
        <w:rPr/>
        <w:t> </w:t>
      </w:r>
      <w:r>
        <w:rPr>
          <w:rFonts w:ascii="TT A 20 5 E 38 8t 00" w:hAnsi="TT A 20 5 E 38 8t 00"/>
        </w:rPr>
        <w:t>dans</w:t>
      </w:r>
      <w:r>
        <w:rPr/>
        <w:t> </w:t>
      </w:r>
      <w:r>
        <w:rPr>
          <w:rFonts w:ascii="TT A 20 5 E 38 8t 00" w:hAnsi="TT A 20 5 E 38 8t 00"/>
        </w:rPr>
        <w:t xml:space="preserve">l'Union; </w:t>
      </w:r>
    </w:p>
    <w:p>
      <w:pPr>
        <w:pStyle w:val="CM63"/>
        <w:bidi w:val="0"/>
        <w:spacing w:lineRule="atLeast" w:line="416"/>
        <w:ind w:left="563" w:right="0" w:hanging="562"/>
        <w:jc w:val="left"/>
        <w:rPr/>
      </w:pPr>
      <w:r>
        <w:rPr>
          <w:rFonts w:ascii="TT A 20 5 E 38 8t 00" w:hAnsi="TT A 20 5 E 38 8t 00"/>
        </w:rPr>
        <w:t>b)</w:t>
        <w:tab/>
        <w:t>de</w:t>
      </w:r>
      <w:r>
        <w:rPr/>
        <w:t> </w:t>
      </w:r>
      <w:r>
        <w:rPr>
          <w:rFonts w:ascii="TT A 20 5 E 38 8t 00" w:hAnsi="TT A 20 5 E 38 8t 00"/>
        </w:rPr>
        <w:t>faciliter</w:t>
      </w:r>
      <w:r>
        <w:rPr/>
        <w:t> </w:t>
      </w:r>
      <w:r>
        <w:rPr>
          <w:rFonts w:ascii="TT A 20 5 E 38 8t 00" w:hAnsi="TT A 20 5 E 38 8t 00"/>
        </w:rPr>
        <w:t xml:space="preserve">les </w:t>
      </w:r>
      <w:r>
        <w:rPr/>
        <w:t>é</w:t>
      </w:r>
      <w:r>
        <w:rPr>
          <w:rFonts w:ascii="TT A 20 5 E 38 8t 00" w:hAnsi="TT A 20 5 E 38 8t 00"/>
        </w:rPr>
        <w:t>changes d'informations,</w:t>
      </w:r>
      <w:r>
        <w:rPr/>
        <w:t> </w:t>
      </w:r>
      <w:r>
        <w:rPr>
          <w:rFonts w:ascii="TT A 20 5 E 38 8t 00" w:hAnsi="TT A 20 5 E 38 8t 00"/>
        </w:rPr>
        <w:t>d'exp</w:t>
      </w:r>
      <w:r>
        <w:rPr/>
        <w:t>é</w:t>
      </w:r>
      <w:r>
        <w:rPr>
          <w:rFonts w:ascii="TT A 20 5 E 38 8t 00" w:hAnsi="TT A 20 5 E 38 8t 00"/>
        </w:rPr>
        <w:t>riences</w:t>
      </w:r>
      <w:r>
        <w:rPr/>
        <w:t> </w:t>
      </w:r>
      <w:r>
        <w:rPr>
          <w:rFonts w:ascii="TT A 20 5 E 38 8t 00" w:hAnsi="TT A 20 5 E 38 8t 00"/>
        </w:rPr>
        <w:t>et</w:t>
      </w:r>
      <w:r>
        <w:rPr/>
        <w:t> </w:t>
      </w:r>
      <w:r>
        <w:rPr>
          <w:rFonts w:ascii="TT A 20 5 E 38 8t 00" w:hAnsi="TT A 20 5 E 38 8t 00"/>
        </w:rPr>
        <w:t>de bonnes pratiques</w:t>
      </w:r>
      <w:r>
        <w:rPr/>
        <w:t> </w:t>
      </w:r>
      <w:r>
        <w:rPr>
          <w:rFonts w:ascii="TT A 20 5 E 38 8t 00" w:hAnsi="TT A 20 5 E 38 8t 00"/>
        </w:rPr>
        <w:t>entre</w:t>
      </w:r>
      <w:r>
        <w:rPr/>
        <w:t> </w:t>
      </w:r>
      <w:r>
        <w:rPr>
          <w:rFonts w:ascii="TT A 20 5 E 38 8t 00" w:hAnsi="TT A 20 5 E 38 8t 00"/>
        </w:rPr>
        <w:t>les</w:t>
      </w:r>
      <w:r>
        <w:rPr/>
        <w:t> É</w:t>
      </w:r>
      <w:r>
        <w:rPr>
          <w:rFonts w:ascii="TT A 20 5 E 38 8t 00" w:hAnsi="TT A 20 5 E 38 8t 00"/>
        </w:rPr>
        <w:t>tats membres</w:t>
      </w:r>
      <w:r>
        <w:rPr/>
        <w:t> </w:t>
      </w:r>
      <w:r>
        <w:rPr>
          <w:rFonts w:ascii="TT A 20 5 E 38 8t 00" w:hAnsi="TT A 20 5 E 38 8t 00"/>
        </w:rPr>
        <w:t>et</w:t>
      </w:r>
      <w:r>
        <w:rPr/>
        <w:t> </w:t>
      </w:r>
      <w:r>
        <w:rPr>
          <w:rFonts w:ascii="TT A 20 5 E 38 8t 00" w:hAnsi="TT A 20 5 E 38 8t 00"/>
        </w:rPr>
        <w:t>avec</w:t>
      </w:r>
      <w:r>
        <w:rPr/>
        <w:t> </w:t>
      </w:r>
      <w:r>
        <w:rPr>
          <w:rFonts w:ascii="TT A 20 5 E 38 8t 00" w:hAnsi="TT A 20 5 E 38 8t 00"/>
        </w:rPr>
        <w:t>la</w:t>
      </w:r>
      <w:r>
        <w:rPr/>
        <w:t> </w:t>
      </w:r>
      <w:r>
        <w:rPr>
          <w:rFonts w:ascii="TT A 20 5 E 38 8t 00" w:hAnsi="TT A 20 5 E 38 8t 00"/>
        </w:rPr>
        <w:t xml:space="preserve">Commission; </w:t>
      </w:r>
    </w:p>
    <w:p>
      <w:pPr>
        <w:pStyle w:val="CM63"/>
        <w:bidi w:val="0"/>
        <w:spacing w:lineRule="atLeast" w:line="413"/>
        <w:ind w:left="568" w:right="485" w:hanging="567"/>
        <w:jc w:val="left"/>
        <w:rPr/>
      </w:pPr>
      <w:r>
        <w:rPr>
          <w:rFonts w:ascii="TT A 20 5 E 38 8t 00" w:hAnsi="TT A 20 5 E 38 8t 00"/>
        </w:rPr>
        <w:t>c)</w:t>
        <w:tab/>
        <w:t>sans pr</w:t>
      </w:r>
      <w:r>
        <w:rPr/>
        <w:t>é</w:t>
      </w:r>
      <w:r>
        <w:rPr>
          <w:rFonts w:ascii="TT A 20 5 E 38 8t 00" w:hAnsi="TT A 20 5 E 38 8t 00"/>
        </w:rPr>
        <w:t>judice</w:t>
      </w:r>
      <w:r>
        <w:rPr/>
        <w:t> </w:t>
      </w:r>
      <w:r>
        <w:rPr>
          <w:rFonts w:ascii="TT A 20 5 E 38 8t 00" w:hAnsi="TT A 20 5 E 38 8t 00"/>
        </w:rPr>
        <w:t>de</w:t>
      </w:r>
      <w:r>
        <w:rPr/>
        <w:t> </w:t>
      </w:r>
      <w:r>
        <w:rPr>
          <w:rFonts w:ascii="TT A 20 5 E 38 8t 00" w:hAnsi="TT A 20 5 E 38 8t 00"/>
        </w:rPr>
        <w:t>l'article III-344,</w:t>
      </w:r>
      <w:r>
        <w:rPr/>
        <w:t> </w:t>
      </w:r>
      <w:r>
        <w:rPr>
          <w:rFonts w:ascii="TT A 20 5 E 38 8t 00" w:hAnsi="TT A 20 5 E 38 8t 00"/>
        </w:rPr>
        <w:t>de pr</w:t>
      </w:r>
      <w:r>
        <w:rPr/>
        <w:t>é</w:t>
      </w:r>
      <w:r>
        <w:rPr>
          <w:rFonts w:ascii="TT A 20 5 E 38 8t 00" w:hAnsi="TT A 20 5 E 38 8t 00"/>
        </w:rPr>
        <w:t>parer</w:t>
      </w:r>
      <w:r>
        <w:rPr/>
        <w:t> </w:t>
      </w:r>
      <w:r>
        <w:rPr>
          <w:rFonts w:ascii="TT A 20 5 E 38 8t 00" w:hAnsi="TT A 20 5 E 38 8t 00"/>
        </w:rPr>
        <w:t>des rapports,</w:t>
      </w:r>
      <w:r>
        <w:rPr/>
        <w:t> </w:t>
      </w:r>
      <w:r>
        <w:rPr>
          <w:rFonts w:ascii="TT A 20 5 E 38 8t 00" w:hAnsi="TT A 20 5 E 38 8t 00"/>
        </w:rPr>
        <w:t>de</w:t>
      </w:r>
      <w:r>
        <w:rPr/>
        <w:t> </w:t>
      </w:r>
      <w:r>
        <w:rPr>
          <w:rFonts w:ascii="TT A 20 5 E 38 8t 00" w:hAnsi="TT A 20 5 E 38 8t 00"/>
        </w:rPr>
        <w:t>formuler</w:t>
      </w:r>
      <w:r>
        <w:rPr/>
        <w:t> </w:t>
      </w:r>
      <w:r>
        <w:rPr>
          <w:rFonts w:ascii="TT A 20 5 E 38 8t 00" w:hAnsi="TT A 20 5 E 38 8t 00"/>
        </w:rPr>
        <w:t>des</w:t>
      </w:r>
      <w:r>
        <w:rPr/>
        <w:t> </w:t>
      </w:r>
      <w:r>
        <w:rPr>
          <w:rFonts w:ascii="TT A 20 5 E 38 8t 00" w:hAnsi="TT A 20 5 E 38 8t 00"/>
        </w:rPr>
        <w:t>avis</w:t>
      </w:r>
      <w:r>
        <w:rPr/>
        <w:t> </w:t>
      </w:r>
      <w:r>
        <w:rPr>
          <w:rFonts w:ascii="TT A 20 5 E 38 8t 00" w:hAnsi="TT A 20 5 E 38 8t 00"/>
        </w:rPr>
        <w:t>ou</w:t>
      </w:r>
      <w:r>
        <w:rPr/>
        <w:t> </w:t>
      </w:r>
      <w:r>
        <w:rPr>
          <w:rFonts w:ascii="TT A 20 5 E 38 8t 00" w:hAnsi="TT A 20 5 E 38 8t 00"/>
        </w:rPr>
        <w:t>d'entreprendre</w:t>
      </w:r>
      <w:r>
        <w:rPr/>
        <w:t> </w:t>
      </w:r>
      <w:r>
        <w:rPr>
          <w:rFonts w:ascii="TT A 20 5 E 38 8t 00" w:hAnsi="TT A 20 5 E 38 8t 00"/>
        </w:rPr>
        <w:t>d'autres</w:t>
      </w:r>
      <w:r>
        <w:rPr/>
        <w:t> </w:t>
      </w:r>
      <w:r>
        <w:rPr>
          <w:rFonts w:ascii="TT A 20 5 E 38 8t 00" w:hAnsi="TT A 20 5 E 38 8t 00"/>
        </w:rPr>
        <w:t>activit</w:t>
      </w:r>
      <w:r>
        <w:rPr/>
        <w:t>é</w:t>
      </w:r>
      <w:r>
        <w:rPr>
          <w:rFonts w:ascii="TT A 20 5 E 38 8t 00" w:hAnsi="TT A 20 5 E 38 8t 00"/>
        </w:rPr>
        <w:t>s</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relevant</w:t>
      </w:r>
      <w:r>
        <w:rPr/>
        <w:t> </w:t>
      </w:r>
      <w:r>
        <w:rPr>
          <w:rFonts w:ascii="TT A 20 5 E 38 8t 00" w:hAnsi="TT A 20 5 E 38 8t 00"/>
        </w:rPr>
        <w:t>de</w:t>
      </w:r>
      <w:r>
        <w:rPr/>
        <w:t> </w:t>
      </w:r>
      <w:r>
        <w:rPr>
          <w:rFonts w:ascii="TT A 20 5 E 38 8t 00" w:hAnsi="TT A 20 5 E 38 8t 00"/>
        </w:rPr>
        <w:t>ses</w:t>
      </w:r>
      <w:r>
        <w:rPr/>
        <w:t> </w:t>
      </w:r>
      <w:r>
        <w:rPr>
          <w:rFonts w:ascii="TT A 20 5 E 38 8t 00" w:hAnsi="TT A 20 5 E 38 8t 00"/>
        </w:rPr>
        <w:t>attributions,</w:t>
      </w:r>
      <w:r>
        <w:rPr/>
        <w:t> </w:t>
      </w:r>
      <w:r>
        <w:rPr>
          <w:rFonts w:ascii="TT A 20 5 E 38 8t 00" w:hAnsi="TT A 20 5 E 38 8t 00"/>
        </w:rPr>
        <w:t>soit</w:t>
      </w:r>
      <w:r>
        <w:rPr/>
        <w:t> à </w:t>
      </w:r>
      <w:r>
        <w:rPr>
          <w:rFonts w:ascii="TT A 20 5 E 38 8t 00" w:hAnsi="TT A 20 5 E 38 8t 00"/>
        </w:rPr>
        <w:t>la demand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ou</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soit</w:t>
      </w:r>
      <w:r>
        <w:rPr/>
        <w:t> </w:t>
      </w:r>
      <w:r>
        <w:rPr>
          <w:rFonts w:ascii="TT A 20 5 E 38 8t 00" w:hAnsi="TT A 20 5 E 38 8t 00"/>
        </w:rPr>
        <w:t>de sa propre</w:t>
      </w:r>
      <w:r>
        <w:rPr/>
        <w:t> </w:t>
      </w:r>
      <w:r>
        <w:rPr>
          <w:rFonts w:ascii="TT A 20 5 E 38 8t 00" w:hAnsi="TT A 20 5 E 38 8t 00"/>
        </w:rPr>
        <w:t>initiative.</w:t>
      </w:r>
      <w:r>
        <w:rPr/>
        <w:t> </w:t>
      </w:r>
    </w:p>
    <w:p>
      <w:pPr>
        <w:pStyle w:val="CM63"/>
        <w:bidi w:val="0"/>
        <w:spacing w:lineRule="atLeast" w:line="416"/>
        <w:ind w:left="0" w:right="0" w:hanging="0"/>
        <w:jc w:val="left"/>
        <w:rPr/>
      </w:pPr>
      <w:r>
        <w:rPr>
          <w:rFonts w:ascii="TT A 20 5 E 38 8t 00" w:hAnsi="TT A 20 5 E 38 8t 00"/>
        </w:rPr>
        <w:t>Dans</w:t>
      </w:r>
      <w:r>
        <w:rPr/>
        <w:t> </w:t>
      </w:r>
      <w:r>
        <w:rPr>
          <w:rFonts w:ascii="TT A 20 5 E 38 8t 00" w:hAnsi="TT A 20 5 E 38 8t 00"/>
        </w:rPr>
        <w:t>l'accomplissement</w:t>
      </w:r>
      <w:r>
        <w:rPr/>
        <w:t> </w:t>
      </w:r>
      <w:r>
        <w:rPr>
          <w:rFonts w:ascii="TT A 20 5 E 38 8t 00" w:hAnsi="TT A 20 5 E 38 8t 00"/>
        </w:rPr>
        <w:t>de</w:t>
      </w:r>
      <w:r>
        <w:rPr/>
        <w:t> </w:t>
      </w:r>
      <w:r>
        <w:rPr>
          <w:rFonts w:ascii="TT A 20 5 E 38 8t 00" w:hAnsi="TT A 20 5 E 38 8t 00"/>
        </w:rPr>
        <w:t>son</w:t>
      </w:r>
      <w:r>
        <w:rPr/>
        <w:t> </w:t>
      </w:r>
      <w:r>
        <w:rPr>
          <w:rFonts w:ascii="TT A 20 5 E 38 8t 00" w:hAnsi="TT A 20 5 E 38 8t 00"/>
        </w:rPr>
        <w:t>mandat,</w:t>
      </w:r>
      <w:r>
        <w:rPr/>
        <w:t> </w:t>
      </w:r>
      <w:r>
        <w:rPr>
          <w:rFonts w:ascii="TT A 20 5 E 38 8t 00" w:hAnsi="TT A 20 5 E 38 8t 00"/>
        </w:rPr>
        <w:t>le</w:t>
      </w:r>
      <w:r>
        <w:rPr/>
        <w:t> </w:t>
      </w:r>
      <w:r>
        <w:rPr>
          <w:rFonts w:ascii="TT A 20 5 E 38 8t 00" w:hAnsi="TT A 20 5 E 38 8t 00"/>
        </w:rPr>
        <w:t>comit</w:t>
      </w:r>
      <w:r>
        <w:rPr/>
        <w:t>é</w:t>
      </w:r>
      <w:r>
        <w:rPr>
          <w:rFonts w:ascii="TT A 20 5 E 38 8t 00" w:hAnsi="TT A 20 5 E 38 8t 00"/>
        </w:rPr>
        <w:t xml:space="preserve"> </w:t>
      </w:r>
      <w:r>
        <w:rPr/>
        <w:t>é</w:t>
      </w:r>
      <w:r>
        <w:rPr>
          <w:rFonts w:ascii="TT A 20 5 E 38 8t 00" w:hAnsi="TT A 20 5 E 38 8t 00"/>
        </w:rPr>
        <w:t>tablit</w:t>
      </w:r>
      <w:r>
        <w:rPr/>
        <w:t> </w:t>
      </w:r>
      <w:r>
        <w:rPr>
          <w:rFonts w:ascii="TT A 20 5 E 38 8t 00" w:hAnsi="TT A 20 5 E 38 8t 00"/>
        </w:rPr>
        <w:t>des</w:t>
      </w:r>
      <w:r>
        <w:rPr/>
        <w:t> </w:t>
      </w:r>
      <w:r>
        <w:rPr>
          <w:rFonts w:ascii="TT A 20 5 E 38 8t 00" w:hAnsi="TT A 20 5 E 38 8t 00"/>
        </w:rPr>
        <w:t>contacts</w:t>
      </w:r>
      <w:r>
        <w:rPr/>
        <w:t> </w:t>
      </w:r>
      <w:r>
        <w:rPr>
          <w:rFonts w:ascii="TT A 20 5 E 38 8t 00" w:hAnsi="TT A 20 5 E 38 8t 00"/>
        </w:rPr>
        <w:t>appropri</w:t>
      </w:r>
      <w:r>
        <w:rPr/>
        <w:t>é</w:t>
      </w:r>
      <w:r>
        <w:rPr>
          <w:rFonts w:ascii="TT A 20 5 E 38 8t 00" w:hAnsi="TT A 20 5 E 38 8t 00"/>
        </w:rPr>
        <w:t>s</w:t>
      </w:r>
      <w:r>
        <w:rPr/>
        <w:t> </w:t>
      </w:r>
      <w:r>
        <w:rPr>
          <w:rFonts w:ascii="TT A 20 5 E 38 8t 00" w:hAnsi="TT A 20 5 E 38 8t 00"/>
        </w:rPr>
        <w:t>avec</w:t>
      </w:r>
      <w:r>
        <w:rPr/>
        <w:t> </w:t>
      </w:r>
      <w:r>
        <w:rPr>
          <w:rFonts w:ascii="TT A 20 5 E 38 8t 00" w:hAnsi="TT A 20 5 E 38 8t 00"/>
        </w:rPr>
        <w:t>les partenaires</w:t>
      </w:r>
      <w:r>
        <w:rPr/>
        <w:t> </w:t>
      </w:r>
      <w:r>
        <w:rPr>
          <w:rFonts w:ascii="TT A 20 5 E 38 8t 00" w:hAnsi="TT A 20 5 E 38 8t 00"/>
        </w:rPr>
        <w:t>sociaux.</w:t>
      </w:r>
      <w:r>
        <w:rPr/>
        <w:t> </w:t>
      </w:r>
    </w:p>
    <w:p>
      <w:pPr>
        <w:pStyle w:val="CM71"/>
        <w:bidi w:val="0"/>
        <w:spacing w:lineRule="atLeast" w:line="416"/>
        <w:ind w:left="0" w:right="0" w:hanging="0"/>
        <w:jc w:val="left"/>
        <w:rPr/>
      </w:pPr>
      <w:r>
        <w:rPr>
          <w:rFonts w:ascii="TT A 20 5 E 38 8t 00" w:hAnsi="TT A 20 5 E 38 8t 00"/>
        </w:rPr>
        <w:t>Chaque</w:t>
      </w:r>
      <w:r>
        <w:rPr/>
        <w:t> É</w:t>
      </w:r>
      <w:r>
        <w:rPr>
          <w:rFonts w:ascii="TT A 20 5 E 38 8t 00" w:hAnsi="TT A 20 5 E 38 8t 00"/>
        </w:rPr>
        <w:t>tat</w:t>
      </w:r>
      <w:r>
        <w:rPr/>
        <w:t> </w:t>
      </w:r>
      <w:r>
        <w:rPr>
          <w:rFonts w:ascii="TT A 20 5 E 38 8t 00" w:hAnsi="TT A 20 5 E 38 8t 00"/>
        </w:rPr>
        <w:t>membre et</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nomment deux</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mit</w:t>
      </w:r>
      <w:r>
        <w:rPr/>
        <w:t>é</w:t>
      </w:r>
      <w:r>
        <w:rPr>
          <w:rFonts w:ascii="TT A 20 5 E 38 8t 00" w:hAnsi="TT A 20 5 E 38 8t 00"/>
        </w:rPr>
        <w:t>.</w:t>
      </w:r>
      <w:r>
        <w:rPr/>
        <w:t> </w:t>
      </w:r>
    </w:p>
    <w:p>
      <w:pPr>
        <w:pStyle w:val="CM63"/>
        <w:bidi w:val="0"/>
        <w:spacing w:lineRule="atLeast" w:line="413"/>
        <w:ind w:left="0" w:right="0" w:hanging="0"/>
        <w:jc w:val="center"/>
        <w:rPr/>
      </w:pPr>
      <w:r>
        <w:rPr>
          <w:rFonts w:ascii="TT A 20 5 E 38 8t 00" w:hAnsi="TT A 20 5 E 38 8t 00"/>
        </w:rPr>
        <w:t>ARTICLE III-218</w:t>
      </w:r>
      <w:r>
        <w:rPr/>
        <w:t> </w:t>
      </w:r>
    </w:p>
    <w:p>
      <w:pPr>
        <w:pStyle w:val="CM63"/>
        <w:bidi w:val="0"/>
        <w:spacing w:lineRule="atLeast" w:line="416"/>
        <w:ind w:left="0" w:right="218" w:hanging="0"/>
        <w:jc w:val="left"/>
        <w:rPr/>
      </w:pP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consacre,</w:t>
      </w:r>
      <w:r>
        <w:rPr/>
        <w:t> </w:t>
      </w:r>
      <w:r>
        <w:rPr>
          <w:rFonts w:ascii="TT A 20 5 E 38 8t 00" w:hAnsi="TT A 20 5 E 38 8t 00"/>
        </w:rPr>
        <w:t>dans</w:t>
      </w:r>
      <w:r>
        <w:rPr/>
        <w:t> </w:t>
      </w:r>
      <w:r>
        <w:rPr>
          <w:rFonts w:ascii="TT A 20 5 E 38 8t 00" w:hAnsi="TT A 20 5 E 38 8t 00"/>
        </w:rPr>
        <w:t>son</w:t>
      </w:r>
      <w:r>
        <w:rPr/>
        <w:t> </w:t>
      </w:r>
      <w:r>
        <w:rPr>
          <w:rFonts w:ascii="TT A 20 5 E 38 8t 00" w:hAnsi="TT A 20 5 E 38 8t 00"/>
        </w:rPr>
        <w:t>rapport</w:t>
      </w:r>
      <w:r>
        <w:rPr/>
        <w:t> </w:t>
      </w:r>
      <w:r>
        <w:rPr>
          <w:rFonts w:ascii="TT A 20 5 E 38 8t 00" w:hAnsi="TT A 20 5 E 38 8t 00"/>
        </w:rPr>
        <w:t>annuel</w:t>
      </w:r>
      <w:r>
        <w:rPr/>
        <w:t> </w:t>
      </w:r>
      <w:r>
        <w:rPr>
          <w:rFonts w:ascii="TT A 20 5 E 38 8t 00" w:hAnsi="TT A 20 5 E 38 8t 00"/>
        </w:rPr>
        <w:t>a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un</w:t>
      </w:r>
      <w:r>
        <w:rPr/>
        <w:t> </w:t>
      </w:r>
      <w:r>
        <w:rPr>
          <w:rFonts w:ascii="TT A 20 5 E 38 8t 00" w:hAnsi="TT A 20 5 E 38 8t 00"/>
        </w:rPr>
        <w:t>chapitre</w:t>
      </w:r>
      <w:r>
        <w:rPr/>
        <w:t> </w:t>
      </w:r>
      <w:r>
        <w:rPr>
          <w:rFonts w:ascii="TT A 20 5 E 38 8t 00" w:hAnsi="TT A 20 5 E 38 8t 00"/>
        </w:rPr>
        <w:t>sp</w:t>
      </w:r>
      <w:r>
        <w:rPr/>
        <w:t>é</w:t>
      </w:r>
      <w:r>
        <w:rPr>
          <w:rFonts w:ascii="TT A 20 5 E 38 8t 00" w:hAnsi="TT A 20 5 E 38 8t 00"/>
        </w:rPr>
        <w:t>cial</w:t>
      </w:r>
      <w:r>
        <w:rPr/>
        <w:t> à</w:t>
      </w:r>
      <w:r>
        <w:rPr>
          <w:rFonts w:ascii="TT A 20 5 E 38 8t 00" w:hAnsi="TT A 20 5 E 38 8t 00"/>
        </w:rPr>
        <w:t xml:space="preserve"> l'</w:t>
      </w:r>
      <w:r>
        <w:rPr/>
        <w:t>é</w:t>
      </w:r>
      <w:r>
        <w:rPr>
          <w:rFonts w:ascii="TT A 20 5 E 38 8t 00" w:hAnsi="TT A 20 5 E 38 8t 00"/>
        </w:rPr>
        <w:t>volu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ituation</w:t>
      </w:r>
      <w:r>
        <w:rPr/>
        <w:t> </w:t>
      </w:r>
      <w:r>
        <w:rPr>
          <w:rFonts w:ascii="TT A 20 5 E 38 8t 00" w:hAnsi="TT A 20 5 E 38 8t 00"/>
        </w:rPr>
        <w:t>sociale</w:t>
      </w:r>
      <w:r>
        <w:rPr/>
        <w:t> </w:t>
      </w:r>
      <w:r>
        <w:rPr>
          <w:rFonts w:ascii="TT A 20 5 E 38 8t 00" w:hAnsi="TT A 20 5 E 38 8t 00"/>
        </w:rPr>
        <w:t>dans</w:t>
      </w:r>
      <w:r>
        <w:rPr/>
        <w:t> </w:t>
      </w:r>
      <w:r>
        <w:rPr>
          <w:rFonts w:ascii="TT A 20 5 E 38 8t 00" w:hAnsi="TT A 20 5 E 38 8t 00"/>
        </w:rPr>
        <w:t>l'Union.</w:t>
      </w:r>
      <w:r>
        <w:rPr/>
        <w:t> </w:t>
      </w:r>
    </w:p>
    <w:p>
      <w:pPr>
        <w:pStyle w:val="CM27"/>
        <w:bidi w:val="0"/>
        <w:spacing w:lineRule="atLeast" w:line="416"/>
        <w:ind w:left="0" w:right="0" w:hanging="0"/>
        <w:jc w:val="left"/>
        <w:rPr/>
      </w:pP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peut</w:t>
      </w:r>
      <w:r>
        <w:rPr/>
        <w:t> </w:t>
      </w:r>
      <w:r>
        <w:rPr>
          <w:rFonts w:ascii="TT A 20 5 E 38 8t 00" w:hAnsi="TT A 20 5 E 38 8t 00"/>
        </w:rPr>
        <w:t>inviter</w:t>
      </w:r>
      <w:r>
        <w:rPr/>
        <w:t> </w:t>
      </w:r>
      <w:r>
        <w:rPr>
          <w:rFonts w:ascii="TT A 20 5 E 38 8t 00" w:hAnsi="TT A 20 5 E 38 8t 00"/>
        </w:rPr>
        <w:t>la</w:t>
      </w:r>
      <w:r>
        <w:rPr/>
        <w:t> </w:t>
      </w:r>
      <w:r>
        <w:rPr>
          <w:rFonts w:ascii="TT A 20 5 E 38 8t 00" w:hAnsi="TT A 20 5 E 38 8t 00"/>
        </w:rPr>
        <w:t>Commission</w:t>
      </w:r>
      <w:r>
        <w:rPr/>
        <w:t> à é</w:t>
      </w:r>
      <w:r>
        <w:rPr>
          <w:rFonts w:ascii="TT A 20 5 E 38 8t 00" w:hAnsi="TT A 20 5 E 38 8t 00"/>
        </w:rPr>
        <w:t>tablir</w:t>
      </w:r>
      <w:r>
        <w:rPr/>
        <w:t> </w:t>
      </w:r>
      <w:r>
        <w:rPr>
          <w:rFonts w:ascii="TT A 20 5 E 38 8t 00" w:hAnsi="TT A 20 5 E 38 8t 00"/>
        </w:rPr>
        <w:t>des</w:t>
      </w:r>
      <w:r>
        <w:rPr/>
        <w:t> </w:t>
      </w:r>
      <w:r>
        <w:rPr>
          <w:rFonts w:ascii="TT A 20 5 E 38 8t 00" w:hAnsi="TT A 20 5 E 38 8t 00"/>
        </w:rPr>
        <w:t>rapports</w:t>
      </w:r>
      <w:r>
        <w:rPr/>
        <w:t> </w:t>
      </w:r>
      <w:r>
        <w:rPr>
          <w:rFonts w:ascii="TT A 20 5 E 38 8t 00" w:hAnsi="TT A 20 5 E 38 8t 00"/>
        </w:rPr>
        <w:t>sur</w:t>
      </w:r>
      <w:r>
        <w:rPr/>
        <w:t> </w:t>
      </w:r>
      <w:r>
        <w:rPr>
          <w:rFonts w:ascii="TT A 20 5 E 38 8t 00" w:hAnsi="TT A 20 5 E 38 8t 00"/>
        </w:rPr>
        <w:t>des probl</w:t>
      </w:r>
      <w:r>
        <w:rPr/>
        <w:t>è</w:t>
      </w:r>
      <w:r>
        <w:rPr>
          <w:rFonts w:ascii="TT A 20 5 E 38 8t 00" w:hAnsi="TT A 20 5 E 38 8t 00"/>
        </w:rPr>
        <w:t>mes particuliers</w:t>
      </w:r>
      <w:r>
        <w:rPr/>
        <w:t> </w:t>
      </w:r>
      <w:r>
        <w:rPr>
          <w:rFonts w:ascii="TT A 20 5 E 38 8t 00" w:hAnsi="TT A 20 5 E 38 8t 00"/>
        </w:rPr>
        <w:t>concernant</w:t>
      </w:r>
      <w:r>
        <w:rPr/>
        <w:t> </w:t>
      </w:r>
      <w:r>
        <w:rPr>
          <w:rFonts w:ascii="TT A 20 5 E 38 8t 00" w:hAnsi="TT A 20 5 E 38 8t 00"/>
        </w:rPr>
        <w:t>la</w:t>
      </w:r>
      <w:r>
        <w:rPr/>
        <w:t> </w:t>
      </w:r>
      <w:r>
        <w:rPr>
          <w:rFonts w:ascii="TT A 20 5 E 38 8t 00" w:hAnsi="TT A 20 5 E 38 8t 00"/>
        </w:rPr>
        <w:t>situation</w:t>
      </w:r>
      <w:r>
        <w:rPr/>
        <w:t> </w:t>
      </w:r>
      <w:r>
        <w:rPr>
          <w:rFonts w:ascii="TT A 20 5 E 38 8t 00" w:hAnsi="TT A 20 5 E 38 8t 00"/>
        </w:rPr>
        <w:t>sociale.</w:t>
      </w:r>
      <w:r>
        <w:rPr/>
        <w:t> </w:t>
      </w:r>
    </w:p>
    <w:p>
      <w:pPr>
        <w:pStyle w:val="Default"/>
        <w:numPr>
          <w:ilvl w:val="0"/>
          <w:numId w:val="126"/>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Afin</w:t>
      </w:r>
      <w:r>
        <w:rPr>
          <w:color w:val="auto"/>
        </w:rPr>
        <w:t> </w:t>
      </w:r>
      <w:r>
        <w:rPr>
          <w:rFonts w:ascii="TT A 20 5 E 38 8t 00" w:hAnsi="TT A 20 5 E 38 8t 00"/>
          <w:color w:val="auto"/>
        </w:rPr>
        <w:t>d'am</w:t>
      </w:r>
      <w:r>
        <w:rPr>
          <w:color w:val="auto"/>
        </w:rPr>
        <w:t>é</w:t>
      </w:r>
      <w:r>
        <w:rPr>
          <w:rFonts w:ascii="TT A 20 5 E 38 8t 00" w:hAnsi="TT A 20 5 E 38 8t 00"/>
          <w:color w:val="auto"/>
        </w:rPr>
        <w:t>liorer</w:t>
      </w:r>
      <w:r>
        <w:rPr>
          <w:color w:val="auto"/>
        </w:rPr>
        <w:t> </w:t>
      </w:r>
      <w:r>
        <w:rPr>
          <w:rFonts w:ascii="TT A 20 5 E 38 8t 00" w:hAnsi="TT A 20 5 E 38 8t 00"/>
          <w:color w:val="auto"/>
        </w:rPr>
        <w:t>les possibilit</w:t>
      </w:r>
      <w:r>
        <w:rPr>
          <w:color w:val="auto"/>
        </w:rPr>
        <w:t>é</w:t>
      </w:r>
      <w:r>
        <w:rPr>
          <w:rFonts w:ascii="TT A 20 5 E 38 8t 00" w:hAnsi="TT A 20 5 E 38 8t 00"/>
          <w:color w:val="auto"/>
        </w:rPr>
        <w:t>s</w:t>
      </w:r>
      <w:r>
        <w:rPr>
          <w:color w:val="auto"/>
        </w:rPr>
        <w:t> </w:t>
      </w:r>
      <w:r>
        <w:rPr>
          <w:rFonts w:ascii="TT A 20 5 E 38 8t 00" w:hAnsi="TT A 20 5 E 38 8t 00"/>
          <w:color w:val="auto"/>
        </w:rPr>
        <w:t>d'emploi</w:t>
      </w:r>
      <w:r>
        <w:rPr>
          <w:color w:val="auto"/>
        </w:rPr>
        <w:t> </w:t>
      </w:r>
      <w:r>
        <w:rPr>
          <w:rFonts w:ascii="TT A 20 5 E 38 8t 00" w:hAnsi="TT A 20 5 E 38 8t 00"/>
          <w:color w:val="auto"/>
        </w:rPr>
        <w:t>des</w:t>
      </w:r>
      <w:r>
        <w:rPr>
          <w:color w:val="auto"/>
        </w:rPr>
        <w:t> </w:t>
      </w:r>
      <w:r>
        <w:rPr>
          <w:rFonts w:ascii="TT A 20 5 E 38 8t 00" w:hAnsi="TT A 20 5 E 38 8t 00"/>
          <w:color w:val="auto"/>
        </w:rPr>
        <w:t>travailleur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march</w:t>
      </w:r>
      <w:r>
        <w:rPr>
          <w:color w:val="auto"/>
        </w:rPr>
        <w:t>é </w:t>
      </w:r>
      <w:r>
        <w:rPr>
          <w:rFonts w:ascii="TT A 20 5 E 38 8t 00" w:hAnsi="TT A 20 5 E 38 8t 00"/>
          <w:color w:val="auto"/>
        </w:rPr>
        <w:t>int</w:t>
      </w:r>
      <w:r>
        <w:rPr>
          <w:color w:val="auto"/>
        </w:rPr>
        <w:t>é</w:t>
      </w:r>
      <w:r>
        <w:rPr>
          <w:rFonts w:ascii="TT A 20 5 E 38 8t 00" w:hAnsi="TT A 20 5 E 38 8t 00"/>
          <w:color w:val="auto"/>
        </w:rPr>
        <w:t>rieur</w:t>
      </w:r>
      <w:r>
        <w:rPr>
          <w:color w:val="auto"/>
        </w:rPr>
        <w:t> </w:t>
      </w:r>
      <w:r>
        <w:rPr>
          <w:rFonts w:ascii="TT A 20 5 E 38 8t 00" w:hAnsi="TT A 20 5 E 38 8t 00"/>
          <w:color w:val="auto"/>
        </w:rPr>
        <w:t>et</w:t>
      </w:r>
      <w:r>
        <w:rPr>
          <w:color w:val="auto"/>
        </w:rPr>
        <w:t> </w:t>
      </w:r>
      <w:r>
        <w:rPr>
          <w:rFonts w:ascii="TT A 20 5 E 38 8t 00" w:hAnsi="TT A 20 5 E 38 8t 00"/>
          <w:color w:val="auto"/>
        </w:rPr>
        <w:t>de contribuer</w:t>
      </w:r>
      <w:r>
        <w:rPr>
          <w:color w:val="auto"/>
        </w:rPr>
        <w:t> </w:t>
      </w:r>
      <w:r>
        <w:rPr>
          <w:rFonts w:ascii="TT A 20 5 E 38 8t 00" w:hAnsi="TT A 20 5 E 38 8t 00"/>
          <w:color w:val="auto"/>
        </w:rPr>
        <w:t>ainsi</w:t>
      </w:r>
      <w:r>
        <w:rPr>
          <w:color w:val="auto"/>
        </w:rPr>
        <w:t> </w:t>
      </w:r>
      <w:r>
        <w:rPr>
          <w:rFonts w:ascii="TT A 20 5 E 38 8t 00" w:hAnsi="TT A 20 5 E 38 8t 00"/>
          <w:color w:val="auto"/>
        </w:rPr>
        <w:t>au</w:t>
      </w:r>
      <w:r>
        <w:rPr>
          <w:color w:val="auto"/>
        </w:rPr>
        <w:t> </w:t>
      </w:r>
      <w:r>
        <w:rPr>
          <w:rFonts w:ascii="TT A 20 5 E 38 8t 00" w:hAnsi="TT A 20 5 E 38 8t 00"/>
          <w:color w:val="auto"/>
        </w:rPr>
        <w:t>rel</w:t>
      </w:r>
      <w:r>
        <w:rPr>
          <w:color w:val="auto"/>
        </w:rPr>
        <w:t>è</w:t>
      </w:r>
      <w:r>
        <w:rPr>
          <w:rFonts w:ascii="TT A 20 5 E 38 8t 00" w:hAnsi="TT A 20 5 E 38 8t 00"/>
          <w:color w:val="auto"/>
        </w:rPr>
        <w:t>vement</w:t>
      </w:r>
      <w:r>
        <w:rPr>
          <w:color w:val="auto"/>
        </w:rPr>
        <w:t> </w:t>
      </w:r>
      <w:r>
        <w:rPr>
          <w:rFonts w:ascii="TT A 20 5 E 38 8t 00" w:hAnsi="TT A 20 5 E 38 8t 00"/>
          <w:color w:val="auto"/>
        </w:rPr>
        <w:t>du</w:t>
      </w:r>
      <w:r>
        <w:rPr>
          <w:color w:val="auto"/>
        </w:rPr>
        <w:t> </w:t>
      </w:r>
      <w:r>
        <w:rPr>
          <w:rFonts w:ascii="TT A 20 5 E 38 8t 00" w:hAnsi="TT A 20 5 E 38 8t 00"/>
          <w:color w:val="auto"/>
        </w:rPr>
        <w:t>niveau</w:t>
      </w:r>
      <w:r>
        <w:rPr>
          <w:color w:val="auto"/>
        </w:rPr>
        <w:t> </w:t>
      </w:r>
      <w:r>
        <w:rPr>
          <w:rFonts w:ascii="TT A 20 5 E 38 8t 00" w:hAnsi="TT A 20 5 E 38 8t 00"/>
          <w:color w:val="auto"/>
        </w:rPr>
        <w:t>de</w:t>
      </w:r>
      <w:r>
        <w:rPr>
          <w:color w:val="auto"/>
        </w:rPr>
        <w:t> </w:t>
      </w:r>
      <w:r>
        <w:rPr>
          <w:rFonts w:ascii="TT A 20 5 E 38 8t 00" w:hAnsi="TT A 20 5 E 38 8t 00"/>
          <w:color w:val="auto"/>
        </w:rPr>
        <w:t>vie,</w:t>
      </w:r>
      <w:r>
        <w:rPr>
          <w:color w:val="auto"/>
        </w:rPr>
        <w:t> </w:t>
      </w:r>
      <w:r>
        <w:rPr>
          <w:rFonts w:ascii="TT A 20 5 E 38 8t 00" w:hAnsi="TT A 20 5 E 38 8t 00"/>
          <w:color w:val="auto"/>
        </w:rPr>
        <w:t>il est</w:t>
      </w:r>
      <w:r>
        <w:rPr>
          <w:color w:val="auto"/>
        </w:rPr>
        <w:t> </w:t>
      </w:r>
      <w:r>
        <w:rPr>
          <w:rFonts w:ascii="TT A 20 5 E 38 8t 00" w:hAnsi="TT A 20 5 E 38 8t 00"/>
          <w:color w:val="auto"/>
        </w:rPr>
        <w:t>institu</w:t>
      </w:r>
      <w:r>
        <w:rPr>
          <w:color w:val="auto"/>
        </w:rPr>
        <w:t>é </w:t>
      </w:r>
      <w:r>
        <w:rPr>
          <w:rFonts w:ascii="TT A 20 5 E 38 8t 00" w:hAnsi="TT A 20 5 E 38 8t 00"/>
          <w:color w:val="auto"/>
        </w:rPr>
        <w:t>un</w:t>
      </w:r>
      <w:r>
        <w:rPr>
          <w:color w:val="auto"/>
        </w:rPr>
        <w:t> </w:t>
      </w:r>
      <w:r>
        <w:rPr>
          <w:rFonts w:ascii="TT A 20 5 E 38 8t 00" w:hAnsi="TT A 20 5 E 38 8t 00"/>
          <w:color w:val="auto"/>
        </w:rPr>
        <w:t>Fonds</w:t>
      </w:r>
      <w:r>
        <w:rPr>
          <w:color w:val="auto"/>
        </w:rPr>
        <w:t> </w:t>
      </w:r>
      <w:r>
        <w:rPr>
          <w:rFonts w:ascii="TT A 20 5 E 38 8t 00" w:hAnsi="TT A 20 5 E 38 8t 00"/>
          <w:color w:val="auto"/>
        </w:rPr>
        <w:t>socia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qui</w:t>
      </w:r>
      <w:r>
        <w:rPr>
          <w:color w:val="auto"/>
        </w:rPr>
        <w:t> </w:t>
      </w:r>
      <w:r>
        <w:rPr>
          <w:rFonts w:ascii="TT A 20 5 E 38 8t 00" w:hAnsi="TT A 20 5 E 38 8t 00"/>
          <w:color w:val="auto"/>
        </w:rPr>
        <w:t>vise</w:t>
      </w:r>
      <w:r>
        <w:rPr>
          <w:color w:val="auto"/>
        </w:rPr>
        <w:t> à</w:t>
      </w:r>
      <w:r>
        <w:rPr>
          <w:rFonts w:ascii="TT A 20 5 E 38 8t 00" w:hAnsi="TT A 20 5 E 38 8t 00"/>
          <w:color w:val="auto"/>
        </w:rPr>
        <w:t xml:space="preserve"> promouvoir</w:t>
      </w:r>
      <w:r>
        <w:rPr>
          <w:color w:val="auto"/>
        </w:rPr>
        <w:t> à </w:t>
      </w:r>
      <w:r>
        <w:rPr>
          <w:rFonts w:ascii="TT A 20 5 E 38 8t 00" w:hAnsi="TT A 20 5 E 38 8t 00"/>
          <w:color w:val="auto"/>
        </w:rPr>
        <w:t>l'int</w:t>
      </w:r>
      <w:r>
        <w:rPr>
          <w:color w:val="auto"/>
        </w:rPr>
        <w:t>é</w:t>
      </w:r>
      <w:r>
        <w:rPr>
          <w:rFonts w:ascii="TT A 20 5 E 38 8t 00" w:hAnsi="TT A 20 5 E 38 8t 00"/>
          <w:color w:val="auto"/>
        </w:rPr>
        <w:t>rieur 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les facilit</w:t>
      </w:r>
      <w:r>
        <w:rPr>
          <w:color w:val="auto"/>
        </w:rPr>
        <w:t>é</w:t>
      </w:r>
      <w:r>
        <w:rPr>
          <w:rFonts w:ascii="TT A 20 5 E 38 8t 00" w:hAnsi="TT A 20 5 E 38 8t 00"/>
          <w:color w:val="auto"/>
        </w:rPr>
        <w:t>s</w:t>
      </w:r>
      <w:r>
        <w:rPr>
          <w:color w:val="auto"/>
        </w:rPr>
        <w:t> </w:t>
      </w:r>
      <w:r>
        <w:rPr>
          <w:rFonts w:ascii="TT A 20 5 E 38 8t 00" w:hAnsi="TT A 20 5 E 38 8t 00"/>
          <w:color w:val="auto"/>
        </w:rPr>
        <w:t>d'emploi</w:t>
      </w:r>
      <w:r>
        <w:rPr>
          <w:color w:val="auto"/>
        </w:rPr>
        <w:t> </w:t>
      </w:r>
      <w:r>
        <w:rPr>
          <w:rFonts w:ascii="TT A 20 5 E 38 8t 00" w:hAnsi="TT A 20 5 E 38 8t 00"/>
          <w:color w:val="auto"/>
        </w:rPr>
        <w:t>et</w:t>
      </w:r>
      <w:r>
        <w:rPr>
          <w:color w:val="auto"/>
        </w:rPr>
        <w:t> </w:t>
      </w:r>
      <w:r>
        <w:rPr>
          <w:rFonts w:ascii="TT A 20 5 E 38 8t 00" w:hAnsi="TT A 20 5 E 38 8t 00"/>
          <w:color w:val="auto"/>
        </w:rPr>
        <w:t>la</w:t>
      </w:r>
      <w:r>
        <w:rPr>
          <w:color w:val="auto"/>
        </w:rPr>
        <w:t> </w:t>
      </w:r>
      <w:r>
        <w:rPr>
          <w:rFonts w:ascii="TT A 20 5 E 38 8t 00" w:hAnsi="TT A 20 5 E 38 8t 00"/>
          <w:color w:val="auto"/>
        </w:rPr>
        <w:t>mobilit</w:t>
      </w:r>
      <w:r>
        <w:rPr>
          <w:color w:val="auto"/>
        </w:rPr>
        <w:t>é </w:t>
      </w:r>
      <w:r>
        <w:rPr>
          <w:rFonts w:ascii="TT A 20 5 E 38 8t 00" w:hAnsi="TT A 20 5 E 38 8t 00"/>
          <w:color w:val="auto"/>
        </w:rPr>
        <w:t>g</w:t>
      </w:r>
      <w:r>
        <w:rPr>
          <w:color w:val="auto"/>
        </w:rPr>
        <w:t>é</w:t>
      </w:r>
      <w:r>
        <w:rPr>
          <w:rFonts w:ascii="TT A 20 5 E 38 8t 00" w:hAnsi="TT A 20 5 E 38 8t 00"/>
          <w:color w:val="auto"/>
        </w:rPr>
        <w:t>ographique</w:t>
      </w:r>
      <w:r>
        <w:rPr>
          <w:color w:val="auto"/>
        </w:rPr>
        <w:t> </w:t>
      </w:r>
      <w:r>
        <w:rPr>
          <w:rFonts w:ascii="TT A 20 5 E 38 8t 00" w:hAnsi="TT A 20 5 E 38 8t 00"/>
          <w:color w:val="auto"/>
        </w:rPr>
        <w:t>et professionnelle</w:t>
      </w:r>
      <w:r>
        <w:rPr>
          <w:color w:val="auto"/>
        </w:rPr>
        <w:t> </w:t>
      </w:r>
      <w:r>
        <w:rPr>
          <w:rFonts w:ascii="TT A 20 5 E 38 8t 00" w:hAnsi="TT A 20 5 E 38 8t 00"/>
          <w:color w:val="auto"/>
        </w:rPr>
        <w:t>des</w:t>
      </w:r>
      <w:r>
        <w:rPr>
          <w:color w:val="auto"/>
        </w:rPr>
        <w:t> </w:t>
      </w:r>
      <w:r>
        <w:rPr>
          <w:rFonts w:ascii="TT A 20 5 E 38 8t 00" w:hAnsi="TT A 20 5 E 38 8t 00"/>
          <w:color w:val="auto"/>
        </w:rPr>
        <w:t>travailleur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w:t>
      </w:r>
      <w:r>
        <w:rPr>
          <w:color w:val="auto"/>
        </w:rPr>
        <w:t>à</w:t>
      </w:r>
      <w:r>
        <w:rPr>
          <w:rFonts w:ascii="TT A 20 5 E 38 8t 00" w:hAnsi="TT A 20 5 E 38 8t 00"/>
          <w:color w:val="auto"/>
        </w:rPr>
        <w:t xml:space="preserve"> faciliter</w:t>
      </w:r>
      <w:r>
        <w:rPr>
          <w:color w:val="auto"/>
        </w:rPr>
        <w:t> </w:t>
      </w:r>
      <w:r>
        <w:rPr>
          <w:rFonts w:ascii="TT A 20 5 E 38 8t 00" w:hAnsi="TT A 20 5 E 38 8t 00"/>
          <w:color w:val="auto"/>
        </w:rPr>
        <w:t>l'adaptation</w:t>
      </w:r>
      <w:r>
        <w:rPr>
          <w:color w:val="auto"/>
        </w:rPr>
        <w:t> </w:t>
      </w:r>
      <w:r>
        <w:rPr>
          <w:rFonts w:ascii="TT A 20 5 E 38 8t 00" w:hAnsi="TT A 20 5 E 38 8t 00"/>
          <w:color w:val="auto"/>
        </w:rPr>
        <w:t>aux</w:t>
      </w:r>
      <w:r>
        <w:rPr>
          <w:color w:val="auto"/>
        </w:rPr>
        <w:t> </w:t>
      </w:r>
      <w:r>
        <w:rPr>
          <w:rFonts w:ascii="TT A 20 5 E 38 8t 00" w:hAnsi="TT A 20 5 E 38 8t 00"/>
          <w:color w:val="auto"/>
        </w:rPr>
        <w:t>mutations</w:t>
      </w:r>
      <w:r>
        <w:rPr>
          <w:color w:val="auto"/>
        </w:rPr>
        <w:t> </w:t>
      </w:r>
      <w:r>
        <w:rPr>
          <w:rFonts w:ascii="TT A 20 5 E 38 8t 00" w:hAnsi="TT A 20 5 E 38 8t 00"/>
          <w:color w:val="auto"/>
        </w:rPr>
        <w:t>industrielles</w:t>
      </w:r>
      <w:r>
        <w:rPr>
          <w:color w:val="auto"/>
        </w:rPr>
        <w:t> </w:t>
      </w:r>
      <w:r>
        <w:rPr>
          <w:rFonts w:ascii="TT A 20 5 E 38 8t 00" w:hAnsi="TT A 20 5 E 38 8t 00"/>
          <w:color w:val="auto"/>
        </w:rPr>
        <w:t>et</w:t>
      </w:r>
      <w:r>
        <w:rPr>
          <w:color w:val="auto"/>
        </w:rPr>
        <w:t> à</w:t>
      </w:r>
      <w:r>
        <w:rPr>
          <w:rFonts w:ascii="TT A 20 5 E 38 8t 00" w:hAnsi="TT A 20 5 E 38 8t 00"/>
          <w:color w:val="auto"/>
        </w:rPr>
        <w:t xml:space="preserve"> l'</w:t>
      </w:r>
      <w:r>
        <w:rPr>
          <w:color w:val="auto"/>
        </w:rPr>
        <w:t>é</w:t>
      </w:r>
      <w:r>
        <w:rPr>
          <w:rFonts w:ascii="TT A 20 5 E 38 8t 00" w:hAnsi="TT A 20 5 E 38 8t 00"/>
          <w:color w:val="auto"/>
        </w:rPr>
        <w:t>volu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s de production,</w:t>
      </w:r>
      <w:r>
        <w:rPr>
          <w:color w:val="auto"/>
        </w:rPr>
        <w:t> </w:t>
      </w:r>
      <w:r>
        <w:rPr>
          <w:rFonts w:ascii="TT A 20 5 E 38 8t 00" w:hAnsi="TT A 20 5 E 38 8t 00"/>
          <w:color w:val="auto"/>
        </w:rPr>
        <w:t>notamment par</w:t>
      </w:r>
      <w:r>
        <w:rPr>
          <w:color w:val="auto"/>
        </w:rPr>
        <w:t> </w:t>
      </w:r>
      <w:r>
        <w:rPr>
          <w:rFonts w:ascii="TT A 20 5 E 38 8t 00" w:hAnsi="TT A 20 5 E 38 8t 00"/>
          <w:color w:val="auto"/>
        </w:rPr>
        <w:t>la</w:t>
      </w:r>
      <w:r>
        <w:rPr>
          <w:color w:val="auto"/>
        </w:rPr>
        <w:t> </w:t>
      </w:r>
      <w:r>
        <w:rPr>
          <w:rFonts w:ascii="TT A 20 5 E 38 8t 00" w:hAnsi="TT A 20 5 E 38 8t 00"/>
          <w:color w:val="auto"/>
        </w:rPr>
        <w:t>forma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a reconversion</w:t>
      </w:r>
      <w:r>
        <w:rPr>
          <w:color w:val="auto"/>
        </w:rPr>
        <w:t> </w:t>
      </w:r>
      <w:r>
        <w:rPr>
          <w:rFonts w:ascii="TT A 20 5 E 38 8t 00" w:hAnsi="TT A 20 5 E 38 8t 00"/>
          <w:color w:val="auto"/>
        </w:rPr>
        <w:t>professionnelles.</w:t>
      </w:r>
      <w:r>
        <w:rPr>
          <w:color w:val="auto"/>
        </w:rPr>
        <w:t> </w:t>
      </w:r>
    </w:p>
    <w:p>
      <w:pPr>
        <w:pStyle w:val="Default"/>
        <w:numPr>
          <w:ilvl w:val="0"/>
          <w:numId w:val="126"/>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administre</w:t>
      </w:r>
      <w:r>
        <w:rPr>
          <w:color w:val="auto"/>
        </w:rPr>
        <w:t> </w:t>
      </w:r>
      <w:r>
        <w:rPr>
          <w:rFonts w:ascii="TT A 20 5 E 38 8t 00" w:hAnsi="TT A 20 5 E 38 8t 00"/>
          <w:color w:val="auto"/>
        </w:rPr>
        <w:t>le</w:t>
      </w:r>
      <w:r>
        <w:rPr>
          <w:color w:val="auto"/>
        </w:rPr>
        <w:t> </w:t>
      </w:r>
      <w:r>
        <w:rPr>
          <w:rFonts w:ascii="TT A 20 5 E 38 8t 00" w:hAnsi="TT A 20 5 E 38 8t 00"/>
          <w:color w:val="auto"/>
        </w:rPr>
        <w:t>Fonds.</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w:t>
      </w:r>
      <w:r>
        <w:rPr>
          <w:color w:val="auto"/>
        </w:rPr>
        <w:t> </w:t>
      </w:r>
      <w:r>
        <w:rPr>
          <w:rFonts w:ascii="TT A 20 5 E 38 8t 00" w:hAnsi="TT A 20 5 E 38 8t 00"/>
          <w:color w:val="auto"/>
        </w:rPr>
        <w:t>assist</w:t>
      </w:r>
      <w:r>
        <w:rPr>
          <w:color w:val="auto"/>
        </w:rPr>
        <w:t>é</w:t>
      </w:r>
      <w:r>
        <w:rPr>
          <w:rFonts w:ascii="TT A 20 5 E 38 8t 00" w:hAnsi="TT A 20 5 E 38 8t 00"/>
          <w:color w:val="auto"/>
        </w:rPr>
        <w:t>e</w:t>
      </w:r>
      <w:r>
        <w:rPr>
          <w:color w:val="auto"/>
        </w:rPr>
        <w:t> </w:t>
      </w:r>
      <w:r>
        <w:rPr>
          <w:rFonts w:ascii="TT A 20 5 E 38 8t 00" w:hAnsi="TT A 20 5 E 38 8t 00"/>
          <w:color w:val="auto"/>
        </w:rPr>
        <w:t>dans</w:t>
      </w:r>
      <w:r>
        <w:rPr>
          <w:color w:val="auto"/>
        </w:rPr>
        <w:t> </w:t>
      </w:r>
      <w:r>
        <w:rPr>
          <w:rFonts w:ascii="TT A 20 5 E 38 8t 00" w:hAnsi="TT A 20 5 E 38 8t 00"/>
          <w:color w:val="auto"/>
        </w:rPr>
        <w:t>cette</w:t>
      </w:r>
      <w:r>
        <w:rPr>
          <w:color w:val="auto"/>
        </w:rPr>
        <w:t> </w:t>
      </w:r>
      <w:r>
        <w:rPr>
          <w:rFonts w:ascii="TT A 20 5 E 38 8t 00" w:hAnsi="TT A 20 5 E 38 8t 00"/>
          <w:color w:val="auto"/>
        </w:rPr>
        <w:t>t</w:t>
      </w:r>
      <w:r>
        <w:rPr>
          <w:color w:val="auto"/>
        </w:rPr>
        <w:t>â</w:t>
      </w:r>
      <w:r>
        <w:rPr>
          <w:rFonts w:ascii="TT A 20 5 E 38 8t 00" w:hAnsi="TT A 20 5 E 38 8t 00"/>
          <w:color w:val="auto"/>
        </w:rPr>
        <w:t>che par</w:t>
      </w:r>
      <w:r>
        <w:rPr>
          <w:color w:val="auto"/>
        </w:rPr>
        <w:t> </w:t>
      </w:r>
      <w:r>
        <w:rPr>
          <w:rFonts w:ascii="TT A 20 5 E 38 8t 00" w:hAnsi="TT A 20 5 E 38 8t 00"/>
          <w:color w:val="auto"/>
        </w:rPr>
        <w:t>un</w:t>
      </w:r>
      <w:r>
        <w:rPr>
          <w:color w:val="auto"/>
        </w:rPr>
        <w:t> </w:t>
      </w:r>
      <w:r>
        <w:rPr>
          <w:rFonts w:ascii="TT A 20 5 E 38 8t 00" w:hAnsi="TT A 20 5 E 38 8t 00"/>
          <w:color w:val="auto"/>
        </w:rPr>
        <w:t>comit</w:t>
      </w:r>
      <w:r>
        <w:rPr>
          <w:color w:val="auto"/>
        </w:rPr>
        <w:t>é</w:t>
      </w:r>
      <w:r>
        <w:rPr>
          <w:rFonts w:ascii="TT A 20 5 E 38 8t 00" w:hAnsi="TT A 20 5 E 38 8t 00"/>
          <w:color w:val="auto"/>
        </w:rPr>
        <w:t xml:space="preserve"> pr</w:t>
      </w:r>
      <w:r>
        <w:rPr>
          <w:color w:val="auto"/>
        </w:rPr>
        <w:t>é</w:t>
      </w:r>
      <w:r>
        <w:rPr>
          <w:rFonts w:ascii="TT A 20 5 E 38 8t 00" w:hAnsi="TT A 20 5 E 38 8t 00"/>
          <w:color w:val="auto"/>
        </w:rPr>
        <w:t>sid</w:t>
      </w:r>
      <w:r>
        <w:rPr>
          <w:color w:val="auto"/>
        </w:rPr>
        <w:t>é</w:t>
      </w:r>
      <w:r>
        <w:rPr>
          <w:rFonts w:ascii="TT A 20 5 E 38 8t 00" w:hAnsi="TT A 20 5 E 38 8t 00"/>
          <w:color w:val="auto"/>
        </w:rPr>
        <w:t xml:space="preserve"> par</w:t>
      </w:r>
      <w:r>
        <w:rPr>
          <w:color w:val="auto"/>
        </w:rPr>
        <w:t> </w:t>
      </w:r>
      <w:r>
        <w:rPr>
          <w:rFonts w:ascii="TT A 20 5 E 38 8t 00" w:hAnsi="TT A 20 5 E 38 8t 00"/>
          <w:color w:val="auto"/>
        </w:rPr>
        <w:t>un</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et</w:t>
      </w:r>
      <w:r>
        <w:rPr>
          <w:color w:val="auto"/>
        </w:rPr>
        <w:t> </w:t>
      </w:r>
      <w:r>
        <w:rPr>
          <w:rFonts w:ascii="TT A 20 5 E 38 8t 00" w:hAnsi="TT A 20 5 E 38 8t 00"/>
          <w:color w:val="auto"/>
        </w:rPr>
        <w:t>compos</w:t>
      </w:r>
      <w:r>
        <w:rPr>
          <w:color w:val="auto"/>
        </w:rPr>
        <w:t>é </w:t>
      </w:r>
      <w:r>
        <w:rPr>
          <w:rFonts w:ascii="TT A 20 5 E 38 8t 00" w:hAnsi="TT A 20 5 E 38 8t 00"/>
          <w:color w:val="auto"/>
        </w:rPr>
        <w:t>de</w:t>
      </w:r>
      <w:r>
        <w:rPr>
          <w:color w:val="auto"/>
        </w:rPr>
        <w:t> </w:t>
      </w:r>
      <w:r>
        <w:rPr>
          <w:rFonts w:ascii="TT A 20 5 E 38 8t 00" w:hAnsi="TT A 20 5 E 38 8t 00"/>
          <w:color w:val="auto"/>
        </w:rPr>
        <w:t>repr</w:t>
      </w:r>
      <w:r>
        <w:rPr>
          <w:color w:val="auto"/>
        </w:rPr>
        <w:t>é</w:t>
      </w:r>
      <w:r>
        <w:rPr>
          <w:rFonts w:ascii="TT A 20 5 E 38 8t 00" w:hAnsi="TT A 20 5 E 38 8t 00"/>
          <w:color w:val="auto"/>
        </w:rPr>
        <w:t>sentant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s organisations</w:t>
      </w:r>
      <w:r>
        <w:rPr>
          <w:color w:val="auto"/>
        </w:rPr>
        <w:t> </w:t>
      </w:r>
      <w:r>
        <w:rPr>
          <w:rFonts w:ascii="TT A 20 5 E 38 8t 00" w:hAnsi="TT A 20 5 E 38 8t 00"/>
          <w:color w:val="auto"/>
        </w:rPr>
        <w:t>syndicales de</w:t>
      </w:r>
      <w:r>
        <w:rPr>
          <w:color w:val="auto"/>
        </w:rPr>
        <w:t> </w:t>
      </w:r>
      <w:r>
        <w:rPr>
          <w:rFonts w:ascii="TT A 20 5 E 38 8t 00" w:hAnsi="TT A 20 5 E 38 8t 00"/>
          <w:color w:val="auto"/>
        </w:rPr>
        <w:t>travailleurs et</w:t>
      </w:r>
      <w:r>
        <w:rPr>
          <w:color w:val="auto"/>
        </w:rPr>
        <w:t> </w:t>
      </w:r>
      <w:r>
        <w:rPr>
          <w:rFonts w:ascii="TT A 20 5 E 38 8t 00" w:hAnsi="TT A 20 5 E 38 8t 00"/>
          <w:color w:val="auto"/>
        </w:rPr>
        <w:t>d'employeurs.</w:t>
      </w:r>
      <w:r>
        <w:rPr>
          <w:color w:val="auto"/>
        </w:rPr>
        <w:t> </w:t>
      </w:r>
    </w:p>
    <w:p>
      <w:pPr>
        <w:pStyle w:val="Default"/>
        <w:numPr>
          <w:ilvl w:val="0"/>
          <w:numId w:val="126"/>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é</w:t>
      </w:r>
      <w:r>
        <w:rPr>
          <w:rFonts w:ascii="TT A 20 5 E 38 8t 00" w:hAnsi="TT A 20 5 E 38 8t 00"/>
          <w:color w:val="auto"/>
        </w:rPr>
        <w:t>tablit 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d'application</w:t>
      </w:r>
      <w:r>
        <w:rPr>
          <w:color w:val="auto"/>
        </w:rPr>
        <w:t> </w:t>
      </w:r>
      <w:r>
        <w:rPr>
          <w:rFonts w:ascii="TT A 20 5 E 38 8t 00" w:hAnsi="TT A 20 5 E 38 8t 00"/>
          <w:color w:val="auto"/>
        </w:rPr>
        <w:t>relatives</w:t>
      </w:r>
      <w:r>
        <w:rPr>
          <w:color w:val="auto"/>
        </w:rPr>
        <w:t> </w:t>
      </w:r>
      <w:r>
        <w:rPr>
          <w:rFonts w:ascii="TT A 20 5 E 38 8t 00" w:hAnsi="TT A 20 5 E 38 8t 00"/>
          <w:color w:val="auto"/>
        </w:rPr>
        <w:t>au</w:t>
      </w:r>
      <w:r>
        <w:rPr>
          <w:color w:val="auto"/>
        </w:rPr>
        <w:t> </w:t>
      </w:r>
      <w:r>
        <w:rPr>
          <w:rFonts w:ascii="TT A 20 5 E 38 8t 00" w:hAnsi="TT A 20 5 E 38 8t 00"/>
          <w:color w:val="auto"/>
        </w:rPr>
        <w:t>Fonds.</w:t>
      </w:r>
      <w:r>
        <w:rPr>
          <w:color w:val="auto"/>
        </w:rPr>
        <w:t> </w:t>
      </w:r>
      <w:r>
        <w:rPr>
          <w:rFonts w:ascii="TT A 20 5 E 38 8t 00" w:hAnsi="TT A 20 5 E 38 8t 00"/>
          <w:color w:val="auto"/>
        </w:rPr>
        <w:t>Elle 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w:t>
      </w:r>
      <w:r>
        <w:rPr>
          <w:rFonts w:ascii="TT A 20 5 E 38 8t 00" w:hAnsi="TT A 20 5 E 38 8t 00"/>
          <w:color w:val="auto"/>
        </w:rPr>
        <w:t>de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p>
    <w:p>
      <w:pPr>
        <w:pStyle w:val="Default"/>
        <w:bidi w:val="0"/>
        <w:ind w:left="0" w:right="0" w:hanging="0"/>
        <w:jc w:val="left"/>
        <w:rPr>
          <w:color w:val="auto"/>
        </w:rPr>
      </w:pPr>
      <w:r>
        <w:rPr>
          <w:color w:val="auto"/>
        </w:rPr>
      </w:r>
    </w:p>
    <w:p>
      <w:pPr>
        <w:pStyle w:val="CM62"/>
        <w:bidi w:val="0"/>
        <w:ind w:left="0" w:right="0" w:hanging="0"/>
        <w:jc w:val="center"/>
        <w:rPr/>
      </w:pPr>
      <w:r>
        <w:rPr>
          <w:rFonts w:ascii="TT A 20 5 E 38 8t 00" w:hAnsi="TT A 20 5 E 38 8t 00"/>
        </w:rPr>
        <w:t>COH</w:t>
      </w:r>
      <w:r>
        <w:rPr/>
        <w:t>É</w:t>
      </w:r>
      <w:r>
        <w:rPr>
          <w:rFonts w:ascii="TT A 20 5 E 38 8t 00" w:hAnsi="TT A 20 5 E 38 8t 00"/>
        </w:rPr>
        <w:t>SION</w:t>
      </w:r>
      <w:r>
        <w:rPr/>
        <w:t> É</w:t>
      </w:r>
      <w:r>
        <w:rPr>
          <w:rFonts w:ascii="TT A 20 5 E 38 8t 00" w:hAnsi="TT A 20 5 E 38 8t 00"/>
        </w:rPr>
        <w:t>CONOMIQUE,</w:t>
      </w:r>
      <w:r>
        <w:rPr/>
        <w:t> </w:t>
      </w:r>
      <w:r>
        <w:rPr>
          <w:rFonts w:ascii="TT A 20 5 E 38 8t 00" w:hAnsi="TT A 20 5 E 38 8t 00"/>
        </w:rPr>
        <w:t>SOCIALE</w:t>
      </w:r>
      <w:r>
        <w:rPr/>
        <w:t> </w:t>
      </w:r>
      <w:r>
        <w:rPr>
          <w:rFonts w:ascii="TT A 20 5 E 38 8t 00" w:hAnsi="TT A 20 5 E 38 8t 00"/>
        </w:rPr>
        <w:t>ET</w:t>
      </w:r>
      <w:r>
        <w:rPr/>
        <w:t> </w:t>
      </w:r>
      <w:r>
        <w:rPr>
          <w:rFonts w:ascii="TT A 20 5 E 38 8t 00" w:hAnsi="TT A 20 5 E 38 8t 00"/>
        </w:rPr>
        <w:t xml:space="preserve">TERRITORIALE </w:t>
      </w:r>
    </w:p>
    <w:p>
      <w:pPr>
        <w:pStyle w:val="CM63"/>
        <w:bidi w:val="0"/>
        <w:ind w:left="0" w:right="0" w:hanging="0"/>
        <w:jc w:val="center"/>
        <w:rPr/>
      </w:pPr>
      <w:r>
        <w:rPr>
          <w:rFonts w:ascii="TT A 20 5 E 38 8t 00" w:hAnsi="TT A 20 5 E 38 8t 00"/>
        </w:rPr>
        <w:t>ARTICLE III-220</w:t>
      </w:r>
      <w:r>
        <w:rPr/>
        <w:t> </w:t>
      </w:r>
    </w:p>
    <w:p>
      <w:pPr>
        <w:pStyle w:val="CM63"/>
        <w:bidi w:val="0"/>
        <w:spacing w:lineRule="atLeast" w:line="416"/>
        <w:ind w:left="0" w:right="135" w:hanging="0"/>
        <w:jc w:val="left"/>
        <w:rPr/>
      </w:pPr>
      <w:r>
        <w:rPr>
          <w:rFonts w:ascii="TT A 20 5 E 38 8t 00" w:hAnsi="TT A 20 5 E 38 8t 00"/>
        </w:rPr>
        <w:t>Afin</w:t>
      </w:r>
      <w:r>
        <w:rPr/>
        <w:t> </w:t>
      </w:r>
      <w:r>
        <w:rPr>
          <w:rFonts w:ascii="TT A 20 5 E 38 8t 00" w:hAnsi="TT A 20 5 E 38 8t 00"/>
        </w:rPr>
        <w:t>de promouvoir</w:t>
      </w:r>
      <w:r>
        <w:rPr/>
        <w:t> </w:t>
      </w:r>
      <w:r>
        <w:rPr>
          <w:rFonts w:ascii="TT A 20 5 E 38 8t 00" w:hAnsi="TT A 20 5 E 38 8t 00"/>
        </w:rPr>
        <w:t>un</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harmonieux</w:t>
      </w:r>
      <w:r>
        <w:rPr/>
        <w:t> </w:t>
      </w:r>
      <w:r>
        <w:rPr>
          <w:rFonts w:ascii="TT A 20 5 E 38 8t 00" w:hAnsi="TT A 20 5 E 38 8t 00"/>
        </w:rPr>
        <w:t>de</w:t>
      </w:r>
      <w:r>
        <w:rPr/>
        <w:t> </w:t>
      </w:r>
      <w:r>
        <w:rPr>
          <w:rFonts w:ascii="TT A 20 5 E 38 8t 00" w:hAnsi="TT A 20 5 E 38 8t 00"/>
        </w:rPr>
        <w:t>l'ensembl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celle-ci</w:t>
      </w:r>
      <w:r>
        <w:rPr/>
        <w:t> </w:t>
      </w:r>
      <w:r>
        <w:rPr>
          <w:rFonts w:ascii="TT A 20 5 E 38 8t 00" w:hAnsi="TT A 20 5 E 38 8t 00"/>
        </w:rPr>
        <w:t>d</w:t>
      </w:r>
      <w:r>
        <w:rPr/>
        <w:t>é</w:t>
      </w:r>
      <w:r>
        <w:rPr>
          <w:rFonts w:ascii="TT A 20 5 E 38 8t 00" w:hAnsi="TT A 20 5 E 38 8t 00"/>
        </w:rPr>
        <w:t>veloppe et poursuit</w:t>
      </w:r>
      <w:r>
        <w:rPr/>
        <w:t> </w:t>
      </w:r>
      <w:r>
        <w:rPr>
          <w:rFonts w:ascii="TT A 20 5 E 38 8t 00" w:hAnsi="TT A 20 5 E 38 8t 00"/>
        </w:rPr>
        <w:t>son</w:t>
      </w:r>
      <w:r>
        <w:rPr/>
        <w:t> </w:t>
      </w:r>
      <w:r>
        <w:rPr>
          <w:rFonts w:ascii="TT A 20 5 E 38 8t 00" w:hAnsi="TT A 20 5 E 38 8t 00"/>
        </w:rPr>
        <w:t>action</w:t>
      </w:r>
      <w:r>
        <w:rPr/>
        <w:t> </w:t>
      </w:r>
      <w:r>
        <w:rPr>
          <w:rFonts w:ascii="TT A 20 5 E 38 8t 00" w:hAnsi="TT A 20 5 E 38 8t 00"/>
        </w:rPr>
        <w:t>tendant</w:t>
      </w:r>
      <w:r>
        <w:rPr/>
        <w:t> </w:t>
      </w:r>
      <w:r>
        <w:rPr>
          <w:rFonts w:ascii="TT A 20 5 E 38 8t 00" w:hAnsi="TT A 20 5 E 38 8t 00"/>
        </w:rPr>
        <w:t>au</w:t>
      </w:r>
      <w:r>
        <w:rPr/>
        <w:t> </w:t>
      </w:r>
      <w:r>
        <w:rPr>
          <w:rFonts w:ascii="TT A 20 5 E 38 8t 00" w:hAnsi="TT A 20 5 E 38 8t 00"/>
        </w:rPr>
        <w:t>renforcement</w:t>
      </w:r>
      <w:r>
        <w:rPr/>
        <w:t> </w:t>
      </w:r>
      <w:r>
        <w:rPr>
          <w:rFonts w:ascii="TT A 20 5 E 38 8t 00" w:hAnsi="TT A 20 5 E 38 8t 00"/>
        </w:rPr>
        <w:t>de</w:t>
      </w:r>
      <w:r>
        <w:rPr/>
        <w:t> </w:t>
      </w:r>
      <w:r>
        <w:rPr>
          <w:rFonts w:ascii="TT A 20 5 E 38 8t 00" w:hAnsi="TT A 20 5 E 38 8t 00"/>
        </w:rPr>
        <w:t>sa coh</w:t>
      </w:r>
      <w:r>
        <w:rPr/>
        <w:t>é</w:t>
      </w:r>
      <w:r>
        <w:rPr>
          <w:rFonts w:ascii="TT A 20 5 E 38 8t 00" w:hAnsi="TT A 20 5 E 38 8t 00"/>
        </w:rPr>
        <w:t>sion</w:t>
      </w:r>
      <w:r>
        <w:rPr/>
        <w:t> é</w:t>
      </w:r>
      <w:r>
        <w:rPr>
          <w:rFonts w:ascii="TT A 20 5 E 38 8t 00" w:hAnsi="TT A 20 5 E 38 8t 00"/>
        </w:rPr>
        <w:t>conomique,</w:t>
      </w:r>
      <w:r>
        <w:rPr/>
        <w:t> </w:t>
      </w:r>
      <w:r>
        <w:rPr>
          <w:rFonts w:ascii="TT A 20 5 E 38 8t 00" w:hAnsi="TT A 20 5 E 38 8t 00"/>
        </w:rPr>
        <w:t>sociale</w:t>
      </w:r>
      <w:r>
        <w:rPr/>
        <w:t> </w:t>
      </w:r>
      <w:r>
        <w:rPr>
          <w:rFonts w:ascii="TT A 20 5 E 38 8t 00" w:hAnsi="TT A 20 5 E 38 8t 00"/>
        </w:rPr>
        <w:t>et</w:t>
      </w:r>
      <w:r>
        <w:rPr/>
        <w:t> </w:t>
      </w:r>
      <w:r>
        <w:rPr>
          <w:rFonts w:ascii="TT A 20 5 E 38 8t 00" w:hAnsi="TT A 20 5 E 38 8t 00"/>
        </w:rPr>
        <w:t>territoriale.</w:t>
      </w:r>
      <w:r>
        <w:rPr/>
        <w:t> </w:t>
      </w:r>
    </w:p>
    <w:p>
      <w:pPr>
        <w:pStyle w:val="CM63"/>
        <w:bidi w:val="0"/>
        <w:spacing w:lineRule="atLeast" w:line="416"/>
        <w:ind w:left="0" w:right="0" w:hanging="0"/>
        <w:jc w:val="left"/>
        <w:rPr/>
      </w:pPr>
      <w:r>
        <w:rPr>
          <w:rFonts w:ascii="TT A 20 5 E 38 8t 00" w:hAnsi="TT A 20 5 E 38 8t 00"/>
        </w:rPr>
        <w:t>En</w:t>
      </w:r>
      <w:r>
        <w:rPr/>
        <w:t> </w:t>
      </w:r>
      <w:r>
        <w:rPr>
          <w:rFonts w:ascii="TT A 20 5 E 38 8t 00" w:hAnsi="TT A 20 5 E 38 8t 00"/>
        </w:rPr>
        <w:t>particulier,</w:t>
      </w:r>
      <w:r>
        <w:rPr/>
        <w:t> </w:t>
      </w:r>
      <w:r>
        <w:rPr>
          <w:rFonts w:ascii="TT A 20 5 E 38 8t 00" w:hAnsi="TT A 20 5 E 38 8t 00"/>
        </w:rPr>
        <w:t>l'Union</w:t>
      </w:r>
      <w:r>
        <w:rPr/>
        <w:t> </w:t>
      </w:r>
      <w:r>
        <w:rPr>
          <w:rFonts w:ascii="TT A 20 5 E 38 8t 00" w:hAnsi="TT A 20 5 E 38 8t 00"/>
        </w:rPr>
        <w:t>vise</w:t>
      </w:r>
      <w:r>
        <w:rPr/>
        <w:t> à </w:t>
      </w:r>
      <w:r>
        <w:rPr>
          <w:rFonts w:ascii="TT A 20 5 E 38 8t 00" w:hAnsi="TT A 20 5 E 38 8t 00"/>
        </w:rPr>
        <w:t>r</w:t>
      </w:r>
      <w:r>
        <w:rPr/>
        <w:t>é</w:t>
      </w:r>
      <w:r>
        <w:rPr>
          <w:rFonts w:ascii="TT A 20 5 E 38 8t 00" w:hAnsi="TT A 20 5 E 38 8t 00"/>
        </w:rPr>
        <w:t>duire</w:t>
      </w:r>
      <w:r>
        <w:rPr/>
        <w:t> </w:t>
      </w:r>
      <w:r>
        <w:rPr>
          <w:rFonts w:ascii="TT A 20 5 E 38 8t 00" w:hAnsi="TT A 20 5 E 38 8t 00"/>
        </w:rPr>
        <w:t>l'</w:t>
      </w:r>
      <w:r>
        <w:rPr/>
        <w:t>é</w:t>
      </w:r>
      <w:r>
        <w:rPr>
          <w:rFonts w:ascii="TT A 20 5 E 38 8t 00" w:hAnsi="TT A 20 5 E 38 8t 00"/>
        </w:rPr>
        <w:t>cart</w:t>
      </w:r>
      <w:r>
        <w:rPr/>
        <w:t> </w:t>
      </w:r>
      <w:r>
        <w:rPr>
          <w:rFonts w:ascii="TT A 20 5 E 38 8t 00" w:hAnsi="TT A 20 5 E 38 8t 00"/>
        </w:rPr>
        <w:t>entre</w:t>
      </w:r>
      <w:r>
        <w:rPr/>
        <w:t> </w:t>
      </w:r>
      <w:r>
        <w:rPr>
          <w:rFonts w:ascii="TT A 20 5 E 38 8t 00" w:hAnsi="TT A 20 5 E 38 8t 00"/>
        </w:rPr>
        <w:t>les</w:t>
      </w:r>
      <w:r>
        <w:rPr/>
        <w:t> </w:t>
      </w:r>
      <w:r>
        <w:rPr>
          <w:rFonts w:ascii="TT A 20 5 E 38 8t 00" w:hAnsi="TT A 20 5 E 38 8t 00"/>
        </w:rPr>
        <w:t>niveaux</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es</w:t>
      </w:r>
      <w:r>
        <w:rPr/>
        <w:t> </w:t>
      </w:r>
      <w:r>
        <w:rPr>
          <w:rFonts w:ascii="TT A 20 5 E 38 8t 00" w:hAnsi="TT A 20 5 E 38 8t 00"/>
        </w:rPr>
        <w:t>diverses</w:t>
      </w:r>
      <w:r>
        <w:rPr/>
        <w:t> </w:t>
      </w:r>
      <w:r>
        <w:rPr>
          <w:rFonts w:ascii="TT A 20 5 E 38 8t 00" w:hAnsi="TT A 20 5 E 38 8t 00"/>
        </w:rPr>
        <w:t>r</w:t>
      </w:r>
      <w:r>
        <w:rPr/>
        <w:t>é</w:t>
      </w:r>
      <w:r>
        <w:rPr>
          <w:rFonts w:ascii="TT A 20 5 E 38 8t 00" w:hAnsi="TT A 20 5 E 38 8t 00"/>
        </w:rPr>
        <w:t>gions et</w:t>
      </w:r>
      <w:r>
        <w:rPr/>
        <w:t> </w:t>
      </w:r>
      <w:r>
        <w:rPr>
          <w:rFonts w:ascii="TT A 20 5 E 38 8t 00" w:hAnsi="TT A 20 5 E 38 8t 00"/>
        </w:rPr>
        <w:t>le</w:t>
      </w:r>
      <w:r>
        <w:rPr/>
        <w:t> </w:t>
      </w:r>
      <w:r>
        <w:rPr>
          <w:rFonts w:ascii="TT A 20 5 E 38 8t 00" w:hAnsi="TT A 20 5 E 38 8t 00"/>
        </w:rPr>
        <w:t>retard</w:t>
      </w:r>
      <w:r>
        <w:rPr/>
        <w:t>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les</w:t>
      </w:r>
      <w:r>
        <w:rPr/>
        <w:t> </w:t>
      </w:r>
      <w:r>
        <w:rPr>
          <w:rFonts w:ascii="TT A 20 5 E 38 8t 00" w:hAnsi="TT A 20 5 E 38 8t 00"/>
        </w:rPr>
        <w:t>moins</w:t>
      </w:r>
      <w:r>
        <w:rPr/>
        <w:t> </w:t>
      </w:r>
      <w:r>
        <w:rPr>
          <w:rFonts w:ascii="TT A 20 5 E 38 8t 00" w:hAnsi="TT A 20 5 E 38 8t 00"/>
        </w:rPr>
        <w:t>favoris</w:t>
      </w:r>
      <w:r>
        <w:rPr/>
        <w:t>é</w:t>
      </w:r>
      <w:r>
        <w:rPr>
          <w:rFonts w:ascii="TT A 20 5 E 38 8t 00" w:hAnsi="TT A 20 5 E 38 8t 00"/>
        </w:rPr>
        <w:t>es.</w:t>
      </w:r>
      <w:r>
        <w:rPr/>
        <w:t> </w:t>
      </w:r>
    </w:p>
    <w:p>
      <w:pPr>
        <w:pStyle w:val="CM71"/>
        <w:bidi w:val="0"/>
        <w:spacing w:lineRule="atLeast" w:line="413"/>
        <w:ind w:left="0" w:right="0" w:hanging="0"/>
        <w:jc w:val="left"/>
        <w:rPr/>
      </w:pPr>
      <w:r>
        <w:rPr>
          <w:rFonts w:ascii="TT A 20 5 E 38 8t 00" w:hAnsi="TT A 20 5 E 38 8t 00"/>
        </w:rPr>
        <w:t>Parmi</w:t>
      </w:r>
      <w:r>
        <w:rPr/>
        <w:t> </w:t>
      </w:r>
      <w:r>
        <w:rPr>
          <w:rFonts w:ascii="TT A 20 5 E 38 8t 00" w:hAnsi="TT A 20 5 E 38 8t 00"/>
        </w:rPr>
        <w:t>l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concern</w:t>
      </w:r>
      <w:r>
        <w:rPr/>
        <w:t>é</w:t>
      </w:r>
      <w:r>
        <w:rPr>
          <w:rFonts w:ascii="TT A 20 5 E 38 8t 00" w:hAnsi="TT A 20 5 E 38 8t 00"/>
        </w:rPr>
        <w:t>es,</w:t>
      </w:r>
      <w:r>
        <w:rPr/>
        <w:t> </w:t>
      </w:r>
      <w:r>
        <w:rPr>
          <w:rFonts w:ascii="TT A 20 5 E 38 8t 00" w:hAnsi="TT A 20 5 E 38 8t 00"/>
        </w:rPr>
        <w:t>une</w:t>
      </w:r>
      <w:r>
        <w:rPr/>
        <w:t> </w:t>
      </w:r>
      <w:r>
        <w:rPr>
          <w:rFonts w:ascii="TT A 20 5 E 38 8t 00" w:hAnsi="TT A 20 5 E 38 8t 00"/>
        </w:rPr>
        <w:t>attention</w:t>
      </w:r>
      <w:r>
        <w:rPr/>
        <w:t> </w:t>
      </w:r>
      <w:r>
        <w:rPr>
          <w:rFonts w:ascii="TT A 20 5 E 38 8t 00" w:hAnsi="TT A 20 5 E 38 8t 00"/>
        </w:rPr>
        <w:t>particuli</w:t>
      </w:r>
      <w:r>
        <w:rPr/>
        <w:t>è</w:t>
      </w:r>
      <w:r>
        <w:rPr>
          <w:rFonts w:ascii="TT A 20 5 E 38 8t 00" w:hAnsi="TT A 20 5 E 38 8t 00"/>
        </w:rPr>
        <w:t>re</w:t>
      </w:r>
      <w:r>
        <w:rPr/>
        <w:t> </w:t>
      </w:r>
      <w:r>
        <w:rPr>
          <w:rFonts w:ascii="TT A 20 5 E 38 8t 00" w:hAnsi="TT A 20 5 E 38 8t 00"/>
        </w:rPr>
        <w:t>est</w:t>
      </w:r>
      <w:r>
        <w:rPr/>
        <w:t> </w:t>
      </w:r>
      <w:r>
        <w:rPr>
          <w:rFonts w:ascii="TT A 20 5 E 38 8t 00" w:hAnsi="TT A 20 5 E 38 8t 00"/>
        </w:rPr>
        <w:t>accord</w:t>
      </w:r>
      <w:r>
        <w:rPr/>
        <w:t>é</w:t>
      </w:r>
      <w:r>
        <w:rPr>
          <w:rFonts w:ascii="TT A 20 5 E 38 8t 00" w:hAnsi="TT A 20 5 E 38 8t 00"/>
        </w:rPr>
        <w:t>e</w:t>
      </w:r>
      <w:r>
        <w:rPr/>
        <w:t> </w:t>
      </w:r>
      <w:r>
        <w:rPr>
          <w:rFonts w:ascii="TT A 20 5 E 38 8t 00" w:hAnsi="TT A 20 5 E 38 8t 00"/>
        </w:rPr>
        <w:t>aux</w:t>
      </w:r>
      <w:r>
        <w:rPr/>
        <w:t> </w:t>
      </w:r>
      <w:r>
        <w:rPr>
          <w:rFonts w:ascii="TT A 20 5 E 38 8t 00" w:hAnsi="TT A 20 5 E 38 8t 00"/>
        </w:rPr>
        <w:t>zones</w:t>
      </w:r>
      <w:r>
        <w:rPr/>
        <w:t> </w:t>
      </w:r>
      <w:r>
        <w:rPr>
          <w:rFonts w:ascii="TT A 20 5 E 38 8t 00" w:hAnsi="TT A 20 5 E 38 8t 00"/>
        </w:rPr>
        <w:t>rurales,</w:t>
      </w:r>
      <w:r>
        <w:rPr/>
        <w:t> </w:t>
      </w:r>
      <w:r>
        <w:rPr>
          <w:rFonts w:ascii="TT A 20 5 E 38 8t 00" w:hAnsi="TT A 20 5 E 38 8t 00"/>
        </w:rPr>
        <w:t>aux</w:t>
      </w:r>
      <w:r>
        <w:rPr/>
        <w:t> </w:t>
      </w:r>
      <w:r>
        <w:rPr>
          <w:rFonts w:ascii="TT A 20 5 E 38 8t 00" w:hAnsi="TT A 20 5 E 38 8t 00"/>
        </w:rPr>
        <w:t>zones o</w:t>
      </w:r>
      <w:r>
        <w:rPr/>
        <w:t>ù </w:t>
      </w:r>
      <w:r>
        <w:rPr>
          <w:rFonts w:ascii="TT A 20 5 E 38 8t 00" w:hAnsi="TT A 20 5 E 38 8t 00"/>
        </w:rPr>
        <w:t>s'op</w:t>
      </w:r>
      <w:r>
        <w:rPr/>
        <w:t>è</w:t>
      </w:r>
      <w:r>
        <w:rPr>
          <w:rFonts w:ascii="TT A 20 5 E 38 8t 00" w:hAnsi="TT A 20 5 E 38 8t 00"/>
        </w:rPr>
        <w:t>re</w:t>
      </w:r>
      <w:r>
        <w:rPr/>
        <w:t> </w:t>
      </w:r>
      <w:r>
        <w:rPr>
          <w:rFonts w:ascii="TT A 20 5 E 38 8t 00" w:hAnsi="TT A 20 5 E 38 8t 00"/>
        </w:rPr>
        <w:t>une</w:t>
      </w:r>
      <w:r>
        <w:rPr/>
        <w:t> </w:t>
      </w:r>
      <w:r>
        <w:rPr>
          <w:rFonts w:ascii="TT A 20 5 E 38 8t 00" w:hAnsi="TT A 20 5 E 38 8t 00"/>
        </w:rPr>
        <w:t>transition</w:t>
      </w:r>
      <w:r>
        <w:rPr/>
        <w:t> </w:t>
      </w:r>
      <w:r>
        <w:rPr>
          <w:rFonts w:ascii="TT A 20 5 E 38 8t 00" w:hAnsi="TT A 20 5 E 38 8t 00"/>
        </w:rPr>
        <w:t>industrielle</w:t>
      </w:r>
      <w:r>
        <w:rPr/>
        <w:t> </w:t>
      </w:r>
      <w:r>
        <w:rPr>
          <w:rFonts w:ascii="TT A 20 5 E 38 8t 00" w:hAnsi="TT A 20 5 E 38 8t 00"/>
        </w:rPr>
        <w:t>et</w:t>
      </w:r>
      <w:r>
        <w:rPr/>
        <w:t> </w:t>
      </w:r>
      <w:r>
        <w:rPr>
          <w:rFonts w:ascii="TT A 20 5 E 38 8t 00" w:hAnsi="TT A 20 5 E 38 8t 00"/>
        </w:rPr>
        <w:t>aux</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qui</w:t>
      </w:r>
      <w:r>
        <w:rPr/>
        <w:t> </w:t>
      </w:r>
      <w:r>
        <w:rPr>
          <w:rFonts w:ascii="TT A 20 5 E 38 8t 00" w:hAnsi="TT A 20 5 E 38 8t 00"/>
        </w:rPr>
        <w:t>souffrent</w:t>
      </w:r>
      <w:r>
        <w:rPr/>
        <w:t> </w:t>
      </w:r>
      <w:r>
        <w:rPr>
          <w:rFonts w:ascii="TT A 20 5 E 38 8t 00" w:hAnsi="TT A 20 5 E 38 8t 00"/>
        </w:rPr>
        <w:t>de</w:t>
      </w:r>
      <w:r>
        <w:rPr/>
        <w:t> </w:t>
      </w:r>
      <w:r>
        <w:rPr>
          <w:rFonts w:ascii="TT A 20 5 E 38 8t 00" w:hAnsi="TT A 20 5 E 38 8t 00"/>
        </w:rPr>
        <w:t>handicaps</w:t>
      </w:r>
      <w:r>
        <w:rPr/>
        <w:t> </w:t>
      </w:r>
      <w:r>
        <w:rPr>
          <w:rFonts w:ascii="TT A 20 5 E 38 8t 00" w:hAnsi="TT A 20 5 E 38 8t 00"/>
        </w:rPr>
        <w:t>naturels</w:t>
      </w:r>
      <w:r>
        <w:rPr/>
        <w:t> </w:t>
      </w:r>
      <w:r>
        <w:rPr>
          <w:rFonts w:ascii="TT A 20 5 E 38 8t 00" w:hAnsi="TT A 20 5 E 38 8t 00"/>
        </w:rPr>
        <w:t>ou</w:t>
      </w:r>
      <w:r>
        <w:rPr/>
        <w:t> </w:t>
      </w:r>
      <w:r>
        <w:rPr>
          <w:rFonts w:ascii="TT A 20 5 E 38 8t 00" w:hAnsi="TT A 20 5 E 38 8t 00"/>
        </w:rPr>
        <w:t>d</w:t>
      </w:r>
      <w:r>
        <w:rPr/>
        <w:t>é</w:t>
      </w:r>
      <w:r>
        <w:rPr>
          <w:rFonts w:ascii="TT A 20 5 E 38 8t 00" w:hAnsi="TT A 20 5 E 38 8t 00"/>
        </w:rPr>
        <w:t>mographiques graves</w:t>
      </w:r>
      <w:r>
        <w:rPr/>
        <w:t> </w:t>
      </w:r>
      <w:r>
        <w:rPr>
          <w:rFonts w:ascii="TT A 20 5 E 38 8t 00" w:hAnsi="TT A 20 5 E 38 8t 00"/>
        </w:rPr>
        <w:t>et permanents</w:t>
      </w:r>
      <w:r>
        <w:rPr/>
        <w:t> </w:t>
      </w:r>
      <w:r>
        <w:rPr>
          <w:rFonts w:ascii="TT A 20 5 E 38 8t 00" w:hAnsi="TT A 20 5 E 38 8t 00"/>
        </w:rPr>
        <w:t>telles</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les plus</w:t>
      </w:r>
      <w:r>
        <w:rPr/>
        <w:t> </w:t>
      </w:r>
      <w:r>
        <w:rPr>
          <w:rFonts w:ascii="TT A 20 5 E 38 8t 00" w:hAnsi="TT A 20 5 E 38 8t 00"/>
        </w:rPr>
        <w:t>septentrionales</w:t>
      </w:r>
      <w:r>
        <w:rPr/>
        <w:t> à </w:t>
      </w:r>
      <w:r>
        <w:rPr>
          <w:rFonts w:ascii="TT A 20 5 E 38 8t 00" w:hAnsi="TT A 20 5 E 38 8t 00"/>
        </w:rPr>
        <w:t>tr</w:t>
      </w:r>
      <w:r>
        <w:rPr/>
        <w:t>è</w:t>
      </w:r>
      <w:r>
        <w:rPr>
          <w:rFonts w:ascii="TT A 20 5 E 38 8t 00" w:hAnsi="TT A 20 5 E 38 8t 00"/>
        </w:rPr>
        <w:t>s faible densit</w:t>
      </w:r>
      <w:r>
        <w:rPr/>
        <w:t>é </w:t>
      </w:r>
      <w:r>
        <w:rPr>
          <w:rFonts w:ascii="TT A 20 5 E 38 8t 00" w:hAnsi="TT A 20 5 E 38 8t 00"/>
        </w:rPr>
        <w:t>de population</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insulaires,</w:t>
      </w:r>
      <w:r>
        <w:rPr/>
        <w:t> </w:t>
      </w:r>
      <w:r>
        <w:rPr>
          <w:rFonts w:ascii="TT A 20 5 E 38 8t 00" w:hAnsi="TT A 20 5 E 38 8t 00"/>
        </w:rPr>
        <w:t>transfrontali</w:t>
      </w:r>
      <w:r>
        <w:rPr/>
        <w:t>è</w:t>
      </w:r>
      <w:r>
        <w:rPr>
          <w:rFonts w:ascii="TT A 20 5 E 38 8t 00" w:hAnsi="TT A 20 5 E 38 8t 00"/>
        </w:rPr>
        <w:t>res et</w:t>
      </w:r>
      <w:r>
        <w:rPr/>
        <w:t> </w:t>
      </w:r>
      <w:r>
        <w:rPr>
          <w:rFonts w:ascii="TT A 20 5 E 38 8t 00" w:hAnsi="TT A 20 5 E 38 8t 00"/>
        </w:rPr>
        <w:t>de</w:t>
      </w:r>
      <w:r>
        <w:rPr/>
        <w:t> </w:t>
      </w:r>
      <w:r>
        <w:rPr>
          <w:rFonts w:ascii="TT A 20 5 E 38 8t 00" w:hAnsi="TT A 20 5 E 38 8t 00"/>
        </w:rPr>
        <w:t>montagne.</w:t>
      </w:r>
      <w:r>
        <w:rPr/>
        <w:t> </w:t>
      </w:r>
    </w:p>
    <w:p>
      <w:pPr>
        <w:pStyle w:val="CM63"/>
        <w:bidi w:val="0"/>
        <w:spacing w:lineRule="atLeast" w:line="413"/>
        <w:ind w:left="0" w:right="0" w:hanging="0"/>
        <w:jc w:val="center"/>
        <w:rPr/>
      </w:pPr>
      <w:r>
        <w:rPr>
          <w:rFonts w:ascii="TT A 20 5 E 38 8t 00" w:hAnsi="TT A 20 5 E 38 8t 00"/>
        </w:rPr>
        <w:t>ARTICLE III-221</w:t>
      </w:r>
      <w:r>
        <w:rPr/>
        <w:t> </w:t>
      </w:r>
    </w:p>
    <w:p>
      <w:pPr>
        <w:pStyle w:val="CM1"/>
        <w:bidi w:val="0"/>
        <w:ind w:left="0" w:right="0" w:hanging="0"/>
        <w:jc w:val="left"/>
        <w:rPr/>
      </w:pP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conduisent</w:t>
      </w:r>
      <w:r>
        <w:rPr/>
        <w:t> </w:t>
      </w:r>
      <w:r>
        <w:rPr>
          <w:rFonts w:ascii="TT A 20 5 E 38 8t 00" w:hAnsi="TT A 20 5 E 38 8t 00"/>
        </w:rPr>
        <w:t>leur politique</w:t>
      </w:r>
      <w:r>
        <w:rPr/>
        <w:t>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coordonnent</w:t>
      </w:r>
      <w:r>
        <w:rPr/>
        <w:t> </w:t>
      </w:r>
      <w:r>
        <w:rPr>
          <w:rFonts w:ascii="TT A 20 5 E 38 8t 00" w:hAnsi="TT A 20 5 E 38 8t 00"/>
        </w:rPr>
        <w:t>en</w:t>
      </w:r>
      <w:r>
        <w:rPr/>
        <w:t> </w:t>
      </w:r>
      <w:r>
        <w:rPr>
          <w:rFonts w:ascii="TT A 20 5 E 38 8t 00" w:hAnsi="TT A 20 5 E 38 8t 00"/>
        </w:rPr>
        <w:t>vue</w:t>
      </w:r>
      <w:r>
        <w:rPr/>
        <w:t> é</w:t>
      </w:r>
      <w:r>
        <w:rPr>
          <w:rFonts w:ascii="TT A 20 5 E 38 8t 00" w:hAnsi="TT A 20 5 E 38 8t 00"/>
        </w:rPr>
        <w:t>galement d'atteindre</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vis</w:t>
      </w:r>
      <w:r>
        <w:rPr/>
        <w:t>é</w:t>
      </w:r>
      <w:r>
        <w:rPr>
          <w:rFonts w:ascii="TT A 20 5 E 38 8t 00" w:hAnsi="TT A 20 5 E 38 8t 00"/>
        </w:rPr>
        <w:t>s</w:t>
      </w:r>
      <w:r>
        <w:rPr/>
        <w:t> à </w:t>
      </w:r>
      <w:r>
        <w:rPr>
          <w:rFonts w:ascii="TT A 20 5 E 38 8t 00" w:hAnsi="TT A 20 5 E 38 8t 00"/>
        </w:rPr>
        <w:t>l'article III-220.</w:t>
      </w:r>
      <w:r>
        <w:rPr/>
        <w:t> </w:t>
      </w:r>
      <w:r>
        <w:rPr>
          <w:rFonts w:ascii="TT A 20 5 E 38 8t 00" w:hAnsi="TT A 20 5 E 38 8t 00"/>
        </w:rPr>
        <w:t>La</w:t>
      </w:r>
      <w:r>
        <w:rPr/>
        <w:t> </w:t>
      </w:r>
      <w:r>
        <w:rPr>
          <w:rFonts w:ascii="TT A 20 5 E 38 8t 00" w:hAnsi="TT A 20 5 E 38 8t 00"/>
        </w:rPr>
        <w:t>formulation</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mis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des politiques</w:t>
      </w:r>
      <w:r>
        <w:rPr/>
        <w:t> </w:t>
      </w:r>
      <w:r>
        <w:rPr>
          <w:rFonts w:ascii="TT A 20 5 E 38 8t 00" w:hAnsi="TT A 20 5 E 38 8t 00"/>
        </w:rPr>
        <w:t>et action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a</w:t>
      </w:r>
      <w:r>
        <w:rPr/>
        <w:t> </w:t>
      </w:r>
      <w:r>
        <w:rPr>
          <w:rFonts w:ascii="TT A 20 5 E 38 8t 00" w:hAnsi="TT A 20 5 E 38 8t 00"/>
        </w:rPr>
        <w:t>mis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du</w:t>
      </w:r>
      <w:r>
        <w:rPr/>
        <w:t> </w:t>
      </w:r>
      <w:r>
        <w:rPr>
          <w:rFonts w:ascii="TT A 20 5 E 38 8t 00" w:hAnsi="TT A 20 5 E 38 8t 00"/>
        </w:rPr>
        <w:t>march</w:t>
      </w:r>
      <w:r>
        <w:rPr/>
        <w:t>é </w:t>
      </w:r>
      <w:r>
        <w:rPr>
          <w:rFonts w:ascii="TT A 20 5 E 38 8t 00" w:hAnsi="TT A 20 5 E 38 8t 00"/>
        </w:rPr>
        <w:t>int</w:t>
      </w:r>
      <w:r>
        <w:rPr/>
        <w:t>é</w:t>
      </w:r>
      <w:r>
        <w:rPr>
          <w:rFonts w:ascii="TT A 20 5 E 38 8t 00" w:hAnsi="TT A 20 5 E 38 8t 00"/>
        </w:rPr>
        <w:t>rieur prennent</w:t>
      </w:r>
      <w:r>
        <w:rPr/>
        <w:t> </w:t>
      </w:r>
      <w:r>
        <w:rPr>
          <w:rFonts w:ascii="TT A 20 5 E 38 8t 00" w:hAnsi="TT A 20 5 E 38 8t 00"/>
        </w:rPr>
        <w:t>en</w:t>
      </w:r>
      <w:r>
        <w:rPr/>
        <w:t> </w:t>
      </w:r>
      <w:r>
        <w:rPr>
          <w:rFonts w:ascii="TT A 20 5 E 38 8t 00" w:hAnsi="TT A 20 5 E 38 8t 00"/>
        </w:rPr>
        <w:t>compte</w:t>
      </w:r>
      <w:r>
        <w:rPr/>
        <w:t> </w:t>
      </w:r>
      <w:r>
        <w:rPr>
          <w:rFonts w:ascii="TT A 20 5 E 38 8t 00" w:hAnsi="TT A 20 5 E 38 8t 00"/>
        </w:rPr>
        <w:t>ces</w:t>
      </w:r>
      <w:r>
        <w:rPr/>
        <w:t> </w:t>
      </w:r>
      <w:r>
        <w:rPr>
          <w:rFonts w:ascii="TT A 20 5 E 38 8t 00" w:hAnsi="TT A 20 5 E 38 8t 00"/>
        </w:rPr>
        <w:t>objectifs et participent</w:t>
      </w:r>
      <w:r>
        <w:rPr/>
        <w:t> à </w:t>
      </w:r>
      <w:r>
        <w:rPr>
          <w:rFonts w:ascii="TT A 20 5 E 38 8t 00" w:hAnsi="TT A 20 5 E 38 8t 00"/>
        </w:rPr>
        <w:t>leur</w:t>
      </w:r>
      <w:r>
        <w:rPr/>
        <w:t> </w:t>
      </w:r>
      <w:r>
        <w:rPr>
          <w:rFonts w:ascii="TT A 20 5 E 38 8t 00" w:hAnsi="TT A 20 5 E 38 8t 00"/>
        </w:rPr>
        <w:t>r</w:t>
      </w:r>
      <w:r>
        <w:rPr/>
        <w:t>é</w:t>
      </w:r>
      <w:r>
        <w:rPr>
          <w:rFonts w:ascii="TT A 20 5 E 38 8t 00" w:hAnsi="TT A 20 5 E 38 8t 00"/>
        </w:rPr>
        <w:t>alisation. L'Union</w:t>
      </w:r>
      <w:r>
        <w:rPr/>
        <w:t> </w:t>
      </w:r>
      <w:r>
        <w:rPr>
          <w:rFonts w:ascii="TT A 20 5 E 38 8t 00" w:hAnsi="TT A 20 5 E 38 8t 00"/>
        </w:rPr>
        <w:t>soutient</w:t>
      </w:r>
      <w:r>
        <w:rPr/>
        <w:t> </w:t>
      </w:r>
      <w:r>
        <w:rPr>
          <w:rFonts w:ascii="TT A 20 5 E 38 8t 00" w:hAnsi="TT A 20 5 E 38 8t 00"/>
        </w:rPr>
        <w:t>aussi</w:t>
      </w:r>
      <w:r>
        <w:rPr/>
        <w:t> </w:t>
      </w:r>
      <w:r>
        <w:rPr>
          <w:rFonts w:ascii="TT A 20 5 E 38 8t 00" w:hAnsi="TT A 20 5 E 38 8t 00"/>
        </w:rPr>
        <w:t>cette</w:t>
      </w:r>
      <w:r>
        <w:rPr/>
        <w:t> </w:t>
      </w:r>
      <w:r>
        <w:rPr>
          <w:rFonts w:ascii="TT A 20 5 E 38 8t 00" w:hAnsi="TT A 20 5 E 38 8t 00"/>
        </w:rPr>
        <w:t>r</w:t>
      </w:r>
      <w:r>
        <w:rPr/>
        <w:t>é</w:t>
      </w:r>
      <w:r>
        <w:rPr>
          <w:rFonts w:ascii="TT A 20 5 E 38 8t 00" w:hAnsi="TT A 20 5 E 38 8t 00"/>
        </w:rPr>
        <w:t>alisation</w:t>
      </w:r>
      <w:r>
        <w:rPr/>
        <w:t> </w:t>
      </w:r>
      <w:r>
        <w:rPr>
          <w:rFonts w:ascii="TT A 20 5 E 38 8t 00" w:hAnsi="TT A 20 5 E 38 8t 00"/>
        </w:rPr>
        <w:t>par</w:t>
      </w:r>
      <w:r>
        <w:rPr/>
        <w:t> </w:t>
      </w:r>
      <w:r>
        <w:rPr>
          <w:rFonts w:ascii="TT A 20 5 E 38 8t 00" w:hAnsi="TT A 20 5 E 38 8t 00"/>
        </w:rPr>
        <w:t>l'action</w:t>
      </w:r>
      <w:r>
        <w:rPr/>
        <w:t> </w:t>
      </w:r>
      <w:r>
        <w:rPr>
          <w:rFonts w:ascii="TT A 20 5 E 38 8t 00" w:hAnsi="TT A 20 5 E 38 8t 00"/>
        </w:rPr>
        <w:t>qu'elle</w:t>
      </w:r>
      <w:r>
        <w:rPr/>
        <w:t> </w:t>
      </w:r>
      <w:r>
        <w:rPr>
          <w:rFonts w:ascii="TT A 20 5 E 38 8t 00" w:hAnsi="TT A 20 5 E 38 8t 00"/>
        </w:rPr>
        <w:t>m</w:t>
      </w:r>
      <w:r>
        <w:rPr/>
        <w:t>è</w:t>
      </w:r>
      <w:r>
        <w:rPr>
          <w:rFonts w:ascii="TT A 20 5 E 38 8t 00" w:hAnsi="TT A 20 5 E 38 8t 00"/>
        </w:rPr>
        <w:t>ne au</w:t>
      </w:r>
      <w:r>
        <w:rPr/>
        <w:t> </w:t>
      </w:r>
      <w:r>
        <w:rPr>
          <w:rFonts w:ascii="TT A 20 5 E 38 8t 00" w:hAnsi="TT A 20 5 E 38 8t 00"/>
        </w:rPr>
        <w:t>travers</w:t>
      </w:r>
      <w:r>
        <w:rPr/>
        <w:t> </w:t>
      </w:r>
      <w:r>
        <w:rPr>
          <w:rFonts w:ascii="TT A 20 5 E 38 8t 00" w:hAnsi="TT A 20 5 E 38 8t 00"/>
        </w:rPr>
        <w:t>des fonds</w:t>
      </w:r>
      <w:r>
        <w:rPr/>
        <w:t> à </w:t>
      </w:r>
      <w:r>
        <w:rPr>
          <w:rFonts w:ascii="TT A 20 5 E 38 8t 00" w:hAnsi="TT A 20 5 E 38 8t 00"/>
        </w:rPr>
        <w:t>finalit</w:t>
      </w:r>
      <w:r>
        <w:rPr/>
        <w:t>é </w:t>
      </w:r>
      <w:r>
        <w:rPr>
          <w:rFonts w:ascii="TT A 20 5 E 38 8t 00" w:hAnsi="TT A 20 5 E 38 8t 00"/>
        </w:rPr>
        <w:t>structurelle (Fonds</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orientation</w:t>
      </w:r>
      <w:r>
        <w:rPr/>
        <w:t> </w:t>
      </w:r>
      <w:r>
        <w:rPr>
          <w:rFonts w:ascii="TT A 20 5 E 38 8t 00" w:hAnsi="TT A 20 5 E 38 8t 00"/>
        </w:rPr>
        <w:t>et</w:t>
      </w:r>
      <w:r>
        <w:rPr/>
        <w:t> </w:t>
      </w:r>
      <w:r>
        <w:rPr>
          <w:rFonts w:ascii="TT A 20 5 E 38 8t 00" w:hAnsi="TT A 20 5 E 38 8t 00"/>
        </w:rPr>
        <w:t>de garantie</w:t>
      </w:r>
      <w:r>
        <w:rPr/>
        <w:t> </w:t>
      </w:r>
      <w:r>
        <w:rPr>
          <w:rFonts w:ascii="TT A 20 5 E 38 8t 00" w:hAnsi="TT A 20 5 E 38 8t 00"/>
        </w:rPr>
        <w:t>agricole,</w:t>
      </w:r>
      <w:r>
        <w:rPr/>
        <w:t> </w:t>
      </w:r>
      <w:r>
        <w:rPr>
          <w:rFonts w:ascii="TT A 20 5 E 38 8t 00" w:hAnsi="TT A 20 5 E 38 8t 00"/>
        </w:rPr>
        <w:t>section</w:t>
      </w:r>
      <w:r>
        <w:rPr/>
        <w:t> «</w:t>
      </w:r>
      <w:r>
        <w:rPr>
          <w:rFonts w:ascii="TT A 20 5 E 38 8t 00" w:hAnsi="TT A 20 5 E 38 8t 00"/>
        </w:rPr>
        <w:t>orientation</w:t>
      </w:r>
      <w:r>
        <w:rPr/>
        <w:t>»</w:t>
      </w:r>
      <w:r>
        <w:rPr>
          <w:rFonts w:ascii="TT A 20 5 E 38 8t 00" w:hAnsi="TT A 20 5 E 38 8t 00"/>
        </w:rPr>
        <w:t>; Fonds</w:t>
      </w:r>
      <w:r>
        <w:rPr/>
        <w:t> </w:t>
      </w:r>
      <w:r>
        <w:rPr>
          <w:rFonts w:ascii="TT A 20 5 E 38 8t 00" w:hAnsi="TT A 20 5 E 38 8t 00"/>
        </w:rPr>
        <w:t>socia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Fonds</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r</w:t>
      </w:r>
      <w:r>
        <w:rPr/>
        <w:t>é</w:t>
      </w:r>
      <w:r>
        <w:rPr>
          <w:rFonts w:ascii="TT A 20 5 E 38 8t 00" w:hAnsi="TT A 20 5 E 38 8t 00"/>
        </w:rPr>
        <w:t>gional),</w:t>
      </w:r>
      <w:r>
        <w:rPr/>
        <w:t> </w:t>
      </w:r>
      <w:r>
        <w:rPr>
          <w:rFonts w:ascii="TT A 20 5 E 38 8t 00" w:hAnsi="TT A 20 5 E 38 8t 00"/>
        </w:rPr>
        <w:t>de</w:t>
      </w:r>
      <w:r>
        <w:rPr/>
        <w:t> </w:t>
      </w:r>
      <w:r>
        <w:rPr>
          <w:rFonts w:ascii="TT A 20 5 E 38 8t 00" w:hAnsi="TT A 20 5 E 38 8t 00"/>
        </w:rPr>
        <w:t>la Banque europ</w:t>
      </w:r>
      <w:r>
        <w:rPr/>
        <w:t>é</w:t>
      </w:r>
      <w:r>
        <w:rPr>
          <w:rFonts w:ascii="TT A 20 5 E 38 8t 00" w:hAnsi="TT A 20 5 E 38 8t 00"/>
        </w:rPr>
        <w:t>enne</w:t>
      </w:r>
      <w:r>
        <w:rPr/>
        <w:t> </w:t>
      </w:r>
      <w:r>
        <w:rPr>
          <w:rFonts w:ascii="TT A 20 5 E 38 8t 00" w:hAnsi="TT A 20 5 E 38 8t 00"/>
        </w:rPr>
        <w:t>d'investissement</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autres</w:t>
      </w:r>
      <w:r>
        <w:rPr/>
        <w:t> </w:t>
      </w:r>
      <w:r>
        <w:rPr>
          <w:rFonts w:ascii="TT A 20 5 E 38 8t 00" w:hAnsi="TT A 20 5 E 38 8t 00"/>
        </w:rPr>
        <w:t>instruments</w:t>
      </w:r>
      <w:r>
        <w:rPr/>
        <w:t> </w:t>
      </w:r>
      <w:r>
        <w:rPr>
          <w:rFonts w:ascii="TT A 20 5 E 38 8t 00" w:hAnsi="TT A 20 5 E 38 8t 00"/>
        </w:rPr>
        <w:t>financiers</w:t>
      </w:r>
      <w:r>
        <w:rPr/>
        <w:t> </w:t>
      </w:r>
      <w:r>
        <w:rPr>
          <w:rFonts w:ascii="TT A 20 5 E 38 8t 00" w:hAnsi="TT A 20 5 E 38 8t 00"/>
        </w:rPr>
        <w:t>existants.</w:t>
      </w:r>
      <w:r>
        <w:rPr/>
        <w:t> </w:t>
      </w:r>
    </w:p>
    <w:p>
      <w:pPr>
        <w:pStyle w:val="CM63"/>
        <w:bidi w:val="0"/>
        <w:spacing w:lineRule="atLeast" w:line="416"/>
        <w:ind w:left="0" w:right="218" w:hanging="0"/>
        <w:jc w:val="left"/>
        <w:rPr/>
      </w:pP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r</w:t>
      </w:r>
      <w:r>
        <w:rPr/>
        <w:t>é</w:t>
      </w:r>
      <w:r>
        <w:rPr>
          <w:rFonts w:ascii="TT A 20 5 E 38 8t 00" w:hAnsi="TT A 20 5 E 38 8t 00"/>
        </w:rPr>
        <w:t>sente a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au</w:t>
      </w:r>
      <w:r>
        <w:rPr/>
        <w:t> </w:t>
      </w:r>
      <w:r>
        <w:rPr>
          <w:rFonts w:ascii="TT A 20 5 E 38 8t 00" w:hAnsi="TT A 20 5 E 38 8t 00"/>
        </w:rPr>
        <w:t>Conseil,</w:t>
      </w:r>
      <w:r>
        <w:rPr/>
        <w:t> </w:t>
      </w:r>
      <w:r>
        <w:rPr>
          <w:rFonts w:ascii="TT A 20 5 E 38 8t 00" w:hAnsi="TT A 20 5 E 38 8t 00"/>
        </w:rPr>
        <w:t>au</w:t>
      </w:r>
      <w:r>
        <w:rPr/>
        <w:t> </w:t>
      </w:r>
      <w:r>
        <w:rPr>
          <w:rFonts w:ascii="TT A 20 5 E 38 8t 00" w:hAnsi="TT A 20 5 E 38 8t 00"/>
        </w:rPr>
        <w:t>Comit</w:t>
      </w:r>
      <w:r>
        <w:rPr/>
        <w:t>é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et</w:t>
      </w:r>
      <w:r>
        <w:rPr/>
        <w:t> </w:t>
      </w:r>
      <w:r>
        <w:rPr>
          <w:rFonts w:ascii="TT A 20 5 E 38 8t 00" w:hAnsi="TT A 20 5 E 38 8t 00"/>
        </w:rPr>
        <w:t>au</w:t>
      </w:r>
      <w:r>
        <w:rPr/>
        <w:t> </w:t>
      </w:r>
      <w:r>
        <w:rPr>
          <w:rFonts w:ascii="TT A 20 5 E 38 8t 00" w:hAnsi="TT A 20 5 E 38 8t 00"/>
        </w:rPr>
        <w:t>Comit</w:t>
      </w:r>
      <w:r>
        <w:rPr/>
        <w:t>é</w:t>
      </w:r>
      <w:r>
        <w:rPr>
          <w:rFonts w:ascii="TT A 20 5 E 38 8t 00" w:hAnsi="TT A 20 5 E 38 8t 00"/>
        </w:rPr>
        <w:t xml:space="preserve"> </w:t>
      </w:r>
      <w:r>
        <w:rPr/>
        <w:t>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social,</w:t>
      </w:r>
      <w:r>
        <w:rPr/>
        <w:t> </w:t>
      </w:r>
      <w:r>
        <w:rPr>
          <w:rFonts w:ascii="TT A 20 5 E 38 8t 00" w:hAnsi="TT A 20 5 E 38 8t 00"/>
        </w:rPr>
        <w:t>tous</w:t>
      </w:r>
      <w:r>
        <w:rPr/>
        <w:t> </w:t>
      </w:r>
      <w:r>
        <w:rPr>
          <w:rFonts w:ascii="TT A 20 5 E 38 8t 00" w:hAnsi="TT A 20 5 E 38 8t 00"/>
        </w:rPr>
        <w:t>les</w:t>
      </w:r>
      <w:r>
        <w:rPr/>
        <w:t> </w:t>
      </w:r>
      <w:r>
        <w:rPr>
          <w:rFonts w:ascii="TT A 20 5 E 38 8t 00" w:hAnsi="TT A 20 5 E 38 8t 00"/>
        </w:rPr>
        <w:t>trois</w:t>
      </w:r>
      <w:r>
        <w:rPr/>
        <w:t> </w:t>
      </w:r>
      <w:r>
        <w:rPr>
          <w:rFonts w:ascii="TT A 20 5 E 38 8t 00" w:hAnsi="TT A 20 5 E 38 8t 00"/>
        </w:rPr>
        <w:t>ans,</w:t>
      </w:r>
      <w:r>
        <w:rPr/>
        <w:t> </w:t>
      </w:r>
      <w:r>
        <w:rPr>
          <w:rFonts w:ascii="TT A 20 5 E 38 8t 00" w:hAnsi="TT A 20 5 E 38 8t 00"/>
        </w:rPr>
        <w:t>un</w:t>
      </w:r>
      <w:r>
        <w:rPr/>
        <w:t> </w:t>
      </w:r>
      <w:r>
        <w:rPr>
          <w:rFonts w:ascii="TT A 20 5 E 38 8t 00" w:hAnsi="TT A 20 5 E 38 8t 00"/>
        </w:rPr>
        <w:t>rapport</w:t>
      </w:r>
      <w:r>
        <w:rPr/>
        <w:t> </w:t>
      </w:r>
      <w:r>
        <w:rPr>
          <w:rFonts w:ascii="TT A 20 5 E 38 8t 00" w:hAnsi="TT A 20 5 E 38 8t 00"/>
        </w:rPr>
        <w:t>sur</w:t>
      </w:r>
      <w:r>
        <w:rPr/>
        <w:t> </w:t>
      </w:r>
      <w:r>
        <w:rPr>
          <w:rFonts w:ascii="TT A 20 5 E 38 8t 00" w:hAnsi="TT A 20 5 E 38 8t 00"/>
        </w:rPr>
        <w:t>les progr</w:t>
      </w:r>
      <w:r>
        <w:rPr/>
        <w:t>è</w:t>
      </w:r>
      <w:r>
        <w:rPr>
          <w:rFonts w:ascii="TT A 20 5 E 38 8t 00" w:hAnsi="TT A 20 5 E 38 8t 00"/>
        </w:rPr>
        <w:t>s accomplis</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alisation</w:t>
      </w:r>
      <w:r>
        <w:rPr/>
        <w:t> </w:t>
      </w:r>
      <w:r>
        <w:rPr>
          <w:rFonts w:ascii="TT A 20 5 E 38 8t 00" w:hAnsi="TT A 20 5 E 38 8t 00"/>
        </w:rPr>
        <w:t>de la</w:t>
      </w:r>
      <w:r>
        <w:rPr/>
        <w:t> </w:t>
      </w:r>
      <w:r>
        <w:rPr>
          <w:rFonts w:ascii="TT A 20 5 E 38 8t 00" w:hAnsi="TT A 20 5 E 38 8t 00"/>
        </w:rPr>
        <w:t>coh</w:t>
      </w:r>
      <w:r>
        <w:rPr/>
        <w:t>é</w:t>
      </w:r>
      <w:r>
        <w:rPr>
          <w:rFonts w:ascii="TT A 20 5 E 38 8t 00" w:hAnsi="TT A 20 5 E 38 8t 00"/>
        </w:rPr>
        <w:t>sion</w:t>
      </w:r>
      <w:r>
        <w:rPr/>
        <w:t> é</w:t>
      </w:r>
      <w:r>
        <w:rPr>
          <w:rFonts w:ascii="TT A 20 5 E 38 8t 00" w:hAnsi="TT A 20 5 E 38 8t 00"/>
        </w:rPr>
        <w:t>conomique,</w:t>
      </w:r>
      <w:r>
        <w:rPr/>
        <w:t> </w:t>
      </w:r>
      <w:r>
        <w:rPr>
          <w:rFonts w:ascii="TT A 20 5 E 38 8t 00" w:hAnsi="TT A 20 5 E 38 8t 00"/>
        </w:rPr>
        <w:t>sociale</w:t>
      </w:r>
      <w:r>
        <w:rPr/>
        <w:t> </w:t>
      </w:r>
      <w:r>
        <w:rPr>
          <w:rFonts w:ascii="TT A 20 5 E 38 8t 00" w:hAnsi="TT A 20 5 E 38 8t 00"/>
        </w:rPr>
        <w:t>et</w:t>
      </w:r>
      <w:r>
        <w:rPr/>
        <w:t> </w:t>
      </w:r>
      <w:r>
        <w:rPr>
          <w:rFonts w:ascii="TT A 20 5 E 38 8t 00" w:hAnsi="TT A 20 5 E 38 8t 00"/>
        </w:rPr>
        <w:t>territoriale</w:t>
      </w:r>
      <w:r>
        <w:rPr/>
        <w:t> </w:t>
      </w:r>
      <w:r>
        <w:rPr>
          <w:rFonts w:ascii="TT A 20 5 E 38 8t 00" w:hAnsi="TT A 20 5 E 38 8t 00"/>
        </w:rPr>
        <w:t>et</w:t>
      </w:r>
      <w:r>
        <w:rPr/>
        <w:t> </w:t>
      </w:r>
      <w:r>
        <w:rPr>
          <w:rFonts w:ascii="TT A 20 5 E 38 8t 00" w:hAnsi="TT A 20 5 E 38 8t 00"/>
        </w:rPr>
        <w:t>sur</w:t>
      </w:r>
      <w:r>
        <w:rPr/>
        <w:t> </w:t>
      </w:r>
      <w:r>
        <w:rPr>
          <w:rFonts w:ascii="TT A 20 5 E 38 8t 00" w:hAnsi="TT A 20 5 E 38 8t 00"/>
        </w:rPr>
        <w:t>la</w:t>
      </w:r>
      <w:r>
        <w:rPr/>
        <w:t> </w:t>
      </w:r>
      <w:r>
        <w:rPr>
          <w:rFonts w:ascii="TT A 20 5 E 38 8t 00" w:hAnsi="TT A 20 5 E 38 8t 00"/>
        </w:rPr>
        <w:t>fa</w:t>
      </w:r>
      <w:r>
        <w:rPr/>
        <w:t>ç</w:t>
      </w:r>
      <w:r>
        <w:rPr>
          <w:rFonts w:ascii="TT A 20 5 E 38 8t 00" w:hAnsi="TT A 20 5 E 38 8t 00"/>
        </w:rPr>
        <w:t>on</w:t>
      </w:r>
      <w:r>
        <w:rPr/>
        <w:t> </w:t>
      </w:r>
      <w:r>
        <w:rPr>
          <w:rFonts w:ascii="TT A 20 5 E 38 8t 00" w:hAnsi="TT A 20 5 E 38 8t 00"/>
        </w:rPr>
        <w:t>dont</w:t>
      </w:r>
      <w:r>
        <w:rPr/>
        <w:t> </w:t>
      </w:r>
      <w:r>
        <w:rPr>
          <w:rFonts w:ascii="TT A 20 5 E 38 8t 00" w:hAnsi="TT A 20 5 E 38 8t 00"/>
        </w:rPr>
        <w:t>les</w:t>
      </w:r>
      <w:r>
        <w:rPr/>
        <w:t> </w:t>
      </w:r>
      <w:r>
        <w:rPr>
          <w:rFonts w:ascii="TT A 20 5 E 38 8t 00" w:hAnsi="TT A 20 5 E 38 8t 00"/>
        </w:rPr>
        <w:t>divers</w:t>
      </w:r>
      <w:r>
        <w:rPr/>
        <w:t> </w:t>
      </w:r>
      <w:r>
        <w:rPr>
          <w:rFonts w:ascii="TT A 20 5 E 38 8t 00" w:hAnsi="TT A 20 5 E 38 8t 00"/>
        </w:rPr>
        <w:t>moyens pr</w:t>
      </w:r>
      <w:r>
        <w:rPr/>
        <w:t>é</w:t>
      </w:r>
      <w:r>
        <w:rPr>
          <w:rFonts w:ascii="TT A 20 5 E 38 8t 00" w:hAnsi="TT A 20 5 E 38 8t 00"/>
        </w:rPr>
        <w:t>vus</w:t>
      </w:r>
      <w:r>
        <w:rPr/>
        <w:t> </w:t>
      </w:r>
      <w:r>
        <w:rPr>
          <w:rFonts w:ascii="TT A 20 5 E 38 8t 00" w:hAnsi="TT A 20 5 E 38 8t 00"/>
        </w:rPr>
        <w:t>au</w:t>
      </w:r>
      <w:r>
        <w:rPr/>
        <w:t> </w:t>
      </w:r>
      <w:r>
        <w:rPr>
          <w:rFonts w:ascii="TT A 20 5 E 38 8t 00" w:hAnsi="TT A 20 5 E 38 8t 00"/>
        </w:rPr>
        <w:t>pr</w:t>
      </w:r>
      <w:r>
        <w:rPr/>
        <w:t>é</w:t>
      </w:r>
      <w:r>
        <w:rPr>
          <w:rFonts w:ascii="TT A 20 5 E 38 8t 00" w:hAnsi="TT A 20 5 E 38 8t 00"/>
        </w:rPr>
        <w:t>sent</w:t>
      </w:r>
      <w:r>
        <w:rPr/>
        <w:t> </w:t>
      </w:r>
      <w:r>
        <w:rPr>
          <w:rFonts w:ascii="TT A 20 5 E 38 8t 00" w:hAnsi="TT A 20 5 E 38 8t 00"/>
        </w:rPr>
        <w:t>article y</w:t>
      </w:r>
      <w:r>
        <w:rPr/>
        <w:t> </w:t>
      </w:r>
      <w:r>
        <w:rPr>
          <w:rFonts w:ascii="TT A 20 5 E 38 8t 00" w:hAnsi="TT A 20 5 E 38 8t 00"/>
        </w:rPr>
        <w:t>ont</w:t>
      </w:r>
      <w:r>
        <w:rPr/>
        <w:t> </w:t>
      </w:r>
      <w:r>
        <w:rPr>
          <w:rFonts w:ascii="TT A 20 5 E 38 8t 00" w:hAnsi="TT A 20 5 E 38 8t 00"/>
        </w:rPr>
        <w:t>contribu</w:t>
      </w:r>
      <w:r>
        <w:rPr/>
        <w:t>é</w:t>
      </w:r>
      <w:r>
        <w:rPr>
          <w:rFonts w:ascii="TT A 20 5 E 38 8t 00" w:hAnsi="TT A 20 5 E 38 8t 00"/>
        </w:rPr>
        <w:t>.</w:t>
      </w:r>
      <w:r>
        <w:rPr/>
        <w:t> </w:t>
      </w:r>
      <w:r>
        <w:rPr>
          <w:rFonts w:ascii="TT A 20 5 E 38 8t 00" w:hAnsi="TT A 20 5 E 38 8t 00"/>
        </w:rPr>
        <w:t>Ce</w:t>
      </w:r>
      <w:r>
        <w:rPr/>
        <w:t> </w:t>
      </w:r>
      <w:r>
        <w:rPr>
          <w:rFonts w:ascii="TT A 20 5 E 38 8t 00" w:hAnsi="TT A 20 5 E 38 8t 00"/>
        </w:rPr>
        <w:t>rapport</w:t>
      </w:r>
      <w:r>
        <w:rPr/>
        <w:t> </w:t>
      </w:r>
      <w:r>
        <w:rPr>
          <w:rFonts w:ascii="TT A 20 5 E 38 8t 00" w:hAnsi="TT A 20 5 E 38 8t 00"/>
        </w:rPr>
        <w:t>est,</w:t>
      </w:r>
      <w:r>
        <w:rPr/>
        <w:t> </w:t>
      </w:r>
      <w:r>
        <w:rPr>
          <w:rFonts w:ascii="TT A 20 5 E 38 8t 00" w:hAnsi="TT A 20 5 E 38 8t 00"/>
        </w:rPr>
        <w:t>le cas</w:t>
      </w:r>
      <w:r>
        <w:rPr/>
        <w:t> é</w:t>
      </w:r>
      <w:r>
        <w:rPr>
          <w:rFonts w:ascii="TT A 20 5 E 38 8t 00" w:hAnsi="TT A 20 5 E 38 8t 00"/>
        </w:rPr>
        <w:t>ch</w:t>
      </w:r>
      <w:r>
        <w:rPr/>
        <w:t>é</w:t>
      </w:r>
      <w:r>
        <w:rPr>
          <w:rFonts w:ascii="TT A 20 5 E 38 8t 00" w:hAnsi="TT A 20 5 E 38 8t 00"/>
        </w:rPr>
        <w:t>ant,</w:t>
      </w:r>
      <w:r>
        <w:rPr/>
        <w:t> </w:t>
      </w:r>
      <w:r>
        <w:rPr>
          <w:rFonts w:ascii="TT A 20 5 E 38 8t 00" w:hAnsi="TT A 20 5 E 38 8t 00"/>
        </w:rPr>
        <w:t>assorti</w:t>
      </w:r>
      <w:r>
        <w:rPr/>
        <w:t> </w:t>
      </w:r>
      <w:r>
        <w:rPr>
          <w:rFonts w:ascii="TT A 20 5 E 38 8t 00" w:hAnsi="TT A 20 5 E 38 8t 00"/>
        </w:rPr>
        <w:t>des propositions</w:t>
      </w:r>
      <w:r>
        <w:rPr/>
        <w:t> </w:t>
      </w:r>
      <w:r>
        <w:rPr>
          <w:rFonts w:ascii="TT A 20 5 E 38 8t 00" w:hAnsi="TT A 20 5 E 38 8t 00"/>
        </w:rPr>
        <w:t>appropri</w:t>
      </w:r>
      <w:r>
        <w:rPr/>
        <w:t>é</w:t>
      </w:r>
      <w:r>
        <w:rPr>
          <w:rFonts w:ascii="TT A 20 5 E 38 8t 00" w:hAnsi="TT A 20 5 E 38 8t 00"/>
        </w:rPr>
        <w:t>es.</w:t>
      </w:r>
      <w:r>
        <w:rPr/>
        <w:t> </w:t>
      </w:r>
    </w:p>
    <w:p>
      <w:pPr>
        <w:pStyle w:val="CM71"/>
        <w:bidi w:val="0"/>
        <w:spacing w:lineRule="atLeast" w:line="416"/>
        <w:ind w:left="0" w:right="0" w:hanging="0"/>
        <w:jc w:val="left"/>
        <w:rPr/>
      </w:pP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 peut</w:t>
      </w:r>
      <w:r>
        <w:rPr/>
        <w:t> é</w:t>
      </w:r>
      <w:r>
        <w:rPr>
          <w:rFonts w:ascii="TT A 20 5 E 38 8t 00" w:hAnsi="TT A 20 5 E 38 8t 00"/>
        </w:rPr>
        <w:t>tablir</w:t>
      </w:r>
      <w:r>
        <w:rPr/>
        <w:t> </w:t>
      </w:r>
      <w:r>
        <w:rPr>
          <w:rFonts w:ascii="TT A 20 5 E 38 8t 00" w:hAnsi="TT A 20 5 E 38 8t 00"/>
        </w:rPr>
        <w:t>toute mesure</w:t>
      </w:r>
      <w:r>
        <w:rPr/>
        <w:t> </w:t>
      </w:r>
      <w:r>
        <w:rPr>
          <w:rFonts w:ascii="TT A 20 5 E 38 8t 00" w:hAnsi="TT A 20 5 E 38 8t 00"/>
        </w:rPr>
        <w:t>sp</w:t>
      </w:r>
      <w:r>
        <w:rPr/>
        <w:t>é</w:t>
      </w:r>
      <w:r>
        <w:rPr>
          <w:rFonts w:ascii="TT A 20 5 E 38 8t 00" w:hAnsi="TT A 20 5 E 38 8t 00"/>
        </w:rPr>
        <w:t>cifique</w:t>
      </w:r>
      <w:r>
        <w:rPr/>
        <w:t> </w:t>
      </w:r>
      <w:r>
        <w:rPr>
          <w:rFonts w:ascii="TT A 20 5 E 38 8t 00" w:hAnsi="TT A 20 5 E 38 8t 00"/>
        </w:rPr>
        <w:t>en</w:t>
      </w:r>
      <w:r>
        <w:rPr/>
        <w:t> </w:t>
      </w:r>
      <w:r>
        <w:rPr>
          <w:rFonts w:ascii="TT A 20 5 E 38 8t 00" w:hAnsi="TT A 20 5 E 38 8t 00"/>
        </w:rPr>
        <w:t>dehors</w:t>
      </w:r>
      <w:r>
        <w:rPr/>
        <w:t> </w:t>
      </w:r>
      <w:r>
        <w:rPr>
          <w:rFonts w:ascii="TT A 20 5 E 38 8t 00" w:hAnsi="TT A 20 5 E 38 8t 00"/>
        </w:rPr>
        <w:t>des</w:t>
      </w:r>
      <w:r>
        <w:rPr/>
        <w:t> </w:t>
      </w:r>
      <w:r>
        <w:rPr>
          <w:rFonts w:ascii="TT A 20 5 E 38 8t 00" w:hAnsi="TT A 20 5 E 38 8t 00"/>
        </w:rPr>
        <w:t>fonds,</w:t>
      </w:r>
      <w:r>
        <w:rPr/>
        <w:t> </w:t>
      </w: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es</w:t>
      </w:r>
      <w:r>
        <w:rPr/>
        <w:t> </w:t>
      </w:r>
      <w:r>
        <w:rPr>
          <w:rFonts w:ascii="TT A 20 5 E 38 8t 00" w:hAnsi="TT A 20 5 E 38 8t 00"/>
        </w:rPr>
        <w:t>mesures</w:t>
      </w:r>
      <w:r>
        <w:rPr/>
        <w:t> </w:t>
      </w:r>
      <w:r>
        <w:rPr>
          <w:rFonts w:ascii="TT A 20 5 E 38 8t 00" w:hAnsi="TT A 20 5 E 38 8t 00"/>
        </w:rPr>
        <w:t>adopt</w:t>
      </w:r>
      <w:r>
        <w:rPr/>
        <w:t>é</w:t>
      </w:r>
      <w:r>
        <w:rPr>
          <w:rFonts w:ascii="TT A 20 5 E 38 8t 00" w:hAnsi="TT A 20 5 E 38 8t 00"/>
        </w:rPr>
        <w:t>es</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s autres politiqu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lle</w:t>
      </w:r>
      <w:r>
        <w:rPr/>
        <w:t> </w:t>
      </w:r>
      <w:r>
        <w:rPr>
          <w:rFonts w:ascii="TT A 20 5 E 38 8t 00" w:hAnsi="TT A 20 5 E 38 8t 00"/>
        </w:rPr>
        <w:t>est</w:t>
      </w:r>
      <w:r>
        <w:rPr/>
        <w:t> </w:t>
      </w:r>
      <w:r>
        <w:rPr>
          <w:rFonts w:ascii="TT A 20 5 E 38 8t 00" w:hAnsi="TT A 20 5 E 38 8t 00"/>
        </w:rPr>
        <w:t>adopt</w:t>
      </w:r>
      <w:r>
        <w:rPr/>
        <w:t>é</w:t>
      </w:r>
      <w:r>
        <w:rPr>
          <w:rFonts w:ascii="TT A 20 5 E 38 8t 00" w:hAnsi="TT A 20 5 E 38 8t 00"/>
        </w:rPr>
        <w:t>e apr</w:t>
      </w:r>
      <w:r>
        <w:rPr/>
        <w:t>è</w:t>
      </w:r>
      <w:r>
        <w:rPr>
          <w:rFonts w:ascii="TT A 20 5 E 38 8t 00" w:hAnsi="TT A 20 5 E 38 8t 00"/>
        </w:rPr>
        <w:t>s consultation</w:t>
      </w:r>
      <w:r>
        <w:rPr/>
        <w:t> </w:t>
      </w:r>
      <w:r>
        <w:rPr>
          <w:rFonts w:ascii="TT A 20 5 E 38 8t 00" w:hAnsi="TT A 20 5 E 38 8t 00"/>
        </w:rPr>
        <w:t>du</w:t>
      </w:r>
      <w:r>
        <w:rPr/>
        <w:t> </w:t>
      </w:r>
      <w:r>
        <w:rPr>
          <w:rFonts w:ascii="TT A 20 5 E 38 8t 00" w:hAnsi="TT A 20 5 E 38 8t 00"/>
        </w:rPr>
        <w:t>Comit</w:t>
      </w:r>
      <w:r>
        <w:rPr/>
        <w:t>é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Comit</w:t>
      </w:r>
      <w:r>
        <w:rPr/>
        <w:t>é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social.</w:t>
      </w:r>
      <w:r>
        <w:rPr/>
        <w:t> </w:t>
      </w:r>
    </w:p>
    <w:p>
      <w:pPr>
        <w:pStyle w:val="CM63"/>
        <w:bidi w:val="0"/>
        <w:spacing w:lineRule="atLeast" w:line="413"/>
        <w:ind w:left="0" w:right="0" w:hanging="0"/>
        <w:jc w:val="center"/>
        <w:rPr/>
      </w:pPr>
      <w:r>
        <w:rPr>
          <w:rFonts w:ascii="TT A 20 5 E 38 8t 00" w:hAnsi="TT A 20 5 E 38 8t 00"/>
        </w:rPr>
        <w:t>ARTICLE III-222</w:t>
      </w:r>
      <w:r>
        <w:rPr/>
        <w:t> </w:t>
      </w:r>
    </w:p>
    <w:p>
      <w:pPr>
        <w:pStyle w:val="CM71"/>
        <w:bidi w:val="0"/>
        <w:spacing w:lineRule="atLeast" w:line="416"/>
        <w:ind w:left="0" w:right="215" w:hanging="0"/>
        <w:jc w:val="left"/>
        <w:rPr/>
      </w:pPr>
      <w:r>
        <w:rPr>
          <w:rFonts w:ascii="TT A 20 5 E 38 8t 00" w:hAnsi="TT A 20 5 E 38 8t 00"/>
        </w:rPr>
        <w:t>Le Fonds</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r</w:t>
      </w:r>
      <w:r>
        <w:rPr/>
        <w:t>é</w:t>
      </w:r>
      <w:r>
        <w:rPr>
          <w:rFonts w:ascii="TT A 20 5 E 38 8t 00" w:hAnsi="TT A 20 5 E 38 8t 00"/>
        </w:rPr>
        <w:t>gional est</w:t>
      </w:r>
      <w:r>
        <w:rPr/>
        <w:t> </w:t>
      </w:r>
      <w:r>
        <w:rPr>
          <w:rFonts w:ascii="TT A 20 5 E 38 8t 00" w:hAnsi="TT A 20 5 E 38 8t 00"/>
        </w:rPr>
        <w:t>destin</w:t>
      </w:r>
      <w:r>
        <w:rPr/>
        <w:t>é à </w:t>
      </w:r>
      <w:r>
        <w:rPr>
          <w:rFonts w:ascii="TT A 20 5 E 38 8t 00" w:hAnsi="TT A 20 5 E 38 8t 00"/>
        </w:rPr>
        <w:t>contribuer</w:t>
      </w:r>
      <w:r>
        <w:rPr/>
        <w:t> à </w:t>
      </w:r>
      <w:r>
        <w:rPr>
          <w:rFonts w:ascii="TT A 20 5 E 38 8t 00" w:hAnsi="TT A 20 5 E 38 8t 00"/>
        </w:rPr>
        <w:t>la correction</w:t>
      </w:r>
      <w:r>
        <w:rPr/>
        <w:t> </w:t>
      </w:r>
      <w:r>
        <w:rPr>
          <w:rFonts w:ascii="TT A 20 5 E 38 8t 00" w:hAnsi="TT A 20 5 E 38 8t 00"/>
        </w:rPr>
        <w:t>des principaux</w:t>
      </w:r>
      <w:r>
        <w:rPr/>
        <w:t> </w:t>
      </w:r>
      <w:r>
        <w:rPr>
          <w:rFonts w:ascii="TT A 20 5 E 38 8t 00" w:hAnsi="TT A 20 5 E 38 8t 00"/>
        </w:rPr>
        <w:t>d</w:t>
      </w:r>
      <w:r>
        <w:rPr/>
        <w:t>é</w:t>
      </w:r>
      <w:r>
        <w:rPr>
          <w:rFonts w:ascii="TT A 20 5 E 38 8t 00" w:hAnsi="TT A 20 5 E 38 8t 00"/>
        </w:rPr>
        <w:t>s</w:t>
      </w:r>
      <w:r>
        <w:rPr/>
        <w:t>é</w:t>
      </w:r>
      <w:r>
        <w:rPr>
          <w:rFonts w:ascii="TT A 20 5 E 38 8t 00" w:hAnsi="TT A 20 5 E 38 8t 00"/>
        </w:rPr>
        <w:t>quilibres</w:t>
      </w:r>
      <w:r>
        <w:rPr/>
        <w:t> </w:t>
      </w:r>
      <w:r>
        <w:rPr>
          <w:rFonts w:ascii="TT A 20 5 E 38 8t 00" w:hAnsi="TT A 20 5 E 38 8t 00"/>
        </w:rPr>
        <w:t>r</w:t>
      </w:r>
      <w:r>
        <w:rPr/>
        <w:t>é</w:t>
      </w:r>
      <w:r>
        <w:rPr>
          <w:rFonts w:ascii="TT A 20 5 E 38 8t 00" w:hAnsi="TT A 20 5 E 38 8t 00"/>
        </w:rPr>
        <w:t>gionaux</w:t>
      </w:r>
      <w:r>
        <w:rPr/>
        <w:t> </w:t>
      </w:r>
      <w:r>
        <w:rPr>
          <w:rFonts w:ascii="TT A 20 5 E 38 8t 00" w:hAnsi="TT A 20 5 E 38 8t 00"/>
        </w:rPr>
        <w:t>dans</w:t>
      </w:r>
      <w:r>
        <w:rPr/>
        <w:t> </w:t>
      </w:r>
      <w:r>
        <w:rPr>
          <w:rFonts w:ascii="TT A 20 5 E 38 8t 00" w:hAnsi="TT A 20 5 E 38 8t 00"/>
        </w:rPr>
        <w:t>l'Union</w:t>
      </w:r>
      <w:r>
        <w:rPr/>
        <w:t> </w:t>
      </w:r>
      <w:r>
        <w:rPr>
          <w:rFonts w:ascii="TT A 20 5 E 38 8t 00" w:hAnsi="TT A 20 5 E 38 8t 00"/>
        </w:rPr>
        <w:t>par</w:t>
      </w:r>
      <w:r>
        <w:rPr/>
        <w:t> </w:t>
      </w:r>
      <w:r>
        <w:rPr>
          <w:rFonts w:ascii="TT A 20 5 E 38 8t 00" w:hAnsi="TT A 20 5 E 38 8t 00"/>
        </w:rPr>
        <w:t>une participation</w:t>
      </w:r>
      <w:r>
        <w:rPr/>
        <w:t> </w:t>
      </w:r>
      <w:r>
        <w:rPr>
          <w:rFonts w:ascii="TT A 20 5 E 38 8t 00" w:hAnsi="TT A 20 5 E 38 8t 00"/>
        </w:rPr>
        <w:t>au</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et</w:t>
      </w:r>
      <w:r>
        <w:rPr/>
        <w:t> à</w:t>
      </w:r>
      <w:r>
        <w:rPr>
          <w:rFonts w:ascii="TT A 20 5 E 38 8t 00" w:hAnsi="TT A 20 5 E 38 8t 00"/>
        </w:rPr>
        <w:t xml:space="preserve"> l'ajustement</w:t>
      </w:r>
      <w:r>
        <w:rPr/>
        <w:t> </w:t>
      </w:r>
      <w:r>
        <w:rPr>
          <w:rFonts w:ascii="TT A 20 5 E 38 8t 00" w:hAnsi="TT A 20 5 E 38 8t 00"/>
        </w:rPr>
        <w:t>structurel</w:t>
      </w:r>
      <w:r>
        <w:rPr/>
        <w:t>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en</w:t>
      </w:r>
      <w:r>
        <w:rPr/>
        <w:t> </w:t>
      </w:r>
      <w:r>
        <w:rPr>
          <w:rFonts w:ascii="TT A 20 5 E 38 8t 00" w:hAnsi="TT A 20 5 E 38 8t 00"/>
        </w:rPr>
        <w:t>retard</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et</w:t>
      </w:r>
      <w:r>
        <w:rPr/>
        <w:t> à </w:t>
      </w:r>
      <w:r>
        <w:rPr>
          <w:rFonts w:ascii="TT A 20 5 E 38 8t 00" w:hAnsi="TT A 20 5 E 38 8t 00"/>
        </w:rPr>
        <w:t>la reconversion</w:t>
      </w:r>
      <w:r>
        <w:rPr/>
        <w:t>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gions industrielles</w:t>
      </w:r>
      <w:r>
        <w:rPr/>
        <w:t> </w:t>
      </w:r>
      <w:r>
        <w:rPr>
          <w:rFonts w:ascii="TT A 20 5 E 38 8t 00" w:hAnsi="TT A 20 5 E 38 8t 00"/>
        </w:rPr>
        <w:t>en</w:t>
      </w:r>
      <w:r>
        <w:rPr/>
        <w:t> </w:t>
      </w:r>
      <w:r>
        <w:rPr>
          <w:rFonts w:ascii="TT A 20 5 E 38 8t 00" w:hAnsi="TT A 20 5 E 38 8t 00"/>
        </w:rPr>
        <w:t>d</w:t>
      </w:r>
      <w:r>
        <w:rPr/>
        <w:t>é</w:t>
      </w:r>
      <w:r>
        <w:rPr>
          <w:rFonts w:ascii="TT A 20 5 E 38 8t 00" w:hAnsi="TT A 20 5 E 38 8t 00"/>
        </w:rPr>
        <w:t>clin.</w:t>
      </w:r>
      <w:r>
        <w:rPr/>
        <w:t> </w:t>
      </w:r>
    </w:p>
    <w:p>
      <w:pPr>
        <w:pStyle w:val="CM63"/>
        <w:bidi w:val="0"/>
        <w:spacing w:lineRule="atLeast" w:line="413"/>
        <w:ind w:left="0" w:right="0" w:hanging="0"/>
        <w:jc w:val="center"/>
        <w:rPr/>
      </w:pPr>
      <w:r>
        <w:rPr>
          <w:rFonts w:ascii="TT A 20 5 E 38 8t 00" w:hAnsi="TT A 20 5 E 38 8t 00"/>
        </w:rPr>
        <w:t>ARTICLE III-223</w:t>
      </w:r>
      <w:r>
        <w:rPr/>
        <w:t> </w:t>
      </w:r>
    </w:p>
    <w:p>
      <w:pPr>
        <w:pStyle w:val="Default"/>
        <w:numPr>
          <w:ilvl w:val="1"/>
          <w:numId w:val="127"/>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e</w:t>
      </w:r>
      <w:r>
        <w:rPr>
          <w:color w:val="auto"/>
        </w:rPr>
        <w:t> </w:t>
      </w:r>
      <w:r>
        <w:rPr>
          <w:rFonts w:ascii="TT A 20 5 E 38 8t 00" w:hAnsi="TT A 20 5 E 38 8t 00"/>
          <w:color w:val="auto"/>
        </w:rPr>
        <w:t>l'article III-224,</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t</w:t>
      </w:r>
      <w:r>
        <w:rPr>
          <w:color w:val="auto"/>
        </w:rPr>
        <w:t> </w:t>
      </w:r>
      <w:r>
        <w:rPr>
          <w:rFonts w:ascii="TT A 20 5 E 38 8t 00" w:hAnsi="TT A 20 5 E 38 8t 00"/>
          <w:color w:val="auto"/>
        </w:rPr>
        <w:t>les</w:t>
      </w:r>
      <w:r>
        <w:rPr>
          <w:color w:val="auto"/>
        </w:rPr>
        <w:t> </w:t>
      </w:r>
      <w:r>
        <w:rPr>
          <w:rFonts w:ascii="TT A 20 5 E 38 8t 00" w:hAnsi="TT A 20 5 E 38 8t 00"/>
          <w:color w:val="auto"/>
        </w:rPr>
        <w:t>missions,</w:t>
      </w:r>
      <w:r>
        <w:rPr>
          <w:color w:val="auto"/>
        </w:rPr>
        <w:t> </w:t>
      </w:r>
      <w:r>
        <w:rPr>
          <w:rFonts w:ascii="TT A 20 5 E 38 8t 00" w:hAnsi="TT A 20 5 E 38 8t 00"/>
          <w:color w:val="auto"/>
        </w:rPr>
        <w:t>les</w:t>
      </w:r>
      <w:r>
        <w:rPr>
          <w:color w:val="auto"/>
        </w:rPr>
        <w:t> </w:t>
      </w:r>
      <w:r>
        <w:rPr>
          <w:rFonts w:ascii="TT A 20 5 E 38 8t 00" w:hAnsi="TT A 20 5 E 38 8t 00"/>
          <w:color w:val="auto"/>
        </w:rPr>
        <w:t>objectifs prioritaires</w:t>
      </w:r>
      <w:r>
        <w:rPr>
          <w:color w:val="auto"/>
        </w:rPr>
        <w:t> </w:t>
      </w:r>
      <w:r>
        <w:rPr>
          <w:rFonts w:ascii="TT A 20 5 E 38 8t 00" w:hAnsi="TT A 20 5 E 38 8t 00"/>
          <w:color w:val="auto"/>
        </w:rPr>
        <w:t>et</w:t>
      </w:r>
      <w:r>
        <w:rPr>
          <w:color w:val="auto"/>
        </w:rPr>
        <w:t> </w:t>
      </w:r>
      <w:r>
        <w:rPr>
          <w:rFonts w:ascii="TT A 20 5 E 38 8t 00" w:hAnsi="TT A 20 5 E 38 8t 00"/>
          <w:color w:val="auto"/>
        </w:rPr>
        <w:t>l'organis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fonds</w:t>
      </w:r>
      <w:r>
        <w:rPr>
          <w:color w:val="auto"/>
        </w:rPr>
        <w:t> à </w:t>
      </w:r>
      <w:r>
        <w:rPr>
          <w:rFonts w:ascii="TT A 20 5 E 38 8t 00" w:hAnsi="TT A 20 5 E 38 8t 00"/>
          <w:color w:val="auto"/>
        </w:rPr>
        <w:t>finalit</w:t>
      </w:r>
      <w:r>
        <w:rPr>
          <w:color w:val="auto"/>
        </w:rPr>
        <w:t>é </w:t>
      </w:r>
      <w:r>
        <w:rPr>
          <w:rFonts w:ascii="TT A 20 5 E 38 8t 00" w:hAnsi="TT A 20 5 E 38 8t 00"/>
          <w:color w:val="auto"/>
        </w:rPr>
        <w:t>structurelle,</w:t>
      </w:r>
      <w:r>
        <w:rPr>
          <w:color w:val="auto"/>
        </w:rPr>
        <w:t> </w:t>
      </w:r>
      <w:r>
        <w:rPr>
          <w:rFonts w:ascii="TT A 20 5 E 38 8t 00" w:hAnsi="TT A 20 5 E 38 8t 00"/>
          <w:color w:val="auto"/>
        </w:rPr>
        <w:t>ce</w:t>
      </w:r>
      <w:r>
        <w:rPr>
          <w:color w:val="auto"/>
        </w:rPr>
        <w:t> </w:t>
      </w:r>
      <w:r>
        <w:rPr>
          <w:rFonts w:ascii="TT A 20 5 E 38 8t 00" w:hAnsi="TT A 20 5 E 38 8t 00"/>
          <w:color w:val="auto"/>
        </w:rPr>
        <w:t>qui peut</w:t>
      </w:r>
      <w:r>
        <w:rPr>
          <w:color w:val="auto"/>
        </w:rPr>
        <w:t> </w:t>
      </w:r>
      <w:r>
        <w:rPr>
          <w:rFonts w:ascii="TT A 20 5 E 38 8t 00" w:hAnsi="TT A 20 5 E 38 8t 00"/>
          <w:color w:val="auto"/>
        </w:rPr>
        <w:t>comporter</w:t>
      </w:r>
      <w:r>
        <w:rPr>
          <w:color w:val="auto"/>
        </w:rPr>
        <w:t> </w:t>
      </w:r>
      <w:r>
        <w:rPr>
          <w:rFonts w:ascii="TT A 20 5 E 38 8t 00" w:hAnsi="TT A 20 5 E 38 8t 00"/>
          <w:color w:val="auto"/>
        </w:rPr>
        <w:t>le</w:t>
      </w:r>
      <w:r>
        <w:rPr>
          <w:color w:val="auto"/>
        </w:rPr>
        <w:t> </w:t>
      </w:r>
      <w:r>
        <w:rPr>
          <w:rFonts w:ascii="TT A 20 5 E 38 8t 00" w:hAnsi="TT A 20 5 E 38 8t 00"/>
          <w:color w:val="auto"/>
        </w:rPr>
        <w:t>regroupement des</w:t>
      </w:r>
      <w:r>
        <w:rPr>
          <w:color w:val="auto"/>
        </w:rPr>
        <w:t> </w:t>
      </w:r>
      <w:r>
        <w:rPr>
          <w:rFonts w:ascii="TT A 20 5 E 38 8t 00" w:hAnsi="TT A 20 5 E 38 8t 00"/>
          <w:color w:val="auto"/>
        </w:rPr>
        <w:t>fonds,</w:t>
      </w:r>
      <w:r>
        <w:rPr>
          <w:color w:val="auto"/>
        </w:rPr>
        <w:t> </w:t>
      </w:r>
      <w:r>
        <w:rPr>
          <w:rFonts w:ascii="TT A 20 5 E 38 8t 00" w:hAnsi="TT A 20 5 E 38 8t 00"/>
          <w:color w:val="auto"/>
        </w:rPr>
        <w:t>les</w:t>
      </w:r>
      <w:r>
        <w:rPr>
          <w:color w:val="auto"/>
        </w:rPr>
        <w:t> </w:t>
      </w:r>
      <w:r>
        <w:rPr>
          <w:rFonts w:ascii="TT A 20 5 E 38 8t 00" w:hAnsi="TT A 20 5 E 38 8t 00"/>
          <w:color w:val="auto"/>
        </w:rPr>
        <w:t>r</w:t>
      </w:r>
      <w:r>
        <w:rPr>
          <w:color w:val="auto"/>
        </w:rPr>
        <w:t>è</w:t>
      </w:r>
      <w:r>
        <w:rPr>
          <w:rFonts w:ascii="TT A 20 5 E 38 8t 00" w:hAnsi="TT A 20 5 E 38 8t 00"/>
          <w:color w:val="auto"/>
        </w:rPr>
        <w:t>gles</w:t>
      </w:r>
      <w:r>
        <w:rPr>
          <w:color w:val="auto"/>
        </w:rPr>
        <w:t> </w:t>
      </w:r>
      <w:r>
        <w:rPr>
          <w:rFonts w:ascii="TT A 20 5 E 38 8t 00" w:hAnsi="TT A 20 5 E 38 8t 00"/>
          <w:color w:val="auto"/>
        </w:rPr>
        <w:t>g</w:t>
      </w:r>
      <w:r>
        <w:rPr>
          <w:color w:val="auto"/>
        </w:rPr>
        <w:t>é</w:t>
      </w:r>
      <w:r>
        <w:rPr>
          <w:rFonts w:ascii="TT A 20 5 E 38 8t 00" w:hAnsi="TT A 20 5 E 38 8t 00"/>
          <w:color w:val="auto"/>
        </w:rPr>
        <w:t>n</w:t>
      </w:r>
      <w:r>
        <w:rPr>
          <w:color w:val="auto"/>
        </w:rPr>
        <w:t>é</w:t>
      </w:r>
      <w:r>
        <w:rPr>
          <w:rFonts w:ascii="TT A 20 5 E 38 8t 00" w:hAnsi="TT A 20 5 E 38 8t 00"/>
          <w:color w:val="auto"/>
        </w:rPr>
        <w:t>rales</w:t>
      </w:r>
      <w:r>
        <w:rPr>
          <w:color w:val="auto"/>
        </w:rPr>
        <w:t> </w:t>
      </w:r>
      <w:r>
        <w:rPr>
          <w:rFonts w:ascii="TT A 20 5 E 38 8t 00" w:hAnsi="TT A 20 5 E 38 8t 00"/>
          <w:color w:val="auto"/>
        </w:rPr>
        <w:t>applicables</w:t>
      </w:r>
      <w:r>
        <w:rPr>
          <w:color w:val="auto"/>
        </w:rPr>
        <w:t> </w:t>
      </w:r>
      <w:r>
        <w:rPr>
          <w:rFonts w:ascii="TT A 20 5 E 38 8t 00" w:hAnsi="TT A 20 5 E 38 8t 00"/>
          <w:color w:val="auto"/>
        </w:rPr>
        <w:t>aux</w:t>
      </w:r>
      <w:r>
        <w:rPr>
          <w:color w:val="auto"/>
        </w:rPr>
        <w:t> </w:t>
      </w:r>
      <w:r>
        <w:rPr>
          <w:rFonts w:ascii="TT A 20 5 E 38 8t 00" w:hAnsi="TT A 20 5 E 38 8t 00"/>
          <w:color w:val="auto"/>
        </w:rPr>
        <w:t>fond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l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 pour assurer</w:t>
      </w:r>
      <w:r>
        <w:rPr>
          <w:color w:val="auto"/>
        </w:rPr>
        <w:t> </w:t>
      </w:r>
      <w:r>
        <w:rPr>
          <w:rFonts w:ascii="TT A 20 5 E 38 8t 00" w:hAnsi="TT A 20 5 E 38 8t 00"/>
          <w:color w:val="auto"/>
        </w:rPr>
        <w:t>leur</w:t>
      </w:r>
      <w:r>
        <w:rPr>
          <w:color w:val="auto"/>
        </w:rPr>
        <w:t> </w:t>
      </w:r>
      <w:r>
        <w:rPr>
          <w:rFonts w:ascii="TT A 20 5 E 38 8t 00" w:hAnsi="TT A 20 5 E 38 8t 00"/>
          <w:color w:val="auto"/>
        </w:rPr>
        <w:t>efficacit</w:t>
      </w:r>
      <w:r>
        <w:rPr>
          <w:color w:val="auto"/>
        </w:rPr>
        <w:t>é </w:t>
      </w:r>
      <w:r>
        <w:rPr>
          <w:rFonts w:ascii="TT A 20 5 E 38 8t 00" w:hAnsi="TT A 20 5 E 38 8t 00"/>
          <w:color w:val="auto"/>
        </w:rPr>
        <w:t>et</w:t>
      </w:r>
      <w:r>
        <w:rPr>
          <w:color w:val="auto"/>
        </w:rPr>
        <w:t> </w:t>
      </w:r>
      <w:r>
        <w:rPr>
          <w:rFonts w:ascii="TT A 20 5 E 38 8t 00" w:hAnsi="TT A 20 5 E 38 8t 00"/>
          <w:color w:val="auto"/>
        </w:rPr>
        <w:t>la</w:t>
      </w:r>
      <w:r>
        <w:rPr>
          <w:color w:val="auto"/>
        </w:rPr>
        <w:t> </w:t>
      </w:r>
      <w:r>
        <w:rPr>
          <w:rFonts w:ascii="TT A 20 5 E 38 8t 00" w:hAnsi="TT A 20 5 E 38 8t 00"/>
          <w:color w:val="auto"/>
        </w:rPr>
        <w:t>coordin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fonds entre</w:t>
      </w:r>
      <w:r>
        <w:rPr>
          <w:color w:val="auto"/>
        </w:rPr>
        <w:t> </w:t>
      </w:r>
      <w:r>
        <w:rPr>
          <w:rFonts w:ascii="TT A 20 5 E 38 8t 00" w:hAnsi="TT A 20 5 E 38 8t 00"/>
          <w:color w:val="auto"/>
        </w:rPr>
        <w:t>eux</w:t>
      </w:r>
      <w:r>
        <w:rPr>
          <w:color w:val="auto"/>
        </w:rPr>
        <w:t> </w:t>
      </w:r>
      <w:r>
        <w:rPr>
          <w:rFonts w:ascii="TT A 20 5 E 38 8t 00" w:hAnsi="TT A 20 5 E 38 8t 00"/>
          <w:color w:val="auto"/>
        </w:rPr>
        <w:t>et</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w:t>
      </w:r>
      <w:r>
        <w:rPr>
          <w:color w:val="auto"/>
        </w:rPr>
        <w:t> </w:t>
      </w:r>
      <w:r>
        <w:rPr>
          <w:rFonts w:ascii="TT A 20 5 E 38 8t 00" w:hAnsi="TT A 20 5 E 38 8t 00"/>
          <w:color w:val="auto"/>
        </w:rPr>
        <w:t>autres</w:t>
      </w:r>
      <w:r>
        <w:rPr>
          <w:color w:val="auto"/>
        </w:rPr>
        <w:t> </w:t>
      </w:r>
      <w:r>
        <w:rPr>
          <w:rFonts w:ascii="TT A 20 5 E 38 8t 00" w:hAnsi="TT A 20 5 E 38 8t 00"/>
          <w:color w:val="auto"/>
        </w:rPr>
        <w:t>instruments</w:t>
      </w:r>
      <w:r>
        <w:rPr>
          <w:color w:val="auto"/>
        </w:rPr>
        <w:t> </w:t>
      </w:r>
      <w:r>
        <w:rPr>
          <w:rFonts w:ascii="TT A 20 5 E 38 8t 00" w:hAnsi="TT A 20 5 E 38 8t 00"/>
          <w:color w:val="auto"/>
        </w:rPr>
        <w:t>financiers existants.</w:t>
      </w:r>
      <w:r>
        <w:rPr>
          <w:color w:val="auto"/>
        </w:rPr>
        <w:t> </w:t>
      </w:r>
    </w:p>
    <w:p>
      <w:pPr>
        <w:pStyle w:val="Default"/>
        <w:numPr>
          <w:ilvl w:val="1"/>
          <w:numId w:val="127"/>
        </w:numPr>
        <w:bidi w:val="0"/>
        <w:ind w:left="0" w:right="0" w:hanging="0"/>
        <w:jc w:val="left"/>
        <w:rPr/>
      </w:pPr>
      <w:r>
        <w:rPr>
          <w:rFonts w:ascii="TT A 20 5 E 38 8t 00" w:hAnsi="TT A 20 5 E 38 8t 00"/>
          <w:color w:val="auto"/>
        </w:rPr>
        <w:t>Un</w:t>
      </w:r>
      <w:r>
        <w:rPr>
          <w:color w:val="auto"/>
        </w:rPr>
        <w:t> </w:t>
      </w:r>
      <w:r>
        <w:rPr>
          <w:rFonts w:ascii="TT A 20 5 E 38 8t 00" w:hAnsi="TT A 20 5 E 38 8t 00"/>
          <w:color w:val="auto"/>
        </w:rPr>
        <w:t>Fonds</w:t>
      </w:r>
      <w:r>
        <w:rPr>
          <w:color w:val="auto"/>
        </w:rPr>
        <w:t> </w:t>
      </w:r>
      <w:r>
        <w:rPr>
          <w:rFonts w:ascii="TT A 20 5 E 38 8t 00" w:hAnsi="TT A 20 5 E 38 8t 00"/>
          <w:color w:val="auto"/>
        </w:rPr>
        <w:t>de coh</w:t>
      </w:r>
      <w:r>
        <w:rPr>
          <w:color w:val="auto"/>
        </w:rPr>
        <w:t>é</w:t>
      </w:r>
      <w:r>
        <w:rPr>
          <w:rFonts w:ascii="TT A 20 5 E 38 8t 00" w:hAnsi="TT A 20 5 E 38 8t 00"/>
          <w:color w:val="auto"/>
        </w:rPr>
        <w:t>sion,</w:t>
      </w:r>
      <w:r>
        <w:rPr>
          <w:color w:val="auto"/>
        </w:rPr>
        <w:t> </w:t>
      </w:r>
      <w:r>
        <w:rPr>
          <w:rFonts w:ascii="TT A 20 5 E 38 8t 00" w:hAnsi="TT A 20 5 E 38 8t 00"/>
          <w:color w:val="auto"/>
        </w:rPr>
        <w:t>cr</w:t>
      </w:r>
      <w:r>
        <w:rPr>
          <w:color w:val="auto"/>
        </w:rPr>
        <w:t>éé</w:t>
      </w:r>
      <w:r>
        <w:rPr>
          <w:rFonts w:ascii="TT A 20 5 E 38 8t 00" w:hAnsi="TT A 20 5 E 38 8t 00"/>
          <w:color w:val="auto"/>
        </w:rPr>
        <w:t xml:space="preserve"> par</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contribue</w:t>
      </w:r>
      <w:r>
        <w:rPr>
          <w:color w:val="auto"/>
        </w:rPr>
        <w:t> </w:t>
      </w:r>
      <w:r>
        <w:rPr>
          <w:rFonts w:ascii="TT A 20 5 E 38 8t 00" w:hAnsi="TT A 20 5 E 38 8t 00"/>
          <w:color w:val="auto"/>
        </w:rPr>
        <w:t>financi</w:t>
      </w:r>
      <w:r>
        <w:rPr>
          <w:color w:val="auto"/>
        </w:rPr>
        <w:t>è</w:t>
      </w:r>
      <w:r>
        <w:rPr>
          <w:rFonts w:ascii="TT A 20 5 E 38 8t 00" w:hAnsi="TT A 20 5 E 38 8t 00"/>
          <w:color w:val="auto"/>
        </w:rPr>
        <w:t>rement</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de projet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domaine</w:t>
      </w:r>
      <w:r>
        <w:rPr>
          <w:color w:val="auto"/>
        </w:rPr>
        <w:t> </w:t>
      </w:r>
      <w:r>
        <w:rPr>
          <w:rFonts w:ascii="TT A 20 5 E 38 8t 00" w:hAnsi="TT A 20 5 E 38 8t 00"/>
          <w:color w:val="auto"/>
        </w:rPr>
        <w:t>de</w:t>
      </w:r>
      <w:r>
        <w:rPr>
          <w:color w:val="auto"/>
        </w:rPr>
        <w:t> </w:t>
      </w:r>
      <w:r>
        <w:rPr>
          <w:rFonts w:ascii="TT A 20 5 E 38 8t 00" w:hAnsi="TT A 20 5 E 38 8t 00"/>
          <w:color w:val="auto"/>
        </w:rPr>
        <w:t>l'environnement</w:t>
      </w:r>
      <w:r>
        <w:rPr>
          <w:color w:val="auto"/>
        </w:rPr>
        <w:t> </w:t>
      </w:r>
      <w:r>
        <w:rPr>
          <w:rFonts w:ascii="TT A 20 5 E 38 8t 00" w:hAnsi="TT A 20 5 E 38 8t 00"/>
          <w:color w:val="auto"/>
        </w:rPr>
        <w:t>et</w:t>
      </w:r>
      <w:r>
        <w:rPr>
          <w:color w:val="auto"/>
        </w:rPr>
        <w:t> </w:t>
      </w:r>
      <w:r>
        <w:rPr>
          <w:rFonts w:ascii="TT A 20 5 E 38 8t 00" w:hAnsi="TT A 20 5 E 38 8t 00"/>
          <w:color w:val="auto"/>
        </w:rPr>
        <w:t>dans</w:t>
      </w:r>
      <w:r>
        <w:rPr>
          <w:color w:val="auto"/>
        </w:rPr>
        <w:t> </w:t>
      </w:r>
      <w:r>
        <w:rPr>
          <w:rFonts w:ascii="TT A 20 5 E 38 8t 00" w:hAnsi="TT A 20 5 E 38 8t 00"/>
          <w:color w:val="auto"/>
        </w:rPr>
        <w:t>celui</w:t>
      </w:r>
      <w:r>
        <w:rPr>
          <w:color w:val="auto"/>
        </w:rPr>
        <w:t> </w:t>
      </w:r>
      <w:r>
        <w:rPr>
          <w:rFonts w:ascii="TT A 20 5 E 38 8t 00" w:hAnsi="TT A 20 5 E 38 8t 00"/>
          <w:color w:val="auto"/>
        </w:rPr>
        <w:t>des</w:t>
      </w:r>
      <w:r>
        <w:rPr>
          <w:color w:val="auto"/>
        </w:rPr>
        <w:t> </w:t>
      </w:r>
      <w:r>
        <w:rPr>
          <w:rFonts w:ascii="TT A 20 5 E 38 8t 00" w:hAnsi="TT A 20 5 E 38 8t 00"/>
          <w:color w:val="auto"/>
        </w:rPr>
        <w:t>r</w:t>
      </w:r>
      <w:r>
        <w:rPr>
          <w:color w:val="auto"/>
        </w:rPr>
        <w:t>é</w:t>
      </w:r>
      <w:r>
        <w:rPr>
          <w:rFonts w:ascii="TT A 20 5 E 38 8t 00" w:hAnsi="TT A 20 5 E 38 8t 00"/>
          <w:color w:val="auto"/>
        </w:rPr>
        <w:t>seaux</w:t>
      </w:r>
      <w:r>
        <w:rPr>
          <w:color w:val="auto"/>
        </w:rPr>
        <w:t> </w:t>
      </w:r>
      <w:r>
        <w:rPr>
          <w:rFonts w:ascii="TT A 20 5 E 38 8t 00" w:hAnsi="TT A 20 5 E 38 8t 00"/>
          <w:color w:val="auto"/>
        </w:rPr>
        <w:t>transeurop</w:t>
      </w:r>
      <w:r>
        <w:rPr>
          <w:color w:val="auto"/>
        </w:rPr>
        <w:t>é</w:t>
      </w:r>
      <w:r>
        <w:rPr>
          <w:rFonts w:ascii="TT A 20 5 E 38 8t 00" w:hAnsi="TT A 20 5 E 38 8t 00"/>
          <w:color w:val="auto"/>
        </w:rPr>
        <w:t>ens</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 d'infrastructure</w:t>
      </w:r>
      <w:r>
        <w:rPr>
          <w:color w:val="auto"/>
        </w:rPr>
        <w:t> </w:t>
      </w:r>
      <w:r>
        <w:rPr>
          <w:rFonts w:ascii="TT A 20 5 E 38 8t 00" w:hAnsi="TT A 20 5 E 38 8t 00"/>
          <w:color w:val="auto"/>
        </w:rPr>
        <w:t>des</w:t>
      </w:r>
      <w:r>
        <w:rPr>
          <w:color w:val="auto"/>
        </w:rPr>
        <w:t> </w:t>
      </w:r>
      <w:r>
        <w:rPr>
          <w:rFonts w:ascii="TT A 20 5 E 38 8t 00" w:hAnsi="TT A 20 5 E 38 8t 00"/>
          <w:color w:val="auto"/>
        </w:rPr>
        <w:t>transports.</w:t>
      </w:r>
      <w:r>
        <w:rPr>
          <w:color w:val="auto"/>
        </w:rPr>
        <w:t> </w:t>
      </w:r>
    </w:p>
    <w:p>
      <w:pPr>
        <w:pStyle w:val="Default"/>
        <w:numPr>
          <w:ilvl w:val="0"/>
          <w:numId w:val="127"/>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s premi</w:t>
      </w:r>
      <w:r>
        <w:rPr>
          <w:color w:val="auto"/>
        </w:rPr>
        <w:t>è</w:t>
      </w:r>
      <w:r>
        <w:rPr>
          <w:rFonts w:ascii="TT A 20 5 E 38 8t 00" w:hAnsi="TT A 20 5 E 38 8t 00"/>
          <w:color w:val="auto"/>
        </w:rPr>
        <w:t>r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relatives</w:t>
      </w:r>
      <w:r>
        <w:rPr>
          <w:color w:val="auto"/>
        </w:rPr>
        <w:t> </w:t>
      </w:r>
      <w:r>
        <w:rPr>
          <w:rFonts w:ascii="TT A 20 5 E 38 8t 00" w:hAnsi="TT A 20 5 E 38 8t 00"/>
          <w:color w:val="auto"/>
        </w:rPr>
        <w:t>aux</w:t>
      </w:r>
      <w:r>
        <w:rPr>
          <w:color w:val="auto"/>
        </w:rPr>
        <w:t> </w:t>
      </w:r>
      <w:r>
        <w:rPr>
          <w:rFonts w:ascii="TT A 20 5 E 38 8t 00" w:hAnsi="TT A 20 5 E 38 8t 00"/>
          <w:color w:val="auto"/>
        </w:rPr>
        <w:t>fonds</w:t>
      </w:r>
      <w:r>
        <w:rPr>
          <w:color w:val="auto"/>
        </w:rPr>
        <w:t> à </w:t>
      </w:r>
      <w:r>
        <w:rPr>
          <w:rFonts w:ascii="TT A 20 5 E 38 8t 00" w:hAnsi="TT A 20 5 E 38 8t 00"/>
          <w:color w:val="auto"/>
        </w:rPr>
        <w:t>finalit</w:t>
      </w:r>
      <w:r>
        <w:rPr>
          <w:color w:val="auto"/>
        </w:rPr>
        <w:t>é </w:t>
      </w:r>
      <w:r>
        <w:rPr>
          <w:rFonts w:ascii="TT A 20 5 E 38 8t 00" w:hAnsi="TT A 20 5 E 38 8t 00"/>
          <w:color w:val="auto"/>
        </w:rPr>
        <w:t>structurelle</w:t>
      </w:r>
      <w:r>
        <w:rPr>
          <w:color w:val="auto"/>
        </w:rPr>
        <w:t> </w:t>
      </w:r>
      <w:r>
        <w:rPr>
          <w:rFonts w:ascii="TT A 20 5 E 38 8t 00" w:hAnsi="TT A 20 5 E 38 8t 00"/>
          <w:color w:val="auto"/>
        </w:rPr>
        <w:t>et</w:t>
      </w:r>
      <w:r>
        <w:rPr>
          <w:color w:val="auto"/>
        </w:rPr>
        <w:t> </w:t>
      </w:r>
      <w:r>
        <w:rPr>
          <w:rFonts w:ascii="TT A 20 5 E 38 8t 00" w:hAnsi="TT A 20 5 E 38 8t 00"/>
          <w:color w:val="auto"/>
        </w:rPr>
        <w:t>au</w:t>
      </w:r>
      <w:r>
        <w:rPr>
          <w:color w:val="auto"/>
        </w:rPr>
        <w:t> </w:t>
      </w:r>
      <w:r>
        <w:rPr>
          <w:rFonts w:ascii="TT A 20 5 E 38 8t 00" w:hAnsi="TT A 20 5 E 38 8t 00"/>
          <w:color w:val="auto"/>
        </w:rPr>
        <w:t>Fonds</w:t>
      </w:r>
      <w:r>
        <w:rPr>
          <w:color w:val="auto"/>
        </w:rPr>
        <w:t> </w:t>
      </w:r>
      <w:r>
        <w:rPr>
          <w:rFonts w:ascii="TT A 20 5 E 38 8t 00" w:hAnsi="TT A 20 5 E 38 8t 00"/>
          <w:color w:val="auto"/>
        </w:rPr>
        <w:t>de</w:t>
      </w:r>
      <w:r>
        <w:rPr>
          <w:color w:val="auto"/>
        </w:rPr>
        <w:t> </w:t>
      </w:r>
      <w:r>
        <w:rPr>
          <w:rFonts w:ascii="TT A 20 5 E 38 8t 00" w:hAnsi="TT A 20 5 E 38 8t 00"/>
          <w:color w:val="auto"/>
        </w:rPr>
        <w:t>coh</w:t>
      </w:r>
      <w:r>
        <w:rPr>
          <w:color w:val="auto"/>
        </w:rPr>
        <w:t>é</w:t>
      </w:r>
      <w:r>
        <w:rPr>
          <w:rFonts w:ascii="TT A 20 5 E 38 8t 00" w:hAnsi="TT A 20 5 E 38 8t 00"/>
          <w:color w:val="auto"/>
        </w:rPr>
        <w:t>sion</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s</w:t>
      </w:r>
      <w:r>
        <w:rPr>
          <w:color w:val="auto"/>
        </w:rPr>
        <w:t> à </w:t>
      </w:r>
      <w:r>
        <w:rPr>
          <w:rFonts w:ascii="TT A 20 5 E 38 8t 00" w:hAnsi="TT A 20 5 E 38 8t 00"/>
          <w:color w:val="auto"/>
        </w:rPr>
        <w:t>la</w:t>
      </w:r>
      <w:r>
        <w:rPr>
          <w:color w:val="auto"/>
        </w:rPr>
        <w:t> </w:t>
      </w:r>
      <w:r>
        <w:rPr>
          <w:rFonts w:ascii="TT A 20 5 E 38 8t 00" w:hAnsi="TT A 20 5 E 38 8t 00"/>
          <w:color w:val="auto"/>
        </w:rPr>
        <w:t>suite</w:t>
      </w:r>
      <w:r>
        <w:rPr>
          <w:color w:val="auto"/>
        </w:rPr>
        <w:t> </w:t>
      </w:r>
      <w:r>
        <w:rPr>
          <w:rFonts w:ascii="TT A 20 5 E 38 8t 00" w:hAnsi="TT A 20 5 E 38 8t 00"/>
          <w:color w:val="auto"/>
        </w:rPr>
        <w:t>de</w:t>
      </w:r>
      <w:r>
        <w:rPr>
          <w:color w:val="auto"/>
        </w:rPr>
        <w:t> </w:t>
      </w:r>
      <w:r>
        <w:rPr>
          <w:rFonts w:ascii="TT A 20 5 E 38 8t 00" w:hAnsi="TT A 20 5 E 38 8t 00"/>
          <w:color w:val="auto"/>
        </w:rPr>
        <w:t>celles</w:t>
      </w:r>
      <w:r>
        <w:rPr>
          <w:color w:val="auto"/>
        </w:rPr>
        <w:t> </w:t>
      </w:r>
      <w:r>
        <w:rPr>
          <w:rFonts w:ascii="TT A 20 5 E 38 8t 00" w:hAnsi="TT A 20 5 E 38 8t 00"/>
          <w:color w:val="auto"/>
        </w:rPr>
        <w:t>en</w:t>
      </w:r>
      <w:r>
        <w:rPr>
          <w:color w:val="auto"/>
        </w:rPr>
        <w:t> </w:t>
      </w:r>
      <w:r>
        <w:rPr>
          <w:rFonts w:ascii="TT A 20 5 E 38 8t 00" w:hAnsi="TT A 20 5 E 38 8t 00"/>
          <w:color w:val="auto"/>
        </w:rPr>
        <w:t xml:space="preserve">vigueur </w:t>
      </w:r>
      <w:r>
        <w:rPr>
          <w:color w:val="auto"/>
        </w:rPr>
        <w:t>à </w:t>
      </w:r>
      <w:r>
        <w:rPr>
          <w:rFonts w:ascii="TT A 20 5 E 38 8t 00" w:hAnsi="TT A 20 5 E 38 8t 00"/>
          <w:color w:val="auto"/>
        </w:rPr>
        <w:t>la</w:t>
      </w:r>
      <w:r>
        <w:rPr>
          <w:color w:val="auto"/>
        </w:rPr>
        <w:t> </w:t>
      </w:r>
      <w:r>
        <w:rPr>
          <w:rFonts w:ascii="TT A 20 5 E 38 8t 00" w:hAnsi="TT A 20 5 E 38 8t 00"/>
          <w:color w:val="auto"/>
        </w:rPr>
        <w:t>date</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signature</w:t>
      </w:r>
      <w:r>
        <w:rPr>
          <w:color w:val="auto"/>
        </w:rPr>
        <w:t> </w:t>
      </w:r>
      <w:r>
        <w:rPr>
          <w:rFonts w:ascii="TT A 20 5 E 38 8t 00" w:hAnsi="TT A 20 5 E 38 8t 00"/>
          <w:color w:val="auto"/>
        </w:rPr>
        <w:t>du</w:t>
      </w:r>
      <w:r>
        <w:rPr>
          <w:color w:val="auto"/>
        </w:rPr>
        <w:t> </w:t>
      </w:r>
      <w:r>
        <w:rPr>
          <w:rFonts w:ascii="TT A 20 5 E 38 8t 00" w:hAnsi="TT A 20 5 E 38 8t 00"/>
          <w:color w:val="auto"/>
        </w:rPr>
        <w:t>trait</w:t>
      </w:r>
      <w:r>
        <w:rPr>
          <w:color w:val="auto"/>
        </w:rPr>
        <w:t>é</w:t>
      </w:r>
      <w:r>
        <w:rPr>
          <w:rFonts w:ascii="TT A 20 5 E 38 8t 00" w:hAnsi="TT A 20 5 E 38 8t 00"/>
          <w:color w:val="auto"/>
        </w:rPr>
        <w:t xml:space="preserve"> </w:t>
      </w:r>
      <w:r>
        <w:rPr>
          <w:color w:val="auto"/>
        </w:rPr>
        <w:t>é</w:t>
      </w:r>
      <w:r>
        <w:rPr>
          <w:rFonts w:ascii="TT A 20 5 E 38 8t 00" w:hAnsi="TT A 20 5 E 38 8t 00"/>
          <w:color w:val="auto"/>
        </w:rPr>
        <w:t>tablissant</w:t>
      </w:r>
      <w:r>
        <w:rPr>
          <w:color w:val="auto"/>
        </w:rPr>
        <w:t> </w:t>
      </w:r>
      <w:r>
        <w:rPr>
          <w:rFonts w:ascii="TT A 20 5 E 38 8t 00" w:hAnsi="TT A 20 5 E 38 8t 00"/>
          <w:color w:val="auto"/>
        </w:rPr>
        <w:t>une</w:t>
      </w:r>
      <w:r>
        <w:rPr>
          <w:color w:val="auto"/>
        </w:rPr>
        <w:t> </w:t>
      </w:r>
      <w:r>
        <w:rPr>
          <w:rFonts w:ascii="TT A 20 5 E 38 8t 00" w:hAnsi="TT A 20 5 E 38 8t 00"/>
          <w:color w:val="auto"/>
        </w:rPr>
        <w:t>Constitution</w:t>
      </w:r>
      <w:r>
        <w:rPr>
          <w:color w:val="auto"/>
        </w:rPr>
        <w:t> </w:t>
      </w:r>
      <w:r>
        <w:rPr>
          <w:rFonts w:ascii="TT A 20 5 E 38 8t 00" w:hAnsi="TT A 20 5 E 38 8t 00"/>
          <w:color w:val="auto"/>
        </w:rPr>
        <w:t>pour</w:t>
      </w:r>
      <w:r>
        <w:rPr>
          <w:color w:val="auto"/>
        </w:rPr>
        <w:t> </w:t>
      </w:r>
      <w:r>
        <w:rPr>
          <w:rFonts w:ascii="TT A 20 5 E 38 8t 00" w:hAnsi="TT A 20 5 E 38 8t 00"/>
          <w:color w:val="auto"/>
        </w:rPr>
        <w:t>l'Europe</w:t>
      </w:r>
      <w:r>
        <w:rPr>
          <w:color w:val="auto"/>
        </w:rPr>
        <w:t> </w:t>
      </w:r>
      <w:r>
        <w:rPr>
          <w:rFonts w:ascii="TT A 20 5 E 38 8t 00" w:hAnsi="TT A 20 5 E 38 8t 00"/>
          <w:color w:val="auto"/>
        </w:rPr>
        <w:t>sont</w:t>
      </w:r>
      <w:r>
        <w:rPr>
          <w:color w:val="auto"/>
        </w:rPr>
        <w:t> é</w:t>
      </w:r>
      <w:r>
        <w:rPr>
          <w:rFonts w:ascii="TT A 20 5 E 38 8t 00" w:hAnsi="TT A 20 5 E 38 8t 00"/>
          <w:color w:val="auto"/>
        </w:rPr>
        <w:t>tablies par</w:t>
      </w:r>
      <w:r>
        <w:rPr>
          <w:color w:val="auto"/>
        </w:rPr>
        <w:t> </w:t>
      </w:r>
      <w:r>
        <w:rPr>
          <w:rFonts w:ascii="TT A 20 5 E 38 8t 00" w:hAnsi="TT A 20 5 E 38 8t 00"/>
          <w:color w:val="auto"/>
        </w:rPr>
        <w:t>une</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tatue</w:t>
      </w:r>
      <w:r>
        <w:rPr>
          <w:color w:val="auto"/>
        </w:rPr>
        <w:t> à </w:t>
      </w:r>
      <w:r>
        <w:rPr>
          <w:rFonts w:ascii="TT A 20 5 E 38 8t 00" w:hAnsi="TT A 20 5 E 38 8t 00"/>
          <w:color w:val="auto"/>
        </w:rPr>
        <w:t>l'unanimit</w:t>
      </w:r>
      <w:r>
        <w:rPr>
          <w:color w:val="auto"/>
        </w:rPr>
        <w:t>é</w:t>
      </w:r>
      <w:r>
        <w:rPr>
          <w:rFonts w:ascii="TT A 20 5 E 38 8t 00" w:hAnsi="TT A 20 5 E 38 8t 00"/>
          <w:color w:val="auto"/>
        </w:rPr>
        <w:t>,</w:t>
      </w:r>
      <w:r>
        <w:rPr>
          <w:color w:val="auto"/>
        </w:rPr>
        <w:t> </w:t>
      </w:r>
      <w:r>
        <w:rPr>
          <w:rFonts w:ascii="TT A 20 5 E 38 8t 00" w:hAnsi="TT A 20 5 E 38 8t 00"/>
          <w:color w:val="auto"/>
        </w:rPr>
        <w:t>apr</w:t>
      </w:r>
      <w:r>
        <w:rPr>
          <w:color w:val="auto"/>
        </w:rPr>
        <w:t>è</w:t>
      </w:r>
      <w:r>
        <w:rPr>
          <w:rFonts w:ascii="TT A 20 5 E 38 8t 00" w:hAnsi="TT A 20 5 E 38 8t 00"/>
          <w:color w:val="auto"/>
        </w:rPr>
        <w:t>s approb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224</w:t>
      </w:r>
      <w:r>
        <w:rPr/>
        <w:t> </w:t>
      </w:r>
    </w:p>
    <w:p>
      <w:pPr>
        <w:pStyle w:val="CM63"/>
        <w:bidi w:val="0"/>
        <w:spacing w:lineRule="atLeast" w:line="416"/>
        <w:ind w:left="0" w:right="218" w:hanging="0"/>
        <w:jc w:val="left"/>
        <w:rPr/>
      </w:pP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é</w:t>
      </w:r>
      <w:r>
        <w:rPr>
          <w:rFonts w:ascii="TT A 20 5 E 38 8t 00" w:hAnsi="TT A 20 5 E 38 8t 00"/>
        </w:rPr>
        <w:t>tablit les</w:t>
      </w:r>
      <w:r>
        <w:rPr/>
        <w:t> </w:t>
      </w:r>
      <w:r>
        <w:rPr>
          <w:rFonts w:ascii="TT A 20 5 E 38 8t 00" w:hAnsi="TT A 20 5 E 38 8t 00"/>
        </w:rPr>
        <w:t>mesures</w:t>
      </w:r>
      <w:r>
        <w:rPr/>
        <w:t> </w:t>
      </w:r>
      <w:r>
        <w:rPr>
          <w:rFonts w:ascii="TT A 20 5 E 38 8t 00" w:hAnsi="TT A 20 5 E 38 8t 00"/>
        </w:rPr>
        <w:t>d'application</w:t>
      </w:r>
      <w:r>
        <w:rPr/>
        <w:t> </w:t>
      </w:r>
      <w:r>
        <w:rPr>
          <w:rFonts w:ascii="TT A 20 5 E 38 8t 00" w:hAnsi="TT A 20 5 E 38 8t 00"/>
        </w:rPr>
        <w:t>relatives</w:t>
      </w:r>
      <w:r>
        <w:rPr/>
        <w:t> </w:t>
      </w:r>
      <w:r>
        <w:rPr>
          <w:rFonts w:ascii="TT A 20 5 E 38 8t 00" w:hAnsi="TT A 20 5 E 38 8t 00"/>
        </w:rPr>
        <w:t>au</w:t>
      </w:r>
      <w:r>
        <w:rPr/>
        <w:t> </w:t>
      </w:r>
      <w:r>
        <w:rPr>
          <w:rFonts w:ascii="TT A 20 5 E 38 8t 00" w:hAnsi="TT A 20 5 E 38 8t 00"/>
        </w:rPr>
        <w:t>Fonds</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veloppement r</w:t>
      </w:r>
      <w:r>
        <w:rPr/>
        <w:t>é</w:t>
      </w:r>
      <w:r>
        <w:rPr>
          <w:rFonts w:ascii="TT A 20 5 E 38 8t 00" w:hAnsi="TT A 20 5 E 38 8t 00"/>
        </w:rPr>
        <w:t>gional.</w:t>
      </w:r>
      <w:r>
        <w:rPr/>
        <w:t> </w:t>
      </w:r>
      <w:r>
        <w:rPr>
          <w:rFonts w:ascii="TT A 20 5 E 38 8t 00" w:hAnsi="TT A 20 5 E 38 8t 00"/>
        </w:rPr>
        <w:t>Elle</w:t>
      </w:r>
      <w:r>
        <w:rPr/>
        <w:t> </w:t>
      </w:r>
      <w:r>
        <w:rPr>
          <w:rFonts w:ascii="TT A 20 5 E 38 8t 00" w:hAnsi="TT A 20 5 E 38 8t 00"/>
        </w:rPr>
        <w:t>est</w:t>
      </w:r>
      <w:r>
        <w:rPr/>
        <w:t> </w:t>
      </w:r>
      <w:r>
        <w:rPr>
          <w:rFonts w:ascii="TT A 20 5 E 38 8t 00" w:hAnsi="TT A 20 5 E 38 8t 00"/>
        </w:rPr>
        <w:t>adopt</w:t>
      </w:r>
      <w:r>
        <w:rPr/>
        <w:t>é</w:t>
      </w:r>
      <w:r>
        <w:rPr>
          <w:rFonts w:ascii="TT A 20 5 E 38 8t 00" w:hAnsi="TT A 20 5 E 38 8t 00"/>
        </w:rPr>
        <w:t>e</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Comit</w:t>
      </w:r>
      <w:r>
        <w:rPr/>
        <w:t>é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Comit</w:t>
      </w:r>
      <w:r>
        <w:rPr/>
        <w:t>é é</w:t>
      </w:r>
      <w:r>
        <w:rPr>
          <w:rFonts w:ascii="TT A 20 5 E 38 8t 00" w:hAnsi="TT A 20 5 E 38 8t 00"/>
        </w:rPr>
        <w:t>conomique</w:t>
      </w:r>
      <w:r>
        <w:rPr/>
        <w:t> </w:t>
      </w:r>
      <w:r>
        <w:rPr>
          <w:rFonts w:ascii="TT A 20 5 E 38 8t 00" w:hAnsi="TT A 20 5 E 38 8t 00"/>
        </w:rPr>
        <w:t>et social.</w:t>
      </w:r>
      <w:r>
        <w:rPr/>
        <w:t> </w:t>
      </w:r>
    </w:p>
    <w:p>
      <w:pPr>
        <w:pStyle w:val="CM8"/>
        <w:bidi w:val="0"/>
        <w:spacing w:lineRule="atLeast" w:line="416"/>
        <w:ind w:left="0" w:right="135" w:hanging="0"/>
        <w:jc w:val="left"/>
        <w:rPr/>
      </w:pPr>
      <w:r>
        <w:rPr>
          <w:rFonts w:ascii="TT A 20 5 E 38 8t 00" w:hAnsi="TT A 20 5 E 38 8t 00"/>
        </w:rPr>
        <w:t>En</w:t>
      </w:r>
      <w:r>
        <w:rPr/>
        <w:t> </w:t>
      </w:r>
      <w:r>
        <w:rPr>
          <w:rFonts w:ascii="TT A 20 5 E 38 8t 00" w:hAnsi="TT A 20 5 E 38 8t 00"/>
        </w:rPr>
        <w:t>ce</w:t>
      </w:r>
      <w:r>
        <w:rPr/>
        <w:t> </w:t>
      </w:r>
      <w:r>
        <w:rPr>
          <w:rFonts w:ascii="TT A 20 5 E 38 8t 00" w:hAnsi="TT A 20 5 E 38 8t 00"/>
        </w:rPr>
        <w:t>qui</w:t>
      </w:r>
      <w:r>
        <w:rPr/>
        <w:t> </w:t>
      </w:r>
      <w:r>
        <w:rPr>
          <w:rFonts w:ascii="TT A 20 5 E 38 8t 00" w:hAnsi="TT A 20 5 E 38 8t 00"/>
        </w:rPr>
        <w:t>concerne</w:t>
      </w:r>
      <w:r>
        <w:rPr/>
        <w:t> </w:t>
      </w:r>
      <w:r>
        <w:rPr>
          <w:rFonts w:ascii="TT A 20 5 E 38 8t 00" w:hAnsi="TT A 20 5 E 38 8t 00"/>
        </w:rPr>
        <w:t>le</w:t>
      </w:r>
      <w:r>
        <w:rPr/>
        <w:t> </w:t>
      </w:r>
      <w:r>
        <w:rPr>
          <w:rFonts w:ascii="TT A 20 5 E 38 8t 00" w:hAnsi="TT A 20 5 E 38 8t 00"/>
        </w:rPr>
        <w:t>Fonds</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orientation</w:t>
      </w:r>
      <w:r>
        <w:rPr/>
        <w:t> </w:t>
      </w:r>
      <w:r>
        <w:rPr>
          <w:rFonts w:ascii="TT A 20 5 E 38 8t 00" w:hAnsi="TT A 20 5 E 38 8t 00"/>
        </w:rPr>
        <w:t>et</w:t>
      </w:r>
      <w:r>
        <w:rPr/>
        <w:t> </w:t>
      </w:r>
      <w:r>
        <w:rPr>
          <w:rFonts w:ascii="TT A 20 5 E 38 8t 00" w:hAnsi="TT A 20 5 E 38 8t 00"/>
        </w:rPr>
        <w:t>de garantie</w:t>
      </w:r>
      <w:r>
        <w:rPr/>
        <w:t> </w:t>
      </w:r>
      <w:r>
        <w:rPr>
          <w:rFonts w:ascii="TT A 20 5 E 38 8t 00" w:hAnsi="TT A 20 5 E 38 8t 00"/>
        </w:rPr>
        <w:t>agricole,</w:t>
      </w:r>
      <w:r>
        <w:rPr/>
        <w:t> </w:t>
      </w:r>
      <w:r>
        <w:rPr>
          <w:rFonts w:ascii="TT A 20 5 E 38 8t 00" w:hAnsi="TT A 20 5 E 38 8t 00"/>
        </w:rPr>
        <w:t>section</w:t>
      </w:r>
      <w:r>
        <w:rPr/>
        <w:t> </w:t>
      </w:r>
      <w:r>
        <w:rPr>
          <w:rFonts w:ascii="TT A 20 5 E 38 8t 00" w:hAnsi="TT A 20 5 E 38 8t 00"/>
        </w:rPr>
        <w:t>"orientation",</w:t>
      </w:r>
      <w:r>
        <w:rPr/>
        <w:t> </w:t>
      </w:r>
      <w:r>
        <w:rPr>
          <w:rFonts w:ascii="TT A 20 5 E 38 8t 00" w:hAnsi="TT A 20 5 E 38 8t 00"/>
        </w:rPr>
        <w:t>et le</w:t>
      </w:r>
      <w:r>
        <w:rPr/>
        <w:t> </w:t>
      </w:r>
      <w:r>
        <w:rPr>
          <w:rFonts w:ascii="TT A 20 5 E 38 8t 00" w:hAnsi="TT A 20 5 E 38 8t 00"/>
        </w:rPr>
        <w:t>Fonds</w:t>
      </w:r>
      <w:r>
        <w:rPr/>
        <w:t> </w:t>
      </w:r>
      <w:r>
        <w:rPr>
          <w:rFonts w:ascii="TT A 20 5 E 38 8t 00" w:hAnsi="TT A 20 5 E 38 8t 00"/>
        </w:rPr>
        <w:t>socia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l'article III-231</w:t>
      </w:r>
      <w:r>
        <w:rPr/>
        <w:t> </w:t>
      </w:r>
      <w:r>
        <w:rPr>
          <w:rFonts w:ascii="TT A 20 5 E 38 8t 00" w:hAnsi="TT A 20 5 E 38 8t 00"/>
        </w:rPr>
        <w:t>et</w:t>
      </w:r>
      <w:r>
        <w:rPr/>
        <w:t> </w:t>
      </w:r>
      <w:r>
        <w:rPr>
          <w:rFonts w:ascii="TT A 20 5 E 38 8t 00" w:hAnsi="TT A 20 5 E 38 8t 00"/>
        </w:rPr>
        <w:t>l'article III-219,</w:t>
      </w:r>
      <w:r>
        <w:rPr/>
        <w:t> </w:t>
      </w:r>
      <w:r>
        <w:rPr>
          <w:rFonts w:ascii="TT A 20 5 E 38 8t 00" w:hAnsi="TT A 20 5 E 38 8t 00"/>
        </w:rPr>
        <w:t>paragraphe</w:t>
      </w:r>
      <w:r>
        <w:rPr/>
        <w:t> </w:t>
      </w:r>
      <w:r>
        <w:rPr>
          <w:rFonts w:ascii="TT A 20 5 E 38 8t 00" w:hAnsi="TT A 20 5 E 38 8t 00"/>
        </w:rPr>
        <w:t>3,</w:t>
      </w:r>
      <w:r>
        <w:rPr/>
        <w:t> </w:t>
      </w:r>
      <w:r>
        <w:rPr>
          <w:rFonts w:ascii="TT A 20 5 E 38 8t 00" w:hAnsi="TT A 20 5 E 38 8t 00"/>
        </w:rPr>
        <w:t>sont</w:t>
      </w:r>
      <w:r>
        <w:rPr/>
        <w:t> </w:t>
      </w:r>
      <w:r>
        <w:rPr>
          <w:rFonts w:ascii="TT A 20 5 E 38 8t 00" w:hAnsi="TT A 20 5 E 38 8t 00"/>
        </w:rPr>
        <w:t>respectivement d'application.</w:t>
      </w:r>
      <w:r>
        <w:rPr/>
        <w:t> </w:t>
      </w:r>
    </w:p>
    <w:p>
      <w:pPr>
        <w:pStyle w:val="CM75"/>
        <w:bidi w:val="0"/>
        <w:ind w:left="0" w:right="0" w:hanging="0"/>
        <w:jc w:val="center"/>
        <w:rPr/>
      </w:pPr>
      <w:r>
        <w:rPr/>
        <w:t xml:space="preserve">AGRICULTURE ET PÊCHE </w:t>
      </w:r>
    </w:p>
    <w:p>
      <w:pPr>
        <w:pStyle w:val="CM62"/>
        <w:bidi w:val="0"/>
        <w:ind w:left="0" w:right="0" w:hanging="0"/>
        <w:jc w:val="center"/>
        <w:rPr/>
      </w:pPr>
      <w:r>
        <w:rPr>
          <w:rFonts w:ascii="TT A 20 5 E 38 8t 00" w:hAnsi="TT A 20 5 E 38 8t 00"/>
        </w:rPr>
        <w:t>ARTICLE III-225</w:t>
      </w:r>
      <w:r>
        <w:rPr/>
        <w:t> </w:t>
      </w:r>
    </w:p>
    <w:p>
      <w:pPr>
        <w:pStyle w:val="CM63"/>
        <w:bidi w:val="0"/>
        <w:ind w:left="0" w:right="0" w:hanging="0"/>
        <w:jc w:val="left"/>
        <w:rPr/>
      </w:pPr>
      <w:r>
        <w:rPr>
          <w:rFonts w:ascii="TT A 20 5 E 38 8t 00" w:hAnsi="TT A 20 5 E 38 8t 00"/>
        </w:rPr>
        <w:t>L'Union</w:t>
      </w:r>
      <w:r>
        <w:rPr/>
        <w:t> </w:t>
      </w:r>
      <w:r>
        <w:rPr>
          <w:rFonts w:ascii="TT A 20 5 E 38 8t 00" w:hAnsi="TT A 20 5 E 38 8t 00"/>
        </w:rPr>
        <w:t>d</w:t>
      </w:r>
      <w:r>
        <w:rPr/>
        <w:t>é</w:t>
      </w:r>
      <w:r>
        <w:rPr>
          <w:rFonts w:ascii="TT A 20 5 E 38 8t 00" w:hAnsi="TT A 20 5 E 38 8t 00"/>
        </w:rPr>
        <w:t>finit</w:t>
      </w:r>
      <w:r>
        <w:rPr/>
        <w:t> </w:t>
      </w:r>
      <w:r>
        <w:rPr>
          <w:rFonts w:ascii="TT A 20 5 E 38 8t 00" w:hAnsi="TT A 20 5 E 38 8t 00"/>
        </w:rPr>
        <w:t>et</w:t>
      </w:r>
      <w:r>
        <w:rPr/>
        <w:t> </w:t>
      </w:r>
      <w:r>
        <w:rPr>
          <w:rFonts w:ascii="TT A 20 5 E 38 8t 00" w:hAnsi="TT A 20 5 E 38 8t 00"/>
        </w:rPr>
        <w:t>met</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une politique</w:t>
      </w:r>
      <w:r>
        <w:rPr/>
        <w:t> </w:t>
      </w:r>
      <w:r>
        <w:rPr>
          <w:rFonts w:ascii="TT A 20 5 E 38 8t 00" w:hAnsi="TT A 20 5 E 38 8t 00"/>
        </w:rPr>
        <w:t>commune</w:t>
      </w:r>
      <w:r>
        <w:rPr/>
        <w:t> </w:t>
      </w:r>
      <w:r>
        <w:rPr>
          <w:rFonts w:ascii="TT A 20 5 E 38 8t 00" w:hAnsi="TT A 20 5 E 38 8t 00"/>
        </w:rPr>
        <w:t>de</w:t>
      </w:r>
      <w:r>
        <w:rPr/>
        <w:t> </w:t>
      </w:r>
      <w:r>
        <w:rPr>
          <w:rFonts w:ascii="TT A 20 5 E 38 8t 00" w:hAnsi="TT A 20 5 E 38 8t 00"/>
        </w:rPr>
        <w:t>l'agricultur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 p</w:t>
      </w:r>
      <w:r>
        <w:rPr/>
        <w:t>ê</w:t>
      </w:r>
      <w:r>
        <w:rPr>
          <w:rFonts w:ascii="TT A 20 5 E 38 8t 00" w:hAnsi="TT A 20 5 E 38 8t 00"/>
        </w:rPr>
        <w:t>che.</w:t>
      </w:r>
      <w:r>
        <w:rPr/>
        <w:t> </w:t>
      </w:r>
    </w:p>
    <w:p>
      <w:pPr>
        <w:pStyle w:val="CM71"/>
        <w:bidi w:val="0"/>
        <w:spacing w:lineRule="atLeast" w:line="416"/>
        <w:ind w:left="0" w:right="0" w:hanging="0"/>
        <w:jc w:val="left"/>
        <w:rPr/>
      </w:pPr>
      <w:r>
        <w:rPr>
          <w:rFonts w:ascii="TT A 20 5 E 38 8t 00" w:hAnsi="TT A 20 5 E 38 8t 00"/>
        </w:rPr>
        <w:t>Par</w:t>
      </w:r>
      <w:r>
        <w:rPr/>
        <w:t> </w:t>
      </w:r>
      <w:r>
        <w:rPr>
          <w:rFonts w:ascii="TT A 20 5 E 38 8t 00" w:hAnsi="TT A 20 5 E 38 8t 00"/>
        </w:rPr>
        <w:t>"produits</w:t>
      </w:r>
      <w:r>
        <w:rPr/>
        <w:t> </w:t>
      </w:r>
      <w:r>
        <w:rPr>
          <w:rFonts w:ascii="TT A 20 5 E 38 8t 00" w:hAnsi="TT A 20 5 E 38 8t 00"/>
        </w:rPr>
        <w:t>agricoles",</w:t>
      </w:r>
      <w:r>
        <w:rPr/>
        <w:t> </w:t>
      </w:r>
      <w:r>
        <w:rPr>
          <w:rFonts w:ascii="TT A 20 5 E 38 8t 00" w:hAnsi="TT A 20 5 E 38 8t 00"/>
        </w:rPr>
        <w:t>on</w:t>
      </w:r>
      <w:r>
        <w:rPr/>
        <w:t> </w:t>
      </w:r>
      <w:r>
        <w:rPr>
          <w:rFonts w:ascii="TT A 20 5 E 38 8t 00" w:hAnsi="TT A 20 5 E 38 8t 00"/>
        </w:rPr>
        <w:t>entend</w:t>
      </w:r>
      <w:r>
        <w:rPr/>
        <w:t> </w:t>
      </w:r>
      <w:r>
        <w:rPr>
          <w:rFonts w:ascii="TT A 20 5 E 38 8t 00" w:hAnsi="TT A 20 5 E 38 8t 00"/>
        </w:rPr>
        <w:t>les produits</w:t>
      </w:r>
      <w:r>
        <w:rPr/>
        <w:t> </w:t>
      </w:r>
      <w:r>
        <w:rPr>
          <w:rFonts w:ascii="TT A 20 5 E 38 8t 00" w:hAnsi="TT A 20 5 E 38 8t 00"/>
        </w:rPr>
        <w:t>du</w:t>
      </w:r>
      <w:r>
        <w:rPr/>
        <w:t> </w:t>
      </w:r>
      <w:r>
        <w:rPr>
          <w:rFonts w:ascii="TT A 20 5 E 38 8t 00" w:hAnsi="TT A 20 5 E 38 8t 00"/>
        </w:rPr>
        <w:t>sol,</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levage et</w:t>
      </w:r>
      <w:r>
        <w:rPr/>
        <w:t> </w:t>
      </w:r>
      <w:r>
        <w:rPr>
          <w:rFonts w:ascii="TT A 20 5 E 38 8t 00" w:hAnsi="TT A 20 5 E 38 8t 00"/>
        </w:rPr>
        <w:t>de</w:t>
      </w:r>
      <w:r>
        <w:rPr/>
        <w:t> </w:t>
      </w:r>
      <w:r>
        <w:rPr>
          <w:rFonts w:ascii="TT A 20 5 E 38 8t 00" w:hAnsi="TT A 20 5 E 38 8t 00"/>
        </w:rPr>
        <w:t>la p</w:t>
      </w:r>
      <w:r>
        <w:rPr/>
        <w:t>ê</w:t>
      </w:r>
      <w:r>
        <w:rPr>
          <w:rFonts w:ascii="TT A 20 5 E 38 8t 00" w:hAnsi="TT A 20 5 E 38 8t 00"/>
        </w:rPr>
        <w:t>cherie,</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es produits</w:t>
      </w:r>
      <w:r>
        <w:rPr/>
        <w:t> </w:t>
      </w:r>
      <w:r>
        <w:rPr>
          <w:rFonts w:ascii="TT A 20 5 E 38 8t 00" w:hAnsi="TT A 20 5 E 38 8t 00"/>
        </w:rPr>
        <w:t>de premi</w:t>
      </w:r>
      <w:r>
        <w:rPr/>
        <w:t>è</w:t>
      </w:r>
      <w:r>
        <w:rPr>
          <w:rFonts w:ascii="TT A 20 5 E 38 8t 00" w:hAnsi="TT A 20 5 E 38 8t 00"/>
        </w:rPr>
        <w:t>re</w:t>
      </w:r>
      <w:r>
        <w:rPr/>
        <w:t> </w:t>
      </w:r>
      <w:r>
        <w:rPr>
          <w:rFonts w:ascii="TT A 20 5 E 38 8t 00" w:hAnsi="TT A 20 5 E 38 8t 00"/>
        </w:rPr>
        <w:t>transformation</w:t>
      </w:r>
      <w:r>
        <w:rPr/>
        <w:t> </w:t>
      </w:r>
      <w:r>
        <w:rPr>
          <w:rFonts w:ascii="TT A 20 5 E 38 8t 00" w:hAnsi="TT A 20 5 E 38 8t 00"/>
        </w:rPr>
        <w:t>qui</w:t>
      </w:r>
      <w:r>
        <w:rPr/>
        <w:t> </w:t>
      </w:r>
      <w:r>
        <w:rPr>
          <w:rFonts w:ascii="TT A 20 5 E 38 8t 00" w:hAnsi="TT A 20 5 E 38 8t 00"/>
        </w:rPr>
        <w:t>sont</w:t>
      </w:r>
      <w:r>
        <w:rPr/>
        <w:t> </w:t>
      </w:r>
      <w:r>
        <w:rPr>
          <w:rFonts w:ascii="TT A 20 5 E 38 8t 00" w:hAnsi="TT A 20 5 E 38 8t 00"/>
        </w:rPr>
        <w:t>en</w:t>
      </w:r>
      <w:r>
        <w:rPr/>
        <w:t> </w:t>
      </w:r>
      <w:r>
        <w:rPr>
          <w:rFonts w:ascii="TT A 20 5 E 38 8t 00" w:hAnsi="TT A 20 5 E 38 8t 00"/>
        </w:rPr>
        <w:t>rapport</w:t>
      </w:r>
      <w:r>
        <w:rPr/>
        <w:t> </w:t>
      </w:r>
      <w:r>
        <w:rPr>
          <w:rFonts w:ascii="TT A 20 5 E 38 8t 00" w:hAnsi="TT A 20 5 E 38 8t 00"/>
        </w:rPr>
        <w:t>direct</w:t>
      </w:r>
      <w:r>
        <w:rPr/>
        <w:t> </w:t>
      </w:r>
      <w:r>
        <w:rPr>
          <w:rFonts w:ascii="TT A 20 5 E 38 8t 00" w:hAnsi="TT A 20 5 E 38 8t 00"/>
        </w:rPr>
        <w:t>avec</w:t>
      </w:r>
      <w:r>
        <w:rPr/>
        <w:t> </w:t>
      </w:r>
      <w:r>
        <w:rPr>
          <w:rFonts w:ascii="TT A 20 5 E 38 8t 00" w:hAnsi="TT A 20 5 E 38 8t 00"/>
        </w:rPr>
        <w:t>ces produits.</w:t>
      </w:r>
      <w:r>
        <w:rPr/>
        <w:t> </w:t>
      </w:r>
      <w:r>
        <w:rPr>
          <w:rFonts w:ascii="TT A 20 5 E 38 8t 00" w:hAnsi="TT A 20 5 E 38 8t 00"/>
        </w:rPr>
        <w:t>Les</w:t>
      </w:r>
      <w:r>
        <w:rPr/>
        <w:t> </w:t>
      </w:r>
      <w:r>
        <w:rPr>
          <w:rFonts w:ascii="TT A 20 5 E 38 8t 00" w:hAnsi="TT A 20 5 E 38 8t 00"/>
        </w:rPr>
        <w:t>r</w:t>
      </w:r>
      <w:r>
        <w:rPr/>
        <w:t>é</w:t>
      </w:r>
      <w:r>
        <w:rPr>
          <w:rFonts w:ascii="TT A 20 5 E 38 8t 00" w:hAnsi="TT A 20 5 E 38 8t 00"/>
        </w:rPr>
        <w:t>f</w:t>
      </w:r>
      <w:r>
        <w:rPr/>
        <w:t>é</w:t>
      </w:r>
      <w:r>
        <w:rPr>
          <w:rFonts w:ascii="TT A 20 5 E 38 8t 00" w:hAnsi="TT A 20 5 E 38 8t 00"/>
        </w:rPr>
        <w:t>rences</w:t>
      </w:r>
      <w:r>
        <w:rPr/>
        <w:t> à </w:t>
      </w:r>
      <w:r>
        <w:rPr>
          <w:rFonts w:ascii="TT A 20 5 E 38 8t 00" w:hAnsi="TT A 20 5 E 38 8t 00"/>
        </w:rPr>
        <w:t>la politique</w:t>
      </w:r>
      <w:r>
        <w:rPr/>
        <w:t> </w:t>
      </w:r>
      <w:r>
        <w:rPr>
          <w:rFonts w:ascii="TT A 20 5 E 38 8t 00" w:hAnsi="TT A 20 5 E 38 8t 00"/>
        </w:rPr>
        <w:t>agricole</w:t>
      </w:r>
      <w:r>
        <w:rPr/>
        <w:t> </w:t>
      </w:r>
      <w:r>
        <w:rPr>
          <w:rFonts w:ascii="TT A 20 5 E 38 8t 00" w:hAnsi="TT A 20 5 E 38 8t 00"/>
        </w:rPr>
        <w:t>commune</w:t>
      </w:r>
      <w:r>
        <w:rPr/>
        <w:t> </w:t>
      </w:r>
      <w:r>
        <w:rPr>
          <w:rFonts w:ascii="TT A 20 5 E 38 8t 00" w:hAnsi="TT A 20 5 E 38 8t 00"/>
        </w:rPr>
        <w:t>ou</w:t>
      </w:r>
      <w:r>
        <w:rPr/>
        <w:t> à </w:t>
      </w:r>
      <w:r>
        <w:rPr>
          <w:rFonts w:ascii="TT A 20 5 E 38 8t 00" w:hAnsi="TT A 20 5 E 38 8t 00"/>
        </w:rPr>
        <w:t>l'agriculture</w:t>
      </w:r>
      <w:r>
        <w:rPr/>
        <w:t> </w:t>
      </w:r>
      <w:r>
        <w:rPr>
          <w:rFonts w:ascii="TT A 20 5 E 38 8t 00" w:hAnsi="TT A 20 5 E 38 8t 00"/>
        </w:rPr>
        <w:t>et</w:t>
      </w:r>
      <w:r>
        <w:rPr/>
        <w:t> </w:t>
      </w:r>
      <w:r>
        <w:rPr>
          <w:rFonts w:ascii="TT A 20 5 E 38 8t 00" w:hAnsi="TT A 20 5 E 38 8t 00"/>
        </w:rPr>
        <w:t>l'utilisation</w:t>
      </w:r>
      <w:r>
        <w:rPr/>
        <w:t> </w:t>
      </w:r>
      <w:r>
        <w:rPr>
          <w:rFonts w:ascii="TT A 20 5 E 38 8t 00" w:hAnsi="TT A 20 5 E 38 8t 00"/>
        </w:rPr>
        <w:t>du</w:t>
      </w:r>
      <w:r>
        <w:rPr/>
        <w:t> </w:t>
      </w:r>
      <w:r>
        <w:rPr>
          <w:rFonts w:ascii="TT A 20 5 E 38 8t 00" w:hAnsi="TT A 20 5 E 38 8t 00"/>
        </w:rPr>
        <w:t>terme</w:t>
      </w:r>
      <w:r>
        <w:rPr/>
        <w:t> </w:t>
      </w:r>
      <w:r>
        <w:rPr>
          <w:rFonts w:ascii="TT A 20 5 E 38 8t 00" w:hAnsi="TT A 20 5 E 38 8t 00"/>
        </w:rPr>
        <w:t>"agricole"</w:t>
      </w:r>
      <w:r>
        <w:rPr/>
        <w:t> </w:t>
      </w:r>
      <w:r>
        <w:rPr>
          <w:rFonts w:ascii="TT A 20 5 E 38 8t 00" w:hAnsi="TT A 20 5 E 38 8t 00"/>
        </w:rPr>
        <w:t>s'entendent</w:t>
      </w:r>
      <w:r>
        <w:rPr/>
        <w:t> </w:t>
      </w:r>
      <w:r>
        <w:rPr>
          <w:rFonts w:ascii="TT A 20 5 E 38 8t 00" w:hAnsi="TT A 20 5 E 38 8t 00"/>
        </w:rPr>
        <w:t>comme visant</w:t>
      </w:r>
      <w:r>
        <w:rPr/>
        <w:t> </w:t>
      </w:r>
      <w:r>
        <w:rPr>
          <w:rFonts w:ascii="TT A 20 5 E 38 8t 00" w:hAnsi="TT A 20 5 E 38 8t 00"/>
        </w:rPr>
        <w:t>aussi</w:t>
      </w:r>
      <w:r>
        <w:rPr/>
        <w:t> </w:t>
      </w:r>
      <w:r>
        <w:rPr>
          <w:rFonts w:ascii="TT A 20 5 E 38 8t 00" w:hAnsi="TT A 20 5 E 38 8t 00"/>
        </w:rPr>
        <w:t>la p</w:t>
      </w:r>
      <w:r>
        <w:rPr/>
        <w:t>ê</w:t>
      </w:r>
      <w:r>
        <w:rPr>
          <w:rFonts w:ascii="TT A 20 5 E 38 8t 00" w:hAnsi="TT A 20 5 E 38 8t 00"/>
        </w:rPr>
        <w:t>che,</w:t>
      </w:r>
      <w:r>
        <w:rPr/>
        <w:t> </w:t>
      </w:r>
      <w:r>
        <w:rPr>
          <w:rFonts w:ascii="TT A 20 5 E 38 8t 00" w:hAnsi="TT A 20 5 E 38 8t 00"/>
        </w:rPr>
        <w:t>eu</w:t>
      </w:r>
      <w:r>
        <w:rPr/>
        <w:t> é</w:t>
      </w:r>
      <w:r>
        <w:rPr>
          <w:rFonts w:ascii="TT A 20 5 E 38 8t 00" w:hAnsi="TT A 20 5 E 38 8t 00"/>
        </w:rPr>
        <w:t>gard</w:t>
      </w:r>
      <w:r>
        <w:rPr/>
        <w:t> </w:t>
      </w:r>
      <w:r>
        <w:rPr>
          <w:rFonts w:ascii="TT A 20 5 E 38 8t 00" w:hAnsi="TT A 20 5 E 38 8t 00"/>
        </w:rPr>
        <w:t>aux</w:t>
      </w:r>
      <w:r>
        <w:rPr/>
        <w:t> </w:t>
      </w:r>
      <w:r>
        <w:rPr>
          <w:rFonts w:ascii="TT A 20 5 E 38 8t 00" w:hAnsi="TT A 20 5 E 38 8t 00"/>
        </w:rPr>
        <w:t>caract</w:t>
      </w:r>
      <w:r>
        <w:rPr/>
        <w:t>é</w:t>
      </w:r>
      <w:r>
        <w:rPr>
          <w:rFonts w:ascii="TT A 20 5 E 38 8t 00" w:hAnsi="TT A 20 5 E 38 8t 00"/>
        </w:rPr>
        <w:t>ristiques particuli</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ce</w:t>
      </w:r>
      <w:r>
        <w:rPr/>
        <w:t> </w:t>
      </w:r>
      <w:r>
        <w:rPr>
          <w:rFonts w:ascii="TT A 20 5 E 38 8t 00" w:hAnsi="TT A 20 5 E 38 8t 00"/>
        </w:rPr>
        <w:t>secteur.</w:t>
      </w:r>
      <w:r>
        <w:rPr/>
        <w:t> </w:t>
      </w:r>
    </w:p>
    <w:p>
      <w:pPr>
        <w:pStyle w:val="CM63"/>
        <w:bidi w:val="0"/>
        <w:spacing w:lineRule="atLeast" w:line="413"/>
        <w:ind w:left="0" w:right="0" w:hanging="0"/>
        <w:jc w:val="center"/>
        <w:rPr/>
      </w:pPr>
      <w:r>
        <w:rPr>
          <w:rFonts w:ascii="TT A 20 5 E 38 8t 00" w:hAnsi="TT A 20 5 E 38 8t 00"/>
        </w:rPr>
        <w:t>ARTICLE III-226</w:t>
      </w:r>
      <w:r>
        <w:rPr/>
        <w:t> </w:t>
      </w:r>
    </w:p>
    <w:p>
      <w:pPr>
        <w:pStyle w:val="Default"/>
        <w:numPr>
          <w:ilvl w:val="0"/>
          <w:numId w:val="128"/>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w:t>
      </w:r>
      <w:r>
        <w:rPr>
          <w:color w:val="auto"/>
        </w:rPr>
        <w:t> </w:t>
      </w:r>
      <w:r>
        <w:rPr>
          <w:rFonts w:ascii="TT A 20 5 E 38 8t 00" w:hAnsi="TT A 20 5 E 38 8t 00"/>
          <w:color w:val="auto"/>
        </w:rPr>
        <w:t>march</w:t>
      </w:r>
      <w:r>
        <w:rPr>
          <w:color w:val="auto"/>
        </w:rPr>
        <w:t>é </w:t>
      </w:r>
      <w:r>
        <w:rPr>
          <w:rFonts w:ascii="TT A 20 5 E 38 8t 00" w:hAnsi="TT A 20 5 E 38 8t 00"/>
          <w:color w:val="auto"/>
        </w:rPr>
        <w:t>int</w:t>
      </w:r>
      <w:r>
        <w:rPr>
          <w:color w:val="auto"/>
        </w:rPr>
        <w:t>é</w:t>
      </w:r>
      <w:r>
        <w:rPr>
          <w:rFonts w:ascii="TT A 20 5 E 38 8t 00" w:hAnsi="TT A 20 5 E 38 8t 00"/>
          <w:color w:val="auto"/>
        </w:rPr>
        <w:t>rieur</w:t>
      </w:r>
      <w:r>
        <w:rPr>
          <w:color w:val="auto"/>
        </w:rPr>
        <w:t> </w:t>
      </w:r>
      <w:r>
        <w:rPr>
          <w:rFonts w:ascii="TT A 20 5 E 38 8t 00" w:hAnsi="TT A 20 5 E 38 8t 00"/>
          <w:color w:val="auto"/>
        </w:rPr>
        <w:t>s'</w:t>
      </w:r>
      <w:r>
        <w:rPr>
          <w:color w:val="auto"/>
        </w:rPr>
        <w:t>é</w:t>
      </w:r>
      <w:r>
        <w:rPr>
          <w:rFonts w:ascii="TT A 20 5 E 38 8t 00" w:hAnsi="TT A 20 5 E 38 8t 00"/>
          <w:color w:val="auto"/>
        </w:rPr>
        <w:t>tend</w:t>
      </w:r>
      <w:r>
        <w:rPr>
          <w:color w:val="auto"/>
        </w:rPr>
        <w:t> à </w:t>
      </w:r>
      <w:r>
        <w:rPr>
          <w:rFonts w:ascii="TT A 20 5 E 38 8t 00" w:hAnsi="TT A 20 5 E 38 8t 00"/>
          <w:color w:val="auto"/>
        </w:rPr>
        <w:t>l'agriculture et</w:t>
      </w:r>
      <w:r>
        <w:rPr>
          <w:color w:val="auto"/>
        </w:rPr>
        <w:t> </w:t>
      </w:r>
      <w:r>
        <w:rPr>
          <w:rFonts w:ascii="TT A 20 5 E 38 8t 00" w:hAnsi="TT A 20 5 E 38 8t 00"/>
          <w:color w:val="auto"/>
        </w:rPr>
        <w:t>au</w:t>
      </w:r>
      <w:r>
        <w:rPr>
          <w:color w:val="auto"/>
        </w:rPr>
        <w:t> </w:t>
      </w:r>
      <w:r>
        <w:rPr>
          <w:rFonts w:ascii="TT A 20 5 E 38 8t 00" w:hAnsi="TT A 20 5 E 38 8t 00"/>
          <w:color w:val="auto"/>
        </w:rPr>
        <w:t>commerce</w:t>
      </w:r>
      <w:r>
        <w:rPr>
          <w:color w:val="auto"/>
        </w:rPr>
        <w:t> </w:t>
      </w:r>
      <w:r>
        <w:rPr>
          <w:rFonts w:ascii="TT A 20 5 E 38 8t 00" w:hAnsi="TT A 20 5 E 38 8t 00"/>
          <w:color w:val="auto"/>
        </w:rPr>
        <w:t>des produits</w:t>
      </w:r>
      <w:r>
        <w:rPr>
          <w:color w:val="auto"/>
        </w:rPr>
        <w:t> </w:t>
      </w:r>
      <w:r>
        <w:rPr>
          <w:rFonts w:ascii="TT A 20 5 E 38 8t 00" w:hAnsi="TT A 20 5 E 38 8t 00"/>
          <w:color w:val="auto"/>
        </w:rPr>
        <w:t>agricoles.</w:t>
      </w:r>
      <w:r>
        <w:rPr>
          <w:color w:val="auto"/>
        </w:rPr>
        <w:t> </w:t>
      </w:r>
    </w:p>
    <w:p>
      <w:pPr>
        <w:pStyle w:val="Default"/>
        <w:numPr>
          <w:ilvl w:val="0"/>
          <w:numId w:val="128"/>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Sauf</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contraires</w:t>
      </w:r>
      <w:r>
        <w:rPr>
          <w:color w:val="auto"/>
        </w:rPr>
        <w:t> </w:t>
      </w:r>
      <w:r>
        <w:rPr>
          <w:rFonts w:ascii="TT A 20 5 E 38 8t 00" w:hAnsi="TT A 20 5 E 38 8t 00"/>
          <w:color w:val="auto"/>
        </w:rPr>
        <w:t>des</w:t>
      </w:r>
      <w:r>
        <w:rPr>
          <w:color w:val="auto"/>
        </w:rPr>
        <w:t> </w:t>
      </w:r>
      <w:r>
        <w:rPr>
          <w:rFonts w:ascii="TT A 20 5 E 38 8t 00" w:hAnsi="TT A 20 5 E 38 8t 00"/>
          <w:color w:val="auto"/>
        </w:rPr>
        <w:t>articles III-227</w:t>
      </w:r>
      <w:r>
        <w:rPr>
          <w:color w:val="auto"/>
        </w:rPr>
        <w:t> à</w:t>
      </w:r>
      <w:r>
        <w:rPr>
          <w:rFonts w:ascii="TT A 20 5 E 38 8t 00" w:hAnsi="TT A 20 5 E 38 8t 00"/>
          <w:color w:val="auto"/>
        </w:rPr>
        <w:t xml:space="preserve"> III-232,</w:t>
      </w:r>
      <w:r>
        <w:rPr>
          <w:color w:val="auto"/>
        </w:rPr>
        <w:t> </w:t>
      </w:r>
      <w:r>
        <w:rPr>
          <w:rFonts w:ascii="TT A 20 5 E 38 8t 00" w:hAnsi="TT A 20 5 E 38 8t 00"/>
          <w:color w:val="auto"/>
        </w:rPr>
        <w:t>les</w:t>
      </w:r>
      <w:r>
        <w:rPr>
          <w:color w:val="auto"/>
        </w:rPr>
        <w:t> </w:t>
      </w:r>
      <w:r>
        <w:rPr>
          <w:rFonts w:ascii="TT A 20 5 E 38 8t 00" w:hAnsi="TT A 20 5 E 38 8t 00"/>
          <w:color w:val="auto"/>
        </w:rPr>
        <w:t>r</w:t>
      </w:r>
      <w:r>
        <w:rPr>
          <w:color w:val="auto"/>
        </w:rPr>
        <w:t>è</w:t>
      </w:r>
      <w:r>
        <w:rPr>
          <w:rFonts w:ascii="TT A 20 5 E 38 8t 00" w:hAnsi="TT A 20 5 E 38 8t 00"/>
          <w:color w:val="auto"/>
        </w:rPr>
        <w:t>gles pr</w:t>
      </w:r>
      <w:r>
        <w:rPr>
          <w:color w:val="auto"/>
        </w:rPr>
        <w:t>é</w:t>
      </w:r>
      <w:r>
        <w:rPr>
          <w:rFonts w:ascii="TT A 20 5 E 38 8t 00" w:hAnsi="TT A 20 5 E 38 8t 00"/>
          <w:color w:val="auto"/>
        </w:rPr>
        <w:t>vues pour l'</w:t>
      </w:r>
      <w:r>
        <w:rPr>
          <w:color w:val="auto"/>
        </w:rPr>
        <w:t>é</w:t>
      </w:r>
      <w:r>
        <w:rPr>
          <w:rFonts w:ascii="TT A 20 5 E 38 8t 00" w:hAnsi="TT A 20 5 E 38 8t 00"/>
          <w:color w:val="auto"/>
        </w:rPr>
        <w:t>tablissement</w:t>
      </w:r>
      <w:r>
        <w:rPr>
          <w:color w:val="auto"/>
        </w:rPr>
        <w:t> </w:t>
      </w:r>
      <w:r>
        <w:rPr>
          <w:rFonts w:ascii="TT A 20 5 E 38 8t 00" w:hAnsi="TT A 20 5 E 38 8t 00"/>
          <w:color w:val="auto"/>
        </w:rPr>
        <w:t>ou</w:t>
      </w:r>
      <w:r>
        <w:rPr>
          <w:color w:val="auto"/>
        </w:rPr>
        <w:t> </w:t>
      </w:r>
      <w:r>
        <w:rPr>
          <w:rFonts w:ascii="TT A 20 5 E 38 8t 00" w:hAnsi="TT A 20 5 E 38 8t 00"/>
          <w:color w:val="auto"/>
        </w:rPr>
        <w:t>le fonctionnement</w:t>
      </w:r>
      <w:r>
        <w:rPr>
          <w:color w:val="auto"/>
        </w:rPr>
        <w:t> </w:t>
      </w:r>
      <w:r>
        <w:rPr>
          <w:rFonts w:ascii="TT A 20 5 E 38 8t 00" w:hAnsi="TT A 20 5 E 38 8t 00"/>
          <w:color w:val="auto"/>
        </w:rPr>
        <w:t>du</w:t>
      </w:r>
      <w:r>
        <w:rPr>
          <w:color w:val="auto"/>
        </w:rPr>
        <w:t> </w:t>
      </w:r>
      <w:r>
        <w:rPr>
          <w:rFonts w:ascii="TT A 20 5 E 38 8t 00" w:hAnsi="TT A 20 5 E 38 8t 00"/>
          <w:color w:val="auto"/>
        </w:rPr>
        <w:t>march</w:t>
      </w:r>
      <w:r>
        <w:rPr>
          <w:color w:val="auto"/>
        </w:rPr>
        <w:t>é </w:t>
      </w:r>
      <w:r>
        <w:rPr>
          <w:rFonts w:ascii="TT A 20 5 E 38 8t 00" w:hAnsi="TT A 20 5 E 38 8t 00"/>
          <w:color w:val="auto"/>
        </w:rPr>
        <w:t>int</w:t>
      </w:r>
      <w:r>
        <w:rPr>
          <w:color w:val="auto"/>
        </w:rPr>
        <w:t>é</w:t>
      </w:r>
      <w:r>
        <w:rPr>
          <w:rFonts w:ascii="TT A 20 5 E 38 8t 00" w:hAnsi="TT A 20 5 E 38 8t 00"/>
          <w:color w:val="auto"/>
        </w:rPr>
        <w:t>rieur</w:t>
      </w:r>
      <w:r>
        <w:rPr>
          <w:color w:val="auto"/>
        </w:rPr>
        <w:t> </w:t>
      </w:r>
      <w:r>
        <w:rPr>
          <w:rFonts w:ascii="TT A 20 5 E 38 8t 00" w:hAnsi="TT A 20 5 E 38 8t 00"/>
          <w:color w:val="auto"/>
        </w:rPr>
        <w:t>sont</w:t>
      </w:r>
      <w:r>
        <w:rPr>
          <w:color w:val="auto"/>
        </w:rPr>
        <w:t> </w:t>
      </w:r>
      <w:r>
        <w:rPr>
          <w:rFonts w:ascii="TT A 20 5 E 38 8t 00" w:hAnsi="TT A 20 5 E 38 8t 00"/>
          <w:color w:val="auto"/>
        </w:rPr>
        <w:t>applicables</w:t>
      </w:r>
      <w:r>
        <w:rPr>
          <w:color w:val="auto"/>
        </w:rPr>
        <w:t> </w:t>
      </w:r>
      <w:r>
        <w:rPr>
          <w:rFonts w:ascii="TT A 20 5 E 38 8t 00" w:hAnsi="TT A 20 5 E 38 8t 00"/>
          <w:color w:val="auto"/>
        </w:rPr>
        <w:t>aux produits</w:t>
      </w:r>
      <w:r>
        <w:rPr>
          <w:color w:val="auto"/>
        </w:rPr>
        <w:t> </w:t>
      </w:r>
      <w:r>
        <w:rPr>
          <w:rFonts w:ascii="TT A 20 5 E 38 8t 00" w:hAnsi="TT A 20 5 E 38 8t 00"/>
          <w:color w:val="auto"/>
        </w:rPr>
        <w:t>agricoles.</w:t>
      </w:r>
      <w:r>
        <w:rPr>
          <w:color w:val="auto"/>
        </w:rPr>
        <w:t> </w:t>
      </w:r>
    </w:p>
    <w:p>
      <w:pPr>
        <w:pStyle w:val="Default"/>
        <w:numPr>
          <w:ilvl w:val="0"/>
          <w:numId w:val="128"/>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es produits</w:t>
      </w:r>
      <w:r>
        <w:rPr>
          <w:color w:val="auto"/>
        </w:rPr>
        <w:t> é</w:t>
      </w:r>
      <w:r>
        <w:rPr>
          <w:rFonts w:ascii="TT A 20 5 E 38 8t 00" w:hAnsi="TT A 20 5 E 38 8t 00"/>
          <w:color w:val="auto"/>
        </w:rPr>
        <w:t>num</w:t>
      </w:r>
      <w:r>
        <w:rPr>
          <w:color w:val="auto"/>
        </w:rPr>
        <w:t>é</w:t>
      </w:r>
      <w:r>
        <w:rPr>
          <w:rFonts w:ascii="TT A 20 5 E 38 8t 00" w:hAnsi="TT A 20 5 E 38 8t 00"/>
          <w:color w:val="auto"/>
        </w:rPr>
        <w:t>r</w:t>
      </w:r>
      <w:r>
        <w:rPr>
          <w:color w:val="auto"/>
        </w:rPr>
        <w:t>é</w:t>
      </w:r>
      <w:r>
        <w:rPr>
          <w:rFonts w:ascii="TT A 20 5 E 38 8t 00" w:hAnsi="TT A 20 5 E 38 8t 00"/>
          <w:color w:val="auto"/>
        </w:rPr>
        <w:t xml:space="preserve">s </w:t>
      </w:r>
      <w:r>
        <w:rPr>
          <w:color w:val="auto"/>
        </w:rPr>
        <w:t>à</w:t>
      </w:r>
      <w:r>
        <w:rPr>
          <w:rFonts w:ascii="TT A 20 5 E 38 8t 00" w:hAnsi="TT A 20 5 E 38 8t 00"/>
          <w:color w:val="auto"/>
        </w:rPr>
        <w:t xml:space="preserve"> l'annexe I rel</w:t>
      </w:r>
      <w:r>
        <w:rPr>
          <w:color w:val="auto"/>
        </w:rPr>
        <w:t>è</w:t>
      </w:r>
      <w:r>
        <w:rPr>
          <w:rFonts w:ascii="TT A 20 5 E 38 8t 00" w:hAnsi="TT A 20 5 E 38 8t 00"/>
          <w:color w:val="auto"/>
        </w:rPr>
        <w:t>vent</w:t>
      </w:r>
      <w:r>
        <w:rPr>
          <w:color w:val="auto"/>
        </w:rPr>
        <w:t> </w:t>
      </w:r>
      <w:r>
        <w:rPr>
          <w:rFonts w:ascii="TT A 20 5 E 38 8t 00" w:hAnsi="TT A 20 5 E 38 8t 00"/>
          <w:color w:val="auto"/>
        </w:rPr>
        <w:t>des</w:t>
      </w:r>
      <w:r>
        <w:rPr>
          <w:color w:val="auto"/>
        </w:rPr>
        <w:t> </w:t>
      </w:r>
      <w:r>
        <w:rPr>
          <w:rFonts w:ascii="TT A 20 5 E 38 8t 00" w:hAnsi="TT A 20 5 E 38 8t 00"/>
          <w:color w:val="auto"/>
        </w:rPr>
        <w:t>articles III-227</w:t>
      </w:r>
      <w:r>
        <w:rPr>
          <w:color w:val="auto"/>
        </w:rPr>
        <w:t> à</w:t>
      </w:r>
      <w:r>
        <w:rPr>
          <w:rFonts w:ascii="TT A 20 5 E 38 8t 00" w:hAnsi="TT A 20 5 E 38 8t 00"/>
          <w:color w:val="auto"/>
        </w:rPr>
        <w:t xml:space="preserve"> III-232.</w:t>
      </w:r>
      <w:r>
        <w:rPr>
          <w:color w:val="auto"/>
        </w:rPr>
        <w:t> </w:t>
      </w:r>
    </w:p>
    <w:p>
      <w:pPr>
        <w:pStyle w:val="Default"/>
        <w:numPr>
          <w:ilvl w:val="0"/>
          <w:numId w:val="128"/>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e fonctionnement et</w:t>
      </w:r>
      <w:r>
        <w:rPr>
          <w:color w:val="auto"/>
        </w:rPr>
        <w:t> </w:t>
      </w:r>
      <w:r>
        <w:rPr>
          <w:rFonts w:ascii="TT A 20 5 E 38 8t 00" w:hAnsi="TT A 20 5 E 38 8t 00"/>
          <w:color w:val="auto"/>
        </w:rPr>
        <w:t>le</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ment</w:t>
      </w:r>
      <w:r>
        <w:rPr>
          <w:color w:val="auto"/>
        </w:rPr>
        <w:t> </w:t>
      </w:r>
      <w:r>
        <w:rPr>
          <w:rFonts w:ascii="TT A 20 5 E 38 8t 00" w:hAnsi="TT A 20 5 E 38 8t 00"/>
          <w:color w:val="auto"/>
        </w:rPr>
        <w:t>du</w:t>
      </w:r>
      <w:r>
        <w:rPr>
          <w:color w:val="auto"/>
        </w:rPr>
        <w:t> </w:t>
      </w:r>
      <w:r>
        <w:rPr>
          <w:rFonts w:ascii="TT A 20 5 E 38 8t 00" w:hAnsi="TT A 20 5 E 38 8t 00"/>
          <w:color w:val="auto"/>
        </w:rPr>
        <w:t>march</w:t>
      </w:r>
      <w:r>
        <w:rPr>
          <w:color w:val="auto"/>
        </w:rPr>
        <w:t>é </w:t>
      </w:r>
      <w:r>
        <w:rPr>
          <w:rFonts w:ascii="TT A 20 5 E 38 8t 00" w:hAnsi="TT A 20 5 E 38 8t 00"/>
          <w:color w:val="auto"/>
        </w:rPr>
        <w:t>int</w:t>
      </w:r>
      <w:r>
        <w:rPr>
          <w:color w:val="auto"/>
        </w:rPr>
        <w:t>é</w:t>
      </w:r>
      <w:r>
        <w:rPr>
          <w:rFonts w:ascii="TT A 20 5 E 38 8t 00" w:hAnsi="TT A 20 5 E 38 8t 00"/>
          <w:color w:val="auto"/>
        </w:rPr>
        <w:t>rieur pour</w:t>
      </w:r>
      <w:r>
        <w:rPr>
          <w:color w:val="auto"/>
        </w:rPr>
        <w:t> </w:t>
      </w:r>
      <w:r>
        <w:rPr>
          <w:rFonts w:ascii="TT A 20 5 E 38 8t 00" w:hAnsi="TT A 20 5 E 38 8t 00"/>
          <w:color w:val="auto"/>
        </w:rPr>
        <w:t>les produits</w:t>
      </w:r>
      <w:r>
        <w:rPr>
          <w:color w:val="auto"/>
        </w:rPr>
        <w:t> </w:t>
      </w:r>
      <w:r>
        <w:rPr>
          <w:rFonts w:ascii="TT A 20 5 E 38 8t 00" w:hAnsi="TT A 20 5 E 38 8t 00"/>
          <w:color w:val="auto"/>
        </w:rPr>
        <w:t>agricoles doivent</w:t>
      </w:r>
      <w:r>
        <w:rPr>
          <w:color w:val="auto"/>
        </w:rPr>
        <w:t> </w:t>
      </w:r>
      <w:r>
        <w:rPr>
          <w:rFonts w:ascii="TT A 20 5 E 38 8t 00" w:hAnsi="TT A 20 5 E 38 8t 00"/>
          <w:color w:val="auto"/>
        </w:rPr>
        <w:t>s'accompagner</w:t>
      </w:r>
      <w:r>
        <w:rPr>
          <w:color w:val="auto"/>
        </w:rPr>
        <w:t> </w:t>
      </w:r>
      <w:r>
        <w:rPr>
          <w:rFonts w:ascii="TT A 20 5 E 38 8t 00" w:hAnsi="TT A 20 5 E 38 8t 00"/>
          <w:color w:val="auto"/>
        </w:rPr>
        <w:t>d'une politique</w:t>
      </w:r>
      <w:r>
        <w:rPr>
          <w:color w:val="auto"/>
        </w:rPr>
        <w:t> </w:t>
      </w:r>
      <w:r>
        <w:rPr>
          <w:rFonts w:ascii="TT A 20 5 E 38 8t 00" w:hAnsi="TT A 20 5 E 38 8t 00"/>
          <w:color w:val="auto"/>
        </w:rPr>
        <w:t>agricole</w:t>
      </w:r>
      <w:r>
        <w:rPr>
          <w:color w:val="auto"/>
        </w:rPr>
        <w:t> </w:t>
      </w:r>
      <w:r>
        <w:rPr>
          <w:rFonts w:ascii="TT A 20 5 E 38 8t 00" w:hAnsi="TT A 20 5 E 38 8t 00"/>
          <w:color w:val="auto"/>
        </w:rPr>
        <w:t>commune.</w:t>
      </w:r>
      <w:r>
        <w:rPr>
          <w:color w:val="auto"/>
        </w:rPr>
        <w:t> </w:t>
      </w:r>
    </w:p>
    <w:p>
      <w:pPr>
        <w:pStyle w:val="Default"/>
        <w:bidi w:val="0"/>
        <w:ind w:left="0" w:right="0" w:hanging="0"/>
        <w:jc w:val="left"/>
        <w:rPr>
          <w:color w:val="auto"/>
        </w:rPr>
      </w:pPr>
      <w:r>
        <w:rPr>
          <w:color w:val="auto"/>
        </w:rPr>
      </w:r>
    </w:p>
    <w:p>
      <w:pPr>
        <w:pStyle w:val="Default"/>
        <w:numPr>
          <w:ilvl w:val="1"/>
          <w:numId w:val="129"/>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a politique</w:t>
      </w:r>
      <w:r>
        <w:rPr>
          <w:color w:val="auto"/>
        </w:rPr>
        <w:t> </w:t>
      </w:r>
      <w:r>
        <w:rPr>
          <w:rFonts w:ascii="TT A 20 5 E 38 8t 00" w:hAnsi="TT A 20 5 E 38 8t 00"/>
          <w:color w:val="auto"/>
        </w:rPr>
        <w:t>agricole</w:t>
      </w:r>
      <w:r>
        <w:rPr>
          <w:color w:val="auto"/>
        </w:rPr>
        <w:t> </w:t>
      </w:r>
      <w:r>
        <w:rPr>
          <w:rFonts w:ascii="TT A 20 5 E 38 8t 00" w:hAnsi="TT A 20 5 E 38 8t 00"/>
          <w:color w:val="auto"/>
        </w:rPr>
        <w:t>commune</w:t>
      </w:r>
      <w:r>
        <w:rPr>
          <w:color w:val="auto"/>
        </w:rPr>
        <w:t> </w:t>
      </w:r>
      <w:r>
        <w:rPr>
          <w:rFonts w:ascii="TT A 20 5 E 38 8t 00" w:hAnsi="TT A 20 5 E 38 8t 00"/>
          <w:color w:val="auto"/>
        </w:rPr>
        <w:t>a pour but: a) d'accro</w:t>
      </w:r>
      <w:r>
        <w:rPr>
          <w:color w:val="auto"/>
        </w:rPr>
        <w:t>î</w:t>
      </w:r>
      <w:r>
        <w:rPr>
          <w:rFonts w:ascii="TT A 20 5 E 38 8t 00" w:hAnsi="TT A 20 5 E 38 8t 00"/>
          <w:color w:val="auto"/>
        </w:rPr>
        <w:t>tre</w:t>
      </w:r>
      <w:r>
        <w:rPr>
          <w:color w:val="auto"/>
        </w:rPr>
        <w:t> </w:t>
      </w:r>
      <w:r>
        <w:rPr>
          <w:rFonts w:ascii="TT A 20 5 E 38 8t 00" w:hAnsi="TT A 20 5 E 38 8t 00"/>
          <w:color w:val="auto"/>
        </w:rPr>
        <w:t>la productivit</w:t>
      </w:r>
      <w:r>
        <w:rPr>
          <w:color w:val="auto"/>
        </w:rPr>
        <w:t>é </w:t>
      </w:r>
      <w:r>
        <w:rPr>
          <w:rFonts w:ascii="TT A 20 5 E 38 8t 00" w:hAnsi="TT A 20 5 E 38 8t 00"/>
          <w:color w:val="auto"/>
        </w:rPr>
        <w:t>de</w:t>
      </w:r>
      <w:r>
        <w:rPr>
          <w:color w:val="auto"/>
        </w:rPr>
        <w:t> </w:t>
      </w:r>
      <w:r>
        <w:rPr>
          <w:rFonts w:ascii="TT A 20 5 E 38 8t 00" w:hAnsi="TT A 20 5 E 38 8t 00"/>
          <w:color w:val="auto"/>
        </w:rPr>
        <w:t>l'agriculture en</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ant</w:t>
      </w:r>
      <w:r>
        <w:rPr>
          <w:color w:val="auto"/>
        </w:rPr>
        <w:t> </w:t>
      </w:r>
      <w:r>
        <w:rPr>
          <w:rFonts w:ascii="TT A 20 5 E 38 8t 00" w:hAnsi="TT A 20 5 E 38 8t 00"/>
          <w:color w:val="auto"/>
        </w:rPr>
        <w:t>le progr</w:t>
      </w:r>
      <w:r>
        <w:rPr>
          <w:color w:val="auto"/>
        </w:rPr>
        <w:t>è</w:t>
      </w:r>
      <w:r>
        <w:rPr>
          <w:rFonts w:ascii="TT A 20 5 E 38 8t 00" w:hAnsi="TT A 20 5 E 38 8t 00"/>
          <w:color w:val="auto"/>
        </w:rPr>
        <w:t>s</w:t>
      </w:r>
      <w:r>
        <w:rPr>
          <w:color w:val="auto"/>
        </w:rPr>
        <w:t> </w:t>
      </w:r>
      <w:r>
        <w:rPr>
          <w:rFonts w:ascii="TT A 20 5 E 38 8t 00" w:hAnsi="TT A 20 5 E 38 8t 00"/>
          <w:color w:val="auto"/>
        </w:rPr>
        <w:t>techn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en</w:t>
      </w:r>
      <w:r>
        <w:rPr>
          <w:color w:val="auto"/>
        </w:rPr>
        <w:t> </w:t>
      </w:r>
      <w:r>
        <w:rPr>
          <w:rFonts w:ascii="TT A 20 5 E 38 8t 00" w:hAnsi="TT A 20 5 E 38 8t 00"/>
          <w:color w:val="auto"/>
        </w:rPr>
        <w:t>assurant le</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ment</w:t>
      </w:r>
      <w:r>
        <w:rPr>
          <w:color w:val="auto"/>
        </w:rPr>
        <w:t> </w:t>
      </w:r>
      <w:r>
        <w:rPr>
          <w:rFonts w:ascii="TT A 20 5 E 38 8t 00" w:hAnsi="TT A 20 5 E 38 8t 00"/>
          <w:color w:val="auto"/>
        </w:rPr>
        <w:t>rationnel</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roduction</w:t>
      </w:r>
      <w:r>
        <w:rPr>
          <w:color w:val="auto"/>
        </w:rPr>
        <w:t> </w:t>
      </w:r>
      <w:r>
        <w:rPr>
          <w:rFonts w:ascii="TT A 20 5 E 38 8t 00" w:hAnsi="TT A 20 5 E 38 8t 00"/>
          <w:color w:val="auto"/>
        </w:rPr>
        <w:t>agricole</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un</w:t>
      </w:r>
      <w:r>
        <w:rPr>
          <w:color w:val="auto"/>
        </w:rPr>
        <w:t> </w:t>
      </w:r>
      <w:r>
        <w:rPr>
          <w:rFonts w:ascii="TT A 20 5 E 38 8t 00" w:hAnsi="TT A 20 5 E 38 8t 00"/>
          <w:color w:val="auto"/>
        </w:rPr>
        <w:t>emploi</w:t>
      </w:r>
      <w:r>
        <w:rPr>
          <w:color w:val="auto"/>
        </w:rPr>
        <w:t> </w:t>
      </w:r>
      <w:r>
        <w:rPr>
          <w:rFonts w:ascii="TT A 20 5 E 38 8t 00" w:hAnsi="TT A 20 5 E 38 8t 00"/>
          <w:color w:val="auto"/>
        </w:rPr>
        <w:t>optimum</w:t>
      </w:r>
      <w:r>
        <w:rPr>
          <w:color w:val="auto"/>
        </w:rPr>
        <w:t> </w:t>
      </w:r>
      <w:r>
        <w:rPr>
          <w:rFonts w:ascii="TT A 20 5 E 38 8t 00" w:hAnsi="TT A 20 5 E 38 8t 00"/>
          <w:color w:val="auto"/>
        </w:rPr>
        <w:t>des</w:t>
      </w:r>
      <w:r>
        <w:rPr>
          <w:color w:val="auto"/>
        </w:rPr>
        <w:t> </w:t>
      </w:r>
      <w:r>
        <w:rPr>
          <w:rFonts w:ascii="TT A 20 5 E 38 8t 00" w:hAnsi="TT A 20 5 E 38 8t 00"/>
          <w:color w:val="auto"/>
        </w:rPr>
        <w:t>facteurs de production,</w:t>
      </w:r>
      <w:r>
        <w:rPr>
          <w:color w:val="auto"/>
        </w:rPr>
        <w:t> </w:t>
      </w:r>
      <w:r>
        <w:rPr>
          <w:rFonts w:ascii="TT A 20 5 E 38 8t 00" w:hAnsi="TT A 20 5 E 38 8t 00"/>
          <w:color w:val="auto"/>
        </w:rPr>
        <w:t>notam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main-d'</w:t>
      </w:r>
      <w:r>
        <w:rPr>
          <w:color w:val="auto"/>
        </w:rPr>
        <w:t>œ</w:t>
      </w:r>
      <w:r>
        <w:rPr>
          <w:rFonts w:ascii="TT A 20 5 E 38 8t 00" w:hAnsi="TT A 20 5 E 38 8t 00"/>
          <w:color w:val="auto"/>
        </w:rPr>
        <w:t>uvre; b) d'assurer ainsi</w:t>
      </w:r>
      <w:r>
        <w:rPr>
          <w:color w:val="auto"/>
        </w:rPr>
        <w:t> </w:t>
      </w:r>
      <w:r>
        <w:rPr>
          <w:rFonts w:ascii="TT A 20 5 E 38 8t 00" w:hAnsi="TT A 20 5 E 38 8t 00"/>
          <w:color w:val="auto"/>
        </w:rPr>
        <w:t>un</w:t>
      </w:r>
      <w:r>
        <w:rPr>
          <w:color w:val="auto"/>
        </w:rPr>
        <w:t> </w:t>
      </w:r>
      <w:r>
        <w:rPr>
          <w:rFonts w:ascii="TT A 20 5 E 38 8t 00" w:hAnsi="TT A 20 5 E 38 8t 00"/>
          <w:color w:val="auto"/>
        </w:rPr>
        <w:t>niveau</w:t>
      </w:r>
      <w:r>
        <w:rPr>
          <w:color w:val="auto"/>
        </w:rPr>
        <w:t> </w:t>
      </w:r>
      <w:r>
        <w:rPr>
          <w:rFonts w:ascii="TT A 20 5 E 38 8t 00" w:hAnsi="TT A 20 5 E 38 8t 00"/>
          <w:color w:val="auto"/>
        </w:rPr>
        <w:t>de</w:t>
      </w:r>
      <w:r>
        <w:rPr>
          <w:color w:val="auto"/>
        </w:rPr>
        <w:t> </w:t>
      </w:r>
      <w:r>
        <w:rPr>
          <w:rFonts w:ascii="TT A 20 5 E 38 8t 00" w:hAnsi="TT A 20 5 E 38 8t 00"/>
          <w:color w:val="auto"/>
        </w:rPr>
        <w:t>vie</w:t>
      </w:r>
      <w:r>
        <w:rPr>
          <w:color w:val="auto"/>
        </w:rPr>
        <w:t> é</w:t>
      </w:r>
      <w:r>
        <w:rPr>
          <w:rFonts w:ascii="TT A 20 5 E 38 8t 00" w:hAnsi="TT A 20 5 E 38 8t 00"/>
          <w:color w:val="auto"/>
        </w:rPr>
        <w:t>quitable</w:t>
      </w:r>
      <w:r>
        <w:rPr>
          <w:color w:val="auto"/>
        </w:rPr>
        <w:t> à </w:t>
      </w:r>
      <w:r>
        <w:rPr>
          <w:rFonts w:ascii="TT A 20 5 E 38 8t 00" w:hAnsi="TT A 20 5 E 38 8t 00"/>
          <w:color w:val="auto"/>
        </w:rPr>
        <w:t>la population</w:t>
      </w:r>
      <w:r>
        <w:rPr>
          <w:color w:val="auto"/>
        </w:rPr>
        <w:t> </w:t>
      </w:r>
      <w:r>
        <w:rPr>
          <w:rFonts w:ascii="TT A 20 5 E 38 8t 00" w:hAnsi="TT A 20 5 E 38 8t 00"/>
          <w:color w:val="auto"/>
        </w:rPr>
        <w:t>agricole,</w:t>
      </w:r>
      <w:r>
        <w:rPr>
          <w:color w:val="auto"/>
        </w:rPr>
        <w:t> </w:t>
      </w:r>
      <w:r>
        <w:rPr>
          <w:rFonts w:ascii="TT A 20 5 E 38 8t 00" w:hAnsi="TT A 20 5 E 38 8t 00"/>
          <w:color w:val="auto"/>
        </w:rPr>
        <w:t>notamment par</w:t>
      </w:r>
      <w:r>
        <w:rPr>
          <w:color w:val="auto"/>
        </w:rPr>
        <w:t> </w:t>
      </w:r>
      <w:r>
        <w:rPr>
          <w:rFonts w:ascii="TT A 20 5 E 38 8t 00" w:hAnsi="TT A 20 5 E 38 8t 00"/>
          <w:color w:val="auto"/>
        </w:rPr>
        <w:t xml:space="preserve">le </w:t>
      </w:r>
    </w:p>
    <w:p>
      <w:pPr>
        <w:pStyle w:val="Default"/>
        <w:numPr>
          <w:ilvl w:val="1"/>
          <w:numId w:val="129"/>
        </w:numPr>
        <w:bidi w:val="0"/>
        <w:ind w:left="0" w:right="0" w:hanging="0"/>
        <w:jc w:val="left"/>
        <w:rPr/>
      </w:pPr>
      <w:r>
        <w:rPr>
          <w:rFonts w:ascii="TT A 20 5 E 38 8t 00" w:hAnsi="TT A 20 5 E 38 8t 00"/>
          <w:color w:val="auto"/>
        </w:rPr>
        <w:t>rel</w:t>
      </w:r>
      <w:r>
        <w:rPr>
          <w:color w:val="auto"/>
        </w:rPr>
        <w:t>è</w:t>
      </w:r>
      <w:r>
        <w:rPr>
          <w:rFonts w:ascii="TT A 20 5 E 38 8t 00" w:hAnsi="TT A 20 5 E 38 8t 00"/>
          <w:color w:val="auto"/>
        </w:rPr>
        <w:t>vement</w:t>
      </w:r>
      <w:r>
        <w:rPr>
          <w:color w:val="auto"/>
        </w:rPr>
        <w:t> </w:t>
      </w:r>
      <w:r>
        <w:rPr>
          <w:rFonts w:ascii="TT A 20 5 E 38 8t 00" w:hAnsi="TT A 20 5 E 38 8t 00"/>
          <w:color w:val="auto"/>
        </w:rPr>
        <w:t>du</w:t>
      </w:r>
      <w:r>
        <w:rPr>
          <w:color w:val="auto"/>
        </w:rPr>
        <w:t> </w:t>
      </w:r>
      <w:r>
        <w:rPr>
          <w:rFonts w:ascii="TT A 20 5 E 38 8t 00" w:hAnsi="TT A 20 5 E 38 8t 00"/>
          <w:color w:val="auto"/>
        </w:rPr>
        <w:t>revenu</w:t>
      </w:r>
      <w:r>
        <w:rPr>
          <w:color w:val="auto"/>
        </w:rPr>
        <w:t> </w:t>
      </w:r>
      <w:r>
        <w:rPr>
          <w:rFonts w:ascii="TT A 20 5 E 38 8t 00" w:hAnsi="TT A 20 5 E 38 8t 00"/>
          <w:color w:val="auto"/>
        </w:rPr>
        <w:t>individuel</w:t>
      </w:r>
      <w:r>
        <w:rPr>
          <w:color w:val="auto"/>
        </w:rPr>
        <w:t> </w:t>
      </w:r>
      <w:r>
        <w:rPr>
          <w:rFonts w:ascii="TT A 20 5 E 38 8t 00" w:hAnsi="TT A 20 5 E 38 8t 00"/>
          <w:color w:val="auto"/>
        </w:rPr>
        <w:t>de</w:t>
      </w:r>
      <w:r>
        <w:rPr>
          <w:color w:val="auto"/>
        </w:rPr>
        <w:t> </w:t>
      </w:r>
      <w:r>
        <w:rPr>
          <w:rFonts w:ascii="TT A 20 5 E 38 8t 00" w:hAnsi="TT A 20 5 E 38 8t 00"/>
          <w:color w:val="auto"/>
        </w:rPr>
        <w:t>ceux</w:t>
      </w:r>
      <w:r>
        <w:rPr>
          <w:color w:val="auto"/>
        </w:rPr>
        <w:t> </w:t>
      </w:r>
      <w:r>
        <w:rPr>
          <w:rFonts w:ascii="TT A 20 5 E 38 8t 00" w:hAnsi="TT A 20 5 E 38 8t 00"/>
          <w:color w:val="auto"/>
        </w:rPr>
        <w:t>qui</w:t>
      </w:r>
      <w:r>
        <w:rPr>
          <w:color w:val="auto"/>
        </w:rPr>
        <w:t> </w:t>
      </w:r>
      <w:r>
        <w:rPr>
          <w:rFonts w:ascii="TT A 20 5 E 38 8t 00" w:hAnsi="TT A 20 5 E 38 8t 00"/>
          <w:color w:val="auto"/>
        </w:rPr>
        <w:t>travaillent</w:t>
      </w:r>
      <w:r>
        <w:rPr>
          <w:color w:val="auto"/>
        </w:rPr>
        <w:t> </w:t>
      </w:r>
      <w:r>
        <w:rPr>
          <w:rFonts w:ascii="TT A 20 5 E 38 8t 00" w:hAnsi="TT A 20 5 E 38 8t 00"/>
          <w:color w:val="auto"/>
        </w:rPr>
        <w:t>dans</w:t>
      </w:r>
      <w:r>
        <w:rPr>
          <w:color w:val="auto"/>
        </w:rPr>
        <w:t> </w:t>
      </w:r>
      <w:r>
        <w:rPr>
          <w:rFonts w:ascii="TT A 20 5 E 38 8t 00" w:hAnsi="TT A 20 5 E 38 8t 00"/>
          <w:color w:val="auto"/>
        </w:rPr>
        <w:t>l'agriculture; c) de</w:t>
      </w:r>
      <w:r>
        <w:rPr>
          <w:color w:val="auto"/>
        </w:rPr>
        <w:t> </w:t>
      </w:r>
      <w:r>
        <w:rPr>
          <w:rFonts w:ascii="TT A 20 5 E 38 8t 00" w:hAnsi="TT A 20 5 E 38 8t 00"/>
          <w:color w:val="auto"/>
        </w:rPr>
        <w:t>stabiliser</w:t>
      </w:r>
      <w:r>
        <w:rPr>
          <w:color w:val="auto"/>
        </w:rPr>
        <w:t> </w:t>
      </w:r>
      <w:r>
        <w:rPr>
          <w:rFonts w:ascii="TT A 20 5 E 38 8t 00" w:hAnsi="TT A 20 5 E 38 8t 00"/>
          <w:color w:val="auto"/>
        </w:rPr>
        <w:t>les</w:t>
      </w:r>
      <w:r>
        <w:rPr>
          <w:color w:val="auto"/>
        </w:rPr>
        <w:t> </w:t>
      </w:r>
      <w:r>
        <w:rPr>
          <w:rFonts w:ascii="TT A 20 5 E 38 8t 00" w:hAnsi="TT A 20 5 E 38 8t 00"/>
          <w:color w:val="auto"/>
        </w:rPr>
        <w:t>march</w:t>
      </w:r>
      <w:r>
        <w:rPr>
          <w:color w:val="auto"/>
        </w:rPr>
        <w:t>é</w:t>
      </w:r>
      <w:r>
        <w:rPr>
          <w:rFonts w:ascii="TT A 20 5 E 38 8t 00" w:hAnsi="TT A 20 5 E 38 8t 00"/>
          <w:color w:val="auto"/>
        </w:rPr>
        <w:t>s; d) de</w:t>
      </w:r>
      <w:r>
        <w:rPr>
          <w:color w:val="auto"/>
        </w:rPr>
        <w:t> </w:t>
      </w:r>
      <w:r>
        <w:rPr>
          <w:rFonts w:ascii="TT A 20 5 E 38 8t 00" w:hAnsi="TT A 20 5 E 38 8t 00"/>
          <w:color w:val="auto"/>
        </w:rPr>
        <w:t>garantir</w:t>
      </w:r>
      <w:r>
        <w:rPr>
          <w:color w:val="auto"/>
        </w:rPr>
        <w:t> </w:t>
      </w:r>
      <w:r>
        <w:rPr>
          <w:rFonts w:ascii="TT A 20 5 E 38 8t 00" w:hAnsi="TT A 20 5 E 38 8t 00"/>
          <w:color w:val="auto"/>
        </w:rPr>
        <w:t>la</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 </w:t>
      </w:r>
      <w:r>
        <w:rPr>
          <w:rFonts w:ascii="TT A 20 5 E 38 8t 00" w:hAnsi="TT A 20 5 E 38 8t 00"/>
          <w:color w:val="auto"/>
        </w:rPr>
        <w:t>des</w:t>
      </w:r>
      <w:r>
        <w:rPr>
          <w:color w:val="auto"/>
        </w:rPr>
        <w:t> </w:t>
      </w:r>
      <w:r>
        <w:rPr>
          <w:rFonts w:ascii="TT A 20 5 E 38 8t 00" w:hAnsi="TT A 20 5 E 38 8t 00"/>
          <w:color w:val="auto"/>
        </w:rPr>
        <w:t>approvisionnements; e) d'assurer</w:t>
      </w:r>
      <w:r>
        <w:rPr>
          <w:color w:val="auto"/>
        </w:rPr>
        <w:t> </w:t>
      </w:r>
      <w:r>
        <w:rPr>
          <w:rFonts w:ascii="TT A 20 5 E 38 8t 00" w:hAnsi="TT A 20 5 E 38 8t 00"/>
          <w:color w:val="auto"/>
        </w:rPr>
        <w:t>des prix</w:t>
      </w:r>
      <w:r>
        <w:rPr>
          <w:color w:val="auto"/>
        </w:rPr>
        <w:t> </w:t>
      </w:r>
      <w:r>
        <w:rPr>
          <w:rFonts w:ascii="TT A 20 5 E 38 8t 00" w:hAnsi="TT A 20 5 E 38 8t 00"/>
          <w:color w:val="auto"/>
        </w:rPr>
        <w:t>raisonnabl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livraisons aux</w:t>
      </w:r>
      <w:r>
        <w:rPr>
          <w:color w:val="auto"/>
        </w:rPr>
        <w:t> </w:t>
      </w:r>
      <w:r>
        <w:rPr>
          <w:rFonts w:ascii="TT A 20 5 E 38 8t 00" w:hAnsi="TT A 20 5 E 38 8t 00"/>
          <w:color w:val="auto"/>
        </w:rPr>
        <w:t>consommateurs.</w:t>
      </w:r>
      <w:r>
        <w:rPr>
          <w:color w:val="auto"/>
        </w:rPr>
        <w:t> </w:t>
      </w:r>
    </w:p>
    <w:p>
      <w:pPr>
        <w:pStyle w:val="Default"/>
        <w:numPr>
          <w:ilvl w:val="0"/>
          <w:numId w:val="129"/>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Dans</w:t>
      </w:r>
      <w:r>
        <w:rPr>
          <w:color w:val="auto"/>
        </w:rPr>
        <w:t> </w:t>
      </w:r>
      <w:r>
        <w:rPr>
          <w:rFonts w:ascii="TT A 20 5 E 38 8t 00" w:hAnsi="TT A 20 5 E 38 8t 00"/>
          <w:color w:val="auto"/>
        </w:rPr>
        <w:t>l'</w:t>
      </w:r>
      <w:r>
        <w:rPr>
          <w:color w:val="auto"/>
        </w:rPr>
        <w:t>é</w:t>
      </w:r>
      <w:r>
        <w:rPr>
          <w:rFonts w:ascii="TT A 20 5 E 38 8t 00" w:hAnsi="TT A 20 5 E 38 8t 00"/>
          <w:color w:val="auto"/>
        </w:rPr>
        <w:t>labor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olitique</w:t>
      </w:r>
      <w:r>
        <w:rPr>
          <w:color w:val="auto"/>
        </w:rPr>
        <w:t> </w:t>
      </w:r>
      <w:r>
        <w:rPr>
          <w:rFonts w:ascii="TT A 20 5 E 38 8t 00" w:hAnsi="TT A 20 5 E 38 8t 00"/>
          <w:color w:val="auto"/>
        </w:rPr>
        <w:t>agricole</w:t>
      </w:r>
      <w:r>
        <w:rPr>
          <w:color w:val="auto"/>
        </w:rPr>
        <w:t> </w:t>
      </w:r>
      <w:r>
        <w:rPr>
          <w:rFonts w:ascii="TT A 20 5 E 38 8t 00" w:hAnsi="TT A 20 5 E 38 8t 00"/>
          <w:color w:val="auto"/>
        </w:rPr>
        <w:t>commune</w:t>
      </w:r>
      <w:r>
        <w:rPr>
          <w:color w:val="auto"/>
        </w:rPr>
        <w:t> </w:t>
      </w:r>
      <w:r>
        <w:rPr>
          <w:rFonts w:ascii="TT A 20 5 E 38 8t 00" w:hAnsi="TT A 20 5 E 38 8t 00"/>
          <w:color w:val="auto"/>
        </w:rPr>
        <w:t>et</w:t>
      </w:r>
      <w:r>
        <w:rPr>
          <w:color w:val="auto"/>
        </w:rPr>
        <w:t> </w:t>
      </w:r>
      <w:r>
        <w:rPr>
          <w:rFonts w:ascii="TT A 20 5 E 38 8t 00" w:hAnsi="TT A 20 5 E 38 8t 00"/>
          <w:color w:val="auto"/>
        </w:rPr>
        <w:t>des</w:t>
      </w:r>
      <w:r>
        <w:rPr>
          <w:color w:val="auto"/>
        </w:rPr>
        <w:t> </w:t>
      </w:r>
      <w:r>
        <w:rPr>
          <w:rFonts w:ascii="TT A 20 5 E 38 8t 00" w:hAnsi="TT A 20 5 E 38 8t 00"/>
          <w:color w:val="auto"/>
        </w:rPr>
        <w:t>m</w:t>
      </w:r>
      <w:r>
        <w:rPr>
          <w:color w:val="auto"/>
        </w:rPr>
        <w:t>é</w:t>
      </w:r>
      <w:r>
        <w:rPr>
          <w:rFonts w:ascii="TT A 20 5 E 38 8t 00" w:hAnsi="TT A 20 5 E 38 8t 00"/>
          <w:color w:val="auto"/>
        </w:rPr>
        <w:t>thodes</w:t>
      </w:r>
      <w:r>
        <w:rPr>
          <w:color w:val="auto"/>
        </w:rPr>
        <w:t> </w:t>
      </w:r>
      <w:r>
        <w:rPr>
          <w:rFonts w:ascii="TT A 20 5 E 38 8t 00" w:hAnsi="TT A 20 5 E 38 8t 00"/>
          <w:color w:val="auto"/>
        </w:rPr>
        <w:t>sp</w:t>
      </w:r>
      <w:r>
        <w:rPr>
          <w:color w:val="auto"/>
        </w:rPr>
        <w:t>é</w:t>
      </w:r>
      <w:r>
        <w:rPr>
          <w:rFonts w:ascii="TT A 20 5 E 38 8t 00" w:hAnsi="TT A 20 5 E 38 8t 00"/>
          <w:color w:val="auto"/>
        </w:rPr>
        <w:t>ciales</w:t>
      </w:r>
      <w:r>
        <w:rPr>
          <w:color w:val="auto"/>
        </w:rPr>
        <w:t> </w:t>
      </w:r>
      <w:r>
        <w:rPr>
          <w:rFonts w:ascii="TT A 20 5 E 38 8t 00" w:hAnsi="TT A 20 5 E 38 8t 00"/>
          <w:color w:val="auto"/>
        </w:rPr>
        <w:t>qu'elle peut impliquer,</w:t>
      </w:r>
      <w:r>
        <w:rPr>
          <w:color w:val="auto"/>
        </w:rPr>
        <w:t> </w:t>
      </w:r>
      <w:r>
        <w:rPr>
          <w:rFonts w:ascii="TT A 20 5 E 38 8t 00" w:hAnsi="TT A 20 5 E 38 8t 00"/>
          <w:color w:val="auto"/>
        </w:rPr>
        <w:t>il</w:t>
      </w:r>
      <w:r>
        <w:rPr>
          <w:color w:val="auto"/>
        </w:rPr>
        <w:t> </w:t>
      </w:r>
      <w:r>
        <w:rPr>
          <w:rFonts w:ascii="TT A 20 5 E 38 8t 00" w:hAnsi="TT A 20 5 E 38 8t 00"/>
          <w:color w:val="auto"/>
        </w:rPr>
        <w:t>est</w:t>
      </w:r>
      <w:r>
        <w:rPr>
          <w:color w:val="auto"/>
        </w:rPr>
        <w:t> </w:t>
      </w:r>
      <w:r>
        <w:rPr>
          <w:rFonts w:ascii="TT A 20 5 E 38 8t 00" w:hAnsi="TT A 20 5 E 38 8t 00"/>
          <w:color w:val="auto"/>
        </w:rPr>
        <w:t>tenu</w:t>
      </w:r>
      <w:r>
        <w:rPr>
          <w:color w:val="auto"/>
        </w:rPr>
        <w:t> </w:t>
      </w:r>
      <w:r>
        <w:rPr>
          <w:rFonts w:ascii="TT A 20 5 E 38 8t 00" w:hAnsi="TT A 20 5 E 38 8t 00"/>
          <w:color w:val="auto"/>
        </w:rPr>
        <w:t xml:space="preserve">compte: </w:t>
      </w:r>
    </w:p>
    <w:p>
      <w:pPr>
        <w:pStyle w:val="Default"/>
        <w:bidi w:val="0"/>
        <w:ind w:left="0" w:right="0" w:hanging="0"/>
        <w:jc w:val="left"/>
        <w:rPr>
          <w:color w:val="auto"/>
        </w:rPr>
      </w:pPr>
      <w:r>
        <w:rPr>
          <w:color w:val="auto"/>
        </w:rPr>
      </w:r>
    </w:p>
    <w:p>
      <w:pPr>
        <w:pStyle w:val="CM63"/>
        <w:bidi w:val="0"/>
        <w:spacing w:lineRule="atLeast" w:line="416"/>
        <w:ind w:left="565" w:right="120" w:hanging="565"/>
        <w:jc w:val="left"/>
        <w:rPr/>
      </w:pPr>
      <w:r>
        <w:rPr>
          <w:rFonts w:ascii="TT A 20 5 E 38 8t 00" w:hAnsi="TT A 20 5 E 38 8t 00"/>
        </w:rPr>
        <w:t>a)</w:t>
        <w:tab/>
        <w:t>du</w:t>
      </w:r>
      <w:r>
        <w:rPr/>
        <w:t> </w:t>
      </w:r>
      <w:r>
        <w:rPr>
          <w:rFonts w:ascii="TT A 20 5 E 38 8t 00" w:hAnsi="TT A 20 5 E 38 8t 00"/>
        </w:rPr>
        <w:t>caract</w:t>
      </w:r>
      <w:r>
        <w:rPr/>
        <w:t>è</w:t>
      </w:r>
      <w:r>
        <w:rPr>
          <w:rFonts w:ascii="TT A 20 5 E 38 8t 00" w:hAnsi="TT A 20 5 E 38 8t 00"/>
        </w:rPr>
        <w:t>re particulier</w:t>
      </w:r>
      <w:r>
        <w:rPr/>
        <w:t> </w:t>
      </w:r>
      <w:r>
        <w:rPr>
          <w:rFonts w:ascii="TT A 20 5 E 38 8t 00" w:hAnsi="TT A 20 5 E 38 8t 00"/>
        </w:rPr>
        <w:t>de</w:t>
      </w:r>
      <w:r>
        <w:rPr/>
        <w:t> </w:t>
      </w:r>
      <w:r>
        <w:rPr>
          <w:rFonts w:ascii="TT A 20 5 E 38 8t 00" w:hAnsi="TT A 20 5 E 38 8t 00"/>
        </w:rPr>
        <w:t>l'activit</w:t>
      </w:r>
      <w:r>
        <w:rPr/>
        <w:t>é </w:t>
      </w:r>
      <w:r>
        <w:rPr>
          <w:rFonts w:ascii="TT A 20 5 E 38 8t 00" w:hAnsi="TT A 20 5 E 38 8t 00"/>
        </w:rPr>
        <w:t>agricole,</w:t>
      </w:r>
      <w:r>
        <w:rPr/>
        <w:t> </w:t>
      </w:r>
      <w:r>
        <w:rPr>
          <w:rFonts w:ascii="TT A 20 5 E 38 8t 00" w:hAnsi="TT A 20 5 E 38 8t 00"/>
        </w:rPr>
        <w:t>d</w:t>
      </w:r>
      <w:r>
        <w:rPr/>
        <w:t>é</w:t>
      </w:r>
      <w:r>
        <w:rPr>
          <w:rFonts w:ascii="TT A 20 5 E 38 8t 00" w:hAnsi="TT A 20 5 E 38 8t 00"/>
        </w:rPr>
        <w:t>coulan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tructure</w:t>
      </w:r>
      <w:r>
        <w:rPr/>
        <w:t> </w:t>
      </w:r>
      <w:r>
        <w:rPr>
          <w:rFonts w:ascii="TT A 20 5 E 38 8t 00" w:hAnsi="TT A 20 5 E 38 8t 00"/>
        </w:rPr>
        <w:t>sociale</w:t>
      </w:r>
      <w:r>
        <w:rPr/>
        <w:t> </w:t>
      </w:r>
      <w:r>
        <w:rPr>
          <w:rFonts w:ascii="TT A 20 5 E 38 8t 00" w:hAnsi="TT A 20 5 E 38 8t 00"/>
        </w:rPr>
        <w:t>de</w:t>
      </w:r>
      <w:r>
        <w:rPr/>
        <w:t> </w:t>
      </w:r>
      <w:r>
        <w:rPr>
          <w:rFonts w:ascii="TT A 20 5 E 38 8t 00" w:hAnsi="TT A 20 5 E 38 8t 00"/>
        </w:rPr>
        <w:t>l'agriculture et</w:t>
      </w:r>
      <w:r>
        <w:rPr/>
        <w:t> </w:t>
      </w:r>
      <w:r>
        <w:rPr>
          <w:rFonts w:ascii="TT A 20 5 E 38 8t 00" w:hAnsi="TT A 20 5 E 38 8t 00"/>
        </w:rPr>
        <w:t>des</w:t>
      </w:r>
      <w:r>
        <w:rPr/>
        <w:t> </w:t>
      </w:r>
      <w:r>
        <w:rPr>
          <w:rFonts w:ascii="TT A 20 5 E 38 8t 00" w:hAnsi="TT A 20 5 E 38 8t 00"/>
        </w:rPr>
        <w:t>disparit</w:t>
      </w:r>
      <w:r>
        <w:rPr/>
        <w:t>é</w:t>
      </w:r>
      <w:r>
        <w:rPr>
          <w:rFonts w:ascii="TT A 20 5 E 38 8t 00" w:hAnsi="TT A 20 5 E 38 8t 00"/>
        </w:rPr>
        <w:t>s</w:t>
      </w:r>
      <w:r>
        <w:rPr/>
        <w:t> </w:t>
      </w:r>
      <w:r>
        <w:rPr>
          <w:rFonts w:ascii="TT A 20 5 E 38 8t 00" w:hAnsi="TT A 20 5 E 38 8t 00"/>
        </w:rPr>
        <w:t>structurelles</w:t>
      </w:r>
      <w:r>
        <w:rPr/>
        <w:t> </w:t>
      </w:r>
      <w:r>
        <w:rPr>
          <w:rFonts w:ascii="TT A 20 5 E 38 8t 00" w:hAnsi="TT A 20 5 E 38 8t 00"/>
        </w:rPr>
        <w:t>et</w:t>
      </w:r>
      <w:r>
        <w:rPr/>
        <w:t> </w:t>
      </w:r>
      <w:r>
        <w:rPr>
          <w:rFonts w:ascii="TT A 20 5 E 38 8t 00" w:hAnsi="TT A 20 5 E 38 8t 00"/>
        </w:rPr>
        <w:t>naturelles</w:t>
      </w:r>
      <w:r>
        <w:rPr/>
        <w:t> </w:t>
      </w:r>
      <w:r>
        <w:rPr>
          <w:rFonts w:ascii="TT A 20 5 E 38 8t 00" w:hAnsi="TT A 20 5 E 38 8t 00"/>
        </w:rPr>
        <w:t>entre</w:t>
      </w:r>
      <w:r>
        <w:rPr/>
        <w:t> </w:t>
      </w:r>
      <w:r>
        <w:rPr>
          <w:rFonts w:ascii="TT A 20 5 E 38 8t 00" w:hAnsi="TT A 20 5 E 38 8t 00"/>
        </w:rPr>
        <w:t>les</w:t>
      </w:r>
      <w:r>
        <w:rPr/>
        <w:t> </w:t>
      </w:r>
      <w:r>
        <w:rPr>
          <w:rFonts w:ascii="TT A 20 5 E 38 8t 00" w:hAnsi="TT A 20 5 E 38 8t 00"/>
        </w:rPr>
        <w:t>diverses</w:t>
      </w:r>
      <w:r>
        <w:rPr/>
        <w:t> </w:t>
      </w:r>
      <w:r>
        <w:rPr>
          <w:rFonts w:ascii="TT A 20 5 E 38 8t 00" w:hAnsi="TT A 20 5 E 38 8t 00"/>
        </w:rPr>
        <w:t>r</w:t>
      </w:r>
      <w:r>
        <w:rPr/>
        <w:t>é</w:t>
      </w:r>
      <w:r>
        <w:rPr>
          <w:rFonts w:ascii="TT A 20 5 E 38 8t 00" w:hAnsi="TT A 20 5 E 38 8t 00"/>
        </w:rPr>
        <w:t xml:space="preserve">gions agricoles; </w:t>
      </w:r>
    </w:p>
    <w:p>
      <w:pPr>
        <w:pStyle w:val="CM63"/>
        <w:bidi w:val="0"/>
        <w:spacing w:lineRule="atLeast" w:line="416"/>
        <w:ind w:left="563" w:right="0" w:hanging="562"/>
        <w:jc w:val="left"/>
        <w:rPr/>
      </w:pPr>
      <w:r>
        <w:rPr>
          <w:rFonts w:ascii="TT A 20 5 E 38 8t 00" w:hAnsi="TT A 20 5 E 38 8t 00"/>
        </w:rPr>
        <w:t>b)</w:t>
        <w:tab/>
        <w:t>de</w:t>
      </w:r>
      <w:r>
        <w:rPr/>
        <w:t> </w:t>
      </w:r>
      <w:r>
        <w:rPr>
          <w:rFonts w:ascii="TT A 20 5 E 38 8t 00" w:hAnsi="TT A 20 5 E 38 8t 00"/>
        </w:rPr>
        <w:t>la</w:t>
      </w:r>
      <w:r>
        <w:rPr/>
        <w:t> </w:t>
      </w:r>
      <w:r>
        <w:rPr>
          <w:rFonts w:ascii="TT A 20 5 E 38 8t 00" w:hAnsi="TT A 20 5 E 38 8t 00"/>
        </w:rPr>
        <w:t>n</w:t>
      </w:r>
      <w:r>
        <w:rPr/>
        <w:t>é</w:t>
      </w:r>
      <w:r>
        <w:rPr>
          <w:rFonts w:ascii="TT A 20 5 E 38 8t 00" w:hAnsi="TT A 20 5 E 38 8t 00"/>
        </w:rPr>
        <w:t>cessit</w:t>
      </w:r>
      <w:r>
        <w:rPr/>
        <w:t>é </w:t>
      </w:r>
      <w:r>
        <w:rPr>
          <w:rFonts w:ascii="TT A 20 5 E 38 8t 00" w:hAnsi="TT A 20 5 E 38 8t 00"/>
        </w:rPr>
        <w:t>d'op</w:t>
      </w:r>
      <w:r>
        <w:rPr/>
        <w:t>é</w:t>
      </w:r>
      <w:r>
        <w:rPr>
          <w:rFonts w:ascii="TT A 20 5 E 38 8t 00" w:hAnsi="TT A 20 5 E 38 8t 00"/>
        </w:rPr>
        <w:t>rer graduellement</w:t>
      </w:r>
      <w:r>
        <w:rPr/>
        <w:t> </w:t>
      </w:r>
      <w:r>
        <w:rPr>
          <w:rFonts w:ascii="TT A 20 5 E 38 8t 00" w:hAnsi="TT A 20 5 E 38 8t 00"/>
        </w:rPr>
        <w:t>les</w:t>
      </w:r>
      <w:r>
        <w:rPr/>
        <w:t> </w:t>
      </w:r>
      <w:r>
        <w:rPr>
          <w:rFonts w:ascii="TT A 20 5 E 38 8t 00" w:hAnsi="TT A 20 5 E 38 8t 00"/>
        </w:rPr>
        <w:t>ajustements</w:t>
      </w:r>
      <w:r>
        <w:rPr/>
        <w:t> </w:t>
      </w:r>
      <w:r>
        <w:rPr>
          <w:rFonts w:ascii="TT A 20 5 E 38 8t 00" w:hAnsi="TT A 20 5 E 38 8t 00"/>
        </w:rPr>
        <w:t xml:space="preserve">opportuns; </w:t>
      </w:r>
    </w:p>
    <w:p>
      <w:pPr>
        <w:pStyle w:val="CM48"/>
        <w:bidi w:val="0"/>
        <w:spacing w:lineRule="atLeast" w:line="416"/>
        <w:ind w:left="565" w:right="793" w:hanging="565"/>
        <w:jc w:val="left"/>
        <w:rPr/>
      </w:pPr>
      <w:r>
        <w:rPr>
          <w:rFonts w:ascii="TT A 20 5 E 38 8t 00" w:hAnsi="TT A 20 5 E 38 8t 00"/>
        </w:rPr>
        <w:t>c)</w:t>
        <w:tab/>
        <w:t>du</w:t>
      </w:r>
      <w:r>
        <w:rPr/>
        <w:t> </w:t>
      </w:r>
      <w:r>
        <w:rPr>
          <w:rFonts w:ascii="TT A 20 5 E 38 8t 00" w:hAnsi="TT A 20 5 E 38 8t 00"/>
        </w:rPr>
        <w:t>fait</w:t>
      </w:r>
      <w:r>
        <w:rPr/>
        <w:t> </w:t>
      </w:r>
      <w:r>
        <w:rPr>
          <w:rFonts w:ascii="TT A 20 5 E 38 8t 00" w:hAnsi="TT A 20 5 E 38 8t 00"/>
        </w:rPr>
        <w:t>que,</w:t>
      </w:r>
      <w:r>
        <w:rPr/>
        <w:t> </w:t>
      </w:r>
      <w:r>
        <w:rPr>
          <w:rFonts w:ascii="TT A 20 5 E 38 8t 00" w:hAnsi="TT A 20 5 E 38 8t 00"/>
        </w:rPr>
        <w:t>dans</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l'agriculture</w:t>
      </w:r>
      <w:r>
        <w:rPr/>
        <w:t> </w:t>
      </w:r>
      <w:r>
        <w:rPr>
          <w:rFonts w:ascii="TT A 20 5 E 38 8t 00" w:hAnsi="TT A 20 5 E 38 8t 00"/>
        </w:rPr>
        <w:t>constitue</w:t>
      </w:r>
      <w:r>
        <w:rPr/>
        <w:t> </w:t>
      </w:r>
      <w:r>
        <w:rPr>
          <w:rFonts w:ascii="TT A 20 5 E 38 8t 00" w:hAnsi="TT A 20 5 E 38 8t 00"/>
        </w:rPr>
        <w:t>un</w:t>
      </w:r>
      <w:r>
        <w:rPr/>
        <w:t> </w:t>
      </w:r>
      <w:r>
        <w:rPr>
          <w:rFonts w:ascii="TT A 20 5 E 38 8t 00" w:hAnsi="TT A 20 5 E 38 8t 00"/>
        </w:rPr>
        <w:t>secteur</w:t>
      </w:r>
      <w:r>
        <w:rPr/>
        <w:t> </w:t>
      </w:r>
      <w:r>
        <w:rPr>
          <w:rFonts w:ascii="TT A 20 5 E 38 8t 00" w:hAnsi="TT A 20 5 E 38 8t 00"/>
        </w:rPr>
        <w:t>intimement</w:t>
      </w:r>
      <w:r>
        <w:rPr/>
        <w:t> </w:t>
      </w:r>
      <w:r>
        <w:rPr>
          <w:rFonts w:ascii="TT A 20 5 E 38 8t 00" w:hAnsi="TT A 20 5 E 38 8t 00"/>
        </w:rPr>
        <w:t>li</w:t>
      </w:r>
      <w:r>
        <w:rPr/>
        <w:t>é à</w:t>
      </w:r>
      <w:r>
        <w:rPr>
          <w:rFonts w:ascii="TT A 20 5 E 38 8t 00" w:hAnsi="TT A 20 5 E 38 8t 00"/>
        </w:rPr>
        <w:t xml:space="preserve"> l'ensemble</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conomie.</w:t>
      </w:r>
      <w:r>
        <w:rPr/>
        <w:t> </w:t>
      </w:r>
    </w:p>
    <w:p>
      <w:pPr>
        <w:pStyle w:val="Default"/>
        <w:numPr>
          <w:ilvl w:val="1"/>
          <w:numId w:val="130"/>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En</w:t>
      </w:r>
      <w:r>
        <w:rPr>
          <w:color w:val="auto"/>
        </w:rPr>
        <w:t> </w:t>
      </w:r>
      <w:r>
        <w:rPr>
          <w:rFonts w:ascii="TT A 20 5 E 38 8t 00" w:hAnsi="TT A 20 5 E 38 8t 00"/>
          <w:color w:val="auto"/>
        </w:rPr>
        <w:t>vue</w:t>
      </w:r>
      <w:r>
        <w:rPr>
          <w:color w:val="auto"/>
        </w:rPr>
        <w:t> </w:t>
      </w:r>
      <w:r>
        <w:rPr>
          <w:rFonts w:ascii="TT A 20 5 E 38 8t 00" w:hAnsi="TT A 20 5 E 38 8t 00"/>
          <w:color w:val="auto"/>
        </w:rPr>
        <w:t>d'atteindre</w:t>
      </w:r>
      <w:r>
        <w:rPr>
          <w:color w:val="auto"/>
        </w:rPr>
        <w:t> </w:t>
      </w:r>
      <w:r>
        <w:rPr>
          <w:rFonts w:ascii="TT A 20 5 E 38 8t 00" w:hAnsi="TT A 20 5 E 38 8t 00"/>
          <w:color w:val="auto"/>
        </w:rPr>
        <w:t>les</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à </w:t>
      </w:r>
      <w:r>
        <w:rPr>
          <w:rFonts w:ascii="TT A 20 5 E 38 8t 00" w:hAnsi="TT A 20 5 E 38 8t 00"/>
          <w:color w:val="auto"/>
        </w:rPr>
        <w:t>l'article III-227,</w:t>
      </w:r>
      <w:r>
        <w:rPr>
          <w:color w:val="auto"/>
        </w:rPr>
        <w:t> </w:t>
      </w:r>
      <w:r>
        <w:rPr>
          <w:rFonts w:ascii="TT A 20 5 E 38 8t 00" w:hAnsi="TT A 20 5 E 38 8t 00"/>
          <w:color w:val="auto"/>
        </w:rPr>
        <w:t>il</w:t>
      </w:r>
      <w:r>
        <w:rPr>
          <w:color w:val="auto"/>
        </w:rPr>
        <w:t> </w:t>
      </w:r>
      <w:r>
        <w:rPr>
          <w:rFonts w:ascii="TT A 20 5 E 38 8t 00" w:hAnsi="TT A 20 5 E 38 8t 00"/>
          <w:color w:val="auto"/>
        </w:rPr>
        <w:t>est</w:t>
      </w:r>
      <w:r>
        <w:rPr>
          <w:color w:val="auto"/>
        </w:rPr>
        <w:t> é</w:t>
      </w:r>
      <w:r>
        <w:rPr>
          <w:rFonts w:ascii="TT A 20 5 E 38 8t 00" w:hAnsi="TT A 20 5 E 38 8t 00"/>
          <w:color w:val="auto"/>
        </w:rPr>
        <w:t>tabli</w:t>
      </w:r>
      <w:r>
        <w:rPr>
          <w:color w:val="auto"/>
        </w:rPr>
        <w:t> </w:t>
      </w:r>
      <w:r>
        <w:rPr>
          <w:rFonts w:ascii="TT A 20 5 E 38 8t 00" w:hAnsi="TT A 20 5 E 38 8t 00"/>
          <w:color w:val="auto"/>
        </w:rPr>
        <w:t>une</w:t>
      </w:r>
      <w:r>
        <w:rPr>
          <w:color w:val="auto"/>
        </w:rPr>
        <w:t> </w:t>
      </w:r>
      <w:r>
        <w:rPr>
          <w:rFonts w:ascii="TT A 20 5 E 38 8t 00" w:hAnsi="TT A 20 5 E 38 8t 00"/>
          <w:color w:val="auto"/>
        </w:rPr>
        <w:t>organisation</w:t>
      </w:r>
      <w:r>
        <w:rPr>
          <w:color w:val="auto"/>
        </w:rPr>
        <w:t> </w:t>
      </w:r>
      <w:r>
        <w:rPr>
          <w:rFonts w:ascii="TT A 20 5 E 38 8t 00" w:hAnsi="TT A 20 5 E 38 8t 00"/>
          <w:color w:val="auto"/>
        </w:rPr>
        <w:t>commune</w:t>
        <w:br/>
        <w:t>des</w:t>
      </w:r>
      <w:r>
        <w:rPr>
          <w:color w:val="auto"/>
        </w:rPr>
        <w:t> </w:t>
      </w:r>
      <w:r>
        <w:rPr>
          <w:rFonts w:ascii="TT A 20 5 E 38 8t 00" w:hAnsi="TT A 20 5 E 38 8t 00"/>
          <w:color w:val="auto"/>
        </w:rPr>
        <w:t>march</w:t>
      </w:r>
      <w:r>
        <w:rPr>
          <w:color w:val="auto"/>
        </w:rPr>
        <w:t>é</w:t>
      </w:r>
      <w:r>
        <w:rPr>
          <w:rFonts w:ascii="TT A 20 5 E 38 8t 00" w:hAnsi="TT A 20 5 E 38 8t 00"/>
          <w:color w:val="auto"/>
        </w:rPr>
        <w:t>s</w:t>
      </w:r>
      <w:r>
        <w:rPr>
          <w:color w:val="auto"/>
        </w:rPr>
        <w:t> </w:t>
      </w:r>
      <w:r>
        <w:rPr>
          <w:rFonts w:ascii="TT A 20 5 E 38 8t 00" w:hAnsi="TT A 20 5 E 38 8t 00"/>
          <w:color w:val="auto"/>
        </w:rPr>
        <w:t>agricoles.</w:t>
      </w:r>
      <w:r>
        <w:rPr>
          <w:color w:val="auto"/>
        </w:rPr>
        <w:t> </w:t>
        <w:br/>
      </w:r>
      <w:r>
        <w:rPr>
          <w:rFonts w:ascii="TT A 20 5 E 38 8t 00" w:hAnsi="TT A 20 5 E 38 8t 00"/>
          <w:color w:val="auto"/>
        </w:rPr>
        <w:t>Suivant</w:t>
      </w:r>
      <w:r>
        <w:rPr>
          <w:color w:val="auto"/>
        </w:rPr>
        <w:t> </w:t>
      </w:r>
      <w:r>
        <w:rPr>
          <w:rFonts w:ascii="TT A 20 5 E 38 8t 00" w:hAnsi="TT A 20 5 E 38 8t 00"/>
          <w:color w:val="auto"/>
        </w:rPr>
        <w:t>les produits,</w:t>
      </w:r>
      <w:r>
        <w:rPr>
          <w:color w:val="auto"/>
        </w:rPr>
        <w:t> </w:t>
      </w:r>
      <w:r>
        <w:rPr>
          <w:rFonts w:ascii="TT A 20 5 E 38 8t 00" w:hAnsi="TT A 20 5 E 38 8t 00"/>
          <w:color w:val="auto"/>
        </w:rPr>
        <w:t>cette</w:t>
      </w:r>
      <w:r>
        <w:rPr>
          <w:color w:val="auto"/>
        </w:rPr>
        <w:t> </w:t>
      </w:r>
      <w:r>
        <w:rPr>
          <w:rFonts w:ascii="TT A 20 5 E 38 8t 00" w:hAnsi="TT A 20 5 E 38 8t 00"/>
          <w:color w:val="auto"/>
        </w:rPr>
        <w:t>organisation</w:t>
      </w:r>
      <w:r>
        <w:rPr>
          <w:color w:val="auto"/>
        </w:rPr>
        <w:t> </w:t>
      </w:r>
      <w:r>
        <w:rPr>
          <w:rFonts w:ascii="TT A 20 5 E 38 8t 00" w:hAnsi="TT A 20 5 E 38 8t 00"/>
          <w:color w:val="auto"/>
        </w:rPr>
        <w:t>prend</w:t>
      </w:r>
      <w:r>
        <w:rPr>
          <w:color w:val="auto"/>
        </w:rPr>
        <w:t> </w:t>
      </w:r>
      <w:r>
        <w:rPr>
          <w:rFonts w:ascii="TT A 20 5 E 38 8t 00" w:hAnsi="TT A 20 5 E 38 8t 00"/>
          <w:color w:val="auto"/>
        </w:rPr>
        <w:t>l'une</w:t>
      </w:r>
      <w:r>
        <w:rPr>
          <w:color w:val="auto"/>
        </w:rPr>
        <w:t> </w:t>
      </w:r>
      <w:r>
        <w:rPr>
          <w:rFonts w:ascii="TT A 20 5 E 38 8t 00" w:hAnsi="TT A 20 5 E 38 8t 00"/>
          <w:color w:val="auto"/>
        </w:rPr>
        <w:t>des</w:t>
      </w:r>
      <w:r>
        <w:rPr>
          <w:color w:val="auto"/>
        </w:rPr>
        <w:t> </w:t>
      </w:r>
      <w:r>
        <w:rPr>
          <w:rFonts w:ascii="TT A 20 5 E 38 8t 00" w:hAnsi="TT A 20 5 E 38 8t 00"/>
          <w:color w:val="auto"/>
        </w:rPr>
        <w:t>formes ci-apr</w:t>
      </w:r>
      <w:r>
        <w:rPr>
          <w:color w:val="auto"/>
        </w:rPr>
        <w:t>è</w:t>
      </w:r>
      <w:r>
        <w:rPr>
          <w:rFonts w:ascii="TT A 20 5 E 38 8t 00" w:hAnsi="TT A 20 5 E 38 8t 00"/>
          <w:color w:val="auto"/>
        </w:rPr>
        <w:t>s:</w:t>
        <w:br/>
        <w:t>a) des</w:t>
      </w:r>
      <w:r>
        <w:rPr>
          <w:color w:val="auto"/>
        </w:rPr>
        <w:t> </w:t>
      </w:r>
      <w:r>
        <w:rPr>
          <w:rFonts w:ascii="TT A 20 5 E 38 8t 00" w:hAnsi="TT A 20 5 E 38 8t 00"/>
          <w:color w:val="auto"/>
        </w:rPr>
        <w:t>r</w:t>
      </w:r>
      <w:r>
        <w:rPr>
          <w:color w:val="auto"/>
        </w:rPr>
        <w:t>è</w:t>
      </w:r>
      <w:r>
        <w:rPr>
          <w:rFonts w:ascii="TT A 20 5 E 38 8t 00" w:hAnsi="TT A 20 5 E 38 8t 00"/>
          <w:color w:val="auto"/>
        </w:rPr>
        <w:t>gles</w:t>
      </w:r>
      <w:r>
        <w:rPr>
          <w:color w:val="auto"/>
        </w:rPr>
        <w:t> </w:t>
      </w:r>
      <w:r>
        <w:rPr>
          <w:rFonts w:ascii="TT A 20 5 E 38 8t 00" w:hAnsi="TT A 20 5 E 38 8t 00"/>
          <w:color w:val="auto"/>
        </w:rPr>
        <w:t>communes 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de concurrence;</w:t>
        <w:br/>
      </w:r>
    </w:p>
    <w:p>
      <w:pPr>
        <w:pStyle w:val="Default"/>
        <w:numPr>
          <w:ilvl w:val="1"/>
          <w:numId w:val="130"/>
        </w:numPr>
        <w:bidi w:val="0"/>
        <w:ind w:left="0" w:right="0" w:hanging="0"/>
        <w:jc w:val="left"/>
        <w:rPr/>
      </w:pPr>
      <w:r>
        <w:rPr>
          <w:rFonts w:ascii="TT A 20 5 E 38 8t 00" w:hAnsi="TT A 20 5 E 38 8t 00"/>
          <w:color w:val="auto"/>
        </w:rPr>
        <w:t>b) une</w:t>
      </w:r>
      <w:r>
        <w:rPr>
          <w:color w:val="auto"/>
        </w:rPr>
        <w:t> </w:t>
      </w:r>
      <w:r>
        <w:rPr>
          <w:rFonts w:ascii="TT A 20 5 E 38 8t 00" w:hAnsi="TT A 20 5 E 38 8t 00"/>
          <w:color w:val="auto"/>
        </w:rPr>
        <w:t>coordination</w:t>
      </w:r>
      <w:r>
        <w:rPr>
          <w:color w:val="auto"/>
        </w:rPr>
        <w:t> </w:t>
      </w:r>
      <w:r>
        <w:rPr>
          <w:rFonts w:ascii="TT A 20 5 E 38 8t 00" w:hAnsi="TT A 20 5 E 38 8t 00"/>
          <w:color w:val="auto"/>
        </w:rPr>
        <w:t>obligatoire</w:t>
      </w:r>
      <w:r>
        <w:rPr>
          <w:color w:val="auto"/>
        </w:rPr>
        <w:t> </w:t>
      </w:r>
      <w:r>
        <w:rPr>
          <w:rFonts w:ascii="TT A 20 5 E 38 8t 00" w:hAnsi="TT A 20 5 E 38 8t 00"/>
          <w:color w:val="auto"/>
        </w:rPr>
        <w:t>des</w:t>
      </w:r>
      <w:r>
        <w:rPr>
          <w:color w:val="auto"/>
        </w:rPr>
        <w:t> </w:t>
      </w:r>
      <w:r>
        <w:rPr>
          <w:rFonts w:ascii="TT A 20 5 E 38 8t 00" w:hAnsi="TT A 20 5 E 38 8t 00"/>
          <w:color w:val="auto"/>
        </w:rPr>
        <w:t>diverses</w:t>
      </w:r>
      <w:r>
        <w:rPr>
          <w:color w:val="auto"/>
        </w:rPr>
        <w:t> </w:t>
      </w:r>
      <w:r>
        <w:rPr>
          <w:rFonts w:ascii="TT A 20 5 E 38 8t 00" w:hAnsi="TT A 20 5 E 38 8t 00"/>
          <w:color w:val="auto"/>
        </w:rPr>
        <w:t>organisations</w:t>
      </w:r>
      <w:r>
        <w:rPr>
          <w:color w:val="auto"/>
        </w:rPr>
        <w:t> </w:t>
      </w:r>
      <w:r>
        <w:rPr>
          <w:rFonts w:ascii="TT A 20 5 E 38 8t 00" w:hAnsi="TT A 20 5 E 38 8t 00"/>
          <w:color w:val="auto"/>
        </w:rPr>
        <w:t>nationales</w:t>
      </w:r>
      <w:r>
        <w:rPr>
          <w:color w:val="auto"/>
        </w:rPr>
        <w:t> </w:t>
      </w:r>
      <w:r>
        <w:rPr>
          <w:rFonts w:ascii="TT A 20 5 E 38 8t 00" w:hAnsi="TT A 20 5 E 38 8t 00"/>
          <w:color w:val="auto"/>
        </w:rPr>
        <w:t>de</w:t>
      </w:r>
      <w:r>
        <w:rPr>
          <w:color w:val="auto"/>
        </w:rPr>
        <w:t> </w:t>
      </w:r>
      <w:r>
        <w:rPr>
          <w:rFonts w:ascii="TT A 20 5 E 38 8t 00" w:hAnsi="TT A 20 5 E 38 8t 00"/>
          <w:color w:val="auto"/>
        </w:rPr>
        <w:t>march</w:t>
      </w:r>
      <w:r>
        <w:rPr>
          <w:color w:val="auto"/>
        </w:rPr>
        <w:t>é</w:t>
      </w:r>
      <w:r>
        <w:rPr>
          <w:rFonts w:ascii="TT A 20 5 E 38 8t 00" w:hAnsi="TT A 20 5 E 38 8t 00"/>
          <w:color w:val="auto"/>
        </w:rPr>
        <w:t>; c) une</w:t>
      </w:r>
      <w:r>
        <w:rPr>
          <w:color w:val="auto"/>
        </w:rPr>
        <w:t> </w:t>
      </w:r>
      <w:r>
        <w:rPr>
          <w:rFonts w:ascii="TT A 20 5 E 38 8t 00" w:hAnsi="TT A 20 5 E 38 8t 00"/>
          <w:color w:val="auto"/>
        </w:rPr>
        <w:t>organisat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du</w:t>
      </w:r>
      <w:r>
        <w:rPr>
          <w:color w:val="auto"/>
        </w:rPr>
        <w:t> </w:t>
      </w:r>
      <w:r>
        <w:rPr>
          <w:rFonts w:ascii="TT A 20 5 E 38 8t 00" w:hAnsi="TT A 20 5 E 38 8t 00"/>
          <w:color w:val="auto"/>
        </w:rPr>
        <w:t>march</w:t>
      </w:r>
      <w:r>
        <w:rPr>
          <w:color w:val="auto"/>
        </w:rPr>
        <w:t>é</w:t>
      </w:r>
      <w:r>
        <w:rPr>
          <w:rFonts w:ascii="TT A 20 5 E 38 8t 00" w:hAnsi="TT A 20 5 E 38 8t 00"/>
          <w:color w:val="auto"/>
        </w:rPr>
        <w:t>.</w:t>
      </w:r>
      <w:r>
        <w:rPr>
          <w:color w:val="auto"/>
        </w:rPr>
        <w:t> </w:t>
      </w:r>
    </w:p>
    <w:p>
      <w:pPr>
        <w:pStyle w:val="Default"/>
        <w:numPr>
          <w:ilvl w:val="0"/>
          <w:numId w:val="130"/>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organisation</w:t>
      </w:r>
      <w:r>
        <w:rPr>
          <w:color w:val="auto"/>
        </w:rPr>
        <w:t> </w:t>
      </w:r>
      <w:r>
        <w:rPr>
          <w:rFonts w:ascii="TT A 20 5 E 38 8t 00" w:hAnsi="TT A 20 5 E 38 8t 00"/>
          <w:color w:val="auto"/>
        </w:rPr>
        <w:t>commune sous</w:t>
      </w:r>
      <w:r>
        <w:rPr>
          <w:color w:val="auto"/>
        </w:rPr>
        <w:t> </w:t>
      </w:r>
      <w:r>
        <w:rPr>
          <w:rFonts w:ascii="TT A 20 5 E 38 8t 00" w:hAnsi="TT A 20 5 E 38 8t 00"/>
          <w:color w:val="auto"/>
        </w:rPr>
        <w:t>une</w:t>
      </w:r>
      <w:r>
        <w:rPr>
          <w:color w:val="auto"/>
        </w:rPr>
        <w:t> </w:t>
      </w:r>
      <w:r>
        <w:rPr>
          <w:rFonts w:ascii="TT A 20 5 E 38 8t 00" w:hAnsi="TT A 20 5 E 38 8t 00"/>
          <w:color w:val="auto"/>
        </w:rPr>
        <w:t>des</w:t>
      </w:r>
      <w:r>
        <w:rPr>
          <w:color w:val="auto"/>
        </w:rPr>
        <w:t> </w:t>
      </w:r>
      <w:r>
        <w:rPr>
          <w:rFonts w:ascii="TT A 20 5 E 38 8t 00" w:hAnsi="TT A 20 5 E 38 8t 00"/>
          <w:color w:val="auto"/>
        </w:rPr>
        <w:t>formes pr</w:t>
      </w:r>
      <w:r>
        <w:rPr>
          <w:color w:val="auto"/>
        </w:rPr>
        <w:t>é</w:t>
      </w:r>
      <w:r>
        <w:rPr>
          <w:rFonts w:ascii="TT A 20 5 E 38 8t 00" w:hAnsi="TT A 20 5 E 38 8t 00"/>
          <w:color w:val="auto"/>
        </w:rPr>
        <w:t>vue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peut comporter</w:t>
      </w:r>
      <w:r>
        <w:rPr>
          <w:color w:val="auto"/>
        </w:rPr>
        <w:t> </w:t>
      </w:r>
      <w:r>
        <w:rPr>
          <w:rFonts w:ascii="TT A 20 5 E 38 8t 00" w:hAnsi="TT A 20 5 E 38 8t 00"/>
          <w:color w:val="auto"/>
        </w:rPr>
        <w:t>toutes 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 pour</w:t>
      </w:r>
      <w:r>
        <w:rPr>
          <w:color w:val="auto"/>
        </w:rPr>
        <w:t> </w:t>
      </w:r>
      <w:r>
        <w:rPr>
          <w:rFonts w:ascii="TT A 20 5 E 38 8t 00" w:hAnsi="TT A 20 5 E 38 8t 00"/>
          <w:color w:val="auto"/>
        </w:rPr>
        <w:t>atteindre</w:t>
      </w:r>
      <w:r>
        <w:rPr>
          <w:color w:val="auto"/>
        </w:rPr>
        <w:t> </w:t>
      </w:r>
      <w:r>
        <w:rPr>
          <w:rFonts w:ascii="TT A 20 5 E 38 8t 00" w:hAnsi="TT A 20 5 E 38 8t 00"/>
          <w:color w:val="auto"/>
        </w:rPr>
        <w:t>les</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à </w:t>
      </w:r>
      <w:r>
        <w:rPr>
          <w:rFonts w:ascii="TT A 20 5 E 38 8t 00" w:hAnsi="TT A 20 5 E 38 8t 00"/>
          <w:color w:val="auto"/>
        </w:rPr>
        <w:t>l'article III-227,</w:t>
      </w:r>
      <w:r>
        <w:rPr>
          <w:color w:val="auto"/>
        </w:rPr>
        <w:t> </w:t>
      </w:r>
      <w:r>
        <w:rPr>
          <w:rFonts w:ascii="TT A 20 5 E 38 8t 00" w:hAnsi="TT A 20 5 E 38 8t 00"/>
          <w:color w:val="auto"/>
        </w:rPr>
        <w:t>notamment</w:t>
      </w:r>
      <w:r>
        <w:rPr>
          <w:color w:val="auto"/>
        </w:rPr>
        <w:t> </w:t>
      </w:r>
      <w:r>
        <w:rPr>
          <w:rFonts w:ascii="TT A 20 5 E 38 8t 00" w:hAnsi="TT A 20 5 E 38 8t 00"/>
          <w:color w:val="auto"/>
        </w:rPr>
        <w:t>des r</w:t>
      </w:r>
      <w:r>
        <w:rPr>
          <w:color w:val="auto"/>
        </w:rPr>
        <w:t>é</w:t>
      </w:r>
      <w:r>
        <w:rPr>
          <w:rFonts w:ascii="TT A 20 5 E 38 8t 00" w:hAnsi="TT A 20 5 E 38 8t 00"/>
          <w:color w:val="auto"/>
        </w:rPr>
        <w:t>glementations</w:t>
      </w:r>
      <w:r>
        <w:rPr>
          <w:color w:val="auto"/>
        </w:rPr>
        <w:t> </w:t>
      </w:r>
      <w:r>
        <w:rPr>
          <w:rFonts w:ascii="TT A 20 5 E 38 8t 00" w:hAnsi="TT A 20 5 E 38 8t 00"/>
          <w:color w:val="auto"/>
        </w:rPr>
        <w:t>des prix,</w:t>
      </w:r>
      <w:r>
        <w:rPr>
          <w:color w:val="auto"/>
        </w:rPr>
        <w:t> </w:t>
      </w:r>
      <w:r>
        <w:rPr>
          <w:rFonts w:ascii="TT A 20 5 E 38 8t 00" w:hAnsi="TT A 20 5 E 38 8t 00"/>
          <w:color w:val="auto"/>
        </w:rPr>
        <w:t>des</w:t>
      </w:r>
      <w:r>
        <w:rPr>
          <w:color w:val="auto"/>
        </w:rPr>
        <w:t> </w:t>
      </w:r>
      <w:r>
        <w:rPr>
          <w:rFonts w:ascii="TT A 20 5 E 38 8t 00" w:hAnsi="TT A 20 5 E 38 8t 00"/>
          <w:color w:val="auto"/>
        </w:rPr>
        <w:t>subventions</w:t>
      </w:r>
      <w:r>
        <w:rPr>
          <w:color w:val="auto"/>
        </w:rPr>
        <w:t> </w:t>
      </w:r>
      <w:r>
        <w:rPr>
          <w:rFonts w:ascii="TT A 20 5 E 38 8t 00" w:hAnsi="TT A 20 5 E 38 8t 00"/>
          <w:color w:val="auto"/>
        </w:rPr>
        <w:t>tant</w:t>
      </w:r>
      <w:r>
        <w:rPr>
          <w:color w:val="auto"/>
        </w:rPr>
        <w:t> à </w:t>
      </w:r>
      <w:r>
        <w:rPr>
          <w:rFonts w:ascii="TT A 20 5 E 38 8t 00" w:hAnsi="TT A 20 5 E 38 8t 00"/>
          <w:color w:val="auto"/>
        </w:rPr>
        <w:t>la production</w:t>
      </w:r>
      <w:r>
        <w:rPr>
          <w:color w:val="auto"/>
        </w:rPr>
        <w:t> </w:t>
      </w:r>
      <w:r>
        <w:rPr>
          <w:rFonts w:ascii="TT A 20 5 E 38 8t 00" w:hAnsi="TT A 20 5 E 38 8t 00"/>
          <w:color w:val="auto"/>
        </w:rPr>
        <w:t>qu'</w:t>
      </w:r>
      <w:r>
        <w:rPr>
          <w:color w:val="auto"/>
        </w:rPr>
        <w:t>à </w:t>
      </w:r>
      <w:r>
        <w:rPr>
          <w:rFonts w:ascii="TT A 20 5 E 38 8t 00" w:hAnsi="TT A 20 5 E 38 8t 00"/>
          <w:color w:val="auto"/>
        </w:rPr>
        <w:t>la</w:t>
      </w:r>
      <w:r>
        <w:rPr>
          <w:color w:val="auto"/>
        </w:rPr>
        <w:t> </w:t>
      </w:r>
      <w:r>
        <w:rPr>
          <w:rFonts w:ascii="TT A 20 5 E 38 8t 00" w:hAnsi="TT A 20 5 E 38 8t 00"/>
          <w:color w:val="auto"/>
        </w:rPr>
        <w:t>commercialisation</w:t>
      </w:r>
      <w:r>
        <w:rPr>
          <w:color w:val="auto"/>
        </w:rPr>
        <w:t> </w:t>
      </w:r>
      <w:r>
        <w:rPr>
          <w:rFonts w:ascii="TT A 20 5 E 38 8t 00" w:hAnsi="TT A 20 5 E 38 8t 00"/>
          <w:color w:val="auto"/>
        </w:rPr>
        <w:t>des diff</w:t>
      </w:r>
      <w:r>
        <w:rPr>
          <w:color w:val="auto"/>
        </w:rPr>
        <w:t>é</w:t>
      </w:r>
      <w:r>
        <w:rPr>
          <w:rFonts w:ascii="TT A 20 5 E 38 8t 00" w:hAnsi="TT A 20 5 E 38 8t 00"/>
          <w:color w:val="auto"/>
        </w:rPr>
        <w:t>rents produits,</w:t>
      </w:r>
      <w:r>
        <w:rPr>
          <w:color w:val="auto"/>
        </w:rPr>
        <w:t> </w:t>
      </w:r>
      <w:r>
        <w:rPr>
          <w:rFonts w:ascii="TT A 20 5 E 38 8t 00" w:hAnsi="TT A 20 5 E 38 8t 00"/>
          <w:color w:val="auto"/>
        </w:rPr>
        <w:t>des</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s</w:t>
      </w:r>
      <w:r>
        <w:rPr>
          <w:color w:val="auto"/>
        </w:rPr>
        <w:t> </w:t>
      </w:r>
      <w:r>
        <w:rPr>
          <w:rFonts w:ascii="TT A 20 5 E 38 8t 00" w:hAnsi="TT A 20 5 E 38 8t 00"/>
          <w:color w:val="auto"/>
        </w:rPr>
        <w:t>de</w:t>
      </w:r>
      <w:r>
        <w:rPr>
          <w:color w:val="auto"/>
        </w:rPr>
        <w:t> </w:t>
      </w:r>
      <w:r>
        <w:rPr>
          <w:rFonts w:ascii="TT A 20 5 E 38 8t 00" w:hAnsi="TT A 20 5 E 38 8t 00"/>
          <w:color w:val="auto"/>
        </w:rPr>
        <w:t>stockage et</w:t>
      </w:r>
      <w:r>
        <w:rPr>
          <w:color w:val="auto"/>
        </w:rPr>
        <w:t> </w:t>
      </w:r>
      <w:r>
        <w:rPr>
          <w:rFonts w:ascii="TT A 20 5 E 38 8t 00" w:hAnsi="TT A 20 5 E 38 8t 00"/>
          <w:color w:val="auto"/>
        </w:rPr>
        <w:t>de</w:t>
      </w:r>
      <w:r>
        <w:rPr>
          <w:color w:val="auto"/>
        </w:rPr>
        <w:t> </w:t>
      </w:r>
      <w:r>
        <w:rPr>
          <w:rFonts w:ascii="TT A 20 5 E 38 8t 00" w:hAnsi="TT A 20 5 E 38 8t 00"/>
          <w:color w:val="auto"/>
        </w:rPr>
        <w:t>report et</w:t>
      </w:r>
      <w:r>
        <w:rPr>
          <w:color w:val="auto"/>
        </w:rPr>
        <w:t> </w:t>
      </w:r>
      <w:r>
        <w:rPr>
          <w:rFonts w:ascii="TT A 20 5 E 38 8t 00" w:hAnsi="TT A 20 5 E 38 8t 00"/>
          <w:color w:val="auto"/>
        </w:rPr>
        <w:t>des</w:t>
      </w:r>
      <w:r>
        <w:rPr>
          <w:color w:val="auto"/>
        </w:rPr>
        <w:t> </w:t>
      </w:r>
      <w:r>
        <w:rPr>
          <w:rFonts w:ascii="TT A 20 5 E 38 8t 00" w:hAnsi="TT A 20 5 E 38 8t 00"/>
          <w:color w:val="auto"/>
        </w:rPr>
        <w:t>m</w:t>
      </w:r>
      <w:r>
        <w:rPr>
          <w:color w:val="auto"/>
        </w:rPr>
        <w:t>é</w:t>
      </w:r>
      <w:r>
        <w:rPr>
          <w:rFonts w:ascii="TT A 20 5 E 38 8t 00" w:hAnsi="TT A 20 5 E 38 8t 00"/>
          <w:color w:val="auto"/>
        </w:rPr>
        <w:t>canismes</w:t>
      </w:r>
      <w:r>
        <w:rPr>
          <w:color w:val="auto"/>
        </w:rPr>
        <w:t> </w:t>
      </w:r>
      <w:r>
        <w:rPr>
          <w:rFonts w:ascii="TT A 20 5 E 38 8t 00" w:hAnsi="TT A 20 5 E 38 8t 00"/>
          <w:color w:val="auto"/>
        </w:rPr>
        <w:t>communs</w:t>
      </w:r>
      <w:r>
        <w:rPr>
          <w:color w:val="auto"/>
        </w:rPr>
        <w:t> </w:t>
      </w:r>
      <w:r>
        <w:rPr>
          <w:rFonts w:ascii="TT A 20 5 E 38 8t 00" w:hAnsi="TT A 20 5 E 38 8t 00"/>
          <w:color w:val="auto"/>
        </w:rPr>
        <w:t>de stabilisation</w:t>
      </w:r>
      <w:r>
        <w:rPr>
          <w:color w:val="auto"/>
        </w:rPr>
        <w:t> à </w:t>
      </w:r>
      <w:r>
        <w:rPr>
          <w:rFonts w:ascii="TT A 20 5 E 38 8t 00" w:hAnsi="TT A 20 5 E 38 8t 00"/>
          <w:color w:val="auto"/>
        </w:rPr>
        <w:t>l'importation</w:t>
      </w:r>
      <w:r>
        <w:rPr>
          <w:color w:val="auto"/>
        </w:rPr>
        <w:t> </w:t>
      </w:r>
      <w:r>
        <w:rPr>
          <w:rFonts w:ascii="TT A 20 5 E 38 8t 00" w:hAnsi="TT A 20 5 E 38 8t 00"/>
          <w:color w:val="auto"/>
        </w:rPr>
        <w:t>ou</w:t>
      </w:r>
      <w:r>
        <w:rPr>
          <w:color w:val="auto"/>
        </w:rPr>
        <w:t> à </w:t>
      </w:r>
      <w:r>
        <w:rPr>
          <w:rFonts w:ascii="TT A 20 5 E 38 8t 00" w:hAnsi="TT A 20 5 E 38 8t 00"/>
          <w:color w:val="auto"/>
        </w:rPr>
        <w:t>l'exportation.</w:t>
      </w:r>
      <w:r>
        <w:rPr>
          <w:color w:val="auto"/>
        </w:rPr>
        <w:t> </w:t>
      </w:r>
    </w:p>
    <w:p>
      <w:pPr>
        <w:pStyle w:val="Default"/>
        <w:bidi w:val="0"/>
        <w:ind w:left="0" w:right="0" w:hanging="0"/>
        <w:jc w:val="left"/>
        <w:rPr>
          <w:color w:val="auto"/>
        </w:rPr>
      </w:pPr>
      <w:r>
        <w:rPr>
          <w:color w:val="auto"/>
        </w:rPr>
      </w:r>
    </w:p>
    <w:p>
      <w:pPr>
        <w:pStyle w:val="CM63"/>
        <w:bidi w:val="0"/>
        <w:spacing w:lineRule="atLeast" w:line="416"/>
        <w:ind w:left="0" w:right="0" w:hanging="0"/>
        <w:jc w:val="left"/>
        <w:rPr/>
      </w:pPr>
      <w:r>
        <w:rPr>
          <w:rFonts w:ascii="TT A 20 5 E 38 8t 00" w:hAnsi="TT A 20 5 E 38 8t 00"/>
        </w:rPr>
        <w:t>Elle</w:t>
      </w:r>
      <w:r>
        <w:rPr/>
        <w:t> </w:t>
      </w:r>
      <w:r>
        <w:rPr>
          <w:rFonts w:ascii="TT A 20 5 E 38 8t 00" w:hAnsi="TT A 20 5 E 38 8t 00"/>
        </w:rPr>
        <w:t>doit</w:t>
      </w:r>
      <w:r>
        <w:rPr/>
        <w:t> </w:t>
      </w:r>
      <w:r>
        <w:rPr>
          <w:rFonts w:ascii="TT A 20 5 E 38 8t 00" w:hAnsi="TT A 20 5 E 38 8t 00"/>
        </w:rPr>
        <w:t>se</w:t>
      </w:r>
      <w:r>
        <w:rPr/>
        <w:t> </w:t>
      </w:r>
      <w:r>
        <w:rPr>
          <w:rFonts w:ascii="TT A 20 5 E 38 8t 00" w:hAnsi="TT A 20 5 E 38 8t 00"/>
        </w:rPr>
        <w:t>limiter</w:t>
      </w:r>
      <w:r>
        <w:rPr/>
        <w:t> à</w:t>
      </w:r>
      <w:r>
        <w:rPr>
          <w:rFonts w:ascii="TT A 20 5 E 38 8t 00" w:hAnsi="TT A 20 5 E 38 8t 00"/>
        </w:rPr>
        <w:t xml:space="preserve"> poursuivre</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vis</w:t>
      </w:r>
      <w:r>
        <w:rPr/>
        <w:t>é</w:t>
      </w:r>
      <w:r>
        <w:rPr>
          <w:rFonts w:ascii="TT A 20 5 E 38 8t 00" w:hAnsi="TT A 20 5 E 38 8t 00"/>
        </w:rPr>
        <w:t xml:space="preserve">s </w:t>
      </w:r>
      <w:r>
        <w:rPr/>
        <w:t>à </w:t>
      </w:r>
      <w:r>
        <w:rPr>
          <w:rFonts w:ascii="TT A 20 5 E 38 8t 00" w:hAnsi="TT A 20 5 E 38 8t 00"/>
        </w:rPr>
        <w:t>l'article III-227</w:t>
      </w:r>
      <w:r>
        <w:rPr/>
        <w:t> </w:t>
      </w:r>
      <w:r>
        <w:rPr>
          <w:rFonts w:ascii="TT A 20 5 E 38 8t 00" w:hAnsi="TT A 20 5 E 38 8t 00"/>
        </w:rPr>
        <w:t>et</w:t>
      </w:r>
      <w:r>
        <w:rPr/>
        <w:t> </w:t>
      </w:r>
      <w:r>
        <w:rPr>
          <w:rFonts w:ascii="TT A 20 5 E 38 8t 00" w:hAnsi="TT A 20 5 E 38 8t 00"/>
        </w:rPr>
        <w:t>doit</w:t>
      </w:r>
      <w:r>
        <w:rPr/>
        <w:t> </w:t>
      </w:r>
      <w:r>
        <w:rPr>
          <w:rFonts w:ascii="TT A 20 5 E 38 8t 00" w:hAnsi="TT A 20 5 E 38 8t 00"/>
        </w:rPr>
        <w:t>exclure</w:t>
      </w:r>
      <w:r>
        <w:rPr/>
        <w:t> </w:t>
      </w:r>
      <w:r>
        <w:rPr>
          <w:rFonts w:ascii="TT A 20 5 E 38 8t 00" w:hAnsi="TT A 20 5 E 38 8t 00"/>
        </w:rPr>
        <w:t>toute discrimination</w:t>
      </w:r>
      <w:r>
        <w:rPr/>
        <w:t> </w:t>
      </w:r>
      <w:r>
        <w:rPr>
          <w:rFonts w:ascii="TT A 20 5 E 38 8t 00" w:hAnsi="TT A 20 5 E 38 8t 00"/>
        </w:rPr>
        <w:t>entre producteurs</w:t>
      </w:r>
      <w:r>
        <w:rPr/>
        <w:t> </w:t>
      </w:r>
      <w:r>
        <w:rPr>
          <w:rFonts w:ascii="TT A 20 5 E 38 8t 00" w:hAnsi="TT A 20 5 E 38 8t 00"/>
        </w:rPr>
        <w:t>ou</w:t>
      </w:r>
      <w:r>
        <w:rPr/>
        <w:t> </w:t>
      </w:r>
      <w:r>
        <w:rPr>
          <w:rFonts w:ascii="TT A 20 5 E 38 8t 00" w:hAnsi="TT A 20 5 E 38 8t 00"/>
        </w:rPr>
        <w:t>consommateurs</w:t>
      </w:r>
      <w:r>
        <w:rPr/>
        <w:t> </w:t>
      </w:r>
      <w:r>
        <w:rPr>
          <w:rFonts w:ascii="TT A 20 5 E 38 8t 00" w:hAnsi="TT A 20 5 E 38 8t 00"/>
        </w:rPr>
        <w:t>de</w:t>
      </w:r>
      <w:r>
        <w:rPr/>
        <w:t> </w:t>
      </w:r>
      <w:r>
        <w:rPr>
          <w:rFonts w:ascii="TT A 20 5 E 38 8t 00" w:hAnsi="TT A 20 5 E 38 8t 00"/>
        </w:rPr>
        <w:t>l'Union.</w:t>
      </w:r>
      <w:r>
        <w:rPr/>
        <w:t> </w:t>
      </w:r>
    </w:p>
    <w:p>
      <w:pPr>
        <w:pStyle w:val="CM63"/>
        <w:bidi w:val="0"/>
        <w:spacing w:lineRule="atLeast" w:line="416"/>
        <w:ind w:left="0" w:right="363" w:hanging="0"/>
        <w:jc w:val="left"/>
        <w:rPr/>
      </w:pPr>
      <w:r>
        <w:rPr>
          <w:rFonts w:ascii="TT A 20 5 E 38 8t 00" w:hAnsi="TT A 20 5 E 38 8t 00"/>
        </w:rPr>
        <w:t>Une politique</w:t>
      </w:r>
      <w:r>
        <w:rPr/>
        <w:t> </w:t>
      </w:r>
      <w:r>
        <w:rPr>
          <w:rFonts w:ascii="TT A 20 5 E 38 8t 00" w:hAnsi="TT A 20 5 E 38 8t 00"/>
        </w:rPr>
        <w:t xml:space="preserve">commune </w:t>
      </w:r>
      <w:r>
        <w:rPr/>
        <w:t>é</w:t>
      </w:r>
      <w:r>
        <w:rPr>
          <w:rFonts w:ascii="TT A 20 5 E 38 8t 00" w:hAnsi="TT A 20 5 E 38 8t 00"/>
        </w:rPr>
        <w:t>ventuelle</w:t>
      </w:r>
      <w:r>
        <w:rPr/>
        <w:t> </w:t>
      </w:r>
      <w:r>
        <w:rPr>
          <w:rFonts w:ascii="TT A 20 5 E 38 8t 00" w:hAnsi="TT A 20 5 E 38 8t 00"/>
        </w:rPr>
        <w:t>des prix</w:t>
      </w:r>
      <w:r>
        <w:rPr/>
        <w:t> </w:t>
      </w:r>
      <w:r>
        <w:rPr>
          <w:rFonts w:ascii="TT A 20 5 E 38 8t 00" w:hAnsi="TT A 20 5 E 38 8t 00"/>
        </w:rPr>
        <w:t>doit</w:t>
      </w:r>
      <w:r>
        <w:rPr/>
        <w:t> ê</w:t>
      </w:r>
      <w:r>
        <w:rPr>
          <w:rFonts w:ascii="TT A 20 5 E 38 8t 00" w:hAnsi="TT A 20 5 E 38 8t 00"/>
        </w:rPr>
        <w:t>tre</w:t>
      </w:r>
      <w:r>
        <w:rPr/>
        <w:t> </w:t>
      </w:r>
      <w:r>
        <w:rPr>
          <w:rFonts w:ascii="TT A 20 5 E 38 8t 00" w:hAnsi="TT A 20 5 E 38 8t 00"/>
        </w:rPr>
        <w:t>fond</w:t>
      </w:r>
      <w:r>
        <w:rPr/>
        <w:t>é</w:t>
      </w:r>
      <w:r>
        <w:rPr>
          <w:rFonts w:ascii="TT A 20 5 E 38 8t 00" w:hAnsi="TT A 20 5 E 38 8t 00"/>
        </w:rPr>
        <w:t>e</w:t>
      </w:r>
      <w:r>
        <w:rPr/>
        <w:t> </w:t>
      </w:r>
      <w:r>
        <w:rPr>
          <w:rFonts w:ascii="TT A 20 5 E 38 8t 00" w:hAnsi="TT A 20 5 E 38 8t 00"/>
        </w:rPr>
        <w:t>sur</w:t>
      </w:r>
      <w:r>
        <w:rPr/>
        <w:t> </w:t>
      </w:r>
      <w:r>
        <w:rPr>
          <w:rFonts w:ascii="TT A 20 5 E 38 8t 00" w:hAnsi="TT A 20 5 E 38 8t 00"/>
        </w:rPr>
        <w:t>des crit</w:t>
      </w:r>
      <w:r>
        <w:rPr/>
        <w:t>è</w:t>
      </w:r>
      <w:r>
        <w:rPr>
          <w:rFonts w:ascii="TT A 20 5 E 38 8t 00" w:hAnsi="TT A 20 5 E 38 8t 00"/>
        </w:rPr>
        <w:t>res</w:t>
      </w:r>
      <w:r>
        <w:rPr/>
        <w:t> </w:t>
      </w:r>
      <w:r>
        <w:rPr>
          <w:rFonts w:ascii="TT A 20 5 E 38 8t 00" w:hAnsi="TT A 20 5 E 38 8t 00"/>
        </w:rPr>
        <w:t>communs</w:t>
      </w:r>
      <w:r>
        <w:rPr/>
        <w:t> </w:t>
      </w:r>
      <w:r>
        <w:rPr>
          <w:rFonts w:ascii="TT A 20 5 E 38 8t 00" w:hAnsi="TT A 20 5 E 38 8t 00"/>
        </w:rPr>
        <w:t>et</w:t>
      </w:r>
      <w:r>
        <w:rPr/>
        <w:t> </w:t>
      </w:r>
      <w:r>
        <w:rPr>
          <w:rFonts w:ascii="TT A 20 5 E 38 8t 00" w:hAnsi="TT A 20 5 E 38 8t 00"/>
        </w:rPr>
        <w:t>sur</w:t>
      </w:r>
      <w:r>
        <w:rPr/>
        <w:t> </w:t>
      </w:r>
      <w:r>
        <w:rPr>
          <w:rFonts w:ascii="TT A 20 5 E 38 8t 00" w:hAnsi="TT A 20 5 E 38 8t 00"/>
        </w:rPr>
        <w:t>des m</w:t>
      </w:r>
      <w:r>
        <w:rPr/>
        <w:t>é</w:t>
      </w:r>
      <w:r>
        <w:rPr>
          <w:rFonts w:ascii="TT A 20 5 E 38 8t 00" w:hAnsi="TT A 20 5 E 38 8t 00"/>
        </w:rPr>
        <w:t>thodes</w:t>
      </w:r>
      <w:r>
        <w:rPr/>
        <w:t> </w:t>
      </w:r>
      <w:r>
        <w:rPr>
          <w:rFonts w:ascii="TT A 20 5 E 38 8t 00" w:hAnsi="TT A 20 5 E 38 8t 00"/>
        </w:rPr>
        <w:t>de</w:t>
      </w:r>
      <w:r>
        <w:rPr/>
        <w:t> </w:t>
      </w:r>
      <w:r>
        <w:rPr>
          <w:rFonts w:ascii="TT A 20 5 E 38 8t 00" w:hAnsi="TT A 20 5 E 38 8t 00"/>
        </w:rPr>
        <w:t>calcul</w:t>
      </w:r>
      <w:r>
        <w:rPr/>
        <w:t> </w:t>
      </w:r>
      <w:r>
        <w:rPr>
          <w:rFonts w:ascii="TT A 20 5 E 38 8t 00" w:hAnsi="TT A 20 5 E 38 8t 00"/>
        </w:rPr>
        <w:t>uniformes.</w:t>
      </w:r>
      <w:r>
        <w:rPr/>
        <w:t> </w:t>
      </w:r>
    </w:p>
    <w:p>
      <w:pPr>
        <w:pStyle w:val="CM8"/>
        <w:bidi w:val="0"/>
        <w:spacing w:lineRule="atLeast" w:line="416"/>
        <w:ind w:left="0" w:right="135" w:hanging="0"/>
        <w:jc w:val="left"/>
        <w:rPr/>
      </w:pPr>
      <w:r>
        <w:rPr>
          <w:rFonts w:ascii="TT A 20 5 E 38 8t 00" w:hAnsi="TT A 20 5 E 38 8t 00"/>
        </w:rPr>
        <w:t>3.</w:t>
      </w:r>
      <w:r>
        <w:rPr/>
        <w:t> </w:t>
      </w:r>
      <w:r>
        <w:rPr>
          <w:rFonts w:ascii="TT A 20 5 E 38 8t 00" w:hAnsi="TT A 20 5 E 38 8t 00"/>
        </w:rPr>
        <w:t>Afin</w:t>
      </w:r>
      <w:r>
        <w:rPr/>
        <w:t> </w:t>
      </w:r>
      <w:r>
        <w:rPr>
          <w:rFonts w:ascii="TT A 20 5 E 38 8t 00" w:hAnsi="TT A 20 5 E 38 8t 00"/>
        </w:rPr>
        <w:t>de permettre</w:t>
      </w:r>
      <w:r>
        <w:rPr/>
        <w:t> à </w:t>
      </w:r>
      <w:r>
        <w:rPr>
          <w:rFonts w:ascii="TT A 20 5 E 38 8t 00" w:hAnsi="TT A 20 5 E 38 8t 00"/>
        </w:rPr>
        <w:t>l'organisation</w:t>
      </w:r>
      <w:r>
        <w:rPr/>
        <w:t> </w:t>
      </w:r>
      <w:r>
        <w:rPr>
          <w:rFonts w:ascii="TT A 20 5 E 38 8t 00" w:hAnsi="TT A 20 5 E 38 8t 00"/>
        </w:rPr>
        <w:t>commune</w:t>
      </w:r>
      <w:r>
        <w:rPr/>
        <w:t> </w:t>
      </w:r>
      <w:r>
        <w:rPr>
          <w:rFonts w:ascii="TT A 20 5 E 38 8t 00" w:hAnsi="TT A 20 5 E 38 8t 00"/>
        </w:rPr>
        <w:t>vis</w:t>
      </w:r>
      <w:r>
        <w:rPr/>
        <w:t>é</w:t>
      </w:r>
      <w:r>
        <w:rPr>
          <w:rFonts w:ascii="TT A 20 5 E 38 8t 00" w:hAnsi="TT A 20 5 E 38 8t 00"/>
        </w:rPr>
        <w:t>e</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1</w:t>
      </w:r>
      <w:r>
        <w:rPr/>
        <w:t> </w:t>
      </w:r>
      <w:r>
        <w:rPr>
          <w:rFonts w:ascii="TT A 20 5 E 38 8t 00" w:hAnsi="TT A 20 5 E 38 8t 00"/>
        </w:rPr>
        <w:t>d'atteindre</w:t>
      </w:r>
      <w:r>
        <w:rPr/>
        <w:t> </w:t>
      </w:r>
      <w:r>
        <w:rPr>
          <w:rFonts w:ascii="TT A 20 5 E 38 8t 00" w:hAnsi="TT A 20 5 E 38 8t 00"/>
        </w:rPr>
        <w:t>ses</w:t>
      </w:r>
      <w:r>
        <w:rPr/>
        <w:t> </w:t>
      </w:r>
      <w:r>
        <w:rPr>
          <w:rFonts w:ascii="TT A 20 5 E 38 8t 00" w:hAnsi="TT A 20 5 E 38 8t 00"/>
        </w:rPr>
        <w:t>objectifs,</w:t>
      </w:r>
      <w:r>
        <w:rPr/>
        <w:t> </w:t>
      </w:r>
      <w:r>
        <w:rPr>
          <w:rFonts w:ascii="TT A 20 5 E 38 8t 00" w:hAnsi="TT A 20 5 E 38 8t 00"/>
        </w:rPr>
        <w:t>il peut</w:t>
      </w:r>
      <w:r>
        <w:rPr/>
        <w:t> ê</w:t>
      </w:r>
      <w:r>
        <w:rPr>
          <w:rFonts w:ascii="TT A 20 5 E 38 8t 00" w:hAnsi="TT A 20 5 E 38 8t 00"/>
        </w:rPr>
        <w:t>tre</w:t>
      </w:r>
      <w:r>
        <w:rPr/>
        <w:t> </w:t>
      </w:r>
      <w:r>
        <w:rPr>
          <w:rFonts w:ascii="TT A 20 5 E 38 8t 00" w:hAnsi="TT A 20 5 E 38 8t 00"/>
        </w:rPr>
        <w:t>cr</w:t>
      </w:r>
      <w:r>
        <w:rPr/>
        <w:t>éé </w:t>
      </w:r>
      <w:r>
        <w:rPr>
          <w:rFonts w:ascii="TT A 20 5 E 38 8t 00" w:hAnsi="TT A 20 5 E 38 8t 00"/>
        </w:rPr>
        <w:t>un</w:t>
      </w:r>
      <w:r>
        <w:rPr/>
        <w:t> </w:t>
      </w:r>
      <w:r>
        <w:rPr>
          <w:rFonts w:ascii="TT A 20 5 E 38 8t 00" w:hAnsi="TT A 20 5 E 38 8t 00"/>
        </w:rPr>
        <w:t>ou</w:t>
      </w:r>
      <w:r>
        <w:rPr/>
        <w:t> </w:t>
      </w:r>
      <w:r>
        <w:rPr>
          <w:rFonts w:ascii="TT A 20 5 E 38 8t 00" w:hAnsi="TT A 20 5 E 38 8t 00"/>
        </w:rPr>
        <w:t>plusieurs</w:t>
      </w:r>
      <w:r>
        <w:rPr/>
        <w:t> </w:t>
      </w:r>
      <w:r>
        <w:rPr>
          <w:rFonts w:ascii="TT A 20 5 E 38 8t 00" w:hAnsi="TT A 20 5 E 38 8t 00"/>
        </w:rPr>
        <w:t>Fonds</w:t>
      </w:r>
      <w:r>
        <w:rPr/>
        <w:t> </w:t>
      </w:r>
      <w:r>
        <w:rPr>
          <w:rFonts w:ascii="TT A 20 5 E 38 8t 00" w:hAnsi="TT A 20 5 E 38 8t 00"/>
        </w:rPr>
        <w:t>d'orientation</w:t>
      </w:r>
      <w:r>
        <w:rPr/>
        <w:t> </w:t>
      </w:r>
      <w:r>
        <w:rPr>
          <w:rFonts w:ascii="TT A 20 5 E 38 8t 00" w:hAnsi="TT A 20 5 E 38 8t 00"/>
        </w:rPr>
        <w:t>et</w:t>
      </w:r>
      <w:r>
        <w:rPr/>
        <w:t> </w:t>
      </w:r>
      <w:r>
        <w:rPr>
          <w:rFonts w:ascii="TT A 20 5 E 38 8t 00" w:hAnsi="TT A 20 5 E 38 8t 00"/>
        </w:rPr>
        <w:t>de garantie</w:t>
      </w:r>
      <w:r>
        <w:rPr/>
        <w:t> </w:t>
      </w:r>
      <w:r>
        <w:rPr>
          <w:rFonts w:ascii="TT A 20 5 E 38 8t 00" w:hAnsi="TT A 20 5 E 38 8t 00"/>
        </w:rPr>
        <w:t>agricole.</w:t>
      </w:r>
      <w:r>
        <w:rPr/>
        <w:t> </w:t>
      </w:r>
    </w:p>
    <w:p>
      <w:pPr>
        <w:pStyle w:val="CM63"/>
        <w:bidi w:val="0"/>
        <w:spacing w:lineRule="atLeast" w:line="416"/>
        <w:ind w:left="0" w:right="0" w:hanging="0"/>
        <w:jc w:val="left"/>
        <w:rPr/>
      </w:pPr>
      <w:r>
        <w:rPr>
          <w:rFonts w:ascii="TT A 20 5 E 38 8t 00" w:hAnsi="TT A 20 5 E 38 8t 00"/>
        </w:rPr>
        <w:t>Pour permettre</w:t>
      </w:r>
      <w:r>
        <w:rPr/>
        <w:t> </w:t>
      </w:r>
      <w:r>
        <w:rPr>
          <w:rFonts w:ascii="TT A 20 5 E 38 8t 00" w:hAnsi="TT A 20 5 E 38 8t 00"/>
        </w:rPr>
        <w:t>d'atteindre</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vis</w:t>
      </w:r>
      <w:r>
        <w:rPr/>
        <w:t>é</w:t>
      </w:r>
      <w:r>
        <w:rPr>
          <w:rFonts w:ascii="TT A 20 5 E 38 8t 00" w:hAnsi="TT A 20 5 E 38 8t 00"/>
        </w:rPr>
        <w:t>s</w:t>
      </w:r>
      <w:r>
        <w:rPr/>
        <w:t> à </w:t>
      </w:r>
      <w:r>
        <w:rPr>
          <w:rFonts w:ascii="TT A 20 5 E 38 8t 00" w:hAnsi="TT A 20 5 E 38 8t 00"/>
        </w:rPr>
        <w:t>l'article III-227,</w:t>
      </w:r>
      <w:r>
        <w:rPr/>
        <w:t> </w:t>
      </w:r>
      <w:r>
        <w:rPr>
          <w:rFonts w:ascii="TT A 20 5 E 38 8t 00" w:hAnsi="TT A 20 5 E 38 8t 00"/>
        </w:rPr>
        <w:t>il peut</w:t>
      </w:r>
      <w:r>
        <w:rPr/>
        <w:t> </w:t>
      </w:r>
      <w:r>
        <w:rPr>
          <w:rFonts w:ascii="TT A 20 5 E 38 8t 00" w:hAnsi="TT A 20 5 E 38 8t 00"/>
        </w:rPr>
        <w:t>notamment</w:t>
      </w:r>
      <w:r>
        <w:rPr/>
        <w:t> ê</w:t>
      </w:r>
      <w:r>
        <w:rPr>
          <w:rFonts w:ascii="TT A 20 5 E 38 8t 00" w:hAnsi="TT A 20 5 E 38 8t 00"/>
        </w:rPr>
        <w:t>tre pr</w:t>
      </w:r>
      <w:r>
        <w:rPr/>
        <w:t>é</w:t>
      </w:r>
      <w:r>
        <w:rPr>
          <w:rFonts w:ascii="TT A 20 5 E 38 8t 00" w:hAnsi="TT A 20 5 E 38 8t 00"/>
        </w:rPr>
        <w:t>vu</w:t>
      </w:r>
      <w:r>
        <w:rPr/>
        <w:t> </w:t>
      </w:r>
      <w:r>
        <w:rPr>
          <w:rFonts w:ascii="TT A 20 5 E 38 8t 00" w:hAnsi="TT A 20 5 E 38 8t 00"/>
        </w:rPr>
        <w:t>dans</w:t>
      </w:r>
      <w:r>
        <w:rPr/>
        <w:t> </w:t>
      </w:r>
      <w:r>
        <w:rPr>
          <w:rFonts w:ascii="TT A 20 5 E 38 8t 00" w:hAnsi="TT A 20 5 E 38 8t 00"/>
        </w:rPr>
        <w:t>le cadre</w:t>
      </w:r>
      <w:r>
        <w:rPr/>
        <w:t> </w:t>
      </w:r>
      <w:r>
        <w:rPr>
          <w:rFonts w:ascii="TT A 20 5 E 38 8t 00" w:hAnsi="TT A 20 5 E 38 8t 00"/>
        </w:rPr>
        <w:t>de</w:t>
      </w:r>
      <w:r>
        <w:rPr/>
        <w:t> </w:t>
      </w:r>
      <w:r>
        <w:rPr>
          <w:rFonts w:ascii="TT A 20 5 E 38 8t 00" w:hAnsi="TT A 20 5 E 38 8t 00"/>
        </w:rPr>
        <w:t>la politique</w:t>
      </w:r>
      <w:r>
        <w:rPr/>
        <w:t> </w:t>
      </w:r>
      <w:r>
        <w:rPr>
          <w:rFonts w:ascii="TT A 20 5 E 38 8t 00" w:hAnsi="TT A 20 5 E 38 8t 00"/>
        </w:rPr>
        <w:t>agricole</w:t>
      </w:r>
      <w:r>
        <w:rPr/>
        <w:t> </w:t>
      </w:r>
      <w:r>
        <w:rPr>
          <w:rFonts w:ascii="TT A 20 5 E 38 8t 00" w:hAnsi="TT A 20 5 E 38 8t 00"/>
        </w:rPr>
        <w:t xml:space="preserve">commune: </w:t>
      </w:r>
    </w:p>
    <w:p>
      <w:pPr>
        <w:pStyle w:val="CM63"/>
        <w:bidi w:val="0"/>
        <w:spacing w:lineRule="atLeast" w:line="416"/>
        <w:ind w:left="565" w:right="273" w:hanging="565"/>
        <w:jc w:val="left"/>
        <w:rPr/>
      </w:pPr>
      <w:r>
        <w:rPr>
          <w:rFonts w:ascii="TT A 20 5 E 38 8t 00" w:hAnsi="TT A 20 5 E 38 8t 00"/>
        </w:rPr>
        <w:t>a)</w:t>
        <w:tab/>
        <w:t>une</w:t>
      </w:r>
      <w:r>
        <w:rPr/>
        <w:t> </w:t>
      </w:r>
      <w:r>
        <w:rPr>
          <w:rFonts w:ascii="TT A 20 5 E 38 8t 00" w:hAnsi="TT A 20 5 E 38 8t 00"/>
        </w:rPr>
        <w:t>coordination</w:t>
      </w:r>
      <w:r>
        <w:rPr/>
        <w:t> </w:t>
      </w:r>
      <w:r>
        <w:rPr>
          <w:rFonts w:ascii="TT A 20 5 E 38 8t 00" w:hAnsi="TT A 20 5 E 38 8t 00"/>
        </w:rPr>
        <w:t>efficace</w:t>
      </w:r>
      <w:r>
        <w:rPr/>
        <w:t> </w:t>
      </w:r>
      <w:r>
        <w:rPr>
          <w:rFonts w:ascii="TT A 20 5 E 38 8t 00" w:hAnsi="TT A 20 5 E 38 8t 00"/>
        </w:rPr>
        <w:t>des</w:t>
      </w:r>
      <w:r>
        <w:rPr/>
        <w:t> </w:t>
      </w:r>
      <w:r>
        <w:rPr>
          <w:rFonts w:ascii="TT A 20 5 E 38 8t 00" w:hAnsi="TT A 20 5 E 38 8t 00"/>
        </w:rPr>
        <w:t>efforts</w:t>
      </w:r>
      <w:r>
        <w:rPr/>
        <w:t> </w:t>
      </w:r>
      <w:r>
        <w:rPr>
          <w:rFonts w:ascii="TT A 20 5 E 38 8t 00" w:hAnsi="TT A 20 5 E 38 8t 00"/>
        </w:rPr>
        <w:t>entrepris</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formation</w:t>
      </w:r>
      <w:r>
        <w:rPr/>
        <w:t> </w:t>
      </w:r>
      <w:r>
        <w:rPr>
          <w:rFonts w:ascii="TT A 20 5 E 38 8t 00" w:hAnsi="TT A 20 5 E 38 8t 00"/>
        </w:rPr>
        <w:t>professionnell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echerche e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vulgarisation</w:t>
      </w:r>
      <w:r>
        <w:rPr/>
        <w:t> </w:t>
      </w:r>
      <w:r>
        <w:rPr>
          <w:rFonts w:ascii="TT A 20 5 E 38 8t 00" w:hAnsi="TT A 20 5 E 38 8t 00"/>
        </w:rPr>
        <w:t>agronomique,</w:t>
      </w:r>
      <w:r>
        <w:rPr/>
        <w:t> </w:t>
      </w:r>
      <w:r>
        <w:rPr>
          <w:rFonts w:ascii="TT A 20 5 E 38 8t 00" w:hAnsi="TT A 20 5 E 38 8t 00"/>
        </w:rPr>
        <w:t>pouvant</w:t>
      </w:r>
      <w:r>
        <w:rPr/>
        <w:t> </w:t>
      </w:r>
      <w:r>
        <w:rPr>
          <w:rFonts w:ascii="TT A 20 5 E 38 8t 00" w:hAnsi="TT A 20 5 E 38 8t 00"/>
        </w:rPr>
        <w:t>comporter</w:t>
      </w:r>
      <w:r>
        <w:rPr/>
        <w:t> </w:t>
      </w:r>
      <w:r>
        <w:rPr>
          <w:rFonts w:ascii="TT A 20 5 E 38 8t 00" w:hAnsi="TT A 20 5 E 38 8t 00"/>
        </w:rPr>
        <w:t>des projets</w:t>
      </w:r>
      <w:r>
        <w:rPr/>
        <w:t> </w:t>
      </w:r>
      <w:r>
        <w:rPr>
          <w:rFonts w:ascii="TT A 20 5 E 38 8t 00" w:hAnsi="TT A 20 5 E 38 8t 00"/>
        </w:rPr>
        <w:t>ou</w:t>
      </w:r>
      <w:r>
        <w:rPr/>
        <w:t> </w:t>
      </w:r>
      <w:r>
        <w:rPr>
          <w:rFonts w:ascii="TT A 20 5 E 38 8t 00" w:hAnsi="TT A 20 5 E 38 8t 00"/>
        </w:rPr>
        <w:t>institutions</w:t>
      </w:r>
      <w:r>
        <w:rPr/>
        <w:t> </w:t>
      </w:r>
      <w:r>
        <w:rPr>
          <w:rFonts w:ascii="TT A 20 5 E 38 8t 00" w:hAnsi="TT A 20 5 E 38 8t 00"/>
        </w:rPr>
        <w:t>financ</w:t>
      </w:r>
      <w:r>
        <w:rPr/>
        <w:t>é</w:t>
      </w:r>
      <w:r>
        <w:rPr>
          <w:rFonts w:ascii="TT A 20 5 E 38 8t 00" w:hAnsi="TT A 20 5 E 38 8t 00"/>
        </w:rPr>
        <w:t>s</w:t>
      </w:r>
      <w:r>
        <w:rPr/>
        <w:t> </w:t>
      </w:r>
      <w:r>
        <w:rPr>
          <w:rFonts w:ascii="TT A 20 5 E 38 8t 00" w:hAnsi="TT A 20 5 E 38 8t 00"/>
        </w:rPr>
        <w:t>en</w:t>
      </w:r>
      <w:r>
        <w:rPr/>
        <w:t> </w:t>
      </w:r>
      <w:r>
        <w:rPr>
          <w:rFonts w:ascii="TT A 20 5 E 38 8t 00" w:hAnsi="TT A 20 5 E 38 8t 00"/>
        </w:rPr>
        <w:t xml:space="preserve">commun; </w:t>
      </w:r>
    </w:p>
    <w:p>
      <w:pPr>
        <w:pStyle w:val="CM71"/>
        <w:bidi w:val="0"/>
        <w:spacing w:lineRule="atLeast" w:line="416"/>
        <w:ind w:left="563" w:right="0" w:hanging="562"/>
        <w:jc w:val="left"/>
        <w:rPr/>
      </w:pPr>
      <w:r>
        <w:rPr>
          <w:rFonts w:ascii="TT A 20 5 E 38 8t 00" w:hAnsi="TT A 20 5 E 38 8t 00"/>
        </w:rPr>
        <w:t>b)</w:t>
        <w:tab/>
        <w:t>des</w:t>
      </w:r>
      <w:r>
        <w:rPr/>
        <w:t> </w:t>
      </w:r>
      <w:r>
        <w:rPr>
          <w:rFonts w:ascii="TT A 20 5 E 38 8t 00" w:hAnsi="TT A 20 5 E 38 8t 00"/>
        </w:rPr>
        <w:t>actions</w:t>
      </w:r>
      <w:r>
        <w:rPr/>
        <w:t> </w:t>
      </w:r>
      <w:r>
        <w:rPr>
          <w:rFonts w:ascii="TT A 20 5 E 38 8t 00" w:hAnsi="TT A 20 5 E 38 8t 00"/>
        </w:rPr>
        <w:t>communes pour</w:t>
      </w:r>
      <w:r>
        <w:rPr/>
        <w:t> </w:t>
      </w:r>
      <w:r>
        <w:rPr>
          <w:rFonts w:ascii="TT A 20 5 E 38 8t 00" w:hAnsi="TT A 20 5 E 38 8t 00"/>
        </w:rPr>
        <w:t>l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e la</w:t>
      </w:r>
      <w:r>
        <w:rPr/>
        <w:t> </w:t>
      </w:r>
      <w:r>
        <w:rPr>
          <w:rFonts w:ascii="TT A 20 5 E 38 8t 00" w:hAnsi="TT A 20 5 E 38 8t 00"/>
        </w:rPr>
        <w:t>consommation</w:t>
      </w:r>
      <w:r>
        <w:rPr/>
        <w:t> </w:t>
      </w:r>
      <w:r>
        <w:rPr>
          <w:rFonts w:ascii="TT A 20 5 E 38 8t 00" w:hAnsi="TT A 20 5 E 38 8t 00"/>
        </w:rPr>
        <w:t>de</w:t>
      </w:r>
      <w:r>
        <w:rPr/>
        <w:t> </w:t>
      </w:r>
      <w:r>
        <w:rPr>
          <w:rFonts w:ascii="TT A 20 5 E 38 8t 00" w:hAnsi="TT A 20 5 E 38 8t 00"/>
        </w:rPr>
        <w:t>certains produits.</w:t>
      </w:r>
      <w:r>
        <w:rPr/>
        <w:t> </w:t>
      </w:r>
    </w:p>
    <w:p>
      <w:pPr>
        <w:pStyle w:val="CM63"/>
        <w:bidi w:val="0"/>
        <w:spacing w:lineRule="atLeast" w:line="413"/>
        <w:ind w:left="0" w:right="0" w:hanging="0"/>
        <w:jc w:val="center"/>
        <w:rPr/>
      </w:pPr>
      <w:r>
        <w:rPr>
          <w:rFonts w:ascii="TT A 20 5 E 38 8t 00" w:hAnsi="TT A 20 5 E 38 8t 00"/>
        </w:rPr>
        <w:t>ARTICLE III-230</w:t>
      </w:r>
      <w:r>
        <w:rPr/>
        <w:t> </w:t>
      </w:r>
    </w:p>
    <w:p>
      <w:pPr>
        <w:pStyle w:val="Default"/>
        <w:numPr>
          <w:ilvl w:val="0"/>
          <w:numId w:val="131"/>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section</w:t>
      </w:r>
      <w:r>
        <w:rPr>
          <w:color w:val="auto"/>
        </w:rPr>
        <w:t> </w:t>
      </w:r>
      <w:r>
        <w:rPr>
          <w:rFonts w:ascii="TT A 20 5 E 38 8t 00" w:hAnsi="TT A 20 5 E 38 8t 00"/>
          <w:color w:val="auto"/>
        </w:rPr>
        <w:t>relative</w:t>
      </w:r>
      <w:r>
        <w:rPr>
          <w:color w:val="auto"/>
        </w:rPr>
        <w:t> </w:t>
      </w:r>
      <w:r>
        <w:rPr>
          <w:rFonts w:ascii="TT A 20 5 E 38 8t 00" w:hAnsi="TT A 20 5 E 38 8t 00"/>
          <w:color w:val="auto"/>
        </w:rPr>
        <w:t>aux</w:t>
      </w:r>
      <w:r>
        <w:rPr>
          <w:color w:val="auto"/>
        </w:rPr>
        <w:t> </w:t>
      </w:r>
      <w:r>
        <w:rPr>
          <w:rFonts w:ascii="TT A 20 5 E 38 8t 00" w:hAnsi="TT A 20 5 E 38 8t 00"/>
          <w:color w:val="auto"/>
        </w:rPr>
        <w:t>r</w:t>
      </w:r>
      <w:r>
        <w:rPr>
          <w:color w:val="auto"/>
        </w:rPr>
        <w:t>è</w:t>
      </w:r>
      <w:r>
        <w:rPr>
          <w:rFonts w:ascii="TT A 20 5 E 38 8t 00" w:hAnsi="TT A 20 5 E 38 8t 00"/>
          <w:color w:val="auto"/>
        </w:rPr>
        <w:t>gles</w:t>
      </w:r>
      <w:r>
        <w:rPr>
          <w:color w:val="auto"/>
        </w:rPr>
        <w:t> </w:t>
      </w:r>
      <w:r>
        <w:rPr>
          <w:rFonts w:ascii="TT A 20 5 E 38 8t 00" w:hAnsi="TT A 20 5 E 38 8t 00"/>
          <w:color w:val="auto"/>
        </w:rPr>
        <w:t>de concurrence</w:t>
      </w:r>
      <w:r>
        <w:rPr>
          <w:color w:val="auto"/>
        </w:rPr>
        <w:t> </w:t>
      </w:r>
      <w:r>
        <w:rPr>
          <w:rFonts w:ascii="TT A 20 5 E 38 8t 00" w:hAnsi="TT A 20 5 E 38 8t 00"/>
          <w:color w:val="auto"/>
        </w:rPr>
        <w:t>n'est applicable</w:t>
      </w:r>
      <w:r>
        <w:rPr>
          <w:color w:val="auto"/>
        </w:rPr>
        <w:t> à </w:t>
      </w:r>
      <w:r>
        <w:rPr>
          <w:rFonts w:ascii="TT A 20 5 E 38 8t 00" w:hAnsi="TT A 20 5 E 38 8t 00"/>
          <w:color w:val="auto"/>
        </w:rPr>
        <w:t>la produc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au</w:t>
      </w:r>
      <w:r>
        <w:rPr>
          <w:color w:val="auto"/>
        </w:rPr>
        <w:t> </w:t>
      </w:r>
      <w:r>
        <w:rPr>
          <w:rFonts w:ascii="TT A 20 5 E 38 8t 00" w:hAnsi="TT A 20 5 E 38 8t 00"/>
          <w:color w:val="auto"/>
        </w:rPr>
        <w:t>commerce des produits</w:t>
      </w:r>
      <w:r>
        <w:rPr>
          <w:color w:val="auto"/>
        </w:rPr>
        <w:t> </w:t>
      </w:r>
      <w:r>
        <w:rPr>
          <w:rFonts w:ascii="TT A 20 5 E 38 8t 00" w:hAnsi="TT A 20 5 E 38 8t 00"/>
          <w:color w:val="auto"/>
        </w:rPr>
        <w:t>agricoles</w:t>
      </w:r>
      <w:r>
        <w:rPr>
          <w:color w:val="auto"/>
        </w:rPr>
        <w:t> </w:t>
      </w:r>
      <w:r>
        <w:rPr>
          <w:rFonts w:ascii="TT A 20 5 E 38 8t 00" w:hAnsi="TT A 20 5 E 38 8t 00"/>
          <w:color w:val="auto"/>
        </w:rPr>
        <w:t>qu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a</w:t>
      </w:r>
      <w:r>
        <w:rPr>
          <w:color w:val="auto"/>
        </w:rPr>
        <w:t> </w:t>
      </w:r>
      <w:r>
        <w:rPr>
          <w:rFonts w:ascii="TT A 20 5 E 38 8t 00" w:hAnsi="TT A 20 5 E 38 8t 00"/>
          <w:color w:val="auto"/>
        </w:rPr>
        <w:t>mesure</w:t>
      </w:r>
      <w:r>
        <w:rPr>
          <w:color w:val="auto"/>
        </w:rPr>
        <w:t> </w:t>
      </w:r>
      <w:r>
        <w:rPr>
          <w:rFonts w:ascii="TT A 20 5 E 38 8t 00" w:hAnsi="TT A 20 5 E 38 8t 00"/>
          <w:color w:val="auto"/>
        </w:rPr>
        <w:t>d</w:t>
      </w:r>
      <w:r>
        <w:rPr>
          <w:color w:val="auto"/>
        </w:rPr>
        <w:t>é</w:t>
      </w:r>
      <w:r>
        <w:rPr>
          <w:rFonts w:ascii="TT A 20 5 E 38 8t 00" w:hAnsi="TT A 20 5 E 38 8t 00"/>
          <w:color w:val="auto"/>
        </w:rPr>
        <w:t>termin</w:t>
      </w:r>
      <w:r>
        <w:rPr>
          <w:color w:val="auto"/>
        </w:rPr>
        <w:t>é</w:t>
      </w:r>
      <w:r>
        <w:rPr>
          <w:rFonts w:ascii="TT A 20 5 E 38 8t 00" w:hAnsi="TT A 20 5 E 38 8t 00"/>
          <w:color w:val="auto"/>
        </w:rPr>
        <w:t>e par</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conform</w:t>
      </w:r>
      <w:r>
        <w:rPr>
          <w:color w:val="auto"/>
        </w:rPr>
        <w:t>é</w:t>
      </w:r>
      <w:r>
        <w:rPr>
          <w:rFonts w:ascii="TT A 20 5 E 38 8t 00" w:hAnsi="TT A 20 5 E 38 8t 00"/>
          <w:color w:val="auto"/>
        </w:rPr>
        <w:t xml:space="preserve">ment </w:t>
      </w:r>
      <w:r>
        <w:rPr>
          <w:color w:val="auto"/>
        </w:rPr>
        <w:t>à </w:t>
      </w:r>
      <w:r>
        <w:rPr>
          <w:rFonts w:ascii="TT A 20 5 E 38 8t 00" w:hAnsi="TT A 20 5 E 38 8t 00"/>
          <w:color w:val="auto"/>
        </w:rPr>
        <w:t>l'article III-231,</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compte</w:t>
      </w:r>
      <w:r>
        <w:rPr>
          <w:color w:val="auto"/>
        </w:rPr>
        <w:t> </w:t>
      </w:r>
      <w:r>
        <w:rPr>
          <w:rFonts w:ascii="TT A 20 5 E 38 8t 00" w:hAnsi="TT A 20 5 E 38 8t 00"/>
          <w:color w:val="auto"/>
        </w:rPr>
        <w:t>tenu</w:t>
      </w:r>
      <w:r>
        <w:rPr>
          <w:color w:val="auto"/>
        </w:rPr>
        <w:t> </w:t>
      </w:r>
      <w:r>
        <w:rPr>
          <w:rFonts w:ascii="TT A 20 5 E 38 8t 00" w:hAnsi="TT A 20 5 E 38 8t 00"/>
          <w:color w:val="auto"/>
        </w:rPr>
        <w:t>des</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à </w:t>
      </w:r>
      <w:r>
        <w:rPr>
          <w:rFonts w:ascii="TT A 20 5 E 38 8t 00" w:hAnsi="TT A 20 5 E 38 8t 00"/>
          <w:color w:val="auto"/>
        </w:rPr>
        <w:t>l'article III-227.</w:t>
      </w:r>
      <w:r>
        <w:rPr>
          <w:color w:val="auto"/>
        </w:rPr>
        <w:t> </w:t>
      </w:r>
    </w:p>
    <w:p>
      <w:pPr>
        <w:pStyle w:val="Default"/>
        <w:numPr>
          <w:ilvl w:val="0"/>
          <w:numId w:val="131"/>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w:t>
      </w:r>
      <w:r>
        <w:rPr>
          <w:color w:val="auto"/>
        </w:rPr>
        <w:t> </w:t>
      </w:r>
      <w:r>
        <w:rPr>
          <w:rFonts w:ascii="TT A 20 5 E 38 8t 00" w:hAnsi="TT A 20 5 E 38 8t 00"/>
          <w:color w:val="auto"/>
        </w:rPr>
        <w:t>adopter</w:t>
      </w:r>
      <w:r>
        <w:rPr>
          <w:color w:val="auto"/>
        </w:rPr>
        <w:t> </w:t>
      </w:r>
      <w:r>
        <w:rPr>
          <w:rFonts w:ascii="TT A 20 5 E 38 8t 00" w:hAnsi="TT A 20 5 E 38 8t 00"/>
          <w:color w:val="auto"/>
        </w:rPr>
        <w:t>un</w:t>
      </w:r>
      <w:r>
        <w:rPr>
          <w:color w:val="auto"/>
        </w:rPr>
        <w:t> </w:t>
      </w:r>
      <w:r>
        <w:rPr>
          <w:rFonts w:ascii="TT A 20 5 E 38 8t 00" w:hAnsi="TT A 20 5 E 38 8t 00"/>
          <w:color w:val="auto"/>
        </w:rPr>
        <w:t>r</w:t>
      </w:r>
      <w:r>
        <w:rPr>
          <w:color w:val="auto"/>
        </w:rPr>
        <w:t>è</w:t>
      </w:r>
      <w:r>
        <w:rPr>
          <w:rFonts w:ascii="TT A 20 5 E 38 8t 00" w:hAnsi="TT A 20 5 E 38 8t 00"/>
          <w:color w:val="auto"/>
        </w:rPr>
        <w:t>g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ou</w:t>
      </w:r>
      <w:r>
        <w:rPr>
          <w:color w:val="auto"/>
        </w:rPr>
        <w:t> </w:t>
      </w:r>
      <w:r>
        <w:rPr>
          <w:rFonts w:ascii="TT A 20 5 E 38 8t 00" w:hAnsi="TT A 20 5 E 38 8t 00"/>
          <w:color w:val="auto"/>
        </w:rPr>
        <w:t>une 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autorisant</w:t>
      </w:r>
      <w:r>
        <w:rPr>
          <w:color w:val="auto"/>
        </w:rPr>
        <w:t> </w:t>
      </w:r>
      <w:r>
        <w:rPr>
          <w:rFonts w:ascii="TT A 20 5 E 38 8t 00" w:hAnsi="TT A 20 5 E 38 8t 00"/>
          <w:color w:val="auto"/>
        </w:rPr>
        <w:t>l'octroi</w:t>
      </w:r>
      <w:r>
        <w:rPr>
          <w:color w:val="auto"/>
        </w:rPr>
        <w:t> </w:t>
      </w:r>
      <w:r>
        <w:rPr>
          <w:rFonts w:ascii="TT A 20 5 E 38 8t 00" w:hAnsi="TT A 20 5 E 38 8t 00"/>
          <w:color w:val="auto"/>
        </w:rPr>
        <w:t xml:space="preserve">d'aides: </w:t>
      </w:r>
    </w:p>
    <w:p>
      <w:pPr>
        <w:pStyle w:val="Default"/>
        <w:bidi w:val="0"/>
        <w:ind w:left="0" w:right="0" w:hanging="0"/>
        <w:jc w:val="left"/>
        <w:rPr>
          <w:color w:val="auto"/>
        </w:rPr>
      </w:pPr>
      <w:r>
        <w:rPr>
          <w:color w:val="auto"/>
        </w:rPr>
      </w:r>
    </w:p>
    <w:p>
      <w:pPr>
        <w:pStyle w:val="CM15"/>
        <w:bidi w:val="0"/>
        <w:spacing w:lineRule="atLeast" w:line="828"/>
        <w:ind w:left="0" w:right="0" w:hanging="0"/>
        <w:jc w:val="left"/>
        <w:rPr/>
      </w:pPr>
      <w:r>
        <w:rPr>
          <w:rFonts w:ascii="TT A 20 5 E 38 8t 00" w:hAnsi="TT A 20 5 E 38 8t 00"/>
        </w:rPr>
        <w:t>a) pour</w:t>
      </w:r>
      <w:r>
        <w:rPr/>
        <w:t> </w:t>
      </w:r>
      <w:r>
        <w:rPr>
          <w:rFonts w:ascii="TT A 20 5 E 38 8t 00" w:hAnsi="TT A 20 5 E 38 8t 00"/>
        </w:rPr>
        <w:t>la protection</w:t>
      </w:r>
      <w:r>
        <w:rPr/>
        <w:t> </w:t>
      </w:r>
      <w:r>
        <w:rPr>
          <w:rFonts w:ascii="TT A 20 5 E 38 8t 00" w:hAnsi="TT A 20 5 E 38 8t 00"/>
        </w:rPr>
        <w:t>des exploitations</w:t>
      </w:r>
      <w:r>
        <w:rPr/>
        <w:t> </w:t>
      </w:r>
      <w:r>
        <w:rPr>
          <w:rFonts w:ascii="TT A 20 5 E 38 8t 00" w:hAnsi="TT A 20 5 E 38 8t 00"/>
        </w:rPr>
        <w:t>d</w:t>
      </w:r>
      <w:r>
        <w:rPr/>
        <w:t>é</w:t>
      </w:r>
      <w:r>
        <w:rPr>
          <w:rFonts w:ascii="TT A 20 5 E 38 8t 00" w:hAnsi="TT A 20 5 E 38 8t 00"/>
        </w:rPr>
        <w:t>favoris</w:t>
      </w:r>
      <w:r>
        <w:rPr/>
        <w:t>é</w:t>
      </w:r>
      <w:r>
        <w:rPr>
          <w:rFonts w:ascii="TT A 20 5 E 38 8t 00" w:hAnsi="TT A 20 5 E 38 8t 00"/>
        </w:rPr>
        <w:t>es par</w:t>
      </w:r>
      <w:r>
        <w:rPr/>
        <w:t> </w:t>
      </w:r>
      <w:r>
        <w:rPr>
          <w:rFonts w:ascii="TT A 20 5 E 38 8t 00" w:hAnsi="TT A 20 5 E 38 8t 00"/>
        </w:rPr>
        <w:t>des</w:t>
      </w:r>
      <w:r>
        <w:rPr/>
        <w:t> </w:t>
      </w:r>
      <w:r>
        <w:rPr>
          <w:rFonts w:ascii="TT A 20 5 E 38 8t 00" w:hAnsi="TT A 20 5 E 38 8t 00"/>
        </w:rPr>
        <w:t>conditions</w:t>
      </w:r>
      <w:r>
        <w:rPr/>
        <w:t> </w:t>
      </w:r>
      <w:r>
        <w:rPr>
          <w:rFonts w:ascii="TT A 20 5 E 38 8t 00" w:hAnsi="TT A 20 5 E 38 8t 00"/>
        </w:rPr>
        <w:t>structurelles</w:t>
      </w:r>
      <w:r>
        <w:rPr/>
        <w:t> </w:t>
      </w:r>
      <w:r>
        <w:rPr>
          <w:rFonts w:ascii="TT A 20 5 E 38 8t 00" w:hAnsi="TT A 20 5 E 38 8t 00"/>
        </w:rPr>
        <w:t>ou</w:t>
      </w:r>
      <w:r>
        <w:rPr/>
        <w:t> </w:t>
      </w:r>
      <w:r>
        <w:rPr>
          <w:rFonts w:ascii="TT A 20 5 E 38 8t 00" w:hAnsi="TT A 20 5 E 38 8t 00"/>
        </w:rPr>
        <w:t>naturelles; b) 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 programmes</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veloppement</w:t>
      </w:r>
      <w:r>
        <w:rPr/>
        <w:t> é</w:t>
      </w:r>
      <w:r>
        <w:rPr>
          <w:rFonts w:ascii="TT A 20 5 E 38 8t 00" w:hAnsi="TT A 20 5 E 38 8t 00"/>
        </w:rPr>
        <w:t>conomique.</w:t>
      </w:r>
      <w:r>
        <w:rPr/>
        <w:t> </w:t>
      </w:r>
    </w:p>
    <w:p>
      <w:pPr>
        <w:pStyle w:val="Default"/>
        <w:numPr>
          <w:ilvl w:val="1"/>
          <w:numId w:val="132"/>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e des propositions</w:t>
      </w:r>
      <w:r>
        <w:rPr>
          <w:color w:val="auto"/>
        </w:rPr>
        <w:t> </w:t>
      </w:r>
      <w:r>
        <w:rPr>
          <w:rFonts w:ascii="TT A 20 5 E 38 8t 00" w:hAnsi="TT A 20 5 E 38 8t 00"/>
          <w:color w:val="auto"/>
        </w:rPr>
        <w:t>en</w:t>
      </w:r>
      <w:r>
        <w:rPr>
          <w:color w:val="auto"/>
        </w:rPr>
        <w:t> </w:t>
      </w:r>
      <w:r>
        <w:rPr>
          <w:rFonts w:ascii="TT A 20 5 E 38 8t 00" w:hAnsi="TT A 20 5 E 38 8t 00"/>
          <w:color w:val="auto"/>
        </w:rPr>
        <w:t>ce</w:t>
      </w:r>
      <w:r>
        <w:rPr>
          <w:color w:val="auto"/>
        </w:rPr>
        <w:t> </w:t>
      </w:r>
      <w:r>
        <w:rPr>
          <w:rFonts w:ascii="TT A 20 5 E 38 8t 00" w:hAnsi="TT A 20 5 E 38 8t 00"/>
          <w:color w:val="auto"/>
        </w:rPr>
        <w:t>qui</w:t>
      </w:r>
      <w:r>
        <w:rPr>
          <w:color w:val="auto"/>
        </w:rPr>
        <w:t> </w:t>
      </w:r>
      <w:r>
        <w:rPr>
          <w:rFonts w:ascii="TT A 20 5 E 38 8t 00" w:hAnsi="TT A 20 5 E 38 8t 00"/>
          <w:color w:val="auto"/>
        </w:rPr>
        <w:t>concerne</w:t>
      </w:r>
      <w:r>
        <w:rPr>
          <w:color w:val="auto"/>
        </w:rPr>
        <w:t> </w:t>
      </w:r>
      <w:r>
        <w:rPr>
          <w:rFonts w:ascii="TT A 20 5 E 38 8t 00" w:hAnsi="TT A 20 5 E 38 8t 00"/>
          <w:color w:val="auto"/>
        </w:rPr>
        <w:t>l'</w:t>
      </w:r>
      <w:r>
        <w:rPr>
          <w:color w:val="auto"/>
        </w:rPr>
        <w:t>é</w:t>
      </w:r>
      <w:r>
        <w:rPr>
          <w:rFonts w:ascii="TT A 20 5 E 38 8t 00" w:hAnsi="TT A 20 5 E 38 8t 00"/>
          <w:color w:val="auto"/>
        </w:rPr>
        <w:t>labora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 de</w:t>
      </w:r>
      <w:r>
        <w:rPr>
          <w:color w:val="auto"/>
        </w:rPr>
        <w:t> </w:t>
      </w:r>
      <w:r>
        <w:rPr>
          <w:rFonts w:ascii="TT A 20 5 E 38 8t 00" w:hAnsi="TT A 20 5 E 38 8t 00"/>
          <w:color w:val="auto"/>
        </w:rPr>
        <w:t>la politique</w:t>
      </w:r>
      <w:r>
        <w:rPr>
          <w:color w:val="auto"/>
        </w:rPr>
        <w:t> </w:t>
      </w:r>
      <w:r>
        <w:rPr>
          <w:rFonts w:ascii="TT A 20 5 E 38 8t 00" w:hAnsi="TT A 20 5 E 38 8t 00"/>
          <w:color w:val="auto"/>
        </w:rPr>
        <w:t>agricole commune,</w:t>
      </w:r>
      <w:r>
        <w:rPr>
          <w:color w:val="auto"/>
        </w:rPr>
        <w:t> </w:t>
      </w:r>
      <w:r>
        <w:rPr>
          <w:rFonts w:ascii="TT A 20 5 E 38 8t 00" w:hAnsi="TT A 20 5 E 38 8t 00"/>
          <w:color w:val="auto"/>
        </w:rPr>
        <w:t>y</w:t>
      </w:r>
      <w:r>
        <w:rPr>
          <w:color w:val="auto"/>
        </w:rPr>
        <w:t> </w:t>
      </w:r>
      <w:r>
        <w:rPr>
          <w:rFonts w:ascii="TT A 20 5 E 38 8t 00" w:hAnsi="TT A 20 5 E 38 8t 00"/>
          <w:color w:val="auto"/>
        </w:rPr>
        <w:t>compris</w:t>
      </w:r>
      <w:r>
        <w:rPr>
          <w:color w:val="auto"/>
        </w:rPr>
        <w:t> </w:t>
      </w:r>
      <w:r>
        <w:rPr>
          <w:rFonts w:ascii="TT A 20 5 E 38 8t 00" w:hAnsi="TT A 20 5 E 38 8t 00"/>
          <w:color w:val="auto"/>
        </w:rPr>
        <w:t>la</w:t>
      </w:r>
      <w:r>
        <w:rPr>
          <w:color w:val="auto"/>
        </w:rPr>
        <w:t> </w:t>
      </w:r>
      <w:r>
        <w:rPr>
          <w:rFonts w:ascii="TT A 20 5 E 38 8t 00" w:hAnsi="TT A 20 5 E 38 8t 00"/>
          <w:color w:val="auto"/>
        </w:rPr>
        <w:t>substitution</w:t>
      </w:r>
      <w:r>
        <w:rPr>
          <w:color w:val="auto"/>
        </w:rPr>
        <w:t> </w:t>
      </w:r>
      <w:r>
        <w:rPr>
          <w:rFonts w:ascii="TT A 20 5 E 38 8t 00" w:hAnsi="TT A 20 5 E 38 8t 00"/>
          <w:color w:val="auto"/>
        </w:rPr>
        <w:t>aux</w:t>
      </w:r>
      <w:r>
        <w:rPr>
          <w:color w:val="auto"/>
        </w:rPr>
        <w:t> </w:t>
      </w:r>
      <w:r>
        <w:rPr>
          <w:rFonts w:ascii="TT A 20 5 E 38 8t 00" w:hAnsi="TT A 20 5 E 38 8t 00"/>
          <w:color w:val="auto"/>
        </w:rPr>
        <w:t>organisations</w:t>
      </w:r>
      <w:r>
        <w:rPr>
          <w:color w:val="auto"/>
        </w:rPr>
        <w:t> </w:t>
      </w:r>
      <w:r>
        <w:rPr>
          <w:rFonts w:ascii="TT A 20 5 E 38 8t 00" w:hAnsi="TT A 20 5 E 38 8t 00"/>
          <w:color w:val="auto"/>
        </w:rPr>
        <w:t>national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e des</w:t>
      </w:r>
      <w:r>
        <w:rPr>
          <w:color w:val="auto"/>
        </w:rPr>
        <w:t> </w:t>
      </w:r>
      <w:r>
        <w:rPr>
          <w:rFonts w:ascii="TT A 20 5 E 38 8t 00" w:hAnsi="TT A 20 5 E 38 8t 00"/>
          <w:color w:val="auto"/>
        </w:rPr>
        <w:t>formes</w:t>
      </w:r>
      <w:r>
        <w:rPr>
          <w:color w:val="auto"/>
        </w:rPr>
        <w:t> </w:t>
      </w:r>
      <w:r>
        <w:rPr>
          <w:rFonts w:ascii="TT A 20 5 E 38 8t 00" w:hAnsi="TT A 20 5 E 38 8t 00"/>
          <w:color w:val="auto"/>
        </w:rPr>
        <w:t>d'organisation</w:t>
      </w:r>
      <w:r>
        <w:rPr>
          <w:color w:val="auto"/>
        </w:rPr>
        <w:t> </w:t>
      </w:r>
      <w:r>
        <w:rPr>
          <w:rFonts w:ascii="TT A 20 5 E 38 8t 00" w:hAnsi="TT A 20 5 E 38 8t 00"/>
          <w:color w:val="auto"/>
        </w:rPr>
        <w:t>commune pr</w:t>
      </w:r>
      <w:r>
        <w:rPr>
          <w:color w:val="auto"/>
        </w:rPr>
        <w:t>é</w:t>
      </w:r>
      <w:r>
        <w:rPr>
          <w:rFonts w:ascii="TT A 20 5 E 38 8t 00" w:hAnsi="TT A 20 5 E 38 8t 00"/>
          <w:color w:val="auto"/>
        </w:rPr>
        <w:t xml:space="preserve">vues </w:t>
      </w:r>
      <w:r>
        <w:rPr>
          <w:color w:val="auto"/>
        </w:rPr>
        <w:t>à </w:t>
      </w:r>
      <w:r>
        <w:rPr>
          <w:rFonts w:ascii="TT A 20 5 E 38 8t 00" w:hAnsi="TT A 20 5 E 38 8t 00"/>
          <w:color w:val="auto"/>
        </w:rPr>
        <w:t>l'article III-228,</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vis</w:t>
      </w:r>
      <w:r>
        <w:rPr>
          <w:color w:val="auto"/>
        </w:rPr>
        <w:t>é</w:t>
      </w:r>
      <w:r>
        <w:rPr>
          <w:rFonts w:ascii="TT A 20 5 E 38 8t 00" w:hAnsi="TT A 20 5 E 38 8t 00"/>
          <w:color w:val="auto"/>
        </w:rPr>
        <w:t>es</w:t>
      </w:r>
      <w:r>
        <w:rPr>
          <w:color w:val="auto"/>
        </w:rPr>
        <w:t> à </w:t>
      </w:r>
      <w:r>
        <w:rPr>
          <w:rFonts w:ascii="TT A 20 5 E 38 8t 00" w:hAnsi="TT A 20 5 E 38 8t 00"/>
          <w:color w:val="auto"/>
        </w:rPr>
        <w:t>la pr</w:t>
      </w:r>
      <w:r>
        <w:rPr>
          <w:color w:val="auto"/>
        </w:rPr>
        <w:t>é</w:t>
      </w:r>
      <w:r>
        <w:rPr>
          <w:rFonts w:ascii="TT A 20 5 E 38 8t 00" w:hAnsi="TT A 20 5 E 38 8t 00"/>
          <w:color w:val="auto"/>
        </w:rPr>
        <w:t>sente</w:t>
      </w:r>
      <w:r>
        <w:rPr>
          <w:color w:val="auto"/>
        </w:rPr>
        <w:t> </w:t>
      </w:r>
      <w:r>
        <w:rPr>
          <w:rFonts w:ascii="TT A 20 5 E 38 8t 00" w:hAnsi="TT A 20 5 E 38 8t 00"/>
          <w:color w:val="auto"/>
        </w:rPr>
        <w:t>section.</w:t>
      </w:r>
      <w:r>
        <w:rPr>
          <w:color w:val="auto"/>
        </w:rPr>
        <w:t> </w:t>
      </w:r>
    </w:p>
    <w:p>
      <w:pPr>
        <w:pStyle w:val="Default"/>
        <w:numPr>
          <w:ilvl w:val="1"/>
          <w:numId w:val="132"/>
        </w:numPr>
        <w:bidi w:val="0"/>
        <w:ind w:left="0" w:right="0" w:hanging="0"/>
        <w:jc w:val="left"/>
        <w:rPr/>
      </w:pPr>
      <w:r>
        <w:rPr>
          <w:rFonts w:ascii="TT A 20 5 E 38 8t 00" w:hAnsi="TT A 20 5 E 38 8t 00"/>
          <w:color w:val="auto"/>
        </w:rPr>
        <w:t>Ces propositions</w:t>
      </w:r>
      <w:r>
        <w:rPr>
          <w:color w:val="auto"/>
        </w:rPr>
        <w:t> </w:t>
      </w:r>
      <w:r>
        <w:rPr>
          <w:rFonts w:ascii="TT A 20 5 E 38 8t 00" w:hAnsi="TT A 20 5 E 38 8t 00"/>
          <w:color w:val="auto"/>
        </w:rPr>
        <w:t>tiennent</w:t>
      </w:r>
      <w:r>
        <w:rPr>
          <w:color w:val="auto"/>
        </w:rPr>
        <w:t> </w:t>
      </w:r>
      <w:r>
        <w:rPr>
          <w:rFonts w:ascii="TT A 20 5 E 38 8t 00" w:hAnsi="TT A 20 5 E 38 8t 00"/>
          <w:color w:val="auto"/>
        </w:rPr>
        <w:t>compte</w:t>
      </w:r>
      <w:r>
        <w:rPr>
          <w:color w:val="auto"/>
        </w:rPr>
        <w:t> </w:t>
      </w:r>
      <w:r>
        <w:rPr>
          <w:rFonts w:ascii="TT A 20 5 E 38 8t 00" w:hAnsi="TT A 20 5 E 38 8t 00"/>
          <w:color w:val="auto"/>
        </w:rPr>
        <w:t>de</w:t>
      </w:r>
      <w:r>
        <w:rPr>
          <w:color w:val="auto"/>
        </w:rPr>
        <w:t> </w:t>
      </w:r>
      <w:r>
        <w:rPr>
          <w:rFonts w:ascii="TT A 20 5 E 38 8t 00" w:hAnsi="TT A 20 5 E 38 8t 00"/>
          <w:color w:val="auto"/>
        </w:rPr>
        <w:t>l'interd</w:t>
      </w:r>
      <w:r>
        <w:rPr>
          <w:color w:val="auto"/>
        </w:rPr>
        <w:t>é</w:t>
      </w:r>
      <w:r>
        <w:rPr>
          <w:rFonts w:ascii="TT A 20 5 E 38 8t 00" w:hAnsi="TT A 20 5 E 38 8t 00"/>
          <w:color w:val="auto"/>
        </w:rPr>
        <w:t>pendance</w:t>
      </w:r>
      <w:r>
        <w:rPr>
          <w:color w:val="auto"/>
        </w:rPr>
        <w:t> </w:t>
      </w:r>
      <w:r>
        <w:rPr>
          <w:rFonts w:ascii="TT A 20 5 E 38 8t 00" w:hAnsi="TT A 20 5 E 38 8t 00"/>
          <w:color w:val="auto"/>
        </w:rPr>
        <w:t>des</w:t>
      </w:r>
      <w:r>
        <w:rPr>
          <w:color w:val="auto"/>
        </w:rPr>
        <w:t> </w:t>
      </w:r>
      <w:r>
        <w:rPr>
          <w:rFonts w:ascii="TT A 20 5 E 38 8t 00" w:hAnsi="TT A 20 5 E 38 8t 00"/>
          <w:color w:val="auto"/>
        </w:rPr>
        <w:t>questions</w:t>
      </w:r>
      <w:r>
        <w:rPr>
          <w:color w:val="auto"/>
        </w:rPr>
        <w:t> </w:t>
      </w:r>
      <w:r>
        <w:rPr>
          <w:rFonts w:ascii="TT A 20 5 E 38 8t 00" w:hAnsi="TT A 20 5 E 38 8t 00"/>
          <w:color w:val="auto"/>
        </w:rPr>
        <w:t>agricoles</w:t>
      </w:r>
      <w:r>
        <w:rPr>
          <w:color w:val="auto"/>
        </w:rPr>
        <w:t> </w:t>
      </w:r>
      <w:r>
        <w:rPr>
          <w:rFonts w:ascii="TT A 20 5 E 38 8t 00" w:hAnsi="TT A 20 5 E 38 8t 00"/>
          <w:color w:val="auto"/>
        </w:rPr>
        <w:t>vis</w:t>
      </w:r>
      <w:r>
        <w:rPr>
          <w:color w:val="auto"/>
        </w:rPr>
        <w:t>é</w:t>
      </w:r>
      <w:r>
        <w:rPr>
          <w:rFonts w:ascii="TT A 20 5 E 38 8t 00" w:hAnsi="TT A 20 5 E 38 8t 00"/>
          <w:color w:val="auto"/>
        </w:rPr>
        <w:t>es</w:t>
      </w:r>
      <w:r>
        <w:rPr>
          <w:color w:val="auto"/>
        </w:rPr>
        <w:t> à </w:t>
      </w:r>
      <w:r>
        <w:rPr>
          <w:rFonts w:ascii="TT A 20 5 E 38 8t 00" w:hAnsi="TT A 20 5 E 38 8t 00"/>
          <w:color w:val="auto"/>
        </w:rPr>
        <w:t>la pr</w:t>
      </w:r>
      <w:r>
        <w:rPr>
          <w:color w:val="auto"/>
        </w:rPr>
        <w:t>é</w:t>
      </w:r>
      <w:r>
        <w:rPr>
          <w:rFonts w:ascii="TT A 20 5 E 38 8t 00" w:hAnsi="TT A 20 5 E 38 8t 00"/>
          <w:color w:val="auto"/>
        </w:rPr>
        <w:t>sente section.</w:t>
      </w:r>
      <w:r>
        <w:rPr>
          <w:color w:val="auto"/>
        </w:rPr>
        <w:t> </w:t>
      </w:r>
    </w:p>
    <w:p>
      <w:pPr>
        <w:pStyle w:val="Default"/>
        <w:numPr>
          <w:ilvl w:val="0"/>
          <w:numId w:val="132"/>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 xml:space="preserve">enne </w:t>
      </w:r>
      <w:r>
        <w:rPr>
          <w:color w:val="auto"/>
        </w:rPr>
        <w:t>é</w:t>
      </w:r>
      <w:r>
        <w:rPr>
          <w:rFonts w:ascii="TT A 20 5 E 38 8t 00" w:hAnsi="TT A 20 5 E 38 8t 00"/>
          <w:color w:val="auto"/>
        </w:rPr>
        <w:t>tablit</w:t>
      </w:r>
      <w:r>
        <w:rPr>
          <w:color w:val="auto"/>
        </w:rPr>
        <w:t> </w:t>
      </w:r>
      <w:r>
        <w:rPr>
          <w:rFonts w:ascii="TT A 20 5 E 38 8t 00" w:hAnsi="TT A 20 5 E 38 8t 00"/>
          <w:color w:val="auto"/>
        </w:rPr>
        <w:t>l'organisation</w:t>
      </w:r>
      <w:r>
        <w:rPr>
          <w:color w:val="auto"/>
        </w:rPr>
        <w:t> </w:t>
      </w:r>
      <w:r>
        <w:rPr>
          <w:rFonts w:ascii="TT A 20 5 E 38 8t 00" w:hAnsi="TT A 20 5 E 38 8t 00"/>
          <w:color w:val="auto"/>
        </w:rPr>
        <w:t>commune</w:t>
      </w:r>
      <w:r>
        <w:rPr>
          <w:color w:val="auto"/>
        </w:rPr>
        <w:t> </w:t>
      </w:r>
      <w:r>
        <w:rPr>
          <w:rFonts w:ascii="TT A 20 5 E 38 8t 00" w:hAnsi="TT A 20 5 E 38 8t 00"/>
          <w:color w:val="auto"/>
        </w:rPr>
        <w:t>des</w:t>
      </w:r>
      <w:r>
        <w:rPr>
          <w:color w:val="auto"/>
        </w:rPr>
        <w:t> </w:t>
      </w:r>
      <w:r>
        <w:rPr>
          <w:rFonts w:ascii="TT A 20 5 E 38 8t 00" w:hAnsi="TT A 20 5 E 38 8t 00"/>
          <w:color w:val="auto"/>
        </w:rPr>
        <w:t>march</w:t>
      </w:r>
      <w:r>
        <w:rPr>
          <w:color w:val="auto"/>
        </w:rPr>
        <w:t>é</w:t>
      </w:r>
      <w:r>
        <w:rPr>
          <w:rFonts w:ascii="TT A 20 5 E 38 8t 00" w:hAnsi="TT A 20 5 E 38 8t 00"/>
          <w:color w:val="auto"/>
        </w:rPr>
        <w:t>s agricoles pr</w:t>
      </w:r>
      <w:r>
        <w:rPr>
          <w:color w:val="auto"/>
        </w:rPr>
        <w:t>é</w:t>
      </w:r>
      <w:r>
        <w:rPr>
          <w:rFonts w:ascii="TT A 20 5 E 38 8t 00" w:hAnsi="TT A 20 5 E 38 8t 00"/>
          <w:color w:val="auto"/>
        </w:rPr>
        <w:t>vue</w:t>
      </w:r>
      <w:r>
        <w:rPr>
          <w:color w:val="auto"/>
        </w:rPr>
        <w:t> à</w:t>
      </w:r>
      <w:r>
        <w:rPr>
          <w:rFonts w:ascii="TT A 20 5 E 38 8t 00" w:hAnsi="TT A 20 5 E 38 8t 00"/>
          <w:color w:val="auto"/>
        </w:rPr>
        <w:t xml:space="preserve"> l'article III-228,</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les</w:t>
      </w:r>
      <w:r>
        <w:rPr>
          <w:color w:val="auto"/>
        </w:rPr>
        <w:t> </w:t>
      </w:r>
      <w:r>
        <w:rPr>
          <w:rFonts w:ascii="TT A 20 5 E 38 8t 00" w:hAnsi="TT A 20 5 E 38 8t 00"/>
          <w:color w:val="auto"/>
        </w:rPr>
        <w:t>autres disposition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w:t>
      </w:r>
      <w:r>
        <w:rPr>
          <w:color w:val="auto"/>
        </w:rPr>
        <w:t> à </w:t>
      </w:r>
      <w:r>
        <w:rPr>
          <w:rFonts w:ascii="TT A 20 5 E 38 8t 00" w:hAnsi="TT A 20 5 E 38 8t 00"/>
          <w:color w:val="auto"/>
        </w:rPr>
        <w:t>la poursuite</w:t>
      </w:r>
      <w:r>
        <w:rPr>
          <w:color w:val="auto"/>
        </w:rPr>
        <w:t> </w:t>
      </w:r>
      <w:r>
        <w:rPr>
          <w:rFonts w:ascii="TT A 20 5 E 38 8t 00" w:hAnsi="TT A 20 5 E 38 8t 00"/>
          <w:color w:val="auto"/>
        </w:rPr>
        <w:t>des objectifs</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olitique</w:t>
      </w:r>
      <w:r>
        <w:rPr>
          <w:color w:val="auto"/>
        </w:rPr>
        <w:t> </w:t>
      </w:r>
      <w:r>
        <w:rPr>
          <w:rFonts w:ascii="TT A 20 5 E 38 8t 00" w:hAnsi="TT A 20 5 E 38 8t 00"/>
          <w:color w:val="auto"/>
        </w:rPr>
        <w:t>commune</w:t>
      </w:r>
      <w:r>
        <w:rPr>
          <w:color w:val="auto"/>
        </w:rPr>
        <w:t> </w:t>
      </w:r>
      <w:r>
        <w:rPr>
          <w:rFonts w:ascii="TT A 20 5 E 38 8t 00" w:hAnsi="TT A 20 5 E 38 8t 00"/>
          <w:color w:val="auto"/>
        </w:rPr>
        <w:t>de</w:t>
      </w:r>
      <w:r>
        <w:rPr>
          <w:color w:val="auto"/>
        </w:rPr>
        <w:t> </w:t>
      </w:r>
      <w:r>
        <w:rPr>
          <w:rFonts w:ascii="TT A 20 5 E 38 8t 00" w:hAnsi="TT A 20 5 E 38 8t 00"/>
          <w:color w:val="auto"/>
        </w:rPr>
        <w:t>l'agriculture 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w:t>
      </w:r>
      <w:r>
        <w:rPr>
          <w:color w:val="auto"/>
        </w:rPr>
        <w:t>ê</w:t>
      </w:r>
      <w:r>
        <w:rPr>
          <w:rFonts w:ascii="TT A 20 5 E 38 8t 00" w:hAnsi="TT A 20 5 E 38 8t 00"/>
          <w:color w:val="auto"/>
        </w:rPr>
        <w:t>che.</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p>
    <w:p>
      <w:pPr>
        <w:pStyle w:val="Default"/>
        <w:numPr>
          <w:ilvl w:val="0"/>
          <w:numId w:val="132"/>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adopte</w:t>
      </w:r>
      <w:r>
        <w:rPr>
          <w:color w:val="auto"/>
        </w:rPr>
        <w:t> </w:t>
      </w:r>
      <w:r>
        <w:rPr>
          <w:rFonts w:ascii="TT A 20 5 E 38 8t 00" w:hAnsi="TT A 20 5 E 38 8t 00"/>
          <w:color w:val="auto"/>
        </w:rPr>
        <w:t>les</w:t>
      </w:r>
      <w:r>
        <w:rPr>
          <w:color w:val="auto"/>
        </w:rPr>
        <w:t> </w:t>
      </w:r>
      <w:r>
        <w:rPr>
          <w:rFonts w:ascii="TT A 20 5 E 38 8t 00" w:hAnsi="TT A 20 5 E 38 8t 00"/>
          <w:color w:val="auto"/>
        </w:rPr>
        <w:t>r</w:t>
      </w:r>
      <w:r>
        <w:rPr>
          <w:color w:val="auto"/>
        </w:rPr>
        <w:t>è</w:t>
      </w:r>
      <w:r>
        <w:rPr>
          <w:rFonts w:ascii="TT A 20 5 E 38 8t 00" w:hAnsi="TT A 20 5 E 38 8t 00"/>
          <w:color w:val="auto"/>
        </w:rPr>
        <w:t>glements</w:t>
      </w:r>
      <w:r>
        <w:rPr>
          <w:color w:val="auto"/>
        </w:rPr>
        <w:t> </w:t>
      </w:r>
      <w:r>
        <w:rPr>
          <w:rFonts w:ascii="TT A 20 5 E 38 8t 00" w:hAnsi="TT A 20 5 E 38 8t 00"/>
          <w:color w:val="auto"/>
        </w:rPr>
        <w:t>ou</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s relatifs</w:t>
      </w:r>
      <w:r>
        <w:rPr>
          <w:color w:val="auto"/>
        </w:rPr>
        <w:t> à </w:t>
      </w:r>
      <w:r>
        <w:rPr>
          <w:rFonts w:ascii="TT A 20 5 E 38 8t 00" w:hAnsi="TT A 20 5 E 38 8t 00"/>
          <w:color w:val="auto"/>
        </w:rPr>
        <w:t>la fixation</w:t>
      </w:r>
      <w:r>
        <w:rPr>
          <w:color w:val="auto"/>
        </w:rPr>
        <w:t> </w:t>
      </w:r>
      <w:r>
        <w:rPr>
          <w:rFonts w:ascii="TT A 20 5 E 38 8t 00" w:hAnsi="TT A 20 5 E 38 8t 00"/>
          <w:color w:val="auto"/>
        </w:rPr>
        <w:t>des prix,</w:t>
      </w:r>
      <w:r>
        <w:rPr>
          <w:color w:val="auto"/>
        </w:rPr>
        <w:t> </w:t>
      </w:r>
      <w:r>
        <w:rPr>
          <w:rFonts w:ascii="TT A 20 5 E 38 8t 00" w:hAnsi="TT A 20 5 E 38 8t 00"/>
          <w:color w:val="auto"/>
        </w:rPr>
        <w:t>des pr</w:t>
      </w:r>
      <w:r>
        <w:rPr>
          <w:color w:val="auto"/>
        </w:rPr>
        <w:t>é</w:t>
      </w:r>
      <w:r>
        <w:rPr>
          <w:rFonts w:ascii="TT A 20 5 E 38 8t 00" w:hAnsi="TT A 20 5 E 38 8t 00"/>
          <w:color w:val="auto"/>
        </w:rPr>
        <w:t>l</w:t>
      </w:r>
      <w:r>
        <w:rPr>
          <w:color w:val="auto"/>
        </w:rPr>
        <w:t>è</w:t>
      </w:r>
      <w:r>
        <w:rPr>
          <w:rFonts w:ascii="TT A 20 5 E 38 8t 00" w:hAnsi="TT A 20 5 E 38 8t 00"/>
          <w:color w:val="auto"/>
        </w:rPr>
        <w:t>vements,</w:t>
      </w:r>
      <w:r>
        <w:rPr>
          <w:color w:val="auto"/>
        </w:rPr>
        <w:t> </w:t>
      </w:r>
      <w:r>
        <w:rPr>
          <w:rFonts w:ascii="TT A 20 5 E 38 8t 00" w:hAnsi="TT A 20 5 E 38 8t 00"/>
          <w:color w:val="auto"/>
        </w:rPr>
        <w:t>des</w:t>
      </w:r>
      <w:r>
        <w:rPr>
          <w:color w:val="auto"/>
        </w:rPr>
        <w:t> </w:t>
      </w:r>
      <w:r>
        <w:rPr>
          <w:rFonts w:ascii="TT A 20 5 E 38 8t 00" w:hAnsi="TT A 20 5 E 38 8t 00"/>
          <w:color w:val="auto"/>
        </w:rPr>
        <w:t>aid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s</w:t>
      </w:r>
      <w:r>
        <w:rPr>
          <w:color w:val="auto"/>
        </w:rPr>
        <w:t> </w:t>
      </w:r>
      <w:r>
        <w:rPr>
          <w:rFonts w:ascii="TT A 20 5 E 38 8t 00" w:hAnsi="TT A 20 5 E 38 8t 00"/>
          <w:color w:val="auto"/>
        </w:rPr>
        <w:t>limitations</w:t>
      </w:r>
      <w:r>
        <w:rPr>
          <w:color w:val="auto"/>
        </w:rPr>
        <w:t> </w:t>
      </w:r>
      <w:r>
        <w:rPr>
          <w:rFonts w:ascii="TT A 20 5 E 38 8t 00" w:hAnsi="TT A 20 5 E 38 8t 00"/>
          <w:color w:val="auto"/>
        </w:rPr>
        <w:t>quantitative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w:t>
      </w:r>
      <w:r>
        <w:rPr>
          <w:color w:val="auto"/>
        </w:rPr>
        <w:t>à</w:t>
      </w:r>
      <w:r>
        <w:rPr>
          <w:rFonts w:ascii="TT A 20 5 E 38 8t 00" w:hAnsi="TT A 20 5 E 38 8t 00"/>
          <w:color w:val="auto"/>
        </w:rPr>
        <w:t xml:space="preserve"> la</w:t>
      </w:r>
      <w:r>
        <w:rPr>
          <w:color w:val="auto"/>
        </w:rPr>
        <w:t> </w:t>
      </w:r>
      <w:r>
        <w:rPr>
          <w:rFonts w:ascii="TT A 20 5 E 38 8t 00" w:hAnsi="TT A 20 5 E 38 8t 00"/>
          <w:color w:val="auto"/>
        </w:rPr>
        <w:t>fixation</w:t>
      </w:r>
      <w:r>
        <w:rPr>
          <w:color w:val="auto"/>
        </w:rPr>
        <w:t> </w:t>
      </w:r>
      <w:r>
        <w:rPr>
          <w:rFonts w:ascii="TT A 20 5 E 38 8t 00" w:hAnsi="TT A 20 5 E 38 8t 00"/>
          <w:color w:val="auto"/>
        </w:rPr>
        <w:t>et</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artition</w:t>
      </w:r>
      <w:r>
        <w:rPr>
          <w:color w:val="auto"/>
        </w:rPr>
        <w:t> </w:t>
      </w:r>
      <w:r>
        <w:rPr>
          <w:rFonts w:ascii="TT A 20 5 E 38 8t 00" w:hAnsi="TT A 20 5 E 38 8t 00"/>
          <w:color w:val="auto"/>
        </w:rPr>
        <w:t>des possibilit</w:t>
      </w:r>
      <w:r>
        <w:rPr>
          <w:color w:val="auto"/>
        </w:rPr>
        <w:t>é</w:t>
      </w:r>
      <w:r>
        <w:rPr>
          <w:rFonts w:ascii="TT A 20 5 E 38 8t 00" w:hAnsi="TT A 20 5 E 38 8t 00"/>
          <w:color w:val="auto"/>
        </w:rPr>
        <w:t>s</w:t>
      </w:r>
      <w:r>
        <w:rPr>
          <w:color w:val="auto"/>
        </w:rPr>
        <w:t> </w:t>
      </w:r>
      <w:r>
        <w:rPr>
          <w:rFonts w:ascii="TT A 20 5 E 38 8t 00" w:hAnsi="TT A 20 5 E 38 8t 00"/>
          <w:color w:val="auto"/>
        </w:rPr>
        <w:t>de p</w:t>
      </w:r>
      <w:r>
        <w:rPr>
          <w:color w:val="auto"/>
        </w:rPr>
        <w:t>ê</w:t>
      </w:r>
      <w:r>
        <w:rPr>
          <w:rFonts w:ascii="TT A 20 5 E 38 8t 00" w:hAnsi="TT A 20 5 E 38 8t 00"/>
          <w:color w:val="auto"/>
        </w:rPr>
        <w:t>che.</w:t>
      </w:r>
      <w:r>
        <w:rPr>
          <w:color w:val="auto"/>
        </w:rPr>
        <w:t> </w:t>
      </w:r>
    </w:p>
    <w:p>
      <w:pPr>
        <w:pStyle w:val="Default"/>
        <w:numPr>
          <w:ilvl w:val="0"/>
          <w:numId w:val="132"/>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organisation</w:t>
      </w:r>
      <w:r>
        <w:rPr>
          <w:color w:val="auto"/>
        </w:rPr>
        <w:t> </w:t>
      </w:r>
      <w:r>
        <w:rPr>
          <w:rFonts w:ascii="TT A 20 5 E 38 8t 00" w:hAnsi="TT A 20 5 E 38 8t 00"/>
          <w:color w:val="auto"/>
        </w:rPr>
        <w:t>commune pr</w:t>
      </w:r>
      <w:r>
        <w:rPr>
          <w:color w:val="auto"/>
        </w:rPr>
        <w:t>é</w:t>
      </w:r>
      <w:r>
        <w:rPr>
          <w:rFonts w:ascii="TT A 20 5 E 38 8t 00" w:hAnsi="TT A 20 5 E 38 8t 00"/>
          <w:color w:val="auto"/>
        </w:rPr>
        <w:t>vue</w:t>
      </w:r>
      <w:r>
        <w:rPr>
          <w:color w:val="auto"/>
        </w:rPr>
        <w:t> à </w:t>
      </w:r>
      <w:r>
        <w:rPr>
          <w:rFonts w:ascii="TT A 20 5 E 38 8t 00" w:hAnsi="TT A 20 5 E 38 8t 00"/>
          <w:color w:val="auto"/>
        </w:rPr>
        <w:t>l'article III-228,</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peut</w:t>
      </w:r>
      <w:r>
        <w:rPr>
          <w:color w:val="auto"/>
        </w:rPr>
        <w:t> ê</w:t>
      </w:r>
      <w:r>
        <w:rPr>
          <w:rFonts w:ascii="TT A 20 5 E 38 8t 00" w:hAnsi="TT A 20 5 E 38 8t 00"/>
          <w:color w:val="auto"/>
        </w:rPr>
        <w:t>tre</w:t>
      </w:r>
      <w:r>
        <w:rPr>
          <w:color w:val="auto"/>
        </w:rPr>
        <w:t> </w:t>
      </w:r>
      <w:r>
        <w:rPr>
          <w:rFonts w:ascii="TT A 20 5 E 38 8t 00" w:hAnsi="TT A 20 5 E 38 8t 00"/>
          <w:color w:val="auto"/>
        </w:rPr>
        <w:t>substitu</w:t>
      </w:r>
      <w:r>
        <w:rPr>
          <w:color w:val="auto"/>
        </w:rPr>
        <w:t>é</w:t>
      </w:r>
      <w:r>
        <w:rPr>
          <w:rFonts w:ascii="TT A 20 5 E 38 8t 00" w:hAnsi="TT A 20 5 E 38 8t 00"/>
          <w:color w:val="auto"/>
        </w:rPr>
        <w:t>e</w:t>
      </w:r>
      <w:r>
        <w:rPr>
          <w:color w:val="auto"/>
        </w:rPr>
        <w:t> </w:t>
      </w:r>
      <w:r>
        <w:rPr>
          <w:rFonts w:ascii="TT A 20 5 E 38 8t 00" w:hAnsi="TT A 20 5 E 38 8t 00"/>
          <w:color w:val="auto"/>
        </w:rPr>
        <w:t>aux organisations</w:t>
      </w:r>
      <w:r>
        <w:rPr>
          <w:color w:val="auto"/>
        </w:rPr>
        <w:t> </w:t>
      </w:r>
      <w:r>
        <w:rPr>
          <w:rFonts w:ascii="TT A 20 5 E 38 8t 00" w:hAnsi="TT A 20 5 E 38 8t 00"/>
          <w:color w:val="auto"/>
        </w:rPr>
        <w:t>nationales du</w:t>
      </w:r>
      <w:r>
        <w:rPr>
          <w:color w:val="auto"/>
        </w:rPr>
        <w:t> </w:t>
      </w:r>
      <w:r>
        <w:rPr>
          <w:rFonts w:ascii="TT A 20 5 E 38 8t 00" w:hAnsi="TT A 20 5 E 38 8t 00"/>
          <w:color w:val="auto"/>
        </w:rPr>
        <w:t>march</w:t>
      </w:r>
      <w:r>
        <w:rPr>
          <w:color w:val="auto"/>
        </w:rPr>
        <w:t>é</w:t>
      </w:r>
      <w:r>
        <w:rPr>
          <w:rFonts w:ascii="TT A 20 5 E 38 8t 00" w:hAnsi="TT A 20 5 E 38 8t 00"/>
          <w:color w:val="auto"/>
        </w:rPr>
        <w:t>,</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conditions pr</w:t>
      </w:r>
      <w:r>
        <w:rPr>
          <w:color w:val="auto"/>
        </w:rPr>
        <w:t>é</w:t>
      </w:r>
      <w:r>
        <w:rPr>
          <w:rFonts w:ascii="TT A 20 5 E 38 8t 00" w:hAnsi="TT A 20 5 E 38 8t 00"/>
          <w:color w:val="auto"/>
        </w:rPr>
        <w:t>vue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 xml:space="preserve">2: </w:t>
      </w:r>
    </w:p>
    <w:p>
      <w:pPr>
        <w:pStyle w:val="Default"/>
        <w:bidi w:val="0"/>
        <w:ind w:left="0" w:right="0" w:hanging="0"/>
        <w:jc w:val="left"/>
        <w:rPr>
          <w:color w:val="auto"/>
        </w:rPr>
      </w:pPr>
      <w:r>
        <w:rPr>
          <w:color w:val="auto"/>
        </w:rPr>
      </w:r>
    </w:p>
    <w:p>
      <w:pPr>
        <w:pStyle w:val="CM63"/>
        <w:bidi w:val="0"/>
        <w:spacing w:lineRule="atLeast" w:line="416"/>
        <w:ind w:left="568" w:right="543" w:hanging="567"/>
        <w:jc w:val="left"/>
        <w:rPr/>
      </w:pPr>
      <w:r>
        <w:rPr>
          <w:rFonts w:ascii="TT A 20 5 E 38 8t 00" w:hAnsi="TT A 20 5 E 38 8t 00"/>
        </w:rPr>
        <w:t>a)</w:t>
        <w:tab/>
        <w:t>si</w:t>
      </w:r>
      <w:r>
        <w:rPr/>
        <w:t> </w:t>
      </w:r>
      <w:r>
        <w:rPr>
          <w:rFonts w:ascii="TT A 20 5 E 38 8t 00" w:hAnsi="TT A 20 5 E 38 8t 00"/>
        </w:rPr>
        <w:t>l'organisation</w:t>
      </w:r>
      <w:r>
        <w:rPr/>
        <w:t> </w:t>
      </w:r>
      <w:r>
        <w:rPr>
          <w:rFonts w:ascii="TT A 20 5 E 38 8t 00" w:hAnsi="TT A 20 5 E 38 8t 00"/>
        </w:rPr>
        <w:t>commune</w:t>
      </w:r>
      <w:r>
        <w:rPr/>
        <w:t> </w:t>
      </w:r>
      <w:r>
        <w:rPr>
          <w:rFonts w:ascii="TT A 20 5 E 38 8t 00" w:hAnsi="TT A 20 5 E 38 8t 00"/>
        </w:rPr>
        <w:t>offre</w:t>
      </w:r>
      <w:r>
        <w:rPr/>
        <w:t> </w:t>
      </w:r>
      <w:r>
        <w:rPr>
          <w:rFonts w:ascii="TT A 20 5 E 38 8t 00" w:hAnsi="TT A 20 5 E 38 8t 00"/>
        </w:rPr>
        <w:t>aux</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oppos</w:t>
      </w:r>
      <w:r>
        <w:rPr/>
        <w:t>é</w:t>
      </w:r>
      <w:r>
        <w:rPr>
          <w:rFonts w:ascii="TT A 20 5 E 38 8t 00" w:hAnsi="TT A 20 5 E 38 8t 00"/>
        </w:rPr>
        <w:t>s</w:t>
      </w:r>
      <w:r>
        <w:rPr/>
        <w:t> à </w:t>
      </w:r>
      <w:r>
        <w:rPr>
          <w:rFonts w:ascii="TT A 20 5 E 38 8t 00" w:hAnsi="TT A 20 5 E 38 8t 00"/>
        </w:rPr>
        <w:t>cette</w:t>
      </w:r>
      <w:r>
        <w:rPr/>
        <w:t> </w:t>
      </w:r>
      <w:r>
        <w:rPr>
          <w:rFonts w:ascii="TT A 20 5 E 38 8t 00" w:hAnsi="TT A 20 5 E 38 8t 00"/>
        </w:rPr>
        <w:t>mesure et</w:t>
      </w:r>
      <w:r>
        <w:rPr/>
        <w:t> </w:t>
      </w:r>
      <w:r>
        <w:rPr>
          <w:rFonts w:ascii="TT A 20 5 E 38 8t 00" w:hAnsi="TT A 20 5 E 38 8t 00"/>
        </w:rPr>
        <w:t>disposant eux-m</w:t>
      </w:r>
      <w:r>
        <w:rPr/>
        <w:t>ê</w:t>
      </w:r>
      <w:r>
        <w:rPr>
          <w:rFonts w:ascii="TT A 20 5 E 38 8t 00" w:hAnsi="TT A 20 5 E 38 8t 00"/>
        </w:rPr>
        <w:t>mes</w:t>
      </w:r>
      <w:r>
        <w:rPr/>
        <w:t> </w:t>
      </w:r>
      <w:r>
        <w:rPr>
          <w:rFonts w:ascii="TT A 20 5 E 38 8t 00" w:hAnsi="TT A 20 5 E 38 8t 00"/>
        </w:rPr>
        <w:t>d'une</w:t>
      </w:r>
      <w:r>
        <w:rPr/>
        <w:t> </w:t>
      </w:r>
      <w:r>
        <w:rPr>
          <w:rFonts w:ascii="TT A 20 5 E 38 8t 00" w:hAnsi="TT A 20 5 E 38 8t 00"/>
        </w:rPr>
        <w:t>organisation</w:t>
      </w:r>
      <w:r>
        <w:rPr/>
        <w:t> </w:t>
      </w:r>
      <w:r>
        <w:rPr>
          <w:rFonts w:ascii="TT A 20 5 E 38 8t 00" w:hAnsi="TT A 20 5 E 38 8t 00"/>
        </w:rPr>
        <w:t>nationale pour</w:t>
      </w:r>
      <w:r>
        <w:rPr/>
        <w:t> </w:t>
      </w:r>
      <w:r>
        <w:rPr>
          <w:rFonts w:ascii="TT A 20 5 E 38 8t 00" w:hAnsi="TT A 20 5 E 38 8t 00"/>
        </w:rPr>
        <w:t>la production</w:t>
      </w:r>
      <w:r>
        <w:rPr/>
        <w:t> </w:t>
      </w:r>
      <w:r>
        <w:rPr>
          <w:rFonts w:ascii="TT A 20 5 E 38 8t 00" w:hAnsi="TT A 20 5 E 38 8t 00"/>
        </w:rPr>
        <w:t>en</w:t>
      </w:r>
      <w:r>
        <w:rPr/>
        <w:t> </w:t>
      </w:r>
      <w:r>
        <w:rPr>
          <w:rFonts w:ascii="TT A 20 5 E 38 8t 00" w:hAnsi="TT A 20 5 E 38 8t 00"/>
        </w:rPr>
        <w:t>cause</w:t>
      </w:r>
      <w:r>
        <w:rPr/>
        <w:t> </w:t>
      </w:r>
      <w:r>
        <w:rPr>
          <w:rFonts w:ascii="TT A 20 5 E 38 8t 00" w:hAnsi="TT A 20 5 E 38 8t 00"/>
        </w:rPr>
        <w:t xml:space="preserve">des garanties </w:t>
      </w:r>
      <w:r>
        <w:rPr/>
        <w:t>é</w:t>
      </w:r>
      <w:r>
        <w:rPr>
          <w:rFonts w:ascii="TT A 20 5 E 38 8t 00" w:hAnsi="TT A 20 5 E 38 8t 00"/>
        </w:rPr>
        <w:t>quivalentes pour</w:t>
      </w:r>
      <w:r>
        <w:rPr/>
        <w:t> </w:t>
      </w:r>
      <w:r>
        <w:rPr>
          <w:rFonts w:ascii="TT A 20 5 E 38 8t 00" w:hAnsi="TT A 20 5 E 38 8t 00"/>
        </w:rPr>
        <w:t>l'emploi</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niveau</w:t>
      </w:r>
      <w:r>
        <w:rPr/>
        <w:t> </w:t>
      </w:r>
      <w:r>
        <w:rPr>
          <w:rFonts w:ascii="TT A 20 5 E 38 8t 00" w:hAnsi="TT A 20 5 E 38 8t 00"/>
        </w:rPr>
        <w:t>de</w:t>
      </w:r>
      <w:r>
        <w:rPr/>
        <w:t> </w:t>
      </w:r>
      <w:r>
        <w:rPr>
          <w:rFonts w:ascii="TT A 20 5 E 38 8t 00" w:hAnsi="TT A 20 5 E 38 8t 00"/>
        </w:rPr>
        <w:t>vie</w:t>
      </w:r>
      <w:r>
        <w:rPr/>
        <w:t> </w:t>
      </w:r>
      <w:r>
        <w:rPr>
          <w:rFonts w:ascii="TT A 20 5 E 38 8t 00" w:hAnsi="TT A 20 5 E 38 8t 00"/>
        </w:rPr>
        <w:t>des producteurs</w:t>
      </w:r>
      <w:r>
        <w:rPr/>
        <w:t> </w:t>
      </w:r>
      <w:r>
        <w:rPr>
          <w:rFonts w:ascii="TT A 20 5 E 38 8t 00" w:hAnsi="TT A 20 5 E 38 8t 00"/>
        </w:rPr>
        <w:t>int</w:t>
      </w:r>
      <w:r>
        <w:rPr/>
        <w:t>é</w:t>
      </w:r>
      <w:r>
        <w:rPr>
          <w:rFonts w:ascii="TT A 20 5 E 38 8t 00" w:hAnsi="TT A 20 5 E 38 8t 00"/>
        </w:rPr>
        <w:t>ress</w:t>
      </w:r>
      <w:r>
        <w:rPr/>
        <w:t>é</w:t>
      </w:r>
      <w:r>
        <w:rPr>
          <w:rFonts w:ascii="TT A 20 5 E 38 8t 00" w:hAnsi="TT A 20 5 E 38 8t 00"/>
        </w:rPr>
        <w:t>s,</w:t>
      </w:r>
      <w:r>
        <w:rPr/>
        <w:t> </w:t>
      </w:r>
      <w:r>
        <w:rPr>
          <w:rFonts w:ascii="TT A 20 5 E 38 8t 00" w:hAnsi="TT A 20 5 E 38 8t 00"/>
        </w:rPr>
        <w:t>compte</w:t>
      </w:r>
      <w:r>
        <w:rPr/>
        <w:t> </w:t>
      </w:r>
      <w:r>
        <w:rPr>
          <w:rFonts w:ascii="TT A 20 5 E 38 8t 00" w:hAnsi="TT A 20 5 E 38 8t 00"/>
        </w:rPr>
        <w:t>tenu</w:t>
      </w:r>
      <w:r>
        <w:rPr/>
        <w:t> </w:t>
      </w:r>
      <w:r>
        <w:rPr>
          <w:rFonts w:ascii="TT A 20 5 E 38 8t 00" w:hAnsi="TT A 20 5 E 38 8t 00"/>
        </w:rPr>
        <w:t>du</w:t>
      </w:r>
      <w:r>
        <w:rPr/>
        <w:t> </w:t>
      </w:r>
      <w:r>
        <w:rPr>
          <w:rFonts w:ascii="TT A 20 5 E 38 8t 00" w:hAnsi="TT A 20 5 E 38 8t 00"/>
        </w:rPr>
        <w:t>rythme</w:t>
      </w:r>
      <w:r>
        <w:rPr/>
        <w:t> </w:t>
      </w:r>
      <w:r>
        <w:rPr>
          <w:rFonts w:ascii="TT A 20 5 E 38 8t 00" w:hAnsi="TT A 20 5 E 38 8t 00"/>
        </w:rPr>
        <w:t>des</w:t>
      </w:r>
      <w:r>
        <w:rPr/>
        <w:t> </w:t>
      </w:r>
      <w:r>
        <w:rPr>
          <w:rFonts w:ascii="TT A 20 5 E 38 8t 00" w:hAnsi="TT A 20 5 E 38 8t 00"/>
        </w:rPr>
        <w:t>adaptations possibles</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sp</w:t>
      </w:r>
      <w:r>
        <w:rPr/>
        <w:t>é</w:t>
      </w:r>
      <w:r>
        <w:rPr>
          <w:rFonts w:ascii="TT A 20 5 E 38 8t 00" w:hAnsi="TT A 20 5 E 38 8t 00"/>
        </w:rPr>
        <w:t>cialisations</w:t>
      </w:r>
      <w:r>
        <w:rPr/>
        <w:t> </w:t>
      </w:r>
      <w:r>
        <w:rPr>
          <w:rFonts w:ascii="TT A 20 5 E 38 8t 00" w:hAnsi="TT A 20 5 E 38 8t 00"/>
        </w:rPr>
        <w:t>n</w:t>
      </w:r>
      <w:r>
        <w:rPr/>
        <w:t>é</w:t>
      </w:r>
      <w:r>
        <w:rPr>
          <w:rFonts w:ascii="TT A 20 5 E 38 8t 00" w:hAnsi="TT A 20 5 E 38 8t 00"/>
        </w:rPr>
        <w:t>cessaires,</w:t>
      </w:r>
      <w:r>
        <w:rPr/>
        <w:t> </w:t>
      </w:r>
      <w:r>
        <w:rPr>
          <w:rFonts w:ascii="TT A 20 5 E 38 8t 00" w:hAnsi="TT A 20 5 E 38 8t 00"/>
        </w:rPr>
        <w:t xml:space="preserve">et </w:t>
      </w:r>
    </w:p>
    <w:p>
      <w:pPr>
        <w:pStyle w:val="CM49"/>
        <w:bidi w:val="0"/>
        <w:spacing w:lineRule="atLeast" w:line="416"/>
        <w:ind w:left="565" w:right="273" w:hanging="565"/>
        <w:jc w:val="left"/>
        <w:rPr/>
      </w:pPr>
      <w:r>
        <w:rPr>
          <w:rFonts w:ascii="TT A 20 5 E 38 8t 00" w:hAnsi="TT A 20 5 E 38 8t 00"/>
        </w:rPr>
        <w:t>b)</w:t>
        <w:tab/>
        <w:t>si</w:t>
      </w:r>
      <w:r>
        <w:rPr/>
        <w:t> </w:t>
      </w:r>
      <w:r>
        <w:rPr>
          <w:rFonts w:ascii="TT A 20 5 E 38 8t 00" w:hAnsi="TT A 20 5 E 38 8t 00"/>
        </w:rPr>
        <w:t>cette</w:t>
      </w:r>
      <w:r>
        <w:rPr/>
        <w:t> </w:t>
      </w:r>
      <w:r>
        <w:rPr>
          <w:rFonts w:ascii="TT A 20 5 E 38 8t 00" w:hAnsi="TT A 20 5 E 38 8t 00"/>
        </w:rPr>
        <w:t>organisation</w:t>
      </w:r>
      <w:r>
        <w:rPr/>
        <w:t> </w:t>
      </w:r>
      <w:r>
        <w:rPr>
          <w:rFonts w:ascii="TT A 20 5 E 38 8t 00" w:hAnsi="TT A 20 5 E 38 8t 00"/>
        </w:rPr>
        <w:t>assure</w:t>
      </w:r>
      <w:r>
        <w:rPr/>
        <w:t> </w:t>
      </w:r>
      <w:r>
        <w:rPr>
          <w:rFonts w:ascii="TT A 20 5 E 38 8t 00" w:hAnsi="TT A 20 5 E 38 8t 00"/>
        </w:rPr>
        <w:t>aux</w:t>
      </w:r>
      <w:r>
        <w:rPr/>
        <w:t> é</w:t>
      </w:r>
      <w:r>
        <w:rPr>
          <w:rFonts w:ascii="TT A 20 5 E 38 8t 00" w:hAnsi="TT A 20 5 E 38 8t 00"/>
        </w:rPr>
        <w:t>changes</w:t>
      </w:r>
      <w:r>
        <w:rPr/>
        <w:t> à </w:t>
      </w:r>
      <w:r>
        <w:rPr>
          <w:rFonts w:ascii="TT A 20 5 E 38 8t 00" w:hAnsi="TT A 20 5 E 38 8t 00"/>
        </w:rPr>
        <w:t>l'int</w:t>
      </w:r>
      <w:r>
        <w:rPr/>
        <w:t>é</w:t>
      </w:r>
      <w:r>
        <w:rPr>
          <w:rFonts w:ascii="TT A 20 5 E 38 8t 00" w:hAnsi="TT A 20 5 E 38 8t 00"/>
        </w:rPr>
        <w:t>rieur</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des conditions</w:t>
      </w:r>
      <w:r>
        <w:rPr/>
        <w:t> </w:t>
      </w:r>
      <w:r>
        <w:rPr>
          <w:rFonts w:ascii="TT A 20 5 E 38 8t 00" w:hAnsi="TT A 20 5 E 38 8t 00"/>
        </w:rPr>
        <w:t>analogues</w:t>
      </w:r>
      <w:r>
        <w:rPr/>
        <w:t> à</w:t>
      </w:r>
      <w:r>
        <w:rPr>
          <w:rFonts w:ascii="TT A 20 5 E 38 8t 00" w:hAnsi="TT A 20 5 E 38 8t 00"/>
        </w:rPr>
        <w:t xml:space="preserve"> celles</w:t>
      </w:r>
      <w:r>
        <w:rPr/>
        <w:t> </w:t>
      </w:r>
      <w:r>
        <w:rPr>
          <w:rFonts w:ascii="TT A 20 5 E 38 8t 00" w:hAnsi="TT A 20 5 E 38 8t 00"/>
        </w:rPr>
        <w:t>qui</w:t>
      </w:r>
      <w:r>
        <w:rPr/>
        <w:t> </w:t>
      </w:r>
      <w:r>
        <w:rPr>
          <w:rFonts w:ascii="TT A 20 5 E 38 8t 00" w:hAnsi="TT A 20 5 E 38 8t 00"/>
        </w:rPr>
        <w:t>existent</w:t>
      </w:r>
      <w:r>
        <w:rPr/>
        <w:t> </w:t>
      </w:r>
      <w:r>
        <w:rPr>
          <w:rFonts w:ascii="TT A 20 5 E 38 8t 00" w:hAnsi="TT A 20 5 E 38 8t 00"/>
        </w:rPr>
        <w:t>dans</w:t>
      </w:r>
      <w:r>
        <w:rPr/>
        <w:t> </w:t>
      </w:r>
      <w:r>
        <w:rPr>
          <w:rFonts w:ascii="TT A 20 5 E 38 8t 00" w:hAnsi="TT A 20 5 E 38 8t 00"/>
        </w:rPr>
        <w:t>un</w:t>
      </w:r>
      <w:r>
        <w:rPr/>
        <w:t> </w:t>
      </w:r>
      <w:r>
        <w:rPr>
          <w:rFonts w:ascii="TT A 20 5 E 38 8t 00" w:hAnsi="TT A 20 5 E 38 8t 00"/>
        </w:rPr>
        <w:t>march</w:t>
      </w:r>
      <w:r>
        <w:rPr/>
        <w:t>é </w:t>
      </w:r>
      <w:r>
        <w:rPr>
          <w:rFonts w:ascii="TT A 20 5 E 38 8t 00" w:hAnsi="TT A 20 5 E 38 8t 00"/>
        </w:rPr>
        <w:t>national.</w:t>
      </w:r>
      <w:r>
        <w:rPr/>
        <w:t> </w:t>
      </w:r>
    </w:p>
    <w:p>
      <w:pPr>
        <w:pStyle w:val="CM71"/>
        <w:bidi w:val="0"/>
        <w:spacing w:lineRule="atLeast" w:line="416"/>
        <w:ind w:left="0" w:right="0" w:hanging="0"/>
        <w:jc w:val="left"/>
        <w:rPr/>
      </w:pPr>
      <w:r>
        <w:rPr>
          <w:rFonts w:ascii="TT A 20 5 E 38 8t 00" w:hAnsi="TT A 20 5 E 38 8t 00"/>
        </w:rPr>
        <w:t>5.</w:t>
      </w:r>
      <w:r>
        <w:rPr/>
        <w:t> </w:t>
      </w:r>
      <w:r>
        <w:rPr>
          <w:rFonts w:ascii="TT A 20 5 E 38 8t 00" w:hAnsi="TT A 20 5 E 38 8t 00"/>
        </w:rPr>
        <w:t>S'il</w:t>
      </w:r>
      <w:r>
        <w:rPr/>
        <w:t> </w:t>
      </w:r>
      <w:r>
        <w:rPr>
          <w:rFonts w:ascii="TT A 20 5 E 38 8t 00" w:hAnsi="TT A 20 5 E 38 8t 00"/>
        </w:rPr>
        <w:t>est</w:t>
      </w:r>
      <w:r>
        <w:rPr/>
        <w:t> </w:t>
      </w:r>
      <w:r>
        <w:rPr>
          <w:rFonts w:ascii="TT A 20 5 E 38 8t 00" w:hAnsi="TT A 20 5 E 38 8t 00"/>
        </w:rPr>
        <w:t>cr</w:t>
      </w:r>
      <w:r>
        <w:rPr/>
        <w:t>éé </w:t>
      </w:r>
      <w:r>
        <w:rPr>
          <w:rFonts w:ascii="TT A 20 5 E 38 8t 00" w:hAnsi="TT A 20 5 E 38 8t 00"/>
        </w:rPr>
        <w:t>une</w:t>
      </w:r>
      <w:r>
        <w:rPr/>
        <w:t> </w:t>
      </w:r>
      <w:r>
        <w:rPr>
          <w:rFonts w:ascii="TT A 20 5 E 38 8t 00" w:hAnsi="TT A 20 5 E 38 8t 00"/>
        </w:rPr>
        <w:t>organisation</w:t>
      </w:r>
      <w:r>
        <w:rPr/>
        <w:t> </w:t>
      </w:r>
      <w:r>
        <w:rPr>
          <w:rFonts w:ascii="TT A 20 5 E 38 8t 00" w:hAnsi="TT A 20 5 E 38 8t 00"/>
        </w:rPr>
        <w:t>commune pour</w:t>
      </w:r>
      <w:r>
        <w:rPr/>
        <w:t> </w:t>
      </w:r>
      <w:r>
        <w:rPr>
          <w:rFonts w:ascii="TT A 20 5 E 38 8t 00" w:hAnsi="TT A 20 5 E 38 8t 00"/>
        </w:rPr>
        <w:t>certaines</w:t>
      </w:r>
      <w:r>
        <w:rPr/>
        <w:t> </w:t>
      </w:r>
      <w:r>
        <w:rPr>
          <w:rFonts w:ascii="TT A 20 5 E 38 8t 00" w:hAnsi="TT A 20 5 E 38 8t 00"/>
        </w:rPr>
        <w:t>mati</w:t>
      </w:r>
      <w:r>
        <w:rPr/>
        <w:t>è</w:t>
      </w:r>
      <w:r>
        <w:rPr>
          <w:rFonts w:ascii="TT A 20 5 E 38 8t 00" w:hAnsi="TT A 20 5 E 38 8t 00"/>
        </w:rPr>
        <w:t>res premi</w:t>
      </w:r>
      <w:r>
        <w:rPr/>
        <w:t>è</w:t>
      </w:r>
      <w:r>
        <w:rPr>
          <w:rFonts w:ascii="TT A 20 5 E 38 8t 00" w:hAnsi="TT A 20 5 E 38 8t 00"/>
        </w:rPr>
        <w:t>res,</w:t>
      </w:r>
      <w:r>
        <w:rPr/>
        <w:t> </w:t>
      </w:r>
      <w:r>
        <w:rPr>
          <w:rFonts w:ascii="TT A 20 5 E 38 8t 00" w:hAnsi="TT A 20 5 E 38 8t 00"/>
        </w:rPr>
        <w:t>sans</w:t>
      </w:r>
      <w:r>
        <w:rPr/>
        <w:t> </w:t>
      </w:r>
      <w:r>
        <w:rPr>
          <w:rFonts w:ascii="TT A 20 5 E 38 8t 00" w:hAnsi="TT A 20 5 E 38 8t 00"/>
        </w:rPr>
        <w:t>qu'il</w:t>
      </w:r>
      <w:r>
        <w:rPr/>
        <w:t> </w:t>
      </w:r>
      <w:r>
        <w:rPr>
          <w:rFonts w:ascii="TT A 20 5 E 38 8t 00" w:hAnsi="TT A 20 5 E 38 8t 00"/>
        </w:rPr>
        <w:t>n'existe encore</w:t>
      </w:r>
      <w:r>
        <w:rPr/>
        <w:t> </w:t>
      </w:r>
      <w:r>
        <w:rPr>
          <w:rFonts w:ascii="TT A 20 5 E 38 8t 00" w:hAnsi="TT A 20 5 E 38 8t 00"/>
        </w:rPr>
        <w:t>une</w:t>
      </w:r>
      <w:r>
        <w:rPr/>
        <w:t> </w:t>
      </w:r>
      <w:r>
        <w:rPr>
          <w:rFonts w:ascii="TT A 20 5 E 38 8t 00" w:hAnsi="TT A 20 5 E 38 8t 00"/>
        </w:rPr>
        <w:t>organisation</w:t>
      </w:r>
      <w:r>
        <w:rPr/>
        <w:t> </w:t>
      </w:r>
      <w:r>
        <w:rPr>
          <w:rFonts w:ascii="TT A 20 5 E 38 8t 00" w:hAnsi="TT A 20 5 E 38 8t 00"/>
        </w:rPr>
        <w:t>commune pour</w:t>
      </w:r>
      <w:r>
        <w:rPr/>
        <w:t> </w:t>
      </w:r>
      <w:r>
        <w:rPr>
          <w:rFonts w:ascii="TT A 20 5 E 38 8t 00" w:hAnsi="TT A 20 5 E 38 8t 00"/>
        </w:rPr>
        <w:t>les produits</w:t>
      </w:r>
      <w:r>
        <w:rPr/>
        <w:t> </w:t>
      </w:r>
      <w:r>
        <w:rPr>
          <w:rFonts w:ascii="TT A 20 5 E 38 8t 00" w:hAnsi="TT A 20 5 E 38 8t 00"/>
        </w:rPr>
        <w:t>de</w:t>
      </w:r>
      <w:r>
        <w:rPr/>
        <w:t> </w:t>
      </w:r>
      <w:r>
        <w:rPr>
          <w:rFonts w:ascii="TT A 20 5 E 38 8t 00" w:hAnsi="TT A 20 5 E 38 8t 00"/>
        </w:rPr>
        <w:t>transformation</w:t>
      </w:r>
      <w:r>
        <w:rPr/>
        <w:t> </w:t>
      </w:r>
      <w:r>
        <w:rPr>
          <w:rFonts w:ascii="TT A 20 5 E 38 8t 00" w:hAnsi="TT A 20 5 E 38 8t 00"/>
        </w:rPr>
        <w:t>correspondants,</w:t>
      </w:r>
      <w:r>
        <w:rPr/>
        <w:t> </w:t>
      </w:r>
      <w:r>
        <w:rPr>
          <w:rFonts w:ascii="TT A 20 5 E 38 8t 00" w:hAnsi="TT A 20 5 E 38 8t 00"/>
        </w:rPr>
        <w:t>les</w:t>
      </w:r>
      <w:r>
        <w:rPr/>
        <w:t> </w:t>
      </w:r>
      <w:r>
        <w:rPr>
          <w:rFonts w:ascii="TT A 20 5 E 38 8t 00" w:hAnsi="TT A 20 5 E 38 8t 00"/>
        </w:rPr>
        <w:t>mati</w:t>
      </w:r>
      <w:r>
        <w:rPr/>
        <w:t>è</w:t>
      </w:r>
      <w:r>
        <w:rPr>
          <w:rFonts w:ascii="TT A 20 5 E 38 8t 00" w:hAnsi="TT A 20 5 E 38 8t 00"/>
        </w:rPr>
        <w:t>res premi</w:t>
      </w:r>
      <w:r>
        <w:rPr/>
        <w:t>è</w:t>
      </w:r>
      <w:r>
        <w:rPr>
          <w:rFonts w:ascii="TT A 20 5 E 38 8t 00" w:hAnsi="TT A 20 5 E 38 8t 00"/>
        </w:rPr>
        <w:t>res en</w:t>
      </w:r>
      <w:r>
        <w:rPr/>
        <w:t> </w:t>
      </w:r>
      <w:r>
        <w:rPr>
          <w:rFonts w:ascii="TT A 20 5 E 38 8t 00" w:hAnsi="TT A 20 5 E 38 8t 00"/>
        </w:rPr>
        <w:t>cause</w:t>
      </w:r>
      <w:r>
        <w:rPr/>
        <w:t> </w:t>
      </w:r>
      <w:r>
        <w:rPr>
          <w:rFonts w:ascii="TT A 20 5 E 38 8t 00" w:hAnsi="TT A 20 5 E 38 8t 00"/>
        </w:rPr>
        <w:t>utilis</w:t>
      </w:r>
      <w:r>
        <w:rPr/>
        <w:t>é</w:t>
      </w:r>
      <w:r>
        <w:rPr>
          <w:rFonts w:ascii="TT A 20 5 E 38 8t 00" w:hAnsi="TT A 20 5 E 38 8t 00"/>
        </w:rPr>
        <w:t>es pour</w:t>
      </w:r>
      <w:r>
        <w:rPr/>
        <w:t> </w:t>
      </w:r>
      <w:r>
        <w:rPr>
          <w:rFonts w:ascii="TT A 20 5 E 38 8t 00" w:hAnsi="TT A 20 5 E 38 8t 00"/>
        </w:rPr>
        <w:t>les produits</w:t>
      </w:r>
      <w:r>
        <w:rPr/>
        <w:t> </w:t>
      </w:r>
      <w:r>
        <w:rPr>
          <w:rFonts w:ascii="TT A 20 5 E 38 8t 00" w:hAnsi="TT A 20 5 E 38 8t 00"/>
        </w:rPr>
        <w:t>de</w:t>
      </w:r>
      <w:r>
        <w:rPr/>
        <w:t> </w:t>
      </w:r>
      <w:r>
        <w:rPr>
          <w:rFonts w:ascii="TT A 20 5 E 38 8t 00" w:hAnsi="TT A 20 5 E 38 8t 00"/>
        </w:rPr>
        <w:t>transformation</w:t>
      </w:r>
      <w:r>
        <w:rPr/>
        <w:t> </w:t>
      </w:r>
      <w:r>
        <w:rPr>
          <w:rFonts w:ascii="TT A 20 5 E 38 8t 00" w:hAnsi="TT A 20 5 E 38 8t 00"/>
        </w:rPr>
        <w:t>destin</w:t>
      </w:r>
      <w:r>
        <w:rPr/>
        <w:t>é</w:t>
      </w:r>
      <w:r>
        <w:rPr>
          <w:rFonts w:ascii="TT A 20 5 E 38 8t 00" w:hAnsi="TT A 20 5 E 38 8t 00"/>
        </w:rPr>
        <w:t xml:space="preserve">s </w:t>
      </w:r>
      <w:r>
        <w:rPr/>
        <w:t>à</w:t>
      </w:r>
      <w:r>
        <w:rPr>
          <w:rFonts w:ascii="TT A 20 5 E 38 8t 00" w:hAnsi="TT A 20 5 E 38 8t 00"/>
        </w:rPr>
        <w:t xml:space="preserve"> l'exportation</w:t>
      </w:r>
      <w:r>
        <w:rPr/>
        <w:t> </w:t>
      </w:r>
      <w:r>
        <w:rPr>
          <w:rFonts w:ascii="TT A 20 5 E 38 8t 00" w:hAnsi="TT A 20 5 E 38 8t 00"/>
        </w:rPr>
        <w:t>vers</w:t>
      </w:r>
      <w:r>
        <w:rPr/>
        <w:t> </w:t>
      </w:r>
      <w:r>
        <w:rPr>
          <w:rFonts w:ascii="TT A 20 5 E 38 8t 00" w:hAnsi="TT A 20 5 E 38 8t 00"/>
        </w:rPr>
        <w:t>les pays</w:t>
      </w:r>
      <w:r>
        <w:rPr/>
        <w:t> </w:t>
      </w:r>
      <w:r>
        <w:rPr>
          <w:rFonts w:ascii="TT A 20 5 E 38 8t 00" w:hAnsi="TT A 20 5 E 38 8t 00"/>
        </w:rPr>
        <w:t>tiers peuvent</w:t>
      </w:r>
      <w:r>
        <w:rPr/>
        <w:t> ê</w:t>
      </w:r>
      <w:r>
        <w:rPr>
          <w:rFonts w:ascii="TT A 20 5 E 38 8t 00" w:hAnsi="TT A 20 5 E 38 8t 00"/>
        </w:rPr>
        <w:t>tre</w:t>
      </w:r>
      <w:r>
        <w:rPr/>
        <w:t> </w:t>
      </w:r>
      <w:r>
        <w:rPr>
          <w:rFonts w:ascii="TT A 20 5 E 38 8t 00" w:hAnsi="TT A 20 5 E 38 8t 00"/>
        </w:rPr>
        <w:t>import</w:t>
      </w:r>
      <w:r>
        <w:rPr/>
        <w:t>é</w:t>
      </w:r>
      <w:r>
        <w:rPr>
          <w:rFonts w:ascii="TT A 20 5 E 38 8t 00" w:hAnsi="TT A 20 5 E 38 8t 00"/>
        </w:rPr>
        <w:t>es</w:t>
      </w:r>
      <w:r>
        <w:rPr/>
        <w:t> </w:t>
      </w:r>
      <w:r>
        <w:rPr>
          <w:rFonts w:ascii="TT A 20 5 E 38 8t 00" w:hAnsi="TT A 20 5 E 38 8t 00"/>
        </w:rPr>
        <w:t>de</w:t>
      </w:r>
      <w:r>
        <w:rPr/>
        <w:t> </w:t>
      </w:r>
      <w:r>
        <w:rPr>
          <w:rFonts w:ascii="TT A 20 5 E 38 8t 00" w:hAnsi="TT A 20 5 E 38 8t 00"/>
        </w:rPr>
        <w:t>l'ext</w:t>
      </w:r>
      <w:r>
        <w:rPr/>
        <w:t>é</w:t>
      </w:r>
      <w:r>
        <w:rPr>
          <w:rFonts w:ascii="TT A 20 5 E 38 8t 00" w:hAnsi="TT A 20 5 E 38 8t 00"/>
        </w:rPr>
        <w:t>rieur</w:t>
      </w:r>
      <w:r>
        <w:rPr/>
        <w:t> </w:t>
      </w:r>
      <w:r>
        <w:rPr>
          <w:rFonts w:ascii="TT A 20 5 E 38 8t 00" w:hAnsi="TT A 20 5 E 38 8t 00"/>
        </w:rPr>
        <w:t>de</w:t>
      </w:r>
      <w:r>
        <w:rPr/>
        <w:t> </w:t>
      </w:r>
      <w:r>
        <w:rPr>
          <w:rFonts w:ascii="TT A 20 5 E 38 8t 00" w:hAnsi="TT A 20 5 E 38 8t 00"/>
        </w:rPr>
        <w:t>l'Union.</w:t>
      </w:r>
      <w:r>
        <w:rPr/>
        <w:t> </w:t>
      </w:r>
    </w:p>
    <w:p>
      <w:pPr>
        <w:pStyle w:val="CM63"/>
        <w:bidi w:val="0"/>
        <w:spacing w:lineRule="atLeast" w:line="413"/>
        <w:ind w:left="0" w:right="0" w:hanging="0"/>
        <w:jc w:val="center"/>
        <w:rPr/>
      </w:pPr>
      <w:r>
        <w:rPr>
          <w:rFonts w:ascii="TT A 20 5 E 38 8t 00" w:hAnsi="TT A 20 5 E 38 8t 00"/>
        </w:rPr>
        <w:t>Article III-232</w:t>
      </w:r>
      <w:r>
        <w:rPr/>
        <w:t> </w:t>
      </w:r>
    </w:p>
    <w:p>
      <w:pPr>
        <w:pStyle w:val="CM63"/>
        <w:bidi w:val="0"/>
        <w:spacing w:lineRule="atLeast" w:line="416"/>
        <w:ind w:left="0" w:right="0" w:hanging="0"/>
        <w:jc w:val="left"/>
        <w:rPr/>
      </w:pPr>
      <w:r>
        <w:rPr>
          <w:rFonts w:ascii="TT A 20 5 E 38 8t 00" w:hAnsi="TT A 20 5 E 38 8t 00"/>
        </w:rPr>
        <w:t>Lorsque,</w:t>
      </w:r>
      <w:r>
        <w:rPr/>
        <w:t> </w:t>
      </w:r>
      <w:r>
        <w:rPr>
          <w:rFonts w:ascii="TT A 20 5 E 38 8t 00" w:hAnsi="TT A 20 5 E 38 8t 00"/>
        </w:rPr>
        <w:t>dans</w:t>
      </w:r>
      <w:r>
        <w:rPr/>
        <w:t> </w:t>
      </w:r>
      <w:r>
        <w:rPr>
          <w:rFonts w:ascii="TT A 20 5 E 38 8t 00" w:hAnsi="TT A 20 5 E 38 8t 00"/>
        </w:rPr>
        <w:t>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un</w:t>
      </w:r>
      <w:r>
        <w:rPr/>
        <w:t> </w:t>
      </w:r>
      <w:r>
        <w:rPr>
          <w:rFonts w:ascii="TT A 20 5 E 38 8t 00" w:hAnsi="TT A 20 5 E 38 8t 00"/>
        </w:rPr>
        <w:t>produit</w:t>
      </w:r>
      <w:r>
        <w:rPr/>
        <w:t> </w:t>
      </w:r>
      <w:r>
        <w:rPr>
          <w:rFonts w:ascii="TT A 20 5 E 38 8t 00" w:hAnsi="TT A 20 5 E 38 8t 00"/>
        </w:rPr>
        <w:t>fait</w:t>
      </w:r>
      <w:r>
        <w:rPr/>
        <w:t> </w:t>
      </w:r>
      <w:r>
        <w:rPr>
          <w:rFonts w:ascii="TT A 20 5 E 38 8t 00" w:hAnsi="TT A 20 5 E 38 8t 00"/>
        </w:rPr>
        <w:t>l'objet</w:t>
      </w:r>
      <w:r>
        <w:rPr/>
        <w:t> </w:t>
      </w:r>
      <w:r>
        <w:rPr>
          <w:rFonts w:ascii="TT A 20 5 E 38 8t 00" w:hAnsi="TT A 20 5 E 38 8t 00"/>
        </w:rPr>
        <w:t>d'une</w:t>
      </w:r>
      <w:r>
        <w:rPr/>
        <w:t> </w:t>
      </w:r>
      <w:r>
        <w:rPr>
          <w:rFonts w:ascii="TT A 20 5 E 38 8t 00" w:hAnsi="TT A 20 5 E 38 8t 00"/>
        </w:rPr>
        <w:t>organisation</w:t>
      </w:r>
      <w:r>
        <w:rPr/>
        <w:t> </w:t>
      </w:r>
      <w:r>
        <w:rPr>
          <w:rFonts w:ascii="TT A 20 5 E 38 8t 00" w:hAnsi="TT A 20 5 E 38 8t 00"/>
        </w:rPr>
        <w:t>nationale</w:t>
      </w:r>
      <w:r>
        <w:rPr/>
        <w:t> </w:t>
      </w:r>
      <w:r>
        <w:rPr>
          <w:rFonts w:ascii="TT A 20 5 E 38 8t 00" w:hAnsi="TT A 20 5 E 38 8t 00"/>
        </w:rPr>
        <w:t>du</w:t>
      </w:r>
      <w:r>
        <w:rPr/>
        <w:t> </w:t>
      </w:r>
      <w:r>
        <w:rPr>
          <w:rFonts w:ascii="TT A 20 5 E 38 8t 00" w:hAnsi="TT A 20 5 E 38 8t 00"/>
        </w:rPr>
        <w:t>march</w:t>
      </w:r>
      <w:r>
        <w:rPr/>
        <w:t>é </w:t>
      </w:r>
      <w:r>
        <w:rPr>
          <w:rFonts w:ascii="TT A 20 5 E 38 8t 00" w:hAnsi="TT A 20 5 E 38 8t 00"/>
        </w:rPr>
        <w:t>ou</w:t>
      </w:r>
      <w:r>
        <w:rPr/>
        <w:t> </w:t>
      </w:r>
      <w:r>
        <w:rPr>
          <w:rFonts w:ascii="TT A 20 5 E 38 8t 00" w:hAnsi="TT A 20 5 E 38 8t 00"/>
        </w:rPr>
        <w:t>de toute</w:t>
      </w:r>
      <w:r>
        <w:rPr/>
        <w:t> </w:t>
      </w:r>
      <w:r>
        <w:rPr>
          <w:rFonts w:ascii="TT A 20 5 E 38 8t 00" w:hAnsi="TT A 20 5 E 38 8t 00"/>
        </w:rPr>
        <w:t>r</w:t>
      </w:r>
      <w:r>
        <w:rPr/>
        <w:t>é</w:t>
      </w:r>
      <w:r>
        <w:rPr>
          <w:rFonts w:ascii="TT A 20 5 E 38 8t 00" w:hAnsi="TT A 20 5 E 38 8t 00"/>
        </w:rPr>
        <w:t>glementation</w:t>
      </w:r>
      <w:r>
        <w:rPr/>
        <w:t> </w:t>
      </w:r>
      <w:r>
        <w:rPr>
          <w:rFonts w:ascii="TT A 20 5 E 38 8t 00" w:hAnsi="TT A 20 5 E 38 8t 00"/>
        </w:rPr>
        <w:t>interne</w:t>
      </w:r>
      <w:r>
        <w:rPr/>
        <w:t> </w:t>
      </w:r>
      <w:r>
        <w:rPr>
          <w:rFonts w:ascii="TT A 20 5 E 38 8t 00" w:hAnsi="TT A 20 5 E 38 8t 00"/>
        </w:rPr>
        <w:t>d'effet</w:t>
      </w:r>
      <w:r>
        <w:rPr/>
        <w:t> é</w:t>
      </w:r>
      <w:r>
        <w:rPr>
          <w:rFonts w:ascii="TT A 20 5 E 38 8t 00" w:hAnsi="TT A 20 5 E 38 8t 00"/>
        </w:rPr>
        <w:t>quivalent</w:t>
      </w:r>
      <w:r>
        <w:rPr/>
        <w:t> </w:t>
      </w:r>
      <w:r>
        <w:rPr>
          <w:rFonts w:ascii="TT A 20 5 E 38 8t 00" w:hAnsi="TT A 20 5 E 38 8t 00"/>
        </w:rPr>
        <w:t>affectant</w:t>
      </w:r>
      <w:r>
        <w:rPr/>
        <w:t> </w:t>
      </w:r>
      <w:r>
        <w:rPr>
          <w:rFonts w:ascii="TT A 20 5 E 38 8t 00" w:hAnsi="TT A 20 5 E 38 8t 00"/>
        </w:rPr>
        <w:t>la position</w:t>
      </w:r>
      <w:r>
        <w:rPr/>
        <w:t> </w:t>
      </w:r>
      <w:r>
        <w:rPr>
          <w:rFonts w:ascii="TT A 20 5 E 38 8t 00" w:hAnsi="TT A 20 5 E 38 8t 00"/>
        </w:rPr>
        <w:t>concurrentielle</w:t>
      </w:r>
      <w:r>
        <w:rPr/>
        <w:t> </w:t>
      </w:r>
      <w:r>
        <w:rPr>
          <w:rFonts w:ascii="TT A 20 5 E 38 8t 00" w:hAnsi="TT A 20 5 E 38 8t 00"/>
        </w:rPr>
        <w:t>d'une production</w:t>
      </w:r>
      <w:r>
        <w:rPr/>
        <w:t> </w:t>
      </w:r>
      <w:r>
        <w:rPr>
          <w:rFonts w:ascii="TT A 20 5 E 38 8t 00" w:hAnsi="TT A 20 5 E 38 8t 00"/>
        </w:rPr>
        <w:t>similaire</w:t>
      </w:r>
      <w:r>
        <w:rPr/>
        <w:t> </w:t>
      </w:r>
      <w:r>
        <w:rPr>
          <w:rFonts w:ascii="TT A 20 5 E 38 8t 00" w:hAnsi="TT A 20 5 E 38 8t 00"/>
        </w:rPr>
        <w:t>dans</w:t>
      </w:r>
      <w:r>
        <w:rPr/>
        <w:t> </w:t>
      </w:r>
      <w:r>
        <w:rPr>
          <w:rFonts w:ascii="TT A 20 5 E 38 8t 00" w:hAnsi="TT A 20 5 E 38 8t 00"/>
        </w:rPr>
        <w:t>un</w:t>
      </w:r>
      <w:r>
        <w:rPr/>
        <w:t> </w:t>
      </w:r>
      <w:r>
        <w:rPr>
          <w:rFonts w:ascii="TT A 20 5 E 38 8t 00" w:hAnsi="TT A 20 5 E 38 8t 00"/>
        </w:rPr>
        <w:t>autre</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une</w:t>
      </w:r>
      <w:r>
        <w:rPr/>
        <w:t> </w:t>
      </w:r>
      <w:r>
        <w:rPr>
          <w:rFonts w:ascii="TT A 20 5 E 38 8t 00" w:hAnsi="TT A 20 5 E 38 8t 00"/>
        </w:rPr>
        <w:t>taxe</w:t>
      </w:r>
      <w:r>
        <w:rPr/>
        <w:t> </w:t>
      </w:r>
      <w:r>
        <w:rPr>
          <w:rFonts w:ascii="TT A 20 5 E 38 8t 00" w:hAnsi="TT A 20 5 E 38 8t 00"/>
        </w:rPr>
        <w:t>compensatoire</w:t>
      </w:r>
      <w:r>
        <w:rPr/>
        <w:t> à </w:t>
      </w:r>
      <w:r>
        <w:rPr>
          <w:rFonts w:ascii="TT A 20 5 E 38 8t 00" w:hAnsi="TT A 20 5 E 38 8t 00"/>
        </w:rPr>
        <w:t>l'entr</w:t>
      </w:r>
      <w:r>
        <w:rPr/>
        <w:t>é</w:t>
      </w:r>
      <w:r>
        <w:rPr>
          <w:rFonts w:ascii="TT A 20 5 E 38 8t 00" w:hAnsi="TT A 20 5 E 38 8t 00"/>
        </w:rPr>
        <w:t>e est</w:t>
      </w:r>
      <w:r>
        <w:rPr/>
        <w:t> </w:t>
      </w:r>
      <w:r>
        <w:rPr>
          <w:rFonts w:ascii="TT A 20 5 E 38 8t 00" w:hAnsi="TT A 20 5 E 38 8t 00"/>
        </w:rPr>
        <w:t>appliqu</w:t>
      </w:r>
      <w:r>
        <w:rPr/>
        <w:t>é</w:t>
      </w:r>
      <w:r>
        <w:rPr>
          <w:rFonts w:ascii="TT A 20 5 E 38 8t 00" w:hAnsi="TT A 20 5 E 38 8t 00"/>
        </w:rPr>
        <w:t>e par</w:t>
      </w:r>
      <w:r>
        <w:rPr/>
        <w:t> </w:t>
      </w:r>
      <w:r>
        <w:rPr>
          <w:rFonts w:ascii="TT A 20 5 E 38 8t 00" w:hAnsi="TT A 20 5 E 38 8t 00"/>
        </w:rPr>
        <w:t>les</w:t>
      </w:r>
      <w:r>
        <w:rPr/>
        <w:t> É</w:t>
      </w:r>
      <w:r>
        <w:rPr>
          <w:rFonts w:ascii="TT A 20 5 E 38 8t 00" w:hAnsi="TT A 20 5 E 38 8t 00"/>
        </w:rPr>
        <w:t>tats membres</w:t>
      </w:r>
      <w:r>
        <w:rPr/>
        <w:t> à </w:t>
      </w:r>
      <w:r>
        <w:rPr>
          <w:rFonts w:ascii="TT A 20 5 E 38 8t 00" w:hAnsi="TT A 20 5 E 38 8t 00"/>
        </w:rPr>
        <w:t>ce produit</w:t>
      </w:r>
      <w:r>
        <w:rPr/>
        <w:t> </w:t>
      </w:r>
      <w:r>
        <w:rPr>
          <w:rFonts w:ascii="TT A 20 5 E 38 8t 00" w:hAnsi="TT A 20 5 E 38 8t 00"/>
        </w:rPr>
        <w:t>en</w:t>
      </w:r>
      <w:r>
        <w:rPr/>
        <w:t> </w:t>
      </w:r>
      <w:r>
        <w:rPr>
          <w:rFonts w:ascii="TT A 20 5 E 38 8t 00" w:hAnsi="TT A 20 5 E 38 8t 00"/>
        </w:rPr>
        <w:t>provenance</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o</w:t>
      </w:r>
      <w:r>
        <w:rPr/>
        <w:t>ù </w:t>
      </w:r>
      <w:r>
        <w:rPr>
          <w:rFonts w:ascii="TT A 20 5 E 38 8t 00" w:hAnsi="TT A 20 5 E 38 8t 00"/>
        </w:rPr>
        <w:t>l'organisation</w:t>
      </w:r>
      <w:r>
        <w:rPr/>
        <w:t> </w:t>
      </w:r>
      <w:r>
        <w:rPr>
          <w:rFonts w:ascii="TT A 20 5 E 38 8t 00" w:hAnsi="TT A 20 5 E 38 8t 00"/>
        </w:rPr>
        <w:t>ou</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glementation</w:t>
      </w:r>
      <w:r>
        <w:rPr/>
        <w:t> </w:t>
      </w:r>
      <w:r>
        <w:rPr>
          <w:rFonts w:ascii="TT A 20 5 E 38 8t 00" w:hAnsi="TT A 20 5 E 38 8t 00"/>
        </w:rPr>
        <w:t>existe,</w:t>
      </w:r>
      <w:r>
        <w:rPr/>
        <w:t> à </w:t>
      </w:r>
      <w:r>
        <w:rPr>
          <w:rFonts w:ascii="TT A 20 5 E 38 8t 00" w:hAnsi="TT A 20 5 E 38 8t 00"/>
        </w:rPr>
        <w:t>moins</w:t>
      </w:r>
      <w:r>
        <w:rPr/>
        <w:t> </w:t>
      </w:r>
      <w:r>
        <w:rPr>
          <w:rFonts w:ascii="TT A 20 5 E 38 8t 00" w:hAnsi="TT A 20 5 E 38 8t 00"/>
        </w:rPr>
        <w:t>que</w:t>
      </w:r>
      <w:r>
        <w:rPr/>
        <w:t> </w:t>
      </w:r>
      <w:r>
        <w:rPr>
          <w:rFonts w:ascii="TT A 20 5 E 38 8t 00" w:hAnsi="TT A 20 5 E 38 8t 00"/>
        </w:rPr>
        <w:t>cet</w:t>
      </w:r>
      <w:r>
        <w:rPr/>
        <w:t> É</w:t>
      </w:r>
      <w:r>
        <w:rPr>
          <w:rFonts w:ascii="TT A 20 5 E 38 8t 00" w:hAnsi="TT A 20 5 E 38 8t 00"/>
        </w:rPr>
        <w:t>tat</w:t>
      </w:r>
      <w:r>
        <w:rPr/>
        <w:t> </w:t>
      </w:r>
      <w:r>
        <w:rPr>
          <w:rFonts w:ascii="TT A 20 5 E 38 8t 00" w:hAnsi="TT A 20 5 E 38 8t 00"/>
        </w:rPr>
        <w:t>n'applique</w:t>
      </w:r>
      <w:r>
        <w:rPr/>
        <w:t> </w:t>
      </w:r>
      <w:r>
        <w:rPr>
          <w:rFonts w:ascii="TT A 20 5 E 38 8t 00" w:hAnsi="TT A 20 5 E 38 8t 00"/>
        </w:rPr>
        <w:t>une</w:t>
      </w:r>
      <w:r>
        <w:rPr/>
        <w:t> </w:t>
      </w:r>
      <w:r>
        <w:rPr>
          <w:rFonts w:ascii="TT A 20 5 E 38 8t 00" w:hAnsi="TT A 20 5 E 38 8t 00"/>
        </w:rPr>
        <w:t>taxe</w:t>
      </w:r>
      <w:r>
        <w:rPr/>
        <w:t> </w:t>
      </w:r>
      <w:r>
        <w:rPr>
          <w:rFonts w:ascii="TT A 20 5 E 38 8t 00" w:hAnsi="TT A 20 5 E 38 8t 00"/>
        </w:rPr>
        <w:t>compensatoire</w:t>
      </w:r>
      <w:r>
        <w:rPr/>
        <w:t> à </w:t>
      </w:r>
      <w:r>
        <w:rPr>
          <w:rFonts w:ascii="TT A 20 5 E 38 8t 00" w:hAnsi="TT A 20 5 E 38 8t 00"/>
        </w:rPr>
        <w:t>la</w:t>
      </w:r>
      <w:r>
        <w:rPr/>
        <w:t> </w:t>
      </w:r>
      <w:r>
        <w:rPr>
          <w:rFonts w:ascii="TT A 20 5 E 38 8t 00" w:hAnsi="TT A 20 5 E 38 8t 00"/>
        </w:rPr>
        <w:t>sortie.</w:t>
      </w:r>
      <w:r>
        <w:rPr/>
        <w:t> </w:t>
      </w:r>
    </w:p>
    <w:p>
      <w:pPr>
        <w:pStyle w:val="CM8"/>
        <w:bidi w:val="0"/>
        <w:spacing w:lineRule="atLeast" w:line="416"/>
        <w:ind w:left="0" w:right="135" w:hanging="0"/>
        <w:jc w:val="left"/>
        <w:rPr/>
      </w:pP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adopte</w:t>
      </w:r>
      <w:r>
        <w:rPr/>
        <w:t> </w:t>
      </w:r>
      <w:r>
        <w:rPr>
          <w:rFonts w:ascii="TT A 20 5 E 38 8t 00" w:hAnsi="TT A 20 5 E 38 8t 00"/>
        </w:rPr>
        <w:t>des</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ou</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s fixant</w:t>
      </w:r>
      <w:r>
        <w:rPr/>
        <w:t> </w:t>
      </w:r>
      <w:r>
        <w:rPr>
          <w:rFonts w:ascii="TT A 20 5 E 38 8t 00" w:hAnsi="TT A 20 5 E 38 8t 00"/>
        </w:rPr>
        <w:t>le</w:t>
      </w:r>
      <w:r>
        <w:rPr/>
        <w:t> </w:t>
      </w:r>
      <w:r>
        <w:rPr>
          <w:rFonts w:ascii="TT A 20 5 E 38 8t 00" w:hAnsi="TT A 20 5 E 38 8t 00"/>
        </w:rPr>
        <w:t>montant</w:t>
      </w:r>
      <w:r>
        <w:rPr/>
        <w:t> </w:t>
      </w:r>
      <w:r>
        <w:rPr>
          <w:rFonts w:ascii="TT A 20 5 E 38 8t 00" w:hAnsi="TT A 20 5 E 38 8t 00"/>
        </w:rPr>
        <w:t>de</w:t>
      </w:r>
      <w:r>
        <w:rPr/>
        <w:t> </w:t>
      </w:r>
      <w:r>
        <w:rPr>
          <w:rFonts w:ascii="TT A 20 5 E 38 8t 00" w:hAnsi="TT A 20 5 E 38 8t 00"/>
        </w:rPr>
        <w:t>ces</w:t>
      </w:r>
      <w:r>
        <w:rPr/>
        <w:t> </w:t>
      </w:r>
      <w:r>
        <w:rPr>
          <w:rFonts w:ascii="TT A 20 5 E 38 8t 00" w:hAnsi="TT A 20 5 E 38 8t 00"/>
        </w:rPr>
        <w:t>taxes</w:t>
      </w:r>
      <w:r>
        <w:rPr/>
        <w:t> </w:t>
      </w:r>
      <w:r>
        <w:rPr>
          <w:rFonts w:ascii="TT A 20 5 E 38 8t 00" w:hAnsi="TT A 20 5 E 38 8t 00"/>
        </w:rPr>
        <w:t>dans la</w:t>
      </w:r>
      <w:r>
        <w:rPr/>
        <w:t> </w:t>
      </w:r>
      <w:r>
        <w:rPr>
          <w:rFonts w:ascii="TT A 20 5 E 38 8t 00" w:hAnsi="TT A 20 5 E 38 8t 00"/>
        </w:rPr>
        <w:t>mesure</w:t>
      </w:r>
      <w:r>
        <w:rPr/>
        <w:t> </w:t>
      </w:r>
      <w:r>
        <w:rPr>
          <w:rFonts w:ascii="TT A 20 5 E 38 8t 00" w:hAnsi="TT A 20 5 E 38 8t 00"/>
        </w:rPr>
        <w:t>n</w:t>
      </w:r>
      <w:r>
        <w:rPr/>
        <w:t>é</w:t>
      </w:r>
      <w:r>
        <w:rPr>
          <w:rFonts w:ascii="TT A 20 5 E 38 8t 00" w:hAnsi="TT A 20 5 E 38 8t 00"/>
        </w:rPr>
        <w:t>cessaire pour</w:t>
      </w:r>
      <w:r>
        <w:rPr/>
        <w:t> </w:t>
      </w:r>
      <w:r>
        <w:rPr>
          <w:rFonts w:ascii="TT A 20 5 E 38 8t 00" w:hAnsi="TT A 20 5 E 38 8t 00"/>
        </w:rPr>
        <w:t>r</w:t>
      </w:r>
      <w:r>
        <w:rPr/>
        <w:t>é</w:t>
      </w:r>
      <w:r>
        <w:rPr>
          <w:rFonts w:ascii="TT A 20 5 E 38 8t 00" w:hAnsi="TT A 20 5 E 38 8t 00"/>
        </w:rPr>
        <w:t>tablir</w:t>
      </w:r>
      <w:r>
        <w:rPr/>
        <w:t> </w:t>
      </w:r>
      <w:r>
        <w:rPr>
          <w:rFonts w:ascii="TT A 20 5 E 38 8t 00" w:hAnsi="TT A 20 5 E 38 8t 00"/>
        </w:rPr>
        <w:t>l'</w:t>
      </w:r>
      <w:r>
        <w:rPr/>
        <w:t>é</w:t>
      </w:r>
      <w:r>
        <w:rPr>
          <w:rFonts w:ascii="TT A 20 5 E 38 8t 00" w:hAnsi="TT A 20 5 E 38 8t 00"/>
        </w:rPr>
        <w:t>quilibre</w:t>
      </w:r>
      <w:r>
        <w:rPr/>
        <w:t> </w:t>
      </w:r>
      <w:r>
        <w:rPr>
          <w:rFonts w:ascii="TT A 20 5 E 38 8t 00" w:hAnsi="TT A 20 5 E 38 8t 00"/>
        </w:rPr>
        <w:t>Elle peut</w:t>
      </w:r>
      <w:r>
        <w:rPr/>
        <w:t> é</w:t>
      </w:r>
      <w:r>
        <w:rPr>
          <w:rFonts w:ascii="TT A 20 5 E 38 8t 00" w:hAnsi="TT A 20 5 E 38 8t 00"/>
        </w:rPr>
        <w:t>galement</w:t>
      </w:r>
      <w:r>
        <w:rPr/>
        <w:t> </w:t>
      </w:r>
      <w:r>
        <w:rPr>
          <w:rFonts w:ascii="TT A 20 5 E 38 8t 00" w:hAnsi="TT A 20 5 E 38 8t 00"/>
        </w:rPr>
        <w:t>autoriser le</w:t>
      </w:r>
      <w:r>
        <w:rPr/>
        <w:t> </w:t>
      </w:r>
      <w:r>
        <w:rPr>
          <w:rFonts w:ascii="TT A 20 5 E 38 8t 00" w:hAnsi="TT A 20 5 E 38 8t 00"/>
        </w:rPr>
        <w:t>recours</w:t>
      </w:r>
      <w:r>
        <w:rPr/>
        <w:t> à </w:t>
      </w:r>
      <w:r>
        <w:rPr>
          <w:rFonts w:ascii="TT A 20 5 E 38 8t 00" w:hAnsi="TT A 20 5 E 38 8t 00"/>
        </w:rPr>
        <w:t>d'autres mesures</w:t>
      </w:r>
      <w:r>
        <w:rPr/>
        <w:t> </w:t>
      </w:r>
      <w:r>
        <w:rPr>
          <w:rFonts w:ascii="TT A 20 5 E 38 8t 00" w:hAnsi="TT A 20 5 E 38 8t 00"/>
        </w:rPr>
        <w:t>dont</w:t>
      </w:r>
      <w:r>
        <w:rPr/>
        <w:t> </w:t>
      </w:r>
      <w:r>
        <w:rPr>
          <w:rFonts w:ascii="TT A 20 5 E 38 8t 00" w:hAnsi="TT A 20 5 E 38 8t 00"/>
        </w:rPr>
        <w:t>elle</w:t>
      </w:r>
      <w:r>
        <w:rPr/>
        <w:t> </w:t>
      </w:r>
      <w:r>
        <w:rPr>
          <w:rFonts w:ascii="TT A 20 5 E 38 8t 00" w:hAnsi="TT A 20 5 E 38 8t 00"/>
        </w:rPr>
        <w:t>d</w:t>
      </w:r>
      <w:r>
        <w:rPr/>
        <w:t>é</w:t>
      </w:r>
      <w:r>
        <w:rPr>
          <w:rFonts w:ascii="TT A 20 5 E 38 8t 00" w:hAnsi="TT A 20 5 E 38 8t 00"/>
        </w:rPr>
        <w:t>finit</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et</w:t>
      </w:r>
      <w:r>
        <w:rPr/>
        <w:t> </w:t>
      </w:r>
      <w:r>
        <w:rPr>
          <w:rFonts w:ascii="TT A 20 5 E 38 8t 00" w:hAnsi="TT A 20 5 E 38 8t 00"/>
        </w:rPr>
        <w:t>modalit</w:t>
      </w:r>
      <w:r>
        <w:rPr/>
        <w:t>é</w:t>
      </w:r>
      <w:r>
        <w:rPr>
          <w:rFonts w:ascii="TT A 20 5 E 38 8t 00" w:hAnsi="TT A 20 5 E 38 8t 00"/>
        </w:rPr>
        <w:t>s.</w:t>
      </w:r>
      <w:r>
        <w:rPr/>
        <w:t> </w:t>
      </w:r>
    </w:p>
    <w:p>
      <w:pPr>
        <w:pStyle w:val="CM75"/>
        <w:bidi w:val="0"/>
        <w:ind w:left="0" w:right="0" w:hanging="0"/>
        <w:jc w:val="center"/>
        <w:rPr/>
      </w:pPr>
      <w:r>
        <w:rPr/>
        <w:t>ENVIRONNEMENT</w:t>
        <w:br/>
      </w:r>
    </w:p>
    <w:p>
      <w:pPr>
        <w:pStyle w:val="CM63"/>
        <w:bidi w:val="0"/>
        <w:ind w:left="0" w:right="0" w:hanging="0"/>
        <w:jc w:val="center"/>
        <w:rPr/>
      </w:pPr>
      <w:r>
        <w:rPr>
          <w:rFonts w:ascii="TT A 20 5 E 38 8t 00" w:hAnsi="TT A 20 5 E 38 8t 00"/>
        </w:rPr>
        <w:t>ARTICLE III-233</w:t>
      </w:r>
      <w:r>
        <w:rPr/>
        <w:t> </w:t>
        <w:br/>
      </w:r>
    </w:p>
    <w:p>
      <w:pPr>
        <w:pStyle w:val="CM63"/>
        <w:bidi w:val="0"/>
        <w:spacing w:lineRule="atLeast" w:line="416"/>
        <w:ind w:left="0" w:right="215" w:hanging="0"/>
        <w:jc w:val="left"/>
        <w:rPr/>
      </w:pPr>
      <w:r>
        <w:rPr>
          <w:rFonts w:ascii="TT A 20 5 E 38 8t 00" w:hAnsi="TT A 20 5 E 38 8t 00"/>
        </w:rPr>
        <w:t>1.</w:t>
      </w:r>
      <w:r>
        <w:rPr/>
        <w:t> </w:t>
      </w:r>
      <w:r>
        <w:rPr>
          <w:rFonts w:ascii="TT A 20 5 E 38 8t 00" w:hAnsi="TT A 20 5 E 38 8t 00"/>
        </w:rPr>
        <w:t>La politiqu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domaine</w:t>
      </w:r>
      <w:r>
        <w:rPr/>
        <w:t> </w:t>
      </w:r>
      <w:r>
        <w:rPr>
          <w:rFonts w:ascii="TT A 20 5 E 38 8t 00" w:hAnsi="TT A 20 5 E 38 8t 00"/>
        </w:rPr>
        <w:t>de</w:t>
      </w:r>
      <w:r>
        <w:rPr/>
        <w:t> </w:t>
      </w:r>
      <w:r>
        <w:rPr>
          <w:rFonts w:ascii="TT A 20 5 E 38 8t 00" w:hAnsi="TT A 20 5 E 38 8t 00"/>
        </w:rPr>
        <w:t>l'environnement</w:t>
      </w:r>
      <w:r>
        <w:rPr/>
        <w:t> </w:t>
      </w:r>
      <w:r>
        <w:rPr>
          <w:rFonts w:ascii="TT A 20 5 E 38 8t 00" w:hAnsi="TT A 20 5 E 38 8t 00"/>
        </w:rPr>
        <w:t>contribue</w:t>
      </w:r>
      <w:r>
        <w:rPr/>
        <w:t> à </w:t>
      </w:r>
      <w:r>
        <w:rPr>
          <w:rFonts w:ascii="TT A 20 5 E 38 8t 00" w:hAnsi="TT A 20 5 E 38 8t 00"/>
        </w:rPr>
        <w:t>la poursuite</w:t>
      </w:r>
      <w:r>
        <w:rPr/>
        <w:t> </w:t>
      </w:r>
      <w:r>
        <w:rPr>
          <w:rFonts w:ascii="TT A 20 5 E 38 8t 00" w:hAnsi="TT A 20 5 E 38 8t 00"/>
        </w:rPr>
        <w:t>des objectifs</w:t>
      </w:r>
      <w:r>
        <w:rPr/>
        <w:t> </w:t>
      </w:r>
      <w:r>
        <w:rPr>
          <w:rFonts w:ascii="TT A 20 5 E 38 8t 00" w:hAnsi="TT A 20 5 E 38 8t 00"/>
        </w:rPr>
        <w:t xml:space="preserve">suivants: </w:t>
      </w:r>
    </w:p>
    <w:p>
      <w:pPr>
        <w:pStyle w:val="CM63"/>
        <w:bidi w:val="0"/>
        <w:spacing w:lineRule="atLeast" w:line="416"/>
        <w:ind w:left="563" w:right="0" w:hanging="562"/>
        <w:jc w:val="left"/>
        <w:rPr/>
      </w:pPr>
      <w:r>
        <w:rPr>
          <w:rFonts w:ascii="TT A 20 5 E 38 8t 00" w:hAnsi="TT A 20 5 E 38 8t 00"/>
        </w:rPr>
        <w:t>a)</w:t>
        <w:tab/>
        <w:t>la pr</w:t>
      </w:r>
      <w:r>
        <w:rPr/>
        <w:t>é</w:t>
      </w:r>
      <w:r>
        <w:rPr>
          <w:rFonts w:ascii="TT A 20 5 E 38 8t 00" w:hAnsi="TT A 20 5 E 38 8t 00"/>
        </w:rPr>
        <w:t>servation,</w:t>
      </w:r>
      <w:r>
        <w:rPr/>
        <w:t> </w:t>
      </w:r>
      <w:r>
        <w:rPr>
          <w:rFonts w:ascii="TT A 20 5 E 38 8t 00" w:hAnsi="TT A 20 5 E 38 8t 00"/>
        </w:rPr>
        <w:t>la protection</w:t>
      </w:r>
      <w:r>
        <w:rPr/>
        <w:t> </w:t>
      </w:r>
      <w:r>
        <w:rPr>
          <w:rFonts w:ascii="TT A 20 5 E 38 8t 00" w:hAnsi="TT A 20 5 E 38 8t 00"/>
        </w:rPr>
        <w:t>et</w:t>
      </w:r>
      <w:r>
        <w:rPr/>
        <w:t> </w:t>
      </w:r>
      <w:r>
        <w:rPr>
          <w:rFonts w:ascii="TT A 20 5 E 38 8t 00" w:hAnsi="TT A 20 5 E 38 8t 00"/>
        </w:rPr>
        <w:t>l'am</w:t>
      </w:r>
      <w:r>
        <w:rPr/>
        <w:t>é</w:t>
      </w:r>
      <w:r>
        <w:rPr>
          <w:rFonts w:ascii="TT A 20 5 E 38 8t 00" w:hAnsi="TT A 20 5 E 38 8t 00"/>
        </w:rPr>
        <w:t>lior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qualit</w:t>
      </w:r>
      <w:r>
        <w:rPr/>
        <w:t>é </w:t>
      </w:r>
      <w:r>
        <w:rPr>
          <w:rFonts w:ascii="TT A 20 5 E 38 8t 00" w:hAnsi="TT A 20 5 E 38 8t 00"/>
        </w:rPr>
        <w:t>de</w:t>
      </w:r>
      <w:r>
        <w:rPr/>
        <w:t> </w:t>
      </w:r>
      <w:r>
        <w:rPr>
          <w:rFonts w:ascii="TT A 20 5 E 38 8t 00" w:hAnsi="TT A 20 5 E 38 8t 00"/>
        </w:rPr>
        <w:t xml:space="preserve">l'environnement; </w:t>
      </w:r>
    </w:p>
    <w:p>
      <w:pPr>
        <w:pStyle w:val="CM63"/>
        <w:bidi w:val="0"/>
        <w:spacing w:lineRule="atLeast" w:line="416"/>
        <w:ind w:left="563" w:right="0" w:hanging="562"/>
        <w:jc w:val="left"/>
        <w:rPr/>
      </w:pPr>
      <w:r>
        <w:rPr>
          <w:rFonts w:ascii="TT A 20 5 E 38 8t 00" w:hAnsi="TT A 20 5 E 38 8t 00"/>
        </w:rPr>
        <w:t>b)</w:t>
        <w:tab/>
        <w:t>la protec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ant</w:t>
      </w:r>
      <w:r>
        <w:rPr/>
        <w:t>é</w:t>
      </w:r>
      <w:r>
        <w:rPr>
          <w:rFonts w:ascii="TT A 20 5 E 38 8t 00" w:hAnsi="TT A 20 5 E 38 8t 00"/>
        </w:rPr>
        <w:t xml:space="preserve"> des personnes; </w:t>
      </w:r>
    </w:p>
    <w:p>
      <w:pPr>
        <w:pStyle w:val="CM63"/>
        <w:bidi w:val="0"/>
        <w:spacing w:lineRule="atLeast" w:line="416"/>
        <w:ind w:left="563" w:right="0" w:hanging="562"/>
        <w:jc w:val="left"/>
        <w:rPr/>
      </w:pPr>
      <w:r>
        <w:rPr>
          <w:rFonts w:ascii="TT A 20 5 E 38 8t 00" w:hAnsi="TT A 20 5 E 38 8t 00"/>
        </w:rPr>
        <w:t>c)</w:t>
        <w:tab/>
        <w:t>l'utilisation</w:t>
      </w:r>
      <w:r>
        <w:rPr/>
        <w:t> </w:t>
      </w:r>
      <w:r>
        <w:rPr>
          <w:rFonts w:ascii="TT A 20 5 E 38 8t 00" w:hAnsi="TT A 20 5 E 38 8t 00"/>
        </w:rPr>
        <w:t>prudente</w:t>
      </w:r>
      <w:r>
        <w:rPr/>
        <w:t> </w:t>
      </w:r>
      <w:r>
        <w:rPr>
          <w:rFonts w:ascii="TT A 20 5 E 38 8t 00" w:hAnsi="TT A 20 5 E 38 8t 00"/>
        </w:rPr>
        <w:t>et</w:t>
      </w:r>
      <w:r>
        <w:rPr/>
        <w:t> </w:t>
      </w:r>
      <w:r>
        <w:rPr>
          <w:rFonts w:ascii="TT A 20 5 E 38 8t 00" w:hAnsi="TT A 20 5 E 38 8t 00"/>
        </w:rPr>
        <w:t>rationnelle</w:t>
      </w:r>
      <w:r>
        <w:rPr/>
        <w:t> </w:t>
      </w:r>
      <w:r>
        <w:rPr>
          <w:rFonts w:ascii="TT A 20 5 E 38 8t 00" w:hAnsi="TT A 20 5 E 38 8t 00"/>
        </w:rPr>
        <w:t>des</w:t>
      </w:r>
      <w:r>
        <w:rPr/>
        <w:t> </w:t>
      </w:r>
      <w:r>
        <w:rPr>
          <w:rFonts w:ascii="TT A 20 5 E 38 8t 00" w:hAnsi="TT A 20 5 E 38 8t 00"/>
        </w:rPr>
        <w:t xml:space="preserve">ressources naturelles; </w:t>
      </w:r>
    </w:p>
    <w:p>
      <w:pPr>
        <w:pStyle w:val="CM63"/>
        <w:bidi w:val="0"/>
        <w:spacing w:lineRule="atLeast" w:line="413"/>
        <w:ind w:left="565" w:right="650" w:hanging="565"/>
        <w:jc w:val="left"/>
        <w:rPr/>
      </w:pPr>
      <w:r>
        <w:rPr>
          <w:rFonts w:ascii="TT A 20 5 E 38 8t 00" w:hAnsi="TT A 20 5 E 38 8t 00"/>
        </w:rPr>
        <w:t>d)</w:t>
        <w:tab/>
        <w:t>la promotion,</w:t>
      </w:r>
      <w:r>
        <w:rPr/>
        <w:t> </w:t>
      </w:r>
      <w:r>
        <w:rPr>
          <w:rFonts w:ascii="TT A 20 5 E 38 8t 00" w:hAnsi="TT A 20 5 E 38 8t 00"/>
        </w:rPr>
        <w:t>sur</w:t>
      </w:r>
      <w:r>
        <w:rPr/>
        <w:t> </w:t>
      </w:r>
      <w:r>
        <w:rPr>
          <w:rFonts w:ascii="TT A 20 5 E 38 8t 00" w:hAnsi="TT A 20 5 E 38 8t 00"/>
        </w:rPr>
        <w:t>le plan</w:t>
      </w:r>
      <w:r>
        <w:rPr/>
        <w:t> </w:t>
      </w:r>
      <w:r>
        <w:rPr>
          <w:rFonts w:ascii="TT A 20 5 E 38 8t 00" w:hAnsi="TT A 20 5 E 38 8t 00"/>
        </w:rPr>
        <w:t>international,</w:t>
      </w:r>
      <w:r>
        <w:rPr/>
        <w:t> </w:t>
      </w:r>
      <w:r>
        <w:rPr>
          <w:rFonts w:ascii="TT A 20 5 E 38 8t 00" w:hAnsi="TT A 20 5 E 38 8t 00"/>
        </w:rPr>
        <w:t>de</w:t>
      </w:r>
      <w:r>
        <w:rPr/>
        <w:t> </w:t>
      </w:r>
      <w:r>
        <w:rPr>
          <w:rFonts w:ascii="TT A 20 5 E 38 8t 00" w:hAnsi="TT A 20 5 E 38 8t 00"/>
        </w:rPr>
        <w:t>mesures</w:t>
      </w:r>
      <w:r>
        <w:rPr/>
        <w:t> </w:t>
      </w:r>
      <w:r>
        <w:rPr>
          <w:rFonts w:ascii="TT A 20 5 E 38 8t 00" w:hAnsi="TT A 20 5 E 38 8t 00"/>
        </w:rPr>
        <w:t>destin</w:t>
      </w:r>
      <w:r>
        <w:rPr/>
        <w:t>é</w:t>
      </w:r>
      <w:r>
        <w:rPr>
          <w:rFonts w:ascii="TT A 20 5 E 38 8t 00" w:hAnsi="TT A 20 5 E 38 8t 00"/>
        </w:rPr>
        <w:t>es</w:t>
      </w:r>
      <w:r>
        <w:rPr/>
        <w:t> à </w:t>
      </w:r>
      <w:r>
        <w:rPr>
          <w:rFonts w:ascii="TT A 20 5 E 38 8t 00" w:hAnsi="TT A 20 5 E 38 8t 00"/>
        </w:rPr>
        <w:t>faire</w:t>
      </w:r>
      <w:r>
        <w:rPr/>
        <w:t> </w:t>
      </w:r>
      <w:r>
        <w:rPr>
          <w:rFonts w:ascii="TT A 20 5 E 38 8t 00" w:hAnsi="TT A 20 5 E 38 8t 00"/>
        </w:rPr>
        <w:t>face</w:t>
      </w:r>
      <w:r>
        <w:rPr/>
        <w:t> </w:t>
      </w:r>
      <w:r>
        <w:rPr>
          <w:rFonts w:ascii="TT A 20 5 E 38 8t 00" w:hAnsi="TT A 20 5 E 38 8t 00"/>
        </w:rPr>
        <w:t>aux probl</w:t>
      </w:r>
      <w:r>
        <w:rPr/>
        <w:t>è</w:t>
      </w:r>
      <w:r>
        <w:rPr>
          <w:rFonts w:ascii="TT A 20 5 E 38 8t 00" w:hAnsi="TT A 20 5 E 38 8t 00"/>
        </w:rPr>
        <w:t>mes r</w:t>
      </w:r>
      <w:r>
        <w:rPr/>
        <w:t>é</w:t>
      </w:r>
      <w:r>
        <w:rPr>
          <w:rFonts w:ascii="TT A 20 5 E 38 8t 00" w:hAnsi="TT A 20 5 E 38 8t 00"/>
        </w:rPr>
        <w:t>gionaux</w:t>
      </w:r>
      <w:r>
        <w:rPr/>
        <w:t> </w:t>
      </w:r>
      <w:r>
        <w:rPr>
          <w:rFonts w:ascii="TT A 20 5 E 38 8t 00" w:hAnsi="TT A 20 5 E 38 8t 00"/>
        </w:rPr>
        <w:t>ou</w:t>
      </w:r>
      <w:r>
        <w:rPr/>
        <w:t> </w:t>
      </w:r>
      <w:r>
        <w:rPr>
          <w:rFonts w:ascii="TT A 20 5 E 38 8t 00" w:hAnsi="TT A 20 5 E 38 8t 00"/>
        </w:rPr>
        <w:t>plan</w:t>
      </w:r>
      <w:r>
        <w:rPr/>
        <w:t>é</w:t>
      </w:r>
      <w:r>
        <w:rPr>
          <w:rFonts w:ascii="TT A 20 5 E 38 8t 00" w:hAnsi="TT A 20 5 E 38 8t 00"/>
        </w:rPr>
        <w:t>taires de</w:t>
      </w:r>
      <w:r>
        <w:rPr/>
        <w:t> </w:t>
      </w:r>
      <w:r>
        <w:rPr>
          <w:rFonts w:ascii="TT A 20 5 E 38 8t 00" w:hAnsi="TT A 20 5 E 38 8t 00"/>
        </w:rPr>
        <w:t>l'environnement.</w:t>
      </w:r>
      <w:r>
        <w:rPr/>
        <w:t> </w:t>
      </w:r>
    </w:p>
    <w:p>
      <w:pPr>
        <w:pStyle w:val="Default"/>
        <w:numPr>
          <w:ilvl w:val="1"/>
          <w:numId w:val="133"/>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 politique</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domaine</w:t>
      </w:r>
      <w:r>
        <w:rPr>
          <w:color w:val="auto"/>
        </w:rPr>
        <w:t> </w:t>
      </w:r>
      <w:r>
        <w:rPr>
          <w:rFonts w:ascii="TT A 20 5 E 38 8t 00" w:hAnsi="TT A 20 5 E 38 8t 00"/>
          <w:color w:val="auto"/>
        </w:rPr>
        <w:t>de</w:t>
      </w:r>
      <w:r>
        <w:rPr>
          <w:color w:val="auto"/>
        </w:rPr>
        <w:t> </w:t>
      </w:r>
      <w:r>
        <w:rPr>
          <w:rFonts w:ascii="TT A 20 5 E 38 8t 00" w:hAnsi="TT A 20 5 E 38 8t 00"/>
          <w:color w:val="auto"/>
        </w:rPr>
        <w:t>l'environnement</w:t>
      </w:r>
      <w:r>
        <w:rPr>
          <w:color w:val="auto"/>
        </w:rPr>
        <w:t> </w:t>
      </w:r>
      <w:r>
        <w:rPr>
          <w:rFonts w:ascii="TT A 20 5 E 38 8t 00" w:hAnsi="TT A 20 5 E 38 8t 00"/>
          <w:color w:val="auto"/>
        </w:rPr>
        <w:t>vise</w:t>
      </w:r>
      <w:r>
        <w:rPr>
          <w:color w:val="auto"/>
        </w:rPr>
        <w:t> </w:t>
      </w:r>
      <w:r>
        <w:rPr>
          <w:rFonts w:ascii="TT A 20 5 E 38 8t 00" w:hAnsi="TT A 20 5 E 38 8t 00"/>
          <w:color w:val="auto"/>
        </w:rPr>
        <w:t>un</w:t>
      </w:r>
      <w:r>
        <w:rPr>
          <w:color w:val="auto"/>
        </w:rPr>
        <w:t> </w:t>
      </w:r>
      <w:r>
        <w:rPr>
          <w:rFonts w:ascii="TT A 20 5 E 38 8t 00" w:hAnsi="TT A 20 5 E 38 8t 00"/>
          <w:color w:val="auto"/>
        </w:rPr>
        <w:t>niveau</w:t>
      </w:r>
      <w:r>
        <w:rPr>
          <w:color w:val="auto"/>
        </w:rPr>
        <w:t> </w:t>
      </w:r>
      <w:r>
        <w:rPr>
          <w:rFonts w:ascii="TT A 20 5 E 38 8t 00" w:hAnsi="TT A 20 5 E 38 8t 00"/>
          <w:color w:val="auto"/>
        </w:rPr>
        <w:t>de protection</w:t>
      </w:r>
      <w:r>
        <w:rPr>
          <w:color w:val="auto"/>
        </w:rPr>
        <w:t> é</w:t>
      </w:r>
      <w:r>
        <w:rPr>
          <w:rFonts w:ascii="TT A 20 5 E 38 8t 00" w:hAnsi="TT A 20 5 E 38 8t 00"/>
          <w:color w:val="auto"/>
        </w:rPr>
        <w:t>lev</w:t>
      </w:r>
      <w:r>
        <w:rPr>
          <w:color w:val="auto"/>
        </w:rPr>
        <w:t>é</w:t>
      </w:r>
      <w:r>
        <w:rPr>
          <w:rFonts w:ascii="TT A 20 5 E 38 8t 00" w:hAnsi="TT A 20 5 E 38 8t 00"/>
          <w:color w:val="auto"/>
        </w:rPr>
        <w:t>,</w:t>
      </w:r>
      <w:r>
        <w:rPr>
          <w:color w:val="auto"/>
        </w:rPr>
        <w:t> </w:t>
      </w:r>
      <w:r>
        <w:rPr>
          <w:rFonts w:ascii="TT A 20 5 E 38 8t 00" w:hAnsi="TT A 20 5 E 38 8t 00"/>
          <w:color w:val="auto"/>
        </w:rPr>
        <w:t>en</w:t>
      </w:r>
      <w:r>
        <w:rPr>
          <w:color w:val="auto"/>
        </w:rPr>
        <w:t> </w:t>
      </w:r>
      <w:r>
        <w:rPr>
          <w:rFonts w:ascii="TT A 20 5 E 38 8t 00" w:hAnsi="TT A 20 5 E 38 8t 00"/>
          <w:color w:val="auto"/>
        </w:rPr>
        <w:t>tenant</w:t>
      </w:r>
      <w:r>
        <w:rPr>
          <w:color w:val="auto"/>
        </w:rPr>
        <w:t> </w:t>
      </w:r>
      <w:r>
        <w:rPr>
          <w:rFonts w:ascii="TT A 20 5 E 38 8t 00" w:hAnsi="TT A 20 5 E 38 8t 00"/>
          <w:color w:val="auto"/>
        </w:rPr>
        <w:t>compte</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diversit</w:t>
      </w:r>
      <w:r>
        <w:rPr>
          <w:color w:val="auto"/>
        </w:rPr>
        <w:t>é </w:t>
      </w:r>
      <w:r>
        <w:rPr>
          <w:rFonts w:ascii="TT A 20 5 E 38 8t 00" w:hAnsi="TT A 20 5 E 38 8t 00"/>
          <w:color w:val="auto"/>
        </w:rPr>
        <w:t>des</w:t>
      </w:r>
      <w:r>
        <w:rPr>
          <w:color w:val="auto"/>
        </w:rPr>
        <w:t> </w:t>
      </w:r>
      <w:r>
        <w:rPr>
          <w:rFonts w:ascii="TT A 20 5 E 38 8t 00" w:hAnsi="TT A 20 5 E 38 8t 00"/>
          <w:color w:val="auto"/>
        </w:rPr>
        <w:t>situation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diff</w:t>
      </w:r>
      <w:r>
        <w:rPr>
          <w:color w:val="auto"/>
        </w:rPr>
        <w:t>é</w:t>
      </w:r>
      <w:r>
        <w:rPr>
          <w:rFonts w:ascii="TT A 20 5 E 38 8t 00" w:hAnsi="TT A 20 5 E 38 8t 00"/>
          <w:color w:val="auto"/>
        </w:rPr>
        <w:t>rente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 fond</w:t>
      </w:r>
      <w:r>
        <w:rPr>
          <w:color w:val="auto"/>
        </w:rPr>
        <w:t>é</w:t>
      </w:r>
      <w:r>
        <w:rPr>
          <w:rFonts w:ascii="TT A 20 5 E 38 8t 00" w:hAnsi="TT A 20 5 E 38 8t 00"/>
          <w:color w:val="auto"/>
        </w:rPr>
        <w:t>e</w:t>
      </w:r>
      <w:r>
        <w:rPr>
          <w:color w:val="auto"/>
        </w:rPr>
        <w:t> </w:t>
      </w:r>
      <w:r>
        <w:rPr>
          <w:rFonts w:ascii="TT A 20 5 E 38 8t 00" w:hAnsi="TT A 20 5 E 38 8t 00"/>
          <w:color w:val="auto"/>
        </w:rPr>
        <w:t>sur</w:t>
      </w:r>
      <w:r>
        <w:rPr>
          <w:color w:val="auto"/>
        </w:rPr>
        <w:t> </w:t>
      </w:r>
      <w:r>
        <w:rPr>
          <w:rFonts w:ascii="TT A 20 5 E 38 8t 00" w:hAnsi="TT A 20 5 E 38 8t 00"/>
          <w:color w:val="auto"/>
        </w:rPr>
        <w:t>les principes</w:t>
      </w:r>
      <w:r>
        <w:rPr>
          <w:color w:val="auto"/>
        </w:rPr>
        <w:t> </w:t>
      </w:r>
      <w:r>
        <w:rPr>
          <w:rFonts w:ascii="TT A 20 5 E 38 8t 00" w:hAnsi="TT A 20 5 E 38 8t 00"/>
          <w:color w:val="auto"/>
        </w:rPr>
        <w:t>de pr</w:t>
      </w:r>
      <w:r>
        <w:rPr>
          <w:color w:val="auto"/>
        </w:rPr>
        <w:t>é</w:t>
      </w:r>
      <w:r>
        <w:rPr>
          <w:rFonts w:ascii="TT A 20 5 E 38 8t 00" w:hAnsi="TT A 20 5 E 38 8t 00"/>
          <w:color w:val="auto"/>
        </w:rPr>
        <w:t>cau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d'action</w:t>
      </w:r>
      <w:r>
        <w:rPr>
          <w:color w:val="auto"/>
        </w:rPr>
        <w:t> </w:t>
      </w:r>
      <w:r>
        <w:rPr>
          <w:rFonts w:ascii="TT A 20 5 E 38 8t 00" w:hAnsi="TT A 20 5 E 38 8t 00"/>
          <w:color w:val="auto"/>
        </w:rPr>
        <w:t>pr</w:t>
      </w:r>
      <w:r>
        <w:rPr>
          <w:color w:val="auto"/>
        </w:rPr>
        <w:t>é</w:t>
      </w:r>
      <w:r>
        <w:rPr>
          <w:rFonts w:ascii="TT A 20 5 E 38 8t 00" w:hAnsi="TT A 20 5 E 38 8t 00"/>
          <w:color w:val="auto"/>
        </w:rPr>
        <w:t>ventive,</w:t>
      </w:r>
      <w:r>
        <w:rPr>
          <w:color w:val="auto"/>
        </w:rPr>
        <w:t> </w:t>
      </w:r>
      <w:r>
        <w:rPr>
          <w:rFonts w:ascii="TT A 20 5 E 38 8t 00" w:hAnsi="TT A 20 5 E 38 8t 00"/>
          <w:color w:val="auto"/>
        </w:rPr>
        <w:t>sur</w:t>
      </w:r>
      <w:r>
        <w:rPr>
          <w:color w:val="auto"/>
        </w:rPr>
        <w:t> </w:t>
      </w:r>
      <w:r>
        <w:rPr>
          <w:rFonts w:ascii="TT A 20 5 E 38 8t 00" w:hAnsi="TT A 20 5 E 38 8t 00"/>
          <w:color w:val="auto"/>
        </w:rPr>
        <w:t>le principe 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rrection,</w:t>
      </w:r>
      <w:r>
        <w:rPr>
          <w:color w:val="auto"/>
        </w:rPr>
        <w:t> </w:t>
      </w:r>
      <w:r>
        <w:rPr>
          <w:rFonts w:ascii="TT A 20 5 E 38 8t 00" w:hAnsi="TT A 20 5 E 38 8t 00"/>
          <w:color w:val="auto"/>
        </w:rPr>
        <w:t>par priorit</w:t>
      </w:r>
      <w:r>
        <w:rPr>
          <w:color w:val="auto"/>
        </w:rPr>
        <w:t>é à </w:t>
      </w:r>
      <w:r>
        <w:rPr>
          <w:rFonts w:ascii="TT A 20 5 E 38 8t 00" w:hAnsi="TT A 20 5 E 38 8t 00"/>
          <w:color w:val="auto"/>
        </w:rPr>
        <w:t>la</w:t>
      </w:r>
      <w:r>
        <w:rPr>
          <w:color w:val="auto"/>
        </w:rPr>
        <w:t> </w:t>
      </w:r>
      <w:r>
        <w:rPr>
          <w:rFonts w:ascii="TT A 20 5 E 38 8t 00" w:hAnsi="TT A 20 5 E 38 8t 00"/>
          <w:color w:val="auto"/>
        </w:rPr>
        <w:t>source,</w:t>
      </w:r>
      <w:r>
        <w:rPr>
          <w:color w:val="auto"/>
        </w:rPr>
        <w:t> </w:t>
      </w:r>
      <w:r>
        <w:rPr>
          <w:rFonts w:ascii="TT A 20 5 E 38 8t 00" w:hAnsi="TT A 20 5 E 38 8t 00"/>
          <w:color w:val="auto"/>
        </w:rPr>
        <w:t>des atteintes</w:t>
      </w:r>
      <w:r>
        <w:rPr>
          <w:color w:val="auto"/>
        </w:rPr>
        <w:t> à </w:t>
      </w:r>
      <w:r>
        <w:rPr>
          <w:rFonts w:ascii="TT A 20 5 E 38 8t 00" w:hAnsi="TT A 20 5 E 38 8t 00"/>
          <w:color w:val="auto"/>
        </w:rPr>
        <w:t>l'environnement</w:t>
      </w:r>
      <w:r>
        <w:rPr>
          <w:color w:val="auto"/>
        </w:rPr>
        <w:t> </w:t>
      </w:r>
      <w:r>
        <w:rPr>
          <w:rFonts w:ascii="TT A 20 5 E 38 8t 00" w:hAnsi="TT A 20 5 E 38 8t 00"/>
          <w:color w:val="auto"/>
        </w:rPr>
        <w:t>et</w:t>
      </w:r>
      <w:r>
        <w:rPr>
          <w:color w:val="auto"/>
        </w:rPr>
        <w:t> </w:t>
      </w:r>
      <w:r>
        <w:rPr>
          <w:rFonts w:ascii="TT A 20 5 E 38 8t 00" w:hAnsi="TT A 20 5 E 38 8t 00"/>
          <w:color w:val="auto"/>
        </w:rPr>
        <w:t>sur</w:t>
      </w:r>
      <w:r>
        <w:rPr>
          <w:color w:val="auto"/>
        </w:rPr>
        <w:t> </w:t>
      </w:r>
      <w:r>
        <w:rPr>
          <w:rFonts w:ascii="TT A 20 5 E 38 8t 00" w:hAnsi="TT A 20 5 E 38 8t 00"/>
          <w:color w:val="auto"/>
        </w:rPr>
        <w:t>le principe</w:t>
      </w:r>
      <w:r>
        <w:rPr>
          <w:color w:val="auto"/>
        </w:rPr>
        <w:t> </w:t>
      </w:r>
      <w:r>
        <w:rPr>
          <w:rFonts w:ascii="TT A 20 5 E 38 8t 00" w:hAnsi="TT A 20 5 E 38 8t 00"/>
          <w:color w:val="auto"/>
        </w:rPr>
        <w:t>du</w:t>
      </w:r>
      <w:r>
        <w:rPr>
          <w:color w:val="auto"/>
        </w:rPr>
        <w:t> </w:t>
      </w:r>
      <w:r>
        <w:rPr>
          <w:rFonts w:ascii="TT A 20 5 E 38 8t 00" w:hAnsi="TT A 20 5 E 38 8t 00"/>
          <w:color w:val="auto"/>
        </w:rPr>
        <w:t>pollueur-payeur.</w:t>
      </w:r>
      <w:r>
        <w:rPr>
          <w:color w:val="auto"/>
        </w:rPr>
        <w:t> </w:t>
      </w:r>
    </w:p>
    <w:p>
      <w:pPr>
        <w:pStyle w:val="Default"/>
        <w:numPr>
          <w:ilvl w:val="1"/>
          <w:numId w:val="133"/>
        </w:numPr>
        <w:bidi w:val="0"/>
        <w:ind w:left="0" w:right="0" w:hanging="0"/>
        <w:jc w:val="left"/>
        <w:rPr/>
      </w:pPr>
      <w:r>
        <w:rPr>
          <w:rFonts w:ascii="TT A 20 5 E 38 8t 00" w:hAnsi="TT A 20 5 E 38 8t 00"/>
          <w:color w:val="auto"/>
        </w:rPr>
        <w:t>Dans</w:t>
      </w:r>
      <w:r>
        <w:rPr>
          <w:color w:val="auto"/>
        </w:rPr>
        <w:t> </w:t>
      </w:r>
      <w:r>
        <w:rPr>
          <w:rFonts w:ascii="TT A 20 5 E 38 8t 00" w:hAnsi="TT A 20 5 E 38 8t 00"/>
          <w:color w:val="auto"/>
        </w:rPr>
        <w:t>ce contexte,</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d'harmonisation</w:t>
      </w:r>
      <w:r>
        <w:rPr>
          <w:color w:val="auto"/>
        </w:rPr>
        <w:t> </w:t>
      </w:r>
      <w:r>
        <w:rPr>
          <w:rFonts w:ascii="TT A 20 5 E 38 8t 00" w:hAnsi="TT A 20 5 E 38 8t 00"/>
          <w:color w:val="auto"/>
        </w:rPr>
        <w:t>r</w:t>
      </w:r>
      <w:r>
        <w:rPr>
          <w:color w:val="auto"/>
        </w:rPr>
        <w:t>é</w:t>
      </w:r>
      <w:r>
        <w:rPr>
          <w:rFonts w:ascii="TT A 20 5 E 38 8t 00" w:hAnsi="TT A 20 5 E 38 8t 00"/>
          <w:color w:val="auto"/>
        </w:rPr>
        <w:t>pondant</w:t>
      </w:r>
      <w:r>
        <w:rPr>
          <w:color w:val="auto"/>
        </w:rPr>
        <w:t> </w:t>
      </w:r>
      <w:r>
        <w:rPr>
          <w:rFonts w:ascii="TT A 20 5 E 38 8t 00" w:hAnsi="TT A 20 5 E 38 8t 00"/>
          <w:color w:val="auto"/>
        </w:rPr>
        <w:t>aux</w:t>
      </w:r>
      <w:r>
        <w:rPr>
          <w:color w:val="auto"/>
        </w:rPr>
        <w:t> </w:t>
      </w:r>
      <w:r>
        <w:rPr>
          <w:rFonts w:ascii="TT A 20 5 E 38 8t 00" w:hAnsi="TT A 20 5 E 38 8t 00"/>
          <w:color w:val="auto"/>
        </w:rPr>
        <w:t>exigences</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de protection</w:t>
      </w:r>
      <w:r>
        <w:rPr>
          <w:color w:val="auto"/>
        </w:rPr>
        <w:t> </w:t>
      </w:r>
      <w:r>
        <w:rPr>
          <w:rFonts w:ascii="TT A 20 5 E 38 8t 00" w:hAnsi="TT A 20 5 E 38 8t 00"/>
          <w:color w:val="auto"/>
        </w:rPr>
        <w:t>de l'environnement</w:t>
      </w:r>
      <w:r>
        <w:rPr>
          <w:color w:val="auto"/>
        </w:rPr>
        <w:t> </w:t>
      </w:r>
      <w:r>
        <w:rPr>
          <w:rFonts w:ascii="TT A 20 5 E 38 8t 00" w:hAnsi="TT A 20 5 E 38 8t 00"/>
          <w:color w:val="auto"/>
        </w:rPr>
        <w:t>comportent,</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cas appropri</w:t>
      </w:r>
      <w:r>
        <w:rPr>
          <w:color w:val="auto"/>
        </w:rPr>
        <w:t>é</w:t>
      </w:r>
      <w:r>
        <w:rPr>
          <w:rFonts w:ascii="TT A 20 5 E 38 8t 00" w:hAnsi="TT A 20 5 E 38 8t 00"/>
          <w:color w:val="auto"/>
        </w:rPr>
        <w:t>s,</w:t>
      </w:r>
      <w:r>
        <w:rPr>
          <w:color w:val="auto"/>
        </w:rPr>
        <w:t> </w:t>
      </w:r>
      <w:r>
        <w:rPr>
          <w:rFonts w:ascii="TT A 20 5 E 38 8t 00" w:hAnsi="TT A 20 5 E 38 8t 00"/>
          <w:color w:val="auto"/>
        </w:rPr>
        <w:t>une</w:t>
      </w:r>
      <w:r>
        <w:rPr>
          <w:color w:val="auto"/>
        </w:rPr>
        <w:t> </w:t>
      </w:r>
      <w:r>
        <w:rPr>
          <w:rFonts w:ascii="TT A 20 5 E 38 8t 00" w:hAnsi="TT A 20 5 E 38 8t 00"/>
          <w:color w:val="auto"/>
        </w:rPr>
        <w:t>clause</w:t>
      </w:r>
      <w:r>
        <w:rPr>
          <w:color w:val="auto"/>
        </w:rPr>
        <w:t> </w:t>
      </w:r>
      <w:r>
        <w:rPr>
          <w:rFonts w:ascii="TT A 20 5 E 38 8t 00" w:hAnsi="TT A 20 5 E 38 8t 00"/>
          <w:color w:val="auto"/>
        </w:rPr>
        <w:t>de</w:t>
      </w:r>
      <w:r>
        <w:rPr>
          <w:color w:val="auto"/>
        </w:rPr>
        <w:t> </w:t>
      </w:r>
      <w:r>
        <w:rPr>
          <w:rFonts w:ascii="TT A 20 5 E 38 8t 00" w:hAnsi="TT A 20 5 E 38 8t 00"/>
          <w:color w:val="auto"/>
        </w:rPr>
        <w:t>sauvegarde</w:t>
      </w:r>
      <w:r>
        <w:rPr>
          <w:color w:val="auto"/>
        </w:rPr>
        <w:t> </w:t>
      </w:r>
      <w:r>
        <w:rPr>
          <w:rFonts w:ascii="TT A 20 5 E 38 8t 00" w:hAnsi="TT A 20 5 E 38 8t 00"/>
          <w:color w:val="auto"/>
        </w:rPr>
        <w:t>autorisant</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 membres</w:t>
      </w:r>
      <w:r>
        <w:rPr>
          <w:color w:val="auto"/>
        </w:rPr>
        <w:t> à</w:t>
      </w:r>
      <w:r>
        <w:rPr>
          <w:rFonts w:ascii="TT A 20 5 E 38 8t 00" w:hAnsi="TT A 20 5 E 38 8t 00"/>
          <w:color w:val="auto"/>
        </w:rPr>
        <w:t xml:space="preserve"> prendre,</w:t>
      </w:r>
      <w:r>
        <w:rPr>
          <w:color w:val="auto"/>
        </w:rPr>
        <w:t> </w:t>
      </w:r>
      <w:r>
        <w:rPr>
          <w:rFonts w:ascii="TT A 20 5 E 38 8t 00" w:hAnsi="TT A 20 5 E 38 8t 00"/>
          <w:color w:val="auto"/>
        </w:rPr>
        <w:t>pour</w:t>
      </w:r>
      <w:r>
        <w:rPr>
          <w:color w:val="auto"/>
        </w:rPr>
        <w:t> </w:t>
      </w:r>
      <w:r>
        <w:rPr>
          <w:rFonts w:ascii="TT A 20 5 E 38 8t 00" w:hAnsi="TT A 20 5 E 38 8t 00"/>
          <w:color w:val="auto"/>
        </w:rPr>
        <w:t>des</w:t>
      </w:r>
      <w:r>
        <w:rPr>
          <w:color w:val="auto"/>
        </w:rPr>
        <w:t> </w:t>
      </w:r>
      <w:r>
        <w:rPr>
          <w:rFonts w:ascii="TT A 20 5 E 38 8t 00" w:hAnsi="TT A 20 5 E 38 8t 00"/>
          <w:color w:val="auto"/>
        </w:rPr>
        <w:t>motifs</w:t>
      </w:r>
      <w:r>
        <w:rPr>
          <w:color w:val="auto"/>
        </w:rPr>
        <w:t> </w:t>
      </w:r>
      <w:r>
        <w:rPr>
          <w:rFonts w:ascii="TT A 20 5 E 38 8t 00" w:hAnsi="TT A 20 5 E 38 8t 00"/>
          <w:color w:val="auto"/>
        </w:rPr>
        <w:t>environnementaux</w:t>
      </w:r>
      <w:r>
        <w:rPr>
          <w:color w:val="auto"/>
        </w:rPr>
        <w:t> </w:t>
      </w:r>
      <w:r>
        <w:rPr>
          <w:rFonts w:ascii="TT A 20 5 E 38 8t 00" w:hAnsi="TT A 20 5 E 38 8t 00"/>
          <w:color w:val="auto"/>
        </w:rPr>
        <w:t>non</w:t>
      </w:r>
      <w:r>
        <w:rPr>
          <w:color w:val="auto"/>
        </w:rPr>
        <w:t> é</w:t>
      </w:r>
      <w:r>
        <w:rPr>
          <w:rFonts w:ascii="TT A 20 5 E 38 8t 00" w:hAnsi="TT A 20 5 E 38 8t 00"/>
          <w:color w:val="auto"/>
        </w:rPr>
        <w:t>conomiques,</w:t>
      </w:r>
      <w:r>
        <w:rPr>
          <w:color w:val="auto"/>
        </w:rPr>
        <w:t> </w:t>
      </w:r>
      <w:r>
        <w:rPr>
          <w:rFonts w:ascii="TT A 20 5 E 38 8t 00" w:hAnsi="TT A 20 5 E 38 8t 00"/>
          <w:color w:val="auto"/>
        </w:rPr>
        <w:t>des</w:t>
      </w:r>
      <w:r>
        <w:rPr>
          <w:color w:val="auto"/>
        </w:rPr>
        <w:t> </w:t>
      </w:r>
      <w:r>
        <w:rPr>
          <w:rFonts w:ascii="TT A 20 5 E 38 8t 00" w:hAnsi="TT A 20 5 E 38 8t 00"/>
          <w:color w:val="auto"/>
        </w:rPr>
        <w:t>dispositions provisoires</w:t>
      </w:r>
      <w:r>
        <w:rPr>
          <w:color w:val="auto"/>
        </w:rPr>
        <w:t> </w:t>
      </w:r>
      <w:r>
        <w:rPr>
          <w:rFonts w:ascii="TT A 20 5 E 38 8t 00" w:hAnsi="TT A 20 5 E 38 8t 00"/>
          <w:color w:val="auto"/>
        </w:rPr>
        <w:t>soumises</w:t>
      </w:r>
      <w:r>
        <w:rPr>
          <w:color w:val="auto"/>
        </w:rPr>
        <w:t> à </w:t>
      </w:r>
      <w:r>
        <w:rPr>
          <w:rFonts w:ascii="TT A 20 5 E 38 8t 00" w:hAnsi="TT A 20 5 E 38 8t 00"/>
          <w:color w:val="auto"/>
        </w:rPr>
        <w:t>une proc</w:t>
      </w:r>
      <w:r>
        <w:rPr>
          <w:color w:val="auto"/>
        </w:rPr>
        <w:t>é</w:t>
      </w:r>
      <w:r>
        <w:rPr>
          <w:rFonts w:ascii="TT A 20 5 E 38 8t 00" w:hAnsi="TT A 20 5 E 38 8t 00"/>
          <w:color w:val="auto"/>
        </w:rPr>
        <w:t>dure</w:t>
      </w:r>
      <w:r>
        <w:rPr>
          <w:color w:val="auto"/>
        </w:rPr>
        <w:t> </w:t>
      </w:r>
      <w:r>
        <w:rPr>
          <w:rFonts w:ascii="TT A 20 5 E 38 8t 00" w:hAnsi="TT A 20 5 E 38 8t 00"/>
          <w:color w:val="auto"/>
        </w:rPr>
        <w:t>de</w:t>
      </w:r>
      <w:r>
        <w:rPr>
          <w:color w:val="auto"/>
        </w:rPr>
        <w:t> </w:t>
      </w:r>
      <w:r>
        <w:rPr>
          <w:rFonts w:ascii="TT A 20 5 E 38 8t 00" w:hAnsi="TT A 20 5 E 38 8t 00"/>
          <w:color w:val="auto"/>
        </w:rPr>
        <w:t>contr</w:t>
      </w:r>
      <w:r>
        <w:rPr>
          <w:color w:val="auto"/>
        </w:rPr>
        <w:t>ô</w:t>
      </w:r>
      <w:r>
        <w:rPr>
          <w:rFonts w:ascii="TT A 20 5 E 38 8t 00" w:hAnsi="TT A 20 5 E 38 8t 00"/>
          <w:color w:val="auto"/>
        </w:rPr>
        <w:t>le par</w:t>
      </w:r>
      <w:r>
        <w:rPr>
          <w:color w:val="auto"/>
        </w:rPr>
        <w:t> </w:t>
      </w:r>
      <w:r>
        <w:rPr>
          <w:rFonts w:ascii="TT A 20 5 E 38 8t 00" w:hAnsi="TT A 20 5 E 38 8t 00"/>
          <w:color w:val="auto"/>
        </w:rPr>
        <w:t>l'Union.</w:t>
      </w:r>
      <w:r>
        <w:rPr>
          <w:color w:val="auto"/>
        </w:rPr>
        <w:t> </w:t>
      </w:r>
    </w:p>
    <w:p>
      <w:pPr>
        <w:pStyle w:val="Default"/>
        <w:numPr>
          <w:ilvl w:val="1"/>
          <w:numId w:val="133"/>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Dans</w:t>
      </w:r>
      <w:r>
        <w:rPr>
          <w:color w:val="auto"/>
        </w:rPr>
        <w:t> </w:t>
      </w:r>
      <w:r>
        <w:rPr>
          <w:rFonts w:ascii="TT A 20 5 E 38 8t 00" w:hAnsi="TT A 20 5 E 38 8t 00"/>
          <w:color w:val="auto"/>
        </w:rPr>
        <w:t>l'</w:t>
      </w:r>
      <w:r>
        <w:rPr>
          <w:color w:val="auto"/>
        </w:rPr>
        <w:t>é</w:t>
      </w:r>
      <w:r>
        <w:rPr>
          <w:rFonts w:ascii="TT A 20 5 E 38 8t 00" w:hAnsi="TT A 20 5 E 38 8t 00"/>
          <w:color w:val="auto"/>
        </w:rPr>
        <w:t>labor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sa politiqu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domaine</w:t>
      </w:r>
      <w:r>
        <w:rPr>
          <w:color w:val="auto"/>
        </w:rPr>
        <w:t> </w:t>
      </w:r>
      <w:r>
        <w:rPr>
          <w:rFonts w:ascii="TT A 20 5 E 38 8t 00" w:hAnsi="TT A 20 5 E 38 8t 00"/>
          <w:color w:val="auto"/>
        </w:rPr>
        <w:t>de</w:t>
      </w:r>
      <w:r>
        <w:rPr>
          <w:color w:val="auto"/>
        </w:rPr>
        <w:t> </w:t>
      </w:r>
      <w:r>
        <w:rPr>
          <w:rFonts w:ascii="TT A 20 5 E 38 8t 00" w:hAnsi="TT A 20 5 E 38 8t 00"/>
          <w:color w:val="auto"/>
        </w:rPr>
        <w:t>l'environnement,</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tient</w:t>
      </w:r>
      <w:r>
        <w:rPr>
          <w:color w:val="auto"/>
        </w:rPr>
        <w:t> </w:t>
      </w:r>
      <w:r>
        <w:rPr>
          <w:rFonts w:ascii="TT A 20 5 E 38 8t 00" w:hAnsi="TT A 20 5 E 38 8t 00"/>
          <w:color w:val="auto"/>
        </w:rPr>
        <w:t>compte:</w:t>
        <w:br/>
      </w:r>
    </w:p>
    <w:p>
      <w:pPr>
        <w:pStyle w:val="Default"/>
        <w:numPr>
          <w:ilvl w:val="1"/>
          <w:numId w:val="133"/>
        </w:numPr>
        <w:bidi w:val="0"/>
        <w:ind w:left="0" w:right="0" w:hanging="0"/>
        <w:jc w:val="left"/>
        <w:rPr/>
      </w:pPr>
      <w:r>
        <w:rPr>
          <w:rFonts w:ascii="TT A 20 5 E 38 8t 00" w:hAnsi="TT A 20 5 E 38 8t 00"/>
          <w:color w:val="auto"/>
        </w:rPr>
        <w:t>d)</w:t>
        <w:tab/>
        <w:t>du</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ment</w:t>
      </w:r>
      <w:r>
        <w:rPr>
          <w:color w:val="auto"/>
        </w:rPr>
        <w:t>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dans</w:t>
      </w:r>
      <w:r>
        <w:rPr>
          <w:color w:val="auto"/>
        </w:rPr>
        <w:t> </w:t>
      </w:r>
      <w:r>
        <w:rPr>
          <w:rFonts w:ascii="TT A 20 5 E 38 8t 00" w:hAnsi="TT A 20 5 E 38 8t 00"/>
          <w:color w:val="auto"/>
        </w:rPr>
        <w:t>son</w:t>
      </w:r>
      <w:r>
        <w:rPr>
          <w:color w:val="auto"/>
        </w:rPr>
        <w:t> </w:t>
      </w:r>
      <w:r>
        <w:rPr>
          <w:rFonts w:ascii="TT A 20 5 E 38 8t 00" w:hAnsi="TT A 20 5 E 38 8t 00"/>
          <w:color w:val="auto"/>
        </w:rPr>
        <w:t>ensemble</w:t>
      </w:r>
      <w:r>
        <w:rPr>
          <w:color w:val="auto"/>
        </w:rPr>
        <w:t> </w:t>
      </w:r>
      <w:r>
        <w:rPr>
          <w:rFonts w:ascii="TT A 20 5 E 38 8t 00" w:hAnsi="TT A 20 5 E 38 8t 00"/>
          <w:color w:val="auto"/>
        </w:rPr>
        <w:t>et</w:t>
      </w:r>
      <w:r>
        <w:rPr>
          <w:color w:val="auto"/>
        </w:rPr>
        <w:t> </w:t>
      </w:r>
      <w:r>
        <w:rPr>
          <w:rFonts w:ascii="TT A 20 5 E 38 8t 00" w:hAnsi="TT A 20 5 E 38 8t 00"/>
          <w:color w:val="auto"/>
        </w:rPr>
        <w:t>du</w:t>
      </w:r>
      <w:r>
        <w:rPr>
          <w:color w:val="auto"/>
        </w:rPr>
        <w:t> </w:t>
      </w:r>
      <w:r>
        <w:rPr>
          <w:rFonts w:ascii="TT A 20 5 E 38 8t 00" w:hAnsi="TT A 20 5 E 38 8t 00"/>
          <w:color w:val="auto"/>
        </w:rPr>
        <w:t>d</w:t>
      </w:r>
      <w:r>
        <w:rPr>
          <w:color w:val="auto"/>
        </w:rPr>
        <w:t>é</w:t>
      </w:r>
      <w:r>
        <w:rPr>
          <w:rFonts w:ascii="TT A 20 5 E 38 8t 00" w:hAnsi="TT A 20 5 E 38 8t 00"/>
          <w:color w:val="auto"/>
        </w:rPr>
        <w:t xml:space="preserve">veloppement </w:t>
      </w:r>
      <w:r>
        <w:rPr>
          <w:color w:val="auto"/>
        </w:rPr>
        <w:t>é</w:t>
      </w:r>
      <w:r>
        <w:rPr>
          <w:rFonts w:ascii="TT A 20 5 E 38 8t 00" w:hAnsi="TT A 20 5 E 38 8t 00"/>
          <w:color w:val="auto"/>
        </w:rPr>
        <w:t>quilibr</w:t>
      </w:r>
      <w:r>
        <w:rPr>
          <w:color w:val="auto"/>
        </w:rPr>
        <w:t>é </w:t>
      </w:r>
      <w:r>
        <w:rPr>
          <w:rFonts w:ascii="TT A 20 5 E 38 8t 00" w:hAnsi="TT A 20 5 E 38 8t 00"/>
          <w:color w:val="auto"/>
        </w:rPr>
        <w:t>de</w:t>
      </w:r>
      <w:r>
        <w:rPr>
          <w:color w:val="auto"/>
        </w:rPr>
        <w:t> </w:t>
      </w:r>
      <w:r>
        <w:rPr>
          <w:rFonts w:ascii="TT A 20 5 E 38 8t 00" w:hAnsi="TT A 20 5 E 38 8t 00"/>
          <w:color w:val="auto"/>
        </w:rPr>
        <w:t>se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s.</w:t>
      </w:r>
      <w:r>
        <w:rPr>
          <w:color w:val="auto"/>
        </w:rPr>
        <w:t> </w:t>
      </w:r>
    </w:p>
    <w:p>
      <w:pPr>
        <w:pStyle w:val="Default"/>
        <w:numPr>
          <w:ilvl w:val="0"/>
          <w:numId w:val="133"/>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cadre</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s</w:t>
      </w:r>
      <w:r>
        <w:rPr>
          <w:color w:val="auto"/>
        </w:rPr>
        <w:t> </w:t>
      </w:r>
      <w:r>
        <w:rPr>
          <w:rFonts w:ascii="TT A 20 5 E 38 8t 00" w:hAnsi="TT A 20 5 E 38 8t 00"/>
          <w:color w:val="auto"/>
        </w:rPr>
        <w:t>comp</w:t>
      </w:r>
      <w:r>
        <w:rPr>
          <w:color w:val="auto"/>
        </w:rPr>
        <w:t>é</w:t>
      </w:r>
      <w:r>
        <w:rPr>
          <w:rFonts w:ascii="TT A 20 5 E 38 8t 00" w:hAnsi="TT A 20 5 E 38 8t 00"/>
          <w:color w:val="auto"/>
        </w:rPr>
        <w:t>tences</w:t>
      </w:r>
      <w:r>
        <w:rPr>
          <w:color w:val="auto"/>
        </w:rPr>
        <w:t> </w:t>
      </w:r>
      <w:r>
        <w:rPr>
          <w:rFonts w:ascii="TT A 20 5 E 38 8t 00" w:hAnsi="TT A 20 5 E 38 8t 00"/>
          <w:color w:val="auto"/>
        </w:rPr>
        <w:t>respectives,</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coop</w:t>
      </w:r>
      <w:r>
        <w:rPr>
          <w:color w:val="auto"/>
        </w:rPr>
        <w:t>è</w:t>
      </w:r>
      <w:r>
        <w:rPr>
          <w:rFonts w:ascii="TT A 20 5 E 38 8t 00" w:hAnsi="TT A 20 5 E 38 8t 00"/>
          <w:color w:val="auto"/>
        </w:rPr>
        <w:t>rent</w:t>
      </w:r>
      <w:r>
        <w:rPr>
          <w:color w:val="auto"/>
        </w:rPr>
        <w:t> </w:t>
      </w:r>
      <w:r>
        <w:rPr>
          <w:rFonts w:ascii="TT A 20 5 E 38 8t 00" w:hAnsi="TT A 20 5 E 38 8t 00"/>
          <w:color w:val="auto"/>
        </w:rPr>
        <w:t>avec les pays</w:t>
      </w:r>
      <w:r>
        <w:rPr>
          <w:color w:val="auto"/>
        </w:rPr>
        <w:t> </w:t>
      </w:r>
      <w:r>
        <w:rPr>
          <w:rFonts w:ascii="TT A 20 5 E 38 8t 00" w:hAnsi="TT A 20 5 E 38 8t 00"/>
          <w:color w:val="auto"/>
        </w:rPr>
        <w:t>tiers</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organisations</w:t>
      </w:r>
      <w:r>
        <w:rPr>
          <w:color w:val="auto"/>
        </w:rPr>
        <w:t> </w:t>
      </w:r>
      <w:r>
        <w:rPr>
          <w:rFonts w:ascii="TT A 20 5 E 38 8t 00" w:hAnsi="TT A 20 5 E 38 8t 00"/>
          <w:color w:val="auto"/>
        </w:rPr>
        <w:t>internationales</w:t>
      </w:r>
      <w:r>
        <w:rPr>
          <w:color w:val="auto"/>
        </w:rPr>
        <w:t> </w:t>
      </w:r>
      <w:r>
        <w:rPr>
          <w:rFonts w:ascii="TT A 20 5 E 38 8t 00" w:hAnsi="TT A 20 5 E 38 8t 00"/>
          <w:color w:val="auto"/>
        </w:rPr>
        <w:t>comp</w:t>
      </w:r>
      <w:r>
        <w:rPr>
          <w:color w:val="auto"/>
        </w:rPr>
        <w:t>é</w:t>
      </w:r>
      <w:r>
        <w:rPr>
          <w:rFonts w:ascii="TT A 20 5 E 38 8t 00" w:hAnsi="TT A 20 5 E 38 8t 00"/>
          <w:color w:val="auto"/>
        </w:rPr>
        <w:t>tentes.</w:t>
      </w:r>
      <w:r>
        <w:rPr>
          <w:color w:val="auto"/>
        </w:rPr>
        <w:t> </w:t>
      </w:r>
      <w:r>
        <w:rPr>
          <w:rFonts w:ascii="TT A 20 5 E 38 8t 00" w:hAnsi="TT A 20 5 E 38 8t 00"/>
          <w:color w:val="auto"/>
        </w:rPr>
        <w:t>Les</w:t>
      </w:r>
      <w:r>
        <w:rPr>
          <w:color w:val="auto"/>
        </w:rPr>
        <w:t> </w:t>
      </w:r>
      <w:r>
        <w:rPr>
          <w:rFonts w:ascii="TT A 20 5 E 38 8t 00" w:hAnsi="TT A 20 5 E 38 8t 00"/>
          <w:color w:val="auto"/>
        </w:rPr>
        <w:t>modalit</w:t>
      </w:r>
      <w:r>
        <w:rPr>
          <w:color w:val="auto"/>
        </w:rPr>
        <w:t>é</w:t>
      </w:r>
      <w:r>
        <w:rPr>
          <w:rFonts w:ascii="TT A 20 5 E 38 8t 00" w:hAnsi="TT A 20 5 E 38 8t 00"/>
          <w:color w:val="auto"/>
        </w:rPr>
        <w:t>s</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de l'Union</w:t>
      </w:r>
      <w:r>
        <w:rPr>
          <w:color w:val="auto"/>
        </w:rPr>
        <w:t> </w:t>
      </w:r>
      <w:r>
        <w:rPr>
          <w:rFonts w:ascii="TT A 20 5 E 38 8t 00" w:hAnsi="TT A 20 5 E 38 8t 00"/>
          <w:color w:val="auto"/>
        </w:rPr>
        <w:t>peuvent</w:t>
      </w:r>
      <w:r>
        <w:rPr>
          <w:color w:val="auto"/>
        </w:rPr>
        <w:t> </w:t>
      </w:r>
      <w:r>
        <w:rPr>
          <w:rFonts w:ascii="TT A 20 5 E 38 8t 00" w:hAnsi="TT A 20 5 E 38 8t 00"/>
          <w:color w:val="auto"/>
        </w:rPr>
        <w:t>faire</w:t>
      </w:r>
      <w:r>
        <w:rPr>
          <w:color w:val="auto"/>
        </w:rPr>
        <w:t> </w:t>
      </w:r>
      <w:r>
        <w:rPr>
          <w:rFonts w:ascii="TT A 20 5 E 38 8t 00" w:hAnsi="TT A 20 5 E 38 8t 00"/>
          <w:color w:val="auto"/>
        </w:rPr>
        <w:t>l'objet</w:t>
      </w:r>
      <w:r>
        <w:rPr>
          <w:color w:val="auto"/>
        </w:rPr>
        <w:t> </w:t>
      </w:r>
      <w:r>
        <w:rPr>
          <w:rFonts w:ascii="TT A 20 5 E 38 8t 00" w:hAnsi="TT A 20 5 E 38 8t 00"/>
          <w:color w:val="auto"/>
        </w:rPr>
        <w:t>d'accords entre celle-ci</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tierces parties</w:t>
      </w:r>
      <w:r>
        <w:rPr>
          <w:color w:val="auto"/>
        </w:rPr>
        <w:t> </w:t>
      </w:r>
      <w:r>
        <w:rPr>
          <w:rFonts w:ascii="TT A 20 5 E 38 8t 00" w:hAnsi="TT A 20 5 E 38 8t 00"/>
          <w:color w:val="auto"/>
        </w:rPr>
        <w:t>concern</w:t>
      </w:r>
      <w:r>
        <w:rPr>
          <w:color w:val="auto"/>
        </w:rPr>
        <w:t>é</w:t>
      </w:r>
      <w:r>
        <w:rPr>
          <w:rFonts w:ascii="TT A 20 5 E 38 8t 00" w:hAnsi="TT A 20 5 E 38 8t 00"/>
          <w:color w:val="auto"/>
        </w:rPr>
        <w:t>es.</w:t>
      </w:r>
      <w:r>
        <w:rPr>
          <w:color w:val="auto"/>
        </w:rPr>
        <w:t> </w:t>
      </w:r>
    </w:p>
    <w:p>
      <w:pPr>
        <w:pStyle w:val="Default"/>
        <w:bidi w:val="0"/>
        <w:ind w:left="0" w:right="0" w:hanging="0"/>
        <w:jc w:val="left"/>
        <w:rPr>
          <w:color w:val="auto"/>
        </w:rPr>
      </w:pPr>
      <w:r>
        <w:rPr>
          <w:color w:val="auto"/>
        </w:rPr>
      </w:r>
    </w:p>
    <w:tbl>
      <w:tblPr>
        <w:tblW w:w="8700" w:type="dxa"/>
        <w:jc w:val="left"/>
        <w:tblInd w:w="-109" w:type="dxa"/>
        <w:tblLayout w:type="fixed"/>
        <w:tblCellMar>
          <w:top w:w="0" w:type="dxa"/>
          <w:left w:w="108" w:type="dxa"/>
          <w:bottom w:w="0" w:type="dxa"/>
          <w:right w:w="108" w:type="dxa"/>
        </w:tblCellMar>
      </w:tblPr>
      <w:tblGrid>
        <w:gridCol w:w="414"/>
        <w:gridCol w:w="8285"/>
      </w:tblGrid>
      <w:tr>
        <w:trPr>
          <w:trHeight w:val="523" w:hRule="atLeast"/>
        </w:trPr>
        <w:tc>
          <w:tcPr>
            <w:tcW w:w="414" w:type="dxa"/>
            <w:tcBorders/>
          </w:tcPr>
          <w:p>
            <w:pPr>
              <w:pStyle w:val="Default"/>
              <w:widowControl w:val="false"/>
              <w:tabs>
                <w:tab w:val="clear" w:pos="720"/>
              </w:tabs>
              <w:bidi w:val="0"/>
              <w:ind w:left="0" w:right="0" w:hanging="0"/>
              <w:jc w:val="left"/>
              <w:rPr/>
            </w:pPr>
            <w:r>
              <w:rPr>
                <w:rFonts w:ascii="TT A 20 5 E 38 8t 00" w:hAnsi="TT A 20 5 E 38 8t 00"/>
              </w:rPr>
              <w:t xml:space="preserve">a) </w:t>
            </w:r>
          </w:p>
        </w:tc>
        <w:tc>
          <w:tcPr>
            <w:tcW w:w="8285" w:type="dxa"/>
            <w:tcBorders/>
          </w:tcPr>
          <w:p>
            <w:pPr>
              <w:pStyle w:val="Default"/>
              <w:widowControl w:val="false"/>
              <w:tabs>
                <w:tab w:val="clear" w:pos="720"/>
              </w:tabs>
              <w:bidi w:val="0"/>
              <w:ind w:left="0" w:right="0" w:hanging="0"/>
              <w:jc w:val="left"/>
              <w:rPr/>
            </w:pPr>
            <w:r>
              <w:rPr>
                <w:rFonts w:ascii="TT A 20 5 E 38 8t 00" w:hAnsi="TT A 20 5 E 38 8t 00"/>
              </w:rPr>
              <w:t>des</w:t>
            </w:r>
            <w:r>
              <w:rPr/>
              <w:t> </w:t>
            </w:r>
            <w:r>
              <w:rPr>
                <w:rFonts w:ascii="TT A 20 5 E 38 8t 00" w:hAnsi="TT A 20 5 E 38 8t 00"/>
              </w:rPr>
              <w:t>donn</w:t>
            </w:r>
            <w:r>
              <w:rPr/>
              <w:t>é</w:t>
            </w:r>
            <w:r>
              <w:rPr>
                <w:rFonts w:ascii="TT A 20 5 E 38 8t 00" w:hAnsi="TT A 20 5 E 38 8t 00"/>
              </w:rPr>
              <w:t>es</w:t>
            </w:r>
            <w:r>
              <w:rPr/>
              <w:t> </w:t>
            </w:r>
            <w:r>
              <w:rPr>
                <w:rFonts w:ascii="TT A 20 5 E 38 8t 00" w:hAnsi="TT A 20 5 E 38 8t 00"/>
              </w:rPr>
              <w:t>scientifiques</w:t>
            </w:r>
            <w:r>
              <w:rPr/>
              <w:t> </w:t>
            </w:r>
            <w:r>
              <w:rPr>
                <w:rFonts w:ascii="TT A 20 5 E 38 8t 00" w:hAnsi="TT A 20 5 E 38 8t 00"/>
              </w:rPr>
              <w:t>et</w:t>
            </w:r>
            <w:r>
              <w:rPr/>
              <w:t> </w:t>
            </w:r>
            <w:r>
              <w:rPr>
                <w:rFonts w:ascii="TT A 20 5 E 38 8t 00" w:hAnsi="TT A 20 5 E 38 8t 00"/>
              </w:rPr>
              <w:t>techniques</w:t>
            </w:r>
            <w:r>
              <w:rPr/>
              <w:t> </w:t>
            </w:r>
            <w:r>
              <w:rPr>
                <w:rFonts w:ascii="TT A 20 5 E 38 8t 00" w:hAnsi="TT A 20 5 E 38 8t 00"/>
              </w:rPr>
              <w:t xml:space="preserve">disponibles; </w:t>
            </w:r>
          </w:p>
        </w:tc>
      </w:tr>
      <w:tr>
        <w:trPr>
          <w:trHeight w:val="828" w:hRule="atLeast"/>
        </w:trPr>
        <w:tc>
          <w:tcPr>
            <w:tcW w:w="414" w:type="dxa"/>
            <w:tcBorders/>
            <w:vAlign w:val="center"/>
          </w:tcPr>
          <w:p>
            <w:pPr>
              <w:pStyle w:val="Default"/>
              <w:widowControl w:val="false"/>
              <w:tabs>
                <w:tab w:val="clear" w:pos="720"/>
              </w:tabs>
              <w:bidi w:val="0"/>
              <w:ind w:left="0" w:right="0" w:hanging="0"/>
              <w:jc w:val="left"/>
              <w:rPr/>
            </w:pPr>
            <w:r>
              <w:rPr>
                <w:rFonts w:ascii="TT A 20 5 E 38 8t 00" w:hAnsi="TT A 20 5 E 38 8t 00"/>
              </w:rPr>
              <w:t xml:space="preserve">b) </w:t>
            </w:r>
          </w:p>
        </w:tc>
        <w:tc>
          <w:tcPr>
            <w:tcW w:w="8285" w:type="dxa"/>
            <w:tcBorders/>
            <w:vAlign w:val="center"/>
          </w:tcPr>
          <w:p>
            <w:pPr>
              <w:pStyle w:val="Default"/>
              <w:widowControl w:val="false"/>
              <w:tabs>
                <w:tab w:val="clear" w:pos="720"/>
              </w:tabs>
              <w:bidi w:val="0"/>
              <w:ind w:left="0" w:right="0" w:hanging="0"/>
              <w:jc w:val="left"/>
              <w:rPr/>
            </w:pPr>
            <w:r>
              <w:rPr>
                <w:rFonts w:ascii="TT A 20 5 E 38 8t 00" w:hAnsi="TT A 20 5 E 38 8t 00"/>
              </w:rPr>
              <w:t>des</w:t>
            </w:r>
            <w:r>
              <w:rPr/>
              <w:t> </w:t>
            </w:r>
            <w:r>
              <w:rPr>
                <w:rFonts w:ascii="TT A 20 5 E 38 8t 00" w:hAnsi="TT A 20 5 E 38 8t 00"/>
              </w:rPr>
              <w:t>conditions</w:t>
            </w:r>
            <w:r>
              <w:rPr/>
              <w:t> </w:t>
            </w:r>
            <w:r>
              <w:rPr>
                <w:rFonts w:ascii="TT A 20 5 E 38 8t 00" w:hAnsi="TT A 20 5 E 38 8t 00"/>
              </w:rPr>
              <w:t>de</w:t>
            </w:r>
            <w:r>
              <w:rPr/>
              <w:t> </w:t>
            </w:r>
            <w:r>
              <w:rPr>
                <w:rFonts w:ascii="TT A 20 5 E 38 8t 00" w:hAnsi="TT A 20 5 E 38 8t 00"/>
              </w:rPr>
              <w:t>l'environnement</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ivers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de</w:t>
            </w:r>
            <w:r>
              <w:rPr/>
              <w:t> </w:t>
            </w:r>
            <w:r>
              <w:rPr>
                <w:rFonts w:ascii="TT A 20 5 E 38 8t 00" w:hAnsi="TT A 20 5 E 38 8t 00"/>
              </w:rPr>
              <w:t xml:space="preserve">l'Union; </w:t>
            </w:r>
          </w:p>
        </w:tc>
      </w:tr>
      <w:tr>
        <w:trPr>
          <w:trHeight w:val="515" w:hRule="atLeast"/>
        </w:trPr>
        <w:tc>
          <w:tcPr>
            <w:tcW w:w="414" w:type="dxa"/>
            <w:tcBorders/>
            <w:vAlign w:val="bottom"/>
          </w:tcPr>
          <w:p>
            <w:pPr>
              <w:pStyle w:val="Default"/>
              <w:widowControl w:val="false"/>
              <w:tabs>
                <w:tab w:val="clear" w:pos="720"/>
              </w:tabs>
              <w:bidi w:val="0"/>
              <w:ind w:left="0" w:right="0" w:hanging="0"/>
              <w:jc w:val="left"/>
              <w:rPr/>
            </w:pPr>
            <w:r>
              <w:rPr>
                <w:rFonts w:ascii="TT A 20 5 E 38 8t 00" w:hAnsi="TT A 20 5 E 38 8t 00"/>
              </w:rPr>
              <w:t xml:space="preserve">c) </w:t>
            </w:r>
          </w:p>
        </w:tc>
        <w:tc>
          <w:tcPr>
            <w:tcW w:w="8285" w:type="dxa"/>
            <w:tcBorders/>
            <w:vAlign w:val="bottom"/>
          </w:tcPr>
          <w:p>
            <w:pPr>
              <w:pStyle w:val="Default"/>
              <w:widowControl w:val="false"/>
              <w:tabs>
                <w:tab w:val="clear" w:pos="720"/>
              </w:tabs>
              <w:bidi w:val="0"/>
              <w:ind w:left="0" w:right="0" w:hanging="0"/>
              <w:jc w:val="left"/>
              <w:rPr/>
            </w:pPr>
            <w:r>
              <w:rPr>
                <w:rFonts w:ascii="TT A 20 5 E 38 8t 00" w:hAnsi="TT A 20 5 E 38 8t 00"/>
              </w:rPr>
              <w:t>des</w:t>
            </w:r>
            <w:r>
              <w:rPr/>
              <w:t> </w:t>
            </w:r>
            <w:r>
              <w:rPr>
                <w:rFonts w:ascii="TT A 20 5 E 38 8t 00" w:hAnsi="TT A 20 5 E 38 8t 00"/>
              </w:rPr>
              <w:t>avantages</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charges</w:t>
            </w:r>
            <w:r>
              <w:rPr/>
              <w:t> </w:t>
            </w:r>
            <w:r>
              <w:rPr>
                <w:rFonts w:ascii="TT A 20 5 E 38 8t 00" w:hAnsi="TT A 20 5 E 38 8t 00"/>
              </w:rPr>
              <w:t>qui peuvent</w:t>
            </w:r>
            <w:r>
              <w:rPr/>
              <w:t> </w:t>
            </w:r>
            <w:r>
              <w:rPr>
                <w:rFonts w:ascii="TT A 20 5 E 38 8t 00" w:hAnsi="TT A 20 5 E 38 8t 00"/>
              </w:rPr>
              <w:t>r</w:t>
            </w:r>
            <w:r>
              <w:rPr/>
              <w:t>é</w:t>
            </w:r>
            <w:r>
              <w:rPr>
                <w:rFonts w:ascii="TT A 20 5 E 38 8t 00" w:hAnsi="TT A 20 5 E 38 8t 00"/>
              </w:rPr>
              <w:t>sulter de</w:t>
            </w:r>
            <w:r>
              <w:rPr/>
              <w:t> </w:t>
            </w:r>
            <w:r>
              <w:rPr>
                <w:rFonts w:ascii="TT A 20 5 E 38 8t 00" w:hAnsi="TT A 20 5 E 38 8t 00"/>
              </w:rPr>
              <w:t>l'action</w:t>
            </w:r>
            <w:r>
              <w:rPr/>
              <w:t> </w:t>
            </w:r>
            <w:r>
              <w:rPr>
                <w:rFonts w:ascii="TT A 20 5 E 38 8t 00" w:hAnsi="TT A 20 5 E 38 8t 00"/>
              </w:rPr>
              <w:t>ou</w:t>
            </w:r>
            <w:r>
              <w:rPr/>
              <w:t> </w:t>
            </w:r>
            <w:r>
              <w:rPr>
                <w:rFonts w:ascii="TT A 20 5 E 38 8t 00" w:hAnsi="TT A 20 5 E 38 8t 00"/>
              </w:rPr>
              <w:t>de</w:t>
            </w:r>
            <w:r>
              <w:rPr/>
              <w:t> </w:t>
            </w:r>
            <w:r>
              <w:rPr>
                <w:rFonts w:ascii="TT A 20 5 E 38 8t 00" w:hAnsi="TT A 20 5 E 38 8t 00"/>
              </w:rPr>
              <w:t>l'absence</w:t>
            </w:r>
            <w:r>
              <w:rPr/>
              <w:t> </w:t>
            </w:r>
            <w:r>
              <w:rPr>
                <w:rFonts w:ascii="TT A 20 5 E 38 8t 00" w:hAnsi="TT A 20 5 E 38 8t 00"/>
              </w:rPr>
              <w:t xml:space="preserve">d'action; </w:t>
            </w:r>
          </w:p>
        </w:tc>
      </w:tr>
    </w:tbl>
    <w:p>
      <w:pPr>
        <w:pStyle w:val="Default"/>
        <w:widowControl w:val="false"/>
        <w:bidi w:val="0"/>
        <w:ind w:left="0" w:right="0" w:hanging="0"/>
        <w:jc w:val="left"/>
        <w:rPr>
          <w:color w:val="auto"/>
        </w:rPr>
      </w:pPr>
      <w:r>
        <w:rPr>
          <w:color w:val="auto"/>
        </w:rPr>
      </w:r>
    </w:p>
    <w:p>
      <w:pPr>
        <w:pStyle w:val="CM71"/>
        <w:bidi w:val="0"/>
        <w:spacing w:lineRule="atLeast" w:line="416"/>
        <w:ind w:left="0" w:right="0" w:hanging="0"/>
        <w:jc w:val="left"/>
        <w:rPr/>
      </w:pPr>
      <w:r>
        <w:rPr>
          <w:rFonts w:ascii="TT A 20 5 E 38 8t 00" w:hAnsi="TT A 20 5 E 38 8t 00"/>
        </w:rPr>
        <w:t>Le premier alin</w:t>
      </w:r>
      <w:r>
        <w:rPr/>
        <w:t>é</w:t>
      </w:r>
      <w:r>
        <w:rPr>
          <w:rFonts w:ascii="TT A 20 5 E 38 8t 00" w:hAnsi="TT A 20 5 E 38 8t 00"/>
        </w:rPr>
        <w:t>a</w:t>
      </w:r>
      <w:r>
        <w:rPr/>
        <w:t> </w:t>
      </w:r>
      <w:r>
        <w:rPr>
          <w:rFonts w:ascii="TT A 20 5 E 38 8t 00" w:hAnsi="TT A 20 5 E 38 8t 00"/>
        </w:rPr>
        <w:t>ne pr</w:t>
      </w:r>
      <w:r>
        <w:rPr/>
        <w:t>é</w:t>
      </w:r>
      <w:r>
        <w:rPr>
          <w:rFonts w:ascii="TT A 20 5 E 38 8t 00" w:hAnsi="TT A 20 5 E 38 8t 00"/>
        </w:rPr>
        <w:t>juge pas</w:t>
      </w:r>
      <w:r>
        <w:rPr/>
        <w:t> </w:t>
      </w:r>
      <w:r>
        <w:rPr>
          <w:rFonts w:ascii="TT A 20 5 E 38 8t 00" w:hAnsi="TT A 20 5 E 38 8t 00"/>
        </w:rPr>
        <w:t>la</w:t>
      </w:r>
      <w:r>
        <w:rPr/>
        <w:t> </w:t>
      </w:r>
      <w:r>
        <w:rPr>
          <w:rFonts w:ascii="TT A 20 5 E 38 8t 00" w:hAnsi="TT A 20 5 E 38 8t 00"/>
        </w:rPr>
        <w:t>comp</w:t>
      </w:r>
      <w:r>
        <w:rPr/>
        <w:t>é</w:t>
      </w:r>
      <w:r>
        <w:rPr>
          <w:rFonts w:ascii="TT A 20 5 E 38 8t 00" w:hAnsi="TT A 20 5 E 38 8t 00"/>
        </w:rPr>
        <w:t>tence</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 pour</w:t>
      </w:r>
      <w:r>
        <w:rPr/>
        <w:t> </w:t>
      </w:r>
      <w:r>
        <w:rPr>
          <w:rFonts w:ascii="TT A 20 5 E 38 8t 00" w:hAnsi="TT A 20 5 E 38 8t 00"/>
        </w:rPr>
        <w:t>n</w:t>
      </w:r>
      <w:r>
        <w:rPr/>
        <w:t>é</w:t>
      </w:r>
      <w:r>
        <w:rPr>
          <w:rFonts w:ascii="TT A 20 5 E 38 8t 00" w:hAnsi="TT A 20 5 E 38 8t 00"/>
        </w:rPr>
        <w:t>gocier</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instances internationales</w:t>
      </w:r>
      <w:r>
        <w:rPr/>
        <w:t> </w:t>
      </w:r>
      <w:r>
        <w:rPr>
          <w:rFonts w:ascii="TT A 20 5 E 38 8t 00" w:hAnsi="TT A 20 5 E 38 8t 00"/>
        </w:rPr>
        <w:t>et</w:t>
      </w:r>
      <w:r>
        <w:rPr/>
        <w:t> </w:t>
      </w:r>
      <w:r>
        <w:rPr>
          <w:rFonts w:ascii="TT A 20 5 E 38 8t 00" w:hAnsi="TT A 20 5 E 38 8t 00"/>
        </w:rPr>
        <w:t>conclure</w:t>
      </w:r>
      <w:r>
        <w:rPr/>
        <w:t> </w:t>
      </w:r>
      <w:r>
        <w:rPr>
          <w:rFonts w:ascii="TT A 20 5 E 38 8t 00" w:hAnsi="TT A 20 5 E 38 8t 00"/>
        </w:rPr>
        <w:t>des</w:t>
      </w:r>
      <w:r>
        <w:rPr/>
        <w:t> </w:t>
      </w:r>
      <w:r>
        <w:rPr>
          <w:rFonts w:ascii="TT A 20 5 E 38 8t 00" w:hAnsi="TT A 20 5 E 38 8t 00"/>
        </w:rPr>
        <w:t>accords</w:t>
      </w:r>
      <w:r>
        <w:rPr/>
        <w:t> </w:t>
      </w:r>
      <w:r>
        <w:rPr>
          <w:rFonts w:ascii="TT A 20 5 E 38 8t 00" w:hAnsi="TT A 20 5 E 38 8t 00"/>
        </w:rPr>
        <w:t>internationaux.</w:t>
      </w:r>
      <w:r>
        <w:rPr/>
        <w:t> </w:t>
      </w:r>
    </w:p>
    <w:p>
      <w:pPr>
        <w:pStyle w:val="CM63"/>
        <w:bidi w:val="0"/>
        <w:spacing w:lineRule="atLeast" w:line="413"/>
        <w:ind w:left="0" w:right="0" w:hanging="0"/>
        <w:jc w:val="center"/>
        <w:rPr/>
      </w:pPr>
      <w:r>
        <w:rPr>
          <w:rFonts w:ascii="TT A 20 5 E 38 8t 00" w:hAnsi="TT A 20 5 E 38 8t 00"/>
        </w:rPr>
        <w:t>ARTICLE III-234</w:t>
      </w:r>
      <w:r>
        <w:rPr/>
        <w:t> </w:t>
      </w:r>
    </w:p>
    <w:p>
      <w:pPr>
        <w:pStyle w:val="Default"/>
        <w:numPr>
          <w:ilvl w:val="0"/>
          <w:numId w:val="134"/>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 xml:space="preserve">enne </w:t>
      </w:r>
      <w:r>
        <w:rPr>
          <w:color w:val="auto"/>
        </w:rPr>
        <w:t>é</w:t>
      </w:r>
      <w:r>
        <w:rPr>
          <w:rFonts w:ascii="TT A 20 5 E 38 8t 00" w:hAnsi="TT A 20 5 E 38 8t 00"/>
          <w:color w:val="auto"/>
        </w:rPr>
        <w:t>tablit</w:t>
      </w:r>
      <w:r>
        <w:rPr>
          <w:color w:val="auto"/>
        </w:rPr>
        <w:t> </w:t>
      </w:r>
      <w:r>
        <w:rPr>
          <w:rFonts w:ascii="TT A 20 5 E 38 8t 00" w:hAnsi="TT A 20 5 E 38 8t 00"/>
          <w:color w:val="auto"/>
        </w:rPr>
        <w:t>les</w:t>
      </w:r>
      <w:r>
        <w:rPr>
          <w:color w:val="auto"/>
        </w:rPr>
        <w:t> </w:t>
      </w:r>
      <w:r>
        <w:rPr>
          <w:rFonts w:ascii="TT A 20 5 E 38 8t 00" w:hAnsi="TT A 20 5 E 38 8t 00"/>
          <w:color w:val="auto"/>
        </w:rPr>
        <w:t>actions</w:t>
      </w:r>
      <w:r>
        <w:rPr>
          <w:color w:val="auto"/>
        </w:rPr>
        <w:t> à </w:t>
      </w:r>
      <w:r>
        <w:rPr>
          <w:rFonts w:ascii="TT A 20 5 E 38 8t 00" w:hAnsi="TT A 20 5 E 38 8t 00"/>
          <w:color w:val="auto"/>
        </w:rPr>
        <w:t>entreprendre pour</w:t>
      </w:r>
      <w:r>
        <w:rPr>
          <w:color w:val="auto"/>
        </w:rPr>
        <w:t> </w:t>
      </w:r>
      <w:r>
        <w:rPr>
          <w:rFonts w:ascii="TT A 20 5 E 38 8t 00" w:hAnsi="TT A 20 5 E 38 8t 00"/>
          <w:color w:val="auto"/>
        </w:rPr>
        <w:t>r</w:t>
      </w:r>
      <w:r>
        <w:rPr>
          <w:color w:val="auto"/>
        </w:rPr>
        <w:t>é</w:t>
      </w:r>
      <w:r>
        <w:rPr>
          <w:rFonts w:ascii="TT A 20 5 E 38 8t 00" w:hAnsi="TT A 20 5 E 38 8t 00"/>
          <w:color w:val="auto"/>
        </w:rPr>
        <w:t>aliser</w:t>
      </w:r>
      <w:r>
        <w:rPr>
          <w:color w:val="auto"/>
        </w:rPr>
        <w:t> </w:t>
      </w:r>
      <w:r>
        <w:rPr>
          <w:rFonts w:ascii="TT A 20 5 E 38 8t 00" w:hAnsi="TT A 20 5 E 38 8t 00"/>
          <w:color w:val="auto"/>
        </w:rPr>
        <w:t>les</w:t>
      </w:r>
      <w:r>
        <w:rPr>
          <w:color w:val="auto"/>
        </w:rPr>
        <w:t> </w:t>
      </w:r>
      <w:r>
        <w:rPr>
          <w:rFonts w:ascii="TT A 20 5 E 38 8t 00" w:hAnsi="TT A 20 5 E 38 8t 00"/>
          <w:color w:val="auto"/>
        </w:rPr>
        <w:t>objectifs vis</w:t>
      </w:r>
      <w:r>
        <w:rPr>
          <w:color w:val="auto"/>
        </w:rPr>
        <w:t>é</w:t>
      </w:r>
      <w:r>
        <w:rPr>
          <w:rFonts w:ascii="TT A 20 5 E 38 8t 00" w:hAnsi="TT A 20 5 E 38 8t 00"/>
          <w:color w:val="auto"/>
        </w:rPr>
        <w:t>s</w:t>
      </w:r>
      <w:r>
        <w:rPr>
          <w:color w:val="auto"/>
        </w:rPr>
        <w:t> à </w:t>
      </w:r>
      <w:r>
        <w:rPr>
          <w:rFonts w:ascii="TT A 20 5 E 38 8t 00" w:hAnsi="TT A 20 5 E 38 8t 00"/>
          <w:color w:val="auto"/>
        </w:rPr>
        <w:t>l'article III-233.</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w:t>
      </w:r>
      <w:r>
        <w:rPr>
          <w:rFonts w:ascii="TT A 20 5 E 38 8t 00" w:hAnsi="TT A 20 5 E 38 8t 00"/>
          <w:color w:val="auto"/>
        </w:rPr>
        <w:t>de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w:t>
      </w:r>
      <w:r>
        <w:rPr>
          <w:rFonts w:ascii="TT A 20 5 E 38 8t 00" w:hAnsi="TT A 20 5 E 38 8t 00"/>
          <w:color w:val="auto"/>
        </w:rPr>
        <w:t xml:space="preserve"> </w:t>
      </w:r>
      <w:r>
        <w:rPr>
          <w:color w:val="auto"/>
        </w:rPr>
        <w:t>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p>
    <w:p>
      <w:pPr>
        <w:pStyle w:val="Default"/>
        <w:numPr>
          <w:ilvl w:val="0"/>
          <w:numId w:val="134"/>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Par</w:t>
      </w:r>
      <w:r>
        <w:rPr>
          <w:color w:val="auto"/>
        </w:rPr>
        <w:t> </w:t>
      </w:r>
      <w:r>
        <w:rPr>
          <w:rFonts w:ascii="TT A 20 5 E 38 8t 00" w:hAnsi="TT A 20 5 E 38 8t 00"/>
          <w:color w:val="auto"/>
        </w:rPr>
        <w:t>d</w:t>
      </w:r>
      <w:r>
        <w:rPr>
          <w:color w:val="auto"/>
        </w:rPr>
        <w:t>é</w:t>
      </w:r>
      <w:r>
        <w:rPr>
          <w:rFonts w:ascii="TT A 20 5 E 38 8t 00" w:hAnsi="TT A 20 5 E 38 8t 00"/>
          <w:color w:val="auto"/>
        </w:rPr>
        <w:t>rogation</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et</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 de</w:t>
      </w:r>
      <w:r>
        <w:rPr>
          <w:color w:val="auto"/>
        </w:rPr>
        <w:t> </w:t>
      </w:r>
      <w:r>
        <w:rPr>
          <w:rFonts w:ascii="TT A 20 5 E 38 8t 00" w:hAnsi="TT A 20 5 E 38 8t 00"/>
          <w:color w:val="auto"/>
        </w:rPr>
        <w:t>l'article III-172,</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adopte</w:t>
      </w:r>
      <w:r>
        <w:rPr>
          <w:color w:val="auto"/>
        </w:rPr>
        <w:t> à</w:t>
      </w:r>
      <w:r>
        <w:rPr>
          <w:rFonts w:ascii="TT A 20 5 E 38 8t 00" w:hAnsi="TT A 20 5 E 38 8t 00"/>
          <w:color w:val="auto"/>
        </w:rPr>
        <w:t xml:space="preserve"> l'unanimit</w:t>
      </w:r>
      <w:r>
        <w:rPr>
          <w:color w:val="auto"/>
        </w:rPr>
        <w:t>é </w:t>
      </w:r>
      <w:r>
        <w:rPr>
          <w:rFonts w:ascii="TT A 20 5 E 38 8t 00" w:hAnsi="TT A 20 5 E 38 8t 00"/>
          <w:color w:val="auto"/>
        </w:rPr>
        <w:t>des</w:t>
      </w:r>
      <w:r>
        <w:rPr>
          <w:color w:val="auto"/>
        </w:rPr>
        <w:t> </w:t>
      </w:r>
      <w:r>
        <w:rPr>
          <w:rFonts w:ascii="TT A 20 5 E 38 8t 00" w:hAnsi="TT A 20 5 E 38 8t 00"/>
          <w:color w:val="auto"/>
        </w:rPr>
        <w:t>lois</w:t>
      </w:r>
      <w:r>
        <w:rPr>
          <w:color w:val="auto"/>
        </w:rPr>
        <w:t> </w:t>
      </w:r>
      <w:r>
        <w:rPr>
          <w:rFonts w:ascii="TT A 20 5 E 38 8t 00" w:hAnsi="TT A 20 5 E 38 8t 00"/>
          <w:color w:val="auto"/>
        </w:rPr>
        <w:t>ou</w:t>
      </w:r>
      <w:r>
        <w:rPr>
          <w:color w:val="auto"/>
        </w:rPr>
        <w:t> </w:t>
      </w:r>
      <w:r>
        <w:rPr>
          <w:rFonts w:ascii="TT A 20 5 E 38 8t 00" w:hAnsi="TT A 20 5 E 38 8t 00"/>
          <w:color w:val="auto"/>
        </w:rPr>
        <w:t>lois-cadres europ</w:t>
      </w:r>
      <w:r>
        <w:rPr>
          <w:color w:val="auto"/>
        </w:rPr>
        <w:t>é</w:t>
      </w:r>
      <w:r>
        <w:rPr>
          <w:rFonts w:ascii="TT A 20 5 E 38 8t 00" w:hAnsi="TT A 20 5 E 38 8t 00"/>
          <w:color w:val="auto"/>
        </w:rPr>
        <w:t xml:space="preserve">ennes </w:t>
      </w:r>
      <w:r>
        <w:rPr>
          <w:color w:val="auto"/>
        </w:rPr>
        <w:t>é</w:t>
      </w:r>
      <w:r>
        <w:rPr>
          <w:rFonts w:ascii="TT A 20 5 E 38 8t 00" w:hAnsi="TT A 20 5 E 38 8t 00"/>
          <w:color w:val="auto"/>
        </w:rPr>
        <w:t xml:space="preserve">tablissant: </w:t>
      </w:r>
    </w:p>
    <w:p>
      <w:pPr>
        <w:pStyle w:val="Default"/>
        <w:bidi w:val="0"/>
        <w:ind w:left="0" w:right="0" w:hanging="0"/>
        <w:jc w:val="left"/>
        <w:rPr>
          <w:color w:val="auto"/>
        </w:rPr>
      </w:pPr>
      <w:r>
        <w:rPr>
          <w:color w:val="auto"/>
        </w:rPr>
      </w:r>
    </w:p>
    <w:p>
      <w:pPr>
        <w:pStyle w:val="CM63"/>
        <w:bidi w:val="0"/>
        <w:spacing w:lineRule="atLeast" w:line="416"/>
        <w:ind w:left="563" w:right="0" w:hanging="562"/>
        <w:jc w:val="left"/>
        <w:rPr/>
      </w:pPr>
      <w:r>
        <w:rPr>
          <w:rFonts w:ascii="TT A 20 5 E 38 8t 00" w:hAnsi="TT A 20 5 E 38 8t 00"/>
        </w:rPr>
        <w:t>a)</w:t>
        <w:tab/>
        <w:t>des</w:t>
      </w:r>
      <w:r>
        <w:rPr/>
        <w:t> </w:t>
      </w:r>
      <w:r>
        <w:rPr>
          <w:rFonts w:ascii="TT A 20 5 E 38 8t 00" w:hAnsi="TT A 20 5 E 38 8t 00"/>
        </w:rPr>
        <w:t>dispositions</w:t>
      </w:r>
      <w:r>
        <w:rPr/>
        <w:t> </w:t>
      </w:r>
      <w:r>
        <w:rPr>
          <w:rFonts w:ascii="TT A 20 5 E 38 8t 00" w:hAnsi="TT A 20 5 E 38 8t 00"/>
        </w:rPr>
        <w:t>essentiellement</w:t>
      </w:r>
      <w:r>
        <w:rPr/>
        <w:t> </w:t>
      </w:r>
      <w:r>
        <w:rPr>
          <w:rFonts w:ascii="TT A 20 5 E 38 8t 00" w:hAnsi="TT A 20 5 E 38 8t 00"/>
        </w:rPr>
        <w:t>de</w:t>
      </w:r>
      <w:r>
        <w:rPr/>
        <w:t> </w:t>
      </w:r>
      <w:r>
        <w:rPr>
          <w:rFonts w:ascii="TT A 20 5 E 38 8t 00" w:hAnsi="TT A 20 5 E 38 8t 00"/>
        </w:rPr>
        <w:t xml:space="preserve">nature fiscale; </w:t>
      </w:r>
    </w:p>
    <w:p>
      <w:pPr>
        <w:pStyle w:val="CM3"/>
        <w:bidi w:val="0"/>
        <w:spacing w:lineRule="atLeast" w:line="416"/>
        <w:ind w:left="563" w:right="0" w:hanging="562"/>
        <w:jc w:val="left"/>
        <w:rPr/>
      </w:pPr>
      <w:r>
        <w:rPr>
          <w:rFonts w:ascii="TT A 20 5 E 38 8t 00" w:hAnsi="TT A 20 5 E 38 8t 00"/>
        </w:rPr>
        <w:t>b)</w:t>
        <w:tab/>
        <w:t>les</w:t>
      </w:r>
      <w:r>
        <w:rPr/>
        <w:t> </w:t>
      </w:r>
      <w:r>
        <w:rPr>
          <w:rFonts w:ascii="TT A 20 5 E 38 8t 00" w:hAnsi="TT A 20 5 E 38 8t 00"/>
        </w:rPr>
        <w:t>mesures</w:t>
      </w:r>
      <w:r>
        <w:rPr/>
        <w:t> </w:t>
      </w:r>
      <w:r>
        <w:rPr>
          <w:rFonts w:ascii="TT A 20 5 E 38 8t 00" w:hAnsi="TT A 20 5 E 38 8t 00"/>
        </w:rPr>
        <w:t xml:space="preserve">affectant: </w:t>
      </w:r>
    </w:p>
    <w:p>
      <w:pPr>
        <w:pStyle w:val="CM63"/>
        <w:bidi w:val="0"/>
        <w:spacing w:lineRule="atLeast" w:line="413"/>
        <w:ind w:left="1133" w:right="0" w:hanging="567"/>
        <w:jc w:val="left"/>
        <w:rPr/>
      </w:pPr>
      <w:r>
        <w:rPr>
          <w:rFonts w:ascii="TT A 20 5 E 38 8t 00" w:hAnsi="TT A 20 5 E 38 8t 00"/>
        </w:rPr>
        <w:t>i)</w:t>
        <w:tab/>
        <w:t>l'am</w:t>
      </w:r>
      <w:r>
        <w:rPr/>
        <w:t>é</w:t>
      </w:r>
      <w:r>
        <w:rPr>
          <w:rFonts w:ascii="TT A 20 5 E 38 8t 00" w:hAnsi="TT A 20 5 E 38 8t 00"/>
        </w:rPr>
        <w:t>nagement</w:t>
      </w:r>
      <w:r>
        <w:rPr/>
        <w:t> </w:t>
      </w:r>
      <w:r>
        <w:rPr>
          <w:rFonts w:ascii="TT A 20 5 E 38 8t 00" w:hAnsi="TT A 20 5 E 38 8t 00"/>
        </w:rPr>
        <w:t>du</w:t>
      </w:r>
      <w:r>
        <w:rPr/>
        <w:t> </w:t>
      </w:r>
      <w:r>
        <w:rPr>
          <w:rFonts w:ascii="TT A 20 5 E 38 8t 00" w:hAnsi="TT A 20 5 E 38 8t 00"/>
        </w:rPr>
        <w:t xml:space="preserve">territoire; </w:t>
      </w:r>
    </w:p>
    <w:p>
      <w:pPr>
        <w:pStyle w:val="CM63"/>
        <w:bidi w:val="0"/>
        <w:spacing w:lineRule="atLeast" w:line="413"/>
        <w:ind w:left="1133" w:right="0" w:hanging="567"/>
        <w:jc w:val="left"/>
        <w:rPr/>
      </w:pPr>
      <w:r>
        <w:rPr>
          <w:rFonts w:ascii="TT A 20 5 E 38 8t 00" w:hAnsi="TT A 20 5 E 38 8t 00"/>
        </w:rPr>
        <w:t>ii)</w:t>
        <w:tab/>
        <w:t>la</w:t>
      </w:r>
      <w:r>
        <w:rPr/>
        <w:t> </w:t>
      </w:r>
      <w:r>
        <w:rPr>
          <w:rFonts w:ascii="TT A 20 5 E 38 8t 00" w:hAnsi="TT A 20 5 E 38 8t 00"/>
        </w:rPr>
        <w:t>gestion</w:t>
      </w:r>
      <w:r>
        <w:rPr/>
        <w:t> </w:t>
      </w:r>
      <w:r>
        <w:rPr>
          <w:rFonts w:ascii="TT A 20 5 E 38 8t 00" w:hAnsi="TT A 20 5 E 38 8t 00"/>
        </w:rPr>
        <w:t>quantitative</w:t>
      </w:r>
      <w:r>
        <w:rPr/>
        <w:t> </w:t>
      </w:r>
      <w:r>
        <w:rPr>
          <w:rFonts w:ascii="TT A 20 5 E 38 8t 00" w:hAnsi="TT A 20 5 E 38 8t 00"/>
        </w:rPr>
        <w:t>des</w:t>
      </w:r>
      <w:r>
        <w:rPr/>
        <w:t> </w:t>
      </w:r>
      <w:r>
        <w:rPr>
          <w:rFonts w:ascii="TT A 20 5 E 38 8t 00" w:hAnsi="TT A 20 5 E 38 8t 00"/>
        </w:rPr>
        <w:t>ressources</w:t>
      </w:r>
      <w:r>
        <w:rPr/>
        <w:t> </w:t>
      </w:r>
      <w:r>
        <w:rPr>
          <w:rFonts w:ascii="TT A 20 5 E 38 8t 00" w:hAnsi="TT A 20 5 E 38 8t 00"/>
        </w:rPr>
        <w:t>hydriques</w:t>
      </w:r>
      <w:r>
        <w:rPr/>
        <w:t> </w:t>
      </w:r>
      <w:r>
        <w:rPr>
          <w:rFonts w:ascii="TT A 20 5 E 38 8t 00" w:hAnsi="TT A 20 5 E 38 8t 00"/>
        </w:rPr>
        <w:t>ou</w:t>
      </w:r>
      <w:r>
        <w:rPr/>
        <w:t> </w:t>
      </w:r>
      <w:r>
        <w:rPr>
          <w:rFonts w:ascii="TT A 20 5 E 38 8t 00" w:hAnsi="TT A 20 5 E 38 8t 00"/>
        </w:rPr>
        <w:t>touchant</w:t>
      </w:r>
      <w:r>
        <w:rPr/>
        <w:t> </w:t>
      </w:r>
      <w:r>
        <w:rPr>
          <w:rFonts w:ascii="TT A 20 5 E 38 8t 00" w:hAnsi="TT A 20 5 E 38 8t 00"/>
        </w:rPr>
        <w:t>directement</w:t>
      </w:r>
      <w:r>
        <w:rPr/>
        <w:t> </w:t>
      </w:r>
      <w:r>
        <w:rPr>
          <w:rFonts w:ascii="TT A 20 5 E 38 8t 00" w:hAnsi="TT A 20 5 E 38 8t 00"/>
        </w:rPr>
        <w:t>ou</w:t>
      </w:r>
      <w:r>
        <w:rPr/>
        <w:t> </w:t>
        <w:br/>
      </w:r>
      <w:r>
        <w:rPr>
          <w:rFonts w:ascii="TT A 20 5 E 38 8t 00" w:hAnsi="TT A 20 5 E 38 8t 00"/>
        </w:rPr>
        <w:t>indirectement</w:t>
      </w:r>
      <w:r>
        <w:rPr/>
        <w:t> </w:t>
      </w:r>
      <w:r>
        <w:rPr>
          <w:rFonts w:ascii="TT A 20 5 E 38 8t 00" w:hAnsi="TT A 20 5 E 38 8t 00"/>
        </w:rPr>
        <w:t>la</w:t>
      </w:r>
      <w:r>
        <w:rPr/>
        <w:t> </w:t>
      </w:r>
      <w:r>
        <w:rPr>
          <w:rFonts w:ascii="TT A 20 5 E 38 8t 00" w:hAnsi="TT A 20 5 E 38 8t 00"/>
        </w:rPr>
        <w:t>disponibilit</w:t>
      </w:r>
      <w:r>
        <w:rPr/>
        <w:t>é </w:t>
      </w:r>
      <w:r>
        <w:rPr>
          <w:rFonts w:ascii="TT A 20 5 E 38 8t 00" w:hAnsi="TT A 20 5 E 38 8t 00"/>
        </w:rPr>
        <w:t>desdites</w:t>
      </w:r>
      <w:r>
        <w:rPr/>
        <w:t> </w:t>
      </w:r>
      <w:r>
        <w:rPr>
          <w:rFonts w:ascii="TT A 20 5 E 38 8t 00" w:hAnsi="TT A 20 5 E 38 8t 00"/>
        </w:rPr>
        <w:t>ressources;</w:t>
        <w:br/>
      </w:r>
    </w:p>
    <w:p>
      <w:pPr>
        <w:pStyle w:val="CM63"/>
        <w:bidi w:val="0"/>
        <w:spacing w:lineRule="atLeast" w:line="413"/>
        <w:ind w:left="1133" w:right="0" w:hanging="567"/>
        <w:jc w:val="left"/>
        <w:rPr/>
      </w:pPr>
      <w:r>
        <w:rPr>
          <w:rFonts w:ascii="TT A 20 5 E 38 8t 00" w:hAnsi="TT A 20 5 E 38 8t 00"/>
        </w:rPr>
        <w:t>iii)</w:t>
        <w:tab/>
        <w:t>l'affectation</w:t>
      </w:r>
      <w:r>
        <w:rPr/>
        <w:t> </w:t>
      </w:r>
      <w:r>
        <w:rPr>
          <w:rFonts w:ascii="TT A 20 5 E 38 8t 00" w:hAnsi="TT A 20 5 E 38 8t 00"/>
        </w:rPr>
        <w:t>des</w:t>
      </w:r>
      <w:r>
        <w:rPr/>
        <w:t> </w:t>
      </w:r>
      <w:r>
        <w:rPr>
          <w:rFonts w:ascii="TT A 20 5 E 38 8t 00" w:hAnsi="TT A 20 5 E 38 8t 00"/>
        </w:rPr>
        <w:t>sols,</w:t>
      </w:r>
      <w:r>
        <w:rPr/>
        <w:t> à </w:t>
      </w:r>
      <w:r>
        <w:rPr>
          <w:rFonts w:ascii="TT A 20 5 E 38 8t 00" w:hAnsi="TT A 20 5 E 38 8t 00"/>
        </w:rPr>
        <w:t>l'excep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gestion</w:t>
      </w:r>
      <w:r>
        <w:rPr/>
        <w:t> </w:t>
      </w:r>
      <w:r>
        <w:rPr>
          <w:rFonts w:ascii="TT A 20 5 E 38 8t 00" w:hAnsi="TT A 20 5 E 38 8t 00"/>
        </w:rPr>
        <w:t>des</w:t>
      </w:r>
      <w:r>
        <w:rPr/>
        <w:t> </w:t>
      </w:r>
      <w:r>
        <w:rPr>
          <w:rFonts w:ascii="TT A 20 5 E 38 8t 00" w:hAnsi="TT A 20 5 E 38 8t 00"/>
        </w:rPr>
        <w:t>d</w:t>
      </w:r>
      <w:r>
        <w:rPr/>
        <w:t>é</w:t>
      </w:r>
      <w:r>
        <w:rPr>
          <w:rFonts w:ascii="TT A 20 5 E 38 8t 00" w:hAnsi="TT A 20 5 E 38 8t 00"/>
        </w:rPr>
        <w:t xml:space="preserve">chets; </w:t>
      </w:r>
    </w:p>
    <w:p>
      <w:pPr>
        <w:pStyle w:val="CM63"/>
        <w:bidi w:val="0"/>
        <w:spacing w:lineRule="atLeast" w:line="416"/>
        <w:ind w:left="568" w:right="725" w:hanging="567"/>
        <w:jc w:val="left"/>
        <w:rPr/>
      </w:pPr>
      <w:r>
        <w:rPr>
          <w:rFonts w:ascii="TT A 20 5 E 38 8t 00" w:hAnsi="TT A 20 5 E 38 8t 00"/>
        </w:rPr>
        <w:t>c)</w:t>
        <w:tab/>
        <w:t>les</w:t>
      </w:r>
      <w:r>
        <w:rPr/>
        <w:t> </w:t>
      </w:r>
      <w:r>
        <w:rPr>
          <w:rFonts w:ascii="TT A 20 5 E 38 8t 00" w:hAnsi="TT A 20 5 E 38 8t 00"/>
        </w:rPr>
        <w:t>mesures</w:t>
      </w:r>
      <w:r>
        <w:rPr/>
        <w:t> </w:t>
      </w:r>
      <w:r>
        <w:rPr>
          <w:rFonts w:ascii="TT A 20 5 E 38 8t 00" w:hAnsi="TT A 20 5 E 38 8t 00"/>
        </w:rPr>
        <w:t>affectant</w:t>
      </w:r>
      <w:r>
        <w:rPr/>
        <w:t> </w:t>
      </w:r>
      <w:r>
        <w:rPr>
          <w:rFonts w:ascii="TT A 20 5 E 38 8t 00" w:hAnsi="TT A 20 5 E 38 8t 00"/>
        </w:rPr>
        <w:t>sensiblement</w:t>
      </w:r>
      <w:r>
        <w:rPr/>
        <w:t> </w:t>
      </w:r>
      <w:r>
        <w:rPr>
          <w:rFonts w:ascii="TT A 20 5 E 38 8t 00" w:hAnsi="TT A 20 5 E 38 8t 00"/>
        </w:rPr>
        <w:t>le</w:t>
      </w:r>
      <w:r>
        <w:rPr/>
        <w:t> </w:t>
      </w:r>
      <w:r>
        <w:rPr>
          <w:rFonts w:ascii="TT A 20 5 E 38 8t 00" w:hAnsi="TT A 20 5 E 38 8t 00"/>
        </w:rPr>
        <w:t>choix</w:t>
      </w:r>
      <w:r>
        <w:rPr/>
        <w:t> </w:t>
      </w:r>
      <w:r>
        <w:rPr>
          <w:rFonts w:ascii="TT A 20 5 E 38 8t 00" w:hAnsi="TT A 20 5 E 38 8t 00"/>
        </w:rPr>
        <w:t>d'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entre diff</w:t>
      </w:r>
      <w:r>
        <w:rPr/>
        <w:t>é</w:t>
      </w:r>
      <w:r>
        <w:rPr>
          <w:rFonts w:ascii="TT A 20 5 E 38 8t 00" w:hAnsi="TT A 20 5 E 38 8t 00"/>
        </w:rPr>
        <w:t>rentes</w:t>
      </w:r>
      <w:r>
        <w:rPr/>
        <w:t> </w:t>
      </w:r>
      <w:r>
        <w:rPr>
          <w:rFonts w:ascii="TT A 20 5 E 38 8t 00" w:hAnsi="TT A 20 5 E 38 8t 00"/>
        </w:rPr>
        <w:t>sources d'</w:t>
      </w:r>
      <w:r>
        <w:rPr/>
        <w:t>é</w:t>
      </w:r>
      <w:r>
        <w:rPr>
          <w:rFonts w:ascii="TT A 20 5 E 38 8t 00" w:hAnsi="TT A 20 5 E 38 8t 00"/>
        </w:rPr>
        <w:t>nergie et</w:t>
      </w:r>
      <w:r>
        <w:rPr/>
        <w:t> </w:t>
      </w:r>
      <w:r>
        <w:rPr>
          <w:rFonts w:ascii="TT A 20 5 E 38 8t 00" w:hAnsi="TT A 20 5 E 38 8t 00"/>
        </w:rPr>
        <w:t>la</w:t>
      </w:r>
      <w:r>
        <w:rPr/>
        <w:t> </w:t>
      </w:r>
      <w:r>
        <w:rPr>
          <w:rFonts w:ascii="TT A 20 5 E 38 8t 00" w:hAnsi="TT A 20 5 E 38 8t 00"/>
        </w:rPr>
        <w:t>structure g</w:t>
      </w:r>
      <w:r>
        <w:rPr/>
        <w:t>é</w:t>
      </w:r>
      <w:r>
        <w:rPr>
          <w:rFonts w:ascii="TT A 20 5 E 38 8t 00" w:hAnsi="TT A 20 5 E 38 8t 00"/>
        </w:rPr>
        <w:t>n</w:t>
      </w:r>
      <w:r>
        <w:rPr/>
        <w:t>é</w:t>
      </w:r>
      <w:r>
        <w:rPr>
          <w:rFonts w:ascii="TT A 20 5 E 38 8t 00" w:hAnsi="TT A 20 5 E 38 8t 00"/>
        </w:rPr>
        <w:t>rale</w:t>
      </w:r>
      <w:r>
        <w:rPr/>
        <w:t> </w:t>
      </w:r>
      <w:r>
        <w:rPr>
          <w:rFonts w:ascii="TT A 20 5 E 38 8t 00" w:hAnsi="TT A 20 5 E 38 8t 00"/>
        </w:rPr>
        <w:t>de</w:t>
      </w:r>
      <w:r>
        <w:rPr/>
        <w:t> </w:t>
      </w:r>
      <w:r>
        <w:rPr>
          <w:rFonts w:ascii="TT A 20 5 E 38 8t 00" w:hAnsi="TT A 20 5 E 38 8t 00"/>
        </w:rPr>
        <w:t>son</w:t>
      </w:r>
      <w:r>
        <w:rPr/>
        <w:t> </w:t>
      </w:r>
      <w:r>
        <w:rPr>
          <w:rFonts w:ascii="TT A 20 5 E 38 8t 00" w:hAnsi="TT A 20 5 E 38 8t 00"/>
        </w:rPr>
        <w:t>approvisionnement</w:t>
      </w:r>
      <w:r>
        <w:rPr/>
        <w:t> é</w:t>
      </w:r>
      <w:r>
        <w:rPr>
          <w:rFonts w:ascii="TT A 20 5 E 38 8t 00" w:hAnsi="TT A 20 5 E 38 8t 00"/>
        </w:rPr>
        <w:t>nerg</w:t>
      </w:r>
      <w:r>
        <w:rPr/>
        <w:t>é</w:t>
      </w:r>
      <w:r>
        <w:rPr>
          <w:rFonts w:ascii="TT A 20 5 E 38 8t 00" w:hAnsi="TT A 20 5 E 38 8t 00"/>
        </w:rPr>
        <w:t>tique.</w:t>
      </w:r>
      <w:r>
        <w:rPr/>
        <w:t> </w:t>
      </w:r>
    </w:p>
    <w:p>
      <w:pPr>
        <w:pStyle w:val="CM63"/>
        <w:bidi w:val="0"/>
        <w:spacing w:lineRule="atLeast" w:line="416"/>
        <w:ind w:left="0" w:right="135"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eut</w:t>
      </w:r>
      <w:r>
        <w:rPr/>
        <w:t> </w:t>
      </w:r>
      <w:r>
        <w:rPr>
          <w:rFonts w:ascii="TT A 20 5 E 38 8t 00" w:hAnsi="TT A 20 5 E 38 8t 00"/>
        </w:rPr>
        <w:t>adopter</w:t>
      </w:r>
      <w:r>
        <w:rPr/>
        <w:t> à </w:t>
      </w:r>
      <w:r>
        <w:rPr>
          <w:rFonts w:ascii="TT A 20 5 E 38 8t 00" w:hAnsi="TT A 20 5 E 38 8t 00"/>
        </w:rPr>
        <w:t>l'unanimit</w:t>
      </w:r>
      <w:r>
        <w:rPr/>
        <w:t>é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 pour</w:t>
      </w:r>
      <w:r>
        <w:rPr/>
        <w:t> </w:t>
      </w:r>
      <w:r>
        <w:rPr>
          <w:rFonts w:ascii="TT A 20 5 E 38 8t 00" w:hAnsi="TT A 20 5 E 38 8t 00"/>
        </w:rPr>
        <w:t>rendre</w:t>
      </w:r>
      <w:r>
        <w:rPr/>
        <w:t> </w:t>
      </w:r>
      <w:r>
        <w:rPr>
          <w:rFonts w:ascii="TT A 20 5 E 38 8t 00" w:hAnsi="TT A 20 5 E 38 8t 00"/>
        </w:rPr>
        <w:t>la proc</w:t>
      </w:r>
      <w:r>
        <w:rPr/>
        <w:t>é</w:t>
      </w:r>
      <w:r>
        <w:rPr>
          <w:rFonts w:ascii="TT A 20 5 E 38 8t 00" w:hAnsi="TT A 20 5 E 38 8t 00"/>
        </w:rPr>
        <w:t>dure l</w:t>
      </w:r>
      <w:r>
        <w:rPr/>
        <w:t>é</w:t>
      </w:r>
      <w:r>
        <w:rPr>
          <w:rFonts w:ascii="TT A 20 5 E 38 8t 00" w:hAnsi="TT A 20 5 E 38 8t 00"/>
        </w:rPr>
        <w:t>gislative</w:t>
      </w:r>
      <w:r>
        <w:rPr/>
        <w:t> </w:t>
      </w:r>
      <w:r>
        <w:rPr>
          <w:rFonts w:ascii="TT A 20 5 E 38 8t 00" w:hAnsi="TT A 20 5 E 38 8t 00"/>
        </w:rPr>
        <w:t>ordinaire</w:t>
      </w:r>
      <w:r>
        <w:rPr/>
        <w:t> </w:t>
      </w:r>
      <w:r>
        <w:rPr>
          <w:rFonts w:ascii="TT A 20 5 E 38 8t 00" w:hAnsi="TT A 20 5 E 38 8t 00"/>
        </w:rPr>
        <w:t>applicable</w:t>
      </w:r>
      <w:r>
        <w:rPr/>
        <w:t> </w:t>
      </w:r>
      <w:r>
        <w:rPr>
          <w:rFonts w:ascii="TT A 20 5 E 38 8t 00" w:hAnsi="TT A 20 5 E 38 8t 00"/>
        </w:rPr>
        <w:t>aux</w:t>
      </w:r>
      <w:r>
        <w:rPr/>
        <w:t> </w:t>
      </w:r>
      <w:r>
        <w:rPr>
          <w:rFonts w:ascii="TT A 20 5 E 38 8t 00" w:hAnsi="TT A 20 5 E 38 8t 00"/>
        </w:rPr>
        <w:t>domaines</w:t>
      </w:r>
      <w:r>
        <w:rPr/>
        <w:t> </w:t>
      </w:r>
      <w:r>
        <w:rPr>
          <w:rFonts w:ascii="TT A 20 5 E 38 8t 00" w:hAnsi="TT A 20 5 E 38 8t 00"/>
        </w:rPr>
        <w:t>vis</w:t>
      </w:r>
      <w:r>
        <w:rPr/>
        <w:t>é</w:t>
      </w:r>
      <w:r>
        <w:rPr>
          <w:rFonts w:ascii="TT A 20 5 E 38 8t 00" w:hAnsi="TT A 20 5 E 38 8t 00"/>
        </w:rPr>
        <w:t>s</w:t>
      </w:r>
      <w:r>
        <w:rPr/>
        <w:t> </w:t>
      </w:r>
      <w:r>
        <w:rPr>
          <w:rFonts w:ascii="TT A 20 5 E 38 8t 00" w:hAnsi="TT A 20 5 E 38 8t 00"/>
        </w:rPr>
        <w:t>au</w:t>
      </w:r>
      <w:r>
        <w:rPr/>
        <w:t> </w:t>
      </w:r>
      <w:r>
        <w:rPr>
          <w:rFonts w:ascii="TT A 20 5 E 38 8t 00" w:hAnsi="TT A 20 5 E 38 8t 00"/>
        </w:rPr>
        <w:t>premier alin</w:t>
      </w:r>
      <w:r>
        <w:rPr/>
        <w:t>é</w:t>
      </w:r>
      <w:r>
        <w:rPr>
          <w:rFonts w:ascii="TT A 20 5 E 38 8t 00" w:hAnsi="TT A 20 5 E 38 8t 00"/>
        </w:rPr>
        <w:t>a.</w:t>
      </w:r>
      <w:r>
        <w:rPr/>
        <w:t> </w:t>
      </w:r>
    </w:p>
    <w:p>
      <w:pPr>
        <w:pStyle w:val="CM63"/>
        <w:bidi w:val="0"/>
        <w:spacing w:lineRule="atLeast" w:line="416"/>
        <w:ind w:left="0" w:right="0" w:hanging="0"/>
        <w:jc w:val="left"/>
        <w:rPr/>
      </w:pPr>
      <w:r>
        <w:rPr>
          <w:rFonts w:ascii="TT A 20 5 E 38 8t 00" w:hAnsi="TT A 20 5 E 38 8t 00"/>
        </w:rPr>
        <w:t>Dans</w:t>
      </w:r>
      <w:r>
        <w:rPr/>
        <w:t> </w:t>
      </w:r>
      <w:r>
        <w:rPr>
          <w:rFonts w:ascii="TT A 20 5 E 38 8t 00" w:hAnsi="TT A 20 5 E 38 8t 00"/>
        </w:rPr>
        <w:t>tous</w:t>
      </w:r>
      <w:r>
        <w:rPr/>
        <w:t> </w:t>
      </w:r>
      <w:r>
        <w:rPr>
          <w:rFonts w:ascii="TT A 20 5 E 38 8t 00" w:hAnsi="TT A 20 5 E 38 8t 00"/>
        </w:rPr>
        <w:t>les</w:t>
      </w:r>
      <w:r>
        <w:rPr/>
        <w:t> </w:t>
      </w:r>
      <w:r>
        <w:rPr>
          <w:rFonts w:ascii="TT A 20 5 E 38 8t 00" w:hAnsi="TT A 20 5 E 38 8t 00"/>
        </w:rPr>
        <w:t>cas,</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tatue</w:t>
      </w:r>
      <w:r>
        <w:rPr/>
        <w:t> </w:t>
      </w:r>
      <w:r>
        <w:rPr>
          <w:rFonts w:ascii="TT A 20 5 E 38 8t 00" w:hAnsi="TT A 20 5 E 38 8t 00"/>
        </w:rPr>
        <w:t>apr</w:t>
      </w:r>
      <w:r>
        <w:rPr/>
        <w:t>è</w:t>
      </w:r>
      <w:r>
        <w:rPr>
          <w:rFonts w:ascii="TT A 20 5 E 38 8t 00" w:hAnsi="TT A 20 5 E 38 8t 00"/>
        </w:rPr>
        <w:t>s 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u</w:t>
      </w:r>
      <w:r>
        <w:rPr/>
        <w:t> </w:t>
      </w:r>
      <w:r>
        <w:rPr>
          <w:rFonts w:ascii="TT A 20 5 E 38 8t 00" w:hAnsi="TT A 20 5 E 38 8t 00"/>
        </w:rPr>
        <w:t>Comit</w:t>
      </w:r>
      <w:r>
        <w:rPr/>
        <w:t>é </w:t>
      </w:r>
      <w:r>
        <w:rPr>
          <w:rFonts w:ascii="TT A 20 5 E 38 8t 00" w:hAnsi="TT A 20 5 E 38 8t 00"/>
        </w:rPr>
        <w:t>des r</w:t>
      </w:r>
      <w:r>
        <w:rPr/>
        <w:t>é</w:t>
      </w:r>
      <w:r>
        <w:rPr>
          <w:rFonts w:ascii="TT A 20 5 E 38 8t 00" w:hAnsi="TT A 20 5 E 38 8t 00"/>
        </w:rPr>
        <w:t>gions</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Comit</w:t>
      </w:r>
      <w:r>
        <w:rPr/>
        <w:t>é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social.</w:t>
      </w:r>
      <w:r>
        <w:rPr/>
        <w:t> </w:t>
      </w:r>
    </w:p>
    <w:p>
      <w:pPr>
        <w:pStyle w:val="Default"/>
        <w:numPr>
          <w:ilvl w:val="1"/>
          <w:numId w:val="135"/>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é</w:t>
      </w:r>
      <w:r>
        <w:rPr>
          <w:rFonts w:ascii="TT A 20 5 E 38 8t 00" w:hAnsi="TT A 20 5 E 38 8t 00"/>
          <w:color w:val="auto"/>
        </w:rPr>
        <w:t>tablit des programmes</w:t>
      </w:r>
      <w:r>
        <w:rPr>
          <w:color w:val="auto"/>
        </w:rPr>
        <w:t> </w:t>
      </w:r>
      <w:r>
        <w:rPr>
          <w:rFonts w:ascii="TT A 20 5 E 38 8t 00" w:hAnsi="TT A 20 5 E 38 8t 00"/>
          <w:color w:val="auto"/>
        </w:rPr>
        <w:t>d'action</w:t>
      </w:r>
      <w:r>
        <w:rPr>
          <w:color w:val="auto"/>
        </w:rPr>
        <w:t> à </w:t>
      </w:r>
      <w:r>
        <w:rPr>
          <w:rFonts w:ascii="TT A 20 5 E 38 8t 00" w:hAnsi="TT A 20 5 E 38 8t 00"/>
          <w:color w:val="auto"/>
        </w:rPr>
        <w:t>caract</w:t>
      </w:r>
      <w:r>
        <w:rPr>
          <w:color w:val="auto"/>
        </w:rPr>
        <w:t>è</w:t>
      </w:r>
      <w:r>
        <w:rPr>
          <w:rFonts w:ascii="TT A 20 5 E 38 8t 00" w:hAnsi="TT A 20 5 E 38 8t 00"/>
          <w:color w:val="auto"/>
        </w:rPr>
        <w:t>re g</w:t>
      </w:r>
      <w:r>
        <w:rPr>
          <w:color w:val="auto"/>
        </w:rPr>
        <w:t>é</w:t>
      </w:r>
      <w:r>
        <w:rPr>
          <w:rFonts w:ascii="TT A 20 5 E 38 8t 00" w:hAnsi="TT A 20 5 E 38 8t 00"/>
          <w:color w:val="auto"/>
        </w:rPr>
        <w:t>n</w:t>
      </w:r>
      <w:r>
        <w:rPr>
          <w:color w:val="auto"/>
        </w:rPr>
        <w:t>é</w:t>
      </w:r>
      <w:r>
        <w:rPr>
          <w:rFonts w:ascii="TT A 20 5 E 38 8t 00" w:hAnsi="TT A 20 5 E 38 8t 00"/>
          <w:color w:val="auto"/>
        </w:rPr>
        <w:t>ral</w:t>
      </w:r>
      <w:r>
        <w:rPr>
          <w:color w:val="auto"/>
        </w:rPr>
        <w:t> </w:t>
      </w:r>
      <w:r>
        <w:rPr>
          <w:rFonts w:ascii="TT A 20 5 E 38 8t 00" w:hAnsi="TT A 20 5 E 38 8t 00"/>
          <w:color w:val="auto"/>
        </w:rPr>
        <w:t>qui</w:t>
      </w:r>
      <w:r>
        <w:rPr>
          <w:color w:val="auto"/>
        </w:rPr>
        <w:t> </w:t>
      </w:r>
      <w:r>
        <w:rPr>
          <w:rFonts w:ascii="TT A 20 5 E 38 8t 00" w:hAnsi="TT A 20 5 E 38 8t 00"/>
          <w:color w:val="auto"/>
        </w:rPr>
        <w:t>fixent</w:t>
      </w:r>
      <w:r>
        <w:rPr>
          <w:color w:val="auto"/>
        </w:rPr>
        <w:t> </w:t>
      </w:r>
      <w:r>
        <w:rPr>
          <w:rFonts w:ascii="TT A 20 5 E 38 8t 00" w:hAnsi="TT A 20 5 E 38 8t 00"/>
          <w:color w:val="auto"/>
        </w:rPr>
        <w:t>les</w:t>
      </w:r>
      <w:r>
        <w:rPr>
          <w:color w:val="auto"/>
        </w:rPr>
        <w:t> </w:t>
      </w:r>
      <w:r>
        <w:rPr>
          <w:rFonts w:ascii="TT A 20 5 E 38 8t 00" w:hAnsi="TT A 20 5 E 38 8t 00"/>
          <w:color w:val="auto"/>
        </w:rPr>
        <w:t>objectifs prioritaires</w:t>
      </w:r>
      <w:r>
        <w:rPr>
          <w:color w:val="auto"/>
        </w:rPr>
        <w:t> à</w:t>
      </w:r>
      <w:r>
        <w:rPr>
          <w:rFonts w:ascii="TT A 20 5 E 38 8t 00" w:hAnsi="TT A 20 5 E 38 8t 00"/>
          <w:color w:val="auto"/>
        </w:rPr>
        <w:t xml:space="preserve"> atteindre.</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 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w:t>
      </w:r>
      <w:r>
        <w:rPr>
          <w:rFonts w:ascii="TT A 20 5 E 38 8t 00" w:hAnsi="TT A 20 5 E 38 8t 00"/>
          <w:color w:val="auto"/>
        </w:rPr>
        <w:t>de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w:t>
      </w:r>
      <w:r>
        <w:rPr>
          <w:rFonts w:ascii="TT A 20 5 E 38 8t 00" w:hAnsi="TT A 20 5 E 38 8t 00"/>
          <w:color w:val="auto"/>
        </w:rPr>
        <w:t xml:space="preserve"> </w:t>
      </w:r>
      <w:r>
        <w:rPr>
          <w:color w:val="auto"/>
        </w:rPr>
        <w:t>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p>
    <w:p>
      <w:pPr>
        <w:pStyle w:val="Default"/>
        <w:numPr>
          <w:ilvl w:val="1"/>
          <w:numId w:val="135"/>
        </w:numPr>
        <w:bidi w:val="0"/>
        <w:ind w:left="0" w:right="0" w:hanging="0"/>
        <w:jc w:val="left"/>
        <w:rPr/>
      </w:pPr>
      <w:r>
        <w:rPr>
          <w:rFonts w:ascii="TT A 20 5 E 38 8t 00" w:hAnsi="TT A 20 5 E 38 8t 00"/>
          <w:color w:val="auto"/>
        </w:rPr>
        <w:t>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n</w:t>
      </w:r>
      <w:r>
        <w:rPr>
          <w:color w:val="auto"/>
        </w:rPr>
        <w:t>é</w:t>
      </w:r>
      <w:r>
        <w:rPr>
          <w:rFonts w:ascii="TT A 20 5 E 38 8t 00" w:hAnsi="TT A 20 5 E 38 8t 00"/>
          <w:color w:val="auto"/>
        </w:rPr>
        <w:t xml:space="preserve">cessaires </w:t>
      </w:r>
      <w:r>
        <w:rPr>
          <w:color w:val="auto"/>
        </w:rPr>
        <w:t>à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e ces programmes</w:t>
      </w:r>
      <w:r>
        <w:rPr>
          <w:color w:val="auto"/>
        </w:rPr>
        <w:t> </w:t>
      </w:r>
      <w:r>
        <w:rPr>
          <w:rFonts w:ascii="TT A 20 5 E 38 8t 00" w:hAnsi="TT A 20 5 E 38 8t 00"/>
          <w:color w:val="auto"/>
        </w:rPr>
        <w:t>son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s</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ment</w:t>
      </w:r>
      <w:r>
        <w:rPr>
          <w:color w:val="auto"/>
        </w:rPr>
        <w:t> </w:t>
      </w:r>
      <w:r>
        <w:rPr>
          <w:rFonts w:ascii="TT A 20 5 E 38 8t 00" w:hAnsi="TT A 20 5 E 38 8t 00"/>
          <w:color w:val="auto"/>
        </w:rPr>
        <w:t>aux conditions pr</w:t>
      </w:r>
      <w:r>
        <w:rPr>
          <w:color w:val="auto"/>
        </w:rPr>
        <w:t>é</w:t>
      </w:r>
      <w:r>
        <w:rPr>
          <w:rFonts w:ascii="TT A 20 5 E 38 8t 00" w:hAnsi="TT A 20 5 E 38 8t 00"/>
          <w:color w:val="auto"/>
        </w:rPr>
        <w:t>vue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ou</w:t>
      </w:r>
      <w:r>
        <w:rPr>
          <w:color w:val="auto"/>
        </w:rPr>
        <w:t> </w:t>
      </w:r>
      <w:r>
        <w:rPr>
          <w:rFonts w:ascii="TT A 20 5 E 38 8t 00" w:hAnsi="TT A 20 5 E 38 8t 00"/>
          <w:color w:val="auto"/>
        </w:rPr>
        <w:t>2,</w:t>
      </w:r>
      <w:r>
        <w:rPr>
          <w:color w:val="auto"/>
        </w:rPr>
        <w:t> </w:t>
      </w:r>
      <w:r>
        <w:rPr>
          <w:rFonts w:ascii="TT A 20 5 E 38 8t 00" w:hAnsi="TT A 20 5 E 38 8t 00"/>
          <w:color w:val="auto"/>
        </w:rPr>
        <w:t>selon</w:t>
      </w:r>
      <w:r>
        <w:rPr>
          <w:color w:val="auto"/>
        </w:rPr>
        <w:t> </w:t>
      </w:r>
      <w:r>
        <w:rPr>
          <w:rFonts w:ascii="TT A 20 5 E 38 8t 00" w:hAnsi="TT A 20 5 E 38 8t 00"/>
          <w:color w:val="auto"/>
        </w:rPr>
        <w:t>le cas.</w:t>
      </w:r>
      <w:r>
        <w:rPr>
          <w:color w:val="auto"/>
        </w:rPr>
        <w:t> </w:t>
      </w:r>
    </w:p>
    <w:p>
      <w:pPr>
        <w:pStyle w:val="Default"/>
        <w:numPr>
          <w:ilvl w:val="0"/>
          <w:numId w:val="135"/>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e certain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s par</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assurent</w:t>
      </w:r>
      <w:r>
        <w:rPr>
          <w:color w:val="auto"/>
        </w:rPr>
        <w:t> </w:t>
      </w:r>
      <w:r>
        <w:rPr>
          <w:rFonts w:ascii="TT A 20 5 E 38 8t 00" w:hAnsi="TT A 20 5 E 38 8t 00"/>
          <w:color w:val="auto"/>
        </w:rPr>
        <w:t>le financement et</w:t>
      </w:r>
      <w:r>
        <w:rPr>
          <w:color w:val="auto"/>
        </w:rPr>
        <w:t> </w:t>
      </w:r>
      <w:r>
        <w:rPr>
          <w:rFonts w:ascii="TT A 20 5 E 38 8t 00" w:hAnsi="TT A 20 5 E 38 8t 00"/>
          <w:color w:val="auto"/>
        </w:rPr>
        <w:t>l'ex</w:t>
      </w:r>
      <w:r>
        <w:rPr>
          <w:color w:val="auto"/>
        </w:rPr>
        <w:t>é</w:t>
      </w:r>
      <w:r>
        <w:rPr>
          <w:rFonts w:ascii="TT A 20 5 E 38 8t 00" w:hAnsi="TT A 20 5 E 38 8t 00"/>
          <w:color w:val="auto"/>
        </w:rPr>
        <w:t>cu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olitique</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d'environnement.</w:t>
      </w:r>
      <w:r>
        <w:rPr>
          <w:color w:val="auto"/>
        </w:rPr>
        <w:t> </w:t>
      </w:r>
    </w:p>
    <w:p>
      <w:pPr>
        <w:pStyle w:val="Default"/>
        <w:numPr>
          <w:ilvl w:val="1"/>
          <w:numId w:val="135"/>
        </w:numPr>
        <w:bidi w:val="0"/>
        <w:ind w:left="0" w:right="0" w:hanging="0"/>
        <w:jc w:val="left"/>
        <w:rPr/>
      </w:pPr>
      <w:r>
        <w:rPr>
          <w:rFonts w:ascii="TT A 20 5 E 38 8t 00" w:hAnsi="TT A 20 5 E 38 8t 00"/>
          <w:color w:val="auto"/>
        </w:rPr>
        <w:t>5.</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u</w:t>
      </w:r>
      <w:r>
        <w:rPr>
          <w:color w:val="auto"/>
        </w:rPr>
        <w:t> </w:t>
      </w:r>
      <w:r>
        <w:rPr>
          <w:rFonts w:ascii="TT A 20 5 E 38 8t 00" w:hAnsi="TT A 20 5 E 38 8t 00"/>
          <w:color w:val="auto"/>
        </w:rPr>
        <w:t>principe</w:t>
      </w:r>
      <w:r>
        <w:rPr>
          <w:color w:val="auto"/>
        </w:rPr>
        <w:t> </w:t>
      </w:r>
      <w:r>
        <w:rPr>
          <w:rFonts w:ascii="TT A 20 5 E 38 8t 00" w:hAnsi="TT A 20 5 E 38 8t 00"/>
          <w:color w:val="auto"/>
        </w:rPr>
        <w:t>du</w:t>
      </w:r>
      <w:r>
        <w:rPr>
          <w:color w:val="auto"/>
        </w:rPr>
        <w:t> </w:t>
      </w:r>
      <w:r>
        <w:rPr>
          <w:rFonts w:ascii="TT A 20 5 E 38 8t 00" w:hAnsi="TT A 20 5 E 38 8t 00"/>
          <w:color w:val="auto"/>
        </w:rPr>
        <w:t>pollueur-payeur,</w:t>
      </w:r>
      <w:r>
        <w:rPr>
          <w:color w:val="auto"/>
        </w:rPr>
        <w:t> </w:t>
      </w:r>
      <w:r>
        <w:rPr>
          <w:rFonts w:ascii="TT A 20 5 E 38 8t 00" w:hAnsi="TT A 20 5 E 38 8t 00"/>
          <w:color w:val="auto"/>
        </w:rPr>
        <w:t>lorsqu'une</w:t>
      </w:r>
      <w:r>
        <w:rPr>
          <w:color w:val="auto"/>
        </w:rPr>
        <w:t> </w:t>
      </w:r>
      <w:r>
        <w:rPr>
          <w:rFonts w:ascii="TT A 20 5 E 38 8t 00" w:hAnsi="TT A 20 5 E 38 8t 00"/>
          <w:color w:val="auto"/>
        </w:rPr>
        <w:t>mesure</w:t>
      </w:r>
      <w:r>
        <w:rPr>
          <w:color w:val="auto"/>
        </w:rPr>
        <w:t> </w:t>
      </w:r>
      <w:r>
        <w:rPr>
          <w:rFonts w:ascii="TT A 20 5 E 38 8t 00" w:hAnsi="TT A 20 5 E 38 8t 00"/>
          <w:color w:val="auto"/>
        </w:rPr>
        <w:t>fond</w:t>
      </w:r>
      <w:r>
        <w:rPr>
          <w:color w:val="auto"/>
        </w:rPr>
        <w:t>é</w:t>
      </w:r>
      <w:r>
        <w:rPr>
          <w:rFonts w:ascii="TT A 20 5 E 38 8t 00" w:hAnsi="TT A 20 5 E 38 8t 00"/>
          <w:color w:val="auto"/>
        </w:rPr>
        <w:t>e</w:t>
      </w:r>
      <w:r>
        <w:rPr>
          <w:color w:val="auto"/>
        </w:rPr>
        <w:t> </w:t>
      </w:r>
      <w:r>
        <w:rPr>
          <w:rFonts w:ascii="TT A 20 5 E 38 8t 00" w:hAnsi="TT A 20 5 E 38 8t 00"/>
          <w:color w:val="auto"/>
        </w:rPr>
        <w:t>sur</w:t>
      </w:r>
      <w:r>
        <w:rPr>
          <w:color w:val="auto"/>
        </w:rPr>
        <w:t> </w:t>
      </w:r>
      <w:r>
        <w:rPr>
          <w:rFonts w:ascii="TT A 20 5 E 38 8t 00" w:hAnsi="TT A 20 5 E 38 8t 00"/>
          <w:color w:val="auto"/>
        </w:rPr>
        <w:t>le 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implique</w:t>
      </w:r>
      <w:r>
        <w:rPr>
          <w:color w:val="auto"/>
        </w:rPr>
        <w:t> </w:t>
      </w:r>
      <w:r>
        <w:rPr>
          <w:rFonts w:ascii="TT A 20 5 E 38 8t 00" w:hAnsi="TT A 20 5 E 38 8t 00"/>
          <w:color w:val="auto"/>
        </w:rPr>
        <w:t>des</w:t>
      </w:r>
      <w:r>
        <w:rPr>
          <w:color w:val="auto"/>
        </w:rPr>
        <w:t> </w:t>
      </w:r>
      <w:r>
        <w:rPr>
          <w:rFonts w:ascii="TT A 20 5 E 38 8t 00" w:hAnsi="TT A 20 5 E 38 8t 00"/>
          <w:color w:val="auto"/>
        </w:rPr>
        <w:t>co</w:t>
      </w:r>
      <w:r>
        <w:rPr>
          <w:color w:val="auto"/>
        </w:rPr>
        <w:t>û</w:t>
      </w:r>
      <w:r>
        <w:rPr>
          <w:rFonts w:ascii="TT A 20 5 E 38 8t 00" w:hAnsi="TT A 20 5 E 38 8t 00"/>
          <w:color w:val="auto"/>
        </w:rPr>
        <w:t>ts jug</w:t>
      </w:r>
      <w:r>
        <w:rPr>
          <w:color w:val="auto"/>
        </w:rPr>
        <w:t>é</w:t>
      </w:r>
      <w:r>
        <w:rPr>
          <w:rFonts w:ascii="TT A 20 5 E 38 8t 00" w:hAnsi="TT A 20 5 E 38 8t 00"/>
          <w:color w:val="auto"/>
        </w:rPr>
        <w:t>s disproportionn</w:t>
      </w:r>
      <w:r>
        <w:rPr>
          <w:color w:val="auto"/>
        </w:rPr>
        <w:t>é</w:t>
      </w:r>
      <w:r>
        <w:rPr>
          <w:rFonts w:ascii="TT A 20 5 E 38 8t 00" w:hAnsi="TT A 20 5 E 38 8t 00"/>
          <w:color w:val="auto"/>
        </w:rPr>
        <w:t>s pour</w:t>
      </w:r>
      <w:r>
        <w:rPr>
          <w:color w:val="auto"/>
        </w:rPr>
        <w:t> </w:t>
      </w:r>
      <w:r>
        <w:rPr>
          <w:rFonts w:ascii="TT A 20 5 E 38 8t 00" w:hAnsi="TT A 20 5 E 38 8t 00"/>
          <w:color w:val="auto"/>
        </w:rPr>
        <w:t>les pouvoirs publics</w:t>
      </w:r>
      <w:r>
        <w:rPr>
          <w:color w:val="auto"/>
        </w:rPr>
        <w:t> </w:t>
      </w:r>
      <w:r>
        <w:rPr>
          <w:rFonts w:ascii="TT A 20 5 E 38 8t 00" w:hAnsi="TT A 20 5 E 38 8t 00"/>
          <w:color w:val="auto"/>
        </w:rPr>
        <w:t>d'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cette</w:t>
      </w:r>
      <w:r>
        <w:rPr>
          <w:color w:val="auto"/>
        </w:rPr>
        <w:t> </w:t>
      </w:r>
      <w:r>
        <w:rPr>
          <w:rFonts w:ascii="TT A 20 5 E 38 8t 00" w:hAnsi="TT A 20 5 E 38 8t 00"/>
          <w:color w:val="auto"/>
        </w:rPr>
        <w:t>mesure pr</w:t>
      </w:r>
      <w:r>
        <w:rPr>
          <w:color w:val="auto"/>
        </w:rPr>
        <w:t>é</w:t>
      </w:r>
      <w:r>
        <w:rPr>
          <w:rFonts w:ascii="TT A 20 5 E 38 8t 00" w:hAnsi="TT A 20 5 E 38 8t 00"/>
          <w:color w:val="auto"/>
        </w:rPr>
        <w:t>voit</w:t>
      </w:r>
      <w:r>
        <w:rPr>
          <w:color w:val="auto"/>
        </w:rPr>
        <w:t> </w:t>
      </w:r>
      <w:r>
        <w:rPr>
          <w:rFonts w:ascii="TT A 20 5 E 38 8t 00" w:hAnsi="TT A 20 5 E 38 8t 00"/>
          <w:color w:val="auto"/>
        </w:rPr>
        <w:t>sous</w:t>
      </w:r>
      <w:r>
        <w:rPr>
          <w:color w:val="auto"/>
        </w:rPr>
        <w:t> </w:t>
      </w:r>
      <w:r>
        <w:rPr>
          <w:rFonts w:ascii="TT A 20 5 E 38 8t 00" w:hAnsi="TT A 20 5 E 38 8t 00"/>
          <w:color w:val="auto"/>
        </w:rPr>
        <w:t>une</w:t>
      </w:r>
      <w:r>
        <w:rPr>
          <w:color w:val="auto"/>
        </w:rPr>
        <w:t> </w:t>
      </w:r>
      <w:r>
        <w:rPr>
          <w:rFonts w:ascii="TT A 20 5 E 38 8t 00" w:hAnsi="TT A 20 5 E 38 8t 00"/>
          <w:color w:val="auto"/>
        </w:rPr>
        <w:t>forme appropri</w:t>
      </w:r>
      <w:r>
        <w:rPr>
          <w:color w:val="auto"/>
        </w:rPr>
        <w:t>é</w:t>
      </w:r>
      <w:r>
        <w:rPr>
          <w:rFonts w:ascii="TT A 20 5 E 38 8t 00" w:hAnsi="TT A 20 5 E 38 8t 00"/>
          <w:color w:val="auto"/>
        </w:rPr>
        <w:t xml:space="preserve">e: </w:t>
      </w:r>
    </w:p>
    <w:p>
      <w:pPr>
        <w:pStyle w:val="Default"/>
        <w:numPr>
          <w:ilvl w:val="1"/>
          <w:numId w:val="135"/>
        </w:numPr>
        <w:bidi w:val="0"/>
        <w:ind w:left="0" w:right="0" w:hanging="0"/>
        <w:jc w:val="left"/>
        <w:rPr/>
      </w:pPr>
      <w:r>
        <w:rPr>
          <w:rFonts w:ascii="TT A 20 5 E 38 8t 00" w:hAnsi="TT A 20 5 E 38 8t 00"/>
          <w:color w:val="auto"/>
        </w:rPr>
        <w:t>b) un</w:t>
      </w:r>
      <w:r>
        <w:rPr>
          <w:color w:val="auto"/>
        </w:rPr>
        <w:t> </w:t>
      </w:r>
      <w:r>
        <w:rPr>
          <w:rFonts w:ascii="TT A 20 5 E 38 8t 00" w:hAnsi="TT A 20 5 E 38 8t 00"/>
          <w:color w:val="auto"/>
        </w:rPr>
        <w:t>soutien</w:t>
      </w:r>
      <w:r>
        <w:rPr>
          <w:color w:val="auto"/>
        </w:rPr>
        <w:t> </w:t>
      </w:r>
      <w:r>
        <w:rPr>
          <w:rFonts w:ascii="TT A 20 5 E 38 8t 00" w:hAnsi="TT A 20 5 E 38 8t 00"/>
          <w:color w:val="auto"/>
        </w:rPr>
        <w:t>financier</w:t>
      </w:r>
      <w:r>
        <w:rPr>
          <w:color w:val="auto"/>
        </w:rPr>
        <w:t> </w:t>
      </w:r>
      <w:r>
        <w:rPr>
          <w:rFonts w:ascii="TT A 20 5 E 38 8t 00" w:hAnsi="TT A 20 5 E 38 8t 00"/>
          <w:color w:val="auto"/>
        </w:rPr>
        <w:t>du</w:t>
      </w:r>
      <w:r>
        <w:rPr>
          <w:color w:val="auto"/>
        </w:rPr>
        <w:t> </w:t>
      </w:r>
      <w:r>
        <w:rPr>
          <w:rFonts w:ascii="TT A 20 5 E 38 8t 00" w:hAnsi="TT A 20 5 E 38 8t 00"/>
          <w:color w:val="auto"/>
        </w:rPr>
        <w:t>Fonds</w:t>
      </w:r>
      <w:r>
        <w:rPr>
          <w:color w:val="auto"/>
        </w:rPr>
        <w:t> </w:t>
      </w:r>
      <w:r>
        <w:rPr>
          <w:rFonts w:ascii="TT A 20 5 E 38 8t 00" w:hAnsi="TT A 20 5 E 38 8t 00"/>
          <w:color w:val="auto"/>
        </w:rPr>
        <w:t>de</w:t>
      </w:r>
      <w:r>
        <w:rPr>
          <w:color w:val="auto"/>
        </w:rPr>
        <w:t> </w:t>
      </w:r>
      <w:r>
        <w:rPr>
          <w:rFonts w:ascii="TT A 20 5 E 38 8t 00" w:hAnsi="TT A 20 5 E 38 8t 00"/>
          <w:color w:val="auto"/>
        </w:rPr>
        <w:t>coh</w:t>
      </w:r>
      <w:r>
        <w:rPr>
          <w:color w:val="auto"/>
        </w:rPr>
        <w:t>é</w:t>
      </w:r>
      <w:r>
        <w:rPr>
          <w:rFonts w:ascii="TT A 20 5 E 38 8t 00" w:hAnsi="TT A 20 5 E 38 8t 00"/>
          <w:color w:val="auto"/>
        </w:rPr>
        <w:t>sion.</w:t>
      </w:r>
      <w:r>
        <w:rPr>
          <w:color w:val="auto"/>
        </w:rPr>
        <w:t> </w:t>
        <w:br/>
      </w:r>
    </w:p>
    <w:p>
      <w:pPr>
        <w:pStyle w:val="Default"/>
        <w:numPr>
          <w:ilvl w:val="0"/>
          <w:numId w:val="135"/>
        </w:numPr>
        <w:bidi w:val="0"/>
        <w:ind w:left="0" w:right="0" w:hanging="0"/>
        <w:jc w:val="left"/>
        <w:rPr/>
      </w:pPr>
      <w:r>
        <w:rPr>
          <w:rFonts w:ascii="TT A 20 5 E 38 8t 00" w:hAnsi="TT A 20 5 E 38 8t 00"/>
          <w:color w:val="auto"/>
        </w:rPr>
        <w:t>6.</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de protection</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s</w:t>
      </w:r>
      <w:r>
        <w:rPr>
          <w:color w:val="auto"/>
        </w:rPr>
        <w:t> </w:t>
      </w:r>
      <w:r>
        <w:rPr>
          <w:rFonts w:ascii="TT A 20 5 E 38 8t 00" w:hAnsi="TT A 20 5 E 38 8t 00"/>
          <w:color w:val="auto"/>
        </w:rPr>
        <w:t>en</w:t>
      </w:r>
      <w:r>
        <w:rPr>
          <w:color w:val="auto"/>
        </w:rPr>
        <w:t> </w:t>
      </w:r>
      <w:r>
        <w:rPr>
          <w:rFonts w:ascii="TT A 20 5 E 38 8t 00" w:hAnsi="TT A 20 5 E 38 8t 00"/>
          <w:color w:val="auto"/>
        </w:rPr>
        <w:t>vertu</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article</w:t>
      </w:r>
      <w:r>
        <w:rPr>
          <w:color w:val="auto"/>
        </w:rPr>
        <w:t> </w:t>
      </w:r>
      <w:r>
        <w:rPr>
          <w:rFonts w:ascii="TT A 20 5 E 38 8t 00" w:hAnsi="TT A 20 5 E 38 8t 00"/>
          <w:color w:val="auto"/>
        </w:rPr>
        <w:t>ne</w:t>
      </w:r>
      <w:r>
        <w:rPr>
          <w:color w:val="auto"/>
        </w:rPr>
        <w:t> </w:t>
      </w:r>
      <w:r>
        <w:rPr>
          <w:rFonts w:ascii="TT A 20 5 E 38 8t 00" w:hAnsi="TT A 20 5 E 38 8t 00"/>
          <w:color w:val="auto"/>
        </w:rPr>
        <w:t>font pas</w:t>
      </w:r>
      <w:r>
        <w:rPr>
          <w:color w:val="auto"/>
        </w:rPr>
        <w:t> </w:t>
      </w:r>
      <w:r>
        <w:rPr>
          <w:rFonts w:ascii="TT A 20 5 E 38 8t 00" w:hAnsi="TT A 20 5 E 38 8t 00"/>
          <w:color w:val="auto"/>
        </w:rPr>
        <w:t>obstacle</w:t>
      </w:r>
      <w:r>
        <w:rPr>
          <w:color w:val="auto"/>
        </w:rPr>
        <w:t> </w:t>
      </w:r>
      <w:r>
        <w:rPr>
          <w:rFonts w:ascii="TT A 20 5 E 38 8t 00" w:hAnsi="TT A 20 5 E 38 8t 00"/>
          <w:color w:val="auto"/>
        </w:rPr>
        <w:t>au</w:t>
      </w:r>
      <w:r>
        <w:rPr>
          <w:color w:val="auto"/>
        </w:rPr>
        <w:t> </w:t>
      </w:r>
      <w:r>
        <w:rPr>
          <w:rFonts w:ascii="TT A 20 5 E 38 8t 00" w:hAnsi="TT A 20 5 E 38 8t 00"/>
          <w:color w:val="auto"/>
        </w:rPr>
        <w:t>maintien</w:t>
      </w:r>
      <w:r>
        <w:rPr>
          <w:color w:val="auto"/>
        </w:rPr>
        <w:t> </w:t>
      </w:r>
      <w:r>
        <w:rPr>
          <w:rFonts w:ascii="TT A 20 5 E 38 8t 00" w:hAnsi="TT A 20 5 E 38 8t 00"/>
          <w:color w:val="auto"/>
        </w:rPr>
        <w:t>et</w:t>
      </w:r>
      <w:r>
        <w:rPr>
          <w:color w:val="auto"/>
        </w:rPr>
        <w:t> à </w:t>
      </w:r>
      <w:r>
        <w:rPr>
          <w:rFonts w:ascii="TT A 20 5 E 38 8t 00" w:hAnsi="TT A 20 5 E 38 8t 00"/>
          <w:color w:val="auto"/>
        </w:rPr>
        <w:t>l'</w:t>
      </w:r>
      <w:r>
        <w:rPr>
          <w:color w:val="auto"/>
        </w:rPr>
        <w:t>é</w:t>
      </w:r>
      <w:r>
        <w:rPr>
          <w:rFonts w:ascii="TT A 20 5 E 38 8t 00" w:hAnsi="TT A 20 5 E 38 8t 00"/>
          <w:color w:val="auto"/>
        </w:rPr>
        <w:t>tablissement,</w:t>
      </w:r>
      <w:r>
        <w:rPr>
          <w:color w:val="auto"/>
        </w:rPr>
        <w:t> </w:t>
      </w:r>
      <w:r>
        <w:rPr>
          <w:rFonts w:ascii="TT A 20 5 E 38 8t 00" w:hAnsi="TT A 20 5 E 38 8t 00"/>
          <w:color w:val="auto"/>
        </w:rPr>
        <w:t>par</w:t>
      </w:r>
      <w:r>
        <w:rPr>
          <w:color w:val="auto"/>
        </w:rPr>
        <w:t> </w:t>
      </w:r>
      <w:r>
        <w:rPr>
          <w:rFonts w:ascii="TT A 20 5 E 38 8t 00" w:hAnsi="TT A 20 5 E 38 8t 00"/>
          <w:color w:val="auto"/>
        </w:rPr>
        <w:t>chaque</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de</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de protection</w:t>
      </w:r>
      <w:r>
        <w:rPr>
          <w:color w:val="auto"/>
        </w:rPr>
        <w:t> </w:t>
      </w:r>
      <w:r>
        <w:rPr>
          <w:rFonts w:ascii="TT A 20 5 E 38 8t 00" w:hAnsi="TT A 20 5 E 38 8t 00"/>
          <w:color w:val="auto"/>
        </w:rPr>
        <w:t>renforc</w:t>
      </w:r>
      <w:r>
        <w:rPr>
          <w:color w:val="auto"/>
        </w:rPr>
        <w:t>é</w:t>
      </w:r>
      <w:r>
        <w:rPr>
          <w:rFonts w:ascii="TT A 20 5 E 38 8t 00" w:hAnsi="TT A 20 5 E 38 8t 00"/>
          <w:color w:val="auto"/>
        </w:rPr>
        <w:t>es.</w:t>
      </w:r>
      <w:r>
        <w:rPr>
          <w:color w:val="auto"/>
        </w:rPr>
        <w:t> </w:t>
      </w:r>
      <w:r>
        <w:rPr>
          <w:rFonts w:ascii="TT A 20 5 E 38 8t 00" w:hAnsi="TT A 20 5 E 38 8t 00"/>
          <w:color w:val="auto"/>
        </w:rPr>
        <w:t>Ces mesures</w:t>
      </w:r>
      <w:r>
        <w:rPr>
          <w:color w:val="auto"/>
        </w:rPr>
        <w:t> </w:t>
      </w:r>
      <w:r>
        <w:rPr>
          <w:rFonts w:ascii="TT A 20 5 E 38 8t 00" w:hAnsi="TT A 20 5 E 38 8t 00"/>
          <w:color w:val="auto"/>
        </w:rPr>
        <w:t>doivent</w:t>
      </w:r>
      <w:r>
        <w:rPr>
          <w:color w:val="auto"/>
        </w:rPr>
        <w:t> ê</w:t>
      </w:r>
      <w:r>
        <w:rPr>
          <w:rFonts w:ascii="TT A 20 5 E 38 8t 00" w:hAnsi="TT A 20 5 E 38 8t 00"/>
          <w:color w:val="auto"/>
        </w:rPr>
        <w:t>tre</w:t>
      </w:r>
      <w:r>
        <w:rPr>
          <w:color w:val="auto"/>
        </w:rPr>
        <w:t> </w:t>
      </w:r>
      <w:r>
        <w:rPr>
          <w:rFonts w:ascii="TT A 20 5 E 38 8t 00" w:hAnsi="TT A 20 5 E 38 8t 00"/>
          <w:color w:val="auto"/>
        </w:rPr>
        <w:t>compatibles</w:t>
      </w:r>
      <w:r>
        <w:rPr>
          <w:color w:val="auto"/>
        </w:rPr>
        <w:t> </w:t>
      </w:r>
      <w:r>
        <w:rPr>
          <w:rFonts w:ascii="TT A 20 5 E 38 8t 00" w:hAnsi="TT A 20 5 E 38 8t 00"/>
          <w:color w:val="auto"/>
        </w:rPr>
        <w:t>avec</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titution.</w:t>
      </w:r>
      <w:r>
        <w:rPr>
          <w:color w:val="auto"/>
        </w:rPr>
        <w:t> </w:t>
      </w:r>
      <w:r>
        <w:rPr>
          <w:rFonts w:ascii="TT A 20 5 E 38 8t 00" w:hAnsi="TT A 20 5 E 38 8t 00"/>
          <w:color w:val="auto"/>
        </w:rPr>
        <w:t>Elles</w:t>
      </w:r>
      <w:r>
        <w:rPr>
          <w:color w:val="auto"/>
        </w:rPr>
        <w:t> </w:t>
      </w:r>
      <w:r>
        <w:rPr>
          <w:rFonts w:ascii="TT A 20 5 E 38 8t 00" w:hAnsi="TT A 20 5 E 38 8t 00"/>
          <w:color w:val="auto"/>
        </w:rPr>
        <w:t>sont</w:t>
      </w:r>
      <w:r>
        <w:rPr>
          <w:color w:val="auto"/>
        </w:rPr>
        <w:t> </w:t>
      </w:r>
      <w:r>
        <w:rPr>
          <w:rFonts w:ascii="TT A 20 5 E 38 8t 00" w:hAnsi="TT A 20 5 E 38 8t 00"/>
          <w:color w:val="auto"/>
        </w:rPr>
        <w:t>notifi</w:t>
      </w:r>
      <w:r>
        <w:rPr>
          <w:color w:val="auto"/>
        </w:rPr>
        <w:t>é</w:t>
      </w:r>
      <w:r>
        <w:rPr>
          <w:rFonts w:ascii="TT A 20 5 E 38 8t 00" w:hAnsi="TT A 20 5 E 38 8t 00"/>
          <w:color w:val="auto"/>
        </w:rPr>
        <w:t>es</w:t>
      </w:r>
      <w:r>
        <w:rPr>
          <w:color w:val="auto"/>
        </w:rPr>
        <w:t> à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p>
    <w:p>
      <w:pPr>
        <w:pStyle w:val="Default"/>
        <w:bidi w:val="0"/>
        <w:ind w:left="0" w:right="0" w:hanging="0"/>
        <w:jc w:val="left"/>
        <w:rPr>
          <w:color w:val="auto"/>
        </w:rPr>
      </w:pPr>
      <w:r>
        <w:rPr>
          <w:color w:val="auto"/>
        </w:rPr>
      </w:r>
    </w:p>
    <w:p>
      <w:pPr>
        <w:pStyle w:val="CM63"/>
        <w:bidi w:val="0"/>
        <w:spacing w:lineRule="atLeast" w:line="828"/>
        <w:ind w:left="0" w:right="0" w:hanging="0"/>
        <w:jc w:val="center"/>
        <w:rPr/>
      </w:pPr>
      <w:r>
        <w:rPr>
          <w:rFonts w:ascii="TT A 20 5 E 38 8t 00" w:hAnsi="TT A 20 5 E 38 8t 00"/>
        </w:rPr>
        <w:t>SECTION</w:t>
      </w:r>
      <w:r>
        <w:rPr/>
        <w:t> </w:t>
      </w:r>
      <w:r>
        <w:rPr>
          <w:rFonts w:ascii="TT A 20 5 E 38 8t 00" w:hAnsi="TT A 20 5 E 38 8t 00"/>
        </w:rPr>
        <w:t>6</w:t>
      </w:r>
      <w:r>
        <w:rPr/>
        <w:t> </w:t>
        <w:br/>
      </w:r>
      <w:r>
        <w:rPr>
          <w:rFonts w:ascii="TT A 20 5 E 38 8t 00" w:hAnsi="TT A 20 5 E 38 8t 00"/>
        </w:rPr>
        <w:t>PROTECTION</w:t>
      </w:r>
      <w:r>
        <w:rPr/>
        <w:t> </w:t>
      </w:r>
      <w:r>
        <w:rPr>
          <w:rFonts w:ascii="TT A 20 5 E 38 8t 00" w:hAnsi="TT A 20 5 E 38 8t 00"/>
        </w:rPr>
        <w:t>DES</w:t>
      </w:r>
      <w:r>
        <w:rPr/>
        <w:t> </w:t>
      </w:r>
      <w:r>
        <w:rPr>
          <w:rFonts w:ascii="TT A 20 5 E 38 8t 00" w:hAnsi="TT A 20 5 E 38 8t 00"/>
        </w:rPr>
        <w:t>CONSOMMATEURS</w:t>
        <w:br/>
        <w:t>ARTICLE III-235</w:t>
      </w:r>
      <w:r>
        <w:rPr/>
        <w:t> </w:t>
        <w:br/>
      </w:r>
    </w:p>
    <w:p>
      <w:pPr>
        <w:pStyle w:val="Default"/>
        <w:numPr>
          <w:ilvl w:val="0"/>
          <w:numId w:val="136"/>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Afin</w:t>
      </w:r>
      <w:r>
        <w:rPr>
          <w:color w:val="auto"/>
        </w:rPr>
        <w:t> </w:t>
      </w:r>
      <w:r>
        <w:rPr>
          <w:rFonts w:ascii="TT A 20 5 E 38 8t 00" w:hAnsi="TT A 20 5 E 38 8t 00"/>
          <w:color w:val="auto"/>
        </w:rPr>
        <w:t>de promouvoir</w:t>
      </w:r>
      <w:r>
        <w:rPr>
          <w:color w:val="auto"/>
        </w:rPr>
        <w:t> </w:t>
      </w:r>
      <w:r>
        <w:rPr>
          <w:rFonts w:ascii="TT A 20 5 E 38 8t 00" w:hAnsi="TT A 20 5 E 38 8t 00"/>
          <w:color w:val="auto"/>
        </w:rPr>
        <w:t>les</w:t>
      </w:r>
      <w:r>
        <w:rPr>
          <w:color w:val="auto"/>
        </w:rPr>
        <w:t> </w:t>
      </w:r>
      <w:r>
        <w:rPr>
          <w:rFonts w:ascii="TT A 20 5 E 38 8t 00" w:hAnsi="TT A 20 5 E 38 8t 00"/>
          <w:color w:val="auto"/>
        </w:rPr>
        <w:t>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s</w:t>
      </w:r>
      <w:r>
        <w:rPr>
          <w:color w:val="auto"/>
        </w:rPr>
        <w:t> </w:t>
      </w:r>
      <w:r>
        <w:rPr>
          <w:rFonts w:ascii="TT A 20 5 E 38 8t 00" w:hAnsi="TT A 20 5 E 38 8t 00"/>
          <w:color w:val="auto"/>
        </w:rPr>
        <w:t>des</w:t>
      </w:r>
      <w:r>
        <w:rPr>
          <w:color w:val="auto"/>
        </w:rPr>
        <w:t> </w:t>
      </w:r>
      <w:r>
        <w:rPr>
          <w:rFonts w:ascii="TT A 20 5 E 38 8t 00" w:hAnsi="TT A 20 5 E 38 8t 00"/>
          <w:color w:val="auto"/>
        </w:rPr>
        <w:t>consommateurs</w:t>
      </w:r>
      <w:r>
        <w:rPr>
          <w:color w:val="auto"/>
        </w:rPr>
        <w:t> </w:t>
      </w:r>
      <w:r>
        <w:rPr>
          <w:rFonts w:ascii="TT A 20 5 E 38 8t 00" w:hAnsi="TT A 20 5 E 38 8t 00"/>
          <w:color w:val="auto"/>
        </w:rPr>
        <w:t>et</w:t>
      </w:r>
      <w:r>
        <w:rPr>
          <w:color w:val="auto"/>
        </w:rPr>
        <w:t> </w:t>
      </w:r>
      <w:r>
        <w:rPr>
          <w:rFonts w:ascii="TT A 20 5 E 38 8t 00" w:hAnsi="TT A 20 5 E 38 8t 00"/>
          <w:color w:val="auto"/>
        </w:rPr>
        <w:t>d'assurer</w:t>
      </w:r>
      <w:r>
        <w:rPr>
          <w:color w:val="auto"/>
        </w:rPr>
        <w:t> </w:t>
      </w:r>
      <w:r>
        <w:rPr>
          <w:rFonts w:ascii="TT A 20 5 E 38 8t 00" w:hAnsi="TT A 20 5 E 38 8t 00"/>
          <w:color w:val="auto"/>
        </w:rPr>
        <w:t>un</w:t>
      </w:r>
      <w:r>
        <w:rPr>
          <w:color w:val="auto"/>
        </w:rPr>
        <w:t> </w:t>
      </w:r>
      <w:r>
        <w:rPr>
          <w:rFonts w:ascii="TT A 20 5 E 38 8t 00" w:hAnsi="TT A 20 5 E 38 8t 00"/>
          <w:color w:val="auto"/>
        </w:rPr>
        <w:t>niveau</w:t>
      </w:r>
      <w:r>
        <w:rPr>
          <w:color w:val="auto"/>
        </w:rPr>
        <w:t> é</w:t>
      </w:r>
      <w:r>
        <w:rPr>
          <w:rFonts w:ascii="TT A 20 5 E 38 8t 00" w:hAnsi="TT A 20 5 E 38 8t 00"/>
          <w:color w:val="auto"/>
        </w:rPr>
        <w:t>lev</w:t>
      </w:r>
      <w:r>
        <w:rPr>
          <w:color w:val="auto"/>
        </w:rPr>
        <w:t>é </w:t>
      </w:r>
      <w:r>
        <w:rPr>
          <w:rFonts w:ascii="TT A 20 5 E 38 8t 00" w:hAnsi="TT A 20 5 E 38 8t 00"/>
          <w:color w:val="auto"/>
        </w:rPr>
        <w:t>de protec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consommateurs,</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contribue</w:t>
      </w:r>
      <w:r>
        <w:rPr>
          <w:color w:val="auto"/>
        </w:rPr>
        <w:t> à </w:t>
      </w:r>
      <w:r>
        <w:rPr>
          <w:rFonts w:ascii="TT A 20 5 E 38 8t 00" w:hAnsi="TT A 20 5 E 38 8t 00"/>
          <w:color w:val="auto"/>
        </w:rPr>
        <w:t>la protec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sant</w:t>
      </w:r>
      <w:r>
        <w:rPr>
          <w:color w:val="auto"/>
        </w:rPr>
        <w:t>é</w:t>
      </w:r>
      <w:r>
        <w:rPr>
          <w:rFonts w:ascii="TT A 20 5 E 38 8t 00" w:hAnsi="TT A 20 5 E 38 8t 00"/>
          <w:color w:val="auto"/>
        </w:rPr>
        <w: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 </w:t>
      </w:r>
      <w:r>
        <w:rPr>
          <w:rFonts w:ascii="TT A 20 5 E 38 8t 00" w:hAnsi="TT A 20 5 E 38 8t 00"/>
          <w:color w:val="auto"/>
        </w:rPr>
        <w:t>et</w:t>
      </w:r>
      <w:r>
        <w:rPr>
          <w:color w:val="auto"/>
        </w:rPr>
        <w:t> </w:t>
      </w:r>
      <w:r>
        <w:rPr>
          <w:rFonts w:ascii="TT A 20 5 E 38 8t 00" w:hAnsi="TT A 20 5 E 38 8t 00"/>
          <w:color w:val="auto"/>
        </w:rPr>
        <w:t>des</w:t>
      </w:r>
      <w:r>
        <w:rPr>
          <w:color w:val="auto"/>
        </w:rPr>
        <w:t> </w:t>
      </w:r>
      <w:r>
        <w:rPr>
          <w:rFonts w:ascii="TT A 20 5 E 38 8t 00" w:hAnsi="TT A 20 5 E 38 8t 00"/>
          <w:color w:val="auto"/>
        </w:rPr>
        <w:t>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 xml:space="preserve">ts </w:t>
      </w:r>
      <w:r>
        <w:rPr>
          <w:color w:val="auto"/>
        </w:rPr>
        <w:t>é</w:t>
      </w:r>
      <w:r>
        <w:rPr>
          <w:rFonts w:ascii="TT A 20 5 E 38 8t 00" w:hAnsi="TT A 20 5 E 38 8t 00"/>
          <w:color w:val="auto"/>
        </w:rPr>
        <w:t>conomiques</w:t>
      </w:r>
      <w:r>
        <w:rPr>
          <w:color w:val="auto"/>
        </w:rPr>
        <w:t> </w:t>
      </w:r>
      <w:r>
        <w:rPr>
          <w:rFonts w:ascii="TT A 20 5 E 38 8t 00" w:hAnsi="TT A 20 5 E 38 8t 00"/>
          <w:color w:val="auto"/>
        </w:rPr>
        <w:t>des</w:t>
      </w:r>
      <w:r>
        <w:rPr>
          <w:color w:val="auto"/>
        </w:rPr>
        <w:t> </w:t>
      </w:r>
      <w:r>
        <w:rPr>
          <w:rFonts w:ascii="TT A 20 5 E 38 8t 00" w:hAnsi="TT A 20 5 E 38 8t 00"/>
          <w:color w:val="auto"/>
        </w:rPr>
        <w:t>consommateur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w:t>
      </w:r>
      <w:r>
        <w:rPr>
          <w:color w:val="auto"/>
        </w:rPr>
        <w:t>à </w:t>
      </w:r>
      <w:r>
        <w:rPr>
          <w:rFonts w:ascii="TT A 20 5 E 38 8t 00" w:hAnsi="TT A 20 5 E 38 8t 00"/>
          <w:color w:val="auto"/>
        </w:rPr>
        <w:t>la promo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w:t>
      </w:r>
      <w:r>
        <w:rPr>
          <w:color w:val="auto"/>
        </w:rPr>
        <w:t> </w:t>
      </w:r>
      <w:r>
        <w:rPr>
          <w:rFonts w:ascii="TT A 20 5 E 38 8t 00" w:hAnsi="TT A 20 5 E 38 8t 00"/>
          <w:color w:val="auto"/>
        </w:rPr>
        <w:t>droit</w:t>
      </w:r>
      <w:r>
        <w:rPr>
          <w:color w:val="auto"/>
        </w:rPr>
        <w:t> à </w:t>
      </w:r>
      <w:r>
        <w:rPr>
          <w:rFonts w:ascii="TT A 20 5 E 38 8t 00" w:hAnsi="TT A 20 5 E 38 8t 00"/>
          <w:color w:val="auto"/>
        </w:rPr>
        <w:t>l'information,</w:t>
      </w:r>
      <w:r>
        <w:rPr>
          <w:color w:val="auto"/>
        </w:rPr>
        <w:t> à </w:t>
      </w:r>
      <w:r>
        <w:rPr>
          <w:rFonts w:ascii="TT A 20 5 E 38 8t 00" w:hAnsi="TT A 20 5 E 38 8t 00"/>
          <w:color w:val="auto"/>
        </w:rPr>
        <w:t>l'</w:t>
      </w:r>
      <w:r>
        <w:rPr>
          <w:color w:val="auto"/>
        </w:rPr>
        <w:t>é</w:t>
      </w:r>
      <w:r>
        <w:rPr>
          <w:rFonts w:ascii="TT A 20 5 E 38 8t 00" w:hAnsi="TT A 20 5 E 38 8t 00"/>
          <w:color w:val="auto"/>
        </w:rPr>
        <w:t>ducation</w:t>
      </w:r>
      <w:r>
        <w:rPr>
          <w:color w:val="auto"/>
        </w:rPr>
        <w:t> </w:t>
      </w:r>
      <w:r>
        <w:rPr>
          <w:rFonts w:ascii="TT A 20 5 E 38 8t 00" w:hAnsi="TT A 20 5 E 38 8t 00"/>
          <w:color w:val="auto"/>
        </w:rPr>
        <w:t>et</w:t>
      </w:r>
      <w:r>
        <w:rPr>
          <w:color w:val="auto"/>
        </w:rPr>
        <w:t> à </w:t>
      </w:r>
      <w:r>
        <w:rPr>
          <w:rFonts w:ascii="TT A 20 5 E 38 8t 00" w:hAnsi="TT A 20 5 E 38 8t 00"/>
          <w:color w:val="auto"/>
        </w:rPr>
        <w:t>s'organiser</w:t>
      </w:r>
      <w:r>
        <w:rPr>
          <w:color w:val="auto"/>
        </w:rPr>
        <w:t> </w:t>
      </w:r>
      <w:r>
        <w:rPr>
          <w:rFonts w:ascii="TT A 20 5 E 38 8t 00" w:hAnsi="TT A 20 5 E 38 8t 00"/>
          <w:color w:val="auto"/>
        </w:rPr>
        <w:t>afin</w:t>
      </w:r>
      <w:r>
        <w:rPr>
          <w:color w:val="auto"/>
        </w:rPr>
        <w:t> </w:t>
      </w:r>
      <w:r>
        <w:rPr>
          <w:rFonts w:ascii="TT A 20 5 E 38 8t 00" w:hAnsi="TT A 20 5 E 38 8t 00"/>
          <w:color w:val="auto"/>
        </w:rPr>
        <w:t>de pr</w:t>
      </w:r>
      <w:r>
        <w:rPr>
          <w:color w:val="auto"/>
        </w:rPr>
        <w:t>é</w:t>
      </w:r>
      <w:r>
        <w:rPr>
          <w:rFonts w:ascii="TT A 20 5 E 38 8t 00" w:hAnsi="TT A 20 5 E 38 8t 00"/>
          <w:color w:val="auto"/>
        </w:rPr>
        <w:t>server</w:t>
      </w:r>
      <w:r>
        <w:rPr>
          <w:color w:val="auto"/>
        </w:rPr>
        <w:t> </w:t>
      </w:r>
      <w:r>
        <w:rPr>
          <w:rFonts w:ascii="TT A 20 5 E 38 8t 00" w:hAnsi="TT A 20 5 E 38 8t 00"/>
          <w:color w:val="auto"/>
        </w:rPr>
        <w:t>leurs</w:t>
      </w:r>
      <w:r>
        <w:rPr>
          <w:color w:val="auto"/>
        </w:rPr>
        <w:t> </w:t>
      </w:r>
      <w:r>
        <w:rPr>
          <w:rFonts w:ascii="TT A 20 5 E 38 8t 00" w:hAnsi="TT A 20 5 E 38 8t 00"/>
          <w:color w:val="auto"/>
        </w:rPr>
        <w:t>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s.</w:t>
      </w:r>
      <w:r>
        <w:rPr>
          <w:color w:val="auto"/>
        </w:rPr>
        <w:t> </w:t>
      </w:r>
    </w:p>
    <w:p>
      <w:pPr>
        <w:pStyle w:val="Default"/>
        <w:numPr>
          <w:ilvl w:val="0"/>
          <w:numId w:val="136"/>
        </w:numPr>
        <w:bidi w:val="0"/>
        <w:ind w:left="0" w:right="0" w:hanging="0"/>
        <w:jc w:val="left"/>
        <w:rPr/>
      </w:pPr>
      <w:r>
        <w:rPr>
          <w:rFonts w:ascii="TT A 20 5 E 38 8t 00" w:hAnsi="TT A 20 5 E 38 8t 00"/>
          <w:color w:val="auto"/>
        </w:rPr>
        <w:t>2.</w:t>
      </w:r>
      <w:r>
        <w:rPr>
          <w:color w:val="auto"/>
        </w:rPr>
        <w:t> </w:t>
        <w:tab/>
      </w:r>
      <w:r>
        <w:rPr>
          <w:rFonts w:ascii="TT A 20 5 E 38 8t 00" w:hAnsi="TT A 20 5 E 38 8t 00"/>
          <w:color w:val="auto"/>
        </w:rPr>
        <w:t>L'Union</w:t>
      </w:r>
      <w:r>
        <w:rPr>
          <w:color w:val="auto"/>
        </w:rPr>
        <w:t> </w:t>
      </w:r>
      <w:r>
        <w:rPr>
          <w:rFonts w:ascii="TT A 20 5 E 38 8t 00" w:hAnsi="TT A 20 5 E 38 8t 00"/>
          <w:color w:val="auto"/>
        </w:rPr>
        <w:t>contribue</w:t>
      </w:r>
      <w:r>
        <w:rPr>
          <w:color w:val="auto"/>
        </w:rPr>
        <w:t> à </w:t>
      </w:r>
      <w:r>
        <w:rPr>
          <w:rFonts w:ascii="TT A 20 5 E 38 8t 00" w:hAnsi="TT A 20 5 E 38 8t 00"/>
          <w:color w:val="auto"/>
        </w:rPr>
        <w:t>la 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 xml:space="preserve">par: </w:t>
      </w:r>
    </w:p>
    <w:p>
      <w:pPr>
        <w:pStyle w:val="Default"/>
        <w:bidi w:val="0"/>
        <w:ind w:left="0" w:right="0" w:hanging="0"/>
        <w:jc w:val="left"/>
        <w:rPr>
          <w:color w:val="auto"/>
        </w:rPr>
      </w:pPr>
      <w:r>
        <w:rPr>
          <w:color w:val="auto"/>
        </w:rPr>
      </w:r>
    </w:p>
    <w:p>
      <w:pPr>
        <w:pStyle w:val="CM63"/>
        <w:bidi w:val="0"/>
        <w:spacing w:lineRule="atLeast" w:line="416"/>
        <w:ind w:left="563" w:right="0" w:hanging="562"/>
        <w:jc w:val="left"/>
        <w:rPr/>
      </w:pPr>
      <w:r>
        <w:rPr>
          <w:rFonts w:ascii="TT A 20 5 E 38 8t 00" w:hAnsi="TT A 20 5 E 38 8t 00"/>
        </w:rPr>
        <w:t>a)</w:t>
        <w:tab/>
        <w:t>des</w:t>
      </w:r>
      <w:r>
        <w:rPr/>
        <w:t> </w:t>
      </w:r>
      <w:r>
        <w:rPr>
          <w:rFonts w:ascii="TT A 20 5 E 38 8t 00" w:hAnsi="TT A 20 5 E 38 8t 00"/>
        </w:rPr>
        <w:t>mesures</w:t>
      </w:r>
      <w:r>
        <w:rPr/>
        <w:t> </w:t>
      </w:r>
      <w:r>
        <w:rPr>
          <w:rFonts w:ascii="TT A 20 5 E 38 8t 00" w:hAnsi="TT A 20 5 E 38 8t 00"/>
        </w:rPr>
        <w:t>adopt</w:t>
      </w:r>
      <w:r>
        <w:rPr/>
        <w:t>é</w:t>
      </w:r>
      <w:r>
        <w:rPr>
          <w:rFonts w:ascii="TT A 20 5 E 38 8t 00" w:hAnsi="TT A 20 5 E 38 8t 00"/>
        </w:rPr>
        <w:t>es</w:t>
      </w:r>
      <w:r>
        <w:rPr/>
        <w:t> </w:t>
      </w:r>
      <w:r>
        <w:rPr>
          <w:rFonts w:ascii="TT A 20 5 E 38 8t 00" w:hAnsi="TT A 20 5 E 38 8t 00"/>
        </w:rPr>
        <w:t>en</w:t>
      </w:r>
      <w:r>
        <w:rPr/>
        <w:t> </w:t>
      </w:r>
      <w:r>
        <w:rPr>
          <w:rFonts w:ascii="TT A 20 5 E 38 8t 00" w:hAnsi="TT A 20 5 E 38 8t 00"/>
        </w:rPr>
        <w:t>application</w:t>
      </w:r>
      <w:r>
        <w:rPr/>
        <w:t> </w:t>
      </w:r>
      <w:r>
        <w:rPr>
          <w:rFonts w:ascii="TT A 20 5 E 38 8t 00" w:hAnsi="TT A 20 5 E 38 8t 00"/>
        </w:rPr>
        <w:t>de</w:t>
      </w:r>
      <w:r>
        <w:rPr/>
        <w:t> </w:t>
      </w:r>
      <w:r>
        <w:rPr>
          <w:rFonts w:ascii="TT A 20 5 E 38 8t 00" w:hAnsi="TT A 20 5 E 38 8t 00"/>
        </w:rPr>
        <w:t>l'article III-172</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tablissement</w:t>
      </w:r>
      <w:r>
        <w:rPr/>
        <w:t> </w:t>
      </w:r>
      <w:r>
        <w:rPr>
          <w:rFonts w:ascii="TT A 20 5 E 38 8t 00" w:hAnsi="TT A 20 5 E 38 8t 00"/>
        </w:rPr>
        <w:t>ou</w:t>
      </w:r>
      <w:r>
        <w:rPr/>
        <w:t> </w:t>
      </w:r>
      <w:r>
        <w:rPr>
          <w:rFonts w:ascii="TT A 20 5 E 38 8t 00" w:hAnsi="TT A 20 5 E 38 8t 00"/>
        </w:rPr>
        <w:t>du</w:t>
      </w:r>
      <w:r>
        <w:rPr/>
        <w:t> </w:t>
      </w:r>
      <w:r>
        <w:rPr>
          <w:rFonts w:ascii="TT A 20 5 E 38 8t 00" w:hAnsi="TT A 20 5 E 38 8t 00"/>
        </w:rPr>
        <w:t>fonctionnement</w:t>
      </w:r>
      <w:r>
        <w:rPr/>
        <w:t> </w:t>
      </w:r>
      <w:r>
        <w:rPr>
          <w:rFonts w:ascii="TT A 20 5 E 38 8t 00" w:hAnsi="TT A 20 5 E 38 8t 00"/>
        </w:rPr>
        <w:t>du</w:t>
      </w:r>
      <w:r>
        <w:rPr/>
        <w:t> </w:t>
      </w:r>
      <w:r>
        <w:rPr>
          <w:rFonts w:ascii="TT A 20 5 E 38 8t 00" w:hAnsi="TT A 20 5 E 38 8t 00"/>
        </w:rPr>
        <w:t>march</w:t>
      </w:r>
      <w:r>
        <w:rPr/>
        <w:t>é </w:t>
      </w:r>
      <w:r>
        <w:rPr>
          <w:rFonts w:ascii="TT A 20 5 E 38 8t 00" w:hAnsi="TT A 20 5 E 38 8t 00"/>
        </w:rPr>
        <w:t>int</w:t>
      </w:r>
      <w:r>
        <w:rPr/>
        <w:t>é</w:t>
      </w:r>
      <w:r>
        <w:rPr>
          <w:rFonts w:ascii="TT A 20 5 E 38 8t 00" w:hAnsi="TT A 20 5 E 38 8t 00"/>
        </w:rPr>
        <w:t xml:space="preserve">rieur; </w:t>
      </w:r>
    </w:p>
    <w:p>
      <w:pPr>
        <w:pStyle w:val="CM43"/>
        <w:bidi w:val="0"/>
        <w:spacing w:lineRule="atLeast" w:line="413"/>
        <w:ind w:left="565" w:right="650" w:hanging="565"/>
        <w:jc w:val="left"/>
        <w:rPr/>
      </w:pPr>
      <w:r>
        <w:rPr>
          <w:rFonts w:ascii="TT A 20 5 E 38 8t 00" w:hAnsi="TT A 20 5 E 38 8t 00"/>
        </w:rPr>
        <w:t>b)</w:t>
        <w:tab/>
        <w:t>des</w:t>
      </w:r>
      <w:r>
        <w:rPr/>
        <w:t> </w:t>
      </w:r>
      <w:r>
        <w:rPr>
          <w:rFonts w:ascii="TT A 20 5 E 38 8t 00" w:hAnsi="TT A 20 5 E 38 8t 00"/>
        </w:rPr>
        <w:t>mesures</w:t>
      </w:r>
      <w:r>
        <w:rPr/>
        <w:t> </w:t>
      </w:r>
      <w:r>
        <w:rPr>
          <w:rFonts w:ascii="TT A 20 5 E 38 8t 00" w:hAnsi="TT A 20 5 E 38 8t 00"/>
        </w:rPr>
        <w:t>qui</w:t>
      </w:r>
      <w:r>
        <w:rPr/>
        <w:t> </w:t>
      </w:r>
      <w:r>
        <w:rPr>
          <w:rFonts w:ascii="TT A 20 5 E 38 8t 00" w:hAnsi="TT A 20 5 E 38 8t 00"/>
        </w:rPr>
        <w:t>appuient</w:t>
      </w:r>
      <w:r>
        <w:rPr/>
        <w:t> </w:t>
      </w:r>
      <w:r>
        <w:rPr>
          <w:rFonts w:ascii="TT A 20 5 E 38 8t 00" w:hAnsi="TT A 20 5 E 38 8t 00"/>
        </w:rPr>
        <w:t>et</w:t>
      </w:r>
      <w:r>
        <w:rPr/>
        <w:t> </w:t>
      </w:r>
      <w:r>
        <w:rPr>
          <w:rFonts w:ascii="TT A 20 5 E 38 8t 00" w:hAnsi="TT A 20 5 E 38 8t 00"/>
        </w:rPr>
        <w:t>compl</w:t>
      </w:r>
      <w:r>
        <w:rPr/>
        <w:t>è</w:t>
      </w:r>
      <w:r>
        <w:rPr>
          <w:rFonts w:ascii="TT A 20 5 E 38 8t 00" w:hAnsi="TT A 20 5 E 38 8t 00"/>
        </w:rPr>
        <w:t>tent</w:t>
      </w:r>
      <w:r>
        <w:rPr/>
        <w:t> </w:t>
      </w:r>
      <w:r>
        <w:rPr>
          <w:rFonts w:ascii="TT A 20 5 E 38 8t 00" w:hAnsi="TT A 20 5 E 38 8t 00"/>
        </w:rPr>
        <w:t>la politique</w:t>
      </w:r>
      <w:r>
        <w:rPr/>
        <w:t> </w:t>
      </w:r>
      <w:r>
        <w:rPr>
          <w:rFonts w:ascii="TT A 20 5 E 38 8t 00" w:hAnsi="TT A 20 5 E 38 8t 00"/>
        </w:rPr>
        <w:t>men</w:t>
      </w:r>
      <w:r>
        <w:rPr/>
        <w:t>é</w:t>
      </w:r>
      <w:r>
        <w:rPr>
          <w:rFonts w:ascii="TT A 20 5 E 38 8t 00" w:hAnsi="TT A 20 5 E 38 8t 00"/>
        </w:rPr>
        <w:t>e par</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t</w:t>
      </w:r>
      <w:r>
        <w:rPr/>
        <w:t> </w:t>
      </w:r>
      <w:r>
        <w:rPr>
          <w:rFonts w:ascii="TT A 20 5 E 38 8t 00" w:hAnsi="TT A 20 5 E 38 8t 00"/>
        </w:rPr>
        <w:t>en</w:t>
      </w:r>
      <w:r>
        <w:rPr/>
        <w:t> </w:t>
      </w:r>
      <w:r>
        <w:rPr>
          <w:rFonts w:ascii="TT A 20 5 E 38 8t 00" w:hAnsi="TT A 20 5 E 38 8t 00"/>
        </w:rPr>
        <w:t>assurent</w:t>
      </w:r>
      <w:r>
        <w:rPr/>
        <w:t> </w:t>
      </w:r>
      <w:r>
        <w:rPr>
          <w:rFonts w:ascii="TT A 20 5 E 38 8t 00" w:hAnsi="TT A 20 5 E 38 8t 00"/>
        </w:rPr>
        <w:t>le</w:t>
      </w:r>
      <w:r>
        <w:rPr/>
        <w:t> </w:t>
      </w:r>
      <w:r>
        <w:rPr>
          <w:rFonts w:ascii="TT A 20 5 E 38 8t 00" w:hAnsi="TT A 20 5 E 38 8t 00"/>
        </w:rPr>
        <w:t>suivi.</w:t>
      </w:r>
      <w:r>
        <w:rPr/>
        <w:t> </w:t>
      </w:r>
    </w:p>
    <w:p>
      <w:pPr>
        <w:pStyle w:val="Default"/>
        <w:numPr>
          <w:ilvl w:val="0"/>
          <w:numId w:val="137"/>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 xml:space="preserve">enne </w:t>
      </w:r>
      <w:r>
        <w:rPr>
          <w:color w:val="auto"/>
        </w:rPr>
        <w:t>é</w:t>
      </w:r>
      <w:r>
        <w:rPr>
          <w:rFonts w:ascii="TT A 20 5 E 38 8t 00" w:hAnsi="TT A 20 5 E 38 8t 00"/>
          <w:color w:val="auto"/>
        </w:rPr>
        <w:t>tablit</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 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point b).</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 adopt</w:t>
      </w:r>
      <w:r>
        <w:rPr>
          <w:color w:val="auto"/>
        </w:rPr>
        <w:t>é</w:t>
      </w:r>
      <w:r>
        <w:rPr>
          <w:rFonts w:ascii="TT A 20 5 E 38 8t 00" w:hAnsi="TT A 20 5 E 38 8t 00"/>
          <w:color w:val="auto"/>
        </w:rPr>
        <w:t>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p>
    <w:p>
      <w:pPr>
        <w:pStyle w:val="Default"/>
        <w:numPr>
          <w:ilvl w:val="0"/>
          <w:numId w:val="137"/>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es actes adopt</w:t>
      </w:r>
      <w:r>
        <w:rPr>
          <w:color w:val="auto"/>
        </w:rPr>
        <w:t>é</w:t>
      </w:r>
      <w:r>
        <w:rPr>
          <w:rFonts w:ascii="TT A 20 5 E 38 8t 00" w:hAnsi="TT A 20 5 E 38 8t 00"/>
          <w:color w:val="auto"/>
        </w:rPr>
        <w:t>s</w:t>
      </w:r>
      <w:r>
        <w:rPr>
          <w:color w:val="auto"/>
        </w:rPr>
        <w:t> </w:t>
      </w:r>
      <w:r>
        <w:rPr>
          <w:rFonts w:ascii="TT A 20 5 E 38 8t 00" w:hAnsi="TT A 20 5 E 38 8t 00"/>
          <w:color w:val="auto"/>
        </w:rPr>
        <w:t>en</w:t>
      </w:r>
      <w:r>
        <w:rPr>
          <w:color w:val="auto"/>
        </w:rPr>
        <w:t> </w:t>
      </w:r>
      <w:r>
        <w:rPr>
          <w:rFonts w:ascii="TT A 20 5 E 38 8t 00" w:hAnsi="TT A 20 5 E 38 8t 00"/>
          <w:color w:val="auto"/>
        </w:rPr>
        <w:t>applic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3</w:t>
      </w:r>
      <w:r>
        <w:rPr>
          <w:color w:val="auto"/>
        </w:rPr>
        <w:t> </w:t>
      </w:r>
      <w:r>
        <w:rPr>
          <w:rFonts w:ascii="TT A 20 5 E 38 8t 00" w:hAnsi="TT A 20 5 E 38 8t 00"/>
          <w:color w:val="auto"/>
        </w:rPr>
        <w:t>ne peuvent</w:t>
      </w:r>
      <w:r>
        <w:rPr>
          <w:color w:val="auto"/>
        </w:rPr>
        <w:t> </w:t>
      </w:r>
      <w:r>
        <w:rPr>
          <w:rFonts w:ascii="TT A 20 5 E 38 8t 00" w:hAnsi="TT A 20 5 E 38 8t 00"/>
          <w:color w:val="auto"/>
        </w:rPr>
        <w:t>emp</w:t>
      </w:r>
      <w:r>
        <w:rPr>
          <w:color w:val="auto"/>
        </w:rPr>
        <w:t>ê</w:t>
      </w:r>
      <w:r>
        <w:rPr>
          <w:rFonts w:ascii="TT A 20 5 E 38 8t 00" w:hAnsi="TT A 20 5 E 38 8t 00"/>
          <w:color w:val="auto"/>
        </w:rPr>
        <w:t>cher</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de maintenir</w:t>
      </w:r>
      <w:r>
        <w:rPr>
          <w:color w:val="auto"/>
        </w:rPr>
        <w:t> </w:t>
      </w:r>
      <w:r>
        <w:rPr>
          <w:rFonts w:ascii="TT A 20 5 E 38 8t 00" w:hAnsi="TT A 20 5 E 38 8t 00"/>
          <w:color w:val="auto"/>
        </w:rPr>
        <w:t>ou</w:t>
      </w:r>
      <w:r>
        <w:rPr>
          <w:color w:val="auto"/>
        </w:rPr>
        <w:t> </w:t>
      </w:r>
      <w:r>
        <w:rPr>
          <w:rFonts w:ascii="TT A 20 5 E 38 8t 00" w:hAnsi="TT A 20 5 E 38 8t 00"/>
          <w:color w:val="auto"/>
        </w:rPr>
        <w:t>d'</w:t>
      </w:r>
      <w:r>
        <w:rPr>
          <w:color w:val="auto"/>
        </w:rPr>
        <w:t>é</w:t>
      </w:r>
      <w:r>
        <w:rPr>
          <w:rFonts w:ascii="TT A 20 5 E 38 8t 00" w:hAnsi="TT A 20 5 E 38 8t 00"/>
          <w:color w:val="auto"/>
        </w:rPr>
        <w:t>tablir</w:t>
      </w:r>
      <w:r>
        <w:rPr>
          <w:color w:val="auto"/>
        </w:rPr>
        <w:t> </w:t>
      </w:r>
      <w:r>
        <w:rPr>
          <w:rFonts w:ascii="TT A 20 5 E 38 8t 00" w:hAnsi="TT A 20 5 E 38 8t 00"/>
          <w:color w:val="auto"/>
        </w:rPr>
        <w:t>d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de protection</w:t>
      </w:r>
      <w:r>
        <w:rPr>
          <w:color w:val="auto"/>
        </w:rPr>
        <w:t> </w:t>
      </w:r>
      <w:r>
        <w:rPr>
          <w:rFonts w:ascii="TT A 20 5 E 38 8t 00" w:hAnsi="TT A 20 5 E 38 8t 00"/>
          <w:color w:val="auto"/>
        </w:rPr>
        <w:t>plus</w:t>
      </w:r>
      <w:r>
        <w:rPr>
          <w:color w:val="auto"/>
        </w:rPr>
        <w:t> </w:t>
      </w:r>
      <w:r>
        <w:rPr>
          <w:rFonts w:ascii="TT A 20 5 E 38 8t 00" w:hAnsi="TT A 20 5 E 38 8t 00"/>
          <w:color w:val="auto"/>
        </w:rPr>
        <w:t>strictes.</w:t>
      </w:r>
      <w:r>
        <w:rPr>
          <w:color w:val="auto"/>
        </w:rPr>
        <w:t> </w:t>
      </w:r>
      <w:r>
        <w:rPr>
          <w:rFonts w:ascii="TT A 20 5 E 38 8t 00" w:hAnsi="TT A 20 5 E 38 8t 00"/>
          <w:color w:val="auto"/>
        </w:rPr>
        <w:t>C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doivent</w:t>
      </w:r>
      <w:r>
        <w:rPr>
          <w:color w:val="auto"/>
        </w:rPr>
        <w:t> ê</w:t>
      </w:r>
      <w:r>
        <w:rPr>
          <w:rFonts w:ascii="TT A 20 5 E 38 8t 00" w:hAnsi="TT A 20 5 E 38 8t 00"/>
          <w:color w:val="auto"/>
        </w:rPr>
        <w:t>tre compatibles</w:t>
      </w:r>
      <w:r>
        <w:rPr>
          <w:color w:val="auto"/>
        </w:rPr>
        <w:t> </w:t>
      </w:r>
      <w:r>
        <w:rPr>
          <w:rFonts w:ascii="TT A 20 5 E 38 8t 00" w:hAnsi="TT A 20 5 E 38 8t 00"/>
          <w:color w:val="auto"/>
        </w:rPr>
        <w:t>avec</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titution.</w:t>
      </w:r>
      <w:r>
        <w:rPr>
          <w:color w:val="auto"/>
        </w:rPr>
        <w:t> </w:t>
      </w:r>
      <w:r>
        <w:rPr>
          <w:rFonts w:ascii="TT A 20 5 E 38 8t 00" w:hAnsi="TT A 20 5 E 38 8t 00"/>
          <w:color w:val="auto"/>
        </w:rPr>
        <w:t>Elles</w:t>
      </w:r>
      <w:r>
        <w:rPr>
          <w:color w:val="auto"/>
        </w:rPr>
        <w:t> </w:t>
      </w:r>
      <w:r>
        <w:rPr>
          <w:rFonts w:ascii="TT A 20 5 E 38 8t 00" w:hAnsi="TT A 20 5 E 38 8t 00"/>
          <w:color w:val="auto"/>
        </w:rPr>
        <w:t>sont</w:t>
      </w:r>
      <w:r>
        <w:rPr>
          <w:color w:val="auto"/>
        </w:rPr>
        <w:t> </w:t>
      </w:r>
      <w:r>
        <w:rPr>
          <w:rFonts w:ascii="TT A 20 5 E 38 8t 00" w:hAnsi="TT A 20 5 E 38 8t 00"/>
          <w:color w:val="auto"/>
        </w:rPr>
        <w:t>notifi</w:t>
      </w:r>
      <w:r>
        <w:rPr>
          <w:color w:val="auto"/>
        </w:rPr>
        <w:t>é</w:t>
      </w:r>
      <w:r>
        <w:rPr>
          <w:rFonts w:ascii="TT A 20 5 E 38 8t 00" w:hAnsi="TT A 20 5 E 38 8t 00"/>
          <w:color w:val="auto"/>
        </w:rPr>
        <w:t>es</w:t>
      </w:r>
      <w:r>
        <w:rPr>
          <w:color w:val="auto"/>
        </w:rPr>
        <w:t> à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p>
    <w:p>
      <w:pPr>
        <w:pStyle w:val="Default"/>
        <w:bidi w:val="0"/>
        <w:ind w:left="0" w:right="0" w:hanging="0"/>
        <w:jc w:val="left"/>
        <w:rPr>
          <w:color w:val="auto"/>
        </w:rPr>
      </w:pPr>
      <w:r>
        <w:rPr>
          <w:color w:val="auto"/>
        </w:rPr>
      </w:r>
    </w:p>
    <w:p>
      <w:pPr>
        <w:pStyle w:val="CM63"/>
        <w:bidi w:val="0"/>
        <w:spacing w:lineRule="atLeast" w:line="828"/>
        <w:ind w:left="0" w:right="0" w:hanging="0"/>
        <w:jc w:val="center"/>
        <w:rPr/>
      </w:pPr>
      <w:r>
        <w:rPr>
          <w:rFonts w:ascii="TT A 20 5 E 38 8t 00" w:hAnsi="TT A 20 5 E 38 8t 00"/>
        </w:rPr>
        <w:t>SECTION</w:t>
      </w:r>
      <w:r>
        <w:rPr/>
        <w:t> </w:t>
      </w:r>
      <w:r>
        <w:rPr>
          <w:rFonts w:ascii="TT A 20 5 E 38 8t 00" w:hAnsi="TT A 20 5 E 38 8t 00"/>
        </w:rPr>
        <w:t>7</w:t>
      </w:r>
      <w:r>
        <w:rPr/>
        <w:t> </w:t>
      </w:r>
      <w:r>
        <w:rPr>
          <w:rFonts w:ascii="TT A 20 5 E 38 8t 00" w:hAnsi="TT A 20 5 E 38 8t 00"/>
        </w:rPr>
        <w:t xml:space="preserve">TRANSPORTS </w:t>
      </w:r>
    </w:p>
    <w:p>
      <w:pPr>
        <w:pStyle w:val="CM63"/>
        <w:bidi w:val="0"/>
        <w:spacing w:lineRule="atLeast" w:line="828"/>
        <w:ind w:left="0" w:right="0" w:hanging="0"/>
        <w:jc w:val="center"/>
        <w:rPr/>
      </w:pPr>
      <w:r>
        <w:rPr>
          <w:rFonts w:ascii="TT A 20 5 E 38 8t 00" w:hAnsi="TT A 20 5 E 38 8t 00"/>
        </w:rPr>
        <w:t>ARTICLE III-236</w:t>
      </w:r>
      <w:r>
        <w:rPr/>
        <w:t> </w:t>
      </w:r>
    </w:p>
    <w:p>
      <w:pPr>
        <w:pStyle w:val="Default"/>
        <w:numPr>
          <w:ilvl w:val="0"/>
          <w:numId w:val="138"/>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s</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titution</w:t>
      </w:r>
      <w:r>
        <w:rPr>
          <w:color w:val="auto"/>
        </w:rPr>
        <w:t> </w:t>
      </w:r>
      <w:r>
        <w:rPr>
          <w:rFonts w:ascii="TT A 20 5 E 38 8t 00" w:hAnsi="TT A 20 5 E 38 8t 00"/>
          <w:color w:val="auto"/>
        </w:rPr>
        <w:t>sont poursuivis,</w:t>
      </w:r>
      <w:r>
        <w:rPr>
          <w:color w:val="auto"/>
        </w:rPr>
        <w:t> </w:t>
      </w:r>
      <w:r>
        <w:rPr>
          <w:rFonts w:ascii="TT A 20 5 E 38 8t 00" w:hAnsi="TT A 20 5 E 38 8t 00"/>
          <w:color w:val="auto"/>
        </w:rPr>
        <w:t>en</w:t>
      </w:r>
      <w:r>
        <w:rPr>
          <w:color w:val="auto"/>
        </w:rPr>
        <w:t> </w:t>
      </w:r>
      <w:r>
        <w:rPr>
          <w:rFonts w:ascii="TT A 20 5 E 38 8t 00" w:hAnsi="TT A 20 5 E 38 8t 00"/>
          <w:color w:val="auto"/>
        </w:rPr>
        <w:t>ce</w:t>
      </w:r>
      <w:r>
        <w:rPr>
          <w:color w:val="auto"/>
        </w:rPr>
        <w:t> </w:t>
      </w:r>
      <w:r>
        <w:rPr>
          <w:rFonts w:ascii="TT A 20 5 E 38 8t 00" w:hAnsi="TT A 20 5 E 38 8t 00"/>
          <w:color w:val="auto"/>
        </w:rPr>
        <w:t>qui</w:t>
      </w:r>
      <w:r>
        <w:rPr>
          <w:color w:val="auto"/>
        </w:rPr>
        <w:t> </w:t>
      </w:r>
      <w:r>
        <w:rPr>
          <w:rFonts w:ascii="TT A 20 5 E 38 8t 00" w:hAnsi="TT A 20 5 E 38 8t 00"/>
          <w:color w:val="auto"/>
        </w:rPr>
        <w:t>concerne</w:t>
      </w:r>
      <w:r>
        <w:rPr>
          <w:color w:val="auto"/>
        </w:rPr>
        <w:t> </w:t>
      </w:r>
      <w:r>
        <w:rPr>
          <w:rFonts w:ascii="TT A 20 5 E 38 8t 00" w:hAnsi="TT A 20 5 E 38 8t 00"/>
          <w:color w:val="auto"/>
        </w:rPr>
        <w:t>la</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r</w:t>
      </w:r>
      <w:r>
        <w:rPr>
          <w:color w:val="auto"/>
        </w:rPr>
        <w:t>é</w:t>
      </w:r>
      <w:r>
        <w:rPr>
          <w:rFonts w:ascii="TT A 20 5 E 38 8t 00" w:hAnsi="TT A 20 5 E 38 8t 00"/>
          <w:color w:val="auto"/>
        </w:rPr>
        <w:t>gie par</w:t>
      </w:r>
      <w:r>
        <w:rPr>
          <w:color w:val="auto"/>
        </w:rPr>
        <w:t> </w:t>
      </w:r>
      <w:r>
        <w:rPr>
          <w:rFonts w:ascii="TT A 20 5 E 38 8t 00" w:hAnsi="TT A 20 5 E 38 8t 00"/>
          <w:color w:val="auto"/>
        </w:rPr>
        <w:t>la pr</w:t>
      </w:r>
      <w:r>
        <w:rPr>
          <w:color w:val="auto"/>
        </w:rPr>
        <w:t>é</w:t>
      </w:r>
      <w:r>
        <w:rPr>
          <w:rFonts w:ascii="TT A 20 5 E 38 8t 00" w:hAnsi="TT A 20 5 E 38 8t 00"/>
          <w:color w:val="auto"/>
        </w:rPr>
        <w:t>sente</w:t>
      </w:r>
      <w:r>
        <w:rPr>
          <w:color w:val="auto"/>
        </w:rPr>
        <w:t> </w:t>
      </w:r>
      <w:r>
        <w:rPr>
          <w:rFonts w:ascii="TT A 20 5 E 38 8t 00" w:hAnsi="TT A 20 5 E 38 8t 00"/>
          <w:color w:val="auto"/>
        </w:rPr>
        <w:t>section,</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 cadre</w:t>
      </w:r>
      <w:r>
        <w:rPr>
          <w:color w:val="auto"/>
        </w:rPr>
        <w:t> </w:t>
      </w:r>
      <w:r>
        <w:rPr>
          <w:rFonts w:ascii="TT A 20 5 E 38 8t 00" w:hAnsi="TT A 20 5 E 38 8t 00"/>
          <w:color w:val="auto"/>
        </w:rPr>
        <w:t>d'une politique</w:t>
      </w:r>
      <w:r>
        <w:rPr>
          <w:color w:val="auto"/>
        </w:rPr>
        <w:t> </w:t>
      </w:r>
      <w:r>
        <w:rPr>
          <w:rFonts w:ascii="TT A 20 5 E 38 8t 00" w:hAnsi="TT A 20 5 E 38 8t 00"/>
          <w:color w:val="auto"/>
        </w:rPr>
        <w:t>commune</w:t>
      </w:r>
      <w:r>
        <w:rPr>
          <w:color w:val="auto"/>
        </w:rPr>
        <w:t> </w:t>
      </w:r>
      <w:r>
        <w:rPr>
          <w:rFonts w:ascii="TT A 20 5 E 38 8t 00" w:hAnsi="TT A 20 5 E 38 8t 00"/>
          <w:color w:val="auto"/>
        </w:rPr>
        <w:t>des</w:t>
      </w:r>
      <w:r>
        <w:rPr>
          <w:color w:val="auto"/>
        </w:rPr>
        <w:t> </w:t>
      </w:r>
      <w:r>
        <w:rPr>
          <w:rFonts w:ascii="TT A 20 5 E 38 8t 00" w:hAnsi="TT A 20 5 E 38 8t 00"/>
          <w:color w:val="auto"/>
        </w:rPr>
        <w:t>transports.</w:t>
      </w:r>
      <w:r>
        <w:rPr>
          <w:color w:val="auto"/>
        </w:rPr>
        <w:t> </w:t>
      </w:r>
    </w:p>
    <w:p>
      <w:pPr>
        <w:pStyle w:val="Default"/>
        <w:numPr>
          <w:ilvl w:val="0"/>
          <w:numId w:val="138"/>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met 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le 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en</w:t>
      </w:r>
      <w:r>
        <w:rPr>
          <w:color w:val="auto"/>
        </w:rPr>
        <w:t> </w:t>
      </w:r>
      <w:r>
        <w:rPr>
          <w:rFonts w:ascii="TT A 20 5 E 38 8t 00" w:hAnsi="TT A 20 5 E 38 8t 00"/>
          <w:color w:val="auto"/>
        </w:rPr>
        <w:t>tenant</w:t>
      </w:r>
      <w:r>
        <w:rPr>
          <w:color w:val="auto"/>
        </w:rPr>
        <w:t> </w:t>
      </w:r>
      <w:r>
        <w:rPr>
          <w:rFonts w:ascii="TT A 20 5 E 38 8t 00" w:hAnsi="TT A 20 5 E 38 8t 00"/>
          <w:color w:val="auto"/>
        </w:rPr>
        <w:t>compte</w:t>
      </w:r>
      <w:r>
        <w:rPr>
          <w:color w:val="auto"/>
        </w:rPr>
        <w:t> </w:t>
      </w:r>
      <w:r>
        <w:rPr>
          <w:rFonts w:ascii="TT A 20 5 E 38 8t 00" w:hAnsi="TT A 20 5 E 38 8t 00"/>
          <w:color w:val="auto"/>
        </w:rPr>
        <w:t>des</w:t>
      </w:r>
      <w:r>
        <w:rPr>
          <w:color w:val="auto"/>
        </w:rPr>
        <w:t> </w:t>
      </w:r>
      <w:r>
        <w:rPr>
          <w:rFonts w:ascii="TT A 20 5 E 38 8t 00" w:hAnsi="TT A 20 5 E 38 8t 00"/>
          <w:color w:val="auto"/>
        </w:rPr>
        <w:t>aspects sp</w:t>
      </w:r>
      <w:r>
        <w:rPr>
          <w:color w:val="auto"/>
        </w:rPr>
        <w:t>é</w:t>
      </w:r>
      <w:r>
        <w:rPr>
          <w:rFonts w:ascii="TT A 20 5 E 38 8t 00" w:hAnsi="TT A 20 5 E 38 8t 00"/>
          <w:color w:val="auto"/>
        </w:rPr>
        <w:t>ciaux</w:t>
      </w:r>
      <w:r>
        <w:rPr>
          <w:color w:val="auto"/>
        </w:rPr>
        <w:t> </w:t>
      </w:r>
      <w:r>
        <w:rPr>
          <w:rFonts w:ascii="TT A 20 5 E 38 8t 00" w:hAnsi="TT A 20 5 E 38 8t 00"/>
          <w:color w:val="auto"/>
        </w:rPr>
        <w:t>des</w:t>
      </w:r>
      <w:r>
        <w:rPr>
          <w:color w:val="auto"/>
        </w:rPr>
        <w:t> </w:t>
      </w:r>
      <w:r>
        <w:rPr>
          <w:rFonts w:ascii="TT A 20 5 E 38 8t 00" w:hAnsi="TT A 20 5 E 38 8t 00"/>
          <w:color w:val="auto"/>
        </w:rPr>
        <w:t>transports.</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w:t>
      </w:r>
      <w:r>
        <w:rPr>
          <w:rFonts w:ascii="TT A 20 5 E 38 8t 00" w:hAnsi="TT A 20 5 E 38 8t 00"/>
          <w:color w:val="auto"/>
        </w:rPr>
        <w:t>des r</w:t>
      </w:r>
      <w:r>
        <w:rPr>
          <w:color w:val="auto"/>
        </w:rPr>
        <w:t>é</w:t>
      </w:r>
      <w:r>
        <w:rPr>
          <w:rFonts w:ascii="TT A 20 5 E 38 8t 00" w:hAnsi="TT A 20 5 E 38 8t 00"/>
          <w:color w:val="auto"/>
        </w:rPr>
        <w:t>g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w:t>
      </w:r>
      <w:r>
        <w:rPr>
          <w:rFonts w:ascii="TT A 20 5 E 38 8t 00" w:hAnsi="TT A 20 5 E 38 8t 00"/>
          <w:color w:val="auto"/>
        </w:rPr>
        <w:t xml:space="preserve"> </w:t>
      </w:r>
      <w:r>
        <w:rPr>
          <w:color w:val="auto"/>
        </w:rPr>
        <w:t>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p>
    <w:p>
      <w:pPr>
        <w:pStyle w:val="Default"/>
        <w:bidi w:val="0"/>
        <w:ind w:left="0" w:right="0" w:hanging="0"/>
        <w:jc w:val="left"/>
        <w:rPr>
          <w:color w:val="auto"/>
        </w:rPr>
      </w:pPr>
      <w:r>
        <w:rPr>
          <w:color w:val="auto"/>
        </w:rPr>
      </w:r>
    </w:p>
    <w:p>
      <w:pPr>
        <w:pStyle w:val="CM63"/>
        <w:bidi w:val="0"/>
        <w:spacing w:lineRule="atLeast" w:line="416"/>
        <w:ind w:left="0" w:right="0" w:hanging="0"/>
        <w:jc w:val="left"/>
        <w:rPr/>
      </w:pP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 xml:space="preserve">enne </w:t>
      </w:r>
      <w:r>
        <w:rPr/>
        <w:t>é</w:t>
      </w:r>
      <w:r>
        <w:rPr>
          <w:rFonts w:ascii="TT A 20 5 E 38 8t 00" w:hAnsi="TT A 20 5 E 38 8t 00"/>
        </w:rPr>
        <w:t xml:space="preserve">tablit: </w:t>
      </w:r>
    </w:p>
    <w:p>
      <w:pPr>
        <w:pStyle w:val="CM63"/>
        <w:bidi w:val="0"/>
        <w:spacing w:lineRule="atLeast" w:line="416"/>
        <w:ind w:left="563" w:right="0" w:hanging="562"/>
        <w:jc w:val="left"/>
        <w:rPr/>
      </w:pPr>
      <w:r>
        <w:rPr>
          <w:rFonts w:ascii="TT A 20 5 E 38 8t 00" w:hAnsi="TT A 20 5 E 38 8t 00"/>
        </w:rPr>
        <w:t>a)</w:t>
        <w:tab/>
        <w:t>des</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communes applicables</w:t>
      </w:r>
      <w:r>
        <w:rPr/>
        <w:t> </w:t>
      </w:r>
      <w:r>
        <w:rPr>
          <w:rFonts w:ascii="TT A 20 5 E 38 8t 00" w:hAnsi="TT A 20 5 E 38 8t 00"/>
        </w:rPr>
        <w:t>aux</w:t>
      </w:r>
      <w:r>
        <w:rPr/>
        <w:t> </w:t>
      </w:r>
      <w:r>
        <w:rPr>
          <w:rFonts w:ascii="TT A 20 5 E 38 8t 00" w:hAnsi="TT A 20 5 E 38 8t 00"/>
        </w:rPr>
        <w:t>transports</w:t>
      </w:r>
      <w:r>
        <w:rPr/>
        <w:t> </w:t>
      </w:r>
      <w:r>
        <w:rPr>
          <w:rFonts w:ascii="TT A 20 5 E 38 8t 00" w:hAnsi="TT A 20 5 E 38 8t 00"/>
        </w:rPr>
        <w:t>internationaux</w:t>
      </w:r>
      <w:r>
        <w:rPr/>
        <w:t> </w:t>
      </w:r>
      <w:r>
        <w:rPr>
          <w:rFonts w:ascii="TT A 20 5 E 38 8t 00" w:hAnsi="TT A 20 5 E 38 8t 00"/>
        </w:rPr>
        <w:t>ex</w:t>
      </w:r>
      <w:r>
        <w:rPr/>
        <w:t>é</w:t>
      </w:r>
      <w:r>
        <w:rPr>
          <w:rFonts w:ascii="TT A 20 5 E 38 8t 00" w:hAnsi="TT A 20 5 E 38 8t 00"/>
        </w:rPr>
        <w:t>cut</w:t>
      </w:r>
      <w:r>
        <w:rPr/>
        <w:t>é</w:t>
      </w:r>
      <w:r>
        <w:rPr>
          <w:rFonts w:ascii="TT A 20 5 E 38 8t 00" w:hAnsi="TT A 20 5 E 38 8t 00"/>
        </w:rPr>
        <w:t>s</w:t>
      </w:r>
      <w:r>
        <w:rPr/>
        <w:t> </w:t>
      </w:r>
      <w:r>
        <w:rPr>
          <w:rFonts w:ascii="TT A 20 5 E 38 8t 00" w:hAnsi="TT A 20 5 E 38 8t 00"/>
        </w:rPr>
        <w:t>au</w:t>
      </w:r>
      <w:r>
        <w:rPr/>
        <w:t> </w:t>
      </w:r>
      <w:r>
        <w:rPr>
          <w:rFonts w:ascii="TT A 20 5 E 38 8t 00" w:hAnsi="TT A 20 5 E 38 8t 00"/>
        </w:rPr>
        <w:t>d</w:t>
      </w:r>
      <w:r>
        <w:rPr/>
        <w:t>é</w:t>
      </w:r>
      <w:r>
        <w:rPr>
          <w:rFonts w:ascii="TT A 20 5 E 38 8t 00" w:hAnsi="TT A 20 5 E 38 8t 00"/>
        </w:rPr>
        <w:t>part</w:t>
      </w:r>
      <w:r>
        <w:rPr/>
        <w:t> </w:t>
      </w:r>
      <w:r>
        <w:rPr>
          <w:rFonts w:ascii="TT A 20 5 E 38 8t 00" w:hAnsi="TT A 20 5 E 38 8t 00"/>
        </w:rPr>
        <w:t>ou</w:t>
      </w:r>
      <w:r>
        <w:rPr/>
        <w:t> à</w:t>
      </w:r>
      <w:r>
        <w:rPr>
          <w:rFonts w:ascii="TT A 20 5 E 38 8t 00" w:hAnsi="TT A 20 5 E 38 8t 00"/>
        </w:rPr>
        <w:t xml:space="preserve"> destination</w:t>
      </w:r>
      <w:r>
        <w:rPr/>
        <w:t> </w:t>
      </w:r>
      <w:r>
        <w:rPr>
          <w:rFonts w:ascii="TT A 20 5 E 38 8t 00" w:hAnsi="TT A 20 5 E 38 8t 00"/>
        </w:rPr>
        <w:t>du</w:t>
      </w:r>
      <w:r>
        <w:rPr/>
        <w:t> </w:t>
      </w:r>
      <w:r>
        <w:rPr>
          <w:rFonts w:ascii="TT A 20 5 E 38 8t 00" w:hAnsi="TT A 20 5 E 38 8t 00"/>
        </w:rPr>
        <w:t>territoire</w:t>
      </w:r>
      <w:r>
        <w:rPr/>
        <w:t> </w:t>
      </w:r>
      <w:r>
        <w:rPr>
          <w:rFonts w:ascii="TT A 20 5 E 38 8t 00" w:hAnsi="TT A 20 5 E 38 8t 00"/>
        </w:rPr>
        <w:t>d'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ou</w:t>
      </w:r>
      <w:r>
        <w:rPr/>
        <w:t> </w:t>
      </w:r>
      <w:r>
        <w:rPr>
          <w:rFonts w:ascii="TT A 20 5 E 38 8t 00" w:hAnsi="TT A 20 5 E 38 8t 00"/>
        </w:rPr>
        <w:t>traversant</w:t>
      </w:r>
      <w:r>
        <w:rPr/>
        <w:t> </w:t>
      </w:r>
      <w:r>
        <w:rPr>
          <w:rFonts w:ascii="TT A 20 5 E 38 8t 00" w:hAnsi="TT A 20 5 E 38 8t 00"/>
        </w:rPr>
        <w:t>le</w:t>
      </w:r>
      <w:r>
        <w:rPr/>
        <w:t> </w:t>
      </w:r>
      <w:r>
        <w:rPr>
          <w:rFonts w:ascii="TT A 20 5 E 38 8t 00" w:hAnsi="TT A 20 5 E 38 8t 00"/>
        </w:rPr>
        <w:t>territoire</w:t>
      </w:r>
      <w:r>
        <w:rPr/>
        <w:t> </w:t>
      </w:r>
      <w:r>
        <w:rPr>
          <w:rFonts w:ascii="TT A 20 5 E 38 8t 00" w:hAnsi="TT A 20 5 E 38 8t 00"/>
        </w:rPr>
        <w:t>d'un</w:t>
      </w:r>
      <w:r>
        <w:rPr/>
        <w:t> </w:t>
      </w:r>
      <w:r>
        <w:rPr>
          <w:rFonts w:ascii="TT A 20 5 E 38 8t 00" w:hAnsi="TT A 20 5 E 38 8t 00"/>
        </w:rPr>
        <w:t>ou</w:t>
      </w:r>
      <w:r>
        <w:rPr/>
        <w:t> </w:t>
      </w:r>
      <w:r>
        <w:rPr>
          <w:rFonts w:ascii="TT A 20 5 E 38 8t 00" w:hAnsi="TT A 20 5 E 38 8t 00"/>
        </w:rPr>
        <w:t>de plusieurs</w:t>
      </w:r>
      <w:r>
        <w:rPr/>
        <w:t> É</w:t>
      </w:r>
      <w:r>
        <w:rPr>
          <w:rFonts w:ascii="TT A 20 5 E 38 8t 00" w:hAnsi="TT A 20 5 E 38 8t 00"/>
        </w:rPr>
        <w:t>tats membres; d) toute</w:t>
      </w:r>
      <w:r>
        <w:rPr/>
        <w:t> </w:t>
      </w:r>
      <w:r>
        <w:rPr>
          <w:rFonts w:ascii="TT A 20 5 E 38 8t 00" w:hAnsi="TT A 20 5 E 38 8t 00"/>
        </w:rPr>
        <w:t>autre</w:t>
      </w:r>
      <w:r>
        <w:rPr/>
        <w:t> </w:t>
      </w:r>
      <w:r>
        <w:rPr>
          <w:rFonts w:ascii="TT A 20 5 E 38 8t 00" w:hAnsi="TT A 20 5 E 38 8t 00"/>
        </w:rPr>
        <w:t>mesure</w:t>
      </w:r>
      <w:r>
        <w:rPr/>
        <w:t> </w:t>
      </w:r>
      <w:r>
        <w:rPr>
          <w:rFonts w:ascii="TT A 20 5 E 38 8t 00" w:hAnsi="TT A 20 5 E 38 8t 00"/>
        </w:rPr>
        <w:t>utile.</w:t>
      </w:r>
      <w:r>
        <w:rPr/>
        <w:t> </w:t>
      </w:r>
    </w:p>
    <w:tbl>
      <w:tblPr>
        <w:tblW w:w="9243" w:type="dxa"/>
        <w:jc w:val="left"/>
        <w:tblInd w:w="-109" w:type="dxa"/>
        <w:tblLayout w:type="fixed"/>
        <w:tblCellMar>
          <w:top w:w="0" w:type="dxa"/>
          <w:left w:w="108" w:type="dxa"/>
          <w:bottom w:w="0" w:type="dxa"/>
          <w:right w:w="108" w:type="dxa"/>
        </w:tblCellMar>
      </w:tblPr>
      <w:tblGrid>
        <w:gridCol w:w="357"/>
        <w:gridCol w:w="8885"/>
      </w:tblGrid>
      <w:tr>
        <w:trPr>
          <w:trHeight w:val="298" w:hRule="atLeast"/>
        </w:trPr>
        <w:tc>
          <w:tcPr>
            <w:tcW w:w="357" w:type="dxa"/>
            <w:tcBorders/>
          </w:tcPr>
          <w:p>
            <w:pPr>
              <w:pStyle w:val="Default"/>
              <w:widowControl w:val="false"/>
              <w:tabs>
                <w:tab w:val="clear" w:pos="720"/>
              </w:tabs>
              <w:bidi w:val="0"/>
              <w:ind w:left="0" w:right="0" w:hanging="0"/>
              <w:jc w:val="left"/>
              <w:rPr/>
            </w:pPr>
            <w:r>
              <w:rPr>
                <w:rFonts w:ascii="TT A 20 5 E 38 8t 00" w:hAnsi="TT A 20 5 E 38 8t 00"/>
              </w:rPr>
              <w:t xml:space="preserve">b) </w:t>
            </w:r>
          </w:p>
        </w:tc>
        <w:tc>
          <w:tcPr>
            <w:tcW w:w="8885" w:type="dxa"/>
            <w:tcBorders/>
          </w:tcPr>
          <w:p>
            <w:pPr>
              <w:pStyle w:val="Default"/>
              <w:widowControl w:val="false"/>
              <w:tabs>
                <w:tab w:val="clear" w:pos="720"/>
              </w:tabs>
              <w:bidi w:val="0"/>
              <w:ind w:left="0" w:right="0" w:hanging="0"/>
              <w:jc w:val="left"/>
              <w:rPr/>
            </w:pP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d'admission</w:t>
            </w:r>
            <w:r>
              <w:rPr/>
              <w:t> </w:t>
            </w:r>
            <w:r>
              <w:rPr>
                <w:rFonts w:ascii="TT A 20 5 E 38 8t 00" w:hAnsi="TT A 20 5 E 38 8t 00"/>
              </w:rPr>
              <w:t>de</w:t>
            </w:r>
            <w:r>
              <w:rPr/>
              <w:t> </w:t>
            </w:r>
            <w:r>
              <w:rPr>
                <w:rFonts w:ascii="TT A 20 5 E 38 8t 00" w:hAnsi="TT A 20 5 E 38 8t 00"/>
              </w:rPr>
              <w:t>transporteurs</w:t>
            </w:r>
            <w:r>
              <w:rPr/>
              <w:t> </w:t>
            </w:r>
            <w:r>
              <w:rPr>
                <w:rFonts w:ascii="TT A 20 5 E 38 8t 00" w:hAnsi="TT A 20 5 E 38 8t 00"/>
              </w:rPr>
              <w:t>non</w:t>
            </w:r>
            <w:r>
              <w:rPr/>
              <w:t> </w:t>
            </w:r>
            <w:r>
              <w:rPr>
                <w:rFonts w:ascii="TT A 20 5 E 38 8t 00" w:hAnsi="TT A 20 5 E 38 8t 00"/>
              </w:rPr>
              <w:t>r</w:t>
            </w:r>
            <w:r>
              <w:rPr/>
              <w:t>é</w:t>
            </w:r>
            <w:r>
              <w:rPr>
                <w:rFonts w:ascii="TT A 20 5 E 38 8t 00" w:hAnsi="TT A 20 5 E 38 8t 00"/>
              </w:rPr>
              <w:t>sidents</w:t>
            </w:r>
            <w:r>
              <w:rPr/>
              <w:t> </w:t>
            </w:r>
            <w:r>
              <w:rPr>
                <w:rFonts w:ascii="TT A 20 5 E 38 8t 00" w:hAnsi="TT A 20 5 E 38 8t 00"/>
              </w:rPr>
              <w:t>aux</w:t>
            </w:r>
            <w:r>
              <w:rPr/>
              <w:t> </w:t>
            </w:r>
            <w:r>
              <w:rPr>
                <w:rFonts w:ascii="TT A 20 5 E 38 8t 00" w:hAnsi="TT A 20 5 E 38 8t 00"/>
              </w:rPr>
              <w:t>transports</w:t>
            </w:r>
            <w:r>
              <w:rPr/>
              <w:t> </w:t>
            </w:r>
            <w:r>
              <w:rPr>
                <w:rFonts w:ascii="TT A 20 5 E 38 8t 00" w:hAnsi="TT A 20 5 E 38 8t 00"/>
              </w:rPr>
              <w:t>nationaux</w:t>
            </w:r>
            <w:r>
              <w:rPr/>
              <w:t> </w:t>
            </w:r>
            <w:r>
              <w:rPr>
                <w:rFonts w:ascii="TT A 20 5 E 38 8t 00" w:hAnsi="TT A 20 5 E 38 8t 00"/>
              </w:rPr>
              <w:t>dans</w:t>
            </w:r>
            <w:r>
              <w:rPr/>
              <w:t> </w:t>
            </w:r>
            <w:r>
              <w:rPr>
                <w:rFonts w:ascii="TT A 20 5 E 38 8t 00" w:hAnsi="TT A 20 5 E 38 8t 00"/>
              </w:rPr>
              <w:t>un</w:t>
            </w:r>
            <w:r>
              <w:rPr/>
              <w:t> </w:t>
            </w:r>
          </w:p>
        </w:tc>
      </w:tr>
      <w:tr>
        <w:trPr>
          <w:trHeight w:val="630" w:hRule="atLeast"/>
        </w:trPr>
        <w:tc>
          <w:tcPr>
            <w:tcW w:w="357" w:type="dxa"/>
            <w:tcBorders/>
          </w:tcPr>
          <w:p>
            <w:pPr>
              <w:pStyle w:val="Default"/>
              <w:widowControl w:val="false"/>
              <w:tabs>
                <w:tab w:val="clear" w:pos="720"/>
              </w:tabs>
              <w:bidi w:val="0"/>
              <w:ind w:left="0" w:right="0" w:hanging="0"/>
              <w:jc w:val="left"/>
              <w:rPr>
                <w:color w:val="auto"/>
              </w:rPr>
            </w:pPr>
            <w:r>
              <w:rPr>
                <w:color w:val="auto"/>
              </w:rPr>
            </w:r>
          </w:p>
        </w:tc>
        <w:tc>
          <w:tcPr>
            <w:tcW w:w="8885" w:type="dxa"/>
            <w:tcBorders/>
          </w:tcPr>
          <w:p>
            <w:pPr>
              <w:pStyle w:val="Default"/>
              <w:widowControl w:val="false"/>
              <w:tabs>
                <w:tab w:val="clear" w:pos="720"/>
              </w:tabs>
              <w:bidi w:val="0"/>
              <w:ind w:left="0" w:right="0" w:hanging="0"/>
              <w:jc w:val="left"/>
              <w:rPr/>
            </w:pPr>
            <w:r>
              <w:rPr/>
              <w:t>É</w:t>
            </w:r>
            <w:r>
              <w:rPr>
                <w:rFonts w:ascii="TT A 20 5 E 38 8t 00" w:hAnsi="TT A 20 5 E 38 8t 00"/>
              </w:rPr>
              <w:t>tat</w:t>
            </w:r>
            <w:r>
              <w:rPr/>
              <w:t> </w:t>
            </w:r>
            <w:r>
              <w:rPr>
                <w:rFonts w:ascii="TT A 20 5 E 38 8t 00" w:hAnsi="TT A 20 5 E 38 8t 00"/>
              </w:rPr>
              <w:t xml:space="preserve">membre; </w:t>
            </w:r>
          </w:p>
        </w:tc>
      </w:tr>
      <w:tr>
        <w:trPr>
          <w:trHeight w:val="523" w:hRule="atLeast"/>
        </w:trPr>
        <w:tc>
          <w:tcPr>
            <w:tcW w:w="357" w:type="dxa"/>
            <w:tcBorders/>
            <w:vAlign w:val="bottom"/>
          </w:tcPr>
          <w:p>
            <w:pPr>
              <w:pStyle w:val="Default"/>
              <w:widowControl w:val="false"/>
              <w:tabs>
                <w:tab w:val="clear" w:pos="720"/>
              </w:tabs>
              <w:bidi w:val="0"/>
              <w:ind w:left="0" w:right="0" w:hanging="0"/>
              <w:jc w:val="left"/>
              <w:rPr/>
            </w:pPr>
            <w:r>
              <w:rPr>
                <w:rFonts w:ascii="TT A 20 5 E 38 8t 00" w:hAnsi="TT A 20 5 E 38 8t 00"/>
              </w:rPr>
              <w:t xml:space="preserve">c) </w:t>
            </w:r>
          </w:p>
        </w:tc>
        <w:tc>
          <w:tcPr>
            <w:tcW w:w="8885" w:type="dxa"/>
            <w:tcBorders/>
            <w:vAlign w:val="bottom"/>
          </w:tcPr>
          <w:p>
            <w:pPr>
              <w:pStyle w:val="Default"/>
              <w:widowControl w:val="false"/>
              <w:tabs>
                <w:tab w:val="clear" w:pos="720"/>
              </w:tabs>
              <w:bidi w:val="0"/>
              <w:ind w:left="0" w:right="0" w:hanging="0"/>
              <w:jc w:val="left"/>
              <w:rPr/>
            </w:pPr>
            <w:r>
              <w:rPr>
                <w:rFonts w:ascii="TT A 20 5 E 38 8t 00" w:hAnsi="TT A 20 5 E 38 8t 00"/>
              </w:rPr>
              <w:t>les</w:t>
            </w:r>
            <w:r>
              <w:rPr/>
              <w:t> </w:t>
            </w:r>
            <w:r>
              <w:rPr>
                <w:rFonts w:ascii="TT A 20 5 E 38 8t 00" w:hAnsi="TT A 20 5 E 38 8t 00"/>
              </w:rPr>
              <w:t>mesures permettant</w:t>
            </w:r>
            <w:r>
              <w:rPr/>
              <w:t> </w:t>
            </w:r>
            <w:r>
              <w:rPr>
                <w:rFonts w:ascii="TT A 20 5 E 38 8t 00" w:hAnsi="TT A 20 5 E 38 8t 00"/>
              </w:rPr>
              <w:t>d'am</w:t>
            </w:r>
            <w:r>
              <w:rPr/>
              <w:t>é</w:t>
            </w:r>
            <w:r>
              <w:rPr>
                <w:rFonts w:ascii="TT A 20 5 E 38 8t 00" w:hAnsi="TT A 20 5 E 38 8t 00"/>
              </w:rPr>
              <w:t>liorer</w:t>
            </w:r>
            <w:r>
              <w:rPr/>
              <w:t> </w:t>
            </w:r>
            <w:r>
              <w:rPr>
                <w:rFonts w:ascii="TT A 20 5 E 38 8t 00" w:hAnsi="TT A 20 5 E 38 8t 00"/>
              </w:rPr>
              <w:t>la</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 xml:space="preserve">des transports; </w:t>
            </w:r>
          </w:p>
        </w:tc>
      </w:tr>
    </w:tbl>
    <w:p>
      <w:pPr>
        <w:pStyle w:val="Default"/>
        <w:widowControl w:val="false"/>
        <w:bidi w:val="0"/>
        <w:ind w:left="0" w:right="0" w:hanging="0"/>
        <w:jc w:val="left"/>
        <w:rPr>
          <w:color w:val="auto"/>
        </w:rPr>
      </w:pPr>
      <w:r>
        <w:rPr>
          <w:color w:val="auto"/>
        </w:rPr>
      </w:r>
    </w:p>
    <w:p>
      <w:pPr>
        <w:pStyle w:val="CM71"/>
        <w:bidi w:val="0"/>
        <w:spacing w:lineRule="atLeast" w:line="416"/>
        <w:ind w:left="0" w:right="0" w:hanging="0"/>
        <w:jc w:val="left"/>
        <w:rPr/>
      </w:pPr>
      <w:r>
        <w:rPr>
          <w:rFonts w:ascii="TT A 20 5 E 38 8t 00" w:hAnsi="TT A 20 5 E 38 8t 00"/>
        </w:rPr>
        <w:t>3.</w:t>
      </w:r>
      <w:r>
        <w:rPr/>
        <w:t> </w:t>
      </w:r>
      <w:r>
        <w:rPr>
          <w:rFonts w:ascii="TT A 20 5 E 38 8t 00" w:hAnsi="TT A 20 5 E 38 8t 00"/>
        </w:rPr>
        <w:t>Lors</w:t>
      </w:r>
      <w:r>
        <w:rPr/>
        <w:t> </w:t>
      </w:r>
      <w:r>
        <w:rPr>
          <w:rFonts w:ascii="TT A 20 5 E 38 8t 00" w:hAnsi="TT A 20 5 E 38 8t 00"/>
        </w:rPr>
        <w:t>de</w:t>
      </w:r>
      <w:r>
        <w:rPr/>
        <w:t> </w:t>
      </w:r>
      <w:r>
        <w:rPr>
          <w:rFonts w:ascii="TT A 20 5 E 38 8t 00" w:hAnsi="TT A 20 5 E 38 8t 00"/>
        </w:rPr>
        <w:t>l'adop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w:t>
      </w:r>
      <w:r>
        <w:rPr/>
        <w:t> </w:t>
      </w:r>
      <w:r>
        <w:rPr>
          <w:rFonts w:ascii="TT A 20 5 E 38 8t 00" w:hAnsi="TT A 20 5 E 38 8t 00"/>
        </w:rPr>
        <w:t>vis</w:t>
      </w:r>
      <w:r>
        <w:rPr/>
        <w:t>é</w:t>
      </w:r>
      <w:r>
        <w:rPr>
          <w:rFonts w:ascii="TT A 20 5 E 38 8t 00" w:hAnsi="TT A 20 5 E 38 8t 00"/>
        </w:rPr>
        <w:t>e</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il</w:t>
      </w:r>
      <w:r>
        <w:rPr/>
        <w:t> </w:t>
      </w:r>
      <w:r>
        <w:rPr>
          <w:rFonts w:ascii="TT A 20 5 E 38 8t 00" w:hAnsi="TT A 20 5 E 38 8t 00"/>
        </w:rPr>
        <w:t>est</w:t>
      </w:r>
      <w:r>
        <w:rPr/>
        <w:t> </w:t>
      </w:r>
      <w:r>
        <w:rPr>
          <w:rFonts w:ascii="TT A 20 5 E 38 8t 00" w:hAnsi="TT A 20 5 E 38 8t 00"/>
        </w:rPr>
        <w:t>tenu</w:t>
      </w:r>
      <w:r>
        <w:rPr/>
        <w:t> </w:t>
      </w:r>
      <w:r>
        <w:rPr>
          <w:rFonts w:ascii="TT A 20 5 E 38 8t 00" w:hAnsi="TT A 20 5 E 38 8t 00"/>
        </w:rPr>
        <w:t>compte des</w:t>
      </w:r>
      <w:r>
        <w:rPr/>
        <w:t> </w:t>
      </w:r>
      <w:r>
        <w:rPr>
          <w:rFonts w:ascii="TT A 20 5 E 38 8t 00" w:hAnsi="TT A 20 5 E 38 8t 00"/>
        </w:rPr>
        <w:t>cas</w:t>
      </w:r>
      <w:r>
        <w:rPr/>
        <w:t> </w:t>
      </w:r>
      <w:r>
        <w:rPr>
          <w:rFonts w:ascii="TT A 20 5 E 38 8t 00" w:hAnsi="TT A 20 5 E 38 8t 00"/>
        </w:rPr>
        <w:t>o</w:t>
      </w:r>
      <w:r>
        <w:rPr/>
        <w:t>ù </w:t>
      </w:r>
      <w:r>
        <w:rPr>
          <w:rFonts w:ascii="TT A 20 5 E 38 8t 00" w:hAnsi="TT A 20 5 E 38 8t 00"/>
        </w:rPr>
        <w:t>son</w:t>
      </w:r>
      <w:r>
        <w:rPr/>
        <w:t> </w:t>
      </w:r>
      <w:r>
        <w:rPr>
          <w:rFonts w:ascii="TT A 20 5 E 38 8t 00" w:hAnsi="TT A 20 5 E 38 8t 00"/>
        </w:rPr>
        <w:t>application</w:t>
      </w:r>
      <w:r>
        <w:rPr/>
        <w:t> </w:t>
      </w:r>
      <w:r>
        <w:rPr>
          <w:rFonts w:ascii="TT A 20 5 E 38 8t 00" w:hAnsi="TT A 20 5 E 38 8t 00"/>
        </w:rPr>
        <w:t>serait</w:t>
      </w:r>
      <w:r>
        <w:rPr/>
        <w:t> </w:t>
      </w:r>
      <w:r>
        <w:rPr>
          <w:rFonts w:ascii="TT A 20 5 E 38 8t 00" w:hAnsi="TT A 20 5 E 38 8t 00"/>
        </w:rPr>
        <w:t>susceptible</w:t>
      </w:r>
      <w:r>
        <w:rPr/>
        <w:t> </w:t>
      </w:r>
      <w:r>
        <w:rPr>
          <w:rFonts w:ascii="TT A 20 5 E 38 8t 00" w:hAnsi="TT A 20 5 E 38 8t 00"/>
        </w:rPr>
        <w:t>d'affecter gravement</w:t>
      </w:r>
      <w:r>
        <w:rPr/>
        <w:t> </w:t>
      </w:r>
      <w:r>
        <w:rPr>
          <w:rFonts w:ascii="TT A 20 5 E 38 8t 00" w:hAnsi="TT A 20 5 E 38 8t 00"/>
        </w:rPr>
        <w:t>le niveau</w:t>
      </w:r>
      <w:r>
        <w:rPr/>
        <w:t> </w:t>
      </w:r>
      <w:r>
        <w:rPr>
          <w:rFonts w:ascii="TT A 20 5 E 38 8t 00" w:hAnsi="TT A 20 5 E 38 8t 00"/>
        </w:rPr>
        <w:t>de</w:t>
      </w:r>
      <w:r>
        <w:rPr/>
        <w:t> </w:t>
      </w:r>
      <w:r>
        <w:rPr>
          <w:rFonts w:ascii="TT A 20 5 E 38 8t 00" w:hAnsi="TT A 20 5 E 38 8t 00"/>
        </w:rPr>
        <w:t>vie</w:t>
      </w:r>
      <w:r>
        <w:rPr/>
        <w:t> </w:t>
      </w:r>
      <w:r>
        <w:rPr>
          <w:rFonts w:ascii="TT A 20 5 E 38 8t 00" w:hAnsi="TT A 20 5 E 38 8t 00"/>
        </w:rPr>
        <w:t>et</w:t>
      </w:r>
      <w:r>
        <w:rPr/>
        <w:t> </w:t>
      </w:r>
      <w:r>
        <w:rPr>
          <w:rFonts w:ascii="TT A 20 5 E 38 8t 00" w:hAnsi="TT A 20 5 E 38 8t 00"/>
        </w:rPr>
        <w:t>l'emploi</w:t>
      </w:r>
      <w:r>
        <w:rPr/>
        <w:t> </w:t>
      </w:r>
      <w:r>
        <w:rPr>
          <w:rFonts w:ascii="TT A 20 5 E 38 8t 00" w:hAnsi="TT A 20 5 E 38 8t 00"/>
        </w:rPr>
        <w:t>dans certaines r</w:t>
      </w:r>
      <w:r>
        <w:rPr/>
        <w:t>é</w:t>
      </w:r>
      <w:r>
        <w:rPr>
          <w:rFonts w:ascii="TT A 20 5 E 38 8t 00" w:hAnsi="TT A 20 5 E 38 8t 00"/>
        </w:rPr>
        <w:t>gions,</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exploitation</w:t>
      </w:r>
      <w:r>
        <w:rPr/>
        <w:t> </w:t>
      </w:r>
      <w:r>
        <w:rPr>
          <w:rFonts w:ascii="TT A 20 5 E 38 8t 00" w:hAnsi="TT A 20 5 E 38 8t 00"/>
        </w:rPr>
        <w:t>des</w:t>
      </w:r>
      <w:r>
        <w:rPr/>
        <w:t> é</w:t>
      </w:r>
      <w:r>
        <w:rPr>
          <w:rFonts w:ascii="TT A 20 5 E 38 8t 00" w:hAnsi="TT A 20 5 E 38 8t 00"/>
        </w:rPr>
        <w:t>quipements</w:t>
      </w:r>
      <w:r>
        <w:rPr/>
        <w:t> </w:t>
      </w:r>
      <w:r>
        <w:rPr>
          <w:rFonts w:ascii="TT A 20 5 E 38 8t 00" w:hAnsi="TT A 20 5 E 38 8t 00"/>
        </w:rPr>
        <w:t>de</w:t>
      </w:r>
      <w:r>
        <w:rPr/>
        <w:t> </w:t>
      </w:r>
      <w:r>
        <w:rPr>
          <w:rFonts w:ascii="TT A 20 5 E 38 8t 00" w:hAnsi="TT A 20 5 E 38 8t 00"/>
        </w:rPr>
        <w:t>transport.</w:t>
      </w:r>
      <w:r>
        <w:rPr/>
        <w:t> </w:t>
      </w:r>
    </w:p>
    <w:p>
      <w:pPr>
        <w:pStyle w:val="CM63"/>
        <w:bidi w:val="0"/>
        <w:spacing w:lineRule="atLeast" w:line="413"/>
        <w:ind w:left="0" w:right="0" w:hanging="0"/>
        <w:jc w:val="center"/>
        <w:rPr/>
      </w:pPr>
      <w:r>
        <w:rPr>
          <w:rFonts w:ascii="TT A 20 5 E 38 8t 00" w:hAnsi="TT A 20 5 E 38 8t 00"/>
        </w:rPr>
        <w:t>ARTICLE III-237</w:t>
      </w:r>
      <w:r>
        <w:rPr/>
        <w:t> </w:t>
      </w:r>
    </w:p>
    <w:p>
      <w:pPr>
        <w:pStyle w:val="CM71"/>
        <w:bidi w:val="0"/>
        <w:spacing w:lineRule="atLeast" w:line="416"/>
        <w:ind w:left="0" w:right="0" w:hanging="0"/>
        <w:jc w:val="left"/>
        <w:rPr/>
      </w:pPr>
      <w:r>
        <w:rPr>
          <w:rFonts w:ascii="TT A 20 5 E 38 8t 00" w:hAnsi="TT A 20 5 E 38 8t 00"/>
        </w:rPr>
        <w:t>Jusqu'</w:t>
      </w:r>
      <w:r>
        <w:rPr/>
        <w:t>à </w:t>
      </w:r>
      <w:r>
        <w:rPr>
          <w:rFonts w:ascii="TT A 20 5 E 38 8t 00" w:hAnsi="TT A 20 5 E 38 8t 00"/>
        </w:rPr>
        <w:t>l'adop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w:t>
      </w:r>
      <w:r>
        <w:rPr/>
        <w:t> </w:t>
      </w:r>
      <w:r>
        <w:rPr>
          <w:rFonts w:ascii="TT A 20 5 E 38 8t 00" w:hAnsi="TT A 20 5 E 38 8t 00"/>
        </w:rPr>
        <w:t>vis</w:t>
      </w:r>
      <w:r>
        <w:rPr/>
        <w:t>é</w:t>
      </w:r>
      <w:r>
        <w:rPr>
          <w:rFonts w:ascii="TT A 20 5 E 38 8t 00" w:hAnsi="TT A 20 5 E 38 8t 00"/>
        </w:rPr>
        <w:t>e</w:t>
      </w:r>
      <w:r>
        <w:rPr/>
        <w:t> à </w:t>
      </w:r>
      <w:r>
        <w:rPr>
          <w:rFonts w:ascii="TT A 20 5 E 38 8t 00" w:hAnsi="TT A 20 5 E 38 8t 00"/>
        </w:rPr>
        <w:t>l'article III-236,</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et</w:t>
      </w:r>
      <w:r>
        <w:rPr/>
        <w:t> </w:t>
      </w:r>
      <w:r>
        <w:rPr>
          <w:rFonts w:ascii="TT A 20 5 E 38 8t 00" w:hAnsi="TT A 20 5 E 38 8t 00"/>
        </w:rPr>
        <w:t>sauf adoption</w:t>
      </w:r>
      <w:r>
        <w:rPr/>
        <w:t> à </w:t>
      </w:r>
      <w:r>
        <w:rPr>
          <w:rFonts w:ascii="TT A 20 5 E 38 8t 00" w:hAnsi="TT A 20 5 E 38 8t 00"/>
        </w:rPr>
        <w:t>l'unanimit</w:t>
      </w:r>
      <w:r>
        <w:rPr/>
        <w:t>é </w:t>
      </w:r>
      <w:r>
        <w:rPr>
          <w:rFonts w:ascii="TT A 20 5 E 38 8t 00" w:hAnsi="TT A 20 5 E 38 8t 00"/>
        </w:rPr>
        <w:t>d'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 du</w:t>
      </w:r>
      <w:r>
        <w:rPr/>
        <w:t> </w:t>
      </w:r>
      <w:r>
        <w:rPr>
          <w:rFonts w:ascii="TT A 20 5 E 38 8t 00" w:hAnsi="TT A 20 5 E 38 8t 00"/>
        </w:rPr>
        <w:t>Conseil</w:t>
      </w:r>
      <w:r>
        <w:rPr/>
        <w:t> </w:t>
      </w:r>
      <w:r>
        <w:rPr>
          <w:rFonts w:ascii="TT A 20 5 E 38 8t 00" w:hAnsi="TT A 20 5 E 38 8t 00"/>
        </w:rPr>
        <w:t>accordant</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rogation,</w:t>
      </w:r>
      <w:r>
        <w:rPr/>
        <w:t> </w:t>
      </w:r>
      <w:r>
        <w:rPr>
          <w:rFonts w:ascii="TT A 20 5 E 38 8t 00" w:hAnsi="TT A 20 5 E 38 8t 00"/>
        </w:rPr>
        <w:t>aucun</w:t>
      </w:r>
      <w:r>
        <w:rPr/>
        <w:t> É</w:t>
      </w:r>
      <w:r>
        <w:rPr>
          <w:rFonts w:ascii="TT A 20 5 E 38 8t 00" w:hAnsi="TT A 20 5 E 38 8t 00"/>
        </w:rPr>
        <w:t>tat membre</w:t>
      </w:r>
      <w:r>
        <w:rPr/>
        <w:t> </w:t>
      </w:r>
      <w:r>
        <w:rPr>
          <w:rFonts w:ascii="TT A 20 5 E 38 8t 00" w:hAnsi="TT A 20 5 E 38 8t 00"/>
        </w:rPr>
        <w:t>ne peut rendre moins</w:t>
      </w:r>
      <w:r>
        <w:rPr/>
        <w:t> </w:t>
      </w:r>
      <w:r>
        <w:rPr>
          <w:rFonts w:ascii="TT A 20 5 E 38 8t 00" w:hAnsi="TT A 20 5 E 38 8t 00"/>
        </w:rPr>
        <w:t>favorables,</w:t>
      </w:r>
      <w:r>
        <w:rPr/>
        <w:t> </w:t>
      </w:r>
      <w:r>
        <w:rPr>
          <w:rFonts w:ascii="TT A 20 5 E 38 8t 00" w:hAnsi="TT A 20 5 E 38 8t 00"/>
        </w:rPr>
        <w:t>dans</w:t>
      </w:r>
      <w:r>
        <w:rPr/>
        <w:t> </w:t>
      </w:r>
      <w:r>
        <w:rPr>
          <w:rFonts w:ascii="TT A 20 5 E 38 8t 00" w:hAnsi="TT A 20 5 E 38 8t 00"/>
        </w:rPr>
        <w:t>leur</w:t>
      </w:r>
      <w:r>
        <w:rPr/>
        <w:t> </w:t>
      </w:r>
      <w:r>
        <w:rPr>
          <w:rFonts w:ascii="TT A 20 5 E 38 8t 00" w:hAnsi="TT A 20 5 E 38 8t 00"/>
        </w:rPr>
        <w:t>effet</w:t>
      </w:r>
      <w:r>
        <w:rPr/>
        <w:t> </w:t>
      </w:r>
      <w:r>
        <w:rPr>
          <w:rFonts w:ascii="TT A 20 5 E 38 8t 00" w:hAnsi="TT A 20 5 E 38 8t 00"/>
        </w:rPr>
        <w:t>direct</w:t>
      </w:r>
      <w:r>
        <w:rPr/>
        <w:t> </w:t>
      </w:r>
      <w:r>
        <w:rPr>
          <w:rFonts w:ascii="TT A 20 5 E 38 8t 00" w:hAnsi="TT A 20 5 E 38 8t 00"/>
        </w:rPr>
        <w:t>ou</w:t>
      </w:r>
      <w:r>
        <w:rPr/>
        <w:t> </w:t>
      </w:r>
      <w:r>
        <w:rPr>
          <w:rFonts w:ascii="TT A 20 5 E 38 8t 00" w:hAnsi="TT A 20 5 E 38 8t 00"/>
        </w:rPr>
        <w:t>indirect</w:t>
      </w:r>
      <w:r>
        <w:rPr/>
        <w:t> à </w:t>
      </w:r>
      <w:r>
        <w:rPr>
          <w:rFonts w:ascii="TT A 20 5 E 38 8t 00" w:hAnsi="TT A 20 5 E 38 8t 00"/>
        </w:rPr>
        <w:t>l'</w:t>
      </w:r>
      <w:r>
        <w:rPr/>
        <w:t>é</w:t>
      </w:r>
      <w:r>
        <w:rPr>
          <w:rFonts w:ascii="TT A 20 5 E 38 8t 00" w:hAnsi="TT A 20 5 E 38 8t 00"/>
        </w:rPr>
        <w:t>gard</w:t>
      </w:r>
      <w:r>
        <w:rPr/>
        <w:t> </w:t>
      </w:r>
      <w:r>
        <w:rPr>
          <w:rFonts w:ascii="TT A 20 5 E 38 8t 00" w:hAnsi="TT A 20 5 E 38 8t 00"/>
        </w:rPr>
        <w:t>des transporteurs</w:t>
      </w:r>
      <w:r>
        <w:rPr/>
        <w:t> </w:t>
      </w:r>
      <w:r>
        <w:rPr>
          <w:rFonts w:ascii="TT A 20 5 E 38 8t 00" w:hAnsi="TT A 20 5 E 38 8t 00"/>
        </w:rPr>
        <w:t>des</w:t>
      </w:r>
      <w:r>
        <w:rPr/>
        <w:t> </w:t>
      </w:r>
      <w:r>
        <w:rPr>
          <w:rFonts w:ascii="TT A 20 5 E 38 8t 00" w:hAnsi="TT A 20 5 E 38 8t 00"/>
        </w:rPr>
        <w:t xml:space="preserve">autres </w:t>
      </w:r>
      <w:r>
        <w:rPr/>
        <w:t>É</w:t>
      </w:r>
      <w:r>
        <w:rPr>
          <w:rFonts w:ascii="TT A 20 5 E 38 8t 00" w:hAnsi="TT A 20 5 E 38 8t 00"/>
        </w:rPr>
        <w:t>tats</w:t>
      </w:r>
      <w:r>
        <w:rPr/>
        <w:t> </w:t>
      </w:r>
      <w:r>
        <w:rPr>
          <w:rFonts w:ascii="TT A 20 5 E 38 8t 00" w:hAnsi="TT A 20 5 E 38 8t 00"/>
        </w:rPr>
        <w:t>membres par rapport</w:t>
      </w:r>
      <w:r>
        <w:rPr/>
        <w:t> </w:t>
      </w:r>
      <w:r>
        <w:rPr>
          <w:rFonts w:ascii="TT A 20 5 E 38 8t 00" w:hAnsi="TT A 20 5 E 38 8t 00"/>
        </w:rPr>
        <w:t>aux</w:t>
      </w:r>
      <w:r>
        <w:rPr/>
        <w:t> </w:t>
      </w:r>
      <w:r>
        <w:rPr>
          <w:rFonts w:ascii="TT A 20 5 E 38 8t 00" w:hAnsi="TT A 20 5 E 38 8t 00"/>
        </w:rPr>
        <w:t>transporteurs</w:t>
      </w:r>
      <w:r>
        <w:rPr/>
        <w:t> </w:t>
      </w:r>
      <w:r>
        <w:rPr>
          <w:rFonts w:ascii="TT A 20 5 E 38 8t 00" w:hAnsi="TT A 20 5 E 38 8t 00"/>
        </w:rPr>
        <w:t>nationaux,</w:t>
      </w:r>
      <w:r>
        <w:rPr/>
        <w:t> </w:t>
      </w:r>
      <w:r>
        <w:rPr>
          <w:rFonts w:ascii="TT A 20 5 E 38 8t 00" w:hAnsi="TT A 20 5 E 38 8t 00"/>
        </w:rPr>
        <w:t>les</w:t>
      </w:r>
      <w:r>
        <w:rPr/>
        <w:t> </w:t>
      </w:r>
      <w:r>
        <w:rPr>
          <w:rFonts w:ascii="TT A 20 5 E 38 8t 00" w:hAnsi="TT A 20 5 E 38 8t 00"/>
        </w:rPr>
        <w:t>dispositions diverses</w:t>
      </w:r>
      <w:r>
        <w:rPr/>
        <w:t> </w:t>
      </w:r>
      <w:r>
        <w:rPr>
          <w:rFonts w:ascii="TT A 20 5 E 38 8t 00" w:hAnsi="TT A 20 5 E 38 8t 00"/>
        </w:rPr>
        <w:t>r</w:t>
      </w:r>
      <w:r>
        <w:rPr/>
        <w:t>é</w:t>
      </w:r>
      <w:r>
        <w:rPr>
          <w:rFonts w:ascii="TT A 20 5 E 38 8t 00" w:hAnsi="TT A 20 5 E 38 8t 00"/>
        </w:rPr>
        <w:t>gissant</w:t>
      </w:r>
      <w:r>
        <w:rPr/>
        <w:t> </w:t>
      </w:r>
      <w:r>
        <w:rPr>
          <w:rFonts w:ascii="TT A 20 5 E 38 8t 00" w:hAnsi="TT A 20 5 E 38 8t 00"/>
        </w:rPr>
        <w:t>la</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au</w:t>
      </w:r>
      <w:r>
        <w:rPr/>
        <w:t> </w:t>
      </w:r>
      <w:r>
        <w:rPr>
          <w:rFonts w:ascii="TT A 20 5 E 38 8t 00" w:hAnsi="TT A 20 5 E 38 8t 00"/>
        </w:rPr>
        <w:t>1</w:t>
      </w:r>
      <w:r>
        <w:rPr>
          <w:rFonts w:ascii="TT A 20 5 E 38 8t 00" w:hAnsi="TT A 20 5 E 38 8t 00"/>
          <w:position w:val="11"/>
          <w:sz w:val="16"/>
        </w:rPr>
        <w:t xml:space="preserve">er </w:t>
      </w:r>
      <w:r>
        <w:rPr>
          <w:rFonts w:ascii="TT A 20 5 E 38 8t 00" w:hAnsi="TT A 20 5 E 38 8t 00"/>
        </w:rPr>
        <w:t>janvier</w:t>
      </w:r>
      <w:r>
        <w:rPr/>
        <w:t> </w:t>
      </w:r>
      <w:r>
        <w:rPr>
          <w:rFonts w:ascii="TT A 20 5 E 38 8t 00" w:hAnsi="TT A 20 5 E 38 8t 00"/>
        </w:rPr>
        <w:t>1958</w:t>
      </w:r>
      <w:r>
        <w:rPr/>
        <w:t> </w:t>
      </w:r>
      <w:r>
        <w:rPr>
          <w:rFonts w:ascii="TT A 20 5 E 38 8t 00" w:hAnsi="TT A 20 5 E 38 8t 00"/>
        </w:rPr>
        <w:t>ou,</w:t>
      </w:r>
      <w:r>
        <w:rPr/>
        <w:t> </w:t>
      </w:r>
      <w:r>
        <w:rPr>
          <w:rFonts w:ascii="TT A 20 5 E 38 8t 00" w:hAnsi="TT A 20 5 E 38 8t 00"/>
        </w:rPr>
        <w:t>pour</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adh</w:t>
      </w:r>
      <w:r>
        <w:rPr/>
        <w:t>é</w:t>
      </w:r>
      <w:r>
        <w:rPr>
          <w:rFonts w:ascii="TT A 20 5 E 38 8t 00" w:hAnsi="TT A 20 5 E 38 8t 00"/>
        </w:rPr>
        <w:t>rents,</w:t>
      </w:r>
      <w:r>
        <w:rPr/>
        <w:t> à </w:t>
      </w:r>
      <w:r>
        <w:rPr>
          <w:rFonts w:ascii="TT A 20 5 E 38 8t 00" w:hAnsi="TT A 20 5 E 38 8t 00"/>
        </w:rPr>
        <w:t>la</w:t>
      </w:r>
      <w:r>
        <w:rPr/>
        <w:t> </w:t>
      </w:r>
      <w:r>
        <w:rPr>
          <w:rFonts w:ascii="TT A 20 5 E 38 8t 00" w:hAnsi="TT A 20 5 E 38 8t 00"/>
        </w:rPr>
        <w:t>date</w:t>
      </w:r>
      <w:r>
        <w:rPr/>
        <w:t> </w:t>
      </w:r>
      <w:r>
        <w:rPr>
          <w:rFonts w:ascii="TT A 20 5 E 38 8t 00" w:hAnsi="TT A 20 5 E 38 8t 00"/>
        </w:rPr>
        <w:t>de</w:t>
      </w:r>
      <w:r>
        <w:rPr/>
        <w:t> </w:t>
      </w:r>
      <w:r>
        <w:rPr>
          <w:rFonts w:ascii="TT A 20 5 E 38 8t 00" w:hAnsi="TT A 20 5 E 38 8t 00"/>
        </w:rPr>
        <w:t>leur adh</w:t>
      </w:r>
      <w:r>
        <w:rPr/>
        <w:t>é</w:t>
      </w:r>
      <w:r>
        <w:rPr>
          <w:rFonts w:ascii="TT A 20 5 E 38 8t 00" w:hAnsi="TT A 20 5 E 38 8t 00"/>
        </w:rPr>
        <w:t>sion.</w:t>
      </w:r>
      <w:r>
        <w:rPr/>
        <w:t> </w:t>
      </w:r>
    </w:p>
    <w:p>
      <w:pPr>
        <w:pStyle w:val="CM63"/>
        <w:bidi w:val="0"/>
        <w:spacing w:lineRule="atLeast" w:line="413"/>
        <w:ind w:left="0" w:right="0" w:hanging="0"/>
        <w:jc w:val="center"/>
        <w:rPr/>
      </w:pPr>
      <w:r>
        <w:rPr>
          <w:rFonts w:ascii="TT A 20 5 E 38 8t 00" w:hAnsi="TT A 20 5 E 38 8t 00"/>
        </w:rPr>
        <w:t>ARTICLE III-238</w:t>
      </w:r>
      <w:r>
        <w:rPr/>
        <w:t> </w:t>
      </w:r>
    </w:p>
    <w:p>
      <w:pPr>
        <w:pStyle w:val="CM1"/>
        <w:bidi w:val="0"/>
        <w:ind w:left="0" w:right="0" w:hanging="0"/>
        <w:jc w:val="left"/>
        <w:rPr/>
      </w:pPr>
      <w:r>
        <w:rPr>
          <w:rFonts w:ascii="TT A 20 5 E 38 8t 00" w:hAnsi="TT A 20 5 E 38 8t 00"/>
        </w:rPr>
        <w:t>Sont</w:t>
      </w:r>
      <w:r>
        <w:rPr/>
        <w:t> </w:t>
      </w:r>
      <w:r>
        <w:rPr>
          <w:rFonts w:ascii="TT A 20 5 E 38 8t 00" w:hAnsi="TT A 20 5 E 38 8t 00"/>
        </w:rPr>
        <w:t>compatibles</w:t>
      </w:r>
      <w:r>
        <w:rPr/>
        <w:t> </w:t>
      </w:r>
      <w:r>
        <w:rPr>
          <w:rFonts w:ascii="TT A 20 5 E 38 8t 00" w:hAnsi="TT A 20 5 E 38 8t 00"/>
        </w:rPr>
        <w:t>avec</w:t>
      </w:r>
      <w:r>
        <w:rPr/>
        <w:t> </w:t>
      </w:r>
      <w:r>
        <w:rPr>
          <w:rFonts w:ascii="TT A 20 5 E 38 8t 00" w:hAnsi="TT A 20 5 E 38 8t 00"/>
        </w:rPr>
        <w:t>la Constitution</w:t>
      </w:r>
      <w:r>
        <w:rPr/>
        <w:t> </w:t>
      </w:r>
      <w:r>
        <w:rPr>
          <w:rFonts w:ascii="TT A 20 5 E 38 8t 00" w:hAnsi="TT A 20 5 E 38 8t 00"/>
        </w:rPr>
        <w:t>les</w:t>
      </w:r>
      <w:r>
        <w:rPr/>
        <w:t> </w:t>
      </w:r>
      <w:r>
        <w:rPr>
          <w:rFonts w:ascii="TT A 20 5 E 38 8t 00" w:hAnsi="TT A 20 5 E 38 8t 00"/>
        </w:rPr>
        <w:t>aides</w:t>
      </w:r>
      <w:r>
        <w:rPr/>
        <w:t> </w:t>
      </w:r>
      <w:r>
        <w:rPr>
          <w:rFonts w:ascii="TT A 20 5 E 38 8t 00" w:hAnsi="TT A 20 5 E 38 8t 00"/>
        </w:rPr>
        <w:t>qui</w:t>
      </w:r>
      <w:r>
        <w:rPr/>
        <w:t> </w:t>
      </w:r>
      <w:r>
        <w:rPr>
          <w:rFonts w:ascii="TT A 20 5 E 38 8t 00" w:hAnsi="TT A 20 5 E 38 8t 00"/>
        </w:rPr>
        <w:t>r</w:t>
      </w:r>
      <w:r>
        <w:rPr/>
        <w:t>é</w:t>
      </w:r>
      <w:r>
        <w:rPr>
          <w:rFonts w:ascii="TT A 20 5 E 38 8t 00" w:hAnsi="TT A 20 5 E 38 8t 00"/>
        </w:rPr>
        <w:t>pondent</w:t>
      </w:r>
      <w:r>
        <w:rPr/>
        <w:t> </w:t>
      </w:r>
      <w:r>
        <w:rPr>
          <w:rFonts w:ascii="TT A 20 5 E 38 8t 00" w:hAnsi="TT A 20 5 E 38 8t 00"/>
        </w:rPr>
        <w:t>aux besoin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ordination</w:t>
      </w:r>
      <w:r>
        <w:rPr/>
        <w:t> </w:t>
      </w:r>
      <w:r>
        <w:rPr>
          <w:rFonts w:ascii="TT A 20 5 E 38 8t 00" w:hAnsi="TT A 20 5 E 38 8t 00"/>
        </w:rPr>
        <w:t>des transports</w:t>
      </w:r>
      <w:r>
        <w:rPr/>
        <w:t> </w:t>
      </w:r>
      <w:r>
        <w:rPr>
          <w:rFonts w:ascii="TT A 20 5 E 38 8t 00" w:hAnsi="TT A 20 5 E 38 8t 00"/>
        </w:rPr>
        <w:t>ou</w:t>
      </w:r>
      <w:r>
        <w:rPr/>
        <w:t> </w:t>
      </w:r>
      <w:r>
        <w:rPr>
          <w:rFonts w:ascii="TT A 20 5 E 38 8t 00" w:hAnsi="TT A 20 5 E 38 8t 00"/>
        </w:rPr>
        <w:t>qui</w:t>
      </w:r>
      <w:r>
        <w:rPr/>
        <w:t> </w:t>
      </w:r>
      <w:r>
        <w:rPr>
          <w:rFonts w:ascii="TT A 20 5 E 38 8t 00" w:hAnsi="TT A 20 5 E 38 8t 00"/>
        </w:rPr>
        <w:t>correspondent</w:t>
      </w:r>
      <w:r>
        <w:rPr/>
        <w:t> </w:t>
      </w:r>
      <w:r>
        <w:rPr>
          <w:rFonts w:ascii="TT A 20 5 E 38 8t 00" w:hAnsi="TT A 20 5 E 38 8t 00"/>
        </w:rPr>
        <w:t>au</w:t>
      </w:r>
      <w:r>
        <w:rPr/>
        <w:t> </w:t>
      </w:r>
      <w:r>
        <w:rPr>
          <w:rFonts w:ascii="TT A 20 5 E 38 8t 00" w:hAnsi="TT A 20 5 E 38 8t 00"/>
        </w:rPr>
        <w:t>remboursement</w:t>
      </w:r>
      <w:r>
        <w:rPr/>
        <w:t> </w:t>
      </w:r>
      <w:r>
        <w:rPr>
          <w:rFonts w:ascii="TT A 20 5 E 38 8t 00" w:hAnsi="TT A 20 5 E 38 8t 00"/>
        </w:rPr>
        <w:t>de</w:t>
      </w:r>
      <w:r>
        <w:rPr/>
        <w:t> </w:t>
      </w:r>
      <w:r>
        <w:rPr>
          <w:rFonts w:ascii="TT A 20 5 E 38 8t 00" w:hAnsi="TT A 20 5 E 38 8t 00"/>
        </w:rPr>
        <w:t>certaines</w:t>
      </w:r>
      <w:r>
        <w:rPr/>
        <w:t> </w:t>
      </w:r>
      <w:r>
        <w:rPr>
          <w:rFonts w:ascii="TT A 20 5 E 38 8t 00" w:hAnsi="TT A 20 5 E 38 8t 00"/>
        </w:rPr>
        <w:t>servitudes</w:t>
      </w:r>
      <w:r>
        <w:rPr/>
        <w:t> </w:t>
      </w:r>
      <w:r>
        <w:rPr>
          <w:rFonts w:ascii="TT A 20 5 E 38 8t 00" w:hAnsi="TT A 20 5 E 38 8t 00"/>
        </w:rPr>
        <w:t>inh</w:t>
      </w:r>
      <w:r>
        <w:rPr/>
        <w:t>é</w:t>
      </w:r>
      <w:r>
        <w:rPr>
          <w:rFonts w:ascii="TT A 20 5 E 38 8t 00" w:hAnsi="TT A 20 5 E 38 8t 00"/>
        </w:rPr>
        <w:t xml:space="preserve">rentes </w:t>
      </w:r>
      <w:r>
        <w:rPr/>
        <w:t>à </w:t>
      </w:r>
      <w:r>
        <w:rPr>
          <w:rFonts w:ascii="TT A 20 5 E 38 8t 00" w:hAnsi="TT A 20 5 E 38 8t 00"/>
        </w:rPr>
        <w:t>la</w:t>
      </w:r>
      <w:r>
        <w:rPr/>
        <w:t> </w:t>
      </w:r>
      <w:r>
        <w:rPr>
          <w:rFonts w:ascii="TT A 20 5 E 38 8t 00" w:hAnsi="TT A 20 5 E 38 8t 00"/>
        </w:rPr>
        <w:t>notion</w:t>
      </w:r>
      <w:r>
        <w:rPr/>
        <w:t> </w:t>
      </w:r>
      <w:r>
        <w:rPr>
          <w:rFonts w:ascii="TT A 20 5 E 38 8t 00" w:hAnsi="TT A 20 5 E 38 8t 00"/>
        </w:rPr>
        <w:t>de service public.</w:t>
      </w:r>
      <w:r>
        <w:rPr/>
        <w:t> </w:t>
      </w:r>
    </w:p>
    <w:p>
      <w:pPr>
        <w:pStyle w:val="CM71"/>
        <w:bidi w:val="0"/>
        <w:spacing w:lineRule="atLeast" w:line="416"/>
        <w:ind w:left="0" w:right="0" w:hanging="0"/>
        <w:jc w:val="left"/>
        <w:rPr/>
      </w:pPr>
      <w:r>
        <w:rPr>
          <w:rFonts w:ascii="TT A 20 5 E 38 8t 00" w:hAnsi="TT A 20 5 E 38 8t 00"/>
        </w:rPr>
        <w:t>Toute</w:t>
      </w:r>
      <w:r>
        <w:rPr/>
        <w:t> </w:t>
      </w:r>
      <w:r>
        <w:rPr>
          <w:rFonts w:ascii="TT A 20 5 E 38 8t 00" w:hAnsi="TT A 20 5 E 38 8t 00"/>
        </w:rPr>
        <w:t>mesure</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domaine</w:t>
      </w:r>
      <w:r>
        <w:rPr/>
        <w:t> </w:t>
      </w:r>
      <w:r>
        <w:rPr>
          <w:rFonts w:ascii="TT A 20 5 E 38 8t 00" w:hAnsi="TT A 20 5 E 38 8t 00"/>
        </w:rPr>
        <w:t>des prix</w:t>
      </w:r>
      <w:r>
        <w:rPr/>
        <w:t> </w:t>
      </w:r>
      <w:r>
        <w:rPr>
          <w:rFonts w:ascii="TT A 20 5 E 38 8t 00" w:hAnsi="TT A 20 5 E 38 8t 00"/>
        </w:rPr>
        <w:t>et</w:t>
      </w:r>
      <w:r>
        <w:rPr/>
        <w:t> </w:t>
      </w:r>
      <w:r>
        <w:rPr>
          <w:rFonts w:ascii="TT A 20 5 E 38 8t 00" w:hAnsi="TT A 20 5 E 38 8t 00"/>
        </w:rPr>
        <w:t>conditions</w:t>
      </w:r>
      <w:r>
        <w:rPr/>
        <w:t> </w:t>
      </w:r>
      <w:r>
        <w:rPr>
          <w:rFonts w:ascii="TT A 20 5 E 38 8t 00" w:hAnsi="TT A 20 5 E 38 8t 00"/>
        </w:rPr>
        <w:t>de</w:t>
      </w:r>
      <w:r>
        <w:rPr/>
        <w:t> </w:t>
      </w:r>
      <w:r>
        <w:rPr>
          <w:rFonts w:ascii="TT A 20 5 E 38 8t 00" w:hAnsi="TT A 20 5 E 38 8t 00"/>
        </w:rPr>
        <w:t>transport,</w:t>
      </w:r>
      <w:r>
        <w:rPr/>
        <w:t> </w:t>
      </w:r>
      <w:r>
        <w:rPr>
          <w:rFonts w:ascii="TT A 20 5 E 38 8t 00" w:hAnsi="TT A 20 5 E 38 8t 00"/>
        </w:rPr>
        <w:t>adopt</w:t>
      </w:r>
      <w:r>
        <w:rPr/>
        <w:t>é</w:t>
      </w:r>
      <w:r>
        <w:rPr>
          <w:rFonts w:ascii="TT A 20 5 E 38 8t 00" w:hAnsi="TT A 20 5 E 38 8t 00"/>
        </w:rPr>
        <w:t>e</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w:t>
      </w:r>
      <w:r>
        <w:rPr/>
        <w:t> </w:t>
      </w:r>
      <w:r>
        <w:rPr>
          <w:rFonts w:ascii="TT A 20 5 E 38 8t 00" w:hAnsi="TT A 20 5 E 38 8t 00"/>
        </w:rPr>
        <w:t>la Constitution,</w:t>
      </w:r>
      <w:r>
        <w:rPr/>
        <w:t> </w:t>
      </w:r>
      <w:r>
        <w:rPr>
          <w:rFonts w:ascii="TT A 20 5 E 38 8t 00" w:hAnsi="TT A 20 5 E 38 8t 00"/>
        </w:rPr>
        <w:t>doit</w:t>
      </w:r>
      <w:r>
        <w:rPr/>
        <w:t> </w:t>
      </w:r>
      <w:r>
        <w:rPr>
          <w:rFonts w:ascii="TT A 20 5 E 38 8t 00" w:hAnsi="TT A 20 5 E 38 8t 00"/>
        </w:rPr>
        <w:t>tenir</w:t>
      </w:r>
      <w:r>
        <w:rPr/>
        <w:t> </w:t>
      </w:r>
      <w:r>
        <w:rPr>
          <w:rFonts w:ascii="TT A 20 5 E 38 8t 00" w:hAnsi="TT A 20 5 E 38 8t 00"/>
        </w:rPr>
        <w:t>compt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ituation</w:t>
      </w:r>
      <w:r>
        <w:rPr/>
        <w:t> é</w:t>
      </w:r>
      <w:r>
        <w:rPr>
          <w:rFonts w:ascii="TT A 20 5 E 38 8t 00" w:hAnsi="TT A 20 5 E 38 8t 00"/>
        </w:rPr>
        <w:t>conomique</w:t>
      </w:r>
      <w:r>
        <w:rPr/>
        <w:t> </w:t>
      </w:r>
      <w:r>
        <w:rPr>
          <w:rFonts w:ascii="TT A 20 5 E 38 8t 00" w:hAnsi="TT A 20 5 E 38 8t 00"/>
        </w:rPr>
        <w:t>des</w:t>
      </w:r>
      <w:r>
        <w:rPr/>
        <w:t> </w:t>
      </w:r>
      <w:r>
        <w:rPr>
          <w:rFonts w:ascii="TT A 20 5 E 38 8t 00" w:hAnsi="TT A 20 5 E 38 8t 00"/>
        </w:rPr>
        <w:t>transporteurs.</w:t>
      </w:r>
      <w:r>
        <w:rPr/>
        <w:t> </w:t>
      </w:r>
    </w:p>
    <w:p>
      <w:pPr>
        <w:pStyle w:val="CM63"/>
        <w:bidi w:val="0"/>
        <w:spacing w:lineRule="atLeast" w:line="413"/>
        <w:ind w:left="0" w:right="0" w:hanging="0"/>
        <w:jc w:val="center"/>
        <w:rPr/>
      </w:pPr>
      <w:r>
        <w:rPr>
          <w:rFonts w:ascii="TT A 20 5 E 38 8t 00" w:hAnsi="TT A 20 5 E 38 8t 00"/>
        </w:rPr>
        <w:t>ARTICLE III-240</w:t>
      </w:r>
      <w:r>
        <w:rPr/>
        <w:t> </w:t>
      </w:r>
    </w:p>
    <w:p>
      <w:pPr>
        <w:pStyle w:val="Default"/>
        <w:numPr>
          <w:ilvl w:val="0"/>
          <w:numId w:val="139"/>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trafic</w:t>
      </w:r>
      <w:r>
        <w:rPr>
          <w:color w:val="auto"/>
        </w:rPr>
        <w:t> à </w:t>
      </w:r>
      <w:r>
        <w:rPr>
          <w:rFonts w:ascii="TT A 20 5 E 38 8t 00" w:hAnsi="TT A 20 5 E 38 8t 00"/>
          <w:color w:val="auto"/>
        </w:rPr>
        <w:t>l'int</w:t>
      </w:r>
      <w:r>
        <w:rPr>
          <w:color w:val="auto"/>
        </w:rPr>
        <w:t>é</w:t>
      </w:r>
      <w:r>
        <w:rPr>
          <w:rFonts w:ascii="TT A 20 5 E 38 8t 00" w:hAnsi="TT A 20 5 E 38 8t 00"/>
          <w:color w:val="auto"/>
        </w:rPr>
        <w:t>rieur</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sont</w:t>
      </w:r>
      <w:r>
        <w:rPr>
          <w:color w:val="auto"/>
        </w:rPr>
        <w:t> </w:t>
      </w:r>
      <w:r>
        <w:rPr>
          <w:rFonts w:ascii="TT A 20 5 E 38 8t 00" w:hAnsi="TT A 20 5 E 38 8t 00"/>
          <w:color w:val="auto"/>
        </w:rPr>
        <w:t>interdites</w:t>
      </w:r>
      <w:r>
        <w:rPr>
          <w:color w:val="auto"/>
        </w:rPr>
        <w:t> </w:t>
      </w:r>
      <w:r>
        <w:rPr>
          <w:rFonts w:ascii="TT A 20 5 E 38 8t 00" w:hAnsi="TT A 20 5 E 38 8t 00"/>
          <w:color w:val="auto"/>
        </w:rPr>
        <w:t>les</w:t>
      </w:r>
      <w:r>
        <w:rPr>
          <w:color w:val="auto"/>
        </w:rPr>
        <w:t> </w:t>
      </w:r>
      <w:r>
        <w:rPr>
          <w:rFonts w:ascii="TT A 20 5 E 38 8t 00" w:hAnsi="TT A 20 5 E 38 8t 00"/>
          <w:color w:val="auto"/>
        </w:rPr>
        <w:t>discriminations</w:t>
      </w:r>
      <w:r>
        <w:rPr>
          <w:color w:val="auto"/>
        </w:rPr>
        <w:t> </w:t>
      </w:r>
      <w:r>
        <w:rPr>
          <w:rFonts w:ascii="TT A 20 5 E 38 8t 00" w:hAnsi="TT A 20 5 E 38 8t 00"/>
          <w:color w:val="auto"/>
        </w:rPr>
        <w:t>qui consistent</w:t>
      </w:r>
      <w:r>
        <w:rPr>
          <w:color w:val="auto"/>
        </w:rPr>
        <w:t> </w:t>
      </w:r>
      <w:r>
        <w:rPr>
          <w:rFonts w:ascii="TT A 20 5 E 38 8t 00" w:hAnsi="TT A 20 5 E 38 8t 00"/>
          <w:color w:val="auto"/>
        </w:rPr>
        <w:t>en</w:t>
      </w:r>
      <w:r>
        <w:rPr>
          <w:color w:val="auto"/>
        </w:rPr>
        <w:t> </w:t>
      </w:r>
      <w:r>
        <w:rPr>
          <w:rFonts w:ascii="TT A 20 5 E 38 8t 00" w:hAnsi="TT A 20 5 E 38 8t 00"/>
          <w:color w:val="auto"/>
        </w:rPr>
        <w:t>l'application</w:t>
      </w:r>
      <w:r>
        <w:rPr>
          <w:color w:val="auto"/>
        </w:rPr>
        <w:t> </w:t>
      </w:r>
      <w:r>
        <w:rPr>
          <w:rFonts w:ascii="TT A 20 5 E 38 8t 00" w:hAnsi="TT A 20 5 E 38 8t 00"/>
          <w:color w:val="auto"/>
        </w:rPr>
        <w:t>par</w:t>
      </w:r>
      <w:r>
        <w:rPr>
          <w:color w:val="auto"/>
        </w:rPr>
        <w:t> </w:t>
      </w:r>
      <w:r>
        <w:rPr>
          <w:rFonts w:ascii="TT A 20 5 E 38 8t 00" w:hAnsi="TT A 20 5 E 38 8t 00"/>
          <w:color w:val="auto"/>
        </w:rPr>
        <w:t>un</w:t>
      </w:r>
      <w:r>
        <w:rPr>
          <w:color w:val="auto"/>
        </w:rPr>
        <w:t> </w:t>
      </w:r>
      <w:r>
        <w:rPr>
          <w:rFonts w:ascii="TT A 20 5 E 38 8t 00" w:hAnsi="TT A 20 5 E 38 8t 00"/>
          <w:color w:val="auto"/>
        </w:rPr>
        <w:t>transporteur,</w:t>
      </w:r>
      <w:r>
        <w:rPr>
          <w:color w:val="auto"/>
        </w:rPr>
        <w:t> </w:t>
      </w:r>
      <w:r>
        <w:rPr>
          <w:rFonts w:ascii="TT A 20 5 E 38 8t 00" w:hAnsi="TT A 20 5 E 38 8t 00"/>
          <w:color w:val="auto"/>
        </w:rPr>
        <w:t>pour</w:t>
      </w:r>
      <w:r>
        <w:rPr>
          <w:color w:val="auto"/>
        </w:rPr>
        <w:t> </w:t>
      </w:r>
      <w:r>
        <w:rPr>
          <w:rFonts w:ascii="TT A 20 5 E 38 8t 00" w:hAnsi="TT A 20 5 E 38 8t 00"/>
          <w:color w:val="auto"/>
        </w:rPr>
        <w:t>les</w:t>
      </w:r>
      <w:r>
        <w:rPr>
          <w:color w:val="auto"/>
        </w:rPr>
        <w:t> </w:t>
      </w:r>
      <w:r>
        <w:rPr>
          <w:rFonts w:ascii="TT A 20 5 E 38 8t 00" w:hAnsi="TT A 20 5 E 38 8t 00"/>
          <w:color w:val="auto"/>
        </w:rPr>
        <w:t>m</w:t>
      </w:r>
      <w:r>
        <w:rPr>
          <w:color w:val="auto"/>
        </w:rPr>
        <w:t>ê</w:t>
      </w:r>
      <w:r>
        <w:rPr>
          <w:rFonts w:ascii="TT A 20 5 E 38 8t 00" w:hAnsi="TT A 20 5 E 38 8t 00"/>
          <w:color w:val="auto"/>
        </w:rPr>
        <w:t>mes</w:t>
      </w:r>
      <w:r>
        <w:rPr>
          <w:color w:val="auto"/>
        </w:rPr>
        <w:t> </w:t>
      </w:r>
      <w:r>
        <w:rPr>
          <w:rFonts w:ascii="TT A 20 5 E 38 8t 00" w:hAnsi="TT A 20 5 E 38 8t 00"/>
          <w:color w:val="auto"/>
        </w:rPr>
        <w:t>marchandises</w:t>
      </w:r>
      <w:r>
        <w:rPr>
          <w:color w:val="auto"/>
        </w:rPr>
        <w:t> </w:t>
      </w:r>
      <w:r>
        <w:rPr>
          <w:rFonts w:ascii="TT A 20 5 E 38 8t 00" w:hAnsi="TT A 20 5 E 38 8t 00"/>
          <w:color w:val="auto"/>
        </w:rPr>
        <w:t>sur</w:t>
      </w:r>
      <w:r>
        <w:rPr>
          <w:color w:val="auto"/>
        </w:rPr>
        <w:t> </w:t>
      </w:r>
      <w:r>
        <w:rPr>
          <w:rFonts w:ascii="TT A 20 5 E 38 8t 00" w:hAnsi="TT A 20 5 E 38 8t 00"/>
          <w:color w:val="auto"/>
        </w:rPr>
        <w:t>les</w:t>
      </w:r>
      <w:r>
        <w:rPr>
          <w:color w:val="auto"/>
        </w:rPr>
        <w:t> </w:t>
      </w:r>
      <w:r>
        <w:rPr>
          <w:rFonts w:ascii="TT A 20 5 E 38 8t 00" w:hAnsi="TT A 20 5 E 38 8t 00"/>
          <w:color w:val="auto"/>
        </w:rPr>
        <w:t>m</w:t>
      </w:r>
      <w:r>
        <w:rPr>
          <w:color w:val="auto"/>
        </w:rPr>
        <w:t>ê</w:t>
      </w:r>
      <w:r>
        <w:rPr>
          <w:rFonts w:ascii="TT A 20 5 E 38 8t 00" w:hAnsi="TT A 20 5 E 38 8t 00"/>
          <w:color w:val="auto"/>
        </w:rPr>
        <w:t>mes</w:t>
      </w:r>
      <w:r>
        <w:rPr>
          <w:color w:val="auto"/>
        </w:rPr>
        <w:t> </w:t>
      </w:r>
      <w:r>
        <w:rPr>
          <w:rFonts w:ascii="TT A 20 5 E 38 8t 00" w:hAnsi="TT A 20 5 E 38 8t 00"/>
          <w:color w:val="auto"/>
        </w:rPr>
        <w:t>relations</w:t>
      </w:r>
      <w:r>
        <w:rPr>
          <w:color w:val="auto"/>
        </w:rPr>
        <w:t> </w:t>
      </w:r>
      <w:r>
        <w:rPr>
          <w:rFonts w:ascii="TT A 20 5 E 38 8t 00" w:hAnsi="TT A 20 5 E 38 8t 00"/>
          <w:color w:val="auto"/>
        </w:rPr>
        <w:t>de</w:t>
      </w:r>
      <w:r>
        <w:rPr>
          <w:color w:val="auto"/>
        </w:rPr>
        <w:t> </w:t>
      </w:r>
      <w:r>
        <w:rPr>
          <w:rFonts w:ascii="TT A 20 5 E 38 8t 00" w:hAnsi="TT A 20 5 E 38 8t 00"/>
          <w:color w:val="auto"/>
        </w:rPr>
        <w:t>trafic,</w:t>
      </w:r>
      <w:r>
        <w:rPr>
          <w:color w:val="auto"/>
        </w:rPr>
        <w:t> </w:t>
      </w:r>
      <w:r>
        <w:rPr>
          <w:rFonts w:ascii="TT A 20 5 E 38 8t 00" w:hAnsi="TT A 20 5 E 38 8t 00"/>
          <w:color w:val="auto"/>
        </w:rPr>
        <w:t>de prix</w:t>
      </w:r>
      <w:r>
        <w:rPr>
          <w:color w:val="auto"/>
        </w:rPr>
        <w:t> </w:t>
      </w:r>
      <w:r>
        <w:rPr>
          <w:rFonts w:ascii="TT A 20 5 E 38 8t 00" w:hAnsi="TT A 20 5 E 38 8t 00"/>
          <w:color w:val="auto"/>
        </w:rPr>
        <w:t>et</w:t>
      </w:r>
      <w:r>
        <w:rPr>
          <w:color w:val="auto"/>
        </w:rPr>
        <w:t> </w:t>
      </w:r>
      <w:r>
        <w:rPr>
          <w:rFonts w:ascii="TT A 20 5 E 38 8t 00" w:hAnsi="TT A 20 5 E 38 8t 00"/>
          <w:color w:val="auto"/>
        </w:rPr>
        <w:t>conditions</w:t>
      </w:r>
      <w:r>
        <w:rPr>
          <w:color w:val="auto"/>
        </w:rPr>
        <w:t> </w:t>
      </w:r>
      <w:r>
        <w:rPr>
          <w:rFonts w:ascii="TT A 20 5 E 38 8t 00" w:hAnsi="TT A 20 5 E 38 8t 00"/>
          <w:color w:val="auto"/>
        </w:rPr>
        <w:t>de</w:t>
      </w:r>
      <w:r>
        <w:rPr>
          <w:color w:val="auto"/>
        </w:rPr>
        <w:t> </w:t>
      </w:r>
      <w:r>
        <w:rPr>
          <w:rFonts w:ascii="TT A 20 5 E 38 8t 00" w:hAnsi="TT A 20 5 E 38 8t 00"/>
          <w:color w:val="auto"/>
        </w:rPr>
        <w:t>transport</w:t>
      </w:r>
      <w:r>
        <w:rPr>
          <w:color w:val="auto"/>
        </w:rPr>
        <w:t> </w:t>
      </w:r>
      <w:r>
        <w:rPr>
          <w:rFonts w:ascii="TT A 20 5 E 38 8t 00" w:hAnsi="TT A 20 5 E 38 8t 00"/>
          <w:color w:val="auto"/>
        </w:rPr>
        <w:t>diff</w:t>
      </w:r>
      <w:r>
        <w:rPr>
          <w:color w:val="auto"/>
        </w:rPr>
        <w:t>é</w:t>
      </w:r>
      <w:r>
        <w:rPr>
          <w:rFonts w:ascii="TT A 20 5 E 38 8t 00" w:hAnsi="TT A 20 5 E 38 8t 00"/>
          <w:color w:val="auto"/>
        </w:rPr>
        <w:t>rents en</w:t>
      </w:r>
      <w:r>
        <w:rPr>
          <w:color w:val="auto"/>
        </w:rPr>
        <w:t> </w:t>
      </w:r>
      <w:r>
        <w:rPr>
          <w:rFonts w:ascii="TT A 20 5 E 38 8t 00" w:hAnsi="TT A 20 5 E 38 8t 00"/>
          <w:color w:val="auto"/>
        </w:rPr>
        <w:t>raison</w:t>
      </w:r>
      <w:r>
        <w:rPr>
          <w:color w:val="auto"/>
        </w:rPr>
        <w:t> </w:t>
      </w:r>
      <w:r>
        <w:rPr>
          <w:rFonts w:ascii="TT A 20 5 E 38 8t 00" w:hAnsi="TT A 20 5 E 38 8t 00"/>
          <w:color w:val="auto"/>
        </w:rPr>
        <w:t>de</w:t>
      </w:r>
      <w:r>
        <w:rPr>
          <w:color w:val="auto"/>
        </w:rPr>
        <w:t>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d'origine</w:t>
      </w:r>
      <w:r>
        <w:rPr>
          <w:color w:val="auto"/>
        </w:rPr>
        <w:t> </w:t>
      </w:r>
      <w:r>
        <w:rPr>
          <w:rFonts w:ascii="TT A 20 5 E 38 8t 00" w:hAnsi="TT A 20 5 E 38 8t 00"/>
          <w:color w:val="auto"/>
        </w:rPr>
        <w:t>ou</w:t>
      </w:r>
      <w:r>
        <w:rPr>
          <w:color w:val="auto"/>
        </w:rPr>
        <w:t> </w:t>
      </w:r>
      <w:r>
        <w:rPr>
          <w:rFonts w:ascii="TT A 20 5 E 38 8t 00" w:hAnsi="TT A 20 5 E 38 8t 00"/>
          <w:color w:val="auto"/>
        </w:rPr>
        <w:t>de</w:t>
      </w:r>
      <w:r>
        <w:rPr>
          <w:color w:val="auto"/>
        </w:rPr>
        <w:t> </w:t>
      </w:r>
      <w:r>
        <w:rPr>
          <w:rFonts w:ascii="TT A 20 5 E 38 8t 00" w:hAnsi="TT A 20 5 E 38 8t 00"/>
          <w:color w:val="auto"/>
        </w:rPr>
        <w:t>destination</w:t>
      </w:r>
      <w:r>
        <w:rPr>
          <w:color w:val="auto"/>
        </w:rPr>
        <w:t> </w:t>
      </w:r>
      <w:r>
        <w:rPr>
          <w:rFonts w:ascii="TT A 20 5 E 38 8t 00" w:hAnsi="TT A 20 5 E 38 8t 00"/>
          <w:color w:val="auto"/>
        </w:rPr>
        <w:t>des produits</w:t>
      </w:r>
      <w:r>
        <w:rPr>
          <w:color w:val="auto"/>
        </w:rPr>
        <w:t> </w:t>
      </w:r>
      <w:r>
        <w:rPr>
          <w:rFonts w:ascii="TT A 20 5 E 38 8t 00" w:hAnsi="TT A 20 5 E 38 8t 00"/>
          <w:color w:val="auto"/>
        </w:rPr>
        <w:t>transport</w:t>
      </w:r>
      <w:r>
        <w:rPr>
          <w:color w:val="auto"/>
        </w:rPr>
        <w:t>é</w:t>
      </w:r>
      <w:r>
        <w:rPr>
          <w:rFonts w:ascii="TT A 20 5 E 38 8t 00" w:hAnsi="TT A 20 5 E 38 8t 00"/>
          <w:color w:val="auto"/>
        </w:rPr>
        <w:t>s.</w:t>
      </w:r>
      <w:r>
        <w:rPr>
          <w:color w:val="auto"/>
        </w:rPr>
        <w:t> </w:t>
      </w:r>
    </w:p>
    <w:p>
      <w:pPr>
        <w:pStyle w:val="Default"/>
        <w:numPr>
          <w:ilvl w:val="0"/>
          <w:numId w:val="139"/>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 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n'exclut pas</w:t>
      </w:r>
      <w:r>
        <w:rPr>
          <w:color w:val="auto"/>
        </w:rPr>
        <w:t> </w:t>
      </w:r>
      <w:r>
        <w:rPr>
          <w:rFonts w:ascii="TT A 20 5 E 38 8t 00" w:hAnsi="TT A 20 5 E 38 8t 00"/>
          <w:color w:val="auto"/>
        </w:rPr>
        <w:t>que</w:t>
      </w:r>
      <w:r>
        <w:rPr>
          <w:color w:val="auto"/>
        </w:rPr>
        <w:t> </w:t>
      </w:r>
      <w:r>
        <w:rPr>
          <w:rFonts w:ascii="TT A 20 5 E 38 8t 00" w:hAnsi="TT A 20 5 E 38 8t 00"/>
          <w:color w:val="auto"/>
        </w:rPr>
        <w:t>d'autres</w:t>
      </w:r>
      <w:r>
        <w:rPr>
          <w:color w:val="auto"/>
        </w:rPr>
        <w:t> </w:t>
      </w:r>
      <w:r>
        <w:rPr>
          <w:rFonts w:ascii="TT A 20 5 E 38 8t 00" w:hAnsi="TT A 20 5 E 38 8t 00"/>
          <w:color w:val="auto"/>
        </w:rPr>
        <w:t>lois</w:t>
      </w:r>
      <w:r>
        <w:rPr>
          <w:color w:val="auto"/>
        </w:rPr>
        <w:t> </w:t>
      </w:r>
      <w:r>
        <w:rPr>
          <w:rFonts w:ascii="TT A 20 5 E 38 8t 00" w:hAnsi="TT A 20 5 E 38 8t 00"/>
          <w:color w:val="auto"/>
        </w:rPr>
        <w:t>ou</w:t>
      </w:r>
      <w:r>
        <w:rPr>
          <w:color w:val="auto"/>
        </w:rPr>
        <w:t> </w:t>
      </w:r>
      <w:r>
        <w:rPr>
          <w:rFonts w:ascii="TT A 20 5 E 38 8t 00" w:hAnsi="TT A 20 5 E 38 8t 00"/>
          <w:color w:val="auto"/>
        </w:rPr>
        <w:t>lois-cadres europ</w:t>
      </w:r>
      <w:r>
        <w:rPr>
          <w:color w:val="auto"/>
        </w:rPr>
        <w:t>é</w:t>
      </w:r>
      <w:r>
        <w:rPr>
          <w:rFonts w:ascii="TT A 20 5 E 38 8t 00" w:hAnsi="TT A 20 5 E 38 8t 00"/>
          <w:color w:val="auto"/>
        </w:rPr>
        <w:t>ennes puissent</w:t>
      </w:r>
      <w:r>
        <w:rPr>
          <w:color w:val="auto"/>
        </w:rPr>
        <w:t> ê</w:t>
      </w:r>
      <w:r>
        <w:rPr>
          <w:rFonts w:ascii="TT A 20 5 E 38 8t 00" w:hAnsi="TT A 20 5 E 38 8t 00"/>
          <w:color w:val="auto"/>
        </w:rPr>
        <w:t>tre adopt</w:t>
      </w:r>
      <w:r>
        <w:rPr>
          <w:color w:val="auto"/>
        </w:rPr>
        <w:t>é</w:t>
      </w:r>
      <w:r>
        <w:rPr>
          <w:rFonts w:ascii="TT A 20 5 E 38 8t 00" w:hAnsi="TT A 20 5 E 38 8t 00"/>
          <w:color w:val="auto"/>
        </w:rPr>
        <w:t>es</w:t>
      </w:r>
      <w:r>
        <w:rPr>
          <w:color w:val="auto"/>
        </w:rPr>
        <w:t> </w:t>
      </w:r>
      <w:r>
        <w:rPr>
          <w:rFonts w:ascii="TT A 20 5 E 38 8t 00" w:hAnsi="TT A 20 5 E 38 8t 00"/>
          <w:color w:val="auto"/>
        </w:rPr>
        <w:t>en</w:t>
      </w:r>
      <w:r>
        <w:rPr>
          <w:color w:val="auto"/>
        </w:rPr>
        <w:t> </w:t>
      </w:r>
      <w:r>
        <w:rPr>
          <w:rFonts w:ascii="TT A 20 5 E 38 8t 00" w:hAnsi="TT A 20 5 E 38 8t 00"/>
          <w:color w:val="auto"/>
        </w:rPr>
        <w:t>applic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rticle III-236,</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p>
    <w:p>
      <w:pPr>
        <w:pStyle w:val="Default"/>
        <w:numPr>
          <w:ilvl w:val="1"/>
          <w:numId w:val="139"/>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adopte</w:t>
      </w:r>
      <w:r>
        <w:rPr>
          <w:color w:val="auto"/>
        </w:rPr>
        <w:t> </w:t>
      </w:r>
      <w:r>
        <w:rPr>
          <w:rFonts w:ascii="TT A 20 5 E 38 8t 00" w:hAnsi="TT A 20 5 E 38 8t 00"/>
          <w:color w:val="auto"/>
        </w:rPr>
        <w:t>des</w:t>
      </w:r>
      <w:r>
        <w:rPr>
          <w:color w:val="auto"/>
        </w:rPr>
        <w:t> </w:t>
      </w:r>
      <w:r>
        <w:rPr>
          <w:rFonts w:ascii="TT A 20 5 E 38 8t 00" w:hAnsi="TT A 20 5 E 38 8t 00"/>
          <w:color w:val="auto"/>
        </w:rPr>
        <w:t>r</w:t>
      </w:r>
      <w:r>
        <w:rPr>
          <w:color w:val="auto"/>
        </w:rPr>
        <w:t>è</w:t>
      </w:r>
      <w:r>
        <w:rPr>
          <w:rFonts w:ascii="TT A 20 5 E 38 8t 00" w:hAnsi="TT A 20 5 E 38 8t 00"/>
          <w:color w:val="auto"/>
        </w:rPr>
        <w:t>glements</w:t>
      </w:r>
      <w:r>
        <w:rPr>
          <w:color w:val="auto"/>
        </w:rPr>
        <w:t> </w:t>
      </w:r>
      <w:r>
        <w:rPr>
          <w:rFonts w:ascii="TT A 20 5 E 38 8t 00" w:hAnsi="TT A 20 5 E 38 8t 00"/>
          <w:color w:val="auto"/>
        </w:rPr>
        <w:t>ou</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s assurant</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Il</w:t>
      </w:r>
      <w:r>
        <w:rPr>
          <w:color w:val="auto"/>
        </w:rPr>
        <w:t> </w:t>
      </w:r>
      <w:r>
        <w:rPr>
          <w:rFonts w:ascii="TT A 20 5 E 38 8t 00" w:hAnsi="TT A 20 5 E 38 8t 00"/>
          <w:color w:val="auto"/>
        </w:rPr>
        <w:t>statu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t</w:t>
      </w:r>
      <w:r>
        <w:rPr>
          <w:color w:val="auto"/>
        </w:rPr>
        <w:t> </w:t>
      </w:r>
      <w:r>
        <w:rPr>
          <w:rFonts w:ascii="TT A 20 5 E 38 8t 00" w:hAnsi="TT A 20 5 E 38 8t 00"/>
          <w:color w:val="auto"/>
        </w:rPr>
        <w:t>du Comit</w:t>
      </w:r>
      <w:r>
        <w:rPr>
          <w:color w:val="auto"/>
        </w:rPr>
        <w:t>é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p>
    <w:p>
      <w:pPr>
        <w:pStyle w:val="Default"/>
        <w:numPr>
          <w:ilvl w:val="1"/>
          <w:numId w:val="139"/>
        </w:numPr>
        <w:bidi w:val="0"/>
        <w:ind w:left="0" w:right="0" w:hanging="0"/>
        <w:jc w:val="left"/>
        <w:rPr/>
      </w:pPr>
      <w:r>
        <w:rPr>
          <w:rFonts w:ascii="TT A 20 5 E 38 8t 00" w:hAnsi="TT A 20 5 E 38 8t 00"/>
          <w:color w:val="auto"/>
        </w:rPr>
        <w:t>Il peut</w:t>
      </w:r>
      <w:r>
        <w:rPr>
          <w:color w:val="auto"/>
        </w:rPr>
        <w:t> </w:t>
      </w:r>
      <w:r>
        <w:rPr>
          <w:rFonts w:ascii="TT A 20 5 E 38 8t 00" w:hAnsi="TT A 20 5 E 38 8t 00"/>
          <w:color w:val="auto"/>
        </w:rPr>
        <w:t>notamment adopter</w:t>
      </w:r>
      <w:r>
        <w:rPr>
          <w:color w:val="auto"/>
        </w:rPr>
        <w:t> </w:t>
      </w:r>
      <w:r>
        <w:rPr>
          <w:rFonts w:ascii="TT A 20 5 E 38 8t 00" w:hAnsi="TT A 20 5 E 38 8t 00"/>
          <w:color w:val="auto"/>
        </w:rPr>
        <w:t>les</w:t>
      </w:r>
      <w:r>
        <w:rPr>
          <w:color w:val="auto"/>
        </w:rPr>
        <w:t> </w:t>
      </w:r>
      <w:r>
        <w:rPr>
          <w:rFonts w:ascii="TT A 20 5 E 38 8t 00" w:hAnsi="TT A 20 5 E 38 8t 00"/>
          <w:color w:val="auto"/>
        </w:rPr>
        <w:t>r</w:t>
      </w:r>
      <w:r>
        <w:rPr>
          <w:color w:val="auto"/>
        </w:rPr>
        <w:t>è</w:t>
      </w:r>
      <w:r>
        <w:rPr>
          <w:rFonts w:ascii="TT A 20 5 E 38 8t 00" w:hAnsi="TT A 20 5 E 38 8t 00"/>
          <w:color w:val="auto"/>
        </w:rPr>
        <w:t>glements</w:t>
      </w:r>
      <w:r>
        <w:rPr>
          <w:color w:val="auto"/>
        </w:rPr>
        <w:t> </w:t>
      </w:r>
      <w:r>
        <w:rPr>
          <w:rFonts w:ascii="TT A 20 5 E 38 8t 00" w:hAnsi="TT A 20 5 E 38 8t 00"/>
          <w:color w:val="auto"/>
        </w:rPr>
        <w:t>et</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 pour permettre</w:t>
      </w:r>
      <w:r>
        <w:rPr>
          <w:color w:val="auto"/>
        </w:rPr>
        <w:t> </w:t>
      </w:r>
      <w:r>
        <w:rPr>
          <w:rFonts w:ascii="TT A 20 5 E 38 8t 00" w:hAnsi="TT A 20 5 E 38 8t 00"/>
          <w:color w:val="auto"/>
        </w:rPr>
        <w:t>aux institutions</w:t>
      </w:r>
      <w:r>
        <w:rPr>
          <w:color w:val="auto"/>
        </w:rPr>
        <w:t> </w:t>
      </w:r>
      <w:r>
        <w:rPr>
          <w:rFonts w:ascii="TT A 20 5 E 38 8t 00" w:hAnsi="TT A 20 5 E 38 8t 00"/>
          <w:color w:val="auto"/>
        </w:rPr>
        <w:t>de</w:t>
      </w:r>
      <w:r>
        <w:rPr>
          <w:color w:val="auto"/>
        </w:rPr>
        <w:t> </w:t>
      </w:r>
      <w:r>
        <w:rPr>
          <w:rFonts w:ascii="TT A 20 5 E 38 8t 00" w:hAnsi="TT A 20 5 E 38 8t 00"/>
          <w:color w:val="auto"/>
        </w:rPr>
        <w:t>veiller</w:t>
      </w:r>
      <w:r>
        <w:rPr>
          <w:color w:val="auto"/>
        </w:rPr>
        <w:t> </w:t>
      </w:r>
      <w:r>
        <w:rPr>
          <w:rFonts w:ascii="TT A 20 5 E 38 8t 00" w:hAnsi="TT A 20 5 E 38 8t 00"/>
          <w:color w:val="auto"/>
        </w:rPr>
        <w:t>au</w:t>
      </w:r>
      <w:r>
        <w:rPr>
          <w:color w:val="auto"/>
        </w:rPr>
        <w:t> </w:t>
      </w:r>
      <w:r>
        <w:rPr>
          <w:rFonts w:ascii="TT A 20 5 E 38 8t 00" w:hAnsi="TT A 20 5 E 38 8t 00"/>
          <w:color w:val="auto"/>
        </w:rPr>
        <w:t>respect</w:t>
      </w:r>
      <w:r>
        <w:rPr>
          <w:color w:val="auto"/>
        </w:rPr>
        <w:t> </w:t>
      </w:r>
      <w:r>
        <w:rPr>
          <w:rFonts w:ascii="TT A 20 5 E 38 8t 00" w:hAnsi="TT A 20 5 E 38 8t 00"/>
          <w:color w:val="auto"/>
        </w:rPr>
        <w:t>de</w:t>
      </w:r>
      <w:r>
        <w:rPr>
          <w:color w:val="auto"/>
        </w:rPr>
        <w:t> </w:t>
      </w:r>
      <w:r>
        <w:rPr>
          <w:rFonts w:ascii="TT A 20 5 E 38 8t 00" w:hAnsi="TT A 20 5 E 38 8t 00"/>
          <w:color w:val="auto"/>
        </w:rPr>
        <w:t>la r</w:t>
      </w:r>
      <w:r>
        <w:rPr>
          <w:color w:val="auto"/>
        </w:rPr>
        <w:t>è</w:t>
      </w:r>
      <w:r>
        <w:rPr>
          <w:rFonts w:ascii="TT A 20 5 E 38 8t 00" w:hAnsi="TT A 20 5 E 38 8t 00"/>
          <w:color w:val="auto"/>
        </w:rPr>
        <w:t>gle</w:t>
      </w:r>
      <w:r>
        <w:rPr>
          <w:color w:val="auto"/>
        </w:rPr>
        <w:t> </w:t>
      </w:r>
      <w:r>
        <w:rPr>
          <w:rFonts w:ascii="TT A 20 5 E 38 8t 00" w:hAnsi="TT A 20 5 E 38 8t 00"/>
          <w:color w:val="auto"/>
        </w:rPr>
        <w:t>vis</w:t>
      </w:r>
      <w:r>
        <w:rPr>
          <w:color w:val="auto"/>
        </w:rPr>
        <w:t>é</w:t>
      </w:r>
      <w:r>
        <w:rPr>
          <w:rFonts w:ascii="TT A 20 5 E 38 8t 00" w:hAnsi="TT A 20 5 E 38 8t 00"/>
          <w:color w:val="auto"/>
        </w:rPr>
        <w:t>e</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et pour</w:t>
      </w:r>
      <w:r>
        <w:rPr>
          <w:color w:val="auto"/>
        </w:rPr>
        <w:t> </w:t>
      </w:r>
      <w:r>
        <w:rPr>
          <w:rFonts w:ascii="TT A 20 5 E 38 8t 00" w:hAnsi="TT A 20 5 E 38 8t 00"/>
          <w:color w:val="auto"/>
        </w:rPr>
        <w:t>en</w:t>
      </w:r>
      <w:r>
        <w:rPr>
          <w:color w:val="auto"/>
        </w:rPr>
        <w:t> </w:t>
      </w:r>
      <w:r>
        <w:rPr>
          <w:rFonts w:ascii="TT A 20 5 E 38 8t 00" w:hAnsi="TT A 20 5 E 38 8t 00"/>
          <w:color w:val="auto"/>
        </w:rPr>
        <w:t>assurer</w:t>
      </w:r>
      <w:r>
        <w:rPr>
          <w:color w:val="auto"/>
        </w:rPr>
        <w:t> </w:t>
      </w:r>
      <w:r>
        <w:rPr>
          <w:rFonts w:ascii="TT A 20 5 E 38 8t 00" w:hAnsi="TT A 20 5 E 38 8t 00"/>
          <w:color w:val="auto"/>
        </w:rPr>
        <w:t>l'entier b</w:t>
      </w:r>
      <w:r>
        <w:rPr>
          <w:color w:val="auto"/>
        </w:rPr>
        <w:t>é</w:t>
      </w:r>
      <w:r>
        <w:rPr>
          <w:rFonts w:ascii="TT A 20 5 E 38 8t 00" w:hAnsi="TT A 20 5 E 38 8t 00"/>
          <w:color w:val="auto"/>
        </w:rPr>
        <w:t>n</w:t>
      </w:r>
      <w:r>
        <w:rPr>
          <w:color w:val="auto"/>
        </w:rPr>
        <w:t>é</w:t>
      </w:r>
      <w:r>
        <w:rPr>
          <w:rFonts w:ascii="TT A 20 5 E 38 8t 00" w:hAnsi="TT A 20 5 E 38 8t 00"/>
          <w:color w:val="auto"/>
        </w:rPr>
        <w:t>fice aux</w:t>
      </w:r>
      <w:r>
        <w:rPr>
          <w:color w:val="auto"/>
        </w:rPr>
        <w:t> </w:t>
      </w:r>
      <w:r>
        <w:rPr>
          <w:rFonts w:ascii="TT A 20 5 E 38 8t 00" w:hAnsi="TT A 20 5 E 38 8t 00"/>
          <w:color w:val="auto"/>
        </w:rPr>
        <w:t>usagers.</w:t>
      </w:r>
      <w:r>
        <w:rPr>
          <w:color w:val="auto"/>
        </w:rPr>
        <w:t> </w:t>
      </w:r>
    </w:p>
    <w:p>
      <w:pPr>
        <w:pStyle w:val="Default"/>
        <w:numPr>
          <w:ilvl w:val="0"/>
          <w:numId w:val="139"/>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de</w:t>
      </w:r>
      <w:r>
        <w:rPr>
          <w:color w:val="auto"/>
        </w:rPr>
        <w:t> </w:t>
      </w:r>
      <w:r>
        <w:rPr>
          <w:rFonts w:ascii="TT A 20 5 E 38 8t 00" w:hAnsi="TT A 20 5 E 38 8t 00"/>
          <w:color w:val="auto"/>
        </w:rPr>
        <w:t>sa propre</w:t>
      </w:r>
      <w:r>
        <w:rPr>
          <w:color w:val="auto"/>
        </w:rPr>
        <w:t> </w:t>
      </w:r>
      <w:r>
        <w:rPr>
          <w:rFonts w:ascii="TT A 20 5 E 38 8t 00" w:hAnsi="TT A 20 5 E 38 8t 00"/>
          <w:color w:val="auto"/>
        </w:rPr>
        <w:t>initiative</w:t>
      </w:r>
      <w:r>
        <w:rPr>
          <w:color w:val="auto"/>
        </w:rPr>
        <w:t> </w:t>
      </w:r>
      <w:r>
        <w:rPr>
          <w:rFonts w:ascii="TT A 20 5 E 38 8t 00" w:hAnsi="TT A 20 5 E 38 8t 00"/>
          <w:color w:val="auto"/>
        </w:rPr>
        <w:t>ou</w:t>
      </w:r>
      <w:r>
        <w:rPr>
          <w:color w:val="auto"/>
        </w:rPr>
        <w:t> à </w:t>
      </w:r>
      <w:r>
        <w:rPr>
          <w:rFonts w:ascii="TT A 20 5 E 38 8t 00" w:hAnsi="TT A 20 5 E 38 8t 00"/>
          <w:color w:val="auto"/>
        </w:rPr>
        <w:t>la</w:t>
      </w:r>
      <w:r>
        <w:rPr>
          <w:color w:val="auto"/>
        </w:rPr>
        <w:t> </w:t>
      </w:r>
      <w:r>
        <w:rPr>
          <w:rFonts w:ascii="TT A 20 5 E 38 8t 00" w:hAnsi="TT A 20 5 E 38 8t 00"/>
          <w:color w:val="auto"/>
        </w:rPr>
        <w:t>demande</w:t>
      </w:r>
      <w:r>
        <w:rPr>
          <w:color w:val="auto"/>
        </w:rPr>
        <w:t> </w:t>
      </w:r>
      <w:r>
        <w:rPr>
          <w:rFonts w:ascii="TT A 20 5 E 38 8t 00" w:hAnsi="TT A 20 5 E 38 8t 00"/>
          <w:color w:val="auto"/>
        </w:rPr>
        <w:t>d'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examine</w:t>
      </w:r>
      <w:r>
        <w:rPr>
          <w:color w:val="auto"/>
        </w:rPr>
        <w:t> </w:t>
      </w:r>
      <w:r>
        <w:rPr>
          <w:rFonts w:ascii="TT A 20 5 E 38 8t 00" w:hAnsi="TT A 20 5 E 38 8t 00"/>
          <w:color w:val="auto"/>
        </w:rPr>
        <w:t>les</w:t>
      </w:r>
      <w:r>
        <w:rPr>
          <w:color w:val="auto"/>
        </w:rPr>
        <w:t> </w:t>
      </w:r>
      <w:r>
        <w:rPr>
          <w:rFonts w:ascii="TT A 20 5 E 38 8t 00" w:hAnsi="TT A 20 5 E 38 8t 00"/>
          <w:color w:val="auto"/>
        </w:rPr>
        <w:t>cas</w:t>
      </w:r>
      <w:r>
        <w:rPr>
          <w:color w:val="auto"/>
        </w:rPr>
        <w:t> </w:t>
      </w:r>
      <w:r>
        <w:rPr>
          <w:rFonts w:ascii="TT A 20 5 E 38 8t 00" w:hAnsi="TT A 20 5 E 38 8t 00"/>
          <w:color w:val="auto"/>
        </w:rPr>
        <w:t>de discrimination</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et,</w:t>
      </w:r>
      <w:r>
        <w:rPr>
          <w:color w:val="auto"/>
        </w:rPr>
        <w:t> </w:t>
      </w:r>
      <w:r>
        <w:rPr>
          <w:rFonts w:ascii="TT A 20 5 E 38 8t 00" w:hAnsi="TT A 20 5 E 38 8t 00"/>
          <w:color w:val="auto"/>
        </w:rPr>
        <w:t>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tout</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int</w:t>
      </w:r>
      <w:r>
        <w:rPr>
          <w:color w:val="auto"/>
        </w:rPr>
        <w:t>é</w:t>
      </w:r>
      <w:r>
        <w:rPr>
          <w:rFonts w:ascii="TT A 20 5 E 38 8t 00" w:hAnsi="TT A 20 5 E 38 8t 00"/>
          <w:color w:val="auto"/>
        </w:rPr>
        <w:t>ress</w:t>
      </w:r>
      <w:r>
        <w:rPr>
          <w:color w:val="auto"/>
        </w:rPr>
        <w:t>é</w:t>
      </w:r>
      <w:r>
        <w:rPr>
          <w:rFonts w:ascii="TT A 20 5 E 38 8t 00" w:hAnsi="TT A 20 5 E 38 8t 00"/>
          <w:color w:val="auto"/>
        </w:rPr>
        <w:t>,</w:t>
      </w:r>
      <w:r>
        <w:rPr>
          <w:color w:val="auto"/>
        </w:rPr>
        <w:t> </w:t>
      </w:r>
      <w:r>
        <w:rPr>
          <w:rFonts w:ascii="TT A 20 5 E 38 8t 00" w:hAnsi="TT A 20 5 E 38 8t 00"/>
          <w:color w:val="auto"/>
        </w:rPr>
        <w:t>adopt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cadre</w:t>
      </w:r>
      <w:r>
        <w:rPr>
          <w:color w:val="auto"/>
        </w:rPr>
        <w:t> </w:t>
      </w:r>
      <w:r>
        <w:rPr>
          <w:rFonts w:ascii="TT A 20 5 E 38 8t 00" w:hAnsi="TT A 20 5 E 38 8t 00"/>
          <w:color w:val="auto"/>
        </w:rPr>
        <w:t>des r</w:t>
      </w:r>
      <w:r>
        <w:rPr>
          <w:color w:val="auto"/>
        </w:rPr>
        <w:t>è</w:t>
      </w:r>
      <w:r>
        <w:rPr>
          <w:rFonts w:ascii="TT A 20 5 E 38 8t 00" w:hAnsi="TT A 20 5 E 38 8t 00"/>
          <w:color w:val="auto"/>
        </w:rPr>
        <w:t>glements</w:t>
      </w:r>
      <w:r>
        <w:rPr>
          <w:color w:val="auto"/>
        </w:rPr>
        <w:t> </w:t>
      </w:r>
      <w:r>
        <w:rPr>
          <w:rFonts w:ascii="TT A 20 5 E 38 8t 00" w:hAnsi="TT A 20 5 E 38 8t 00"/>
          <w:color w:val="auto"/>
        </w:rPr>
        <w:t>et</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3,</w:t>
      </w:r>
      <w:r>
        <w:rPr>
          <w:color w:val="auto"/>
        </w:rPr>
        <w:t> </w:t>
      </w:r>
      <w:r>
        <w:rPr>
          <w:rFonts w:ascii="TT A 20 5 E 38 8t 00" w:hAnsi="TT A 20 5 E 38 8t 00"/>
          <w:color w:val="auto"/>
        </w:rPr>
        <w:t>les</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 europ</w:t>
      </w:r>
      <w:r>
        <w:rPr>
          <w:color w:val="auto"/>
        </w:rPr>
        <w:t>é</w:t>
      </w:r>
      <w:r>
        <w:rPr>
          <w:rFonts w:ascii="TT A 20 5 E 38 8t 00" w:hAnsi="TT A 20 5 E 38 8t 00"/>
          <w:color w:val="auto"/>
        </w:rPr>
        <w:t>ennes</w:t>
      </w:r>
      <w:r>
        <w:rPr>
          <w:color w:val="auto"/>
        </w:rPr>
        <w:t> </w:t>
      </w:r>
      <w:r>
        <w:rPr>
          <w:rFonts w:ascii="TT A 20 5 E 38 8t 00" w:hAnsi="TT A 20 5 E 38 8t 00"/>
          <w:color w:val="auto"/>
        </w:rPr>
        <w:t>n</w:t>
      </w:r>
      <w:r>
        <w:rPr>
          <w:color w:val="auto"/>
        </w:rPr>
        <w:t>é</w:t>
      </w:r>
      <w:r>
        <w:rPr>
          <w:rFonts w:ascii="TT A 20 5 E 38 8t 00" w:hAnsi="TT A 20 5 E 38 8t 00"/>
          <w:color w:val="auto"/>
        </w:rPr>
        <w:t xml:space="preserve">cessaires.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241</w:t>
      </w:r>
      <w:r>
        <w:rPr/>
        <w:t> </w:t>
      </w:r>
    </w:p>
    <w:p>
      <w:pPr>
        <w:pStyle w:val="Default"/>
        <w:numPr>
          <w:ilvl w:val="0"/>
          <w:numId w:val="140"/>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application</w:t>
      </w:r>
      <w:r>
        <w:rPr>
          <w:color w:val="auto"/>
        </w:rPr>
        <w:t> </w:t>
      </w:r>
      <w:r>
        <w:rPr>
          <w:rFonts w:ascii="TT A 20 5 E 38 8t 00" w:hAnsi="TT A 20 5 E 38 8t 00"/>
          <w:color w:val="auto"/>
        </w:rPr>
        <w:t>impos</w:t>
      </w:r>
      <w:r>
        <w:rPr>
          <w:color w:val="auto"/>
        </w:rPr>
        <w:t>é</w:t>
      </w:r>
      <w:r>
        <w:rPr>
          <w:rFonts w:ascii="TT A 20 5 E 38 8t 00" w:hAnsi="TT A 20 5 E 38 8t 00"/>
          <w:color w:val="auto"/>
        </w:rPr>
        <w:t>e par</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aux</w:t>
      </w:r>
      <w:r>
        <w:rPr>
          <w:color w:val="auto"/>
        </w:rPr>
        <w:t> </w:t>
      </w:r>
      <w:r>
        <w:rPr>
          <w:rFonts w:ascii="TT A 20 5 E 38 8t 00" w:hAnsi="TT A 20 5 E 38 8t 00"/>
          <w:color w:val="auto"/>
        </w:rPr>
        <w:t>transports</w:t>
      </w:r>
      <w:r>
        <w:rPr>
          <w:color w:val="auto"/>
        </w:rPr>
        <w:t> </w:t>
      </w:r>
      <w:r>
        <w:rPr>
          <w:rFonts w:ascii="TT A 20 5 E 38 8t 00" w:hAnsi="TT A 20 5 E 38 8t 00"/>
          <w:color w:val="auto"/>
        </w:rPr>
        <w:t>ex</w:t>
      </w:r>
      <w:r>
        <w:rPr>
          <w:color w:val="auto"/>
        </w:rPr>
        <w:t>é</w:t>
      </w:r>
      <w:r>
        <w:rPr>
          <w:rFonts w:ascii="TT A 20 5 E 38 8t 00" w:hAnsi="TT A 20 5 E 38 8t 00"/>
          <w:color w:val="auto"/>
        </w:rPr>
        <w:t>cut</w:t>
      </w:r>
      <w:r>
        <w:rPr>
          <w:color w:val="auto"/>
        </w:rPr>
        <w:t>é</w:t>
      </w:r>
      <w:r>
        <w:rPr>
          <w:rFonts w:ascii="TT A 20 5 E 38 8t 00" w:hAnsi="TT A 20 5 E 38 8t 00"/>
          <w:color w:val="auto"/>
        </w:rPr>
        <w:t>s</w:t>
      </w:r>
      <w:r>
        <w:rPr>
          <w:color w:val="auto"/>
        </w:rPr>
        <w:t> à </w:t>
      </w:r>
      <w:r>
        <w:rPr>
          <w:rFonts w:ascii="TT A 20 5 E 38 8t 00" w:hAnsi="TT A 20 5 E 38 8t 00"/>
          <w:color w:val="auto"/>
        </w:rPr>
        <w:t>l'int</w:t>
      </w:r>
      <w:r>
        <w:rPr>
          <w:color w:val="auto"/>
        </w:rPr>
        <w:t>é</w:t>
      </w:r>
      <w:r>
        <w:rPr>
          <w:rFonts w:ascii="TT A 20 5 E 38 8t 00" w:hAnsi="TT A 20 5 E 38 8t 00"/>
          <w:color w:val="auto"/>
        </w:rPr>
        <w:t>rieur</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de prix</w:t>
      </w:r>
      <w:r>
        <w:rPr>
          <w:color w:val="auto"/>
        </w:rPr>
        <w:t> </w:t>
      </w:r>
      <w:r>
        <w:rPr>
          <w:rFonts w:ascii="TT A 20 5 E 38 8t 00" w:hAnsi="TT A 20 5 E 38 8t 00"/>
          <w:color w:val="auto"/>
        </w:rPr>
        <w:t>et</w:t>
      </w:r>
      <w:r>
        <w:rPr>
          <w:color w:val="auto"/>
        </w:rPr>
        <w:t> </w:t>
      </w:r>
      <w:r>
        <w:rPr>
          <w:rFonts w:ascii="TT A 20 5 E 38 8t 00" w:hAnsi="TT A 20 5 E 38 8t 00"/>
          <w:color w:val="auto"/>
        </w:rPr>
        <w:t>conditions</w:t>
      </w:r>
      <w:r>
        <w:rPr>
          <w:color w:val="auto"/>
        </w:rPr>
        <w:t> </w:t>
      </w:r>
      <w:r>
        <w:rPr>
          <w:rFonts w:ascii="TT A 20 5 E 38 8t 00" w:hAnsi="TT A 20 5 E 38 8t 00"/>
          <w:color w:val="auto"/>
        </w:rPr>
        <w:t>comportant</w:t>
      </w:r>
      <w:r>
        <w:rPr>
          <w:color w:val="auto"/>
        </w:rPr>
        <w:t> </w:t>
      </w:r>
      <w:r>
        <w:rPr>
          <w:rFonts w:ascii="TT A 20 5 E 38 8t 00" w:hAnsi="TT A 20 5 E 38 8t 00"/>
          <w:color w:val="auto"/>
        </w:rPr>
        <w:t>tout</w:t>
      </w:r>
      <w:r>
        <w:rPr>
          <w:color w:val="auto"/>
        </w:rPr>
        <w:t> é</w:t>
      </w:r>
      <w:r>
        <w:rPr>
          <w:rFonts w:ascii="TT A 20 5 E 38 8t 00" w:hAnsi="TT A 20 5 E 38 8t 00"/>
          <w:color w:val="auto"/>
        </w:rPr>
        <w:t>l</w:t>
      </w:r>
      <w:r>
        <w:rPr>
          <w:color w:val="auto"/>
        </w:rPr>
        <w:t>é</w:t>
      </w:r>
      <w:r>
        <w:rPr>
          <w:rFonts w:ascii="TT A 20 5 E 38 8t 00" w:hAnsi="TT A 20 5 E 38 8t 00"/>
          <w:color w:val="auto"/>
        </w:rPr>
        <w:t>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soutien</w:t>
      </w:r>
      <w:r>
        <w:rPr>
          <w:color w:val="auto"/>
        </w:rPr>
        <w:t> </w:t>
      </w:r>
      <w:r>
        <w:rPr>
          <w:rFonts w:ascii="TT A 20 5 E 38 8t 00" w:hAnsi="TT A 20 5 E 38 8t 00"/>
          <w:color w:val="auto"/>
        </w:rPr>
        <w:t>ou</w:t>
      </w:r>
      <w:r>
        <w:rPr>
          <w:color w:val="auto"/>
        </w:rPr>
        <w:t> </w:t>
      </w:r>
      <w:r>
        <w:rPr>
          <w:rFonts w:ascii="TT A 20 5 E 38 8t 00" w:hAnsi="TT A 20 5 E 38 8t 00"/>
          <w:color w:val="auto"/>
        </w:rPr>
        <w:t>de protection</w:t>
      </w:r>
      <w:r>
        <w:rPr>
          <w:color w:val="auto"/>
        </w:rPr>
        <w:t> </w:t>
      </w:r>
      <w:r>
        <w:rPr>
          <w:rFonts w:ascii="TT A 20 5 E 38 8t 00" w:hAnsi="TT A 20 5 E 38 8t 00"/>
          <w:color w:val="auto"/>
        </w:rPr>
        <w:t>dans</w:t>
      </w:r>
      <w:r>
        <w:rPr>
          <w:color w:val="auto"/>
        </w:rPr>
        <w:t> </w:t>
      </w:r>
      <w:r>
        <w:rPr>
          <w:rFonts w:ascii="TT A 20 5 E 38 8t 00" w:hAnsi="TT A 20 5 E 38 8t 00"/>
          <w:color w:val="auto"/>
        </w:rPr>
        <w:t>l'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w:t>
      </w:r>
      <w:r>
        <w:rPr>
          <w:color w:val="auto"/>
        </w:rPr>
        <w:t> </w:t>
      </w:r>
      <w:r>
        <w:rPr>
          <w:rFonts w:ascii="TT A 20 5 E 38 8t 00" w:hAnsi="TT A 20 5 E 38 8t 00"/>
          <w:color w:val="auto"/>
        </w:rPr>
        <w:t>d'une</w:t>
      </w:r>
      <w:r>
        <w:rPr>
          <w:color w:val="auto"/>
        </w:rPr>
        <w:t> </w:t>
      </w:r>
      <w:r>
        <w:rPr>
          <w:rFonts w:ascii="TT A 20 5 E 38 8t 00" w:hAnsi="TT A 20 5 E 38 8t 00"/>
          <w:color w:val="auto"/>
        </w:rPr>
        <w:t>ou</w:t>
      </w:r>
      <w:r>
        <w:rPr>
          <w:color w:val="auto"/>
        </w:rPr>
        <w:t> </w:t>
      </w:r>
      <w:r>
        <w:rPr>
          <w:rFonts w:ascii="TT A 20 5 E 38 8t 00" w:hAnsi="TT A 20 5 E 38 8t 00"/>
          <w:color w:val="auto"/>
        </w:rPr>
        <w:t>de plusieurs</w:t>
      </w:r>
      <w:r>
        <w:rPr>
          <w:color w:val="auto"/>
        </w:rPr>
        <w:t> </w:t>
      </w:r>
      <w:r>
        <w:rPr>
          <w:rFonts w:ascii="TT A 20 5 E 38 8t 00" w:hAnsi="TT A 20 5 E 38 8t 00"/>
          <w:color w:val="auto"/>
        </w:rPr>
        <w:t>entreprises</w:t>
      </w:r>
      <w:r>
        <w:rPr>
          <w:color w:val="auto"/>
        </w:rPr>
        <w:t> </w:t>
      </w:r>
      <w:r>
        <w:rPr>
          <w:rFonts w:ascii="TT A 20 5 E 38 8t 00" w:hAnsi="TT A 20 5 E 38 8t 00"/>
          <w:color w:val="auto"/>
        </w:rPr>
        <w:t>ou</w:t>
      </w:r>
      <w:r>
        <w:rPr>
          <w:color w:val="auto"/>
        </w:rPr>
        <w:t> </w:t>
      </w:r>
      <w:r>
        <w:rPr>
          <w:rFonts w:ascii="TT A 20 5 E 38 8t 00" w:hAnsi="TT A 20 5 E 38 8t 00"/>
          <w:color w:val="auto"/>
        </w:rPr>
        <w:t>industries particuli</w:t>
      </w:r>
      <w:r>
        <w:rPr>
          <w:color w:val="auto"/>
        </w:rPr>
        <w:t>è</w:t>
      </w:r>
      <w:r>
        <w:rPr>
          <w:rFonts w:ascii="TT A 20 5 E 38 8t 00" w:hAnsi="TT A 20 5 E 38 8t 00"/>
          <w:color w:val="auto"/>
        </w:rPr>
        <w:t>res est</w:t>
      </w:r>
      <w:r>
        <w:rPr>
          <w:color w:val="auto"/>
        </w:rPr>
        <w:t> </w:t>
      </w:r>
      <w:r>
        <w:rPr>
          <w:rFonts w:ascii="TT A 20 5 E 38 8t 00" w:hAnsi="TT A 20 5 E 38 8t 00"/>
          <w:color w:val="auto"/>
        </w:rPr>
        <w:t>interdite,</w:t>
      </w:r>
      <w:r>
        <w:rPr>
          <w:color w:val="auto"/>
        </w:rPr>
        <w:t> </w:t>
      </w:r>
      <w:r>
        <w:rPr>
          <w:rFonts w:ascii="TT A 20 5 E 38 8t 00" w:hAnsi="TT A 20 5 E 38 8t 00"/>
          <w:color w:val="auto"/>
        </w:rPr>
        <w:t>sauf</w:t>
      </w:r>
      <w:r>
        <w:rPr>
          <w:color w:val="auto"/>
        </w:rPr>
        <w:t> </w:t>
      </w:r>
      <w:r>
        <w:rPr>
          <w:rFonts w:ascii="TT A 20 5 E 38 8t 00" w:hAnsi="TT A 20 5 E 38 8t 00"/>
          <w:color w:val="auto"/>
        </w:rPr>
        <w:t>si</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 autoris</w:t>
      </w:r>
      <w:r>
        <w:rPr>
          <w:color w:val="auto"/>
        </w:rPr>
        <w:t>é</w:t>
      </w:r>
      <w:r>
        <w:rPr>
          <w:rFonts w:ascii="TT A 20 5 E 38 8t 00" w:hAnsi="TT A 20 5 E 38 8t 00"/>
          <w:color w:val="auto"/>
        </w:rPr>
        <w:t>e par</w:t>
      </w:r>
      <w:r>
        <w:rPr>
          <w:color w:val="auto"/>
        </w:rPr>
        <w:t> </w:t>
      </w:r>
      <w:r>
        <w:rPr>
          <w:rFonts w:ascii="TT A 20 5 E 38 8t 00" w:hAnsi="TT A 20 5 E 38 8t 00"/>
          <w:color w:val="auto"/>
        </w:rPr>
        <w:t>une 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p>
    <w:p>
      <w:pPr>
        <w:pStyle w:val="Default"/>
        <w:numPr>
          <w:ilvl w:val="0"/>
          <w:numId w:val="140"/>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de</w:t>
      </w:r>
      <w:r>
        <w:rPr>
          <w:color w:val="auto"/>
        </w:rPr>
        <w:t> </w:t>
      </w:r>
      <w:r>
        <w:rPr>
          <w:rFonts w:ascii="TT A 20 5 E 38 8t 00" w:hAnsi="TT A 20 5 E 38 8t 00"/>
          <w:color w:val="auto"/>
        </w:rPr>
        <w:t>sa propre</w:t>
      </w:r>
      <w:r>
        <w:rPr>
          <w:color w:val="auto"/>
        </w:rPr>
        <w:t> </w:t>
      </w:r>
      <w:r>
        <w:rPr>
          <w:rFonts w:ascii="TT A 20 5 E 38 8t 00" w:hAnsi="TT A 20 5 E 38 8t 00"/>
          <w:color w:val="auto"/>
        </w:rPr>
        <w:t>initiative</w:t>
      </w:r>
      <w:r>
        <w:rPr>
          <w:color w:val="auto"/>
        </w:rPr>
        <w:t> </w:t>
      </w:r>
      <w:r>
        <w:rPr>
          <w:rFonts w:ascii="TT A 20 5 E 38 8t 00" w:hAnsi="TT A 20 5 E 38 8t 00"/>
          <w:color w:val="auto"/>
        </w:rPr>
        <w:t>ou</w:t>
      </w:r>
      <w:r>
        <w:rPr>
          <w:color w:val="auto"/>
        </w:rPr>
        <w:t> à </w:t>
      </w:r>
      <w:r>
        <w:rPr>
          <w:rFonts w:ascii="TT A 20 5 E 38 8t 00" w:hAnsi="TT A 20 5 E 38 8t 00"/>
          <w:color w:val="auto"/>
        </w:rPr>
        <w:t>la</w:t>
      </w:r>
      <w:r>
        <w:rPr>
          <w:color w:val="auto"/>
        </w:rPr>
        <w:t> </w:t>
      </w:r>
      <w:r>
        <w:rPr>
          <w:rFonts w:ascii="TT A 20 5 E 38 8t 00" w:hAnsi="TT A 20 5 E 38 8t 00"/>
          <w:color w:val="auto"/>
        </w:rPr>
        <w:t>demande</w:t>
      </w:r>
      <w:r>
        <w:rPr>
          <w:color w:val="auto"/>
        </w:rPr>
        <w:t> </w:t>
      </w:r>
      <w:r>
        <w:rPr>
          <w:rFonts w:ascii="TT A 20 5 E 38 8t 00" w:hAnsi="TT A 20 5 E 38 8t 00"/>
          <w:color w:val="auto"/>
        </w:rPr>
        <w:t>d'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examine</w:t>
      </w:r>
      <w:r>
        <w:rPr>
          <w:color w:val="auto"/>
        </w:rPr>
        <w:t> </w:t>
      </w:r>
      <w:r>
        <w:rPr>
          <w:rFonts w:ascii="TT A 20 5 E 38 8t 00" w:hAnsi="TT A 20 5 E 38 8t 00"/>
          <w:color w:val="auto"/>
        </w:rPr>
        <w:t>les prix</w:t>
      </w:r>
      <w:r>
        <w:rPr>
          <w:color w:val="auto"/>
        </w:rPr>
        <w:t> </w:t>
      </w:r>
      <w:r>
        <w:rPr>
          <w:rFonts w:ascii="TT A 20 5 E 38 8t 00" w:hAnsi="TT A 20 5 E 38 8t 00"/>
          <w:color w:val="auto"/>
        </w:rPr>
        <w:t>et condition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en</w:t>
      </w:r>
      <w:r>
        <w:rPr>
          <w:color w:val="auto"/>
        </w:rPr>
        <w:t> </w:t>
      </w:r>
      <w:r>
        <w:rPr>
          <w:rFonts w:ascii="TT A 20 5 E 38 8t 00" w:hAnsi="TT A 20 5 E 38 8t 00"/>
          <w:color w:val="auto"/>
        </w:rPr>
        <w:t>tenant</w:t>
      </w:r>
      <w:r>
        <w:rPr>
          <w:color w:val="auto"/>
        </w:rPr>
        <w:t> </w:t>
      </w:r>
      <w:r>
        <w:rPr>
          <w:rFonts w:ascii="TT A 20 5 E 38 8t 00" w:hAnsi="TT A 20 5 E 38 8t 00"/>
          <w:color w:val="auto"/>
        </w:rPr>
        <w:t>compte,</w:t>
      </w:r>
      <w:r>
        <w:rPr>
          <w:color w:val="auto"/>
        </w:rPr>
        <w:t> </w:t>
      </w:r>
      <w:r>
        <w:rPr>
          <w:rFonts w:ascii="TT A 20 5 E 38 8t 00" w:hAnsi="TT A 20 5 E 38 8t 00"/>
          <w:color w:val="auto"/>
        </w:rPr>
        <w:t>notamment,</w:t>
      </w:r>
      <w:r>
        <w:rPr>
          <w:color w:val="auto"/>
        </w:rPr>
        <w:t> </w:t>
      </w:r>
      <w:r>
        <w:rPr>
          <w:rFonts w:ascii="TT A 20 5 E 38 8t 00" w:hAnsi="TT A 20 5 E 38 8t 00"/>
          <w:color w:val="auto"/>
        </w:rPr>
        <w:t>d'une part,</w:t>
      </w:r>
      <w:r>
        <w:rPr>
          <w:color w:val="auto"/>
        </w:rPr>
        <w:t> </w:t>
      </w:r>
      <w:r>
        <w:rPr>
          <w:rFonts w:ascii="TT A 20 5 E 38 8t 00" w:hAnsi="TT A 20 5 E 38 8t 00"/>
          <w:color w:val="auto"/>
        </w:rPr>
        <w:t>des</w:t>
      </w:r>
      <w:r>
        <w:rPr>
          <w:color w:val="auto"/>
        </w:rPr>
        <w:t> </w:t>
      </w:r>
      <w:r>
        <w:rPr>
          <w:rFonts w:ascii="TT A 20 5 E 38 8t 00" w:hAnsi="TT A 20 5 E 38 8t 00"/>
          <w:color w:val="auto"/>
        </w:rPr>
        <w:t>exigences</w:t>
      </w:r>
      <w:r>
        <w:rPr>
          <w:color w:val="auto"/>
        </w:rPr>
        <w:t> </w:t>
      </w:r>
      <w:r>
        <w:rPr>
          <w:rFonts w:ascii="TT A 20 5 E 38 8t 00" w:hAnsi="TT A 20 5 E 38 8t 00"/>
          <w:color w:val="auto"/>
        </w:rPr>
        <w:t>d'une politique</w:t>
      </w:r>
      <w:r>
        <w:rPr>
          <w:color w:val="auto"/>
        </w:rPr>
        <w:t> é</w:t>
      </w:r>
      <w:r>
        <w:rPr>
          <w:rFonts w:ascii="TT A 20 5 E 38 8t 00" w:hAnsi="TT A 20 5 E 38 8t 00"/>
          <w:color w:val="auto"/>
        </w:rPr>
        <w:t>conomique</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ale</w:t>
      </w:r>
      <w:r>
        <w:rPr>
          <w:color w:val="auto"/>
        </w:rPr>
        <w:t> </w:t>
      </w:r>
      <w:r>
        <w:rPr>
          <w:rFonts w:ascii="TT A 20 5 E 38 8t 00" w:hAnsi="TT A 20 5 E 38 8t 00"/>
          <w:color w:val="auto"/>
        </w:rPr>
        <w:t>appropri</w:t>
      </w:r>
      <w:r>
        <w:rPr>
          <w:color w:val="auto"/>
        </w:rPr>
        <w:t>é</w:t>
      </w:r>
      <w:r>
        <w:rPr>
          <w:rFonts w:ascii="TT A 20 5 E 38 8t 00" w:hAnsi="TT A 20 5 E 38 8t 00"/>
          <w:color w:val="auto"/>
        </w:rPr>
        <w:t>e,</w:t>
      </w:r>
      <w:r>
        <w:rPr>
          <w:color w:val="auto"/>
        </w:rPr>
        <w:t> </w:t>
      </w:r>
      <w:r>
        <w:rPr>
          <w:rFonts w:ascii="TT A 20 5 E 38 8t 00" w:hAnsi="TT A 20 5 E 38 8t 00"/>
          <w:color w:val="auto"/>
        </w:rPr>
        <w:t>des besoins</w:t>
      </w:r>
      <w:r>
        <w:rPr>
          <w:color w:val="auto"/>
        </w:rPr>
        <w:t> </w:t>
      </w:r>
      <w:r>
        <w:rPr>
          <w:rFonts w:ascii="TT A 20 5 E 38 8t 00" w:hAnsi="TT A 20 5 E 38 8t 00"/>
          <w:color w:val="auto"/>
        </w:rPr>
        <w:t>de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s</w:t>
      </w:r>
      <w:r>
        <w:rPr>
          <w:color w:val="auto"/>
        </w:rPr>
        <w:t> </w:t>
      </w:r>
      <w:r>
        <w:rPr>
          <w:rFonts w:ascii="TT A 20 5 E 38 8t 00" w:hAnsi="TT A 20 5 E 38 8t 00"/>
          <w:color w:val="auto"/>
        </w:rPr>
        <w:t>sous-d</w:t>
      </w:r>
      <w:r>
        <w:rPr>
          <w:color w:val="auto"/>
        </w:rPr>
        <w:t>é</w:t>
      </w:r>
      <w:r>
        <w:rPr>
          <w:rFonts w:ascii="TT A 20 5 E 38 8t 00" w:hAnsi="TT A 20 5 E 38 8t 00"/>
          <w:color w:val="auto"/>
        </w:rPr>
        <w:t>velopp</w:t>
      </w:r>
      <w:r>
        <w:rPr>
          <w:color w:val="auto"/>
        </w:rPr>
        <w:t>é</w:t>
      </w:r>
      <w:r>
        <w:rPr>
          <w:rFonts w:ascii="TT A 20 5 E 38 8t 00" w:hAnsi="TT A 20 5 E 38 8t 00"/>
          <w:color w:val="auto"/>
        </w:rPr>
        <w:t>e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des probl</w:t>
      </w:r>
      <w:r>
        <w:rPr>
          <w:color w:val="auto"/>
        </w:rPr>
        <w:t>è</w:t>
      </w:r>
      <w:r>
        <w:rPr>
          <w:rFonts w:ascii="TT A 20 5 E 38 8t 00" w:hAnsi="TT A 20 5 E 38 8t 00"/>
          <w:color w:val="auto"/>
        </w:rPr>
        <w:t>mes</w:t>
      </w:r>
      <w:r>
        <w:rPr>
          <w:color w:val="auto"/>
        </w:rPr>
        <w:t> </w:t>
      </w:r>
      <w:r>
        <w:rPr>
          <w:rFonts w:ascii="TT A 20 5 E 38 8t 00" w:hAnsi="TT A 20 5 E 38 8t 00"/>
          <w:color w:val="auto"/>
        </w:rPr>
        <w:t>de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s</w:t>
      </w:r>
      <w:r>
        <w:rPr>
          <w:color w:val="auto"/>
        </w:rPr>
        <w:t> </w:t>
      </w:r>
      <w:r>
        <w:rPr>
          <w:rFonts w:ascii="TT A 20 5 E 38 8t 00" w:hAnsi="TT A 20 5 E 38 8t 00"/>
          <w:color w:val="auto"/>
        </w:rPr>
        <w:t>gravement</w:t>
      </w:r>
      <w:r>
        <w:rPr>
          <w:color w:val="auto"/>
        </w:rPr>
        <w:t> </w:t>
      </w:r>
      <w:r>
        <w:rPr>
          <w:rFonts w:ascii="TT A 20 5 E 38 8t 00" w:hAnsi="TT A 20 5 E 38 8t 00"/>
          <w:color w:val="auto"/>
        </w:rPr>
        <w:t>affect</w:t>
      </w:r>
      <w:r>
        <w:rPr>
          <w:color w:val="auto"/>
        </w:rPr>
        <w:t>é</w:t>
      </w:r>
      <w:r>
        <w:rPr>
          <w:rFonts w:ascii="TT A 20 5 E 38 8t 00" w:hAnsi="TT A 20 5 E 38 8t 00"/>
          <w:color w:val="auto"/>
        </w:rPr>
        <w:t>es par</w:t>
      </w:r>
      <w:r>
        <w:rPr>
          <w:color w:val="auto"/>
        </w:rPr>
        <w:t> </w:t>
      </w:r>
      <w:r>
        <w:rPr>
          <w:rFonts w:ascii="TT A 20 5 E 38 8t 00" w:hAnsi="TT A 20 5 E 38 8t 00"/>
          <w:color w:val="auto"/>
        </w:rPr>
        <w:t>les</w:t>
      </w:r>
      <w:r>
        <w:rPr>
          <w:color w:val="auto"/>
        </w:rPr>
        <w:t> </w:t>
      </w:r>
      <w:r>
        <w:rPr>
          <w:rFonts w:ascii="TT A 20 5 E 38 8t 00" w:hAnsi="TT A 20 5 E 38 8t 00"/>
          <w:color w:val="auto"/>
        </w:rPr>
        <w:t>circonstances politiques</w:t>
      </w:r>
      <w:r>
        <w:rPr>
          <w:color w:val="auto"/>
        </w:rPr>
        <w:t> </w:t>
      </w:r>
      <w:r>
        <w:rPr>
          <w:rFonts w:ascii="TT A 20 5 E 38 8t 00" w:hAnsi="TT A 20 5 E 38 8t 00"/>
          <w:color w:val="auto"/>
        </w:rPr>
        <w:t>et,</w:t>
      </w:r>
      <w:r>
        <w:rPr>
          <w:color w:val="auto"/>
        </w:rPr>
        <w:t> </w:t>
      </w:r>
      <w:r>
        <w:rPr>
          <w:rFonts w:ascii="TT A 20 5 E 38 8t 00" w:hAnsi="TT A 20 5 E 38 8t 00"/>
          <w:color w:val="auto"/>
        </w:rPr>
        <w:t>d'autre part,</w:t>
      </w:r>
      <w:r>
        <w:rPr>
          <w:color w:val="auto"/>
        </w:rPr>
        <w:t> </w:t>
      </w:r>
      <w:r>
        <w:rPr>
          <w:rFonts w:ascii="TT A 20 5 E 38 8t 00" w:hAnsi="TT A 20 5 E 38 8t 00"/>
          <w:color w:val="auto"/>
        </w:rPr>
        <w:t>des effets</w:t>
      </w:r>
      <w:r>
        <w:rPr>
          <w:color w:val="auto"/>
        </w:rPr>
        <w:t> </w:t>
      </w:r>
      <w:r>
        <w:rPr>
          <w:rFonts w:ascii="TT A 20 5 E 38 8t 00" w:hAnsi="TT A 20 5 E 38 8t 00"/>
          <w:color w:val="auto"/>
        </w:rPr>
        <w:t>de ces prix</w:t>
      </w:r>
      <w:r>
        <w:rPr>
          <w:color w:val="auto"/>
        </w:rPr>
        <w:t> </w:t>
      </w:r>
      <w:r>
        <w:rPr>
          <w:rFonts w:ascii="TT A 20 5 E 38 8t 00" w:hAnsi="TT A 20 5 E 38 8t 00"/>
          <w:color w:val="auto"/>
        </w:rPr>
        <w:t>et</w:t>
      </w:r>
      <w:r>
        <w:rPr>
          <w:color w:val="auto"/>
        </w:rPr>
        <w:t> </w:t>
      </w:r>
      <w:r>
        <w:rPr>
          <w:rFonts w:ascii="TT A 20 5 E 38 8t 00" w:hAnsi="TT A 20 5 E 38 8t 00"/>
          <w:color w:val="auto"/>
        </w:rPr>
        <w:t>conditions</w:t>
      </w:r>
      <w:r>
        <w:rPr>
          <w:color w:val="auto"/>
        </w:rPr>
        <w:t> </w:t>
      </w:r>
      <w:r>
        <w:rPr>
          <w:rFonts w:ascii="TT A 20 5 E 38 8t 00" w:hAnsi="TT A 20 5 E 38 8t 00"/>
          <w:color w:val="auto"/>
        </w:rPr>
        <w:t>sur</w:t>
      </w:r>
      <w:r>
        <w:rPr>
          <w:color w:val="auto"/>
        </w:rPr>
        <w:t> </w:t>
      </w:r>
      <w:r>
        <w:rPr>
          <w:rFonts w:ascii="TT A 20 5 E 38 8t 00" w:hAnsi="TT A 20 5 E 38 8t 00"/>
          <w:color w:val="auto"/>
        </w:rPr>
        <w:t>la</w:t>
      </w:r>
      <w:r>
        <w:rPr>
          <w:color w:val="auto"/>
        </w:rPr>
        <w:t> </w:t>
      </w:r>
      <w:r>
        <w:rPr>
          <w:rFonts w:ascii="TT A 20 5 E 38 8t 00" w:hAnsi="TT A 20 5 E 38 8t 00"/>
          <w:color w:val="auto"/>
        </w:rPr>
        <w:t>concurrence entre</w:t>
      </w:r>
      <w:r>
        <w:rPr>
          <w:color w:val="auto"/>
        </w:rPr>
        <w:t> </w:t>
      </w:r>
      <w:r>
        <w:rPr>
          <w:rFonts w:ascii="TT A 20 5 E 38 8t 00" w:hAnsi="TT A 20 5 E 38 8t 00"/>
          <w:color w:val="auto"/>
        </w:rPr>
        <w:t>les</w:t>
      </w:r>
      <w:r>
        <w:rPr>
          <w:color w:val="auto"/>
        </w:rPr>
        <w:t> </w:t>
      </w:r>
      <w:r>
        <w:rPr>
          <w:rFonts w:ascii="TT A 20 5 E 38 8t 00" w:hAnsi="TT A 20 5 E 38 8t 00"/>
          <w:color w:val="auto"/>
        </w:rPr>
        <w:t>modes</w:t>
      </w:r>
      <w:r>
        <w:rPr>
          <w:color w:val="auto"/>
        </w:rPr>
        <w:t> </w:t>
      </w:r>
      <w:r>
        <w:rPr>
          <w:rFonts w:ascii="TT A 20 5 E 38 8t 00" w:hAnsi="TT A 20 5 E 38 8t 00"/>
          <w:color w:val="auto"/>
        </w:rPr>
        <w:t>de</w:t>
      </w:r>
      <w:r>
        <w:rPr>
          <w:color w:val="auto"/>
        </w:rPr>
        <w:t> </w:t>
      </w:r>
      <w:r>
        <w:rPr>
          <w:rFonts w:ascii="TT A 20 5 E 38 8t 00" w:hAnsi="TT A 20 5 E 38 8t 00"/>
          <w:color w:val="auto"/>
        </w:rPr>
        <w:t>transport.</w:t>
      </w:r>
      <w:r>
        <w:rPr>
          <w:color w:val="auto"/>
        </w:rPr>
        <w:t> </w:t>
      </w:r>
    </w:p>
    <w:p>
      <w:pPr>
        <w:pStyle w:val="Default"/>
        <w:numPr>
          <w:ilvl w:val="0"/>
          <w:numId w:val="140"/>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interdiction</w:t>
      </w:r>
      <w:r>
        <w:rPr>
          <w:color w:val="auto"/>
        </w:rPr>
        <w:t> </w:t>
      </w:r>
      <w:r>
        <w:rPr>
          <w:rFonts w:ascii="TT A 20 5 E 38 8t 00" w:hAnsi="TT A 20 5 E 38 8t 00"/>
          <w:color w:val="auto"/>
        </w:rPr>
        <w:t>vis</w:t>
      </w:r>
      <w:r>
        <w:rPr>
          <w:color w:val="auto"/>
        </w:rPr>
        <w:t>é</w:t>
      </w:r>
      <w:r>
        <w:rPr>
          <w:rFonts w:ascii="TT A 20 5 E 38 8t 00" w:hAnsi="TT A 20 5 E 38 8t 00"/>
          <w:color w:val="auto"/>
        </w:rPr>
        <w:t>e</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ne</w:t>
      </w:r>
      <w:r>
        <w:rPr>
          <w:color w:val="auto"/>
        </w:rPr>
        <w:t> </w:t>
      </w:r>
      <w:r>
        <w:rPr>
          <w:rFonts w:ascii="TT A 20 5 E 38 8t 00" w:hAnsi="TT A 20 5 E 38 8t 00"/>
          <w:color w:val="auto"/>
        </w:rPr>
        <w:t>s'applique pas</w:t>
      </w:r>
      <w:r>
        <w:rPr>
          <w:color w:val="auto"/>
        </w:rPr>
        <w:t> </w:t>
      </w:r>
      <w:r>
        <w:rPr>
          <w:rFonts w:ascii="TT A 20 5 E 38 8t 00" w:hAnsi="TT A 20 5 E 38 8t 00"/>
          <w:color w:val="auto"/>
        </w:rPr>
        <w:t>aux</w:t>
      </w:r>
      <w:r>
        <w:rPr>
          <w:color w:val="auto"/>
        </w:rPr>
        <w:t> </w:t>
      </w:r>
      <w:r>
        <w:rPr>
          <w:rFonts w:ascii="TT A 20 5 E 38 8t 00" w:hAnsi="TT A 20 5 E 38 8t 00"/>
          <w:color w:val="auto"/>
        </w:rPr>
        <w:t>tarifs</w:t>
      </w:r>
      <w:r>
        <w:rPr>
          <w:color w:val="auto"/>
        </w:rPr>
        <w:t> </w:t>
      </w:r>
      <w:r>
        <w:rPr>
          <w:rFonts w:ascii="TT A 20 5 E 38 8t 00" w:hAnsi="TT A 20 5 E 38 8t 00"/>
          <w:color w:val="auto"/>
        </w:rPr>
        <w:t>de</w:t>
      </w:r>
      <w:r>
        <w:rPr>
          <w:color w:val="auto"/>
        </w:rPr>
        <w:t> </w:t>
      </w:r>
      <w:r>
        <w:rPr>
          <w:rFonts w:ascii="TT A 20 5 E 38 8t 00" w:hAnsi="TT A 20 5 E 38 8t 00"/>
          <w:color w:val="auto"/>
        </w:rPr>
        <w:t>concurrence.</w:t>
      </w:r>
      <w:r>
        <w:rPr>
          <w:color w:val="auto"/>
        </w:rPr>
        <w:t> </w:t>
      </w:r>
    </w:p>
    <w:p>
      <w:pPr>
        <w:pStyle w:val="Default"/>
        <w:bidi w:val="0"/>
        <w:ind w:left="0" w:right="0" w:hanging="0"/>
        <w:jc w:val="left"/>
        <w:rPr>
          <w:color w:val="auto"/>
        </w:rPr>
      </w:pPr>
      <w:r>
        <w:rPr>
          <w:color w:val="auto"/>
        </w:rPr>
      </w:r>
    </w:p>
    <w:p>
      <w:pPr>
        <w:pStyle w:val="CM63"/>
        <w:bidi w:val="0"/>
        <w:spacing w:lineRule="atLeast" w:line="416"/>
        <w:ind w:left="0" w:right="0" w:hanging="0"/>
        <w:jc w:val="left"/>
        <w:rPr/>
      </w:pP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e</w:t>
      </w:r>
      <w:r>
        <w:rPr/>
        <w:t> </w:t>
      </w:r>
      <w:r>
        <w:rPr>
          <w:rFonts w:ascii="TT A 20 5 E 38 8t 00" w:hAnsi="TT A 20 5 E 38 8t 00"/>
        </w:rPr>
        <w:t>tout</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int</w:t>
      </w:r>
      <w:r>
        <w:rPr/>
        <w:t>é</w:t>
      </w:r>
      <w:r>
        <w:rPr>
          <w:rFonts w:ascii="TT A 20 5 E 38 8t 00" w:hAnsi="TT A 20 5 E 38 8t 00"/>
        </w:rPr>
        <w:t>ress</w:t>
      </w:r>
      <w:r>
        <w:rPr/>
        <w:t>é</w:t>
      </w:r>
      <w:r>
        <w:rPr>
          <w:rFonts w:ascii="TT A 20 5 E 38 8t 00" w:hAnsi="TT A 20 5 E 38 8t 00"/>
        </w:rPr>
        <w:t>,</w:t>
      </w:r>
      <w:r>
        <w:rPr/>
        <w:t> </w:t>
      </w:r>
      <w:r>
        <w:rPr>
          <w:rFonts w:ascii="TT A 20 5 E 38 8t 00" w:hAnsi="TT A 20 5 E 38 8t 00"/>
        </w:rPr>
        <w:t>elle</w:t>
      </w:r>
      <w:r>
        <w:rPr/>
        <w:t> </w:t>
      </w:r>
      <w:r>
        <w:rPr>
          <w:rFonts w:ascii="TT A 20 5 E 38 8t 00" w:hAnsi="TT A 20 5 E 38 8t 00"/>
        </w:rPr>
        <w:t>adopte</w:t>
      </w:r>
      <w:r>
        <w:rPr/>
        <w:t> </w:t>
      </w:r>
      <w:r>
        <w:rPr>
          <w:rFonts w:ascii="TT A 20 5 E 38 8t 00" w:hAnsi="TT A 20 5 E 38 8t 00"/>
        </w:rPr>
        <w:t>les</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nes</w:t>
      </w:r>
      <w:r>
        <w:rPr/>
        <w:t> </w:t>
      </w:r>
      <w:r>
        <w:rPr>
          <w:rFonts w:ascii="TT A 20 5 E 38 8t 00" w:hAnsi="TT A 20 5 E 38 8t 00"/>
        </w:rPr>
        <w:t>n</w:t>
      </w:r>
      <w:r>
        <w:rPr/>
        <w:t>é</w:t>
      </w:r>
      <w:r>
        <w:rPr>
          <w:rFonts w:ascii="TT A 20 5 E 38 8t 00" w:hAnsi="TT A 20 5 E 38 8t 00"/>
        </w:rPr>
        <w:t xml:space="preserve">cessaires. </w:t>
      </w:r>
    </w:p>
    <w:p>
      <w:pPr>
        <w:pStyle w:val="CM63"/>
        <w:bidi w:val="0"/>
        <w:spacing w:lineRule="atLeast" w:line="413"/>
        <w:ind w:left="0" w:right="0" w:hanging="0"/>
        <w:jc w:val="center"/>
        <w:rPr/>
      </w:pPr>
      <w:r>
        <w:rPr>
          <w:rFonts w:ascii="TT A 20 5 E 38 8t 00" w:hAnsi="TT A 20 5 E 38 8t 00"/>
        </w:rPr>
        <w:t>ARTICLE III-242</w:t>
      </w:r>
      <w:r>
        <w:rPr/>
        <w:t> </w:t>
      </w:r>
    </w:p>
    <w:p>
      <w:pPr>
        <w:pStyle w:val="CM7"/>
        <w:bidi w:val="0"/>
        <w:spacing w:lineRule="atLeast" w:line="416"/>
        <w:ind w:left="0" w:right="218" w:hanging="0"/>
        <w:jc w:val="left"/>
        <w:rPr/>
      </w:pPr>
      <w:r>
        <w:rPr>
          <w:rFonts w:ascii="TT A 20 5 E 38 8t 00" w:hAnsi="TT A 20 5 E 38 8t 00"/>
        </w:rPr>
        <w:t>Les</w:t>
      </w:r>
      <w:r>
        <w:rPr/>
        <w:t> </w:t>
      </w:r>
      <w:r>
        <w:rPr>
          <w:rFonts w:ascii="TT A 20 5 E 38 8t 00" w:hAnsi="TT A 20 5 E 38 8t 00"/>
        </w:rPr>
        <w:t>taxes</w:t>
      </w:r>
      <w:r>
        <w:rPr/>
        <w:t> </w:t>
      </w:r>
      <w:r>
        <w:rPr>
          <w:rFonts w:ascii="TT A 20 5 E 38 8t 00" w:hAnsi="TT A 20 5 E 38 8t 00"/>
        </w:rPr>
        <w:t>ou</w:t>
      </w:r>
      <w:r>
        <w:rPr/>
        <w:t> </w:t>
      </w:r>
      <w:r>
        <w:rPr>
          <w:rFonts w:ascii="TT A 20 5 E 38 8t 00" w:hAnsi="TT A 20 5 E 38 8t 00"/>
        </w:rPr>
        <w:t>redevances qui,</w:t>
      </w:r>
      <w:r>
        <w:rPr/>
        <w:t> </w:t>
      </w:r>
      <w:r>
        <w:rPr>
          <w:rFonts w:ascii="TT A 20 5 E 38 8t 00" w:hAnsi="TT A 20 5 E 38 8t 00"/>
        </w:rPr>
        <w:t>ind</w:t>
      </w:r>
      <w:r>
        <w:rPr/>
        <w:t>é</w:t>
      </w:r>
      <w:r>
        <w:rPr>
          <w:rFonts w:ascii="TT A 20 5 E 38 8t 00" w:hAnsi="TT A 20 5 E 38 8t 00"/>
        </w:rPr>
        <w:t>pendamment</w:t>
      </w:r>
      <w:r>
        <w:rPr/>
        <w:t> </w:t>
      </w:r>
      <w:r>
        <w:rPr>
          <w:rFonts w:ascii="TT A 20 5 E 38 8t 00" w:hAnsi="TT A 20 5 E 38 8t 00"/>
        </w:rPr>
        <w:t>des prix</w:t>
      </w:r>
      <w:r>
        <w:rPr/>
        <w:t> </w:t>
      </w:r>
      <w:r>
        <w:rPr>
          <w:rFonts w:ascii="TT A 20 5 E 38 8t 00" w:hAnsi="TT A 20 5 E 38 8t 00"/>
        </w:rPr>
        <w:t>de</w:t>
      </w:r>
      <w:r>
        <w:rPr/>
        <w:t> </w:t>
      </w:r>
      <w:r>
        <w:rPr>
          <w:rFonts w:ascii="TT A 20 5 E 38 8t 00" w:hAnsi="TT A 20 5 E 38 8t 00"/>
        </w:rPr>
        <w:t>transport,</w:t>
      </w:r>
      <w:r>
        <w:rPr/>
        <w:t> </w:t>
      </w:r>
      <w:r>
        <w:rPr>
          <w:rFonts w:ascii="TT A 20 5 E 38 8t 00" w:hAnsi="TT A 20 5 E 38 8t 00"/>
        </w:rPr>
        <w:t>sont per</w:t>
      </w:r>
      <w:r>
        <w:rPr/>
        <w:t>ç</w:t>
      </w:r>
      <w:r>
        <w:rPr>
          <w:rFonts w:ascii="TT A 20 5 E 38 8t 00" w:hAnsi="TT A 20 5 E 38 8t 00"/>
        </w:rPr>
        <w:t>ues par</w:t>
      </w:r>
      <w:r>
        <w:rPr/>
        <w:t> </w:t>
      </w:r>
      <w:r>
        <w:rPr>
          <w:rFonts w:ascii="TT A 20 5 E 38 8t 00" w:hAnsi="TT A 20 5 E 38 8t 00"/>
        </w:rPr>
        <w:t>un</w:t>
      </w:r>
      <w:r>
        <w:rPr/>
        <w:t> </w:t>
      </w:r>
      <w:r>
        <w:rPr>
          <w:rFonts w:ascii="TT A 20 5 E 38 8t 00" w:hAnsi="TT A 20 5 E 38 8t 00"/>
        </w:rPr>
        <w:t>transporteur au</w:t>
      </w:r>
      <w:r>
        <w:rPr/>
        <w:t> </w:t>
      </w:r>
      <w:r>
        <w:rPr>
          <w:rFonts w:ascii="TT A 20 5 E 38 8t 00" w:hAnsi="TT A 20 5 E 38 8t 00"/>
        </w:rPr>
        <w:t>passage</w:t>
      </w:r>
      <w:r>
        <w:rPr/>
        <w:t> </w:t>
      </w:r>
      <w:r>
        <w:rPr>
          <w:rFonts w:ascii="TT A 20 5 E 38 8t 00" w:hAnsi="TT A 20 5 E 38 8t 00"/>
        </w:rPr>
        <w:t>des</w:t>
      </w:r>
      <w:r>
        <w:rPr/>
        <w:t> </w:t>
      </w:r>
      <w:r>
        <w:rPr>
          <w:rFonts w:ascii="TT A 20 5 E 38 8t 00" w:hAnsi="TT A 20 5 E 38 8t 00"/>
        </w:rPr>
        <w:t>fronti</w:t>
      </w:r>
      <w:r>
        <w:rPr/>
        <w:t>è</w:t>
      </w:r>
      <w:r>
        <w:rPr>
          <w:rFonts w:ascii="TT A 20 5 E 38 8t 00" w:hAnsi="TT A 20 5 E 38 8t 00"/>
        </w:rPr>
        <w:t>res</w:t>
      </w:r>
      <w:r>
        <w:rPr/>
        <w:t> </w:t>
      </w:r>
      <w:r>
        <w:rPr>
          <w:rFonts w:ascii="TT A 20 5 E 38 8t 00" w:hAnsi="TT A 20 5 E 38 8t 00"/>
        </w:rPr>
        <w:t>ne</w:t>
      </w:r>
      <w:r>
        <w:rPr/>
        <w:t> </w:t>
      </w:r>
      <w:r>
        <w:rPr>
          <w:rFonts w:ascii="TT A 20 5 E 38 8t 00" w:hAnsi="TT A 20 5 E 38 8t 00"/>
        </w:rPr>
        <w:t>doivent pas</w:t>
      </w:r>
      <w:r>
        <w:rPr/>
        <w:t> </w:t>
      </w:r>
      <w:r>
        <w:rPr>
          <w:rFonts w:ascii="TT A 20 5 E 38 8t 00" w:hAnsi="TT A 20 5 E 38 8t 00"/>
        </w:rPr>
        <w:t>d</w:t>
      </w:r>
      <w:r>
        <w:rPr/>
        <w:t>é</w:t>
      </w:r>
      <w:r>
        <w:rPr>
          <w:rFonts w:ascii="TT A 20 5 E 38 8t 00" w:hAnsi="TT A 20 5 E 38 8t 00"/>
        </w:rPr>
        <w:t>passer</w:t>
      </w:r>
      <w:r>
        <w:rPr/>
        <w:t> </w:t>
      </w:r>
      <w:r>
        <w:rPr>
          <w:rFonts w:ascii="TT A 20 5 E 38 8t 00" w:hAnsi="TT A 20 5 E 38 8t 00"/>
        </w:rPr>
        <w:t>un</w:t>
      </w:r>
      <w:r>
        <w:rPr/>
        <w:t> </w:t>
      </w:r>
      <w:r>
        <w:rPr>
          <w:rFonts w:ascii="TT A 20 5 E 38 8t 00" w:hAnsi="TT A 20 5 E 38 8t 00"/>
        </w:rPr>
        <w:t>niveau</w:t>
      </w:r>
      <w:r>
        <w:rPr/>
        <w:t> </w:t>
      </w:r>
      <w:r>
        <w:rPr>
          <w:rFonts w:ascii="TT A 20 5 E 38 8t 00" w:hAnsi="TT A 20 5 E 38 8t 00"/>
        </w:rPr>
        <w:t>raisonnable,</w:t>
      </w:r>
      <w:r>
        <w:rPr/>
        <w:t> </w:t>
      </w:r>
      <w:r>
        <w:rPr>
          <w:rFonts w:ascii="TT A 20 5 E 38 8t 00" w:hAnsi="TT A 20 5 E 38 8t 00"/>
        </w:rPr>
        <w:t>compte</w:t>
      </w:r>
      <w:r>
        <w:rPr/>
        <w:t> </w:t>
      </w:r>
      <w:r>
        <w:rPr>
          <w:rFonts w:ascii="TT A 20 5 E 38 8t 00" w:hAnsi="TT A 20 5 E 38 8t 00"/>
        </w:rPr>
        <w:t>tenu</w:t>
      </w:r>
      <w:r>
        <w:rPr/>
        <w:t> </w:t>
      </w:r>
      <w:r>
        <w:rPr>
          <w:rFonts w:ascii="TT A 20 5 E 38 8t 00" w:hAnsi="TT A 20 5 E 38 8t 00"/>
        </w:rPr>
        <w:t>des</w:t>
      </w:r>
      <w:r>
        <w:rPr/>
        <w:t> </w:t>
      </w:r>
      <w:r>
        <w:rPr>
          <w:rFonts w:ascii="TT A 20 5 E 38 8t 00" w:hAnsi="TT A 20 5 E 38 8t 00"/>
        </w:rPr>
        <w:t>frais</w:t>
      </w:r>
      <w:r>
        <w:rPr/>
        <w:t> </w:t>
      </w:r>
      <w:r>
        <w:rPr>
          <w:rFonts w:ascii="TT A 20 5 E 38 8t 00" w:hAnsi="TT A 20 5 E 38 8t 00"/>
        </w:rPr>
        <w:t>r</w:t>
      </w:r>
      <w:r>
        <w:rPr/>
        <w:t>é</w:t>
      </w:r>
      <w:r>
        <w:rPr>
          <w:rFonts w:ascii="TT A 20 5 E 38 8t 00" w:hAnsi="TT A 20 5 E 38 8t 00"/>
        </w:rPr>
        <w:t>els</w:t>
      </w:r>
      <w:r>
        <w:rPr/>
        <w:t> </w:t>
      </w:r>
      <w:r>
        <w:rPr>
          <w:rFonts w:ascii="TT A 20 5 E 38 8t 00" w:hAnsi="TT A 20 5 E 38 8t 00"/>
        </w:rPr>
        <w:t>effectivement</w:t>
      </w:r>
      <w:r>
        <w:rPr/>
        <w:t> </w:t>
      </w:r>
      <w:r>
        <w:rPr>
          <w:rFonts w:ascii="TT A 20 5 E 38 8t 00" w:hAnsi="TT A 20 5 E 38 8t 00"/>
        </w:rPr>
        <w:t>entra</w:t>
      </w:r>
      <w:r>
        <w:rPr/>
        <w:t>î</w:t>
      </w:r>
      <w:r>
        <w:rPr>
          <w:rFonts w:ascii="TT A 20 5 E 38 8t 00" w:hAnsi="TT A 20 5 E 38 8t 00"/>
        </w:rPr>
        <w:t>n</w:t>
      </w:r>
      <w:r>
        <w:rPr/>
        <w:t>é</w:t>
      </w:r>
      <w:r>
        <w:rPr>
          <w:rFonts w:ascii="TT A 20 5 E 38 8t 00" w:hAnsi="TT A 20 5 E 38 8t 00"/>
        </w:rPr>
        <w:t>s par</w:t>
      </w:r>
      <w:r>
        <w:rPr/>
        <w:t> </w:t>
      </w:r>
      <w:r>
        <w:rPr>
          <w:rFonts w:ascii="TT A 20 5 E 38 8t 00" w:hAnsi="TT A 20 5 E 38 8t 00"/>
        </w:rPr>
        <w:t>ce passage.</w:t>
      </w:r>
      <w:r>
        <w:rPr/>
        <w:t> </w:t>
      </w:r>
    </w:p>
    <w:p>
      <w:pPr>
        <w:pStyle w:val="CM71"/>
        <w:bidi w:val="0"/>
        <w:spacing w:lineRule="atLeast" w:line="416"/>
        <w:ind w:left="0" w:right="135" w:hanging="0"/>
        <w:jc w:val="left"/>
        <w:rPr/>
      </w:pP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eut</w:t>
      </w:r>
      <w:r>
        <w:rPr/>
        <w:t> </w:t>
      </w:r>
      <w:r>
        <w:rPr>
          <w:rFonts w:ascii="TT A 20 5 E 38 8t 00" w:hAnsi="TT A 20 5 E 38 8t 00"/>
        </w:rPr>
        <w:t>adresser</w:t>
      </w:r>
      <w:r>
        <w:rPr/>
        <w:t> </w:t>
      </w:r>
      <w:r>
        <w:rPr>
          <w:rFonts w:ascii="TT A 20 5 E 38 8t 00" w:hAnsi="TT A 20 5 E 38 8t 00"/>
        </w:rPr>
        <w:t>aux</w:t>
      </w:r>
      <w:r>
        <w:rPr/>
        <w:t> É</w:t>
      </w:r>
      <w:r>
        <w:rPr>
          <w:rFonts w:ascii="TT A 20 5 E 38 8t 00" w:hAnsi="TT A 20 5 E 38 8t 00"/>
        </w:rPr>
        <w:t>tats</w:t>
      </w:r>
      <w:r>
        <w:rPr/>
        <w:t> </w:t>
      </w:r>
      <w:r>
        <w:rPr>
          <w:rFonts w:ascii="TT A 20 5 E 38 8t 00" w:hAnsi="TT A 20 5 E 38 8t 00"/>
        </w:rPr>
        <w:t>membres des</w:t>
      </w:r>
      <w:r>
        <w:rPr/>
        <w:t> </w:t>
      </w:r>
      <w:r>
        <w:rPr>
          <w:rFonts w:ascii="TT A 20 5 E 38 8t 00" w:hAnsi="TT A 20 5 E 38 8t 00"/>
        </w:rPr>
        <w:t>recommandations</w:t>
      </w:r>
      <w:r>
        <w:rPr/>
        <w:t> </w:t>
      </w:r>
      <w:r>
        <w:rPr>
          <w:rFonts w:ascii="TT A 20 5 E 38 8t 00" w:hAnsi="TT A 20 5 E 38 8t 00"/>
        </w:rPr>
        <w:t>en</w:t>
      </w:r>
      <w:r>
        <w:rPr/>
        <w:t> </w:t>
      </w:r>
      <w:r>
        <w:rPr>
          <w:rFonts w:ascii="TT A 20 5 E 38 8t 00" w:hAnsi="TT A 20 5 E 38 8t 00"/>
        </w:rPr>
        <w:t>vue</w:t>
      </w:r>
      <w:r>
        <w:rPr/>
        <w:t> </w:t>
      </w:r>
      <w:r>
        <w:rPr>
          <w:rFonts w:ascii="TT A 20 5 E 38 8t 00" w:hAnsi="TT A 20 5 E 38 8t 00"/>
        </w:rPr>
        <w:t>de</w:t>
      </w:r>
      <w:r>
        <w:rPr/>
        <w:t> </w:t>
      </w:r>
      <w:r>
        <w:rPr>
          <w:rFonts w:ascii="TT A 20 5 E 38 8t 00" w:hAnsi="TT A 20 5 E 38 8t 00"/>
        </w:rPr>
        <w:t>l'application</w:t>
      </w:r>
      <w:r>
        <w:rPr/>
        <w:t> </w:t>
      </w:r>
      <w:r>
        <w:rPr>
          <w:rFonts w:ascii="TT A 20 5 E 38 8t 00" w:hAnsi="TT A 20 5 E 38 8t 00"/>
        </w:rPr>
        <w:t>du</w:t>
      </w:r>
      <w:r>
        <w:rPr/>
        <w:t> </w:t>
      </w:r>
      <w:r>
        <w:rPr>
          <w:rFonts w:ascii="TT A 20 5 E 38 8t 00" w:hAnsi="TT A 20 5 E 38 8t 00"/>
        </w:rPr>
        <w:t>pr</w:t>
      </w:r>
      <w:r>
        <w:rPr/>
        <w:t>é</w:t>
      </w:r>
      <w:r>
        <w:rPr>
          <w:rFonts w:ascii="TT A 20 5 E 38 8t 00" w:hAnsi="TT A 20 5 E 38 8t 00"/>
        </w:rPr>
        <w:t>sent</w:t>
      </w:r>
      <w:r>
        <w:rPr/>
        <w:t> </w:t>
      </w:r>
      <w:r>
        <w:rPr>
          <w:rFonts w:ascii="TT A 20 5 E 38 8t 00" w:hAnsi="TT A 20 5 E 38 8t 00"/>
        </w:rPr>
        <w:t>article.</w:t>
      </w:r>
      <w:r>
        <w:rPr/>
        <w:t> </w:t>
      </w:r>
    </w:p>
    <w:p>
      <w:pPr>
        <w:pStyle w:val="CM63"/>
        <w:bidi w:val="0"/>
        <w:spacing w:lineRule="atLeast" w:line="413"/>
        <w:ind w:left="0" w:right="0" w:hanging="0"/>
        <w:jc w:val="center"/>
        <w:rPr/>
      </w:pPr>
      <w:r>
        <w:rPr>
          <w:rFonts w:ascii="TT A 20 5 E 38 8t 00" w:hAnsi="TT A 20 5 E 38 8t 00"/>
        </w:rPr>
        <w:t>ARTICLE III-243</w:t>
      </w:r>
      <w:r>
        <w:rPr/>
        <w:t> </w:t>
      </w:r>
    </w:p>
    <w:p>
      <w:pPr>
        <w:pStyle w:val="CM71"/>
        <w:bidi w:val="0"/>
        <w:spacing w:lineRule="atLeast" w:line="416"/>
        <w:ind w:left="0" w:right="135" w:hanging="0"/>
        <w:jc w:val="left"/>
        <w:rPr/>
      </w:pP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de</w:t>
      </w:r>
      <w:r>
        <w:rPr/>
        <w:t> </w:t>
      </w:r>
      <w:r>
        <w:rPr>
          <w:rFonts w:ascii="TT A 20 5 E 38 8t 00" w:hAnsi="TT A 20 5 E 38 8t 00"/>
        </w:rPr>
        <w:t>la pr</w:t>
      </w:r>
      <w:r>
        <w:rPr/>
        <w:t>é</w:t>
      </w:r>
      <w:r>
        <w:rPr>
          <w:rFonts w:ascii="TT A 20 5 E 38 8t 00" w:hAnsi="TT A 20 5 E 38 8t 00"/>
        </w:rPr>
        <w:t>sente</w:t>
      </w:r>
      <w:r>
        <w:rPr/>
        <w:t> </w:t>
      </w:r>
      <w:r>
        <w:rPr>
          <w:rFonts w:ascii="TT A 20 5 E 38 8t 00" w:hAnsi="TT A 20 5 E 38 8t 00"/>
        </w:rPr>
        <w:t>section</w:t>
      </w:r>
      <w:r>
        <w:rPr/>
        <w:t> </w:t>
      </w:r>
      <w:r>
        <w:rPr>
          <w:rFonts w:ascii="TT A 20 5 E 38 8t 00" w:hAnsi="TT A 20 5 E 38 8t 00"/>
        </w:rPr>
        <w:t>ne</w:t>
      </w:r>
      <w:r>
        <w:rPr/>
        <w:t> </w:t>
      </w:r>
      <w:r>
        <w:rPr>
          <w:rFonts w:ascii="TT A 20 5 E 38 8t 00" w:hAnsi="TT A 20 5 E 38 8t 00"/>
        </w:rPr>
        <w:t>font pas obstacle</w:t>
      </w:r>
      <w:r>
        <w:rPr/>
        <w:t> </w:t>
      </w:r>
      <w:r>
        <w:rPr>
          <w:rFonts w:ascii="TT A 20 5 E 38 8t 00" w:hAnsi="TT A 20 5 E 38 8t 00"/>
        </w:rPr>
        <w:t>aux</w:t>
      </w:r>
      <w:r>
        <w:rPr/>
        <w:t> </w:t>
      </w:r>
      <w:r>
        <w:rPr>
          <w:rFonts w:ascii="TT A 20 5 E 38 8t 00" w:hAnsi="TT A 20 5 E 38 8t 00"/>
        </w:rPr>
        <w:t>mesures prises</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 f</w:t>
      </w:r>
      <w:r>
        <w:rPr/>
        <w:t>é</w:t>
      </w:r>
      <w:r>
        <w:rPr>
          <w:rFonts w:ascii="TT A 20 5 E 38 8t 00" w:hAnsi="TT A 20 5 E 38 8t 00"/>
        </w:rPr>
        <w:t>d</w:t>
      </w:r>
      <w:r>
        <w:rPr/>
        <w:t>é</w:t>
      </w:r>
      <w:r>
        <w:rPr>
          <w:rFonts w:ascii="TT A 20 5 E 38 8t 00" w:hAnsi="TT A 20 5 E 38 8t 00"/>
        </w:rPr>
        <w:t>rale</w:t>
      </w:r>
      <w:r>
        <w:rPr/>
        <w:t> </w:t>
      </w:r>
      <w:r>
        <w:rPr>
          <w:rFonts w:ascii="TT A 20 5 E 38 8t 00" w:hAnsi="TT A 20 5 E 38 8t 00"/>
        </w:rPr>
        <w:t>d'Allemagne,</w:t>
      </w:r>
      <w:r>
        <w:rPr/>
        <w:t> </w:t>
      </w:r>
      <w:r>
        <w:rPr>
          <w:rFonts w:ascii="TT A 20 5 E 38 8t 00" w:hAnsi="TT A 20 5 E 38 8t 00"/>
        </w:rPr>
        <w:t>pour</w:t>
      </w:r>
      <w:r>
        <w:rPr/>
        <w:t> </w:t>
      </w:r>
      <w:r>
        <w:rPr>
          <w:rFonts w:ascii="TT A 20 5 E 38 8t 00" w:hAnsi="TT A 20 5 E 38 8t 00"/>
        </w:rPr>
        <w:t>autant</w:t>
      </w:r>
      <w:r>
        <w:rPr/>
        <w:t> </w:t>
      </w:r>
      <w:r>
        <w:rPr>
          <w:rFonts w:ascii="TT A 20 5 E 38 8t 00" w:hAnsi="TT A 20 5 E 38 8t 00"/>
        </w:rPr>
        <w:t>qu'elles</w:t>
      </w:r>
      <w:r>
        <w:rPr/>
        <w:t> </w:t>
      </w:r>
      <w:r>
        <w:rPr>
          <w:rFonts w:ascii="TT A 20 5 E 38 8t 00" w:hAnsi="TT A 20 5 E 38 8t 00"/>
        </w:rPr>
        <w:t>soient</w:t>
      </w:r>
      <w:r>
        <w:rPr/>
        <w:t> </w:t>
      </w:r>
      <w:r>
        <w:rPr>
          <w:rFonts w:ascii="TT A 20 5 E 38 8t 00" w:hAnsi="TT A 20 5 E 38 8t 00"/>
        </w:rPr>
        <w:t>n</w:t>
      </w:r>
      <w:r>
        <w:rPr/>
        <w:t>é</w:t>
      </w:r>
      <w:r>
        <w:rPr>
          <w:rFonts w:ascii="TT A 20 5 E 38 8t 00" w:hAnsi="TT A 20 5 E 38 8t 00"/>
        </w:rPr>
        <w:t>cessaires pour</w:t>
      </w:r>
      <w:r>
        <w:rPr/>
        <w:t> </w:t>
      </w:r>
      <w:r>
        <w:rPr>
          <w:rFonts w:ascii="TT A 20 5 E 38 8t 00" w:hAnsi="TT A 20 5 E 38 8t 00"/>
        </w:rPr>
        <w:t>compenser</w:t>
      </w:r>
      <w:r>
        <w:rPr/>
        <w:t> </w:t>
      </w:r>
      <w:r>
        <w:rPr>
          <w:rFonts w:ascii="TT A 20 5 E 38 8t 00" w:hAnsi="TT A 20 5 E 38 8t 00"/>
        </w:rPr>
        <w:t>les</w:t>
      </w:r>
      <w:r>
        <w:rPr/>
        <w:t> </w:t>
      </w:r>
      <w:r>
        <w:rPr>
          <w:rFonts w:ascii="TT A 20 5 E 38 8t 00" w:hAnsi="TT A 20 5 E 38 8t 00"/>
        </w:rPr>
        <w:t>d</w:t>
      </w:r>
      <w:r>
        <w:rPr/>
        <w:t>é</w:t>
      </w:r>
      <w:r>
        <w:rPr>
          <w:rFonts w:ascii="TT A 20 5 E 38 8t 00" w:hAnsi="TT A 20 5 E 38 8t 00"/>
        </w:rPr>
        <w:t xml:space="preserve">savantages </w:t>
      </w:r>
      <w:r>
        <w:rPr/>
        <w:t>é</w:t>
      </w:r>
      <w:r>
        <w:rPr>
          <w:rFonts w:ascii="TT A 20 5 E 38 8t 00" w:hAnsi="TT A 20 5 E 38 8t 00"/>
        </w:rPr>
        <w:t>conomiques</w:t>
      </w:r>
      <w:r>
        <w:rPr/>
        <w:t> </w:t>
      </w:r>
      <w:r>
        <w:rPr>
          <w:rFonts w:ascii="TT A 20 5 E 38 8t 00" w:hAnsi="TT A 20 5 E 38 8t 00"/>
        </w:rPr>
        <w:t>caus</w:t>
      </w:r>
      <w:r>
        <w:rPr/>
        <w:t>é</w:t>
      </w:r>
      <w:r>
        <w:rPr>
          <w:rFonts w:ascii="TT A 20 5 E 38 8t 00" w:hAnsi="TT A 20 5 E 38 8t 00"/>
        </w:rPr>
        <w:t>s,</w:t>
      </w:r>
      <w:r>
        <w:rPr/>
        <w:t> </w:t>
      </w:r>
      <w:r>
        <w:rPr>
          <w:rFonts w:ascii="TT A 20 5 E 38 8t 00" w:hAnsi="TT A 20 5 E 38 8t 00"/>
        </w:rPr>
        <w:t>par la</w:t>
      </w:r>
      <w:r>
        <w:rPr/>
        <w:t> </w:t>
      </w:r>
      <w:r>
        <w:rPr>
          <w:rFonts w:ascii="TT A 20 5 E 38 8t 00" w:hAnsi="TT A 20 5 E 38 8t 00"/>
        </w:rPr>
        <w:t>division</w:t>
      </w:r>
      <w:r>
        <w:rPr/>
        <w:t> </w:t>
      </w:r>
      <w:r>
        <w:rPr>
          <w:rFonts w:ascii="TT A 20 5 E 38 8t 00" w:hAnsi="TT A 20 5 E 38 8t 00"/>
        </w:rPr>
        <w:t>de</w:t>
      </w:r>
      <w:r>
        <w:rPr/>
        <w:t> </w:t>
      </w:r>
      <w:r>
        <w:rPr>
          <w:rFonts w:ascii="TT A 20 5 E 38 8t 00" w:hAnsi="TT A 20 5 E 38 8t 00"/>
        </w:rPr>
        <w:t>l'Allemagne,</w:t>
      </w:r>
      <w:r>
        <w:rPr/>
        <w:t> à </w:t>
      </w:r>
      <w:r>
        <w:rPr>
          <w:rFonts w:ascii="TT A 20 5 E 38 8t 00" w:hAnsi="TT A 20 5 E 38 8t 00"/>
        </w:rPr>
        <w:t>l'</w:t>
      </w:r>
      <w:r>
        <w:rPr/>
        <w:t>é</w:t>
      </w:r>
      <w:r>
        <w:rPr>
          <w:rFonts w:ascii="TT A 20 5 E 38 8t 00" w:hAnsi="TT A 20 5 E 38 8t 00"/>
        </w:rPr>
        <w:t>conomie</w:t>
      </w:r>
      <w:r>
        <w:rPr/>
        <w:t> </w:t>
      </w:r>
      <w:r>
        <w:rPr>
          <w:rFonts w:ascii="TT A 20 5 E 38 8t 00" w:hAnsi="TT A 20 5 E 38 8t 00"/>
        </w:rPr>
        <w:t>de</w:t>
      </w:r>
      <w:r>
        <w:rPr/>
        <w:t> </w:t>
      </w:r>
      <w:r>
        <w:rPr>
          <w:rFonts w:ascii="TT A 20 5 E 38 8t 00" w:hAnsi="TT A 20 5 E 38 8t 00"/>
        </w:rPr>
        <w:t>certain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de</w:t>
      </w:r>
      <w:r>
        <w:rPr/>
        <w:t> </w:t>
      </w:r>
      <w:r>
        <w:rPr>
          <w:rFonts w:ascii="TT A 20 5 E 38 8t 00" w:hAnsi="TT A 20 5 E 38 8t 00"/>
        </w:rPr>
        <w:t>la R</w:t>
      </w:r>
      <w:r>
        <w:rPr/>
        <w:t>é</w:t>
      </w:r>
      <w:r>
        <w:rPr>
          <w:rFonts w:ascii="TT A 20 5 E 38 8t 00" w:hAnsi="TT A 20 5 E 38 8t 00"/>
        </w:rPr>
        <w:t>publique</w:t>
      </w:r>
      <w:r>
        <w:rPr/>
        <w:t> </w:t>
      </w:r>
      <w:r>
        <w:rPr>
          <w:rFonts w:ascii="TT A 20 5 E 38 8t 00" w:hAnsi="TT A 20 5 E 38 8t 00"/>
        </w:rPr>
        <w:t>f</w:t>
      </w:r>
      <w:r>
        <w:rPr/>
        <w:t>é</w:t>
      </w:r>
      <w:r>
        <w:rPr>
          <w:rFonts w:ascii="TT A 20 5 E 38 8t 00" w:hAnsi="TT A 20 5 E 38 8t 00"/>
        </w:rPr>
        <w:t>d</w:t>
      </w:r>
      <w:r>
        <w:rPr/>
        <w:t>é</w:t>
      </w:r>
      <w:r>
        <w:rPr>
          <w:rFonts w:ascii="TT A 20 5 E 38 8t 00" w:hAnsi="TT A 20 5 E 38 8t 00"/>
        </w:rPr>
        <w:t>rale</w:t>
      </w:r>
      <w:r>
        <w:rPr/>
        <w:t> </w:t>
      </w:r>
      <w:r>
        <w:rPr>
          <w:rFonts w:ascii="TT A 20 5 E 38 8t 00" w:hAnsi="TT A 20 5 E 38 8t 00"/>
        </w:rPr>
        <w:t>affect</w:t>
      </w:r>
      <w:r>
        <w:rPr/>
        <w:t>é</w:t>
      </w:r>
      <w:r>
        <w:rPr>
          <w:rFonts w:ascii="TT A 20 5 E 38 8t 00" w:hAnsi="TT A 20 5 E 38 8t 00"/>
        </w:rPr>
        <w:t>es par</w:t>
      </w:r>
      <w:r>
        <w:rPr/>
        <w:t> </w:t>
      </w:r>
      <w:r>
        <w:rPr>
          <w:rFonts w:ascii="TT A 20 5 E 38 8t 00" w:hAnsi="TT A 20 5 E 38 8t 00"/>
        </w:rPr>
        <w:t>cette</w:t>
      </w:r>
      <w:r>
        <w:rPr/>
        <w:t> </w:t>
      </w:r>
      <w:r>
        <w:rPr>
          <w:rFonts w:ascii="TT A 20 5 E 38 8t 00" w:hAnsi="TT A 20 5 E 38 8t 00"/>
        </w:rPr>
        <w:t>division.</w:t>
      </w:r>
      <w:r>
        <w:rPr/>
        <w:t> </w:t>
      </w:r>
      <w:r>
        <w:rPr>
          <w:rFonts w:ascii="TT A 20 5 E 38 8t 00" w:hAnsi="TT A 20 5 E 38 8t 00"/>
        </w:rPr>
        <w:t>Cinq</w:t>
      </w:r>
      <w:r>
        <w:rPr/>
        <w:t> </w:t>
      </w:r>
      <w:r>
        <w:rPr>
          <w:rFonts w:ascii="TT A 20 5 E 38 8t 00" w:hAnsi="TT A 20 5 E 38 8t 00"/>
        </w:rPr>
        <w:t>ans</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l'entr</w:t>
      </w:r>
      <w:r>
        <w:rPr/>
        <w:t>é</w:t>
      </w:r>
      <w:r>
        <w:rPr>
          <w:rFonts w:ascii="TT A 20 5 E 38 8t 00" w:hAnsi="TT A 20 5 E 38 8t 00"/>
        </w:rPr>
        <w:t>e</w:t>
      </w:r>
      <w:r>
        <w:rPr/>
        <w:t> </w:t>
      </w:r>
      <w:r>
        <w:rPr>
          <w:rFonts w:ascii="TT A 20 5 E 38 8t 00" w:hAnsi="TT A 20 5 E 38 8t 00"/>
        </w:rPr>
        <w:t>en</w:t>
      </w:r>
      <w:r>
        <w:rPr/>
        <w:t> </w:t>
      </w:r>
      <w:r>
        <w:rPr>
          <w:rFonts w:ascii="TT A 20 5 E 38 8t 00" w:hAnsi="TT A 20 5 E 38 8t 00"/>
        </w:rPr>
        <w:t>vigueur du</w:t>
      </w:r>
      <w:r>
        <w:rPr/>
        <w:t> </w:t>
      </w:r>
      <w:r>
        <w:rPr>
          <w:rFonts w:ascii="TT A 20 5 E 38 8t 00" w:hAnsi="TT A 20 5 E 38 8t 00"/>
        </w:rPr>
        <w:t>trait</w:t>
      </w:r>
      <w:r>
        <w:rPr/>
        <w:t>é</w:t>
      </w:r>
      <w:r>
        <w:rPr>
          <w:rFonts w:ascii="TT A 20 5 E 38 8t 00" w:hAnsi="TT A 20 5 E 38 8t 00"/>
        </w:rPr>
        <w:t xml:space="preserve"> </w:t>
      </w:r>
      <w:r>
        <w:rPr/>
        <w:t>é</w:t>
      </w:r>
      <w:r>
        <w:rPr>
          <w:rFonts w:ascii="TT A 20 5 E 38 8t 00" w:hAnsi="TT A 20 5 E 38 8t 00"/>
        </w:rPr>
        <w:t>tablissant</w:t>
      </w:r>
      <w:r>
        <w:rPr/>
        <w:t> </w:t>
      </w:r>
      <w:r>
        <w:rPr>
          <w:rFonts w:ascii="TT A 20 5 E 38 8t 00" w:hAnsi="TT A 20 5 E 38 8t 00"/>
        </w:rPr>
        <w:t>une</w:t>
      </w:r>
      <w:r>
        <w:rPr/>
        <w:t> </w:t>
      </w:r>
      <w:r>
        <w:rPr>
          <w:rFonts w:ascii="TT A 20 5 E 38 8t 00" w:hAnsi="TT A 20 5 E 38 8t 00"/>
        </w:rPr>
        <w:t>Constitution</w:t>
      </w:r>
      <w:r>
        <w:rPr/>
        <w:t> </w:t>
      </w:r>
      <w:r>
        <w:rPr>
          <w:rFonts w:ascii="TT A 20 5 E 38 8t 00" w:hAnsi="TT A 20 5 E 38 8t 00"/>
        </w:rPr>
        <w:t>pour</w:t>
      </w:r>
      <w:r>
        <w:rPr/>
        <w:t> </w:t>
      </w:r>
      <w:r>
        <w:rPr>
          <w:rFonts w:ascii="TT A 20 5 E 38 8t 00" w:hAnsi="TT A 20 5 E 38 8t 00"/>
        </w:rPr>
        <w:t>l'Europ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eut adopter</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 abrogeant</w:t>
      </w:r>
      <w:r>
        <w:rPr/>
        <w:t> </w:t>
      </w:r>
      <w:r>
        <w:rPr>
          <w:rFonts w:ascii="TT A 20 5 E 38 8t 00" w:hAnsi="TT A 20 5 E 38 8t 00"/>
        </w:rPr>
        <w:t>le pr</w:t>
      </w:r>
      <w:r>
        <w:rPr/>
        <w:t>é</w:t>
      </w:r>
      <w:r>
        <w:rPr>
          <w:rFonts w:ascii="TT A 20 5 E 38 8t 00" w:hAnsi="TT A 20 5 E 38 8t 00"/>
        </w:rPr>
        <w:t>sent</w:t>
      </w:r>
      <w:r>
        <w:rPr/>
        <w:t> </w:t>
      </w:r>
      <w:r>
        <w:rPr>
          <w:rFonts w:ascii="TT A 20 5 E 38 8t 00" w:hAnsi="TT A 20 5 E 38 8t 00"/>
        </w:rPr>
        <w:t>article.</w:t>
      </w:r>
      <w:r>
        <w:rPr/>
        <w:t> </w:t>
      </w:r>
    </w:p>
    <w:p>
      <w:pPr>
        <w:pStyle w:val="CM63"/>
        <w:bidi w:val="0"/>
        <w:spacing w:lineRule="atLeast" w:line="413"/>
        <w:ind w:left="0" w:right="0" w:hanging="0"/>
        <w:jc w:val="center"/>
        <w:rPr/>
      </w:pPr>
      <w:r>
        <w:rPr>
          <w:rFonts w:ascii="TT A 20 5 E 38 8t 00" w:hAnsi="TT A 20 5 E 38 8t 00"/>
        </w:rPr>
        <w:t>ARTICLE III-244</w:t>
      </w:r>
      <w:r>
        <w:rPr/>
        <w:t> </w:t>
      </w:r>
    </w:p>
    <w:p>
      <w:pPr>
        <w:pStyle w:val="CM71"/>
        <w:bidi w:val="0"/>
        <w:spacing w:lineRule="atLeast" w:line="416"/>
        <w:ind w:left="0" w:right="0" w:hanging="0"/>
        <w:jc w:val="left"/>
        <w:rPr/>
      </w:pPr>
      <w:r>
        <w:rPr>
          <w:rFonts w:ascii="TT A 20 5 E 38 8t 00" w:hAnsi="TT A 20 5 E 38 8t 00"/>
        </w:rPr>
        <w:t>Un</w:t>
      </w:r>
      <w:r>
        <w:rPr/>
        <w:t> </w:t>
      </w:r>
      <w:r>
        <w:rPr>
          <w:rFonts w:ascii="TT A 20 5 E 38 8t 00" w:hAnsi="TT A 20 5 E 38 8t 00"/>
        </w:rPr>
        <w:t>comit</w:t>
      </w:r>
      <w:r>
        <w:rPr/>
        <w:t>é </w:t>
      </w:r>
      <w:r>
        <w:rPr>
          <w:rFonts w:ascii="TT A 20 5 E 38 8t 00" w:hAnsi="TT A 20 5 E 38 8t 00"/>
        </w:rPr>
        <w:t>de</w:t>
      </w:r>
      <w:r>
        <w:rPr/>
        <w:t> </w:t>
      </w:r>
      <w:r>
        <w:rPr>
          <w:rFonts w:ascii="TT A 20 5 E 38 8t 00" w:hAnsi="TT A 20 5 E 38 8t 00"/>
        </w:rPr>
        <w:t>caract</w:t>
      </w:r>
      <w:r>
        <w:rPr/>
        <w:t>è</w:t>
      </w:r>
      <w:r>
        <w:rPr>
          <w:rFonts w:ascii="TT A 20 5 E 38 8t 00" w:hAnsi="TT A 20 5 E 38 8t 00"/>
        </w:rPr>
        <w:t>re consultatif,</w:t>
      </w:r>
      <w:r>
        <w:rPr/>
        <w:t> </w:t>
      </w:r>
      <w:r>
        <w:rPr>
          <w:rFonts w:ascii="TT A 20 5 E 38 8t 00" w:hAnsi="TT A 20 5 E 38 8t 00"/>
        </w:rPr>
        <w:t>compos</w:t>
      </w:r>
      <w:r>
        <w:rPr/>
        <w:t>é </w:t>
      </w:r>
      <w:r>
        <w:rPr>
          <w:rFonts w:ascii="TT A 20 5 E 38 8t 00" w:hAnsi="TT A 20 5 E 38 8t 00"/>
        </w:rPr>
        <w:t>d'experts</w:t>
      </w:r>
      <w:r>
        <w:rPr/>
        <w:t> </w:t>
      </w:r>
      <w:r>
        <w:rPr>
          <w:rFonts w:ascii="TT A 20 5 E 38 8t 00" w:hAnsi="TT A 20 5 E 38 8t 00"/>
        </w:rPr>
        <w:t>d</w:t>
      </w:r>
      <w:r>
        <w:rPr/>
        <w:t>é</w:t>
      </w:r>
      <w:r>
        <w:rPr>
          <w:rFonts w:ascii="TT A 20 5 E 38 8t 00" w:hAnsi="TT A 20 5 E 38 8t 00"/>
        </w:rPr>
        <w:t>sign</w:t>
      </w:r>
      <w:r>
        <w:rPr/>
        <w:t>é</w:t>
      </w:r>
      <w:r>
        <w:rPr>
          <w:rFonts w:ascii="TT A 20 5 E 38 8t 00" w:hAnsi="TT A 20 5 E 38 8t 00"/>
        </w:rPr>
        <w:t>s par</w:t>
      </w:r>
      <w:r>
        <w:rPr/>
        <w:t> </w:t>
      </w:r>
      <w:r>
        <w:rPr>
          <w:rFonts w:ascii="TT A 20 5 E 38 8t 00" w:hAnsi="TT A 20 5 E 38 8t 00"/>
        </w:rPr>
        <w:t>les gouvernements</w:t>
      </w:r>
      <w:r>
        <w:rPr/>
        <w:t> </w:t>
      </w:r>
      <w:r>
        <w:rPr>
          <w:rFonts w:ascii="TT A 20 5 E 38 8t 00" w:hAnsi="TT A 20 5 E 38 8t 00"/>
        </w:rPr>
        <w:t>des</w:t>
      </w:r>
      <w:r>
        <w:rPr/>
        <w:t> É</w:t>
      </w:r>
      <w:r>
        <w:rPr>
          <w:rFonts w:ascii="TT A 20 5 E 38 8t 00" w:hAnsi="TT A 20 5 E 38 8t 00"/>
        </w:rPr>
        <w:t>tats membres,</w:t>
      </w:r>
      <w:r>
        <w:rPr/>
        <w:t> </w:t>
      </w:r>
      <w:r>
        <w:rPr>
          <w:rFonts w:ascii="TT A 20 5 E 38 8t 00" w:hAnsi="TT A 20 5 E 38 8t 00"/>
        </w:rPr>
        <w:t>est</w:t>
      </w:r>
      <w:r>
        <w:rPr/>
        <w:t> </w:t>
      </w:r>
      <w:r>
        <w:rPr>
          <w:rFonts w:ascii="TT A 20 5 E 38 8t 00" w:hAnsi="TT A 20 5 E 38 8t 00"/>
        </w:rPr>
        <w:t>institu</w:t>
      </w:r>
      <w:r>
        <w:rPr/>
        <w:t>é </w:t>
      </w:r>
      <w:r>
        <w:rPr>
          <w:rFonts w:ascii="TT A 20 5 E 38 8t 00" w:hAnsi="TT A 20 5 E 38 8t 00"/>
        </w:rPr>
        <w:t>aupr</w:t>
      </w:r>
      <w:r>
        <w:rPr/>
        <w:t>è</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Celle-ci</w:t>
      </w:r>
      <w:r>
        <w:rPr/>
        <w:t> </w:t>
      </w:r>
      <w:r>
        <w:rPr>
          <w:rFonts w:ascii="TT A 20 5 E 38 8t 00" w:hAnsi="TT A 20 5 E 38 8t 00"/>
        </w:rPr>
        <w:t>le</w:t>
      </w:r>
      <w:r>
        <w:rPr/>
        <w:t> </w:t>
      </w:r>
      <w:r>
        <w:rPr>
          <w:rFonts w:ascii="TT A 20 5 E 38 8t 00" w:hAnsi="TT A 20 5 E 38 8t 00"/>
        </w:rPr>
        <w:t>consulte chaque</w:t>
      </w:r>
      <w:r>
        <w:rPr/>
        <w:t> </w:t>
      </w:r>
      <w:r>
        <w:rPr>
          <w:rFonts w:ascii="TT A 20 5 E 38 8t 00" w:hAnsi="TT A 20 5 E 38 8t 00"/>
        </w:rPr>
        <w:t>fois</w:t>
      </w:r>
      <w:r>
        <w:rPr/>
        <w:t> </w:t>
      </w:r>
      <w:r>
        <w:rPr>
          <w:rFonts w:ascii="TT A 20 5 E 38 8t 00" w:hAnsi="TT A 20 5 E 38 8t 00"/>
        </w:rPr>
        <w:t>qu'elle</w:t>
      </w:r>
      <w:r>
        <w:rPr/>
        <w:t> </w:t>
      </w:r>
      <w:r>
        <w:rPr>
          <w:rFonts w:ascii="TT A 20 5 E 38 8t 00" w:hAnsi="TT A 20 5 E 38 8t 00"/>
        </w:rPr>
        <w:t>le juge</w:t>
      </w:r>
      <w:r>
        <w:rPr/>
        <w:t> </w:t>
      </w:r>
      <w:r>
        <w:rPr>
          <w:rFonts w:ascii="TT A 20 5 E 38 8t 00" w:hAnsi="TT A 20 5 E 38 8t 00"/>
        </w:rPr>
        <w:t>utile en</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de</w:t>
      </w:r>
      <w:r>
        <w:rPr/>
        <w:t> </w:t>
      </w:r>
      <w:r>
        <w:rPr>
          <w:rFonts w:ascii="TT A 20 5 E 38 8t 00" w:hAnsi="TT A 20 5 E 38 8t 00"/>
        </w:rPr>
        <w:t xml:space="preserve">transports. </w:t>
      </w:r>
    </w:p>
    <w:p>
      <w:pPr>
        <w:pStyle w:val="CM63"/>
        <w:bidi w:val="0"/>
        <w:spacing w:lineRule="atLeast" w:line="413"/>
        <w:ind w:left="0" w:right="0" w:hanging="0"/>
        <w:jc w:val="center"/>
        <w:rPr/>
      </w:pPr>
      <w:r>
        <w:rPr>
          <w:rFonts w:ascii="TT A 20 5 E 38 8t 00" w:hAnsi="TT A 20 5 E 38 8t 00"/>
        </w:rPr>
        <w:t>ARTICLE III-245</w:t>
      </w:r>
      <w:r>
        <w:rPr/>
        <w:t> </w:t>
      </w:r>
    </w:p>
    <w:p>
      <w:pPr>
        <w:pStyle w:val="Default"/>
        <w:numPr>
          <w:ilvl w:val="0"/>
          <w:numId w:val="141"/>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a pr</w:t>
      </w:r>
      <w:r>
        <w:rPr>
          <w:color w:val="auto"/>
        </w:rPr>
        <w:t>é</w:t>
      </w:r>
      <w:r>
        <w:rPr>
          <w:rFonts w:ascii="TT A 20 5 E 38 8t 00" w:hAnsi="TT A 20 5 E 38 8t 00"/>
          <w:color w:val="auto"/>
        </w:rPr>
        <w:t>sente</w:t>
      </w:r>
      <w:r>
        <w:rPr>
          <w:color w:val="auto"/>
        </w:rPr>
        <w:t> </w:t>
      </w:r>
      <w:r>
        <w:rPr>
          <w:rFonts w:ascii="TT A 20 5 E 38 8t 00" w:hAnsi="TT A 20 5 E 38 8t 00"/>
          <w:color w:val="auto"/>
        </w:rPr>
        <w:t>section</w:t>
      </w:r>
      <w:r>
        <w:rPr>
          <w:color w:val="auto"/>
        </w:rPr>
        <w:t> </w:t>
      </w:r>
      <w:r>
        <w:rPr>
          <w:rFonts w:ascii="TT A 20 5 E 38 8t 00" w:hAnsi="TT A 20 5 E 38 8t 00"/>
          <w:color w:val="auto"/>
        </w:rPr>
        <w:t>s'applique</w:t>
      </w:r>
      <w:r>
        <w:rPr>
          <w:color w:val="auto"/>
        </w:rPr>
        <w:t> </w:t>
      </w:r>
      <w:r>
        <w:rPr>
          <w:rFonts w:ascii="TT A 20 5 E 38 8t 00" w:hAnsi="TT A 20 5 E 38 8t 00"/>
          <w:color w:val="auto"/>
        </w:rPr>
        <w:t>aux</w:t>
      </w:r>
      <w:r>
        <w:rPr>
          <w:color w:val="auto"/>
        </w:rPr>
        <w:t> </w:t>
      </w:r>
      <w:r>
        <w:rPr>
          <w:rFonts w:ascii="TT A 20 5 E 38 8t 00" w:hAnsi="TT A 20 5 E 38 8t 00"/>
          <w:color w:val="auto"/>
        </w:rPr>
        <w:t>transports par</w:t>
      </w:r>
      <w:r>
        <w:rPr>
          <w:color w:val="auto"/>
        </w:rPr>
        <w:t> </w:t>
      </w:r>
      <w:r>
        <w:rPr>
          <w:rFonts w:ascii="TT A 20 5 E 38 8t 00" w:hAnsi="TT A 20 5 E 38 8t 00"/>
          <w:color w:val="auto"/>
        </w:rPr>
        <w:t>chemin</w:t>
      </w:r>
      <w:r>
        <w:rPr>
          <w:color w:val="auto"/>
        </w:rPr>
        <w:t> </w:t>
      </w:r>
      <w:r>
        <w:rPr>
          <w:rFonts w:ascii="TT A 20 5 E 38 8t 00" w:hAnsi="TT A 20 5 E 38 8t 00"/>
          <w:color w:val="auto"/>
        </w:rPr>
        <w:t>de</w:t>
      </w:r>
      <w:r>
        <w:rPr>
          <w:color w:val="auto"/>
        </w:rPr>
        <w:t> </w:t>
      </w:r>
      <w:r>
        <w:rPr>
          <w:rFonts w:ascii="TT A 20 5 E 38 8t 00" w:hAnsi="TT A 20 5 E 38 8t 00"/>
          <w:color w:val="auto"/>
        </w:rPr>
        <w:t>fer,</w:t>
      </w:r>
      <w:r>
        <w:rPr>
          <w:color w:val="auto"/>
        </w:rPr>
        <w:t> </w:t>
      </w:r>
      <w:r>
        <w:rPr>
          <w:rFonts w:ascii="TT A 20 5 E 38 8t 00" w:hAnsi="TT A 20 5 E 38 8t 00"/>
          <w:color w:val="auto"/>
        </w:rPr>
        <w:t>par</w:t>
      </w:r>
      <w:r>
        <w:rPr>
          <w:color w:val="auto"/>
        </w:rPr>
        <w:t> </w:t>
      </w:r>
      <w:r>
        <w:rPr>
          <w:rFonts w:ascii="TT A 20 5 E 38 8t 00" w:hAnsi="TT A 20 5 E 38 8t 00"/>
          <w:color w:val="auto"/>
        </w:rPr>
        <w:t>route</w:t>
      </w:r>
      <w:r>
        <w:rPr>
          <w:color w:val="auto"/>
        </w:rPr>
        <w:t> </w:t>
      </w:r>
      <w:r>
        <w:rPr>
          <w:rFonts w:ascii="TT A 20 5 E 38 8t 00" w:hAnsi="TT A 20 5 E 38 8t 00"/>
          <w:color w:val="auto"/>
        </w:rPr>
        <w:t>et par</w:t>
      </w:r>
      <w:r>
        <w:rPr>
          <w:color w:val="auto"/>
        </w:rPr>
        <w:t> </w:t>
      </w:r>
      <w:r>
        <w:rPr>
          <w:rFonts w:ascii="TT A 20 5 E 38 8t 00" w:hAnsi="TT A 20 5 E 38 8t 00"/>
          <w:color w:val="auto"/>
        </w:rPr>
        <w:t>voie navigable.</w:t>
      </w:r>
      <w:r>
        <w:rPr>
          <w:color w:val="auto"/>
        </w:rPr>
        <w:t> </w:t>
      </w:r>
    </w:p>
    <w:p>
      <w:pPr>
        <w:pStyle w:val="Default"/>
        <w:numPr>
          <w:ilvl w:val="0"/>
          <w:numId w:val="141"/>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enne peut</w:t>
      </w:r>
      <w:r>
        <w:rPr>
          <w:color w:val="auto"/>
        </w:rPr>
        <w:t> é</w:t>
      </w:r>
      <w:r>
        <w:rPr>
          <w:rFonts w:ascii="TT A 20 5 E 38 8t 00" w:hAnsi="TT A 20 5 E 38 8t 00"/>
          <w:color w:val="auto"/>
        </w:rPr>
        <w:t>tablir</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appropri</w:t>
      </w:r>
      <w:r>
        <w:rPr>
          <w:color w:val="auto"/>
        </w:rPr>
        <w:t>é</w:t>
      </w:r>
      <w:r>
        <w:rPr>
          <w:rFonts w:ascii="TT A 20 5 E 38 8t 00" w:hAnsi="TT A 20 5 E 38 8t 00"/>
          <w:color w:val="auto"/>
        </w:rPr>
        <w:t>es pour</w:t>
      </w:r>
      <w:r>
        <w:rPr>
          <w:color w:val="auto"/>
        </w:rPr>
        <w:t> </w:t>
      </w:r>
      <w:r>
        <w:rPr>
          <w:rFonts w:ascii="TT A 20 5 E 38 8t 00" w:hAnsi="TT A 20 5 E 38 8t 00"/>
          <w:color w:val="auto"/>
        </w:rPr>
        <w:t>la</w:t>
      </w:r>
      <w:r>
        <w:rPr>
          <w:color w:val="auto"/>
        </w:rPr>
        <w:t> </w:t>
      </w:r>
      <w:r>
        <w:rPr>
          <w:rFonts w:ascii="TT A 20 5 E 38 8t 00" w:hAnsi="TT A 20 5 E 38 8t 00"/>
          <w:color w:val="auto"/>
        </w:rPr>
        <w:t>navigation</w:t>
      </w:r>
      <w:r>
        <w:rPr>
          <w:color w:val="auto"/>
        </w:rPr>
        <w:t> </w:t>
      </w:r>
      <w:r>
        <w:rPr>
          <w:rFonts w:ascii="TT A 20 5 E 38 8t 00" w:hAnsi="TT A 20 5 E 38 8t 00"/>
          <w:color w:val="auto"/>
        </w:rPr>
        <w:t>maritime</w:t>
      </w:r>
      <w:r>
        <w:rPr>
          <w:color w:val="auto"/>
        </w:rPr>
        <w:t> </w:t>
      </w:r>
      <w:r>
        <w:rPr>
          <w:rFonts w:ascii="TT A 20 5 E 38 8t 00" w:hAnsi="TT A 20 5 E 38 8t 00"/>
          <w:color w:val="auto"/>
        </w:rPr>
        <w:t>et</w:t>
      </w:r>
      <w:r>
        <w:rPr>
          <w:color w:val="auto"/>
        </w:rPr>
        <w:t> </w:t>
      </w:r>
      <w:r>
        <w:rPr>
          <w:rFonts w:ascii="TT A 20 5 E 38 8t 00" w:hAnsi="TT A 20 5 E 38 8t 00"/>
          <w:color w:val="auto"/>
        </w:rPr>
        <w:t>a</w:t>
      </w:r>
      <w:r>
        <w:rPr>
          <w:color w:val="auto"/>
        </w:rPr>
        <w:t>é</w:t>
      </w:r>
      <w:r>
        <w:rPr>
          <w:rFonts w:ascii="TT A 20 5 E 38 8t 00" w:hAnsi="TT A 20 5 E 38 8t 00"/>
          <w:color w:val="auto"/>
        </w:rPr>
        <w:t>rienne.</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 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w:t>
      </w:r>
      <w:r>
        <w:rPr>
          <w:rFonts w:ascii="TT A 20 5 E 38 8t 00" w:hAnsi="TT A 20 5 E 38 8t 00"/>
          <w:color w:val="auto"/>
        </w:rPr>
        <w:t>de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w:t>
      </w:r>
      <w:r>
        <w:rPr>
          <w:rFonts w:ascii="TT A 20 5 E 38 8t 00" w:hAnsi="TT A 20 5 E 38 8t 00"/>
          <w:color w:val="auto"/>
        </w:rPr>
        <w:t xml:space="preserve"> </w:t>
      </w:r>
      <w:r>
        <w:rPr>
          <w:color w:val="auto"/>
        </w:rPr>
        <w:t>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SECTION</w:t>
      </w:r>
      <w:r>
        <w:rPr/>
        <w:t> </w:t>
      </w:r>
      <w:r>
        <w:rPr>
          <w:rFonts w:ascii="TT A 20 5 E 38 8t 00" w:hAnsi="TT A 20 5 E 38 8t 00"/>
        </w:rPr>
        <w:t>8</w:t>
      </w:r>
      <w:r>
        <w:rPr/>
        <w:t> </w:t>
      </w:r>
    </w:p>
    <w:p>
      <w:pPr>
        <w:pStyle w:val="CM71"/>
        <w:bidi w:val="0"/>
        <w:spacing w:lineRule="atLeast" w:line="413"/>
        <w:ind w:left="0" w:right="0" w:hanging="0"/>
        <w:jc w:val="center"/>
        <w:rPr/>
      </w:pPr>
      <w:r>
        <w:rPr>
          <w:rFonts w:ascii="TT A 20 5 E 38 8t 00" w:hAnsi="TT A 20 5 E 38 8t 00"/>
        </w:rPr>
        <w:t>R</w:t>
      </w:r>
      <w:r>
        <w:rPr/>
        <w:t>É</w:t>
      </w:r>
      <w:r>
        <w:rPr>
          <w:rFonts w:ascii="TT A 20 5 E 38 8t 00" w:hAnsi="TT A 20 5 E 38 8t 00"/>
        </w:rPr>
        <w:t>SEAUX</w:t>
      </w:r>
      <w:r>
        <w:rPr/>
        <w:t> </w:t>
      </w:r>
      <w:r>
        <w:rPr>
          <w:rFonts w:ascii="TT A 20 5 E 38 8t 00" w:hAnsi="TT A 20 5 E 38 8t 00"/>
        </w:rPr>
        <w:t>TRANSEUROP</w:t>
      </w:r>
      <w:r>
        <w:rPr/>
        <w:t>É</w:t>
      </w:r>
      <w:r>
        <w:rPr>
          <w:rFonts w:ascii="TT A 20 5 E 38 8t 00" w:hAnsi="TT A 20 5 E 38 8t 00"/>
        </w:rPr>
        <w:t xml:space="preserve">ENS </w:t>
      </w:r>
    </w:p>
    <w:p>
      <w:pPr>
        <w:pStyle w:val="CM63"/>
        <w:bidi w:val="0"/>
        <w:spacing w:lineRule="atLeast" w:line="413"/>
        <w:ind w:left="0" w:right="0" w:hanging="0"/>
        <w:jc w:val="center"/>
        <w:rPr/>
      </w:pPr>
      <w:r>
        <w:rPr>
          <w:rFonts w:ascii="TT A 20 5 E 38 8t 00" w:hAnsi="TT A 20 5 E 38 8t 00"/>
        </w:rPr>
        <w:t>ARTICLE III-246</w:t>
      </w:r>
      <w:r>
        <w:rPr/>
        <w:t> </w:t>
      </w:r>
    </w:p>
    <w:p>
      <w:pPr>
        <w:pStyle w:val="Default"/>
        <w:numPr>
          <w:ilvl w:val="0"/>
          <w:numId w:val="142"/>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En</w:t>
      </w:r>
      <w:r>
        <w:rPr>
          <w:color w:val="auto"/>
        </w:rPr>
        <w:t> </w:t>
      </w:r>
      <w:r>
        <w:rPr>
          <w:rFonts w:ascii="TT A 20 5 E 38 8t 00" w:hAnsi="TT A 20 5 E 38 8t 00"/>
          <w:color w:val="auto"/>
        </w:rPr>
        <w:t>vue</w:t>
      </w:r>
      <w:r>
        <w:rPr>
          <w:color w:val="auto"/>
        </w:rPr>
        <w:t> </w:t>
      </w:r>
      <w:r>
        <w:rPr>
          <w:rFonts w:ascii="TT A 20 5 E 38 8t 00" w:hAnsi="TT A 20 5 E 38 8t 00"/>
          <w:color w:val="auto"/>
        </w:rPr>
        <w:t>de</w:t>
      </w:r>
      <w:r>
        <w:rPr>
          <w:color w:val="auto"/>
        </w:rPr>
        <w:t> </w:t>
      </w:r>
      <w:r>
        <w:rPr>
          <w:rFonts w:ascii="TT A 20 5 E 38 8t 00" w:hAnsi="TT A 20 5 E 38 8t 00"/>
          <w:color w:val="auto"/>
        </w:rPr>
        <w:t>contribuer</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objectifs vis</w:t>
      </w:r>
      <w:r>
        <w:rPr>
          <w:color w:val="auto"/>
        </w:rPr>
        <w:t>é</w:t>
      </w:r>
      <w:r>
        <w:rPr>
          <w:rFonts w:ascii="TT A 20 5 E 38 8t 00" w:hAnsi="TT A 20 5 E 38 8t 00"/>
          <w:color w:val="auto"/>
        </w:rPr>
        <w:t>s</w:t>
      </w:r>
      <w:r>
        <w:rPr>
          <w:color w:val="auto"/>
        </w:rPr>
        <w:t> </w:t>
      </w:r>
      <w:r>
        <w:rPr>
          <w:rFonts w:ascii="TT A 20 5 E 38 8t 00" w:hAnsi="TT A 20 5 E 38 8t 00"/>
          <w:color w:val="auto"/>
        </w:rPr>
        <w:t>aux</w:t>
      </w:r>
      <w:r>
        <w:rPr>
          <w:color w:val="auto"/>
        </w:rPr>
        <w:t> </w:t>
      </w:r>
      <w:r>
        <w:rPr>
          <w:rFonts w:ascii="TT A 20 5 E 38 8t 00" w:hAnsi="TT A 20 5 E 38 8t 00"/>
          <w:color w:val="auto"/>
        </w:rPr>
        <w:t>articles III-130</w:t>
      </w:r>
      <w:r>
        <w:rPr>
          <w:color w:val="auto"/>
        </w:rPr>
        <w:t> </w:t>
      </w:r>
      <w:r>
        <w:rPr>
          <w:rFonts w:ascii="TT A 20 5 E 38 8t 00" w:hAnsi="TT A 20 5 E 38 8t 00"/>
          <w:color w:val="auto"/>
        </w:rPr>
        <w:t>et III-220</w:t>
      </w:r>
      <w:r>
        <w:rPr>
          <w:color w:val="auto"/>
        </w:rPr>
        <w:t> </w:t>
      </w:r>
      <w:r>
        <w:rPr>
          <w:rFonts w:ascii="TT A 20 5 E 38 8t 00" w:hAnsi="TT A 20 5 E 38 8t 00"/>
          <w:color w:val="auto"/>
        </w:rPr>
        <w:t>et</w:t>
      </w:r>
      <w:r>
        <w:rPr>
          <w:color w:val="auto"/>
        </w:rPr>
        <w:t> </w:t>
      </w:r>
      <w:r>
        <w:rPr>
          <w:rFonts w:ascii="TT A 20 5 E 38 8t 00" w:hAnsi="TT A 20 5 E 38 8t 00"/>
          <w:color w:val="auto"/>
        </w:rPr>
        <w:t>de permettre aux</w:t>
      </w:r>
      <w:r>
        <w:rPr>
          <w:color w:val="auto"/>
        </w:rPr>
        <w:t> </w:t>
      </w:r>
      <w:r>
        <w:rPr>
          <w:rFonts w:ascii="TT A 20 5 E 38 8t 00" w:hAnsi="TT A 20 5 E 38 8t 00"/>
          <w:color w:val="auto"/>
        </w:rPr>
        <w:t>citoyen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aux</w:t>
      </w:r>
      <w:r>
        <w:rPr>
          <w:color w:val="auto"/>
        </w:rPr>
        <w:t> </w:t>
      </w:r>
      <w:r>
        <w:rPr>
          <w:rFonts w:ascii="TT A 20 5 E 38 8t 00" w:hAnsi="TT A 20 5 E 38 8t 00"/>
          <w:color w:val="auto"/>
        </w:rPr>
        <w:t>op</w:t>
      </w:r>
      <w:r>
        <w:rPr>
          <w:color w:val="auto"/>
        </w:rPr>
        <w:t>é</w:t>
      </w:r>
      <w:r>
        <w:rPr>
          <w:rFonts w:ascii="TT A 20 5 E 38 8t 00" w:hAnsi="TT A 20 5 E 38 8t 00"/>
          <w:color w:val="auto"/>
        </w:rPr>
        <w:t>rateurs</w:t>
      </w:r>
      <w:r>
        <w:rPr>
          <w:color w:val="auto"/>
        </w:rPr>
        <w:t> é</w:t>
      </w:r>
      <w:r>
        <w:rPr>
          <w:rFonts w:ascii="TT A 20 5 E 38 8t 00" w:hAnsi="TT A 20 5 E 38 8t 00"/>
          <w:color w:val="auto"/>
        </w:rPr>
        <w:t>conomique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aux</w:t>
      </w:r>
      <w:r>
        <w:rPr>
          <w:color w:val="auto"/>
        </w:rPr>
        <w:t> </w:t>
      </w:r>
      <w:r>
        <w:rPr>
          <w:rFonts w:ascii="TT A 20 5 E 38 8t 00" w:hAnsi="TT A 20 5 E 38 8t 00"/>
          <w:color w:val="auto"/>
        </w:rPr>
        <w:t>collectivit</w:t>
      </w:r>
      <w:r>
        <w:rPr>
          <w:color w:val="auto"/>
        </w:rPr>
        <w:t>é</w:t>
      </w:r>
      <w:r>
        <w:rPr>
          <w:rFonts w:ascii="TT A 20 5 E 38 8t 00" w:hAnsi="TT A 20 5 E 38 8t 00"/>
          <w:color w:val="auto"/>
        </w:rPr>
        <w:t>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ales et</w:t>
      </w:r>
      <w:r>
        <w:rPr>
          <w:color w:val="auto"/>
        </w:rPr>
        <w:t> </w:t>
      </w:r>
      <w:r>
        <w:rPr>
          <w:rFonts w:ascii="TT A 20 5 E 38 8t 00" w:hAnsi="TT A 20 5 E 38 8t 00"/>
          <w:color w:val="auto"/>
        </w:rPr>
        <w:t>locales</w:t>
      </w:r>
      <w:r>
        <w:rPr>
          <w:color w:val="auto"/>
        </w:rPr>
        <w:t> </w:t>
      </w:r>
      <w:r>
        <w:rPr>
          <w:rFonts w:ascii="TT A 20 5 E 38 8t 00" w:hAnsi="TT A 20 5 E 38 8t 00"/>
          <w:color w:val="auto"/>
        </w:rPr>
        <w:t>de b</w:t>
      </w:r>
      <w:r>
        <w:rPr>
          <w:color w:val="auto"/>
        </w:rPr>
        <w:t>é</w:t>
      </w:r>
      <w:r>
        <w:rPr>
          <w:rFonts w:ascii="TT A 20 5 E 38 8t 00" w:hAnsi="TT A 20 5 E 38 8t 00"/>
          <w:color w:val="auto"/>
        </w:rPr>
        <w:t>n</w:t>
      </w:r>
      <w:r>
        <w:rPr>
          <w:color w:val="auto"/>
        </w:rPr>
        <w:t>é</w:t>
      </w:r>
      <w:r>
        <w:rPr>
          <w:rFonts w:ascii="TT A 20 5 E 38 8t 00" w:hAnsi="TT A 20 5 E 38 8t 00"/>
          <w:color w:val="auto"/>
        </w:rPr>
        <w:t>ficier pleinement</w:t>
      </w:r>
      <w:r>
        <w:rPr>
          <w:color w:val="auto"/>
        </w:rPr>
        <w:t> </w:t>
      </w:r>
      <w:r>
        <w:rPr>
          <w:rFonts w:ascii="TT A 20 5 E 38 8t 00" w:hAnsi="TT A 20 5 E 38 8t 00"/>
          <w:color w:val="auto"/>
        </w:rPr>
        <w:t>des</w:t>
      </w:r>
      <w:r>
        <w:rPr>
          <w:color w:val="auto"/>
        </w:rPr>
        <w:t> </w:t>
      </w:r>
      <w:r>
        <w:rPr>
          <w:rFonts w:ascii="TT A 20 5 E 38 8t 00" w:hAnsi="TT A 20 5 E 38 8t 00"/>
          <w:color w:val="auto"/>
        </w:rPr>
        <w:t>avantages</w:t>
      </w:r>
      <w:r>
        <w:rPr>
          <w:color w:val="auto"/>
        </w:rPr>
        <w:t> </w:t>
      </w:r>
      <w:r>
        <w:rPr>
          <w:rFonts w:ascii="TT A 20 5 E 38 8t 00" w:hAnsi="TT A 20 5 E 38 8t 00"/>
          <w:color w:val="auto"/>
        </w:rPr>
        <w:t>d</w:t>
      </w:r>
      <w:r>
        <w:rPr>
          <w:color w:val="auto"/>
        </w:rPr>
        <w:t>é</w:t>
      </w:r>
      <w:r>
        <w:rPr>
          <w:rFonts w:ascii="TT A 20 5 E 38 8t 00" w:hAnsi="TT A 20 5 E 38 8t 00"/>
          <w:color w:val="auto"/>
        </w:rPr>
        <w:t>coulan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 en</w:t>
      </w:r>
      <w:r>
        <w:rPr>
          <w:color w:val="auto"/>
        </w:rPr>
        <w:t> </w:t>
      </w:r>
      <w:r>
        <w:rPr>
          <w:rFonts w:ascii="TT A 20 5 E 38 8t 00" w:hAnsi="TT A 20 5 E 38 8t 00"/>
          <w:color w:val="auto"/>
        </w:rPr>
        <w:t>place</w:t>
      </w:r>
      <w:r>
        <w:rPr>
          <w:color w:val="auto"/>
        </w:rPr>
        <w:t> </w:t>
      </w:r>
      <w:r>
        <w:rPr>
          <w:rFonts w:ascii="TT A 20 5 E 38 8t 00" w:hAnsi="TT A 20 5 E 38 8t 00"/>
          <w:color w:val="auto"/>
        </w:rPr>
        <w:t>d'un</w:t>
      </w:r>
      <w:r>
        <w:rPr>
          <w:color w:val="auto"/>
        </w:rPr>
        <w:t> </w:t>
      </w:r>
      <w:r>
        <w:rPr>
          <w:rFonts w:ascii="TT A 20 5 E 38 8t 00" w:hAnsi="TT A 20 5 E 38 8t 00"/>
          <w:color w:val="auto"/>
        </w:rPr>
        <w:t>espace</w:t>
      </w:r>
      <w:r>
        <w:rPr>
          <w:color w:val="auto"/>
        </w:rPr>
        <w:t> </w:t>
      </w:r>
      <w:r>
        <w:rPr>
          <w:rFonts w:ascii="TT A 20 5 E 38 8t 00" w:hAnsi="TT A 20 5 E 38 8t 00"/>
          <w:color w:val="auto"/>
        </w:rPr>
        <w:t>sans fronti</w:t>
      </w:r>
      <w:r>
        <w:rPr>
          <w:color w:val="auto"/>
        </w:rPr>
        <w:t>è</w:t>
      </w:r>
      <w:r>
        <w:rPr>
          <w:rFonts w:ascii="TT A 20 5 E 38 8t 00" w:hAnsi="TT A 20 5 E 38 8t 00"/>
          <w:color w:val="auto"/>
        </w:rPr>
        <w:t>res</w:t>
      </w:r>
      <w:r>
        <w:rPr>
          <w:color w:val="auto"/>
        </w:rPr>
        <w:t> </w:t>
      </w:r>
      <w:r>
        <w:rPr>
          <w:rFonts w:ascii="TT A 20 5 E 38 8t 00" w:hAnsi="TT A 20 5 E 38 8t 00"/>
          <w:color w:val="auto"/>
        </w:rPr>
        <w:t>int</w:t>
      </w:r>
      <w:r>
        <w:rPr>
          <w:color w:val="auto"/>
        </w:rPr>
        <w:t>é</w:t>
      </w:r>
      <w:r>
        <w:rPr>
          <w:rFonts w:ascii="TT A 20 5 E 38 8t 00" w:hAnsi="TT A 20 5 E 38 8t 00"/>
          <w:color w:val="auto"/>
        </w:rPr>
        <w:t>rieures,</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contribue</w:t>
      </w:r>
      <w:r>
        <w:rPr>
          <w:color w:val="auto"/>
        </w:rPr>
        <w:t> à </w:t>
      </w:r>
      <w:r>
        <w:rPr>
          <w:rFonts w:ascii="TT A 20 5 E 38 8t 00" w:hAnsi="TT A 20 5 E 38 8t 00"/>
          <w:color w:val="auto"/>
        </w:rPr>
        <w:t>l'</w:t>
      </w:r>
      <w:r>
        <w:rPr>
          <w:color w:val="auto"/>
        </w:rPr>
        <w:t>é</w:t>
      </w:r>
      <w:r>
        <w:rPr>
          <w:rFonts w:ascii="TT A 20 5 E 38 8t 00" w:hAnsi="TT A 20 5 E 38 8t 00"/>
          <w:color w:val="auto"/>
        </w:rPr>
        <w:t>tablissement</w:t>
      </w:r>
      <w:r>
        <w:rPr>
          <w:color w:val="auto"/>
        </w:rPr>
        <w:t> </w:t>
      </w:r>
      <w:r>
        <w:rPr>
          <w:rFonts w:ascii="TT A 20 5 E 38 8t 00" w:hAnsi="TT A 20 5 E 38 8t 00"/>
          <w:color w:val="auto"/>
        </w:rPr>
        <w:t>et</w:t>
      </w:r>
      <w:r>
        <w:rPr>
          <w:color w:val="auto"/>
        </w:rPr>
        <w:t> </w:t>
      </w:r>
      <w:r>
        <w:rPr>
          <w:rFonts w:ascii="TT A 20 5 E 38 8t 00" w:hAnsi="TT A 20 5 E 38 8t 00"/>
          <w:color w:val="auto"/>
        </w:rPr>
        <w:t>au</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r</w:t>
      </w:r>
      <w:r>
        <w:rPr>
          <w:color w:val="auto"/>
        </w:rPr>
        <w:t>é</w:t>
      </w:r>
      <w:r>
        <w:rPr>
          <w:rFonts w:ascii="TT A 20 5 E 38 8t 00" w:hAnsi="TT A 20 5 E 38 8t 00"/>
          <w:color w:val="auto"/>
        </w:rPr>
        <w:t>seaux transeurop</w:t>
      </w:r>
      <w:r>
        <w:rPr>
          <w:color w:val="auto"/>
        </w:rPr>
        <w:t>é</w:t>
      </w:r>
      <w:r>
        <w:rPr>
          <w:rFonts w:ascii="TT A 20 5 E 38 8t 00" w:hAnsi="TT A 20 5 E 38 8t 00"/>
          <w:color w:val="auto"/>
        </w:rPr>
        <w:t>en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secteurs</w:t>
      </w:r>
      <w:r>
        <w:rPr>
          <w:color w:val="auto"/>
        </w:rPr>
        <w:t> </w:t>
      </w:r>
      <w:r>
        <w:rPr>
          <w:rFonts w:ascii="TT A 20 5 E 38 8t 00" w:hAnsi="TT A 20 5 E 38 8t 00"/>
          <w:color w:val="auto"/>
        </w:rPr>
        <w:t>des</w:t>
      </w:r>
      <w:r>
        <w:rPr>
          <w:color w:val="auto"/>
        </w:rPr>
        <w:t> </w:t>
      </w:r>
      <w:r>
        <w:rPr>
          <w:rFonts w:ascii="TT A 20 5 E 38 8t 00" w:hAnsi="TT A 20 5 E 38 8t 00"/>
          <w:color w:val="auto"/>
        </w:rPr>
        <w:t>infrastructures</w:t>
      </w:r>
      <w:r>
        <w:rPr>
          <w:color w:val="auto"/>
        </w:rPr>
        <w:t> </w:t>
      </w:r>
      <w:r>
        <w:rPr>
          <w:rFonts w:ascii="TT A 20 5 E 38 8t 00" w:hAnsi="TT A 20 5 E 38 8t 00"/>
          <w:color w:val="auto"/>
        </w:rPr>
        <w:t>du</w:t>
      </w:r>
      <w:r>
        <w:rPr>
          <w:color w:val="auto"/>
        </w:rPr>
        <w:t> </w:t>
      </w:r>
      <w:r>
        <w:rPr>
          <w:rFonts w:ascii="TT A 20 5 E 38 8t 00" w:hAnsi="TT A 20 5 E 38 8t 00"/>
          <w:color w:val="auto"/>
        </w:rPr>
        <w:t>transport,</w:t>
      </w:r>
      <w:r>
        <w:rPr>
          <w:color w:val="auto"/>
        </w:rPr>
        <w:t> </w:t>
      </w:r>
      <w:r>
        <w:rPr>
          <w:rFonts w:ascii="TT A 20 5 E 38 8t 00" w:hAnsi="TT A 20 5 E 38 8t 00"/>
          <w:color w:val="auto"/>
        </w:rPr>
        <w:t>des</w:t>
      </w:r>
      <w:r>
        <w:rPr>
          <w:color w:val="auto"/>
        </w:rPr>
        <w:t> </w:t>
      </w:r>
      <w:r>
        <w:rPr>
          <w:rFonts w:ascii="TT A 20 5 E 38 8t 00" w:hAnsi="TT A 20 5 E 38 8t 00"/>
          <w:color w:val="auto"/>
        </w:rPr>
        <w:t>t</w:t>
      </w:r>
      <w:r>
        <w:rPr>
          <w:color w:val="auto"/>
        </w:rPr>
        <w:t>é</w:t>
      </w:r>
      <w:r>
        <w:rPr>
          <w:rFonts w:ascii="TT A 20 5 E 38 8t 00" w:hAnsi="TT A 20 5 E 38 8t 00"/>
          <w:color w:val="auto"/>
        </w:rPr>
        <w:t>l</w:t>
      </w:r>
      <w:r>
        <w:rPr>
          <w:color w:val="auto"/>
        </w:rPr>
        <w:t>é</w:t>
      </w:r>
      <w:r>
        <w:rPr>
          <w:rFonts w:ascii="TT A 20 5 E 38 8t 00" w:hAnsi="TT A 20 5 E 38 8t 00"/>
          <w:color w:val="auto"/>
        </w:rPr>
        <w:t>communicat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de l'</w:t>
      </w:r>
      <w:r>
        <w:rPr>
          <w:color w:val="auto"/>
        </w:rPr>
        <w:t>é</w:t>
      </w:r>
      <w:r>
        <w:rPr>
          <w:rFonts w:ascii="TT A 20 5 E 38 8t 00" w:hAnsi="TT A 20 5 E 38 8t 00"/>
          <w:color w:val="auto"/>
        </w:rPr>
        <w:t>nergie.</w:t>
      </w:r>
      <w:r>
        <w:rPr>
          <w:color w:val="auto"/>
        </w:rPr>
        <w:t> </w:t>
      </w:r>
    </w:p>
    <w:p>
      <w:pPr>
        <w:pStyle w:val="Default"/>
        <w:numPr>
          <w:ilvl w:val="0"/>
          <w:numId w:val="142"/>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cadre</w:t>
      </w:r>
      <w:r>
        <w:rPr>
          <w:color w:val="auto"/>
        </w:rPr>
        <w:t> </w:t>
      </w:r>
      <w:r>
        <w:rPr>
          <w:rFonts w:ascii="TT A 20 5 E 38 8t 00" w:hAnsi="TT A 20 5 E 38 8t 00"/>
          <w:color w:val="auto"/>
        </w:rPr>
        <w:t>d'un</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w:t>
      </w:r>
      <w:r>
        <w:rPr>
          <w:color w:val="auto"/>
        </w:rPr>
        <w:t> </w:t>
      </w:r>
      <w:r>
        <w:rPr>
          <w:rFonts w:ascii="TT A 20 5 E 38 8t 00" w:hAnsi="TT A 20 5 E 38 8t 00"/>
          <w:color w:val="auto"/>
        </w:rPr>
        <w:t>de</w:t>
      </w:r>
      <w:r>
        <w:rPr>
          <w:color w:val="auto"/>
        </w:rPr>
        <w:t> </w:t>
      </w:r>
      <w:r>
        <w:rPr>
          <w:rFonts w:ascii="TT A 20 5 E 38 8t 00" w:hAnsi="TT A 20 5 E 38 8t 00"/>
          <w:color w:val="auto"/>
        </w:rPr>
        <w:t>march</w:t>
      </w:r>
      <w:r>
        <w:rPr>
          <w:color w:val="auto"/>
        </w:rPr>
        <w:t>é</w:t>
      </w:r>
      <w:r>
        <w:rPr>
          <w:rFonts w:ascii="TT A 20 5 E 38 8t 00" w:hAnsi="TT A 20 5 E 38 8t 00"/>
          <w:color w:val="auto"/>
        </w:rPr>
        <w:t>s</w:t>
      </w:r>
      <w:r>
        <w:rPr>
          <w:color w:val="auto"/>
        </w:rPr>
        <w:t> </w:t>
      </w:r>
      <w:r>
        <w:rPr>
          <w:rFonts w:ascii="TT A 20 5 E 38 8t 00" w:hAnsi="TT A 20 5 E 38 8t 00"/>
          <w:color w:val="auto"/>
        </w:rPr>
        <w:t>ouverts et</w:t>
      </w:r>
      <w:r>
        <w:rPr>
          <w:color w:val="auto"/>
        </w:rPr>
        <w:t> </w:t>
      </w:r>
      <w:r>
        <w:rPr>
          <w:rFonts w:ascii="TT A 20 5 E 38 8t 00" w:hAnsi="TT A 20 5 E 38 8t 00"/>
          <w:color w:val="auto"/>
        </w:rPr>
        <w:t>concurrentiels,</w:t>
      </w:r>
      <w:r>
        <w:rPr>
          <w:color w:val="auto"/>
        </w:rPr>
        <w:t> </w:t>
      </w:r>
      <w:r>
        <w:rPr>
          <w:rFonts w:ascii="TT A 20 5 E 38 8t 00" w:hAnsi="TT A 20 5 E 38 8t 00"/>
          <w:color w:val="auto"/>
        </w:rPr>
        <w:t>l'ac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 xml:space="preserve">vise </w:t>
      </w:r>
      <w:r>
        <w:rPr>
          <w:color w:val="auto"/>
        </w:rPr>
        <w:t>à</w:t>
      </w:r>
      <w:r>
        <w:rPr>
          <w:rFonts w:ascii="TT A 20 5 E 38 8t 00" w:hAnsi="TT A 20 5 E 38 8t 00"/>
          <w:color w:val="auto"/>
        </w:rPr>
        <w:t xml:space="preserve"> favoriser</w:t>
      </w:r>
      <w:r>
        <w:rPr>
          <w:color w:val="auto"/>
        </w:rPr>
        <w:t> </w:t>
      </w:r>
      <w:r>
        <w:rPr>
          <w:rFonts w:ascii="TT A 20 5 E 38 8t 00" w:hAnsi="TT A 20 5 E 38 8t 00"/>
          <w:color w:val="auto"/>
        </w:rPr>
        <w:t>l'interconnex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interop</w:t>
      </w:r>
      <w:r>
        <w:rPr>
          <w:color w:val="auto"/>
        </w:rPr>
        <w:t>é</w:t>
      </w:r>
      <w:r>
        <w:rPr>
          <w:rFonts w:ascii="TT A 20 5 E 38 8t 00" w:hAnsi="TT A 20 5 E 38 8t 00"/>
          <w:color w:val="auto"/>
        </w:rPr>
        <w:t>rabilit</w:t>
      </w:r>
      <w:r>
        <w:rPr>
          <w:color w:val="auto"/>
        </w:rPr>
        <w:t>é </w:t>
      </w:r>
      <w:r>
        <w:rPr>
          <w:rFonts w:ascii="TT A 20 5 E 38 8t 00" w:hAnsi="TT A 20 5 E 38 8t 00"/>
          <w:color w:val="auto"/>
        </w:rPr>
        <w:t>des r</w:t>
      </w:r>
      <w:r>
        <w:rPr>
          <w:color w:val="auto"/>
        </w:rPr>
        <w:t>é</w:t>
      </w:r>
      <w:r>
        <w:rPr>
          <w:rFonts w:ascii="TT A 20 5 E 38 8t 00" w:hAnsi="TT A 20 5 E 38 8t 00"/>
          <w:color w:val="auto"/>
        </w:rPr>
        <w:t>seaux</w:t>
      </w:r>
      <w:r>
        <w:rPr>
          <w:color w:val="auto"/>
        </w:rPr>
        <w:t> </w:t>
      </w:r>
      <w:r>
        <w:rPr>
          <w:rFonts w:ascii="TT A 20 5 E 38 8t 00" w:hAnsi="TT A 20 5 E 38 8t 00"/>
          <w:color w:val="auto"/>
        </w:rPr>
        <w:t>nationaux</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l'acc</w:t>
      </w:r>
      <w:r>
        <w:rPr>
          <w:color w:val="auto"/>
        </w:rPr>
        <w:t>è</w:t>
      </w:r>
      <w:r>
        <w:rPr>
          <w:rFonts w:ascii="TT A 20 5 E 38 8t 00" w:hAnsi="TT A 20 5 E 38 8t 00"/>
          <w:color w:val="auto"/>
        </w:rPr>
        <w:t>s</w:t>
      </w:r>
      <w:r>
        <w:rPr>
          <w:color w:val="auto"/>
        </w:rPr>
        <w:t> à </w:t>
      </w:r>
      <w:r>
        <w:rPr>
          <w:rFonts w:ascii="TT A 20 5 E 38 8t 00" w:hAnsi="TT A 20 5 E 38 8t 00"/>
          <w:color w:val="auto"/>
        </w:rPr>
        <w:t>ces</w:t>
      </w:r>
      <w:r>
        <w:rPr>
          <w:color w:val="auto"/>
        </w:rPr>
        <w:t> </w:t>
      </w:r>
      <w:r>
        <w:rPr>
          <w:rFonts w:ascii="TT A 20 5 E 38 8t 00" w:hAnsi="TT A 20 5 E 38 8t 00"/>
          <w:color w:val="auto"/>
        </w:rPr>
        <w:t>r</w:t>
      </w:r>
      <w:r>
        <w:rPr>
          <w:color w:val="auto"/>
        </w:rPr>
        <w:t>é</w:t>
      </w:r>
      <w:r>
        <w:rPr>
          <w:rFonts w:ascii="TT A 20 5 E 38 8t 00" w:hAnsi="TT A 20 5 E 38 8t 00"/>
          <w:color w:val="auto"/>
        </w:rPr>
        <w:t>seaux.</w:t>
      </w:r>
      <w:r>
        <w:rPr>
          <w:color w:val="auto"/>
        </w:rPr>
        <w:t> </w:t>
      </w:r>
      <w:r>
        <w:rPr>
          <w:rFonts w:ascii="TT A 20 5 E 38 8t 00" w:hAnsi="TT A 20 5 E 38 8t 00"/>
          <w:color w:val="auto"/>
        </w:rPr>
        <w:t>Elle</w:t>
      </w:r>
      <w:r>
        <w:rPr>
          <w:color w:val="auto"/>
        </w:rPr>
        <w:t> </w:t>
      </w:r>
      <w:r>
        <w:rPr>
          <w:rFonts w:ascii="TT A 20 5 E 38 8t 00" w:hAnsi="TT A 20 5 E 38 8t 00"/>
          <w:color w:val="auto"/>
        </w:rPr>
        <w:t>tient</w:t>
      </w:r>
      <w:r>
        <w:rPr>
          <w:color w:val="auto"/>
        </w:rPr>
        <w:t> </w:t>
      </w:r>
      <w:r>
        <w:rPr>
          <w:rFonts w:ascii="TT A 20 5 E 38 8t 00" w:hAnsi="TT A 20 5 E 38 8t 00"/>
          <w:color w:val="auto"/>
        </w:rPr>
        <w:t>compte</w:t>
      </w:r>
      <w:r>
        <w:rPr>
          <w:color w:val="auto"/>
        </w:rPr>
        <w:t> </w:t>
      </w:r>
      <w:r>
        <w:rPr>
          <w:rFonts w:ascii="TT A 20 5 E 38 8t 00" w:hAnsi="TT A 20 5 E 38 8t 00"/>
          <w:color w:val="auto"/>
        </w:rPr>
        <w:t>en</w:t>
      </w:r>
      <w:r>
        <w:rPr>
          <w:color w:val="auto"/>
        </w:rPr>
        <w:t> </w:t>
      </w:r>
      <w:r>
        <w:rPr>
          <w:rFonts w:ascii="TT A 20 5 E 38 8t 00" w:hAnsi="TT A 20 5 E 38 8t 00"/>
          <w:color w:val="auto"/>
        </w:rPr>
        <w:t>particulier</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it</w:t>
      </w:r>
      <w:r>
        <w:rPr>
          <w:color w:val="auto"/>
        </w:rPr>
        <w:t>é </w:t>
      </w:r>
      <w:r>
        <w:rPr>
          <w:rFonts w:ascii="TT A 20 5 E 38 8t 00" w:hAnsi="TT A 20 5 E 38 8t 00"/>
          <w:color w:val="auto"/>
        </w:rPr>
        <w:t>de</w:t>
      </w:r>
      <w:r>
        <w:rPr>
          <w:color w:val="auto"/>
        </w:rPr>
        <w:t> </w:t>
      </w:r>
      <w:r>
        <w:rPr>
          <w:rFonts w:ascii="TT A 20 5 E 38 8t 00" w:hAnsi="TT A 20 5 E 38 8t 00"/>
          <w:color w:val="auto"/>
        </w:rPr>
        <w:t>relier</w:t>
      </w:r>
      <w:r>
        <w:rPr>
          <w:color w:val="auto"/>
        </w:rPr>
        <w:t> </w:t>
      </w:r>
      <w:r>
        <w:rPr>
          <w:rFonts w:ascii="TT A 20 5 E 38 8t 00" w:hAnsi="TT A 20 5 E 38 8t 00"/>
          <w:color w:val="auto"/>
        </w:rPr>
        <w:t>le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s</w:t>
      </w:r>
      <w:r>
        <w:rPr>
          <w:color w:val="auto"/>
        </w:rPr>
        <w:t> </w:t>
      </w:r>
      <w:r>
        <w:rPr>
          <w:rFonts w:ascii="TT A 20 5 E 38 8t 00" w:hAnsi="TT A 20 5 E 38 8t 00"/>
          <w:color w:val="auto"/>
        </w:rPr>
        <w:t>insulaires,</w:t>
      </w:r>
      <w:r>
        <w:rPr>
          <w:color w:val="auto"/>
        </w:rPr>
        <w:t> </w:t>
      </w:r>
      <w:r>
        <w:rPr>
          <w:rFonts w:ascii="TT A 20 5 E 38 8t 00" w:hAnsi="TT A 20 5 E 38 8t 00"/>
          <w:color w:val="auto"/>
        </w:rPr>
        <w:t>enclav</w:t>
      </w:r>
      <w:r>
        <w:rPr>
          <w:color w:val="auto"/>
        </w:rPr>
        <w:t>é</w:t>
      </w:r>
      <w:r>
        <w:rPr>
          <w:rFonts w:ascii="TT A 20 5 E 38 8t 00" w:hAnsi="TT A 20 5 E 38 8t 00"/>
          <w:color w:val="auto"/>
        </w:rPr>
        <w:t>es</w:t>
      </w:r>
      <w:r>
        <w:rPr>
          <w:color w:val="auto"/>
        </w:rPr>
        <w:t> </w:t>
      </w:r>
      <w:r>
        <w:rPr>
          <w:rFonts w:ascii="TT A 20 5 E 38 8t 00" w:hAnsi="TT A 20 5 E 38 8t 00"/>
          <w:color w:val="auto"/>
        </w:rPr>
        <w:t>et p</w:t>
      </w:r>
      <w:r>
        <w:rPr>
          <w:color w:val="auto"/>
        </w:rPr>
        <w:t>é</w:t>
      </w:r>
      <w:r>
        <w:rPr>
          <w:rFonts w:ascii="TT A 20 5 E 38 8t 00" w:hAnsi="TT A 20 5 E 38 8t 00"/>
          <w:color w:val="auto"/>
        </w:rPr>
        <w:t>riph</w:t>
      </w:r>
      <w:r>
        <w:rPr>
          <w:color w:val="auto"/>
        </w:rPr>
        <w:t>é</w:t>
      </w:r>
      <w:r>
        <w:rPr>
          <w:rFonts w:ascii="TT A 20 5 E 38 8t 00" w:hAnsi="TT A 20 5 E 38 8t 00"/>
          <w:color w:val="auto"/>
        </w:rPr>
        <w:t>riques aux</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s</w:t>
      </w:r>
      <w:r>
        <w:rPr>
          <w:color w:val="auto"/>
        </w:rPr>
        <w:t> </w:t>
      </w:r>
      <w:r>
        <w:rPr>
          <w:rFonts w:ascii="TT A 20 5 E 38 8t 00" w:hAnsi="TT A 20 5 E 38 8t 00"/>
          <w:color w:val="auto"/>
        </w:rPr>
        <w:t>central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p>
    <w:p>
      <w:pPr>
        <w:pStyle w:val="Default"/>
        <w:bidi w:val="0"/>
        <w:ind w:left="0" w:right="0" w:hanging="0"/>
        <w:jc w:val="left"/>
        <w:rPr>
          <w:color w:val="auto"/>
        </w:rPr>
      </w:pPr>
      <w:r>
        <w:rPr>
          <w:color w:val="auto"/>
        </w:rPr>
      </w:r>
    </w:p>
    <w:p>
      <w:pPr>
        <w:pStyle w:val="CM63"/>
        <w:bidi w:val="0"/>
        <w:spacing w:lineRule="atLeast" w:line="416"/>
        <w:ind w:left="563" w:right="0" w:hanging="562"/>
        <w:jc w:val="left"/>
        <w:rPr/>
      </w:pPr>
      <w:r>
        <w:rPr>
          <w:rFonts w:ascii="TT A 20 5 E 38 8t 00" w:hAnsi="TT A 20 5 E 38 8t 00"/>
        </w:rPr>
        <w:t>1.</w:t>
      </w:r>
      <w:r>
        <w:rPr/>
        <w:t> </w:t>
        <w:tab/>
      </w:r>
      <w:r>
        <w:rPr>
          <w:rFonts w:ascii="TT A 20 5 E 38 8t 00" w:hAnsi="TT A 20 5 E 38 8t 00"/>
        </w:rPr>
        <w:t>Afin</w:t>
      </w:r>
      <w:r>
        <w:rPr/>
        <w:t>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aliser</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vis</w:t>
      </w:r>
      <w:r>
        <w:rPr/>
        <w:t>é</w:t>
      </w:r>
      <w:r>
        <w:rPr>
          <w:rFonts w:ascii="TT A 20 5 E 38 8t 00" w:hAnsi="TT A 20 5 E 38 8t 00"/>
        </w:rPr>
        <w:t>s</w:t>
      </w:r>
      <w:r>
        <w:rPr/>
        <w:t> à </w:t>
      </w:r>
      <w:r>
        <w:rPr>
          <w:rFonts w:ascii="TT A 20 5 E 38 8t 00" w:hAnsi="TT A 20 5 E 38 8t 00"/>
        </w:rPr>
        <w:t>l'article III-246,</w:t>
      </w:r>
      <w:r>
        <w:rPr/>
        <w:t> </w:t>
      </w:r>
      <w:r>
        <w:rPr>
          <w:rFonts w:ascii="TT A 20 5 E 38 8t 00" w:hAnsi="TT A 20 5 E 38 8t 00"/>
        </w:rPr>
        <w:t xml:space="preserve">l'Union: </w:t>
      </w:r>
    </w:p>
    <w:p>
      <w:pPr>
        <w:pStyle w:val="CM63"/>
        <w:bidi w:val="0"/>
        <w:spacing w:lineRule="atLeast" w:line="416"/>
        <w:ind w:left="565" w:right="343" w:hanging="565"/>
        <w:jc w:val="left"/>
        <w:rPr/>
      </w:pPr>
      <w:r>
        <w:rPr>
          <w:rFonts w:ascii="TT A 20 5 E 38 8t 00" w:hAnsi="TT A 20 5 E 38 8t 00"/>
        </w:rPr>
        <w:t>a)</w:t>
        <w:tab/>
      </w:r>
      <w:r>
        <w:rPr/>
        <w:t>é</w:t>
      </w:r>
      <w:r>
        <w:rPr>
          <w:rFonts w:ascii="TT A 20 5 E 38 8t 00" w:hAnsi="TT A 20 5 E 38 8t 00"/>
        </w:rPr>
        <w:t>tablit</w:t>
      </w:r>
      <w:r>
        <w:rPr/>
        <w:t> </w:t>
      </w:r>
      <w:r>
        <w:rPr>
          <w:rFonts w:ascii="TT A 20 5 E 38 8t 00" w:hAnsi="TT A 20 5 E 38 8t 00"/>
        </w:rPr>
        <w:t>un</w:t>
      </w:r>
      <w:r>
        <w:rPr/>
        <w:t> </w:t>
      </w:r>
      <w:r>
        <w:rPr>
          <w:rFonts w:ascii="TT A 20 5 E 38 8t 00" w:hAnsi="TT A 20 5 E 38 8t 00"/>
        </w:rPr>
        <w:t>ensemble</w:t>
      </w:r>
      <w:r>
        <w:rPr/>
        <w:t> </w:t>
      </w:r>
      <w:r>
        <w:rPr>
          <w:rFonts w:ascii="TT A 20 5 E 38 8t 00" w:hAnsi="TT A 20 5 E 38 8t 00"/>
        </w:rPr>
        <w:t>d'orientations</w:t>
      </w:r>
      <w:r>
        <w:rPr/>
        <w:t> </w:t>
      </w:r>
      <w:r>
        <w:rPr>
          <w:rFonts w:ascii="TT A 20 5 E 38 8t 00" w:hAnsi="TT A 20 5 E 38 8t 00"/>
        </w:rPr>
        <w:t>couvrant</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les priorit</w:t>
      </w:r>
      <w:r>
        <w:rPr/>
        <w:t>é</w:t>
      </w:r>
      <w:r>
        <w:rPr>
          <w:rFonts w:ascii="TT A 20 5 E 38 8t 00" w:hAnsi="TT A 20 5 E 38 8t 00"/>
        </w:rPr>
        <w:t>s</w:t>
      </w:r>
      <w:r>
        <w:rPr/>
        <w:t> </w:t>
      </w:r>
      <w:r>
        <w:rPr>
          <w:rFonts w:ascii="TT A 20 5 E 38 8t 00" w:hAnsi="TT A 20 5 E 38 8t 00"/>
        </w:rPr>
        <w:t>ainsi que</w:t>
      </w:r>
      <w:r>
        <w:rPr/>
        <w:t> </w:t>
      </w:r>
      <w:r>
        <w:rPr>
          <w:rFonts w:ascii="TT A 20 5 E 38 8t 00" w:hAnsi="TT A 20 5 E 38 8t 00"/>
        </w:rPr>
        <w:t>les</w:t>
      </w:r>
      <w:r>
        <w:rPr/>
        <w:t> </w:t>
      </w:r>
      <w:r>
        <w:rPr>
          <w:rFonts w:ascii="TT A 20 5 E 38 8t 00" w:hAnsi="TT A 20 5 E 38 8t 00"/>
        </w:rPr>
        <w:t>grandes lignes</w:t>
      </w:r>
      <w:r>
        <w:rPr/>
        <w:t> </w:t>
      </w:r>
      <w:r>
        <w:rPr>
          <w:rFonts w:ascii="TT A 20 5 E 38 8t 00" w:hAnsi="TT A 20 5 E 38 8t 00"/>
        </w:rPr>
        <w:t>des actions</w:t>
      </w:r>
      <w:r>
        <w:rPr/>
        <w:t> </w:t>
      </w:r>
      <w:r>
        <w:rPr>
          <w:rFonts w:ascii="TT A 20 5 E 38 8t 00" w:hAnsi="TT A 20 5 E 38 8t 00"/>
        </w:rPr>
        <w:t>envisag</w:t>
      </w:r>
      <w:r>
        <w:rPr/>
        <w:t>é</w:t>
      </w:r>
      <w:r>
        <w:rPr>
          <w:rFonts w:ascii="TT A 20 5 E 38 8t 00" w:hAnsi="TT A 20 5 E 38 8t 00"/>
        </w:rPr>
        <w:t>es</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domaine</w:t>
      </w:r>
      <w:r>
        <w:rPr/>
        <w:t>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seaux</w:t>
      </w:r>
      <w:r>
        <w:rPr/>
        <w:t> </w:t>
      </w:r>
      <w:r>
        <w:rPr>
          <w:rFonts w:ascii="TT A 20 5 E 38 8t 00" w:hAnsi="TT A 20 5 E 38 8t 00"/>
        </w:rPr>
        <w:t>transeurop</w:t>
      </w:r>
      <w:r>
        <w:rPr/>
        <w:t>é</w:t>
      </w:r>
      <w:r>
        <w:rPr>
          <w:rFonts w:ascii="TT A 20 5 E 38 8t 00" w:hAnsi="TT A 20 5 E 38 8t 00"/>
        </w:rPr>
        <w:t>ens; ces</w:t>
      </w:r>
      <w:r>
        <w:rPr/>
        <w:t> </w:t>
      </w:r>
      <w:r>
        <w:rPr>
          <w:rFonts w:ascii="TT A 20 5 E 38 8t 00" w:hAnsi="TT A 20 5 E 38 8t 00"/>
        </w:rPr>
        <w:t>orientations identifient</w:t>
      </w:r>
      <w:r>
        <w:rPr/>
        <w:t> </w:t>
      </w:r>
      <w:r>
        <w:rPr>
          <w:rFonts w:ascii="TT A 20 5 E 38 8t 00" w:hAnsi="TT A 20 5 E 38 8t 00"/>
        </w:rPr>
        <w:t>des projets</w:t>
      </w:r>
      <w:r>
        <w:rPr/>
        <w:t> </w:t>
      </w:r>
      <w:r>
        <w:rPr>
          <w:rFonts w:ascii="TT A 20 5 E 38 8t 00" w:hAnsi="TT A 20 5 E 38 8t 00"/>
        </w:rPr>
        <w:t>d'int</w:t>
      </w:r>
      <w:r>
        <w:rPr/>
        <w:t>é</w:t>
      </w:r>
      <w:r>
        <w:rPr>
          <w:rFonts w:ascii="TT A 20 5 E 38 8t 00" w:hAnsi="TT A 20 5 E 38 8t 00"/>
        </w:rPr>
        <w:t>r</w:t>
      </w:r>
      <w:r>
        <w:rPr/>
        <w:t>ê</w:t>
      </w:r>
      <w:r>
        <w:rPr>
          <w:rFonts w:ascii="TT A 20 5 E 38 8t 00" w:hAnsi="TT A 20 5 E 38 8t 00"/>
        </w:rPr>
        <w:t>t</w:t>
      </w:r>
      <w:r>
        <w:rPr/>
        <w:t> </w:t>
      </w:r>
      <w:r>
        <w:rPr>
          <w:rFonts w:ascii="TT A 20 5 E 38 8t 00" w:hAnsi="TT A 20 5 E 38 8t 00"/>
        </w:rPr>
        <w:t xml:space="preserve">commun; </w:t>
      </w:r>
    </w:p>
    <w:p>
      <w:pPr>
        <w:pStyle w:val="CM63"/>
        <w:bidi w:val="0"/>
        <w:spacing w:lineRule="atLeast" w:line="413"/>
        <w:ind w:left="565" w:right="650" w:hanging="565"/>
        <w:jc w:val="left"/>
        <w:rPr/>
      </w:pPr>
      <w:r>
        <w:rPr>
          <w:rFonts w:ascii="TT A 20 5 E 38 8t 00" w:hAnsi="TT A 20 5 E 38 8t 00"/>
        </w:rPr>
        <w:t>b)</w:t>
        <w:tab/>
        <w:t>met</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toute action</w:t>
      </w:r>
      <w:r>
        <w:rPr/>
        <w:t> </w:t>
      </w:r>
      <w:r>
        <w:rPr>
          <w:rFonts w:ascii="TT A 20 5 E 38 8t 00" w:hAnsi="TT A 20 5 E 38 8t 00"/>
        </w:rPr>
        <w:t>qui peut</w:t>
      </w:r>
      <w:r>
        <w:rPr/>
        <w:t> </w:t>
      </w:r>
      <w:r>
        <w:rPr>
          <w:rFonts w:ascii="TT A 20 5 E 38 8t 00" w:hAnsi="TT A 20 5 E 38 8t 00"/>
        </w:rPr>
        <w:t>s'av</w:t>
      </w:r>
      <w:r>
        <w:rPr/>
        <w:t>é</w:t>
      </w:r>
      <w:r>
        <w:rPr>
          <w:rFonts w:ascii="TT A 20 5 E 38 8t 00" w:hAnsi="TT A 20 5 E 38 8t 00"/>
        </w:rPr>
        <w:t>rer</w:t>
      </w:r>
      <w:r>
        <w:rPr/>
        <w:t> </w:t>
      </w:r>
      <w:r>
        <w:rPr>
          <w:rFonts w:ascii="TT A 20 5 E 38 8t 00" w:hAnsi="TT A 20 5 E 38 8t 00"/>
        </w:rPr>
        <w:t>n</w:t>
      </w:r>
      <w:r>
        <w:rPr/>
        <w:t>é</w:t>
      </w:r>
      <w:r>
        <w:rPr>
          <w:rFonts w:ascii="TT A 20 5 E 38 8t 00" w:hAnsi="TT A 20 5 E 38 8t 00"/>
        </w:rPr>
        <w:t>cessaire pour assurer</w:t>
      </w:r>
      <w:r>
        <w:rPr/>
        <w:t> </w:t>
      </w:r>
      <w:r>
        <w:rPr>
          <w:rFonts w:ascii="TT A 20 5 E 38 8t 00" w:hAnsi="TT A 20 5 E 38 8t 00"/>
        </w:rPr>
        <w:t>l'interop</w:t>
      </w:r>
      <w:r>
        <w:rPr/>
        <w:t>é</w:t>
      </w:r>
      <w:r>
        <w:rPr>
          <w:rFonts w:ascii="TT A 20 5 E 38 8t 00" w:hAnsi="TT A 20 5 E 38 8t 00"/>
        </w:rPr>
        <w:t>rabilit</w:t>
      </w:r>
      <w:r>
        <w:rPr/>
        <w:t>é </w:t>
      </w:r>
      <w:r>
        <w:rPr>
          <w:rFonts w:ascii="TT A 20 5 E 38 8t 00" w:hAnsi="TT A 20 5 E 38 8t 00"/>
        </w:rPr>
        <w:t>des r</w:t>
      </w:r>
      <w:r>
        <w:rPr/>
        <w:t>é</w:t>
      </w:r>
      <w:r>
        <w:rPr>
          <w:rFonts w:ascii="TT A 20 5 E 38 8t 00" w:hAnsi="TT A 20 5 E 38 8t 00"/>
        </w:rPr>
        <w:t>seaux,</w:t>
      </w:r>
      <w:r>
        <w:rPr/>
        <w:t> </w:t>
      </w:r>
      <w:r>
        <w:rPr>
          <w:rFonts w:ascii="TT A 20 5 E 38 8t 00" w:hAnsi="TT A 20 5 E 38 8t 00"/>
        </w:rPr>
        <w:t>en</w:t>
      </w:r>
      <w:r>
        <w:rPr/>
        <w:t> </w:t>
      </w:r>
      <w:r>
        <w:rPr>
          <w:rFonts w:ascii="TT A 20 5 E 38 8t 00" w:hAnsi="TT A 20 5 E 38 8t 00"/>
        </w:rPr>
        <w:t>particulier</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domaine</w:t>
      </w:r>
      <w:r>
        <w:rPr/>
        <w:t> </w:t>
      </w:r>
      <w:r>
        <w:rPr>
          <w:rFonts w:ascii="TT A 20 5 E 38 8t 00" w:hAnsi="TT A 20 5 E 38 8t 00"/>
        </w:rPr>
        <w:t>de</w:t>
      </w:r>
      <w:r>
        <w:rPr/>
        <w:t> </w:t>
      </w:r>
      <w:r>
        <w:rPr>
          <w:rFonts w:ascii="TT A 20 5 E 38 8t 00" w:hAnsi="TT A 20 5 E 38 8t 00"/>
        </w:rPr>
        <w:t>l'harmonisation</w:t>
      </w:r>
      <w:r>
        <w:rPr/>
        <w:t> </w:t>
      </w:r>
      <w:r>
        <w:rPr>
          <w:rFonts w:ascii="TT A 20 5 E 38 8t 00" w:hAnsi="TT A 20 5 E 38 8t 00"/>
        </w:rPr>
        <w:t>des</w:t>
      </w:r>
      <w:r>
        <w:rPr/>
        <w:t> </w:t>
      </w:r>
      <w:r>
        <w:rPr>
          <w:rFonts w:ascii="TT A 20 5 E 38 8t 00" w:hAnsi="TT A 20 5 E 38 8t 00"/>
        </w:rPr>
        <w:t>normes</w:t>
      </w:r>
      <w:r>
        <w:rPr/>
        <w:t> </w:t>
      </w:r>
      <w:r>
        <w:rPr>
          <w:rFonts w:ascii="TT A 20 5 E 38 8t 00" w:hAnsi="TT A 20 5 E 38 8t 00"/>
        </w:rPr>
        <w:t xml:space="preserve">techniques; </w:t>
      </w:r>
    </w:p>
    <w:p>
      <w:pPr>
        <w:pStyle w:val="CM63"/>
        <w:bidi w:val="0"/>
        <w:spacing w:lineRule="atLeast" w:line="413"/>
        <w:ind w:left="568" w:right="193" w:hanging="567"/>
        <w:jc w:val="left"/>
        <w:rPr/>
      </w:pPr>
      <w:r>
        <w:rPr>
          <w:rFonts w:ascii="TT A 20 5 E 38 8t 00" w:hAnsi="TT A 20 5 E 38 8t 00"/>
        </w:rPr>
        <w:t>c)</w:t>
        <w:tab/>
        <w:t>peut</w:t>
      </w:r>
      <w:r>
        <w:rPr/>
        <w:t> </w:t>
      </w:r>
      <w:r>
        <w:rPr>
          <w:rFonts w:ascii="TT A 20 5 E 38 8t 00" w:hAnsi="TT A 20 5 E 38 8t 00"/>
        </w:rPr>
        <w:t>soutenir</w:t>
      </w:r>
      <w:r>
        <w:rPr/>
        <w:t> </w:t>
      </w:r>
      <w:r>
        <w:rPr>
          <w:rFonts w:ascii="TT A 20 5 E 38 8t 00" w:hAnsi="TT A 20 5 E 38 8t 00"/>
        </w:rPr>
        <w:t>des projets d'int</w:t>
      </w:r>
      <w:r>
        <w:rPr/>
        <w:t>é</w:t>
      </w:r>
      <w:r>
        <w:rPr>
          <w:rFonts w:ascii="TT A 20 5 E 38 8t 00" w:hAnsi="TT A 20 5 E 38 8t 00"/>
        </w:rPr>
        <w:t>r</w:t>
      </w:r>
      <w:r>
        <w:rPr/>
        <w:t>ê</w:t>
      </w:r>
      <w:r>
        <w:rPr>
          <w:rFonts w:ascii="TT A 20 5 E 38 8t 00" w:hAnsi="TT A 20 5 E 38 8t 00"/>
        </w:rPr>
        <w:t>t</w:t>
      </w:r>
      <w:r>
        <w:rPr/>
        <w:t> </w:t>
      </w:r>
      <w:r>
        <w:rPr>
          <w:rFonts w:ascii="TT A 20 5 E 38 8t 00" w:hAnsi="TT A 20 5 E 38 8t 00"/>
        </w:rPr>
        <w:t>commun</w:t>
      </w:r>
      <w:r>
        <w:rPr/>
        <w:t> </w:t>
      </w:r>
      <w:r>
        <w:rPr>
          <w:rFonts w:ascii="TT A 20 5 E 38 8t 00" w:hAnsi="TT A 20 5 E 38 8t 00"/>
        </w:rPr>
        <w:t>soutenus par</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 et</w:t>
      </w:r>
      <w:r>
        <w:rPr/>
        <w:t> </w:t>
      </w:r>
      <w:r>
        <w:rPr>
          <w:rFonts w:ascii="TT A 20 5 E 38 8t 00" w:hAnsi="TT A 20 5 E 38 8t 00"/>
        </w:rPr>
        <w:t>d</w:t>
      </w:r>
      <w:r>
        <w:rPr/>
        <w:t>é</w:t>
      </w:r>
      <w:r>
        <w:rPr>
          <w:rFonts w:ascii="TT A 20 5 E 38 8t 00" w:hAnsi="TT A 20 5 E 38 8t 00"/>
        </w:rPr>
        <w:t>finis</w:t>
      </w:r>
      <w:r>
        <w:rPr/>
        <w:t> </w:t>
      </w:r>
      <w:r>
        <w:rPr>
          <w:rFonts w:ascii="TT A 20 5 E 38 8t 00" w:hAnsi="TT A 20 5 E 38 8t 00"/>
        </w:rPr>
        <w:t>dans</w:t>
      </w:r>
      <w:r>
        <w:rPr/>
        <w:t> </w:t>
      </w:r>
      <w:r>
        <w:rPr>
          <w:rFonts w:ascii="TT A 20 5 E 38 8t 00" w:hAnsi="TT A 20 5 E 38 8t 00"/>
        </w:rPr>
        <w:t>le cadre</w:t>
      </w:r>
      <w:r>
        <w:rPr/>
        <w:t> </w:t>
      </w:r>
      <w:r>
        <w:rPr>
          <w:rFonts w:ascii="TT A 20 5 E 38 8t 00" w:hAnsi="TT A 20 5 E 38 8t 00"/>
        </w:rPr>
        <w:t>des</w:t>
      </w:r>
      <w:r>
        <w:rPr/>
        <w:t> </w:t>
      </w:r>
      <w:r>
        <w:rPr>
          <w:rFonts w:ascii="TT A 20 5 E 38 8t 00" w:hAnsi="TT A 20 5 E 38 8t 00"/>
        </w:rPr>
        <w:t>orientations</w:t>
      </w:r>
      <w:r>
        <w:rPr/>
        <w:t> </w:t>
      </w:r>
      <w:r>
        <w:rPr>
          <w:rFonts w:ascii="TT A 20 5 E 38 8t 00" w:hAnsi="TT A 20 5 E 38 8t 00"/>
        </w:rPr>
        <w:t>vis</w:t>
      </w:r>
      <w:r>
        <w:rPr/>
        <w:t>é</w:t>
      </w:r>
      <w:r>
        <w:rPr>
          <w:rFonts w:ascii="TT A 20 5 E 38 8t 00" w:hAnsi="TT A 20 5 E 38 8t 00"/>
        </w:rPr>
        <w:t>es</w:t>
      </w:r>
      <w:r>
        <w:rPr/>
        <w:t> </w:t>
      </w:r>
      <w:r>
        <w:rPr>
          <w:rFonts w:ascii="TT A 20 5 E 38 8t 00" w:hAnsi="TT A 20 5 E 38 8t 00"/>
        </w:rPr>
        <w:t>au</w:t>
      </w:r>
      <w:r>
        <w:rPr/>
        <w:t> </w:t>
      </w:r>
      <w:r>
        <w:rPr>
          <w:rFonts w:ascii="TT A 20 5 E 38 8t 00" w:hAnsi="TT A 20 5 E 38 8t 00"/>
        </w:rPr>
        <w:t>point</w:t>
      </w:r>
      <w:r>
        <w:rPr/>
        <w:t> </w:t>
      </w:r>
      <w:r>
        <w:rPr>
          <w:rFonts w:ascii="TT A 20 5 E 38 8t 00" w:hAnsi="TT A 20 5 E 38 8t 00"/>
        </w:rPr>
        <w:t>a),</w:t>
      </w:r>
      <w:r>
        <w:rPr/>
        <w:t> </w:t>
      </w:r>
      <w:r>
        <w:rPr>
          <w:rFonts w:ascii="TT A 20 5 E 38 8t 00" w:hAnsi="TT A 20 5 E 38 8t 00"/>
        </w:rPr>
        <w:t>en</w:t>
      </w:r>
      <w:r>
        <w:rPr/>
        <w:t> </w:t>
      </w:r>
      <w:r>
        <w:rPr>
          <w:rFonts w:ascii="TT A 20 5 E 38 8t 00" w:hAnsi="TT A 20 5 E 38 8t 00"/>
        </w:rPr>
        <w:t>particulier</w:t>
      </w:r>
      <w:r>
        <w:rPr/>
        <w:t> </w:t>
      </w:r>
      <w:r>
        <w:rPr>
          <w:rFonts w:ascii="TT A 20 5 E 38 8t 00" w:hAnsi="TT A 20 5 E 38 8t 00"/>
        </w:rPr>
        <w:t>sous</w:t>
      </w:r>
      <w:r>
        <w:rPr/>
        <w:t> </w:t>
      </w:r>
      <w:r>
        <w:rPr>
          <w:rFonts w:ascii="TT A 20 5 E 38 8t 00" w:hAnsi="TT A 20 5 E 38 8t 00"/>
        </w:rPr>
        <w:t>forme</w:t>
      </w:r>
      <w:r>
        <w:rPr/>
        <w:t> </w:t>
      </w:r>
      <w:r>
        <w:rPr>
          <w:rFonts w:ascii="TT A 20 5 E 38 8t 00" w:hAnsi="TT A 20 5 E 38 8t 00"/>
        </w:rPr>
        <w:t>d'</w:t>
      </w:r>
      <w:r>
        <w:rPr/>
        <w:t>é</w:t>
      </w:r>
      <w:r>
        <w:rPr>
          <w:rFonts w:ascii="TT A 20 5 E 38 8t 00" w:hAnsi="TT A 20 5 E 38 8t 00"/>
        </w:rPr>
        <w:t>tudes de</w:t>
      </w:r>
      <w:r>
        <w:rPr/>
        <w:t> </w:t>
      </w:r>
      <w:r>
        <w:rPr>
          <w:rFonts w:ascii="TT A 20 5 E 38 8t 00" w:hAnsi="TT A 20 5 E 38 8t 00"/>
        </w:rPr>
        <w:t>faisabilit</w:t>
      </w:r>
      <w:r>
        <w:rPr/>
        <w:t>é</w:t>
      </w:r>
      <w:r>
        <w:rPr>
          <w:rFonts w:ascii="TT A 20 5 E 38 8t 00" w:hAnsi="TT A 20 5 E 38 8t 00"/>
        </w:rPr>
        <w:t>,</w:t>
      </w:r>
      <w:r>
        <w:rPr/>
        <w:t> </w:t>
      </w:r>
      <w:r>
        <w:rPr>
          <w:rFonts w:ascii="TT A 20 5 E 38 8t 00" w:hAnsi="TT A 20 5 E 38 8t 00"/>
        </w:rPr>
        <w:t>de garanties</w:t>
      </w:r>
      <w:r>
        <w:rPr/>
        <w:t> </w:t>
      </w:r>
      <w:r>
        <w:rPr>
          <w:rFonts w:ascii="TT A 20 5 E 38 8t 00" w:hAnsi="TT A 20 5 E 38 8t 00"/>
        </w:rPr>
        <w:t>d'emprunt</w:t>
      </w:r>
      <w:r>
        <w:rPr/>
        <w:t> </w:t>
      </w:r>
      <w:r>
        <w:rPr>
          <w:rFonts w:ascii="TT A 20 5 E 38 8t 00" w:hAnsi="TT A 20 5 E 38 8t 00"/>
        </w:rPr>
        <w:t>ou</w:t>
      </w:r>
      <w:r>
        <w:rPr/>
        <w:t> </w:t>
      </w:r>
      <w:r>
        <w:rPr>
          <w:rFonts w:ascii="TT A 20 5 E 38 8t 00" w:hAnsi="TT A 20 5 E 38 8t 00"/>
        </w:rPr>
        <w:t>de bonifications</w:t>
      </w:r>
      <w:r>
        <w:rPr/>
        <w:t> </w:t>
      </w:r>
      <w:r>
        <w:rPr>
          <w:rFonts w:ascii="TT A 20 5 E 38 8t 00" w:hAnsi="TT A 20 5 E 38 8t 00"/>
        </w:rPr>
        <w:t>d'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l'Union</w:t>
      </w:r>
      <w:r>
        <w:rPr/>
        <w:t> </w:t>
      </w:r>
      <w:r>
        <w:rPr>
          <w:rFonts w:ascii="TT A 20 5 E 38 8t 00" w:hAnsi="TT A 20 5 E 38 8t 00"/>
        </w:rPr>
        <w:t>peut</w:t>
      </w:r>
      <w:r>
        <w:rPr/>
        <w:t> é</w:t>
      </w:r>
      <w:r>
        <w:rPr>
          <w:rFonts w:ascii="TT A 20 5 E 38 8t 00" w:hAnsi="TT A 20 5 E 38 8t 00"/>
        </w:rPr>
        <w:t>galement</w:t>
      </w:r>
      <w:r>
        <w:rPr/>
        <w:t> </w:t>
      </w:r>
      <w:r>
        <w:rPr>
          <w:rFonts w:ascii="TT A 20 5 E 38 8t 00" w:hAnsi="TT A 20 5 E 38 8t 00"/>
        </w:rPr>
        <w:t>contribuer</w:t>
      </w:r>
      <w:r>
        <w:rPr/>
        <w:t> </w:t>
      </w:r>
      <w:r>
        <w:rPr>
          <w:rFonts w:ascii="TT A 20 5 E 38 8t 00" w:hAnsi="TT A 20 5 E 38 8t 00"/>
        </w:rPr>
        <w:t>au</w:t>
      </w:r>
      <w:r>
        <w:rPr/>
        <w:t> </w:t>
      </w:r>
      <w:r>
        <w:rPr>
          <w:rFonts w:ascii="TT A 20 5 E 38 8t 00" w:hAnsi="TT A 20 5 E 38 8t 00"/>
        </w:rPr>
        <w:t>financement,</w:t>
      </w:r>
      <w:r>
        <w:rPr/>
        <w:t> </w:t>
      </w:r>
      <w:r>
        <w:rPr>
          <w:rFonts w:ascii="TT A 20 5 E 38 8t 00" w:hAnsi="TT A 20 5 E 38 8t 00"/>
        </w:rPr>
        <w:t>dans</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e projets</w:t>
      </w:r>
      <w:r>
        <w:rPr/>
        <w:t> </w:t>
      </w:r>
      <w:r>
        <w:rPr>
          <w:rFonts w:ascii="TT A 20 5 E 38 8t 00" w:hAnsi="TT A 20 5 E 38 8t 00"/>
        </w:rPr>
        <w:t>sp</w:t>
      </w:r>
      <w:r>
        <w:rPr/>
        <w:t>é</w:t>
      </w:r>
      <w:r>
        <w:rPr>
          <w:rFonts w:ascii="TT A 20 5 E 38 8t 00" w:hAnsi="TT A 20 5 E 38 8t 00"/>
        </w:rPr>
        <w:t>cifiques</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d'infrastructure</w:t>
      </w:r>
      <w:r>
        <w:rPr/>
        <w:t> </w:t>
      </w:r>
      <w:r>
        <w:rPr>
          <w:rFonts w:ascii="TT A 20 5 E 38 8t 00" w:hAnsi="TT A 20 5 E 38 8t 00"/>
        </w:rPr>
        <w:t>des transports par</w:t>
      </w:r>
      <w:r>
        <w:rPr/>
        <w:t> </w:t>
      </w:r>
      <w:r>
        <w:rPr>
          <w:rFonts w:ascii="TT A 20 5 E 38 8t 00" w:hAnsi="TT A 20 5 E 38 8t 00"/>
        </w:rPr>
        <w:t>le biais</w:t>
      </w:r>
      <w:r>
        <w:rPr/>
        <w:t> </w:t>
      </w:r>
      <w:r>
        <w:rPr>
          <w:rFonts w:ascii="TT A 20 5 E 38 8t 00" w:hAnsi="TT A 20 5 E 38 8t 00"/>
        </w:rPr>
        <w:t>du</w:t>
      </w:r>
      <w:r>
        <w:rPr/>
        <w:t> </w:t>
      </w:r>
      <w:r>
        <w:rPr>
          <w:rFonts w:ascii="TT A 20 5 E 38 8t 00" w:hAnsi="TT A 20 5 E 38 8t 00"/>
        </w:rPr>
        <w:t>Fonds</w:t>
      </w:r>
      <w:r>
        <w:rPr/>
        <w:t> </w:t>
      </w:r>
      <w:r>
        <w:rPr>
          <w:rFonts w:ascii="TT A 20 5 E 38 8t 00" w:hAnsi="TT A 20 5 E 38 8t 00"/>
        </w:rPr>
        <w:t>de</w:t>
      </w:r>
      <w:r>
        <w:rPr/>
        <w:t> </w:t>
      </w:r>
      <w:r>
        <w:rPr>
          <w:rFonts w:ascii="TT A 20 5 E 38 8t 00" w:hAnsi="TT A 20 5 E 38 8t 00"/>
        </w:rPr>
        <w:t>coh</w:t>
      </w:r>
      <w:r>
        <w:rPr/>
        <w:t>é</w:t>
      </w:r>
      <w:r>
        <w:rPr>
          <w:rFonts w:ascii="TT A 20 5 E 38 8t 00" w:hAnsi="TT A 20 5 E 38 8t 00"/>
        </w:rPr>
        <w:t>sion.</w:t>
      </w:r>
      <w:r>
        <w:rPr/>
        <w:t> </w:t>
      </w:r>
    </w:p>
    <w:p>
      <w:pPr>
        <w:pStyle w:val="CM63"/>
        <w:bidi w:val="0"/>
        <w:spacing w:lineRule="atLeast" w:line="416"/>
        <w:ind w:left="0" w:right="0" w:hanging="0"/>
        <w:jc w:val="left"/>
        <w:rPr/>
      </w:pPr>
      <w:r>
        <w:rPr>
          <w:rFonts w:ascii="TT A 20 5 E 38 8t 00" w:hAnsi="TT A 20 5 E 38 8t 00"/>
        </w:rPr>
        <w:t>L'actio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tient</w:t>
      </w:r>
      <w:r>
        <w:rPr/>
        <w:t> </w:t>
      </w:r>
      <w:r>
        <w:rPr>
          <w:rFonts w:ascii="TT A 20 5 E 38 8t 00" w:hAnsi="TT A 20 5 E 38 8t 00"/>
        </w:rPr>
        <w:t>compt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viabilit</w:t>
      </w:r>
      <w:r>
        <w:rPr/>
        <w:t>é é</w:t>
      </w:r>
      <w:r>
        <w:rPr>
          <w:rFonts w:ascii="TT A 20 5 E 38 8t 00" w:hAnsi="TT A 20 5 E 38 8t 00"/>
        </w:rPr>
        <w:t>conomique potentielle</w:t>
      </w:r>
      <w:r>
        <w:rPr/>
        <w:t> </w:t>
      </w:r>
      <w:r>
        <w:rPr>
          <w:rFonts w:ascii="TT A 20 5 E 38 8t 00" w:hAnsi="TT A 20 5 E 38 8t 00"/>
        </w:rPr>
        <w:t>des projets.</w:t>
      </w:r>
      <w:r>
        <w:rPr/>
        <w:t> </w:t>
      </w:r>
    </w:p>
    <w:p>
      <w:pPr>
        <w:pStyle w:val="Default"/>
        <w:numPr>
          <w:ilvl w:val="0"/>
          <w:numId w:val="143"/>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 xml:space="preserve">enne </w:t>
      </w:r>
      <w:r>
        <w:rPr>
          <w:color w:val="auto"/>
        </w:rPr>
        <w:t>é</w:t>
      </w:r>
      <w:r>
        <w:rPr>
          <w:rFonts w:ascii="TT A 20 5 E 38 8t 00" w:hAnsi="TT A 20 5 E 38 8t 00"/>
          <w:color w:val="auto"/>
        </w:rPr>
        <w:t>tablit</w:t>
      </w:r>
      <w:r>
        <w:rPr>
          <w:color w:val="auto"/>
        </w:rPr>
        <w:t> </w:t>
      </w:r>
      <w:r>
        <w:rPr>
          <w:rFonts w:ascii="TT A 20 5 E 38 8t 00" w:hAnsi="TT A 20 5 E 38 8t 00"/>
          <w:color w:val="auto"/>
        </w:rPr>
        <w:t>les</w:t>
      </w:r>
      <w:r>
        <w:rPr>
          <w:color w:val="auto"/>
        </w:rPr>
        <w:t> </w:t>
      </w:r>
      <w:r>
        <w:rPr>
          <w:rFonts w:ascii="TT A 20 5 E 38 8t 00" w:hAnsi="TT A 20 5 E 38 8t 00"/>
          <w:color w:val="auto"/>
        </w:rPr>
        <w:t>orientat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autres</w:t>
      </w:r>
      <w:r>
        <w:rPr>
          <w:color w:val="auto"/>
        </w:rPr>
        <w:t> </w:t>
      </w:r>
      <w:r>
        <w:rPr>
          <w:rFonts w:ascii="TT A 20 5 E 38 8t 00" w:hAnsi="TT A 20 5 E 38 8t 00"/>
          <w:color w:val="auto"/>
        </w:rPr>
        <w:t>mesures 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Elle 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w:t>
      </w:r>
      <w:r>
        <w:rPr>
          <w:rFonts w:ascii="TT A 20 5 E 38 8t 00" w:hAnsi="TT A 20 5 E 38 8t 00"/>
          <w:color w:val="auto"/>
        </w:rPr>
        <w:t>de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s et</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é</w:t>
      </w:r>
      <w:r>
        <w:rPr>
          <w:rFonts w:ascii="TT A 20 5 E 38 8t 00" w:hAnsi="TT A 20 5 E 38 8t 00"/>
          <w:color w:val="auto"/>
        </w:rPr>
        <w:t>conomique et</w:t>
      </w:r>
      <w:r>
        <w:rPr>
          <w:color w:val="auto"/>
        </w:rPr>
        <w:t> </w:t>
      </w:r>
      <w:r>
        <w:rPr>
          <w:rFonts w:ascii="TT A 20 5 E 38 8t 00" w:hAnsi="TT A 20 5 E 38 8t 00"/>
          <w:color w:val="auto"/>
        </w:rPr>
        <w:t>social.</w:t>
      </w:r>
      <w:r>
        <w:rPr>
          <w:color w:val="auto"/>
        </w:rPr>
        <w:t> </w:t>
      </w:r>
    </w:p>
    <w:p>
      <w:pPr>
        <w:pStyle w:val="Default"/>
        <w:numPr>
          <w:ilvl w:val="0"/>
          <w:numId w:val="143"/>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coordonnent</w:t>
      </w:r>
      <w:r>
        <w:rPr>
          <w:color w:val="auto"/>
        </w:rPr>
        <w:t> </w:t>
      </w:r>
      <w:r>
        <w:rPr>
          <w:rFonts w:ascii="TT A 20 5 E 38 8t 00" w:hAnsi="TT A 20 5 E 38 8t 00"/>
          <w:color w:val="auto"/>
        </w:rPr>
        <w:t>entre</w:t>
      </w:r>
      <w:r>
        <w:rPr>
          <w:color w:val="auto"/>
        </w:rPr>
        <w:t> </w:t>
      </w:r>
      <w:r>
        <w:rPr>
          <w:rFonts w:ascii="TT A 20 5 E 38 8t 00" w:hAnsi="TT A 20 5 E 38 8t 00"/>
          <w:color w:val="auto"/>
        </w:rPr>
        <w:t>eux,</w:t>
      </w:r>
      <w:r>
        <w:rPr>
          <w:color w:val="auto"/>
        </w:rPr>
        <w:t> </w:t>
      </w:r>
      <w:r>
        <w:rPr>
          <w:rFonts w:ascii="TT A 20 5 E 38 8t 00" w:hAnsi="TT A 20 5 E 38 8t 00"/>
          <w:color w:val="auto"/>
        </w:rPr>
        <w:t>en</w:t>
      </w:r>
      <w:r>
        <w:rPr>
          <w:color w:val="auto"/>
        </w:rPr>
        <w:t> </w:t>
      </w:r>
      <w:r>
        <w:rPr>
          <w:rFonts w:ascii="TT A 20 5 E 38 8t 00" w:hAnsi="TT A 20 5 E 38 8t 00"/>
          <w:color w:val="auto"/>
        </w:rPr>
        <w:t>liaison</w:t>
      </w:r>
      <w:r>
        <w:rPr>
          <w:color w:val="auto"/>
        </w:rPr>
        <w:t> </w:t>
      </w:r>
      <w:r>
        <w:rPr>
          <w:rFonts w:ascii="TT A 20 5 E 38 8t 00" w:hAnsi="TT A 20 5 E 38 8t 00"/>
          <w:color w:val="auto"/>
        </w:rPr>
        <w:t>avec</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les politiques men</w:t>
      </w:r>
      <w:r>
        <w:rPr>
          <w:color w:val="auto"/>
        </w:rPr>
        <w:t>é</w:t>
      </w:r>
      <w:r>
        <w:rPr>
          <w:rFonts w:ascii="TT A 20 5 E 38 8t 00" w:hAnsi="TT A 20 5 E 38 8t 00"/>
          <w:color w:val="auto"/>
        </w:rPr>
        <w:t>es</w:t>
      </w:r>
      <w:r>
        <w:rPr>
          <w:color w:val="auto"/>
        </w:rPr>
        <w:t> </w:t>
      </w:r>
      <w:r>
        <w:rPr>
          <w:rFonts w:ascii="TT A 20 5 E 38 8t 00" w:hAnsi="TT A 20 5 E 38 8t 00"/>
          <w:color w:val="auto"/>
        </w:rPr>
        <w:t>au</w:t>
      </w:r>
      <w:r>
        <w:rPr>
          <w:color w:val="auto"/>
        </w:rPr>
        <w:t> </w:t>
      </w:r>
      <w:r>
        <w:rPr>
          <w:rFonts w:ascii="TT A 20 5 E 38 8t 00" w:hAnsi="TT A 20 5 E 38 8t 00"/>
          <w:color w:val="auto"/>
        </w:rPr>
        <w:t>niveau</w:t>
      </w:r>
      <w:r>
        <w:rPr>
          <w:color w:val="auto"/>
        </w:rPr>
        <w:t> </w:t>
      </w:r>
      <w:r>
        <w:rPr>
          <w:rFonts w:ascii="TT A 20 5 E 38 8t 00" w:hAnsi="TT A 20 5 E 38 8t 00"/>
          <w:color w:val="auto"/>
        </w:rPr>
        <w:t>national</w:t>
      </w:r>
      <w:r>
        <w:rPr>
          <w:color w:val="auto"/>
        </w:rPr>
        <w:t> </w:t>
      </w:r>
      <w:r>
        <w:rPr>
          <w:rFonts w:ascii="TT A 20 5 E 38 8t 00" w:hAnsi="TT A 20 5 E 38 8t 00"/>
          <w:color w:val="auto"/>
        </w:rPr>
        <w:t>qui peuvent</w:t>
      </w:r>
      <w:r>
        <w:rPr>
          <w:color w:val="auto"/>
        </w:rPr>
        <w:t> </w:t>
      </w:r>
      <w:r>
        <w:rPr>
          <w:rFonts w:ascii="TT A 20 5 E 38 8t 00" w:hAnsi="TT A 20 5 E 38 8t 00"/>
          <w:color w:val="auto"/>
        </w:rPr>
        <w:t>avoir</w:t>
      </w:r>
      <w:r>
        <w:rPr>
          <w:color w:val="auto"/>
        </w:rPr>
        <w:t> </w:t>
      </w:r>
      <w:r>
        <w:rPr>
          <w:rFonts w:ascii="TT A 20 5 E 38 8t 00" w:hAnsi="TT A 20 5 E 38 8t 00"/>
          <w:color w:val="auto"/>
        </w:rPr>
        <w:t>un</w:t>
      </w:r>
      <w:r>
        <w:rPr>
          <w:color w:val="auto"/>
        </w:rPr>
        <w:t> </w:t>
      </w:r>
      <w:r>
        <w:rPr>
          <w:rFonts w:ascii="TT A 20 5 E 38 8t 00" w:hAnsi="TT A 20 5 E 38 8t 00"/>
          <w:color w:val="auto"/>
        </w:rPr>
        <w:t>impact</w:t>
      </w:r>
      <w:r>
        <w:rPr>
          <w:color w:val="auto"/>
        </w:rPr>
        <w:t> </w:t>
      </w:r>
      <w:r>
        <w:rPr>
          <w:rFonts w:ascii="TT A 20 5 E 38 8t 00" w:hAnsi="TT A 20 5 E 38 8t 00"/>
          <w:color w:val="auto"/>
        </w:rPr>
        <w:t>significatif</w:t>
      </w:r>
      <w:r>
        <w:rPr>
          <w:color w:val="auto"/>
        </w:rPr>
        <w:t> </w:t>
      </w:r>
      <w:r>
        <w:rPr>
          <w:rFonts w:ascii="TT A 20 5 E 38 8t 00" w:hAnsi="TT A 20 5 E 38 8t 00"/>
          <w:color w:val="auto"/>
        </w:rPr>
        <w:t>sur</w:t>
      </w:r>
      <w:r>
        <w:rPr>
          <w:color w:val="auto"/>
        </w:rPr>
        <w:t>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objectifs vis</w:t>
      </w:r>
      <w:r>
        <w:rPr>
          <w:color w:val="auto"/>
        </w:rPr>
        <w:t>é</w:t>
      </w:r>
      <w:r>
        <w:rPr>
          <w:rFonts w:ascii="TT A 20 5 E 38 8t 00" w:hAnsi="TT A 20 5 E 38 8t 00"/>
          <w:color w:val="auto"/>
        </w:rPr>
        <w:t>s</w:t>
      </w:r>
      <w:r>
        <w:rPr>
          <w:color w:val="auto"/>
        </w:rPr>
        <w:t> à </w:t>
      </w:r>
      <w:r>
        <w:rPr>
          <w:rFonts w:ascii="TT A 20 5 E 38 8t 00" w:hAnsi="TT A 20 5 E 38 8t 00"/>
          <w:color w:val="auto"/>
        </w:rPr>
        <w:t>l'article III-246.</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 prendre,</w:t>
      </w:r>
      <w:r>
        <w:rPr>
          <w:color w:val="auto"/>
        </w:rPr>
        <w:t> </w:t>
      </w:r>
      <w:r>
        <w:rPr>
          <w:rFonts w:ascii="TT A 20 5 E 38 8t 00" w:hAnsi="TT A 20 5 E 38 8t 00"/>
          <w:color w:val="auto"/>
        </w:rPr>
        <w:t>en</w:t>
      </w:r>
      <w:r>
        <w:rPr>
          <w:color w:val="auto"/>
        </w:rPr>
        <w:t> é</w:t>
      </w:r>
      <w:r>
        <w:rPr>
          <w:rFonts w:ascii="TT A 20 5 E 38 8t 00" w:hAnsi="TT A 20 5 E 38 8t 00"/>
          <w:color w:val="auto"/>
        </w:rPr>
        <w:t>troite</w:t>
      </w:r>
      <w:r>
        <w:rPr>
          <w:color w:val="auto"/>
        </w:rPr>
        <w:t> </w:t>
      </w:r>
      <w:r>
        <w:rPr>
          <w:rFonts w:ascii="TT A 20 5 E 38 8t 00" w:hAnsi="TT A 20 5 E 38 8t 00"/>
          <w:color w:val="auto"/>
        </w:rPr>
        <w:t>collaboration</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 membres,</w:t>
      </w:r>
      <w:r>
        <w:rPr>
          <w:color w:val="auto"/>
        </w:rPr>
        <w:t> </w:t>
      </w:r>
      <w:r>
        <w:rPr>
          <w:rFonts w:ascii="TT A 20 5 E 38 8t 00" w:hAnsi="TT A 20 5 E 38 8t 00"/>
          <w:color w:val="auto"/>
        </w:rPr>
        <w:t>toute</w:t>
      </w:r>
      <w:r>
        <w:rPr>
          <w:color w:val="auto"/>
        </w:rPr>
        <w:t> </w:t>
      </w:r>
      <w:r>
        <w:rPr>
          <w:rFonts w:ascii="TT A 20 5 E 38 8t 00" w:hAnsi="TT A 20 5 E 38 8t 00"/>
          <w:color w:val="auto"/>
        </w:rPr>
        <w:t>initiative</w:t>
      </w:r>
      <w:r>
        <w:rPr>
          <w:color w:val="auto"/>
        </w:rPr>
        <w:t> </w:t>
      </w:r>
      <w:r>
        <w:rPr>
          <w:rFonts w:ascii="TT A 20 5 E 38 8t 00" w:hAnsi="TT A 20 5 E 38 8t 00"/>
          <w:color w:val="auto"/>
        </w:rPr>
        <w:t>utile pour promouvoir</w:t>
      </w:r>
      <w:r>
        <w:rPr>
          <w:color w:val="auto"/>
        </w:rPr>
        <w:t> </w:t>
      </w:r>
      <w:r>
        <w:rPr>
          <w:rFonts w:ascii="TT A 20 5 E 38 8t 00" w:hAnsi="TT A 20 5 E 38 8t 00"/>
          <w:color w:val="auto"/>
        </w:rPr>
        <w:t>cette</w:t>
      </w:r>
      <w:r>
        <w:rPr>
          <w:color w:val="auto"/>
        </w:rPr>
        <w:t> </w:t>
      </w:r>
      <w:r>
        <w:rPr>
          <w:rFonts w:ascii="TT A 20 5 E 38 8t 00" w:hAnsi="TT A 20 5 E 38 8t 00"/>
          <w:color w:val="auto"/>
        </w:rPr>
        <w:t>coordination.</w:t>
      </w:r>
      <w:r>
        <w:rPr>
          <w:color w:val="auto"/>
        </w:rPr>
        <w:t> </w:t>
      </w:r>
    </w:p>
    <w:p>
      <w:pPr>
        <w:pStyle w:val="Default"/>
        <w:numPr>
          <w:ilvl w:val="0"/>
          <w:numId w:val="143"/>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peut</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er</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 pays</w:t>
      </w:r>
      <w:r>
        <w:rPr>
          <w:color w:val="auto"/>
        </w:rPr>
        <w:t> </w:t>
      </w:r>
      <w:r>
        <w:rPr>
          <w:rFonts w:ascii="TT A 20 5 E 38 8t 00" w:hAnsi="TT A 20 5 E 38 8t 00"/>
          <w:color w:val="auto"/>
        </w:rPr>
        <w:t>tiers pour promouvoir</w:t>
      </w:r>
      <w:r>
        <w:rPr>
          <w:color w:val="auto"/>
        </w:rPr>
        <w:t> </w:t>
      </w:r>
      <w:r>
        <w:rPr>
          <w:rFonts w:ascii="TT A 20 5 E 38 8t 00" w:hAnsi="TT A 20 5 E 38 8t 00"/>
          <w:color w:val="auto"/>
        </w:rPr>
        <w:t>des projets</w:t>
      </w:r>
      <w:r>
        <w:rPr>
          <w:color w:val="auto"/>
        </w:rPr>
        <w:t> </w:t>
      </w:r>
      <w:r>
        <w:rPr>
          <w:rFonts w:ascii="TT A 20 5 E 38 8t 00" w:hAnsi="TT A 20 5 E 38 8t 00"/>
          <w:color w:val="auto"/>
        </w:rPr>
        <w:t>d'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w:t>
      </w:r>
      <w:r>
        <w:rPr>
          <w:color w:val="auto"/>
        </w:rPr>
        <w:t> </w:t>
      </w:r>
      <w:r>
        <w:rPr>
          <w:rFonts w:ascii="TT A 20 5 E 38 8t 00" w:hAnsi="TT A 20 5 E 38 8t 00"/>
          <w:color w:val="auto"/>
        </w:rPr>
        <w:t>commun</w:t>
      </w:r>
      <w:r>
        <w:rPr>
          <w:color w:val="auto"/>
        </w:rPr>
        <w:t> </w:t>
      </w:r>
      <w:r>
        <w:rPr>
          <w:rFonts w:ascii="TT A 20 5 E 38 8t 00" w:hAnsi="TT A 20 5 E 38 8t 00"/>
          <w:color w:val="auto"/>
        </w:rPr>
        <w:t>et assurer</w:t>
      </w:r>
      <w:r>
        <w:rPr>
          <w:color w:val="auto"/>
        </w:rPr>
        <w:t> </w:t>
      </w:r>
      <w:r>
        <w:rPr>
          <w:rFonts w:ascii="TT A 20 5 E 38 8t 00" w:hAnsi="TT A 20 5 E 38 8t 00"/>
          <w:color w:val="auto"/>
        </w:rPr>
        <w:t>l'interop</w:t>
      </w:r>
      <w:r>
        <w:rPr>
          <w:color w:val="auto"/>
        </w:rPr>
        <w:t>é</w:t>
      </w:r>
      <w:r>
        <w:rPr>
          <w:rFonts w:ascii="TT A 20 5 E 38 8t 00" w:hAnsi="TT A 20 5 E 38 8t 00"/>
          <w:color w:val="auto"/>
        </w:rPr>
        <w:t>rabilit</w:t>
      </w:r>
      <w:r>
        <w:rPr>
          <w:color w:val="auto"/>
        </w:rPr>
        <w:t>é</w:t>
      </w:r>
      <w:r>
        <w:rPr>
          <w:rFonts w:ascii="TT A 20 5 E 38 8t 00" w:hAnsi="TT A 20 5 E 38 8t 00"/>
          <w:color w:val="auto"/>
        </w:rPr>
        <w:t xml:space="preserve"> des</w:t>
      </w:r>
      <w:r>
        <w:rPr>
          <w:color w:val="auto"/>
        </w:rPr>
        <w:t> </w:t>
      </w:r>
      <w:r>
        <w:rPr>
          <w:rFonts w:ascii="TT A 20 5 E 38 8t 00" w:hAnsi="TT A 20 5 E 38 8t 00"/>
          <w:color w:val="auto"/>
        </w:rPr>
        <w:t>r</w:t>
      </w:r>
      <w:r>
        <w:rPr>
          <w:color w:val="auto"/>
        </w:rPr>
        <w:t>é</w:t>
      </w:r>
      <w:r>
        <w:rPr>
          <w:rFonts w:ascii="TT A 20 5 E 38 8t 00" w:hAnsi="TT A 20 5 E 38 8t 00"/>
          <w:color w:val="auto"/>
        </w:rPr>
        <w:t>seaux.</w:t>
      </w:r>
      <w:r>
        <w:rPr>
          <w:color w:val="auto"/>
        </w:rPr>
        <w:t> </w:t>
      </w:r>
    </w:p>
    <w:p>
      <w:pPr>
        <w:pStyle w:val="Default"/>
        <w:bidi w:val="0"/>
        <w:ind w:left="0" w:right="0" w:hanging="0"/>
        <w:jc w:val="left"/>
        <w:rPr>
          <w:color w:val="auto"/>
        </w:rPr>
      </w:pPr>
      <w:r>
        <w:rPr>
          <w:color w:val="auto"/>
        </w:rPr>
      </w:r>
    </w:p>
    <w:p>
      <w:pPr>
        <w:pStyle w:val="CM1"/>
        <w:bidi w:val="0"/>
        <w:ind w:left="0" w:right="0" w:hanging="0"/>
        <w:jc w:val="left"/>
        <w:rPr/>
      </w:pPr>
      <w:r>
        <w:rPr>
          <w:rFonts w:ascii="TT A 20 5 E 38 8t 00" w:hAnsi="TT A 20 5 E 38 8t 00"/>
        </w:rPr>
        <w:t>Les</w:t>
      </w:r>
      <w:r>
        <w:rPr/>
        <w:t> </w:t>
      </w:r>
      <w:r>
        <w:rPr>
          <w:rFonts w:ascii="TT A 20 5 E 38 8t 00" w:hAnsi="TT A 20 5 E 38 8t 00"/>
        </w:rPr>
        <w:t>orientations</w:t>
      </w:r>
      <w:r>
        <w:rPr/>
        <w:t> </w:t>
      </w:r>
      <w:r>
        <w:rPr>
          <w:rFonts w:ascii="TT A 20 5 E 38 8t 00" w:hAnsi="TT A 20 5 E 38 8t 00"/>
        </w:rPr>
        <w:t>et projets</w:t>
      </w:r>
      <w:r>
        <w:rPr/>
        <w:t> </w:t>
      </w:r>
      <w:r>
        <w:rPr>
          <w:rFonts w:ascii="TT A 20 5 E 38 8t 00" w:hAnsi="TT A 20 5 E 38 8t 00"/>
        </w:rPr>
        <w:t>d'int</w:t>
      </w:r>
      <w:r>
        <w:rPr/>
        <w:t>é</w:t>
      </w:r>
      <w:r>
        <w:rPr>
          <w:rFonts w:ascii="TT A 20 5 E 38 8t 00" w:hAnsi="TT A 20 5 E 38 8t 00"/>
        </w:rPr>
        <w:t>r</w:t>
      </w:r>
      <w:r>
        <w:rPr/>
        <w:t>ê</w:t>
      </w:r>
      <w:r>
        <w:rPr>
          <w:rFonts w:ascii="TT A 20 5 E 38 8t 00" w:hAnsi="TT A 20 5 E 38 8t 00"/>
        </w:rPr>
        <w:t>t</w:t>
      </w:r>
      <w:r>
        <w:rPr/>
        <w:t> </w:t>
      </w:r>
      <w:r>
        <w:rPr>
          <w:rFonts w:ascii="TT A 20 5 E 38 8t 00" w:hAnsi="TT A 20 5 E 38 8t 00"/>
        </w:rPr>
        <w:t>commun</w:t>
      </w:r>
      <w:r>
        <w:rPr/>
        <w:t> </w:t>
      </w:r>
      <w:r>
        <w:rPr>
          <w:rFonts w:ascii="TT A 20 5 E 38 8t 00" w:hAnsi="TT A 20 5 E 38 8t 00"/>
        </w:rPr>
        <w:t>qui</w:t>
      </w:r>
      <w:r>
        <w:rPr/>
        <w:t> </w:t>
      </w:r>
      <w:r>
        <w:rPr>
          <w:rFonts w:ascii="TT A 20 5 E 38 8t 00" w:hAnsi="TT A 20 5 E 38 8t 00"/>
        </w:rPr>
        <w:t>concernent</w:t>
      </w:r>
      <w:r>
        <w:rPr/>
        <w:t> </w:t>
      </w:r>
      <w:r>
        <w:rPr>
          <w:rFonts w:ascii="TT A 20 5 E 38 8t 00" w:hAnsi="TT A 20 5 E 38 8t 00"/>
        </w:rPr>
        <w:t>le</w:t>
      </w:r>
      <w:r>
        <w:rPr/>
        <w:t> </w:t>
      </w:r>
      <w:r>
        <w:rPr>
          <w:rFonts w:ascii="TT A 20 5 E 38 8t 00" w:hAnsi="TT A 20 5 E 38 8t 00"/>
        </w:rPr>
        <w:t>territoire</w:t>
      </w:r>
      <w:r>
        <w:rPr/>
        <w:t> </w:t>
      </w:r>
      <w:r>
        <w:rPr>
          <w:rFonts w:ascii="TT A 20 5 E 38 8t 00" w:hAnsi="TT A 20 5 E 38 8t 00"/>
        </w:rPr>
        <w:t>d'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requi</w:t>
      </w:r>
      <w:r>
        <w:rPr/>
        <w:t>è</w:t>
      </w:r>
      <w:r>
        <w:rPr>
          <w:rFonts w:ascii="TT A 20 5 E 38 8t 00" w:hAnsi="TT A 20 5 E 38 8t 00"/>
        </w:rPr>
        <w:t>rent l'accord</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concern</w:t>
      </w:r>
      <w:r>
        <w:rPr/>
        <w:t>é</w:t>
      </w:r>
      <w:r>
        <w:rPr>
          <w:rFonts w:ascii="TT A 20 5 E 38 8t 00" w:hAnsi="TT A 20 5 E 38 8t 00"/>
        </w:rPr>
        <w:t>.</w:t>
      </w:r>
      <w:r>
        <w:rPr/>
        <w:t> </w:t>
      </w:r>
    </w:p>
    <w:p>
      <w:pPr>
        <w:pStyle w:val="CM63"/>
        <w:bidi w:val="0"/>
        <w:spacing w:lineRule="atLeast" w:line="413"/>
        <w:ind w:left="0" w:right="0" w:hanging="0"/>
        <w:jc w:val="center"/>
        <w:rPr/>
      </w:pPr>
      <w:r>
        <w:rPr>
          <w:rFonts w:ascii="TT A 20 5 E 38 8t 00" w:hAnsi="TT A 20 5 E 38 8t 00"/>
        </w:rPr>
        <w:t>SECTION</w:t>
      </w:r>
      <w:r>
        <w:rPr/>
        <w:t> </w:t>
      </w:r>
      <w:r>
        <w:rPr>
          <w:rFonts w:ascii="TT A 20 5 E 38 8t 00" w:hAnsi="TT A 20 5 E 38 8t 00"/>
        </w:rPr>
        <w:t>9</w:t>
      </w:r>
      <w:r>
        <w:rPr/>
        <w:t> </w:t>
      </w:r>
    </w:p>
    <w:p>
      <w:pPr>
        <w:pStyle w:val="CM71"/>
        <w:bidi w:val="0"/>
        <w:spacing w:lineRule="atLeast" w:line="413"/>
        <w:ind w:left="0" w:right="0" w:hanging="0"/>
        <w:jc w:val="center"/>
        <w:rPr/>
      </w:pPr>
      <w:r>
        <w:rPr>
          <w:rFonts w:ascii="TT A 20 5 E 38 8t 00" w:hAnsi="TT A 20 5 E 38 8t 00"/>
        </w:rPr>
        <w:t>RECHERCHE</w:t>
      </w:r>
      <w:r>
        <w:rPr/>
        <w:t> </w:t>
      </w:r>
      <w:r>
        <w:rPr>
          <w:rFonts w:ascii="TT A 20 5 E 38 8t 00" w:hAnsi="TT A 20 5 E 38 8t 00"/>
        </w:rPr>
        <w:t>ET</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TECHNOLOGIQUE</w:t>
      </w:r>
      <w:r>
        <w:rPr/>
        <w:t> </w:t>
      </w:r>
      <w:r>
        <w:rPr>
          <w:rFonts w:ascii="TT A 20 5 E 38 8t 00" w:hAnsi="TT A 20 5 E 38 8t 00"/>
        </w:rPr>
        <w:t>ET</w:t>
      </w:r>
      <w:r>
        <w:rPr/>
        <w:t> </w:t>
      </w:r>
      <w:r>
        <w:rPr>
          <w:rFonts w:ascii="TT A 20 5 E 38 8t 00" w:hAnsi="TT A 20 5 E 38 8t 00"/>
        </w:rPr>
        <w:t xml:space="preserve">ESPACE </w:t>
      </w:r>
    </w:p>
    <w:p>
      <w:pPr>
        <w:pStyle w:val="CM63"/>
        <w:bidi w:val="0"/>
        <w:spacing w:lineRule="atLeast" w:line="413"/>
        <w:ind w:left="0" w:right="0" w:hanging="0"/>
        <w:jc w:val="center"/>
        <w:rPr/>
      </w:pPr>
      <w:r>
        <w:rPr>
          <w:rFonts w:ascii="TT A 20 5 E 38 8t 00" w:hAnsi="TT A 20 5 E 38 8t 00"/>
        </w:rPr>
        <w:t>ARTICLE III-248</w:t>
      </w:r>
      <w:r>
        <w:rPr/>
        <w:t> </w:t>
      </w:r>
    </w:p>
    <w:p>
      <w:pPr>
        <w:pStyle w:val="Default"/>
        <w:numPr>
          <w:ilvl w:val="0"/>
          <w:numId w:val="144"/>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ac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vise</w:t>
      </w:r>
      <w:r>
        <w:rPr>
          <w:color w:val="auto"/>
        </w:rPr>
        <w:t> à </w:t>
      </w:r>
      <w:r>
        <w:rPr>
          <w:rFonts w:ascii="TT A 20 5 E 38 8t 00" w:hAnsi="TT A 20 5 E 38 8t 00"/>
          <w:color w:val="auto"/>
        </w:rPr>
        <w:t>renforcer</w:t>
      </w:r>
      <w:r>
        <w:rPr>
          <w:color w:val="auto"/>
        </w:rPr>
        <w:t> </w:t>
      </w:r>
      <w:r>
        <w:rPr>
          <w:rFonts w:ascii="TT A 20 5 E 38 8t 00" w:hAnsi="TT A 20 5 E 38 8t 00"/>
          <w:color w:val="auto"/>
        </w:rPr>
        <w:t>ses bases</w:t>
      </w:r>
      <w:r>
        <w:rPr>
          <w:color w:val="auto"/>
        </w:rPr>
        <w:t> </w:t>
      </w:r>
      <w:r>
        <w:rPr>
          <w:rFonts w:ascii="TT A 20 5 E 38 8t 00" w:hAnsi="TT A 20 5 E 38 8t 00"/>
          <w:color w:val="auto"/>
        </w:rPr>
        <w:t>scientifiques</w:t>
      </w:r>
      <w:r>
        <w:rPr>
          <w:color w:val="auto"/>
        </w:rPr>
        <w:t> </w:t>
      </w:r>
      <w:r>
        <w:rPr>
          <w:rFonts w:ascii="TT A 20 5 E 38 8t 00" w:hAnsi="TT A 20 5 E 38 8t 00"/>
          <w:color w:val="auto"/>
        </w:rPr>
        <w:t>et</w:t>
      </w:r>
      <w:r>
        <w:rPr>
          <w:color w:val="auto"/>
        </w:rPr>
        <w:t> </w:t>
      </w:r>
      <w:r>
        <w:rPr>
          <w:rFonts w:ascii="TT A 20 5 E 38 8t 00" w:hAnsi="TT A 20 5 E 38 8t 00"/>
          <w:color w:val="auto"/>
        </w:rPr>
        <w:t>technologiques,</w:t>
      </w:r>
      <w:r>
        <w:rPr>
          <w:color w:val="auto"/>
        </w:rPr>
        <w:t> </w:t>
      </w:r>
      <w:r>
        <w:rPr>
          <w:rFonts w:ascii="TT A 20 5 E 38 8t 00" w:hAnsi="TT A 20 5 E 38 8t 00"/>
          <w:color w:val="auto"/>
        </w:rPr>
        <w:t>par</w:t>
      </w:r>
      <w:r>
        <w:rPr>
          <w:color w:val="auto"/>
        </w:rPr>
        <w:t>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d'un</w:t>
      </w:r>
      <w:r>
        <w:rPr>
          <w:color w:val="auto"/>
        </w:rPr>
        <w:t> </w:t>
      </w:r>
      <w:r>
        <w:rPr>
          <w:rFonts w:ascii="TT A 20 5 E 38 8t 00" w:hAnsi="TT A 20 5 E 38 8t 00"/>
          <w:color w:val="auto"/>
        </w:rPr>
        <w:t>espac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recherch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quel</w:t>
      </w:r>
      <w:r>
        <w:rPr>
          <w:color w:val="auto"/>
        </w:rPr>
        <w:t> </w:t>
      </w:r>
      <w:r>
        <w:rPr>
          <w:rFonts w:ascii="TT A 20 5 E 38 8t 00" w:hAnsi="TT A 20 5 E 38 8t 00"/>
          <w:color w:val="auto"/>
        </w:rPr>
        <w:t>les</w:t>
      </w:r>
      <w:r>
        <w:rPr>
          <w:color w:val="auto"/>
        </w:rPr>
        <w:t> </w:t>
      </w:r>
      <w:r>
        <w:rPr>
          <w:rFonts w:ascii="TT A 20 5 E 38 8t 00" w:hAnsi="TT A 20 5 E 38 8t 00"/>
          <w:color w:val="auto"/>
        </w:rPr>
        <w:t>chercheurs,</w:t>
      </w:r>
      <w:r>
        <w:rPr>
          <w:color w:val="auto"/>
        </w:rPr>
        <w:t> </w:t>
      </w:r>
      <w:r>
        <w:rPr>
          <w:rFonts w:ascii="TT A 20 5 E 38 8t 00" w:hAnsi="TT A 20 5 E 38 8t 00"/>
          <w:color w:val="auto"/>
        </w:rPr>
        <w:t>les</w:t>
      </w:r>
      <w:r>
        <w:rPr>
          <w:color w:val="auto"/>
        </w:rPr>
        <w:t> </w:t>
      </w:r>
      <w:r>
        <w:rPr>
          <w:rFonts w:ascii="TT A 20 5 E 38 8t 00" w:hAnsi="TT A 20 5 E 38 8t 00"/>
          <w:color w:val="auto"/>
        </w:rPr>
        <w:t>connaissances</w:t>
      </w:r>
      <w:r>
        <w:rPr>
          <w:color w:val="auto"/>
        </w:rPr>
        <w:t> </w:t>
      </w:r>
      <w:r>
        <w:rPr>
          <w:rFonts w:ascii="TT A 20 5 E 38 8t 00" w:hAnsi="TT A 20 5 E 38 8t 00"/>
          <w:color w:val="auto"/>
        </w:rPr>
        <w:t>scientifiques et les</w:t>
      </w:r>
      <w:r>
        <w:rPr>
          <w:color w:val="auto"/>
        </w:rPr>
        <w:t> </w:t>
      </w:r>
      <w:r>
        <w:rPr>
          <w:rFonts w:ascii="TT A 20 5 E 38 8t 00" w:hAnsi="TT A 20 5 E 38 8t 00"/>
          <w:color w:val="auto"/>
        </w:rPr>
        <w:t>technologies</w:t>
      </w:r>
      <w:r>
        <w:rPr>
          <w:color w:val="auto"/>
        </w:rPr>
        <w:t> </w:t>
      </w:r>
      <w:r>
        <w:rPr>
          <w:rFonts w:ascii="TT A 20 5 E 38 8t 00" w:hAnsi="TT A 20 5 E 38 8t 00"/>
          <w:color w:val="auto"/>
        </w:rPr>
        <w:t>circulent</w:t>
      </w:r>
      <w:r>
        <w:rPr>
          <w:color w:val="auto"/>
        </w:rPr>
        <w:t> </w:t>
      </w:r>
      <w:r>
        <w:rPr>
          <w:rFonts w:ascii="TT A 20 5 E 38 8t 00" w:hAnsi="TT A 20 5 E 38 8t 00"/>
          <w:color w:val="auto"/>
        </w:rPr>
        <w:t>librement,</w:t>
      </w:r>
      <w:r>
        <w:rPr>
          <w:color w:val="auto"/>
        </w:rPr>
        <w:t> à </w:t>
      </w:r>
      <w:r>
        <w:rPr>
          <w:rFonts w:ascii="TT A 20 5 E 38 8t 00" w:hAnsi="TT A 20 5 E 38 8t 00"/>
          <w:color w:val="auto"/>
        </w:rPr>
        <w:t>favoriser</w:t>
      </w:r>
      <w:r>
        <w:rPr>
          <w:color w:val="auto"/>
        </w:rPr>
        <w:t> </w:t>
      </w:r>
      <w:r>
        <w:rPr>
          <w:rFonts w:ascii="TT A 20 5 E 38 8t 00" w:hAnsi="TT A 20 5 E 38 8t 00"/>
          <w:color w:val="auto"/>
        </w:rPr>
        <w:t>le d</w:t>
      </w:r>
      <w:r>
        <w:rPr>
          <w:color w:val="auto"/>
        </w:rPr>
        <w:t>é</w:t>
      </w:r>
      <w:r>
        <w:rPr>
          <w:rFonts w:ascii="TT A 20 5 E 38 8t 00" w:hAnsi="TT A 20 5 E 38 8t 00"/>
          <w:color w:val="auto"/>
        </w:rPr>
        <w:t>veloppe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sa</w:t>
      </w:r>
      <w:r>
        <w:rPr>
          <w:color w:val="auto"/>
        </w:rPr>
        <w:t> </w:t>
      </w:r>
      <w:r>
        <w:rPr>
          <w:rFonts w:ascii="TT A 20 5 E 38 8t 00" w:hAnsi="TT A 20 5 E 38 8t 00"/>
          <w:color w:val="auto"/>
        </w:rPr>
        <w:t>comp</w:t>
      </w:r>
      <w:r>
        <w:rPr>
          <w:color w:val="auto"/>
        </w:rPr>
        <w:t>é</w:t>
      </w:r>
      <w:r>
        <w:rPr>
          <w:rFonts w:ascii="TT A 20 5 E 38 8t 00" w:hAnsi="TT A 20 5 E 38 8t 00"/>
          <w:color w:val="auto"/>
        </w:rPr>
        <w:t>titivit</w:t>
      </w:r>
      <w:r>
        <w:rPr>
          <w:color w:val="auto"/>
        </w:rPr>
        <w:t>é</w:t>
      </w:r>
      <w:r>
        <w:rPr>
          <w:rFonts w:ascii="TT A 20 5 E 38 8t 00" w:hAnsi="TT A 20 5 E 38 8t 00"/>
          <w:color w:val="auto"/>
        </w:rPr>
        <w:t>,</w:t>
      </w:r>
      <w:r>
        <w:rPr>
          <w:color w:val="auto"/>
        </w:rPr>
        <w:t> </w:t>
      </w:r>
      <w:r>
        <w:rPr>
          <w:rFonts w:ascii="TT A 20 5 E 38 8t 00" w:hAnsi="TT A 20 5 E 38 8t 00"/>
          <w:color w:val="auto"/>
        </w:rPr>
        <w:t>y compris celle</w:t>
      </w:r>
      <w:r>
        <w:rPr>
          <w:color w:val="auto"/>
        </w:rPr>
        <w:t> </w:t>
      </w:r>
      <w:r>
        <w:rPr>
          <w:rFonts w:ascii="TT A 20 5 E 38 8t 00" w:hAnsi="TT A 20 5 E 38 8t 00"/>
          <w:color w:val="auto"/>
        </w:rPr>
        <w:t>de</w:t>
      </w:r>
      <w:r>
        <w:rPr>
          <w:color w:val="auto"/>
        </w:rPr>
        <w:t> </w:t>
      </w:r>
      <w:r>
        <w:rPr>
          <w:rFonts w:ascii="TT A 20 5 E 38 8t 00" w:hAnsi="TT A 20 5 E 38 8t 00"/>
          <w:color w:val="auto"/>
        </w:rPr>
        <w:t>son</w:t>
      </w:r>
      <w:r>
        <w:rPr>
          <w:color w:val="auto"/>
        </w:rPr>
        <w:t> </w:t>
      </w:r>
      <w:r>
        <w:rPr>
          <w:rFonts w:ascii="TT A 20 5 E 38 8t 00" w:hAnsi="TT A 20 5 E 38 8t 00"/>
          <w:color w:val="auto"/>
        </w:rPr>
        <w:t>industrie,</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w:t>
      </w:r>
      <w:r>
        <w:rPr>
          <w:color w:val="auto"/>
        </w:rPr>
        <w:t>à</w:t>
      </w:r>
      <w:r>
        <w:rPr>
          <w:rFonts w:ascii="TT A 20 5 E 38 8t 00" w:hAnsi="TT A 20 5 E 38 8t 00"/>
          <w:color w:val="auto"/>
        </w:rPr>
        <w:t xml:space="preserve"> promouvoir</w:t>
      </w:r>
      <w:r>
        <w:rPr>
          <w:color w:val="auto"/>
        </w:rPr>
        <w:t> </w:t>
      </w:r>
      <w:r>
        <w:rPr>
          <w:rFonts w:ascii="TT A 20 5 E 38 8t 00" w:hAnsi="TT A 20 5 E 38 8t 00"/>
          <w:color w:val="auto"/>
        </w:rPr>
        <w:t>les</w:t>
      </w:r>
      <w:r>
        <w:rPr>
          <w:color w:val="auto"/>
        </w:rPr>
        <w:t> </w:t>
      </w:r>
      <w:r>
        <w:rPr>
          <w:rFonts w:ascii="TT A 20 5 E 38 8t 00" w:hAnsi="TT A 20 5 E 38 8t 00"/>
          <w:color w:val="auto"/>
        </w:rPr>
        <w:t>actions</w:t>
      </w:r>
      <w:r>
        <w:rPr>
          <w:color w:val="auto"/>
        </w:rPr>
        <w:t> </w:t>
      </w:r>
      <w:r>
        <w:rPr>
          <w:rFonts w:ascii="TT A 20 5 E 38 8t 00" w:hAnsi="TT A 20 5 E 38 8t 00"/>
          <w:color w:val="auto"/>
        </w:rPr>
        <w:t>de</w:t>
      </w:r>
      <w:r>
        <w:rPr>
          <w:color w:val="auto"/>
        </w:rPr>
        <w:t> </w:t>
      </w:r>
      <w:r>
        <w:rPr>
          <w:rFonts w:ascii="TT A 20 5 E 38 8t 00" w:hAnsi="TT A 20 5 E 38 8t 00"/>
          <w:color w:val="auto"/>
        </w:rPr>
        <w:t>recherche jug</w:t>
      </w:r>
      <w:r>
        <w:rPr>
          <w:color w:val="auto"/>
        </w:rPr>
        <w:t>é</w:t>
      </w:r>
      <w:r>
        <w:rPr>
          <w:rFonts w:ascii="TT A 20 5 E 38 8t 00" w:hAnsi="TT A 20 5 E 38 8t 00"/>
          <w:color w:val="auto"/>
        </w:rPr>
        <w:t>e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w:t>
      </w:r>
      <w:r>
        <w:rPr>
          <w:color w:val="auto"/>
        </w:rPr>
        <w:t> </w:t>
      </w:r>
      <w:r>
        <w:rPr>
          <w:rFonts w:ascii="TT A 20 5 E 38 8t 00" w:hAnsi="TT A 20 5 E 38 8t 00"/>
          <w:color w:val="auto"/>
        </w:rPr>
        <w:t>au</w:t>
      </w:r>
      <w:r>
        <w:rPr>
          <w:color w:val="auto"/>
        </w:rPr>
        <w:t> </w:t>
      </w:r>
      <w:r>
        <w:rPr>
          <w:rFonts w:ascii="TT A 20 5 E 38 8t 00" w:hAnsi="TT A 20 5 E 38 8t 00"/>
          <w:color w:val="auto"/>
        </w:rPr>
        <w:t>titre d'autres</w:t>
      </w:r>
      <w:r>
        <w:rPr>
          <w:color w:val="auto"/>
        </w:rPr>
        <w:t> </w:t>
      </w:r>
      <w:r>
        <w:rPr>
          <w:rFonts w:ascii="TT A 20 5 E 38 8t 00" w:hAnsi="TT A 20 5 E 38 8t 00"/>
          <w:color w:val="auto"/>
        </w:rPr>
        <w:t>chapitres</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titution.</w:t>
      </w:r>
      <w:r>
        <w:rPr>
          <w:color w:val="auto"/>
        </w:rPr>
        <w:t> </w:t>
      </w:r>
    </w:p>
    <w:p>
      <w:pPr>
        <w:pStyle w:val="Default"/>
        <w:numPr>
          <w:ilvl w:val="0"/>
          <w:numId w:val="144"/>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Aux</w:t>
      </w:r>
      <w:r>
        <w:rPr>
          <w:color w:val="auto"/>
        </w:rPr>
        <w:t> </w:t>
      </w:r>
      <w:r>
        <w:rPr>
          <w:rFonts w:ascii="TT A 20 5 E 38 8t 00" w:hAnsi="TT A 20 5 E 38 8t 00"/>
          <w:color w:val="auto"/>
        </w:rPr>
        <w:t>fins</w:t>
      </w:r>
      <w:r>
        <w:rPr>
          <w:color w:val="auto"/>
        </w:rPr>
        <w:t> </w:t>
      </w:r>
      <w:r>
        <w:rPr>
          <w:rFonts w:ascii="TT A 20 5 E 38 8t 00" w:hAnsi="TT A 20 5 E 38 8t 00"/>
          <w:color w:val="auto"/>
        </w:rPr>
        <w:t>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elle encourag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nsemble</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les</w:t>
      </w:r>
      <w:r>
        <w:rPr>
          <w:color w:val="auto"/>
        </w:rPr>
        <w:t> </w:t>
      </w:r>
      <w:r>
        <w:rPr>
          <w:rFonts w:ascii="TT A 20 5 E 38 8t 00" w:hAnsi="TT A 20 5 E 38 8t 00"/>
          <w:color w:val="auto"/>
        </w:rPr>
        <w:t>entreprises,</w:t>
      </w:r>
      <w:r>
        <w:rPr>
          <w:color w:val="auto"/>
        </w:rPr>
        <w:t> </w:t>
      </w:r>
      <w:r>
        <w:rPr>
          <w:rFonts w:ascii="TT A 20 5 E 38 8t 00" w:hAnsi="TT A 20 5 E 38 8t 00"/>
          <w:color w:val="auto"/>
        </w:rPr>
        <w:t>y compris</w:t>
      </w:r>
      <w:r>
        <w:rPr>
          <w:color w:val="auto"/>
        </w:rPr>
        <w:t> </w:t>
      </w:r>
      <w:r>
        <w:rPr>
          <w:rFonts w:ascii="TT A 20 5 E 38 8t 00" w:hAnsi="TT A 20 5 E 38 8t 00"/>
          <w:color w:val="auto"/>
        </w:rPr>
        <w:t>les petites</w:t>
      </w:r>
      <w:r>
        <w:rPr>
          <w:color w:val="auto"/>
        </w:rPr>
        <w:t> </w:t>
      </w:r>
      <w:r>
        <w:rPr>
          <w:rFonts w:ascii="TT A 20 5 E 38 8t 00" w:hAnsi="TT A 20 5 E 38 8t 00"/>
          <w:color w:val="auto"/>
        </w:rPr>
        <w:t>et</w:t>
      </w:r>
      <w:r>
        <w:rPr>
          <w:color w:val="auto"/>
        </w:rPr>
        <w:t> </w:t>
      </w:r>
      <w:r>
        <w:rPr>
          <w:rFonts w:ascii="TT A 20 5 E 38 8t 00" w:hAnsi="TT A 20 5 E 38 8t 00"/>
          <w:color w:val="auto"/>
        </w:rPr>
        <w:t>moyennes</w:t>
      </w:r>
      <w:r>
        <w:rPr>
          <w:color w:val="auto"/>
        </w:rPr>
        <w:t> </w:t>
      </w:r>
      <w:r>
        <w:rPr>
          <w:rFonts w:ascii="TT A 20 5 E 38 8t 00" w:hAnsi="TT A 20 5 E 38 8t 00"/>
          <w:color w:val="auto"/>
        </w:rPr>
        <w:t>entreprises,</w:t>
      </w:r>
      <w:r>
        <w:rPr>
          <w:color w:val="auto"/>
        </w:rPr>
        <w:t> </w:t>
      </w:r>
      <w:r>
        <w:rPr>
          <w:rFonts w:ascii="TT A 20 5 E 38 8t 00" w:hAnsi="TT A 20 5 E 38 8t 00"/>
          <w:color w:val="auto"/>
        </w:rPr>
        <w:t>les</w:t>
      </w:r>
      <w:r>
        <w:rPr>
          <w:color w:val="auto"/>
        </w:rPr>
        <w:t> </w:t>
      </w:r>
      <w:r>
        <w:rPr>
          <w:rFonts w:ascii="TT A 20 5 E 38 8t 00" w:hAnsi="TT A 20 5 E 38 8t 00"/>
          <w:color w:val="auto"/>
        </w:rPr>
        <w:t>centres</w:t>
      </w:r>
      <w:r>
        <w:rPr>
          <w:color w:val="auto"/>
        </w:rPr>
        <w:t> </w:t>
      </w:r>
      <w:r>
        <w:rPr>
          <w:rFonts w:ascii="TT A 20 5 E 38 8t 00" w:hAnsi="TT A 20 5 E 38 8t 00"/>
          <w:color w:val="auto"/>
        </w:rPr>
        <w:t>de</w:t>
      </w:r>
      <w:r>
        <w:rPr>
          <w:color w:val="auto"/>
        </w:rPr>
        <w:t> </w:t>
      </w:r>
      <w:r>
        <w:rPr>
          <w:rFonts w:ascii="TT A 20 5 E 38 8t 00" w:hAnsi="TT A 20 5 E 38 8t 00"/>
          <w:color w:val="auto"/>
        </w:rPr>
        <w:t>recherche et</w:t>
      </w:r>
      <w:r>
        <w:rPr>
          <w:color w:val="auto"/>
        </w:rPr>
        <w:t> </w:t>
      </w:r>
      <w:r>
        <w:rPr>
          <w:rFonts w:ascii="TT A 20 5 E 38 8t 00" w:hAnsi="TT A 20 5 E 38 8t 00"/>
          <w:color w:val="auto"/>
        </w:rPr>
        <w:t>les universit</w:t>
      </w:r>
      <w:r>
        <w:rPr>
          <w:color w:val="auto"/>
        </w:rPr>
        <w:t>é</w:t>
      </w:r>
      <w:r>
        <w:rPr>
          <w:rFonts w:ascii="TT A 20 5 E 38 8t 00" w:hAnsi="TT A 20 5 E 38 8t 00"/>
          <w:color w:val="auto"/>
        </w:rPr>
        <w:t>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urs efforts</w:t>
      </w:r>
      <w:r>
        <w:rPr>
          <w:color w:val="auto"/>
        </w:rPr>
        <w:t> </w:t>
      </w:r>
      <w:r>
        <w:rPr>
          <w:rFonts w:ascii="TT A 20 5 E 38 8t 00" w:hAnsi="TT A 20 5 E 38 8t 00"/>
          <w:color w:val="auto"/>
        </w:rPr>
        <w:t>de recherche</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ment</w:t>
      </w:r>
      <w:r>
        <w:rPr>
          <w:color w:val="auto"/>
        </w:rPr>
        <w:t> </w:t>
      </w:r>
      <w:r>
        <w:rPr>
          <w:rFonts w:ascii="TT A 20 5 E 38 8t 00" w:hAnsi="TT A 20 5 E 38 8t 00"/>
          <w:color w:val="auto"/>
        </w:rPr>
        <w:t>technologique</w:t>
      </w:r>
      <w:r>
        <w:rPr>
          <w:color w:val="auto"/>
        </w:rPr>
        <w:t> </w:t>
      </w:r>
      <w:r>
        <w:rPr>
          <w:rFonts w:ascii="TT A 20 5 E 38 8t 00" w:hAnsi="TT A 20 5 E 38 8t 00"/>
          <w:color w:val="auto"/>
        </w:rPr>
        <w:t>de</w:t>
      </w:r>
      <w:r>
        <w:rPr>
          <w:color w:val="auto"/>
        </w:rPr>
        <w:t> </w:t>
      </w:r>
      <w:r>
        <w:rPr>
          <w:rFonts w:ascii="TT A 20 5 E 38 8t 00" w:hAnsi="TT A 20 5 E 38 8t 00"/>
          <w:color w:val="auto"/>
        </w:rPr>
        <w:t>haute</w:t>
      </w:r>
      <w:r>
        <w:rPr>
          <w:color w:val="auto"/>
        </w:rPr>
        <w:t> </w:t>
      </w:r>
      <w:r>
        <w:rPr>
          <w:rFonts w:ascii="TT A 20 5 E 38 8t 00" w:hAnsi="TT A 20 5 E 38 8t 00"/>
          <w:color w:val="auto"/>
        </w:rPr>
        <w:t>qualit</w:t>
      </w:r>
      <w:r>
        <w:rPr>
          <w:color w:val="auto"/>
        </w:rPr>
        <w:t>é</w:t>
      </w:r>
      <w:r>
        <w:rPr>
          <w:rFonts w:ascii="TT A 20 5 E 38 8t 00" w:hAnsi="TT A 20 5 E 38 8t 00"/>
          <w:color w:val="auto"/>
        </w:rPr>
        <w:t>.</w:t>
      </w:r>
      <w:r>
        <w:rPr>
          <w:color w:val="auto"/>
        </w:rPr>
        <w:t> </w:t>
      </w:r>
      <w:r>
        <w:rPr>
          <w:rFonts w:ascii="TT A 20 5 E 38 8t 00" w:hAnsi="TT A 20 5 E 38 8t 00"/>
          <w:color w:val="auto"/>
        </w:rPr>
        <w:t>Elle</w:t>
      </w:r>
      <w:r>
        <w:rPr>
          <w:color w:val="auto"/>
        </w:rPr>
        <w:t> </w:t>
      </w:r>
      <w:r>
        <w:rPr>
          <w:rFonts w:ascii="TT A 20 5 E 38 8t 00" w:hAnsi="TT A 20 5 E 38 8t 00"/>
          <w:color w:val="auto"/>
        </w:rPr>
        <w:t>soutient</w:t>
      </w:r>
      <w:r>
        <w:rPr>
          <w:color w:val="auto"/>
        </w:rPr>
        <w:t> </w:t>
      </w:r>
      <w:r>
        <w:rPr>
          <w:rFonts w:ascii="TT A 20 5 E 38 8t 00" w:hAnsi="TT A 20 5 E 38 8t 00"/>
          <w:color w:val="auto"/>
        </w:rPr>
        <w:t>leurs</w:t>
      </w:r>
      <w:r>
        <w:rPr>
          <w:color w:val="auto"/>
        </w:rPr>
        <w:t> </w:t>
      </w:r>
      <w:r>
        <w:rPr>
          <w:rFonts w:ascii="TT A 20 5 E 38 8t 00" w:hAnsi="TT A 20 5 E 38 8t 00"/>
          <w:color w:val="auto"/>
        </w:rPr>
        <w:t>efforts de</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en</w:t>
      </w:r>
      <w:r>
        <w:rPr>
          <w:color w:val="auto"/>
        </w:rPr>
        <w:t> </w:t>
      </w:r>
      <w:r>
        <w:rPr>
          <w:rFonts w:ascii="TT A 20 5 E 38 8t 00" w:hAnsi="TT A 20 5 E 38 8t 00"/>
          <w:color w:val="auto"/>
        </w:rPr>
        <w:t>visant</w:t>
      </w:r>
      <w:r>
        <w:rPr>
          <w:color w:val="auto"/>
        </w:rPr>
        <w:t> </w:t>
      </w:r>
      <w:r>
        <w:rPr>
          <w:rFonts w:ascii="TT A 20 5 E 38 8t 00" w:hAnsi="TT A 20 5 E 38 8t 00"/>
          <w:color w:val="auto"/>
        </w:rPr>
        <w:t>tout particuli</w:t>
      </w:r>
      <w:r>
        <w:rPr>
          <w:color w:val="auto"/>
        </w:rPr>
        <w:t>è</w:t>
      </w:r>
      <w:r>
        <w:rPr>
          <w:rFonts w:ascii="TT A 20 5 E 38 8t 00" w:hAnsi="TT A 20 5 E 38 8t 00"/>
          <w:color w:val="auto"/>
        </w:rPr>
        <w:t>rement</w:t>
      </w:r>
      <w:r>
        <w:rPr>
          <w:color w:val="auto"/>
        </w:rPr>
        <w:t> à</w:t>
      </w:r>
      <w:r>
        <w:rPr>
          <w:rFonts w:ascii="TT A 20 5 E 38 8t 00" w:hAnsi="TT A 20 5 E 38 8t 00"/>
          <w:color w:val="auto"/>
        </w:rPr>
        <w:t xml:space="preserve"> permettre aux</w:t>
      </w:r>
      <w:r>
        <w:rPr>
          <w:color w:val="auto"/>
        </w:rPr>
        <w:t> </w:t>
      </w:r>
      <w:r>
        <w:rPr>
          <w:rFonts w:ascii="TT A 20 5 E 38 8t 00" w:hAnsi="TT A 20 5 E 38 8t 00"/>
          <w:color w:val="auto"/>
        </w:rPr>
        <w:t>chercheurs de</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er</w:t>
      </w:r>
      <w:r>
        <w:rPr>
          <w:color w:val="auto"/>
        </w:rPr>
        <w:t> </w:t>
      </w:r>
      <w:r>
        <w:rPr>
          <w:rFonts w:ascii="TT A 20 5 E 38 8t 00" w:hAnsi="TT A 20 5 E 38 8t 00"/>
          <w:color w:val="auto"/>
        </w:rPr>
        <w:t>librement au-del</w:t>
      </w:r>
      <w:r>
        <w:rPr>
          <w:color w:val="auto"/>
        </w:rPr>
        <w:t>à </w:t>
      </w:r>
      <w:r>
        <w:rPr>
          <w:rFonts w:ascii="TT A 20 5 E 38 8t 00" w:hAnsi="TT A 20 5 E 38 8t 00"/>
          <w:color w:val="auto"/>
        </w:rPr>
        <w:t>des</w:t>
      </w:r>
      <w:r>
        <w:rPr>
          <w:color w:val="auto"/>
        </w:rPr>
        <w:t> </w:t>
      </w:r>
      <w:r>
        <w:rPr>
          <w:rFonts w:ascii="TT A 20 5 E 38 8t 00" w:hAnsi="TT A 20 5 E 38 8t 00"/>
          <w:color w:val="auto"/>
        </w:rPr>
        <w:t>fronti</w:t>
      </w:r>
      <w:r>
        <w:rPr>
          <w:color w:val="auto"/>
        </w:rPr>
        <w:t>è</w:t>
      </w:r>
      <w:r>
        <w:rPr>
          <w:rFonts w:ascii="TT A 20 5 E 38 8t 00" w:hAnsi="TT A 20 5 E 38 8t 00"/>
          <w:color w:val="auto"/>
        </w:rPr>
        <w:t>res</w:t>
      </w:r>
      <w:r>
        <w:rPr>
          <w:color w:val="auto"/>
        </w:rPr>
        <w:t> </w:t>
      </w:r>
      <w:r>
        <w:rPr>
          <w:rFonts w:ascii="TT A 20 5 E 38 8t 00" w:hAnsi="TT A 20 5 E 38 8t 00"/>
          <w:color w:val="auto"/>
        </w:rPr>
        <w:t>et aux</w:t>
      </w:r>
      <w:r>
        <w:rPr>
          <w:color w:val="auto"/>
        </w:rPr>
        <w:t> </w:t>
      </w:r>
      <w:r>
        <w:rPr>
          <w:rFonts w:ascii="TT A 20 5 E 38 8t 00" w:hAnsi="TT A 20 5 E 38 8t 00"/>
          <w:color w:val="auto"/>
        </w:rPr>
        <w:t>entreprises</w:t>
      </w:r>
      <w:r>
        <w:rPr>
          <w:color w:val="auto"/>
        </w:rPr>
        <w:t> </w:t>
      </w:r>
      <w:r>
        <w:rPr>
          <w:rFonts w:ascii="TT A 20 5 E 38 8t 00" w:hAnsi="TT A 20 5 E 38 8t 00"/>
          <w:color w:val="auto"/>
        </w:rPr>
        <w:t>d'exploiter</w:t>
      </w:r>
      <w:r>
        <w:rPr>
          <w:color w:val="auto"/>
        </w:rPr>
        <w:t> </w:t>
      </w:r>
      <w:r>
        <w:rPr>
          <w:rFonts w:ascii="TT A 20 5 E 38 8t 00" w:hAnsi="TT A 20 5 E 38 8t 00"/>
          <w:color w:val="auto"/>
        </w:rPr>
        <w:t>les potentialit</w:t>
      </w:r>
      <w:r>
        <w:rPr>
          <w:color w:val="auto"/>
        </w:rPr>
        <w:t>é</w:t>
      </w:r>
      <w:r>
        <w:rPr>
          <w:rFonts w:ascii="TT A 20 5 E 38 8t 00" w:hAnsi="TT A 20 5 E 38 8t 00"/>
          <w:color w:val="auto"/>
        </w:rPr>
        <w:t>s</w:t>
      </w:r>
      <w:r>
        <w:rPr>
          <w:color w:val="auto"/>
        </w:rPr>
        <w:t> </w:t>
      </w:r>
      <w:r>
        <w:rPr>
          <w:rFonts w:ascii="TT A 20 5 E 38 8t 00" w:hAnsi="TT A 20 5 E 38 8t 00"/>
          <w:color w:val="auto"/>
        </w:rPr>
        <w:t>du</w:t>
      </w:r>
      <w:r>
        <w:rPr>
          <w:color w:val="auto"/>
        </w:rPr>
        <w:t> </w:t>
      </w:r>
      <w:r>
        <w:rPr>
          <w:rFonts w:ascii="TT A 20 5 E 38 8t 00" w:hAnsi="TT A 20 5 E 38 8t 00"/>
          <w:color w:val="auto"/>
        </w:rPr>
        <w:t>march</w:t>
      </w:r>
      <w:r>
        <w:rPr>
          <w:color w:val="auto"/>
        </w:rPr>
        <w:t>é </w:t>
      </w:r>
      <w:r>
        <w:rPr>
          <w:rFonts w:ascii="TT A 20 5 E 38 8t 00" w:hAnsi="TT A 20 5 E 38 8t 00"/>
          <w:color w:val="auto"/>
        </w:rPr>
        <w:t>int</w:t>
      </w:r>
      <w:r>
        <w:rPr>
          <w:color w:val="auto"/>
        </w:rPr>
        <w:t>é</w:t>
      </w:r>
      <w:r>
        <w:rPr>
          <w:rFonts w:ascii="TT A 20 5 E 38 8t 00" w:hAnsi="TT A 20 5 E 38 8t 00"/>
          <w:color w:val="auto"/>
        </w:rPr>
        <w:t>rieur</w:t>
      </w:r>
      <w:r>
        <w:rPr>
          <w:color w:val="auto"/>
        </w:rPr>
        <w:t> à </w:t>
      </w:r>
      <w:r>
        <w:rPr>
          <w:rFonts w:ascii="TT A 20 5 E 38 8t 00" w:hAnsi="TT A 20 5 E 38 8t 00"/>
          <w:color w:val="auto"/>
        </w:rPr>
        <w:t>la</w:t>
      </w:r>
      <w:r>
        <w:rPr>
          <w:color w:val="auto"/>
        </w:rPr>
        <w:t> </w:t>
      </w:r>
      <w:r>
        <w:rPr>
          <w:rFonts w:ascii="TT A 20 5 E 38 8t 00" w:hAnsi="TT A 20 5 E 38 8t 00"/>
          <w:color w:val="auto"/>
        </w:rPr>
        <w:t>faveur,</w:t>
      </w:r>
      <w:r>
        <w:rPr>
          <w:color w:val="auto"/>
        </w:rPr>
        <w:t> </w:t>
      </w:r>
      <w:r>
        <w:rPr>
          <w:rFonts w:ascii="TT A 20 5 E 38 8t 00" w:hAnsi="TT A 20 5 E 38 8t 00"/>
          <w:color w:val="auto"/>
        </w:rPr>
        <w:t>notam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l'ouverture</w:t>
      </w:r>
      <w:r>
        <w:rPr>
          <w:color w:val="auto"/>
        </w:rPr>
        <w:t> </w:t>
      </w:r>
      <w:r>
        <w:rPr>
          <w:rFonts w:ascii="TT A 20 5 E 38 8t 00" w:hAnsi="TT A 20 5 E 38 8t 00"/>
          <w:color w:val="auto"/>
        </w:rPr>
        <w:t>des</w:t>
      </w:r>
      <w:r>
        <w:rPr>
          <w:color w:val="auto"/>
        </w:rPr>
        <w:t> </w:t>
      </w:r>
      <w:r>
        <w:rPr>
          <w:rFonts w:ascii="TT A 20 5 E 38 8t 00" w:hAnsi="TT A 20 5 E 38 8t 00"/>
          <w:color w:val="auto"/>
        </w:rPr>
        <w:t>march</w:t>
      </w:r>
      <w:r>
        <w:rPr>
          <w:color w:val="auto"/>
        </w:rPr>
        <w:t>é</w:t>
      </w:r>
      <w:r>
        <w:rPr>
          <w:rFonts w:ascii="TT A 20 5 E 38 8t 00" w:hAnsi="TT A 20 5 E 38 8t 00"/>
          <w:color w:val="auto"/>
        </w:rPr>
        <w:t>s publics</w:t>
      </w:r>
      <w:r>
        <w:rPr>
          <w:color w:val="auto"/>
        </w:rPr>
        <w:t> </w:t>
      </w:r>
      <w:r>
        <w:rPr>
          <w:rFonts w:ascii="TT A 20 5 E 38 8t 00" w:hAnsi="TT A 20 5 E 38 8t 00"/>
          <w:color w:val="auto"/>
        </w:rPr>
        <w:t>nationaux,</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normes</w:t>
      </w:r>
      <w:r>
        <w:rPr>
          <w:color w:val="auto"/>
        </w:rPr>
        <w:t> </w:t>
      </w:r>
      <w:r>
        <w:rPr>
          <w:rFonts w:ascii="TT A 20 5 E 38 8t 00" w:hAnsi="TT A 20 5 E 38 8t 00"/>
          <w:color w:val="auto"/>
        </w:rPr>
        <w:t>communes</w:t>
      </w:r>
      <w:r>
        <w:rPr>
          <w:color w:val="auto"/>
        </w:rPr>
        <w:t> </w:t>
      </w:r>
      <w:r>
        <w:rPr>
          <w:rFonts w:ascii="TT A 20 5 E 38 8t 00" w:hAnsi="TT A 20 5 E 38 8t 00"/>
          <w:color w:val="auto"/>
        </w:rPr>
        <w:t>et de</w:t>
      </w:r>
      <w:r>
        <w:rPr>
          <w:color w:val="auto"/>
        </w:rPr>
        <w:t> </w:t>
      </w:r>
      <w:r>
        <w:rPr>
          <w:rFonts w:ascii="TT A 20 5 E 38 8t 00" w:hAnsi="TT A 20 5 E 38 8t 00"/>
          <w:color w:val="auto"/>
        </w:rPr>
        <w:t>l'</w:t>
      </w:r>
      <w:r>
        <w:rPr>
          <w:color w:val="auto"/>
        </w:rPr>
        <w:t>é</w:t>
      </w:r>
      <w:r>
        <w:rPr>
          <w:rFonts w:ascii="TT A 20 5 E 38 8t 00" w:hAnsi="TT A 20 5 E 38 8t 00"/>
          <w:color w:val="auto"/>
        </w:rPr>
        <w:t>limin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obstacles juridiques</w:t>
      </w:r>
      <w:r>
        <w:rPr>
          <w:color w:val="auto"/>
        </w:rPr>
        <w:t> </w:t>
      </w:r>
      <w:r>
        <w:rPr>
          <w:rFonts w:ascii="TT A 20 5 E 38 8t 00" w:hAnsi="TT A 20 5 E 38 8t 00"/>
          <w:color w:val="auto"/>
        </w:rPr>
        <w:t>et</w:t>
      </w:r>
      <w:r>
        <w:rPr>
          <w:color w:val="auto"/>
        </w:rPr>
        <w:t> </w:t>
      </w:r>
      <w:r>
        <w:rPr>
          <w:rFonts w:ascii="TT A 20 5 E 38 8t 00" w:hAnsi="TT A 20 5 E 38 8t 00"/>
          <w:color w:val="auto"/>
        </w:rPr>
        <w:t>fiscaux</w:t>
      </w:r>
      <w:r>
        <w:rPr>
          <w:color w:val="auto"/>
        </w:rPr>
        <w:t> à </w:t>
      </w:r>
      <w:r>
        <w:rPr>
          <w:rFonts w:ascii="TT A 20 5 E 38 8t 00" w:hAnsi="TT A 20 5 E 38 8t 00"/>
          <w:color w:val="auto"/>
        </w:rPr>
        <w:t>cette coop</w:t>
      </w:r>
      <w:r>
        <w:rPr>
          <w:color w:val="auto"/>
        </w:rPr>
        <w:t>é</w:t>
      </w:r>
      <w:r>
        <w:rPr>
          <w:rFonts w:ascii="TT A 20 5 E 38 8t 00" w:hAnsi="TT A 20 5 E 38 8t 00"/>
          <w:color w:val="auto"/>
        </w:rPr>
        <w:t>ration.</w:t>
      </w:r>
      <w:r>
        <w:rPr>
          <w:color w:val="auto"/>
        </w:rPr>
        <w:t> </w:t>
      </w:r>
    </w:p>
    <w:p>
      <w:pPr>
        <w:pStyle w:val="Default"/>
        <w:numPr>
          <w:ilvl w:val="0"/>
          <w:numId w:val="144"/>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Toutes</w:t>
      </w:r>
      <w:r>
        <w:rPr>
          <w:color w:val="auto"/>
        </w:rPr>
        <w:t> </w:t>
      </w:r>
      <w:r>
        <w:rPr>
          <w:rFonts w:ascii="TT A 20 5 E 38 8t 00" w:hAnsi="TT A 20 5 E 38 8t 00"/>
          <w:color w:val="auto"/>
        </w:rPr>
        <w:t>les</w:t>
      </w:r>
      <w:r>
        <w:rPr>
          <w:color w:val="auto"/>
        </w:rPr>
        <w:t> </w:t>
      </w:r>
      <w:r>
        <w:rPr>
          <w:rFonts w:ascii="TT A 20 5 E 38 8t 00" w:hAnsi="TT A 20 5 E 38 8t 00"/>
          <w:color w:val="auto"/>
        </w:rPr>
        <w:t>action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domaine</w:t>
      </w:r>
      <w:r>
        <w:rPr>
          <w:color w:val="auto"/>
        </w:rPr>
        <w:t> </w:t>
      </w:r>
      <w:r>
        <w:rPr>
          <w:rFonts w:ascii="TT A 20 5 E 38 8t 00" w:hAnsi="TT A 20 5 E 38 8t 00"/>
          <w:color w:val="auto"/>
        </w:rPr>
        <w:t>de la</w:t>
      </w:r>
      <w:r>
        <w:rPr>
          <w:color w:val="auto"/>
        </w:rPr>
        <w:t> </w:t>
      </w:r>
      <w:r>
        <w:rPr>
          <w:rFonts w:ascii="TT A 20 5 E 38 8t 00" w:hAnsi="TT A 20 5 E 38 8t 00"/>
          <w:color w:val="auto"/>
        </w:rPr>
        <w:t>recherche</w:t>
      </w:r>
      <w:r>
        <w:rPr>
          <w:color w:val="auto"/>
        </w:rPr>
        <w:t> </w:t>
      </w:r>
      <w:r>
        <w:rPr>
          <w:rFonts w:ascii="TT A 20 5 E 38 8t 00" w:hAnsi="TT A 20 5 E 38 8t 00"/>
          <w:color w:val="auto"/>
        </w:rPr>
        <w:t>et</w:t>
      </w:r>
      <w:r>
        <w:rPr>
          <w:color w:val="auto"/>
        </w:rPr>
        <w:t> </w:t>
      </w:r>
      <w:r>
        <w:rPr>
          <w:rFonts w:ascii="TT A 20 5 E 38 8t 00" w:hAnsi="TT A 20 5 E 38 8t 00"/>
          <w:color w:val="auto"/>
        </w:rPr>
        <w:t>du</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ment technologique,</w:t>
      </w:r>
      <w:r>
        <w:rPr>
          <w:color w:val="auto"/>
        </w:rPr>
        <w:t> </w:t>
      </w:r>
      <w:r>
        <w:rPr>
          <w:rFonts w:ascii="TT A 20 5 E 38 8t 00" w:hAnsi="TT A 20 5 E 38 8t 00"/>
          <w:color w:val="auto"/>
        </w:rPr>
        <w:t>y</w:t>
      </w:r>
      <w:r>
        <w:rPr>
          <w:color w:val="auto"/>
        </w:rPr>
        <w:t> </w:t>
      </w:r>
      <w:r>
        <w:rPr>
          <w:rFonts w:ascii="TT A 20 5 E 38 8t 00" w:hAnsi="TT A 20 5 E 38 8t 00"/>
          <w:color w:val="auto"/>
        </w:rPr>
        <w:t>compris</w:t>
      </w:r>
      <w:r>
        <w:rPr>
          <w:color w:val="auto"/>
        </w:rPr>
        <w:t> </w:t>
      </w:r>
      <w:r>
        <w:rPr>
          <w:rFonts w:ascii="TT A 20 5 E 38 8t 00" w:hAnsi="TT A 20 5 E 38 8t 00"/>
          <w:color w:val="auto"/>
        </w:rPr>
        <w:t>les</w:t>
      </w:r>
      <w:r>
        <w:rPr>
          <w:color w:val="auto"/>
        </w:rPr>
        <w:t> </w:t>
      </w:r>
      <w:r>
        <w:rPr>
          <w:rFonts w:ascii="TT A 20 5 E 38 8t 00" w:hAnsi="TT A 20 5 E 38 8t 00"/>
          <w:color w:val="auto"/>
        </w:rPr>
        <w:t>actions</w:t>
      </w:r>
      <w:r>
        <w:rPr>
          <w:color w:val="auto"/>
        </w:rPr>
        <w:t> </w:t>
      </w:r>
      <w:r>
        <w:rPr>
          <w:rFonts w:ascii="TT A 20 5 E 38 8t 00" w:hAnsi="TT A 20 5 E 38 8t 00"/>
          <w:color w:val="auto"/>
        </w:rPr>
        <w:t>de</w:t>
      </w:r>
      <w:r>
        <w:rPr>
          <w:color w:val="auto"/>
        </w:rPr>
        <w:t> </w:t>
      </w:r>
      <w:r>
        <w:rPr>
          <w:rFonts w:ascii="TT A 20 5 E 38 8t 00" w:hAnsi="TT A 20 5 E 38 8t 00"/>
          <w:color w:val="auto"/>
        </w:rPr>
        <w:t>d</w:t>
      </w:r>
      <w:r>
        <w:rPr>
          <w:color w:val="auto"/>
        </w:rPr>
        <w:t>é</w:t>
      </w:r>
      <w:r>
        <w:rPr>
          <w:rFonts w:ascii="TT A 20 5 E 38 8t 00" w:hAnsi="TT A 20 5 E 38 8t 00"/>
          <w:color w:val="auto"/>
        </w:rPr>
        <w:t>monstration,</w:t>
      </w:r>
      <w:r>
        <w:rPr>
          <w:color w:val="auto"/>
        </w:rPr>
        <w:t> </w:t>
      </w:r>
      <w:r>
        <w:rPr>
          <w:rFonts w:ascii="TT A 20 5 E 38 8t 00" w:hAnsi="TT A 20 5 E 38 8t 00"/>
          <w:color w:val="auto"/>
        </w:rPr>
        <w:t>sont</w:t>
      </w:r>
      <w:r>
        <w:rPr>
          <w:color w:val="auto"/>
        </w:rPr>
        <w:t> </w:t>
      </w:r>
      <w:r>
        <w:rPr>
          <w:rFonts w:ascii="TT A 20 5 E 38 8t 00" w:hAnsi="TT A 20 5 E 38 8t 00"/>
          <w:color w:val="auto"/>
        </w:rPr>
        <w:t>d</w:t>
      </w:r>
      <w:r>
        <w:rPr>
          <w:color w:val="auto"/>
        </w:rPr>
        <w:t>é</w:t>
      </w:r>
      <w:r>
        <w:rPr>
          <w:rFonts w:ascii="TT A 20 5 E 38 8t 00" w:hAnsi="TT A 20 5 E 38 8t 00"/>
          <w:color w:val="auto"/>
        </w:rPr>
        <w:t>cid</w:t>
      </w:r>
      <w:r>
        <w:rPr>
          <w:color w:val="auto"/>
        </w:rPr>
        <w:t>é</w:t>
      </w:r>
      <w:r>
        <w:rPr>
          <w:rFonts w:ascii="TT A 20 5 E 38 8t 00" w:hAnsi="TT A 20 5 E 38 8t 00"/>
          <w:color w:val="auto"/>
        </w:rPr>
        <w:t>es</w:t>
      </w:r>
      <w:r>
        <w:rPr>
          <w:color w:val="auto"/>
        </w:rPr>
        <w:t> </w:t>
      </w:r>
      <w:r>
        <w:rPr>
          <w:rFonts w:ascii="TT A 20 5 E 38 8t 00" w:hAnsi="TT A 20 5 E 38 8t 00"/>
          <w:color w:val="auto"/>
        </w:rPr>
        <w:t>et</w:t>
      </w:r>
      <w:r>
        <w:rPr>
          <w:color w:val="auto"/>
        </w:rPr>
        <w:t> </w:t>
      </w:r>
      <w:r>
        <w:rPr>
          <w:rFonts w:ascii="TT A 20 5 E 38 8t 00" w:hAnsi="TT A 20 5 E 38 8t 00"/>
          <w:color w:val="auto"/>
        </w:rPr>
        <w:t>mises</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 conform</w:t>
      </w:r>
      <w:r>
        <w:rPr>
          <w:color w:val="auto"/>
        </w:rPr>
        <w:t>é</w:t>
      </w:r>
      <w:r>
        <w:rPr>
          <w:rFonts w:ascii="TT A 20 5 E 38 8t 00" w:hAnsi="TT A 20 5 E 38 8t 00"/>
          <w:color w:val="auto"/>
        </w:rPr>
        <w:t xml:space="preserve">ment </w:t>
      </w:r>
      <w:r>
        <w:rPr>
          <w:color w:val="auto"/>
        </w:rPr>
        <w:t>à </w:t>
      </w:r>
      <w:r>
        <w:rPr>
          <w:rFonts w:ascii="TT A 20 5 E 38 8t 00" w:hAnsi="TT A 20 5 E 38 8t 00"/>
          <w:color w:val="auto"/>
        </w:rPr>
        <w:t>la pr</w:t>
      </w:r>
      <w:r>
        <w:rPr>
          <w:color w:val="auto"/>
        </w:rPr>
        <w:t>é</w:t>
      </w:r>
      <w:r>
        <w:rPr>
          <w:rFonts w:ascii="TT A 20 5 E 38 8t 00" w:hAnsi="TT A 20 5 E 38 8t 00"/>
          <w:color w:val="auto"/>
        </w:rPr>
        <w:t>sente</w:t>
      </w:r>
      <w:r>
        <w:rPr>
          <w:color w:val="auto"/>
        </w:rPr>
        <w:t> </w:t>
      </w:r>
      <w:r>
        <w:rPr>
          <w:rFonts w:ascii="TT A 20 5 E 38 8t 00" w:hAnsi="TT A 20 5 E 38 8t 00"/>
          <w:color w:val="auto"/>
        </w:rPr>
        <w:t>section.</w:t>
      </w:r>
      <w:r>
        <w:rPr>
          <w:color w:val="auto"/>
        </w:rPr>
        <w:t> </w:t>
      </w:r>
    </w:p>
    <w:p>
      <w:pPr>
        <w:pStyle w:val="Default"/>
        <w:bidi w:val="0"/>
        <w:ind w:left="0" w:right="0" w:hanging="0"/>
        <w:jc w:val="left"/>
        <w:rPr>
          <w:color w:val="auto"/>
        </w:rPr>
      </w:pPr>
      <w:r>
        <w:rPr>
          <w:color w:val="auto"/>
        </w:rPr>
      </w:r>
    </w:p>
    <w:p>
      <w:pPr>
        <w:pStyle w:val="CM63"/>
        <w:bidi w:val="0"/>
        <w:ind w:left="0" w:right="0" w:hanging="0"/>
        <w:jc w:val="center"/>
        <w:rPr/>
      </w:pPr>
      <w:r>
        <w:rPr>
          <w:rFonts w:ascii="TT A 20 5 E 38 8t 00" w:hAnsi="TT A 20 5 E 38 8t 00"/>
        </w:rPr>
        <w:t>ARTICLE III-249</w:t>
      </w:r>
      <w:r>
        <w:rPr/>
        <w:t> </w:t>
        <w:br/>
      </w:r>
    </w:p>
    <w:p>
      <w:pPr>
        <w:pStyle w:val="CM63"/>
        <w:bidi w:val="0"/>
        <w:spacing w:lineRule="atLeast" w:line="416"/>
        <w:ind w:left="0" w:right="215" w:hanging="0"/>
        <w:jc w:val="left"/>
        <w:rPr/>
      </w:pPr>
      <w:r>
        <w:rPr>
          <w:rFonts w:ascii="TT A 20 5 E 38 8t 00" w:hAnsi="TT A 20 5 E 38 8t 00"/>
        </w:rPr>
        <w:t>Dans</w:t>
      </w:r>
      <w:r>
        <w:rPr/>
        <w:t> </w:t>
      </w:r>
      <w:r>
        <w:rPr>
          <w:rFonts w:ascii="TT A 20 5 E 38 8t 00" w:hAnsi="TT A 20 5 E 38 8t 00"/>
        </w:rPr>
        <w:t>la poursuite</w:t>
      </w:r>
      <w:r>
        <w:rPr/>
        <w:t> </w:t>
      </w:r>
      <w:r>
        <w:rPr>
          <w:rFonts w:ascii="TT A 20 5 E 38 8t 00" w:hAnsi="TT A 20 5 E 38 8t 00"/>
        </w:rPr>
        <w:t>des</w:t>
      </w:r>
      <w:r>
        <w:rPr/>
        <w:t> </w:t>
      </w:r>
      <w:r>
        <w:rPr>
          <w:rFonts w:ascii="TT A 20 5 E 38 8t 00" w:hAnsi="TT A 20 5 E 38 8t 00"/>
        </w:rPr>
        <w:t>objectifs</w:t>
      </w:r>
      <w:r>
        <w:rPr/>
        <w:t> </w:t>
      </w:r>
      <w:r>
        <w:rPr>
          <w:rFonts w:ascii="TT A 20 5 E 38 8t 00" w:hAnsi="TT A 20 5 E 38 8t 00"/>
        </w:rPr>
        <w:t>vis</w:t>
      </w:r>
      <w:r>
        <w:rPr/>
        <w:t>é</w:t>
      </w:r>
      <w:r>
        <w:rPr>
          <w:rFonts w:ascii="TT A 20 5 E 38 8t 00" w:hAnsi="TT A 20 5 E 38 8t 00"/>
        </w:rPr>
        <w:t>s</w:t>
      </w:r>
      <w:r>
        <w:rPr/>
        <w:t> à </w:t>
      </w:r>
      <w:r>
        <w:rPr>
          <w:rFonts w:ascii="TT A 20 5 E 38 8t 00" w:hAnsi="TT A 20 5 E 38 8t 00"/>
        </w:rPr>
        <w:t>l'article III-248,</w:t>
      </w:r>
      <w:r>
        <w:rPr/>
        <w:t> </w:t>
      </w:r>
      <w:r>
        <w:rPr>
          <w:rFonts w:ascii="TT A 20 5 E 38 8t 00" w:hAnsi="TT A 20 5 E 38 8t 00"/>
        </w:rPr>
        <w:t>l'Union</w:t>
      </w:r>
      <w:r>
        <w:rPr/>
        <w:t> </w:t>
      </w:r>
      <w:r>
        <w:rPr>
          <w:rFonts w:ascii="TT A 20 5 E 38 8t 00" w:hAnsi="TT A 20 5 E 38 8t 00"/>
        </w:rPr>
        <w:t>m</w:t>
      </w:r>
      <w:r>
        <w:rPr/>
        <w:t>è</w:t>
      </w:r>
      <w:r>
        <w:rPr>
          <w:rFonts w:ascii="TT A 20 5 E 38 8t 00" w:hAnsi="TT A 20 5 E 38 8t 00"/>
        </w:rPr>
        <w:t>ne</w:t>
      </w:r>
      <w:r>
        <w:rPr/>
        <w:t> </w:t>
      </w:r>
      <w:r>
        <w:rPr>
          <w:rFonts w:ascii="TT A 20 5 E 38 8t 00" w:hAnsi="TT A 20 5 E 38 8t 00"/>
        </w:rPr>
        <w:t>les</w:t>
      </w:r>
      <w:r>
        <w:rPr/>
        <w:t> </w:t>
      </w:r>
      <w:r>
        <w:rPr>
          <w:rFonts w:ascii="TT A 20 5 E 38 8t 00" w:hAnsi="TT A 20 5 E 38 8t 00"/>
        </w:rPr>
        <w:t>actions</w:t>
      </w:r>
      <w:r>
        <w:rPr/>
        <w:t> </w:t>
      </w:r>
      <w:r>
        <w:rPr>
          <w:rFonts w:ascii="TT A 20 5 E 38 8t 00" w:hAnsi="TT A 20 5 E 38 8t 00"/>
        </w:rPr>
        <w:t>suivantes,</w:t>
      </w:r>
      <w:r>
        <w:rPr/>
        <w:t> </w:t>
      </w:r>
      <w:r>
        <w:rPr>
          <w:rFonts w:ascii="TT A 20 5 E 38 8t 00" w:hAnsi="TT A 20 5 E 38 8t 00"/>
        </w:rPr>
        <w:t>qui compl</w:t>
      </w:r>
      <w:r>
        <w:rPr/>
        <w:t>è</w:t>
      </w:r>
      <w:r>
        <w:rPr>
          <w:rFonts w:ascii="TT A 20 5 E 38 8t 00" w:hAnsi="TT A 20 5 E 38 8t 00"/>
        </w:rPr>
        <w:t>tent</w:t>
      </w:r>
      <w:r>
        <w:rPr/>
        <w:t> </w:t>
      </w:r>
      <w:r>
        <w:rPr>
          <w:rFonts w:ascii="TT A 20 5 E 38 8t 00" w:hAnsi="TT A 20 5 E 38 8t 00"/>
        </w:rPr>
        <w:t>les</w:t>
      </w:r>
      <w:r>
        <w:rPr/>
        <w:t> </w:t>
      </w:r>
      <w:r>
        <w:rPr>
          <w:rFonts w:ascii="TT A 20 5 E 38 8t 00" w:hAnsi="TT A 20 5 E 38 8t 00"/>
        </w:rPr>
        <w:t>actions</w:t>
      </w:r>
      <w:r>
        <w:rPr/>
        <w:t> </w:t>
      </w:r>
      <w:r>
        <w:rPr>
          <w:rFonts w:ascii="TT A 20 5 E 38 8t 00" w:hAnsi="TT A 20 5 E 38 8t 00"/>
        </w:rPr>
        <w:t>entreprises</w:t>
      </w:r>
      <w:r>
        <w:rPr/>
        <w:t> </w:t>
      </w:r>
      <w:r>
        <w:rPr>
          <w:rFonts w:ascii="TT A 20 5 E 38 8t 00" w:hAnsi="TT A 20 5 E 38 8t 00"/>
        </w:rPr>
        <w:t>dans</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 xml:space="preserve">membres: </w:t>
      </w:r>
    </w:p>
    <w:p>
      <w:pPr>
        <w:pStyle w:val="CM63"/>
        <w:bidi w:val="0"/>
        <w:spacing w:lineRule="atLeast" w:line="416"/>
        <w:ind w:left="568" w:right="590" w:hanging="567"/>
        <w:jc w:val="left"/>
        <w:rPr/>
      </w:pPr>
      <w:r>
        <w:rPr>
          <w:rFonts w:ascii="TT A 20 5 E 38 8t 00" w:hAnsi="TT A 20 5 E 38 8t 00"/>
        </w:rPr>
        <w:t>a)</w:t>
        <w:tab/>
        <w:t>mis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de programmes</w:t>
      </w:r>
      <w:r>
        <w:rPr/>
        <w:t> </w:t>
      </w:r>
      <w:r>
        <w:rPr>
          <w:rFonts w:ascii="TT A 20 5 E 38 8t 00" w:hAnsi="TT A 20 5 E 38 8t 00"/>
        </w:rPr>
        <w:t>de</w:t>
      </w:r>
      <w:r>
        <w:rPr/>
        <w:t> </w:t>
      </w:r>
      <w:r>
        <w:rPr>
          <w:rFonts w:ascii="TT A 20 5 E 38 8t 00" w:hAnsi="TT A 20 5 E 38 8t 00"/>
        </w:rPr>
        <w:t>recherche,</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technologique</w:t>
      </w:r>
      <w:r>
        <w:rPr/>
        <w:t> </w:t>
      </w:r>
      <w:r>
        <w:rPr>
          <w:rFonts w:ascii="TT A 20 5 E 38 8t 00" w:hAnsi="TT A 20 5 E 38 8t 00"/>
        </w:rPr>
        <w:t>et</w:t>
      </w:r>
      <w:r>
        <w:rPr/>
        <w:t> </w:t>
      </w:r>
      <w:r>
        <w:rPr>
          <w:rFonts w:ascii="TT A 20 5 E 38 8t 00" w:hAnsi="TT A 20 5 E 38 8t 00"/>
        </w:rPr>
        <w:t>de d</w:t>
      </w:r>
      <w:r>
        <w:rPr/>
        <w:t>é</w:t>
      </w:r>
      <w:r>
        <w:rPr>
          <w:rFonts w:ascii="TT A 20 5 E 38 8t 00" w:hAnsi="TT A 20 5 E 38 8t 00"/>
        </w:rPr>
        <w:t>monstration</w:t>
      </w:r>
      <w:r>
        <w:rPr/>
        <w:t> </w:t>
      </w:r>
      <w:r>
        <w:rPr>
          <w:rFonts w:ascii="TT A 20 5 E 38 8t 00" w:hAnsi="TT A 20 5 E 38 8t 00"/>
        </w:rPr>
        <w:t>en</w:t>
      </w:r>
      <w:r>
        <w:rPr/>
        <w:t> </w:t>
      </w:r>
      <w:r>
        <w:rPr>
          <w:rFonts w:ascii="TT A 20 5 E 38 8t 00" w:hAnsi="TT A 20 5 E 38 8t 00"/>
        </w:rPr>
        <w:t>promouvant</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avec</w:t>
      </w:r>
      <w:r>
        <w:rPr/>
        <w:t> </w:t>
      </w:r>
      <w:r>
        <w:rPr>
          <w:rFonts w:ascii="TT A 20 5 E 38 8t 00" w:hAnsi="TT A 20 5 E 38 8t 00"/>
        </w:rPr>
        <w:t>et</w:t>
      </w:r>
      <w:r>
        <w:rPr/>
        <w:t> </w:t>
      </w:r>
      <w:r>
        <w:rPr>
          <w:rFonts w:ascii="TT A 20 5 E 38 8t 00" w:hAnsi="TT A 20 5 E 38 8t 00"/>
        </w:rPr>
        <w:t>entre</w:t>
      </w:r>
      <w:r>
        <w:rPr/>
        <w:t> </w:t>
      </w:r>
      <w:r>
        <w:rPr>
          <w:rFonts w:ascii="TT A 20 5 E 38 8t 00" w:hAnsi="TT A 20 5 E 38 8t 00"/>
        </w:rPr>
        <w:t>les</w:t>
      </w:r>
      <w:r>
        <w:rPr/>
        <w:t> </w:t>
      </w:r>
      <w:r>
        <w:rPr>
          <w:rFonts w:ascii="TT A 20 5 E 38 8t 00" w:hAnsi="TT A 20 5 E 38 8t 00"/>
        </w:rPr>
        <w:t>entreprises,</w:t>
      </w:r>
      <w:r>
        <w:rPr/>
        <w:t> </w:t>
      </w:r>
      <w:r>
        <w:rPr>
          <w:rFonts w:ascii="TT A 20 5 E 38 8t 00" w:hAnsi="TT A 20 5 E 38 8t 00"/>
        </w:rPr>
        <w:t>les</w:t>
      </w:r>
      <w:r>
        <w:rPr/>
        <w:t> </w:t>
      </w:r>
      <w:r>
        <w:rPr>
          <w:rFonts w:ascii="TT A 20 5 E 38 8t 00" w:hAnsi="TT A 20 5 E 38 8t 00"/>
        </w:rPr>
        <w:t>centres</w:t>
      </w:r>
      <w:r>
        <w:rPr/>
        <w:t> </w:t>
      </w:r>
      <w:r>
        <w:rPr>
          <w:rFonts w:ascii="TT A 20 5 E 38 8t 00" w:hAnsi="TT A 20 5 E 38 8t 00"/>
        </w:rPr>
        <w:t>de recherche</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universit</w:t>
      </w:r>
      <w:r>
        <w:rPr/>
        <w:t>é</w:t>
      </w:r>
      <w:r>
        <w:rPr>
          <w:rFonts w:ascii="TT A 20 5 E 38 8t 00" w:hAnsi="TT A 20 5 E 38 8t 00"/>
        </w:rPr>
        <w:t xml:space="preserve">s; </w:t>
      </w:r>
    </w:p>
    <w:p>
      <w:pPr>
        <w:pStyle w:val="CM63"/>
        <w:bidi w:val="0"/>
        <w:spacing w:lineRule="atLeast" w:line="416"/>
        <w:ind w:left="565" w:right="120" w:hanging="565"/>
        <w:jc w:val="left"/>
        <w:rPr/>
      </w:pPr>
      <w:r>
        <w:rPr>
          <w:rFonts w:ascii="TT A 20 5 E 38 8t 00" w:hAnsi="TT A 20 5 E 38 8t 00"/>
        </w:rPr>
        <w:t>b)</w:t>
        <w:tab/>
        <w:t>promo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de recherche,</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technologique</w:t>
      </w:r>
      <w:r>
        <w:rPr/>
        <w:t> </w:t>
      </w:r>
      <w:r>
        <w:rPr>
          <w:rFonts w:ascii="TT A 20 5 E 38 8t 00" w:hAnsi="TT A 20 5 E 38 8t 00"/>
        </w:rPr>
        <w:t>et</w:t>
      </w:r>
      <w:r>
        <w:rPr/>
        <w:t> </w:t>
      </w:r>
      <w:r>
        <w:rPr>
          <w:rFonts w:ascii="TT A 20 5 E 38 8t 00" w:hAnsi="TT A 20 5 E 38 8t 00"/>
        </w:rPr>
        <w:t>de d</w:t>
      </w:r>
      <w:r>
        <w:rPr/>
        <w:t>é</w:t>
      </w:r>
      <w:r>
        <w:rPr>
          <w:rFonts w:ascii="TT A 20 5 E 38 8t 00" w:hAnsi="TT A 20 5 E 38 8t 00"/>
        </w:rPr>
        <w:t>monstratio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vec</w:t>
      </w:r>
      <w:r>
        <w:rPr/>
        <w:t> </w:t>
      </w:r>
      <w:r>
        <w:rPr>
          <w:rFonts w:ascii="TT A 20 5 E 38 8t 00" w:hAnsi="TT A 20 5 E 38 8t 00"/>
        </w:rPr>
        <w:t>les pays</w:t>
      </w:r>
      <w:r>
        <w:rPr/>
        <w:t> </w:t>
      </w:r>
      <w:r>
        <w:rPr>
          <w:rFonts w:ascii="TT A 20 5 E 38 8t 00" w:hAnsi="TT A 20 5 E 38 8t 00"/>
        </w:rPr>
        <w:t>tiers</w:t>
      </w:r>
      <w:r>
        <w:rPr/>
        <w:t> </w:t>
      </w:r>
      <w:r>
        <w:rPr>
          <w:rFonts w:ascii="TT A 20 5 E 38 8t 00" w:hAnsi="TT A 20 5 E 38 8t 00"/>
        </w:rPr>
        <w:t>et</w:t>
      </w:r>
      <w:r>
        <w:rPr/>
        <w:t> </w:t>
      </w:r>
      <w:r>
        <w:rPr>
          <w:rFonts w:ascii="TT A 20 5 E 38 8t 00" w:hAnsi="TT A 20 5 E 38 8t 00"/>
        </w:rPr>
        <w:t>les organisations</w:t>
      </w:r>
      <w:r>
        <w:rPr/>
        <w:t> </w:t>
      </w:r>
      <w:r>
        <w:rPr>
          <w:rFonts w:ascii="TT A 20 5 E 38 8t 00" w:hAnsi="TT A 20 5 E 38 8t 00"/>
        </w:rPr>
        <w:t xml:space="preserve">internationales; </w:t>
      </w:r>
    </w:p>
    <w:p>
      <w:pPr>
        <w:pStyle w:val="CM63"/>
        <w:bidi w:val="0"/>
        <w:spacing w:lineRule="atLeast" w:line="416"/>
        <w:ind w:left="563" w:right="0" w:hanging="562"/>
        <w:jc w:val="left"/>
        <w:rPr/>
      </w:pPr>
      <w:r>
        <w:rPr>
          <w:rFonts w:ascii="TT A 20 5 E 38 8t 00" w:hAnsi="TT A 20 5 E 38 8t 00"/>
        </w:rPr>
        <w:t>c)</w:t>
        <w:tab/>
        <w:t>diffusion</w:t>
      </w:r>
      <w:r>
        <w:rPr/>
        <w:t> </w:t>
      </w:r>
      <w:r>
        <w:rPr>
          <w:rFonts w:ascii="TT A 20 5 E 38 8t 00" w:hAnsi="TT A 20 5 E 38 8t 00"/>
        </w:rPr>
        <w:t>et</w:t>
      </w:r>
      <w:r>
        <w:rPr/>
        <w:t> </w:t>
      </w:r>
      <w:r>
        <w:rPr>
          <w:rFonts w:ascii="TT A 20 5 E 38 8t 00" w:hAnsi="TT A 20 5 E 38 8t 00"/>
        </w:rPr>
        <w:t>valorisation</w:t>
      </w:r>
      <w:r>
        <w:rPr/>
        <w:t>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sultats</w:t>
      </w:r>
      <w:r>
        <w:rPr/>
        <w:t> </w:t>
      </w:r>
      <w:r>
        <w:rPr>
          <w:rFonts w:ascii="TT A 20 5 E 38 8t 00" w:hAnsi="TT A 20 5 E 38 8t 00"/>
        </w:rPr>
        <w:t>des</w:t>
      </w:r>
      <w:r>
        <w:rPr/>
        <w:t> </w:t>
      </w:r>
      <w:r>
        <w:rPr>
          <w:rFonts w:ascii="TT A 20 5 E 38 8t 00" w:hAnsi="TT A 20 5 E 38 8t 00"/>
        </w:rPr>
        <w:t>activit</w:t>
      </w:r>
      <w:r>
        <w:rPr/>
        <w:t>é</w:t>
      </w:r>
      <w:r>
        <w:rPr>
          <w:rFonts w:ascii="TT A 20 5 E 38 8t 00" w:hAnsi="TT A 20 5 E 38 8t 00"/>
        </w:rPr>
        <w:t>s</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de</w:t>
      </w:r>
      <w:r>
        <w:rPr/>
        <w:t> </w:t>
      </w:r>
      <w:r>
        <w:rPr>
          <w:rFonts w:ascii="TT A 20 5 E 38 8t 00" w:hAnsi="TT A 20 5 E 38 8t 00"/>
        </w:rPr>
        <w:t>recherche,</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veloppement technologiqu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monstration</w:t>
      </w:r>
      <w:r>
        <w:rPr/>
        <w:t> </w:t>
      </w:r>
      <w:r>
        <w:rPr>
          <w:rFonts w:ascii="TT A 20 5 E 38 8t 00" w:hAnsi="TT A 20 5 E 38 8t 00"/>
        </w:rPr>
        <w:t>de</w:t>
      </w:r>
      <w:r>
        <w:rPr/>
        <w:t> </w:t>
      </w:r>
      <w:r>
        <w:rPr>
          <w:rFonts w:ascii="TT A 20 5 E 38 8t 00" w:hAnsi="TT A 20 5 E 38 8t 00"/>
        </w:rPr>
        <w:t xml:space="preserve">l'Union; </w:t>
      </w:r>
    </w:p>
    <w:p>
      <w:pPr>
        <w:pStyle w:val="CM71"/>
        <w:bidi w:val="0"/>
        <w:spacing w:lineRule="atLeast" w:line="416"/>
        <w:ind w:left="563" w:right="0" w:hanging="562"/>
        <w:jc w:val="left"/>
        <w:rPr/>
      </w:pPr>
      <w:r>
        <w:rPr>
          <w:rFonts w:ascii="TT A 20 5 E 38 8t 00" w:hAnsi="TT A 20 5 E 38 8t 00"/>
        </w:rPr>
        <w:t>d)</w:t>
        <w:tab/>
        <w:t>stimul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formation</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mobilit</w:t>
      </w:r>
      <w:r>
        <w:rPr/>
        <w:t>é </w:t>
      </w:r>
      <w:r>
        <w:rPr>
          <w:rFonts w:ascii="TT A 20 5 E 38 8t 00" w:hAnsi="TT A 20 5 E 38 8t 00"/>
        </w:rPr>
        <w:t>des</w:t>
      </w:r>
      <w:r>
        <w:rPr/>
        <w:t> </w:t>
      </w:r>
      <w:r>
        <w:rPr>
          <w:rFonts w:ascii="TT A 20 5 E 38 8t 00" w:hAnsi="TT A 20 5 E 38 8t 00"/>
        </w:rPr>
        <w:t>chercheurs</w:t>
      </w:r>
      <w:r>
        <w:rPr/>
        <w:t> </w:t>
      </w:r>
      <w:r>
        <w:rPr>
          <w:rFonts w:ascii="TT A 20 5 E 38 8t 00" w:hAnsi="TT A 20 5 E 38 8t 00"/>
        </w:rPr>
        <w:t>de</w:t>
      </w:r>
      <w:r>
        <w:rPr/>
        <w:t> </w:t>
      </w:r>
      <w:r>
        <w:rPr>
          <w:rFonts w:ascii="TT A 20 5 E 38 8t 00" w:hAnsi="TT A 20 5 E 38 8t 00"/>
        </w:rPr>
        <w:t>l'Union.</w:t>
      </w:r>
      <w:r>
        <w:rPr/>
        <w:t> </w:t>
      </w:r>
    </w:p>
    <w:p>
      <w:pPr>
        <w:pStyle w:val="CM63"/>
        <w:bidi w:val="0"/>
        <w:spacing w:lineRule="atLeast" w:line="413"/>
        <w:ind w:left="0" w:right="0" w:hanging="0"/>
        <w:jc w:val="center"/>
        <w:rPr/>
      </w:pPr>
      <w:r>
        <w:rPr>
          <w:rFonts w:ascii="TT A 20 5 E 38 8t 00" w:hAnsi="TT A 20 5 E 38 8t 00"/>
        </w:rPr>
        <w:t>ARTICLE III-250</w:t>
      </w:r>
      <w:r>
        <w:rPr/>
        <w:t> </w:t>
      </w:r>
    </w:p>
    <w:p>
      <w:pPr>
        <w:pStyle w:val="Default"/>
        <w:numPr>
          <w:ilvl w:val="0"/>
          <w:numId w:val="145"/>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coordonnent</w:t>
      </w:r>
      <w:r>
        <w:rPr>
          <w:color w:val="auto"/>
        </w:rPr>
        <w:t> </w:t>
      </w:r>
      <w:r>
        <w:rPr>
          <w:rFonts w:ascii="TT A 20 5 E 38 8t 00" w:hAnsi="TT A 20 5 E 38 8t 00"/>
          <w:color w:val="auto"/>
        </w:rPr>
        <w:t>leur</w:t>
      </w:r>
      <w:r>
        <w:rPr>
          <w:color w:val="auto"/>
        </w:rPr>
        <w:t> </w:t>
      </w:r>
      <w:r>
        <w:rPr>
          <w:rFonts w:ascii="TT A 20 5 E 38 8t 00" w:hAnsi="TT A 20 5 E 38 8t 00"/>
          <w:color w:val="auto"/>
        </w:rPr>
        <w:t>action</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de recherche</w:t>
      </w:r>
      <w:r>
        <w:rPr>
          <w:color w:val="auto"/>
        </w:rPr>
        <w:t> </w:t>
      </w:r>
      <w:r>
        <w:rPr>
          <w:rFonts w:ascii="TT A 20 5 E 38 8t 00" w:hAnsi="TT A 20 5 E 38 8t 00"/>
          <w:color w:val="auto"/>
        </w:rPr>
        <w:t>et</w:t>
      </w:r>
      <w:r>
        <w:rPr>
          <w:color w:val="auto"/>
        </w:rPr>
        <w:t> </w:t>
      </w:r>
      <w:r>
        <w:rPr>
          <w:rFonts w:ascii="TT A 20 5 E 38 8t 00" w:hAnsi="TT A 20 5 E 38 8t 00"/>
          <w:color w:val="auto"/>
        </w:rPr>
        <w:t>de d</w:t>
      </w:r>
      <w:r>
        <w:rPr>
          <w:color w:val="auto"/>
        </w:rPr>
        <w:t>é</w:t>
      </w:r>
      <w:r>
        <w:rPr>
          <w:rFonts w:ascii="TT A 20 5 E 38 8t 00" w:hAnsi="TT A 20 5 E 38 8t 00"/>
          <w:color w:val="auto"/>
        </w:rPr>
        <w:t>veloppement</w:t>
      </w:r>
      <w:r>
        <w:rPr>
          <w:color w:val="auto"/>
        </w:rPr>
        <w:t> </w:t>
      </w:r>
      <w:r>
        <w:rPr>
          <w:rFonts w:ascii="TT A 20 5 E 38 8t 00" w:hAnsi="TT A 20 5 E 38 8t 00"/>
          <w:color w:val="auto"/>
        </w:rPr>
        <w:t>technologique,</w:t>
      </w:r>
      <w:r>
        <w:rPr>
          <w:color w:val="auto"/>
        </w:rPr>
        <w:t> </w:t>
      </w:r>
      <w:r>
        <w:rPr>
          <w:rFonts w:ascii="TT A 20 5 E 38 8t 00" w:hAnsi="TT A 20 5 E 38 8t 00"/>
          <w:color w:val="auto"/>
        </w:rPr>
        <w:t>afin</w:t>
      </w:r>
      <w:r>
        <w:rPr>
          <w:color w:val="auto"/>
        </w:rPr>
        <w:t> </w:t>
      </w:r>
      <w:r>
        <w:rPr>
          <w:rFonts w:ascii="TT A 20 5 E 38 8t 00" w:hAnsi="TT A 20 5 E 38 8t 00"/>
          <w:color w:val="auto"/>
        </w:rPr>
        <w:t>d'assurer</w:t>
      </w:r>
      <w:r>
        <w:rPr>
          <w:color w:val="auto"/>
        </w:rPr>
        <w:t> </w:t>
      </w:r>
      <w:r>
        <w:rPr>
          <w:rFonts w:ascii="TT A 20 5 E 38 8t 00" w:hAnsi="TT A 20 5 E 38 8t 00"/>
          <w:color w:val="auto"/>
        </w:rPr>
        <w:t>la</w:t>
      </w:r>
      <w:r>
        <w:rPr>
          <w:color w:val="auto"/>
        </w:rPr>
        <w:t> </w:t>
      </w:r>
      <w:r>
        <w:rPr>
          <w:rFonts w:ascii="TT A 20 5 E 38 8t 00" w:hAnsi="TT A 20 5 E 38 8t 00"/>
          <w:color w:val="auto"/>
        </w:rPr>
        <w:t>coh</w:t>
      </w:r>
      <w:r>
        <w:rPr>
          <w:color w:val="auto"/>
        </w:rPr>
        <w:t>é</w:t>
      </w:r>
      <w:r>
        <w:rPr>
          <w:rFonts w:ascii="TT A 20 5 E 38 8t 00" w:hAnsi="TT A 20 5 E 38 8t 00"/>
          <w:color w:val="auto"/>
        </w:rPr>
        <w:t>rence</w:t>
      </w:r>
      <w:r>
        <w:rPr>
          <w:color w:val="auto"/>
        </w:rPr>
        <w:t> </w:t>
      </w:r>
      <w:r>
        <w:rPr>
          <w:rFonts w:ascii="TT A 20 5 E 38 8t 00" w:hAnsi="TT A 20 5 E 38 8t 00"/>
          <w:color w:val="auto"/>
        </w:rPr>
        <w:t>r</w:t>
      </w:r>
      <w:r>
        <w:rPr>
          <w:color w:val="auto"/>
        </w:rPr>
        <w:t>é</w:t>
      </w:r>
      <w:r>
        <w:rPr>
          <w:rFonts w:ascii="TT A 20 5 E 38 8t 00" w:hAnsi="TT A 20 5 E 38 8t 00"/>
          <w:color w:val="auto"/>
        </w:rPr>
        <w:t>ciproque</w:t>
      </w:r>
      <w:r>
        <w:rPr>
          <w:color w:val="auto"/>
        </w:rPr>
        <w:t> </w:t>
      </w:r>
      <w:r>
        <w:rPr>
          <w:rFonts w:ascii="TT A 20 5 E 38 8t 00" w:hAnsi="TT A 20 5 E 38 8t 00"/>
          <w:color w:val="auto"/>
        </w:rPr>
        <w:t>des politiques</w:t>
      </w:r>
      <w:r>
        <w:rPr>
          <w:color w:val="auto"/>
        </w:rPr>
        <w:t> </w:t>
      </w:r>
      <w:r>
        <w:rPr>
          <w:rFonts w:ascii="TT A 20 5 E 38 8t 00" w:hAnsi="TT A 20 5 E 38 8t 00"/>
          <w:color w:val="auto"/>
        </w:rPr>
        <w:t>national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 la politique</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p>
    <w:p>
      <w:pPr>
        <w:pStyle w:val="Default"/>
        <w:numPr>
          <w:ilvl w:val="0"/>
          <w:numId w:val="145"/>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 prendre,</w:t>
      </w:r>
      <w:r>
        <w:rPr>
          <w:color w:val="auto"/>
        </w:rPr>
        <w:t> </w:t>
      </w:r>
      <w:r>
        <w:rPr>
          <w:rFonts w:ascii="TT A 20 5 E 38 8t 00" w:hAnsi="TT A 20 5 E 38 8t 00"/>
          <w:color w:val="auto"/>
        </w:rPr>
        <w:t>en</w:t>
      </w:r>
      <w:r>
        <w:rPr>
          <w:color w:val="auto"/>
        </w:rPr>
        <w:t> é</w:t>
      </w:r>
      <w:r>
        <w:rPr>
          <w:rFonts w:ascii="TT A 20 5 E 38 8t 00" w:hAnsi="TT A 20 5 E 38 8t 00"/>
          <w:color w:val="auto"/>
        </w:rPr>
        <w:t>troite</w:t>
      </w:r>
      <w:r>
        <w:rPr>
          <w:color w:val="auto"/>
        </w:rPr>
        <w:t> </w:t>
      </w:r>
      <w:r>
        <w:rPr>
          <w:rFonts w:ascii="TT A 20 5 E 38 8t 00" w:hAnsi="TT A 20 5 E 38 8t 00"/>
          <w:color w:val="auto"/>
        </w:rPr>
        <w:t>collaboration</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toute</w:t>
      </w:r>
      <w:r>
        <w:rPr>
          <w:color w:val="auto"/>
        </w:rPr>
        <w:t> </w:t>
      </w:r>
      <w:r>
        <w:rPr>
          <w:rFonts w:ascii="TT A 20 5 E 38 8t 00" w:hAnsi="TT A 20 5 E 38 8t 00"/>
          <w:color w:val="auto"/>
        </w:rPr>
        <w:t>initiative utile pour promouvoir</w:t>
      </w:r>
      <w:r>
        <w:rPr>
          <w:color w:val="auto"/>
        </w:rPr>
        <w:t> </w:t>
      </w:r>
      <w:r>
        <w:rPr>
          <w:rFonts w:ascii="TT A 20 5 E 38 8t 00" w:hAnsi="TT A 20 5 E 38 8t 00"/>
          <w:color w:val="auto"/>
        </w:rPr>
        <w:t>la</w:t>
      </w:r>
      <w:r>
        <w:rPr>
          <w:color w:val="auto"/>
        </w:rPr>
        <w:t> </w:t>
      </w:r>
      <w:r>
        <w:rPr>
          <w:rFonts w:ascii="TT A 20 5 E 38 8t 00" w:hAnsi="TT A 20 5 E 38 8t 00"/>
          <w:color w:val="auto"/>
        </w:rPr>
        <w:t>coordination</w:t>
      </w:r>
      <w:r>
        <w:rPr>
          <w:color w:val="auto"/>
        </w:rPr>
        <w:t> </w:t>
      </w:r>
      <w:r>
        <w:rPr>
          <w:rFonts w:ascii="TT A 20 5 E 38 8t 00" w:hAnsi="TT A 20 5 E 38 8t 00"/>
          <w:color w:val="auto"/>
        </w:rPr>
        <w:t>vis</w:t>
      </w:r>
      <w:r>
        <w:rPr>
          <w:color w:val="auto"/>
        </w:rPr>
        <w:t>é</w:t>
      </w:r>
      <w:r>
        <w:rPr>
          <w:rFonts w:ascii="TT A 20 5 E 38 8t 00" w:hAnsi="TT A 20 5 E 38 8t 00"/>
          <w:color w:val="auto"/>
        </w:rPr>
        <w:t>e</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notamment</w:t>
      </w:r>
      <w:r>
        <w:rPr>
          <w:color w:val="auto"/>
        </w:rPr>
        <w:t> </w:t>
      </w:r>
      <w:r>
        <w:rPr>
          <w:rFonts w:ascii="TT A 20 5 E 38 8t 00" w:hAnsi="TT A 20 5 E 38 8t 00"/>
          <w:color w:val="auto"/>
        </w:rPr>
        <w:t>des</w:t>
      </w:r>
      <w:r>
        <w:rPr>
          <w:color w:val="auto"/>
        </w:rPr>
        <w:t> </w:t>
      </w:r>
      <w:r>
        <w:rPr>
          <w:rFonts w:ascii="TT A 20 5 E 38 8t 00" w:hAnsi="TT A 20 5 E 38 8t 00"/>
          <w:color w:val="auto"/>
        </w:rPr>
        <w:t>initiatives</w:t>
      </w:r>
      <w:r>
        <w:rPr>
          <w:color w:val="auto"/>
        </w:rPr>
        <w:t> </w:t>
      </w:r>
      <w:r>
        <w:rPr>
          <w:rFonts w:ascii="TT A 20 5 E 38 8t 00" w:hAnsi="TT A 20 5 E 38 8t 00"/>
          <w:color w:val="auto"/>
        </w:rPr>
        <w:t>en</w:t>
      </w:r>
      <w:r>
        <w:rPr>
          <w:color w:val="auto"/>
        </w:rPr>
        <w:t> </w:t>
      </w:r>
      <w:r>
        <w:rPr>
          <w:rFonts w:ascii="TT A 20 5 E 38 8t 00" w:hAnsi="TT A 20 5 E 38 8t 00"/>
          <w:color w:val="auto"/>
        </w:rPr>
        <w:t>vue d'</w:t>
      </w:r>
      <w:r>
        <w:rPr>
          <w:color w:val="auto"/>
        </w:rPr>
        <w:t>é</w:t>
      </w:r>
      <w:r>
        <w:rPr>
          <w:rFonts w:ascii="TT A 20 5 E 38 8t 00" w:hAnsi="TT A 20 5 E 38 8t 00"/>
          <w:color w:val="auto"/>
        </w:rPr>
        <w:t>tablir</w:t>
      </w:r>
      <w:r>
        <w:rPr>
          <w:color w:val="auto"/>
        </w:rPr>
        <w:t> </w:t>
      </w:r>
      <w:r>
        <w:rPr>
          <w:rFonts w:ascii="TT A 20 5 E 38 8t 00" w:hAnsi="TT A 20 5 E 38 8t 00"/>
          <w:color w:val="auto"/>
        </w:rPr>
        <w:t>des</w:t>
      </w:r>
      <w:r>
        <w:rPr>
          <w:color w:val="auto"/>
        </w:rPr>
        <w:t> </w:t>
      </w:r>
      <w:r>
        <w:rPr>
          <w:rFonts w:ascii="TT A 20 5 E 38 8t 00" w:hAnsi="TT A 20 5 E 38 8t 00"/>
          <w:color w:val="auto"/>
        </w:rPr>
        <w:t>orientations et</w:t>
      </w:r>
      <w:r>
        <w:rPr>
          <w:color w:val="auto"/>
        </w:rPr>
        <w:t> </w:t>
      </w:r>
      <w:r>
        <w:rPr>
          <w:rFonts w:ascii="TT A 20 5 E 38 8t 00" w:hAnsi="TT A 20 5 E 38 8t 00"/>
          <w:color w:val="auto"/>
        </w:rPr>
        <w:t>des</w:t>
      </w:r>
      <w:r>
        <w:rPr>
          <w:color w:val="auto"/>
        </w:rPr>
        <w:t> </w:t>
      </w:r>
      <w:r>
        <w:rPr>
          <w:rFonts w:ascii="TT A 20 5 E 38 8t 00" w:hAnsi="TT A 20 5 E 38 8t 00"/>
          <w:color w:val="auto"/>
        </w:rPr>
        <w:t>indicateurs,</w:t>
      </w:r>
      <w:r>
        <w:rPr>
          <w:color w:val="auto"/>
        </w:rPr>
        <w:t> </w:t>
      </w:r>
      <w:r>
        <w:rPr>
          <w:rFonts w:ascii="TT A 20 5 E 38 8t 00" w:hAnsi="TT A 20 5 E 38 8t 00"/>
          <w:color w:val="auto"/>
        </w:rPr>
        <w:t>d'organiser</w:t>
      </w:r>
      <w:r>
        <w:rPr>
          <w:color w:val="auto"/>
        </w:rPr>
        <w:t> </w:t>
      </w:r>
      <w:r>
        <w:rPr>
          <w:rFonts w:ascii="TT A 20 5 E 38 8t 00" w:hAnsi="TT A 20 5 E 38 8t 00"/>
          <w:color w:val="auto"/>
        </w:rPr>
        <w:t>l'</w:t>
      </w:r>
      <w:r>
        <w:rPr>
          <w:color w:val="auto"/>
        </w:rPr>
        <w:t>é</w:t>
      </w:r>
      <w:r>
        <w:rPr>
          <w:rFonts w:ascii="TT A 20 5 E 38 8t 00" w:hAnsi="TT A 20 5 E 38 8t 00"/>
          <w:color w:val="auto"/>
        </w:rPr>
        <w:t>change</w:t>
      </w:r>
      <w:r>
        <w:rPr>
          <w:color w:val="auto"/>
        </w:rPr>
        <w:t> </w:t>
      </w:r>
      <w:r>
        <w:rPr>
          <w:rFonts w:ascii="TT A 20 5 E 38 8t 00" w:hAnsi="TT A 20 5 E 38 8t 00"/>
          <w:color w:val="auto"/>
        </w:rPr>
        <w:t>des</w:t>
      </w:r>
      <w:r>
        <w:rPr>
          <w:color w:val="auto"/>
        </w:rPr>
        <w:t> </w:t>
      </w:r>
      <w:r>
        <w:rPr>
          <w:rFonts w:ascii="TT A 20 5 E 38 8t 00" w:hAnsi="TT A 20 5 E 38 8t 00"/>
          <w:color w:val="auto"/>
        </w:rPr>
        <w:t>meilleures pratiqu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 pr</w:t>
      </w:r>
      <w:r>
        <w:rPr>
          <w:color w:val="auto"/>
        </w:rPr>
        <w:t>é</w:t>
      </w:r>
      <w:r>
        <w:rPr>
          <w:rFonts w:ascii="TT A 20 5 E 38 8t 00" w:hAnsi="TT A 20 5 E 38 8t 00"/>
          <w:color w:val="auto"/>
        </w:rPr>
        <w:t>parer</w:t>
      </w:r>
      <w:r>
        <w:rPr>
          <w:color w:val="auto"/>
        </w:rPr>
        <w:t> </w:t>
      </w:r>
      <w:r>
        <w:rPr>
          <w:rFonts w:ascii="TT A 20 5 E 38 8t 00" w:hAnsi="TT A 20 5 E 38 8t 00"/>
          <w:color w:val="auto"/>
        </w:rPr>
        <w:t xml:space="preserve">les </w:t>
      </w:r>
      <w:r>
        <w:rPr>
          <w:color w:val="auto"/>
        </w:rPr>
        <w:t>é</w:t>
      </w:r>
      <w:r>
        <w:rPr>
          <w:rFonts w:ascii="TT A 20 5 E 38 8t 00" w:hAnsi="TT A 20 5 E 38 8t 00"/>
          <w:color w:val="auto"/>
        </w:rPr>
        <w:t>l</w:t>
      </w:r>
      <w:r>
        <w:rPr>
          <w:color w:val="auto"/>
        </w:rPr>
        <w:t>é</w:t>
      </w:r>
      <w:r>
        <w:rPr>
          <w:rFonts w:ascii="TT A 20 5 E 38 8t 00" w:hAnsi="TT A 20 5 E 38 8t 00"/>
          <w:color w:val="auto"/>
        </w:rPr>
        <w:t>ment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w:t>
      </w:r>
      <w:r>
        <w:rPr>
          <w:color w:val="auto"/>
        </w:rPr>
        <w:t> à </w:t>
      </w:r>
      <w:r>
        <w:rPr>
          <w:rFonts w:ascii="TT A 20 5 E 38 8t 00" w:hAnsi="TT A 20 5 E 38 8t 00"/>
          <w:color w:val="auto"/>
        </w:rPr>
        <w:t>la</w:t>
      </w:r>
      <w:r>
        <w:rPr>
          <w:color w:val="auto"/>
        </w:rPr>
        <w:t> </w:t>
      </w:r>
      <w:r>
        <w:rPr>
          <w:rFonts w:ascii="TT A 20 5 E 38 8t 00" w:hAnsi="TT A 20 5 E 38 8t 00"/>
          <w:color w:val="auto"/>
        </w:rPr>
        <w:t>surveillance et</w:t>
      </w:r>
      <w:r>
        <w:rPr>
          <w:color w:val="auto"/>
        </w:rPr>
        <w:t> à </w:t>
      </w:r>
      <w:r>
        <w:rPr>
          <w:rFonts w:ascii="TT A 20 5 E 38 8t 00" w:hAnsi="TT A 20 5 E 38 8t 00"/>
          <w:color w:val="auto"/>
        </w:rPr>
        <w:t>l'</w:t>
      </w:r>
      <w:r>
        <w:rPr>
          <w:color w:val="auto"/>
        </w:rPr>
        <w:t>é</w:t>
      </w:r>
      <w:r>
        <w:rPr>
          <w:rFonts w:ascii="TT A 20 5 E 38 8t 00" w:hAnsi="TT A 20 5 E 38 8t 00"/>
          <w:color w:val="auto"/>
        </w:rPr>
        <w:t>valuation</w:t>
      </w:r>
      <w:r>
        <w:rPr>
          <w:color w:val="auto"/>
        </w:rPr>
        <w:t> </w:t>
      </w:r>
      <w:r>
        <w:rPr>
          <w:rFonts w:ascii="TT A 20 5 E 38 8t 00" w:hAnsi="TT A 20 5 E 38 8t 00"/>
          <w:color w:val="auto"/>
        </w:rPr>
        <w:t>p</w:t>
      </w:r>
      <w:r>
        <w:rPr>
          <w:color w:val="auto"/>
        </w:rPr>
        <w:t>é</w:t>
      </w:r>
      <w:r>
        <w:rPr>
          <w:rFonts w:ascii="TT A 20 5 E 38 8t 00" w:hAnsi="TT A 20 5 E 38 8t 00"/>
          <w:color w:val="auto"/>
        </w:rPr>
        <w:t>riodiques.</w:t>
      </w:r>
      <w:r>
        <w:rPr>
          <w:color w:val="auto"/>
        </w:rPr>
        <w:t> </w:t>
      </w:r>
      <w:r>
        <w:rPr>
          <w:rFonts w:ascii="TT A 20 5 E 38 8t 00" w:hAnsi="TT A 20 5 E 38 8t 00"/>
          <w:color w:val="auto"/>
        </w:rPr>
        <w:t>Le</w:t>
      </w:r>
      <w:r>
        <w:rPr>
          <w:color w:val="auto"/>
        </w:rPr>
        <w:t> </w:t>
      </w:r>
      <w:r>
        <w:rPr>
          <w:rFonts w:ascii="TT A 20 5 E 38 8t 00" w:hAnsi="TT A 20 5 E 38 8t 00"/>
          <w:color w:val="auto"/>
        </w:rPr>
        <w:t>Parlement 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st pleinement inform</w:t>
      </w:r>
      <w:r>
        <w:rPr>
          <w:color w:val="auto"/>
        </w:rPr>
        <w:t>é</w:t>
      </w:r>
      <w:r>
        <w:rPr>
          <w:rFonts w:ascii="TT A 20 5 E 38 8t 00" w:hAnsi="TT A 20 5 E 38 8t 00"/>
          <w:color w:val="auto"/>
        </w:rPr>
        <w:t>.</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251</w:t>
      </w:r>
      <w:r>
        <w:rPr/>
        <w:t> </w:t>
      </w:r>
    </w:p>
    <w:p>
      <w:pPr>
        <w:pStyle w:val="CM63"/>
        <w:bidi w:val="0"/>
        <w:spacing w:lineRule="atLeast" w:line="416"/>
        <w:ind w:left="0" w:right="218" w:hanging="0"/>
        <w:jc w:val="left"/>
        <w:rPr/>
      </w:pPr>
      <w:r>
        <w:rPr>
          <w:rFonts w:ascii="TT A 20 5 E 38 8t 00" w:hAnsi="TT A 20 5 E 38 8t 00"/>
        </w:rPr>
        <w:t>1.</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é</w:t>
      </w:r>
      <w:r>
        <w:rPr>
          <w:rFonts w:ascii="TT A 20 5 E 38 8t 00" w:hAnsi="TT A 20 5 E 38 8t 00"/>
        </w:rPr>
        <w:t>tablit le programme-cadre pluriannuel,</w:t>
      </w:r>
      <w:r>
        <w:rPr/>
        <w:t> </w:t>
      </w:r>
      <w:r>
        <w:rPr>
          <w:rFonts w:ascii="TT A 20 5 E 38 8t 00" w:hAnsi="TT A 20 5 E 38 8t 00"/>
        </w:rPr>
        <w:t>dans</w:t>
      </w:r>
      <w:r>
        <w:rPr/>
        <w:t> </w:t>
      </w:r>
      <w:r>
        <w:rPr>
          <w:rFonts w:ascii="TT A 20 5 E 38 8t 00" w:hAnsi="TT A 20 5 E 38 8t 00"/>
        </w:rPr>
        <w:t>lequel est</w:t>
      </w:r>
      <w:r>
        <w:rPr/>
        <w:t> </w:t>
      </w:r>
      <w:r>
        <w:rPr>
          <w:rFonts w:ascii="TT A 20 5 E 38 8t 00" w:hAnsi="TT A 20 5 E 38 8t 00"/>
        </w:rPr>
        <w:t>repris</w:t>
      </w:r>
      <w:r>
        <w:rPr/>
        <w:t> </w:t>
      </w:r>
      <w:r>
        <w:rPr>
          <w:rFonts w:ascii="TT A 20 5 E 38 8t 00" w:hAnsi="TT A 20 5 E 38 8t 00"/>
        </w:rPr>
        <w:t>l'ensemble des</w:t>
      </w:r>
      <w:r>
        <w:rPr/>
        <w:t> </w:t>
      </w:r>
      <w:r>
        <w:rPr>
          <w:rFonts w:ascii="TT A 20 5 E 38 8t 00" w:hAnsi="TT A 20 5 E 38 8t 00"/>
        </w:rPr>
        <w:t>actions</w:t>
      </w:r>
      <w:r>
        <w:rPr/>
        <w:t> </w:t>
      </w:r>
      <w:r>
        <w:rPr>
          <w:rFonts w:ascii="TT A 20 5 E 38 8t 00" w:hAnsi="TT A 20 5 E 38 8t 00"/>
        </w:rPr>
        <w:t>financ</w:t>
      </w:r>
      <w:r>
        <w:rPr/>
        <w:t>é</w:t>
      </w:r>
      <w:r>
        <w:rPr>
          <w:rFonts w:ascii="TT A 20 5 E 38 8t 00" w:hAnsi="TT A 20 5 E 38 8t 00"/>
        </w:rPr>
        <w:t>es par l'Union.</w:t>
      </w:r>
      <w:r>
        <w:rPr/>
        <w:t> </w:t>
      </w:r>
      <w:r>
        <w:rPr>
          <w:rFonts w:ascii="TT A 20 5 E 38 8t 00" w:hAnsi="TT A 20 5 E 38 8t 00"/>
        </w:rPr>
        <w:t>Elle</w:t>
      </w:r>
      <w:r>
        <w:rPr/>
        <w:t> </w:t>
      </w:r>
      <w:r>
        <w:rPr>
          <w:rFonts w:ascii="TT A 20 5 E 38 8t 00" w:hAnsi="TT A 20 5 E 38 8t 00"/>
        </w:rPr>
        <w:t>est</w:t>
      </w:r>
      <w:r>
        <w:rPr/>
        <w:t> </w:t>
      </w:r>
      <w:r>
        <w:rPr>
          <w:rFonts w:ascii="TT A 20 5 E 38 8t 00" w:hAnsi="TT A 20 5 E 38 8t 00"/>
        </w:rPr>
        <w:t>adopt</w:t>
      </w:r>
      <w:r>
        <w:rPr/>
        <w:t>é</w:t>
      </w:r>
      <w:r>
        <w:rPr>
          <w:rFonts w:ascii="TT A 20 5 E 38 8t 00" w:hAnsi="TT A 20 5 E 38 8t 00"/>
        </w:rPr>
        <w:t>e 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Comit</w:t>
      </w:r>
      <w:r>
        <w:rPr/>
        <w:t>é é</w:t>
      </w:r>
      <w:r>
        <w:rPr>
          <w:rFonts w:ascii="TT A 20 5 E 38 8t 00" w:hAnsi="TT A 20 5 E 38 8t 00"/>
        </w:rPr>
        <w:t>conomique</w:t>
      </w:r>
      <w:r>
        <w:rPr/>
        <w:t> </w:t>
      </w:r>
      <w:r>
        <w:rPr>
          <w:rFonts w:ascii="TT A 20 5 E 38 8t 00" w:hAnsi="TT A 20 5 E 38 8t 00"/>
        </w:rPr>
        <w:t>et social.</w:t>
      </w:r>
      <w:r>
        <w:rPr/>
        <w:t> </w:t>
      </w:r>
    </w:p>
    <w:p>
      <w:pPr>
        <w:pStyle w:val="CM63"/>
        <w:bidi w:val="0"/>
        <w:spacing w:lineRule="atLeast" w:line="416"/>
        <w:ind w:left="0" w:right="0" w:hanging="0"/>
        <w:jc w:val="left"/>
        <w:rPr/>
      </w:pPr>
      <w:r>
        <w:rPr>
          <w:rFonts w:ascii="TT A 20 5 E 38 8t 00" w:hAnsi="TT A 20 5 E 38 8t 00"/>
        </w:rPr>
        <w:t xml:space="preserve">Le programme-cadre: </w:t>
      </w:r>
    </w:p>
    <w:p>
      <w:pPr>
        <w:pStyle w:val="CM63"/>
        <w:bidi w:val="0"/>
        <w:spacing w:lineRule="atLeast" w:line="413"/>
        <w:ind w:left="568" w:right="1185" w:hanging="567"/>
        <w:jc w:val="left"/>
        <w:rPr/>
      </w:pPr>
      <w:r>
        <w:rPr>
          <w:rFonts w:ascii="TT A 20 5 E 38 8t 00" w:hAnsi="TT A 20 5 E 38 8t 00"/>
        </w:rPr>
        <w:t>a)</w:t>
        <w:tab/>
        <w:t>fixe</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scientifiques</w:t>
      </w:r>
      <w:r>
        <w:rPr/>
        <w:t> </w:t>
      </w:r>
      <w:r>
        <w:rPr>
          <w:rFonts w:ascii="TT A 20 5 E 38 8t 00" w:hAnsi="TT A 20 5 E 38 8t 00"/>
        </w:rPr>
        <w:t>et</w:t>
      </w:r>
      <w:r>
        <w:rPr/>
        <w:t> </w:t>
      </w:r>
      <w:r>
        <w:rPr>
          <w:rFonts w:ascii="TT A 20 5 E 38 8t 00" w:hAnsi="TT A 20 5 E 38 8t 00"/>
        </w:rPr>
        <w:t>technologiques</w:t>
      </w:r>
      <w:r>
        <w:rPr/>
        <w:t> à</w:t>
      </w:r>
      <w:r>
        <w:rPr>
          <w:rFonts w:ascii="TT A 20 5 E 38 8t 00" w:hAnsi="TT A 20 5 E 38 8t 00"/>
        </w:rPr>
        <w:t xml:space="preserve"> r</w:t>
      </w:r>
      <w:r>
        <w:rPr/>
        <w:t>é</w:t>
      </w:r>
      <w:r>
        <w:rPr>
          <w:rFonts w:ascii="TT A 20 5 E 38 8t 00" w:hAnsi="TT A 20 5 E 38 8t 00"/>
        </w:rPr>
        <w:t>aliser par</w:t>
      </w:r>
      <w:r>
        <w:rPr/>
        <w:t> </w:t>
      </w:r>
      <w:r>
        <w:rPr>
          <w:rFonts w:ascii="TT A 20 5 E 38 8t 00" w:hAnsi="TT A 20 5 E 38 8t 00"/>
        </w:rPr>
        <w:t>les</w:t>
      </w:r>
      <w:r>
        <w:rPr/>
        <w:t> </w:t>
      </w:r>
      <w:r>
        <w:rPr>
          <w:rFonts w:ascii="TT A 20 5 E 38 8t 00" w:hAnsi="TT A 20 5 E 38 8t 00"/>
        </w:rPr>
        <w:t>actions</w:t>
      </w:r>
      <w:r>
        <w:rPr/>
        <w:t> </w:t>
      </w:r>
      <w:r>
        <w:rPr>
          <w:rFonts w:ascii="TT A 20 5 E 38 8t 00" w:hAnsi="TT A 20 5 E 38 8t 00"/>
        </w:rPr>
        <w:t>vis</w:t>
      </w:r>
      <w:r>
        <w:rPr/>
        <w:t>é</w:t>
      </w:r>
      <w:r>
        <w:rPr>
          <w:rFonts w:ascii="TT A 20 5 E 38 8t 00" w:hAnsi="TT A 20 5 E 38 8t 00"/>
        </w:rPr>
        <w:t>es</w:t>
      </w:r>
      <w:r>
        <w:rPr/>
        <w:t> à</w:t>
      </w:r>
      <w:r>
        <w:rPr>
          <w:rFonts w:ascii="TT A 20 5 E 38 8t 00" w:hAnsi="TT A 20 5 E 38 8t 00"/>
        </w:rPr>
        <w:t xml:space="preserve"> l'article III-249</w:t>
      </w:r>
      <w:r>
        <w:rPr/>
        <w:t> </w:t>
      </w:r>
      <w:r>
        <w:rPr>
          <w:rFonts w:ascii="TT A 20 5 E 38 8t 00" w:hAnsi="TT A 20 5 E 38 8t 00"/>
        </w:rPr>
        <w:t>et</w:t>
      </w:r>
      <w:r>
        <w:rPr/>
        <w:t> </w:t>
      </w:r>
      <w:r>
        <w:rPr>
          <w:rFonts w:ascii="TT A 20 5 E 38 8t 00" w:hAnsi="TT A 20 5 E 38 8t 00"/>
        </w:rPr>
        <w:t>les priorit</w:t>
      </w:r>
      <w:r>
        <w:rPr/>
        <w:t>é</w:t>
      </w:r>
      <w:r>
        <w:rPr>
          <w:rFonts w:ascii="TT A 20 5 E 38 8t 00" w:hAnsi="TT A 20 5 E 38 8t 00"/>
        </w:rPr>
        <w:t>s</w:t>
      </w:r>
      <w:r>
        <w:rPr/>
        <w:t> </w:t>
      </w:r>
      <w:r>
        <w:rPr>
          <w:rFonts w:ascii="TT A 20 5 E 38 8t 00" w:hAnsi="TT A 20 5 E 38 8t 00"/>
        </w:rPr>
        <w:t>qui</w:t>
      </w:r>
      <w:r>
        <w:rPr/>
        <w:t> </w:t>
      </w:r>
      <w:r>
        <w:rPr>
          <w:rFonts w:ascii="TT A 20 5 E 38 8t 00" w:hAnsi="TT A 20 5 E 38 8t 00"/>
        </w:rPr>
        <w:t>s'y</w:t>
      </w:r>
      <w:r>
        <w:rPr/>
        <w:t> </w:t>
      </w:r>
      <w:r>
        <w:rPr>
          <w:rFonts w:ascii="TT A 20 5 E 38 8t 00" w:hAnsi="TT A 20 5 E 38 8t 00"/>
        </w:rPr>
        <w:t xml:space="preserve">attachent; </w:t>
      </w:r>
    </w:p>
    <w:p>
      <w:pPr>
        <w:pStyle w:val="CM63"/>
        <w:bidi w:val="0"/>
        <w:spacing w:lineRule="atLeast" w:line="416"/>
        <w:ind w:left="563" w:right="0" w:hanging="562"/>
        <w:jc w:val="left"/>
        <w:rPr/>
      </w:pPr>
      <w:r>
        <w:rPr>
          <w:rFonts w:ascii="TT A 20 5 E 38 8t 00" w:hAnsi="TT A 20 5 E 38 8t 00"/>
        </w:rPr>
        <w:t>b)</w:t>
        <w:tab/>
        <w:t>indique</w:t>
      </w:r>
      <w:r>
        <w:rPr/>
        <w:t> </w:t>
      </w:r>
      <w:r>
        <w:rPr>
          <w:rFonts w:ascii="TT A 20 5 E 38 8t 00" w:hAnsi="TT A 20 5 E 38 8t 00"/>
        </w:rPr>
        <w:t>les</w:t>
      </w:r>
      <w:r>
        <w:rPr/>
        <w:t> </w:t>
      </w:r>
      <w:r>
        <w:rPr>
          <w:rFonts w:ascii="TT A 20 5 E 38 8t 00" w:hAnsi="TT A 20 5 E 38 8t 00"/>
        </w:rPr>
        <w:t>grandes</w:t>
      </w:r>
      <w:r>
        <w:rPr/>
        <w:t> </w:t>
      </w:r>
      <w:r>
        <w:rPr>
          <w:rFonts w:ascii="TT A 20 5 E 38 8t 00" w:hAnsi="TT A 20 5 E 38 8t 00"/>
        </w:rPr>
        <w:t>lignes</w:t>
      </w:r>
      <w:r>
        <w:rPr/>
        <w:t> </w:t>
      </w:r>
      <w:r>
        <w:rPr>
          <w:rFonts w:ascii="TT A 20 5 E 38 8t 00" w:hAnsi="TT A 20 5 E 38 8t 00"/>
        </w:rPr>
        <w:t>de</w:t>
      </w:r>
      <w:r>
        <w:rPr/>
        <w:t> </w:t>
      </w:r>
      <w:r>
        <w:rPr>
          <w:rFonts w:ascii="TT A 20 5 E 38 8t 00" w:hAnsi="TT A 20 5 E 38 8t 00"/>
        </w:rPr>
        <w:t>ces</w:t>
      </w:r>
      <w:r>
        <w:rPr/>
        <w:t> </w:t>
      </w:r>
      <w:r>
        <w:rPr>
          <w:rFonts w:ascii="TT A 20 5 E 38 8t 00" w:hAnsi="TT A 20 5 E 38 8t 00"/>
        </w:rPr>
        <w:t xml:space="preserve">actions; </w:t>
      </w:r>
    </w:p>
    <w:p>
      <w:pPr>
        <w:pStyle w:val="CM63"/>
        <w:bidi w:val="0"/>
        <w:spacing w:lineRule="atLeast" w:line="416"/>
        <w:ind w:left="565" w:right="120" w:hanging="565"/>
        <w:jc w:val="left"/>
        <w:rPr/>
      </w:pPr>
      <w:r>
        <w:rPr>
          <w:rFonts w:ascii="TT A 20 5 E 38 8t 00" w:hAnsi="TT A 20 5 E 38 8t 00"/>
        </w:rPr>
        <w:t>c)</w:t>
        <w:tab/>
        <w:t>fixe</w:t>
      </w:r>
      <w:r>
        <w:rPr/>
        <w:t> </w:t>
      </w:r>
      <w:r>
        <w:rPr>
          <w:rFonts w:ascii="TT A 20 5 E 38 8t 00" w:hAnsi="TT A 20 5 E 38 8t 00"/>
        </w:rPr>
        <w:t>le</w:t>
      </w:r>
      <w:r>
        <w:rPr/>
        <w:t> </w:t>
      </w:r>
      <w:r>
        <w:rPr>
          <w:rFonts w:ascii="TT A 20 5 E 38 8t 00" w:hAnsi="TT A 20 5 E 38 8t 00"/>
        </w:rPr>
        <w:t>montant</w:t>
      </w:r>
      <w:r>
        <w:rPr/>
        <w:t> </w:t>
      </w:r>
      <w:r>
        <w:rPr>
          <w:rFonts w:ascii="TT A 20 5 E 38 8t 00" w:hAnsi="TT A 20 5 E 38 8t 00"/>
        </w:rPr>
        <w:t>global</w:t>
      </w:r>
      <w:r>
        <w:rPr/>
        <w:t> </w:t>
      </w:r>
      <w:r>
        <w:rPr>
          <w:rFonts w:ascii="TT A 20 5 E 38 8t 00" w:hAnsi="TT A 20 5 E 38 8t 00"/>
        </w:rPr>
        <w:t>maximum</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modalit</w:t>
      </w:r>
      <w:r>
        <w:rPr/>
        <w:t>é</w:t>
      </w:r>
      <w:r>
        <w:rPr>
          <w:rFonts w:ascii="TT A 20 5 E 38 8t 00" w:hAnsi="TT A 20 5 E 38 8t 00"/>
        </w:rPr>
        <w:t>s de</w:t>
      </w:r>
      <w:r>
        <w:rPr/>
        <w:t> </w:t>
      </w:r>
      <w:r>
        <w:rPr>
          <w:rFonts w:ascii="TT A 20 5 E 38 8t 00" w:hAnsi="TT A 20 5 E 38 8t 00"/>
        </w:rPr>
        <w:t>la participation</w:t>
      </w:r>
      <w:r>
        <w:rPr/>
        <w:t> </w:t>
      </w:r>
      <w:r>
        <w:rPr>
          <w:rFonts w:ascii="TT A 20 5 E 38 8t 00" w:hAnsi="TT A 20 5 E 38 8t 00"/>
        </w:rPr>
        <w:t>financi</w:t>
      </w:r>
      <w:r>
        <w:rPr/>
        <w:t>è</w:t>
      </w:r>
      <w:r>
        <w:rPr>
          <w:rFonts w:ascii="TT A 20 5 E 38 8t 00" w:hAnsi="TT A 20 5 E 38 8t 00"/>
        </w:rPr>
        <w:t>r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u</w:t>
      </w:r>
      <w:r>
        <w:rPr/>
        <w:t> </w:t>
      </w:r>
      <w:r>
        <w:rPr>
          <w:rFonts w:ascii="TT A 20 5 E 38 8t 00" w:hAnsi="TT A 20 5 E 38 8t 00"/>
        </w:rPr>
        <w:t>programme-cadre,</w:t>
      </w:r>
      <w:r>
        <w:rPr/>
        <w:t> </w:t>
      </w:r>
      <w:r>
        <w:rPr>
          <w:rFonts w:ascii="TT A 20 5 E 38 8t 00" w:hAnsi="TT A 20 5 E 38 8t 00"/>
        </w:rPr>
        <w:t>ainsi que</w:t>
      </w:r>
      <w:r>
        <w:rPr/>
        <w:t> </w:t>
      </w:r>
      <w:r>
        <w:rPr>
          <w:rFonts w:ascii="TT A 20 5 E 38 8t 00" w:hAnsi="TT A 20 5 E 38 8t 00"/>
        </w:rPr>
        <w:t>les</w:t>
      </w:r>
      <w:r>
        <w:rPr/>
        <w:t> </w:t>
      </w:r>
      <w:r>
        <w:rPr>
          <w:rFonts w:ascii="TT A 20 5 E 38 8t 00" w:hAnsi="TT A 20 5 E 38 8t 00"/>
        </w:rPr>
        <w:t>quotes-parts</w:t>
      </w:r>
      <w:r>
        <w:rPr/>
        <w:t> </w:t>
      </w:r>
      <w:r>
        <w:rPr>
          <w:rFonts w:ascii="TT A 20 5 E 38 8t 00" w:hAnsi="TT A 20 5 E 38 8t 00"/>
        </w:rPr>
        <w:t>respectives</w:t>
      </w:r>
      <w:r>
        <w:rPr/>
        <w:t> </w:t>
      </w:r>
      <w:r>
        <w:rPr>
          <w:rFonts w:ascii="TT A 20 5 E 38 8t 00" w:hAnsi="TT A 20 5 E 38 8t 00"/>
        </w:rPr>
        <w:t>de</w:t>
      </w:r>
      <w:r>
        <w:rPr/>
        <w:t> </w:t>
      </w:r>
      <w:r>
        <w:rPr>
          <w:rFonts w:ascii="TT A 20 5 E 38 8t 00" w:hAnsi="TT A 20 5 E 38 8t 00"/>
        </w:rPr>
        <w:t>chacune</w:t>
      </w:r>
      <w:r>
        <w:rPr/>
        <w:t> </w:t>
      </w:r>
      <w:r>
        <w:rPr>
          <w:rFonts w:ascii="TT A 20 5 E 38 8t 00" w:hAnsi="TT A 20 5 E 38 8t 00"/>
        </w:rPr>
        <w:t>des</w:t>
      </w:r>
      <w:r>
        <w:rPr/>
        <w:t> </w:t>
      </w:r>
      <w:r>
        <w:rPr>
          <w:rFonts w:ascii="TT A 20 5 E 38 8t 00" w:hAnsi="TT A 20 5 E 38 8t 00"/>
        </w:rPr>
        <w:t>actions</w:t>
      </w:r>
      <w:r>
        <w:rPr/>
        <w:t> </w:t>
      </w:r>
      <w:r>
        <w:rPr>
          <w:rFonts w:ascii="TT A 20 5 E 38 8t 00" w:hAnsi="TT A 20 5 E 38 8t 00"/>
        </w:rPr>
        <w:t>envisag</w:t>
      </w:r>
      <w:r>
        <w:rPr/>
        <w:t>é</w:t>
      </w:r>
      <w:r>
        <w:rPr>
          <w:rFonts w:ascii="TT A 20 5 E 38 8t 00" w:hAnsi="TT A 20 5 E 38 8t 00"/>
        </w:rPr>
        <w:t>es.</w:t>
      </w:r>
      <w:r>
        <w:rPr/>
        <w:t> </w:t>
      </w:r>
    </w:p>
    <w:p>
      <w:pPr>
        <w:pStyle w:val="Default"/>
        <w:numPr>
          <w:ilvl w:val="0"/>
          <w:numId w:val="146"/>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 programme-cadre pluriannuel</w:t>
      </w:r>
      <w:r>
        <w:rPr>
          <w:color w:val="auto"/>
        </w:rPr>
        <w:t> </w:t>
      </w:r>
      <w:r>
        <w:rPr>
          <w:rFonts w:ascii="TT A 20 5 E 38 8t 00" w:hAnsi="TT A 20 5 E 38 8t 00"/>
          <w:color w:val="auto"/>
        </w:rPr>
        <w:t>est</w:t>
      </w:r>
      <w:r>
        <w:rPr>
          <w:color w:val="auto"/>
        </w:rPr>
        <w:t> </w:t>
      </w:r>
      <w:r>
        <w:rPr>
          <w:rFonts w:ascii="TT A 20 5 E 38 8t 00" w:hAnsi="TT A 20 5 E 38 8t 00"/>
          <w:color w:val="auto"/>
        </w:rPr>
        <w:t>adapt</w:t>
      </w:r>
      <w:r>
        <w:rPr>
          <w:color w:val="auto"/>
        </w:rPr>
        <w:t>é </w:t>
      </w:r>
      <w:r>
        <w:rPr>
          <w:rFonts w:ascii="TT A 20 5 E 38 8t 00" w:hAnsi="TT A 20 5 E 38 8t 00"/>
          <w:color w:val="auto"/>
        </w:rPr>
        <w:t>ou</w:t>
      </w:r>
      <w:r>
        <w:rPr>
          <w:color w:val="auto"/>
        </w:rPr>
        <w:t> </w:t>
      </w:r>
      <w:r>
        <w:rPr>
          <w:rFonts w:ascii="TT A 20 5 E 38 8t 00" w:hAnsi="TT A 20 5 E 38 8t 00"/>
          <w:color w:val="auto"/>
        </w:rPr>
        <w:t>compl</w:t>
      </w:r>
      <w:r>
        <w:rPr>
          <w:color w:val="auto"/>
        </w:rPr>
        <w:t>é</w:t>
      </w:r>
      <w:r>
        <w:rPr>
          <w:rFonts w:ascii="TT A 20 5 E 38 8t 00" w:hAnsi="TT A 20 5 E 38 8t 00"/>
          <w:color w:val="auto"/>
        </w:rPr>
        <w:t>t</w:t>
      </w:r>
      <w:r>
        <w:rPr>
          <w:color w:val="auto"/>
        </w:rPr>
        <w:t>é </w:t>
      </w:r>
      <w:r>
        <w:rPr>
          <w:rFonts w:ascii="TT A 20 5 E 38 8t 00" w:hAnsi="TT A 20 5 E 38 8t 00"/>
          <w:color w:val="auto"/>
        </w:rPr>
        <w:t>en</w:t>
      </w:r>
      <w:r>
        <w:rPr>
          <w:color w:val="auto"/>
        </w:rPr>
        <w:t> </w:t>
      </w:r>
      <w:r>
        <w:rPr>
          <w:rFonts w:ascii="TT A 20 5 E 38 8t 00" w:hAnsi="TT A 20 5 E 38 8t 00"/>
          <w:color w:val="auto"/>
        </w:rPr>
        <w:t>fonc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w:t>
      </w:r>
      <w:r>
        <w:rPr>
          <w:color w:val="auto"/>
        </w:rPr>
        <w:t>é</w:t>
      </w:r>
      <w:r>
        <w:rPr>
          <w:rFonts w:ascii="TT A 20 5 E 38 8t 00" w:hAnsi="TT A 20 5 E 38 8t 00"/>
          <w:color w:val="auto"/>
        </w:rPr>
        <w:t>volution</w:t>
      </w:r>
      <w:r>
        <w:rPr>
          <w:color w:val="auto"/>
        </w:rPr>
        <w:t> </w:t>
      </w:r>
      <w:r>
        <w:rPr>
          <w:rFonts w:ascii="TT A 20 5 E 38 8t 00" w:hAnsi="TT A 20 5 E 38 8t 00"/>
          <w:color w:val="auto"/>
        </w:rPr>
        <w:t>des situations.</w:t>
      </w:r>
      <w:r>
        <w:rPr>
          <w:color w:val="auto"/>
        </w:rPr>
        <w:t> </w:t>
      </w:r>
    </w:p>
    <w:p>
      <w:pPr>
        <w:pStyle w:val="Default"/>
        <w:numPr>
          <w:ilvl w:val="0"/>
          <w:numId w:val="146"/>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Une</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é</w:t>
      </w:r>
      <w:r>
        <w:rPr>
          <w:rFonts w:ascii="TT A 20 5 E 38 8t 00" w:hAnsi="TT A 20 5 E 38 8t 00"/>
          <w:color w:val="auto"/>
        </w:rPr>
        <w:t>tablit</w:t>
      </w:r>
      <w:r>
        <w:rPr>
          <w:color w:val="auto"/>
        </w:rPr>
        <w:t> </w:t>
      </w:r>
      <w:r>
        <w:rPr>
          <w:rFonts w:ascii="TT A 20 5 E 38 8t 00" w:hAnsi="TT A 20 5 E 38 8t 00"/>
          <w:color w:val="auto"/>
        </w:rPr>
        <w:t>les programmes</w:t>
      </w:r>
      <w:r>
        <w:rPr>
          <w:color w:val="auto"/>
        </w:rPr>
        <w:t> </w:t>
      </w:r>
      <w:r>
        <w:rPr>
          <w:rFonts w:ascii="TT A 20 5 E 38 8t 00" w:hAnsi="TT A 20 5 E 38 8t 00"/>
          <w:color w:val="auto"/>
        </w:rPr>
        <w:t>sp</w:t>
      </w:r>
      <w:r>
        <w:rPr>
          <w:color w:val="auto"/>
        </w:rPr>
        <w:t>é</w:t>
      </w:r>
      <w:r>
        <w:rPr>
          <w:rFonts w:ascii="TT A 20 5 E 38 8t 00" w:hAnsi="TT A 20 5 E 38 8t 00"/>
          <w:color w:val="auto"/>
        </w:rPr>
        <w:t>cifiques</w:t>
      </w:r>
      <w:r>
        <w:rPr>
          <w:color w:val="auto"/>
        </w:rPr>
        <w:t> </w:t>
      </w:r>
      <w:r>
        <w:rPr>
          <w:rFonts w:ascii="TT A 20 5 E 38 8t 00" w:hAnsi="TT A 20 5 E 38 8t 00"/>
          <w:color w:val="auto"/>
        </w:rPr>
        <w:t>qui</w:t>
      </w:r>
      <w:r>
        <w:rPr>
          <w:color w:val="auto"/>
        </w:rPr>
        <w:t> </w:t>
      </w:r>
      <w:r>
        <w:rPr>
          <w:rFonts w:ascii="TT A 20 5 E 38 8t 00" w:hAnsi="TT A 20 5 E 38 8t 00"/>
          <w:color w:val="auto"/>
        </w:rPr>
        <w:t>mettent</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le programme-cadre pluriannuel</w:t>
      </w:r>
      <w:r>
        <w:rPr>
          <w:color w:val="auto"/>
        </w:rPr>
        <w:t> à </w:t>
      </w:r>
      <w:r>
        <w:rPr>
          <w:rFonts w:ascii="TT A 20 5 E 38 8t 00" w:hAnsi="TT A 20 5 E 38 8t 00"/>
          <w:color w:val="auto"/>
        </w:rPr>
        <w:t>l'int</w:t>
      </w:r>
      <w:r>
        <w:rPr>
          <w:color w:val="auto"/>
        </w:rPr>
        <w:t>é</w:t>
      </w:r>
      <w:r>
        <w:rPr>
          <w:rFonts w:ascii="TT A 20 5 E 38 8t 00" w:hAnsi="TT A 20 5 E 38 8t 00"/>
          <w:color w:val="auto"/>
        </w:rPr>
        <w:t>rieur</w:t>
      </w:r>
      <w:r>
        <w:rPr>
          <w:color w:val="auto"/>
        </w:rPr>
        <w:t> </w:t>
      </w:r>
      <w:r>
        <w:rPr>
          <w:rFonts w:ascii="TT A 20 5 E 38 8t 00" w:hAnsi="TT A 20 5 E 38 8t 00"/>
          <w:color w:val="auto"/>
        </w:rPr>
        <w:t>de</w:t>
      </w:r>
      <w:r>
        <w:rPr>
          <w:color w:val="auto"/>
        </w:rPr>
        <w:t> </w:t>
      </w:r>
      <w:r>
        <w:rPr>
          <w:rFonts w:ascii="TT A 20 5 E 38 8t 00" w:hAnsi="TT A 20 5 E 38 8t 00"/>
          <w:color w:val="auto"/>
        </w:rPr>
        <w:t>chacune</w:t>
      </w:r>
      <w:r>
        <w:rPr>
          <w:color w:val="auto"/>
        </w:rPr>
        <w:t> </w:t>
      </w:r>
      <w:r>
        <w:rPr>
          <w:rFonts w:ascii="TT A 20 5 E 38 8t 00" w:hAnsi="TT A 20 5 E 38 8t 00"/>
          <w:color w:val="auto"/>
        </w:rPr>
        <w:t>des</w:t>
      </w:r>
      <w:r>
        <w:rPr>
          <w:color w:val="auto"/>
        </w:rPr>
        <w:t> </w:t>
      </w:r>
      <w:r>
        <w:rPr>
          <w:rFonts w:ascii="TT A 20 5 E 38 8t 00" w:hAnsi="TT A 20 5 E 38 8t 00"/>
          <w:color w:val="auto"/>
        </w:rPr>
        <w:t>actions.</w:t>
      </w:r>
      <w:r>
        <w:rPr>
          <w:color w:val="auto"/>
        </w:rPr>
        <w:t> </w:t>
      </w:r>
      <w:r>
        <w:rPr>
          <w:rFonts w:ascii="TT A 20 5 E 38 8t 00" w:hAnsi="TT A 20 5 E 38 8t 00"/>
          <w:color w:val="auto"/>
        </w:rPr>
        <w:t>Chaque programme</w:t>
      </w:r>
      <w:r>
        <w:rPr>
          <w:color w:val="auto"/>
        </w:rPr>
        <w:t> </w:t>
      </w:r>
      <w:r>
        <w:rPr>
          <w:rFonts w:ascii="TT A 20 5 E 38 8t 00" w:hAnsi="TT A 20 5 E 38 8t 00"/>
          <w:color w:val="auto"/>
        </w:rPr>
        <w:t>sp</w:t>
      </w:r>
      <w:r>
        <w:rPr>
          <w:color w:val="auto"/>
        </w:rPr>
        <w:t>é</w:t>
      </w:r>
      <w:r>
        <w:rPr>
          <w:rFonts w:ascii="TT A 20 5 E 38 8t 00" w:hAnsi="TT A 20 5 E 38 8t 00"/>
          <w:color w:val="auto"/>
        </w:rPr>
        <w:t>cifique pr</w:t>
      </w:r>
      <w:r>
        <w:rPr>
          <w:color w:val="auto"/>
        </w:rPr>
        <w:t>é</w:t>
      </w:r>
      <w:r>
        <w:rPr>
          <w:rFonts w:ascii="TT A 20 5 E 38 8t 00" w:hAnsi="TT A 20 5 E 38 8t 00"/>
          <w:color w:val="auto"/>
        </w:rPr>
        <w:t>cise</w:t>
      </w:r>
      <w:r>
        <w:rPr>
          <w:color w:val="auto"/>
        </w:rPr>
        <w:t> </w:t>
      </w:r>
      <w:r>
        <w:rPr>
          <w:rFonts w:ascii="TT A 20 5 E 38 8t 00" w:hAnsi="TT A 20 5 E 38 8t 00"/>
          <w:color w:val="auto"/>
        </w:rPr>
        <w:t>les</w:t>
      </w:r>
      <w:r>
        <w:rPr>
          <w:color w:val="auto"/>
        </w:rPr>
        <w:t> </w:t>
      </w:r>
      <w:r>
        <w:rPr>
          <w:rFonts w:ascii="TT A 20 5 E 38 8t 00" w:hAnsi="TT A 20 5 E 38 8t 00"/>
          <w:color w:val="auto"/>
        </w:rPr>
        <w:t>modalit</w:t>
      </w:r>
      <w:r>
        <w:rPr>
          <w:color w:val="auto"/>
        </w:rPr>
        <w:t>é</w:t>
      </w:r>
      <w:r>
        <w:rPr>
          <w:rFonts w:ascii="TT A 20 5 E 38 8t 00" w:hAnsi="TT A 20 5 E 38 8t 00"/>
          <w:color w:val="auto"/>
        </w:rPr>
        <w:t>s</w:t>
      </w:r>
      <w:r>
        <w:rPr>
          <w:color w:val="auto"/>
        </w:rPr>
        <w:t> </w:t>
      </w:r>
      <w:r>
        <w:rPr>
          <w:rFonts w:ascii="TT A 20 5 E 38 8t 00" w:hAnsi="TT A 20 5 E 38 8t 00"/>
          <w:color w:val="auto"/>
        </w:rPr>
        <w:t>de</w:t>
      </w:r>
      <w:r>
        <w:rPr>
          <w:color w:val="auto"/>
        </w:rPr>
        <w:t> </w:t>
      </w:r>
      <w:r>
        <w:rPr>
          <w:rFonts w:ascii="TT A 20 5 E 38 8t 00" w:hAnsi="TT A 20 5 E 38 8t 00"/>
          <w:color w:val="auto"/>
        </w:rPr>
        <w:t>sa</w:t>
      </w:r>
      <w:r>
        <w:rPr>
          <w:color w:val="auto"/>
        </w:rPr>
        <w:t> </w:t>
      </w:r>
      <w:r>
        <w:rPr>
          <w:rFonts w:ascii="TT A 20 5 E 38 8t 00" w:hAnsi="TT A 20 5 E 38 8t 00"/>
          <w:color w:val="auto"/>
        </w:rPr>
        <w:t>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fixe</w:t>
      </w:r>
      <w:r>
        <w:rPr>
          <w:color w:val="auto"/>
        </w:rPr>
        <w:t> </w:t>
      </w:r>
      <w:r>
        <w:rPr>
          <w:rFonts w:ascii="TT A 20 5 E 38 8t 00" w:hAnsi="TT A 20 5 E 38 8t 00"/>
          <w:color w:val="auto"/>
        </w:rPr>
        <w:t>sa</w:t>
      </w:r>
      <w:r>
        <w:rPr>
          <w:color w:val="auto"/>
        </w:rPr>
        <w:t> </w:t>
      </w:r>
      <w:r>
        <w:rPr>
          <w:rFonts w:ascii="TT A 20 5 E 38 8t 00" w:hAnsi="TT A 20 5 E 38 8t 00"/>
          <w:color w:val="auto"/>
        </w:rPr>
        <w:t>dur</w:t>
      </w:r>
      <w:r>
        <w:rPr>
          <w:color w:val="auto"/>
        </w:rPr>
        <w:t>é</w:t>
      </w:r>
      <w:r>
        <w:rPr>
          <w:rFonts w:ascii="TT A 20 5 E 38 8t 00" w:hAnsi="TT A 20 5 E 38 8t 00"/>
          <w:color w:val="auto"/>
        </w:rPr>
        <w:t>e</w:t>
      </w:r>
      <w:r>
        <w:rPr>
          <w:color w:val="auto"/>
        </w:rPr>
        <w:t> </w:t>
      </w:r>
      <w:r>
        <w:rPr>
          <w:rFonts w:ascii="TT A 20 5 E 38 8t 00" w:hAnsi="TT A 20 5 E 38 8t 00"/>
          <w:color w:val="auto"/>
        </w:rPr>
        <w:t>et pr</w:t>
      </w:r>
      <w:r>
        <w:rPr>
          <w:color w:val="auto"/>
        </w:rPr>
        <w:t>é</w:t>
      </w:r>
      <w:r>
        <w:rPr>
          <w:rFonts w:ascii="TT A 20 5 E 38 8t 00" w:hAnsi="TT A 20 5 E 38 8t 00"/>
          <w:color w:val="auto"/>
        </w:rPr>
        <w:t>voit</w:t>
      </w:r>
      <w:r>
        <w:rPr>
          <w:color w:val="auto"/>
        </w:rPr>
        <w:t> </w:t>
      </w:r>
      <w:r>
        <w:rPr>
          <w:rFonts w:ascii="TT A 20 5 E 38 8t 00" w:hAnsi="TT A 20 5 E 38 8t 00"/>
          <w:color w:val="auto"/>
        </w:rPr>
        <w:t>les</w:t>
      </w:r>
      <w:r>
        <w:rPr>
          <w:color w:val="auto"/>
        </w:rPr>
        <w:t> </w:t>
      </w:r>
      <w:r>
        <w:rPr>
          <w:rFonts w:ascii="TT A 20 5 E 38 8t 00" w:hAnsi="TT A 20 5 E 38 8t 00"/>
          <w:color w:val="auto"/>
        </w:rPr>
        <w:t>moyens</w:t>
      </w:r>
      <w:r>
        <w:rPr>
          <w:color w:val="auto"/>
        </w:rPr>
        <w:t> </w:t>
      </w:r>
      <w:r>
        <w:rPr>
          <w:rFonts w:ascii="TT A 20 5 E 38 8t 00" w:hAnsi="TT A 20 5 E 38 8t 00"/>
          <w:color w:val="auto"/>
        </w:rPr>
        <w:t>estim</w:t>
      </w:r>
      <w:r>
        <w:rPr>
          <w:color w:val="auto"/>
        </w:rPr>
        <w:t>é</w:t>
      </w:r>
      <w:r>
        <w:rPr>
          <w:rFonts w:ascii="TT A 20 5 E 38 8t 00" w:hAnsi="TT A 20 5 E 38 8t 00"/>
          <w:color w:val="auto"/>
        </w:rPr>
        <w:t>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w:t>
      </w:r>
      <w:r>
        <w:rPr>
          <w:color w:val="auto"/>
        </w:rPr>
        <w:t> </w:t>
      </w:r>
      <w:r>
        <w:rPr>
          <w:rFonts w:ascii="TT A 20 5 E 38 8t 00" w:hAnsi="TT A 20 5 E 38 8t 00"/>
          <w:color w:val="auto"/>
        </w:rPr>
        <w:t>La somme</w:t>
      </w:r>
      <w:r>
        <w:rPr>
          <w:color w:val="auto"/>
        </w:rPr>
        <w:t> </w:t>
      </w:r>
      <w:r>
        <w:rPr>
          <w:rFonts w:ascii="TT A 20 5 E 38 8t 00" w:hAnsi="TT A 20 5 E 38 8t 00"/>
          <w:color w:val="auto"/>
        </w:rPr>
        <w:t>des</w:t>
      </w:r>
      <w:r>
        <w:rPr>
          <w:color w:val="auto"/>
        </w:rPr>
        <w:t> </w:t>
      </w:r>
      <w:r>
        <w:rPr>
          <w:rFonts w:ascii="TT A 20 5 E 38 8t 00" w:hAnsi="TT A 20 5 E 38 8t 00"/>
          <w:color w:val="auto"/>
        </w:rPr>
        <w:t>montants</w:t>
      </w:r>
      <w:r>
        <w:rPr>
          <w:color w:val="auto"/>
        </w:rPr>
        <w:t> </w:t>
      </w:r>
      <w:r>
        <w:rPr>
          <w:rFonts w:ascii="TT A 20 5 E 38 8t 00" w:hAnsi="TT A 20 5 E 38 8t 00"/>
          <w:color w:val="auto"/>
        </w:rPr>
        <w:t>estim</w:t>
      </w:r>
      <w:r>
        <w:rPr>
          <w:color w:val="auto"/>
        </w:rPr>
        <w:t>é</w:t>
      </w:r>
      <w:r>
        <w:rPr>
          <w:rFonts w:ascii="TT A 20 5 E 38 8t 00" w:hAnsi="TT A 20 5 E 38 8t 00"/>
          <w:color w:val="auto"/>
        </w:rPr>
        <w:t>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w:t>
      </w:r>
      <w:r>
        <w:rPr>
          <w:color w:val="auto"/>
        </w:rPr>
        <w:t> </w:t>
      </w:r>
      <w:r>
        <w:rPr>
          <w:rFonts w:ascii="TT A 20 5 E 38 8t 00" w:hAnsi="TT A 20 5 E 38 8t 00"/>
          <w:color w:val="auto"/>
        </w:rPr>
        <w:t>fix</w:t>
      </w:r>
      <w:r>
        <w:rPr>
          <w:color w:val="auto"/>
        </w:rPr>
        <w:t>é</w:t>
      </w:r>
      <w:r>
        <w:rPr>
          <w:rFonts w:ascii="TT A 20 5 E 38 8t 00" w:hAnsi="TT A 20 5 E 38 8t 00"/>
          <w:color w:val="auto"/>
        </w:rPr>
        <w:t>s par</w:t>
      </w:r>
      <w:r>
        <w:rPr>
          <w:color w:val="auto"/>
        </w:rPr>
        <w:t> </w:t>
      </w:r>
      <w:r>
        <w:rPr>
          <w:rFonts w:ascii="TT A 20 5 E 38 8t 00" w:hAnsi="TT A 20 5 E 38 8t 00"/>
          <w:color w:val="auto"/>
        </w:rPr>
        <w:t>les programmes</w:t>
      </w:r>
      <w:r>
        <w:rPr>
          <w:color w:val="auto"/>
        </w:rPr>
        <w:t> </w:t>
      </w:r>
      <w:r>
        <w:rPr>
          <w:rFonts w:ascii="TT A 20 5 E 38 8t 00" w:hAnsi="TT A 20 5 E 38 8t 00"/>
          <w:color w:val="auto"/>
        </w:rPr>
        <w:t>sp</w:t>
      </w:r>
      <w:r>
        <w:rPr>
          <w:color w:val="auto"/>
        </w:rPr>
        <w:t>é</w:t>
      </w:r>
      <w:r>
        <w:rPr>
          <w:rFonts w:ascii="TT A 20 5 E 38 8t 00" w:hAnsi="TT A 20 5 E 38 8t 00"/>
          <w:color w:val="auto"/>
        </w:rPr>
        <w:t>cifiques,</w:t>
      </w:r>
      <w:r>
        <w:rPr>
          <w:color w:val="auto"/>
        </w:rPr>
        <w:t> </w:t>
      </w:r>
      <w:r>
        <w:rPr>
          <w:rFonts w:ascii="TT A 20 5 E 38 8t 00" w:hAnsi="TT A 20 5 E 38 8t 00"/>
          <w:color w:val="auto"/>
        </w:rPr>
        <w:t>ne peut pas d</w:t>
      </w:r>
      <w:r>
        <w:rPr>
          <w:color w:val="auto"/>
        </w:rPr>
        <w:t>é</w:t>
      </w:r>
      <w:r>
        <w:rPr>
          <w:rFonts w:ascii="TT A 20 5 E 38 8t 00" w:hAnsi="TT A 20 5 E 38 8t 00"/>
          <w:color w:val="auto"/>
        </w:rPr>
        <w:t>passer</w:t>
      </w:r>
      <w:r>
        <w:rPr>
          <w:color w:val="auto"/>
        </w:rPr>
        <w:t> </w:t>
      </w:r>
      <w:r>
        <w:rPr>
          <w:rFonts w:ascii="TT A 20 5 E 38 8t 00" w:hAnsi="TT A 20 5 E 38 8t 00"/>
          <w:color w:val="auto"/>
        </w:rPr>
        <w:t>le</w:t>
      </w:r>
      <w:r>
        <w:rPr>
          <w:color w:val="auto"/>
        </w:rPr>
        <w:t> </w:t>
      </w:r>
      <w:r>
        <w:rPr>
          <w:rFonts w:ascii="TT A 20 5 E 38 8t 00" w:hAnsi="TT A 20 5 E 38 8t 00"/>
          <w:color w:val="auto"/>
        </w:rPr>
        <w:t>montant global</w:t>
      </w:r>
      <w:r>
        <w:rPr>
          <w:color w:val="auto"/>
        </w:rPr>
        <w:t> </w:t>
      </w:r>
      <w:r>
        <w:rPr>
          <w:rFonts w:ascii="TT A 20 5 E 38 8t 00" w:hAnsi="TT A 20 5 E 38 8t 00"/>
          <w:color w:val="auto"/>
        </w:rPr>
        <w:t>maximum</w:t>
      </w:r>
      <w:r>
        <w:rPr>
          <w:color w:val="auto"/>
        </w:rPr>
        <w:t> </w:t>
      </w:r>
      <w:r>
        <w:rPr>
          <w:rFonts w:ascii="TT A 20 5 E 38 8t 00" w:hAnsi="TT A 20 5 E 38 8t 00"/>
          <w:color w:val="auto"/>
        </w:rPr>
        <w:t>fix</w:t>
      </w:r>
      <w:r>
        <w:rPr>
          <w:color w:val="auto"/>
        </w:rPr>
        <w:t>é</w:t>
      </w:r>
      <w:r>
        <w:rPr>
          <w:rFonts w:ascii="TT A 20 5 E 38 8t 00" w:hAnsi="TT A 20 5 E 38 8t 00"/>
          <w:color w:val="auto"/>
        </w:rPr>
        <w:t xml:space="preserve"> pour</w:t>
      </w:r>
      <w:r>
        <w:rPr>
          <w:color w:val="auto"/>
        </w:rPr>
        <w:t> </w:t>
      </w:r>
      <w:r>
        <w:rPr>
          <w:rFonts w:ascii="TT A 20 5 E 38 8t 00" w:hAnsi="TT A 20 5 E 38 8t 00"/>
          <w:color w:val="auto"/>
        </w:rPr>
        <w:t>le programme-cadre</w:t>
      </w:r>
      <w:r>
        <w:rPr>
          <w:color w:val="auto"/>
        </w:rPr>
        <w:t> </w:t>
      </w:r>
      <w:r>
        <w:rPr>
          <w:rFonts w:ascii="TT A 20 5 E 38 8t 00" w:hAnsi="TT A 20 5 E 38 8t 00"/>
          <w:color w:val="auto"/>
        </w:rPr>
        <w:t>et pour</w:t>
      </w:r>
      <w:r>
        <w:rPr>
          <w:color w:val="auto"/>
        </w:rPr>
        <w:t> </w:t>
      </w:r>
      <w:r>
        <w:rPr>
          <w:rFonts w:ascii="TT A 20 5 E 38 8t 00" w:hAnsi="TT A 20 5 E 38 8t 00"/>
          <w:color w:val="auto"/>
        </w:rPr>
        <w:t>chaque action.</w:t>
      </w:r>
      <w:r>
        <w:rPr>
          <w:color w:val="auto"/>
        </w:rPr>
        <w:t> </w:t>
      </w:r>
      <w:r>
        <w:rPr>
          <w:rFonts w:ascii="TT A 20 5 E 38 8t 00" w:hAnsi="TT A 20 5 E 38 8t 00"/>
          <w:color w:val="auto"/>
        </w:rPr>
        <w:t>Cette</w:t>
      </w:r>
      <w:r>
        <w:rPr>
          <w:color w:val="auto"/>
        </w:rPr>
        <w:t> </w:t>
      </w:r>
      <w:r>
        <w:rPr>
          <w:rFonts w:ascii="TT A 20 5 E 38 8t 00" w:hAnsi="TT A 20 5 E 38 8t 00"/>
          <w:color w:val="auto"/>
        </w:rPr>
        <w:t>loi 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t</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p>
    <w:p>
      <w:pPr>
        <w:pStyle w:val="Default"/>
        <w:numPr>
          <w:ilvl w:val="0"/>
          <w:numId w:val="146"/>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En</w:t>
      </w:r>
      <w:r>
        <w:rPr>
          <w:color w:val="auto"/>
        </w:rPr>
        <w:t> </w:t>
      </w:r>
      <w:r>
        <w:rPr>
          <w:rFonts w:ascii="TT A 20 5 E 38 8t 00" w:hAnsi="TT A 20 5 E 38 8t 00"/>
          <w:color w:val="auto"/>
        </w:rPr>
        <w:t>compl</w:t>
      </w:r>
      <w:r>
        <w:rPr>
          <w:color w:val="auto"/>
        </w:rPr>
        <w:t>é</w:t>
      </w:r>
      <w:r>
        <w:rPr>
          <w:rFonts w:ascii="TT A 20 5 E 38 8t 00" w:hAnsi="TT A 20 5 E 38 8t 00"/>
          <w:color w:val="auto"/>
        </w:rPr>
        <w:t>ment</w:t>
      </w:r>
      <w:r>
        <w:rPr>
          <w:color w:val="auto"/>
        </w:rPr>
        <w:t> </w:t>
      </w:r>
      <w:r>
        <w:rPr>
          <w:rFonts w:ascii="TT A 20 5 E 38 8t 00" w:hAnsi="TT A 20 5 E 38 8t 00"/>
          <w:color w:val="auto"/>
        </w:rPr>
        <w:t>des</w:t>
      </w:r>
      <w:r>
        <w:rPr>
          <w:color w:val="auto"/>
        </w:rPr>
        <w:t> </w:t>
      </w:r>
      <w:r>
        <w:rPr>
          <w:rFonts w:ascii="TT A 20 5 E 38 8t 00" w:hAnsi="TT A 20 5 E 38 8t 00"/>
          <w:color w:val="auto"/>
        </w:rPr>
        <w:t>actions pr</w:t>
      </w:r>
      <w:r>
        <w:rPr>
          <w:color w:val="auto"/>
        </w:rPr>
        <w:t>é</w:t>
      </w:r>
      <w:r>
        <w:rPr>
          <w:rFonts w:ascii="TT A 20 5 E 38 8t 00" w:hAnsi="TT A 20 5 E 38 8t 00"/>
          <w:color w:val="auto"/>
        </w:rPr>
        <w:t>vu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 programme-cadre pluriannuel,</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 xml:space="preserve">enne </w:t>
      </w:r>
      <w:r>
        <w:rPr>
          <w:color w:val="auto"/>
        </w:rPr>
        <w:t>é</w:t>
      </w:r>
      <w:r>
        <w:rPr>
          <w:rFonts w:ascii="TT A 20 5 E 38 8t 00" w:hAnsi="TT A 20 5 E 38 8t 00"/>
          <w:color w:val="auto"/>
        </w:rPr>
        <w:t>tablit</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w:t>
      </w:r>
      <w:r>
        <w:rPr>
          <w:color w:val="auto"/>
        </w:rPr>
        <w:t> à </w:t>
      </w:r>
      <w:r>
        <w:rPr>
          <w:rFonts w:ascii="TT A 20 5 E 38 8t 00" w:hAnsi="TT A 20 5 E 38 8t 00"/>
          <w:color w:val="auto"/>
        </w:rPr>
        <w:t>la</w:t>
      </w:r>
      <w:r>
        <w:rPr>
          <w:color w:val="auto"/>
        </w:rPr>
        <w:t> </w:t>
      </w:r>
      <w:r>
        <w:rPr>
          <w:rFonts w:ascii="TT A 20 5 E 38 8t 00" w:hAnsi="TT A 20 5 E 38 8t 00"/>
          <w:color w:val="auto"/>
        </w:rPr>
        <w:t>mise 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e</w:t>
      </w:r>
      <w:r>
        <w:rPr>
          <w:color w:val="auto"/>
        </w:rPr>
        <w:t> </w:t>
      </w:r>
      <w:r>
        <w:rPr>
          <w:rFonts w:ascii="TT A 20 5 E 38 8t 00" w:hAnsi="TT A 20 5 E 38 8t 00"/>
          <w:color w:val="auto"/>
        </w:rPr>
        <w:t>l'espac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 recherche.</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 adopt</w:t>
      </w:r>
      <w:r>
        <w:rPr>
          <w:color w:val="auto"/>
        </w:rPr>
        <w:t>é</w:t>
      </w:r>
      <w:r>
        <w:rPr>
          <w:rFonts w:ascii="TT A 20 5 E 38 8t 00" w:hAnsi="TT A 20 5 E 38 8t 00"/>
          <w:color w:val="auto"/>
        </w:rPr>
        <w:t>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252</w:t>
      </w:r>
      <w:r>
        <w:rPr/>
        <w:t> </w:t>
      </w:r>
    </w:p>
    <w:p>
      <w:pPr>
        <w:pStyle w:val="CM63"/>
        <w:bidi w:val="0"/>
        <w:spacing w:lineRule="atLeast" w:line="416"/>
        <w:ind w:left="0" w:right="215" w:hanging="0"/>
        <w:jc w:val="left"/>
        <w:rPr/>
      </w:pPr>
      <w:r>
        <w:rPr>
          <w:rFonts w:ascii="TT A 20 5 E 38 8t 00" w:hAnsi="TT A 20 5 E 38 8t 00"/>
        </w:rPr>
        <w:t>1.</w:t>
      </w:r>
      <w:r>
        <w:rPr/>
        <w:t> </w:t>
      </w:r>
      <w:r>
        <w:rPr>
          <w:rFonts w:ascii="TT A 20 5 E 38 8t 00" w:hAnsi="TT A 20 5 E 38 8t 00"/>
        </w:rPr>
        <w:t>Pour</w:t>
      </w:r>
      <w:r>
        <w:rPr/>
        <w:t> </w:t>
      </w:r>
      <w:r>
        <w:rPr>
          <w:rFonts w:ascii="TT A 20 5 E 38 8t 00" w:hAnsi="TT A 20 5 E 38 8t 00"/>
        </w:rPr>
        <w:t>la</w:t>
      </w:r>
      <w:r>
        <w:rPr/>
        <w:t> </w:t>
      </w:r>
      <w:r>
        <w:rPr>
          <w:rFonts w:ascii="TT A 20 5 E 38 8t 00" w:hAnsi="TT A 20 5 E 38 8t 00"/>
        </w:rPr>
        <w:t>mis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du programme-cadre pluriannuel,</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 xml:space="preserve">enne </w:t>
      </w:r>
      <w:r>
        <w:rPr/>
        <w:t>é</w:t>
      </w:r>
      <w:r>
        <w:rPr>
          <w:rFonts w:ascii="TT A 20 5 E 38 8t 00" w:hAnsi="TT A 20 5 E 38 8t 00"/>
        </w:rPr>
        <w:t xml:space="preserve">tablit: </w:t>
      </w:r>
    </w:p>
    <w:p>
      <w:pPr>
        <w:pStyle w:val="CM63"/>
        <w:bidi w:val="0"/>
        <w:spacing w:lineRule="atLeast" w:line="416"/>
        <w:ind w:left="0" w:right="0" w:hanging="0"/>
        <w:jc w:val="left"/>
        <w:rPr/>
      </w:pPr>
      <w:r>
        <w:rPr>
          <w:rFonts w:ascii="TT A 20 5 E 38 8t 00" w:hAnsi="TT A 20 5 E 38 8t 00"/>
        </w:rPr>
        <w:t>a) les</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de participation</w:t>
      </w:r>
      <w:r>
        <w:rPr/>
        <w:t> </w:t>
      </w:r>
      <w:r>
        <w:rPr>
          <w:rFonts w:ascii="TT A 20 5 E 38 8t 00" w:hAnsi="TT A 20 5 E 38 8t 00"/>
        </w:rPr>
        <w:t>des</w:t>
      </w:r>
      <w:r>
        <w:rPr/>
        <w:t> </w:t>
      </w:r>
      <w:r>
        <w:rPr>
          <w:rFonts w:ascii="TT A 20 5 E 38 8t 00" w:hAnsi="TT A 20 5 E 38 8t 00"/>
        </w:rPr>
        <w:t>entreprises,</w:t>
      </w:r>
      <w:r>
        <w:rPr/>
        <w:t> </w:t>
      </w:r>
      <w:r>
        <w:rPr>
          <w:rFonts w:ascii="TT A 20 5 E 38 8t 00" w:hAnsi="TT A 20 5 E 38 8t 00"/>
        </w:rPr>
        <w:t>des</w:t>
      </w:r>
      <w:r>
        <w:rPr/>
        <w:t> </w:t>
      </w:r>
      <w:r>
        <w:rPr>
          <w:rFonts w:ascii="TT A 20 5 E 38 8t 00" w:hAnsi="TT A 20 5 E 38 8t 00"/>
        </w:rPr>
        <w:t>centres</w:t>
      </w:r>
      <w:r>
        <w:rPr/>
        <w:t> </w:t>
      </w:r>
      <w:r>
        <w:rPr>
          <w:rFonts w:ascii="TT A 20 5 E 38 8t 00" w:hAnsi="TT A 20 5 E 38 8t 00"/>
        </w:rPr>
        <w:t>de</w:t>
      </w:r>
      <w:r>
        <w:rPr/>
        <w:t> </w:t>
      </w:r>
      <w:r>
        <w:rPr>
          <w:rFonts w:ascii="TT A 20 5 E 38 8t 00" w:hAnsi="TT A 20 5 E 38 8t 00"/>
        </w:rPr>
        <w:t>recherche et</w:t>
      </w:r>
      <w:r>
        <w:rPr/>
        <w:t> </w:t>
      </w:r>
      <w:r>
        <w:rPr>
          <w:rFonts w:ascii="TT A 20 5 E 38 8t 00" w:hAnsi="TT A 20 5 E 38 8t 00"/>
        </w:rPr>
        <w:t>des</w:t>
      </w:r>
      <w:r>
        <w:rPr/>
        <w:t> </w:t>
      </w:r>
      <w:r>
        <w:rPr>
          <w:rFonts w:ascii="TT A 20 5 E 38 8t 00" w:hAnsi="TT A 20 5 E 38 8t 00"/>
        </w:rPr>
        <w:t>universit</w:t>
      </w:r>
      <w:r>
        <w:rPr/>
        <w:t>é</w:t>
      </w:r>
      <w:r>
        <w:rPr>
          <w:rFonts w:ascii="TT A 20 5 E 38 8t 00" w:hAnsi="TT A 20 5 E 38 8t 00"/>
        </w:rPr>
        <w:t xml:space="preserve">s; </w:t>
      </w:r>
    </w:p>
    <w:p>
      <w:pPr>
        <w:pStyle w:val="CM63"/>
        <w:bidi w:val="0"/>
        <w:spacing w:lineRule="atLeast" w:line="416"/>
        <w:ind w:left="0" w:right="0" w:hanging="0"/>
        <w:jc w:val="left"/>
        <w:rPr/>
      </w:pPr>
      <w:r>
        <w:rPr>
          <w:rFonts w:ascii="TT A 20 5 E 38 8t 00" w:hAnsi="TT A 20 5 E 38 8t 00"/>
        </w:rPr>
        <w:t>b) les</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applicables</w:t>
      </w:r>
      <w:r>
        <w:rPr/>
        <w:t> à </w:t>
      </w:r>
      <w:r>
        <w:rPr>
          <w:rFonts w:ascii="TT A 20 5 E 38 8t 00" w:hAnsi="TT A 20 5 E 38 8t 00"/>
        </w:rPr>
        <w:t>la</w:t>
      </w:r>
      <w:r>
        <w:rPr/>
        <w:t> </w:t>
      </w:r>
      <w:r>
        <w:rPr>
          <w:rFonts w:ascii="TT A 20 5 E 38 8t 00" w:hAnsi="TT A 20 5 E 38 8t 00"/>
        </w:rPr>
        <w:t>diffusion</w:t>
      </w:r>
      <w:r>
        <w:rPr/>
        <w:t>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sultat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echerche.</w:t>
      </w:r>
      <w:r>
        <w:rPr/>
        <w:t> </w:t>
      </w:r>
    </w:p>
    <w:p>
      <w:pPr>
        <w:pStyle w:val="CM63"/>
        <w:bidi w:val="0"/>
        <w:spacing w:lineRule="atLeast" w:line="416"/>
        <w:ind w:left="0" w:right="0" w:hanging="0"/>
        <w:jc w:val="left"/>
        <w:rPr/>
      </w:pP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 est</w:t>
      </w:r>
      <w:r>
        <w:rPr/>
        <w:t> </w:t>
      </w:r>
      <w:r>
        <w:rPr>
          <w:rFonts w:ascii="TT A 20 5 E 38 8t 00" w:hAnsi="TT A 20 5 E 38 8t 00"/>
        </w:rPr>
        <w:t>adopt</w:t>
      </w:r>
      <w:r>
        <w:rPr/>
        <w:t>é</w:t>
      </w:r>
      <w:r>
        <w:rPr>
          <w:rFonts w:ascii="TT A 20 5 E 38 8t 00" w:hAnsi="TT A 20 5 E 38 8t 00"/>
        </w:rPr>
        <w:t>e apr</w:t>
      </w:r>
      <w:r>
        <w:rPr/>
        <w:t>è</w:t>
      </w:r>
      <w:r>
        <w:rPr>
          <w:rFonts w:ascii="TT A 20 5 E 38 8t 00" w:hAnsi="TT A 20 5 E 38 8t 00"/>
        </w:rPr>
        <w:t>s consultation</w:t>
      </w:r>
      <w:r>
        <w:rPr/>
        <w:t> </w:t>
      </w:r>
      <w:r>
        <w:rPr>
          <w:rFonts w:ascii="TT A 20 5 E 38 8t 00" w:hAnsi="TT A 20 5 E 38 8t 00"/>
        </w:rPr>
        <w:t>du</w:t>
      </w:r>
      <w:r>
        <w:rPr/>
        <w:t> </w:t>
      </w:r>
      <w:r>
        <w:rPr>
          <w:rFonts w:ascii="TT A 20 5 E 38 8t 00" w:hAnsi="TT A 20 5 E 38 8t 00"/>
        </w:rPr>
        <w:t>Comit</w:t>
      </w:r>
      <w:r>
        <w:rPr/>
        <w:t>é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social.</w:t>
      </w:r>
      <w:r>
        <w:rPr/>
        <w:t> </w:t>
      </w:r>
    </w:p>
    <w:p>
      <w:pPr>
        <w:pStyle w:val="Default"/>
        <w:numPr>
          <w:ilvl w:val="1"/>
          <w:numId w:val="147"/>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Dans</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u</w:t>
      </w:r>
      <w:r>
        <w:rPr>
          <w:color w:val="auto"/>
        </w:rPr>
        <w:t> </w:t>
      </w:r>
      <w:r>
        <w:rPr>
          <w:rFonts w:ascii="TT A 20 5 E 38 8t 00" w:hAnsi="TT A 20 5 E 38 8t 00"/>
          <w:color w:val="auto"/>
        </w:rPr>
        <w:t>programme-cadre pluriannuel,</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peut</w:t>
      </w:r>
      <w:r>
        <w:rPr>
          <w:color w:val="auto"/>
        </w:rPr>
        <w:t> é</w:t>
      </w:r>
      <w:r>
        <w:rPr>
          <w:rFonts w:ascii="TT A 20 5 E 38 8t 00" w:hAnsi="TT A 20 5 E 38 8t 00"/>
          <w:color w:val="auto"/>
        </w:rPr>
        <w:t>tablir</w:t>
      </w:r>
      <w:r>
        <w:rPr>
          <w:color w:val="auto"/>
        </w:rPr>
        <w:t> </w:t>
      </w:r>
      <w:r>
        <w:rPr>
          <w:rFonts w:ascii="TT A 20 5 E 38 8t 00" w:hAnsi="TT A 20 5 E 38 8t 00"/>
          <w:color w:val="auto"/>
        </w:rPr>
        <w:t>des programmes</w:t>
      </w:r>
      <w:r>
        <w:rPr>
          <w:color w:val="auto"/>
        </w:rPr>
        <w:t> </w:t>
      </w:r>
      <w:r>
        <w:rPr>
          <w:rFonts w:ascii="TT A 20 5 E 38 8t 00" w:hAnsi="TT A 20 5 E 38 8t 00"/>
          <w:color w:val="auto"/>
        </w:rPr>
        <w:t>compl</w:t>
      </w:r>
      <w:r>
        <w:rPr>
          <w:color w:val="auto"/>
        </w:rPr>
        <w:t>é</w:t>
      </w:r>
      <w:r>
        <w:rPr>
          <w:rFonts w:ascii="TT A 20 5 E 38 8t 00" w:hAnsi="TT A 20 5 E 38 8t 00"/>
          <w:color w:val="auto"/>
        </w:rPr>
        <w:t>mentaires</w:t>
      </w:r>
      <w:r>
        <w:rPr>
          <w:color w:val="auto"/>
        </w:rPr>
        <w:t> </w:t>
      </w:r>
      <w:r>
        <w:rPr>
          <w:rFonts w:ascii="TT A 20 5 E 38 8t 00" w:hAnsi="TT A 20 5 E 38 8t 00"/>
          <w:color w:val="auto"/>
        </w:rPr>
        <w:t>auxquels</w:t>
      </w:r>
      <w:r>
        <w:rPr>
          <w:color w:val="auto"/>
        </w:rPr>
        <w:t> </w:t>
      </w:r>
      <w:r>
        <w:rPr>
          <w:rFonts w:ascii="TT A 20 5 E 38 8t 00" w:hAnsi="TT A 20 5 E 38 8t 00"/>
          <w:color w:val="auto"/>
        </w:rPr>
        <w:t>ne participent</w:t>
      </w:r>
      <w:r>
        <w:rPr>
          <w:color w:val="auto"/>
        </w:rPr>
        <w:t> </w:t>
      </w:r>
      <w:r>
        <w:rPr>
          <w:rFonts w:ascii="TT A 20 5 E 38 8t 00" w:hAnsi="TT A 20 5 E 38 8t 00"/>
          <w:color w:val="auto"/>
        </w:rPr>
        <w:t>que</w:t>
      </w:r>
      <w:r>
        <w:rPr>
          <w:color w:val="auto"/>
        </w:rPr>
        <w:t> </w:t>
      </w:r>
      <w:r>
        <w:rPr>
          <w:rFonts w:ascii="TT A 20 5 E 38 8t 00" w:hAnsi="TT A 20 5 E 38 8t 00"/>
          <w:color w:val="auto"/>
        </w:rPr>
        <w:t>certain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qui</w:t>
      </w:r>
      <w:r>
        <w:rPr>
          <w:color w:val="auto"/>
        </w:rPr>
        <w:t> </w:t>
      </w:r>
      <w:r>
        <w:rPr>
          <w:rFonts w:ascii="TT A 20 5 E 38 8t 00" w:hAnsi="TT A 20 5 E 38 8t 00"/>
          <w:color w:val="auto"/>
        </w:rPr>
        <w:t>assurent</w:t>
      </w:r>
      <w:r>
        <w:rPr>
          <w:color w:val="auto"/>
        </w:rPr>
        <w:t> </w:t>
      </w:r>
      <w:r>
        <w:rPr>
          <w:rFonts w:ascii="TT A 20 5 E 38 8t 00" w:hAnsi="TT A 20 5 E 38 8t 00"/>
          <w:color w:val="auto"/>
        </w:rPr>
        <w:t>leur financement,</w:t>
      </w:r>
      <w:r>
        <w:rPr>
          <w:color w:val="auto"/>
        </w:rPr>
        <w:t> </w:t>
      </w:r>
      <w:r>
        <w:rPr>
          <w:rFonts w:ascii="TT A 20 5 E 38 8t 00" w:hAnsi="TT A 20 5 E 38 8t 00"/>
          <w:color w:val="auto"/>
        </w:rPr>
        <w:t>sous</w:t>
      </w:r>
      <w:r>
        <w:rPr>
          <w:color w:val="auto"/>
        </w:rPr>
        <w:t> </w:t>
      </w:r>
      <w:r>
        <w:rPr>
          <w:rFonts w:ascii="TT A 20 5 E 38 8t 00" w:hAnsi="TT A 20 5 E 38 8t 00"/>
          <w:color w:val="auto"/>
        </w:rPr>
        <w:t>r</w:t>
      </w:r>
      <w:r>
        <w:rPr>
          <w:color w:val="auto"/>
        </w:rPr>
        <w:t>é</w:t>
      </w:r>
      <w:r>
        <w:rPr>
          <w:rFonts w:ascii="TT A 20 5 E 38 8t 00" w:hAnsi="TT A 20 5 E 38 8t 00"/>
          <w:color w:val="auto"/>
        </w:rPr>
        <w:t>serve</w:t>
      </w:r>
      <w:r>
        <w:rPr>
          <w:color w:val="auto"/>
        </w:rPr>
        <w:t> </w:t>
      </w:r>
      <w:r>
        <w:rPr>
          <w:rFonts w:ascii="TT A 20 5 E 38 8t 00" w:hAnsi="TT A 20 5 E 38 8t 00"/>
          <w:color w:val="auto"/>
        </w:rPr>
        <w:t>d'une participation</w:t>
      </w:r>
      <w:r>
        <w:rPr>
          <w:color w:val="auto"/>
        </w:rPr>
        <w:t> é</w:t>
      </w:r>
      <w:r>
        <w:rPr>
          <w:rFonts w:ascii="TT A 20 5 E 38 8t 00" w:hAnsi="TT A 20 5 E 38 8t 00"/>
          <w:color w:val="auto"/>
        </w:rPr>
        <w:t>ventuelle</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p>
    <w:p>
      <w:pPr>
        <w:pStyle w:val="Default"/>
        <w:numPr>
          <w:ilvl w:val="1"/>
          <w:numId w:val="147"/>
        </w:numPr>
        <w:bidi w:val="0"/>
        <w:ind w:left="0" w:right="0" w:hanging="0"/>
        <w:jc w:val="left"/>
        <w:rPr/>
      </w:pP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fixe</w:t>
      </w:r>
      <w:r>
        <w:rPr>
          <w:color w:val="auto"/>
        </w:rPr>
        <w:t> </w:t>
      </w:r>
      <w:r>
        <w:rPr>
          <w:rFonts w:ascii="TT A 20 5 E 38 8t 00" w:hAnsi="TT A 20 5 E 38 8t 00"/>
          <w:color w:val="auto"/>
        </w:rPr>
        <w:t>les</w:t>
      </w:r>
      <w:r>
        <w:rPr>
          <w:color w:val="auto"/>
        </w:rPr>
        <w:t> </w:t>
      </w:r>
      <w:r>
        <w:rPr>
          <w:rFonts w:ascii="TT A 20 5 E 38 8t 00" w:hAnsi="TT A 20 5 E 38 8t 00"/>
          <w:color w:val="auto"/>
        </w:rPr>
        <w:t>r</w:t>
      </w:r>
      <w:r>
        <w:rPr>
          <w:color w:val="auto"/>
        </w:rPr>
        <w:t>è</w:t>
      </w:r>
      <w:r>
        <w:rPr>
          <w:rFonts w:ascii="TT A 20 5 E 38 8t 00" w:hAnsi="TT A 20 5 E 38 8t 00"/>
          <w:color w:val="auto"/>
        </w:rPr>
        <w:t>gles</w:t>
      </w:r>
      <w:r>
        <w:rPr>
          <w:color w:val="auto"/>
        </w:rPr>
        <w:t> </w:t>
      </w:r>
      <w:r>
        <w:rPr>
          <w:rFonts w:ascii="TT A 20 5 E 38 8t 00" w:hAnsi="TT A 20 5 E 38 8t 00"/>
          <w:color w:val="auto"/>
        </w:rPr>
        <w:t>applicables</w:t>
      </w:r>
      <w:r>
        <w:rPr>
          <w:color w:val="auto"/>
        </w:rPr>
        <w:t> </w:t>
      </w:r>
      <w:r>
        <w:rPr>
          <w:rFonts w:ascii="TT A 20 5 E 38 8t 00" w:hAnsi="TT A 20 5 E 38 8t 00"/>
          <w:color w:val="auto"/>
        </w:rPr>
        <w:t>aux programmes</w:t>
      </w:r>
      <w:r>
        <w:rPr>
          <w:color w:val="auto"/>
        </w:rPr>
        <w:t> </w:t>
      </w:r>
      <w:r>
        <w:rPr>
          <w:rFonts w:ascii="TT A 20 5 E 38 8t 00" w:hAnsi="TT A 20 5 E 38 8t 00"/>
          <w:color w:val="auto"/>
        </w:rPr>
        <w:t>compl</w:t>
      </w:r>
      <w:r>
        <w:rPr>
          <w:color w:val="auto"/>
        </w:rPr>
        <w:t>é</w:t>
      </w:r>
      <w:r>
        <w:rPr>
          <w:rFonts w:ascii="TT A 20 5 E 38 8t 00" w:hAnsi="TT A 20 5 E 38 8t 00"/>
          <w:color w:val="auto"/>
        </w:rPr>
        <w:t>mentaires,</w:t>
      </w:r>
      <w:r>
        <w:rPr>
          <w:color w:val="auto"/>
        </w:rPr>
        <w:t> </w:t>
      </w:r>
      <w:r>
        <w:rPr>
          <w:rFonts w:ascii="TT A 20 5 E 38 8t 00" w:hAnsi="TT A 20 5 E 38 8t 00"/>
          <w:color w:val="auto"/>
        </w:rPr>
        <w:t>notamment</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de</w:t>
      </w:r>
      <w:r>
        <w:rPr>
          <w:color w:val="auto"/>
        </w:rPr>
        <w:t> </w:t>
      </w:r>
      <w:r>
        <w:rPr>
          <w:rFonts w:ascii="TT A 20 5 E 38 8t 00" w:hAnsi="TT A 20 5 E 38 8t 00"/>
          <w:color w:val="auto"/>
        </w:rPr>
        <w:t>diffusion</w:t>
      </w:r>
      <w:r>
        <w:rPr>
          <w:color w:val="auto"/>
        </w:rPr>
        <w:t> </w:t>
      </w:r>
      <w:r>
        <w:rPr>
          <w:rFonts w:ascii="TT A 20 5 E 38 8t 00" w:hAnsi="TT A 20 5 E 38 8t 00"/>
          <w:color w:val="auto"/>
        </w:rPr>
        <w:t>des connaissances</w:t>
      </w:r>
      <w:r>
        <w:rPr>
          <w:color w:val="auto"/>
        </w:rPr>
        <w:t> </w:t>
      </w:r>
      <w:r>
        <w:rPr>
          <w:rFonts w:ascii="TT A 20 5 E 38 8t 00" w:hAnsi="TT A 20 5 E 38 8t 00"/>
          <w:color w:val="auto"/>
        </w:rPr>
        <w:t>et</w:t>
      </w:r>
      <w:r>
        <w:rPr>
          <w:color w:val="auto"/>
        </w:rPr>
        <w:t> </w:t>
      </w:r>
      <w:r>
        <w:rPr>
          <w:rFonts w:ascii="TT A 20 5 E 38 8t 00" w:hAnsi="TT A 20 5 E 38 8t 00"/>
          <w:color w:val="auto"/>
        </w:rPr>
        <w:t>d'acc</w:t>
      </w:r>
      <w:r>
        <w:rPr>
          <w:color w:val="auto"/>
        </w:rPr>
        <w:t>è</w:t>
      </w:r>
      <w:r>
        <w:rPr>
          <w:rFonts w:ascii="TT A 20 5 E 38 8t 00" w:hAnsi="TT A 20 5 E 38 8t 00"/>
          <w:color w:val="auto"/>
        </w:rPr>
        <w:t>s d'autr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r>
        <w:rPr>
          <w:rFonts w:ascii="TT A 20 5 E 38 8t 00" w:hAnsi="TT A 20 5 E 38 8t 00"/>
          <w:color w:val="auto"/>
        </w:rPr>
        <w:t>et</w:t>
      </w:r>
      <w:r>
        <w:rPr>
          <w:color w:val="auto"/>
        </w:rPr>
        <w:t> </w:t>
      </w:r>
      <w:r>
        <w:rPr>
          <w:rFonts w:ascii="TT A 20 5 E 38 8t 00" w:hAnsi="TT A 20 5 E 38 8t 00"/>
          <w:color w:val="auto"/>
        </w:rPr>
        <w:t>avec</w:t>
      </w:r>
      <w:r>
        <w:rPr>
          <w:color w:val="auto"/>
        </w:rPr>
        <w:t> </w:t>
      </w:r>
      <w:r>
        <w:rPr>
          <w:rFonts w:ascii="TT A 20 5 E 38 8t 00" w:hAnsi="TT A 20 5 E 38 8t 00"/>
          <w:color w:val="auto"/>
        </w:rPr>
        <w:t>l'accord</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concern</w:t>
      </w:r>
      <w:r>
        <w:rPr>
          <w:color w:val="auto"/>
        </w:rPr>
        <w:t>é</w:t>
      </w:r>
      <w:r>
        <w:rPr>
          <w:rFonts w:ascii="TT A 20 5 E 38 8t 00" w:hAnsi="TT A 20 5 E 38 8t 00"/>
          <w:color w:val="auto"/>
        </w:rPr>
        <w:t>s.</w:t>
      </w:r>
      <w:r>
        <w:rPr>
          <w:color w:val="auto"/>
        </w:rPr>
        <w:t> </w:t>
      </w:r>
    </w:p>
    <w:p>
      <w:pPr>
        <w:pStyle w:val="Default"/>
        <w:numPr>
          <w:ilvl w:val="1"/>
          <w:numId w:val="147"/>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Dans</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u</w:t>
      </w:r>
      <w:r>
        <w:rPr>
          <w:color w:val="auto"/>
        </w:rPr>
        <w:t> </w:t>
      </w:r>
      <w:r>
        <w:rPr>
          <w:rFonts w:ascii="TT A 20 5 E 38 8t 00" w:hAnsi="TT A 20 5 E 38 8t 00"/>
          <w:color w:val="auto"/>
        </w:rPr>
        <w:t>programme-cadre pluriannuel,</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peut pr</w:t>
      </w:r>
      <w:r>
        <w:rPr>
          <w:color w:val="auto"/>
        </w:rPr>
        <w:t>é</w:t>
      </w:r>
      <w:r>
        <w:rPr>
          <w:rFonts w:ascii="TT A 20 5 E 38 8t 00" w:hAnsi="TT A 20 5 E 38 8t 00"/>
          <w:color w:val="auto"/>
        </w:rPr>
        <w:t>voir,</w:t>
      </w:r>
      <w:r>
        <w:rPr>
          <w:color w:val="auto"/>
        </w:rPr>
        <w:t> </w:t>
      </w:r>
      <w:r>
        <w:rPr>
          <w:rFonts w:ascii="TT A 20 5 E 38 8t 00" w:hAnsi="TT A 20 5 E 38 8t 00"/>
          <w:color w:val="auto"/>
        </w:rPr>
        <w:t>en</w:t>
      </w:r>
      <w:r>
        <w:rPr>
          <w:color w:val="auto"/>
        </w:rPr>
        <w:t> </w:t>
      </w:r>
      <w:r>
        <w:rPr>
          <w:rFonts w:ascii="TT A 20 5 E 38 8t 00" w:hAnsi="TT A 20 5 E 38 8t 00"/>
          <w:color w:val="auto"/>
        </w:rPr>
        <w:t>accord</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concern</w:t>
      </w:r>
      <w:r>
        <w:rPr>
          <w:color w:val="auto"/>
        </w:rPr>
        <w:t>é</w:t>
      </w:r>
      <w:r>
        <w:rPr>
          <w:rFonts w:ascii="TT A 20 5 E 38 8t 00" w:hAnsi="TT A 20 5 E 38 8t 00"/>
          <w:color w:val="auto"/>
        </w:rPr>
        <w:t>s,</w:t>
      </w:r>
      <w:r>
        <w:rPr>
          <w:color w:val="auto"/>
        </w:rPr>
        <w:t> </w:t>
      </w:r>
      <w:r>
        <w:rPr>
          <w:rFonts w:ascii="TT A 20 5 E 38 8t 00" w:hAnsi="TT A 20 5 E 38 8t 00"/>
          <w:color w:val="auto"/>
        </w:rPr>
        <w:t>une participation</w:t>
      </w:r>
      <w:r>
        <w:rPr>
          <w:color w:val="auto"/>
        </w:rPr>
        <w:t> à </w:t>
      </w:r>
      <w:r>
        <w:rPr>
          <w:rFonts w:ascii="TT A 20 5 E 38 8t 00" w:hAnsi="TT A 20 5 E 38 8t 00"/>
          <w:color w:val="auto"/>
        </w:rPr>
        <w:t>des programmes</w:t>
      </w:r>
      <w:r>
        <w:rPr>
          <w:color w:val="auto"/>
        </w:rPr>
        <w:t> </w:t>
      </w:r>
      <w:r>
        <w:rPr>
          <w:rFonts w:ascii="TT A 20 5 E 38 8t 00" w:hAnsi="TT A 20 5 E 38 8t 00"/>
          <w:color w:val="auto"/>
        </w:rPr>
        <w:t>de</w:t>
      </w:r>
      <w:r>
        <w:rPr>
          <w:color w:val="auto"/>
        </w:rPr>
        <w:t> </w:t>
      </w:r>
      <w:r>
        <w:rPr>
          <w:rFonts w:ascii="TT A 20 5 E 38 8t 00" w:hAnsi="TT A 20 5 E 38 8t 00"/>
          <w:color w:val="auto"/>
        </w:rPr>
        <w:t>recherche</w:t>
      </w:r>
      <w:r>
        <w:rPr>
          <w:color w:val="auto"/>
        </w:rPr>
        <w:t> </w:t>
      </w:r>
      <w:r>
        <w:rPr>
          <w:rFonts w:ascii="TT A 20 5 E 38 8t 00" w:hAnsi="TT A 20 5 E 38 8t 00"/>
          <w:color w:val="auto"/>
        </w:rPr>
        <w:t>et</w:t>
      </w:r>
      <w:r>
        <w:rPr>
          <w:color w:val="auto"/>
        </w:rPr>
        <w:t> </w:t>
      </w:r>
      <w:r>
        <w:rPr>
          <w:rFonts w:ascii="TT A 20 5 E 38 8t 00" w:hAnsi="TT A 20 5 E 38 8t 00"/>
          <w:color w:val="auto"/>
        </w:rPr>
        <w:t>de d</w:t>
      </w:r>
      <w:r>
        <w:rPr>
          <w:color w:val="auto"/>
        </w:rPr>
        <w:t>é</w:t>
      </w:r>
      <w:r>
        <w:rPr>
          <w:rFonts w:ascii="TT A 20 5 E 38 8t 00" w:hAnsi="TT A 20 5 E 38 8t 00"/>
          <w:color w:val="auto"/>
        </w:rPr>
        <w:t>veloppement</w:t>
      </w:r>
      <w:r>
        <w:rPr>
          <w:color w:val="auto"/>
        </w:rPr>
        <w:t> </w:t>
      </w:r>
      <w:r>
        <w:rPr>
          <w:rFonts w:ascii="TT A 20 5 E 38 8t 00" w:hAnsi="TT A 20 5 E 38 8t 00"/>
          <w:color w:val="auto"/>
        </w:rPr>
        <w:t>entrepris par plusieur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y</w:t>
      </w:r>
      <w:r>
        <w:rPr>
          <w:color w:val="auto"/>
        </w:rPr>
        <w:t> </w:t>
      </w:r>
      <w:r>
        <w:rPr>
          <w:rFonts w:ascii="TT A 20 5 E 38 8t 00" w:hAnsi="TT A 20 5 E 38 8t 00"/>
          <w:color w:val="auto"/>
        </w:rPr>
        <w:t>compris</w:t>
      </w:r>
      <w:r>
        <w:rPr>
          <w:color w:val="auto"/>
        </w:rPr>
        <w:t> </w:t>
      </w:r>
      <w:r>
        <w:rPr>
          <w:rFonts w:ascii="TT A 20 5 E 38 8t 00" w:hAnsi="TT A 20 5 E 38 8t 00"/>
          <w:color w:val="auto"/>
        </w:rPr>
        <w:t>la participation</w:t>
      </w:r>
      <w:r>
        <w:rPr>
          <w:color w:val="auto"/>
        </w:rPr>
        <w:t> </w:t>
      </w:r>
      <w:r>
        <w:rPr>
          <w:rFonts w:ascii="TT A 20 5 E 38 8t 00" w:hAnsi="TT A 20 5 E 38 8t 00"/>
          <w:color w:val="auto"/>
        </w:rPr>
        <w:t>aux</w:t>
      </w:r>
      <w:r>
        <w:rPr>
          <w:color w:val="auto"/>
        </w:rPr>
        <w:t> </w:t>
      </w:r>
      <w:r>
        <w:rPr>
          <w:rFonts w:ascii="TT A 20 5 E 38 8t 00" w:hAnsi="TT A 20 5 E 38 8t 00"/>
          <w:color w:val="auto"/>
        </w:rPr>
        <w:t>structures cr</w:t>
      </w:r>
      <w:r>
        <w:rPr>
          <w:color w:val="auto"/>
        </w:rPr>
        <w:t>éé</w:t>
      </w:r>
      <w:r>
        <w:rPr>
          <w:rFonts w:ascii="TT A 20 5 E 38 8t 00" w:hAnsi="TT A 20 5 E 38 8t 00"/>
          <w:color w:val="auto"/>
        </w:rPr>
        <w:t>es pour</w:t>
      </w:r>
      <w:r>
        <w:rPr>
          <w:color w:val="auto"/>
        </w:rPr>
        <w:t> </w:t>
      </w:r>
      <w:r>
        <w:rPr>
          <w:rFonts w:ascii="TT A 20 5 E 38 8t 00" w:hAnsi="TT A 20 5 E 38 8t 00"/>
          <w:color w:val="auto"/>
        </w:rPr>
        <w:t>l'ex</w:t>
      </w:r>
      <w:r>
        <w:rPr>
          <w:color w:val="auto"/>
        </w:rPr>
        <w:t>é</w:t>
      </w:r>
      <w:r>
        <w:rPr>
          <w:rFonts w:ascii="TT A 20 5 E 38 8t 00" w:hAnsi="TT A 20 5 E 38 8t 00"/>
          <w:color w:val="auto"/>
        </w:rPr>
        <w:t>cu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ces programmes.</w:t>
      </w:r>
      <w:r>
        <w:rPr>
          <w:color w:val="auto"/>
        </w:rPr>
        <w:t> </w:t>
      </w:r>
    </w:p>
    <w:p>
      <w:pPr>
        <w:pStyle w:val="Default"/>
        <w:numPr>
          <w:ilvl w:val="1"/>
          <w:numId w:val="147"/>
        </w:numPr>
        <w:bidi w:val="0"/>
        <w:ind w:left="0" w:right="0" w:hanging="0"/>
        <w:jc w:val="left"/>
        <w:rPr/>
      </w:pP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p>
    <w:p>
      <w:pPr>
        <w:pStyle w:val="Default"/>
        <w:numPr>
          <w:ilvl w:val="0"/>
          <w:numId w:val="147"/>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Dans</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u</w:t>
      </w:r>
      <w:r>
        <w:rPr>
          <w:color w:val="auto"/>
        </w:rPr>
        <w:t> </w:t>
      </w:r>
      <w:r>
        <w:rPr>
          <w:rFonts w:ascii="TT A 20 5 E 38 8t 00" w:hAnsi="TT A 20 5 E 38 8t 00"/>
          <w:color w:val="auto"/>
        </w:rPr>
        <w:t>programme-cadre pluriannuel,</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peut pr</w:t>
      </w:r>
      <w:r>
        <w:rPr>
          <w:color w:val="auto"/>
        </w:rPr>
        <w:t>é</w:t>
      </w:r>
      <w:r>
        <w:rPr>
          <w:rFonts w:ascii="TT A 20 5 E 38 8t 00" w:hAnsi="TT A 20 5 E 38 8t 00"/>
          <w:color w:val="auto"/>
        </w:rPr>
        <w:t>voir</w:t>
      </w:r>
      <w:r>
        <w:rPr>
          <w:color w:val="auto"/>
        </w:rPr>
        <w:t> </w:t>
      </w:r>
      <w:r>
        <w:rPr>
          <w:rFonts w:ascii="TT A 20 5 E 38 8t 00" w:hAnsi="TT A 20 5 E 38 8t 00"/>
          <w:color w:val="auto"/>
        </w:rPr>
        <w:t>une 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de</w:t>
      </w:r>
      <w:r>
        <w:rPr>
          <w:color w:val="auto"/>
        </w:rPr>
        <w:t> </w:t>
      </w:r>
      <w:r>
        <w:rPr>
          <w:rFonts w:ascii="TT A 20 5 E 38 8t 00" w:hAnsi="TT A 20 5 E 38 8t 00"/>
          <w:color w:val="auto"/>
        </w:rPr>
        <w:t>recherche,</w:t>
      </w:r>
      <w:r>
        <w:rPr>
          <w:color w:val="auto"/>
        </w:rPr>
        <w:t> </w:t>
      </w:r>
      <w:r>
        <w:rPr>
          <w:rFonts w:ascii="TT A 20 5 E 38 8t 00" w:hAnsi="TT A 20 5 E 38 8t 00"/>
          <w:color w:val="auto"/>
        </w:rPr>
        <w:t>de</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ment</w:t>
      </w:r>
      <w:r>
        <w:rPr>
          <w:color w:val="auto"/>
        </w:rPr>
        <w:t> </w:t>
      </w:r>
      <w:r>
        <w:rPr>
          <w:rFonts w:ascii="TT A 20 5 E 38 8t 00" w:hAnsi="TT A 20 5 E 38 8t 00"/>
          <w:color w:val="auto"/>
        </w:rPr>
        <w:t>technolog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d</w:t>
      </w:r>
      <w:r>
        <w:rPr>
          <w:color w:val="auto"/>
        </w:rPr>
        <w:t>é</w:t>
      </w:r>
      <w:r>
        <w:rPr>
          <w:rFonts w:ascii="TT A 20 5 E 38 8t 00" w:hAnsi="TT A 20 5 E 38 8t 00"/>
          <w:color w:val="auto"/>
        </w:rPr>
        <w:t>monstration</w:t>
      </w:r>
      <w:r>
        <w:rPr>
          <w:color w:val="auto"/>
        </w:rPr>
        <w:t> </w:t>
      </w:r>
      <w:r>
        <w:rPr>
          <w:rFonts w:ascii="TT A 20 5 E 38 8t 00" w:hAnsi="TT A 20 5 E 38 8t 00"/>
          <w:color w:val="auto"/>
        </w:rPr>
        <w:t>de l'Union</w:t>
      </w:r>
      <w:r>
        <w:rPr>
          <w:color w:val="auto"/>
        </w:rPr>
        <w:t> </w:t>
      </w:r>
      <w:r>
        <w:rPr>
          <w:rFonts w:ascii="TT A 20 5 E 38 8t 00" w:hAnsi="TT A 20 5 E 38 8t 00"/>
          <w:color w:val="auto"/>
        </w:rPr>
        <w:t>avec</w:t>
      </w:r>
      <w:r>
        <w:rPr>
          <w:color w:val="auto"/>
        </w:rPr>
        <w:t> </w:t>
      </w:r>
      <w:r>
        <w:rPr>
          <w:rFonts w:ascii="TT A 20 5 E 38 8t 00" w:hAnsi="TT A 20 5 E 38 8t 00"/>
          <w:color w:val="auto"/>
        </w:rPr>
        <w:t>des pays</w:t>
      </w:r>
      <w:r>
        <w:rPr>
          <w:color w:val="auto"/>
        </w:rPr>
        <w:t> </w:t>
      </w:r>
      <w:r>
        <w:rPr>
          <w:rFonts w:ascii="TT A 20 5 E 38 8t 00" w:hAnsi="TT A 20 5 E 38 8t 00"/>
          <w:color w:val="auto"/>
        </w:rPr>
        <w:t>tiers</w:t>
      </w:r>
      <w:r>
        <w:rPr>
          <w:color w:val="auto"/>
        </w:rPr>
        <w:t> </w:t>
      </w:r>
      <w:r>
        <w:rPr>
          <w:rFonts w:ascii="TT A 20 5 E 38 8t 00" w:hAnsi="TT A 20 5 E 38 8t 00"/>
          <w:color w:val="auto"/>
        </w:rPr>
        <w:t>ou</w:t>
      </w:r>
      <w:r>
        <w:rPr>
          <w:color w:val="auto"/>
        </w:rPr>
        <w:t> </w:t>
      </w:r>
      <w:r>
        <w:rPr>
          <w:rFonts w:ascii="TT A 20 5 E 38 8t 00" w:hAnsi="TT A 20 5 E 38 8t 00"/>
          <w:color w:val="auto"/>
        </w:rPr>
        <w:t>des</w:t>
      </w:r>
      <w:r>
        <w:rPr>
          <w:color w:val="auto"/>
        </w:rPr>
        <w:t> </w:t>
      </w:r>
      <w:r>
        <w:rPr>
          <w:rFonts w:ascii="TT A 20 5 E 38 8t 00" w:hAnsi="TT A 20 5 E 38 8t 00"/>
          <w:color w:val="auto"/>
        </w:rPr>
        <w:t>organisations</w:t>
      </w:r>
      <w:r>
        <w:rPr>
          <w:color w:val="auto"/>
        </w:rPr>
        <w:t> </w:t>
      </w:r>
      <w:r>
        <w:rPr>
          <w:rFonts w:ascii="TT A 20 5 E 38 8t 00" w:hAnsi="TT A 20 5 E 38 8t 00"/>
          <w:color w:val="auto"/>
        </w:rPr>
        <w:t>internationales.</w:t>
      </w:r>
      <w:r>
        <w:rPr>
          <w:color w:val="auto"/>
        </w:rPr>
        <w:t> </w:t>
      </w:r>
    </w:p>
    <w:p>
      <w:pPr>
        <w:pStyle w:val="Default"/>
        <w:bidi w:val="0"/>
        <w:ind w:left="0" w:right="0" w:hanging="0"/>
        <w:jc w:val="left"/>
        <w:rPr>
          <w:color w:val="auto"/>
        </w:rPr>
      </w:pPr>
      <w:r>
        <w:rPr>
          <w:color w:val="auto"/>
        </w:rPr>
      </w:r>
    </w:p>
    <w:p>
      <w:pPr>
        <w:pStyle w:val="CM71"/>
        <w:bidi w:val="0"/>
        <w:spacing w:lineRule="atLeast" w:line="416"/>
        <w:ind w:left="0" w:right="0" w:hanging="0"/>
        <w:jc w:val="left"/>
        <w:rPr/>
      </w:pPr>
      <w:r>
        <w:rPr>
          <w:rFonts w:ascii="TT A 20 5 E 38 8t 00" w:hAnsi="TT A 20 5 E 38 8t 00"/>
        </w:rPr>
        <w:t>Les</w:t>
      </w:r>
      <w:r>
        <w:rPr/>
        <w:t> </w:t>
      </w:r>
      <w:r>
        <w:rPr>
          <w:rFonts w:ascii="TT A 20 5 E 38 8t 00" w:hAnsi="TT A 20 5 E 38 8t 00"/>
        </w:rPr>
        <w:t>modalit</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cette coop</w:t>
      </w:r>
      <w:r>
        <w:rPr/>
        <w:t>é</w:t>
      </w:r>
      <w:r>
        <w:rPr>
          <w:rFonts w:ascii="TT A 20 5 E 38 8t 00" w:hAnsi="TT A 20 5 E 38 8t 00"/>
        </w:rPr>
        <w:t>ration</w:t>
      </w:r>
      <w:r>
        <w:rPr/>
        <w:t> </w:t>
      </w:r>
      <w:r>
        <w:rPr>
          <w:rFonts w:ascii="TT A 20 5 E 38 8t 00" w:hAnsi="TT A 20 5 E 38 8t 00"/>
        </w:rPr>
        <w:t>peuvent faire</w:t>
      </w:r>
      <w:r>
        <w:rPr/>
        <w:t> </w:t>
      </w:r>
      <w:r>
        <w:rPr>
          <w:rFonts w:ascii="TT A 20 5 E 38 8t 00" w:hAnsi="TT A 20 5 E 38 8t 00"/>
        </w:rPr>
        <w:t>l'objet</w:t>
      </w:r>
      <w:r>
        <w:rPr/>
        <w:t> </w:t>
      </w:r>
      <w:r>
        <w:rPr>
          <w:rFonts w:ascii="TT A 20 5 E 38 8t 00" w:hAnsi="TT A 20 5 E 38 8t 00"/>
        </w:rPr>
        <w:t>d'accords entr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tierces parties concern</w:t>
      </w:r>
      <w:r>
        <w:rPr/>
        <w:t>é</w:t>
      </w:r>
      <w:r>
        <w:rPr>
          <w:rFonts w:ascii="TT A 20 5 E 38 8t 00" w:hAnsi="TT A 20 5 E 38 8t 00"/>
        </w:rPr>
        <w:t>es.</w:t>
      </w:r>
      <w:r>
        <w:rPr/>
        <w:t> </w:t>
      </w:r>
    </w:p>
    <w:p>
      <w:pPr>
        <w:pStyle w:val="CM63"/>
        <w:bidi w:val="0"/>
        <w:spacing w:lineRule="atLeast" w:line="413"/>
        <w:ind w:left="0" w:right="0" w:hanging="0"/>
        <w:jc w:val="center"/>
        <w:rPr/>
      </w:pPr>
      <w:r>
        <w:rPr>
          <w:rFonts w:ascii="TT A 20 5 E 38 8t 00" w:hAnsi="TT A 20 5 E 38 8t 00"/>
        </w:rPr>
        <w:t>ARTICLE III-253</w:t>
      </w:r>
      <w:r>
        <w:rPr/>
        <w:t> </w:t>
      </w:r>
    </w:p>
    <w:p>
      <w:pPr>
        <w:pStyle w:val="CM8"/>
        <w:bidi w:val="0"/>
        <w:spacing w:lineRule="atLeast" w:line="416"/>
        <w:ind w:left="0" w:right="135"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eut</w:t>
      </w:r>
      <w:r>
        <w:rPr/>
        <w:t> </w:t>
      </w:r>
      <w:r>
        <w:rPr>
          <w:rFonts w:ascii="TT A 20 5 E 38 8t 00" w:hAnsi="TT A 20 5 E 38 8t 00"/>
        </w:rPr>
        <w:t>adopter</w:t>
      </w:r>
      <w:r>
        <w:rPr/>
        <w:t> </w:t>
      </w:r>
      <w:r>
        <w:rPr>
          <w:rFonts w:ascii="TT A 20 5 E 38 8t 00" w:hAnsi="TT A 20 5 E 38 8t 00"/>
        </w:rPr>
        <w:t>des</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ou</w:t>
      </w:r>
      <w:r>
        <w:rPr/>
        <w:t> </w:t>
      </w:r>
      <w:r>
        <w:rPr>
          <w:rFonts w:ascii="TT A 20 5 E 38 8t 00" w:hAnsi="TT A 20 5 E 38 8t 00"/>
        </w:rPr>
        <w:t>des</w:t>
      </w:r>
      <w:r>
        <w:rPr/>
        <w:t> </w:t>
      </w:r>
      <w:r>
        <w:rPr>
          <w:rFonts w:ascii="TT A 20 5 E 38 8t 00" w:hAnsi="TT A 20 5 E 38 8t 00"/>
        </w:rPr>
        <w:t>d</w:t>
      </w:r>
      <w:r>
        <w:rPr/>
        <w:t>é</w:t>
      </w:r>
      <w:r>
        <w:rPr>
          <w:rFonts w:ascii="TT A 20 5 E 38 8t 00" w:hAnsi="TT A 20 5 E 38 8t 00"/>
        </w:rPr>
        <w:t>cisions europ</w:t>
      </w:r>
      <w:r>
        <w:rPr/>
        <w:t>é</w:t>
      </w:r>
      <w:r>
        <w:rPr>
          <w:rFonts w:ascii="TT A 20 5 E 38 8t 00" w:hAnsi="TT A 20 5 E 38 8t 00"/>
        </w:rPr>
        <w:t>ens</w:t>
      </w:r>
      <w:r>
        <w:rPr/>
        <w:t> </w:t>
      </w:r>
      <w:r>
        <w:rPr>
          <w:rFonts w:ascii="TT A 20 5 E 38 8t 00" w:hAnsi="TT A 20 5 E 38 8t 00"/>
        </w:rPr>
        <w:t>visant</w:t>
      </w:r>
      <w:r>
        <w:rPr/>
        <w:t> à </w:t>
      </w:r>
      <w:r>
        <w:rPr>
          <w:rFonts w:ascii="TT A 20 5 E 38 8t 00" w:hAnsi="TT A 20 5 E 38 8t 00"/>
        </w:rPr>
        <w:t>cr</w:t>
      </w:r>
      <w:r>
        <w:rPr/>
        <w:t>é</w:t>
      </w:r>
      <w:r>
        <w:rPr>
          <w:rFonts w:ascii="TT A 20 5 E 38 8t 00" w:hAnsi="TT A 20 5 E 38 8t 00"/>
        </w:rPr>
        <w:t>er des</w:t>
      </w:r>
      <w:r>
        <w:rPr/>
        <w:t> </w:t>
      </w:r>
      <w:r>
        <w:rPr>
          <w:rFonts w:ascii="TT A 20 5 E 38 8t 00" w:hAnsi="TT A 20 5 E 38 8t 00"/>
        </w:rPr>
        <w:t>entreprises</w:t>
      </w:r>
      <w:r>
        <w:rPr/>
        <w:t> </w:t>
      </w:r>
      <w:r>
        <w:rPr>
          <w:rFonts w:ascii="TT A 20 5 E 38 8t 00" w:hAnsi="TT A 20 5 E 38 8t 00"/>
        </w:rPr>
        <w:t>communes</w:t>
      </w:r>
      <w:r>
        <w:rPr/>
        <w:t> </w:t>
      </w:r>
      <w:r>
        <w:rPr>
          <w:rFonts w:ascii="TT A 20 5 E 38 8t 00" w:hAnsi="TT A 20 5 E 38 8t 00"/>
        </w:rPr>
        <w:t>ou</w:t>
      </w:r>
      <w:r>
        <w:rPr/>
        <w:t> </w:t>
      </w:r>
      <w:r>
        <w:rPr>
          <w:rFonts w:ascii="TT A 20 5 E 38 8t 00" w:hAnsi="TT A 20 5 E 38 8t 00"/>
        </w:rPr>
        <w:t>toute</w:t>
      </w:r>
      <w:r>
        <w:rPr/>
        <w:t> </w:t>
      </w:r>
      <w:r>
        <w:rPr>
          <w:rFonts w:ascii="TT A 20 5 E 38 8t 00" w:hAnsi="TT A 20 5 E 38 8t 00"/>
        </w:rPr>
        <w:t>autre</w:t>
      </w:r>
      <w:r>
        <w:rPr/>
        <w:t> </w:t>
      </w:r>
      <w:r>
        <w:rPr>
          <w:rFonts w:ascii="TT A 20 5 E 38 8t 00" w:hAnsi="TT A 20 5 E 38 8t 00"/>
        </w:rPr>
        <w:t>structure n</w:t>
      </w:r>
      <w:r>
        <w:rPr/>
        <w:t>é</w:t>
      </w:r>
      <w:r>
        <w:rPr>
          <w:rFonts w:ascii="TT A 20 5 E 38 8t 00" w:hAnsi="TT A 20 5 E 38 8t 00"/>
        </w:rPr>
        <w:t>cessaire</w:t>
      </w:r>
      <w:r>
        <w:rPr/>
        <w:t> à </w:t>
      </w:r>
      <w:r>
        <w:rPr>
          <w:rFonts w:ascii="TT A 20 5 E 38 8t 00" w:hAnsi="TT A 20 5 E 38 8t 00"/>
        </w:rPr>
        <w:t>la bonne ex</w:t>
      </w:r>
      <w:r>
        <w:rPr/>
        <w:t>é</w:t>
      </w:r>
      <w:r>
        <w:rPr>
          <w:rFonts w:ascii="TT A 20 5 E 38 8t 00" w:hAnsi="TT A 20 5 E 38 8t 00"/>
        </w:rPr>
        <w:t>cution</w:t>
      </w:r>
      <w:r>
        <w:rPr/>
        <w:t> </w:t>
      </w:r>
      <w:r>
        <w:rPr>
          <w:rFonts w:ascii="TT A 20 5 E 38 8t 00" w:hAnsi="TT A 20 5 E 38 8t 00"/>
        </w:rPr>
        <w:t>des programmes</w:t>
      </w:r>
      <w:r>
        <w:rPr/>
        <w:t> </w:t>
      </w:r>
      <w:r>
        <w:rPr>
          <w:rFonts w:ascii="TT A 20 5 E 38 8t 00" w:hAnsi="TT A 20 5 E 38 8t 00"/>
        </w:rPr>
        <w:t>de</w:t>
      </w:r>
      <w:r>
        <w:rPr/>
        <w:t> </w:t>
      </w:r>
      <w:r>
        <w:rPr>
          <w:rFonts w:ascii="TT A 20 5 E 38 8t 00" w:hAnsi="TT A 20 5 E 38 8t 00"/>
        </w:rPr>
        <w:t>recherche,</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technologique et</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monstration</w:t>
      </w:r>
      <w:r>
        <w:rPr/>
        <w:t> </w:t>
      </w:r>
      <w:r>
        <w:rPr>
          <w:rFonts w:ascii="TT A 20 5 E 38 8t 00" w:hAnsi="TT A 20 5 E 38 8t 00"/>
        </w:rPr>
        <w:t>de l'Union.</w:t>
      </w:r>
      <w:r>
        <w:rPr/>
        <w:t> </w:t>
      </w:r>
      <w:r>
        <w:rPr>
          <w:rFonts w:ascii="TT A 20 5 E 38 8t 00" w:hAnsi="TT A 20 5 E 38 8t 00"/>
        </w:rPr>
        <w:t>Il</w:t>
      </w:r>
      <w:r>
        <w:rPr/>
        <w:t> </w:t>
      </w:r>
      <w:r>
        <w:rPr>
          <w:rFonts w:ascii="TT A 20 5 E 38 8t 00" w:hAnsi="TT A 20 5 E 38 8t 00"/>
        </w:rPr>
        <w:t>statue apr</w:t>
      </w:r>
      <w:r>
        <w:rPr/>
        <w:t>è</w:t>
      </w:r>
      <w:r>
        <w:rPr>
          <w:rFonts w:ascii="TT A 20 5 E 38 8t 00" w:hAnsi="TT A 20 5 E 38 8t 00"/>
        </w:rPr>
        <w:t>s 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Comit</w:t>
      </w:r>
      <w:r>
        <w:rPr/>
        <w:t>é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social.</w:t>
      </w:r>
      <w:r>
        <w:rPr/>
        <w:t> </w:t>
      </w:r>
    </w:p>
    <w:p>
      <w:pPr>
        <w:pStyle w:val="Default"/>
        <w:numPr>
          <w:ilvl w:val="0"/>
          <w:numId w:val="148"/>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Afin</w:t>
      </w:r>
      <w:r>
        <w:rPr>
          <w:color w:val="auto"/>
        </w:rPr>
        <w:t> </w:t>
      </w:r>
      <w:r>
        <w:rPr>
          <w:rFonts w:ascii="TT A 20 5 E 38 8t 00" w:hAnsi="TT A 20 5 E 38 8t 00"/>
          <w:color w:val="auto"/>
        </w:rPr>
        <w:t>de</w:t>
      </w:r>
      <w:r>
        <w:rPr>
          <w:color w:val="auto"/>
        </w:rPr>
        <w:t> </w:t>
      </w:r>
      <w:r>
        <w:rPr>
          <w:rFonts w:ascii="TT A 20 5 E 38 8t 00" w:hAnsi="TT A 20 5 E 38 8t 00"/>
          <w:color w:val="auto"/>
        </w:rPr>
        <w:t>favoriser</w:t>
      </w:r>
      <w:r>
        <w:rPr>
          <w:color w:val="auto"/>
        </w:rPr>
        <w:t> </w:t>
      </w:r>
      <w:r>
        <w:rPr>
          <w:rFonts w:ascii="TT A 20 5 E 38 8t 00" w:hAnsi="TT A 20 5 E 38 8t 00"/>
          <w:color w:val="auto"/>
        </w:rPr>
        <w:t>le progr</w:t>
      </w:r>
      <w:r>
        <w:rPr>
          <w:color w:val="auto"/>
        </w:rPr>
        <w:t>è</w:t>
      </w:r>
      <w:r>
        <w:rPr>
          <w:rFonts w:ascii="TT A 20 5 E 38 8t 00" w:hAnsi="TT A 20 5 E 38 8t 00"/>
          <w:color w:val="auto"/>
        </w:rPr>
        <w:t>s</w:t>
      </w:r>
      <w:r>
        <w:rPr>
          <w:color w:val="auto"/>
        </w:rPr>
        <w:t> </w:t>
      </w:r>
      <w:r>
        <w:rPr>
          <w:rFonts w:ascii="TT A 20 5 E 38 8t 00" w:hAnsi="TT A 20 5 E 38 8t 00"/>
          <w:color w:val="auto"/>
        </w:rPr>
        <w:t>scientif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techniqu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p</w:t>
      </w:r>
      <w:r>
        <w:rPr>
          <w:color w:val="auto"/>
        </w:rPr>
        <w:t>é</w:t>
      </w:r>
      <w:r>
        <w:rPr>
          <w:rFonts w:ascii="TT A 20 5 E 38 8t 00" w:hAnsi="TT A 20 5 E 38 8t 00"/>
          <w:color w:val="auto"/>
        </w:rPr>
        <w:t>titivit</w:t>
      </w:r>
      <w:r>
        <w:rPr>
          <w:color w:val="auto"/>
        </w:rPr>
        <w:t>é </w:t>
      </w:r>
      <w:r>
        <w:rPr>
          <w:rFonts w:ascii="TT A 20 5 E 38 8t 00" w:hAnsi="TT A 20 5 E 38 8t 00"/>
          <w:color w:val="auto"/>
        </w:rPr>
        <w:t>industrielle</w:t>
      </w:r>
      <w:r>
        <w:rPr>
          <w:color w:val="auto"/>
        </w:rPr>
        <w:t> </w:t>
      </w:r>
      <w:r>
        <w:rPr>
          <w:rFonts w:ascii="TT A 20 5 E 38 8t 00" w:hAnsi="TT A 20 5 E 38 8t 00"/>
          <w:color w:val="auto"/>
        </w:rPr>
        <w:t>et</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 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e</w:t>
      </w:r>
      <w:r>
        <w:rPr>
          <w:color w:val="auto"/>
        </w:rPr>
        <w:t> </w:t>
      </w:r>
      <w:r>
        <w:rPr>
          <w:rFonts w:ascii="TT A 20 5 E 38 8t 00" w:hAnsi="TT A 20 5 E 38 8t 00"/>
          <w:color w:val="auto"/>
        </w:rPr>
        <w:t>ses politiques,</w:t>
      </w:r>
      <w:r>
        <w:rPr>
          <w:color w:val="auto"/>
        </w:rPr>
        <w:t> </w:t>
      </w:r>
      <w:r>
        <w:rPr>
          <w:rFonts w:ascii="TT A 20 5 E 38 8t 00" w:hAnsi="TT A 20 5 E 38 8t 00"/>
          <w:color w:val="auto"/>
        </w:rPr>
        <w:t>l'Union</w:t>
      </w:r>
      <w:r>
        <w:rPr>
          <w:color w:val="auto"/>
        </w:rPr>
        <w:t> é</w:t>
      </w:r>
      <w:r>
        <w:rPr>
          <w:rFonts w:ascii="TT A 20 5 E 38 8t 00" w:hAnsi="TT A 20 5 E 38 8t 00"/>
          <w:color w:val="auto"/>
        </w:rPr>
        <w:t>labore</w:t>
      </w:r>
      <w:r>
        <w:rPr>
          <w:color w:val="auto"/>
        </w:rPr>
        <w:t> </w:t>
      </w:r>
      <w:r>
        <w:rPr>
          <w:rFonts w:ascii="TT A 20 5 E 38 8t 00" w:hAnsi="TT A 20 5 E 38 8t 00"/>
          <w:color w:val="auto"/>
        </w:rPr>
        <w:t>une politique</w:t>
      </w:r>
      <w:r>
        <w:rPr>
          <w:color w:val="auto"/>
        </w:rPr>
        <w:t> </w:t>
      </w:r>
      <w:r>
        <w:rPr>
          <w:rFonts w:ascii="TT A 20 5 E 38 8t 00" w:hAnsi="TT A 20 5 E 38 8t 00"/>
          <w:color w:val="auto"/>
        </w:rPr>
        <w:t>spatial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À </w:t>
      </w:r>
      <w:r>
        <w:rPr>
          <w:rFonts w:ascii="TT A 20 5 E 38 8t 00" w:hAnsi="TT A 20 5 E 38 8t 00"/>
          <w:color w:val="auto"/>
        </w:rPr>
        <w:t>cette fin,</w:t>
      </w:r>
      <w:r>
        <w:rPr>
          <w:color w:val="auto"/>
        </w:rPr>
        <w:t> </w:t>
      </w:r>
      <w:r>
        <w:rPr>
          <w:rFonts w:ascii="TT A 20 5 E 38 8t 00" w:hAnsi="TT A 20 5 E 38 8t 00"/>
          <w:color w:val="auto"/>
        </w:rPr>
        <w:t>elle peut promouvoir</w:t>
      </w:r>
      <w:r>
        <w:rPr>
          <w:color w:val="auto"/>
        </w:rPr>
        <w:t> </w:t>
      </w:r>
      <w:r>
        <w:rPr>
          <w:rFonts w:ascii="TT A 20 5 E 38 8t 00" w:hAnsi="TT A 20 5 E 38 8t 00"/>
          <w:color w:val="auto"/>
        </w:rPr>
        <w:t>des</w:t>
      </w:r>
      <w:r>
        <w:rPr>
          <w:color w:val="auto"/>
        </w:rPr>
        <w:t> </w:t>
      </w:r>
      <w:r>
        <w:rPr>
          <w:rFonts w:ascii="TT A 20 5 E 38 8t 00" w:hAnsi="TT A 20 5 E 38 8t 00"/>
          <w:color w:val="auto"/>
        </w:rPr>
        <w:t>initiatives</w:t>
      </w:r>
      <w:r>
        <w:rPr>
          <w:color w:val="auto"/>
        </w:rPr>
        <w:t> </w:t>
      </w:r>
      <w:r>
        <w:rPr>
          <w:rFonts w:ascii="TT A 20 5 E 38 8t 00" w:hAnsi="TT A 20 5 E 38 8t 00"/>
          <w:color w:val="auto"/>
        </w:rPr>
        <w:t>communes,</w:t>
      </w:r>
      <w:r>
        <w:rPr>
          <w:color w:val="auto"/>
        </w:rPr>
        <w:t> </w:t>
      </w:r>
      <w:r>
        <w:rPr>
          <w:rFonts w:ascii="TT A 20 5 E 38 8t 00" w:hAnsi="TT A 20 5 E 38 8t 00"/>
          <w:color w:val="auto"/>
        </w:rPr>
        <w:t>soutenir</w:t>
      </w:r>
      <w:r>
        <w:rPr>
          <w:color w:val="auto"/>
        </w:rPr>
        <w:t> </w:t>
      </w:r>
      <w:r>
        <w:rPr>
          <w:rFonts w:ascii="TT A 20 5 E 38 8t 00" w:hAnsi="TT A 20 5 E 38 8t 00"/>
          <w:color w:val="auto"/>
        </w:rPr>
        <w:t>la recherche</w:t>
      </w:r>
      <w:r>
        <w:rPr>
          <w:color w:val="auto"/>
        </w:rPr>
        <w:t> </w:t>
      </w:r>
      <w:r>
        <w:rPr>
          <w:rFonts w:ascii="TT A 20 5 E 38 8t 00" w:hAnsi="TT A 20 5 E 38 8t 00"/>
          <w:color w:val="auto"/>
        </w:rPr>
        <w:t>et</w:t>
      </w:r>
      <w:r>
        <w:rPr>
          <w:color w:val="auto"/>
        </w:rPr>
        <w:t> </w:t>
      </w:r>
      <w:r>
        <w:rPr>
          <w:rFonts w:ascii="TT A 20 5 E 38 8t 00" w:hAnsi="TT A 20 5 E 38 8t 00"/>
          <w:color w:val="auto"/>
        </w:rPr>
        <w:t>le</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ment</w:t>
      </w:r>
      <w:r>
        <w:rPr>
          <w:color w:val="auto"/>
        </w:rPr>
        <w:t> </w:t>
      </w:r>
      <w:r>
        <w:rPr>
          <w:rFonts w:ascii="TT A 20 5 E 38 8t 00" w:hAnsi="TT A 20 5 E 38 8t 00"/>
          <w:color w:val="auto"/>
        </w:rPr>
        <w:t>technologique</w:t>
      </w:r>
      <w:r>
        <w:rPr>
          <w:color w:val="auto"/>
        </w:rPr>
        <w:t> </w:t>
      </w:r>
      <w:r>
        <w:rPr>
          <w:rFonts w:ascii="TT A 20 5 E 38 8t 00" w:hAnsi="TT A 20 5 E 38 8t 00"/>
          <w:color w:val="auto"/>
        </w:rPr>
        <w:t>et coordonner</w:t>
      </w:r>
      <w:r>
        <w:rPr>
          <w:color w:val="auto"/>
        </w:rPr>
        <w:t> </w:t>
      </w:r>
      <w:r>
        <w:rPr>
          <w:rFonts w:ascii="TT A 20 5 E 38 8t 00" w:hAnsi="TT A 20 5 E 38 8t 00"/>
          <w:color w:val="auto"/>
        </w:rPr>
        <w:t>les</w:t>
      </w:r>
      <w:r>
        <w:rPr>
          <w:color w:val="auto"/>
        </w:rPr>
        <w:t> </w:t>
      </w:r>
      <w:r>
        <w:rPr>
          <w:rFonts w:ascii="TT A 20 5 E 38 8t 00" w:hAnsi="TT A 20 5 E 38 8t 00"/>
          <w:color w:val="auto"/>
        </w:rPr>
        <w:t>effort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 pour</w:t>
      </w:r>
      <w:r>
        <w:rPr>
          <w:color w:val="auto"/>
        </w:rPr>
        <w:t> </w:t>
      </w:r>
      <w:r>
        <w:rPr>
          <w:rFonts w:ascii="TT A 20 5 E 38 8t 00" w:hAnsi="TT A 20 5 E 38 8t 00"/>
          <w:color w:val="auto"/>
        </w:rPr>
        <w:t>l'explora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utilis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espace.</w:t>
      </w:r>
      <w:r>
        <w:rPr>
          <w:color w:val="auto"/>
        </w:rPr>
        <w:t> </w:t>
      </w:r>
    </w:p>
    <w:p>
      <w:pPr>
        <w:pStyle w:val="Default"/>
        <w:numPr>
          <w:ilvl w:val="0"/>
          <w:numId w:val="148"/>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Pour</w:t>
      </w:r>
      <w:r>
        <w:rPr>
          <w:color w:val="auto"/>
        </w:rPr>
        <w:t> </w:t>
      </w:r>
      <w:r>
        <w:rPr>
          <w:rFonts w:ascii="TT A 20 5 E 38 8t 00" w:hAnsi="TT A 20 5 E 38 8t 00"/>
          <w:color w:val="auto"/>
        </w:rPr>
        <w:t>contribuer</w:t>
      </w:r>
      <w:r>
        <w:rPr>
          <w:color w:val="auto"/>
        </w:rPr>
        <w:t> à </w:t>
      </w:r>
      <w:r>
        <w:rPr>
          <w:rFonts w:ascii="TT A 20 5 E 38 8t 00" w:hAnsi="TT A 20 5 E 38 8t 00"/>
          <w:color w:val="auto"/>
        </w:rPr>
        <w:t>la 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 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enne</w:t>
      </w:r>
      <w:r>
        <w:rPr>
          <w:color w:val="auto"/>
        </w:rPr>
        <w:t> é</w:t>
      </w:r>
      <w:r>
        <w:rPr>
          <w:rFonts w:ascii="TT A 20 5 E 38 8t 00" w:hAnsi="TT A 20 5 E 38 8t 00"/>
          <w:color w:val="auto"/>
        </w:rPr>
        <w:t>tablit</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w:t>
      </w:r>
      <w:r>
        <w:rPr>
          <w:color w:val="auto"/>
        </w:rPr>
        <w:t> </w:t>
      </w:r>
      <w:r>
        <w:rPr>
          <w:rFonts w:ascii="TT A 20 5 E 38 8t 00" w:hAnsi="TT A 20 5 E 38 8t 00"/>
          <w:color w:val="auto"/>
        </w:rPr>
        <w:t>qui peuvent prendre</w:t>
      </w:r>
      <w:r>
        <w:rPr>
          <w:color w:val="auto"/>
        </w:rPr>
        <w:t> </w:t>
      </w:r>
      <w:r>
        <w:rPr>
          <w:rFonts w:ascii="TT A 20 5 E 38 8t 00" w:hAnsi="TT A 20 5 E 38 8t 00"/>
          <w:color w:val="auto"/>
        </w:rPr>
        <w:t>la</w:t>
      </w:r>
      <w:r>
        <w:rPr>
          <w:color w:val="auto"/>
        </w:rPr>
        <w:t> </w:t>
      </w:r>
      <w:r>
        <w:rPr>
          <w:rFonts w:ascii="TT A 20 5 E 38 8t 00" w:hAnsi="TT A 20 5 E 38 8t 00"/>
          <w:color w:val="auto"/>
        </w:rPr>
        <w:t>forme</w:t>
      </w:r>
      <w:r>
        <w:rPr>
          <w:color w:val="auto"/>
        </w:rPr>
        <w:t> </w:t>
      </w:r>
      <w:r>
        <w:rPr>
          <w:rFonts w:ascii="TT A 20 5 E 38 8t 00" w:hAnsi="TT A 20 5 E 38 8t 00"/>
          <w:color w:val="auto"/>
        </w:rPr>
        <w:t>d'un</w:t>
      </w:r>
      <w:r>
        <w:rPr>
          <w:color w:val="auto"/>
        </w:rPr>
        <w:t> </w:t>
      </w:r>
      <w:r>
        <w:rPr>
          <w:rFonts w:ascii="TT A 20 5 E 38 8t 00" w:hAnsi="TT A 20 5 E 38 8t 00"/>
          <w:color w:val="auto"/>
        </w:rPr>
        <w:t>programme</w:t>
      </w:r>
      <w:r>
        <w:rPr>
          <w:color w:val="auto"/>
        </w:rPr>
        <w:t> </w:t>
      </w:r>
      <w:r>
        <w:rPr>
          <w:rFonts w:ascii="TT A 20 5 E 38 8t 00" w:hAnsi="TT A 20 5 E 38 8t 00"/>
          <w:color w:val="auto"/>
        </w:rPr>
        <w:t>spatial europ</w:t>
      </w:r>
      <w:r>
        <w:rPr>
          <w:color w:val="auto"/>
        </w:rPr>
        <w:t>é</w:t>
      </w:r>
      <w:r>
        <w:rPr>
          <w:rFonts w:ascii="TT A 20 5 E 38 8t 00" w:hAnsi="TT A 20 5 E 38 8t 00"/>
          <w:color w:val="auto"/>
        </w:rPr>
        <w:t>en.</w:t>
      </w:r>
      <w:r>
        <w:rPr>
          <w:color w:val="auto"/>
        </w:rPr>
        <w:t> </w:t>
      </w:r>
    </w:p>
    <w:p>
      <w:pPr>
        <w:pStyle w:val="Default"/>
        <w:numPr>
          <w:ilvl w:val="0"/>
          <w:numId w:val="148"/>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w:t>
      </w:r>
      <w:r>
        <w:rPr>
          <w:color w:val="auto"/>
        </w:rPr>
        <w:t>’</w:t>
      </w:r>
      <w:r>
        <w:rPr>
          <w:rFonts w:ascii="TT A 20 5 E 38 8t 00" w:hAnsi="TT A 20 5 E 38 8t 00"/>
          <w:color w:val="auto"/>
        </w:rPr>
        <w:t>Union</w:t>
      </w:r>
      <w:r>
        <w:rPr>
          <w:color w:val="auto"/>
        </w:rPr>
        <w:t> é</w:t>
      </w:r>
      <w:r>
        <w:rPr>
          <w:rFonts w:ascii="TT A 20 5 E 38 8t 00" w:hAnsi="TT A 20 5 E 38 8t 00"/>
          <w:color w:val="auto"/>
        </w:rPr>
        <w:t>tablit</w:t>
      </w:r>
      <w:r>
        <w:rPr>
          <w:color w:val="auto"/>
        </w:rPr>
        <w:t> </w:t>
      </w:r>
      <w:r>
        <w:rPr>
          <w:rFonts w:ascii="TT A 20 5 E 38 8t 00" w:hAnsi="TT A 20 5 E 38 8t 00"/>
          <w:color w:val="auto"/>
        </w:rPr>
        <w:t>toute</w:t>
      </w:r>
      <w:r>
        <w:rPr>
          <w:color w:val="auto"/>
        </w:rPr>
        <w:t> </w:t>
      </w:r>
      <w:r>
        <w:rPr>
          <w:rFonts w:ascii="TT A 20 5 E 38 8t 00" w:hAnsi="TT A 20 5 E 38 8t 00"/>
          <w:color w:val="auto"/>
        </w:rPr>
        <w:t>liaison</w:t>
      </w:r>
      <w:r>
        <w:rPr>
          <w:color w:val="auto"/>
        </w:rPr>
        <w:t> </w:t>
      </w:r>
      <w:r>
        <w:rPr>
          <w:rFonts w:ascii="TT A 20 5 E 38 8t 00" w:hAnsi="TT A 20 5 E 38 8t 00"/>
          <w:color w:val="auto"/>
        </w:rPr>
        <w:t>utile</w:t>
      </w:r>
      <w:r>
        <w:rPr>
          <w:color w:val="auto"/>
        </w:rPr>
        <w:t> </w:t>
      </w:r>
      <w:r>
        <w:rPr>
          <w:rFonts w:ascii="TT A 20 5 E 38 8t 00" w:hAnsi="TT A 20 5 E 38 8t 00"/>
          <w:color w:val="auto"/>
        </w:rPr>
        <w:t>avec</w:t>
      </w:r>
      <w:r>
        <w:rPr>
          <w:color w:val="auto"/>
        </w:rPr>
        <w:t> </w:t>
      </w:r>
      <w:r>
        <w:rPr>
          <w:rFonts w:ascii="TT A 20 5 E 38 8t 00" w:hAnsi="TT A 20 5 E 38 8t 00"/>
          <w:color w:val="auto"/>
        </w:rPr>
        <w:t>l</w:t>
      </w:r>
      <w:r>
        <w:rPr>
          <w:color w:val="auto"/>
        </w:rPr>
        <w:t>’</w:t>
      </w:r>
      <w:r>
        <w:rPr>
          <w:rFonts w:ascii="TT A 20 5 E 38 8t 00" w:hAnsi="TT A 20 5 E 38 8t 00"/>
          <w:color w:val="auto"/>
        </w:rPr>
        <w:t>Agence</w:t>
      </w:r>
      <w:r>
        <w:rPr>
          <w:color w:val="auto"/>
        </w:rPr>
        <w:t> </w:t>
      </w:r>
      <w:r>
        <w:rPr>
          <w:rFonts w:ascii="TT A 20 5 E 38 8t 00" w:hAnsi="TT A 20 5 E 38 8t 00"/>
          <w:color w:val="auto"/>
        </w:rPr>
        <w:t>spatial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255</w:t>
      </w:r>
      <w:r>
        <w:rPr/>
        <w:t> </w:t>
      </w:r>
    </w:p>
    <w:p>
      <w:pPr>
        <w:pStyle w:val="CM25"/>
        <w:bidi w:val="0"/>
        <w:spacing w:lineRule="atLeast" w:line="416"/>
        <w:ind w:left="0" w:right="215" w:hanging="0"/>
        <w:jc w:val="left"/>
        <w:rPr/>
      </w:pPr>
      <w:r>
        <w:rPr>
          <w:rFonts w:ascii="TT A 20 5 E 38 8t 00" w:hAnsi="TT A 20 5 E 38 8t 00"/>
        </w:rPr>
        <w:t>Au</w:t>
      </w:r>
      <w:r>
        <w:rPr/>
        <w:t> </w:t>
      </w:r>
      <w:r>
        <w:rPr>
          <w:rFonts w:ascii="TT A 20 5 E 38 8t 00" w:hAnsi="TT A 20 5 E 38 8t 00"/>
        </w:rPr>
        <w:t>d</w:t>
      </w:r>
      <w:r>
        <w:rPr/>
        <w:t>é</w:t>
      </w:r>
      <w:r>
        <w:rPr>
          <w:rFonts w:ascii="TT A 20 5 E 38 8t 00" w:hAnsi="TT A 20 5 E 38 8t 00"/>
        </w:rPr>
        <w:t>but</w:t>
      </w:r>
      <w:r>
        <w:rPr/>
        <w:t> </w:t>
      </w:r>
      <w:r>
        <w:rPr>
          <w:rFonts w:ascii="TT A 20 5 E 38 8t 00" w:hAnsi="TT A 20 5 E 38 8t 00"/>
        </w:rPr>
        <w:t>de</w:t>
      </w:r>
      <w:r>
        <w:rPr/>
        <w:t> </w:t>
      </w:r>
      <w:r>
        <w:rPr>
          <w:rFonts w:ascii="TT A 20 5 E 38 8t 00" w:hAnsi="TT A 20 5 E 38 8t 00"/>
        </w:rPr>
        <w:t>chaque</w:t>
      </w:r>
      <w:r>
        <w:rPr/>
        <w:t> </w:t>
      </w:r>
      <w:r>
        <w:rPr>
          <w:rFonts w:ascii="TT A 20 5 E 38 8t 00" w:hAnsi="TT A 20 5 E 38 8t 00"/>
        </w:rPr>
        <w:t>ann</w:t>
      </w:r>
      <w:r>
        <w:rPr/>
        <w:t>é</w:t>
      </w:r>
      <w:r>
        <w:rPr>
          <w:rFonts w:ascii="TT A 20 5 E 38 8t 00" w:hAnsi="TT A 20 5 E 38 8t 00"/>
        </w:rPr>
        <w:t>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r</w:t>
      </w:r>
      <w:r>
        <w:rPr/>
        <w:t>é</w:t>
      </w:r>
      <w:r>
        <w:rPr>
          <w:rFonts w:ascii="TT A 20 5 E 38 8t 00" w:hAnsi="TT A 20 5 E 38 8t 00"/>
        </w:rPr>
        <w:t>sente</w:t>
      </w:r>
      <w:r>
        <w:rPr/>
        <w:t> </w:t>
      </w:r>
      <w:r>
        <w:rPr>
          <w:rFonts w:ascii="TT A 20 5 E 38 8t 00" w:hAnsi="TT A 20 5 E 38 8t 00"/>
        </w:rPr>
        <w:t>un</w:t>
      </w:r>
      <w:r>
        <w:rPr/>
        <w:t> </w:t>
      </w:r>
      <w:r>
        <w:rPr>
          <w:rFonts w:ascii="TT A 20 5 E 38 8t 00" w:hAnsi="TT A 20 5 E 38 8t 00"/>
        </w:rPr>
        <w:t>rapport a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au</w:t>
      </w:r>
      <w:r>
        <w:rPr/>
        <w:t> </w:t>
      </w:r>
      <w:r>
        <w:rPr>
          <w:rFonts w:ascii="TT A 20 5 E 38 8t 00" w:hAnsi="TT A 20 5 E 38 8t 00"/>
        </w:rPr>
        <w:t>Conseil.</w:t>
      </w:r>
      <w:r>
        <w:rPr/>
        <w:t> </w:t>
      </w:r>
      <w:r>
        <w:rPr>
          <w:rFonts w:ascii="TT A 20 5 E 38 8t 00" w:hAnsi="TT A 20 5 E 38 8t 00"/>
        </w:rPr>
        <w:t>Ce</w:t>
      </w:r>
      <w:r>
        <w:rPr/>
        <w:t> </w:t>
      </w:r>
      <w:r>
        <w:rPr>
          <w:rFonts w:ascii="TT A 20 5 E 38 8t 00" w:hAnsi="TT A 20 5 E 38 8t 00"/>
        </w:rPr>
        <w:t>rapport porte</w:t>
      </w:r>
      <w:r>
        <w:rPr/>
        <w:t> </w:t>
      </w:r>
      <w:r>
        <w:rPr>
          <w:rFonts w:ascii="TT A 20 5 E 38 8t 00" w:hAnsi="TT A 20 5 E 38 8t 00"/>
        </w:rPr>
        <w:t>notamment</w:t>
      </w:r>
      <w:r>
        <w:rPr/>
        <w:t> </w:t>
      </w:r>
      <w:r>
        <w:rPr>
          <w:rFonts w:ascii="TT A 20 5 E 38 8t 00" w:hAnsi="TT A 20 5 E 38 8t 00"/>
        </w:rPr>
        <w:t>sur</w:t>
      </w:r>
      <w:r>
        <w:rPr/>
        <w:t> </w:t>
      </w:r>
      <w:r>
        <w:rPr>
          <w:rFonts w:ascii="TT A 20 5 E 38 8t 00" w:hAnsi="TT A 20 5 E 38 8t 00"/>
        </w:rPr>
        <w:t>les</w:t>
      </w:r>
      <w:r>
        <w:rPr/>
        <w:t> </w:t>
      </w:r>
      <w:r>
        <w:rPr>
          <w:rFonts w:ascii="TT A 20 5 E 38 8t 00" w:hAnsi="TT A 20 5 E 38 8t 00"/>
        </w:rPr>
        <w:t>activit</w:t>
      </w:r>
      <w:r>
        <w:rPr/>
        <w:t>é</w:t>
      </w:r>
      <w:r>
        <w:rPr>
          <w:rFonts w:ascii="TT A 20 5 E 38 8t 00" w:hAnsi="TT A 20 5 E 38 8t 00"/>
        </w:rPr>
        <w:t>s</w:t>
      </w:r>
      <w:r>
        <w:rPr/>
        <w:t> </w:t>
      </w:r>
      <w:r>
        <w:rPr>
          <w:rFonts w:ascii="TT A 20 5 E 38 8t 00" w:hAnsi="TT A 20 5 E 38 8t 00"/>
        </w:rPr>
        <w:t>men</w:t>
      </w:r>
      <w:r>
        <w:rPr/>
        <w:t>é</w:t>
      </w:r>
      <w:r>
        <w:rPr>
          <w:rFonts w:ascii="TT A 20 5 E 38 8t 00" w:hAnsi="TT A 20 5 E 38 8t 00"/>
        </w:rPr>
        <w:t>es</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de</w:t>
      </w:r>
      <w:r>
        <w:rPr/>
        <w:t> </w:t>
      </w:r>
      <w:r>
        <w:rPr>
          <w:rFonts w:ascii="TT A 20 5 E 38 8t 00" w:hAnsi="TT A 20 5 E 38 8t 00"/>
        </w:rPr>
        <w:t>recherche,</w:t>
      </w:r>
      <w:r>
        <w:rPr/>
        <w:t> </w:t>
      </w:r>
      <w:r>
        <w:rPr>
          <w:rFonts w:ascii="TT A 20 5 E 38 8t 00" w:hAnsi="TT A 20 5 E 38 8t 00"/>
        </w:rPr>
        <w:t>de d</w:t>
      </w:r>
      <w:r>
        <w:rPr/>
        <w:t>é</w:t>
      </w:r>
      <w:r>
        <w:rPr>
          <w:rFonts w:ascii="TT A 20 5 E 38 8t 00" w:hAnsi="TT A 20 5 E 38 8t 00"/>
        </w:rPr>
        <w:t>veloppement</w:t>
      </w:r>
      <w:r>
        <w:rPr/>
        <w:t> </w:t>
      </w:r>
      <w:r>
        <w:rPr>
          <w:rFonts w:ascii="TT A 20 5 E 38 8t 00" w:hAnsi="TT A 20 5 E 38 8t 00"/>
        </w:rPr>
        <w:t>technologique et</w:t>
      </w:r>
      <w:r>
        <w:rPr/>
        <w:t> </w:t>
      </w:r>
      <w:r>
        <w:rPr>
          <w:rFonts w:ascii="TT A 20 5 E 38 8t 00" w:hAnsi="TT A 20 5 E 38 8t 00"/>
        </w:rPr>
        <w:t>de</w:t>
      </w:r>
      <w:r>
        <w:rPr/>
        <w:t> </w:t>
      </w:r>
      <w:r>
        <w:rPr>
          <w:rFonts w:ascii="TT A 20 5 E 38 8t 00" w:hAnsi="TT A 20 5 E 38 8t 00"/>
        </w:rPr>
        <w:t>diffusion</w:t>
      </w:r>
      <w:r>
        <w:rPr/>
        <w:t> </w:t>
      </w:r>
      <w:r>
        <w:rPr>
          <w:rFonts w:ascii="TT A 20 5 E 38 8t 00" w:hAnsi="TT A 20 5 E 38 8t 00"/>
        </w:rPr>
        <w:t>des r</w:t>
      </w:r>
      <w:r>
        <w:rPr/>
        <w:t>é</w:t>
      </w:r>
      <w:r>
        <w:rPr>
          <w:rFonts w:ascii="TT A 20 5 E 38 8t 00" w:hAnsi="TT A 20 5 E 38 8t 00"/>
        </w:rPr>
        <w:t>sultats</w:t>
      </w:r>
      <w:r>
        <w:rPr/>
        <w:t> </w:t>
      </w:r>
      <w:r>
        <w:rPr>
          <w:rFonts w:ascii="TT A 20 5 E 38 8t 00" w:hAnsi="TT A 20 5 E 38 8t 00"/>
        </w:rPr>
        <w:t>durant</w:t>
      </w:r>
      <w:r>
        <w:rPr/>
        <w:t> </w:t>
      </w:r>
      <w:r>
        <w:rPr>
          <w:rFonts w:ascii="TT A 20 5 E 38 8t 00" w:hAnsi="TT A 20 5 E 38 8t 00"/>
        </w:rPr>
        <w:t>l'ann</w:t>
      </w:r>
      <w:r>
        <w:rPr/>
        <w:t>é</w:t>
      </w:r>
      <w:r>
        <w:rPr>
          <w:rFonts w:ascii="TT A 20 5 E 38 8t 00" w:hAnsi="TT A 20 5 E 38 8t 00"/>
        </w:rPr>
        <w:t>e pr</w:t>
      </w:r>
      <w:r>
        <w:rPr/>
        <w:t>é</w:t>
      </w:r>
      <w:r>
        <w:rPr>
          <w:rFonts w:ascii="TT A 20 5 E 38 8t 00" w:hAnsi="TT A 20 5 E 38 8t 00"/>
        </w:rPr>
        <w:t>c</w:t>
      </w:r>
      <w:r>
        <w:rPr/>
        <w:t>é</w:t>
      </w:r>
      <w:r>
        <w:rPr>
          <w:rFonts w:ascii="TT A 20 5 E 38 8t 00" w:hAnsi="TT A 20 5 E 38 8t 00"/>
        </w:rPr>
        <w:t>dente</w:t>
      </w:r>
      <w:r>
        <w:rPr/>
        <w:t> </w:t>
      </w:r>
      <w:r>
        <w:rPr>
          <w:rFonts w:ascii="TT A 20 5 E 38 8t 00" w:hAnsi="TT A 20 5 E 38 8t 00"/>
        </w:rPr>
        <w:t>et</w:t>
      </w:r>
      <w:r>
        <w:rPr/>
        <w:t> </w:t>
      </w:r>
      <w:r>
        <w:rPr>
          <w:rFonts w:ascii="TT A 20 5 E 38 8t 00" w:hAnsi="TT A 20 5 E 38 8t 00"/>
        </w:rPr>
        <w:t>sur</w:t>
      </w:r>
      <w:r>
        <w:rPr/>
        <w:t> </w:t>
      </w:r>
      <w:r>
        <w:rPr>
          <w:rFonts w:ascii="TT A 20 5 E 38 8t 00" w:hAnsi="TT A 20 5 E 38 8t 00"/>
        </w:rPr>
        <w:t>le programme</w:t>
      </w:r>
      <w:r>
        <w:rPr/>
        <w:t> </w:t>
      </w:r>
      <w:r>
        <w:rPr>
          <w:rFonts w:ascii="TT A 20 5 E 38 8t 00" w:hAnsi="TT A 20 5 E 38 8t 00"/>
        </w:rPr>
        <w:t>de</w:t>
      </w:r>
      <w:r>
        <w:rPr/>
        <w:t> </w:t>
      </w:r>
      <w:r>
        <w:rPr>
          <w:rFonts w:ascii="TT A 20 5 E 38 8t 00" w:hAnsi="TT A 20 5 E 38 8t 00"/>
        </w:rPr>
        <w:t>travail</w:t>
      </w:r>
      <w:r>
        <w:rPr/>
        <w:t> </w:t>
      </w:r>
      <w:r>
        <w:rPr>
          <w:rFonts w:ascii="TT A 20 5 E 38 8t 00" w:hAnsi="TT A 20 5 E 38 8t 00"/>
        </w:rPr>
        <w:t>de l'ann</w:t>
      </w:r>
      <w:r>
        <w:rPr/>
        <w:t>é</w:t>
      </w:r>
      <w:r>
        <w:rPr>
          <w:rFonts w:ascii="TT A 20 5 E 38 8t 00" w:hAnsi="TT A 20 5 E 38 8t 00"/>
        </w:rPr>
        <w:t>e</w:t>
      </w:r>
      <w:r>
        <w:rPr/>
        <w:t> </w:t>
      </w:r>
      <w:r>
        <w:rPr>
          <w:rFonts w:ascii="TT A 20 5 E 38 8t 00" w:hAnsi="TT A 20 5 E 38 8t 00"/>
        </w:rPr>
        <w:t>en</w:t>
      </w:r>
      <w:r>
        <w:rPr/>
        <w:t> </w:t>
      </w:r>
      <w:r>
        <w:rPr>
          <w:rFonts w:ascii="TT A 20 5 E 38 8t 00" w:hAnsi="TT A 20 5 E 38 8t 00"/>
        </w:rPr>
        <w:t>cours.</w:t>
      </w:r>
      <w:r>
        <w:rPr/>
        <w:t> </w:t>
      </w:r>
    </w:p>
    <w:p>
      <w:pPr>
        <w:pStyle w:val="CM75"/>
        <w:bidi w:val="0"/>
        <w:ind w:left="0" w:right="0" w:hanging="0"/>
        <w:jc w:val="center"/>
        <w:rPr/>
      </w:pPr>
      <w:r>
        <w:rPr/>
        <w:t xml:space="preserve">ÉNERGIE </w:t>
      </w:r>
    </w:p>
    <w:p>
      <w:pPr>
        <w:pStyle w:val="CM63"/>
        <w:bidi w:val="0"/>
        <w:ind w:left="0" w:right="0" w:hanging="0"/>
        <w:jc w:val="center"/>
        <w:rPr/>
      </w:pPr>
      <w:r>
        <w:rPr>
          <w:rFonts w:ascii="TT A 20 5 E 38 8t 00" w:hAnsi="TT A 20 5 E 38 8t 00"/>
        </w:rPr>
        <w:t>ARTICLE III-256</w:t>
      </w:r>
      <w:r>
        <w:rPr/>
        <w:t> </w:t>
      </w:r>
    </w:p>
    <w:p>
      <w:pPr>
        <w:pStyle w:val="CM63"/>
        <w:bidi w:val="0"/>
        <w:spacing w:lineRule="atLeast" w:line="416"/>
        <w:ind w:left="0" w:right="218" w:hanging="0"/>
        <w:jc w:val="left"/>
        <w:rPr/>
      </w:pPr>
      <w:r>
        <w:rPr>
          <w:rFonts w:ascii="TT A 20 5 E 38 8t 00" w:hAnsi="TT A 20 5 E 38 8t 00"/>
        </w:rPr>
        <w:t>1.</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tablissement</w:t>
      </w:r>
      <w:r>
        <w:rPr/>
        <w:t> </w:t>
      </w:r>
      <w:r>
        <w:rPr>
          <w:rFonts w:ascii="TT A 20 5 E 38 8t 00" w:hAnsi="TT A 20 5 E 38 8t 00"/>
        </w:rPr>
        <w:t>ou</w:t>
      </w:r>
      <w:r>
        <w:rPr/>
        <w:t> </w:t>
      </w:r>
      <w:r>
        <w:rPr>
          <w:rFonts w:ascii="TT A 20 5 E 38 8t 00" w:hAnsi="TT A 20 5 E 38 8t 00"/>
        </w:rPr>
        <w:t>du</w:t>
      </w:r>
      <w:r>
        <w:rPr/>
        <w:t> </w:t>
      </w:r>
      <w:r>
        <w:rPr>
          <w:rFonts w:ascii="TT A 20 5 E 38 8t 00" w:hAnsi="TT A 20 5 E 38 8t 00"/>
        </w:rPr>
        <w:t>fonctionnement</w:t>
      </w:r>
      <w:r>
        <w:rPr/>
        <w:t> </w:t>
      </w:r>
      <w:r>
        <w:rPr>
          <w:rFonts w:ascii="TT A 20 5 E 38 8t 00" w:hAnsi="TT A 20 5 E 38 8t 00"/>
        </w:rPr>
        <w:t>du</w:t>
      </w:r>
      <w:r>
        <w:rPr/>
        <w:t> </w:t>
      </w:r>
      <w:r>
        <w:rPr>
          <w:rFonts w:ascii="TT A 20 5 E 38 8t 00" w:hAnsi="TT A 20 5 E 38 8t 00"/>
        </w:rPr>
        <w:t>march</w:t>
      </w:r>
      <w:r>
        <w:rPr/>
        <w:t>é </w:t>
      </w:r>
      <w:r>
        <w:rPr>
          <w:rFonts w:ascii="TT A 20 5 E 38 8t 00" w:hAnsi="TT A 20 5 E 38 8t 00"/>
        </w:rPr>
        <w:t>int</w:t>
      </w:r>
      <w:r>
        <w:rPr/>
        <w:t>é</w:t>
      </w:r>
      <w:r>
        <w:rPr>
          <w:rFonts w:ascii="TT A 20 5 E 38 8t 00" w:hAnsi="TT A 20 5 E 38 8t 00"/>
        </w:rPr>
        <w:t>rieur</w:t>
      </w:r>
      <w:r>
        <w:rPr/>
        <w:t> </w:t>
      </w:r>
      <w:r>
        <w:rPr>
          <w:rFonts w:ascii="TT A 20 5 E 38 8t 00" w:hAnsi="TT A 20 5 E 38 8t 00"/>
        </w:rPr>
        <w:t>et</w:t>
      </w:r>
      <w:r>
        <w:rPr/>
        <w:t> </w:t>
      </w:r>
      <w:r>
        <w:rPr>
          <w:rFonts w:ascii="TT A 20 5 E 38 8t 00" w:hAnsi="TT A 20 5 E 38 8t 00"/>
        </w:rPr>
        <w:t>en</w:t>
      </w:r>
      <w:r>
        <w:rPr/>
        <w:t> </w:t>
      </w:r>
      <w:r>
        <w:rPr>
          <w:rFonts w:ascii="TT A 20 5 E 38 8t 00" w:hAnsi="TT A 20 5 E 38 8t 00"/>
        </w:rPr>
        <w:t>tenant compte</w:t>
      </w:r>
      <w:r>
        <w:rPr/>
        <w:t> </w:t>
      </w:r>
      <w:r>
        <w:rPr>
          <w:rFonts w:ascii="TT A 20 5 E 38 8t 00" w:hAnsi="TT A 20 5 E 38 8t 00"/>
        </w:rPr>
        <w:t>de</w:t>
      </w:r>
      <w:r>
        <w:rPr/>
        <w:t> </w:t>
      </w:r>
      <w:r>
        <w:rPr>
          <w:rFonts w:ascii="TT A 20 5 E 38 8t 00" w:hAnsi="TT A 20 5 E 38 8t 00"/>
        </w:rPr>
        <w:t>l'exigence</w:t>
      </w:r>
      <w:r>
        <w:rPr/>
        <w:t> </w:t>
      </w:r>
      <w:r>
        <w:rPr>
          <w:rFonts w:ascii="TT A 20 5 E 38 8t 00" w:hAnsi="TT A 20 5 E 38 8t 00"/>
        </w:rPr>
        <w:t>de pr</w:t>
      </w:r>
      <w:r>
        <w:rPr/>
        <w:t>é</w:t>
      </w:r>
      <w:r>
        <w:rPr>
          <w:rFonts w:ascii="TT A 20 5 E 38 8t 00" w:hAnsi="TT A 20 5 E 38 8t 00"/>
        </w:rPr>
        <w:t>server</w:t>
      </w:r>
      <w:r>
        <w:rPr/>
        <w:t> </w:t>
      </w:r>
      <w:r>
        <w:rPr>
          <w:rFonts w:ascii="TT A 20 5 E 38 8t 00" w:hAnsi="TT A 20 5 E 38 8t 00"/>
        </w:rPr>
        <w:t>et</w:t>
      </w:r>
      <w:r>
        <w:rPr/>
        <w:t> </w:t>
      </w:r>
      <w:r>
        <w:rPr>
          <w:rFonts w:ascii="TT A 20 5 E 38 8t 00" w:hAnsi="TT A 20 5 E 38 8t 00"/>
        </w:rPr>
        <w:t>d'am</w:t>
      </w:r>
      <w:r>
        <w:rPr/>
        <w:t>é</w:t>
      </w:r>
      <w:r>
        <w:rPr>
          <w:rFonts w:ascii="TT A 20 5 E 38 8t 00" w:hAnsi="TT A 20 5 E 38 8t 00"/>
        </w:rPr>
        <w:t>liorer</w:t>
      </w:r>
      <w:r>
        <w:rPr/>
        <w:t> </w:t>
      </w:r>
      <w:r>
        <w:rPr>
          <w:rFonts w:ascii="TT A 20 5 E 38 8t 00" w:hAnsi="TT A 20 5 E 38 8t 00"/>
        </w:rPr>
        <w:t>l'environnement,</w:t>
      </w:r>
      <w:r>
        <w:rPr/>
        <w:t> </w:t>
      </w:r>
      <w:r>
        <w:rPr>
          <w:rFonts w:ascii="TT A 20 5 E 38 8t 00" w:hAnsi="TT A 20 5 E 38 8t 00"/>
        </w:rPr>
        <w:t>la politiqu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dans</w:t>
      </w:r>
      <w:r>
        <w:rPr/>
        <w:t> </w:t>
      </w:r>
      <w:r>
        <w:rPr>
          <w:rFonts w:ascii="TT A 20 5 E 38 8t 00" w:hAnsi="TT A 20 5 E 38 8t 00"/>
        </w:rPr>
        <w:t>le domaine</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nergie</w:t>
      </w:r>
      <w:r>
        <w:rPr/>
        <w:t> </w:t>
      </w:r>
      <w:r>
        <w:rPr>
          <w:rFonts w:ascii="TT A 20 5 E 38 8t 00" w:hAnsi="TT A 20 5 E 38 8t 00"/>
        </w:rPr>
        <w:t xml:space="preserve">vise: </w:t>
      </w:r>
    </w:p>
    <w:p>
      <w:pPr>
        <w:pStyle w:val="CM63"/>
        <w:bidi w:val="0"/>
        <w:spacing w:lineRule="atLeast" w:line="416"/>
        <w:ind w:left="563" w:right="0" w:hanging="562"/>
        <w:jc w:val="left"/>
        <w:rPr/>
      </w:pPr>
      <w:r>
        <w:rPr>
          <w:rFonts w:ascii="TT A 20 5 E 38 8t 00" w:hAnsi="TT A 20 5 E 38 8t 00"/>
        </w:rPr>
        <w:t>a)</w:t>
        <w:tab/>
      </w:r>
      <w:r>
        <w:rPr/>
        <w:t>à </w:t>
      </w:r>
      <w:r>
        <w:rPr>
          <w:rFonts w:ascii="TT A 20 5 E 38 8t 00" w:hAnsi="TT A 20 5 E 38 8t 00"/>
        </w:rPr>
        <w:t>assurer</w:t>
      </w:r>
      <w:r>
        <w:rPr/>
        <w:t> </w:t>
      </w:r>
      <w:r>
        <w:rPr>
          <w:rFonts w:ascii="TT A 20 5 E 38 8t 00" w:hAnsi="TT A 20 5 E 38 8t 00"/>
        </w:rPr>
        <w:t>le</w:t>
      </w:r>
      <w:r>
        <w:rPr/>
        <w:t> </w:t>
      </w:r>
      <w:r>
        <w:rPr>
          <w:rFonts w:ascii="TT A 20 5 E 38 8t 00" w:hAnsi="TT A 20 5 E 38 8t 00"/>
        </w:rPr>
        <w:t>fonctionnement</w:t>
      </w:r>
      <w:r>
        <w:rPr/>
        <w:t> </w:t>
      </w:r>
      <w:r>
        <w:rPr>
          <w:rFonts w:ascii="TT A 20 5 E 38 8t 00" w:hAnsi="TT A 20 5 E 38 8t 00"/>
        </w:rPr>
        <w:t>du</w:t>
      </w:r>
      <w:r>
        <w:rPr/>
        <w:t> </w:t>
      </w:r>
      <w:r>
        <w:rPr>
          <w:rFonts w:ascii="TT A 20 5 E 38 8t 00" w:hAnsi="TT A 20 5 E 38 8t 00"/>
        </w:rPr>
        <w:t>march</w:t>
      </w:r>
      <w:r>
        <w:rPr/>
        <w:t>é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 xml:space="preserve">nergie; </w:t>
      </w:r>
    </w:p>
    <w:p>
      <w:pPr>
        <w:pStyle w:val="CM63"/>
        <w:bidi w:val="0"/>
        <w:spacing w:lineRule="atLeast" w:line="416"/>
        <w:ind w:left="563" w:right="0" w:hanging="562"/>
        <w:jc w:val="left"/>
        <w:rPr/>
      </w:pPr>
      <w:r>
        <w:rPr>
          <w:rFonts w:ascii="TT A 20 5 E 38 8t 00" w:hAnsi="TT A 20 5 E 38 8t 00"/>
        </w:rPr>
        <w:t>b)</w:t>
        <w:tab/>
      </w:r>
      <w:r>
        <w:rPr/>
        <w:t>à </w:t>
      </w:r>
      <w:r>
        <w:rPr>
          <w:rFonts w:ascii="TT A 20 5 E 38 8t 00" w:hAnsi="TT A 20 5 E 38 8t 00"/>
        </w:rPr>
        <w:t>assurer</w:t>
      </w:r>
      <w:r>
        <w:rPr/>
        <w:t> </w:t>
      </w:r>
      <w:r>
        <w:rPr>
          <w:rFonts w:ascii="TT A 20 5 E 38 8t 00" w:hAnsi="TT A 20 5 E 38 8t 00"/>
        </w:rPr>
        <w:t>la</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de</w:t>
      </w:r>
      <w:r>
        <w:rPr/>
        <w:t> </w:t>
      </w:r>
      <w:r>
        <w:rPr>
          <w:rFonts w:ascii="TT A 20 5 E 38 8t 00" w:hAnsi="TT A 20 5 E 38 8t 00"/>
        </w:rPr>
        <w:t>l'approvisionnement</w:t>
      </w:r>
      <w:r>
        <w:rPr/>
        <w:t> é</w:t>
      </w:r>
      <w:r>
        <w:rPr>
          <w:rFonts w:ascii="TT A 20 5 E 38 8t 00" w:hAnsi="TT A 20 5 E 38 8t 00"/>
        </w:rPr>
        <w:t>nerg</w:t>
      </w:r>
      <w:r>
        <w:rPr/>
        <w:t>é</w:t>
      </w:r>
      <w:r>
        <w:rPr>
          <w:rFonts w:ascii="TT A 20 5 E 38 8t 00" w:hAnsi="TT A 20 5 E 38 8t 00"/>
        </w:rPr>
        <w:t>tique</w:t>
      </w:r>
      <w:r>
        <w:rPr/>
        <w:t> </w:t>
      </w:r>
      <w:r>
        <w:rPr>
          <w:rFonts w:ascii="TT A 20 5 E 38 8t 00" w:hAnsi="TT A 20 5 E 38 8t 00"/>
        </w:rPr>
        <w:t>dans</w:t>
      </w:r>
      <w:r>
        <w:rPr/>
        <w:t> </w:t>
      </w:r>
      <w:r>
        <w:rPr>
          <w:rFonts w:ascii="TT A 20 5 E 38 8t 00" w:hAnsi="TT A 20 5 E 38 8t 00"/>
        </w:rPr>
        <w:t>l'Union,</w:t>
      </w:r>
      <w:r>
        <w:rPr/>
        <w:t> </w:t>
      </w:r>
      <w:r>
        <w:rPr>
          <w:rFonts w:ascii="TT A 20 5 E 38 8t 00" w:hAnsi="TT A 20 5 E 38 8t 00"/>
        </w:rPr>
        <w:t xml:space="preserve">et </w:t>
      </w:r>
    </w:p>
    <w:p>
      <w:pPr>
        <w:pStyle w:val="CM63"/>
        <w:bidi w:val="0"/>
        <w:spacing w:lineRule="atLeast" w:line="416"/>
        <w:ind w:left="565" w:right="120" w:hanging="565"/>
        <w:jc w:val="left"/>
        <w:rPr/>
      </w:pPr>
      <w:r>
        <w:rPr>
          <w:rFonts w:ascii="TT A 20 5 E 38 8t 00" w:hAnsi="TT A 20 5 E 38 8t 00"/>
        </w:rPr>
        <w:t>c)</w:t>
        <w:tab/>
      </w:r>
      <w:r>
        <w:rPr/>
        <w:t>à</w:t>
      </w:r>
      <w:r>
        <w:rPr>
          <w:rFonts w:ascii="TT A 20 5 E 38 8t 00" w:hAnsi="TT A 20 5 E 38 8t 00"/>
        </w:rPr>
        <w:t xml:space="preserve"> promouvoir</w:t>
      </w:r>
      <w:r>
        <w:rPr/>
        <w:t> </w:t>
      </w:r>
      <w:r>
        <w:rPr>
          <w:rFonts w:ascii="TT A 20 5 E 38 8t 00" w:hAnsi="TT A 20 5 E 38 8t 00"/>
        </w:rPr>
        <w:t>l'efficacit</w:t>
      </w:r>
      <w:r>
        <w:rPr/>
        <w:t>é</w:t>
      </w:r>
      <w:r>
        <w:rPr>
          <w:rFonts w:ascii="TT A 20 5 E 38 8t 00" w:hAnsi="TT A 20 5 E 38 8t 00"/>
        </w:rPr>
        <w:t xml:space="preserve"> </w:t>
      </w:r>
      <w:r>
        <w:rPr/>
        <w:t>é</w:t>
      </w:r>
      <w:r>
        <w:rPr>
          <w:rFonts w:ascii="TT A 20 5 E 38 8t 00" w:hAnsi="TT A 20 5 E 38 8t 00"/>
        </w:rPr>
        <w:t>nerg</w:t>
      </w:r>
      <w:r>
        <w:rPr/>
        <w:t>é</w:t>
      </w:r>
      <w:r>
        <w:rPr>
          <w:rFonts w:ascii="TT A 20 5 E 38 8t 00" w:hAnsi="TT A 20 5 E 38 8t 00"/>
        </w:rPr>
        <w:t>tique et</w:t>
      </w:r>
      <w:r>
        <w:rPr/>
        <w:t> </w:t>
      </w:r>
      <w:r>
        <w:rPr>
          <w:rFonts w:ascii="TT A 20 5 E 38 8t 00" w:hAnsi="TT A 20 5 E 38 8t 00"/>
        </w:rPr>
        <w:t>les</w:t>
      </w:r>
      <w:r>
        <w:rPr/>
        <w:t> é</w:t>
      </w:r>
      <w:r>
        <w:rPr>
          <w:rFonts w:ascii="TT A 20 5 E 38 8t 00" w:hAnsi="TT A 20 5 E 38 8t 00"/>
        </w:rPr>
        <w:t>conomies</w:t>
      </w:r>
      <w:r>
        <w:rPr/>
        <w:t> </w:t>
      </w:r>
      <w:r>
        <w:rPr>
          <w:rFonts w:ascii="TT A 20 5 E 38 8t 00" w:hAnsi="TT A 20 5 E 38 8t 00"/>
        </w:rPr>
        <w:t>d'</w:t>
      </w:r>
      <w:r>
        <w:rPr/>
        <w:t>é</w:t>
      </w:r>
      <w:r>
        <w:rPr>
          <w:rFonts w:ascii="TT A 20 5 E 38 8t 00" w:hAnsi="TT A 20 5 E 38 8t 00"/>
        </w:rPr>
        <w:t>nergie ainsi</w:t>
      </w:r>
      <w:r>
        <w:rPr/>
        <w:t> </w:t>
      </w:r>
      <w:r>
        <w:rPr>
          <w:rFonts w:ascii="TT A 20 5 E 38 8t 00" w:hAnsi="TT A 20 5 E 38 8t 00"/>
        </w:rPr>
        <w:t>que</w:t>
      </w:r>
      <w:r>
        <w:rPr/>
        <w:t> </w:t>
      </w:r>
      <w:r>
        <w:rPr>
          <w:rFonts w:ascii="TT A 20 5 E 38 8t 00" w:hAnsi="TT A 20 5 E 38 8t 00"/>
        </w:rPr>
        <w:t>le</w:t>
      </w:r>
      <w:r>
        <w:rPr/>
        <w:t> </w:t>
      </w:r>
      <w:r>
        <w:rPr>
          <w:rFonts w:ascii="TT A 20 5 E 38 8t 00" w:hAnsi="TT A 20 5 E 38 8t 00"/>
        </w:rPr>
        <w:t>d</w:t>
      </w:r>
      <w:r>
        <w:rPr/>
        <w:t>é</w:t>
      </w:r>
      <w:r>
        <w:rPr>
          <w:rFonts w:ascii="TT A 20 5 E 38 8t 00" w:hAnsi="TT A 20 5 E 38 8t 00"/>
        </w:rPr>
        <w:t>veloppement des</w:t>
      </w:r>
      <w:r>
        <w:rPr/>
        <w:t> é</w:t>
      </w:r>
      <w:r>
        <w:rPr>
          <w:rFonts w:ascii="TT A 20 5 E 38 8t 00" w:hAnsi="TT A 20 5 E 38 8t 00"/>
        </w:rPr>
        <w:t>nergies</w:t>
      </w:r>
      <w:r>
        <w:rPr/>
        <w:t> </w:t>
      </w:r>
      <w:r>
        <w:rPr>
          <w:rFonts w:ascii="TT A 20 5 E 38 8t 00" w:hAnsi="TT A 20 5 E 38 8t 00"/>
        </w:rPr>
        <w:t>nouvelles</w:t>
      </w:r>
      <w:r>
        <w:rPr/>
        <w:t> </w:t>
      </w:r>
      <w:r>
        <w:rPr>
          <w:rFonts w:ascii="TT A 20 5 E 38 8t 00" w:hAnsi="TT A 20 5 E 38 8t 00"/>
        </w:rPr>
        <w:t>et renouvelables.</w:t>
      </w:r>
      <w:r>
        <w:rPr/>
        <w:t> </w:t>
      </w:r>
    </w:p>
    <w:p>
      <w:pPr>
        <w:pStyle w:val="Default"/>
        <w:numPr>
          <w:ilvl w:val="1"/>
          <w:numId w:val="149"/>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e</w:t>
      </w:r>
      <w:r>
        <w:rPr>
          <w:color w:val="auto"/>
        </w:rPr>
        <w:t> </w:t>
      </w:r>
      <w:r>
        <w:rPr>
          <w:rFonts w:ascii="TT A 20 5 E 38 8t 00" w:hAnsi="TT A 20 5 E 38 8t 00"/>
          <w:color w:val="auto"/>
        </w:rPr>
        <w:t>l'application</w:t>
      </w:r>
      <w:r>
        <w:rPr>
          <w:color w:val="auto"/>
        </w:rPr>
        <w:t> </w:t>
      </w:r>
      <w:r>
        <w:rPr>
          <w:rFonts w:ascii="TT A 20 5 E 38 8t 00" w:hAnsi="TT A 20 5 E 38 8t 00"/>
          <w:color w:val="auto"/>
        </w:rPr>
        <w:t>d'autr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titution,</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enne</w:t>
      </w:r>
      <w:r>
        <w:rPr>
          <w:color w:val="auto"/>
        </w:rPr>
        <w:t> é</w:t>
      </w:r>
      <w:r>
        <w:rPr>
          <w:rFonts w:ascii="TT A 20 5 E 38 8t 00" w:hAnsi="TT A 20 5 E 38 8t 00"/>
          <w:color w:val="auto"/>
        </w:rPr>
        <w:t>tablit</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 pour</w:t>
      </w:r>
      <w:r>
        <w:rPr>
          <w:color w:val="auto"/>
        </w:rPr>
        <w:t> </w:t>
      </w:r>
      <w:r>
        <w:rPr>
          <w:rFonts w:ascii="TT A 20 5 E 38 8t 00" w:hAnsi="TT A 20 5 E 38 8t 00"/>
          <w:color w:val="auto"/>
        </w:rPr>
        <w:t>atteindre</w:t>
      </w:r>
      <w:r>
        <w:rPr>
          <w:color w:val="auto"/>
        </w:rPr>
        <w:t> </w:t>
      </w:r>
      <w:r>
        <w:rPr>
          <w:rFonts w:ascii="TT A 20 5 E 38 8t 00" w:hAnsi="TT A 20 5 E 38 8t 00"/>
          <w:color w:val="auto"/>
        </w:rPr>
        <w:t>les</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Elle 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w:t>
      </w:r>
      <w:r>
        <w:rPr>
          <w:rFonts w:ascii="TT A 20 5 E 38 8t 00" w:hAnsi="TT A 20 5 E 38 8t 00"/>
          <w:color w:val="auto"/>
        </w:rPr>
        <w:t>de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p>
    <w:p>
      <w:pPr>
        <w:pStyle w:val="Default"/>
        <w:numPr>
          <w:ilvl w:val="1"/>
          <w:numId w:val="149"/>
        </w:numPr>
        <w:bidi w:val="0"/>
        <w:ind w:left="0" w:right="0" w:hanging="0"/>
        <w:jc w:val="left"/>
        <w:rPr/>
      </w:pP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n'affecte pas</w:t>
      </w:r>
      <w:r>
        <w:rPr>
          <w:color w:val="auto"/>
        </w:rPr>
        <w:t> </w:t>
      </w:r>
      <w:r>
        <w:rPr>
          <w:rFonts w:ascii="TT A 20 5 E 38 8t 00" w:hAnsi="TT A 20 5 E 38 8t 00"/>
          <w:color w:val="auto"/>
        </w:rPr>
        <w:t>le</w:t>
      </w:r>
      <w:r>
        <w:rPr>
          <w:color w:val="auto"/>
        </w:rPr>
        <w:t> </w:t>
      </w:r>
      <w:r>
        <w:rPr>
          <w:rFonts w:ascii="TT A 20 5 E 38 8t 00" w:hAnsi="TT A 20 5 E 38 8t 00"/>
          <w:color w:val="auto"/>
        </w:rPr>
        <w:t>droit</w:t>
      </w:r>
      <w:r>
        <w:rPr>
          <w:color w:val="auto"/>
        </w:rPr>
        <w:t> </w:t>
      </w:r>
      <w:r>
        <w:rPr>
          <w:rFonts w:ascii="TT A 20 5 E 38 8t 00" w:hAnsi="TT A 20 5 E 38 8t 00"/>
          <w:color w:val="auto"/>
        </w:rPr>
        <w:t>d'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de</w:t>
      </w:r>
      <w:r>
        <w:rPr>
          <w:color w:val="auto"/>
        </w:rPr>
        <w:t> </w:t>
      </w:r>
      <w:r>
        <w:rPr>
          <w:rFonts w:ascii="TT A 20 5 E 38 8t 00" w:hAnsi="TT A 20 5 E 38 8t 00"/>
          <w:color w:val="auto"/>
        </w:rPr>
        <w:t>d</w:t>
      </w:r>
      <w:r>
        <w:rPr>
          <w:color w:val="auto"/>
        </w:rPr>
        <w:t>é</w:t>
      </w:r>
      <w:r>
        <w:rPr>
          <w:rFonts w:ascii="TT A 20 5 E 38 8t 00" w:hAnsi="TT A 20 5 E 38 8t 00"/>
          <w:color w:val="auto"/>
        </w:rPr>
        <w:t>terminer</w:t>
      </w:r>
      <w:r>
        <w:rPr>
          <w:color w:val="auto"/>
        </w:rPr>
        <w:t> </w:t>
      </w:r>
      <w:r>
        <w:rPr>
          <w:rFonts w:ascii="TT A 20 5 E 38 8t 00" w:hAnsi="TT A 20 5 E 38 8t 00"/>
          <w:color w:val="auto"/>
        </w:rPr>
        <w:t>les conditions d'exploit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ses</w:t>
      </w:r>
      <w:r>
        <w:rPr>
          <w:color w:val="auto"/>
        </w:rPr>
        <w:t> </w:t>
      </w:r>
      <w:r>
        <w:rPr>
          <w:rFonts w:ascii="TT A 20 5 E 38 8t 00" w:hAnsi="TT A 20 5 E 38 8t 00"/>
          <w:color w:val="auto"/>
        </w:rPr>
        <w:t>ressources</w:t>
      </w:r>
      <w:r>
        <w:rPr>
          <w:color w:val="auto"/>
        </w:rPr>
        <w:t> é</w:t>
      </w:r>
      <w:r>
        <w:rPr>
          <w:rFonts w:ascii="TT A 20 5 E 38 8t 00" w:hAnsi="TT A 20 5 E 38 8t 00"/>
          <w:color w:val="auto"/>
        </w:rPr>
        <w:t>nerg</w:t>
      </w:r>
      <w:r>
        <w:rPr>
          <w:color w:val="auto"/>
        </w:rPr>
        <w:t>é</w:t>
      </w:r>
      <w:r>
        <w:rPr>
          <w:rFonts w:ascii="TT A 20 5 E 38 8t 00" w:hAnsi="TT A 20 5 E 38 8t 00"/>
          <w:color w:val="auto"/>
        </w:rPr>
        <w:t>tiques,</w:t>
      </w:r>
      <w:r>
        <w:rPr>
          <w:color w:val="auto"/>
        </w:rPr>
        <w:t> </w:t>
      </w:r>
      <w:r>
        <w:rPr>
          <w:rFonts w:ascii="TT A 20 5 E 38 8t 00" w:hAnsi="TT A 20 5 E 38 8t 00"/>
          <w:color w:val="auto"/>
        </w:rPr>
        <w:t>son</w:t>
      </w:r>
      <w:r>
        <w:rPr>
          <w:color w:val="auto"/>
        </w:rPr>
        <w:t> </w:t>
      </w:r>
      <w:r>
        <w:rPr>
          <w:rFonts w:ascii="TT A 20 5 E 38 8t 00" w:hAnsi="TT A 20 5 E 38 8t 00"/>
          <w:color w:val="auto"/>
        </w:rPr>
        <w:t>choix</w:t>
      </w:r>
      <w:r>
        <w:rPr>
          <w:color w:val="auto"/>
        </w:rPr>
        <w:t> </w:t>
      </w:r>
      <w:r>
        <w:rPr>
          <w:rFonts w:ascii="TT A 20 5 E 38 8t 00" w:hAnsi="TT A 20 5 E 38 8t 00"/>
          <w:color w:val="auto"/>
        </w:rPr>
        <w:t>entre</w:t>
      </w:r>
      <w:r>
        <w:rPr>
          <w:color w:val="auto"/>
        </w:rPr>
        <w:t> </w:t>
      </w:r>
      <w:r>
        <w:rPr>
          <w:rFonts w:ascii="TT A 20 5 E 38 8t 00" w:hAnsi="TT A 20 5 E 38 8t 00"/>
          <w:color w:val="auto"/>
        </w:rPr>
        <w:t>diff</w:t>
      </w:r>
      <w:r>
        <w:rPr>
          <w:color w:val="auto"/>
        </w:rPr>
        <w:t>é</w:t>
      </w:r>
      <w:r>
        <w:rPr>
          <w:rFonts w:ascii="TT A 20 5 E 38 8t 00" w:hAnsi="TT A 20 5 E 38 8t 00"/>
          <w:color w:val="auto"/>
        </w:rPr>
        <w:t>rentes</w:t>
      </w:r>
      <w:r>
        <w:rPr>
          <w:color w:val="auto"/>
        </w:rPr>
        <w:t> </w:t>
      </w:r>
      <w:r>
        <w:rPr>
          <w:rFonts w:ascii="TT A 20 5 E 38 8t 00" w:hAnsi="TT A 20 5 E 38 8t 00"/>
          <w:color w:val="auto"/>
        </w:rPr>
        <w:t>sources</w:t>
      </w:r>
      <w:r>
        <w:rPr>
          <w:color w:val="auto"/>
        </w:rPr>
        <w:t> </w:t>
      </w:r>
      <w:r>
        <w:rPr>
          <w:rFonts w:ascii="TT A 20 5 E 38 8t 00" w:hAnsi="TT A 20 5 E 38 8t 00"/>
          <w:color w:val="auto"/>
        </w:rPr>
        <w:t>d'</w:t>
      </w:r>
      <w:r>
        <w:rPr>
          <w:color w:val="auto"/>
        </w:rPr>
        <w:t>é</w:t>
      </w:r>
      <w:r>
        <w:rPr>
          <w:rFonts w:ascii="TT A 20 5 E 38 8t 00" w:hAnsi="TT A 20 5 E 38 8t 00"/>
          <w:color w:val="auto"/>
        </w:rPr>
        <w:t>nergie et</w:t>
      </w:r>
      <w:r>
        <w:rPr>
          <w:color w:val="auto"/>
        </w:rPr>
        <w:t> </w:t>
      </w:r>
      <w:r>
        <w:rPr>
          <w:rFonts w:ascii="TT A 20 5 E 38 8t 00" w:hAnsi="TT A 20 5 E 38 8t 00"/>
          <w:color w:val="auto"/>
        </w:rPr>
        <w:t>la structure g</w:t>
      </w:r>
      <w:r>
        <w:rPr>
          <w:color w:val="auto"/>
        </w:rPr>
        <w:t>é</w:t>
      </w:r>
      <w:r>
        <w:rPr>
          <w:rFonts w:ascii="TT A 20 5 E 38 8t 00" w:hAnsi="TT A 20 5 E 38 8t 00"/>
          <w:color w:val="auto"/>
        </w:rPr>
        <w:t>n</w:t>
      </w:r>
      <w:r>
        <w:rPr>
          <w:color w:val="auto"/>
        </w:rPr>
        <w:t>é</w:t>
      </w:r>
      <w:r>
        <w:rPr>
          <w:rFonts w:ascii="TT A 20 5 E 38 8t 00" w:hAnsi="TT A 20 5 E 38 8t 00"/>
          <w:color w:val="auto"/>
        </w:rPr>
        <w:t>rale</w:t>
      </w:r>
      <w:r>
        <w:rPr>
          <w:color w:val="auto"/>
        </w:rPr>
        <w:t> </w:t>
      </w:r>
      <w:r>
        <w:rPr>
          <w:rFonts w:ascii="TT A 20 5 E 38 8t 00" w:hAnsi="TT A 20 5 E 38 8t 00"/>
          <w:color w:val="auto"/>
        </w:rPr>
        <w:t>de</w:t>
      </w:r>
      <w:r>
        <w:rPr>
          <w:color w:val="auto"/>
        </w:rPr>
        <w:t> </w:t>
      </w:r>
      <w:r>
        <w:rPr>
          <w:rFonts w:ascii="TT A 20 5 E 38 8t 00" w:hAnsi="TT A 20 5 E 38 8t 00"/>
          <w:color w:val="auto"/>
        </w:rPr>
        <w:t>son</w:t>
      </w:r>
      <w:r>
        <w:rPr>
          <w:color w:val="auto"/>
        </w:rPr>
        <w:t> </w:t>
      </w:r>
      <w:r>
        <w:rPr>
          <w:rFonts w:ascii="TT A 20 5 E 38 8t 00" w:hAnsi="TT A 20 5 E 38 8t 00"/>
          <w:color w:val="auto"/>
        </w:rPr>
        <w:t>approvisionnement</w:t>
      </w:r>
      <w:r>
        <w:rPr>
          <w:color w:val="auto"/>
        </w:rPr>
        <w:t> é</w:t>
      </w:r>
      <w:r>
        <w:rPr>
          <w:rFonts w:ascii="TT A 20 5 E 38 8t 00" w:hAnsi="TT A 20 5 E 38 8t 00"/>
          <w:color w:val="auto"/>
        </w:rPr>
        <w:t>nerg</w:t>
      </w:r>
      <w:r>
        <w:rPr>
          <w:color w:val="auto"/>
        </w:rPr>
        <w:t>é</w:t>
      </w:r>
      <w:r>
        <w:rPr>
          <w:rFonts w:ascii="TT A 20 5 E 38 8t 00" w:hAnsi="TT A 20 5 E 38 8t 00"/>
          <w:color w:val="auto"/>
        </w:rPr>
        <w:t>tique,</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e l'article III-234,</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point</w:t>
      </w:r>
      <w:r>
        <w:rPr>
          <w:color w:val="auto"/>
        </w:rPr>
        <w:t> </w:t>
      </w:r>
      <w:r>
        <w:rPr>
          <w:rFonts w:ascii="TT A 20 5 E 38 8t 00" w:hAnsi="TT A 20 5 E 38 8t 00"/>
          <w:color w:val="auto"/>
        </w:rPr>
        <w:t>c).</w:t>
      </w:r>
      <w:r>
        <w:rPr>
          <w:color w:val="auto"/>
        </w:rPr>
        <w:t> </w:t>
      </w:r>
    </w:p>
    <w:p>
      <w:pPr>
        <w:pStyle w:val="Default"/>
        <w:numPr>
          <w:ilvl w:val="0"/>
          <w:numId w:val="149"/>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Par</w:t>
      </w:r>
      <w:r>
        <w:rPr>
          <w:color w:val="auto"/>
        </w:rPr>
        <w:t> </w:t>
      </w:r>
      <w:r>
        <w:rPr>
          <w:rFonts w:ascii="TT A 20 5 E 38 8t 00" w:hAnsi="TT A 20 5 E 38 8t 00"/>
          <w:color w:val="auto"/>
        </w:rPr>
        <w:t>d</w:t>
      </w:r>
      <w:r>
        <w:rPr>
          <w:color w:val="auto"/>
        </w:rPr>
        <w:t>é</w:t>
      </w:r>
      <w:r>
        <w:rPr>
          <w:rFonts w:ascii="TT A 20 5 E 38 8t 00" w:hAnsi="TT A 20 5 E 38 8t 00"/>
          <w:color w:val="auto"/>
        </w:rPr>
        <w:t>rogation</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une</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é</w:t>
      </w:r>
      <w:r>
        <w:rPr>
          <w:rFonts w:ascii="TT A 20 5 E 38 8t 00" w:hAnsi="TT A 20 5 E 38 8t 00"/>
          <w:color w:val="auto"/>
        </w:rPr>
        <w:t>tablit</w:t>
      </w:r>
      <w:r>
        <w:rPr>
          <w:color w:val="auto"/>
        </w:rPr>
        <w:t> </w:t>
      </w:r>
      <w:r>
        <w:rPr>
          <w:rFonts w:ascii="TT A 20 5 E 38 8t 00" w:hAnsi="TT A 20 5 E 38 8t 00"/>
          <w:color w:val="auto"/>
        </w:rPr>
        <w:t>les mesures</w:t>
      </w:r>
      <w:r>
        <w:rPr>
          <w:color w:val="auto"/>
        </w:rPr>
        <w:t> </w:t>
      </w:r>
      <w:r>
        <w:rPr>
          <w:rFonts w:ascii="TT A 20 5 E 38 8t 00" w:hAnsi="TT A 20 5 E 38 8t 00"/>
          <w:color w:val="auto"/>
        </w:rPr>
        <w:t>qui y</w:t>
      </w:r>
      <w:r>
        <w:rPr>
          <w:color w:val="auto"/>
        </w:rPr>
        <w:t> </w:t>
      </w:r>
      <w:r>
        <w:rPr>
          <w:rFonts w:ascii="TT A 20 5 E 38 8t 00" w:hAnsi="TT A 20 5 E 38 8t 00"/>
          <w:color w:val="auto"/>
        </w:rPr>
        <w:t>sont</w:t>
      </w:r>
      <w:r>
        <w:rPr>
          <w:color w:val="auto"/>
        </w:rPr>
        <w:t> </w:t>
      </w:r>
      <w:r>
        <w:rPr>
          <w:rFonts w:ascii="TT A 20 5 E 38 8t 00" w:hAnsi="TT A 20 5 E 38 8t 00"/>
          <w:color w:val="auto"/>
        </w:rPr>
        <w:t>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lorsqu'elles</w:t>
      </w:r>
      <w:r>
        <w:rPr>
          <w:color w:val="auto"/>
        </w:rPr>
        <w:t> </w:t>
      </w:r>
      <w:r>
        <w:rPr>
          <w:rFonts w:ascii="TT A 20 5 E 38 8t 00" w:hAnsi="TT A 20 5 E 38 8t 00"/>
          <w:color w:val="auto"/>
        </w:rPr>
        <w:t>sont</w:t>
      </w:r>
      <w:r>
        <w:rPr>
          <w:color w:val="auto"/>
        </w:rPr>
        <w:t> </w:t>
      </w:r>
      <w:r>
        <w:rPr>
          <w:rFonts w:ascii="TT A 20 5 E 38 8t 00" w:hAnsi="TT A 20 5 E 38 8t 00"/>
          <w:color w:val="auto"/>
        </w:rPr>
        <w:t>essentielle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nature fiscale. 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tatue</w:t>
      </w:r>
      <w:r>
        <w:rPr>
          <w:color w:val="auto"/>
        </w:rPr>
        <w:t> à</w:t>
      </w:r>
      <w:r>
        <w:rPr>
          <w:rFonts w:ascii="TT A 20 5 E 38 8t 00" w:hAnsi="TT A 20 5 E 38 8t 00"/>
          <w:color w:val="auto"/>
        </w:rPr>
        <w:t xml:space="preserve"> l'unanimit</w:t>
      </w:r>
      <w:r>
        <w:rPr>
          <w:color w:val="auto"/>
        </w:rPr>
        <w:t>é</w:t>
      </w:r>
      <w:r>
        <w:rPr>
          <w:rFonts w:ascii="TT A 20 5 E 38 8t 00" w:hAnsi="TT A 20 5 E 38 8t 00"/>
          <w:color w:val="auto"/>
        </w:rPr>
        <w:t>,</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p>
    <w:p>
      <w:pPr>
        <w:pStyle w:val="Default"/>
        <w:bidi w:val="0"/>
        <w:ind w:left="0" w:right="0" w:hanging="0"/>
        <w:jc w:val="left"/>
        <w:rPr>
          <w:color w:val="auto"/>
        </w:rPr>
      </w:pPr>
      <w:r>
        <w:rPr>
          <w:color w:val="auto"/>
        </w:rPr>
      </w:r>
    </w:p>
    <w:p>
      <w:pPr>
        <w:pStyle w:val="CM63"/>
        <w:bidi w:val="0"/>
        <w:spacing w:lineRule="atLeast" w:line="828"/>
        <w:ind w:left="0" w:right="0" w:hanging="0"/>
        <w:jc w:val="center"/>
        <w:rPr/>
      </w:pPr>
      <w:r>
        <w:rPr>
          <w:rFonts w:ascii="TT A 20 5 E 38 8t 00" w:hAnsi="TT A 20 5 E 38 8t 00"/>
        </w:rPr>
        <w:t>CHAPITRE IV ESPACE</w:t>
      </w:r>
      <w:r>
        <w:rPr/>
        <w:t> </w:t>
      </w:r>
      <w:r>
        <w:rPr>
          <w:rFonts w:ascii="TT A 20 5 E 38 8t 00" w:hAnsi="TT A 20 5 E 38 8t 00"/>
        </w:rPr>
        <w:t>DE LIBERT</w:t>
      </w:r>
      <w:r>
        <w:rPr/>
        <w:t>É</w:t>
      </w:r>
      <w:r>
        <w:rPr>
          <w:rFonts w:ascii="TT A 20 5 E 38 8t 00" w:hAnsi="TT A 20 5 E 38 8t 00"/>
        </w:rPr>
        <w:t>,</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ET DE</w:t>
      </w:r>
      <w:r>
        <w:rPr/>
        <w:t> </w:t>
      </w:r>
      <w:r>
        <w:rPr>
          <w:rFonts w:ascii="TT A 20 5 E 38 8t 00" w:hAnsi="TT A 20 5 E 38 8t 00"/>
        </w:rPr>
        <w:t xml:space="preserve">JUSTICE </w:t>
      </w:r>
    </w:p>
    <w:p>
      <w:pPr>
        <w:pStyle w:val="CM63"/>
        <w:bidi w:val="0"/>
        <w:spacing w:lineRule="atLeast" w:line="828"/>
        <w:ind w:left="0" w:right="0" w:hanging="0"/>
        <w:jc w:val="center"/>
        <w:rPr/>
      </w:pPr>
      <w:r>
        <w:rPr>
          <w:rFonts w:ascii="TT A 20 5 E 38 8t 00" w:hAnsi="TT A 20 5 E 38 8t 00"/>
        </w:rPr>
        <w:t>SECTION</w:t>
      </w:r>
      <w:r>
        <w:rPr/>
        <w:t> </w:t>
      </w:r>
      <w:r>
        <w:rPr>
          <w:rFonts w:ascii="TT A 20 5 E 38 8t 00" w:hAnsi="TT A 20 5 E 38 8t 00"/>
        </w:rPr>
        <w:t>1</w:t>
      </w:r>
      <w:r>
        <w:rPr/>
        <w:t> </w:t>
      </w:r>
      <w:r>
        <w:rPr>
          <w:rFonts w:ascii="TT A 20 5 E 38 8t 00" w:hAnsi="TT A 20 5 E 38 8t 00"/>
        </w:rPr>
        <w:t>DISPOSITIONS</w:t>
      </w:r>
      <w:r>
        <w:rPr/>
        <w:t> </w:t>
      </w:r>
      <w:r>
        <w:rPr>
          <w:rFonts w:ascii="TT A 20 5 E 38 8t 00" w:hAnsi="TT A 20 5 E 38 8t 00"/>
        </w:rPr>
        <w:t>G</w:t>
      </w:r>
      <w:r>
        <w:rPr/>
        <w:t>É</w:t>
      </w:r>
      <w:r>
        <w:rPr>
          <w:rFonts w:ascii="TT A 20 5 E 38 8t 00" w:hAnsi="TT A 20 5 E 38 8t 00"/>
        </w:rPr>
        <w:t>N</w:t>
      </w:r>
      <w:r>
        <w:rPr/>
        <w:t>É</w:t>
      </w:r>
      <w:r>
        <w:rPr>
          <w:rFonts w:ascii="TT A 20 5 E 38 8t 00" w:hAnsi="TT A 20 5 E 38 8t 00"/>
        </w:rPr>
        <w:t xml:space="preserve">RALES </w:t>
      </w:r>
    </w:p>
    <w:p>
      <w:pPr>
        <w:pStyle w:val="CM63"/>
        <w:bidi w:val="0"/>
        <w:spacing w:lineRule="atLeast" w:line="828"/>
        <w:ind w:left="0" w:right="0" w:hanging="0"/>
        <w:jc w:val="center"/>
        <w:rPr/>
      </w:pPr>
      <w:r>
        <w:rPr>
          <w:rFonts w:ascii="TT A 20 5 E 38 8t 00" w:hAnsi="TT A 20 5 E 38 8t 00"/>
        </w:rPr>
        <w:t>ARTICLE III-257</w:t>
      </w:r>
      <w:r>
        <w:rPr/>
        <w:t> </w:t>
      </w:r>
    </w:p>
    <w:p>
      <w:pPr>
        <w:pStyle w:val="Default"/>
        <w:numPr>
          <w:ilvl w:val="0"/>
          <w:numId w:val="150"/>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constitue</w:t>
      </w:r>
      <w:r>
        <w:rPr>
          <w:color w:val="auto"/>
        </w:rPr>
        <w:t> </w:t>
      </w:r>
      <w:r>
        <w:rPr>
          <w:rFonts w:ascii="TT A 20 5 E 38 8t 00" w:hAnsi="TT A 20 5 E 38 8t 00"/>
          <w:color w:val="auto"/>
        </w:rPr>
        <w:t>un</w:t>
      </w:r>
      <w:r>
        <w:rPr>
          <w:color w:val="auto"/>
        </w:rPr>
        <w:t> </w:t>
      </w:r>
      <w:r>
        <w:rPr>
          <w:rFonts w:ascii="TT A 20 5 E 38 8t 00" w:hAnsi="TT A 20 5 E 38 8t 00"/>
          <w:color w:val="auto"/>
        </w:rPr>
        <w:t>espace</w:t>
      </w:r>
      <w:r>
        <w:rPr>
          <w:color w:val="auto"/>
        </w:rPr>
        <w:t> </w:t>
      </w:r>
      <w:r>
        <w:rPr>
          <w:rFonts w:ascii="TT A 20 5 E 38 8t 00" w:hAnsi="TT A 20 5 E 38 8t 00"/>
          <w:color w:val="auto"/>
        </w:rPr>
        <w:t>de</w:t>
      </w:r>
      <w:r>
        <w:rPr>
          <w:color w:val="auto"/>
        </w:rPr>
        <w:t> </w:t>
      </w:r>
      <w:r>
        <w:rPr>
          <w:rFonts w:ascii="TT A 20 5 E 38 8t 00" w:hAnsi="TT A 20 5 E 38 8t 00"/>
          <w:color w:val="auto"/>
        </w:rPr>
        <w:t>libert</w:t>
      </w:r>
      <w:r>
        <w:rPr>
          <w:color w:val="auto"/>
        </w:rPr>
        <w:t>é</w:t>
      </w:r>
      <w:r>
        <w:rPr>
          <w:rFonts w:ascii="TT A 20 5 E 38 8t 00" w:hAnsi="TT A 20 5 E 38 8t 00"/>
          <w:color w:val="auto"/>
        </w:rPr>
        <w:t>,</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 </w:t>
      </w:r>
      <w:r>
        <w:rPr>
          <w:rFonts w:ascii="TT A 20 5 E 38 8t 00" w:hAnsi="TT A 20 5 E 38 8t 00"/>
          <w:color w:val="auto"/>
        </w:rPr>
        <w:t>et</w:t>
      </w:r>
      <w:r>
        <w:rPr>
          <w:color w:val="auto"/>
        </w:rPr>
        <w:t> </w:t>
      </w:r>
      <w:r>
        <w:rPr>
          <w:rFonts w:ascii="TT A 20 5 E 38 8t 00" w:hAnsi="TT A 20 5 E 38 8t 00"/>
          <w:color w:val="auto"/>
        </w:rPr>
        <w:t>de justic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respect</w:t>
      </w:r>
      <w:r>
        <w:rPr>
          <w:color w:val="auto"/>
        </w:rPr>
        <w:t> </w:t>
      </w:r>
      <w:r>
        <w:rPr>
          <w:rFonts w:ascii="TT A 20 5 E 38 8t 00" w:hAnsi="TT A 20 5 E 38 8t 00"/>
          <w:color w:val="auto"/>
        </w:rPr>
        <w:t>des</w:t>
      </w:r>
      <w:r>
        <w:rPr>
          <w:color w:val="auto"/>
        </w:rPr>
        <w:t> </w:t>
      </w:r>
      <w:r>
        <w:rPr>
          <w:rFonts w:ascii="TT A 20 5 E 38 8t 00" w:hAnsi="TT A 20 5 E 38 8t 00"/>
          <w:color w:val="auto"/>
        </w:rPr>
        <w:t>droits fondamentaux</w:t>
      </w:r>
      <w:r>
        <w:rPr>
          <w:color w:val="auto"/>
        </w:rPr>
        <w:t> </w:t>
      </w:r>
      <w:r>
        <w:rPr>
          <w:rFonts w:ascii="TT A 20 5 E 38 8t 00" w:hAnsi="TT A 20 5 E 38 8t 00"/>
          <w:color w:val="auto"/>
        </w:rPr>
        <w:t>et</w:t>
      </w:r>
      <w:r>
        <w:rPr>
          <w:color w:val="auto"/>
        </w:rPr>
        <w:t> </w:t>
      </w:r>
      <w:r>
        <w:rPr>
          <w:rFonts w:ascii="TT A 20 5 E 38 8t 00" w:hAnsi="TT A 20 5 E 38 8t 00"/>
          <w:color w:val="auto"/>
        </w:rPr>
        <w:t>des</w:t>
      </w:r>
      <w:r>
        <w:rPr>
          <w:color w:val="auto"/>
        </w:rPr>
        <w:t> </w:t>
      </w:r>
      <w:r>
        <w:rPr>
          <w:rFonts w:ascii="TT A 20 5 E 38 8t 00" w:hAnsi="TT A 20 5 E 38 8t 00"/>
          <w:color w:val="auto"/>
        </w:rPr>
        <w:t>diff</w:t>
      </w:r>
      <w:r>
        <w:rPr>
          <w:color w:val="auto"/>
        </w:rPr>
        <w:t>é</w:t>
      </w:r>
      <w:r>
        <w:rPr>
          <w:rFonts w:ascii="TT A 20 5 E 38 8t 00" w:hAnsi="TT A 20 5 E 38 8t 00"/>
          <w:color w:val="auto"/>
        </w:rPr>
        <w:t>rents</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s</w:t>
      </w:r>
      <w:r>
        <w:rPr>
          <w:color w:val="auto"/>
        </w:rPr>
        <w:t> </w:t>
      </w:r>
      <w:r>
        <w:rPr>
          <w:rFonts w:ascii="TT A 20 5 E 38 8t 00" w:hAnsi="TT A 20 5 E 38 8t 00"/>
          <w:color w:val="auto"/>
        </w:rPr>
        <w:t>et</w:t>
      </w:r>
      <w:r>
        <w:rPr>
          <w:color w:val="auto"/>
        </w:rPr>
        <w:t> </w:t>
      </w:r>
      <w:r>
        <w:rPr>
          <w:rFonts w:ascii="TT A 20 5 E 38 8t 00" w:hAnsi="TT A 20 5 E 38 8t 00"/>
          <w:color w:val="auto"/>
        </w:rPr>
        <w:t>traditions juridiqu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p>
    <w:p>
      <w:pPr>
        <w:pStyle w:val="Default"/>
        <w:numPr>
          <w:ilvl w:val="0"/>
          <w:numId w:val="150"/>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Elle</w:t>
      </w:r>
      <w:r>
        <w:rPr>
          <w:color w:val="auto"/>
        </w:rPr>
        <w:t> </w:t>
      </w:r>
      <w:r>
        <w:rPr>
          <w:rFonts w:ascii="TT A 20 5 E 38 8t 00" w:hAnsi="TT A 20 5 E 38 8t 00"/>
          <w:color w:val="auto"/>
        </w:rPr>
        <w:t>assure</w:t>
      </w:r>
      <w:r>
        <w:rPr>
          <w:color w:val="auto"/>
        </w:rPr>
        <w:t> </w:t>
      </w:r>
      <w:r>
        <w:rPr>
          <w:rFonts w:ascii="TT A 20 5 E 38 8t 00" w:hAnsi="TT A 20 5 E 38 8t 00"/>
          <w:color w:val="auto"/>
        </w:rPr>
        <w:t>l'absence</w:t>
      </w:r>
      <w:r>
        <w:rPr>
          <w:color w:val="auto"/>
        </w:rPr>
        <w:t> </w:t>
      </w:r>
      <w:r>
        <w:rPr>
          <w:rFonts w:ascii="TT A 20 5 E 38 8t 00" w:hAnsi="TT A 20 5 E 38 8t 00"/>
          <w:color w:val="auto"/>
        </w:rPr>
        <w:t>de</w:t>
      </w:r>
      <w:r>
        <w:rPr>
          <w:color w:val="auto"/>
        </w:rPr>
        <w:t> </w:t>
      </w:r>
      <w:r>
        <w:rPr>
          <w:rFonts w:ascii="TT A 20 5 E 38 8t 00" w:hAnsi="TT A 20 5 E 38 8t 00"/>
          <w:color w:val="auto"/>
        </w:rPr>
        <w:t>contr</w:t>
      </w:r>
      <w:r>
        <w:rPr>
          <w:color w:val="auto"/>
        </w:rPr>
        <w:t>ô</w:t>
      </w:r>
      <w:r>
        <w:rPr>
          <w:rFonts w:ascii="TT A 20 5 E 38 8t 00" w:hAnsi="TT A 20 5 E 38 8t 00"/>
          <w:color w:val="auto"/>
        </w:rPr>
        <w:t>les</w:t>
      </w:r>
      <w:r>
        <w:rPr>
          <w:color w:val="auto"/>
        </w:rPr>
        <w:t> </w:t>
      </w:r>
      <w:r>
        <w:rPr>
          <w:rFonts w:ascii="TT A 20 5 E 38 8t 00" w:hAnsi="TT A 20 5 E 38 8t 00"/>
          <w:color w:val="auto"/>
        </w:rPr>
        <w:t>des personnes</w:t>
      </w:r>
      <w:r>
        <w:rPr>
          <w:color w:val="auto"/>
        </w:rPr>
        <w:t> </w:t>
      </w:r>
      <w:r>
        <w:rPr>
          <w:rFonts w:ascii="TT A 20 5 E 38 8t 00" w:hAnsi="TT A 20 5 E 38 8t 00"/>
          <w:color w:val="auto"/>
        </w:rPr>
        <w:t>aux</w:t>
      </w:r>
      <w:r>
        <w:rPr>
          <w:color w:val="auto"/>
        </w:rPr>
        <w:t> </w:t>
      </w:r>
      <w:r>
        <w:rPr>
          <w:rFonts w:ascii="TT A 20 5 E 38 8t 00" w:hAnsi="TT A 20 5 E 38 8t 00"/>
          <w:color w:val="auto"/>
        </w:rPr>
        <w:t>fronti</w:t>
      </w:r>
      <w:r>
        <w:rPr>
          <w:color w:val="auto"/>
        </w:rPr>
        <w:t>è</w:t>
      </w:r>
      <w:r>
        <w:rPr>
          <w:rFonts w:ascii="TT A 20 5 E 38 8t 00" w:hAnsi="TT A 20 5 E 38 8t 00"/>
          <w:color w:val="auto"/>
        </w:rPr>
        <w:t>res</w:t>
      </w:r>
      <w:r>
        <w:rPr>
          <w:color w:val="auto"/>
        </w:rPr>
        <w:t> </w:t>
      </w:r>
      <w:r>
        <w:rPr>
          <w:rFonts w:ascii="TT A 20 5 E 38 8t 00" w:hAnsi="TT A 20 5 E 38 8t 00"/>
          <w:color w:val="auto"/>
        </w:rPr>
        <w:t>int</w:t>
      </w:r>
      <w:r>
        <w:rPr>
          <w:color w:val="auto"/>
        </w:rPr>
        <w:t>é</w:t>
      </w:r>
      <w:r>
        <w:rPr>
          <w:rFonts w:ascii="TT A 20 5 E 38 8t 00" w:hAnsi="TT A 20 5 E 38 8t 00"/>
          <w:color w:val="auto"/>
        </w:rPr>
        <w:t>rieures et</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w:t>
      </w:r>
      <w:r>
        <w:rPr>
          <w:color w:val="auto"/>
        </w:rPr>
        <w:t> </w:t>
      </w:r>
      <w:r>
        <w:rPr>
          <w:rFonts w:ascii="TT A 20 5 E 38 8t 00" w:hAnsi="TT A 20 5 E 38 8t 00"/>
          <w:color w:val="auto"/>
        </w:rPr>
        <w:t>une politique</w:t>
      </w:r>
      <w:r>
        <w:rPr>
          <w:color w:val="auto"/>
        </w:rPr>
        <w:t> </w:t>
      </w:r>
      <w:r>
        <w:rPr>
          <w:rFonts w:ascii="TT A 20 5 E 38 8t 00" w:hAnsi="TT A 20 5 E 38 8t 00"/>
          <w:color w:val="auto"/>
        </w:rPr>
        <w:t>commune</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d'asile,</w:t>
      </w:r>
      <w:r>
        <w:rPr>
          <w:color w:val="auto"/>
        </w:rPr>
        <w:t> </w:t>
      </w:r>
      <w:r>
        <w:rPr>
          <w:rFonts w:ascii="TT A 20 5 E 38 8t 00" w:hAnsi="TT A 20 5 E 38 8t 00"/>
          <w:color w:val="auto"/>
        </w:rPr>
        <w:t>d'immigra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contr</w:t>
      </w:r>
      <w:r>
        <w:rPr>
          <w:color w:val="auto"/>
        </w:rPr>
        <w:t>ô</w:t>
      </w:r>
      <w:r>
        <w:rPr>
          <w:rFonts w:ascii="TT A 20 5 E 38 8t 00" w:hAnsi="TT A 20 5 E 38 8t 00"/>
          <w:color w:val="auto"/>
        </w:rPr>
        <w:t>le</w:t>
      </w:r>
      <w:r>
        <w:rPr>
          <w:color w:val="auto"/>
        </w:rPr>
        <w:t> </w:t>
      </w:r>
      <w:r>
        <w:rPr>
          <w:rFonts w:ascii="TT A 20 5 E 38 8t 00" w:hAnsi="TT A 20 5 E 38 8t 00"/>
          <w:color w:val="auto"/>
        </w:rPr>
        <w:t>des</w:t>
      </w:r>
      <w:r>
        <w:rPr>
          <w:color w:val="auto"/>
        </w:rPr>
        <w:t> </w:t>
      </w:r>
      <w:r>
        <w:rPr>
          <w:rFonts w:ascii="TT A 20 5 E 38 8t 00" w:hAnsi="TT A 20 5 E 38 8t 00"/>
          <w:color w:val="auto"/>
        </w:rPr>
        <w:t>fronti</w:t>
      </w:r>
      <w:r>
        <w:rPr>
          <w:color w:val="auto"/>
        </w:rPr>
        <w:t>è</w:t>
      </w:r>
      <w:r>
        <w:rPr>
          <w:rFonts w:ascii="TT A 20 5 E 38 8t 00" w:hAnsi="TT A 20 5 E 38 8t 00"/>
          <w:color w:val="auto"/>
        </w:rPr>
        <w:t>res</w:t>
      </w:r>
      <w:r>
        <w:rPr>
          <w:color w:val="auto"/>
        </w:rPr>
        <w:t> </w:t>
      </w:r>
      <w:r>
        <w:rPr>
          <w:rFonts w:ascii="TT A 20 5 E 38 8t 00" w:hAnsi="TT A 20 5 E 38 8t 00"/>
          <w:color w:val="auto"/>
        </w:rPr>
        <w:t>ext</w:t>
      </w:r>
      <w:r>
        <w:rPr>
          <w:color w:val="auto"/>
        </w:rPr>
        <w:t>é</w:t>
      </w:r>
      <w:r>
        <w:rPr>
          <w:rFonts w:ascii="TT A 20 5 E 38 8t 00" w:hAnsi="TT A 20 5 E 38 8t 00"/>
          <w:color w:val="auto"/>
        </w:rPr>
        <w:t>rieures</w:t>
      </w:r>
      <w:r>
        <w:rPr>
          <w:color w:val="auto"/>
        </w:rPr>
        <w:t> </w:t>
      </w:r>
      <w:r>
        <w:rPr>
          <w:rFonts w:ascii="TT A 20 5 E 38 8t 00" w:hAnsi="TT A 20 5 E 38 8t 00"/>
          <w:color w:val="auto"/>
        </w:rPr>
        <w:t>qui</w:t>
      </w:r>
      <w:r>
        <w:rPr>
          <w:color w:val="auto"/>
        </w:rPr>
        <w:t> </w:t>
      </w:r>
      <w:r>
        <w:rPr>
          <w:rFonts w:ascii="TT A 20 5 E 38 8t 00" w:hAnsi="TT A 20 5 E 38 8t 00"/>
          <w:color w:val="auto"/>
        </w:rPr>
        <w:t>est fond</w:t>
      </w:r>
      <w:r>
        <w:rPr>
          <w:color w:val="auto"/>
        </w:rPr>
        <w:t>é</w:t>
      </w:r>
      <w:r>
        <w:rPr>
          <w:rFonts w:ascii="TT A 20 5 E 38 8t 00" w:hAnsi="TT A 20 5 E 38 8t 00"/>
          <w:color w:val="auto"/>
        </w:rPr>
        <w:t>e</w:t>
      </w:r>
      <w:r>
        <w:rPr>
          <w:color w:val="auto"/>
        </w:rPr>
        <w:t> </w:t>
      </w:r>
      <w:r>
        <w:rPr>
          <w:rFonts w:ascii="TT A 20 5 E 38 8t 00" w:hAnsi="TT A 20 5 E 38 8t 00"/>
          <w:color w:val="auto"/>
        </w:rPr>
        <w:t>sur</w:t>
      </w:r>
      <w:r>
        <w:rPr>
          <w:color w:val="auto"/>
        </w:rPr>
        <w:t> </w:t>
      </w:r>
      <w:r>
        <w:rPr>
          <w:rFonts w:ascii="TT A 20 5 E 38 8t 00" w:hAnsi="TT A 20 5 E 38 8t 00"/>
          <w:color w:val="auto"/>
        </w:rPr>
        <w:t>la</w:t>
      </w:r>
      <w:r>
        <w:rPr>
          <w:color w:val="auto"/>
        </w:rPr>
        <w:t> </w:t>
      </w:r>
      <w:r>
        <w:rPr>
          <w:rFonts w:ascii="TT A 20 5 E 38 8t 00" w:hAnsi="TT A 20 5 E 38 8t 00"/>
          <w:color w:val="auto"/>
        </w:rPr>
        <w:t>solidarit</w:t>
      </w:r>
      <w:r>
        <w:rPr>
          <w:color w:val="auto"/>
        </w:rPr>
        <w:t>é </w:t>
      </w:r>
      <w:r>
        <w:rPr>
          <w:rFonts w:ascii="TT A 20 5 E 38 8t 00" w:hAnsi="TT A 20 5 E 38 8t 00"/>
          <w:color w:val="auto"/>
        </w:rPr>
        <w:t>entre</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t</w:t>
      </w:r>
      <w:r>
        <w:rPr>
          <w:color w:val="auto"/>
        </w:rPr>
        <w:t> </w:t>
      </w:r>
      <w:r>
        <w:rPr>
          <w:rFonts w:ascii="TT A 20 5 E 38 8t 00" w:hAnsi="TT A 20 5 E 38 8t 00"/>
          <w:color w:val="auto"/>
        </w:rPr>
        <w:t>qui</w:t>
      </w:r>
      <w:r>
        <w:rPr>
          <w:color w:val="auto"/>
        </w:rPr>
        <w:t> </w:t>
      </w:r>
      <w:r>
        <w:rPr>
          <w:rFonts w:ascii="TT A 20 5 E 38 8t 00" w:hAnsi="TT A 20 5 E 38 8t 00"/>
          <w:color w:val="auto"/>
        </w:rPr>
        <w:t>est</w:t>
      </w:r>
      <w:r>
        <w:rPr>
          <w:color w:val="auto"/>
        </w:rPr>
        <w:t> é</w:t>
      </w:r>
      <w:r>
        <w:rPr>
          <w:rFonts w:ascii="TT A 20 5 E 38 8t 00" w:hAnsi="TT A 20 5 E 38 8t 00"/>
          <w:color w:val="auto"/>
        </w:rPr>
        <w:t>quitable</w:t>
      </w:r>
      <w:r>
        <w:rPr>
          <w:color w:val="auto"/>
        </w:rPr>
        <w:t> à </w:t>
      </w:r>
      <w:r>
        <w:rPr>
          <w:rFonts w:ascii="TT A 20 5 E 38 8t 00" w:hAnsi="TT A 20 5 E 38 8t 00"/>
          <w:color w:val="auto"/>
        </w:rPr>
        <w:t>l'</w:t>
      </w:r>
      <w:r>
        <w:rPr>
          <w:color w:val="auto"/>
        </w:rPr>
        <w:t>é</w:t>
      </w:r>
      <w:r>
        <w:rPr>
          <w:rFonts w:ascii="TT A 20 5 E 38 8t 00" w:hAnsi="TT A 20 5 E 38 8t 00"/>
          <w:color w:val="auto"/>
        </w:rPr>
        <w:t>gard</w:t>
      </w:r>
      <w:r>
        <w:rPr>
          <w:color w:val="auto"/>
        </w:rPr>
        <w:t> </w:t>
      </w:r>
      <w:r>
        <w:rPr>
          <w:rFonts w:ascii="TT A 20 5 E 38 8t 00" w:hAnsi="TT A 20 5 E 38 8t 00"/>
          <w:color w:val="auto"/>
        </w:rPr>
        <w:t>des</w:t>
      </w:r>
      <w:r>
        <w:rPr>
          <w:color w:val="auto"/>
        </w:rPr>
        <w:t> </w:t>
      </w:r>
      <w:r>
        <w:rPr>
          <w:rFonts w:ascii="TT A 20 5 E 38 8t 00" w:hAnsi="TT A 20 5 E 38 8t 00"/>
          <w:color w:val="auto"/>
        </w:rPr>
        <w:t>ressortissants</w:t>
      </w:r>
      <w:r>
        <w:rPr>
          <w:color w:val="auto"/>
        </w:rPr>
        <w:t> </w:t>
      </w:r>
      <w:r>
        <w:rPr>
          <w:rFonts w:ascii="TT A 20 5 E 38 8t 00" w:hAnsi="TT A 20 5 E 38 8t 00"/>
          <w:color w:val="auto"/>
        </w:rPr>
        <w:t>des pays tiers.</w:t>
      </w:r>
      <w:r>
        <w:rPr>
          <w:color w:val="auto"/>
        </w:rPr>
        <w:t> </w:t>
      </w:r>
      <w:r>
        <w:rPr>
          <w:rFonts w:ascii="TT A 20 5 E 38 8t 00" w:hAnsi="TT A 20 5 E 38 8t 00"/>
          <w:color w:val="auto"/>
        </w:rPr>
        <w:t>Aux</w:t>
      </w:r>
      <w:r>
        <w:rPr>
          <w:color w:val="auto"/>
        </w:rPr>
        <w:t> </w:t>
      </w:r>
      <w:r>
        <w:rPr>
          <w:rFonts w:ascii="TT A 20 5 E 38 8t 00" w:hAnsi="TT A 20 5 E 38 8t 00"/>
          <w:color w:val="auto"/>
        </w:rPr>
        <w:t>fins</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chapitre,</w:t>
      </w:r>
      <w:r>
        <w:rPr>
          <w:color w:val="auto"/>
        </w:rPr>
        <w:t> </w:t>
      </w:r>
      <w:r>
        <w:rPr>
          <w:rFonts w:ascii="TT A 20 5 E 38 8t 00" w:hAnsi="TT A 20 5 E 38 8t 00"/>
          <w:color w:val="auto"/>
        </w:rPr>
        <w:t>les apatrides</w:t>
      </w:r>
      <w:r>
        <w:rPr>
          <w:color w:val="auto"/>
        </w:rPr>
        <w:t> </w:t>
      </w:r>
      <w:r>
        <w:rPr>
          <w:rFonts w:ascii="TT A 20 5 E 38 8t 00" w:hAnsi="TT A 20 5 E 38 8t 00"/>
          <w:color w:val="auto"/>
        </w:rPr>
        <w:t>sont</w:t>
      </w:r>
      <w:r>
        <w:rPr>
          <w:color w:val="auto"/>
        </w:rPr>
        <w:t> </w:t>
      </w:r>
      <w:r>
        <w:rPr>
          <w:rFonts w:ascii="TT A 20 5 E 38 8t 00" w:hAnsi="TT A 20 5 E 38 8t 00"/>
          <w:color w:val="auto"/>
        </w:rPr>
        <w:t>assimil</w:t>
      </w:r>
      <w:r>
        <w:rPr>
          <w:color w:val="auto"/>
        </w:rPr>
        <w:t>é</w:t>
      </w:r>
      <w:r>
        <w:rPr>
          <w:rFonts w:ascii="TT A 20 5 E 38 8t 00" w:hAnsi="TT A 20 5 E 38 8t 00"/>
          <w:color w:val="auto"/>
        </w:rPr>
        <w:t>s</w:t>
      </w:r>
      <w:r>
        <w:rPr>
          <w:color w:val="auto"/>
        </w:rPr>
        <w:t> </w:t>
      </w:r>
      <w:r>
        <w:rPr>
          <w:rFonts w:ascii="TT A 20 5 E 38 8t 00" w:hAnsi="TT A 20 5 E 38 8t 00"/>
          <w:color w:val="auto"/>
        </w:rPr>
        <w:t>aux</w:t>
      </w:r>
      <w:r>
        <w:rPr>
          <w:color w:val="auto"/>
        </w:rPr>
        <w:t> </w:t>
      </w:r>
      <w:r>
        <w:rPr>
          <w:rFonts w:ascii="TT A 20 5 E 38 8t 00" w:hAnsi="TT A 20 5 E 38 8t 00"/>
          <w:color w:val="auto"/>
        </w:rPr>
        <w:t>ressortissants</w:t>
      </w:r>
      <w:r>
        <w:rPr>
          <w:color w:val="auto"/>
        </w:rPr>
        <w:t> </w:t>
      </w:r>
      <w:r>
        <w:rPr>
          <w:rFonts w:ascii="TT A 20 5 E 38 8t 00" w:hAnsi="TT A 20 5 E 38 8t 00"/>
          <w:color w:val="auto"/>
        </w:rPr>
        <w:t>des pays</w:t>
      </w:r>
      <w:r>
        <w:rPr>
          <w:color w:val="auto"/>
        </w:rPr>
        <w:t> </w:t>
      </w:r>
      <w:r>
        <w:rPr>
          <w:rFonts w:ascii="TT A 20 5 E 38 8t 00" w:hAnsi="TT A 20 5 E 38 8t 00"/>
          <w:color w:val="auto"/>
        </w:rPr>
        <w:t>tiers.</w:t>
      </w:r>
      <w:r>
        <w:rPr>
          <w:color w:val="auto"/>
        </w:rPr>
        <w:t> </w:t>
      </w:r>
    </w:p>
    <w:p>
      <w:pPr>
        <w:pStyle w:val="Default"/>
        <w:numPr>
          <w:ilvl w:val="0"/>
          <w:numId w:val="150"/>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Union</w:t>
      </w:r>
      <w:r>
        <w:rPr>
          <w:color w:val="auto"/>
        </w:rPr>
        <w:t> œ</w:t>
      </w:r>
      <w:r>
        <w:rPr>
          <w:rFonts w:ascii="TT A 20 5 E 38 8t 00" w:hAnsi="TT A 20 5 E 38 8t 00"/>
          <w:color w:val="auto"/>
        </w:rPr>
        <w:t>uvre pour assurer</w:t>
      </w:r>
      <w:r>
        <w:rPr>
          <w:color w:val="auto"/>
        </w:rPr>
        <w:t> </w:t>
      </w:r>
      <w:r>
        <w:rPr>
          <w:rFonts w:ascii="TT A 20 5 E 38 8t 00" w:hAnsi="TT A 20 5 E 38 8t 00"/>
          <w:color w:val="auto"/>
        </w:rPr>
        <w:t>un</w:t>
      </w:r>
      <w:r>
        <w:rPr>
          <w:color w:val="auto"/>
        </w:rPr>
        <w:t> </w:t>
      </w:r>
      <w:r>
        <w:rPr>
          <w:rFonts w:ascii="TT A 20 5 E 38 8t 00" w:hAnsi="TT A 20 5 E 38 8t 00"/>
          <w:color w:val="auto"/>
        </w:rPr>
        <w:t>niveau</w:t>
      </w:r>
      <w:r>
        <w:rPr>
          <w:color w:val="auto"/>
        </w:rPr>
        <w:t> é</w:t>
      </w:r>
      <w:r>
        <w:rPr>
          <w:rFonts w:ascii="TT A 20 5 E 38 8t 00" w:hAnsi="TT A 20 5 E 38 8t 00"/>
          <w:color w:val="auto"/>
        </w:rPr>
        <w:t>lev</w:t>
      </w:r>
      <w:r>
        <w:rPr>
          <w:color w:val="auto"/>
        </w:rPr>
        <w:t>é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w:t>
      </w:r>
      <w:r>
        <w:rPr>
          <w:rFonts w:ascii="TT A 20 5 E 38 8t 00" w:hAnsi="TT A 20 5 E 38 8t 00"/>
          <w:color w:val="auto"/>
        </w:rPr>
        <w:t xml:space="preserve"> par</w:t>
      </w:r>
      <w:r>
        <w:rPr>
          <w:color w:val="auto"/>
        </w:rPr>
        <w:t> </w:t>
      </w:r>
      <w:r>
        <w:rPr>
          <w:rFonts w:ascii="TT A 20 5 E 38 8t 00" w:hAnsi="TT A 20 5 E 38 8t 00"/>
          <w:color w:val="auto"/>
        </w:rPr>
        <w:t>d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de pr</w:t>
      </w:r>
      <w:r>
        <w:rPr>
          <w:color w:val="auto"/>
        </w:rPr>
        <w:t>é</w:t>
      </w:r>
      <w:r>
        <w:rPr>
          <w:rFonts w:ascii="TT A 20 5 E 38 8t 00" w:hAnsi="TT A 20 5 E 38 8t 00"/>
          <w:color w:val="auto"/>
        </w:rPr>
        <w:t>ven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 criminalit</w:t>
      </w:r>
      <w:r>
        <w:rPr>
          <w:color w:val="auto"/>
        </w:rPr>
        <w:t>é</w:t>
      </w:r>
      <w:r>
        <w:rPr>
          <w:rFonts w:ascii="TT A 20 5 E 38 8t 00" w:hAnsi="TT A 20 5 E 38 8t 00"/>
          <w:color w:val="auto"/>
        </w:rPr>
        <w:t>,</w:t>
      </w:r>
      <w:r>
        <w:rPr>
          <w:color w:val="auto"/>
        </w:rPr>
        <w:t> </w:t>
      </w:r>
      <w:r>
        <w:rPr>
          <w:rFonts w:ascii="TT A 20 5 E 38 8t 00" w:hAnsi="TT A 20 5 E 38 8t 00"/>
          <w:color w:val="auto"/>
        </w:rPr>
        <w:t>du</w:t>
      </w:r>
      <w:r>
        <w:rPr>
          <w:color w:val="auto"/>
        </w:rPr>
        <w:t> </w:t>
      </w:r>
      <w:r>
        <w:rPr>
          <w:rFonts w:ascii="TT A 20 5 E 38 8t 00" w:hAnsi="TT A 20 5 E 38 8t 00"/>
          <w:color w:val="auto"/>
        </w:rPr>
        <w:t>racisme 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x</w:t>
      </w:r>
      <w:r>
        <w:rPr>
          <w:color w:val="auto"/>
        </w:rPr>
        <w:t>é</w:t>
      </w:r>
      <w:r>
        <w:rPr>
          <w:rFonts w:ascii="TT A 20 5 E 38 8t 00" w:hAnsi="TT A 20 5 E 38 8t 00"/>
          <w:color w:val="auto"/>
        </w:rPr>
        <w:t>nophobie,</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de</w:t>
      </w:r>
      <w:r>
        <w:rPr>
          <w:color w:val="auto"/>
        </w:rPr>
        <w:t> </w:t>
      </w:r>
      <w:r>
        <w:rPr>
          <w:rFonts w:ascii="TT A 20 5 E 38 8t 00" w:hAnsi="TT A 20 5 E 38 8t 00"/>
          <w:color w:val="auto"/>
        </w:rPr>
        <w:t>lutte</w:t>
      </w:r>
      <w:r>
        <w:rPr>
          <w:color w:val="auto"/>
        </w:rPr>
        <w:t> </w:t>
      </w:r>
      <w:r>
        <w:rPr>
          <w:rFonts w:ascii="TT A 20 5 E 38 8t 00" w:hAnsi="TT A 20 5 E 38 8t 00"/>
          <w:color w:val="auto"/>
        </w:rPr>
        <w:t>contre ceux-ci,</w:t>
      </w:r>
      <w:r>
        <w:rPr>
          <w:color w:val="auto"/>
        </w:rPr>
        <w:t> </w:t>
      </w:r>
      <w:r>
        <w:rPr>
          <w:rFonts w:ascii="TT A 20 5 E 38 8t 00" w:hAnsi="TT A 20 5 E 38 8t 00"/>
          <w:color w:val="auto"/>
        </w:rPr>
        <w:t>par</w:t>
      </w:r>
      <w:r>
        <w:rPr>
          <w:color w:val="auto"/>
        </w:rPr>
        <w:t> </w:t>
      </w:r>
      <w:r>
        <w:rPr>
          <w:rFonts w:ascii="TT A 20 5 E 38 8t 00" w:hAnsi="TT A 20 5 E 38 8t 00"/>
          <w:color w:val="auto"/>
        </w:rPr>
        <w:t>d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de coordina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entre</w:t>
      </w:r>
      <w:r>
        <w:rPr>
          <w:color w:val="auto"/>
        </w:rPr>
        <w:t> </w:t>
      </w:r>
      <w:r>
        <w:rPr>
          <w:rFonts w:ascii="TT A 20 5 E 38 8t 00" w:hAnsi="TT A 20 5 E 38 8t 00"/>
          <w:color w:val="auto"/>
        </w:rPr>
        <w:t>autorit</w:t>
      </w:r>
      <w:r>
        <w:rPr>
          <w:color w:val="auto"/>
        </w:rPr>
        <w:t>é</w:t>
      </w:r>
      <w:r>
        <w:rPr>
          <w:rFonts w:ascii="TT A 20 5 E 38 8t 00" w:hAnsi="TT A 20 5 E 38 8t 00"/>
          <w:color w:val="auto"/>
        </w:rPr>
        <w:t>s polici</w:t>
      </w:r>
      <w:r>
        <w:rPr>
          <w:color w:val="auto"/>
        </w:rPr>
        <w:t>è</w:t>
      </w:r>
      <w:r>
        <w:rPr>
          <w:rFonts w:ascii="TT A 20 5 E 38 8t 00" w:hAnsi="TT A 20 5 E 38 8t 00"/>
          <w:color w:val="auto"/>
        </w:rPr>
        <w:t>res</w:t>
      </w:r>
      <w:r>
        <w:rPr>
          <w:color w:val="auto"/>
        </w:rPr>
        <w:t> </w:t>
      </w:r>
      <w:r>
        <w:rPr>
          <w:rFonts w:ascii="TT A 20 5 E 38 8t 00" w:hAnsi="TT A 20 5 E 38 8t 00"/>
          <w:color w:val="auto"/>
        </w:rPr>
        <w:t>et judiciaires</w:t>
      </w:r>
      <w:r>
        <w:rPr>
          <w:color w:val="auto"/>
        </w:rPr>
        <w:t> </w:t>
      </w:r>
      <w:r>
        <w:rPr>
          <w:rFonts w:ascii="TT A 20 5 E 38 8t 00" w:hAnsi="TT A 20 5 E 38 8t 00"/>
          <w:color w:val="auto"/>
        </w:rPr>
        <w:t>et</w:t>
      </w:r>
      <w:r>
        <w:rPr>
          <w:color w:val="auto"/>
        </w:rPr>
        <w:t> </w:t>
      </w:r>
      <w:r>
        <w:rPr>
          <w:rFonts w:ascii="TT A 20 5 E 38 8t 00" w:hAnsi="TT A 20 5 E 38 8t 00"/>
          <w:color w:val="auto"/>
        </w:rPr>
        <w:t>autres</w:t>
      </w:r>
      <w:r>
        <w:rPr>
          <w:color w:val="auto"/>
        </w:rPr>
        <w:t> </w:t>
      </w:r>
      <w:r>
        <w:rPr>
          <w:rFonts w:ascii="TT A 20 5 E 38 8t 00" w:hAnsi="TT A 20 5 E 38 8t 00"/>
          <w:color w:val="auto"/>
        </w:rPr>
        <w:t>autorit</w:t>
      </w:r>
      <w:r>
        <w:rPr>
          <w:color w:val="auto"/>
        </w:rPr>
        <w:t>é</w:t>
      </w:r>
      <w:r>
        <w:rPr>
          <w:rFonts w:ascii="TT A 20 5 E 38 8t 00" w:hAnsi="TT A 20 5 E 38 8t 00"/>
          <w:color w:val="auto"/>
        </w:rPr>
        <w:t>s comp</w:t>
      </w:r>
      <w:r>
        <w:rPr>
          <w:color w:val="auto"/>
        </w:rPr>
        <w:t>é</w:t>
      </w:r>
      <w:r>
        <w:rPr>
          <w:rFonts w:ascii="TT A 20 5 E 38 8t 00" w:hAnsi="TT A 20 5 E 38 8t 00"/>
          <w:color w:val="auto"/>
        </w:rPr>
        <w:t>tente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 par</w:t>
      </w:r>
      <w:r>
        <w:rPr>
          <w:color w:val="auto"/>
        </w:rPr>
        <w:t> </w:t>
      </w:r>
      <w:r>
        <w:rPr>
          <w:rFonts w:ascii="TT A 20 5 E 38 8t 00" w:hAnsi="TT A 20 5 E 38 8t 00"/>
          <w:color w:val="auto"/>
        </w:rPr>
        <w:t>la</w:t>
      </w:r>
      <w:r>
        <w:rPr>
          <w:color w:val="auto"/>
        </w:rPr>
        <w:t> </w:t>
      </w:r>
      <w:r>
        <w:rPr>
          <w:rFonts w:ascii="TT A 20 5 E 38 8t 00" w:hAnsi="TT A 20 5 E 38 8t 00"/>
          <w:color w:val="auto"/>
        </w:rPr>
        <w:t>reconnaissance</w:t>
      </w:r>
      <w:r>
        <w:rPr>
          <w:color w:val="auto"/>
        </w:rPr>
        <w:t> </w:t>
      </w:r>
      <w:r>
        <w:rPr>
          <w:rFonts w:ascii="TT A 20 5 E 38 8t 00" w:hAnsi="TT A 20 5 E 38 8t 00"/>
          <w:color w:val="auto"/>
        </w:rPr>
        <w:t>mutuelle</w:t>
      </w:r>
      <w:r>
        <w:rPr>
          <w:color w:val="auto"/>
        </w:rPr>
        <w:t> </w:t>
      </w:r>
      <w:r>
        <w:rPr>
          <w:rFonts w:ascii="TT A 20 5 E 38 8t 00" w:hAnsi="TT A 20 5 E 38 8t 00"/>
          <w:color w:val="auto"/>
        </w:rPr>
        <w:t>des</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 judiciaires</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 p</w:t>
      </w:r>
      <w:r>
        <w:rPr>
          <w:color w:val="auto"/>
        </w:rPr>
        <w:t>é</w:t>
      </w:r>
      <w:r>
        <w:rPr>
          <w:rFonts w:ascii="TT A 20 5 E 38 8t 00" w:hAnsi="TT A 20 5 E 38 8t 00"/>
          <w:color w:val="auto"/>
        </w:rPr>
        <w:t>nale</w:t>
      </w:r>
      <w:r>
        <w:rPr>
          <w:color w:val="auto"/>
        </w:rPr>
        <w:t> </w:t>
      </w:r>
      <w:r>
        <w:rPr>
          <w:rFonts w:ascii="TT A 20 5 E 38 8t 00" w:hAnsi="TT A 20 5 E 38 8t 00"/>
          <w:color w:val="auto"/>
        </w:rPr>
        <w:t>et,</w:t>
      </w:r>
      <w:r>
        <w:rPr>
          <w:color w:val="auto"/>
        </w:rPr>
        <w:t> </w:t>
      </w:r>
      <w:r>
        <w:rPr>
          <w:rFonts w:ascii="TT A 20 5 E 38 8t 00" w:hAnsi="TT A 20 5 E 38 8t 00"/>
          <w:color w:val="auto"/>
        </w:rPr>
        <w:t>si</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w:t>
      </w:r>
      <w:r>
        <w:rPr>
          <w:color w:val="auto"/>
        </w:rPr>
        <w:t> </w:t>
      </w:r>
      <w:r>
        <w:rPr>
          <w:rFonts w:ascii="TT A 20 5 E 38 8t 00" w:hAnsi="TT A 20 5 E 38 8t 00"/>
          <w:color w:val="auto"/>
        </w:rPr>
        <w:t>par</w:t>
      </w:r>
      <w:r>
        <w:rPr>
          <w:color w:val="auto"/>
        </w:rPr>
        <w:t> </w:t>
      </w:r>
      <w:r>
        <w:rPr>
          <w:rFonts w:ascii="TT A 20 5 E 38 8t 00" w:hAnsi="TT A 20 5 E 38 8t 00"/>
          <w:color w:val="auto"/>
        </w:rPr>
        <w:t>le rapprochement</w:t>
      </w:r>
      <w:r>
        <w:rPr>
          <w:color w:val="auto"/>
        </w:rPr>
        <w:t> </w:t>
      </w:r>
      <w:r>
        <w:rPr>
          <w:rFonts w:ascii="TT A 20 5 E 38 8t 00" w:hAnsi="TT A 20 5 E 38 8t 00"/>
          <w:color w:val="auto"/>
        </w:rPr>
        <w:t>des</w:t>
      </w:r>
      <w:r>
        <w:rPr>
          <w:color w:val="auto"/>
        </w:rPr>
        <w:t> </w:t>
      </w:r>
      <w:r>
        <w:rPr>
          <w:rFonts w:ascii="TT A 20 5 E 38 8t 00" w:hAnsi="TT A 20 5 E 38 8t 00"/>
          <w:color w:val="auto"/>
        </w:rPr>
        <w:t>l</w:t>
      </w:r>
      <w:r>
        <w:rPr>
          <w:color w:val="auto"/>
        </w:rPr>
        <w:t>é</w:t>
      </w:r>
      <w:r>
        <w:rPr>
          <w:rFonts w:ascii="TT A 20 5 E 38 8t 00" w:hAnsi="TT A 20 5 E 38 8t 00"/>
          <w:color w:val="auto"/>
        </w:rPr>
        <w:t>gislations p</w:t>
      </w:r>
      <w:r>
        <w:rPr>
          <w:color w:val="auto"/>
        </w:rPr>
        <w:t>é</w:t>
      </w:r>
      <w:r>
        <w:rPr>
          <w:rFonts w:ascii="TT A 20 5 E 38 8t 00" w:hAnsi="TT A 20 5 E 38 8t 00"/>
          <w:color w:val="auto"/>
        </w:rPr>
        <w:t>nales.</w:t>
      </w:r>
      <w:r>
        <w:rPr>
          <w:color w:val="auto"/>
        </w:rPr>
        <w:t> </w:t>
      </w:r>
    </w:p>
    <w:p>
      <w:pPr>
        <w:pStyle w:val="Default"/>
        <w:numPr>
          <w:ilvl w:val="0"/>
          <w:numId w:val="150"/>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facilite</w:t>
      </w:r>
      <w:r>
        <w:rPr>
          <w:color w:val="auto"/>
        </w:rPr>
        <w:t> </w:t>
      </w:r>
      <w:r>
        <w:rPr>
          <w:rFonts w:ascii="TT A 20 5 E 38 8t 00" w:hAnsi="TT A 20 5 E 38 8t 00"/>
          <w:color w:val="auto"/>
        </w:rPr>
        <w:t>l'acc</w:t>
      </w:r>
      <w:r>
        <w:rPr>
          <w:color w:val="auto"/>
        </w:rPr>
        <w:t>è</w:t>
      </w:r>
      <w:r>
        <w:rPr>
          <w:rFonts w:ascii="TT A 20 5 E 38 8t 00" w:hAnsi="TT A 20 5 E 38 8t 00"/>
          <w:color w:val="auto"/>
        </w:rPr>
        <w:t>s</w:t>
      </w:r>
      <w:r>
        <w:rPr>
          <w:color w:val="auto"/>
        </w:rPr>
        <w:t> à</w:t>
      </w:r>
      <w:r>
        <w:rPr>
          <w:rFonts w:ascii="TT A 20 5 E 38 8t 00" w:hAnsi="TT A 20 5 E 38 8t 00"/>
          <w:color w:val="auto"/>
        </w:rPr>
        <w:t xml:space="preserve"> la justice,</w:t>
      </w:r>
      <w:r>
        <w:rPr>
          <w:color w:val="auto"/>
        </w:rPr>
        <w:t> </w:t>
      </w:r>
      <w:r>
        <w:rPr>
          <w:rFonts w:ascii="TT A 20 5 E 38 8t 00" w:hAnsi="TT A 20 5 E 38 8t 00"/>
          <w:color w:val="auto"/>
        </w:rPr>
        <w:t>notamment par</w:t>
      </w:r>
      <w:r>
        <w:rPr>
          <w:color w:val="auto"/>
        </w:rPr>
        <w:t> </w:t>
      </w:r>
      <w:r>
        <w:rPr>
          <w:rFonts w:ascii="TT A 20 5 E 38 8t 00" w:hAnsi="TT A 20 5 E 38 8t 00"/>
          <w:color w:val="auto"/>
        </w:rPr>
        <w:t>le principe</w:t>
      </w:r>
      <w:r>
        <w:rPr>
          <w:color w:val="auto"/>
        </w:rPr>
        <w:t> </w:t>
      </w:r>
      <w:r>
        <w:rPr>
          <w:rFonts w:ascii="TT A 20 5 E 38 8t 00" w:hAnsi="TT A 20 5 E 38 8t 00"/>
          <w:color w:val="auto"/>
        </w:rPr>
        <w:t>de reconnaissance</w:t>
      </w:r>
      <w:r>
        <w:rPr>
          <w:color w:val="auto"/>
        </w:rPr>
        <w:t> </w:t>
      </w:r>
      <w:r>
        <w:rPr>
          <w:rFonts w:ascii="TT A 20 5 E 38 8t 00" w:hAnsi="TT A 20 5 E 38 8t 00"/>
          <w:color w:val="auto"/>
        </w:rPr>
        <w:t>mutuelle</w:t>
      </w:r>
      <w:r>
        <w:rPr>
          <w:color w:val="auto"/>
        </w:rPr>
        <w:t> </w:t>
      </w:r>
      <w:r>
        <w:rPr>
          <w:rFonts w:ascii="TT A 20 5 E 38 8t 00" w:hAnsi="TT A 20 5 E 38 8t 00"/>
          <w:color w:val="auto"/>
        </w:rPr>
        <w:t>des d</w:t>
      </w:r>
      <w:r>
        <w:rPr>
          <w:color w:val="auto"/>
        </w:rPr>
        <w:t>é</w:t>
      </w:r>
      <w:r>
        <w:rPr>
          <w:rFonts w:ascii="TT A 20 5 E 38 8t 00" w:hAnsi="TT A 20 5 E 38 8t 00"/>
          <w:color w:val="auto"/>
        </w:rPr>
        <w:t>cisions judiciaires</w:t>
      </w:r>
      <w:r>
        <w:rPr>
          <w:color w:val="auto"/>
        </w:rPr>
        <w:t> </w:t>
      </w:r>
      <w:r>
        <w:rPr>
          <w:rFonts w:ascii="TT A 20 5 E 38 8t 00" w:hAnsi="TT A 20 5 E 38 8t 00"/>
          <w:color w:val="auto"/>
        </w:rPr>
        <w:t>et</w:t>
      </w:r>
      <w:r>
        <w:rPr>
          <w:color w:val="auto"/>
        </w:rPr>
        <w:t> </w:t>
      </w:r>
      <w:r>
        <w:rPr>
          <w:rFonts w:ascii="TT A 20 5 E 38 8t 00" w:hAnsi="TT A 20 5 E 38 8t 00"/>
          <w:color w:val="auto"/>
        </w:rPr>
        <w:t>extrajudiciaires</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civile.</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258</w:t>
      </w:r>
      <w:r>
        <w:rPr/>
        <w:t> </w:t>
      </w:r>
    </w:p>
    <w:p>
      <w:pPr>
        <w:pStyle w:val="CM71"/>
        <w:bidi w:val="0"/>
        <w:spacing w:lineRule="atLeast" w:line="416"/>
        <w:ind w:left="0" w:right="0"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w:t>
      </w:r>
      <w:r>
        <w:rPr/>
        <w:t>é</w:t>
      </w:r>
      <w:r>
        <w:rPr>
          <w:rFonts w:ascii="TT A 20 5 E 38 8t 00" w:hAnsi="TT A 20 5 E 38 8t 00"/>
        </w:rPr>
        <w:t>finit</w:t>
      </w:r>
      <w:r>
        <w:rPr/>
        <w:t> </w:t>
      </w:r>
      <w:r>
        <w:rPr>
          <w:rFonts w:ascii="TT A 20 5 E 38 8t 00" w:hAnsi="TT A 20 5 E 38 8t 00"/>
        </w:rPr>
        <w:t>les</w:t>
      </w:r>
      <w:r>
        <w:rPr/>
        <w:t> </w:t>
      </w:r>
      <w:r>
        <w:rPr>
          <w:rFonts w:ascii="TT A 20 5 E 38 8t 00" w:hAnsi="TT A 20 5 E 38 8t 00"/>
        </w:rPr>
        <w:t>orientations</w:t>
      </w:r>
      <w:r>
        <w:rPr/>
        <w:t> </w:t>
      </w:r>
      <w:r>
        <w:rPr>
          <w:rFonts w:ascii="TT A 20 5 E 38 8t 00" w:hAnsi="TT A 20 5 E 38 8t 00"/>
        </w:rPr>
        <w:t>strat</w:t>
      </w:r>
      <w:r>
        <w:rPr/>
        <w:t>é</w:t>
      </w:r>
      <w:r>
        <w:rPr>
          <w:rFonts w:ascii="TT A 20 5 E 38 8t 00" w:hAnsi="TT A 20 5 E 38 8t 00"/>
        </w:rPr>
        <w:t>giques</w:t>
      </w:r>
      <w:r>
        <w:rPr/>
        <w:t> </w:t>
      </w:r>
      <w:r>
        <w:rPr>
          <w:rFonts w:ascii="TT A 20 5 E 38 8t 00" w:hAnsi="TT A 20 5 E 38 8t 00"/>
        </w:rPr>
        <w:t>de</w:t>
      </w:r>
      <w:r>
        <w:rPr/>
        <w:t> </w:t>
      </w:r>
      <w:r>
        <w:rPr>
          <w:rFonts w:ascii="TT A 20 5 E 38 8t 00" w:hAnsi="TT A 20 5 E 38 8t 00"/>
        </w:rPr>
        <w:t>la programmation</w:t>
      </w:r>
      <w:r>
        <w:rPr/>
        <w:t> </w:t>
      </w:r>
      <w:r>
        <w:rPr>
          <w:rFonts w:ascii="TT A 20 5 E 38 8t 00" w:hAnsi="TT A 20 5 E 38 8t 00"/>
        </w:rPr>
        <w:t>l</w:t>
      </w:r>
      <w:r>
        <w:rPr/>
        <w:t>é</w:t>
      </w:r>
      <w:r>
        <w:rPr>
          <w:rFonts w:ascii="TT A 20 5 E 38 8t 00" w:hAnsi="TT A 20 5 E 38 8t 00"/>
        </w:rPr>
        <w:t>gislative</w:t>
      </w:r>
      <w:r>
        <w:rPr/>
        <w:t> </w:t>
      </w:r>
      <w:r>
        <w:rPr>
          <w:rFonts w:ascii="TT A 20 5 E 38 8t 00" w:hAnsi="TT A 20 5 E 38 8t 00"/>
        </w:rPr>
        <w:t>et op</w:t>
      </w:r>
      <w:r>
        <w:rPr/>
        <w:t>é</w:t>
      </w:r>
      <w:r>
        <w:rPr>
          <w:rFonts w:ascii="TT A 20 5 E 38 8t 00" w:hAnsi="TT A 20 5 E 38 8t 00"/>
        </w:rPr>
        <w:t>rationnelle</w:t>
      </w:r>
      <w:r>
        <w:rPr/>
        <w:t> </w:t>
      </w:r>
      <w:r>
        <w:rPr>
          <w:rFonts w:ascii="TT A 20 5 E 38 8t 00" w:hAnsi="TT A 20 5 E 38 8t 00"/>
        </w:rPr>
        <w:t>dans</w:t>
      </w:r>
      <w:r>
        <w:rPr/>
        <w:t> </w:t>
      </w:r>
      <w:r>
        <w:rPr>
          <w:rFonts w:ascii="TT A 20 5 E 38 8t 00" w:hAnsi="TT A 20 5 E 38 8t 00"/>
        </w:rPr>
        <w:t>l'espace</w:t>
      </w:r>
      <w:r>
        <w:rPr/>
        <w:t> </w:t>
      </w:r>
      <w:r>
        <w:rPr>
          <w:rFonts w:ascii="TT A 20 5 E 38 8t 00" w:hAnsi="TT A 20 5 E 38 8t 00"/>
        </w:rPr>
        <w:t>de</w:t>
      </w:r>
      <w:r>
        <w:rPr/>
        <w:t> </w:t>
      </w:r>
      <w:r>
        <w:rPr>
          <w:rFonts w:ascii="TT A 20 5 E 38 8t 00" w:hAnsi="TT A 20 5 E 38 8t 00"/>
        </w:rPr>
        <w:t>libert</w:t>
      </w:r>
      <w:r>
        <w:rPr/>
        <w:t>é</w:t>
      </w:r>
      <w:r>
        <w:rPr>
          <w:rFonts w:ascii="TT A 20 5 E 38 8t 00" w:hAnsi="TT A 20 5 E 38 8t 00"/>
        </w:rPr>
        <w:t>,</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et</w:t>
      </w:r>
      <w:r>
        <w:rPr/>
        <w:t> </w:t>
      </w:r>
      <w:r>
        <w:rPr>
          <w:rFonts w:ascii="TT A 20 5 E 38 8t 00" w:hAnsi="TT A 20 5 E 38 8t 00"/>
        </w:rPr>
        <w:t>de justice.</w:t>
      </w:r>
      <w:r>
        <w:rPr/>
        <w:t> </w:t>
      </w:r>
    </w:p>
    <w:p>
      <w:pPr>
        <w:pStyle w:val="CM63"/>
        <w:bidi w:val="0"/>
        <w:spacing w:lineRule="atLeast" w:line="413"/>
        <w:ind w:left="0" w:right="0" w:hanging="0"/>
        <w:jc w:val="center"/>
        <w:rPr/>
      </w:pPr>
      <w:r>
        <w:rPr>
          <w:rFonts w:ascii="TT A 20 5 E 38 8t 00" w:hAnsi="TT A 20 5 E 38 8t 00"/>
        </w:rPr>
        <w:t>ARTICLE III-259</w:t>
      </w:r>
      <w:r>
        <w:rPr/>
        <w:t> </w:t>
      </w:r>
    </w:p>
    <w:p>
      <w:pPr>
        <w:pStyle w:val="CM8"/>
        <w:bidi w:val="0"/>
        <w:spacing w:lineRule="atLeast" w:line="416"/>
        <w:ind w:left="0" w:right="135" w:hanging="0"/>
        <w:jc w:val="left"/>
        <w:rPr/>
      </w:pPr>
      <w:r>
        <w:rPr>
          <w:rFonts w:ascii="TT A 20 5 E 38 8t 00" w:hAnsi="TT A 20 5 E 38 8t 00"/>
        </w:rPr>
        <w:t>Les parlements</w:t>
      </w:r>
      <w:r>
        <w:rPr/>
        <w:t> </w:t>
      </w:r>
      <w:r>
        <w:rPr>
          <w:rFonts w:ascii="TT A 20 5 E 38 8t 00" w:hAnsi="TT A 20 5 E 38 8t 00"/>
        </w:rPr>
        <w:t>nationaux</w:t>
      </w:r>
      <w:r>
        <w:rPr/>
        <w:t> </w:t>
      </w:r>
      <w:r>
        <w:rPr>
          <w:rFonts w:ascii="TT A 20 5 E 38 8t 00" w:hAnsi="TT A 20 5 E 38 8t 00"/>
        </w:rPr>
        <w:t>veillent,</w:t>
      </w:r>
      <w:r>
        <w:rPr/>
        <w:t> à </w:t>
      </w:r>
      <w:r>
        <w:rPr>
          <w:rFonts w:ascii="TT A 20 5 E 38 8t 00" w:hAnsi="TT A 20 5 E 38 8t 00"/>
        </w:rPr>
        <w:t>l'</w:t>
      </w:r>
      <w:r>
        <w:rPr/>
        <w:t>é</w:t>
      </w:r>
      <w:r>
        <w:rPr>
          <w:rFonts w:ascii="TT A 20 5 E 38 8t 00" w:hAnsi="TT A 20 5 E 38 8t 00"/>
        </w:rPr>
        <w:t>gard</w:t>
      </w:r>
      <w:r>
        <w:rPr/>
        <w:t> </w:t>
      </w:r>
      <w:r>
        <w:rPr>
          <w:rFonts w:ascii="TT A 20 5 E 38 8t 00" w:hAnsi="TT A 20 5 E 38 8t 00"/>
        </w:rPr>
        <w:t>des propositions</w:t>
      </w:r>
      <w:r>
        <w:rPr/>
        <w:t> </w:t>
      </w:r>
      <w:r>
        <w:rPr>
          <w:rFonts w:ascii="TT A 20 5 E 38 8t 00" w:hAnsi="TT A 20 5 E 38 8t 00"/>
        </w:rPr>
        <w:t>et</w:t>
      </w:r>
      <w:r>
        <w:rPr/>
        <w:t> </w:t>
      </w:r>
      <w:r>
        <w:rPr>
          <w:rFonts w:ascii="TT A 20 5 E 38 8t 00" w:hAnsi="TT A 20 5 E 38 8t 00"/>
        </w:rPr>
        <w:t>initiatives</w:t>
      </w:r>
      <w:r>
        <w:rPr/>
        <w:t> </w:t>
      </w:r>
      <w:r>
        <w:rPr>
          <w:rFonts w:ascii="TT A 20 5 E 38 8t 00" w:hAnsi="TT A 20 5 E 38 8t 00"/>
        </w:rPr>
        <w:t>l</w:t>
      </w:r>
      <w:r>
        <w:rPr/>
        <w:t>é</w:t>
      </w:r>
      <w:r>
        <w:rPr>
          <w:rFonts w:ascii="TT A 20 5 E 38 8t 00" w:hAnsi="TT A 20 5 E 38 8t 00"/>
        </w:rPr>
        <w:t>gislatives pr</w:t>
      </w:r>
      <w:r>
        <w:rPr/>
        <w:t>é</w:t>
      </w:r>
      <w:r>
        <w:rPr>
          <w:rFonts w:ascii="TT A 20 5 E 38 8t 00" w:hAnsi="TT A 20 5 E 38 8t 00"/>
        </w:rPr>
        <w:t>sent</w:t>
      </w:r>
      <w:r>
        <w:rPr/>
        <w:t>é</w:t>
      </w:r>
      <w:r>
        <w:rPr>
          <w:rFonts w:ascii="TT A 20 5 E 38 8t 00" w:hAnsi="TT A 20 5 E 38 8t 00"/>
        </w:rPr>
        <w:t>es 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s</w:t>
      </w:r>
      <w:r>
        <w:rPr/>
        <w:t> </w:t>
      </w:r>
      <w:r>
        <w:rPr>
          <w:rFonts w:ascii="TT A 20 5 E 38 8t 00" w:hAnsi="TT A 20 5 E 38 8t 00"/>
        </w:rPr>
        <w:t>sections</w:t>
      </w:r>
      <w:r>
        <w:rPr/>
        <w:t> </w:t>
      </w:r>
      <w:r>
        <w:rPr>
          <w:rFonts w:ascii="TT A 20 5 E 38 8t 00" w:hAnsi="TT A 20 5 E 38 8t 00"/>
        </w:rPr>
        <w:t>4</w:t>
      </w:r>
      <w:r>
        <w:rPr/>
        <w:t> </w:t>
      </w:r>
      <w:r>
        <w:rPr>
          <w:rFonts w:ascii="TT A 20 5 E 38 8t 00" w:hAnsi="TT A 20 5 E 38 8t 00"/>
        </w:rPr>
        <w:t>et</w:t>
      </w:r>
      <w:r>
        <w:rPr/>
        <w:t> </w:t>
      </w:r>
      <w:r>
        <w:rPr>
          <w:rFonts w:ascii="TT A 20 5 E 38 8t 00" w:hAnsi="TT A 20 5 E 38 8t 00"/>
        </w:rPr>
        <w:t>5,</w:t>
      </w:r>
      <w:r>
        <w:rPr/>
        <w:t> </w:t>
      </w:r>
      <w:r>
        <w:rPr>
          <w:rFonts w:ascii="TT A 20 5 E 38 8t 00" w:hAnsi="TT A 20 5 E 38 8t 00"/>
        </w:rPr>
        <w:t>au</w:t>
      </w:r>
      <w:r>
        <w:rPr/>
        <w:t> </w:t>
      </w:r>
      <w:r>
        <w:rPr>
          <w:rFonts w:ascii="TT A 20 5 E 38 8t 00" w:hAnsi="TT A 20 5 E 38 8t 00"/>
        </w:rPr>
        <w:t>respect</w:t>
      </w:r>
      <w:r>
        <w:rPr/>
        <w:t> </w:t>
      </w:r>
      <w:r>
        <w:rPr>
          <w:rFonts w:ascii="TT A 20 5 E 38 8t 00" w:hAnsi="TT A 20 5 E 38 8t 00"/>
        </w:rPr>
        <w:t>du</w:t>
      </w:r>
      <w:r>
        <w:rPr/>
        <w:t> </w:t>
      </w:r>
      <w:r>
        <w:rPr>
          <w:rFonts w:ascii="TT A 20 5 E 38 8t 00" w:hAnsi="TT A 20 5 E 38 8t 00"/>
        </w:rPr>
        <w:t>principe</w:t>
      </w:r>
      <w:r>
        <w:rPr/>
        <w:t> </w:t>
      </w:r>
      <w:r>
        <w:rPr>
          <w:rFonts w:ascii="TT A 20 5 E 38 8t 00" w:hAnsi="TT A 20 5 E 38 8t 00"/>
        </w:rPr>
        <w:t>de</w:t>
      </w:r>
      <w:r>
        <w:rPr/>
        <w:t> </w:t>
      </w:r>
      <w:r>
        <w:rPr>
          <w:rFonts w:ascii="TT A 20 5 E 38 8t 00" w:hAnsi="TT A 20 5 E 38 8t 00"/>
        </w:rPr>
        <w:t>subsidiarit</w:t>
      </w:r>
      <w:r>
        <w:rPr/>
        <w:t>é</w:t>
      </w:r>
      <w:r>
        <w:rPr>
          <w:rFonts w:ascii="TT A 20 5 E 38 8t 00" w:hAnsi="TT A 20 5 E 38 8t 00"/>
        </w:rPr>
        <w:t>,</w:t>
      </w:r>
      <w:r>
        <w:rPr/>
        <w:t> </w:t>
      </w:r>
      <w:r>
        <w:rPr>
          <w:rFonts w:ascii="TT A 20 5 E 38 8t 00" w:hAnsi="TT A 20 5 E 38 8t 00"/>
        </w:rPr>
        <w:t>conform</w:t>
      </w:r>
      <w:r>
        <w:rPr/>
        <w:t>é</w:t>
      </w:r>
      <w:r>
        <w:rPr>
          <w:rFonts w:ascii="TT A 20 5 E 38 8t 00" w:hAnsi="TT A 20 5 E 38 8t 00"/>
        </w:rPr>
        <w:t>ment</w:t>
      </w:r>
      <w:r>
        <w:rPr/>
        <w:t> </w:t>
      </w:r>
      <w:r>
        <w:rPr>
          <w:rFonts w:ascii="TT A 20 5 E 38 8t 00" w:hAnsi="TT A 20 5 E 38 8t 00"/>
        </w:rPr>
        <w:t>au</w:t>
      </w:r>
      <w:r>
        <w:rPr/>
        <w:t> </w:t>
      </w:r>
      <w:r>
        <w:rPr>
          <w:rFonts w:ascii="TT A 20 5 E 38 8t 00" w:hAnsi="TT A 20 5 E 38 8t 00"/>
        </w:rPr>
        <w:t>protocole sur</w:t>
      </w:r>
      <w:r>
        <w:rPr/>
        <w:t> </w:t>
      </w:r>
      <w:r>
        <w:rPr>
          <w:rFonts w:ascii="TT A 20 5 E 38 8t 00" w:hAnsi="TT A 20 5 E 38 8t 00"/>
        </w:rPr>
        <w:t>l'application</w:t>
      </w:r>
      <w:r>
        <w:rPr/>
        <w:t> </w:t>
      </w:r>
      <w:r>
        <w:rPr>
          <w:rFonts w:ascii="TT A 20 5 E 38 8t 00" w:hAnsi="TT A 20 5 E 38 8t 00"/>
        </w:rPr>
        <w:t>des principes</w:t>
      </w:r>
      <w:r>
        <w:rPr/>
        <w:t> </w:t>
      </w:r>
      <w:r>
        <w:rPr>
          <w:rFonts w:ascii="TT A 20 5 E 38 8t 00" w:hAnsi="TT A 20 5 E 38 8t 00"/>
        </w:rPr>
        <w:t>de</w:t>
      </w:r>
      <w:r>
        <w:rPr/>
        <w:t> </w:t>
      </w:r>
      <w:r>
        <w:rPr>
          <w:rFonts w:ascii="TT A 20 5 E 38 8t 00" w:hAnsi="TT A 20 5 E 38 8t 00"/>
        </w:rPr>
        <w:t>subsidiarit</w:t>
      </w:r>
      <w:r>
        <w:rPr/>
        <w:t>é </w:t>
      </w:r>
      <w:r>
        <w:rPr>
          <w:rFonts w:ascii="TT A 20 5 E 38 8t 00" w:hAnsi="TT A 20 5 E 38 8t 00"/>
        </w:rPr>
        <w:t>et</w:t>
      </w:r>
      <w:r>
        <w:rPr/>
        <w:t> </w:t>
      </w:r>
      <w:r>
        <w:rPr>
          <w:rFonts w:ascii="TT A 20 5 E 38 8t 00" w:hAnsi="TT A 20 5 E 38 8t 00"/>
        </w:rPr>
        <w:t>de proportionnalit</w:t>
      </w:r>
      <w:r>
        <w:rPr/>
        <w:t>é</w:t>
      </w:r>
      <w:r>
        <w:rPr>
          <w:rFonts w:ascii="TT A 20 5 E 38 8t 00" w:hAnsi="TT A 20 5 E 38 8t 00"/>
        </w:rPr>
        <w:t>.</w:t>
      </w:r>
      <w:r>
        <w:rPr/>
        <w:t>  </w:t>
      </w:r>
    </w:p>
    <w:p>
      <w:pPr>
        <w:pStyle w:val="CM71"/>
        <w:bidi w:val="0"/>
        <w:spacing w:lineRule="atLeast" w:line="416"/>
        <w:ind w:left="0" w:right="0" w:hanging="0"/>
        <w:jc w:val="left"/>
        <w:rPr/>
      </w:pP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es articles III-360</w:t>
      </w:r>
      <w:r>
        <w:rPr/>
        <w:t> à</w:t>
      </w:r>
      <w:r>
        <w:rPr>
          <w:rFonts w:ascii="TT A 20 5 E 38 8t 00" w:hAnsi="TT A 20 5 E 38 8t 00"/>
        </w:rPr>
        <w:t xml:space="preserve"> III-362,</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eut adopter</w:t>
      </w:r>
      <w:r>
        <w:rPr/>
        <w:t> </w:t>
      </w:r>
      <w:r>
        <w:rPr>
          <w:rFonts w:ascii="TT A 20 5 E 38 8t 00" w:hAnsi="TT A 20 5 E 38 8t 00"/>
        </w:rPr>
        <w:t>des</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ou</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s</w:t>
      </w:r>
      <w:r>
        <w:rPr/>
        <w:t> é</w:t>
      </w:r>
      <w:r>
        <w:rPr>
          <w:rFonts w:ascii="TT A 20 5 E 38 8t 00" w:hAnsi="TT A 20 5 E 38 8t 00"/>
        </w:rPr>
        <w:t>tablissant</w:t>
      </w:r>
      <w:r>
        <w:rPr/>
        <w:t> </w:t>
      </w:r>
      <w:r>
        <w:rPr>
          <w:rFonts w:ascii="TT A 20 5 E 38 8t 00" w:hAnsi="TT A 20 5 E 38 8t 00"/>
        </w:rPr>
        <w:t>des</w:t>
      </w:r>
      <w:r>
        <w:rPr/>
        <w:t> </w:t>
      </w:r>
      <w:r>
        <w:rPr>
          <w:rFonts w:ascii="TT A 20 5 E 38 8t 00" w:hAnsi="TT A 20 5 E 38 8t 00"/>
        </w:rPr>
        <w:t>modalit</w:t>
      </w:r>
      <w:r>
        <w:rPr/>
        <w:t>é</w:t>
      </w:r>
      <w:r>
        <w:rPr>
          <w:rFonts w:ascii="TT A 20 5 E 38 8t 00" w:hAnsi="TT A 20 5 E 38 8t 00"/>
        </w:rPr>
        <w:t>s par</w:t>
      </w:r>
      <w:r>
        <w:rPr/>
        <w:t> </w:t>
      </w:r>
      <w:r>
        <w:rPr>
          <w:rFonts w:ascii="TT A 20 5 E 38 8t 00" w:hAnsi="TT A 20 5 E 38 8t 00"/>
        </w:rPr>
        <w:t>lesquelles</w:t>
      </w:r>
      <w:r>
        <w:rPr/>
        <w:t> </w:t>
      </w:r>
      <w:r>
        <w:rPr>
          <w:rFonts w:ascii="TT A 20 5 E 38 8t 00" w:hAnsi="TT A 20 5 E 38 8t 00"/>
        </w:rPr>
        <w:t>les</w:t>
      </w:r>
      <w:r>
        <w:rPr/>
        <w:t> É</w:t>
      </w:r>
      <w:r>
        <w:rPr>
          <w:rFonts w:ascii="TT A 20 5 E 38 8t 00" w:hAnsi="TT A 20 5 E 38 8t 00"/>
        </w:rPr>
        <w:t>tats membres,</w:t>
      </w:r>
      <w:r>
        <w:rPr/>
        <w:t> </w:t>
      </w:r>
      <w:r>
        <w:rPr>
          <w:rFonts w:ascii="TT A 20 5 E 38 8t 00" w:hAnsi="TT A 20 5 E 38 8t 00"/>
        </w:rPr>
        <w:t>en</w:t>
      </w:r>
      <w:r>
        <w:rPr/>
        <w:t> </w:t>
      </w:r>
      <w:r>
        <w:rPr>
          <w:rFonts w:ascii="TT A 20 5 E 38 8t 00" w:hAnsi="TT A 20 5 E 38 8t 00"/>
        </w:rPr>
        <w:t>collaboration</w:t>
      </w:r>
      <w:r>
        <w:rPr/>
        <w:t> </w:t>
      </w:r>
      <w:r>
        <w:rPr>
          <w:rFonts w:ascii="TT A 20 5 E 38 8t 00" w:hAnsi="TT A 20 5 E 38 8t 00"/>
        </w:rPr>
        <w:t>avec</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roc</w:t>
      </w:r>
      <w:r>
        <w:rPr/>
        <w:t>è</w:t>
      </w:r>
      <w:r>
        <w:rPr>
          <w:rFonts w:ascii="TT A 20 5 E 38 8t 00" w:hAnsi="TT A 20 5 E 38 8t 00"/>
        </w:rPr>
        <w:t>dent</w:t>
      </w:r>
      <w:r>
        <w:rPr/>
        <w:t> à </w:t>
      </w:r>
      <w:r>
        <w:rPr>
          <w:rFonts w:ascii="TT A 20 5 E 38 8t 00" w:hAnsi="TT A 20 5 E 38 8t 00"/>
        </w:rPr>
        <w:t>une</w:t>
      </w:r>
      <w:r>
        <w:rPr/>
        <w:t> é</w:t>
      </w:r>
      <w:r>
        <w:rPr>
          <w:rFonts w:ascii="TT A 20 5 E 38 8t 00" w:hAnsi="TT A 20 5 E 38 8t 00"/>
        </w:rPr>
        <w:t>valuation</w:t>
      </w:r>
      <w:r>
        <w:rPr/>
        <w:t> </w:t>
      </w:r>
      <w:r>
        <w:rPr>
          <w:rFonts w:ascii="TT A 20 5 E 38 8t 00" w:hAnsi="TT A 20 5 E 38 8t 00"/>
        </w:rPr>
        <w:t>objective</w:t>
      </w:r>
      <w:r>
        <w:rPr/>
        <w:t> </w:t>
      </w:r>
      <w:r>
        <w:rPr>
          <w:rFonts w:ascii="TT A 20 5 E 38 8t 00" w:hAnsi="TT A 20 5 E 38 8t 00"/>
        </w:rPr>
        <w:t>et</w:t>
      </w:r>
      <w:r>
        <w:rPr/>
        <w:t> </w:t>
      </w:r>
      <w:r>
        <w:rPr>
          <w:rFonts w:ascii="TT A 20 5 E 38 8t 00" w:hAnsi="TT A 20 5 E 38 8t 00"/>
        </w:rPr>
        <w:t>impartiale de</w:t>
      </w:r>
      <w:r>
        <w:rPr/>
        <w:t> </w:t>
      </w:r>
      <w:r>
        <w:rPr>
          <w:rFonts w:ascii="TT A 20 5 E 38 8t 00" w:hAnsi="TT A 20 5 E 38 8t 00"/>
        </w:rPr>
        <w:t>la</w:t>
      </w:r>
      <w:r>
        <w:rPr/>
        <w:t> </w:t>
      </w:r>
      <w:r>
        <w:rPr>
          <w:rFonts w:ascii="TT A 20 5 E 38 8t 00" w:hAnsi="TT A 20 5 E 38 8t 00"/>
        </w:rPr>
        <w:t>mis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par les</w:t>
      </w:r>
      <w:r>
        <w:rPr/>
        <w:t> </w:t>
      </w:r>
      <w:r>
        <w:rPr>
          <w:rFonts w:ascii="TT A 20 5 E 38 8t 00" w:hAnsi="TT A 20 5 E 38 8t 00"/>
        </w:rPr>
        <w:t>autorit</w:t>
      </w:r>
      <w:r>
        <w:rPr/>
        <w:t>é</w:t>
      </w:r>
      <w:r>
        <w:rPr>
          <w:rFonts w:ascii="TT A 20 5 E 38 8t 00" w:hAnsi="TT A 20 5 E 38 8t 00"/>
        </w:rPr>
        <w:t>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es politiqu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vis</w:t>
      </w:r>
      <w:r>
        <w:rPr/>
        <w:t>é</w:t>
      </w:r>
      <w:r>
        <w:rPr>
          <w:rFonts w:ascii="TT A 20 5 E 38 8t 00" w:hAnsi="TT A 20 5 E 38 8t 00"/>
        </w:rPr>
        <w:t>es</w:t>
      </w:r>
      <w:r>
        <w:rPr/>
        <w:t> </w:t>
      </w:r>
      <w:r>
        <w:rPr>
          <w:rFonts w:ascii="TT A 20 5 E 38 8t 00" w:hAnsi="TT A 20 5 E 38 8t 00"/>
        </w:rPr>
        <w:t>au</w:t>
      </w:r>
      <w:r>
        <w:rPr/>
        <w:t> </w:t>
      </w:r>
      <w:r>
        <w:rPr>
          <w:rFonts w:ascii="TT A 20 5 E 38 8t 00" w:hAnsi="TT A 20 5 E 38 8t 00"/>
        </w:rPr>
        <w:t>pr</w:t>
      </w:r>
      <w:r>
        <w:rPr/>
        <w:t>é</w:t>
      </w:r>
      <w:r>
        <w:rPr>
          <w:rFonts w:ascii="TT A 20 5 E 38 8t 00" w:hAnsi="TT A 20 5 E 38 8t 00"/>
        </w:rPr>
        <w:t>sent chapitre,</w:t>
      </w:r>
      <w:r>
        <w:rPr/>
        <w:t> </w:t>
      </w:r>
      <w:r>
        <w:rPr>
          <w:rFonts w:ascii="TT A 20 5 E 38 8t 00" w:hAnsi="TT A 20 5 E 38 8t 00"/>
        </w:rPr>
        <w:t>en</w:t>
      </w:r>
      <w:r>
        <w:rPr/>
        <w:t> </w:t>
      </w:r>
      <w:r>
        <w:rPr>
          <w:rFonts w:ascii="TT A 20 5 E 38 8t 00" w:hAnsi="TT A 20 5 E 38 8t 00"/>
        </w:rPr>
        <w:t>particulier afin</w:t>
      </w:r>
      <w:r>
        <w:rPr/>
        <w:t> </w:t>
      </w:r>
      <w:r>
        <w:rPr>
          <w:rFonts w:ascii="TT A 20 5 E 38 8t 00" w:hAnsi="TT A 20 5 E 38 8t 00"/>
        </w:rPr>
        <w:t>de</w:t>
      </w:r>
      <w:r>
        <w:rPr/>
        <w:t> </w:t>
      </w:r>
      <w:r>
        <w:rPr>
          <w:rFonts w:ascii="TT A 20 5 E 38 8t 00" w:hAnsi="TT A 20 5 E 38 8t 00"/>
        </w:rPr>
        <w:t>favoriser</w:t>
      </w:r>
      <w:r>
        <w:rPr/>
        <w:t> </w:t>
      </w:r>
      <w:r>
        <w:rPr>
          <w:rFonts w:ascii="TT A 20 5 E 38 8t 00" w:hAnsi="TT A 20 5 E 38 8t 00"/>
        </w:rPr>
        <w:t>la pleine application</w:t>
      </w:r>
      <w:r>
        <w:rPr/>
        <w:t> </w:t>
      </w:r>
      <w:r>
        <w:rPr>
          <w:rFonts w:ascii="TT A 20 5 E 38 8t 00" w:hAnsi="TT A 20 5 E 38 8t 00"/>
        </w:rPr>
        <w:t>du</w:t>
      </w:r>
      <w:r>
        <w:rPr/>
        <w:t> </w:t>
      </w:r>
      <w:r>
        <w:rPr>
          <w:rFonts w:ascii="TT A 20 5 E 38 8t 00" w:hAnsi="TT A 20 5 E 38 8t 00"/>
        </w:rPr>
        <w:t>principe</w:t>
      </w:r>
      <w:r>
        <w:rPr/>
        <w:t> </w:t>
      </w:r>
      <w:r>
        <w:rPr>
          <w:rFonts w:ascii="TT A 20 5 E 38 8t 00" w:hAnsi="TT A 20 5 E 38 8t 00"/>
        </w:rPr>
        <w:t>de reconnaissance mutuelle.</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les parlements</w:t>
      </w:r>
      <w:r>
        <w:rPr/>
        <w:t> </w:t>
      </w:r>
      <w:r>
        <w:rPr>
          <w:rFonts w:ascii="TT A 20 5 E 38 8t 00" w:hAnsi="TT A 20 5 E 38 8t 00"/>
        </w:rPr>
        <w:t>nationaux</w:t>
      </w:r>
      <w:r>
        <w:rPr/>
        <w:t> </w:t>
      </w:r>
      <w:r>
        <w:rPr>
          <w:rFonts w:ascii="TT A 20 5 E 38 8t 00" w:hAnsi="TT A 20 5 E 38 8t 00"/>
        </w:rPr>
        <w:t>sont</w:t>
      </w:r>
      <w:r>
        <w:rPr/>
        <w:t> </w:t>
      </w:r>
      <w:r>
        <w:rPr>
          <w:rFonts w:ascii="TT A 20 5 E 38 8t 00" w:hAnsi="TT A 20 5 E 38 8t 00"/>
        </w:rPr>
        <w:t>inform</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teneur et</w:t>
      </w:r>
      <w:r>
        <w:rPr/>
        <w:t> </w:t>
      </w:r>
      <w:r>
        <w:rPr>
          <w:rFonts w:ascii="TT A 20 5 E 38 8t 00" w:hAnsi="TT A 20 5 E 38 8t 00"/>
        </w:rPr>
        <w:t>des r</w:t>
      </w:r>
      <w:r>
        <w:rPr/>
        <w:t>é</w:t>
      </w:r>
      <w:r>
        <w:rPr>
          <w:rFonts w:ascii="TT A 20 5 E 38 8t 00" w:hAnsi="TT A 20 5 E 38 8t 00"/>
        </w:rPr>
        <w:t>sultats</w:t>
      </w:r>
      <w:r>
        <w:rPr/>
        <w:t> </w:t>
      </w:r>
      <w:r>
        <w:rPr>
          <w:rFonts w:ascii="TT A 20 5 E 38 8t 00" w:hAnsi="TT A 20 5 E 38 8t 00"/>
        </w:rPr>
        <w:t>de</w:t>
      </w:r>
      <w:r>
        <w:rPr/>
        <w:t> </w:t>
      </w:r>
      <w:r>
        <w:rPr>
          <w:rFonts w:ascii="TT A 20 5 E 38 8t 00" w:hAnsi="TT A 20 5 E 38 8t 00"/>
        </w:rPr>
        <w:t xml:space="preserve">cette </w:t>
      </w:r>
      <w:r>
        <w:rPr/>
        <w:t>é</w:t>
      </w:r>
      <w:r>
        <w:rPr>
          <w:rFonts w:ascii="TT A 20 5 E 38 8t 00" w:hAnsi="TT A 20 5 E 38 8t 00"/>
        </w:rPr>
        <w:t>valuation.</w:t>
      </w:r>
      <w:r>
        <w:rPr/>
        <w:t> </w:t>
      </w:r>
    </w:p>
    <w:p>
      <w:pPr>
        <w:pStyle w:val="CM63"/>
        <w:bidi w:val="0"/>
        <w:spacing w:lineRule="atLeast" w:line="413"/>
        <w:ind w:left="0" w:right="0" w:hanging="0"/>
        <w:jc w:val="center"/>
        <w:rPr/>
      </w:pPr>
      <w:r>
        <w:rPr>
          <w:rFonts w:ascii="TT A 20 5 E 38 8t 00" w:hAnsi="TT A 20 5 E 38 8t 00"/>
        </w:rPr>
        <w:t>ARTICLE III-261</w:t>
      </w:r>
      <w:r>
        <w:rPr/>
        <w:t> </w:t>
      </w:r>
    </w:p>
    <w:p>
      <w:pPr>
        <w:pStyle w:val="CM71"/>
        <w:bidi w:val="0"/>
        <w:spacing w:lineRule="atLeast" w:line="416"/>
        <w:ind w:left="0" w:right="135" w:hanging="0"/>
        <w:jc w:val="left"/>
        <w:rPr/>
      </w:pPr>
      <w:r>
        <w:rPr>
          <w:rFonts w:ascii="TT A 20 5 E 38 8t 00" w:hAnsi="TT A 20 5 E 38 8t 00"/>
        </w:rPr>
        <w:t>Un</w:t>
      </w:r>
      <w:r>
        <w:rPr/>
        <w:t> </w:t>
      </w:r>
      <w:r>
        <w:rPr>
          <w:rFonts w:ascii="TT A 20 5 E 38 8t 00" w:hAnsi="TT A 20 5 E 38 8t 00"/>
        </w:rPr>
        <w:t>comit</w:t>
      </w:r>
      <w:r>
        <w:rPr/>
        <w:t>é</w:t>
      </w:r>
      <w:r>
        <w:rPr>
          <w:rFonts w:ascii="TT A 20 5 E 38 8t 00" w:hAnsi="TT A 20 5 E 38 8t 00"/>
        </w:rPr>
        <w:t xml:space="preserve"> permanent</w:t>
      </w:r>
      <w:r>
        <w:rPr/>
        <w:t> </w:t>
      </w:r>
      <w:r>
        <w:rPr>
          <w:rFonts w:ascii="TT A 20 5 E 38 8t 00" w:hAnsi="TT A 20 5 E 38 8t 00"/>
        </w:rPr>
        <w:t>est</w:t>
      </w:r>
      <w:r>
        <w:rPr/>
        <w:t> </w:t>
      </w:r>
      <w:r>
        <w:rPr>
          <w:rFonts w:ascii="TT A 20 5 E 38 8t 00" w:hAnsi="TT A 20 5 E 38 8t 00"/>
        </w:rPr>
        <w:t>institu</w:t>
      </w:r>
      <w:r>
        <w:rPr/>
        <w:t>é </w:t>
      </w:r>
      <w:r>
        <w:rPr>
          <w:rFonts w:ascii="TT A 20 5 E 38 8t 00" w:hAnsi="TT A 20 5 E 38 8t 00"/>
        </w:rPr>
        <w:t>au</w:t>
      </w:r>
      <w:r>
        <w:rPr/>
        <w:t> </w:t>
      </w:r>
      <w:r>
        <w:rPr>
          <w:rFonts w:ascii="TT A 20 5 E 38 8t 00" w:hAnsi="TT A 20 5 E 38 8t 00"/>
        </w:rPr>
        <w:t>sein</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afin</w:t>
      </w:r>
      <w:r>
        <w:rPr/>
        <w:t> </w:t>
      </w:r>
      <w:r>
        <w:rPr>
          <w:rFonts w:ascii="TT A 20 5 E 38 8t 00" w:hAnsi="TT A 20 5 E 38 8t 00"/>
        </w:rPr>
        <w:t>d'assurer</w:t>
      </w:r>
      <w:r>
        <w:rPr/>
        <w:t> à </w:t>
      </w:r>
      <w:r>
        <w:rPr>
          <w:rFonts w:ascii="TT A 20 5 E 38 8t 00" w:hAnsi="TT A 20 5 E 38 8t 00"/>
        </w:rPr>
        <w:t>l'int</w:t>
      </w:r>
      <w:r>
        <w:rPr/>
        <w:t>é</w:t>
      </w:r>
      <w:r>
        <w:rPr>
          <w:rFonts w:ascii="TT A 20 5 E 38 8t 00" w:hAnsi="TT A 20 5 E 38 8t 00"/>
        </w:rPr>
        <w:t>rieur</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la promotion</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renforcemen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op</w:t>
      </w:r>
      <w:r>
        <w:rPr/>
        <w:t>é</w:t>
      </w:r>
      <w:r>
        <w:rPr>
          <w:rFonts w:ascii="TT A 20 5 E 38 8t 00" w:hAnsi="TT A 20 5 E 38 8t 00"/>
        </w:rPr>
        <w:t>rationnelle</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 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int</w:t>
      </w:r>
      <w:r>
        <w:rPr/>
        <w:t>é</w:t>
      </w:r>
      <w:r>
        <w:rPr>
          <w:rFonts w:ascii="TT A 20 5 E 38 8t 00" w:hAnsi="TT A 20 5 E 38 8t 00"/>
        </w:rPr>
        <w:t>rieure.</w:t>
      </w:r>
      <w:r>
        <w:rPr/>
        <w:t> </w:t>
      </w: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e</w:t>
      </w:r>
      <w:r>
        <w:rPr/>
        <w:t> </w:t>
      </w:r>
      <w:r>
        <w:rPr>
          <w:rFonts w:ascii="TT A 20 5 E 38 8t 00" w:hAnsi="TT A 20 5 E 38 8t 00"/>
        </w:rPr>
        <w:t>l'article III-344,</w:t>
      </w:r>
      <w:r>
        <w:rPr/>
        <w:t> </w:t>
      </w:r>
      <w:r>
        <w:rPr>
          <w:rFonts w:ascii="TT A 20 5 E 38 8t 00" w:hAnsi="TT A 20 5 E 38 8t 00"/>
        </w:rPr>
        <w:t>il</w:t>
      </w:r>
      <w:r>
        <w:rPr/>
        <w:t> </w:t>
      </w:r>
      <w:r>
        <w:rPr>
          <w:rFonts w:ascii="TT A 20 5 E 38 8t 00" w:hAnsi="TT A 20 5 E 38 8t 00"/>
        </w:rPr>
        <w:t>favorise</w:t>
      </w:r>
      <w:r>
        <w:rPr/>
        <w:t> </w:t>
      </w:r>
      <w:r>
        <w:rPr>
          <w:rFonts w:ascii="TT A 20 5 E 38 8t 00" w:hAnsi="TT A 20 5 E 38 8t 00"/>
        </w:rPr>
        <w:t>la coordination</w:t>
      </w:r>
      <w:r>
        <w:rPr/>
        <w:t> </w:t>
      </w:r>
      <w:r>
        <w:rPr>
          <w:rFonts w:ascii="TT A 20 5 E 38 8t 00" w:hAnsi="TT A 20 5 E 38 8t 00"/>
        </w:rPr>
        <w:t>de</w:t>
      </w:r>
      <w:r>
        <w:rPr/>
        <w:t> </w:t>
      </w:r>
      <w:r>
        <w:rPr>
          <w:rFonts w:ascii="TT A 20 5 E 38 8t 00" w:hAnsi="TT A 20 5 E 38 8t 00"/>
        </w:rPr>
        <w:t>l'action</w:t>
      </w:r>
      <w:r>
        <w:rPr/>
        <w:t> </w:t>
      </w:r>
      <w:r>
        <w:rPr>
          <w:rFonts w:ascii="TT A 20 5 E 38 8t 00" w:hAnsi="TT A 20 5 E 38 8t 00"/>
        </w:rPr>
        <w:t>des</w:t>
      </w:r>
      <w:r>
        <w:rPr/>
        <w:t> </w:t>
      </w:r>
      <w:r>
        <w:rPr>
          <w:rFonts w:ascii="TT A 20 5 E 38 8t 00" w:hAnsi="TT A 20 5 E 38 8t 00"/>
        </w:rPr>
        <w:t>autorit</w:t>
      </w:r>
      <w:r>
        <w:rPr/>
        <w:t>é</w:t>
      </w:r>
      <w:r>
        <w:rPr>
          <w:rFonts w:ascii="TT A 20 5 E 38 8t 00" w:hAnsi="TT A 20 5 E 38 8t 00"/>
        </w:rPr>
        <w:t>s</w:t>
      </w:r>
      <w:r>
        <w:rPr/>
        <w:t> </w:t>
      </w:r>
      <w:r>
        <w:rPr>
          <w:rFonts w:ascii="TT A 20 5 E 38 8t 00" w:hAnsi="TT A 20 5 E 38 8t 00"/>
        </w:rPr>
        <w:t>comp</w:t>
      </w:r>
      <w:r>
        <w:rPr/>
        <w:t>é</w:t>
      </w:r>
      <w:r>
        <w:rPr>
          <w:rFonts w:ascii="TT A 20 5 E 38 8t 00" w:hAnsi="TT A 20 5 E 38 8t 00"/>
        </w:rPr>
        <w:t>tentes 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Les repr</w:t>
      </w:r>
      <w:r>
        <w:rPr/>
        <w:t>é</w:t>
      </w:r>
      <w:r>
        <w:rPr>
          <w:rFonts w:ascii="TT A 20 5 E 38 8t 00" w:hAnsi="TT A 20 5 E 38 8t 00"/>
        </w:rPr>
        <w:t>sentants</w:t>
      </w:r>
      <w:r>
        <w:rPr/>
        <w:t> </w:t>
      </w:r>
      <w:r>
        <w:rPr>
          <w:rFonts w:ascii="TT A 20 5 E 38 8t 00" w:hAnsi="TT A 20 5 E 38 8t 00"/>
        </w:rPr>
        <w:t>des</w:t>
      </w:r>
      <w:r>
        <w:rPr/>
        <w:t> </w:t>
      </w:r>
      <w:r>
        <w:rPr>
          <w:rFonts w:ascii="TT A 20 5 E 38 8t 00" w:hAnsi="TT A 20 5 E 38 8t 00"/>
        </w:rPr>
        <w:t>organes et</w:t>
      </w:r>
      <w:r>
        <w:rPr/>
        <w:t> </w:t>
      </w:r>
      <w:r>
        <w:rPr>
          <w:rFonts w:ascii="TT A 20 5 E 38 8t 00" w:hAnsi="TT A 20 5 E 38 8t 00"/>
        </w:rPr>
        <w:t>organismes</w:t>
      </w:r>
      <w:r>
        <w:rPr/>
        <w:t> </w:t>
      </w:r>
      <w:r>
        <w:rPr>
          <w:rFonts w:ascii="TT A 20 5 E 38 8t 00" w:hAnsi="TT A 20 5 E 38 8t 00"/>
        </w:rPr>
        <w:t>concern</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peuvent</w:t>
      </w:r>
      <w:r>
        <w:rPr/>
        <w:t> ê</w:t>
      </w:r>
      <w:r>
        <w:rPr>
          <w:rFonts w:ascii="TT A 20 5 E 38 8t 00" w:hAnsi="TT A 20 5 E 38 8t 00"/>
        </w:rPr>
        <w:t>tre associ</w:t>
      </w:r>
      <w:r>
        <w:rPr/>
        <w:t>é</w:t>
      </w:r>
      <w:r>
        <w:rPr>
          <w:rFonts w:ascii="TT A 20 5 E 38 8t 00" w:hAnsi="TT A 20 5 E 38 8t 00"/>
        </w:rPr>
        <w:t>s</w:t>
      </w:r>
      <w:r>
        <w:rPr/>
        <w:t> </w:t>
      </w:r>
      <w:r>
        <w:rPr>
          <w:rFonts w:ascii="TT A 20 5 E 38 8t 00" w:hAnsi="TT A 20 5 E 38 8t 00"/>
        </w:rPr>
        <w:t>aux</w:t>
      </w:r>
      <w:r>
        <w:rPr/>
        <w:t> </w:t>
      </w:r>
      <w:r>
        <w:rPr>
          <w:rFonts w:ascii="TT A 20 5 E 38 8t 00" w:hAnsi="TT A 20 5 E 38 8t 00"/>
        </w:rPr>
        <w:t>travaux</w:t>
      </w:r>
      <w:r>
        <w:rPr/>
        <w:t> </w:t>
      </w:r>
      <w:r>
        <w:rPr>
          <w:rFonts w:ascii="TT A 20 5 E 38 8t 00" w:hAnsi="TT A 20 5 E 38 8t 00"/>
        </w:rPr>
        <w:t>du</w:t>
      </w:r>
      <w:r>
        <w:rPr/>
        <w:t> </w:t>
      </w:r>
      <w:r>
        <w:rPr>
          <w:rFonts w:ascii="TT A 20 5 E 38 8t 00" w:hAnsi="TT A 20 5 E 38 8t 00"/>
        </w:rPr>
        <w:t>comit</w:t>
      </w:r>
      <w:r>
        <w:rPr/>
        <w:t>é</w:t>
      </w:r>
      <w:r>
        <w:rPr>
          <w:rFonts w:ascii="TT A 20 5 E 38 8t 00" w:hAnsi="TT A 20 5 E 38 8t 00"/>
        </w:rPr>
        <w:t>.</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les parlements</w:t>
      </w:r>
      <w:r>
        <w:rPr/>
        <w:t> </w:t>
      </w:r>
      <w:r>
        <w:rPr>
          <w:rFonts w:ascii="TT A 20 5 E 38 8t 00" w:hAnsi="TT A 20 5 E 38 8t 00"/>
        </w:rPr>
        <w:t>nationaux</w:t>
      </w:r>
      <w:r>
        <w:rPr/>
        <w:t> </w:t>
      </w:r>
      <w:r>
        <w:rPr>
          <w:rFonts w:ascii="TT A 20 5 E 38 8t 00" w:hAnsi="TT A 20 5 E 38 8t 00"/>
        </w:rPr>
        <w:t>sont tenus inform</w:t>
      </w:r>
      <w:r>
        <w:rPr/>
        <w:t>é</w:t>
      </w:r>
      <w:r>
        <w:rPr>
          <w:rFonts w:ascii="TT A 20 5 E 38 8t 00" w:hAnsi="TT A 20 5 E 38 8t 00"/>
        </w:rPr>
        <w:t>s</w:t>
      </w:r>
      <w:r>
        <w:rPr/>
        <w:t> </w:t>
      </w:r>
      <w:r>
        <w:rPr>
          <w:rFonts w:ascii="TT A 20 5 E 38 8t 00" w:hAnsi="TT A 20 5 E 38 8t 00"/>
        </w:rPr>
        <w:t>des</w:t>
      </w:r>
      <w:r>
        <w:rPr/>
        <w:t> </w:t>
      </w:r>
      <w:r>
        <w:rPr>
          <w:rFonts w:ascii="TT A 20 5 E 38 8t 00" w:hAnsi="TT A 20 5 E 38 8t 00"/>
        </w:rPr>
        <w:t>travaux.</w:t>
      </w:r>
      <w:r>
        <w:rPr/>
        <w:t> </w:t>
      </w:r>
    </w:p>
    <w:p>
      <w:pPr>
        <w:pStyle w:val="CM63"/>
        <w:bidi w:val="0"/>
        <w:spacing w:lineRule="atLeast" w:line="413"/>
        <w:ind w:left="0" w:right="0" w:hanging="0"/>
        <w:jc w:val="center"/>
        <w:rPr/>
      </w:pPr>
      <w:r>
        <w:rPr>
          <w:rFonts w:ascii="TT A 20 5 E 38 8t 00" w:hAnsi="TT A 20 5 E 38 8t 00"/>
        </w:rPr>
        <w:t>ARTICLE III-262</w:t>
      </w:r>
      <w:r>
        <w:rPr/>
        <w:t> </w:t>
      </w:r>
    </w:p>
    <w:p>
      <w:pPr>
        <w:pStyle w:val="CM9"/>
        <w:bidi w:val="0"/>
        <w:spacing w:lineRule="atLeast" w:line="416"/>
        <w:ind w:left="0" w:right="363" w:hanging="0"/>
        <w:jc w:val="left"/>
        <w:rPr/>
      </w:pPr>
      <w:r>
        <w:rPr>
          <w:rFonts w:ascii="TT A 20 5 E 38 8t 00" w:hAnsi="TT A 20 5 E 38 8t 00"/>
        </w:rPr>
        <w:t>Le pr</w:t>
      </w:r>
      <w:r>
        <w:rPr/>
        <w:t>é</w:t>
      </w:r>
      <w:r>
        <w:rPr>
          <w:rFonts w:ascii="TT A 20 5 E 38 8t 00" w:hAnsi="TT A 20 5 E 38 8t 00"/>
        </w:rPr>
        <w:t>sent chapitre</w:t>
      </w:r>
      <w:r>
        <w:rPr/>
        <w:t> </w:t>
      </w:r>
      <w:r>
        <w:rPr>
          <w:rFonts w:ascii="TT A 20 5 E 38 8t 00" w:hAnsi="TT A 20 5 E 38 8t 00"/>
        </w:rPr>
        <w:t>ne porte pas</w:t>
      </w:r>
      <w:r>
        <w:rPr/>
        <w:t> </w:t>
      </w:r>
      <w:r>
        <w:rPr>
          <w:rFonts w:ascii="TT A 20 5 E 38 8t 00" w:hAnsi="TT A 20 5 E 38 8t 00"/>
        </w:rPr>
        <w:t>atteinte</w:t>
      </w:r>
      <w:r>
        <w:rPr/>
        <w:t> à </w:t>
      </w:r>
      <w:r>
        <w:rPr>
          <w:rFonts w:ascii="TT A 20 5 E 38 8t 00" w:hAnsi="TT A 20 5 E 38 8t 00"/>
        </w:rPr>
        <w:t>l'exercice</w:t>
      </w:r>
      <w:r>
        <w:rPr/>
        <w:t> </w:t>
      </w:r>
      <w:r>
        <w:rPr>
          <w:rFonts w:ascii="TT A 20 5 E 38 8t 00" w:hAnsi="TT A 20 5 E 38 8t 00"/>
        </w:rPr>
        <w:t>des</w:t>
      </w:r>
      <w:r>
        <w:rPr/>
        <w:t> </w:t>
      </w:r>
      <w:r>
        <w:rPr>
          <w:rFonts w:ascii="TT A 20 5 E 38 8t 00" w:hAnsi="TT A 20 5 E 38 8t 00"/>
        </w:rPr>
        <w:t>responsabilit</w:t>
      </w:r>
      <w:r>
        <w:rPr/>
        <w:t>é</w:t>
      </w:r>
      <w:r>
        <w:rPr>
          <w:rFonts w:ascii="TT A 20 5 E 38 8t 00" w:hAnsi="TT A 20 5 E 38 8t 00"/>
        </w:rPr>
        <w:t>s</w:t>
      </w:r>
      <w:r>
        <w:rPr/>
        <w:t> </w:t>
      </w:r>
      <w:r>
        <w:rPr>
          <w:rFonts w:ascii="TT A 20 5 E 38 8t 00" w:hAnsi="TT A 20 5 E 38 8t 00"/>
        </w:rPr>
        <w:t>qui</w:t>
      </w:r>
      <w:r>
        <w:rPr/>
        <w:t> </w:t>
      </w:r>
      <w:r>
        <w:rPr>
          <w:rFonts w:ascii="TT A 20 5 E 38 8t 00" w:hAnsi="TT A 20 5 E 38 8t 00"/>
        </w:rPr>
        <w:t>incombent</w:t>
      </w:r>
      <w:r>
        <w:rPr/>
        <w:t> </w:t>
      </w:r>
      <w:r>
        <w:rPr>
          <w:rFonts w:ascii="TT A 20 5 E 38 8t 00" w:hAnsi="TT A 20 5 E 38 8t 00"/>
        </w:rPr>
        <w:t>aux</w:t>
      </w:r>
      <w:r>
        <w:rPr/>
        <w:t> É</w:t>
      </w:r>
      <w:r>
        <w:rPr>
          <w:rFonts w:ascii="TT A 20 5 E 38 8t 00" w:hAnsi="TT A 20 5 E 38 8t 00"/>
        </w:rPr>
        <w:t>tats membres pour</w:t>
      </w:r>
      <w:r>
        <w:rPr/>
        <w:t> </w:t>
      </w:r>
      <w:r>
        <w:rPr>
          <w:rFonts w:ascii="TT A 20 5 E 38 8t 00" w:hAnsi="TT A 20 5 E 38 8t 00"/>
        </w:rPr>
        <w:t>le</w:t>
      </w:r>
      <w:r>
        <w:rPr/>
        <w:t> </w:t>
      </w:r>
      <w:r>
        <w:rPr>
          <w:rFonts w:ascii="TT A 20 5 E 38 8t 00" w:hAnsi="TT A 20 5 E 38 8t 00"/>
        </w:rPr>
        <w:t>maintien</w:t>
      </w:r>
      <w:r>
        <w:rPr/>
        <w:t> </w:t>
      </w:r>
      <w:r>
        <w:rPr>
          <w:rFonts w:ascii="TT A 20 5 E 38 8t 00" w:hAnsi="TT A 20 5 E 38 8t 00"/>
        </w:rPr>
        <w:t>de</w:t>
      </w:r>
      <w:r>
        <w:rPr/>
        <w:t> </w:t>
      </w:r>
      <w:r>
        <w:rPr>
          <w:rFonts w:ascii="TT A 20 5 E 38 8t 00" w:hAnsi="TT A 20 5 E 38 8t 00"/>
        </w:rPr>
        <w:t>l'ordre public et</w:t>
      </w:r>
      <w:r>
        <w:rPr/>
        <w:t> </w:t>
      </w:r>
      <w:r>
        <w:rPr>
          <w:rFonts w:ascii="TT A 20 5 E 38 8t 00" w:hAnsi="TT A 20 5 E 38 8t 00"/>
        </w:rPr>
        <w:t>la</w:t>
      </w:r>
      <w:r>
        <w:rPr/>
        <w:t> </w:t>
      </w:r>
      <w:r>
        <w:rPr>
          <w:rFonts w:ascii="TT A 20 5 E 38 8t 00" w:hAnsi="TT A 20 5 E 38 8t 00"/>
        </w:rPr>
        <w:t>sauvegard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int</w:t>
      </w:r>
      <w:r>
        <w:rPr/>
        <w:t>é</w:t>
      </w:r>
      <w:r>
        <w:rPr>
          <w:rFonts w:ascii="TT A 20 5 E 38 8t 00" w:hAnsi="TT A 20 5 E 38 8t 00"/>
        </w:rPr>
        <w:t>rieure.</w:t>
      </w:r>
      <w:r>
        <w:rPr/>
        <w:t> </w:t>
      </w:r>
    </w:p>
    <w:p>
      <w:pPr>
        <w:pStyle w:val="CM62"/>
        <w:bidi w:val="0"/>
        <w:spacing w:lineRule="atLeast" w:line="416"/>
        <w:ind w:left="0" w:right="0"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adopte</w:t>
      </w:r>
      <w:r>
        <w:rPr/>
        <w:t> </w:t>
      </w:r>
      <w:r>
        <w:rPr>
          <w:rFonts w:ascii="TT A 20 5 E 38 8t 00" w:hAnsi="TT A 20 5 E 38 8t 00"/>
        </w:rPr>
        <w:t>des</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europ</w:t>
      </w:r>
      <w:r>
        <w:rPr/>
        <w:t>é</w:t>
      </w:r>
      <w:r>
        <w:rPr>
          <w:rFonts w:ascii="TT A 20 5 E 38 8t 00" w:hAnsi="TT A 20 5 E 38 8t 00"/>
        </w:rPr>
        <w:t>ens pour</w:t>
      </w:r>
      <w:r>
        <w:rPr/>
        <w:t> </w:t>
      </w:r>
      <w:r>
        <w:rPr>
          <w:rFonts w:ascii="TT A 20 5 E 38 8t 00" w:hAnsi="TT A 20 5 E 38 8t 00"/>
        </w:rPr>
        <w:t>assurer</w:t>
      </w:r>
      <w:r>
        <w:rPr/>
        <w:t> </w:t>
      </w:r>
      <w:r>
        <w:rPr>
          <w:rFonts w:ascii="TT A 20 5 E 38 8t 00" w:hAnsi="TT A 20 5 E 38 8t 00"/>
        </w:rPr>
        <w:t>une</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administrative</w:t>
      </w:r>
      <w:r>
        <w:rPr/>
        <w:t> </w:t>
      </w:r>
      <w:r>
        <w:rPr>
          <w:rFonts w:ascii="TT A 20 5 E 38 8t 00" w:hAnsi="TT A 20 5 E 38 8t 00"/>
        </w:rPr>
        <w:t>entre</w:t>
      </w:r>
      <w:r>
        <w:rPr/>
        <w:t> </w:t>
      </w:r>
      <w:r>
        <w:rPr>
          <w:rFonts w:ascii="TT A 20 5 E 38 8t 00" w:hAnsi="TT A 20 5 E 38 8t 00"/>
        </w:rPr>
        <w:t>les services</w:t>
      </w:r>
      <w:r>
        <w:rPr/>
        <w:t> </w:t>
      </w:r>
      <w:r>
        <w:rPr>
          <w:rFonts w:ascii="TT A 20 5 E 38 8t 00" w:hAnsi="TT A 20 5 E 38 8t 00"/>
        </w:rPr>
        <w:t>comp</w:t>
      </w:r>
      <w:r>
        <w:rPr/>
        <w:t>é</w:t>
      </w:r>
      <w:r>
        <w:rPr>
          <w:rFonts w:ascii="TT A 20 5 E 38 8t 00" w:hAnsi="TT A 20 5 E 38 8t 00"/>
        </w:rPr>
        <w:t>tents</w:t>
      </w:r>
      <w:r>
        <w:rPr/>
        <w:t> </w:t>
      </w:r>
      <w:r>
        <w:rPr>
          <w:rFonts w:ascii="TT A 20 5 E 38 8t 00" w:hAnsi="TT A 20 5 E 38 8t 00"/>
        </w:rPr>
        <w:t xml:space="preserve">des </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vis</w:t>
      </w:r>
      <w:r>
        <w:rPr/>
        <w:t>é</w:t>
      </w:r>
      <w:r>
        <w:rPr>
          <w:rFonts w:ascii="TT A 20 5 E 38 8t 00" w:hAnsi="TT A 20 5 E 38 8t 00"/>
        </w:rPr>
        <w:t>s par</w:t>
      </w:r>
      <w:r>
        <w:rPr/>
        <w:t> </w:t>
      </w:r>
      <w:r>
        <w:rPr>
          <w:rFonts w:ascii="TT A 20 5 E 38 8t 00" w:hAnsi="TT A 20 5 E 38 8t 00"/>
        </w:rPr>
        <w:t>le pr</w:t>
      </w:r>
      <w:r>
        <w:rPr/>
        <w:t>é</w:t>
      </w:r>
      <w:r>
        <w:rPr>
          <w:rFonts w:ascii="TT A 20 5 E 38 8t 00" w:hAnsi="TT A 20 5 E 38 8t 00"/>
        </w:rPr>
        <w:t>sent</w:t>
      </w:r>
      <w:r>
        <w:rPr/>
        <w:t> </w:t>
      </w:r>
      <w:r>
        <w:rPr>
          <w:rFonts w:ascii="TT A 20 5 E 38 8t 00" w:hAnsi="TT A 20 5 E 38 8t 00"/>
        </w:rPr>
        <w:t>chapitre,</w:t>
      </w:r>
      <w:r>
        <w:rPr/>
        <w:t> </w:t>
      </w:r>
      <w:r>
        <w:rPr>
          <w:rFonts w:ascii="TT A 20 5 E 38 8t 00" w:hAnsi="TT A 20 5 E 38 8t 00"/>
        </w:rPr>
        <w:t>ainsi qu'entre</w:t>
      </w:r>
      <w:r>
        <w:rPr/>
        <w:t> </w:t>
      </w:r>
      <w:r>
        <w:rPr>
          <w:rFonts w:ascii="TT A 20 5 E 38 8t 00" w:hAnsi="TT A 20 5 E 38 8t 00"/>
        </w:rPr>
        <w:t>ces</w:t>
      </w:r>
      <w:r>
        <w:rPr/>
        <w:t> </w:t>
      </w:r>
      <w:r>
        <w:rPr>
          <w:rFonts w:ascii="TT A 20 5 E 38 8t 00" w:hAnsi="TT A 20 5 E 38 8t 00"/>
        </w:rPr>
        <w:t>services</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Il</w:t>
      </w:r>
      <w:r>
        <w:rPr/>
        <w:t> </w:t>
      </w:r>
      <w:r>
        <w:rPr>
          <w:rFonts w:ascii="TT A 20 5 E 38 8t 00" w:hAnsi="TT A 20 5 E 38 8t 00"/>
        </w:rPr>
        <w:t>statue</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sous</w:t>
      </w:r>
      <w:r>
        <w:rPr/>
        <w:t> </w:t>
      </w:r>
      <w:r>
        <w:rPr>
          <w:rFonts w:ascii="TT A 20 5 E 38 8t 00" w:hAnsi="TT A 20 5 E 38 8t 00"/>
        </w:rPr>
        <w:t>r</w:t>
      </w:r>
      <w:r>
        <w:rPr/>
        <w:t>é</w:t>
      </w:r>
      <w:r>
        <w:rPr>
          <w:rFonts w:ascii="TT A 20 5 E 38 8t 00" w:hAnsi="TT A 20 5 E 38 8t 00"/>
        </w:rPr>
        <w:t>serve</w:t>
      </w:r>
      <w:r>
        <w:rPr/>
        <w:t> </w:t>
      </w:r>
      <w:r>
        <w:rPr>
          <w:rFonts w:ascii="TT A 20 5 E 38 8t 00" w:hAnsi="TT A 20 5 E 38 8t 00"/>
        </w:rPr>
        <w:t>de l'article III-264,</w:t>
      </w:r>
      <w:r>
        <w:rPr/>
        <w:t> </w:t>
      </w:r>
      <w:r>
        <w:rPr>
          <w:rFonts w:ascii="TT A 20 5 E 38 8t 00" w:hAnsi="TT A 20 5 E 38 8t 00"/>
        </w:rPr>
        <w:t>et</w:t>
      </w:r>
      <w:r>
        <w:rPr/>
        <w:t> </w:t>
      </w:r>
      <w:r>
        <w:rPr>
          <w:rFonts w:ascii="TT A 20 5 E 38 8t 00" w:hAnsi="TT A 20 5 E 38 8t 00"/>
        </w:rPr>
        <w:t>apr</w:t>
      </w:r>
      <w:r>
        <w:rPr/>
        <w:t>è</w:t>
      </w:r>
      <w:r>
        <w:rPr>
          <w:rFonts w:ascii="TT A 20 5 E 38 8t 00" w:hAnsi="TT A 20 5 E 38 8t 00"/>
        </w:rPr>
        <w:t>s 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CM88"/>
        <w:bidi w:val="0"/>
        <w:spacing w:lineRule="atLeast" w:line="691"/>
        <w:ind w:left="0" w:right="0" w:hanging="0"/>
        <w:jc w:val="center"/>
        <w:rPr/>
      </w:pPr>
      <w:r>
        <w:rPr>
          <w:rFonts w:ascii="TT A 20 5 E 38 8t 00" w:hAnsi="TT A 20 5 E 38 8t 00"/>
        </w:rPr>
        <w:t>ARTICLE III-264</w:t>
      </w:r>
      <w:r>
        <w:rPr/>
        <w:t> </w:t>
      </w:r>
    </w:p>
    <w:p>
      <w:pPr>
        <w:pStyle w:val="CM62"/>
        <w:bidi w:val="0"/>
        <w:spacing w:lineRule="atLeast" w:line="691"/>
        <w:ind w:left="0" w:right="0" w:hanging="0"/>
        <w:jc w:val="left"/>
        <w:rPr/>
      </w:pPr>
      <w:r>
        <w:rPr>
          <w:rFonts w:ascii="TT A 20 5 E 38 8t 00" w:hAnsi="TT A 20 5 E 38 8t 00"/>
        </w:rPr>
        <w:t>Les actes</w:t>
      </w:r>
      <w:r>
        <w:rPr/>
        <w:t> </w:t>
      </w:r>
      <w:r>
        <w:rPr>
          <w:rFonts w:ascii="TT A 20 5 E 38 8t 00" w:hAnsi="TT A 20 5 E 38 8t 00"/>
        </w:rPr>
        <w:t>vis</w:t>
      </w:r>
      <w:r>
        <w:rPr/>
        <w:t>é</w:t>
      </w:r>
      <w:r>
        <w:rPr>
          <w:rFonts w:ascii="TT A 20 5 E 38 8t 00" w:hAnsi="TT A 20 5 E 38 8t 00"/>
        </w:rPr>
        <w:t>s aux</w:t>
      </w:r>
      <w:r>
        <w:rPr/>
        <w:t> </w:t>
      </w:r>
      <w:r>
        <w:rPr>
          <w:rFonts w:ascii="TT A 20 5 E 38 8t 00" w:hAnsi="TT A 20 5 E 38 8t 00"/>
        </w:rPr>
        <w:t>sections</w:t>
      </w:r>
      <w:r>
        <w:rPr/>
        <w:t> </w:t>
      </w:r>
      <w:r>
        <w:rPr>
          <w:rFonts w:ascii="TT A 20 5 E 38 8t 00" w:hAnsi="TT A 20 5 E 38 8t 00"/>
        </w:rPr>
        <w:t>4</w:t>
      </w:r>
      <w:r>
        <w:rPr/>
        <w:t> </w:t>
      </w:r>
      <w:r>
        <w:rPr>
          <w:rFonts w:ascii="TT A 20 5 E 38 8t 00" w:hAnsi="TT A 20 5 E 38 8t 00"/>
        </w:rPr>
        <w:t>et</w:t>
      </w:r>
      <w:r>
        <w:rPr/>
        <w:t> </w:t>
      </w:r>
      <w:r>
        <w:rPr>
          <w:rFonts w:ascii="TT A 20 5 E 38 8t 00" w:hAnsi="TT A 20 5 E 38 8t 00"/>
        </w:rPr>
        <w:t>5,</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europ</w:t>
      </w:r>
      <w:r>
        <w:rPr/>
        <w:t>é</w:t>
      </w:r>
      <w:r>
        <w:rPr>
          <w:rFonts w:ascii="TT A 20 5 E 38 8t 00" w:hAnsi="TT A 20 5 E 38 8t 00"/>
        </w:rPr>
        <w:t>ens</w:t>
      </w:r>
      <w:r>
        <w:rPr/>
        <w:t> </w:t>
      </w:r>
      <w:r>
        <w:rPr>
          <w:rFonts w:ascii="TT A 20 5 E 38 8t 00" w:hAnsi="TT A 20 5 E 38 8t 00"/>
        </w:rPr>
        <w:t>vis</w:t>
      </w:r>
      <w:r>
        <w:rPr/>
        <w:t>é</w:t>
      </w:r>
      <w:r>
        <w:rPr>
          <w:rFonts w:ascii="TT A 20 5 E 38 8t 00" w:hAnsi="TT A 20 5 E 38 8t 00"/>
        </w:rPr>
        <w:t>s</w:t>
      </w:r>
      <w:r>
        <w:rPr/>
        <w:t> à </w:t>
      </w:r>
      <w:r>
        <w:rPr>
          <w:rFonts w:ascii="TT A 20 5 E 38 8t 00" w:hAnsi="TT A 20 5 E 38 8t 00"/>
        </w:rPr>
        <w:t>l'article III-263</w:t>
      </w:r>
      <w:r>
        <w:rPr/>
        <w:t> </w:t>
      </w:r>
      <w:r>
        <w:rPr>
          <w:rFonts w:ascii="TT A 20 5 E 38 8t 00" w:hAnsi="TT A 20 5 E 38 8t 00"/>
        </w:rPr>
        <w:t>qui assurent</w:t>
      </w:r>
      <w:r>
        <w:rPr/>
        <w:t> </w:t>
      </w:r>
      <w:r>
        <w:rPr>
          <w:rFonts w:ascii="TT A 20 5 E 38 8t 00" w:hAnsi="TT A 20 5 E 38 8t 00"/>
        </w:rPr>
        <w:t>une</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administrative</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vis</w:t>
      </w:r>
      <w:r>
        <w:rPr/>
        <w:t>é</w:t>
      </w:r>
      <w:r>
        <w:rPr>
          <w:rFonts w:ascii="TT A 20 5 E 38 8t 00" w:hAnsi="TT A 20 5 E 38 8t 00"/>
        </w:rPr>
        <w:t>s</w:t>
      </w:r>
      <w:r>
        <w:rPr/>
        <w:t> à </w:t>
      </w:r>
      <w:r>
        <w:rPr>
          <w:rFonts w:ascii="TT A 20 5 E 38 8t 00" w:hAnsi="TT A 20 5 E 38 8t 00"/>
        </w:rPr>
        <w:t>ces</w:t>
      </w:r>
      <w:r>
        <w:rPr/>
        <w:t> </w:t>
      </w:r>
      <w:r>
        <w:rPr>
          <w:rFonts w:ascii="TT A 20 5 E 38 8t 00" w:hAnsi="TT A 20 5 E 38 8t 00"/>
        </w:rPr>
        <w:t>sections,</w:t>
      </w:r>
      <w:r>
        <w:rPr/>
        <w:t> </w:t>
      </w:r>
      <w:r>
        <w:rPr>
          <w:rFonts w:ascii="TT A 20 5 E 38 8t 00" w:hAnsi="TT A 20 5 E 38 8t 00"/>
        </w:rPr>
        <w:t>sont</w:t>
      </w:r>
      <w:r>
        <w:rPr/>
        <w:t> </w:t>
      </w:r>
      <w:r>
        <w:rPr>
          <w:rFonts w:ascii="TT A 20 5 E 38 8t 00" w:hAnsi="TT A 20 5 E 38 8t 00"/>
        </w:rPr>
        <w:t>adopt</w:t>
      </w:r>
      <w:r>
        <w:rPr/>
        <w:t>é</w:t>
      </w:r>
      <w:r>
        <w:rPr>
          <w:rFonts w:ascii="TT A 20 5 E 38 8t 00" w:hAnsi="TT A 20 5 E 38 8t 00"/>
        </w:rPr>
        <w:t>s: a) 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ou</w:t>
      </w:r>
      <w:r>
        <w:rPr/>
        <w:t> </w:t>
      </w:r>
      <w:r>
        <w:rPr>
          <w:rFonts w:ascii="TT A 20 5 E 38 8t 00" w:hAnsi="TT A 20 5 E 38 8t 00"/>
        </w:rPr>
        <w:t>b) sur</w:t>
      </w:r>
      <w:r>
        <w:rPr/>
        <w:t> </w:t>
      </w:r>
      <w:r>
        <w:rPr>
          <w:rFonts w:ascii="TT A 20 5 E 38 8t 00" w:hAnsi="TT A 20 5 E 38 8t 00"/>
        </w:rPr>
        <w:t>initiative</w:t>
      </w:r>
      <w:r>
        <w:rPr/>
        <w:t> </w:t>
      </w:r>
      <w:r>
        <w:rPr>
          <w:rFonts w:ascii="TT A 20 5 E 38 8t 00" w:hAnsi="TT A 20 5 E 38 8t 00"/>
        </w:rPr>
        <w:t>d'un</w:t>
      </w:r>
      <w:r>
        <w:rPr/>
        <w:t> </w:t>
      </w:r>
      <w:r>
        <w:rPr>
          <w:rFonts w:ascii="TT A 20 5 E 38 8t 00" w:hAnsi="TT A 20 5 E 38 8t 00"/>
        </w:rPr>
        <w:t>quart</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p>
    <w:p>
      <w:pPr>
        <w:pStyle w:val="CM63"/>
        <w:bidi w:val="0"/>
        <w:spacing w:lineRule="atLeast" w:line="691"/>
        <w:ind w:left="0" w:right="0" w:hanging="0"/>
        <w:jc w:val="center"/>
        <w:rPr/>
      </w:pPr>
      <w:r>
        <w:rPr>
          <w:rFonts w:ascii="TT A 20 5 E 38 8t 00" w:hAnsi="TT A 20 5 E 38 8t 00"/>
        </w:rPr>
        <w:t>SECTION</w:t>
      </w:r>
      <w:r>
        <w:rPr/>
        <w:t> </w:t>
      </w:r>
      <w:r>
        <w:rPr>
          <w:rFonts w:ascii="TT A 20 5 E 38 8t 00" w:hAnsi="TT A 20 5 E 38 8t 00"/>
        </w:rPr>
        <w:t>2</w:t>
      </w:r>
      <w:r>
        <w:rPr/>
        <w:t> </w:t>
      </w:r>
    </w:p>
    <w:p>
      <w:pPr>
        <w:pStyle w:val="CM71"/>
        <w:bidi w:val="0"/>
        <w:spacing w:lineRule="atLeast" w:line="413"/>
        <w:ind w:left="0" w:right="0" w:hanging="0"/>
        <w:jc w:val="center"/>
        <w:rPr/>
      </w:pPr>
      <w:r>
        <w:rPr>
          <w:rFonts w:ascii="TT A 20 5 E 38 8t 00" w:hAnsi="TT A 20 5 E 38 8t 00"/>
        </w:rPr>
        <w:t>POLITIQUES</w:t>
      </w:r>
      <w:r>
        <w:rPr/>
        <w:t> </w:t>
      </w:r>
      <w:r>
        <w:rPr>
          <w:rFonts w:ascii="TT A 20 5 E 38 8t 00" w:hAnsi="TT A 20 5 E 38 8t 00"/>
        </w:rPr>
        <w:t>RELATIVES</w:t>
      </w:r>
      <w:r>
        <w:rPr/>
        <w:t> </w:t>
      </w:r>
      <w:r>
        <w:rPr>
          <w:rFonts w:ascii="TT A 20 5 E 38 8t 00" w:hAnsi="TT A 20 5 E 38 8t 00"/>
        </w:rPr>
        <w:t>AUX</w:t>
      </w:r>
      <w:r>
        <w:rPr/>
        <w:t> </w:t>
      </w:r>
      <w:r>
        <w:rPr>
          <w:rFonts w:ascii="TT A 20 5 E 38 8t 00" w:hAnsi="TT A 20 5 E 38 8t 00"/>
        </w:rPr>
        <w:t>CONTR</w:t>
      </w:r>
      <w:r>
        <w:rPr/>
        <w:t>Ô</w:t>
      </w:r>
      <w:r>
        <w:rPr>
          <w:rFonts w:ascii="TT A 20 5 E 38 8t 00" w:hAnsi="TT A 20 5 E 38 8t 00"/>
        </w:rPr>
        <w:t>LES</w:t>
      </w:r>
      <w:r>
        <w:rPr/>
        <w:t> </w:t>
      </w:r>
      <w:r>
        <w:rPr>
          <w:rFonts w:ascii="TT A 20 5 E 38 8t 00" w:hAnsi="TT A 20 5 E 38 8t 00"/>
        </w:rPr>
        <w:t>AUX</w:t>
      </w:r>
      <w:r>
        <w:rPr/>
        <w:t> </w:t>
      </w:r>
      <w:r>
        <w:rPr>
          <w:rFonts w:ascii="TT A 20 5 E 38 8t 00" w:hAnsi="TT A 20 5 E 38 8t 00"/>
        </w:rPr>
        <w:t>FRONTI</w:t>
      </w:r>
      <w:r>
        <w:rPr/>
        <w:t>È</w:t>
      </w:r>
      <w:r>
        <w:rPr>
          <w:rFonts w:ascii="TT A 20 5 E 38 8t 00" w:hAnsi="TT A 20 5 E 38 8t 00"/>
        </w:rPr>
        <w:t>RES,</w:t>
      </w:r>
      <w:r>
        <w:rPr/>
        <w:t> À</w:t>
      </w:r>
      <w:r>
        <w:rPr>
          <w:rFonts w:ascii="TT A 20 5 E 38 8t 00" w:hAnsi="TT A 20 5 E 38 8t 00"/>
        </w:rPr>
        <w:t xml:space="preserve"> L'ASILE</w:t>
      </w:r>
      <w:r>
        <w:rPr/>
        <w:t> </w:t>
      </w:r>
      <w:r>
        <w:rPr>
          <w:rFonts w:ascii="TT A 20 5 E 38 8t 00" w:hAnsi="TT A 20 5 E 38 8t 00"/>
        </w:rPr>
        <w:t>ET</w:t>
      </w:r>
      <w:r>
        <w:rPr/>
        <w:t> À</w:t>
      </w:r>
      <w:r>
        <w:rPr>
          <w:rFonts w:ascii="TT A 20 5 E 38 8t 00" w:hAnsi="TT A 20 5 E 38 8t 00"/>
        </w:rPr>
        <w:t xml:space="preserve"> L'IMMIGRATION </w:t>
      </w:r>
    </w:p>
    <w:p>
      <w:pPr>
        <w:pStyle w:val="CM63"/>
        <w:bidi w:val="0"/>
        <w:spacing w:lineRule="atLeast" w:line="413"/>
        <w:ind w:left="0" w:right="0" w:hanging="0"/>
        <w:jc w:val="center"/>
        <w:rPr/>
      </w:pPr>
      <w:r>
        <w:rPr>
          <w:rFonts w:ascii="TT A 20 5 E 38 8t 00" w:hAnsi="TT A 20 5 E 38 8t 00"/>
        </w:rPr>
        <w:t>ARTICLE III-265</w:t>
      </w:r>
      <w:r>
        <w:rPr/>
        <w:t> </w:t>
      </w:r>
    </w:p>
    <w:p>
      <w:pPr>
        <w:pStyle w:val="CM1"/>
        <w:bidi w:val="0"/>
        <w:ind w:left="0" w:right="0" w:hanging="0"/>
        <w:jc w:val="left"/>
        <w:rPr/>
      </w:pP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d</w:t>
      </w:r>
      <w:r>
        <w:rPr/>
        <w:t>é</w:t>
      </w:r>
      <w:r>
        <w:rPr>
          <w:rFonts w:ascii="TT A 20 5 E 38 8t 00" w:hAnsi="TT A 20 5 E 38 8t 00"/>
        </w:rPr>
        <w:t>veloppe</w:t>
      </w:r>
      <w:r>
        <w:rPr/>
        <w:t> </w:t>
      </w:r>
      <w:r>
        <w:rPr>
          <w:rFonts w:ascii="TT A 20 5 E 38 8t 00" w:hAnsi="TT A 20 5 E 38 8t 00"/>
        </w:rPr>
        <w:t>une politique</w:t>
      </w:r>
      <w:r>
        <w:rPr/>
        <w:t> </w:t>
      </w:r>
      <w:r>
        <w:rPr>
          <w:rFonts w:ascii="TT A 20 5 E 38 8t 00" w:hAnsi="TT A 20 5 E 38 8t 00"/>
        </w:rPr>
        <w:t xml:space="preserve">visant: </w:t>
      </w:r>
    </w:p>
    <w:p>
      <w:pPr>
        <w:pStyle w:val="CM63"/>
        <w:bidi w:val="0"/>
        <w:spacing w:lineRule="atLeast" w:line="416"/>
        <w:ind w:left="563" w:right="0" w:hanging="562"/>
        <w:jc w:val="left"/>
        <w:rPr/>
      </w:pPr>
      <w:r>
        <w:rPr>
          <w:rFonts w:ascii="TT A 20 5 E 38 8t 00" w:hAnsi="TT A 20 5 E 38 8t 00"/>
        </w:rPr>
        <w:t>b)</w:t>
        <w:tab/>
      </w:r>
      <w:r>
        <w:rPr/>
        <w:t>à </w:t>
      </w:r>
      <w:r>
        <w:rPr>
          <w:rFonts w:ascii="TT A 20 5 E 38 8t 00" w:hAnsi="TT A 20 5 E 38 8t 00"/>
        </w:rPr>
        <w:t>assurer</w:t>
      </w:r>
      <w:r>
        <w:rPr/>
        <w:t> </w:t>
      </w:r>
      <w:r>
        <w:rPr>
          <w:rFonts w:ascii="TT A 20 5 E 38 8t 00" w:hAnsi="TT A 20 5 E 38 8t 00"/>
        </w:rPr>
        <w:t>le</w:t>
      </w:r>
      <w:r>
        <w:rPr/>
        <w:t> </w:t>
      </w:r>
      <w:r>
        <w:rPr>
          <w:rFonts w:ascii="TT A 20 5 E 38 8t 00" w:hAnsi="TT A 20 5 E 38 8t 00"/>
        </w:rPr>
        <w:t>contr</w:t>
      </w:r>
      <w:r>
        <w:rPr/>
        <w:t>ô</w:t>
      </w:r>
      <w:r>
        <w:rPr>
          <w:rFonts w:ascii="TT A 20 5 E 38 8t 00" w:hAnsi="TT A 20 5 E 38 8t 00"/>
        </w:rPr>
        <w:t>le</w:t>
      </w:r>
      <w:r>
        <w:rPr/>
        <w:t> </w:t>
      </w:r>
      <w:r>
        <w:rPr>
          <w:rFonts w:ascii="TT A 20 5 E 38 8t 00" w:hAnsi="TT A 20 5 E 38 8t 00"/>
        </w:rPr>
        <w:t>des personnes</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surveillance</w:t>
      </w:r>
      <w:r>
        <w:rPr/>
        <w:t> </w:t>
      </w:r>
      <w:r>
        <w:rPr>
          <w:rFonts w:ascii="TT A 20 5 E 38 8t 00" w:hAnsi="TT A 20 5 E 38 8t 00"/>
        </w:rPr>
        <w:t>efficace</w:t>
      </w:r>
      <w:r>
        <w:rPr/>
        <w:t> </w:t>
      </w:r>
      <w:r>
        <w:rPr>
          <w:rFonts w:ascii="TT A 20 5 E 38 8t 00" w:hAnsi="TT A 20 5 E 38 8t 00"/>
        </w:rPr>
        <w:t>du</w:t>
      </w:r>
      <w:r>
        <w:rPr/>
        <w:t> </w:t>
      </w:r>
      <w:r>
        <w:rPr>
          <w:rFonts w:ascii="TT A 20 5 E 38 8t 00" w:hAnsi="TT A 20 5 E 38 8t 00"/>
        </w:rPr>
        <w:t>franchissement</w:t>
      </w:r>
      <w:r>
        <w:rPr/>
        <w:t> </w:t>
      </w:r>
      <w:r>
        <w:rPr>
          <w:rFonts w:ascii="TT A 20 5 E 38 8t 00" w:hAnsi="TT A 20 5 E 38 8t 00"/>
        </w:rPr>
        <w:t>des</w:t>
      </w:r>
      <w:r>
        <w:rPr/>
        <w:t> </w:t>
      </w:r>
      <w:r>
        <w:rPr>
          <w:rFonts w:ascii="TT A 20 5 E 38 8t 00" w:hAnsi="TT A 20 5 E 38 8t 00"/>
        </w:rPr>
        <w:t>fronti</w:t>
      </w:r>
      <w:r>
        <w:rPr/>
        <w:t>è</w:t>
      </w:r>
      <w:r>
        <w:rPr>
          <w:rFonts w:ascii="TT A 20 5 E 38 8t 00" w:hAnsi="TT A 20 5 E 38 8t 00"/>
        </w:rPr>
        <w:t>res ext</w:t>
      </w:r>
      <w:r>
        <w:rPr/>
        <w:t>é</w:t>
      </w:r>
      <w:r>
        <w:rPr>
          <w:rFonts w:ascii="TT A 20 5 E 38 8t 00" w:hAnsi="TT A 20 5 E 38 8t 00"/>
        </w:rPr>
        <w:t xml:space="preserve">rieures; </w:t>
      </w:r>
    </w:p>
    <w:p>
      <w:pPr>
        <w:pStyle w:val="CM3"/>
        <w:bidi w:val="0"/>
        <w:spacing w:lineRule="atLeast" w:line="416"/>
        <w:ind w:left="563" w:right="0" w:hanging="562"/>
        <w:jc w:val="left"/>
        <w:rPr/>
      </w:pPr>
      <w:r>
        <w:rPr>
          <w:rFonts w:ascii="TT A 20 5 E 38 8t 00" w:hAnsi="TT A 20 5 E 38 8t 00"/>
        </w:rPr>
        <w:t>c)</w:t>
        <w:tab/>
      </w:r>
      <w:r>
        <w:rPr/>
        <w:t>à </w:t>
      </w:r>
      <w:r>
        <w:rPr>
          <w:rFonts w:ascii="TT A 20 5 E 38 8t 00" w:hAnsi="TT A 20 5 E 38 8t 00"/>
        </w:rPr>
        <w:t>mettre</w:t>
      </w:r>
      <w:r>
        <w:rPr/>
        <w:t> </w:t>
      </w:r>
      <w:r>
        <w:rPr>
          <w:rFonts w:ascii="TT A 20 5 E 38 8t 00" w:hAnsi="TT A 20 5 E 38 8t 00"/>
        </w:rPr>
        <w:t>en</w:t>
      </w:r>
      <w:r>
        <w:rPr/>
        <w:t> </w:t>
      </w:r>
      <w:r>
        <w:rPr>
          <w:rFonts w:ascii="TT A 20 5 E 38 8t 00" w:hAnsi="TT A 20 5 E 38 8t 00"/>
        </w:rPr>
        <w:t>place progressivement</w:t>
      </w:r>
      <w:r>
        <w:rPr/>
        <w:t> </w:t>
      </w:r>
      <w:r>
        <w:rPr>
          <w:rFonts w:ascii="TT A 20 5 E 38 8t 00" w:hAnsi="TT A 20 5 E 38 8t 00"/>
        </w:rPr>
        <w:t>un</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int</w:t>
      </w:r>
      <w:r>
        <w:rPr/>
        <w:t>é</w:t>
      </w:r>
      <w:r>
        <w:rPr>
          <w:rFonts w:ascii="TT A 20 5 E 38 8t 00" w:hAnsi="TT A 20 5 E 38 8t 00"/>
        </w:rPr>
        <w:t>gr</w:t>
      </w:r>
      <w:r>
        <w:rPr/>
        <w:t>é </w:t>
      </w:r>
      <w:r>
        <w:rPr>
          <w:rFonts w:ascii="TT A 20 5 E 38 8t 00" w:hAnsi="TT A 20 5 E 38 8t 00"/>
        </w:rPr>
        <w:t>de gestion</w:t>
      </w:r>
      <w:r>
        <w:rPr/>
        <w:t> </w:t>
      </w:r>
      <w:r>
        <w:rPr>
          <w:rFonts w:ascii="TT A 20 5 E 38 8t 00" w:hAnsi="TT A 20 5 E 38 8t 00"/>
        </w:rPr>
        <w:t>des fronti</w:t>
      </w:r>
      <w:r>
        <w:rPr/>
        <w:t>è</w:t>
      </w:r>
      <w:r>
        <w:rPr>
          <w:rFonts w:ascii="TT A 20 5 E 38 8t 00" w:hAnsi="TT A 20 5 E 38 8t 00"/>
        </w:rPr>
        <w:t>res</w:t>
      </w:r>
      <w:r>
        <w:rPr/>
        <w:t> </w:t>
      </w:r>
      <w:r>
        <w:rPr>
          <w:rFonts w:ascii="TT A 20 5 E 38 8t 00" w:hAnsi="TT A 20 5 E 38 8t 00"/>
        </w:rPr>
        <w:t>ext</w:t>
      </w:r>
      <w:r>
        <w:rPr/>
        <w:t>é</w:t>
      </w:r>
      <w:r>
        <w:rPr>
          <w:rFonts w:ascii="TT A 20 5 E 38 8t 00" w:hAnsi="TT A 20 5 E 38 8t 00"/>
        </w:rPr>
        <w:t>rieures.</w:t>
      </w:r>
      <w:r>
        <w:rPr/>
        <w:t> </w:t>
      </w:r>
    </w:p>
    <w:p>
      <w:pPr>
        <w:pStyle w:val="Default"/>
        <w:numPr>
          <w:ilvl w:val="1"/>
          <w:numId w:val="151"/>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Aux</w:t>
      </w:r>
      <w:r>
        <w:rPr>
          <w:color w:val="auto"/>
        </w:rPr>
        <w:t> </w:t>
      </w:r>
      <w:r>
        <w:rPr>
          <w:rFonts w:ascii="TT A 20 5 E 38 8t 00" w:hAnsi="TT A 20 5 E 38 8t 00"/>
          <w:color w:val="auto"/>
        </w:rPr>
        <w:t>fins</w:t>
      </w:r>
      <w:r>
        <w:rPr>
          <w:color w:val="auto"/>
        </w:rPr>
        <w:t> </w:t>
      </w:r>
      <w:r>
        <w:rPr>
          <w:rFonts w:ascii="TT A 20 5 E 38 8t 00" w:hAnsi="TT A 20 5 E 38 8t 00"/>
          <w:color w:val="auto"/>
        </w:rPr>
        <w:t>d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 xml:space="preserve">enne </w:t>
      </w:r>
      <w:r>
        <w:rPr>
          <w:color w:val="auto"/>
        </w:rPr>
        <w:t>é</w:t>
      </w:r>
      <w:r>
        <w:rPr>
          <w:rFonts w:ascii="TT A 20 5 E 38 8t 00" w:hAnsi="TT A 20 5 E 38 8t 00"/>
          <w:color w:val="auto"/>
        </w:rPr>
        <w:t>tablit</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 portant</w:t>
      </w:r>
      <w:r>
        <w:rPr>
          <w:color w:val="auto"/>
        </w:rPr>
        <w:t> </w:t>
      </w:r>
      <w:r>
        <w:rPr>
          <w:rFonts w:ascii="TT A 20 5 E 38 8t 00" w:hAnsi="TT A 20 5 E 38 8t 00"/>
          <w:color w:val="auto"/>
        </w:rPr>
        <w:t>sur:</w:t>
        <w:br/>
        <w:t>a) la politique</w:t>
      </w:r>
      <w:r>
        <w:rPr>
          <w:color w:val="auto"/>
        </w:rPr>
        <w:t> </w:t>
      </w:r>
      <w:r>
        <w:rPr>
          <w:rFonts w:ascii="TT A 20 5 E 38 8t 00" w:hAnsi="TT A 20 5 E 38 8t 00"/>
          <w:color w:val="auto"/>
        </w:rPr>
        <w:t>commune</w:t>
      </w:r>
      <w:r>
        <w:rPr>
          <w:color w:val="auto"/>
        </w:rPr>
        <w:t> </w:t>
      </w:r>
      <w:r>
        <w:rPr>
          <w:rFonts w:ascii="TT A 20 5 E 38 8t 00" w:hAnsi="TT A 20 5 E 38 8t 00"/>
          <w:color w:val="auto"/>
        </w:rPr>
        <w:t>de</w:t>
      </w:r>
      <w:r>
        <w:rPr>
          <w:color w:val="auto"/>
        </w:rPr>
        <w:t> </w:t>
      </w:r>
      <w:r>
        <w:rPr>
          <w:rFonts w:ascii="TT A 20 5 E 38 8t 00" w:hAnsi="TT A 20 5 E 38 8t 00"/>
          <w:color w:val="auto"/>
        </w:rPr>
        <w:t>visas</w:t>
      </w:r>
      <w:r>
        <w:rPr>
          <w:color w:val="auto"/>
        </w:rPr>
        <w:t> </w:t>
      </w:r>
      <w:r>
        <w:rPr>
          <w:rFonts w:ascii="TT A 20 5 E 38 8t 00" w:hAnsi="TT A 20 5 E 38 8t 00"/>
          <w:color w:val="auto"/>
        </w:rPr>
        <w:t>et</w:t>
      </w:r>
      <w:r>
        <w:rPr>
          <w:color w:val="auto"/>
        </w:rPr>
        <w:t> </w:t>
      </w:r>
      <w:r>
        <w:rPr>
          <w:rFonts w:ascii="TT A 20 5 E 38 8t 00" w:hAnsi="TT A 20 5 E 38 8t 00"/>
          <w:color w:val="auto"/>
        </w:rPr>
        <w:t>d'autres</w:t>
      </w:r>
      <w:r>
        <w:rPr>
          <w:color w:val="auto"/>
        </w:rPr>
        <w:t> </w:t>
      </w:r>
      <w:r>
        <w:rPr>
          <w:rFonts w:ascii="TT A 20 5 E 38 8t 00" w:hAnsi="TT A 20 5 E 38 8t 00"/>
          <w:color w:val="auto"/>
        </w:rPr>
        <w:t>titres</w:t>
      </w:r>
      <w:r>
        <w:rPr>
          <w:color w:val="auto"/>
        </w:rPr>
        <w:t> </w:t>
      </w:r>
      <w:r>
        <w:rPr>
          <w:rFonts w:ascii="TT A 20 5 E 38 8t 00" w:hAnsi="TT A 20 5 E 38 8t 00"/>
          <w:color w:val="auto"/>
        </w:rPr>
        <w:t>de s</w:t>
      </w:r>
      <w:r>
        <w:rPr>
          <w:color w:val="auto"/>
        </w:rPr>
        <w:t>é</w:t>
      </w:r>
      <w:r>
        <w:rPr>
          <w:rFonts w:ascii="TT A 20 5 E 38 8t 00" w:hAnsi="TT A 20 5 E 38 8t 00"/>
          <w:color w:val="auto"/>
        </w:rPr>
        <w:t>jour</w:t>
      </w:r>
      <w:r>
        <w:rPr>
          <w:color w:val="auto"/>
        </w:rPr>
        <w:t> </w:t>
      </w:r>
      <w:r>
        <w:rPr>
          <w:rFonts w:ascii="TT A 20 5 E 38 8t 00" w:hAnsi="TT A 20 5 E 38 8t 00"/>
          <w:color w:val="auto"/>
        </w:rPr>
        <w:t>de</w:t>
      </w:r>
      <w:r>
        <w:rPr>
          <w:color w:val="auto"/>
        </w:rPr>
        <w:t> </w:t>
      </w:r>
      <w:r>
        <w:rPr>
          <w:rFonts w:ascii="TT A 20 5 E 38 8t 00" w:hAnsi="TT A 20 5 E 38 8t 00"/>
          <w:color w:val="auto"/>
        </w:rPr>
        <w:t>courte</w:t>
      </w:r>
      <w:r>
        <w:rPr>
          <w:color w:val="auto"/>
        </w:rPr>
        <w:t> </w:t>
      </w:r>
      <w:r>
        <w:rPr>
          <w:rFonts w:ascii="TT A 20 5 E 38 8t 00" w:hAnsi="TT A 20 5 E 38 8t 00"/>
          <w:color w:val="auto"/>
        </w:rPr>
        <w:t>dur</w:t>
      </w:r>
      <w:r>
        <w:rPr>
          <w:color w:val="auto"/>
        </w:rPr>
        <w:t>é</w:t>
      </w:r>
      <w:r>
        <w:rPr>
          <w:rFonts w:ascii="TT A 20 5 E 38 8t 00" w:hAnsi="TT A 20 5 E 38 8t 00"/>
          <w:color w:val="auto"/>
        </w:rPr>
        <w:t>e;</w:t>
        <w:br/>
        <w:t>b) les</w:t>
      </w:r>
      <w:r>
        <w:rPr>
          <w:color w:val="auto"/>
        </w:rPr>
        <w:t> </w:t>
      </w:r>
      <w:r>
        <w:rPr>
          <w:rFonts w:ascii="TT A 20 5 E 38 8t 00" w:hAnsi="TT A 20 5 E 38 8t 00"/>
          <w:color w:val="auto"/>
        </w:rPr>
        <w:t>contr</w:t>
      </w:r>
      <w:r>
        <w:rPr>
          <w:color w:val="auto"/>
        </w:rPr>
        <w:t>ô</w:t>
      </w:r>
      <w:r>
        <w:rPr>
          <w:rFonts w:ascii="TT A 20 5 E 38 8t 00" w:hAnsi="TT A 20 5 E 38 8t 00"/>
          <w:color w:val="auto"/>
        </w:rPr>
        <w:t>les</w:t>
      </w:r>
      <w:r>
        <w:rPr>
          <w:color w:val="auto"/>
        </w:rPr>
        <w:t> </w:t>
      </w:r>
      <w:r>
        <w:rPr>
          <w:rFonts w:ascii="TT A 20 5 E 38 8t 00" w:hAnsi="TT A 20 5 E 38 8t 00"/>
          <w:color w:val="auto"/>
        </w:rPr>
        <w:t>auxquels</w:t>
      </w:r>
      <w:r>
        <w:rPr>
          <w:color w:val="auto"/>
        </w:rPr>
        <w:t> </w:t>
      </w:r>
      <w:r>
        <w:rPr>
          <w:rFonts w:ascii="TT A 20 5 E 38 8t 00" w:hAnsi="TT A 20 5 E 38 8t 00"/>
          <w:color w:val="auto"/>
        </w:rPr>
        <w:t>sont</w:t>
      </w:r>
      <w:r>
        <w:rPr>
          <w:color w:val="auto"/>
        </w:rPr>
        <w:t> </w:t>
      </w:r>
      <w:r>
        <w:rPr>
          <w:rFonts w:ascii="TT A 20 5 E 38 8t 00" w:hAnsi="TT A 20 5 E 38 8t 00"/>
          <w:color w:val="auto"/>
        </w:rPr>
        <w:t>soumises</w:t>
      </w:r>
      <w:r>
        <w:rPr>
          <w:color w:val="auto"/>
        </w:rPr>
        <w:t> </w:t>
      </w:r>
      <w:r>
        <w:rPr>
          <w:rFonts w:ascii="TT A 20 5 E 38 8t 00" w:hAnsi="TT A 20 5 E 38 8t 00"/>
          <w:color w:val="auto"/>
        </w:rPr>
        <w:t>les personnes</w:t>
      </w:r>
      <w:r>
        <w:rPr>
          <w:color w:val="auto"/>
        </w:rPr>
        <w:t> </w:t>
      </w:r>
      <w:r>
        <w:rPr>
          <w:rFonts w:ascii="TT A 20 5 E 38 8t 00" w:hAnsi="TT A 20 5 E 38 8t 00"/>
          <w:color w:val="auto"/>
        </w:rPr>
        <w:t>franchissant</w:t>
      </w:r>
      <w:r>
        <w:rPr>
          <w:color w:val="auto"/>
        </w:rPr>
        <w:t> </w:t>
      </w:r>
      <w:r>
        <w:rPr>
          <w:rFonts w:ascii="TT A 20 5 E 38 8t 00" w:hAnsi="TT A 20 5 E 38 8t 00"/>
          <w:color w:val="auto"/>
        </w:rPr>
        <w:t>les fronti</w:t>
      </w:r>
      <w:r>
        <w:rPr>
          <w:color w:val="auto"/>
        </w:rPr>
        <w:t>è</w:t>
      </w:r>
      <w:r>
        <w:rPr>
          <w:rFonts w:ascii="TT A 20 5 E 38 8t 00" w:hAnsi="TT A 20 5 E 38 8t 00"/>
          <w:color w:val="auto"/>
        </w:rPr>
        <w:t>res</w:t>
      </w:r>
      <w:r>
        <w:rPr>
          <w:color w:val="auto"/>
        </w:rPr>
        <w:t> </w:t>
      </w:r>
      <w:r>
        <w:rPr>
          <w:rFonts w:ascii="TT A 20 5 E 38 8t 00" w:hAnsi="TT A 20 5 E 38 8t 00"/>
          <w:color w:val="auto"/>
        </w:rPr>
        <w:t>ext</w:t>
      </w:r>
      <w:r>
        <w:rPr>
          <w:color w:val="auto"/>
        </w:rPr>
        <w:t>é</w:t>
      </w:r>
      <w:r>
        <w:rPr>
          <w:rFonts w:ascii="TT A 20 5 E 38 8t 00" w:hAnsi="TT A 20 5 E 38 8t 00"/>
          <w:color w:val="auto"/>
        </w:rPr>
        <w:t>rieures;</w:t>
        <w:br/>
        <w:t>c) les</w:t>
      </w:r>
      <w:r>
        <w:rPr>
          <w:color w:val="auto"/>
        </w:rPr>
        <w:t> </w:t>
      </w:r>
      <w:r>
        <w:rPr>
          <w:rFonts w:ascii="TT A 20 5 E 38 8t 00" w:hAnsi="TT A 20 5 E 38 8t 00"/>
          <w:color w:val="auto"/>
        </w:rPr>
        <w:t>condition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quelles</w:t>
      </w:r>
      <w:r>
        <w:rPr>
          <w:color w:val="auto"/>
        </w:rPr>
        <w:t> </w:t>
      </w:r>
      <w:r>
        <w:rPr>
          <w:rFonts w:ascii="TT A 20 5 E 38 8t 00" w:hAnsi="TT A 20 5 E 38 8t 00"/>
          <w:color w:val="auto"/>
        </w:rPr>
        <w:t>les</w:t>
      </w:r>
      <w:r>
        <w:rPr>
          <w:color w:val="auto"/>
        </w:rPr>
        <w:t> </w:t>
      </w:r>
      <w:r>
        <w:rPr>
          <w:rFonts w:ascii="TT A 20 5 E 38 8t 00" w:hAnsi="TT A 20 5 E 38 8t 00"/>
          <w:color w:val="auto"/>
        </w:rPr>
        <w:t>ressortissants</w:t>
      </w:r>
      <w:r>
        <w:rPr>
          <w:color w:val="auto"/>
        </w:rPr>
        <w:t> </w:t>
      </w:r>
      <w:r>
        <w:rPr>
          <w:rFonts w:ascii="TT A 20 5 E 38 8t 00" w:hAnsi="TT A 20 5 E 38 8t 00"/>
          <w:color w:val="auto"/>
        </w:rPr>
        <w:t>des pays</w:t>
      </w:r>
      <w:r>
        <w:rPr>
          <w:color w:val="auto"/>
        </w:rPr>
        <w:t> </w:t>
      </w:r>
      <w:r>
        <w:rPr>
          <w:rFonts w:ascii="TT A 20 5 E 38 8t 00" w:hAnsi="TT A 20 5 E 38 8t 00"/>
          <w:color w:val="auto"/>
        </w:rPr>
        <w:t>tiers peuvent</w:t>
      </w:r>
      <w:r>
        <w:rPr>
          <w:color w:val="auto"/>
        </w:rPr>
        <w:t> </w:t>
      </w:r>
      <w:r>
        <w:rPr>
          <w:rFonts w:ascii="TT A 20 5 E 38 8t 00" w:hAnsi="TT A 20 5 E 38 8t 00"/>
          <w:color w:val="auto"/>
        </w:rPr>
        <w:t>circuler</w:t>
      </w:r>
      <w:r>
        <w:rPr>
          <w:color w:val="auto"/>
        </w:rPr>
        <w:t> </w:t>
      </w:r>
      <w:r>
        <w:rPr>
          <w:rFonts w:ascii="TT A 20 5 E 38 8t 00" w:hAnsi="TT A 20 5 E 38 8t 00"/>
          <w:color w:val="auto"/>
        </w:rPr>
        <w:t>librement</w:t>
      </w:r>
      <w:r>
        <w:rPr>
          <w:color w:val="auto"/>
        </w:rPr>
        <w:t> </w:t>
      </w:r>
      <w:r>
        <w:rPr>
          <w:rFonts w:ascii="TT A 20 5 E 38 8t 00" w:hAnsi="TT A 20 5 E 38 8t 00"/>
          <w:color w:val="auto"/>
        </w:rPr>
        <w:t>dans</w:t>
        <w:br/>
      </w:r>
    </w:p>
    <w:p>
      <w:pPr>
        <w:pStyle w:val="Default"/>
        <w:numPr>
          <w:ilvl w:val="1"/>
          <w:numId w:val="151"/>
        </w:numPr>
        <w:bidi w:val="0"/>
        <w:ind w:left="0" w:right="0" w:hanging="0"/>
        <w:jc w:val="left"/>
        <w:rPr/>
      </w:pPr>
      <w:r>
        <w:rPr>
          <w:rFonts w:ascii="TT A 20 5 E 38 8t 00" w:hAnsi="TT A 20 5 E 38 8t 00"/>
          <w:color w:val="auto"/>
        </w:rPr>
        <w:t>l'Union</w:t>
      </w:r>
      <w:r>
        <w:rPr>
          <w:color w:val="auto"/>
        </w:rPr>
        <w:t> </w:t>
      </w:r>
      <w:r>
        <w:rPr>
          <w:rFonts w:ascii="TT A 20 5 E 38 8t 00" w:hAnsi="TT A 20 5 E 38 8t 00"/>
          <w:color w:val="auto"/>
        </w:rPr>
        <w:t>pendant</w:t>
      </w:r>
      <w:r>
        <w:rPr>
          <w:color w:val="auto"/>
        </w:rPr>
        <w:t> </w:t>
      </w:r>
      <w:r>
        <w:rPr>
          <w:rFonts w:ascii="TT A 20 5 E 38 8t 00" w:hAnsi="TT A 20 5 E 38 8t 00"/>
          <w:color w:val="auto"/>
        </w:rPr>
        <w:t>une</w:t>
      </w:r>
      <w:r>
        <w:rPr>
          <w:color w:val="auto"/>
        </w:rPr>
        <w:t> </w:t>
      </w:r>
      <w:r>
        <w:rPr>
          <w:rFonts w:ascii="TT A 20 5 E 38 8t 00" w:hAnsi="TT A 20 5 E 38 8t 00"/>
          <w:color w:val="auto"/>
        </w:rPr>
        <w:t>courte</w:t>
      </w:r>
      <w:r>
        <w:rPr>
          <w:color w:val="auto"/>
        </w:rPr>
        <w:t> </w:t>
      </w:r>
      <w:r>
        <w:rPr>
          <w:rFonts w:ascii="TT A 20 5 E 38 8t 00" w:hAnsi="TT A 20 5 E 38 8t 00"/>
          <w:color w:val="auto"/>
        </w:rPr>
        <w:t>dur</w:t>
      </w:r>
      <w:r>
        <w:rPr>
          <w:color w:val="auto"/>
        </w:rPr>
        <w:t>é</w:t>
      </w:r>
      <w:r>
        <w:rPr>
          <w:rFonts w:ascii="TT A 20 5 E 38 8t 00" w:hAnsi="TT A 20 5 E 38 8t 00"/>
          <w:color w:val="auto"/>
        </w:rPr>
        <w:t>e; d) toute</w:t>
      </w:r>
      <w:r>
        <w:rPr>
          <w:color w:val="auto"/>
        </w:rPr>
        <w:t> </w:t>
      </w:r>
      <w:r>
        <w:rPr>
          <w:rFonts w:ascii="TT A 20 5 E 38 8t 00" w:hAnsi="TT A 20 5 E 38 8t 00"/>
          <w:color w:val="auto"/>
        </w:rPr>
        <w:t>mesure</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 pour</w:t>
      </w:r>
      <w:r>
        <w:rPr>
          <w:color w:val="auto"/>
        </w:rPr>
        <w:t> </w:t>
      </w:r>
      <w:r>
        <w:rPr>
          <w:rFonts w:ascii="TT A 20 5 E 38 8t 00" w:hAnsi="TT A 20 5 E 38 8t 00"/>
          <w:color w:val="auto"/>
        </w:rPr>
        <w:t>l'</w:t>
      </w:r>
      <w:r>
        <w:rPr>
          <w:color w:val="auto"/>
        </w:rPr>
        <w:t>é</w:t>
      </w:r>
      <w:r>
        <w:rPr>
          <w:rFonts w:ascii="TT A 20 5 E 38 8t 00" w:hAnsi="TT A 20 5 E 38 8t 00"/>
          <w:color w:val="auto"/>
        </w:rPr>
        <w:t>tablissement progressif</w:t>
      </w:r>
      <w:r>
        <w:rPr>
          <w:color w:val="auto"/>
        </w:rPr>
        <w:t> </w:t>
      </w:r>
      <w:r>
        <w:rPr>
          <w:rFonts w:ascii="TT A 20 5 E 38 8t 00" w:hAnsi="TT A 20 5 E 38 8t 00"/>
          <w:color w:val="auto"/>
        </w:rPr>
        <w:t>d'un</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w:t>
      </w:r>
      <w:r>
        <w:rPr>
          <w:color w:val="auto"/>
        </w:rPr>
        <w:t> </w:t>
      </w:r>
      <w:r>
        <w:rPr>
          <w:rFonts w:ascii="TT A 20 5 E 38 8t 00" w:hAnsi="TT A 20 5 E 38 8t 00"/>
          <w:color w:val="auto"/>
        </w:rPr>
        <w:t>int</w:t>
      </w:r>
      <w:r>
        <w:rPr>
          <w:color w:val="auto"/>
        </w:rPr>
        <w:t>é</w:t>
      </w:r>
      <w:r>
        <w:rPr>
          <w:rFonts w:ascii="TT A 20 5 E 38 8t 00" w:hAnsi="TT A 20 5 E 38 8t 00"/>
          <w:color w:val="auto"/>
        </w:rPr>
        <w:t>gr</w:t>
      </w:r>
      <w:r>
        <w:rPr>
          <w:color w:val="auto"/>
        </w:rPr>
        <w:t>é </w:t>
      </w:r>
      <w:r>
        <w:rPr>
          <w:rFonts w:ascii="TT A 20 5 E 38 8t 00" w:hAnsi="TT A 20 5 E 38 8t 00"/>
          <w:color w:val="auto"/>
        </w:rPr>
        <w:t>de gestion</w:t>
      </w:r>
      <w:r>
        <w:rPr>
          <w:color w:val="auto"/>
        </w:rPr>
        <w:t> </w:t>
      </w:r>
      <w:r>
        <w:rPr>
          <w:rFonts w:ascii="TT A 20 5 E 38 8t 00" w:hAnsi="TT A 20 5 E 38 8t 00"/>
          <w:color w:val="auto"/>
        </w:rPr>
        <w:t>des fronti</w:t>
      </w:r>
      <w:r>
        <w:rPr>
          <w:color w:val="auto"/>
        </w:rPr>
        <w:t>è</w:t>
      </w:r>
      <w:r>
        <w:rPr>
          <w:rFonts w:ascii="TT A 20 5 E 38 8t 00" w:hAnsi="TT A 20 5 E 38 8t 00"/>
          <w:color w:val="auto"/>
        </w:rPr>
        <w:t>res ext</w:t>
      </w:r>
      <w:r>
        <w:rPr>
          <w:color w:val="auto"/>
        </w:rPr>
        <w:t>é</w:t>
      </w:r>
      <w:r>
        <w:rPr>
          <w:rFonts w:ascii="TT A 20 5 E 38 8t 00" w:hAnsi="TT A 20 5 E 38 8t 00"/>
          <w:color w:val="auto"/>
        </w:rPr>
        <w:t>rieures; e) l'absence</w:t>
      </w:r>
      <w:r>
        <w:rPr>
          <w:color w:val="auto"/>
        </w:rPr>
        <w:t> </w:t>
      </w:r>
      <w:r>
        <w:rPr>
          <w:rFonts w:ascii="TT A 20 5 E 38 8t 00" w:hAnsi="TT A 20 5 E 38 8t 00"/>
          <w:color w:val="auto"/>
        </w:rPr>
        <w:t>de</w:t>
      </w:r>
      <w:r>
        <w:rPr>
          <w:color w:val="auto"/>
        </w:rPr>
        <w:t> </w:t>
      </w:r>
      <w:r>
        <w:rPr>
          <w:rFonts w:ascii="TT A 20 5 E 38 8t 00" w:hAnsi="TT A 20 5 E 38 8t 00"/>
          <w:color w:val="auto"/>
        </w:rPr>
        <w:t>contr</w:t>
      </w:r>
      <w:r>
        <w:rPr>
          <w:color w:val="auto"/>
        </w:rPr>
        <w:t>ô</w:t>
      </w:r>
      <w:r>
        <w:rPr>
          <w:rFonts w:ascii="TT A 20 5 E 38 8t 00" w:hAnsi="TT A 20 5 E 38 8t 00"/>
          <w:color w:val="auto"/>
        </w:rPr>
        <w:t>le</w:t>
      </w:r>
      <w:r>
        <w:rPr>
          <w:color w:val="auto"/>
        </w:rPr>
        <w:t> </w:t>
      </w:r>
      <w:r>
        <w:rPr>
          <w:rFonts w:ascii="TT A 20 5 E 38 8t 00" w:hAnsi="TT A 20 5 E 38 8t 00"/>
          <w:color w:val="auto"/>
        </w:rPr>
        <w:t>des personnes,</w:t>
      </w:r>
      <w:r>
        <w:rPr>
          <w:color w:val="auto"/>
        </w:rPr>
        <w:t> </w:t>
      </w:r>
      <w:r>
        <w:rPr>
          <w:rFonts w:ascii="TT A 20 5 E 38 8t 00" w:hAnsi="TT A 20 5 E 38 8t 00"/>
          <w:color w:val="auto"/>
        </w:rPr>
        <w:t>quelle</w:t>
      </w:r>
      <w:r>
        <w:rPr>
          <w:color w:val="auto"/>
        </w:rPr>
        <w:t> </w:t>
      </w:r>
      <w:r>
        <w:rPr>
          <w:rFonts w:ascii="TT A 20 5 E 38 8t 00" w:hAnsi="TT A 20 5 E 38 8t 00"/>
          <w:color w:val="auto"/>
        </w:rPr>
        <w:t>que</w:t>
      </w:r>
      <w:r>
        <w:rPr>
          <w:color w:val="auto"/>
        </w:rPr>
        <w:t> </w:t>
      </w:r>
      <w:r>
        <w:rPr>
          <w:rFonts w:ascii="TT A 20 5 E 38 8t 00" w:hAnsi="TT A 20 5 E 38 8t 00"/>
          <w:color w:val="auto"/>
        </w:rPr>
        <w:t>soit</w:t>
      </w:r>
      <w:r>
        <w:rPr>
          <w:color w:val="auto"/>
        </w:rPr>
        <w:t> </w:t>
      </w:r>
      <w:r>
        <w:rPr>
          <w:rFonts w:ascii="TT A 20 5 E 38 8t 00" w:hAnsi="TT A 20 5 E 38 8t 00"/>
          <w:color w:val="auto"/>
        </w:rPr>
        <w:t>leur</w:t>
      </w:r>
      <w:r>
        <w:rPr>
          <w:color w:val="auto"/>
        </w:rPr>
        <w:t> </w:t>
      </w:r>
      <w:r>
        <w:rPr>
          <w:rFonts w:ascii="TT A 20 5 E 38 8t 00" w:hAnsi="TT A 20 5 E 38 8t 00"/>
          <w:color w:val="auto"/>
        </w:rPr>
        <w:t>nationalit</w:t>
      </w:r>
      <w:r>
        <w:rPr>
          <w:color w:val="auto"/>
        </w:rPr>
        <w:t>é</w:t>
      </w:r>
      <w:r>
        <w:rPr>
          <w:rFonts w:ascii="TT A 20 5 E 38 8t 00" w:hAnsi="TT A 20 5 E 38 8t 00"/>
          <w:color w:val="auto"/>
        </w:rPr>
        <w:t>,</w:t>
      </w:r>
      <w:r>
        <w:rPr>
          <w:color w:val="auto"/>
        </w:rPr>
        <w:t> </w:t>
      </w:r>
      <w:r>
        <w:rPr>
          <w:rFonts w:ascii="TT A 20 5 E 38 8t 00" w:hAnsi="TT A 20 5 E 38 8t 00"/>
          <w:color w:val="auto"/>
        </w:rPr>
        <w:t>lorsqu'elles</w:t>
      </w:r>
      <w:r>
        <w:rPr>
          <w:color w:val="auto"/>
        </w:rPr>
        <w:t> </w:t>
      </w:r>
      <w:r>
        <w:rPr>
          <w:rFonts w:ascii="TT A 20 5 E 38 8t 00" w:hAnsi="TT A 20 5 E 38 8t 00"/>
          <w:color w:val="auto"/>
        </w:rPr>
        <w:t>franchissent les</w:t>
      </w:r>
      <w:r>
        <w:rPr>
          <w:color w:val="auto"/>
        </w:rPr>
        <w:t> </w:t>
      </w:r>
      <w:r>
        <w:rPr>
          <w:rFonts w:ascii="TT A 20 5 E 38 8t 00" w:hAnsi="TT A 20 5 E 38 8t 00"/>
          <w:color w:val="auto"/>
        </w:rPr>
        <w:t>fronti</w:t>
      </w:r>
      <w:r>
        <w:rPr>
          <w:color w:val="auto"/>
        </w:rPr>
        <w:t>è</w:t>
      </w:r>
      <w:r>
        <w:rPr>
          <w:rFonts w:ascii="TT A 20 5 E 38 8t 00" w:hAnsi="TT A 20 5 E 38 8t 00"/>
          <w:color w:val="auto"/>
        </w:rPr>
        <w:t>res</w:t>
      </w:r>
      <w:r>
        <w:rPr>
          <w:color w:val="auto"/>
        </w:rPr>
        <w:t> </w:t>
      </w:r>
      <w:r>
        <w:rPr>
          <w:rFonts w:ascii="TT A 20 5 E 38 8t 00" w:hAnsi="TT A 20 5 E 38 8t 00"/>
          <w:color w:val="auto"/>
        </w:rPr>
        <w:t>int</w:t>
      </w:r>
      <w:r>
        <w:rPr>
          <w:color w:val="auto"/>
        </w:rPr>
        <w:t>é</w:t>
      </w:r>
      <w:r>
        <w:rPr>
          <w:rFonts w:ascii="TT A 20 5 E 38 8t 00" w:hAnsi="TT A 20 5 E 38 8t 00"/>
          <w:color w:val="auto"/>
        </w:rPr>
        <w:t xml:space="preserve">rieures. </w:t>
      </w:r>
    </w:p>
    <w:p>
      <w:pPr>
        <w:pStyle w:val="Default"/>
        <w:numPr>
          <w:ilvl w:val="0"/>
          <w:numId w:val="151"/>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ent article</w:t>
      </w:r>
      <w:r>
        <w:rPr>
          <w:color w:val="auto"/>
        </w:rPr>
        <w:t> </w:t>
      </w:r>
      <w:r>
        <w:rPr>
          <w:rFonts w:ascii="TT A 20 5 E 38 8t 00" w:hAnsi="TT A 20 5 E 38 8t 00"/>
          <w:color w:val="auto"/>
        </w:rPr>
        <w:t>n'affecte pas</w:t>
      </w:r>
      <w:r>
        <w:rPr>
          <w:color w:val="auto"/>
        </w:rPr>
        <w:t> </w:t>
      </w:r>
      <w:r>
        <w:rPr>
          <w:rFonts w:ascii="TT A 20 5 E 38 8t 00" w:hAnsi="TT A 20 5 E 38 8t 00"/>
          <w:color w:val="auto"/>
        </w:rPr>
        <w:t>la</w:t>
      </w:r>
      <w:r>
        <w:rPr>
          <w:color w:val="auto"/>
        </w:rPr>
        <w:t> </w:t>
      </w:r>
      <w:r>
        <w:rPr>
          <w:rFonts w:ascii="TT A 20 5 E 38 8t 00" w:hAnsi="TT A 20 5 E 38 8t 00"/>
          <w:color w:val="auto"/>
        </w:rPr>
        <w:t>comp</w:t>
      </w:r>
      <w:r>
        <w:rPr>
          <w:color w:val="auto"/>
        </w:rPr>
        <w:t>é</w:t>
      </w:r>
      <w:r>
        <w:rPr>
          <w:rFonts w:ascii="TT A 20 5 E 38 8t 00" w:hAnsi="TT A 20 5 E 38 8t 00"/>
          <w:color w:val="auto"/>
        </w:rPr>
        <w:t>tence</w:t>
      </w:r>
      <w:r>
        <w:rPr>
          <w:color w:val="auto"/>
        </w:rPr>
        <w:t> </w:t>
      </w:r>
      <w:r>
        <w:rPr>
          <w:rFonts w:ascii="TT A 20 5 E 38 8t 00" w:hAnsi="TT A 20 5 E 38 8t 00"/>
          <w:color w:val="auto"/>
        </w:rPr>
        <w:t xml:space="preserve">des </w:t>
      </w:r>
      <w:r>
        <w:rPr>
          <w:color w:val="auto"/>
        </w:rPr>
        <w:t>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concernant</w:t>
      </w:r>
      <w:r>
        <w:rPr>
          <w:color w:val="auto"/>
        </w:rPr>
        <w:t>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limitation</w:t>
      </w:r>
      <w:r>
        <w:rPr>
          <w:color w:val="auto"/>
        </w:rPr>
        <w:t> </w:t>
      </w:r>
      <w:r>
        <w:rPr>
          <w:rFonts w:ascii="TT A 20 5 E 38 8t 00" w:hAnsi="TT A 20 5 E 38 8t 00"/>
          <w:color w:val="auto"/>
        </w:rPr>
        <w:t>g</w:t>
      </w:r>
      <w:r>
        <w:rPr>
          <w:color w:val="auto"/>
        </w:rPr>
        <w:t>é</w:t>
      </w:r>
      <w:r>
        <w:rPr>
          <w:rFonts w:ascii="TT A 20 5 E 38 8t 00" w:hAnsi="TT A 20 5 E 38 8t 00"/>
          <w:color w:val="auto"/>
        </w:rPr>
        <w:t>ographique</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s</w:t>
      </w:r>
      <w:r>
        <w:rPr>
          <w:color w:val="auto"/>
        </w:rPr>
        <w:t> </w:t>
      </w:r>
      <w:r>
        <w:rPr>
          <w:rFonts w:ascii="TT A 20 5 E 38 8t 00" w:hAnsi="TT A 20 5 E 38 8t 00"/>
          <w:color w:val="auto"/>
        </w:rPr>
        <w:t>fronti</w:t>
      </w:r>
      <w:r>
        <w:rPr>
          <w:color w:val="auto"/>
        </w:rPr>
        <w:t>è</w:t>
      </w:r>
      <w:r>
        <w:rPr>
          <w:rFonts w:ascii="TT A 20 5 E 38 8t 00" w:hAnsi="TT A 20 5 E 38 8t 00"/>
          <w:color w:val="auto"/>
        </w:rPr>
        <w:t>res,</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ment</w:t>
      </w:r>
      <w:r>
        <w:rPr>
          <w:color w:val="auto"/>
        </w:rPr>
        <w:t> </w:t>
      </w:r>
      <w:r>
        <w:rPr>
          <w:rFonts w:ascii="TT A 20 5 E 38 8t 00" w:hAnsi="TT A 20 5 E 38 8t 00"/>
          <w:color w:val="auto"/>
        </w:rPr>
        <w:t>au</w:t>
      </w:r>
      <w:r>
        <w:rPr>
          <w:color w:val="auto"/>
        </w:rPr>
        <w:t> </w:t>
      </w:r>
      <w:r>
        <w:rPr>
          <w:rFonts w:ascii="TT A 20 5 E 38 8t 00" w:hAnsi="TT A 20 5 E 38 8t 00"/>
          <w:color w:val="auto"/>
        </w:rPr>
        <w:t>droit</w:t>
      </w:r>
      <w:r>
        <w:rPr>
          <w:color w:val="auto"/>
        </w:rPr>
        <w:t> </w:t>
      </w:r>
      <w:r>
        <w:rPr>
          <w:rFonts w:ascii="TT A 20 5 E 38 8t 00" w:hAnsi="TT A 20 5 E 38 8t 00"/>
          <w:color w:val="auto"/>
        </w:rPr>
        <w:t>international.</w:t>
      </w:r>
      <w:r>
        <w:rPr>
          <w:color w:val="auto"/>
        </w:rPr>
        <w:t> </w:t>
      </w:r>
    </w:p>
    <w:p>
      <w:pPr>
        <w:pStyle w:val="Default"/>
        <w:bidi w:val="0"/>
        <w:ind w:left="0" w:right="0" w:hanging="0"/>
        <w:jc w:val="left"/>
        <w:rPr>
          <w:color w:val="auto"/>
        </w:rPr>
      </w:pPr>
      <w:r>
        <w:rPr>
          <w:color w:val="auto"/>
        </w:rPr>
      </w:r>
    </w:p>
    <w:p>
      <w:pPr>
        <w:pStyle w:val="Default"/>
        <w:numPr>
          <w:ilvl w:val="0"/>
          <w:numId w:val="152"/>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w:t>
      </w:r>
      <w:r>
        <w:rPr>
          <w:color w:val="auto"/>
        </w:rPr>
        <w:t> </w:t>
      </w:r>
      <w:r>
        <w:rPr>
          <w:rFonts w:ascii="TT A 20 5 E 38 8t 00" w:hAnsi="TT A 20 5 E 38 8t 00"/>
          <w:color w:val="auto"/>
        </w:rPr>
        <w:t>une politique</w:t>
      </w:r>
      <w:r>
        <w:rPr>
          <w:color w:val="auto"/>
        </w:rPr>
        <w:t> </w:t>
      </w:r>
      <w:r>
        <w:rPr>
          <w:rFonts w:ascii="TT A 20 5 E 38 8t 00" w:hAnsi="TT A 20 5 E 38 8t 00"/>
          <w:color w:val="auto"/>
        </w:rPr>
        <w:t>commune</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d'asile,</w:t>
      </w:r>
      <w:r>
        <w:rPr>
          <w:color w:val="auto"/>
        </w:rPr>
        <w:t> </w:t>
      </w:r>
      <w:r>
        <w:rPr>
          <w:rFonts w:ascii="TT A 20 5 E 38 8t 00" w:hAnsi="TT A 20 5 E 38 8t 00"/>
          <w:color w:val="auto"/>
        </w:rPr>
        <w:t>de protection</w:t>
      </w:r>
      <w:r>
        <w:rPr>
          <w:color w:val="auto"/>
        </w:rPr>
        <w:t> </w:t>
      </w:r>
      <w:r>
        <w:rPr>
          <w:rFonts w:ascii="TT A 20 5 E 38 8t 00" w:hAnsi="TT A 20 5 E 38 8t 00"/>
          <w:color w:val="auto"/>
        </w:rPr>
        <w:t>subsidiaire</w:t>
      </w:r>
      <w:r>
        <w:rPr>
          <w:color w:val="auto"/>
        </w:rPr>
        <w:t> </w:t>
      </w:r>
      <w:r>
        <w:rPr>
          <w:rFonts w:ascii="TT A 20 5 E 38 8t 00" w:hAnsi="TT A 20 5 E 38 8t 00"/>
          <w:color w:val="auto"/>
        </w:rPr>
        <w:t>et</w:t>
      </w:r>
      <w:r>
        <w:rPr>
          <w:color w:val="auto"/>
        </w:rPr>
        <w:t> </w:t>
      </w:r>
      <w:r>
        <w:rPr>
          <w:rFonts w:ascii="TT A 20 5 E 38 8t 00" w:hAnsi="TT A 20 5 E 38 8t 00"/>
          <w:color w:val="auto"/>
        </w:rPr>
        <w:t>de protection</w:t>
      </w:r>
      <w:r>
        <w:rPr>
          <w:color w:val="auto"/>
        </w:rPr>
        <w:t> </w:t>
      </w:r>
      <w:r>
        <w:rPr>
          <w:rFonts w:ascii="TT A 20 5 E 38 8t 00" w:hAnsi="TT A 20 5 E 38 8t 00"/>
          <w:color w:val="auto"/>
        </w:rPr>
        <w:t>temporaire</w:t>
      </w:r>
      <w:r>
        <w:rPr>
          <w:color w:val="auto"/>
        </w:rPr>
        <w:t> </w:t>
      </w:r>
      <w:r>
        <w:rPr>
          <w:rFonts w:ascii="TT A 20 5 E 38 8t 00" w:hAnsi="TT A 20 5 E 38 8t 00"/>
          <w:color w:val="auto"/>
        </w:rPr>
        <w:t>visant</w:t>
      </w:r>
      <w:r>
        <w:rPr>
          <w:color w:val="auto"/>
        </w:rPr>
        <w:t> à </w:t>
      </w:r>
      <w:r>
        <w:rPr>
          <w:rFonts w:ascii="TT A 20 5 E 38 8t 00" w:hAnsi="TT A 20 5 E 38 8t 00"/>
          <w:color w:val="auto"/>
        </w:rPr>
        <w:t>offrir</w:t>
      </w:r>
      <w:r>
        <w:rPr>
          <w:color w:val="auto"/>
        </w:rPr>
        <w:t> </w:t>
      </w:r>
      <w:r>
        <w:rPr>
          <w:rFonts w:ascii="TT A 20 5 E 38 8t 00" w:hAnsi="TT A 20 5 E 38 8t 00"/>
          <w:color w:val="auto"/>
        </w:rPr>
        <w:t>un</w:t>
      </w:r>
      <w:r>
        <w:rPr>
          <w:color w:val="auto"/>
        </w:rPr>
        <w:t> </w:t>
      </w:r>
      <w:r>
        <w:rPr>
          <w:rFonts w:ascii="TT A 20 5 E 38 8t 00" w:hAnsi="TT A 20 5 E 38 8t 00"/>
          <w:color w:val="auto"/>
        </w:rPr>
        <w:t>statut</w:t>
      </w:r>
      <w:r>
        <w:rPr>
          <w:color w:val="auto"/>
        </w:rPr>
        <w:t> </w:t>
      </w:r>
      <w:r>
        <w:rPr>
          <w:rFonts w:ascii="TT A 20 5 E 38 8t 00" w:hAnsi="TT A 20 5 E 38 8t 00"/>
          <w:color w:val="auto"/>
        </w:rPr>
        <w:t>appropri</w:t>
      </w:r>
      <w:r>
        <w:rPr>
          <w:color w:val="auto"/>
        </w:rPr>
        <w:t>é à </w:t>
      </w:r>
      <w:r>
        <w:rPr>
          <w:rFonts w:ascii="TT A 20 5 E 38 8t 00" w:hAnsi="TT A 20 5 E 38 8t 00"/>
          <w:color w:val="auto"/>
        </w:rPr>
        <w:t>tout</w:t>
      </w:r>
      <w:r>
        <w:rPr>
          <w:color w:val="auto"/>
        </w:rPr>
        <w:t> </w:t>
      </w:r>
      <w:r>
        <w:rPr>
          <w:rFonts w:ascii="TT A 20 5 E 38 8t 00" w:hAnsi="TT A 20 5 E 38 8t 00"/>
          <w:color w:val="auto"/>
        </w:rPr>
        <w:t>ressortissant d'un</w:t>
      </w:r>
      <w:r>
        <w:rPr>
          <w:color w:val="auto"/>
        </w:rPr>
        <w:t> </w:t>
      </w:r>
      <w:r>
        <w:rPr>
          <w:rFonts w:ascii="TT A 20 5 E 38 8t 00" w:hAnsi="TT A 20 5 E 38 8t 00"/>
          <w:color w:val="auto"/>
        </w:rPr>
        <w:t>pays</w:t>
      </w:r>
      <w:r>
        <w:rPr>
          <w:color w:val="auto"/>
        </w:rPr>
        <w:t> </w:t>
      </w:r>
      <w:r>
        <w:rPr>
          <w:rFonts w:ascii="TT A 20 5 E 38 8t 00" w:hAnsi="TT A 20 5 E 38 8t 00"/>
          <w:color w:val="auto"/>
        </w:rPr>
        <w:t>tiers n</w:t>
      </w:r>
      <w:r>
        <w:rPr>
          <w:color w:val="auto"/>
        </w:rPr>
        <w:t>é</w:t>
      </w:r>
      <w:r>
        <w:rPr>
          <w:rFonts w:ascii="TT A 20 5 E 38 8t 00" w:hAnsi="TT A 20 5 E 38 8t 00"/>
          <w:color w:val="auto"/>
        </w:rPr>
        <w:t>cessitant</w:t>
      </w:r>
      <w:r>
        <w:rPr>
          <w:color w:val="auto"/>
        </w:rPr>
        <w:t> </w:t>
      </w:r>
      <w:r>
        <w:rPr>
          <w:rFonts w:ascii="TT A 20 5 E 38 8t 00" w:hAnsi="TT A 20 5 E 38 8t 00"/>
          <w:color w:val="auto"/>
        </w:rPr>
        <w:t>une protection</w:t>
      </w:r>
      <w:r>
        <w:rPr>
          <w:color w:val="auto"/>
        </w:rPr>
        <w:t> </w:t>
      </w:r>
      <w:r>
        <w:rPr>
          <w:rFonts w:ascii="TT A 20 5 E 38 8t 00" w:hAnsi="TT A 20 5 E 38 8t 00"/>
          <w:color w:val="auto"/>
        </w:rPr>
        <w:t>internationale</w:t>
      </w:r>
      <w:r>
        <w:rPr>
          <w:color w:val="auto"/>
        </w:rPr>
        <w:t> </w:t>
      </w:r>
      <w:r>
        <w:rPr>
          <w:rFonts w:ascii="TT A 20 5 E 38 8t 00" w:hAnsi="TT A 20 5 E 38 8t 00"/>
          <w:color w:val="auto"/>
        </w:rPr>
        <w:t>et</w:t>
      </w:r>
      <w:r>
        <w:rPr>
          <w:color w:val="auto"/>
        </w:rPr>
        <w:t> à</w:t>
      </w:r>
      <w:r>
        <w:rPr>
          <w:rFonts w:ascii="TT A 20 5 E 38 8t 00" w:hAnsi="TT A 20 5 E 38 8t 00"/>
          <w:color w:val="auto"/>
        </w:rPr>
        <w:t xml:space="preserve"> assurer</w:t>
      </w:r>
      <w:r>
        <w:rPr>
          <w:color w:val="auto"/>
        </w:rPr>
        <w:t> </w:t>
      </w:r>
      <w:r>
        <w:rPr>
          <w:rFonts w:ascii="TT A 20 5 E 38 8t 00" w:hAnsi="TT A 20 5 E 38 8t 00"/>
          <w:color w:val="auto"/>
        </w:rPr>
        <w:t>le</w:t>
      </w:r>
      <w:r>
        <w:rPr>
          <w:color w:val="auto"/>
        </w:rPr>
        <w:t> </w:t>
      </w:r>
      <w:r>
        <w:rPr>
          <w:rFonts w:ascii="TT A 20 5 E 38 8t 00" w:hAnsi="TT A 20 5 E 38 8t 00"/>
          <w:color w:val="auto"/>
        </w:rPr>
        <w:t>respect</w:t>
      </w:r>
      <w:r>
        <w:rPr>
          <w:color w:val="auto"/>
        </w:rPr>
        <w:t> </w:t>
      </w:r>
      <w:r>
        <w:rPr>
          <w:rFonts w:ascii="TT A 20 5 E 38 8t 00" w:hAnsi="TT A 20 5 E 38 8t 00"/>
          <w:color w:val="auto"/>
        </w:rPr>
        <w:t>du</w:t>
      </w:r>
      <w:r>
        <w:rPr>
          <w:color w:val="auto"/>
        </w:rPr>
        <w:t> </w:t>
      </w:r>
      <w:r>
        <w:rPr>
          <w:rFonts w:ascii="TT A 20 5 E 38 8t 00" w:hAnsi="TT A 20 5 E 38 8t 00"/>
          <w:color w:val="auto"/>
        </w:rPr>
        <w:t>principe de</w:t>
      </w:r>
      <w:r>
        <w:rPr>
          <w:color w:val="auto"/>
        </w:rPr>
        <w:t> </w:t>
      </w:r>
      <w:r>
        <w:rPr>
          <w:rFonts w:ascii="TT A 20 5 E 38 8t 00" w:hAnsi="TT A 20 5 E 38 8t 00"/>
          <w:color w:val="auto"/>
        </w:rPr>
        <w:t>non-refoulement.</w:t>
      </w:r>
      <w:r>
        <w:rPr>
          <w:color w:val="auto"/>
        </w:rPr>
        <w:t> </w:t>
      </w:r>
      <w:r>
        <w:rPr>
          <w:rFonts w:ascii="TT A 20 5 E 38 8t 00" w:hAnsi="TT A 20 5 E 38 8t 00"/>
          <w:color w:val="auto"/>
        </w:rPr>
        <w:t>Cette politique</w:t>
      </w:r>
      <w:r>
        <w:rPr>
          <w:color w:val="auto"/>
        </w:rPr>
        <w:t> </w:t>
      </w:r>
      <w:r>
        <w:rPr>
          <w:rFonts w:ascii="TT A 20 5 E 38 8t 00" w:hAnsi="TT A 20 5 E 38 8t 00"/>
          <w:color w:val="auto"/>
        </w:rPr>
        <w:t>doit</w:t>
      </w:r>
      <w:r>
        <w:rPr>
          <w:color w:val="auto"/>
        </w:rPr>
        <w:t> ê</w:t>
      </w:r>
      <w:r>
        <w:rPr>
          <w:rFonts w:ascii="TT A 20 5 E 38 8t 00" w:hAnsi="TT A 20 5 E 38 8t 00"/>
          <w:color w:val="auto"/>
        </w:rPr>
        <w:t>tre</w:t>
      </w:r>
      <w:r>
        <w:rPr>
          <w:color w:val="auto"/>
        </w:rPr>
        <w:t> </w:t>
      </w:r>
      <w:r>
        <w:rPr>
          <w:rFonts w:ascii="TT A 20 5 E 38 8t 00" w:hAnsi="TT A 20 5 E 38 8t 00"/>
          <w:color w:val="auto"/>
        </w:rPr>
        <w:t>conform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Conven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Gen</w:t>
      </w:r>
      <w:r>
        <w:rPr>
          <w:color w:val="auto"/>
        </w:rPr>
        <w:t>è</w:t>
      </w:r>
      <w:r>
        <w:rPr>
          <w:rFonts w:ascii="TT A 20 5 E 38 8t 00" w:hAnsi="TT A 20 5 E 38 8t 00"/>
          <w:color w:val="auto"/>
        </w:rPr>
        <w:t>ve</w:t>
      </w:r>
      <w:r>
        <w:rPr>
          <w:color w:val="auto"/>
        </w:rPr>
        <w:t> </w:t>
      </w:r>
      <w:r>
        <w:rPr>
          <w:rFonts w:ascii="TT A 20 5 E 38 8t 00" w:hAnsi="TT A 20 5 E 38 8t 00"/>
          <w:color w:val="auto"/>
        </w:rPr>
        <w:t>du</w:t>
      </w:r>
      <w:r>
        <w:rPr>
          <w:color w:val="auto"/>
        </w:rPr>
        <w:t> </w:t>
      </w:r>
      <w:r>
        <w:rPr>
          <w:rFonts w:ascii="TT A 20 5 E 38 8t 00" w:hAnsi="TT A 20 5 E 38 8t 00"/>
          <w:color w:val="auto"/>
        </w:rPr>
        <w:t>28</w:t>
      </w:r>
      <w:r>
        <w:rPr>
          <w:color w:val="auto"/>
        </w:rPr>
        <w:t> </w:t>
      </w:r>
      <w:r>
        <w:rPr>
          <w:rFonts w:ascii="TT A 20 5 E 38 8t 00" w:hAnsi="TT A 20 5 E 38 8t 00"/>
          <w:color w:val="auto"/>
        </w:rPr>
        <w:t>juillet</w:t>
      </w:r>
      <w:r>
        <w:rPr>
          <w:color w:val="auto"/>
        </w:rPr>
        <w:t> </w:t>
      </w:r>
      <w:r>
        <w:rPr>
          <w:rFonts w:ascii="TT A 20 5 E 38 8t 00" w:hAnsi="TT A 20 5 E 38 8t 00"/>
          <w:color w:val="auto"/>
        </w:rPr>
        <w:t>1951</w:t>
      </w:r>
      <w:r>
        <w:rPr>
          <w:color w:val="auto"/>
        </w:rPr>
        <w:t> </w:t>
      </w:r>
      <w:r>
        <w:rPr>
          <w:rFonts w:ascii="TT A 20 5 E 38 8t 00" w:hAnsi="TT A 20 5 E 38 8t 00"/>
          <w:color w:val="auto"/>
        </w:rPr>
        <w:t>et</w:t>
      </w:r>
      <w:r>
        <w:rPr>
          <w:color w:val="auto"/>
        </w:rPr>
        <w:t> </w:t>
      </w:r>
      <w:r>
        <w:rPr>
          <w:rFonts w:ascii="TT A 20 5 E 38 8t 00" w:hAnsi="TT A 20 5 E 38 8t 00"/>
          <w:color w:val="auto"/>
        </w:rPr>
        <w:t>au</w:t>
      </w:r>
      <w:r>
        <w:rPr>
          <w:color w:val="auto"/>
        </w:rPr>
        <w:t> </w:t>
      </w:r>
      <w:r>
        <w:rPr>
          <w:rFonts w:ascii="TT A 20 5 E 38 8t 00" w:hAnsi="TT A 20 5 E 38 8t 00"/>
          <w:color w:val="auto"/>
        </w:rPr>
        <w:t>protocole</w:t>
      </w:r>
      <w:r>
        <w:rPr>
          <w:color w:val="auto"/>
        </w:rPr>
        <w:t> </w:t>
      </w:r>
      <w:r>
        <w:rPr>
          <w:rFonts w:ascii="TT A 20 5 E 38 8t 00" w:hAnsi="TT A 20 5 E 38 8t 00"/>
          <w:color w:val="auto"/>
        </w:rPr>
        <w:t>du</w:t>
      </w:r>
      <w:r>
        <w:rPr>
          <w:color w:val="auto"/>
        </w:rPr>
        <w:t> </w:t>
      </w:r>
      <w:r>
        <w:rPr>
          <w:rFonts w:ascii="TT A 20 5 E 38 8t 00" w:hAnsi="TT A 20 5 E 38 8t 00"/>
          <w:color w:val="auto"/>
        </w:rPr>
        <w:t>31</w:t>
      </w:r>
      <w:r>
        <w:rPr>
          <w:color w:val="auto"/>
        </w:rPr>
        <w:t> </w:t>
      </w:r>
      <w:r>
        <w:rPr>
          <w:rFonts w:ascii="TT A 20 5 E 38 8t 00" w:hAnsi="TT A 20 5 E 38 8t 00"/>
          <w:color w:val="auto"/>
        </w:rPr>
        <w:t>janvier</w:t>
      </w:r>
      <w:r>
        <w:rPr>
          <w:color w:val="auto"/>
        </w:rPr>
        <w:t> </w:t>
      </w:r>
      <w:r>
        <w:rPr>
          <w:rFonts w:ascii="TT A 20 5 E 38 8t 00" w:hAnsi="TT A 20 5 E 38 8t 00"/>
          <w:color w:val="auto"/>
        </w:rPr>
        <w:t>1967</w:t>
      </w:r>
      <w:r>
        <w:rPr>
          <w:color w:val="auto"/>
        </w:rPr>
        <w:t> </w:t>
      </w:r>
      <w:r>
        <w:rPr>
          <w:rFonts w:ascii="TT A 20 5 E 38 8t 00" w:hAnsi="TT A 20 5 E 38 8t 00"/>
          <w:color w:val="auto"/>
        </w:rPr>
        <w:t>relatifs</w:t>
      </w:r>
      <w:r>
        <w:rPr>
          <w:color w:val="auto"/>
        </w:rPr>
        <w:t> </w:t>
      </w:r>
      <w:r>
        <w:rPr>
          <w:rFonts w:ascii="TT A 20 5 E 38 8t 00" w:hAnsi="TT A 20 5 E 38 8t 00"/>
          <w:color w:val="auto"/>
        </w:rPr>
        <w:t>au</w:t>
      </w:r>
      <w:r>
        <w:rPr>
          <w:color w:val="auto"/>
        </w:rPr>
        <w:t> </w:t>
      </w:r>
      <w:r>
        <w:rPr>
          <w:rFonts w:ascii="TT A 20 5 E 38 8t 00" w:hAnsi="TT A 20 5 E 38 8t 00"/>
          <w:color w:val="auto"/>
        </w:rPr>
        <w:t>statut</w:t>
      </w:r>
      <w:r>
        <w:rPr>
          <w:color w:val="auto"/>
        </w:rPr>
        <w:t> </w:t>
      </w:r>
      <w:r>
        <w:rPr>
          <w:rFonts w:ascii="TT A 20 5 E 38 8t 00" w:hAnsi="TT A 20 5 E 38 8t 00"/>
          <w:color w:val="auto"/>
        </w:rPr>
        <w:t>des</w:t>
      </w:r>
      <w:r>
        <w:rPr>
          <w:color w:val="auto"/>
        </w:rPr>
        <w:t> </w:t>
      </w:r>
      <w:r>
        <w:rPr>
          <w:rFonts w:ascii="TT A 20 5 E 38 8t 00" w:hAnsi="TT A 20 5 E 38 8t 00"/>
          <w:color w:val="auto"/>
        </w:rPr>
        <w:t>r</w:t>
      </w:r>
      <w:r>
        <w:rPr>
          <w:color w:val="auto"/>
        </w:rPr>
        <w:t>é</w:t>
      </w:r>
      <w:r>
        <w:rPr>
          <w:rFonts w:ascii="TT A 20 5 E 38 8t 00" w:hAnsi="TT A 20 5 E 38 8t 00"/>
          <w:color w:val="auto"/>
        </w:rPr>
        <w:t>fugi</w:t>
      </w:r>
      <w:r>
        <w:rPr>
          <w:color w:val="auto"/>
        </w:rPr>
        <w:t>é</w:t>
      </w:r>
      <w:r>
        <w:rPr>
          <w:rFonts w:ascii="TT A 20 5 E 38 8t 00" w:hAnsi="TT A 20 5 E 38 8t 00"/>
          <w:color w:val="auto"/>
        </w:rPr>
        <w:t>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aux</w:t>
      </w:r>
      <w:r>
        <w:rPr>
          <w:color w:val="auto"/>
        </w:rPr>
        <w:t> </w:t>
      </w:r>
      <w:r>
        <w:rPr>
          <w:rFonts w:ascii="TT A 20 5 E 38 8t 00" w:hAnsi="TT A 20 5 E 38 8t 00"/>
          <w:color w:val="auto"/>
        </w:rPr>
        <w:t>autres</w:t>
      </w:r>
      <w:r>
        <w:rPr>
          <w:color w:val="auto"/>
        </w:rPr>
        <w:t> </w:t>
      </w:r>
      <w:r>
        <w:rPr>
          <w:rFonts w:ascii="TT A 20 5 E 38 8t 00" w:hAnsi="TT A 20 5 E 38 8t 00"/>
          <w:color w:val="auto"/>
        </w:rPr>
        <w:t>trait</w:t>
      </w:r>
      <w:r>
        <w:rPr>
          <w:color w:val="auto"/>
        </w:rPr>
        <w:t>é</w:t>
      </w:r>
      <w:r>
        <w:rPr>
          <w:rFonts w:ascii="TT A 20 5 E 38 8t 00" w:hAnsi="TT A 20 5 E 38 8t 00"/>
          <w:color w:val="auto"/>
        </w:rPr>
        <w:t>s pertinents.</w:t>
      </w:r>
      <w:r>
        <w:rPr>
          <w:color w:val="auto"/>
        </w:rPr>
        <w:t> </w:t>
      </w:r>
    </w:p>
    <w:p>
      <w:pPr>
        <w:pStyle w:val="Default"/>
        <w:numPr>
          <w:ilvl w:val="0"/>
          <w:numId w:val="152"/>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Aux</w:t>
      </w:r>
      <w:r>
        <w:rPr>
          <w:color w:val="auto"/>
        </w:rPr>
        <w:t> </w:t>
      </w:r>
      <w:r>
        <w:rPr>
          <w:rFonts w:ascii="TT A 20 5 E 38 8t 00" w:hAnsi="TT A 20 5 E 38 8t 00"/>
          <w:color w:val="auto"/>
        </w:rPr>
        <w:t>fins</w:t>
      </w:r>
      <w:r>
        <w:rPr>
          <w:color w:val="auto"/>
        </w:rPr>
        <w:t> </w:t>
      </w:r>
      <w:r>
        <w:rPr>
          <w:rFonts w:ascii="TT A 20 5 E 38 8t 00" w:hAnsi="TT A 20 5 E 38 8t 00"/>
          <w:color w:val="auto"/>
        </w:rPr>
        <w:t>d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 xml:space="preserve">enne </w:t>
      </w:r>
      <w:r>
        <w:rPr>
          <w:color w:val="auto"/>
        </w:rPr>
        <w:t>é</w:t>
      </w:r>
      <w:r>
        <w:rPr>
          <w:rFonts w:ascii="TT A 20 5 E 38 8t 00" w:hAnsi="TT A 20 5 E 38 8t 00"/>
          <w:color w:val="auto"/>
        </w:rPr>
        <w:t>tablit</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 relatives</w:t>
      </w:r>
      <w:r>
        <w:rPr>
          <w:color w:val="auto"/>
        </w:rPr>
        <w:t> à </w:t>
      </w:r>
      <w:r>
        <w:rPr>
          <w:rFonts w:ascii="TT A 20 5 E 38 8t 00" w:hAnsi="TT A 20 5 E 38 8t 00"/>
          <w:color w:val="auto"/>
        </w:rPr>
        <w:t>un</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 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commun</w:t>
      </w:r>
      <w:r>
        <w:rPr>
          <w:color w:val="auto"/>
        </w:rPr>
        <w:t> </w:t>
      </w:r>
      <w:r>
        <w:rPr>
          <w:rFonts w:ascii="TT A 20 5 E 38 8t 00" w:hAnsi="TT A 20 5 E 38 8t 00"/>
          <w:color w:val="auto"/>
        </w:rPr>
        <w:t xml:space="preserve">d'asile comportant: </w:t>
      </w:r>
    </w:p>
    <w:p>
      <w:pPr>
        <w:pStyle w:val="Default"/>
        <w:bidi w:val="0"/>
        <w:ind w:left="0" w:right="0" w:hanging="0"/>
        <w:jc w:val="left"/>
        <w:rPr>
          <w:color w:val="auto"/>
        </w:rPr>
      </w:pPr>
      <w:r>
        <w:rPr>
          <w:color w:val="auto"/>
        </w:rPr>
      </w:r>
    </w:p>
    <w:p>
      <w:pPr>
        <w:pStyle w:val="CM63"/>
        <w:bidi w:val="0"/>
        <w:spacing w:lineRule="atLeast" w:line="416"/>
        <w:ind w:left="563" w:right="0" w:hanging="562"/>
        <w:jc w:val="left"/>
        <w:rPr/>
      </w:pPr>
      <w:r>
        <w:rPr>
          <w:rFonts w:ascii="TT A 20 5 E 38 8t 00" w:hAnsi="TT A 20 5 E 38 8t 00"/>
        </w:rPr>
        <w:t>a)</w:t>
        <w:tab/>
        <w:t>un</w:t>
      </w:r>
      <w:r>
        <w:rPr/>
        <w:t> </w:t>
      </w:r>
      <w:r>
        <w:rPr>
          <w:rFonts w:ascii="TT A 20 5 E 38 8t 00" w:hAnsi="TT A 20 5 E 38 8t 00"/>
        </w:rPr>
        <w:t>statut</w:t>
      </w:r>
      <w:r>
        <w:rPr/>
        <w:t> </w:t>
      </w:r>
      <w:r>
        <w:rPr>
          <w:rFonts w:ascii="TT A 20 5 E 38 8t 00" w:hAnsi="TT A 20 5 E 38 8t 00"/>
        </w:rPr>
        <w:t>uniforme</w:t>
      </w:r>
      <w:r>
        <w:rPr/>
        <w:t> </w:t>
      </w:r>
      <w:r>
        <w:rPr>
          <w:rFonts w:ascii="TT A 20 5 E 38 8t 00" w:hAnsi="TT A 20 5 E 38 8t 00"/>
        </w:rPr>
        <w:t>d'asile</w:t>
      </w:r>
      <w:r>
        <w:rPr/>
        <w:t> </w:t>
      </w:r>
      <w:r>
        <w:rPr>
          <w:rFonts w:ascii="TT A 20 5 E 38 8t 00" w:hAnsi="TT A 20 5 E 38 8t 00"/>
        </w:rPr>
        <w:t>en</w:t>
      </w:r>
      <w:r>
        <w:rPr/>
        <w:t> </w:t>
      </w:r>
      <w:r>
        <w:rPr>
          <w:rFonts w:ascii="TT A 20 5 E 38 8t 00" w:hAnsi="TT A 20 5 E 38 8t 00"/>
        </w:rPr>
        <w:t>faveur</w:t>
      </w:r>
      <w:r>
        <w:rPr/>
        <w:t> </w:t>
      </w:r>
      <w:r>
        <w:rPr>
          <w:rFonts w:ascii="TT A 20 5 E 38 8t 00" w:hAnsi="TT A 20 5 E 38 8t 00"/>
        </w:rPr>
        <w:t>de</w:t>
      </w:r>
      <w:r>
        <w:rPr/>
        <w:t> </w:t>
      </w:r>
      <w:r>
        <w:rPr>
          <w:rFonts w:ascii="TT A 20 5 E 38 8t 00" w:hAnsi="TT A 20 5 E 38 8t 00"/>
        </w:rPr>
        <w:t>ressortissants</w:t>
      </w:r>
      <w:r>
        <w:rPr/>
        <w:t> </w:t>
      </w:r>
      <w:r>
        <w:rPr>
          <w:rFonts w:ascii="TT A 20 5 E 38 8t 00" w:hAnsi="TT A 20 5 E 38 8t 00"/>
        </w:rPr>
        <w:t>de pays</w:t>
      </w:r>
      <w:r>
        <w:rPr/>
        <w:t> </w:t>
      </w:r>
      <w:r>
        <w:rPr>
          <w:rFonts w:ascii="TT A 20 5 E 38 8t 00" w:hAnsi="TT A 20 5 E 38 8t 00"/>
        </w:rPr>
        <w:t>tiers,</w:t>
      </w:r>
      <w:r>
        <w:rPr/>
        <w:t> </w:t>
      </w:r>
      <w:r>
        <w:rPr>
          <w:rFonts w:ascii="TT A 20 5 E 38 8t 00" w:hAnsi="TT A 20 5 E 38 8t 00"/>
        </w:rPr>
        <w:t>valable</w:t>
      </w:r>
      <w:r>
        <w:rPr/>
        <w:t> </w:t>
      </w:r>
      <w:r>
        <w:rPr>
          <w:rFonts w:ascii="TT A 20 5 E 38 8t 00" w:hAnsi="TT A 20 5 E 38 8t 00"/>
        </w:rPr>
        <w:t>dans</w:t>
      </w:r>
      <w:r>
        <w:rPr/>
        <w:t> </w:t>
      </w:r>
      <w:r>
        <w:rPr>
          <w:rFonts w:ascii="TT A 20 5 E 38 8t 00" w:hAnsi="TT A 20 5 E 38 8t 00"/>
        </w:rPr>
        <w:t>toute</w:t>
      </w:r>
      <w:r>
        <w:rPr/>
        <w:t> </w:t>
      </w:r>
      <w:r>
        <w:rPr>
          <w:rFonts w:ascii="TT A 20 5 E 38 8t 00" w:hAnsi="TT A 20 5 E 38 8t 00"/>
        </w:rPr>
        <w:t xml:space="preserve">l'Union; </w:t>
      </w:r>
    </w:p>
    <w:p>
      <w:pPr>
        <w:pStyle w:val="CM63"/>
        <w:bidi w:val="0"/>
        <w:spacing w:lineRule="atLeast" w:line="416"/>
        <w:ind w:left="565" w:right="343" w:hanging="565"/>
        <w:jc w:val="left"/>
        <w:rPr/>
      </w:pPr>
      <w:r>
        <w:rPr>
          <w:rFonts w:ascii="TT A 20 5 E 38 8t 00" w:hAnsi="TT A 20 5 E 38 8t 00"/>
        </w:rPr>
        <w:t>b)</w:t>
        <w:tab/>
        <w:t>un</w:t>
      </w:r>
      <w:r>
        <w:rPr/>
        <w:t> </w:t>
      </w:r>
      <w:r>
        <w:rPr>
          <w:rFonts w:ascii="TT A 20 5 E 38 8t 00" w:hAnsi="TT A 20 5 E 38 8t 00"/>
        </w:rPr>
        <w:t>statut</w:t>
      </w:r>
      <w:r>
        <w:rPr/>
        <w:t> </w:t>
      </w:r>
      <w:r>
        <w:rPr>
          <w:rFonts w:ascii="TT A 20 5 E 38 8t 00" w:hAnsi="TT A 20 5 E 38 8t 00"/>
        </w:rPr>
        <w:t>uniforme</w:t>
      </w:r>
      <w:r>
        <w:rPr/>
        <w:t> </w:t>
      </w:r>
      <w:r>
        <w:rPr>
          <w:rFonts w:ascii="TT A 20 5 E 38 8t 00" w:hAnsi="TT A 20 5 E 38 8t 00"/>
        </w:rPr>
        <w:t>de protection</w:t>
      </w:r>
      <w:r>
        <w:rPr/>
        <w:t> </w:t>
      </w:r>
      <w:r>
        <w:rPr>
          <w:rFonts w:ascii="TT A 20 5 E 38 8t 00" w:hAnsi="TT A 20 5 E 38 8t 00"/>
        </w:rPr>
        <w:t>subsidiaire pour</w:t>
      </w:r>
      <w:r>
        <w:rPr/>
        <w:t> </w:t>
      </w:r>
      <w:r>
        <w:rPr>
          <w:rFonts w:ascii="TT A 20 5 E 38 8t 00" w:hAnsi="TT A 20 5 E 38 8t 00"/>
        </w:rPr>
        <w:t>les</w:t>
      </w:r>
      <w:r>
        <w:rPr/>
        <w:t> </w:t>
      </w:r>
      <w:r>
        <w:rPr>
          <w:rFonts w:ascii="TT A 20 5 E 38 8t 00" w:hAnsi="TT A 20 5 E 38 8t 00"/>
        </w:rPr>
        <w:t>ressortissants</w:t>
      </w:r>
      <w:r>
        <w:rPr/>
        <w:t> </w:t>
      </w:r>
      <w:r>
        <w:rPr>
          <w:rFonts w:ascii="TT A 20 5 E 38 8t 00" w:hAnsi="TT A 20 5 E 38 8t 00"/>
        </w:rPr>
        <w:t>des pays</w:t>
      </w:r>
      <w:r>
        <w:rPr/>
        <w:t> </w:t>
      </w:r>
      <w:r>
        <w:rPr>
          <w:rFonts w:ascii="TT A 20 5 E 38 8t 00" w:hAnsi="TT A 20 5 E 38 8t 00"/>
        </w:rPr>
        <w:t>tiers</w:t>
      </w:r>
      <w:r>
        <w:rPr/>
        <w:t> </w:t>
      </w:r>
      <w:r>
        <w:rPr>
          <w:rFonts w:ascii="TT A 20 5 E 38 8t 00" w:hAnsi="TT A 20 5 E 38 8t 00"/>
        </w:rPr>
        <w:t>qui,</w:t>
      </w:r>
      <w:r>
        <w:rPr/>
        <w:t> </w:t>
      </w:r>
      <w:r>
        <w:rPr>
          <w:rFonts w:ascii="TT A 20 5 E 38 8t 00" w:hAnsi="TT A 20 5 E 38 8t 00"/>
        </w:rPr>
        <w:t>sans obtenir</w:t>
      </w:r>
      <w:r>
        <w:rPr/>
        <w:t> </w:t>
      </w:r>
      <w:r>
        <w:rPr>
          <w:rFonts w:ascii="TT A 20 5 E 38 8t 00" w:hAnsi="TT A 20 5 E 38 8t 00"/>
        </w:rPr>
        <w:t>l'asile europ</w:t>
      </w:r>
      <w:r>
        <w:rPr/>
        <w:t>é</w:t>
      </w:r>
      <w:r>
        <w:rPr>
          <w:rFonts w:ascii="TT A 20 5 E 38 8t 00" w:hAnsi="TT A 20 5 E 38 8t 00"/>
        </w:rPr>
        <w:t>en,</w:t>
      </w:r>
      <w:r>
        <w:rPr/>
        <w:t> </w:t>
      </w:r>
      <w:r>
        <w:rPr>
          <w:rFonts w:ascii="TT A 20 5 E 38 8t 00" w:hAnsi="TT A 20 5 E 38 8t 00"/>
        </w:rPr>
        <w:t>ont besoin</w:t>
      </w:r>
      <w:r>
        <w:rPr/>
        <w:t> </w:t>
      </w:r>
      <w:r>
        <w:rPr>
          <w:rFonts w:ascii="TT A 20 5 E 38 8t 00" w:hAnsi="TT A 20 5 E 38 8t 00"/>
        </w:rPr>
        <w:t>d'une protection</w:t>
      </w:r>
      <w:r>
        <w:rPr/>
        <w:t> </w:t>
      </w:r>
      <w:r>
        <w:rPr>
          <w:rFonts w:ascii="TT A 20 5 E 38 8t 00" w:hAnsi="TT A 20 5 E 38 8t 00"/>
        </w:rPr>
        <w:t xml:space="preserve">internationale; </w:t>
      </w:r>
    </w:p>
    <w:p>
      <w:pPr>
        <w:pStyle w:val="CM63"/>
        <w:bidi w:val="0"/>
        <w:spacing w:lineRule="atLeast" w:line="413"/>
        <w:ind w:left="568" w:right="193" w:hanging="567"/>
        <w:jc w:val="left"/>
        <w:rPr/>
      </w:pPr>
      <w:r>
        <w:rPr>
          <w:rFonts w:ascii="TT A 20 5 E 38 8t 00" w:hAnsi="TT A 20 5 E 38 8t 00"/>
        </w:rPr>
        <w:t>c)</w:t>
        <w:tab/>
        <w:t>un</w:t>
      </w:r>
      <w:r>
        <w:rPr/>
        <w:t> </w:t>
      </w:r>
      <w:r>
        <w:rPr>
          <w:rFonts w:ascii="TT A 20 5 E 38 8t 00" w:hAnsi="TT A 20 5 E 38 8t 00"/>
        </w:rPr>
        <w:t>syst</w:t>
      </w:r>
      <w:r>
        <w:rPr/>
        <w:t>è</w:t>
      </w:r>
      <w:r>
        <w:rPr>
          <w:rFonts w:ascii="TT A 20 5 E 38 8t 00" w:hAnsi="TT A 20 5 E 38 8t 00"/>
        </w:rPr>
        <w:t>me commun</w:t>
      </w:r>
      <w:r>
        <w:rPr/>
        <w:t> </w:t>
      </w:r>
      <w:r>
        <w:rPr>
          <w:rFonts w:ascii="TT A 20 5 E 38 8t 00" w:hAnsi="TT A 20 5 E 38 8t 00"/>
        </w:rPr>
        <w:t>visant,</w:t>
      </w:r>
      <w:r>
        <w:rPr/>
        <w:t> </w:t>
      </w:r>
      <w:r>
        <w:rPr>
          <w:rFonts w:ascii="TT A 20 5 E 38 8t 00" w:hAnsi="TT A 20 5 E 38 8t 00"/>
        </w:rPr>
        <w:t>en</w:t>
      </w:r>
      <w:r>
        <w:rPr/>
        <w:t> </w:t>
      </w:r>
      <w:r>
        <w:rPr>
          <w:rFonts w:ascii="TT A 20 5 E 38 8t 00" w:hAnsi="TT A 20 5 E 38 8t 00"/>
        </w:rPr>
        <w:t>cas</w:t>
      </w:r>
      <w:r>
        <w:rPr/>
        <w:t> </w:t>
      </w:r>
      <w:r>
        <w:rPr>
          <w:rFonts w:ascii="TT A 20 5 E 38 8t 00" w:hAnsi="TT A 20 5 E 38 8t 00"/>
        </w:rPr>
        <w:t>d'afflux</w:t>
      </w:r>
      <w:r>
        <w:rPr/>
        <w:t> </w:t>
      </w:r>
      <w:r>
        <w:rPr>
          <w:rFonts w:ascii="TT A 20 5 E 38 8t 00" w:hAnsi="TT A 20 5 E 38 8t 00"/>
        </w:rPr>
        <w:t>massif,</w:t>
      </w:r>
      <w:r>
        <w:rPr/>
        <w:t> </w:t>
      </w:r>
      <w:r>
        <w:rPr>
          <w:rFonts w:ascii="TT A 20 5 E 38 8t 00" w:hAnsi="TT A 20 5 E 38 8t 00"/>
        </w:rPr>
        <w:t>une protection</w:t>
      </w:r>
      <w:r>
        <w:rPr/>
        <w:t> </w:t>
      </w:r>
      <w:r>
        <w:rPr>
          <w:rFonts w:ascii="TT A 20 5 E 38 8t 00" w:hAnsi="TT A 20 5 E 38 8t 00"/>
        </w:rPr>
        <w:t>temporaire</w:t>
      </w:r>
      <w:r>
        <w:rPr/>
        <w:t> </w:t>
      </w:r>
      <w:r>
        <w:rPr>
          <w:rFonts w:ascii="TT A 20 5 E 38 8t 00" w:hAnsi="TT A 20 5 E 38 8t 00"/>
        </w:rPr>
        <w:t>des personnes d</w:t>
      </w:r>
      <w:r>
        <w:rPr/>
        <w:t>é</w:t>
      </w:r>
      <w:r>
        <w:rPr>
          <w:rFonts w:ascii="TT A 20 5 E 38 8t 00" w:hAnsi="TT A 20 5 E 38 8t 00"/>
        </w:rPr>
        <w:t>plac</w:t>
      </w:r>
      <w:r>
        <w:rPr/>
        <w:t>é</w:t>
      </w:r>
      <w:r>
        <w:rPr>
          <w:rFonts w:ascii="TT A 20 5 E 38 8t 00" w:hAnsi="TT A 20 5 E 38 8t 00"/>
        </w:rPr>
        <w:t xml:space="preserve">es; </w:t>
      </w:r>
    </w:p>
    <w:p>
      <w:pPr>
        <w:pStyle w:val="CM63"/>
        <w:bidi w:val="0"/>
        <w:spacing w:lineRule="atLeast" w:line="416"/>
        <w:ind w:left="563" w:right="0" w:hanging="562"/>
        <w:jc w:val="left"/>
        <w:rPr/>
      </w:pPr>
      <w:r>
        <w:rPr>
          <w:rFonts w:ascii="TT A 20 5 E 38 8t 00" w:hAnsi="TT A 20 5 E 38 8t 00"/>
        </w:rPr>
        <w:t>d)</w:t>
        <w:tab/>
        <w:t>des proc</w:t>
      </w:r>
      <w:r>
        <w:rPr/>
        <w:t>é</w:t>
      </w:r>
      <w:r>
        <w:rPr>
          <w:rFonts w:ascii="TT A 20 5 E 38 8t 00" w:hAnsi="TT A 20 5 E 38 8t 00"/>
        </w:rPr>
        <w:t>dures</w:t>
      </w:r>
      <w:r>
        <w:rPr/>
        <w:t> </w:t>
      </w:r>
      <w:r>
        <w:rPr>
          <w:rFonts w:ascii="TT A 20 5 E 38 8t 00" w:hAnsi="TT A 20 5 E 38 8t 00"/>
        </w:rPr>
        <w:t>communes pour</w:t>
      </w:r>
      <w:r>
        <w:rPr/>
        <w:t> </w:t>
      </w:r>
      <w:r>
        <w:rPr>
          <w:rFonts w:ascii="TT A 20 5 E 38 8t 00" w:hAnsi="TT A 20 5 E 38 8t 00"/>
        </w:rPr>
        <w:t>l'octroi</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retrait</w:t>
      </w:r>
      <w:r>
        <w:rPr/>
        <w:t> </w:t>
      </w:r>
      <w:r>
        <w:rPr>
          <w:rFonts w:ascii="TT A 20 5 E 38 8t 00" w:hAnsi="TT A 20 5 E 38 8t 00"/>
        </w:rPr>
        <w:t>du</w:t>
      </w:r>
      <w:r>
        <w:rPr/>
        <w:t> </w:t>
      </w:r>
      <w:r>
        <w:rPr>
          <w:rFonts w:ascii="TT A 20 5 E 38 8t 00" w:hAnsi="TT A 20 5 E 38 8t 00"/>
        </w:rPr>
        <w:t>statut</w:t>
      </w:r>
      <w:r>
        <w:rPr/>
        <w:t> </w:t>
      </w:r>
      <w:r>
        <w:rPr>
          <w:rFonts w:ascii="TT A 20 5 E 38 8t 00" w:hAnsi="TT A 20 5 E 38 8t 00"/>
        </w:rPr>
        <w:t>uniforme</w:t>
      </w:r>
      <w:r>
        <w:rPr/>
        <w:t> </w:t>
      </w:r>
      <w:r>
        <w:rPr>
          <w:rFonts w:ascii="TT A 20 5 E 38 8t 00" w:hAnsi="TT A 20 5 E 38 8t 00"/>
        </w:rPr>
        <w:t>d'asile</w:t>
      </w:r>
      <w:r>
        <w:rPr/>
        <w:t> </w:t>
      </w:r>
      <w:r>
        <w:rPr>
          <w:rFonts w:ascii="TT A 20 5 E 38 8t 00" w:hAnsi="TT A 20 5 E 38 8t 00"/>
        </w:rPr>
        <w:t>ou</w:t>
      </w:r>
      <w:r>
        <w:rPr/>
        <w:t> </w:t>
      </w:r>
      <w:r>
        <w:rPr>
          <w:rFonts w:ascii="TT A 20 5 E 38 8t 00" w:hAnsi="TT A 20 5 E 38 8t 00"/>
        </w:rPr>
        <w:t>de protection</w:t>
      </w:r>
      <w:r>
        <w:rPr/>
        <w:t> </w:t>
      </w:r>
      <w:r>
        <w:rPr>
          <w:rFonts w:ascii="TT A 20 5 E 38 8t 00" w:hAnsi="TT A 20 5 E 38 8t 00"/>
        </w:rPr>
        <w:t xml:space="preserve">subsidiaire; </w:t>
      </w:r>
    </w:p>
    <w:p>
      <w:pPr>
        <w:pStyle w:val="CM63"/>
        <w:bidi w:val="0"/>
        <w:spacing w:lineRule="atLeast" w:line="416"/>
        <w:ind w:left="563" w:right="0" w:hanging="562"/>
        <w:jc w:val="left"/>
        <w:rPr/>
      </w:pPr>
      <w:r>
        <w:rPr>
          <w:rFonts w:ascii="TT A 20 5 E 38 8t 00" w:hAnsi="TT A 20 5 E 38 8t 00"/>
        </w:rPr>
        <w:t>e)</w:t>
        <w:tab/>
        <w:t>des</w:t>
      </w:r>
      <w:r>
        <w:rPr/>
        <w:t> </w:t>
      </w:r>
      <w:r>
        <w:rPr>
          <w:rFonts w:ascii="TT A 20 5 E 38 8t 00" w:hAnsi="TT A 20 5 E 38 8t 00"/>
        </w:rPr>
        <w:t>crit</w:t>
      </w:r>
      <w:r>
        <w:rPr/>
        <w:t>è</w:t>
      </w:r>
      <w:r>
        <w:rPr>
          <w:rFonts w:ascii="TT A 20 5 E 38 8t 00" w:hAnsi="TT A 20 5 E 38 8t 00"/>
        </w:rPr>
        <w:t>res</w:t>
      </w:r>
      <w:r>
        <w:rPr/>
        <w:t> </w:t>
      </w:r>
      <w:r>
        <w:rPr>
          <w:rFonts w:ascii="TT A 20 5 E 38 8t 00" w:hAnsi="TT A 20 5 E 38 8t 00"/>
        </w:rPr>
        <w:t>et</w:t>
      </w:r>
      <w:r>
        <w:rPr/>
        <w:t> </w:t>
      </w:r>
      <w:r>
        <w:rPr>
          <w:rFonts w:ascii="TT A 20 5 E 38 8t 00" w:hAnsi="TT A 20 5 E 38 8t 00"/>
        </w:rPr>
        <w:t>m</w:t>
      </w:r>
      <w:r>
        <w:rPr/>
        <w:t>é</w:t>
      </w:r>
      <w:r>
        <w:rPr>
          <w:rFonts w:ascii="TT A 20 5 E 38 8t 00" w:hAnsi="TT A 20 5 E 38 8t 00"/>
        </w:rPr>
        <w:t>canismes</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termination</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responsable</w:t>
      </w:r>
      <w:r>
        <w:rPr/>
        <w:t> </w:t>
      </w:r>
      <w:r>
        <w:rPr>
          <w:rFonts w:ascii="TT A 20 5 E 38 8t 00" w:hAnsi="TT A 20 5 E 38 8t 00"/>
        </w:rPr>
        <w:t>de</w:t>
      </w:r>
      <w:r>
        <w:rPr/>
        <w:t> </w:t>
      </w:r>
      <w:r>
        <w:rPr>
          <w:rFonts w:ascii="TT A 20 5 E 38 8t 00" w:hAnsi="TT A 20 5 E 38 8t 00"/>
        </w:rPr>
        <w:t>l'examen</w:t>
      </w:r>
      <w:r>
        <w:rPr/>
        <w:t> </w:t>
      </w:r>
      <w:r>
        <w:rPr>
          <w:rFonts w:ascii="TT A 20 5 E 38 8t 00" w:hAnsi="TT A 20 5 E 38 8t 00"/>
        </w:rPr>
        <w:t>d'une demande</w:t>
      </w:r>
      <w:r>
        <w:rPr/>
        <w:t> </w:t>
      </w:r>
      <w:r>
        <w:rPr>
          <w:rFonts w:ascii="TT A 20 5 E 38 8t 00" w:hAnsi="TT A 20 5 E 38 8t 00"/>
        </w:rPr>
        <w:t>d'asile</w:t>
      </w:r>
      <w:r>
        <w:rPr/>
        <w:t> </w:t>
      </w:r>
      <w:r>
        <w:rPr>
          <w:rFonts w:ascii="TT A 20 5 E 38 8t 00" w:hAnsi="TT A 20 5 E 38 8t 00"/>
        </w:rPr>
        <w:t>ou</w:t>
      </w:r>
      <w:r>
        <w:rPr/>
        <w:t> </w:t>
      </w:r>
      <w:r>
        <w:rPr>
          <w:rFonts w:ascii="TT A 20 5 E 38 8t 00" w:hAnsi="TT A 20 5 E 38 8t 00"/>
        </w:rPr>
        <w:t>de protection</w:t>
      </w:r>
      <w:r>
        <w:rPr/>
        <w:t> </w:t>
      </w:r>
      <w:r>
        <w:rPr>
          <w:rFonts w:ascii="TT A 20 5 E 38 8t 00" w:hAnsi="TT A 20 5 E 38 8t 00"/>
        </w:rPr>
        <w:t xml:space="preserve">subsidiaire; </w:t>
      </w:r>
    </w:p>
    <w:p>
      <w:pPr>
        <w:pStyle w:val="CM71"/>
        <w:bidi w:val="0"/>
        <w:spacing w:lineRule="atLeast" w:line="416"/>
        <w:ind w:left="568" w:right="590" w:hanging="567"/>
        <w:jc w:val="left"/>
        <w:rPr/>
      </w:pPr>
      <w:r>
        <w:rPr>
          <w:rFonts w:ascii="TT A 20 5 E 38 8t 00" w:hAnsi="TT A 20 5 E 38 8t 00"/>
        </w:rPr>
        <w:t>f)</w:t>
        <w:tab/>
        <w:t>des</w:t>
      </w:r>
      <w:r>
        <w:rPr/>
        <w:t> </w:t>
      </w:r>
      <w:r>
        <w:rPr>
          <w:rFonts w:ascii="TT A 20 5 E 38 8t 00" w:hAnsi="TT A 20 5 E 38 8t 00"/>
        </w:rPr>
        <w:t>normes</w:t>
      </w:r>
      <w:r>
        <w:rPr/>
        <w:t> </w:t>
      </w:r>
      <w:r>
        <w:rPr>
          <w:rFonts w:ascii="TT A 20 5 E 38 8t 00" w:hAnsi="TT A 20 5 E 38 8t 00"/>
        </w:rPr>
        <w:t>concernant</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d'accueil</w:t>
      </w:r>
      <w:r>
        <w:rPr/>
        <w:t> </w:t>
      </w:r>
      <w:r>
        <w:rPr>
          <w:rFonts w:ascii="TT A 20 5 E 38 8t 00" w:hAnsi="TT A 20 5 E 38 8t 00"/>
        </w:rPr>
        <w:t>des</w:t>
      </w:r>
      <w:r>
        <w:rPr/>
        <w:t> </w:t>
      </w:r>
      <w:r>
        <w:rPr>
          <w:rFonts w:ascii="TT A 20 5 E 38 8t 00" w:hAnsi="TT A 20 5 E 38 8t 00"/>
        </w:rPr>
        <w:t>demandeurs</w:t>
      </w:r>
      <w:r>
        <w:rPr/>
        <w:t> </w:t>
      </w:r>
      <w:r>
        <w:rPr>
          <w:rFonts w:ascii="TT A 20 5 E 38 8t 00" w:hAnsi="TT A 20 5 E 38 8t 00"/>
        </w:rPr>
        <w:t>d'asile</w:t>
      </w:r>
      <w:r>
        <w:rPr/>
        <w:t> </w:t>
      </w:r>
      <w:r>
        <w:rPr>
          <w:rFonts w:ascii="TT A 20 5 E 38 8t 00" w:hAnsi="TT A 20 5 E 38 8t 00"/>
        </w:rPr>
        <w:t>ou</w:t>
      </w:r>
      <w:r>
        <w:rPr/>
        <w:t> </w:t>
      </w:r>
      <w:r>
        <w:rPr>
          <w:rFonts w:ascii="TT A 20 5 E 38 8t 00" w:hAnsi="TT A 20 5 E 38 8t 00"/>
        </w:rPr>
        <w:t>de protection</w:t>
      </w:r>
      <w:r>
        <w:rPr/>
        <w:t> </w:t>
      </w:r>
      <w:r>
        <w:rPr>
          <w:rFonts w:ascii="TT A 20 5 E 38 8t 00" w:hAnsi="TT A 20 5 E 38 8t 00"/>
        </w:rPr>
        <w:t>subsidiaire; 3.</w:t>
      </w:r>
      <w:r>
        <w:rPr/>
        <w:t> </w:t>
      </w:r>
      <w:r>
        <w:rPr>
          <w:rFonts w:ascii="TT A 20 5 E 38 8t 00" w:hAnsi="TT A 20 5 E 38 8t 00"/>
        </w:rPr>
        <w:t>Au</w:t>
      </w:r>
      <w:r>
        <w:rPr/>
        <w:t> </w:t>
      </w:r>
      <w:r>
        <w:rPr>
          <w:rFonts w:ascii="TT A 20 5 E 38 8t 00" w:hAnsi="TT A 20 5 E 38 8t 00"/>
        </w:rPr>
        <w:t>cas</w:t>
      </w:r>
      <w:r>
        <w:rPr/>
        <w:t> </w:t>
      </w:r>
      <w:r>
        <w:rPr>
          <w:rFonts w:ascii="TT A 20 5 E 38 8t 00" w:hAnsi="TT A 20 5 E 38 8t 00"/>
        </w:rPr>
        <w:t>o</w:t>
      </w:r>
      <w:r>
        <w:rPr/>
        <w:t>ù </w:t>
      </w:r>
      <w:r>
        <w:rPr>
          <w:rFonts w:ascii="TT A 20 5 E 38 8t 00" w:hAnsi="TT A 20 5 E 38 8t 00"/>
        </w:rPr>
        <w:t>un</w:t>
      </w:r>
      <w:r>
        <w:rPr/>
        <w:t> </w:t>
      </w:r>
      <w:r>
        <w:rPr>
          <w:rFonts w:ascii="TT A 20 5 E 38 8t 00" w:hAnsi="TT A 20 5 E 38 8t 00"/>
        </w:rPr>
        <w:t>ou</w:t>
      </w:r>
      <w:r>
        <w:rPr/>
        <w:t> </w:t>
      </w:r>
      <w:r>
        <w:rPr>
          <w:rFonts w:ascii="TT A 20 5 E 38 8t 00" w:hAnsi="TT A 20 5 E 38 8t 00"/>
        </w:rPr>
        <w:t>plusieur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se</w:t>
      </w:r>
      <w:r>
        <w:rPr/>
        <w:t> </w:t>
      </w:r>
      <w:r>
        <w:rPr>
          <w:rFonts w:ascii="TT A 20 5 E 38 8t 00" w:hAnsi="TT A 20 5 E 38 8t 00"/>
        </w:rPr>
        <w:t>trouvent</w:t>
      </w:r>
      <w:r>
        <w:rPr/>
        <w:t> </w:t>
      </w:r>
      <w:r>
        <w:rPr>
          <w:rFonts w:ascii="TT A 20 5 E 38 8t 00" w:hAnsi="TT A 20 5 E 38 8t 00"/>
        </w:rPr>
        <w:t>dans</w:t>
      </w:r>
      <w:r>
        <w:rPr/>
        <w:t> </w:t>
      </w:r>
      <w:r>
        <w:rPr>
          <w:rFonts w:ascii="TT A 20 5 E 38 8t 00" w:hAnsi="TT A 20 5 E 38 8t 00"/>
        </w:rPr>
        <w:t>une</w:t>
      </w:r>
      <w:r>
        <w:rPr/>
        <w:t> </w:t>
      </w:r>
      <w:r>
        <w:rPr>
          <w:rFonts w:ascii="TT A 20 5 E 38 8t 00" w:hAnsi="TT A 20 5 E 38 8t 00"/>
        </w:rPr>
        <w:t>situation</w:t>
      </w:r>
      <w:r>
        <w:rPr/>
        <w:t> </w:t>
      </w:r>
      <w:r>
        <w:rPr>
          <w:rFonts w:ascii="TT A 20 5 E 38 8t 00" w:hAnsi="TT A 20 5 E 38 8t 00"/>
        </w:rPr>
        <w:t>d'urgence caract</w:t>
      </w:r>
      <w:r>
        <w:rPr/>
        <w:t>é</w:t>
      </w:r>
      <w:r>
        <w:rPr>
          <w:rFonts w:ascii="TT A 20 5 E 38 8t 00" w:hAnsi="TT A 20 5 E 38 8t 00"/>
        </w:rPr>
        <w:t>ris</w:t>
      </w:r>
      <w:r>
        <w:rPr/>
        <w:t>é</w:t>
      </w:r>
      <w:r>
        <w:rPr>
          <w:rFonts w:ascii="TT A 20 5 E 38 8t 00" w:hAnsi="TT A 20 5 E 38 8t 00"/>
        </w:rPr>
        <w:t>e par</w:t>
      </w:r>
      <w:r>
        <w:rPr/>
        <w:t> </w:t>
      </w:r>
      <w:r>
        <w:rPr>
          <w:rFonts w:ascii="TT A 20 5 E 38 8t 00" w:hAnsi="TT A 20 5 E 38 8t 00"/>
        </w:rPr>
        <w:t>un</w:t>
      </w:r>
      <w:r>
        <w:rPr/>
        <w:t> </w:t>
      </w:r>
      <w:r>
        <w:rPr>
          <w:rFonts w:ascii="TT A 20 5 E 38 8t 00" w:hAnsi="TT A 20 5 E 38 8t 00"/>
        </w:rPr>
        <w:t>afflux</w:t>
      </w:r>
      <w:r>
        <w:rPr/>
        <w:t> </w:t>
      </w:r>
      <w:r>
        <w:rPr>
          <w:rFonts w:ascii="TT A 20 5 E 38 8t 00" w:hAnsi="TT A 20 5 E 38 8t 00"/>
        </w:rPr>
        <w:t>soudain</w:t>
      </w:r>
      <w:r>
        <w:rPr/>
        <w:t> </w:t>
      </w:r>
      <w:r>
        <w:rPr>
          <w:rFonts w:ascii="TT A 20 5 E 38 8t 00" w:hAnsi="TT A 20 5 E 38 8t 00"/>
        </w:rPr>
        <w:t>de</w:t>
      </w:r>
      <w:r>
        <w:rPr/>
        <w:t> </w:t>
      </w:r>
      <w:r>
        <w:rPr>
          <w:rFonts w:ascii="TT A 20 5 E 38 8t 00" w:hAnsi="TT A 20 5 E 38 8t 00"/>
        </w:rPr>
        <w:t>ressortissants</w:t>
      </w:r>
      <w:r>
        <w:rPr/>
        <w:t> </w:t>
      </w:r>
      <w:r>
        <w:rPr>
          <w:rFonts w:ascii="TT A 20 5 E 38 8t 00" w:hAnsi="TT A 20 5 E 38 8t 00"/>
        </w:rPr>
        <w:t>de pays</w:t>
      </w:r>
      <w:r>
        <w:rPr/>
        <w:t> </w:t>
      </w:r>
      <w:r>
        <w:rPr>
          <w:rFonts w:ascii="TT A 20 5 E 38 8t 00" w:hAnsi="TT A 20 5 E 38 8t 00"/>
        </w:rPr>
        <w:t>tiers,</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eut</w:t>
      </w:r>
      <w:r>
        <w:rPr/>
        <w:t> </w:t>
      </w:r>
      <w:r>
        <w:rPr>
          <w:rFonts w:ascii="TT A 20 5 E 38 8t 00" w:hAnsi="TT A 20 5 E 38 8t 00"/>
        </w:rPr>
        <w:t>adopter</w:t>
      </w:r>
      <w:r>
        <w:rPr/>
        <w:t> </w:t>
      </w:r>
      <w:r>
        <w:rPr>
          <w:rFonts w:ascii="TT A 20 5 E 38 8t 00" w:hAnsi="TT A 20 5 E 38 8t 00"/>
        </w:rPr>
        <w:t>des r</w:t>
      </w:r>
      <w:r>
        <w:rPr/>
        <w:t>è</w:t>
      </w:r>
      <w:r>
        <w:rPr>
          <w:rFonts w:ascii="TT A 20 5 E 38 8t 00" w:hAnsi="TT A 20 5 E 38 8t 00"/>
        </w:rPr>
        <w:t>glements</w:t>
      </w:r>
      <w:r>
        <w:rPr/>
        <w:t> </w:t>
      </w:r>
      <w:r>
        <w:rPr>
          <w:rFonts w:ascii="TT A 20 5 E 38 8t 00" w:hAnsi="TT A 20 5 E 38 8t 00"/>
        </w:rPr>
        <w:t>ou</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s</w:t>
      </w:r>
      <w:r>
        <w:rPr/>
        <w:t> </w:t>
      </w:r>
      <w:r>
        <w:rPr>
          <w:rFonts w:ascii="TT A 20 5 E 38 8t 00" w:hAnsi="TT A 20 5 E 38 8t 00"/>
        </w:rPr>
        <w:t>comportant</w:t>
      </w:r>
      <w:r>
        <w:rPr/>
        <w:t> </w:t>
      </w:r>
      <w:r>
        <w:rPr>
          <w:rFonts w:ascii="TT A 20 5 E 38 8t 00" w:hAnsi="TT A 20 5 E 38 8t 00"/>
        </w:rPr>
        <w:t>des</w:t>
      </w:r>
      <w:r>
        <w:rPr/>
        <w:t> </w:t>
      </w:r>
      <w:r>
        <w:rPr>
          <w:rFonts w:ascii="TT A 20 5 E 38 8t 00" w:hAnsi="TT A 20 5 E 38 8t 00"/>
        </w:rPr>
        <w:t>mesures provisoires</w:t>
      </w:r>
      <w:r>
        <w:rPr/>
        <w:t> </w:t>
      </w:r>
      <w:r>
        <w:rPr>
          <w:rFonts w:ascii="TT A 20 5 E 38 8t 00" w:hAnsi="TT A 20 5 E 38 8t 00"/>
        </w:rPr>
        <w:t>au</w:t>
      </w:r>
      <w:r>
        <w:rPr/>
        <w:t> </w:t>
      </w:r>
      <w:r>
        <w:rPr>
          <w:rFonts w:ascii="TT A 20 5 E 38 8t 00" w:hAnsi="TT A 20 5 E 38 8t 00"/>
        </w:rPr>
        <w:t>profit du</w:t>
      </w:r>
      <w:r>
        <w:rPr/>
        <w:t> </w:t>
      </w:r>
      <w:r>
        <w:rPr>
          <w:rFonts w:ascii="TT A 20 5 E 38 8t 00" w:hAnsi="TT A 20 5 E 38 8t 00"/>
        </w:rPr>
        <w:t>ou</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concern</w:t>
      </w:r>
      <w:r>
        <w:rPr/>
        <w:t>é</w:t>
      </w:r>
      <w:r>
        <w:rPr>
          <w:rFonts w:ascii="TT A 20 5 E 38 8t 00" w:hAnsi="TT A 20 5 E 38 8t 00"/>
        </w:rPr>
        <w:t>s.</w:t>
      </w:r>
      <w:r>
        <w:rPr/>
        <w:t> </w:t>
      </w:r>
      <w:r>
        <w:rPr>
          <w:rFonts w:ascii="TT A 20 5 E 38 8t 00" w:hAnsi="TT A 20 5 E 38 8t 00"/>
        </w:rPr>
        <w:t>Il</w:t>
      </w:r>
      <w:r>
        <w:rPr/>
        <w:t> </w:t>
      </w:r>
      <w:r>
        <w:rPr>
          <w:rFonts w:ascii="TT A 20 5 E 38 8t 00" w:hAnsi="TT A 20 5 E 38 8t 00"/>
        </w:rPr>
        <w:t>statue 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CM63"/>
        <w:bidi w:val="0"/>
        <w:spacing w:lineRule="atLeast" w:line="413"/>
        <w:ind w:left="0" w:right="0" w:hanging="0"/>
        <w:jc w:val="center"/>
        <w:rPr/>
      </w:pPr>
      <w:r>
        <w:rPr>
          <w:rFonts w:ascii="TT A 20 5 E 38 8t 00" w:hAnsi="TT A 20 5 E 38 8t 00"/>
        </w:rPr>
        <w:t>ARTICLE III-267</w:t>
      </w:r>
      <w:r>
        <w:rPr/>
        <w:t> </w:t>
      </w:r>
    </w:p>
    <w:p>
      <w:pPr>
        <w:pStyle w:val="Default"/>
        <w:numPr>
          <w:ilvl w:val="0"/>
          <w:numId w:val="153"/>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w:t>
      </w:r>
      <w:r>
        <w:rPr>
          <w:color w:val="auto"/>
        </w:rPr>
        <w:t> </w:t>
      </w:r>
      <w:r>
        <w:rPr>
          <w:rFonts w:ascii="TT A 20 5 E 38 8t 00" w:hAnsi="TT A 20 5 E 38 8t 00"/>
          <w:color w:val="auto"/>
        </w:rPr>
        <w:t>une politique</w:t>
      </w:r>
      <w:r>
        <w:rPr>
          <w:color w:val="auto"/>
        </w:rPr>
        <w:t> </w:t>
      </w:r>
      <w:r>
        <w:rPr>
          <w:rFonts w:ascii="TT A 20 5 E 38 8t 00" w:hAnsi="TT A 20 5 E 38 8t 00"/>
          <w:color w:val="auto"/>
        </w:rPr>
        <w:t>commune</w:t>
      </w:r>
      <w:r>
        <w:rPr>
          <w:color w:val="auto"/>
        </w:rPr>
        <w:t> </w:t>
      </w:r>
      <w:r>
        <w:rPr>
          <w:rFonts w:ascii="TT A 20 5 E 38 8t 00" w:hAnsi="TT A 20 5 E 38 8t 00"/>
          <w:color w:val="auto"/>
        </w:rPr>
        <w:t>de</w:t>
      </w:r>
      <w:r>
        <w:rPr>
          <w:color w:val="auto"/>
        </w:rPr>
        <w:t> </w:t>
      </w:r>
      <w:r>
        <w:rPr>
          <w:rFonts w:ascii="TT A 20 5 E 38 8t 00" w:hAnsi="TT A 20 5 E 38 8t 00"/>
          <w:color w:val="auto"/>
        </w:rPr>
        <w:t>l'immigration</w:t>
      </w:r>
      <w:r>
        <w:rPr>
          <w:color w:val="auto"/>
        </w:rPr>
        <w:t> </w:t>
      </w:r>
      <w:r>
        <w:rPr>
          <w:rFonts w:ascii="TT A 20 5 E 38 8t 00" w:hAnsi="TT A 20 5 E 38 8t 00"/>
          <w:color w:val="auto"/>
        </w:rPr>
        <w:t>visant</w:t>
      </w:r>
      <w:r>
        <w:rPr>
          <w:color w:val="auto"/>
        </w:rPr>
        <w:t> à</w:t>
      </w:r>
      <w:r>
        <w:rPr>
          <w:rFonts w:ascii="TT A 20 5 E 38 8t 00" w:hAnsi="TT A 20 5 E 38 8t 00"/>
          <w:color w:val="auto"/>
        </w:rPr>
        <w:t xml:space="preserve"> assurer,</w:t>
      </w:r>
      <w:r>
        <w:rPr>
          <w:color w:val="auto"/>
        </w:rPr>
        <w:t> à </w:t>
      </w:r>
      <w:r>
        <w:rPr>
          <w:rFonts w:ascii="TT A 20 5 E 38 8t 00" w:hAnsi="TT A 20 5 E 38 8t 00"/>
          <w:color w:val="auto"/>
        </w:rPr>
        <w:t>tous</w:t>
      </w:r>
      <w:r>
        <w:rPr>
          <w:color w:val="auto"/>
        </w:rPr>
        <w:t> </w:t>
      </w:r>
      <w:r>
        <w:rPr>
          <w:rFonts w:ascii="TT A 20 5 E 38 8t 00" w:hAnsi="TT A 20 5 E 38 8t 00"/>
          <w:color w:val="auto"/>
        </w:rPr>
        <w:t>les</w:t>
      </w:r>
      <w:r>
        <w:rPr>
          <w:color w:val="auto"/>
        </w:rPr>
        <w:t> </w:t>
      </w:r>
      <w:r>
        <w:rPr>
          <w:rFonts w:ascii="TT A 20 5 E 38 8t 00" w:hAnsi="TT A 20 5 E 38 8t 00"/>
          <w:color w:val="auto"/>
        </w:rPr>
        <w:t>stades,</w:t>
      </w:r>
      <w:r>
        <w:rPr>
          <w:color w:val="auto"/>
        </w:rPr>
        <w:t> </w:t>
      </w:r>
      <w:r>
        <w:rPr>
          <w:rFonts w:ascii="TT A 20 5 E 38 8t 00" w:hAnsi="TT A 20 5 E 38 8t 00"/>
          <w:color w:val="auto"/>
        </w:rPr>
        <w:t>une</w:t>
      </w:r>
      <w:r>
        <w:rPr>
          <w:color w:val="auto"/>
        </w:rPr>
        <w:t> </w:t>
      </w:r>
      <w:r>
        <w:rPr>
          <w:rFonts w:ascii="TT A 20 5 E 38 8t 00" w:hAnsi="TT A 20 5 E 38 8t 00"/>
          <w:color w:val="auto"/>
        </w:rPr>
        <w:t>gestion</w:t>
      </w:r>
      <w:r>
        <w:rPr>
          <w:color w:val="auto"/>
        </w:rPr>
        <w:t> </w:t>
      </w:r>
      <w:r>
        <w:rPr>
          <w:rFonts w:ascii="TT A 20 5 E 38 8t 00" w:hAnsi="TT A 20 5 E 38 8t 00"/>
          <w:color w:val="auto"/>
        </w:rPr>
        <w:t>efficace</w:t>
      </w:r>
      <w:r>
        <w:rPr>
          <w:color w:val="auto"/>
        </w:rPr>
        <w:t> </w:t>
      </w:r>
      <w:r>
        <w:rPr>
          <w:rFonts w:ascii="TT A 20 5 E 38 8t 00" w:hAnsi="TT A 20 5 E 38 8t 00"/>
          <w:color w:val="auto"/>
        </w:rPr>
        <w:t>des</w:t>
      </w:r>
      <w:r>
        <w:rPr>
          <w:color w:val="auto"/>
        </w:rPr>
        <w:t> </w:t>
      </w:r>
      <w:r>
        <w:rPr>
          <w:rFonts w:ascii="TT A 20 5 E 38 8t 00" w:hAnsi="TT A 20 5 E 38 8t 00"/>
          <w:color w:val="auto"/>
        </w:rPr>
        <w:t>flux</w:t>
      </w:r>
      <w:r>
        <w:rPr>
          <w:color w:val="auto"/>
        </w:rPr>
        <w:t> </w:t>
      </w:r>
      <w:r>
        <w:rPr>
          <w:rFonts w:ascii="TT A 20 5 E 38 8t 00" w:hAnsi="TT A 20 5 E 38 8t 00"/>
          <w:color w:val="auto"/>
        </w:rPr>
        <w:t>migratoires,</w:t>
      </w:r>
      <w:r>
        <w:rPr>
          <w:color w:val="auto"/>
        </w:rPr>
        <w:t> </w:t>
      </w:r>
      <w:r>
        <w:rPr>
          <w:rFonts w:ascii="TT A 20 5 E 38 8t 00" w:hAnsi="TT A 20 5 E 38 8t 00"/>
          <w:color w:val="auto"/>
        </w:rPr>
        <w:t>un</w:t>
      </w:r>
      <w:r>
        <w:rPr>
          <w:color w:val="auto"/>
        </w:rPr>
        <w:t> </w:t>
      </w:r>
      <w:r>
        <w:rPr>
          <w:rFonts w:ascii="TT A 20 5 E 38 8t 00" w:hAnsi="TT A 20 5 E 38 8t 00"/>
          <w:color w:val="auto"/>
        </w:rPr>
        <w:t>traitement</w:t>
      </w:r>
      <w:r>
        <w:rPr>
          <w:color w:val="auto"/>
        </w:rPr>
        <w:t> é</w:t>
      </w:r>
      <w:r>
        <w:rPr>
          <w:rFonts w:ascii="TT A 20 5 E 38 8t 00" w:hAnsi="TT A 20 5 E 38 8t 00"/>
          <w:color w:val="auto"/>
        </w:rPr>
        <w:t>quitable</w:t>
      </w:r>
      <w:r>
        <w:rPr>
          <w:color w:val="auto"/>
        </w:rPr>
        <w:t> </w:t>
      </w:r>
      <w:r>
        <w:rPr>
          <w:rFonts w:ascii="TT A 20 5 E 38 8t 00" w:hAnsi="TT A 20 5 E 38 8t 00"/>
          <w:color w:val="auto"/>
        </w:rPr>
        <w:t>des</w:t>
      </w:r>
      <w:r>
        <w:rPr>
          <w:color w:val="auto"/>
        </w:rPr>
        <w:t> </w:t>
      </w:r>
      <w:r>
        <w:rPr>
          <w:rFonts w:ascii="TT A 20 5 E 38 8t 00" w:hAnsi="TT A 20 5 E 38 8t 00"/>
          <w:color w:val="auto"/>
        </w:rPr>
        <w:t>ressortissants</w:t>
      </w:r>
      <w:r>
        <w:rPr>
          <w:color w:val="auto"/>
        </w:rPr>
        <w:t> </w:t>
      </w:r>
      <w:r>
        <w:rPr>
          <w:rFonts w:ascii="TT A 20 5 E 38 8t 00" w:hAnsi="TT A 20 5 E 38 8t 00"/>
          <w:color w:val="auto"/>
        </w:rPr>
        <w:t>de pays</w:t>
      </w:r>
      <w:r>
        <w:rPr>
          <w:color w:val="auto"/>
        </w:rPr>
        <w:t> </w:t>
      </w:r>
      <w:r>
        <w:rPr>
          <w:rFonts w:ascii="TT A 20 5 E 38 8t 00" w:hAnsi="TT A 20 5 E 38 8t 00"/>
          <w:color w:val="auto"/>
        </w:rPr>
        <w:t>tiers en</w:t>
      </w:r>
      <w:r>
        <w:rPr>
          <w:color w:val="auto"/>
        </w:rPr>
        <w:t> </w:t>
      </w:r>
      <w:r>
        <w:rPr>
          <w:rFonts w:ascii="TT A 20 5 E 38 8t 00" w:hAnsi="TT A 20 5 E 38 8t 00"/>
          <w:color w:val="auto"/>
        </w:rPr>
        <w:t>s</w:t>
      </w:r>
      <w:r>
        <w:rPr>
          <w:color w:val="auto"/>
        </w:rPr>
        <w:t>é</w:t>
      </w:r>
      <w:r>
        <w:rPr>
          <w:rFonts w:ascii="TT A 20 5 E 38 8t 00" w:hAnsi="TT A 20 5 E 38 8t 00"/>
          <w:color w:val="auto"/>
        </w:rPr>
        <w:t>jour</w:t>
      </w:r>
      <w:r>
        <w:rPr>
          <w:color w:val="auto"/>
        </w:rPr>
        <w:t> </w:t>
      </w:r>
      <w:r>
        <w:rPr>
          <w:rFonts w:ascii="TT A 20 5 E 38 8t 00" w:hAnsi="TT A 20 5 E 38 8t 00"/>
          <w:color w:val="auto"/>
        </w:rPr>
        <w:t>r</w:t>
      </w:r>
      <w:r>
        <w:rPr>
          <w:color w:val="auto"/>
        </w:rPr>
        <w:t>é</w:t>
      </w:r>
      <w:r>
        <w:rPr>
          <w:rFonts w:ascii="TT A 20 5 E 38 8t 00" w:hAnsi="TT A 20 5 E 38 8t 00"/>
          <w:color w:val="auto"/>
        </w:rPr>
        <w:t>gulier</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une pr</w:t>
      </w:r>
      <w:r>
        <w:rPr>
          <w:color w:val="auto"/>
        </w:rPr>
        <w:t>é</w:t>
      </w:r>
      <w:r>
        <w:rPr>
          <w:rFonts w:ascii="TT A 20 5 E 38 8t 00" w:hAnsi="TT A 20 5 E 38 8t 00"/>
          <w:color w:val="auto"/>
        </w:rPr>
        <w:t>ven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immigration</w:t>
      </w:r>
      <w:r>
        <w:rPr>
          <w:color w:val="auto"/>
        </w:rPr>
        <w:t> </w:t>
      </w:r>
      <w:r>
        <w:rPr>
          <w:rFonts w:ascii="TT A 20 5 E 38 8t 00" w:hAnsi="TT A 20 5 E 38 8t 00"/>
          <w:color w:val="auto"/>
        </w:rPr>
        <w:t>ill</w:t>
      </w:r>
      <w:r>
        <w:rPr>
          <w:color w:val="auto"/>
        </w:rPr>
        <w:t>é</w:t>
      </w:r>
      <w:r>
        <w:rPr>
          <w:rFonts w:ascii="TT A 20 5 E 38 8t 00" w:hAnsi="TT A 20 5 E 38 8t 00"/>
          <w:color w:val="auto"/>
        </w:rPr>
        <w:t>gale 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 traite</w:t>
      </w:r>
      <w:r>
        <w:rPr>
          <w:color w:val="auto"/>
        </w:rPr>
        <w:t> </w:t>
      </w:r>
      <w:r>
        <w:rPr>
          <w:rFonts w:ascii="TT A 20 5 E 38 8t 00" w:hAnsi="TT A 20 5 E 38 8t 00"/>
          <w:color w:val="auto"/>
        </w:rPr>
        <w:t>des</w:t>
      </w:r>
      <w:r>
        <w:rPr>
          <w:color w:val="auto"/>
        </w:rPr>
        <w:t> ê</w:t>
      </w:r>
      <w:r>
        <w:rPr>
          <w:rFonts w:ascii="TT A 20 5 E 38 8t 00" w:hAnsi="TT A 20 5 E 38 8t 00"/>
          <w:color w:val="auto"/>
        </w:rPr>
        <w:t>tres</w:t>
      </w:r>
      <w:r>
        <w:rPr>
          <w:color w:val="auto"/>
        </w:rPr>
        <w:t> </w:t>
      </w:r>
      <w:r>
        <w:rPr>
          <w:rFonts w:ascii="TT A 20 5 E 38 8t 00" w:hAnsi="TT A 20 5 E 38 8t 00"/>
          <w:color w:val="auto"/>
        </w:rPr>
        <w:t>humains</w:t>
      </w:r>
      <w:r>
        <w:rPr>
          <w:color w:val="auto"/>
        </w:rPr>
        <w:t> </w:t>
      </w:r>
      <w:r>
        <w:rPr>
          <w:rFonts w:ascii="TT A 20 5 E 38 8t 00" w:hAnsi="TT A 20 5 E 38 8t 00"/>
          <w:color w:val="auto"/>
        </w:rPr>
        <w:t>et</w:t>
      </w:r>
      <w:r>
        <w:rPr>
          <w:color w:val="auto"/>
        </w:rPr>
        <w:t> </w:t>
      </w:r>
      <w:r>
        <w:rPr>
          <w:rFonts w:ascii="TT A 20 5 E 38 8t 00" w:hAnsi="TT A 20 5 E 38 8t 00"/>
          <w:color w:val="auto"/>
        </w:rPr>
        <w:t>une</w:t>
      </w:r>
      <w:r>
        <w:rPr>
          <w:color w:val="auto"/>
        </w:rPr>
        <w:t> </w:t>
      </w:r>
      <w:r>
        <w:rPr>
          <w:rFonts w:ascii="TT A 20 5 E 38 8t 00" w:hAnsi="TT A 20 5 E 38 8t 00"/>
          <w:color w:val="auto"/>
        </w:rPr>
        <w:t>lutte</w:t>
      </w:r>
      <w:r>
        <w:rPr>
          <w:color w:val="auto"/>
        </w:rPr>
        <w:t> </w:t>
      </w:r>
      <w:r>
        <w:rPr>
          <w:rFonts w:ascii="TT A 20 5 E 38 8t 00" w:hAnsi="TT A 20 5 E 38 8t 00"/>
          <w:color w:val="auto"/>
        </w:rPr>
        <w:t>renforc</w:t>
      </w:r>
      <w:r>
        <w:rPr>
          <w:color w:val="auto"/>
        </w:rPr>
        <w:t>é</w:t>
      </w:r>
      <w:r>
        <w:rPr>
          <w:rFonts w:ascii="TT A 20 5 E 38 8t 00" w:hAnsi="TT A 20 5 E 38 8t 00"/>
          <w:color w:val="auto"/>
        </w:rPr>
        <w:t>e contre</w:t>
      </w:r>
      <w:r>
        <w:rPr>
          <w:color w:val="auto"/>
        </w:rPr>
        <w:t> </w:t>
      </w:r>
      <w:r>
        <w:rPr>
          <w:rFonts w:ascii="TT A 20 5 E 38 8t 00" w:hAnsi="TT A 20 5 E 38 8t 00"/>
          <w:color w:val="auto"/>
        </w:rPr>
        <w:t>celles-ci.</w:t>
      </w:r>
      <w:r>
        <w:rPr>
          <w:color w:val="auto"/>
        </w:rPr>
        <w:t> </w:t>
      </w:r>
    </w:p>
    <w:p>
      <w:pPr>
        <w:pStyle w:val="Default"/>
        <w:numPr>
          <w:ilvl w:val="0"/>
          <w:numId w:val="153"/>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Aux</w:t>
      </w:r>
      <w:r>
        <w:rPr>
          <w:color w:val="auto"/>
        </w:rPr>
        <w:t> </w:t>
      </w:r>
      <w:r>
        <w:rPr>
          <w:rFonts w:ascii="TT A 20 5 E 38 8t 00" w:hAnsi="TT A 20 5 E 38 8t 00"/>
          <w:color w:val="auto"/>
        </w:rPr>
        <w:t>fins</w:t>
      </w:r>
      <w:r>
        <w:rPr>
          <w:color w:val="auto"/>
        </w:rPr>
        <w:t> </w:t>
      </w:r>
      <w:r>
        <w:rPr>
          <w:rFonts w:ascii="TT A 20 5 E 38 8t 00" w:hAnsi="TT A 20 5 E 38 8t 00"/>
          <w:color w:val="auto"/>
        </w:rPr>
        <w:t>d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 xml:space="preserve">enne </w:t>
      </w:r>
      <w:r>
        <w:rPr>
          <w:color w:val="auto"/>
        </w:rPr>
        <w:t>é</w:t>
      </w:r>
      <w:r>
        <w:rPr>
          <w:rFonts w:ascii="TT A 20 5 E 38 8t 00" w:hAnsi="TT A 20 5 E 38 8t 00"/>
          <w:color w:val="auto"/>
        </w:rPr>
        <w:t>tablit</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 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 xml:space="preserve">domaines suivants: </w:t>
      </w:r>
    </w:p>
    <w:p>
      <w:pPr>
        <w:pStyle w:val="Default"/>
        <w:bidi w:val="0"/>
        <w:ind w:left="0" w:right="0" w:hanging="0"/>
        <w:jc w:val="left"/>
        <w:rPr>
          <w:color w:val="auto"/>
        </w:rPr>
      </w:pPr>
      <w:r>
        <w:rPr>
          <w:color w:val="auto"/>
        </w:rPr>
      </w:r>
    </w:p>
    <w:p>
      <w:pPr>
        <w:pStyle w:val="CM63"/>
        <w:bidi w:val="0"/>
        <w:spacing w:lineRule="atLeast" w:line="416"/>
        <w:ind w:left="563" w:right="0" w:hanging="562"/>
        <w:jc w:val="left"/>
        <w:rPr/>
      </w:pPr>
      <w:r>
        <w:rPr>
          <w:rFonts w:ascii="TT A 20 5 E 38 8t 00" w:hAnsi="TT A 20 5 E 38 8t 00"/>
        </w:rPr>
        <w:t>a)</w:t>
        <w:tab/>
        <w:t>les</w:t>
      </w:r>
      <w:r>
        <w:rPr/>
        <w:t> </w:t>
      </w:r>
      <w:r>
        <w:rPr>
          <w:rFonts w:ascii="TT A 20 5 E 38 8t 00" w:hAnsi="TT A 20 5 E 38 8t 00"/>
        </w:rPr>
        <w:t>conditions</w:t>
      </w:r>
      <w:r>
        <w:rPr/>
        <w:t> </w:t>
      </w:r>
      <w:r>
        <w:rPr>
          <w:rFonts w:ascii="TT A 20 5 E 38 8t 00" w:hAnsi="TT A 20 5 E 38 8t 00"/>
        </w:rPr>
        <w:t>d'entr</w:t>
      </w:r>
      <w:r>
        <w:rPr/>
        <w:t>é</w:t>
      </w:r>
      <w:r>
        <w:rPr>
          <w:rFonts w:ascii="TT A 20 5 E 38 8t 00" w:hAnsi="TT A 20 5 E 38 8t 00"/>
        </w:rPr>
        <w:t>e</w:t>
      </w:r>
      <w:r>
        <w:rPr/>
        <w:t> </w:t>
      </w:r>
      <w:r>
        <w:rPr>
          <w:rFonts w:ascii="TT A 20 5 E 38 8t 00" w:hAnsi="TT A 20 5 E 38 8t 00"/>
        </w:rPr>
        <w:t>et de</w:t>
      </w:r>
      <w:r>
        <w:rPr/>
        <w:t> </w:t>
      </w:r>
      <w:r>
        <w:rPr>
          <w:rFonts w:ascii="TT A 20 5 E 38 8t 00" w:hAnsi="TT A 20 5 E 38 8t 00"/>
        </w:rPr>
        <w:t>s</w:t>
      </w:r>
      <w:r>
        <w:rPr/>
        <w:t>é</w:t>
      </w:r>
      <w:r>
        <w:rPr>
          <w:rFonts w:ascii="TT A 20 5 E 38 8t 00" w:hAnsi="TT A 20 5 E 38 8t 00"/>
        </w:rPr>
        <w:t>jour,</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normes</w:t>
      </w:r>
      <w:r>
        <w:rPr/>
        <w:t> </w:t>
      </w:r>
      <w:r>
        <w:rPr>
          <w:rFonts w:ascii="TT A 20 5 E 38 8t 00" w:hAnsi="TT A 20 5 E 38 8t 00"/>
        </w:rPr>
        <w:t>concernant</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livrance par</w:t>
      </w:r>
      <w:r>
        <w:rPr/>
        <w:t> </w:t>
      </w:r>
      <w:r>
        <w:rPr>
          <w:rFonts w:ascii="TT A 20 5 E 38 8t 00" w:hAnsi="TT A 20 5 E 38 8t 00"/>
        </w:rPr>
        <w:t>les</w:t>
      </w:r>
      <w:r>
        <w:rPr/>
        <w:t> É</w:t>
      </w:r>
      <w:r>
        <w:rPr>
          <w:rFonts w:ascii="TT A 20 5 E 38 8t 00" w:hAnsi="TT A 20 5 E 38 8t 00"/>
        </w:rPr>
        <w:t>tats membres</w:t>
      </w:r>
      <w:r>
        <w:rPr/>
        <w:t> </w:t>
      </w:r>
      <w:r>
        <w:rPr>
          <w:rFonts w:ascii="TT A 20 5 E 38 8t 00" w:hAnsi="TT A 20 5 E 38 8t 00"/>
        </w:rPr>
        <w:t>de</w:t>
      </w:r>
      <w:r>
        <w:rPr/>
        <w:t> </w:t>
      </w:r>
      <w:r>
        <w:rPr>
          <w:rFonts w:ascii="TT A 20 5 E 38 8t 00" w:hAnsi="TT A 20 5 E 38 8t 00"/>
        </w:rPr>
        <w:t>visa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titres</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jour</w:t>
      </w:r>
      <w:r>
        <w:rPr/>
        <w:t> </w:t>
      </w:r>
      <w:r>
        <w:rPr>
          <w:rFonts w:ascii="TT A 20 5 E 38 8t 00" w:hAnsi="TT A 20 5 E 38 8t 00"/>
        </w:rPr>
        <w:t>de</w:t>
      </w:r>
      <w:r>
        <w:rPr/>
        <w:t> </w:t>
      </w:r>
      <w:r>
        <w:rPr>
          <w:rFonts w:ascii="TT A 20 5 E 38 8t 00" w:hAnsi="TT A 20 5 E 38 8t 00"/>
        </w:rPr>
        <w:t>longue dur</w:t>
      </w:r>
      <w:r>
        <w:rPr/>
        <w:t>é</w:t>
      </w:r>
      <w:r>
        <w:rPr>
          <w:rFonts w:ascii="TT A 20 5 E 38 8t 00" w:hAnsi="TT A 20 5 E 38 8t 00"/>
        </w:rPr>
        <w:t>e,</w:t>
      </w:r>
      <w:r>
        <w:rPr/>
        <w:t> </w:t>
      </w:r>
      <w:r>
        <w:rPr>
          <w:rFonts w:ascii="TT A 20 5 E 38 8t 00" w:hAnsi="TT A 20 5 E 38 8t 00"/>
        </w:rPr>
        <w:t>y</w:t>
      </w:r>
      <w:r>
        <w:rPr/>
        <w:t> </w:t>
      </w:r>
      <w:r>
        <w:rPr>
          <w:rFonts w:ascii="TT A 20 5 E 38 8t 00" w:hAnsi="TT A 20 5 E 38 8t 00"/>
        </w:rPr>
        <w:t>compris</w:t>
      </w:r>
      <w:r>
        <w:rPr/>
        <w:t> </w:t>
      </w:r>
      <w:r>
        <w:rPr>
          <w:rFonts w:ascii="TT A 20 5 E 38 8t 00" w:hAnsi="TT A 20 5 E 38 8t 00"/>
        </w:rPr>
        <w:t>aux</w:t>
      </w:r>
      <w:r>
        <w:rPr/>
        <w:t> </w:t>
      </w:r>
      <w:r>
        <w:rPr>
          <w:rFonts w:ascii="TT A 20 5 E 38 8t 00" w:hAnsi="TT A 20 5 E 38 8t 00"/>
        </w:rPr>
        <w:t>fins</w:t>
      </w:r>
      <w:r>
        <w:rPr/>
        <w:t> </w:t>
      </w:r>
      <w:r>
        <w:rPr>
          <w:rFonts w:ascii="TT A 20 5 E 38 8t 00" w:hAnsi="TT A 20 5 E 38 8t 00"/>
        </w:rPr>
        <w:t>du</w:t>
      </w:r>
      <w:r>
        <w:rPr/>
        <w:t> </w:t>
      </w:r>
      <w:r>
        <w:rPr>
          <w:rFonts w:ascii="TT A 20 5 E 38 8t 00" w:hAnsi="TT A 20 5 E 38 8t 00"/>
        </w:rPr>
        <w:t xml:space="preserve">regroupement familial; </w:t>
      </w:r>
    </w:p>
    <w:p>
      <w:pPr>
        <w:pStyle w:val="CM3"/>
        <w:bidi w:val="0"/>
        <w:spacing w:lineRule="atLeast" w:line="416"/>
        <w:ind w:left="563" w:right="0" w:hanging="562"/>
        <w:jc w:val="left"/>
        <w:rPr/>
      </w:pPr>
      <w:r>
        <w:rPr>
          <w:rFonts w:ascii="TT A 20 5 E 38 8t 00" w:hAnsi="TT A 20 5 E 38 8t 00"/>
        </w:rPr>
        <w:t>b)</w:t>
        <w:tab/>
        <w:t>la</w:t>
      </w:r>
      <w:r>
        <w:rPr/>
        <w:t> </w:t>
      </w:r>
      <w:r>
        <w:rPr>
          <w:rFonts w:ascii="TT A 20 5 E 38 8t 00" w:hAnsi="TT A 20 5 E 38 8t 00"/>
        </w:rPr>
        <w:t>d</w:t>
      </w:r>
      <w:r>
        <w:rPr/>
        <w:t>é</w:t>
      </w:r>
      <w:r>
        <w:rPr>
          <w:rFonts w:ascii="TT A 20 5 E 38 8t 00" w:hAnsi="TT A 20 5 E 38 8t 00"/>
        </w:rPr>
        <w:t>finition</w:t>
      </w:r>
      <w:r>
        <w:rPr/>
        <w:t> </w:t>
      </w:r>
      <w:r>
        <w:rPr>
          <w:rFonts w:ascii="TT A 20 5 E 38 8t 00" w:hAnsi="TT A 20 5 E 38 8t 00"/>
        </w:rPr>
        <w:t>des</w:t>
      </w:r>
      <w:r>
        <w:rPr/>
        <w:t> </w:t>
      </w:r>
      <w:r>
        <w:rPr>
          <w:rFonts w:ascii="TT A 20 5 E 38 8t 00" w:hAnsi="TT A 20 5 E 38 8t 00"/>
        </w:rPr>
        <w:t>droits</w:t>
      </w:r>
      <w:r>
        <w:rPr/>
        <w:t> </w:t>
      </w:r>
      <w:r>
        <w:rPr>
          <w:rFonts w:ascii="TT A 20 5 E 38 8t 00" w:hAnsi="TT A 20 5 E 38 8t 00"/>
        </w:rPr>
        <w:t>des</w:t>
      </w:r>
      <w:r>
        <w:rPr/>
        <w:t> </w:t>
      </w:r>
      <w:r>
        <w:rPr>
          <w:rFonts w:ascii="TT A 20 5 E 38 8t 00" w:hAnsi="TT A 20 5 E 38 8t 00"/>
        </w:rPr>
        <w:t>ressortissants</w:t>
      </w:r>
      <w:r>
        <w:rPr/>
        <w:t> </w:t>
      </w:r>
      <w:r>
        <w:rPr>
          <w:rFonts w:ascii="TT A 20 5 E 38 8t 00" w:hAnsi="TT A 20 5 E 38 8t 00"/>
        </w:rPr>
        <w:t>des pays</w:t>
      </w:r>
      <w:r>
        <w:rPr/>
        <w:t> </w:t>
      </w:r>
      <w:r>
        <w:rPr>
          <w:rFonts w:ascii="TT A 20 5 E 38 8t 00" w:hAnsi="TT A 20 5 E 38 8t 00"/>
        </w:rPr>
        <w:t>tiers</w:t>
      </w:r>
      <w:r>
        <w:rPr/>
        <w:t> </w:t>
      </w:r>
      <w:r>
        <w:rPr>
          <w:rFonts w:ascii="TT A 20 5 E 38 8t 00" w:hAnsi="TT A 20 5 E 38 8t 00"/>
        </w:rPr>
        <w:t>en</w:t>
      </w:r>
      <w:r>
        <w:rPr/>
        <w:t> </w:t>
      </w:r>
      <w:r>
        <w:rPr>
          <w:rFonts w:ascii="TT A 20 5 E 38 8t 00" w:hAnsi="TT A 20 5 E 38 8t 00"/>
        </w:rPr>
        <w:t>s</w:t>
      </w:r>
      <w:r>
        <w:rPr/>
        <w:t>é</w:t>
      </w:r>
      <w:r>
        <w:rPr>
          <w:rFonts w:ascii="TT A 20 5 E 38 8t 00" w:hAnsi="TT A 20 5 E 38 8t 00"/>
        </w:rPr>
        <w:t>jour r</w:t>
      </w:r>
      <w:r>
        <w:rPr/>
        <w:t>é</w:t>
      </w:r>
      <w:r>
        <w:rPr>
          <w:rFonts w:ascii="TT A 20 5 E 38 8t 00" w:hAnsi="TT A 20 5 E 38 8t 00"/>
        </w:rPr>
        <w:t>gulier</w:t>
      </w:r>
      <w:r>
        <w:rPr/>
        <w:t> </w:t>
      </w:r>
      <w:r>
        <w:rPr>
          <w:rFonts w:ascii="TT A 20 5 E 38 8t 00" w:hAnsi="TT A 20 5 E 38 8t 00"/>
        </w:rPr>
        <w:t>dans</w:t>
      </w:r>
      <w:r>
        <w:rPr/>
        <w:t> </w:t>
      </w:r>
      <w:r>
        <w:rPr>
          <w:rFonts w:ascii="TT A 20 5 E 38 8t 00" w:hAnsi="TT A 20 5 E 38 8t 00"/>
        </w:rPr>
        <w:t>un</w:t>
      </w:r>
      <w:r>
        <w:rPr/>
        <w:t> É</w:t>
      </w:r>
      <w:r>
        <w:rPr>
          <w:rFonts w:ascii="TT A 20 5 E 38 8t 00" w:hAnsi="TT A 20 5 E 38 8t 00"/>
        </w:rPr>
        <w:t>tat membre,</w:t>
      </w:r>
      <w:r>
        <w:rPr/>
        <w:t> </w:t>
      </w:r>
      <w:r>
        <w:rPr>
          <w:rFonts w:ascii="TT A 20 5 E 38 8t 00" w:hAnsi="TT A 20 5 E 38 8t 00"/>
        </w:rPr>
        <w:t>y</w:t>
      </w:r>
      <w:r>
        <w:rPr/>
        <w:t> </w:t>
      </w:r>
      <w:r>
        <w:rPr>
          <w:rFonts w:ascii="TT A 20 5 E 38 8t 00" w:hAnsi="TT A 20 5 E 38 8t 00"/>
        </w:rPr>
        <w:t>compris</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r</w:t>
      </w:r>
      <w:r>
        <w:rPr/>
        <w:t>é</w:t>
      </w:r>
      <w:r>
        <w:rPr>
          <w:rFonts w:ascii="TT A 20 5 E 38 8t 00" w:hAnsi="TT A 20 5 E 38 8t 00"/>
        </w:rPr>
        <w:t>gissant</w:t>
      </w:r>
      <w:r>
        <w:rPr/>
        <w:t> </w:t>
      </w:r>
      <w:r>
        <w:rPr>
          <w:rFonts w:ascii="TT A 20 5 E 38 8t 00" w:hAnsi="TT A 20 5 E 38 8t 00"/>
        </w:rPr>
        <w:t>la</w:t>
      </w:r>
      <w:r>
        <w:rPr/>
        <w:t> </w:t>
      </w:r>
      <w:r>
        <w:rPr>
          <w:rFonts w:ascii="TT A 20 5 E 38 8t 00" w:hAnsi="TT A 20 5 E 38 8t 00"/>
        </w:rPr>
        <w:t>libert</w:t>
      </w:r>
      <w:r>
        <w:rPr/>
        <w:t>é </w:t>
      </w:r>
      <w:r>
        <w:rPr>
          <w:rFonts w:ascii="TT A 20 5 E 38 8t 00" w:hAnsi="TT A 20 5 E 38 8t 00"/>
        </w:rPr>
        <w:t>de circulation</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jour</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 xml:space="preserve">autres </w:t>
      </w:r>
      <w:r>
        <w:rPr/>
        <w:t>É</w:t>
      </w:r>
      <w:r>
        <w:rPr>
          <w:rFonts w:ascii="TT A 20 5 E 38 8t 00" w:hAnsi="TT A 20 5 E 38 8t 00"/>
        </w:rPr>
        <w:t>tats</w:t>
      </w:r>
      <w:r>
        <w:rPr/>
        <w:t> </w:t>
      </w:r>
      <w:r>
        <w:rPr>
          <w:rFonts w:ascii="TT A 20 5 E 38 8t 00" w:hAnsi="TT A 20 5 E 38 8t 00"/>
        </w:rPr>
        <w:t xml:space="preserve">membres; </w:t>
      </w:r>
    </w:p>
    <w:p>
      <w:pPr>
        <w:pStyle w:val="CM63"/>
        <w:bidi w:val="0"/>
        <w:spacing w:lineRule="atLeast" w:line="416"/>
        <w:ind w:left="563" w:right="0" w:hanging="562"/>
        <w:jc w:val="left"/>
        <w:rPr/>
      </w:pPr>
      <w:r>
        <w:rPr>
          <w:rFonts w:ascii="TT A 20 5 E 38 8t 00" w:hAnsi="TT A 20 5 E 38 8t 00"/>
        </w:rPr>
        <w:t>d)</w:t>
        <w:tab/>
        <w:t>la</w:t>
      </w:r>
      <w:r>
        <w:rPr/>
        <w:t> </w:t>
      </w:r>
      <w:r>
        <w:rPr>
          <w:rFonts w:ascii="TT A 20 5 E 38 8t 00" w:hAnsi="TT A 20 5 E 38 8t 00"/>
        </w:rPr>
        <w:t>lutte</w:t>
      </w:r>
      <w:r>
        <w:rPr/>
        <w:t> </w:t>
      </w:r>
      <w:r>
        <w:rPr>
          <w:rFonts w:ascii="TT A 20 5 E 38 8t 00" w:hAnsi="TT A 20 5 E 38 8t 00"/>
        </w:rPr>
        <w:t>contre</w:t>
      </w:r>
      <w:r>
        <w:rPr/>
        <w:t> </w:t>
      </w:r>
      <w:r>
        <w:rPr>
          <w:rFonts w:ascii="TT A 20 5 E 38 8t 00" w:hAnsi="TT A 20 5 E 38 8t 00"/>
        </w:rPr>
        <w:t>la</w:t>
      </w:r>
      <w:r>
        <w:rPr/>
        <w:t> </w:t>
      </w:r>
      <w:r>
        <w:rPr>
          <w:rFonts w:ascii="TT A 20 5 E 38 8t 00" w:hAnsi="TT A 20 5 E 38 8t 00"/>
        </w:rPr>
        <w:t>traite</w:t>
      </w:r>
      <w:r>
        <w:rPr/>
        <w:t> </w:t>
      </w:r>
      <w:r>
        <w:rPr>
          <w:rFonts w:ascii="TT A 20 5 E 38 8t 00" w:hAnsi="TT A 20 5 E 38 8t 00"/>
        </w:rPr>
        <w:t>des</w:t>
      </w:r>
      <w:r>
        <w:rPr/>
        <w:t> ê</w:t>
      </w:r>
      <w:r>
        <w:rPr>
          <w:rFonts w:ascii="TT A 20 5 E 38 8t 00" w:hAnsi="TT A 20 5 E 38 8t 00"/>
        </w:rPr>
        <w:t>tres</w:t>
      </w:r>
      <w:r>
        <w:rPr/>
        <w:t> </w:t>
      </w:r>
      <w:r>
        <w:rPr>
          <w:rFonts w:ascii="TT A 20 5 E 38 8t 00" w:hAnsi="TT A 20 5 E 38 8t 00"/>
        </w:rPr>
        <w:t>humains,</w:t>
      </w:r>
      <w:r>
        <w:rPr/>
        <w:t> </w:t>
      </w:r>
      <w:r>
        <w:rPr>
          <w:rFonts w:ascii="TT A 20 5 E 38 8t 00" w:hAnsi="TT A 20 5 E 38 8t 00"/>
        </w:rPr>
        <w:t>en</w:t>
      </w:r>
      <w:r>
        <w:rPr/>
        <w:t> </w:t>
      </w:r>
      <w:r>
        <w:rPr>
          <w:rFonts w:ascii="TT A 20 5 E 38 8t 00" w:hAnsi="TT A 20 5 E 38 8t 00"/>
        </w:rPr>
        <w:t>particulier</w:t>
      </w:r>
      <w:r>
        <w:rPr/>
        <w:t> </w:t>
      </w:r>
      <w:r>
        <w:rPr>
          <w:rFonts w:ascii="TT A 20 5 E 38 8t 00" w:hAnsi="TT A 20 5 E 38 8t 00"/>
        </w:rPr>
        <w:t>des</w:t>
      </w:r>
      <w:r>
        <w:rPr/>
        <w:t> </w:t>
      </w:r>
      <w:r>
        <w:rPr>
          <w:rFonts w:ascii="TT A 20 5 E 38 8t 00" w:hAnsi="TT A 20 5 E 38 8t 00"/>
        </w:rPr>
        <w:t>femmes et</w:t>
      </w:r>
      <w:r>
        <w:rPr/>
        <w:t> </w:t>
      </w:r>
      <w:r>
        <w:rPr>
          <w:rFonts w:ascii="TT A 20 5 E 38 8t 00" w:hAnsi="TT A 20 5 E 38 8t 00"/>
        </w:rPr>
        <w:t>des</w:t>
      </w:r>
      <w:r>
        <w:rPr/>
        <w:t> </w:t>
      </w:r>
      <w:r>
        <w:rPr>
          <w:rFonts w:ascii="TT A 20 5 E 38 8t 00" w:hAnsi="TT A 20 5 E 38 8t 00"/>
        </w:rPr>
        <w:t>enfants.</w:t>
      </w:r>
      <w:r>
        <w:rPr/>
        <w:t> </w:t>
      </w:r>
    </w:p>
    <w:p>
      <w:pPr>
        <w:pStyle w:val="Default"/>
        <w:numPr>
          <w:ilvl w:val="0"/>
          <w:numId w:val="154"/>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peut</w:t>
      </w:r>
      <w:r>
        <w:rPr>
          <w:color w:val="auto"/>
        </w:rPr>
        <w:t> </w:t>
      </w:r>
      <w:r>
        <w:rPr>
          <w:rFonts w:ascii="TT A 20 5 E 38 8t 00" w:hAnsi="TT A 20 5 E 38 8t 00"/>
          <w:color w:val="auto"/>
        </w:rPr>
        <w:t>conclure</w:t>
      </w:r>
      <w:r>
        <w:rPr>
          <w:color w:val="auto"/>
        </w:rPr>
        <w:t> </w:t>
      </w:r>
      <w:r>
        <w:rPr>
          <w:rFonts w:ascii="TT A 20 5 E 38 8t 00" w:hAnsi="TT A 20 5 E 38 8t 00"/>
          <w:color w:val="auto"/>
        </w:rPr>
        <w:t>avec</w:t>
      </w:r>
      <w:r>
        <w:rPr>
          <w:color w:val="auto"/>
        </w:rPr>
        <w:t> </w:t>
      </w:r>
      <w:r>
        <w:rPr>
          <w:rFonts w:ascii="TT A 20 5 E 38 8t 00" w:hAnsi="TT A 20 5 E 38 8t 00"/>
          <w:color w:val="auto"/>
        </w:rPr>
        <w:t>des pays</w:t>
      </w:r>
      <w:r>
        <w:rPr>
          <w:color w:val="auto"/>
        </w:rPr>
        <w:t> </w:t>
      </w:r>
      <w:r>
        <w:rPr>
          <w:rFonts w:ascii="TT A 20 5 E 38 8t 00" w:hAnsi="TT A 20 5 E 38 8t 00"/>
          <w:color w:val="auto"/>
        </w:rPr>
        <w:t>tiers</w:t>
      </w:r>
      <w:r>
        <w:rPr>
          <w:color w:val="auto"/>
        </w:rPr>
        <w:t> </w:t>
      </w:r>
      <w:r>
        <w:rPr>
          <w:rFonts w:ascii="TT A 20 5 E 38 8t 00" w:hAnsi="TT A 20 5 E 38 8t 00"/>
          <w:color w:val="auto"/>
        </w:rPr>
        <w:t>des</w:t>
      </w:r>
      <w:r>
        <w:rPr>
          <w:color w:val="auto"/>
        </w:rPr>
        <w:t> </w:t>
      </w:r>
      <w:r>
        <w:rPr>
          <w:rFonts w:ascii="TT A 20 5 E 38 8t 00" w:hAnsi="TT A 20 5 E 38 8t 00"/>
          <w:color w:val="auto"/>
        </w:rPr>
        <w:t>accords</w:t>
      </w:r>
      <w:r>
        <w:rPr>
          <w:color w:val="auto"/>
        </w:rPr>
        <w:t> </w:t>
      </w:r>
      <w:r>
        <w:rPr>
          <w:rFonts w:ascii="TT A 20 5 E 38 8t 00" w:hAnsi="TT A 20 5 E 38 8t 00"/>
          <w:color w:val="auto"/>
        </w:rPr>
        <w:t>visant</w:t>
      </w:r>
      <w:r>
        <w:rPr>
          <w:color w:val="auto"/>
        </w:rPr>
        <w:t>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admission,</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 pays d'origine</w:t>
      </w:r>
      <w:r>
        <w:rPr>
          <w:color w:val="auto"/>
        </w:rPr>
        <w:t> </w:t>
      </w:r>
      <w:r>
        <w:rPr>
          <w:rFonts w:ascii="TT A 20 5 E 38 8t 00" w:hAnsi="TT A 20 5 E 38 8t 00"/>
          <w:color w:val="auto"/>
        </w:rPr>
        <w:t>ou</w:t>
      </w:r>
      <w:r>
        <w:rPr>
          <w:color w:val="auto"/>
        </w:rPr>
        <w:t> </w:t>
      </w:r>
      <w:r>
        <w:rPr>
          <w:rFonts w:ascii="TT A 20 5 E 38 8t 00" w:hAnsi="TT A 20 5 E 38 8t 00"/>
          <w:color w:val="auto"/>
        </w:rPr>
        <w:t>de provenance,</w:t>
      </w:r>
      <w:r>
        <w:rPr>
          <w:color w:val="auto"/>
        </w:rPr>
        <w:t> </w:t>
      </w:r>
      <w:r>
        <w:rPr>
          <w:rFonts w:ascii="TT A 20 5 E 38 8t 00" w:hAnsi="TT A 20 5 E 38 8t 00"/>
          <w:color w:val="auto"/>
        </w:rPr>
        <w:t>de</w:t>
      </w:r>
      <w:r>
        <w:rPr>
          <w:color w:val="auto"/>
        </w:rPr>
        <w:t> </w:t>
      </w:r>
      <w:r>
        <w:rPr>
          <w:rFonts w:ascii="TT A 20 5 E 38 8t 00" w:hAnsi="TT A 20 5 E 38 8t 00"/>
          <w:color w:val="auto"/>
        </w:rPr>
        <w:t>ressortissants</w:t>
      </w:r>
      <w:r>
        <w:rPr>
          <w:color w:val="auto"/>
        </w:rPr>
        <w:t> </w:t>
      </w:r>
      <w:r>
        <w:rPr>
          <w:rFonts w:ascii="TT A 20 5 E 38 8t 00" w:hAnsi="TT A 20 5 E 38 8t 00"/>
          <w:color w:val="auto"/>
        </w:rPr>
        <w:t>de pays</w:t>
      </w:r>
      <w:r>
        <w:rPr>
          <w:color w:val="auto"/>
        </w:rPr>
        <w:t> </w:t>
      </w:r>
      <w:r>
        <w:rPr>
          <w:rFonts w:ascii="TT A 20 5 E 38 8t 00" w:hAnsi="TT A 20 5 E 38 8t 00"/>
          <w:color w:val="auto"/>
        </w:rPr>
        <w:t>tiers</w:t>
      </w:r>
      <w:r>
        <w:rPr>
          <w:color w:val="auto"/>
        </w:rPr>
        <w:t> </w:t>
      </w:r>
      <w:r>
        <w:rPr>
          <w:rFonts w:ascii="TT A 20 5 E 38 8t 00" w:hAnsi="TT A 20 5 E 38 8t 00"/>
          <w:color w:val="auto"/>
        </w:rPr>
        <w:t>qui</w:t>
      </w:r>
      <w:r>
        <w:rPr>
          <w:color w:val="auto"/>
        </w:rPr>
        <w:t> </w:t>
      </w:r>
      <w:r>
        <w:rPr>
          <w:rFonts w:ascii="TT A 20 5 E 38 8t 00" w:hAnsi="TT A 20 5 E 38 8t 00"/>
          <w:color w:val="auto"/>
        </w:rPr>
        <w:t>ne</w:t>
      </w:r>
      <w:r>
        <w:rPr>
          <w:color w:val="auto"/>
        </w:rPr>
        <w:t> </w:t>
      </w:r>
      <w:r>
        <w:rPr>
          <w:rFonts w:ascii="TT A 20 5 E 38 8t 00" w:hAnsi="TT A 20 5 E 38 8t 00"/>
          <w:color w:val="auto"/>
        </w:rPr>
        <w:t>remplissent pas</w:t>
      </w:r>
      <w:r>
        <w:rPr>
          <w:color w:val="auto"/>
        </w:rPr>
        <w:t> </w:t>
      </w:r>
      <w:r>
        <w:rPr>
          <w:rFonts w:ascii="TT A 20 5 E 38 8t 00" w:hAnsi="TT A 20 5 E 38 8t 00"/>
          <w:color w:val="auto"/>
        </w:rPr>
        <w:t>ou</w:t>
      </w:r>
      <w:r>
        <w:rPr>
          <w:color w:val="auto"/>
        </w:rPr>
        <w:t> </w:t>
      </w:r>
      <w:r>
        <w:rPr>
          <w:rFonts w:ascii="TT A 20 5 E 38 8t 00" w:hAnsi="TT A 20 5 E 38 8t 00"/>
          <w:color w:val="auto"/>
        </w:rPr>
        <w:t>qui</w:t>
      </w:r>
      <w:r>
        <w:rPr>
          <w:color w:val="auto"/>
        </w:rPr>
        <w:t> </w:t>
      </w:r>
      <w:r>
        <w:rPr>
          <w:rFonts w:ascii="TT A 20 5 E 38 8t 00" w:hAnsi="TT A 20 5 E 38 8t 00"/>
          <w:color w:val="auto"/>
        </w:rPr>
        <w:t>ne remplissent plus</w:t>
      </w:r>
      <w:r>
        <w:rPr>
          <w:color w:val="auto"/>
        </w:rPr>
        <w:t> </w:t>
      </w:r>
      <w:r>
        <w:rPr>
          <w:rFonts w:ascii="TT A 20 5 E 38 8t 00" w:hAnsi="TT A 20 5 E 38 8t 00"/>
          <w:color w:val="auto"/>
        </w:rPr>
        <w:t>les</w:t>
      </w:r>
      <w:r>
        <w:rPr>
          <w:color w:val="auto"/>
        </w:rPr>
        <w:t> </w:t>
      </w:r>
      <w:r>
        <w:rPr>
          <w:rFonts w:ascii="TT A 20 5 E 38 8t 00" w:hAnsi="TT A 20 5 E 38 8t 00"/>
          <w:color w:val="auto"/>
        </w:rPr>
        <w:t>conditions</w:t>
      </w:r>
      <w:r>
        <w:rPr>
          <w:color w:val="auto"/>
        </w:rPr>
        <w:t> </w:t>
      </w:r>
      <w:r>
        <w:rPr>
          <w:rFonts w:ascii="TT A 20 5 E 38 8t 00" w:hAnsi="TT A 20 5 E 38 8t 00"/>
          <w:color w:val="auto"/>
        </w:rPr>
        <w:t>d'entr</w:t>
      </w:r>
      <w:r>
        <w:rPr>
          <w:color w:val="auto"/>
        </w:rPr>
        <w:t>é</w:t>
      </w:r>
      <w:r>
        <w:rPr>
          <w:rFonts w:ascii="TT A 20 5 E 38 8t 00" w:hAnsi="TT A 20 5 E 38 8t 00"/>
          <w:color w:val="auto"/>
        </w:rPr>
        <w:t>e,</w:t>
      </w:r>
      <w:r>
        <w:rPr>
          <w:color w:val="auto"/>
        </w:rPr>
        <w:t> </w:t>
      </w:r>
      <w:r>
        <w:rPr>
          <w:rFonts w:ascii="TT A 20 5 E 38 8t 00" w:hAnsi="TT A 20 5 E 38 8t 00"/>
          <w:color w:val="auto"/>
        </w:rPr>
        <w:t>de pr</w:t>
      </w:r>
      <w:r>
        <w:rPr>
          <w:color w:val="auto"/>
        </w:rPr>
        <w:t>é</w:t>
      </w:r>
      <w:r>
        <w:rPr>
          <w:rFonts w:ascii="TT A 20 5 E 38 8t 00" w:hAnsi="TT A 20 5 E 38 8t 00"/>
          <w:color w:val="auto"/>
        </w:rPr>
        <w:t>sence</w:t>
      </w:r>
      <w:r>
        <w:rPr>
          <w:color w:val="auto"/>
        </w:rPr>
        <w:t> </w:t>
      </w:r>
      <w:r>
        <w:rPr>
          <w:rFonts w:ascii="TT A 20 5 E 38 8t 00" w:hAnsi="TT A 20 5 E 38 8t 00"/>
          <w:color w:val="auto"/>
        </w:rPr>
        <w:t>ou</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jour</w:t>
      </w:r>
      <w:r>
        <w:rPr>
          <w:color w:val="auto"/>
        </w:rPr>
        <w:t> </w:t>
      </w:r>
      <w:r>
        <w:rPr>
          <w:rFonts w:ascii="TT A 20 5 E 38 8t 00" w:hAnsi="TT A 20 5 E 38 8t 00"/>
          <w:color w:val="auto"/>
        </w:rPr>
        <w:t>sur</w:t>
      </w:r>
      <w:r>
        <w:rPr>
          <w:color w:val="auto"/>
        </w:rPr>
        <w:t> </w:t>
      </w:r>
      <w:r>
        <w:rPr>
          <w:rFonts w:ascii="TT A 20 5 E 38 8t 00" w:hAnsi="TT A 20 5 E 38 8t 00"/>
          <w:color w:val="auto"/>
        </w:rPr>
        <w:t>le</w:t>
      </w:r>
      <w:r>
        <w:rPr>
          <w:color w:val="auto"/>
        </w:rPr>
        <w:t> </w:t>
      </w:r>
      <w:r>
        <w:rPr>
          <w:rFonts w:ascii="TT A 20 5 E 38 8t 00" w:hAnsi="TT A 20 5 E 38 8t 00"/>
          <w:color w:val="auto"/>
        </w:rPr>
        <w:t>territoire</w:t>
      </w:r>
      <w:r>
        <w:rPr>
          <w:color w:val="auto"/>
        </w:rPr>
        <w:t> </w:t>
      </w:r>
      <w:r>
        <w:rPr>
          <w:rFonts w:ascii="TT A 20 5 E 38 8t 00" w:hAnsi="TT A 20 5 E 38 8t 00"/>
          <w:color w:val="auto"/>
        </w:rPr>
        <w:t>de</w:t>
      </w:r>
      <w:r>
        <w:rPr>
          <w:color w:val="auto"/>
        </w:rPr>
        <w:t> </w:t>
      </w:r>
      <w:r>
        <w:rPr>
          <w:rFonts w:ascii="TT A 20 5 E 38 8t 00" w:hAnsi="TT A 20 5 E 38 8t 00"/>
          <w:color w:val="auto"/>
        </w:rPr>
        <w:t>l'un</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 membres.</w:t>
      </w:r>
      <w:r>
        <w:rPr>
          <w:color w:val="auto"/>
        </w:rPr>
        <w:t> </w:t>
      </w:r>
    </w:p>
    <w:p>
      <w:pPr>
        <w:pStyle w:val="Default"/>
        <w:numPr>
          <w:ilvl w:val="0"/>
          <w:numId w:val="154"/>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enne peut</w:t>
      </w:r>
      <w:r>
        <w:rPr>
          <w:color w:val="auto"/>
        </w:rPr>
        <w:t> é</w:t>
      </w:r>
      <w:r>
        <w:rPr>
          <w:rFonts w:ascii="TT A 20 5 E 38 8t 00" w:hAnsi="TT A 20 5 E 38 8t 00"/>
          <w:color w:val="auto"/>
        </w:rPr>
        <w:t>tablir</w:t>
      </w:r>
      <w:r>
        <w:rPr>
          <w:color w:val="auto"/>
        </w:rPr>
        <w:t> </w:t>
      </w:r>
      <w:r>
        <w:rPr>
          <w:rFonts w:ascii="TT A 20 5 E 38 8t 00" w:hAnsi="TT A 20 5 E 38 8t 00"/>
          <w:color w:val="auto"/>
        </w:rPr>
        <w:t>des</w:t>
      </w:r>
      <w:r>
        <w:rPr>
          <w:color w:val="auto"/>
        </w:rPr>
        <w:t> </w:t>
      </w:r>
      <w:r>
        <w:rPr>
          <w:rFonts w:ascii="TT A 20 5 E 38 8t 00" w:hAnsi="TT A 20 5 E 38 8t 00"/>
          <w:color w:val="auto"/>
        </w:rPr>
        <w:t>mesures pour</w:t>
      </w:r>
      <w:r>
        <w:rPr>
          <w:color w:val="auto"/>
        </w:rPr>
        <w:t> </w:t>
      </w:r>
      <w:r>
        <w:rPr>
          <w:rFonts w:ascii="TT A 20 5 E 38 8t 00" w:hAnsi="TT A 20 5 E 38 8t 00"/>
          <w:color w:val="auto"/>
        </w:rPr>
        <w:t>encourager</w:t>
      </w:r>
      <w:r>
        <w:rPr>
          <w:color w:val="auto"/>
        </w:rPr>
        <w:t> </w:t>
      </w:r>
      <w:r>
        <w:rPr>
          <w:rFonts w:ascii="TT A 20 5 E 38 8t 00" w:hAnsi="TT A 20 5 E 38 8t 00"/>
          <w:color w:val="auto"/>
        </w:rPr>
        <w:t>et appuyer</w:t>
      </w:r>
      <w:r>
        <w:rPr>
          <w:color w:val="auto"/>
        </w:rPr>
        <w:t> </w:t>
      </w:r>
      <w:r>
        <w:rPr>
          <w:rFonts w:ascii="TT A 20 5 E 38 8t 00" w:hAnsi="TT A 20 5 E 38 8t 00"/>
          <w:color w:val="auto"/>
        </w:rPr>
        <w:t>l'action</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n</w:t>
      </w:r>
      <w:r>
        <w:rPr>
          <w:color w:val="auto"/>
        </w:rPr>
        <w:t> </w:t>
      </w:r>
      <w:r>
        <w:rPr>
          <w:rFonts w:ascii="TT A 20 5 E 38 8t 00" w:hAnsi="TT A 20 5 E 38 8t 00"/>
          <w:color w:val="auto"/>
        </w:rPr>
        <w:t>vue</w:t>
      </w:r>
      <w:r>
        <w:rPr>
          <w:color w:val="auto"/>
        </w:rPr>
        <w:t> </w:t>
      </w:r>
      <w:r>
        <w:rPr>
          <w:rFonts w:ascii="TT A 20 5 E 38 8t 00" w:hAnsi="TT A 20 5 E 38 8t 00"/>
          <w:color w:val="auto"/>
        </w:rPr>
        <w:t>de</w:t>
      </w:r>
      <w:r>
        <w:rPr>
          <w:color w:val="auto"/>
        </w:rPr>
        <w:t> </w:t>
      </w:r>
      <w:r>
        <w:rPr>
          <w:rFonts w:ascii="TT A 20 5 E 38 8t 00" w:hAnsi="TT A 20 5 E 38 8t 00"/>
          <w:color w:val="auto"/>
        </w:rPr>
        <w:t>favoriser</w:t>
      </w:r>
      <w:r>
        <w:rPr>
          <w:color w:val="auto"/>
        </w:rPr>
        <w:t> </w:t>
      </w:r>
      <w:r>
        <w:rPr>
          <w:rFonts w:ascii="TT A 20 5 E 38 8t 00" w:hAnsi="TT A 20 5 E 38 8t 00"/>
          <w:color w:val="auto"/>
        </w:rPr>
        <w:t>l'int</w:t>
      </w:r>
      <w:r>
        <w:rPr>
          <w:color w:val="auto"/>
        </w:rPr>
        <w:t>é</w:t>
      </w:r>
      <w:r>
        <w:rPr>
          <w:rFonts w:ascii="TT A 20 5 E 38 8t 00" w:hAnsi="TT A 20 5 E 38 8t 00"/>
          <w:color w:val="auto"/>
        </w:rPr>
        <w:t>gr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ressortissants</w:t>
      </w:r>
      <w:r>
        <w:rPr>
          <w:color w:val="auto"/>
        </w:rPr>
        <w:t> </w:t>
      </w:r>
      <w:r>
        <w:rPr>
          <w:rFonts w:ascii="TT A 20 5 E 38 8t 00" w:hAnsi="TT A 20 5 E 38 8t 00"/>
          <w:color w:val="auto"/>
        </w:rPr>
        <w:t>de pays</w:t>
      </w:r>
      <w:r>
        <w:rPr>
          <w:color w:val="auto"/>
        </w:rPr>
        <w:t> </w:t>
      </w:r>
      <w:r>
        <w:rPr>
          <w:rFonts w:ascii="TT A 20 5 E 38 8t 00" w:hAnsi="TT A 20 5 E 38 8t 00"/>
          <w:color w:val="auto"/>
        </w:rPr>
        <w:t>tiers</w:t>
      </w:r>
      <w:r>
        <w:rPr>
          <w:color w:val="auto"/>
        </w:rPr>
        <w:t> </w:t>
      </w:r>
      <w:r>
        <w:rPr>
          <w:rFonts w:ascii="TT A 20 5 E 38 8t 00" w:hAnsi="TT A 20 5 E 38 8t 00"/>
          <w:color w:val="auto"/>
        </w:rPr>
        <w:t>en</w:t>
      </w:r>
      <w:r>
        <w:rPr>
          <w:color w:val="auto"/>
        </w:rPr>
        <w:t> </w:t>
      </w:r>
      <w:r>
        <w:rPr>
          <w:rFonts w:ascii="TT A 20 5 E 38 8t 00" w:hAnsi="TT A 20 5 E 38 8t 00"/>
          <w:color w:val="auto"/>
        </w:rPr>
        <w:t>s</w:t>
      </w:r>
      <w:r>
        <w:rPr>
          <w:color w:val="auto"/>
        </w:rPr>
        <w:t>é</w:t>
      </w:r>
      <w:r>
        <w:rPr>
          <w:rFonts w:ascii="TT A 20 5 E 38 8t 00" w:hAnsi="TT A 20 5 E 38 8t 00"/>
          <w:color w:val="auto"/>
        </w:rPr>
        <w:t>jour</w:t>
      </w:r>
      <w:r>
        <w:rPr>
          <w:color w:val="auto"/>
        </w:rPr>
        <w:t> </w:t>
      </w:r>
      <w:r>
        <w:rPr>
          <w:rFonts w:ascii="TT A 20 5 E 38 8t 00" w:hAnsi="TT A 20 5 E 38 8t 00"/>
          <w:color w:val="auto"/>
        </w:rPr>
        <w:t>r</w:t>
      </w:r>
      <w:r>
        <w:rPr>
          <w:color w:val="auto"/>
        </w:rPr>
        <w:t>é</w:t>
      </w:r>
      <w:r>
        <w:rPr>
          <w:rFonts w:ascii="TT A 20 5 E 38 8t 00" w:hAnsi="TT A 20 5 E 38 8t 00"/>
          <w:color w:val="auto"/>
        </w:rPr>
        <w:t>gulier sur</w:t>
      </w:r>
      <w:r>
        <w:rPr>
          <w:color w:val="auto"/>
        </w:rPr>
        <w:t> </w:t>
      </w:r>
      <w:r>
        <w:rPr>
          <w:rFonts w:ascii="TT A 20 5 E 38 8t 00" w:hAnsi="TT A 20 5 E 38 8t 00"/>
          <w:color w:val="auto"/>
        </w:rPr>
        <w:t>leur</w:t>
      </w:r>
      <w:r>
        <w:rPr>
          <w:color w:val="auto"/>
        </w:rPr>
        <w:t> </w:t>
      </w:r>
      <w:r>
        <w:rPr>
          <w:rFonts w:ascii="TT A 20 5 E 38 8t 00" w:hAnsi="TT A 20 5 E 38 8t 00"/>
          <w:color w:val="auto"/>
        </w:rPr>
        <w:t>territoire,</w:t>
      </w:r>
      <w:r>
        <w:rPr>
          <w:color w:val="auto"/>
        </w:rPr>
        <w:t> à </w:t>
      </w:r>
      <w:r>
        <w:rPr>
          <w:rFonts w:ascii="TT A 20 5 E 38 8t 00" w:hAnsi="TT A 20 5 E 38 8t 00"/>
          <w:color w:val="auto"/>
        </w:rPr>
        <w:t>l'exclusion</w:t>
      </w:r>
      <w:r>
        <w:rPr>
          <w:color w:val="auto"/>
        </w:rPr>
        <w:t> </w:t>
      </w:r>
      <w:r>
        <w:rPr>
          <w:rFonts w:ascii="TT A 20 5 E 38 8t 00" w:hAnsi="TT A 20 5 E 38 8t 00"/>
          <w:color w:val="auto"/>
        </w:rPr>
        <w:t>de</w:t>
      </w:r>
      <w:r>
        <w:rPr>
          <w:color w:val="auto"/>
        </w:rPr>
        <w:t> </w:t>
      </w:r>
      <w:r>
        <w:rPr>
          <w:rFonts w:ascii="TT A 20 5 E 38 8t 00" w:hAnsi="TT A 20 5 E 38 8t 00"/>
          <w:color w:val="auto"/>
        </w:rPr>
        <w:t>toute</w:t>
      </w:r>
      <w:r>
        <w:rPr>
          <w:color w:val="auto"/>
        </w:rPr>
        <w:t> </w:t>
      </w:r>
      <w:r>
        <w:rPr>
          <w:rFonts w:ascii="TT A 20 5 E 38 8t 00" w:hAnsi="TT A 20 5 E 38 8t 00"/>
          <w:color w:val="auto"/>
        </w:rPr>
        <w:t>harmonis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l</w:t>
      </w:r>
      <w:r>
        <w:rPr>
          <w:color w:val="auto"/>
        </w:rPr>
        <w:t>é</w:t>
      </w:r>
      <w:r>
        <w:rPr>
          <w:rFonts w:ascii="TT A 20 5 E 38 8t 00" w:hAnsi="TT A 20 5 E 38 8t 00"/>
          <w:color w:val="auto"/>
        </w:rPr>
        <w:t>gislatives</w:t>
      </w:r>
      <w:r>
        <w:rPr>
          <w:color w:val="auto"/>
        </w:rPr>
        <w:t> </w:t>
      </w:r>
      <w:r>
        <w:rPr>
          <w:rFonts w:ascii="TT A 20 5 E 38 8t 00" w:hAnsi="TT A 20 5 E 38 8t 00"/>
          <w:color w:val="auto"/>
        </w:rPr>
        <w:t>et</w:t>
      </w:r>
      <w:r>
        <w:rPr>
          <w:color w:val="auto"/>
        </w:rPr>
        <w:t> </w:t>
      </w:r>
      <w:r>
        <w:rPr>
          <w:rFonts w:ascii="TT A 20 5 E 38 8t 00" w:hAnsi="TT A 20 5 E 38 8t 00"/>
          <w:color w:val="auto"/>
        </w:rPr>
        <w:t>r</w:t>
      </w:r>
      <w:r>
        <w:rPr>
          <w:color w:val="auto"/>
        </w:rPr>
        <w:t>é</w:t>
      </w:r>
      <w:r>
        <w:rPr>
          <w:rFonts w:ascii="TT A 20 5 E 38 8t 00" w:hAnsi="TT A 20 5 E 38 8t 00"/>
          <w:color w:val="auto"/>
        </w:rPr>
        <w:t>glementaires 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p>
    <w:p>
      <w:pPr>
        <w:pStyle w:val="Default"/>
        <w:numPr>
          <w:ilvl w:val="0"/>
          <w:numId w:val="154"/>
        </w:numPr>
        <w:bidi w:val="0"/>
        <w:ind w:left="0" w:right="0" w:hanging="0"/>
        <w:jc w:val="left"/>
        <w:rPr/>
      </w:pPr>
      <w:r>
        <w:rPr>
          <w:rFonts w:ascii="TT A 20 5 E 38 8t 00" w:hAnsi="TT A 20 5 E 38 8t 00"/>
          <w:color w:val="auto"/>
        </w:rPr>
        <w:t>5.</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ent article</w:t>
      </w:r>
      <w:r>
        <w:rPr>
          <w:color w:val="auto"/>
        </w:rPr>
        <w:t> </w:t>
      </w:r>
      <w:r>
        <w:rPr>
          <w:rFonts w:ascii="TT A 20 5 E 38 8t 00" w:hAnsi="TT A 20 5 E 38 8t 00"/>
          <w:color w:val="auto"/>
        </w:rPr>
        <w:t>n'affecte pas</w:t>
      </w:r>
      <w:r>
        <w:rPr>
          <w:color w:val="auto"/>
        </w:rPr>
        <w:t> </w:t>
      </w:r>
      <w:r>
        <w:rPr>
          <w:rFonts w:ascii="TT A 20 5 E 38 8t 00" w:hAnsi="TT A 20 5 E 38 8t 00"/>
          <w:color w:val="auto"/>
        </w:rPr>
        <w:t>le</w:t>
      </w:r>
      <w:r>
        <w:rPr>
          <w:color w:val="auto"/>
        </w:rPr>
        <w:t> </w:t>
      </w:r>
      <w:r>
        <w:rPr>
          <w:rFonts w:ascii="TT A 20 5 E 38 8t 00" w:hAnsi="TT A 20 5 E 38 8t 00"/>
          <w:color w:val="auto"/>
        </w:rPr>
        <w:t>droit</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de</w:t>
      </w:r>
      <w:r>
        <w:rPr>
          <w:color w:val="auto"/>
        </w:rPr>
        <w:t> </w:t>
      </w:r>
      <w:r>
        <w:rPr>
          <w:rFonts w:ascii="TT A 20 5 E 38 8t 00" w:hAnsi="TT A 20 5 E 38 8t 00"/>
          <w:color w:val="auto"/>
        </w:rPr>
        <w:t>fixer</w:t>
      </w:r>
      <w:r>
        <w:rPr>
          <w:color w:val="auto"/>
        </w:rPr>
        <w:t> </w:t>
      </w:r>
      <w:r>
        <w:rPr>
          <w:rFonts w:ascii="TT A 20 5 E 38 8t 00" w:hAnsi="TT A 20 5 E 38 8t 00"/>
          <w:color w:val="auto"/>
        </w:rPr>
        <w:t>les</w:t>
      </w:r>
      <w:r>
        <w:rPr>
          <w:color w:val="auto"/>
        </w:rPr>
        <w:t> </w:t>
      </w:r>
      <w:r>
        <w:rPr>
          <w:rFonts w:ascii="TT A 20 5 E 38 8t 00" w:hAnsi="TT A 20 5 E 38 8t 00"/>
          <w:color w:val="auto"/>
        </w:rPr>
        <w:t>volumes</w:t>
      </w:r>
      <w:r>
        <w:rPr>
          <w:color w:val="auto"/>
        </w:rPr>
        <w:t> </w:t>
      </w:r>
      <w:r>
        <w:rPr>
          <w:rFonts w:ascii="TT A 20 5 E 38 8t 00" w:hAnsi="TT A 20 5 E 38 8t 00"/>
          <w:color w:val="auto"/>
        </w:rPr>
        <w:t>d'entr</w:t>
      </w:r>
      <w:r>
        <w:rPr>
          <w:color w:val="auto"/>
        </w:rPr>
        <w:t>é</w:t>
      </w:r>
      <w:r>
        <w:rPr>
          <w:rFonts w:ascii="TT A 20 5 E 38 8t 00" w:hAnsi="TT A 20 5 E 38 8t 00"/>
          <w:color w:val="auto"/>
        </w:rPr>
        <w:t>e</w:t>
      </w:r>
      <w:r>
        <w:rPr>
          <w:color w:val="auto"/>
        </w:rPr>
        <w:t> </w:t>
      </w:r>
      <w:r>
        <w:rPr>
          <w:rFonts w:ascii="TT A 20 5 E 38 8t 00" w:hAnsi="TT A 20 5 E 38 8t 00"/>
          <w:color w:val="auto"/>
        </w:rPr>
        <w:t>des ressortissants</w:t>
      </w:r>
      <w:r>
        <w:rPr>
          <w:color w:val="auto"/>
        </w:rPr>
        <w:t> </w:t>
      </w:r>
      <w:r>
        <w:rPr>
          <w:rFonts w:ascii="TT A 20 5 E 38 8t 00" w:hAnsi="TT A 20 5 E 38 8t 00"/>
          <w:color w:val="auto"/>
        </w:rPr>
        <w:t>de pays</w:t>
      </w:r>
      <w:r>
        <w:rPr>
          <w:color w:val="auto"/>
        </w:rPr>
        <w:t> </w:t>
      </w:r>
      <w:r>
        <w:rPr>
          <w:rFonts w:ascii="TT A 20 5 E 38 8t 00" w:hAnsi="TT A 20 5 E 38 8t 00"/>
          <w:color w:val="auto"/>
        </w:rPr>
        <w:t>tiers,</w:t>
      </w:r>
      <w:r>
        <w:rPr>
          <w:color w:val="auto"/>
        </w:rPr>
        <w:t> </w:t>
      </w:r>
      <w:r>
        <w:rPr>
          <w:rFonts w:ascii="TT A 20 5 E 38 8t 00" w:hAnsi="TT A 20 5 E 38 8t 00"/>
          <w:color w:val="auto"/>
        </w:rPr>
        <w:t>en</w:t>
      </w:r>
      <w:r>
        <w:rPr>
          <w:color w:val="auto"/>
        </w:rPr>
        <w:t> </w:t>
      </w:r>
      <w:r>
        <w:rPr>
          <w:rFonts w:ascii="TT A 20 5 E 38 8t 00" w:hAnsi="TT A 20 5 E 38 8t 00"/>
          <w:color w:val="auto"/>
        </w:rPr>
        <w:t>provenance</w:t>
      </w:r>
      <w:r>
        <w:rPr>
          <w:color w:val="auto"/>
        </w:rPr>
        <w:t> </w:t>
      </w:r>
      <w:r>
        <w:rPr>
          <w:rFonts w:ascii="TT A 20 5 E 38 8t 00" w:hAnsi="TT A 20 5 E 38 8t 00"/>
          <w:color w:val="auto"/>
        </w:rPr>
        <w:t>de pays tiers,</w:t>
      </w:r>
      <w:r>
        <w:rPr>
          <w:color w:val="auto"/>
        </w:rPr>
        <w:t> </w:t>
      </w:r>
      <w:r>
        <w:rPr>
          <w:rFonts w:ascii="TT A 20 5 E 38 8t 00" w:hAnsi="TT A 20 5 E 38 8t 00"/>
          <w:color w:val="auto"/>
        </w:rPr>
        <w:t>sur</w:t>
      </w:r>
      <w:r>
        <w:rPr>
          <w:color w:val="auto"/>
        </w:rPr>
        <w:t> </w:t>
      </w:r>
      <w:r>
        <w:rPr>
          <w:rFonts w:ascii="TT A 20 5 E 38 8t 00" w:hAnsi="TT A 20 5 E 38 8t 00"/>
          <w:color w:val="auto"/>
        </w:rPr>
        <w:t>leur</w:t>
      </w:r>
      <w:r>
        <w:rPr>
          <w:color w:val="auto"/>
        </w:rPr>
        <w:t> </w:t>
      </w:r>
      <w:r>
        <w:rPr>
          <w:rFonts w:ascii="TT A 20 5 E 38 8t 00" w:hAnsi="TT A 20 5 E 38 8t 00"/>
          <w:color w:val="auto"/>
        </w:rPr>
        <w:t>territoir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 but</w:t>
      </w:r>
      <w:r>
        <w:rPr>
          <w:color w:val="auto"/>
        </w:rPr>
        <w:t> </w:t>
      </w:r>
      <w:r>
        <w:rPr>
          <w:rFonts w:ascii="TT A 20 5 E 38 8t 00" w:hAnsi="TT A 20 5 E 38 8t 00"/>
          <w:color w:val="auto"/>
        </w:rPr>
        <w:t>d'y</w:t>
      </w:r>
      <w:r>
        <w:rPr>
          <w:color w:val="auto"/>
        </w:rPr>
        <w:t> </w:t>
      </w:r>
      <w:r>
        <w:rPr>
          <w:rFonts w:ascii="TT A 20 5 E 38 8t 00" w:hAnsi="TT A 20 5 E 38 8t 00"/>
          <w:color w:val="auto"/>
        </w:rPr>
        <w:t>rechercher un</w:t>
      </w:r>
      <w:r>
        <w:rPr>
          <w:color w:val="auto"/>
        </w:rPr>
        <w:t> </w:t>
      </w:r>
      <w:r>
        <w:rPr>
          <w:rFonts w:ascii="TT A 20 5 E 38 8t 00" w:hAnsi="TT A 20 5 E 38 8t 00"/>
          <w:color w:val="auto"/>
        </w:rPr>
        <w:t>emploi</w:t>
      </w:r>
      <w:r>
        <w:rPr>
          <w:color w:val="auto"/>
        </w:rPr>
        <w:t> </w:t>
      </w:r>
      <w:r>
        <w:rPr>
          <w:rFonts w:ascii="TT A 20 5 E 38 8t 00" w:hAnsi="TT A 20 5 E 38 8t 00"/>
          <w:color w:val="auto"/>
        </w:rPr>
        <w:t>salari</w:t>
      </w:r>
      <w:r>
        <w:rPr>
          <w:color w:val="auto"/>
        </w:rPr>
        <w:t>é </w:t>
      </w:r>
      <w:r>
        <w:rPr>
          <w:rFonts w:ascii="TT A 20 5 E 38 8t 00" w:hAnsi="TT A 20 5 E 38 8t 00"/>
          <w:color w:val="auto"/>
        </w:rPr>
        <w:t>ou</w:t>
      </w:r>
      <w:r>
        <w:rPr>
          <w:color w:val="auto"/>
        </w:rPr>
        <w:t> </w:t>
      </w:r>
      <w:r>
        <w:rPr>
          <w:rFonts w:ascii="TT A 20 5 E 38 8t 00" w:hAnsi="TT A 20 5 E 38 8t 00"/>
          <w:color w:val="auto"/>
        </w:rPr>
        <w:t>non</w:t>
      </w:r>
      <w:r>
        <w:rPr>
          <w:color w:val="auto"/>
        </w:rPr>
        <w:t> </w:t>
      </w:r>
      <w:r>
        <w:rPr>
          <w:rFonts w:ascii="TT A 20 5 E 38 8t 00" w:hAnsi="TT A 20 5 E 38 8t 00"/>
          <w:color w:val="auto"/>
        </w:rPr>
        <w:t>salari</w:t>
      </w:r>
      <w:r>
        <w:rPr>
          <w:color w:val="auto"/>
        </w:rPr>
        <w:t>é</w:t>
      </w:r>
      <w:r>
        <w:rPr>
          <w:rFonts w:ascii="TT A 20 5 E 38 8t 00" w:hAnsi="TT A 20 5 E 38 8t 00"/>
          <w:color w:val="auto"/>
        </w:rPr>
        <w:t>.</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268</w:t>
      </w:r>
      <w:r>
        <w:rPr/>
        <w:t> </w:t>
      </w:r>
    </w:p>
    <w:p>
      <w:pPr>
        <w:pStyle w:val="CM1"/>
        <w:bidi w:val="0"/>
        <w:ind w:left="0" w:right="0" w:hanging="0"/>
        <w:jc w:val="left"/>
        <w:rPr/>
      </w:pPr>
      <w:r>
        <w:rPr>
          <w:rFonts w:ascii="TT A 20 5 E 38 8t 00" w:hAnsi="TT A 20 5 E 38 8t 00"/>
        </w:rPr>
        <w:t>Les politiqu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vis</w:t>
      </w:r>
      <w:r>
        <w:rPr/>
        <w:t>é</w:t>
      </w:r>
      <w:r>
        <w:rPr>
          <w:rFonts w:ascii="TT A 20 5 E 38 8t 00" w:hAnsi="TT A 20 5 E 38 8t 00"/>
        </w:rPr>
        <w:t>es</w:t>
      </w:r>
      <w:r>
        <w:rPr/>
        <w:t> à </w:t>
      </w:r>
      <w:r>
        <w:rPr>
          <w:rFonts w:ascii="TT A 20 5 E 38 8t 00" w:hAnsi="TT A 20 5 E 38 8t 00"/>
        </w:rPr>
        <w:t>la pr</w:t>
      </w:r>
      <w:r>
        <w:rPr/>
        <w:t>é</w:t>
      </w:r>
      <w:r>
        <w:rPr>
          <w:rFonts w:ascii="TT A 20 5 E 38 8t 00" w:hAnsi="TT A 20 5 E 38 8t 00"/>
        </w:rPr>
        <w:t>sente</w:t>
      </w:r>
      <w:r>
        <w:rPr/>
        <w:t> </w:t>
      </w:r>
      <w:r>
        <w:rPr>
          <w:rFonts w:ascii="TT A 20 5 E 38 8t 00" w:hAnsi="TT A 20 5 E 38 8t 00"/>
        </w:rPr>
        <w:t>section</w:t>
      </w:r>
      <w:r>
        <w:rPr/>
        <w:t> </w:t>
      </w:r>
      <w:r>
        <w:rPr>
          <w:rFonts w:ascii="TT A 20 5 E 38 8t 00" w:hAnsi="TT A 20 5 E 38 8t 00"/>
        </w:rPr>
        <w:t>et</w:t>
      </w:r>
      <w:r>
        <w:rPr/>
        <w:t> </w:t>
      </w:r>
      <w:r>
        <w:rPr>
          <w:rFonts w:ascii="TT A 20 5 E 38 8t 00" w:hAnsi="TT A 20 5 E 38 8t 00"/>
        </w:rPr>
        <w:t>leur</w:t>
      </w:r>
      <w:r>
        <w:rPr/>
        <w:t> </w:t>
      </w:r>
      <w:r>
        <w:rPr>
          <w:rFonts w:ascii="TT A 20 5 E 38 8t 00" w:hAnsi="TT A 20 5 E 38 8t 00"/>
        </w:rPr>
        <w:t>mise</w:t>
      </w:r>
      <w:r>
        <w:rPr/>
        <w:t> </w:t>
      </w:r>
      <w:r>
        <w:rPr>
          <w:rFonts w:ascii="TT A 20 5 E 38 8t 00" w:hAnsi="TT A 20 5 E 38 8t 00"/>
        </w:rPr>
        <w:t>en</w:t>
      </w:r>
      <w:r>
        <w:rPr/>
        <w:t> œ</w:t>
      </w:r>
      <w:r>
        <w:rPr>
          <w:rFonts w:ascii="TT A 20 5 E 38 8t 00" w:hAnsi="TT A 20 5 E 38 8t 00"/>
        </w:rPr>
        <w:t>uvre sont</w:t>
      </w:r>
      <w:r>
        <w:rPr/>
        <w:t> </w:t>
      </w:r>
      <w:r>
        <w:rPr>
          <w:rFonts w:ascii="TT A 20 5 E 38 8t 00" w:hAnsi="TT A 20 5 E 38 8t 00"/>
        </w:rPr>
        <w:t>r</w:t>
      </w:r>
      <w:r>
        <w:rPr/>
        <w:t>é</w:t>
      </w:r>
      <w:r>
        <w:rPr>
          <w:rFonts w:ascii="TT A 20 5 E 38 8t 00" w:hAnsi="TT A 20 5 E 38 8t 00"/>
        </w:rPr>
        <w:t>gies par</w:t>
      </w:r>
      <w:r>
        <w:rPr/>
        <w:t> </w:t>
      </w:r>
      <w:r>
        <w:rPr>
          <w:rFonts w:ascii="TT A 20 5 E 38 8t 00" w:hAnsi="TT A 20 5 E 38 8t 00"/>
        </w:rPr>
        <w:t>le principe</w:t>
      </w:r>
      <w:r>
        <w:rPr/>
        <w:t> </w:t>
      </w:r>
      <w:r>
        <w:rPr>
          <w:rFonts w:ascii="TT A 20 5 E 38 8t 00" w:hAnsi="TT A 20 5 E 38 8t 00"/>
        </w:rPr>
        <w:t>de</w:t>
      </w:r>
      <w:r>
        <w:rPr/>
        <w:t> </w:t>
      </w:r>
      <w:r>
        <w:rPr>
          <w:rFonts w:ascii="TT A 20 5 E 38 8t 00" w:hAnsi="TT A 20 5 E 38 8t 00"/>
        </w:rPr>
        <w:t>solidarit</w:t>
      </w:r>
      <w:r>
        <w:rPr/>
        <w:t>é</w:t>
      </w:r>
      <w:r>
        <w:rPr>
          <w:rFonts w:ascii="TT A 20 5 E 38 8t 00" w:hAnsi="TT A 20 5 E 38 8t 00"/>
        </w:rPr>
        <w:t xml:space="preserve"> et</w:t>
      </w:r>
      <w:r>
        <w:rPr/>
        <w:t> </w:t>
      </w:r>
      <w:r>
        <w:rPr>
          <w:rFonts w:ascii="TT A 20 5 E 38 8t 00" w:hAnsi="TT A 20 5 E 38 8t 00"/>
        </w:rPr>
        <w:t>de partage</w:t>
      </w:r>
      <w:r>
        <w:rPr/>
        <w:t> é</w:t>
      </w:r>
      <w:r>
        <w:rPr>
          <w:rFonts w:ascii="TT A 20 5 E 38 8t 00" w:hAnsi="TT A 20 5 E 38 8t 00"/>
        </w:rPr>
        <w:t>quitable</w:t>
      </w:r>
      <w:r>
        <w:rPr/>
        <w:t> </w:t>
      </w:r>
      <w:r>
        <w:rPr>
          <w:rFonts w:ascii="TT A 20 5 E 38 8t 00" w:hAnsi="TT A 20 5 E 38 8t 00"/>
        </w:rPr>
        <w:t>de</w:t>
      </w:r>
      <w:r>
        <w:rPr/>
        <w:t> </w:t>
      </w:r>
      <w:r>
        <w:rPr>
          <w:rFonts w:ascii="TT A 20 5 E 38 8t 00" w:hAnsi="TT A 20 5 E 38 8t 00"/>
        </w:rPr>
        <w:t>responsabilit</w:t>
      </w:r>
      <w:r>
        <w:rPr/>
        <w:t>é</w:t>
      </w:r>
      <w:r>
        <w:rPr>
          <w:rFonts w:ascii="TT A 20 5 E 38 8t 00" w:hAnsi="TT A 20 5 E 38 8t 00"/>
        </w:rPr>
        <w:t>s</w:t>
      </w:r>
      <w:r>
        <w:rPr/>
        <w:t> </w:t>
      </w:r>
      <w:r>
        <w:rPr>
          <w:rFonts w:ascii="TT A 20 5 E 38 8t 00" w:hAnsi="TT A 20 5 E 38 8t 00"/>
        </w:rPr>
        <w:t>entr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y compris sur</w:t>
      </w:r>
      <w:r>
        <w:rPr/>
        <w:t> </w:t>
      </w:r>
      <w:r>
        <w:rPr>
          <w:rFonts w:ascii="TT A 20 5 E 38 8t 00" w:hAnsi="TT A 20 5 E 38 8t 00"/>
        </w:rPr>
        <w:t>le plan</w:t>
      </w:r>
      <w:r>
        <w:rPr/>
        <w:t> </w:t>
      </w:r>
      <w:r>
        <w:rPr>
          <w:rFonts w:ascii="TT A 20 5 E 38 8t 00" w:hAnsi="TT A 20 5 E 38 8t 00"/>
        </w:rPr>
        <w:t>financier.</w:t>
      </w:r>
      <w:r>
        <w:rPr/>
        <w:t> </w:t>
      </w:r>
      <w:r>
        <w:rPr>
          <w:rFonts w:ascii="TT A 20 5 E 38 8t 00" w:hAnsi="TT A 20 5 E 38 8t 00"/>
        </w:rPr>
        <w:t>Chaque</w:t>
      </w:r>
      <w:r>
        <w:rPr/>
        <w:t> </w:t>
      </w:r>
      <w:r>
        <w:rPr>
          <w:rFonts w:ascii="TT A 20 5 E 38 8t 00" w:hAnsi="TT A 20 5 E 38 8t 00"/>
        </w:rPr>
        <w:t>fois</w:t>
      </w:r>
      <w:r>
        <w:rPr/>
        <w:t> </w:t>
      </w:r>
      <w:r>
        <w:rPr>
          <w:rFonts w:ascii="TT A 20 5 E 38 8t 00" w:hAnsi="TT A 20 5 E 38 8t 00"/>
        </w:rPr>
        <w:t>que</w:t>
      </w:r>
      <w:r>
        <w:rPr/>
        <w:t> </w:t>
      </w:r>
      <w:r>
        <w:rPr>
          <w:rFonts w:ascii="TT A 20 5 E 38 8t 00" w:hAnsi="TT A 20 5 E 38 8t 00"/>
        </w:rPr>
        <w:t>cela</w:t>
      </w:r>
      <w:r>
        <w:rPr/>
        <w:t> </w:t>
      </w:r>
      <w:r>
        <w:rPr>
          <w:rFonts w:ascii="TT A 20 5 E 38 8t 00" w:hAnsi="TT A 20 5 E 38 8t 00"/>
        </w:rPr>
        <w:t>est</w:t>
      </w:r>
      <w:r>
        <w:rPr/>
        <w:t> </w:t>
      </w:r>
      <w:r>
        <w:rPr>
          <w:rFonts w:ascii="TT A 20 5 E 38 8t 00" w:hAnsi="TT A 20 5 E 38 8t 00"/>
        </w:rPr>
        <w:t>n</w:t>
      </w:r>
      <w:r>
        <w:rPr/>
        <w:t>é</w:t>
      </w:r>
      <w:r>
        <w:rPr>
          <w:rFonts w:ascii="TT A 20 5 E 38 8t 00" w:hAnsi="TT A 20 5 E 38 8t 00"/>
        </w:rPr>
        <w:t>cessaire,</w:t>
      </w:r>
      <w:r>
        <w:rPr/>
        <w:t> </w:t>
      </w:r>
      <w:r>
        <w:rPr>
          <w:rFonts w:ascii="TT A 20 5 E 38 8t 00" w:hAnsi="TT A 20 5 E 38 8t 00"/>
        </w:rPr>
        <w:t>les</w:t>
      </w:r>
      <w:r>
        <w:rPr/>
        <w:t> </w:t>
      </w:r>
      <w:r>
        <w:rPr>
          <w:rFonts w:ascii="TT A 20 5 E 38 8t 00" w:hAnsi="TT A 20 5 E 38 8t 00"/>
        </w:rPr>
        <w:t>act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dopt</w:t>
      </w:r>
      <w:r>
        <w:rPr/>
        <w:t>é</w:t>
      </w:r>
      <w:r>
        <w:rPr>
          <w:rFonts w:ascii="TT A 20 5 E 38 8t 00" w:hAnsi="TT A 20 5 E 38 8t 00"/>
        </w:rPr>
        <w:t>s</w:t>
      </w:r>
      <w:r>
        <w:rPr/>
        <w:t> </w:t>
      </w:r>
      <w:r>
        <w:rPr>
          <w:rFonts w:ascii="TT A 20 5 E 38 8t 00" w:hAnsi="TT A 20 5 E 38 8t 00"/>
        </w:rPr>
        <w:t>en</w:t>
      </w:r>
      <w:r>
        <w:rPr/>
        <w:t> </w:t>
      </w:r>
      <w:r>
        <w:rPr>
          <w:rFonts w:ascii="TT A 20 5 E 38 8t 00" w:hAnsi="TT A 20 5 E 38 8t 00"/>
        </w:rPr>
        <w:t>vertu</w:t>
      </w:r>
      <w:r>
        <w:rPr/>
        <w:t> </w:t>
      </w:r>
      <w:r>
        <w:rPr>
          <w:rFonts w:ascii="TT A 20 5 E 38 8t 00" w:hAnsi="TT A 20 5 E 38 8t 00"/>
        </w:rPr>
        <w:t>de</w:t>
      </w:r>
      <w:r>
        <w:rPr/>
        <w:t> </w:t>
      </w:r>
      <w:r>
        <w:rPr>
          <w:rFonts w:ascii="TT A 20 5 E 38 8t 00" w:hAnsi="TT A 20 5 E 38 8t 00"/>
        </w:rPr>
        <w:t>la pr</w:t>
      </w:r>
      <w:r>
        <w:rPr/>
        <w:t>é</w:t>
      </w:r>
      <w:r>
        <w:rPr>
          <w:rFonts w:ascii="TT A 20 5 E 38 8t 00" w:hAnsi="TT A 20 5 E 38 8t 00"/>
        </w:rPr>
        <w:t>sente</w:t>
      </w:r>
      <w:r>
        <w:rPr/>
        <w:t> </w:t>
      </w:r>
      <w:r>
        <w:rPr>
          <w:rFonts w:ascii="TT A 20 5 E 38 8t 00" w:hAnsi="TT A 20 5 E 38 8t 00"/>
        </w:rPr>
        <w:t>section</w:t>
      </w:r>
      <w:r>
        <w:rPr/>
        <w:t> </w:t>
      </w:r>
      <w:r>
        <w:rPr>
          <w:rFonts w:ascii="TT A 20 5 E 38 8t 00" w:hAnsi="TT A 20 5 E 38 8t 00"/>
        </w:rPr>
        <w:t>contiennent</w:t>
      </w:r>
      <w:r>
        <w:rPr/>
        <w:t> </w:t>
      </w:r>
      <w:r>
        <w:rPr>
          <w:rFonts w:ascii="TT A 20 5 E 38 8t 00" w:hAnsi="TT A 20 5 E 38 8t 00"/>
        </w:rPr>
        <w:t>des</w:t>
      </w:r>
      <w:r>
        <w:rPr/>
        <w:t> </w:t>
      </w:r>
      <w:r>
        <w:rPr>
          <w:rFonts w:ascii="TT A 20 5 E 38 8t 00" w:hAnsi="TT A 20 5 E 38 8t 00"/>
        </w:rPr>
        <w:t>mesures appropri</w:t>
      </w:r>
      <w:r>
        <w:rPr/>
        <w:t>é</w:t>
      </w:r>
      <w:r>
        <w:rPr>
          <w:rFonts w:ascii="TT A 20 5 E 38 8t 00" w:hAnsi="TT A 20 5 E 38 8t 00"/>
        </w:rPr>
        <w:t>es pour</w:t>
      </w:r>
      <w:r>
        <w:rPr/>
        <w:t> </w:t>
      </w:r>
      <w:r>
        <w:rPr>
          <w:rFonts w:ascii="TT A 20 5 E 38 8t 00" w:hAnsi="TT A 20 5 E 38 8t 00"/>
        </w:rPr>
        <w:t>l'application</w:t>
      </w:r>
      <w:r>
        <w:rPr/>
        <w:t> </w:t>
      </w:r>
      <w:r>
        <w:rPr>
          <w:rFonts w:ascii="TT A 20 5 E 38 8t 00" w:hAnsi="TT A 20 5 E 38 8t 00"/>
        </w:rPr>
        <w:t>de ce principe.</w:t>
      </w:r>
      <w:r>
        <w:rPr/>
        <w:t> </w:t>
      </w:r>
    </w:p>
    <w:p>
      <w:pPr>
        <w:pStyle w:val="CM63"/>
        <w:bidi w:val="0"/>
        <w:spacing w:lineRule="atLeast" w:line="828"/>
        <w:ind w:left="0" w:right="0" w:hanging="0"/>
        <w:jc w:val="center"/>
        <w:rPr/>
      </w:pPr>
      <w:r>
        <w:rPr>
          <w:rFonts w:ascii="TT A 20 5 E 38 8t 00" w:hAnsi="TT A 20 5 E 38 8t 00"/>
        </w:rPr>
        <w:t>SECTION</w:t>
      </w:r>
      <w:r>
        <w:rPr/>
        <w:t> </w:t>
      </w:r>
      <w:r>
        <w:rPr>
          <w:rFonts w:ascii="TT A 20 5 E 38 8t 00" w:hAnsi="TT A 20 5 E 38 8t 00"/>
        </w:rPr>
        <w:t>3</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JUDICIAIRE</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CIVILE ARTICLE III-269</w:t>
      </w:r>
      <w:r>
        <w:rPr/>
        <w:t> </w:t>
      </w:r>
    </w:p>
    <w:p>
      <w:pPr>
        <w:pStyle w:val="Default"/>
        <w:numPr>
          <w:ilvl w:val="0"/>
          <w:numId w:val="155"/>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w:t>
      </w:r>
      <w:r>
        <w:rPr>
          <w:color w:val="auto"/>
        </w:rPr>
        <w:t> </w:t>
      </w:r>
      <w:r>
        <w:rPr>
          <w:rFonts w:ascii="TT A 20 5 E 38 8t 00" w:hAnsi="TT A 20 5 E 38 8t 00"/>
          <w:color w:val="auto"/>
        </w:rPr>
        <w:t>une 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judiciair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s</w:t>
      </w:r>
      <w:r>
        <w:rPr>
          <w:color w:val="auto"/>
        </w:rPr>
        <w:t> </w:t>
      </w:r>
      <w:r>
        <w:rPr>
          <w:rFonts w:ascii="TT A 20 5 E 38 8t 00" w:hAnsi="TT A 20 5 E 38 8t 00"/>
          <w:color w:val="auto"/>
        </w:rPr>
        <w:t>civiles</w:t>
      </w:r>
      <w:r>
        <w:rPr>
          <w:color w:val="auto"/>
        </w:rPr>
        <w:t> </w:t>
      </w:r>
      <w:r>
        <w:rPr>
          <w:rFonts w:ascii="TT A 20 5 E 38 8t 00" w:hAnsi="TT A 20 5 E 38 8t 00"/>
          <w:color w:val="auto"/>
        </w:rPr>
        <w:t>ayant</w:t>
      </w:r>
      <w:r>
        <w:rPr>
          <w:color w:val="auto"/>
        </w:rPr>
        <w:t> </w:t>
      </w:r>
      <w:r>
        <w:rPr>
          <w:rFonts w:ascii="TT A 20 5 E 38 8t 00" w:hAnsi="TT A 20 5 E 38 8t 00"/>
          <w:color w:val="auto"/>
        </w:rPr>
        <w:t>une</w:t>
      </w:r>
      <w:r>
        <w:rPr>
          <w:color w:val="auto"/>
        </w:rPr>
        <w:t> </w:t>
      </w:r>
      <w:r>
        <w:rPr>
          <w:rFonts w:ascii="TT A 20 5 E 38 8t 00" w:hAnsi="TT A 20 5 E 38 8t 00"/>
          <w:color w:val="auto"/>
        </w:rPr>
        <w:t>incidence transfronti</w:t>
      </w:r>
      <w:r>
        <w:rPr>
          <w:color w:val="auto"/>
        </w:rPr>
        <w:t>è</w:t>
      </w:r>
      <w:r>
        <w:rPr>
          <w:rFonts w:ascii="TT A 20 5 E 38 8t 00" w:hAnsi="TT A 20 5 E 38 8t 00"/>
          <w:color w:val="auto"/>
        </w:rPr>
        <w:t>re,</w:t>
      </w:r>
      <w:r>
        <w:rPr>
          <w:color w:val="auto"/>
        </w:rPr>
        <w:t> </w:t>
      </w:r>
      <w:r>
        <w:rPr>
          <w:rFonts w:ascii="TT A 20 5 E 38 8t 00" w:hAnsi="TT A 20 5 E 38 8t 00"/>
          <w:color w:val="auto"/>
        </w:rPr>
        <w:t>fond</w:t>
      </w:r>
      <w:r>
        <w:rPr>
          <w:color w:val="auto"/>
        </w:rPr>
        <w:t>é</w:t>
      </w:r>
      <w:r>
        <w:rPr>
          <w:rFonts w:ascii="TT A 20 5 E 38 8t 00" w:hAnsi="TT A 20 5 E 38 8t 00"/>
          <w:color w:val="auto"/>
        </w:rPr>
        <w:t>e</w:t>
      </w:r>
      <w:r>
        <w:rPr>
          <w:color w:val="auto"/>
        </w:rPr>
        <w:t> </w:t>
      </w:r>
      <w:r>
        <w:rPr>
          <w:rFonts w:ascii="TT A 20 5 E 38 8t 00" w:hAnsi="TT A 20 5 E 38 8t 00"/>
          <w:color w:val="auto"/>
        </w:rPr>
        <w:t>sur</w:t>
      </w:r>
      <w:r>
        <w:rPr>
          <w:color w:val="auto"/>
        </w:rPr>
        <w:t> </w:t>
      </w:r>
      <w:r>
        <w:rPr>
          <w:rFonts w:ascii="TT A 20 5 E 38 8t 00" w:hAnsi="TT A 20 5 E 38 8t 00"/>
          <w:color w:val="auto"/>
        </w:rPr>
        <w:t>le principe</w:t>
      </w:r>
      <w:r>
        <w:rPr>
          <w:color w:val="auto"/>
        </w:rPr>
        <w:t> </w:t>
      </w:r>
      <w:r>
        <w:rPr>
          <w:rFonts w:ascii="TT A 20 5 E 38 8t 00" w:hAnsi="TT A 20 5 E 38 8t 00"/>
          <w:color w:val="auto"/>
        </w:rPr>
        <w:t>de reconnaissance</w:t>
      </w:r>
      <w:r>
        <w:rPr>
          <w:color w:val="auto"/>
        </w:rPr>
        <w:t> </w:t>
      </w:r>
      <w:r>
        <w:rPr>
          <w:rFonts w:ascii="TT A 20 5 E 38 8t 00" w:hAnsi="TT A 20 5 E 38 8t 00"/>
          <w:color w:val="auto"/>
        </w:rPr>
        <w:t>mutuelle</w:t>
      </w:r>
      <w:r>
        <w:rPr>
          <w:color w:val="auto"/>
        </w:rPr>
        <w:t> </w:t>
      </w:r>
      <w:r>
        <w:rPr>
          <w:rFonts w:ascii="TT A 20 5 E 38 8t 00" w:hAnsi="TT A 20 5 E 38 8t 00"/>
          <w:color w:val="auto"/>
        </w:rPr>
        <w:t>des</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 judiciaires</w:t>
      </w:r>
      <w:r>
        <w:rPr>
          <w:color w:val="auto"/>
        </w:rPr>
        <w:t> </w:t>
      </w:r>
      <w:r>
        <w:rPr>
          <w:rFonts w:ascii="TT A 20 5 E 38 8t 00" w:hAnsi="TT A 20 5 E 38 8t 00"/>
          <w:color w:val="auto"/>
        </w:rPr>
        <w:t>et extrajudiciaires.</w:t>
      </w:r>
      <w:r>
        <w:rPr>
          <w:color w:val="auto"/>
        </w:rPr>
        <w:t> </w:t>
      </w:r>
      <w:r>
        <w:rPr>
          <w:rFonts w:ascii="TT A 20 5 E 38 8t 00" w:hAnsi="TT A 20 5 E 38 8t 00"/>
          <w:color w:val="auto"/>
        </w:rPr>
        <w:t>Cette</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peut</w:t>
      </w:r>
      <w:r>
        <w:rPr>
          <w:color w:val="auto"/>
        </w:rPr>
        <w:t> </w:t>
      </w:r>
      <w:r>
        <w:rPr>
          <w:rFonts w:ascii="TT A 20 5 E 38 8t 00" w:hAnsi="TT A 20 5 E 38 8t 00"/>
          <w:color w:val="auto"/>
        </w:rPr>
        <w:t>inclure</w:t>
      </w:r>
      <w:r>
        <w:rPr>
          <w:color w:val="auto"/>
        </w:rPr>
        <w:t> </w:t>
      </w:r>
      <w:r>
        <w:rPr>
          <w:rFonts w:ascii="TT A 20 5 E 38 8t 00" w:hAnsi="TT A 20 5 E 38 8t 00"/>
          <w:color w:val="auto"/>
        </w:rPr>
        <w:t>l'adop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de</w:t>
      </w:r>
      <w:r>
        <w:rPr>
          <w:color w:val="auto"/>
        </w:rPr>
        <w:t> </w:t>
      </w:r>
      <w:r>
        <w:rPr>
          <w:rFonts w:ascii="TT A 20 5 E 38 8t 00" w:hAnsi="TT A 20 5 E 38 8t 00"/>
          <w:color w:val="auto"/>
        </w:rPr>
        <w:t>rapprochement</w:t>
      </w:r>
      <w:r>
        <w:rPr>
          <w:color w:val="auto"/>
        </w:rPr>
        <w:t> </w:t>
      </w:r>
      <w:r>
        <w:rPr>
          <w:rFonts w:ascii="TT A 20 5 E 38 8t 00" w:hAnsi="TT A 20 5 E 38 8t 00"/>
          <w:color w:val="auto"/>
        </w:rPr>
        <w:t>des dispositions</w:t>
      </w:r>
      <w:r>
        <w:rPr>
          <w:color w:val="auto"/>
        </w:rPr>
        <w:t> </w:t>
      </w:r>
      <w:r>
        <w:rPr>
          <w:rFonts w:ascii="TT A 20 5 E 38 8t 00" w:hAnsi="TT A 20 5 E 38 8t 00"/>
          <w:color w:val="auto"/>
        </w:rPr>
        <w:t>l</w:t>
      </w:r>
      <w:r>
        <w:rPr>
          <w:color w:val="auto"/>
        </w:rPr>
        <w:t>é</w:t>
      </w:r>
      <w:r>
        <w:rPr>
          <w:rFonts w:ascii="TT A 20 5 E 38 8t 00" w:hAnsi="TT A 20 5 E 38 8t 00"/>
          <w:color w:val="auto"/>
        </w:rPr>
        <w:t>gislatives</w:t>
      </w:r>
      <w:r>
        <w:rPr>
          <w:color w:val="auto"/>
        </w:rPr>
        <w:t> </w:t>
      </w:r>
      <w:r>
        <w:rPr>
          <w:rFonts w:ascii="TT A 20 5 E 38 8t 00" w:hAnsi="TT A 20 5 E 38 8t 00"/>
          <w:color w:val="auto"/>
        </w:rPr>
        <w:t>et</w:t>
      </w:r>
      <w:r>
        <w:rPr>
          <w:color w:val="auto"/>
        </w:rPr>
        <w:t> </w:t>
      </w:r>
      <w:r>
        <w:rPr>
          <w:rFonts w:ascii="TT A 20 5 E 38 8t 00" w:hAnsi="TT A 20 5 E 38 8t 00"/>
          <w:color w:val="auto"/>
        </w:rPr>
        <w:t>r</w:t>
      </w:r>
      <w:r>
        <w:rPr>
          <w:color w:val="auto"/>
        </w:rPr>
        <w:t>é</w:t>
      </w:r>
      <w:r>
        <w:rPr>
          <w:rFonts w:ascii="TT A 20 5 E 38 8t 00" w:hAnsi="TT A 20 5 E 38 8t 00"/>
          <w:color w:val="auto"/>
        </w:rPr>
        <w:t>glementair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p>
    <w:p>
      <w:pPr>
        <w:pStyle w:val="Default"/>
        <w:numPr>
          <w:ilvl w:val="0"/>
          <w:numId w:val="155"/>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Aux</w:t>
      </w:r>
      <w:r>
        <w:rPr>
          <w:color w:val="auto"/>
        </w:rPr>
        <w:t> </w:t>
      </w:r>
      <w:r>
        <w:rPr>
          <w:rFonts w:ascii="TT A 20 5 E 38 8t 00" w:hAnsi="TT A 20 5 E 38 8t 00"/>
          <w:color w:val="auto"/>
        </w:rPr>
        <w:t>fins</w:t>
      </w:r>
      <w:r>
        <w:rPr>
          <w:color w:val="auto"/>
        </w:rPr>
        <w:t> </w:t>
      </w:r>
      <w:r>
        <w:rPr>
          <w:rFonts w:ascii="TT A 20 5 E 38 8t 00" w:hAnsi="TT A 20 5 E 38 8t 00"/>
          <w:color w:val="auto"/>
        </w:rPr>
        <w:t>d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 xml:space="preserve">enne </w:t>
      </w:r>
      <w:r>
        <w:rPr>
          <w:color w:val="auto"/>
        </w:rPr>
        <w:t>é</w:t>
      </w:r>
      <w:r>
        <w:rPr>
          <w:rFonts w:ascii="TT A 20 5 E 38 8t 00" w:hAnsi="TT A 20 5 E 38 8t 00"/>
          <w:color w:val="auto"/>
        </w:rPr>
        <w:t>tablit,</w:t>
      </w:r>
      <w:r>
        <w:rPr>
          <w:color w:val="auto"/>
        </w:rPr>
        <w:t> </w:t>
      </w:r>
      <w:r>
        <w:rPr>
          <w:rFonts w:ascii="TT A 20 5 E 38 8t 00" w:hAnsi="TT A 20 5 E 38 8t 00"/>
          <w:color w:val="auto"/>
        </w:rPr>
        <w:t>notamment</w:t>
      </w:r>
      <w:r>
        <w:rPr>
          <w:color w:val="auto"/>
        </w:rPr>
        <w:t> </w:t>
      </w:r>
      <w:r>
        <w:rPr>
          <w:rFonts w:ascii="TT A 20 5 E 38 8t 00" w:hAnsi="TT A 20 5 E 38 8t 00"/>
          <w:color w:val="auto"/>
        </w:rPr>
        <w:t>lorsque</w:t>
      </w:r>
      <w:r>
        <w:rPr>
          <w:color w:val="auto"/>
        </w:rPr>
        <w:t> </w:t>
      </w:r>
      <w:r>
        <w:rPr>
          <w:rFonts w:ascii="TT A 20 5 E 38 8t 00" w:hAnsi="TT A 20 5 E 38 8t 00"/>
          <w:color w:val="auto"/>
        </w:rPr>
        <w:t>cela est n</w:t>
      </w:r>
      <w:r>
        <w:rPr>
          <w:color w:val="auto"/>
        </w:rPr>
        <w:t>é</w:t>
      </w:r>
      <w:r>
        <w:rPr>
          <w:rFonts w:ascii="TT A 20 5 E 38 8t 00" w:hAnsi="TT A 20 5 E 38 8t 00"/>
          <w:color w:val="auto"/>
        </w:rPr>
        <w:t>cessaire</w:t>
      </w:r>
      <w:r>
        <w:rPr>
          <w:color w:val="auto"/>
        </w:rPr>
        <w:t> </w:t>
      </w:r>
      <w:r>
        <w:rPr>
          <w:rFonts w:ascii="TT A 20 5 E 38 8t 00" w:hAnsi="TT A 20 5 E 38 8t 00"/>
          <w:color w:val="auto"/>
        </w:rPr>
        <w:t>au</w:t>
      </w:r>
      <w:r>
        <w:rPr>
          <w:color w:val="auto"/>
        </w:rPr>
        <w:t> </w:t>
      </w:r>
      <w:r>
        <w:rPr>
          <w:rFonts w:ascii="TT A 20 5 E 38 8t 00" w:hAnsi="TT A 20 5 E 38 8t 00"/>
          <w:color w:val="auto"/>
        </w:rPr>
        <w:t>bon</w:t>
      </w:r>
      <w:r>
        <w:rPr>
          <w:color w:val="auto"/>
        </w:rPr>
        <w:t> </w:t>
      </w:r>
      <w:r>
        <w:rPr>
          <w:rFonts w:ascii="TT A 20 5 E 38 8t 00" w:hAnsi="TT A 20 5 E 38 8t 00"/>
          <w:color w:val="auto"/>
        </w:rPr>
        <w:t>fonctionnement</w:t>
      </w:r>
      <w:r>
        <w:rPr>
          <w:color w:val="auto"/>
        </w:rPr>
        <w:t> </w:t>
      </w:r>
      <w:r>
        <w:rPr>
          <w:rFonts w:ascii="TT A 20 5 E 38 8t 00" w:hAnsi="TT A 20 5 E 38 8t 00"/>
          <w:color w:val="auto"/>
        </w:rPr>
        <w:t>du</w:t>
      </w:r>
      <w:r>
        <w:rPr>
          <w:color w:val="auto"/>
        </w:rPr>
        <w:t> </w:t>
      </w:r>
      <w:r>
        <w:rPr>
          <w:rFonts w:ascii="TT A 20 5 E 38 8t 00" w:hAnsi="TT A 20 5 E 38 8t 00"/>
          <w:color w:val="auto"/>
        </w:rPr>
        <w:t>march</w:t>
      </w:r>
      <w:r>
        <w:rPr>
          <w:color w:val="auto"/>
        </w:rPr>
        <w:t>é </w:t>
      </w:r>
      <w:r>
        <w:rPr>
          <w:rFonts w:ascii="TT A 20 5 E 38 8t 00" w:hAnsi="TT A 20 5 E 38 8t 00"/>
          <w:color w:val="auto"/>
        </w:rPr>
        <w:t>int</w:t>
      </w:r>
      <w:r>
        <w:rPr>
          <w:color w:val="auto"/>
        </w:rPr>
        <w:t>é</w:t>
      </w:r>
      <w:r>
        <w:rPr>
          <w:rFonts w:ascii="TT A 20 5 E 38 8t 00" w:hAnsi="TT A 20 5 E 38 8t 00"/>
          <w:color w:val="auto"/>
        </w:rPr>
        <w:t>rieur,</w:t>
      </w:r>
      <w:r>
        <w:rPr>
          <w:color w:val="auto"/>
        </w:rPr>
        <w:t> </w:t>
      </w:r>
      <w:r>
        <w:rPr>
          <w:rFonts w:ascii="TT A 20 5 E 38 8t 00" w:hAnsi="TT A 20 5 E 38 8t 00"/>
          <w:color w:val="auto"/>
        </w:rPr>
        <w:t>d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visant</w:t>
      </w:r>
      <w:r>
        <w:rPr>
          <w:color w:val="auto"/>
        </w:rPr>
        <w:t> à </w:t>
      </w:r>
      <w:r>
        <w:rPr>
          <w:rFonts w:ascii="TT A 20 5 E 38 8t 00" w:hAnsi="TT A 20 5 E 38 8t 00"/>
          <w:color w:val="auto"/>
        </w:rPr>
        <w:t>assurer: a) la</w:t>
      </w:r>
      <w:r>
        <w:rPr>
          <w:color w:val="auto"/>
        </w:rPr>
        <w:t> </w:t>
      </w:r>
      <w:r>
        <w:rPr>
          <w:rFonts w:ascii="TT A 20 5 E 38 8t 00" w:hAnsi="TT A 20 5 E 38 8t 00"/>
          <w:color w:val="auto"/>
        </w:rPr>
        <w:t>reconnaissance</w:t>
      </w:r>
      <w:r>
        <w:rPr>
          <w:color w:val="auto"/>
        </w:rPr>
        <w:t> </w:t>
      </w:r>
      <w:r>
        <w:rPr>
          <w:rFonts w:ascii="TT A 20 5 E 38 8t 00" w:hAnsi="TT A 20 5 E 38 8t 00"/>
          <w:color w:val="auto"/>
        </w:rPr>
        <w:t>mutuelle</w:t>
      </w:r>
      <w:r>
        <w:rPr>
          <w:color w:val="auto"/>
        </w:rPr>
        <w:t> </w:t>
      </w:r>
      <w:r>
        <w:rPr>
          <w:rFonts w:ascii="TT A 20 5 E 38 8t 00" w:hAnsi="TT A 20 5 E 38 8t 00"/>
          <w:color w:val="auto"/>
        </w:rPr>
        <w:t>entre</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des</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 judiciaires</w:t>
      </w:r>
      <w:r>
        <w:rPr>
          <w:color w:val="auto"/>
        </w:rPr>
        <w:t> </w:t>
      </w:r>
      <w:r>
        <w:rPr>
          <w:rFonts w:ascii="TT A 20 5 E 38 8t 00" w:hAnsi="TT A 20 5 E 38 8t 00"/>
          <w:color w:val="auto"/>
        </w:rPr>
        <w:t>et extrajudiciaires,</w:t>
      </w:r>
      <w:r>
        <w:rPr>
          <w:color w:val="auto"/>
        </w:rPr>
        <w:t> </w:t>
      </w:r>
      <w:r>
        <w:rPr>
          <w:rFonts w:ascii="TT A 20 5 E 38 8t 00" w:hAnsi="TT A 20 5 E 38 8t 00"/>
          <w:color w:val="auto"/>
        </w:rPr>
        <w:t>et</w:t>
      </w:r>
      <w:r>
        <w:rPr>
          <w:color w:val="auto"/>
        </w:rPr>
        <w:t> </w:t>
      </w:r>
      <w:r>
        <w:rPr>
          <w:rFonts w:ascii="TT A 20 5 E 38 8t 00" w:hAnsi="TT A 20 5 E 38 8t 00"/>
          <w:color w:val="auto"/>
        </w:rPr>
        <w:t>leur</w:t>
      </w:r>
      <w:r>
        <w:rPr>
          <w:color w:val="auto"/>
        </w:rPr>
        <w:t> </w:t>
      </w:r>
      <w:r>
        <w:rPr>
          <w:rFonts w:ascii="TT A 20 5 E 38 8t 00" w:hAnsi="TT A 20 5 E 38 8t 00"/>
          <w:color w:val="auto"/>
        </w:rPr>
        <w:t>ex</w:t>
      </w:r>
      <w:r>
        <w:rPr>
          <w:color w:val="auto"/>
        </w:rPr>
        <w:t>é</w:t>
      </w:r>
      <w:r>
        <w:rPr>
          <w:rFonts w:ascii="TT A 20 5 E 38 8t 00" w:hAnsi="TT A 20 5 E 38 8t 00"/>
          <w:color w:val="auto"/>
        </w:rPr>
        <w:t>cution; b) la</w:t>
      </w:r>
      <w:r>
        <w:rPr>
          <w:color w:val="auto"/>
        </w:rPr>
        <w:t> </w:t>
      </w:r>
      <w:r>
        <w:rPr>
          <w:rFonts w:ascii="TT A 20 5 E 38 8t 00" w:hAnsi="TT A 20 5 E 38 8t 00"/>
          <w:color w:val="auto"/>
        </w:rPr>
        <w:t>significa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a</w:t>
      </w:r>
      <w:r>
        <w:rPr>
          <w:color w:val="auto"/>
        </w:rPr>
        <w:t> </w:t>
      </w:r>
      <w:r>
        <w:rPr>
          <w:rFonts w:ascii="TT A 20 5 E 38 8t 00" w:hAnsi="TT A 20 5 E 38 8t 00"/>
          <w:color w:val="auto"/>
        </w:rPr>
        <w:t>notification</w:t>
      </w:r>
      <w:r>
        <w:rPr>
          <w:color w:val="auto"/>
        </w:rPr>
        <w:t> </w:t>
      </w:r>
      <w:r>
        <w:rPr>
          <w:rFonts w:ascii="TT A 20 5 E 38 8t 00" w:hAnsi="TT A 20 5 E 38 8t 00"/>
          <w:color w:val="auto"/>
        </w:rPr>
        <w:t>transfronti</w:t>
      </w:r>
      <w:r>
        <w:rPr>
          <w:color w:val="auto"/>
        </w:rPr>
        <w:t>è</w:t>
      </w:r>
      <w:r>
        <w:rPr>
          <w:rFonts w:ascii="TT A 20 5 E 38 8t 00" w:hAnsi="TT A 20 5 E 38 8t 00"/>
          <w:color w:val="auto"/>
        </w:rPr>
        <w:t>res</w:t>
      </w:r>
      <w:r>
        <w:rPr>
          <w:color w:val="auto"/>
        </w:rPr>
        <w:t> </w:t>
      </w:r>
      <w:r>
        <w:rPr>
          <w:rFonts w:ascii="TT A 20 5 E 38 8t 00" w:hAnsi="TT A 20 5 E 38 8t 00"/>
          <w:color w:val="auto"/>
        </w:rPr>
        <w:t>des</w:t>
      </w:r>
      <w:r>
        <w:rPr>
          <w:color w:val="auto"/>
        </w:rPr>
        <w:t> </w:t>
      </w:r>
      <w:r>
        <w:rPr>
          <w:rFonts w:ascii="TT A 20 5 E 38 8t 00" w:hAnsi="TT A 20 5 E 38 8t 00"/>
          <w:color w:val="auto"/>
        </w:rPr>
        <w:t>actes judiciaires et</w:t>
      </w:r>
      <w:r>
        <w:rPr>
          <w:color w:val="auto"/>
        </w:rPr>
        <w:t> </w:t>
      </w:r>
      <w:r>
        <w:rPr>
          <w:rFonts w:ascii="TT A 20 5 E 38 8t 00" w:hAnsi="TT A 20 5 E 38 8t 00"/>
          <w:color w:val="auto"/>
        </w:rPr>
        <w:t>extrajudiciaires; c) la</w:t>
      </w:r>
      <w:r>
        <w:rPr>
          <w:color w:val="auto"/>
        </w:rPr>
        <w:t> </w:t>
      </w:r>
      <w:r>
        <w:rPr>
          <w:rFonts w:ascii="TT A 20 5 E 38 8t 00" w:hAnsi="TT A 20 5 E 38 8t 00"/>
          <w:color w:val="auto"/>
        </w:rPr>
        <w:t>compatibilit</w:t>
      </w:r>
      <w:r>
        <w:rPr>
          <w:color w:val="auto"/>
        </w:rPr>
        <w:t>é </w:t>
      </w:r>
      <w:r>
        <w:rPr>
          <w:rFonts w:ascii="TT A 20 5 E 38 8t 00" w:hAnsi="TT A 20 5 E 38 8t 00"/>
          <w:color w:val="auto"/>
        </w:rPr>
        <w:t>des</w:t>
      </w:r>
      <w:r>
        <w:rPr>
          <w:color w:val="auto"/>
        </w:rPr>
        <w:t> </w:t>
      </w:r>
      <w:r>
        <w:rPr>
          <w:rFonts w:ascii="TT A 20 5 E 38 8t 00" w:hAnsi="TT A 20 5 E 38 8t 00"/>
          <w:color w:val="auto"/>
        </w:rPr>
        <w:t>r</w:t>
      </w:r>
      <w:r>
        <w:rPr>
          <w:color w:val="auto"/>
        </w:rPr>
        <w:t>è</w:t>
      </w:r>
      <w:r>
        <w:rPr>
          <w:rFonts w:ascii="TT A 20 5 E 38 8t 00" w:hAnsi="TT A 20 5 E 38 8t 00"/>
          <w:color w:val="auto"/>
        </w:rPr>
        <w:t>gles</w:t>
      </w:r>
      <w:r>
        <w:rPr>
          <w:color w:val="auto"/>
        </w:rPr>
        <w:t> </w:t>
      </w:r>
      <w:r>
        <w:rPr>
          <w:rFonts w:ascii="TT A 20 5 E 38 8t 00" w:hAnsi="TT A 20 5 E 38 8t 00"/>
          <w:color w:val="auto"/>
        </w:rPr>
        <w:t>applicabl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de</w:t>
      </w:r>
      <w:r>
        <w:rPr>
          <w:color w:val="auto"/>
        </w:rPr>
        <w:t> </w:t>
      </w:r>
      <w:r>
        <w:rPr>
          <w:rFonts w:ascii="TT A 20 5 E 38 8t 00" w:hAnsi="TT A 20 5 E 38 8t 00"/>
          <w:color w:val="auto"/>
        </w:rPr>
        <w:t>conflit</w:t>
      </w:r>
      <w:r>
        <w:rPr>
          <w:color w:val="auto"/>
        </w:rPr>
        <w:t> </w:t>
      </w:r>
      <w:r>
        <w:rPr>
          <w:rFonts w:ascii="TT A 20 5 E 38 8t 00" w:hAnsi="TT A 20 5 E 38 8t 00"/>
          <w:color w:val="auto"/>
        </w:rPr>
        <w:t>de</w:t>
      </w:r>
      <w:r>
        <w:rPr>
          <w:color w:val="auto"/>
        </w:rPr>
        <w:t> </w:t>
      </w:r>
      <w:r>
        <w:rPr>
          <w:rFonts w:ascii="TT A 20 5 E 38 8t 00" w:hAnsi="TT A 20 5 E 38 8t 00"/>
          <w:color w:val="auto"/>
        </w:rPr>
        <w:t>lois</w:t>
      </w:r>
      <w:r>
        <w:rPr>
          <w:color w:val="auto"/>
        </w:rPr>
        <w:t> </w:t>
      </w:r>
      <w:r>
        <w:rPr>
          <w:rFonts w:ascii="TT A 20 5 E 38 8t 00" w:hAnsi="TT A 20 5 E 38 8t 00"/>
          <w:color w:val="auto"/>
        </w:rPr>
        <w:t>et de</w:t>
      </w:r>
      <w:r>
        <w:rPr>
          <w:color w:val="auto"/>
        </w:rPr>
        <w:t> </w:t>
      </w:r>
      <w:r>
        <w:rPr>
          <w:rFonts w:ascii="TT A 20 5 E 38 8t 00" w:hAnsi="TT A 20 5 E 38 8t 00"/>
          <w:color w:val="auto"/>
        </w:rPr>
        <w:t>comp</w:t>
      </w:r>
      <w:r>
        <w:rPr>
          <w:color w:val="auto"/>
        </w:rPr>
        <w:t>é</w:t>
      </w:r>
      <w:r>
        <w:rPr>
          <w:rFonts w:ascii="TT A 20 5 E 38 8t 00" w:hAnsi="TT A 20 5 E 38 8t 00"/>
          <w:color w:val="auto"/>
        </w:rPr>
        <w:t xml:space="preserve">tence; </w:t>
      </w:r>
    </w:p>
    <w:p>
      <w:pPr>
        <w:pStyle w:val="Default"/>
        <w:bidi w:val="0"/>
        <w:ind w:left="0" w:right="0" w:hanging="0"/>
        <w:jc w:val="left"/>
        <w:rPr>
          <w:color w:val="auto"/>
        </w:rPr>
      </w:pPr>
      <w:r>
        <w:rPr>
          <w:color w:val="auto"/>
        </w:rPr>
      </w:r>
    </w:p>
    <w:p>
      <w:pPr>
        <w:pStyle w:val="Default"/>
        <w:bidi w:val="0"/>
        <w:spacing w:lineRule="atLeast" w:line="828"/>
        <w:ind w:left="0" w:right="4110" w:hanging="0"/>
        <w:jc w:val="both"/>
        <w:rPr/>
      </w:pPr>
      <w:r>
        <w:rPr>
          <w:rFonts w:ascii="TT A 20 5 E 38 8t 00" w:hAnsi="TT A 20 5 E 38 8t 00"/>
          <w:color w:val="auto"/>
        </w:rPr>
        <w:t>d) la</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d'obtention</w:t>
      </w:r>
      <w:r>
        <w:rPr>
          <w:color w:val="auto"/>
        </w:rPr>
        <w:t> </w:t>
      </w:r>
      <w:r>
        <w:rPr>
          <w:rFonts w:ascii="TT A 20 5 E 38 8t 00" w:hAnsi="TT A 20 5 E 38 8t 00"/>
          <w:color w:val="auto"/>
        </w:rPr>
        <w:t>des preuves; e) un</w:t>
      </w:r>
      <w:r>
        <w:rPr>
          <w:color w:val="auto"/>
        </w:rPr>
        <w:t> </w:t>
      </w:r>
      <w:r>
        <w:rPr>
          <w:rFonts w:ascii="TT A 20 5 E 38 8t 00" w:hAnsi="TT A 20 5 E 38 8t 00"/>
          <w:color w:val="auto"/>
        </w:rPr>
        <w:t>acc</w:t>
      </w:r>
      <w:r>
        <w:rPr>
          <w:color w:val="auto"/>
        </w:rPr>
        <w:t>è</w:t>
      </w:r>
      <w:r>
        <w:rPr>
          <w:rFonts w:ascii="TT A 20 5 E 38 8t 00" w:hAnsi="TT A 20 5 E 38 8t 00"/>
          <w:color w:val="auto"/>
        </w:rPr>
        <w:t>s</w:t>
      </w:r>
      <w:r>
        <w:rPr>
          <w:color w:val="auto"/>
        </w:rPr>
        <w:t> </w:t>
      </w:r>
      <w:r>
        <w:rPr>
          <w:rFonts w:ascii="TT A 20 5 E 38 8t 00" w:hAnsi="TT A 20 5 E 38 8t 00"/>
          <w:color w:val="auto"/>
        </w:rPr>
        <w:t xml:space="preserve">effectif </w:t>
      </w:r>
      <w:r>
        <w:rPr>
          <w:color w:val="auto"/>
        </w:rPr>
        <w:t>à </w:t>
      </w:r>
      <w:r>
        <w:rPr>
          <w:rFonts w:ascii="TT A 20 5 E 38 8t 00" w:hAnsi="TT A 20 5 E 38 8t 00"/>
          <w:color w:val="auto"/>
        </w:rPr>
        <w:t xml:space="preserve">la justice; </w:t>
      </w:r>
    </w:p>
    <w:p>
      <w:pPr>
        <w:pStyle w:val="CM62"/>
        <w:bidi w:val="0"/>
        <w:ind w:left="0" w:right="0" w:hanging="0"/>
        <w:jc w:val="center"/>
        <w:rPr/>
      </w:pPr>
      <w:r>
        <w:rPr>
          <w:rFonts w:ascii="TT A 20 5 E 38 8t 00" w:hAnsi="TT A 20 5 E 38 8t 00"/>
        </w:rPr>
        <w:t>la</w:t>
      </w:r>
      <w:r>
        <w:rPr/>
        <w:t> </w:t>
      </w:r>
      <w:r>
        <w:rPr>
          <w:rFonts w:ascii="TT A 20 5 E 38 8t 00" w:hAnsi="TT A 20 5 E 38 8t 00"/>
        </w:rPr>
        <w:t>compatibilit</w:t>
      </w:r>
      <w:r>
        <w:rPr/>
        <w:t>é </w:t>
      </w:r>
      <w:r>
        <w:rPr>
          <w:rFonts w:ascii="TT A 20 5 E 38 8t 00" w:hAnsi="TT A 20 5 E 38 8t 00"/>
        </w:rPr>
        <w:t>des</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de proc</w:t>
      </w:r>
      <w:r>
        <w:rPr/>
        <w:t>é</w:t>
      </w:r>
      <w:r>
        <w:rPr>
          <w:rFonts w:ascii="TT A 20 5 E 38 8t 00" w:hAnsi="TT A 20 5 E 38 8t 00"/>
        </w:rPr>
        <w:t>dure</w:t>
      </w:r>
      <w:r>
        <w:rPr/>
        <w:t> </w:t>
      </w:r>
      <w:r>
        <w:rPr>
          <w:rFonts w:ascii="TT A 20 5 E 38 8t 00" w:hAnsi="TT A 20 5 E 38 8t 00"/>
        </w:rPr>
        <w:t>civile applicables</w:t>
      </w:r>
      <w:r>
        <w:rPr/>
        <w:t> </w:t>
      </w:r>
      <w:r>
        <w:rPr>
          <w:rFonts w:ascii="TT A 20 5 E 38 8t 00" w:hAnsi="TT A 20 5 E 38 8t 00"/>
        </w:rPr>
        <w:t>dans</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 xml:space="preserve">membres; </w:t>
      </w:r>
    </w:p>
    <w:p>
      <w:pPr>
        <w:pStyle w:val="CM63"/>
        <w:bidi w:val="0"/>
        <w:ind w:left="0" w:right="0" w:hanging="0"/>
        <w:jc w:val="center"/>
        <w:rPr/>
      </w:pPr>
      <w:r>
        <w:rPr>
          <w:rFonts w:ascii="TT A 20 5 E 38 8t 00" w:hAnsi="TT A 20 5 E 38 8t 00"/>
        </w:rPr>
        <w:t>g) l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e</w:t>
      </w:r>
      <w:r>
        <w:rPr/>
        <w:t> </w:t>
      </w:r>
      <w:r>
        <w:rPr>
          <w:rFonts w:ascii="TT A 20 5 E 38 8t 00" w:hAnsi="TT A 20 5 E 38 8t 00"/>
        </w:rPr>
        <w:t>m</w:t>
      </w:r>
      <w:r>
        <w:rPr/>
        <w:t>é</w:t>
      </w:r>
      <w:r>
        <w:rPr>
          <w:rFonts w:ascii="TT A 20 5 E 38 8t 00" w:hAnsi="TT A 20 5 E 38 8t 00"/>
        </w:rPr>
        <w:t>thodes</w:t>
      </w:r>
      <w:r>
        <w:rPr/>
        <w:t> </w:t>
      </w:r>
      <w:r>
        <w:rPr>
          <w:rFonts w:ascii="TT A 20 5 E 38 8t 00" w:hAnsi="TT A 20 5 E 38 8t 00"/>
        </w:rPr>
        <w:t>alternatives</w:t>
      </w:r>
      <w:r>
        <w:rPr/>
        <w:t>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solution</w:t>
      </w:r>
      <w:r>
        <w:rPr/>
        <w:t> </w:t>
      </w:r>
      <w:r>
        <w:rPr>
          <w:rFonts w:ascii="TT A 20 5 E 38 8t 00" w:hAnsi="TT A 20 5 E 38 8t 00"/>
        </w:rPr>
        <w:t>des</w:t>
      </w:r>
      <w:r>
        <w:rPr/>
        <w:t> </w:t>
      </w:r>
      <w:r>
        <w:rPr>
          <w:rFonts w:ascii="TT A 20 5 E 38 8t 00" w:hAnsi="TT A 20 5 E 38 8t 00"/>
        </w:rPr>
        <w:t xml:space="preserve">litiges; </w:t>
      </w:r>
    </w:p>
    <w:p>
      <w:pPr>
        <w:pStyle w:val="CM63"/>
        <w:bidi w:val="0"/>
        <w:spacing w:lineRule="atLeast" w:line="416"/>
        <w:ind w:left="0" w:right="0" w:hanging="0"/>
        <w:jc w:val="left"/>
        <w:rPr/>
      </w:pPr>
      <w:r>
        <w:rPr>
          <w:rFonts w:ascii="TT A 20 5 E 38 8t 00" w:hAnsi="TT A 20 5 E 38 8t 00"/>
        </w:rPr>
        <w:t>h) un</w:t>
      </w:r>
      <w:r>
        <w:rPr/>
        <w:t> </w:t>
      </w:r>
      <w:r>
        <w:rPr>
          <w:rFonts w:ascii="TT A 20 5 E 38 8t 00" w:hAnsi="TT A 20 5 E 38 8t 00"/>
        </w:rPr>
        <w:t>soutien</w:t>
      </w:r>
      <w:r>
        <w:rPr/>
        <w:t> à </w:t>
      </w:r>
      <w:r>
        <w:rPr>
          <w:rFonts w:ascii="TT A 20 5 E 38 8t 00" w:hAnsi="TT A 20 5 E 38 8t 00"/>
        </w:rPr>
        <w:t>la</w:t>
      </w:r>
      <w:r>
        <w:rPr/>
        <w:t> </w:t>
      </w:r>
      <w:r>
        <w:rPr>
          <w:rFonts w:ascii="TT A 20 5 E 38 8t 00" w:hAnsi="TT A 20 5 E 38 8t 00"/>
        </w:rPr>
        <w:t>formation</w:t>
      </w:r>
      <w:r>
        <w:rPr/>
        <w:t> </w:t>
      </w:r>
      <w:r>
        <w:rPr>
          <w:rFonts w:ascii="TT A 20 5 E 38 8t 00" w:hAnsi="TT A 20 5 E 38 8t 00"/>
        </w:rPr>
        <w:t>des</w:t>
      </w:r>
      <w:r>
        <w:rPr/>
        <w:t> </w:t>
      </w:r>
      <w:r>
        <w:rPr>
          <w:rFonts w:ascii="TT A 20 5 E 38 8t 00" w:hAnsi="TT A 20 5 E 38 8t 00"/>
        </w:rPr>
        <w:t>magistrats</w:t>
      </w:r>
      <w:r>
        <w:rPr/>
        <w:t> </w:t>
      </w:r>
      <w:r>
        <w:rPr>
          <w:rFonts w:ascii="TT A 20 5 E 38 8t 00" w:hAnsi="TT A 20 5 E 38 8t 00"/>
        </w:rPr>
        <w:t>et</w:t>
      </w:r>
      <w:r>
        <w:rPr/>
        <w:t> </w:t>
      </w:r>
      <w:r>
        <w:rPr>
          <w:rFonts w:ascii="TT A 20 5 E 38 8t 00" w:hAnsi="TT A 20 5 E 38 8t 00"/>
        </w:rPr>
        <w:t>des personnels</w:t>
      </w:r>
      <w:r>
        <w:rPr/>
        <w:t> </w:t>
      </w:r>
      <w:r>
        <w:rPr>
          <w:rFonts w:ascii="TT A 20 5 E 38 8t 00" w:hAnsi="TT A 20 5 E 38 8t 00"/>
        </w:rPr>
        <w:t>de justice.</w:t>
      </w:r>
      <w:r>
        <w:rPr/>
        <w:t> </w:t>
      </w:r>
    </w:p>
    <w:p>
      <w:pPr>
        <w:pStyle w:val="CM63"/>
        <w:bidi w:val="0"/>
        <w:spacing w:lineRule="atLeast" w:line="416"/>
        <w:ind w:left="0" w:right="0" w:hanging="0"/>
        <w:jc w:val="left"/>
        <w:rPr/>
      </w:pPr>
      <w:r>
        <w:rPr>
          <w:rFonts w:ascii="TT A 20 5 E 38 8t 00" w:hAnsi="TT A 20 5 E 38 8t 00"/>
        </w:rPr>
        <w:t>3.</w:t>
      </w:r>
      <w:r>
        <w:rPr/>
        <w:t> </w:t>
      </w:r>
      <w:r>
        <w:rPr>
          <w:rFonts w:ascii="TT A 20 5 E 38 8t 00" w:hAnsi="TT A 20 5 E 38 8t 00"/>
        </w:rPr>
        <w:t>Par</w:t>
      </w:r>
      <w:r>
        <w:rPr/>
        <w:t> </w:t>
      </w:r>
      <w:r>
        <w:rPr>
          <w:rFonts w:ascii="TT A 20 5 E 38 8t 00" w:hAnsi="TT A 20 5 E 38 8t 00"/>
        </w:rPr>
        <w:t>d</w:t>
      </w:r>
      <w:r>
        <w:rPr/>
        <w:t>é</w:t>
      </w:r>
      <w:r>
        <w:rPr>
          <w:rFonts w:ascii="TT A 20 5 E 38 8t 00" w:hAnsi="TT A 20 5 E 38 8t 00"/>
        </w:rPr>
        <w:t>rogation</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relatives</w:t>
      </w:r>
      <w:r>
        <w:rPr/>
        <w:t> </w:t>
      </w:r>
      <w:r>
        <w:rPr>
          <w:rFonts w:ascii="TT A 20 5 E 38 8t 00" w:hAnsi="TT A 20 5 E 38 8t 00"/>
        </w:rPr>
        <w:t>au</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famille</w:t>
      </w:r>
      <w:r>
        <w:rPr/>
        <w:t> </w:t>
      </w:r>
      <w:r>
        <w:rPr>
          <w:rFonts w:ascii="TT A 20 5 E 38 8t 00" w:hAnsi="TT A 20 5 E 38 8t 00"/>
        </w:rPr>
        <w:t>ayant</w:t>
      </w:r>
      <w:r>
        <w:rPr/>
        <w:t> </w:t>
      </w:r>
      <w:r>
        <w:rPr>
          <w:rFonts w:ascii="TT A 20 5 E 38 8t 00" w:hAnsi="TT A 20 5 E 38 8t 00"/>
        </w:rPr>
        <w:t>une incidence</w:t>
      </w:r>
      <w:r>
        <w:rPr/>
        <w:t> </w:t>
      </w:r>
      <w:r>
        <w:rPr>
          <w:rFonts w:ascii="TT A 20 5 E 38 8t 00" w:hAnsi="TT A 20 5 E 38 8t 00"/>
        </w:rPr>
        <w:t>transfronti</w:t>
      </w:r>
      <w:r>
        <w:rPr/>
        <w:t>è</w:t>
      </w:r>
      <w:r>
        <w:rPr>
          <w:rFonts w:ascii="TT A 20 5 E 38 8t 00" w:hAnsi="TT A 20 5 E 38 8t 00"/>
        </w:rPr>
        <w:t>re</w:t>
      </w:r>
      <w:r>
        <w:rPr/>
        <w:t> </w:t>
      </w:r>
      <w:r>
        <w:rPr>
          <w:rFonts w:ascii="TT A 20 5 E 38 8t 00" w:hAnsi="TT A 20 5 E 38 8t 00"/>
        </w:rPr>
        <w:t>sont</w:t>
      </w:r>
      <w:r>
        <w:rPr/>
        <w:t> é</w:t>
      </w:r>
      <w:r>
        <w:rPr>
          <w:rFonts w:ascii="TT A 20 5 E 38 8t 00" w:hAnsi="TT A 20 5 E 38 8t 00"/>
        </w:rPr>
        <w:t>tablies par</w:t>
      </w:r>
      <w:r>
        <w:rPr/>
        <w:t> </w:t>
      </w:r>
      <w:r>
        <w:rPr>
          <w:rFonts w:ascii="TT A 20 5 E 38 8t 00" w:hAnsi="TT A 20 5 E 38 8t 00"/>
        </w:rPr>
        <w:t>une</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Celui-ci</w:t>
      </w:r>
      <w:r>
        <w:rPr/>
        <w:t> </w:t>
      </w:r>
      <w:r>
        <w:rPr>
          <w:rFonts w:ascii="TT A 20 5 E 38 8t 00" w:hAnsi="TT A 20 5 E 38 8t 00"/>
        </w:rPr>
        <w:t xml:space="preserve">statue </w:t>
      </w:r>
      <w:r>
        <w:rPr/>
        <w:t>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apr</w:t>
      </w:r>
      <w:r>
        <w:rPr/>
        <w:t>è</w:t>
      </w:r>
      <w:r>
        <w:rPr>
          <w:rFonts w:ascii="TT A 20 5 E 38 8t 00" w:hAnsi="TT A 20 5 E 38 8t 00"/>
        </w:rPr>
        <w:t>s 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CM71"/>
        <w:bidi w:val="0"/>
        <w:spacing w:lineRule="atLeast" w:line="416"/>
        <w:ind w:left="0" w:right="218"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eut</w:t>
      </w:r>
      <w:r>
        <w:rPr/>
        <w:t> </w:t>
      </w:r>
      <w:r>
        <w:rPr>
          <w:rFonts w:ascii="TT A 20 5 E 38 8t 00" w:hAnsi="TT A 20 5 E 38 8t 00"/>
        </w:rPr>
        <w:t>adopter</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w:t>
      </w:r>
      <w:r>
        <w:rPr/>
        <w:t>é</w:t>
      </w:r>
      <w:r>
        <w:rPr>
          <w:rFonts w:ascii="TT A 20 5 E 38 8t 00" w:hAnsi="TT A 20 5 E 38 8t 00"/>
        </w:rPr>
        <w:t>terminant les</w:t>
      </w:r>
      <w:r>
        <w:rPr/>
        <w:t> </w:t>
      </w:r>
      <w:r>
        <w:rPr>
          <w:rFonts w:ascii="TT A 20 5 E 38 8t 00" w:hAnsi="TT A 20 5 E 38 8t 00"/>
        </w:rPr>
        <w:t>aspects</w:t>
      </w:r>
      <w:r>
        <w:rPr/>
        <w:t> </w:t>
      </w:r>
      <w:r>
        <w:rPr>
          <w:rFonts w:ascii="TT A 20 5 E 38 8t 00" w:hAnsi="TT A 20 5 E 38 8t 00"/>
        </w:rPr>
        <w:t>du</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la famille</w:t>
      </w:r>
      <w:r>
        <w:rPr/>
        <w:t> </w:t>
      </w:r>
      <w:r>
        <w:rPr>
          <w:rFonts w:ascii="TT A 20 5 E 38 8t 00" w:hAnsi="TT A 20 5 E 38 8t 00"/>
        </w:rPr>
        <w:t>ayant</w:t>
      </w:r>
      <w:r>
        <w:rPr/>
        <w:t> </w:t>
      </w:r>
      <w:r>
        <w:rPr>
          <w:rFonts w:ascii="TT A 20 5 E 38 8t 00" w:hAnsi="TT A 20 5 E 38 8t 00"/>
        </w:rPr>
        <w:t>une</w:t>
      </w:r>
      <w:r>
        <w:rPr/>
        <w:t> </w:t>
      </w:r>
      <w:r>
        <w:rPr>
          <w:rFonts w:ascii="TT A 20 5 E 38 8t 00" w:hAnsi="TT A 20 5 E 38 8t 00"/>
        </w:rPr>
        <w:t>incidence</w:t>
      </w:r>
      <w:r>
        <w:rPr/>
        <w:t> </w:t>
      </w:r>
      <w:r>
        <w:rPr>
          <w:rFonts w:ascii="TT A 20 5 E 38 8t 00" w:hAnsi="TT A 20 5 E 38 8t 00"/>
        </w:rPr>
        <w:t>transfronti</w:t>
      </w:r>
      <w:r>
        <w:rPr/>
        <w:t>è</w:t>
      </w:r>
      <w:r>
        <w:rPr>
          <w:rFonts w:ascii="TT A 20 5 E 38 8t 00" w:hAnsi="TT A 20 5 E 38 8t 00"/>
        </w:rPr>
        <w:t>re</w:t>
      </w:r>
      <w:r>
        <w:rPr/>
        <w:t> </w:t>
      </w:r>
      <w:r>
        <w:rPr>
          <w:rFonts w:ascii="TT A 20 5 E 38 8t 00" w:hAnsi="TT A 20 5 E 38 8t 00"/>
        </w:rPr>
        <w:t>susceptibles</w:t>
      </w:r>
      <w:r>
        <w:rPr/>
        <w:t> </w:t>
      </w:r>
      <w:r>
        <w:rPr>
          <w:rFonts w:ascii="TT A 20 5 E 38 8t 00" w:hAnsi="TT A 20 5 E 38 8t 00"/>
        </w:rPr>
        <w:t>de</w:t>
      </w:r>
      <w:r>
        <w:rPr/>
        <w:t> </w:t>
      </w:r>
      <w:r>
        <w:rPr>
          <w:rFonts w:ascii="TT A 20 5 E 38 8t 00" w:hAnsi="TT A 20 5 E 38 8t 00"/>
        </w:rPr>
        <w:t>faire</w:t>
      </w:r>
      <w:r>
        <w:rPr/>
        <w:t> </w:t>
      </w:r>
      <w:r>
        <w:rPr>
          <w:rFonts w:ascii="TT A 20 5 E 38 8t 00" w:hAnsi="TT A 20 5 E 38 8t 00"/>
        </w:rPr>
        <w:t>l'objet d'actes</w:t>
      </w:r>
      <w:r>
        <w:rPr/>
        <w:t> </w:t>
      </w:r>
      <w:r>
        <w:rPr>
          <w:rFonts w:ascii="TT A 20 5 E 38 8t 00" w:hAnsi="TT A 20 5 E 38 8t 00"/>
        </w:rPr>
        <w:t>adopt</w:t>
      </w:r>
      <w:r>
        <w:rPr/>
        <w:t>é</w:t>
      </w:r>
      <w:r>
        <w:rPr>
          <w:rFonts w:ascii="TT A 20 5 E 38 8t 00" w:hAnsi="TT A 20 5 E 38 8t 00"/>
        </w:rPr>
        <w:t>s</w:t>
      </w:r>
      <w:r>
        <w:rPr/>
        <w:t> </w:t>
      </w:r>
      <w:r>
        <w:rPr>
          <w:rFonts w:ascii="TT A 20 5 E 38 8t 00" w:hAnsi="TT A 20 5 E 38 8t 00"/>
        </w:rPr>
        <w:t>selon</w:t>
      </w:r>
      <w:r>
        <w:rPr/>
        <w:t> </w:t>
      </w:r>
      <w:r>
        <w:rPr>
          <w:rFonts w:ascii="TT A 20 5 E 38 8t 00" w:hAnsi="TT A 20 5 E 38 8t 00"/>
        </w:rPr>
        <w:t>la proc</w:t>
      </w:r>
      <w:r>
        <w:rPr/>
        <w:t>é</w:t>
      </w:r>
      <w:r>
        <w:rPr>
          <w:rFonts w:ascii="TT A 20 5 E 38 8t 00" w:hAnsi="TT A 20 5 E 38 8t 00"/>
        </w:rPr>
        <w:t>dure</w:t>
      </w:r>
      <w:r>
        <w:rPr/>
        <w:t> </w:t>
      </w:r>
      <w:r>
        <w:rPr>
          <w:rFonts w:ascii="TT A 20 5 E 38 8t 00" w:hAnsi="TT A 20 5 E 38 8t 00"/>
        </w:rPr>
        <w:t>l</w:t>
      </w:r>
      <w:r>
        <w:rPr/>
        <w:t>é</w:t>
      </w:r>
      <w:r>
        <w:rPr>
          <w:rFonts w:ascii="TT A 20 5 E 38 8t 00" w:hAnsi="TT A 20 5 E 38 8t 00"/>
        </w:rPr>
        <w:t>gislative</w:t>
      </w:r>
      <w:r>
        <w:rPr/>
        <w:t> </w:t>
      </w:r>
      <w:r>
        <w:rPr>
          <w:rFonts w:ascii="TT A 20 5 E 38 8t 00" w:hAnsi="TT A 20 5 E 38 8t 00"/>
        </w:rPr>
        <w:t>ordinair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 xml:space="preserve">statue </w:t>
      </w:r>
      <w:r>
        <w:rPr/>
        <w:t>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apr</w:t>
      </w:r>
      <w:r>
        <w:rPr/>
        <w:t>è</w:t>
      </w:r>
      <w:r>
        <w:rPr>
          <w:rFonts w:ascii="TT A 20 5 E 38 8t 00" w:hAnsi="TT A 20 5 E 38 8t 00"/>
        </w:rPr>
        <w:t>s 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CM63"/>
        <w:bidi w:val="0"/>
        <w:spacing w:lineRule="atLeast" w:line="413"/>
        <w:ind w:left="0" w:right="0" w:hanging="0"/>
        <w:jc w:val="center"/>
        <w:rPr/>
      </w:pPr>
      <w:r>
        <w:rPr>
          <w:rFonts w:ascii="TT A 20 5 E 38 8t 00" w:hAnsi="TT A 20 5 E 38 8t 00"/>
        </w:rPr>
        <w:t>SECTION</w:t>
      </w:r>
      <w:r>
        <w:rPr/>
        <w:t> </w:t>
      </w:r>
      <w:r>
        <w:rPr>
          <w:rFonts w:ascii="TT A 20 5 E 38 8t 00" w:hAnsi="TT A 20 5 E 38 8t 00"/>
        </w:rPr>
        <w:t>4</w:t>
      </w:r>
      <w:r>
        <w:rPr/>
        <w:t> </w:t>
      </w:r>
    </w:p>
    <w:p>
      <w:pPr>
        <w:pStyle w:val="CM71"/>
        <w:bidi w:val="0"/>
        <w:spacing w:lineRule="atLeast" w:line="413"/>
        <w:ind w:left="0" w:right="0" w:hanging="0"/>
        <w:jc w:val="center"/>
        <w:rPr/>
      </w:pP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JUDICIAIRE</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P</w:t>
      </w:r>
      <w:r>
        <w:rPr/>
        <w:t>É</w:t>
      </w:r>
      <w:r>
        <w:rPr>
          <w:rFonts w:ascii="TT A 20 5 E 38 8t 00" w:hAnsi="TT A 20 5 E 38 8t 00"/>
        </w:rPr>
        <w:t xml:space="preserve">NALE </w:t>
      </w:r>
    </w:p>
    <w:p>
      <w:pPr>
        <w:pStyle w:val="CM63"/>
        <w:bidi w:val="0"/>
        <w:spacing w:lineRule="atLeast" w:line="413"/>
        <w:ind w:left="0" w:right="0" w:hanging="0"/>
        <w:jc w:val="center"/>
        <w:rPr/>
      </w:pPr>
      <w:r>
        <w:rPr>
          <w:rFonts w:ascii="TT A 20 5 E 38 8t 00" w:hAnsi="TT A 20 5 E 38 8t 00"/>
        </w:rPr>
        <w:t>ARTICLE III-270</w:t>
      </w:r>
      <w:r>
        <w:rPr/>
        <w:t> </w:t>
      </w:r>
    </w:p>
    <w:p>
      <w:pPr>
        <w:pStyle w:val="CM25"/>
        <w:bidi w:val="0"/>
        <w:spacing w:lineRule="atLeast" w:line="416"/>
        <w:ind w:left="0" w:right="215" w:hanging="0"/>
        <w:jc w:val="left"/>
        <w:rPr/>
      </w:pPr>
      <w:r>
        <w:rPr>
          <w:rFonts w:ascii="TT A 20 5 E 38 8t 00" w:hAnsi="TT A 20 5 E 38 8t 00"/>
        </w:rPr>
        <w:t>1.</w:t>
      </w:r>
      <w:r>
        <w:rPr/>
        <w:t> </w:t>
      </w:r>
      <w:r>
        <w:rPr>
          <w:rFonts w:ascii="TT A 20 5 E 38 8t 00" w:hAnsi="TT A 20 5 E 38 8t 00"/>
        </w:rPr>
        <w:t>La coop</w:t>
      </w:r>
      <w:r>
        <w:rPr/>
        <w:t>é</w:t>
      </w:r>
      <w:r>
        <w:rPr>
          <w:rFonts w:ascii="TT A 20 5 E 38 8t 00" w:hAnsi="TT A 20 5 E 38 8t 00"/>
        </w:rPr>
        <w:t>ration</w:t>
      </w:r>
      <w:r>
        <w:rPr/>
        <w:t> </w:t>
      </w:r>
      <w:r>
        <w:rPr>
          <w:rFonts w:ascii="TT A 20 5 E 38 8t 00" w:hAnsi="TT A 20 5 E 38 8t 00"/>
        </w:rPr>
        <w:t>judiciaire</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 p</w:t>
      </w:r>
      <w:r>
        <w:rPr/>
        <w:t>é</w:t>
      </w:r>
      <w:r>
        <w:rPr>
          <w:rFonts w:ascii="TT A 20 5 E 38 8t 00" w:hAnsi="TT A 20 5 E 38 8t 00"/>
        </w:rPr>
        <w:t>nale</w:t>
      </w:r>
      <w:r>
        <w:rPr/>
        <w:t> </w:t>
      </w:r>
      <w:r>
        <w:rPr>
          <w:rFonts w:ascii="TT A 20 5 E 38 8t 00" w:hAnsi="TT A 20 5 E 38 8t 00"/>
        </w:rPr>
        <w:t>dans</w:t>
      </w:r>
      <w:r>
        <w:rPr/>
        <w:t> </w:t>
      </w:r>
      <w:r>
        <w:rPr>
          <w:rFonts w:ascii="TT A 20 5 E 38 8t 00" w:hAnsi="TT A 20 5 E 38 8t 00"/>
        </w:rPr>
        <w:t>l'Union</w:t>
      </w:r>
      <w:r>
        <w:rPr/>
        <w:t> </w:t>
      </w:r>
      <w:r>
        <w:rPr>
          <w:rFonts w:ascii="TT A 20 5 E 38 8t 00" w:hAnsi="TT A 20 5 E 38 8t 00"/>
        </w:rPr>
        <w:t>est</w:t>
      </w:r>
      <w:r>
        <w:rPr/>
        <w:t> </w:t>
      </w:r>
      <w:r>
        <w:rPr>
          <w:rFonts w:ascii="TT A 20 5 E 38 8t 00" w:hAnsi="TT A 20 5 E 38 8t 00"/>
        </w:rPr>
        <w:t>fond</w:t>
      </w:r>
      <w:r>
        <w:rPr/>
        <w:t>é</w:t>
      </w:r>
      <w:r>
        <w:rPr>
          <w:rFonts w:ascii="TT A 20 5 E 38 8t 00" w:hAnsi="TT A 20 5 E 38 8t 00"/>
        </w:rPr>
        <w:t>e</w:t>
      </w:r>
      <w:r>
        <w:rPr/>
        <w:t> </w:t>
      </w:r>
      <w:r>
        <w:rPr>
          <w:rFonts w:ascii="TT A 20 5 E 38 8t 00" w:hAnsi="TT A 20 5 E 38 8t 00"/>
        </w:rPr>
        <w:t>sur</w:t>
      </w:r>
      <w:r>
        <w:rPr/>
        <w:t> </w:t>
      </w:r>
      <w:r>
        <w:rPr>
          <w:rFonts w:ascii="TT A 20 5 E 38 8t 00" w:hAnsi="TT A 20 5 E 38 8t 00"/>
        </w:rPr>
        <w:t>le principe</w:t>
      </w:r>
      <w:r>
        <w:rPr/>
        <w:t> </w:t>
      </w:r>
      <w:r>
        <w:rPr>
          <w:rFonts w:ascii="TT A 20 5 E 38 8t 00" w:hAnsi="TT A 20 5 E 38 8t 00"/>
        </w:rPr>
        <w:t>de reconnaissance</w:t>
      </w:r>
      <w:r>
        <w:rPr/>
        <w:t> </w:t>
      </w:r>
      <w:r>
        <w:rPr>
          <w:rFonts w:ascii="TT A 20 5 E 38 8t 00" w:hAnsi="TT A 20 5 E 38 8t 00"/>
        </w:rPr>
        <w:t>mutuelle des jugements</w:t>
      </w:r>
      <w:r>
        <w:rPr/>
        <w:t> </w:t>
      </w:r>
      <w:r>
        <w:rPr>
          <w:rFonts w:ascii="TT A 20 5 E 38 8t 00" w:hAnsi="TT A 20 5 E 38 8t 00"/>
        </w:rPr>
        <w:t>et</w:t>
      </w:r>
      <w:r>
        <w:rPr/>
        <w:t> </w:t>
      </w:r>
      <w:r>
        <w:rPr>
          <w:rFonts w:ascii="TT A 20 5 E 38 8t 00" w:hAnsi="TT A 20 5 E 38 8t 00"/>
        </w:rPr>
        <w:t>d</w:t>
      </w:r>
      <w:r>
        <w:rPr/>
        <w:t>é</w:t>
      </w:r>
      <w:r>
        <w:rPr>
          <w:rFonts w:ascii="TT A 20 5 E 38 8t 00" w:hAnsi="TT A 20 5 E 38 8t 00"/>
        </w:rPr>
        <w:t>cisions judiciaires</w:t>
      </w:r>
      <w:r>
        <w:rPr/>
        <w:t> </w:t>
      </w:r>
      <w:r>
        <w:rPr>
          <w:rFonts w:ascii="TT A 20 5 E 38 8t 00" w:hAnsi="TT A 20 5 E 38 8t 00"/>
        </w:rPr>
        <w:t>et</w:t>
      </w:r>
      <w:r>
        <w:rPr/>
        <w:t> </w:t>
      </w:r>
      <w:r>
        <w:rPr>
          <w:rFonts w:ascii="TT A 20 5 E 38 8t 00" w:hAnsi="TT A 20 5 E 38 8t 00"/>
        </w:rPr>
        <w:t>inclut</w:t>
      </w:r>
      <w:r>
        <w:rPr/>
        <w:t> </w:t>
      </w:r>
      <w:r>
        <w:rPr>
          <w:rFonts w:ascii="TT A 20 5 E 38 8t 00" w:hAnsi="TT A 20 5 E 38 8t 00"/>
        </w:rPr>
        <w:t>le rapprochement</w:t>
      </w:r>
      <w:r>
        <w:rPr/>
        <w:t> </w:t>
      </w:r>
      <w:r>
        <w:rPr>
          <w:rFonts w:ascii="TT A 20 5 E 38 8t 00" w:hAnsi="TT A 20 5 E 38 8t 00"/>
        </w:rPr>
        <w:t>des dispositions</w:t>
      </w:r>
      <w:r>
        <w:rPr/>
        <w:t> </w:t>
      </w:r>
      <w:r>
        <w:rPr>
          <w:rFonts w:ascii="TT A 20 5 E 38 8t 00" w:hAnsi="TT A 20 5 E 38 8t 00"/>
        </w:rPr>
        <w:t>l</w:t>
      </w:r>
      <w:r>
        <w:rPr/>
        <w:t>é</w:t>
      </w:r>
      <w:r>
        <w:rPr>
          <w:rFonts w:ascii="TT A 20 5 E 38 8t 00" w:hAnsi="TT A 20 5 E 38 8t 00"/>
        </w:rPr>
        <w:t>gislatives</w:t>
      </w:r>
      <w:r>
        <w:rPr/>
        <w:t> </w:t>
      </w:r>
      <w:r>
        <w:rPr>
          <w:rFonts w:ascii="TT A 20 5 E 38 8t 00" w:hAnsi="TT A 20 5 E 38 8t 00"/>
        </w:rPr>
        <w:t>et</w:t>
      </w:r>
      <w:r>
        <w:rPr/>
        <w:t> </w:t>
      </w:r>
      <w:r>
        <w:rPr>
          <w:rFonts w:ascii="TT A 20 5 E 38 8t 00" w:hAnsi="TT A 20 5 E 38 8t 00"/>
        </w:rPr>
        <w:t>r</w:t>
      </w:r>
      <w:r>
        <w:rPr/>
        <w:t>é</w:t>
      </w:r>
      <w:r>
        <w:rPr>
          <w:rFonts w:ascii="TT A 20 5 E 38 8t 00" w:hAnsi="TT A 20 5 E 38 8t 00"/>
        </w:rPr>
        <w:t>glementaire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vis</w:t>
      </w:r>
      <w:r>
        <w:rPr/>
        <w:t>é</w:t>
      </w:r>
      <w:r>
        <w:rPr>
          <w:rFonts w:ascii="TT A 20 5 E 38 8t 00" w:hAnsi="TT A 20 5 E 38 8t 00"/>
        </w:rPr>
        <w:t>s</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et</w:t>
      </w:r>
      <w:r>
        <w:rPr/>
        <w:t> à </w:t>
      </w:r>
      <w:r>
        <w:rPr>
          <w:rFonts w:ascii="TT A 20 5 E 38 8t 00" w:hAnsi="TT A 20 5 E 38 8t 00"/>
        </w:rPr>
        <w:t>l'article III-271.</w:t>
      </w:r>
      <w:r>
        <w:rPr/>
        <w:t> </w:t>
      </w:r>
    </w:p>
    <w:p>
      <w:pPr>
        <w:pStyle w:val="CM15"/>
        <w:bidi w:val="0"/>
        <w:spacing w:lineRule="atLeast" w:line="828"/>
        <w:ind w:left="0" w:right="0" w:hanging="0"/>
        <w:jc w:val="left"/>
        <w:rPr/>
      </w:pP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 xml:space="preserve">enne </w:t>
      </w:r>
      <w:r>
        <w:rPr/>
        <w:t>é</w:t>
      </w:r>
      <w:r>
        <w:rPr>
          <w:rFonts w:ascii="TT A 20 5 E 38 8t 00" w:hAnsi="TT A 20 5 E 38 8t 00"/>
        </w:rPr>
        <w:t>tablit</w:t>
      </w:r>
      <w:r>
        <w:rPr/>
        <w:t> </w:t>
      </w:r>
      <w:r>
        <w:rPr>
          <w:rFonts w:ascii="TT A 20 5 E 38 8t 00" w:hAnsi="TT A 20 5 E 38 8t 00"/>
        </w:rPr>
        <w:t>les</w:t>
      </w:r>
      <w:r>
        <w:rPr/>
        <w:t> </w:t>
      </w:r>
      <w:r>
        <w:rPr>
          <w:rFonts w:ascii="TT A 20 5 E 38 8t 00" w:hAnsi="TT A 20 5 E 38 8t 00"/>
        </w:rPr>
        <w:t>mesures visant:</w:t>
        <w:br/>
        <w:t xml:space="preserve">a) </w:t>
      </w:r>
      <w:r>
        <w:rPr/>
        <w:t>à é</w:t>
      </w:r>
      <w:r>
        <w:rPr>
          <w:rFonts w:ascii="TT A 20 5 E 38 8t 00" w:hAnsi="TT A 20 5 E 38 8t 00"/>
        </w:rPr>
        <w:t>tablir</w:t>
      </w:r>
      <w:r>
        <w:rPr/>
        <w:t> </w:t>
      </w:r>
      <w:r>
        <w:rPr>
          <w:rFonts w:ascii="TT A 20 5 E 38 8t 00" w:hAnsi="TT A 20 5 E 38 8t 00"/>
        </w:rPr>
        <w:t>des</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et</w:t>
      </w:r>
      <w:r>
        <w:rPr/>
        <w:t> </w:t>
      </w:r>
      <w:r>
        <w:rPr>
          <w:rFonts w:ascii="TT A 20 5 E 38 8t 00" w:hAnsi="TT A 20 5 E 38 8t 00"/>
        </w:rPr>
        <w:t>des proc</w:t>
      </w:r>
      <w:r>
        <w:rPr/>
        <w:t>é</w:t>
      </w:r>
      <w:r>
        <w:rPr>
          <w:rFonts w:ascii="TT A 20 5 E 38 8t 00" w:hAnsi="TT A 20 5 E 38 8t 00"/>
        </w:rPr>
        <w:t>dures pour</w:t>
      </w:r>
      <w:r>
        <w:rPr/>
        <w:t> </w:t>
      </w:r>
      <w:r>
        <w:rPr>
          <w:rFonts w:ascii="TT A 20 5 E 38 8t 00" w:hAnsi="TT A 20 5 E 38 8t 00"/>
        </w:rPr>
        <w:t>assurer la</w:t>
      </w:r>
      <w:r>
        <w:rPr/>
        <w:t> </w:t>
      </w:r>
      <w:r>
        <w:rPr>
          <w:rFonts w:ascii="TT A 20 5 E 38 8t 00" w:hAnsi="TT A 20 5 E 38 8t 00"/>
        </w:rPr>
        <w:t>reconnaissance,</w:t>
      </w:r>
      <w:r>
        <w:rPr/>
        <w:t> </w:t>
      </w:r>
      <w:r>
        <w:rPr>
          <w:rFonts w:ascii="TT A 20 5 E 38 8t 00" w:hAnsi="TT A 20 5 E 38 8t 00"/>
        </w:rPr>
        <w:t>dans</w:t>
      </w:r>
      <w:r>
        <w:rPr/>
        <w:t> </w:t>
      </w:r>
      <w:r>
        <w:rPr>
          <w:rFonts w:ascii="TT A 20 5 E 38 8t 00" w:hAnsi="TT A 20 5 E 38 8t 00"/>
        </w:rPr>
        <w:t>l'ensemble</w:t>
      </w:r>
      <w:r>
        <w:rPr/>
        <w:t> </w:t>
      </w:r>
      <w:r>
        <w:rPr>
          <w:rFonts w:ascii="TT A 20 5 E 38 8t 00" w:hAnsi="TT A 20 5 E 38 8t 00"/>
        </w:rPr>
        <w:t>de</w:t>
        <w:br/>
      </w:r>
    </w:p>
    <w:p>
      <w:pPr>
        <w:pStyle w:val="CM59"/>
        <w:bidi w:val="0"/>
        <w:spacing w:lineRule="atLeast" w:line="828"/>
        <w:ind w:left="568" w:right="0" w:hanging="0"/>
        <w:jc w:val="left"/>
        <w:rPr/>
      </w:pPr>
      <w:r>
        <w:rPr>
          <w:rFonts w:ascii="TT A 20 5 E 38 8t 00" w:hAnsi="TT A 20 5 E 38 8t 00"/>
        </w:rPr>
        <w:t>l'Union,</w:t>
      </w:r>
      <w:r>
        <w:rPr/>
        <w:t> </w:t>
      </w:r>
      <w:r>
        <w:rPr>
          <w:rFonts w:ascii="TT A 20 5 E 38 8t 00" w:hAnsi="TT A 20 5 E 38 8t 00"/>
        </w:rPr>
        <w:t>de</w:t>
      </w:r>
      <w:r>
        <w:rPr/>
        <w:t> </w:t>
      </w:r>
      <w:r>
        <w:rPr>
          <w:rFonts w:ascii="TT A 20 5 E 38 8t 00" w:hAnsi="TT A 20 5 E 38 8t 00"/>
        </w:rPr>
        <w:t>toutes</w:t>
      </w:r>
      <w:r>
        <w:rPr/>
        <w:t> </w:t>
      </w:r>
      <w:r>
        <w:rPr>
          <w:rFonts w:ascii="TT A 20 5 E 38 8t 00" w:hAnsi="TT A 20 5 E 38 8t 00"/>
        </w:rPr>
        <w:t>les formes</w:t>
      </w:r>
      <w:r>
        <w:rPr/>
        <w:t> </w:t>
      </w:r>
      <w:r>
        <w:rPr>
          <w:rFonts w:ascii="TT A 20 5 E 38 8t 00" w:hAnsi="TT A 20 5 E 38 8t 00"/>
        </w:rPr>
        <w:t>de jugement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 xml:space="preserve">cisions judiciaires; </w:t>
      </w:r>
    </w:p>
    <w:p>
      <w:pPr>
        <w:pStyle w:val="CM15"/>
        <w:bidi w:val="0"/>
        <w:spacing w:lineRule="atLeast" w:line="828"/>
        <w:ind w:left="0" w:right="0" w:hanging="0"/>
        <w:jc w:val="left"/>
        <w:rPr/>
      </w:pPr>
      <w:r>
        <w:rPr>
          <w:rFonts w:ascii="TT A 20 5 E 38 8t 00" w:hAnsi="TT A 20 5 E 38 8t 00"/>
        </w:rPr>
        <w:t xml:space="preserve">b) </w:t>
      </w:r>
      <w:r>
        <w:rPr/>
        <w:t>à</w:t>
      </w:r>
      <w:r>
        <w:rPr>
          <w:rFonts w:ascii="TT A 20 5 E 38 8t 00" w:hAnsi="TT A 20 5 E 38 8t 00"/>
        </w:rPr>
        <w:t xml:space="preserve"> pr</w:t>
      </w:r>
      <w:r>
        <w:rPr/>
        <w:t>é</w:t>
      </w:r>
      <w:r>
        <w:rPr>
          <w:rFonts w:ascii="TT A 20 5 E 38 8t 00" w:hAnsi="TT A 20 5 E 38 8t 00"/>
        </w:rPr>
        <w:t>venir</w:t>
      </w:r>
      <w:r>
        <w:rPr/>
        <w:t> </w:t>
      </w:r>
      <w:r>
        <w:rPr>
          <w:rFonts w:ascii="TT A 20 5 E 38 8t 00" w:hAnsi="TT A 20 5 E 38 8t 00"/>
        </w:rPr>
        <w:t>et</w:t>
      </w:r>
      <w:r>
        <w:rPr/>
        <w:t> à </w:t>
      </w:r>
      <w:r>
        <w:rPr>
          <w:rFonts w:ascii="TT A 20 5 E 38 8t 00" w:hAnsi="TT A 20 5 E 38 8t 00"/>
        </w:rPr>
        <w:t>r</w:t>
      </w:r>
      <w:r>
        <w:rPr/>
        <w:t>é</w:t>
      </w:r>
      <w:r>
        <w:rPr>
          <w:rFonts w:ascii="TT A 20 5 E 38 8t 00" w:hAnsi="TT A 20 5 E 38 8t 00"/>
        </w:rPr>
        <w:t>soudre</w:t>
      </w:r>
      <w:r>
        <w:rPr/>
        <w:t> </w:t>
      </w:r>
      <w:r>
        <w:rPr>
          <w:rFonts w:ascii="TT A 20 5 E 38 8t 00" w:hAnsi="TT A 20 5 E 38 8t 00"/>
        </w:rPr>
        <w:t>les</w:t>
      </w:r>
      <w:r>
        <w:rPr/>
        <w:t> </w:t>
      </w:r>
      <w:r>
        <w:rPr>
          <w:rFonts w:ascii="TT A 20 5 E 38 8t 00" w:hAnsi="TT A 20 5 E 38 8t 00"/>
        </w:rPr>
        <w:t>conflits</w:t>
      </w:r>
      <w:r>
        <w:rPr/>
        <w:t> </w:t>
      </w:r>
      <w:r>
        <w:rPr>
          <w:rFonts w:ascii="TT A 20 5 E 38 8t 00" w:hAnsi="TT A 20 5 E 38 8t 00"/>
        </w:rPr>
        <w:t>de</w:t>
      </w:r>
      <w:r>
        <w:rPr/>
        <w:t> </w:t>
      </w:r>
      <w:r>
        <w:rPr>
          <w:rFonts w:ascii="TT A 20 5 E 38 8t 00" w:hAnsi="TT A 20 5 E 38 8t 00"/>
        </w:rPr>
        <w:t>comp</w:t>
      </w:r>
      <w:r>
        <w:rPr/>
        <w:t>é</w:t>
      </w:r>
      <w:r>
        <w:rPr>
          <w:rFonts w:ascii="TT A 20 5 E 38 8t 00" w:hAnsi="TT A 20 5 E 38 8t 00"/>
        </w:rPr>
        <w:t>tence</w:t>
      </w:r>
      <w:r>
        <w:rPr/>
        <w:t> </w:t>
      </w:r>
      <w:r>
        <w:rPr>
          <w:rFonts w:ascii="TT A 20 5 E 38 8t 00" w:hAnsi="TT A 20 5 E 38 8t 00"/>
        </w:rPr>
        <w:t>entr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 xml:space="preserve">membres; </w:t>
      </w:r>
    </w:p>
    <w:p>
      <w:pPr>
        <w:pStyle w:val="CM15"/>
        <w:bidi w:val="0"/>
        <w:spacing w:lineRule="atLeast" w:line="828"/>
        <w:ind w:left="0" w:right="0" w:hanging="0"/>
        <w:jc w:val="left"/>
        <w:rPr/>
      </w:pPr>
      <w:r>
        <w:rPr>
          <w:rFonts w:ascii="TT A 20 5 E 38 8t 00" w:hAnsi="TT A 20 5 E 38 8t 00"/>
        </w:rPr>
        <w:t xml:space="preserve">c) </w:t>
      </w:r>
      <w:r>
        <w:rPr/>
        <w:t>à </w:t>
      </w:r>
      <w:r>
        <w:rPr>
          <w:rFonts w:ascii="TT A 20 5 E 38 8t 00" w:hAnsi="TT A 20 5 E 38 8t 00"/>
        </w:rPr>
        <w:t>soutenir</w:t>
      </w:r>
      <w:r>
        <w:rPr/>
        <w:t> </w:t>
      </w:r>
      <w:r>
        <w:rPr>
          <w:rFonts w:ascii="TT A 20 5 E 38 8t 00" w:hAnsi="TT A 20 5 E 38 8t 00"/>
        </w:rPr>
        <w:t>la</w:t>
      </w:r>
      <w:r>
        <w:rPr/>
        <w:t> </w:t>
      </w:r>
      <w:r>
        <w:rPr>
          <w:rFonts w:ascii="TT A 20 5 E 38 8t 00" w:hAnsi="TT A 20 5 E 38 8t 00"/>
        </w:rPr>
        <w:t>formation</w:t>
      </w:r>
      <w:r>
        <w:rPr/>
        <w:t> </w:t>
      </w:r>
      <w:r>
        <w:rPr>
          <w:rFonts w:ascii="TT A 20 5 E 38 8t 00" w:hAnsi="TT A 20 5 E 38 8t 00"/>
        </w:rPr>
        <w:t>des</w:t>
      </w:r>
      <w:r>
        <w:rPr/>
        <w:t> </w:t>
      </w:r>
      <w:r>
        <w:rPr>
          <w:rFonts w:ascii="TT A 20 5 E 38 8t 00" w:hAnsi="TT A 20 5 E 38 8t 00"/>
        </w:rPr>
        <w:t>magistrats</w:t>
      </w:r>
      <w:r>
        <w:rPr/>
        <w:t> </w:t>
      </w:r>
      <w:r>
        <w:rPr>
          <w:rFonts w:ascii="TT A 20 5 E 38 8t 00" w:hAnsi="TT A 20 5 E 38 8t 00"/>
        </w:rPr>
        <w:t>et</w:t>
      </w:r>
      <w:r>
        <w:rPr/>
        <w:t> </w:t>
      </w:r>
      <w:r>
        <w:rPr>
          <w:rFonts w:ascii="TT A 20 5 E 38 8t 00" w:hAnsi="TT A 20 5 E 38 8t 00"/>
        </w:rPr>
        <w:t>des personnels</w:t>
      </w:r>
      <w:r>
        <w:rPr/>
        <w:t> </w:t>
      </w:r>
      <w:r>
        <w:rPr>
          <w:rFonts w:ascii="TT A 20 5 E 38 8t 00" w:hAnsi="TT A 20 5 E 38 8t 00"/>
        </w:rPr>
        <w:t xml:space="preserve">de justice; </w:t>
      </w:r>
    </w:p>
    <w:p>
      <w:pPr>
        <w:pStyle w:val="CM22"/>
        <w:bidi w:val="0"/>
        <w:spacing w:lineRule="atLeast" w:line="828" w:before="0" w:after="412"/>
        <w:ind w:left="0" w:right="0" w:hanging="0"/>
        <w:jc w:val="left"/>
        <w:rPr/>
      </w:pPr>
      <w:r>
        <w:rPr>
          <w:rFonts w:ascii="TT A 20 5 E 38 8t 00" w:hAnsi="TT A 20 5 E 38 8t 00"/>
        </w:rPr>
        <w:t xml:space="preserve">d) </w:t>
      </w:r>
      <w:r>
        <w:rPr/>
        <w:t>à </w:t>
      </w:r>
      <w:r>
        <w:rPr>
          <w:rFonts w:ascii="TT A 20 5 E 38 8t 00" w:hAnsi="TT A 20 5 E 38 8t 00"/>
        </w:rPr>
        <w:t>faciliter</w:t>
      </w:r>
      <w:r>
        <w:rPr/>
        <w:t> </w:t>
      </w:r>
      <w:r>
        <w:rPr>
          <w:rFonts w:ascii="TT A 20 5 E 38 8t 00" w:hAnsi="TT A 20 5 E 38 8t 00"/>
        </w:rPr>
        <w:t>la coop</w:t>
      </w:r>
      <w:r>
        <w:rPr/>
        <w:t>é</w:t>
      </w:r>
      <w:r>
        <w:rPr>
          <w:rFonts w:ascii="TT A 20 5 E 38 8t 00" w:hAnsi="TT A 20 5 E 38 8t 00"/>
        </w:rPr>
        <w:t>ration</w:t>
      </w:r>
      <w:r>
        <w:rPr/>
        <w:t> </w:t>
      </w:r>
      <w:r>
        <w:rPr>
          <w:rFonts w:ascii="TT A 20 5 E 38 8t 00" w:hAnsi="TT A 20 5 E 38 8t 00"/>
        </w:rPr>
        <w:t>entre</w:t>
      </w:r>
      <w:r>
        <w:rPr/>
        <w:t> </w:t>
      </w:r>
      <w:r>
        <w:rPr>
          <w:rFonts w:ascii="TT A 20 5 E 38 8t 00" w:hAnsi="TT A 20 5 E 38 8t 00"/>
        </w:rPr>
        <w:t>les</w:t>
      </w:r>
      <w:r>
        <w:rPr/>
        <w:t> </w:t>
      </w:r>
      <w:r>
        <w:rPr>
          <w:rFonts w:ascii="TT A 20 5 E 38 8t 00" w:hAnsi="TT A 20 5 E 38 8t 00"/>
        </w:rPr>
        <w:t>autorit</w:t>
      </w:r>
      <w:r>
        <w:rPr/>
        <w:t>é</w:t>
      </w:r>
      <w:r>
        <w:rPr>
          <w:rFonts w:ascii="TT A 20 5 E 38 8t 00" w:hAnsi="TT A 20 5 E 38 8t 00"/>
        </w:rPr>
        <w:t>s judiciaires</w:t>
      </w:r>
      <w:r>
        <w:rPr/>
        <w:t> </w:t>
      </w:r>
      <w:r>
        <w:rPr>
          <w:rFonts w:ascii="TT A 20 5 E 38 8t 00" w:hAnsi="TT A 20 5 E 38 8t 00"/>
        </w:rPr>
        <w:t>ou</w:t>
      </w:r>
      <w:r>
        <w:rPr/>
        <w:t> é</w:t>
      </w:r>
      <w:r>
        <w:rPr>
          <w:rFonts w:ascii="TT A 20 5 E 38 8t 00" w:hAnsi="TT A 20 5 E 38 8t 00"/>
        </w:rPr>
        <w:t>quivalentes</w:t>
      </w:r>
      <w:r>
        <w:rPr/>
        <w:t> </w:t>
      </w:r>
      <w:r>
        <w:rPr>
          <w:rFonts w:ascii="TT A 20 5 E 38 8t 00" w:hAnsi="TT A 20 5 E 38 8t 00"/>
        </w:rPr>
        <w:t xml:space="preserve">des </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 xml:space="preserve">dans </w:t>
      </w:r>
    </w:p>
    <w:p>
      <w:pPr>
        <w:pStyle w:val="CM63"/>
        <w:bidi w:val="0"/>
        <w:spacing w:lineRule="atLeast" w:line="828"/>
        <w:ind w:left="568" w:right="0" w:hanging="0"/>
        <w:jc w:val="left"/>
        <w:rPr/>
      </w:pP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s poursuites p</w:t>
      </w:r>
      <w:r>
        <w:rPr/>
        <w:t>é</w:t>
      </w:r>
      <w:r>
        <w:rPr>
          <w:rFonts w:ascii="TT A 20 5 E 38 8t 00" w:hAnsi="TT A 20 5 E 38 8t 00"/>
        </w:rPr>
        <w:t>nale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ex</w:t>
      </w:r>
      <w:r>
        <w:rPr/>
        <w:t>é</w:t>
      </w:r>
      <w:r>
        <w:rPr>
          <w:rFonts w:ascii="TT A 20 5 E 38 8t 00" w:hAnsi="TT A 20 5 E 38 8t 00"/>
        </w:rPr>
        <w:t>cution</w:t>
      </w:r>
      <w:r>
        <w:rPr/>
        <w:t> </w:t>
      </w:r>
      <w:r>
        <w:rPr>
          <w:rFonts w:ascii="TT A 20 5 E 38 8t 00" w:hAnsi="TT A 20 5 E 38 8t 00"/>
        </w:rPr>
        <w:t>des</w:t>
      </w:r>
      <w:r>
        <w:rPr/>
        <w:t> </w:t>
      </w:r>
      <w:r>
        <w:rPr>
          <w:rFonts w:ascii="TT A 20 5 E 38 8t 00" w:hAnsi="TT A 20 5 E 38 8t 00"/>
        </w:rPr>
        <w:t>d</w:t>
      </w:r>
      <w:r>
        <w:rPr/>
        <w:t>é</w:t>
      </w:r>
      <w:r>
        <w:rPr>
          <w:rFonts w:ascii="TT A 20 5 E 38 8t 00" w:hAnsi="TT A 20 5 E 38 8t 00"/>
        </w:rPr>
        <w:t>cisions.</w:t>
      </w:r>
      <w:r>
        <w:rPr/>
        <w:t> </w:t>
      </w:r>
    </w:p>
    <w:p>
      <w:pPr>
        <w:pStyle w:val="CM63"/>
        <w:bidi w:val="0"/>
        <w:spacing w:lineRule="atLeast" w:line="416"/>
        <w:ind w:left="0" w:right="135" w:hanging="0"/>
        <w:jc w:val="left"/>
        <w:rPr/>
      </w:pPr>
      <w:r>
        <w:rPr>
          <w:rFonts w:ascii="TT A 20 5 E 38 8t 00" w:hAnsi="TT A 20 5 E 38 8t 00"/>
        </w:rPr>
        <w:t>2.</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mesure</w:t>
      </w:r>
      <w:r>
        <w:rPr/>
        <w:t> </w:t>
      </w:r>
      <w:r>
        <w:rPr>
          <w:rFonts w:ascii="TT A 20 5 E 38 8t 00" w:hAnsi="TT A 20 5 E 38 8t 00"/>
        </w:rPr>
        <w:t>o</w:t>
      </w:r>
      <w:r>
        <w:rPr/>
        <w:t>ù </w:t>
      </w:r>
      <w:r>
        <w:rPr>
          <w:rFonts w:ascii="TT A 20 5 E 38 8t 00" w:hAnsi="TT A 20 5 E 38 8t 00"/>
        </w:rPr>
        <w:t>cela est</w:t>
      </w:r>
      <w:r>
        <w:rPr/>
        <w:t> </w:t>
      </w:r>
      <w:r>
        <w:rPr>
          <w:rFonts w:ascii="TT A 20 5 E 38 8t 00" w:hAnsi="TT A 20 5 E 38 8t 00"/>
        </w:rPr>
        <w:t>n</w:t>
      </w:r>
      <w:r>
        <w:rPr/>
        <w:t>é</w:t>
      </w:r>
      <w:r>
        <w:rPr>
          <w:rFonts w:ascii="TT A 20 5 E 38 8t 00" w:hAnsi="TT A 20 5 E 38 8t 00"/>
        </w:rPr>
        <w:t>cessaire pour</w:t>
      </w:r>
      <w:r>
        <w:rPr/>
        <w:t> </w:t>
      </w:r>
      <w:r>
        <w:rPr>
          <w:rFonts w:ascii="TT A 20 5 E 38 8t 00" w:hAnsi="TT A 20 5 E 38 8t 00"/>
        </w:rPr>
        <w:t>faciliter</w:t>
      </w:r>
      <w:r>
        <w:rPr/>
        <w:t> </w:t>
      </w:r>
      <w:r>
        <w:rPr>
          <w:rFonts w:ascii="TT A 20 5 E 38 8t 00" w:hAnsi="TT A 20 5 E 38 8t 00"/>
        </w:rPr>
        <w:t>la</w:t>
      </w:r>
      <w:r>
        <w:rPr/>
        <w:t> </w:t>
      </w:r>
      <w:r>
        <w:rPr>
          <w:rFonts w:ascii="TT A 20 5 E 38 8t 00" w:hAnsi="TT A 20 5 E 38 8t 00"/>
        </w:rPr>
        <w:t>reconnaissance</w:t>
      </w:r>
      <w:r>
        <w:rPr/>
        <w:t> </w:t>
      </w:r>
      <w:r>
        <w:rPr>
          <w:rFonts w:ascii="TT A 20 5 E 38 8t 00" w:hAnsi="TT A 20 5 E 38 8t 00"/>
        </w:rPr>
        <w:t>mutuelle</w:t>
      </w:r>
      <w:r>
        <w:rPr/>
        <w:t> </w:t>
      </w:r>
      <w:r>
        <w:rPr>
          <w:rFonts w:ascii="TT A 20 5 E 38 8t 00" w:hAnsi="TT A 20 5 E 38 8t 00"/>
        </w:rPr>
        <w:t>des jugements et</w:t>
      </w:r>
      <w:r>
        <w:rPr/>
        <w:t> </w:t>
      </w:r>
      <w:r>
        <w:rPr>
          <w:rFonts w:ascii="TT A 20 5 E 38 8t 00" w:hAnsi="TT A 20 5 E 38 8t 00"/>
        </w:rPr>
        <w:t>d</w:t>
      </w:r>
      <w:r>
        <w:rPr/>
        <w:t>é</w:t>
      </w:r>
      <w:r>
        <w:rPr>
          <w:rFonts w:ascii="TT A 20 5 E 38 8t 00" w:hAnsi="TT A 20 5 E 38 8t 00"/>
        </w:rPr>
        <w:t>cisions judiciaires,</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polici</w:t>
      </w:r>
      <w:r>
        <w:rPr/>
        <w:t>è</w:t>
      </w:r>
      <w:r>
        <w:rPr>
          <w:rFonts w:ascii="TT A 20 5 E 38 8t 00" w:hAnsi="TT A 20 5 E 38 8t 00"/>
        </w:rPr>
        <w:t>re</w:t>
      </w:r>
      <w:r>
        <w:rPr/>
        <w:t> </w:t>
      </w:r>
      <w:r>
        <w:rPr>
          <w:rFonts w:ascii="TT A 20 5 E 38 8t 00" w:hAnsi="TT A 20 5 E 38 8t 00"/>
        </w:rPr>
        <w:t>et judiciaire</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mati</w:t>
      </w:r>
      <w:r>
        <w:rPr/>
        <w:t>è</w:t>
      </w:r>
      <w:r>
        <w:rPr>
          <w:rFonts w:ascii="TT A 20 5 E 38 8t 00" w:hAnsi="TT A 20 5 E 38 8t 00"/>
        </w:rPr>
        <w:t>res p</w:t>
      </w:r>
      <w:r>
        <w:rPr/>
        <w:t>é</w:t>
      </w:r>
      <w:r>
        <w:rPr>
          <w:rFonts w:ascii="TT A 20 5 E 38 8t 00" w:hAnsi="TT A 20 5 E 38 8t 00"/>
        </w:rPr>
        <w:t>nales ayant</w:t>
      </w:r>
      <w:r>
        <w:rPr/>
        <w:t> </w:t>
      </w:r>
      <w:r>
        <w:rPr>
          <w:rFonts w:ascii="TT A 20 5 E 38 8t 00" w:hAnsi="TT A 20 5 E 38 8t 00"/>
        </w:rPr>
        <w:t>une</w:t>
      </w:r>
      <w:r>
        <w:rPr/>
        <w:t> </w:t>
      </w:r>
      <w:r>
        <w:rPr>
          <w:rFonts w:ascii="TT A 20 5 E 38 8t 00" w:hAnsi="TT A 20 5 E 38 8t 00"/>
        </w:rPr>
        <w:t>dimension</w:t>
      </w:r>
      <w:r>
        <w:rPr/>
        <w:t> </w:t>
      </w:r>
      <w:r>
        <w:rPr>
          <w:rFonts w:ascii="TT A 20 5 E 38 8t 00" w:hAnsi="TT A 20 5 E 38 8t 00"/>
        </w:rPr>
        <w:t>transfronti</w:t>
      </w:r>
      <w:r>
        <w:rPr/>
        <w:t>è</w:t>
      </w:r>
      <w:r>
        <w:rPr>
          <w:rFonts w:ascii="TT A 20 5 E 38 8t 00" w:hAnsi="TT A 20 5 E 38 8t 00"/>
        </w:rPr>
        <w:t>re,</w:t>
      </w:r>
      <w:r>
        <w:rPr/>
        <w:t> </w:t>
      </w:r>
      <w:r>
        <w:rPr>
          <w:rFonts w:ascii="TT A 20 5 E 38 8t 00" w:hAnsi="TT A 20 5 E 38 8t 00"/>
        </w:rPr>
        <w:t>la</w:t>
      </w:r>
      <w:r>
        <w:rPr/>
        <w:t> </w:t>
      </w:r>
      <w:r>
        <w:rPr>
          <w:rFonts w:ascii="TT A 20 5 E 38 8t 00" w:hAnsi="TT A 20 5 E 38 8t 00"/>
        </w:rPr>
        <w:t>loi-cadre</w:t>
      </w:r>
      <w:r>
        <w:rPr/>
        <w:t> </w:t>
      </w:r>
      <w:r>
        <w:rPr>
          <w:rFonts w:ascii="TT A 20 5 E 38 8t 00" w:hAnsi="TT A 20 5 E 38 8t 00"/>
        </w:rPr>
        <w:t>europ</w:t>
      </w:r>
      <w:r>
        <w:rPr/>
        <w:t>é</w:t>
      </w:r>
      <w:r>
        <w:rPr>
          <w:rFonts w:ascii="TT A 20 5 E 38 8t 00" w:hAnsi="TT A 20 5 E 38 8t 00"/>
        </w:rPr>
        <w:t>enne peut</w:t>
      </w:r>
      <w:r>
        <w:rPr/>
        <w:t> é</w:t>
      </w:r>
      <w:r>
        <w:rPr>
          <w:rFonts w:ascii="TT A 20 5 E 38 8t 00" w:hAnsi="TT A 20 5 E 38 8t 00"/>
        </w:rPr>
        <w:t>tablir</w:t>
      </w:r>
      <w:r>
        <w:rPr/>
        <w:t> </w:t>
      </w:r>
      <w:r>
        <w:rPr>
          <w:rFonts w:ascii="TT A 20 5 E 38 8t 00" w:hAnsi="TT A 20 5 E 38 8t 00"/>
        </w:rPr>
        <w:t>des</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minimales.</w:t>
      </w:r>
      <w:r>
        <w:rPr/>
        <w:t> </w:t>
      </w:r>
      <w:r>
        <w:rPr>
          <w:rFonts w:ascii="TT A 20 5 E 38 8t 00" w:hAnsi="TT A 20 5 E 38 8t 00"/>
        </w:rPr>
        <w:t>Ces r</w:t>
      </w:r>
      <w:r>
        <w:rPr/>
        <w:t>è</w:t>
      </w:r>
      <w:r>
        <w:rPr>
          <w:rFonts w:ascii="TT A 20 5 E 38 8t 00" w:hAnsi="TT A 20 5 E 38 8t 00"/>
        </w:rPr>
        <w:t>gles</w:t>
      </w:r>
      <w:r>
        <w:rPr/>
        <w:t> </w:t>
      </w:r>
      <w:r>
        <w:rPr>
          <w:rFonts w:ascii="TT A 20 5 E 38 8t 00" w:hAnsi="TT A 20 5 E 38 8t 00"/>
        </w:rPr>
        <w:t>minimales</w:t>
      </w:r>
      <w:r>
        <w:rPr/>
        <w:t> </w:t>
      </w:r>
      <w:r>
        <w:rPr>
          <w:rFonts w:ascii="TT A 20 5 E 38 8t 00" w:hAnsi="TT A 20 5 E 38 8t 00"/>
        </w:rPr>
        <w:t>tiennent</w:t>
      </w:r>
      <w:r>
        <w:rPr/>
        <w:t> </w:t>
      </w:r>
      <w:r>
        <w:rPr>
          <w:rFonts w:ascii="TT A 20 5 E 38 8t 00" w:hAnsi="TT A 20 5 E 38 8t 00"/>
        </w:rPr>
        <w:t>compte</w:t>
      </w:r>
      <w:r>
        <w:rPr/>
        <w:t> </w:t>
      </w:r>
      <w:r>
        <w:rPr>
          <w:rFonts w:ascii="TT A 20 5 E 38 8t 00" w:hAnsi="TT A 20 5 E 38 8t 00"/>
        </w:rPr>
        <w:t>des</w:t>
      </w:r>
      <w:r>
        <w:rPr/>
        <w:t> </w:t>
      </w:r>
      <w:r>
        <w:rPr>
          <w:rFonts w:ascii="TT A 20 5 E 38 8t 00" w:hAnsi="TT A 20 5 E 38 8t 00"/>
        </w:rPr>
        <w:t>diff</w:t>
      </w:r>
      <w:r>
        <w:rPr/>
        <w:t>é</w:t>
      </w:r>
      <w:r>
        <w:rPr>
          <w:rFonts w:ascii="TT A 20 5 E 38 8t 00" w:hAnsi="TT A 20 5 E 38 8t 00"/>
        </w:rPr>
        <w:t>rences entre</w:t>
      </w:r>
      <w:r>
        <w:rPr/>
        <w:t> </w:t>
      </w:r>
      <w:r>
        <w:rPr>
          <w:rFonts w:ascii="TT A 20 5 E 38 8t 00" w:hAnsi="TT A 20 5 E 38 8t 00"/>
        </w:rPr>
        <w:t>les</w:t>
      </w:r>
      <w:r>
        <w:rPr/>
        <w:t> </w:t>
      </w:r>
      <w:r>
        <w:rPr>
          <w:rFonts w:ascii="TT A 20 5 E 38 8t 00" w:hAnsi="TT A 20 5 E 38 8t 00"/>
        </w:rPr>
        <w:t>traditions</w:t>
      </w:r>
      <w:r>
        <w:rPr/>
        <w:t> </w:t>
      </w:r>
      <w:r>
        <w:rPr>
          <w:rFonts w:ascii="TT A 20 5 E 38 8t 00" w:hAnsi="TT A 20 5 E 38 8t 00"/>
        </w:rPr>
        <w:t>et</w:t>
      </w:r>
      <w:r>
        <w:rPr/>
        <w:t> </w:t>
      </w:r>
      <w:r>
        <w:rPr>
          <w:rFonts w:ascii="TT A 20 5 E 38 8t 00" w:hAnsi="TT A 20 5 E 38 8t 00"/>
        </w:rPr>
        <w:t>syst</w:t>
      </w:r>
      <w:r>
        <w:rPr/>
        <w:t>è</w:t>
      </w:r>
      <w:r>
        <w:rPr>
          <w:rFonts w:ascii="TT A 20 5 E 38 8t 00" w:hAnsi="TT A 20 5 E 38 8t 00"/>
        </w:rPr>
        <w:t>mes juridiques</w:t>
      </w:r>
      <w:r>
        <w:rPr/>
        <w:t> </w:t>
      </w:r>
      <w:r>
        <w:rPr>
          <w:rFonts w:ascii="TT A 20 5 E 38 8t 00" w:hAnsi="TT A 20 5 E 38 8t 00"/>
        </w:rPr>
        <w:t xml:space="preserve">des </w:t>
      </w:r>
      <w:r>
        <w:rPr/>
        <w:t>É</w:t>
      </w:r>
      <w:r>
        <w:rPr>
          <w:rFonts w:ascii="TT A 20 5 E 38 8t 00" w:hAnsi="TT A 20 5 E 38 8t 00"/>
        </w:rPr>
        <w:t>tats</w:t>
      </w:r>
      <w:r>
        <w:rPr/>
        <w:t> </w:t>
      </w:r>
      <w:r>
        <w:rPr>
          <w:rFonts w:ascii="TT A 20 5 E 38 8t 00" w:hAnsi="TT A 20 5 E 38 8t 00"/>
        </w:rPr>
        <w:t>membres.</w:t>
      </w:r>
      <w:r>
        <w:rPr/>
        <w:t> </w:t>
      </w:r>
    </w:p>
    <w:p>
      <w:pPr>
        <w:pStyle w:val="CM63"/>
        <w:bidi w:val="0"/>
        <w:spacing w:lineRule="atLeast" w:line="416"/>
        <w:ind w:left="0" w:right="0" w:hanging="0"/>
        <w:jc w:val="left"/>
        <w:rPr/>
      </w:pPr>
      <w:r>
        <w:rPr>
          <w:rFonts w:ascii="TT A 20 5 E 38 8t 00" w:hAnsi="TT A 20 5 E 38 8t 00"/>
        </w:rPr>
        <w:t>Elles portent</w:t>
      </w:r>
      <w:r>
        <w:rPr/>
        <w:t> </w:t>
      </w:r>
      <w:r>
        <w:rPr>
          <w:rFonts w:ascii="TT A 20 5 E 38 8t 00" w:hAnsi="TT A 20 5 E 38 8t 00"/>
        </w:rPr>
        <w:t xml:space="preserve">sur: </w:t>
      </w:r>
    </w:p>
    <w:p>
      <w:pPr>
        <w:pStyle w:val="CM63"/>
        <w:bidi w:val="0"/>
        <w:spacing w:lineRule="atLeast" w:line="416"/>
        <w:ind w:left="0" w:right="0" w:hanging="0"/>
        <w:jc w:val="left"/>
        <w:rPr/>
      </w:pPr>
      <w:r>
        <w:rPr>
          <w:rFonts w:ascii="TT A 20 5 E 38 8t 00" w:hAnsi="TT A 20 5 E 38 8t 00"/>
        </w:rPr>
        <w:t>a) l'admissibilit</w:t>
      </w:r>
      <w:r>
        <w:rPr/>
        <w:t>é </w:t>
      </w:r>
      <w:r>
        <w:rPr>
          <w:rFonts w:ascii="TT A 20 5 E 38 8t 00" w:hAnsi="TT A 20 5 E 38 8t 00"/>
        </w:rPr>
        <w:t>mutuelle</w:t>
      </w:r>
      <w:r>
        <w:rPr/>
        <w:t> </w:t>
      </w:r>
      <w:r>
        <w:rPr>
          <w:rFonts w:ascii="TT A 20 5 E 38 8t 00" w:hAnsi="TT A 20 5 E 38 8t 00"/>
        </w:rPr>
        <w:t>des preuves entr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 xml:space="preserve">membres; </w:t>
      </w:r>
    </w:p>
    <w:p>
      <w:pPr>
        <w:pStyle w:val="CM63"/>
        <w:bidi w:val="0"/>
        <w:spacing w:lineRule="atLeast" w:line="416"/>
        <w:ind w:left="0" w:right="0" w:hanging="0"/>
        <w:jc w:val="left"/>
        <w:rPr/>
      </w:pPr>
      <w:r>
        <w:rPr>
          <w:rFonts w:ascii="TT A 20 5 E 38 8t 00" w:hAnsi="TT A 20 5 E 38 8t 00"/>
        </w:rPr>
        <w:t>b) les</w:t>
      </w:r>
      <w:r>
        <w:rPr/>
        <w:t> </w:t>
      </w:r>
      <w:r>
        <w:rPr>
          <w:rFonts w:ascii="TT A 20 5 E 38 8t 00" w:hAnsi="TT A 20 5 E 38 8t 00"/>
        </w:rPr>
        <w:t>droits</w:t>
      </w:r>
      <w:r>
        <w:rPr/>
        <w:t> </w:t>
      </w:r>
      <w:r>
        <w:rPr>
          <w:rFonts w:ascii="TT A 20 5 E 38 8t 00" w:hAnsi="TT A 20 5 E 38 8t 00"/>
        </w:rPr>
        <w:t>des personnes</w:t>
      </w:r>
      <w:r>
        <w:rPr/>
        <w:t> </w:t>
      </w:r>
      <w:r>
        <w:rPr>
          <w:rFonts w:ascii="TT A 20 5 E 38 8t 00" w:hAnsi="TT A 20 5 E 38 8t 00"/>
        </w:rPr>
        <w:t>dans</w:t>
      </w:r>
      <w:r>
        <w:rPr/>
        <w:t> </w:t>
      </w:r>
      <w:r>
        <w:rPr>
          <w:rFonts w:ascii="TT A 20 5 E 38 8t 00" w:hAnsi="TT A 20 5 E 38 8t 00"/>
        </w:rPr>
        <w:t>la proc</w:t>
      </w:r>
      <w:r>
        <w:rPr/>
        <w:t>é</w:t>
      </w:r>
      <w:r>
        <w:rPr>
          <w:rFonts w:ascii="TT A 20 5 E 38 8t 00" w:hAnsi="TT A 20 5 E 38 8t 00"/>
        </w:rPr>
        <w:t>dure p</w:t>
      </w:r>
      <w:r>
        <w:rPr/>
        <w:t>é</w:t>
      </w:r>
      <w:r>
        <w:rPr>
          <w:rFonts w:ascii="TT A 20 5 E 38 8t 00" w:hAnsi="TT A 20 5 E 38 8t 00"/>
        </w:rPr>
        <w:t xml:space="preserve">nale; </w:t>
      </w:r>
    </w:p>
    <w:p>
      <w:pPr>
        <w:pStyle w:val="CM1"/>
        <w:bidi w:val="0"/>
        <w:ind w:left="0" w:right="0" w:hanging="0"/>
        <w:jc w:val="left"/>
        <w:rPr/>
      </w:pPr>
      <w:r>
        <w:rPr>
          <w:rFonts w:ascii="TT A 20 5 E 38 8t 00" w:hAnsi="TT A 20 5 E 38 8t 00"/>
        </w:rPr>
        <w:t>c) les</w:t>
      </w:r>
      <w:r>
        <w:rPr/>
        <w:t> </w:t>
      </w:r>
      <w:r>
        <w:rPr>
          <w:rFonts w:ascii="TT A 20 5 E 38 8t 00" w:hAnsi="TT A 20 5 E 38 8t 00"/>
        </w:rPr>
        <w:t>droits</w:t>
      </w:r>
      <w:r>
        <w:rPr/>
        <w:t> </w:t>
      </w:r>
      <w:r>
        <w:rPr>
          <w:rFonts w:ascii="TT A 20 5 E 38 8t 00" w:hAnsi="TT A 20 5 E 38 8t 00"/>
        </w:rPr>
        <w:t>des</w:t>
      </w:r>
      <w:r>
        <w:rPr/>
        <w:t> </w:t>
      </w:r>
      <w:r>
        <w:rPr>
          <w:rFonts w:ascii="TT A 20 5 E 38 8t 00" w:hAnsi="TT A 20 5 E 38 8t 00"/>
        </w:rPr>
        <w:t>victime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riminalit</w:t>
      </w:r>
      <w:r>
        <w:rPr/>
        <w:t>é</w:t>
      </w:r>
      <w:r>
        <w:rPr>
          <w:rFonts w:ascii="TT A 20 5 E 38 8t 00" w:hAnsi="TT A 20 5 E 38 8t 00"/>
        </w:rPr>
        <w:t xml:space="preserve">; </w:t>
      </w:r>
    </w:p>
    <w:p>
      <w:pPr>
        <w:pStyle w:val="CM63"/>
        <w:bidi w:val="0"/>
        <w:spacing w:lineRule="atLeast" w:line="416"/>
        <w:ind w:left="708" w:right="365" w:hanging="707"/>
        <w:jc w:val="left"/>
        <w:rPr/>
      </w:pPr>
      <w:r>
        <w:rPr>
          <w:rFonts w:ascii="TT A 20 5 E 38 8t 00" w:hAnsi="TT A 20 5 E 38 8t 00"/>
        </w:rPr>
        <w:t>d)</w:t>
        <w:tab/>
        <w:t>d'autres</w:t>
      </w:r>
      <w:r>
        <w:rPr/>
        <w:t> é</w:t>
      </w:r>
      <w:r>
        <w:rPr>
          <w:rFonts w:ascii="TT A 20 5 E 38 8t 00" w:hAnsi="TT A 20 5 E 38 8t 00"/>
        </w:rPr>
        <w:t>l</w:t>
      </w:r>
      <w:r>
        <w:rPr/>
        <w:t>é</w:t>
      </w:r>
      <w:r>
        <w:rPr>
          <w:rFonts w:ascii="TT A 20 5 E 38 8t 00" w:hAnsi="TT A 20 5 E 38 8t 00"/>
        </w:rPr>
        <w:t>ments</w:t>
      </w:r>
      <w:r>
        <w:rPr/>
        <w:t> </w:t>
      </w:r>
      <w:r>
        <w:rPr>
          <w:rFonts w:ascii="TT A 20 5 E 38 8t 00" w:hAnsi="TT A 20 5 E 38 8t 00"/>
        </w:rPr>
        <w:t>sp</w:t>
      </w:r>
      <w:r>
        <w:rPr/>
        <w:t>é</w:t>
      </w:r>
      <w:r>
        <w:rPr>
          <w:rFonts w:ascii="TT A 20 5 E 38 8t 00" w:hAnsi="TT A 20 5 E 38 8t 00"/>
        </w:rPr>
        <w:t>cifiques</w:t>
      </w:r>
      <w:r>
        <w:rPr/>
        <w:t> </w:t>
      </w:r>
      <w:r>
        <w:rPr>
          <w:rFonts w:ascii="TT A 20 5 E 38 8t 00" w:hAnsi="TT A 20 5 E 38 8t 00"/>
        </w:rPr>
        <w:t>de</w:t>
      </w:r>
      <w:r>
        <w:rPr/>
        <w:t> </w:t>
      </w:r>
      <w:r>
        <w:rPr>
          <w:rFonts w:ascii="TT A 20 5 E 38 8t 00" w:hAnsi="TT A 20 5 E 38 8t 00"/>
        </w:rPr>
        <w:t>la proc</w:t>
      </w:r>
      <w:r>
        <w:rPr/>
        <w:t>é</w:t>
      </w:r>
      <w:r>
        <w:rPr>
          <w:rFonts w:ascii="TT A 20 5 E 38 8t 00" w:hAnsi="TT A 20 5 E 38 8t 00"/>
        </w:rPr>
        <w:t>dure p</w:t>
      </w:r>
      <w:r>
        <w:rPr/>
        <w:t>é</w:t>
      </w:r>
      <w:r>
        <w:rPr>
          <w:rFonts w:ascii="TT A 20 5 E 38 8t 00" w:hAnsi="TT A 20 5 E 38 8t 00"/>
        </w:rPr>
        <w:t>nale,</w:t>
      </w:r>
      <w:r>
        <w:rPr/>
        <w:t> </w:t>
      </w:r>
      <w:r>
        <w:rPr>
          <w:rFonts w:ascii="TT A 20 5 E 38 8t 00" w:hAnsi="TT A 20 5 E 38 8t 00"/>
        </w:rPr>
        <w:t>qu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aura</w:t>
      </w:r>
      <w:r>
        <w:rPr/>
        <w:t> </w:t>
      </w:r>
      <w:r>
        <w:rPr>
          <w:rFonts w:ascii="TT A 20 5 E 38 8t 00" w:hAnsi="TT A 20 5 E 38 8t 00"/>
        </w:rPr>
        <w:t>identifi</w:t>
      </w:r>
      <w:r>
        <w:rPr/>
        <w:t>é</w:t>
      </w:r>
      <w:r>
        <w:rPr>
          <w:rFonts w:ascii="TT A 20 5 E 38 8t 00" w:hAnsi="TT A 20 5 E 38 8t 00"/>
        </w:rPr>
        <w:t>s pr</w:t>
      </w:r>
      <w:r>
        <w:rPr/>
        <w:t>é</w:t>
      </w:r>
      <w:r>
        <w:rPr>
          <w:rFonts w:ascii="TT A 20 5 E 38 8t 00" w:hAnsi="TT A 20 5 E 38 8t 00"/>
        </w:rPr>
        <w:t>alablement par</w:t>
      </w:r>
      <w:r>
        <w:rPr/>
        <w:t> </w:t>
      </w:r>
      <w:r>
        <w:rPr>
          <w:rFonts w:ascii="TT A 20 5 E 38 8t 00" w:hAnsi="TT A 20 5 E 38 8t 00"/>
        </w:rPr>
        <w:t>une 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 pour</w:t>
      </w:r>
      <w:r>
        <w:rPr/>
        <w:t> </w:t>
      </w:r>
      <w:r>
        <w:rPr>
          <w:rFonts w:ascii="TT A 20 5 E 38 8t 00" w:hAnsi="TT A 20 5 E 38 8t 00"/>
        </w:rPr>
        <w:t>l'adoption</w:t>
      </w:r>
      <w:r>
        <w:rPr/>
        <w:t> </w:t>
      </w:r>
      <w:r>
        <w:rPr>
          <w:rFonts w:ascii="TT A 20 5 E 38 8t 00" w:hAnsi="TT A 20 5 E 38 8t 00"/>
        </w:rPr>
        <w:t>de cett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le</w:t>
      </w:r>
      <w:r>
        <w:rPr/>
        <w:t> </w:t>
      </w:r>
      <w:r>
        <w:rPr>
          <w:rFonts w:ascii="TT A 20 5 E 38 8t 00" w:hAnsi="TT A 20 5 E 38 8t 00"/>
        </w:rPr>
        <w:t>Conseil statue</w:t>
      </w:r>
      <w:r>
        <w:rPr/>
        <w:t> 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approb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CM63"/>
        <w:bidi w:val="0"/>
        <w:spacing w:lineRule="atLeast" w:line="416"/>
        <w:ind w:left="0" w:right="135" w:hanging="0"/>
        <w:jc w:val="left"/>
        <w:rPr/>
      </w:pPr>
      <w:r>
        <w:rPr>
          <w:rFonts w:ascii="TT A 20 5 E 38 8t 00" w:hAnsi="TT A 20 5 E 38 8t 00"/>
        </w:rPr>
        <w:t>L'adoption</w:t>
      </w:r>
      <w:r>
        <w:rPr/>
        <w:t> </w:t>
      </w:r>
      <w:r>
        <w:rPr>
          <w:rFonts w:ascii="TT A 20 5 E 38 8t 00" w:hAnsi="TT A 20 5 E 38 8t 00"/>
        </w:rPr>
        <w:t>des</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minimales</w:t>
      </w:r>
      <w:r>
        <w:rPr/>
        <w:t> </w:t>
      </w:r>
      <w:r>
        <w:rPr>
          <w:rFonts w:ascii="TT A 20 5 E 38 8t 00" w:hAnsi="TT A 20 5 E 38 8t 00"/>
        </w:rPr>
        <w:t>vis</w:t>
      </w:r>
      <w:r>
        <w:rPr/>
        <w:t>é</w:t>
      </w:r>
      <w:r>
        <w:rPr>
          <w:rFonts w:ascii="TT A 20 5 E 38 8t 00" w:hAnsi="TT A 20 5 E 38 8t 00"/>
        </w:rPr>
        <w:t>es</w:t>
      </w:r>
      <w:r>
        <w:rPr/>
        <w:t> </w:t>
      </w:r>
      <w:r>
        <w:rPr>
          <w:rFonts w:ascii="TT A 20 5 E 38 8t 00" w:hAnsi="TT A 20 5 E 38 8t 00"/>
        </w:rPr>
        <w:t>au</w:t>
      </w:r>
      <w:r>
        <w:rPr/>
        <w:t> </w:t>
      </w:r>
      <w:r>
        <w:rPr>
          <w:rFonts w:ascii="TT A 20 5 E 38 8t 00" w:hAnsi="TT A 20 5 E 38 8t 00"/>
        </w:rPr>
        <w:t>pr</w:t>
      </w:r>
      <w:r>
        <w:rPr/>
        <w:t>é</w:t>
      </w:r>
      <w:r>
        <w:rPr>
          <w:rFonts w:ascii="TT A 20 5 E 38 8t 00" w:hAnsi="TT A 20 5 E 38 8t 00"/>
        </w:rPr>
        <w:t>sent paragraphe</w:t>
      </w:r>
      <w:r>
        <w:rPr/>
        <w:t> </w:t>
      </w:r>
      <w:r>
        <w:rPr>
          <w:rFonts w:ascii="TT A 20 5 E 38 8t 00" w:hAnsi="TT A 20 5 E 38 8t 00"/>
        </w:rPr>
        <w:t>n'emp</w:t>
      </w:r>
      <w:r>
        <w:rPr/>
        <w:t>ê</w:t>
      </w:r>
      <w:r>
        <w:rPr>
          <w:rFonts w:ascii="TT A 20 5 E 38 8t 00" w:hAnsi="TT A 20 5 E 38 8t 00"/>
        </w:rPr>
        <w:t>che pas</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e maintenir</w:t>
      </w:r>
      <w:r>
        <w:rPr/>
        <w:t> </w:t>
      </w:r>
      <w:r>
        <w:rPr>
          <w:rFonts w:ascii="TT A 20 5 E 38 8t 00" w:hAnsi="TT A 20 5 E 38 8t 00"/>
        </w:rPr>
        <w:t>ou</w:t>
      </w:r>
      <w:r>
        <w:rPr/>
        <w:t> </w:t>
      </w:r>
      <w:r>
        <w:rPr>
          <w:rFonts w:ascii="TT A 20 5 E 38 8t 00" w:hAnsi="TT A 20 5 E 38 8t 00"/>
        </w:rPr>
        <w:t>d'instituer</w:t>
      </w:r>
      <w:r>
        <w:rPr/>
        <w:t> </w:t>
      </w:r>
      <w:r>
        <w:rPr>
          <w:rFonts w:ascii="TT A 20 5 E 38 8t 00" w:hAnsi="TT A 20 5 E 38 8t 00"/>
        </w:rPr>
        <w:t>un</w:t>
      </w:r>
      <w:r>
        <w:rPr/>
        <w:t> </w:t>
      </w:r>
      <w:r>
        <w:rPr>
          <w:rFonts w:ascii="TT A 20 5 E 38 8t 00" w:hAnsi="TT A 20 5 E 38 8t 00"/>
        </w:rPr>
        <w:t>niveau</w:t>
      </w:r>
      <w:r>
        <w:rPr/>
        <w:t> </w:t>
      </w:r>
      <w:r>
        <w:rPr>
          <w:rFonts w:ascii="TT A 20 5 E 38 8t 00" w:hAnsi="TT A 20 5 E 38 8t 00"/>
        </w:rPr>
        <w:t>de protection</w:t>
      </w:r>
      <w:r>
        <w:rPr/>
        <w:t> </w:t>
      </w:r>
      <w:r>
        <w:rPr>
          <w:rFonts w:ascii="TT A 20 5 E 38 8t 00" w:hAnsi="TT A 20 5 E 38 8t 00"/>
        </w:rPr>
        <w:t>plus</w:t>
      </w:r>
      <w:r>
        <w:rPr/>
        <w:t> é</w:t>
      </w:r>
      <w:r>
        <w:rPr>
          <w:rFonts w:ascii="TT A 20 5 E 38 8t 00" w:hAnsi="TT A 20 5 E 38 8t 00"/>
        </w:rPr>
        <w:t>lev</w:t>
      </w:r>
      <w:r>
        <w:rPr/>
        <w:t>é</w:t>
      </w:r>
      <w:r>
        <w:rPr>
          <w:rFonts w:ascii="TT A 20 5 E 38 8t 00" w:hAnsi="TT A 20 5 E 38 8t 00"/>
        </w:rPr>
        <w:t xml:space="preserve"> pour</w:t>
      </w:r>
      <w:r>
        <w:rPr/>
        <w:t> </w:t>
      </w:r>
      <w:r>
        <w:rPr>
          <w:rFonts w:ascii="TT A 20 5 E 38 8t 00" w:hAnsi="TT A 20 5 E 38 8t 00"/>
        </w:rPr>
        <w:t xml:space="preserve">les personnes. </w:t>
      </w:r>
    </w:p>
    <w:p>
      <w:pPr>
        <w:pStyle w:val="CM63"/>
        <w:bidi w:val="0"/>
        <w:spacing w:lineRule="atLeast" w:line="416"/>
        <w:ind w:left="0" w:right="218" w:hanging="0"/>
        <w:jc w:val="left"/>
        <w:rPr/>
      </w:pPr>
      <w:r>
        <w:rPr>
          <w:rFonts w:ascii="TT A 20 5 E 38 8t 00" w:hAnsi="TT A 20 5 E 38 8t 00"/>
        </w:rPr>
        <w:t>3.</w:t>
      </w:r>
      <w:r>
        <w:rPr/>
        <w:t> </w:t>
      </w:r>
      <w:r>
        <w:rPr>
          <w:rFonts w:ascii="TT A 20 5 E 38 8t 00" w:hAnsi="TT A 20 5 E 38 8t 00"/>
        </w:rPr>
        <w:t>Lorsqu'un</w:t>
      </w:r>
      <w:r>
        <w:rPr/>
        <w:t> </w:t>
      </w:r>
      <w:r>
        <w:rPr>
          <w:rFonts w:ascii="TT A 20 5 E 38 8t 00" w:hAnsi="TT A 20 5 E 38 8t 00"/>
        </w:rPr>
        <w:t>membr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stime</w:t>
      </w:r>
      <w:r>
        <w:rPr/>
        <w:t> </w:t>
      </w:r>
      <w:r>
        <w:rPr>
          <w:rFonts w:ascii="TT A 20 5 E 38 8t 00" w:hAnsi="TT A 20 5 E 38 8t 00"/>
        </w:rPr>
        <w:t>qu'un</w:t>
      </w:r>
      <w:r>
        <w:rPr/>
        <w:t> </w:t>
      </w:r>
      <w:r>
        <w:rPr>
          <w:rFonts w:ascii="TT A 20 5 E 38 8t 00" w:hAnsi="TT A 20 5 E 38 8t 00"/>
        </w:rPr>
        <w:t>projet de</w:t>
      </w:r>
      <w:r>
        <w:rPr/>
        <w:t> </w:t>
      </w:r>
      <w:r>
        <w:rPr>
          <w:rFonts w:ascii="TT A 20 5 E 38 8t 00" w:hAnsi="TT A 20 5 E 38 8t 00"/>
        </w:rPr>
        <w:t>loi-cadre</w:t>
      </w:r>
      <w:r>
        <w:rPr/>
        <w:t> </w:t>
      </w:r>
      <w:r>
        <w:rPr>
          <w:rFonts w:ascii="TT A 20 5 E 38 8t 00" w:hAnsi="TT A 20 5 E 38 8t 00"/>
        </w:rPr>
        <w:t>europ</w:t>
      </w:r>
      <w:r>
        <w:rPr/>
        <w:t>é</w:t>
      </w:r>
      <w:r>
        <w:rPr>
          <w:rFonts w:ascii="TT A 20 5 E 38 8t 00" w:hAnsi="TT A 20 5 E 38 8t 00"/>
        </w:rPr>
        <w:t>enne vis</w:t>
      </w:r>
      <w:r>
        <w:rPr/>
        <w:t>é</w:t>
      </w:r>
      <w:r>
        <w:rPr>
          <w:rFonts w:ascii="TT A 20 5 E 38 8t 00" w:hAnsi="TT A 20 5 E 38 8t 00"/>
        </w:rPr>
        <w:t>e</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porterait</w:t>
      </w:r>
      <w:r>
        <w:rPr/>
        <w:t> </w:t>
      </w:r>
      <w:r>
        <w:rPr>
          <w:rFonts w:ascii="TT A 20 5 E 38 8t 00" w:hAnsi="TT A 20 5 E 38 8t 00"/>
        </w:rPr>
        <w:t>atteinte</w:t>
      </w:r>
      <w:r>
        <w:rPr/>
        <w:t> </w:t>
      </w:r>
      <w:r>
        <w:rPr>
          <w:rFonts w:ascii="TT A 20 5 E 38 8t 00" w:hAnsi="TT A 20 5 E 38 8t 00"/>
        </w:rPr>
        <w:t>aux</w:t>
      </w:r>
      <w:r>
        <w:rPr/>
        <w:t> </w:t>
      </w:r>
      <w:r>
        <w:rPr>
          <w:rFonts w:ascii="TT A 20 5 E 38 8t 00" w:hAnsi="TT A 20 5 E 38 8t 00"/>
        </w:rPr>
        <w:t>aspects</w:t>
      </w:r>
      <w:r>
        <w:rPr/>
        <w:t> </w:t>
      </w:r>
      <w:r>
        <w:rPr>
          <w:rFonts w:ascii="TT A 20 5 E 38 8t 00" w:hAnsi="TT A 20 5 E 38 8t 00"/>
        </w:rPr>
        <w:t>fondamentaux</w:t>
      </w:r>
      <w:r>
        <w:rPr/>
        <w:t> </w:t>
      </w:r>
      <w:r>
        <w:rPr>
          <w:rFonts w:ascii="TT A 20 5 E 38 8t 00" w:hAnsi="TT A 20 5 E 38 8t 00"/>
        </w:rPr>
        <w:t>de</w:t>
      </w:r>
      <w:r>
        <w:rPr/>
        <w:t> </w:t>
      </w:r>
      <w:r>
        <w:rPr>
          <w:rFonts w:ascii="TT A 20 5 E 38 8t 00" w:hAnsi="TT A 20 5 E 38 8t 00"/>
        </w:rPr>
        <w:t>son</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de justice p</w:t>
      </w:r>
      <w:r>
        <w:rPr/>
        <w:t>é</w:t>
      </w:r>
      <w:r>
        <w:rPr>
          <w:rFonts w:ascii="TT A 20 5 E 38 8t 00" w:hAnsi="TT A 20 5 E 38 8t 00"/>
        </w:rPr>
        <w:t>nale,</w:t>
      </w:r>
      <w:r>
        <w:rPr/>
        <w:t> </w:t>
      </w:r>
      <w:r>
        <w:rPr>
          <w:rFonts w:ascii="TT A 20 5 E 38 8t 00" w:hAnsi="TT A 20 5 E 38 8t 00"/>
        </w:rPr>
        <w:t>il peut demander</w:t>
      </w:r>
      <w:r>
        <w:rPr/>
        <w:t> </w:t>
      </w:r>
      <w:r>
        <w:rPr>
          <w:rFonts w:ascii="TT A 20 5 E 38 8t 00" w:hAnsi="TT A 20 5 E 38 8t 00"/>
        </w:rPr>
        <w:t>qu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oit</w:t>
      </w:r>
      <w:r>
        <w:rPr/>
        <w:t> </w:t>
      </w:r>
      <w:r>
        <w:rPr>
          <w:rFonts w:ascii="TT A 20 5 E 38 8t 00" w:hAnsi="TT A 20 5 E 38 8t 00"/>
        </w:rPr>
        <w:t>saisi.</w:t>
      </w:r>
      <w:r>
        <w:rPr/>
        <w:t> </w:t>
      </w:r>
      <w:r>
        <w:rPr>
          <w:rFonts w:ascii="TT A 20 5 E 38 8t 00" w:hAnsi="TT A 20 5 E 38 8t 00"/>
        </w:rPr>
        <w:t>Dans ce</w:t>
      </w:r>
      <w:r>
        <w:rPr/>
        <w:t> </w:t>
      </w:r>
      <w:r>
        <w:rPr>
          <w:rFonts w:ascii="TT A 20 5 E 38 8t 00" w:hAnsi="TT A 20 5 E 38 8t 00"/>
        </w:rPr>
        <w:t>cas,</w:t>
      </w:r>
      <w:r>
        <w:rPr/>
        <w:t> </w:t>
      </w:r>
      <w:r>
        <w:rPr>
          <w:rFonts w:ascii="TT A 20 5 E 38 8t 00" w:hAnsi="TT A 20 5 E 38 8t 00"/>
        </w:rPr>
        <w:t>la proc</w:t>
      </w:r>
      <w:r>
        <w:rPr/>
        <w:t>é</w:t>
      </w:r>
      <w:r>
        <w:rPr>
          <w:rFonts w:ascii="TT A 20 5 E 38 8t 00" w:hAnsi="TT A 20 5 E 38 8t 00"/>
        </w:rPr>
        <w:t>dure</w:t>
      </w:r>
      <w:r>
        <w:rPr/>
        <w:t> </w:t>
      </w:r>
      <w:r>
        <w:rPr>
          <w:rFonts w:ascii="TT A 20 5 E 38 8t 00" w:hAnsi="TT A 20 5 E 38 8t 00"/>
        </w:rPr>
        <w:t>vis</w:t>
      </w:r>
      <w:r>
        <w:rPr/>
        <w:t>é</w:t>
      </w:r>
      <w:r>
        <w:rPr>
          <w:rFonts w:ascii="TT A 20 5 E 38 8t 00" w:hAnsi="TT A 20 5 E 38 8t 00"/>
        </w:rPr>
        <w:t>e</w:t>
      </w:r>
      <w:r>
        <w:rPr/>
        <w:t> à </w:t>
      </w:r>
      <w:r>
        <w:rPr>
          <w:rFonts w:ascii="TT A 20 5 E 38 8t 00" w:hAnsi="TT A 20 5 E 38 8t 00"/>
        </w:rPr>
        <w:t>l'article III-396</w:t>
      </w:r>
      <w:r>
        <w:rPr/>
        <w:t> </w:t>
      </w:r>
      <w:r>
        <w:rPr>
          <w:rFonts w:ascii="TT A 20 5 E 38 8t 00" w:hAnsi="TT A 20 5 E 38 8t 00"/>
        </w:rPr>
        <w:t>est suspendue.</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discussion</w:t>
      </w:r>
      <w:r>
        <w:rPr/>
        <w:t> </w:t>
      </w:r>
      <w:r>
        <w:rPr>
          <w:rFonts w:ascii="TT A 20 5 E 38 8t 00" w:hAnsi="TT A 20 5 E 38 8t 00"/>
        </w:rPr>
        <w:t>et</w:t>
      </w:r>
      <w:r>
        <w:rPr/>
        <w:t> </w:t>
      </w:r>
      <w:r>
        <w:rPr>
          <w:rFonts w:ascii="TT A 20 5 E 38 8t 00" w:hAnsi="TT A 20 5 E 38 8t 00"/>
        </w:rPr>
        <w:t>dans</w:t>
      </w:r>
      <w:r>
        <w:rPr/>
        <w:t> </w:t>
      </w:r>
      <w:r>
        <w:rPr>
          <w:rFonts w:ascii="TT A 20 5 E 38 8t 00" w:hAnsi="TT A 20 5 E 38 8t 00"/>
        </w:rPr>
        <w:t>un</w:t>
      </w:r>
      <w:r>
        <w:rPr/>
        <w:t> </w:t>
      </w:r>
      <w:r>
        <w:rPr>
          <w:rFonts w:ascii="TT A 20 5 E 38 8t 00" w:hAnsi="TT A 20 5 E 38 8t 00"/>
        </w:rPr>
        <w:t>d</w:t>
      </w:r>
      <w:r>
        <w:rPr/>
        <w:t>é</w:t>
      </w:r>
      <w:r>
        <w:rPr>
          <w:rFonts w:ascii="TT A 20 5 E 38 8t 00" w:hAnsi="TT A 20 5 E 38 8t 00"/>
        </w:rPr>
        <w:t>lai</w:t>
      </w:r>
      <w:r>
        <w:rPr/>
        <w:t> </w:t>
      </w:r>
      <w:r>
        <w:rPr>
          <w:rFonts w:ascii="TT A 20 5 E 38 8t 00" w:hAnsi="TT A 20 5 E 38 8t 00"/>
        </w:rPr>
        <w:t>de</w:t>
      </w:r>
      <w:r>
        <w:rPr/>
        <w:t> </w:t>
      </w:r>
      <w:r>
        <w:rPr>
          <w:rFonts w:ascii="TT A 20 5 E 38 8t 00" w:hAnsi="TT A 20 5 E 38 8t 00"/>
        </w:rPr>
        <w:t>quatre</w:t>
      </w:r>
      <w:r>
        <w:rPr/>
        <w:t> </w:t>
      </w:r>
      <w:r>
        <w:rPr>
          <w:rFonts w:ascii="TT A 20 5 E 38 8t 00" w:hAnsi="TT A 20 5 E 38 8t 00"/>
        </w:rPr>
        <w:t>mois</w:t>
      </w:r>
      <w:r>
        <w:rPr/>
        <w:t> à </w:t>
      </w:r>
      <w:r>
        <w:rPr>
          <w:rFonts w:ascii="TT A 20 5 E 38 8t 00" w:hAnsi="TT A 20 5 E 38 8t 00"/>
        </w:rPr>
        <w:t>compter</w:t>
      </w:r>
      <w:r>
        <w:rPr/>
        <w:t> </w:t>
      </w:r>
      <w:r>
        <w:rPr>
          <w:rFonts w:ascii="TT A 20 5 E 38 8t 00" w:hAnsi="TT A 20 5 E 38 8t 00"/>
        </w:rPr>
        <w:t>de</w:t>
      </w:r>
      <w:r>
        <w:rPr/>
        <w:t> </w:t>
      </w:r>
      <w:r>
        <w:rPr>
          <w:rFonts w:ascii="TT A 20 5 E 38 8t 00" w:hAnsi="TT A 20 5 E 38 8t 00"/>
        </w:rPr>
        <w:t>cette</w:t>
      </w:r>
      <w:r>
        <w:rPr/>
        <w:t> </w:t>
      </w:r>
      <w:r>
        <w:rPr>
          <w:rFonts w:ascii="TT A 20 5 E 38 8t 00" w:hAnsi="TT A 20 5 E 38 8t 00"/>
        </w:rPr>
        <w:t>suspension,</w:t>
      </w:r>
      <w:r>
        <w:rPr/>
        <w:t> </w:t>
      </w:r>
      <w:r>
        <w:rPr>
          <w:rFonts w:ascii="TT A 20 5 E 38 8t 00" w:hAnsi="TT A 20 5 E 38 8t 00"/>
        </w:rPr>
        <w:t>le Conseil</w:t>
      </w:r>
      <w:r>
        <w:rPr/>
        <w:t> </w:t>
      </w:r>
      <w:r>
        <w:rPr>
          <w:rFonts w:ascii="TT A 20 5 E 38 8t 00" w:hAnsi="TT A 20 5 E 38 8t 00"/>
        </w:rPr>
        <w:t>europ</w:t>
      </w:r>
      <w:r>
        <w:rPr/>
        <w:t>é</w:t>
      </w:r>
      <w:r>
        <w:rPr>
          <w:rFonts w:ascii="TT A 20 5 E 38 8t 00" w:hAnsi="TT A 20 5 E 38 8t 00"/>
        </w:rPr>
        <w:t xml:space="preserve">en: </w:t>
      </w:r>
    </w:p>
    <w:p>
      <w:pPr>
        <w:pStyle w:val="CM63"/>
        <w:bidi w:val="0"/>
        <w:spacing w:lineRule="atLeast" w:line="416"/>
        <w:ind w:left="568" w:right="1113" w:hanging="567"/>
        <w:jc w:val="left"/>
        <w:rPr/>
      </w:pPr>
      <w:r>
        <w:rPr>
          <w:rFonts w:ascii="TT A 20 5 E 38 8t 00" w:hAnsi="TT A 20 5 E 38 8t 00"/>
        </w:rPr>
        <w:t>a)</w:t>
        <w:tab/>
        <w:t>renvoie</w:t>
      </w:r>
      <w:r>
        <w:rPr/>
        <w:t> </w:t>
      </w:r>
      <w:r>
        <w:rPr>
          <w:rFonts w:ascii="TT A 20 5 E 38 8t 00" w:hAnsi="TT A 20 5 E 38 8t 00"/>
        </w:rPr>
        <w:t>le projet</w:t>
      </w:r>
      <w:r>
        <w:rPr/>
        <w:t> </w:t>
      </w:r>
      <w:r>
        <w:rPr>
          <w:rFonts w:ascii="TT A 20 5 E 38 8t 00" w:hAnsi="TT A 20 5 E 38 8t 00"/>
        </w:rPr>
        <w:t>au</w:t>
      </w:r>
      <w:r>
        <w:rPr/>
        <w:t> </w:t>
      </w:r>
      <w:r>
        <w:rPr>
          <w:rFonts w:ascii="TT A 20 5 E 38 8t 00" w:hAnsi="TT A 20 5 E 38 8t 00"/>
        </w:rPr>
        <w:t>Conseil,</w:t>
      </w:r>
      <w:r>
        <w:rPr/>
        <w:t> </w:t>
      </w:r>
      <w:r>
        <w:rPr>
          <w:rFonts w:ascii="TT A 20 5 E 38 8t 00" w:hAnsi="TT A 20 5 E 38 8t 00"/>
        </w:rPr>
        <w:t>ce</w:t>
      </w:r>
      <w:r>
        <w:rPr/>
        <w:t> </w:t>
      </w:r>
      <w:r>
        <w:rPr>
          <w:rFonts w:ascii="TT A 20 5 E 38 8t 00" w:hAnsi="TT A 20 5 E 38 8t 00"/>
        </w:rPr>
        <w:t>qui</w:t>
      </w:r>
      <w:r>
        <w:rPr/>
        <w:t> </w:t>
      </w:r>
      <w:r>
        <w:rPr>
          <w:rFonts w:ascii="TT A 20 5 E 38 8t 00" w:hAnsi="TT A 20 5 E 38 8t 00"/>
        </w:rPr>
        <w:t>met</w:t>
      </w:r>
      <w:r>
        <w:rPr/>
        <w:t> </w:t>
      </w:r>
      <w:r>
        <w:rPr>
          <w:rFonts w:ascii="TT A 20 5 E 38 8t 00" w:hAnsi="TT A 20 5 E 38 8t 00"/>
        </w:rPr>
        <w:t>fin</w:t>
      </w:r>
      <w:r>
        <w:rPr/>
        <w:t> à </w:t>
      </w:r>
      <w:r>
        <w:rPr>
          <w:rFonts w:ascii="TT A 20 5 E 38 8t 00" w:hAnsi="TT A 20 5 E 38 8t 00"/>
        </w:rPr>
        <w:t>la</w:t>
      </w:r>
      <w:r>
        <w:rPr/>
        <w:t> </w:t>
      </w:r>
      <w:r>
        <w:rPr>
          <w:rFonts w:ascii="TT A 20 5 E 38 8t 00" w:hAnsi="TT A 20 5 E 38 8t 00"/>
        </w:rPr>
        <w:t>suspension</w:t>
      </w:r>
      <w:r>
        <w:rPr/>
        <w:t> </w:t>
      </w:r>
      <w:r>
        <w:rPr>
          <w:rFonts w:ascii="TT A 20 5 E 38 8t 00" w:hAnsi="TT A 20 5 E 38 8t 00"/>
        </w:rPr>
        <w:t>de</w:t>
      </w:r>
      <w:r>
        <w:rPr/>
        <w:t> </w:t>
      </w:r>
      <w:r>
        <w:rPr>
          <w:rFonts w:ascii="TT A 20 5 E 38 8t 00" w:hAnsi="TT A 20 5 E 38 8t 00"/>
        </w:rPr>
        <w:t>la proc</w:t>
      </w:r>
      <w:r>
        <w:rPr/>
        <w:t>é</w:t>
      </w:r>
      <w:r>
        <w:rPr>
          <w:rFonts w:ascii="TT A 20 5 E 38 8t 00" w:hAnsi="TT A 20 5 E 38 8t 00"/>
        </w:rPr>
        <w:t>dure vis</w:t>
      </w:r>
      <w:r>
        <w:rPr/>
        <w:t>é</w:t>
      </w:r>
      <w:r>
        <w:rPr>
          <w:rFonts w:ascii="TT A 20 5 E 38 8t 00" w:hAnsi="TT A 20 5 E 38 8t 00"/>
        </w:rPr>
        <w:t>e</w:t>
      </w:r>
      <w:r>
        <w:rPr/>
        <w:t> à</w:t>
      </w:r>
      <w:r>
        <w:rPr>
          <w:rFonts w:ascii="TT A 20 5 E 38 8t 00" w:hAnsi="TT A 20 5 E 38 8t 00"/>
        </w:rPr>
        <w:t xml:space="preserve"> l'article III-396,</w:t>
      </w:r>
      <w:r>
        <w:rPr/>
        <w:t> </w:t>
      </w:r>
      <w:r>
        <w:rPr>
          <w:rFonts w:ascii="TT A 20 5 E 38 8t 00" w:hAnsi="TT A 20 5 E 38 8t 00"/>
        </w:rPr>
        <w:t>ou</w:t>
      </w:r>
      <w:r>
        <w:rPr/>
        <w:t> </w:t>
      </w:r>
    </w:p>
    <w:p>
      <w:pPr>
        <w:pStyle w:val="CM63"/>
        <w:bidi w:val="0"/>
        <w:spacing w:lineRule="atLeast" w:line="416"/>
        <w:ind w:left="563" w:right="0" w:hanging="562"/>
        <w:jc w:val="left"/>
        <w:rPr/>
      </w:pPr>
      <w:r>
        <w:rPr>
          <w:rFonts w:ascii="TT A 20 5 E 38 8t 00" w:hAnsi="TT A 20 5 E 38 8t 00"/>
        </w:rPr>
        <w:t>b)</w:t>
        <w:tab/>
        <w:t>demande</w:t>
      </w:r>
      <w:r>
        <w:rPr/>
        <w:t> à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ou</w:t>
      </w:r>
      <w:r>
        <w:rPr/>
        <w:t> </w:t>
      </w:r>
      <w:r>
        <w:rPr>
          <w:rFonts w:ascii="TT A 20 5 E 38 8t 00" w:hAnsi="TT A 20 5 E 38 8t 00"/>
        </w:rPr>
        <w:t>au</w:t>
      </w:r>
      <w:r>
        <w:rPr/>
        <w:t> </w:t>
      </w:r>
      <w:r>
        <w:rPr>
          <w:rFonts w:ascii="TT A 20 5 E 38 8t 00" w:hAnsi="TT A 20 5 E 38 8t 00"/>
        </w:rPr>
        <w:t>groupe</w:t>
      </w:r>
      <w:r>
        <w:rPr/>
        <w:t> </w:t>
      </w:r>
      <w:r>
        <w:rPr>
          <w:rFonts w:ascii="TT A 20 5 E 38 8t 00" w:hAnsi="TT A 20 5 E 38 8t 00"/>
        </w:rPr>
        <w:t>d'</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ont</w:t>
      </w:r>
      <w:r>
        <w:rPr/>
        <w:t> é</w:t>
      </w:r>
      <w:r>
        <w:rPr>
          <w:rFonts w:ascii="TT A 20 5 E 38 8t 00" w:hAnsi="TT A 20 5 E 38 8t 00"/>
        </w:rPr>
        <w:t>mane</w:t>
      </w:r>
      <w:r>
        <w:rPr/>
        <w:t> </w:t>
      </w:r>
      <w:r>
        <w:rPr>
          <w:rFonts w:ascii="TT A 20 5 E 38 8t 00" w:hAnsi="TT A 20 5 E 38 8t 00"/>
        </w:rPr>
        <w:t>le projet,</w:t>
      </w:r>
      <w:r>
        <w:rPr/>
        <w:t> </w:t>
      </w:r>
      <w:r>
        <w:rPr>
          <w:rFonts w:ascii="TT A 20 5 E 38 8t 00" w:hAnsi="TT A 20 5 E 38 8t 00"/>
        </w:rPr>
        <w:t>d'en</w:t>
      </w:r>
      <w:r>
        <w:rPr/>
        <w:t> </w:t>
      </w:r>
      <w:r>
        <w:rPr>
          <w:rFonts w:ascii="TT A 20 5 E 38 8t 00" w:hAnsi="TT A 20 5 E 38 8t 00"/>
        </w:rPr>
        <w:t>pr</w:t>
      </w:r>
      <w:r>
        <w:rPr/>
        <w:t>é</w:t>
      </w:r>
      <w:r>
        <w:rPr>
          <w:rFonts w:ascii="TT A 20 5 E 38 8t 00" w:hAnsi="TT A 20 5 E 38 8t 00"/>
        </w:rPr>
        <w:t>senter un</w:t>
      </w:r>
      <w:r>
        <w:rPr/>
        <w:t> </w:t>
      </w:r>
      <w:r>
        <w:rPr>
          <w:rFonts w:ascii="TT A 20 5 E 38 8t 00" w:hAnsi="TT A 20 5 E 38 8t 00"/>
        </w:rPr>
        <w:t>nouveau;</w:t>
      </w:r>
      <w:r>
        <w:rPr/>
        <w:t> </w:t>
      </w:r>
      <w:r>
        <w:rPr>
          <w:rFonts w:ascii="TT A 20 5 E 38 8t 00" w:hAnsi="TT A 20 5 E 38 8t 00"/>
        </w:rPr>
        <w:t>dans</w:t>
      </w:r>
      <w:r>
        <w:rPr/>
        <w:t> </w:t>
      </w:r>
      <w:r>
        <w:rPr>
          <w:rFonts w:ascii="TT A 20 5 E 38 8t 00" w:hAnsi="TT A 20 5 E 38 8t 00"/>
        </w:rPr>
        <w:t>ce</w:t>
      </w:r>
      <w:r>
        <w:rPr/>
        <w:t> </w:t>
      </w:r>
      <w:r>
        <w:rPr>
          <w:rFonts w:ascii="TT A 20 5 E 38 8t 00" w:hAnsi="TT A 20 5 E 38 8t 00"/>
        </w:rPr>
        <w:t>cas,</w:t>
      </w:r>
      <w:r>
        <w:rPr/>
        <w:t> </w:t>
      </w:r>
      <w:r>
        <w:rPr>
          <w:rFonts w:ascii="TT A 20 5 E 38 8t 00" w:hAnsi="TT A 20 5 E 38 8t 00"/>
        </w:rPr>
        <w:t>l'acte</w:t>
      </w:r>
      <w:r>
        <w:rPr/>
        <w:t> </w:t>
      </w:r>
      <w:r>
        <w:rPr>
          <w:rFonts w:ascii="TT A 20 5 E 38 8t 00" w:hAnsi="TT A 20 5 E 38 8t 00"/>
        </w:rPr>
        <w:t>initialement propos</w:t>
      </w:r>
      <w:r>
        <w:rPr/>
        <w:t>é </w:t>
      </w:r>
      <w:r>
        <w:rPr>
          <w:rFonts w:ascii="TT A 20 5 E 38 8t 00" w:hAnsi="TT A 20 5 E 38 8t 00"/>
        </w:rPr>
        <w:t>est</w:t>
      </w:r>
      <w:r>
        <w:rPr/>
        <w:t> </w:t>
      </w:r>
      <w:r>
        <w:rPr>
          <w:rFonts w:ascii="TT A 20 5 E 38 8t 00" w:hAnsi="TT A 20 5 E 38 8t 00"/>
        </w:rPr>
        <w:t>r</w:t>
      </w:r>
      <w:r>
        <w:rPr/>
        <w:t>é</w:t>
      </w:r>
      <w:r>
        <w:rPr>
          <w:rFonts w:ascii="TT A 20 5 E 38 8t 00" w:hAnsi="TT A 20 5 E 38 8t 00"/>
        </w:rPr>
        <w:t>put</w:t>
      </w:r>
      <w:r>
        <w:rPr/>
        <w:t>é </w:t>
      </w:r>
      <w:r>
        <w:rPr>
          <w:rFonts w:ascii="TT A 20 5 E 38 8t 00" w:hAnsi="TT A 20 5 E 38 8t 00"/>
        </w:rPr>
        <w:t>non</w:t>
      </w:r>
      <w:r>
        <w:rPr/>
        <w:t> </w:t>
      </w:r>
      <w:r>
        <w:rPr>
          <w:rFonts w:ascii="TT A 20 5 E 38 8t 00" w:hAnsi="TT A 20 5 E 38 8t 00"/>
        </w:rPr>
        <w:t>adopt</w:t>
      </w:r>
      <w:r>
        <w:rPr/>
        <w:t>é</w:t>
      </w:r>
      <w:r>
        <w:rPr>
          <w:rFonts w:ascii="TT A 20 5 E 38 8t 00" w:hAnsi="TT A 20 5 E 38 8t 00"/>
        </w:rPr>
        <w:t>.</w:t>
      </w:r>
      <w:r>
        <w:rPr/>
        <w:t> </w:t>
      </w:r>
    </w:p>
    <w:p>
      <w:pPr>
        <w:pStyle w:val="CM1"/>
        <w:bidi w:val="0"/>
        <w:ind w:left="0" w:right="0" w:hanging="0"/>
        <w:jc w:val="left"/>
        <w:rPr/>
      </w:pPr>
      <w:r>
        <w:rPr>
          <w:rFonts w:ascii="TT A 20 5 E 38 8t 00" w:hAnsi="TT A 20 5 E 38 8t 00"/>
        </w:rPr>
        <w:t>4.</w:t>
      </w:r>
      <w:r>
        <w:rPr/>
        <w:t> </w:t>
      </w:r>
      <w:r>
        <w:rPr>
          <w:rFonts w:ascii="TT A 20 5 E 38 8t 00" w:hAnsi="TT A 20 5 E 38 8t 00"/>
        </w:rPr>
        <w:t>Si,</w:t>
      </w:r>
      <w:r>
        <w:rPr/>
        <w:t> à </w:t>
      </w:r>
      <w:r>
        <w:rPr>
          <w:rFonts w:ascii="TT A 20 5 E 38 8t 00" w:hAnsi="TT A 20 5 E 38 8t 00"/>
        </w:rPr>
        <w:t>l'issue</w:t>
      </w:r>
      <w:r>
        <w:rPr/>
        <w:t> </w:t>
      </w:r>
      <w:r>
        <w:rPr>
          <w:rFonts w:ascii="TT A 20 5 E 38 8t 00" w:hAnsi="TT A 20 5 E 38 8t 00"/>
        </w:rPr>
        <w:t>de</w:t>
      </w:r>
      <w:r>
        <w:rPr/>
        <w:t> </w:t>
      </w:r>
      <w:r>
        <w:rPr>
          <w:rFonts w:ascii="TT A 20 5 E 38 8t 00" w:hAnsi="TT A 20 5 E 38 8t 00"/>
        </w:rPr>
        <w:t>la p</w:t>
      </w:r>
      <w:r>
        <w:rPr/>
        <w:t>é</w:t>
      </w:r>
      <w:r>
        <w:rPr>
          <w:rFonts w:ascii="TT A 20 5 E 38 8t 00" w:hAnsi="TT A 20 5 E 38 8t 00"/>
        </w:rPr>
        <w:t>riode vis</w:t>
      </w:r>
      <w:r>
        <w:rPr/>
        <w:t>é</w:t>
      </w:r>
      <w:r>
        <w:rPr>
          <w:rFonts w:ascii="TT A 20 5 E 38 8t 00" w:hAnsi="TT A 20 5 E 38 8t 00"/>
        </w:rPr>
        <w:t>e</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3,</w:t>
      </w:r>
      <w:r>
        <w:rPr/>
        <w:t> </w:t>
      </w:r>
      <w:r>
        <w:rPr>
          <w:rFonts w:ascii="TT A 20 5 E 38 8t 00" w:hAnsi="TT A 20 5 E 38 8t 00"/>
        </w:rPr>
        <w:t>le 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n'a pas agi</w:t>
      </w:r>
      <w:r>
        <w:rPr/>
        <w:t> </w:t>
      </w:r>
      <w:r>
        <w:rPr>
          <w:rFonts w:ascii="TT A 20 5 E 38 8t 00" w:hAnsi="TT A 20 5 E 38 8t 00"/>
        </w:rPr>
        <w:t>ou</w:t>
      </w:r>
      <w:r>
        <w:rPr/>
        <w:t> </w:t>
      </w:r>
      <w:r>
        <w:rPr>
          <w:rFonts w:ascii="TT A 20 5 E 38 8t 00" w:hAnsi="TT A 20 5 E 38 8t 00"/>
        </w:rPr>
        <w:t>si,</w:t>
      </w:r>
      <w:r>
        <w:rPr/>
        <w:t> </w:t>
      </w:r>
      <w:r>
        <w:rPr>
          <w:rFonts w:ascii="TT A 20 5 E 38 8t 00" w:hAnsi="TT A 20 5 E 38 8t 00"/>
        </w:rPr>
        <w:t>dans</w:t>
      </w:r>
      <w:r>
        <w:rPr/>
        <w:t> </w:t>
      </w:r>
      <w:r>
        <w:rPr>
          <w:rFonts w:ascii="TT A 20 5 E 38 8t 00" w:hAnsi="TT A 20 5 E 38 8t 00"/>
        </w:rPr>
        <w:t>un</w:t>
      </w:r>
      <w:r>
        <w:rPr/>
        <w:t> </w:t>
      </w:r>
      <w:r>
        <w:rPr>
          <w:rFonts w:ascii="TT A 20 5 E 38 8t 00" w:hAnsi="TT A 20 5 E 38 8t 00"/>
        </w:rPr>
        <w:t>d</w:t>
      </w:r>
      <w:r>
        <w:rPr/>
        <w:t>é</w:t>
      </w:r>
      <w:r>
        <w:rPr>
          <w:rFonts w:ascii="TT A 20 5 E 38 8t 00" w:hAnsi="TT A 20 5 E 38 8t 00"/>
        </w:rPr>
        <w:t>lai</w:t>
      </w:r>
      <w:r>
        <w:rPr/>
        <w:t> </w:t>
      </w:r>
      <w:r>
        <w:rPr>
          <w:rFonts w:ascii="TT A 20 5 E 38 8t 00" w:hAnsi="TT A 20 5 E 38 8t 00"/>
        </w:rPr>
        <w:t>de</w:t>
      </w:r>
      <w:r>
        <w:rPr/>
        <w:t> </w:t>
      </w:r>
      <w:r>
        <w:rPr>
          <w:rFonts w:ascii="TT A 20 5 E 38 8t 00" w:hAnsi="TT A 20 5 E 38 8t 00"/>
        </w:rPr>
        <w:t>douze</w:t>
      </w:r>
      <w:r>
        <w:rPr/>
        <w:t> </w:t>
      </w:r>
      <w:r>
        <w:rPr>
          <w:rFonts w:ascii="TT A 20 5 E 38 8t 00" w:hAnsi="TT A 20 5 E 38 8t 00"/>
        </w:rPr>
        <w:t>mois</w:t>
      </w:r>
      <w:r>
        <w:rPr/>
        <w:t> à </w:t>
      </w:r>
      <w:r>
        <w:rPr>
          <w:rFonts w:ascii="TT A 20 5 E 38 8t 00" w:hAnsi="TT A 20 5 E 38 8t 00"/>
        </w:rPr>
        <w:t>compter</w:t>
      </w:r>
      <w:r>
        <w:rPr/>
        <w:t> </w:t>
      </w:r>
      <w:r>
        <w:rPr>
          <w:rFonts w:ascii="TT A 20 5 E 38 8t 00" w:hAnsi="TT A 20 5 E 38 8t 00"/>
        </w:rPr>
        <w:t>de</w:t>
      </w:r>
      <w:r>
        <w:rPr/>
        <w:t> </w:t>
      </w:r>
      <w:r>
        <w:rPr>
          <w:rFonts w:ascii="TT A 20 5 E 38 8t 00" w:hAnsi="TT A 20 5 E 38 8t 00"/>
        </w:rPr>
        <w:t>la pr</w:t>
      </w:r>
      <w:r>
        <w:rPr/>
        <w:t>é</w:t>
      </w:r>
      <w:r>
        <w:rPr>
          <w:rFonts w:ascii="TT A 20 5 E 38 8t 00" w:hAnsi="TT A 20 5 E 38 8t 00"/>
        </w:rPr>
        <w:t>sentation</w:t>
      </w:r>
      <w:r>
        <w:rPr/>
        <w:t> </w:t>
      </w:r>
      <w:r>
        <w:rPr>
          <w:rFonts w:ascii="TT A 20 5 E 38 8t 00" w:hAnsi="TT A 20 5 E 38 8t 00"/>
        </w:rPr>
        <w:t>d'un</w:t>
      </w:r>
      <w:r>
        <w:rPr/>
        <w:t> </w:t>
      </w:r>
      <w:r>
        <w:rPr>
          <w:rFonts w:ascii="TT A 20 5 E 38 8t 00" w:hAnsi="TT A 20 5 E 38 8t 00"/>
        </w:rPr>
        <w:t>nouveau</w:t>
      </w:r>
      <w:r>
        <w:rPr/>
        <w:t> </w:t>
      </w:r>
      <w:r>
        <w:rPr>
          <w:rFonts w:ascii="TT A 20 5 E 38 8t 00" w:hAnsi="TT A 20 5 E 38 8t 00"/>
        </w:rPr>
        <w:t>projet</w:t>
      </w:r>
      <w:r>
        <w:rPr/>
        <w:t> </w:t>
      </w:r>
      <w:r>
        <w:rPr>
          <w:rFonts w:ascii="TT A 20 5 E 38 8t 00" w:hAnsi="TT A 20 5 E 38 8t 00"/>
        </w:rPr>
        <w:t>au</w:t>
      </w:r>
      <w:r>
        <w:rPr/>
        <w:t> </w:t>
      </w:r>
      <w:r>
        <w:rPr>
          <w:rFonts w:ascii="TT A 20 5 E 38 8t 00" w:hAnsi="TT A 20 5 E 38 8t 00"/>
        </w:rPr>
        <w:t>titre</w:t>
      </w:r>
      <w:r>
        <w:rPr/>
        <w:t> </w:t>
      </w:r>
      <w:r>
        <w:rPr>
          <w:rFonts w:ascii="TT A 20 5 E 38 8t 00" w:hAnsi="TT A 20 5 E 38 8t 00"/>
        </w:rPr>
        <w:t>du</w:t>
      </w:r>
      <w:r>
        <w:rPr/>
        <w:t> </w:t>
      </w:r>
      <w:r>
        <w:rPr>
          <w:rFonts w:ascii="TT A 20 5 E 38 8t 00" w:hAnsi="TT A 20 5 E 38 8t 00"/>
        </w:rPr>
        <w:t>paragraphe</w:t>
      </w:r>
      <w:r>
        <w:rPr/>
        <w:t> </w:t>
      </w:r>
      <w:r>
        <w:rPr>
          <w:rFonts w:ascii="TT A 20 5 E 38 8t 00" w:hAnsi="TT A 20 5 E 38 8t 00"/>
        </w:rPr>
        <w:t>3,</w:t>
      </w:r>
      <w:r>
        <w:rPr/>
        <w:t> </w:t>
      </w:r>
      <w:r>
        <w:rPr>
          <w:rFonts w:ascii="TT A 20 5 E 38 8t 00" w:hAnsi="TT A 20 5 E 38 8t 00"/>
        </w:rPr>
        <w:t>point b),</w:t>
      </w:r>
      <w:r>
        <w:rPr/>
        <w:t> </w:t>
      </w:r>
      <w:r>
        <w:rPr>
          <w:rFonts w:ascii="TT A 20 5 E 38 8t 00" w:hAnsi="TT A 20 5 E 38 8t 00"/>
        </w:rPr>
        <w:t>la</w:t>
      </w:r>
      <w:r>
        <w:rPr/>
        <w:t> </w:t>
      </w:r>
      <w:r>
        <w:rPr>
          <w:rFonts w:ascii="TT A 20 5 E 38 8t 00" w:hAnsi="TT A 20 5 E 38 8t 00"/>
        </w:rPr>
        <w:t>loi-cadre europ</w:t>
      </w:r>
      <w:r>
        <w:rPr/>
        <w:t>é</w:t>
      </w:r>
      <w:r>
        <w:rPr>
          <w:rFonts w:ascii="TT A 20 5 E 38 8t 00" w:hAnsi="TT A 20 5 E 38 8t 00"/>
        </w:rPr>
        <w:t>enne</w:t>
      </w:r>
      <w:r>
        <w:rPr/>
        <w:t> </w:t>
      </w:r>
      <w:r>
        <w:rPr>
          <w:rFonts w:ascii="TT A 20 5 E 38 8t 00" w:hAnsi="TT A 20 5 E 38 8t 00"/>
        </w:rPr>
        <w:t>n'a pas</w:t>
      </w:r>
      <w:r>
        <w:rPr/>
        <w:t> é</w:t>
      </w:r>
      <w:r>
        <w:rPr>
          <w:rFonts w:ascii="TT A 20 5 E 38 8t 00" w:hAnsi="TT A 20 5 E 38 8t 00"/>
        </w:rPr>
        <w:t>t</w:t>
      </w:r>
      <w:r>
        <w:rPr/>
        <w:t>é</w:t>
      </w:r>
      <w:r>
        <w:rPr>
          <w:rFonts w:ascii="TT A 20 5 E 38 8t 00" w:hAnsi="TT A 20 5 E 38 8t 00"/>
        </w:rPr>
        <w:t xml:space="preserve"> adopt</w:t>
      </w:r>
      <w:r>
        <w:rPr/>
        <w:t>é</w:t>
      </w:r>
      <w:r>
        <w:rPr>
          <w:rFonts w:ascii="TT A 20 5 E 38 8t 00" w:hAnsi="TT A 20 5 E 38 8t 00"/>
        </w:rPr>
        <w:t>e</w:t>
      </w:r>
      <w:r>
        <w:rPr/>
        <w:t> </w:t>
      </w:r>
      <w:r>
        <w:rPr>
          <w:rFonts w:ascii="TT A 20 5 E 38 8t 00" w:hAnsi="TT A 20 5 E 38 8t 00"/>
        </w:rPr>
        <w:t>et</w:t>
      </w:r>
      <w:r>
        <w:rPr/>
        <w:t> </w:t>
      </w:r>
      <w:r>
        <w:rPr>
          <w:rFonts w:ascii="TT A 20 5 E 38 8t 00" w:hAnsi="TT A 20 5 E 38 8t 00"/>
        </w:rPr>
        <w:t>qu'au</w:t>
      </w:r>
      <w:r>
        <w:rPr/>
        <w:t> </w:t>
      </w:r>
      <w:r>
        <w:rPr>
          <w:rFonts w:ascii="TT A 20 5 E 38 8t 00" w:hAnsi="TT A 20 5 E 38 8t 00"/>
        </w:rPr>
        <w:t>moins</w:t>
      </w:r>
      <w:r>
        <w:rPr/>
        <w:t> </w:t>
      </w:r>
      <w:r>
        <w:rPr>
          <w:rFonts w:ascii="TT A 20 5 E 38 8t 00" w:hAnsi="TT A 20 5 E 38 8t 00"/>
        </w:rPr>
        <w:t>un</w:t>
      </w:r>
      <w:r>
        <w:rPr/>
        <w:t> </w:t>
      </w:r>
      <w:r>
        <w:rPr>
          <w:rFonts w:ascii="TT A 20 5 E 38 8t 00" w:hAnsi="TT A 20 5 E 38 8t 00"/>
        </w:rPr>
        <w:t>tiers des</w:t>
      </w:r>
      <w:r>
        <w:rPr/>
        <w:t> É</w:t>
      </w:r>
      <w:r>
        <w:rPr>
          <w:rFonts w:ascii="TT A 20 5 E 38 8t 00" w:hAnsi="TT A 20 5 E 38 8t 00"/>
        </w:rPr>
        <w:t>tats</w:t>
      </w:r>
      <w:r>
        <w:rPr/>
        <w:t> </w:t>
      </w:r>
      <w:r>
        <w:rPr>
          <w:rFonts w:ascii="TT A 20 5 E 38 8t 00" w:hAnsi="TT A 20 5 E 38 8t 00"/>
        </w:rPr>
        <w:t>membres souhaitent</w:t>
      </w:r>
      <w:r>
        <w:rPr/>
        <w:t> </w:t>
      </w:r>
      <w:r>
        <w:rPr>
          <w:rFonts w:ascii="TT A 20 5 E 38 8t 00" w:hAnsi="TT A 20 5 E 38 8t 00"/>
        </w:rPr>
        <w:t>instaurer</w:t>
      </w:r>
      <w:r>
        <w:rPr/>
        <w:t> </w:t>
      </w:r>
      <w:r>
        <w:rPr>
          <w:rFonts w:ascii="TT A 20 5 E 38 8t 00" w:hAnsi="TT A 20 5 E 38 8t 00"/>
        </w:rPr>
        <w:t>une coop</w:t>
      </w:r>
      <w:r>
        <w:rPr/>
        <w:t>é</w:t>
      </w:r>
      <w:r>
        <w:rPr>
          <w:rFonts w:ascii="TT A 20 5 E 38 8t 00" w:hAnsi="TT A 20 5 E 38 8t 00"/>
        </w:rPr>
        <w:t>ration</w:t>
      </w:r>
      <w:r>
        <w:rPr/>
        <w:t> </w:t>
      </w:r>
      <w:r>
        <w:rPr>
          <w:rFonts w:ascii="TT A 20 5 E 38 8t 00" w:hAnsi="TT A 20 5 E 38 8t 00"/>
        </w:rPr>
        <w:t>renforc</w:t>
      </w:r>
      <w:r>
        <w:rPr/>
        <w:t>é</w:t>
      </w:r>
      <w:r>
        <w:rPr>
          <w:rFonts w:ascii="TT A 20 5 E 38 8t 00" w:hAnsi="TT A 20 5 E 38 8t 00"/>
        </w:rPr>
        <w:t>e</w:t>
      </w:r>
      <w:r>
        <w:rPr/>
        <w:t> </w:t>
      </w:r>
      <w:r>
        <w:rPr>
          <w:rFonts w:ascii="TT A 20 5 E 38 8t 00" w:hAnsi="TT A 20 5 E 38 8t 00"/>
        </w:rPr>
        <w:t>sur</w:t>
      </w:r>
      <w:r>
        <w:rPr/>
        <w:t> </w:t>
      </w:r>
      <w:r>
        <w:rPr>
          <w:rFonts w:ascii="TT A 20 5 E 38 8t 00" w:hAnsi="TT A 20 5 E 38 8t 00"/>
        </w:rPr>
        <w:t>la base</w:t>
      </w:r>
      <w:r>
        <w:rPr/>
        <w:t> </w:t>
      </w:r>
      <w:r>
        <w:rPr>
          <w:rFonts w:ascii="TT A 20 5 E 38 8t 00" w:hAnsi="TT A 20 5 E 38 8t 00"/>
        </w:rPr>
        <w:t>du</w:t>
      </w:r>
      <w:r>
        <w:rPr/>
        <w:t> </w:t>
      </w:r>
      <w:r>
        <w:rPr>
          <w:rFonts w:ascii="TT A 20 5 E 38 8t 00" w:hAnsi="TT A 20 5 E 38 8t 00"/>
        </w:rPr>
        <w:t>projet</w:t>
      </w:r>
      <w:r>
        <w:rPr/>
        <w:t> </w:t>
      </w:r>
      <w:r>
        <w:rPr>
          <w:rFonts w:ascii="TT A 20 5 E 38 8t 00" w:hAnsi="TT A 20 5 E 38 8t 00"/>
        </w:rPr>
        <w:t>de</w:t>
      </w:r>
      <w:r>
        <w:rPr/>
        <w:t> </w:t>
      </w:r>
      <w:r>
        <w:rPr>
          <w:rFonts w:ascii="TT A 20 5 E 38 8t 00" w:hAnsi="TT A 20 5 E 38 8t 00"/>
        </w:rPr>
        <w:t>loi-cadre</w:t>
      </w:r>
      <w:r>
        <w:rPr/>
        <w:t> </w:t>
      </w:r>
      <w:r>
        <w:rPr>
          <w:rFonts w:ascii="TT A 20 5 E 38 8t 00" w:hAnsi="TT A 20 5 E 38 8t 00"/>
        </w:rPr>
        <w:t>concern</w:t>
      </w:r>
      <w:r>
        <w:rPr/>
        <w:t>é</w:t>
      </w:r>
      <w:r>
        <w:rPr>
          <w:rFonts w:ascii="TT A 20 5 E 38 8t 00" w:hAnsi="TT A 20 5 E 38 8t 00"/>
        </w:rPr>
        <w:t>,</w:t>
      </w:r>
      <w:r>
        <w:rPr/>
        <w:t> </w:t>
      </w:r>
      <w:r>
        <w:rPr>
          <w:rFonts w:ascii="TT A 20 5 E 38 8t 00" w:hAnsi="TT A 20 5 E 38 8t 00"/>
        </w:rPr>
        <w:t>ils</w:t>
      </w:r>
      <w:r>
        <w:rPr/>
        <w:t> </w:t>
      </w:r>
      <w:r>
        <w:rPr>
          <w:rFonts w:ascii="TT A 20 5 E 38 8t 00" w:hAnsi="TT A 20 5 E 38 8t 00"/>
        </w:rPr>
        <w:t>en</w:t>
      </w:r>
      <w:r>
        <w:rPr/>
        <w:t> </w:t>
      </w:r>
      <w:r>
        <w:rPr>
          <w:rFonts w:ascii="TT A 20 5 E 38 8t 00" w:hAnsi="TT A 20 5 E 38 8t 00"/>
        </w:rPr>
        <w:t>informent</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t</w:t>
      </w:r>
      <w:r>
        <w:rPr/>
        <w:t> </w:t>
      </w:r>
      <w:r>
        <w:rPr>
          <w:rFonts w:ascii="TT A 20 5 E 38 8t 00" w:hAnsi="TT A 20 5 E 38 8t 00"/>
        </w:rPr>
        <w:t>la Commission.</w:t>
      </w:r>
      <w:r>
        <w:rPr/>
        <w:t> </w:t>
      </w:r>
    </w:p>
    <w:p>
      <w:pPr>
        <w:pStyle w:val="CM71"/>
        <w:bidi w:val="0"/>
        <w:spacing w:lineRule="atLeast" w:line="416"/>
        <w:ind w:left="0" w:right="0" w:hanging="0"/>
        <w:jc w:val="left"/>
        <w:rPr/>
      </w:pPr>
      <w:r>
        <w:rPr>
          <w:rFonts w:ascii="TT A 20 5 E 38 8t 00" w:hAnsi="TT A 20 5 E 38 8t 00"/>
        </w:rPr>
        <w:t>Dans</w:t>
      </w:r>
      <w:r>
        <w:rPr/>
        <w:t> </w:t>
      </w:r>
      <w:r>
        <w:rPr>
          <w:rFonts w:ascii="TT A 20 5 E 38 8t 00" w:hAnsi="TT A 20 5 E 38 8t 00"/>
        </w:rPr>
        <w:t>un</w:t>
      </w:r>
      <w:r>
        <w:rPr/>
        <w:t> </w:t>
      </w:r>
      <w:r>
        <w:rPr>
          <w:rFonts w:ascii="TT A 20 5 E 38 8t 00" w:hAnsi="TT A 20 5 E 38 8t 00"/>
        </w:rPr>
        <w:t>tel</w:t>
      </w:r>
      <w:r>
        <w:rPr/>
        <w:t> </w:t>
      </w:r>
      <w:r>
        <w:rPr>
          <w:rFonts w:ascii="TT A 20 5 E 38 8t 00" w:hAnsi="TT A 20 5 E 38 8t 00"/>
        </w:rPr>
        <w:t>cas,</w:t>
      </w:r>
      <w:r>
        <w:rPr/>
        <w:t> </w:t>
      </w:r>
      <w:r>
        <w:rPr>
          <w:rFonts w:ascii="TT A 20 5 E 38 8t 00" w:hAnsi="TT A 20 5 E 38 8t 00"/>
        </w:rPr>
        <w:t>l'autorisation</w:t>
      </w:r>
      <w:r>
        <w:rPr/>
        <w:t> </w:t>
      </w:r>
      <w:r>
        <w:rPr>
          <w:rFonts w:ascii="TT A 20 5 E 38 8t 00" w:hAnsi="TT A 20 5 E 38 8t 00"/>
        </w:rPr>
        <w:t>de proc</w:t>
      </w:r>
      <w:r>
        <w:rPr/>
        <w:t>é</w:t>
      </w:r>
      <w:r>
        <w:rPr>
          <w:rFonts w:ascii="TT A 20 5 E 38 8t 00" w:hAnsi="TT A 20 5 E 38 8t 00"/>
        </w:rPr>
        <w:t>der</w:t>
      </w:r>
      <w:r>
        <w:rPr/>
        <w:t> à </w:t>
      </w:r>
      <w:r>
        <w:rPr>
          <w:rFonts w:ascii="TT A 20 5 E 38 8t 00" w:hAnsi="TT A 20 5 E 38 8t 00"/>
        </w:rPr>
        <w:t>une</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renforc</w:t>
      </w:r>
      <w:r>
        <w:rPr/>
        <w:t>é</w:t>
      </w:r>
      <w:r>
        <w:rPr>
          <w:rFonts w:ascii="TT A 20 5 E 38 8t 00" w:hAnsi="TT A 20 5 E 38 8t 00"/>
        </w:rPr>
        <w:t>e,</w:t>
      </w:r>
      <w:r>
        <w:rPr/>
        <w:t> </w:t>
      </w:r>
      <w:r>
        <w:rPr>
          <w:rFonts w:ascii="TT A 20 5 E 38 8t 00" w:hAnsi="TT A 20 5 E 38 8t 00"/>
        </w:rPr>
        <w:t>qui est</w:t>
      </w:r>
      <w:r>
        <w:rPr/>
        <w:t> </w:t>
      </w:r>
      <w:r>
        <w:rPr>
          <w:rFonts w:ascii="TT A 20 5 E 38 8t 00" w:hAnsi="TT A 20 5 E 38 8t 00"/>
        </w:rPr>
        <w:t>vis</w:t>
      </w:r>
      <w:r>
        <w:rPr/>
        <w:t>é</w:t>
      </w:r>
      <w:r>
        <w:rPr>
          <w:rFonts w:ascii="TT A 20 5 E 38 8t 00" w:hAnsi="TT A 20 5 E 38 8t 00"/>
        </w:rPr>
        <w:t>e</w:t>
      </w:r>
      <w:r>
        <w:rPr/>
        <w:t> à </w:t>
      </w:r>
      <w:r>
        <w:rPr>
          <w:rFonts w:ascii="TT A 20 5 E 38 8t 00" w:hAnsi="TT A 20 5 E 38 8t 00"/>
        </w:rPr>
        <w:t>l'article I-44,</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et</w:t>
      </w:r>
      <w:r>
        <w:rPr/>
        <w:t> à </w:t>
      </w:r>
      <w:r>
        <w:rPr>
          <w:rFonts w:ascii="TT A 20 5 E 38 8t 00" w:hAnsi="TT A 20 5 E 38 8t 00"/>
        </w:rPr>
        <w:t>l'article III-419,</w:t>
      </w:r>
      <w:r>
        <w:rPr/>
        <w:t> </w:t>
      </w:r>
      <w:r>
        <w:rPr>
          <w:rFonts w:ascii="TT A 20 5 E 38 8t 00" w:hAnsi="TT A 20 5 E 38 8t 00"/>
        </w:rPr>
        <w:t>paragraphe</w:t>
      </w:r>
      <w:r>
        <w:rPr/>
        <w:t> </w:t>
      </w:r>
      <w:r>
        <w:rPr>
          <w:rFonts w:ascii="TT A 20 5 E 38 8t 00" w:hAnsi="TT A 20 5 E 38 8t 00"/>
        </w:rPr>
        <w:t>1,</w:t>
      </w:r>
      <w:r>
        <w:rPr/>
        <w:t> </w:t>
      </w:r>
      <w:r>
        <w:rPr>
          <w:rFonts w:ascii="TT A 20 5 E 38 8t 00" w:hAnsi="TT A 20 5 E 38 8t 00"/>
        </w:rPr>
        <w:t>est</w:t>
      </w:r>
      <w:r>
        <w:rPr/>
        <w:t> </w:t>
      </w:r>
      <w:r>
        <w:rPr>
          <w:rFonts w:ascii="TT A 20 5 E 38 8t 00" w:hAnsi="TT A 20 5 E 38 8t 00"/>
        </w:rPr>
        <w:t>r</w:t>
      </w:r>
      <w:r>
        <w:rPr/>
        <w:t>é</w:t>
      </w:r>
      <w:r>
        <w:rPr>
          <w:rFonts w:ascii="TT A 20 5 E 38 8t 00" w:hAnsi="TT A 20 5 E 38 8t 00"/>
        </w:rPr>
        <w:t>put</w:t>
      </w:r>
      <w:r>
        <w:rPr/>
        <w:t>é</w:t>
      </w:r>
      <w:r>
        <w:rPr>
          <w:rFonts w:ascii="TT A 20 5 E 38 8t 00" w:hAnsi="TT A 20 5 E 38 8t 00"/>
        </w:rPr>
        <w:t>e</w:t>
      </w:r>
      <w:r>
        <w:rPr/>
        <w:t> </w:t>
      </w:r>
      <w:r>
        <w:rPr>
          <w:rFonts w:ascii="TT A 20 5 E 38 8t 00" w:hAnsi="TT A 20 5 E 38 8t 00"/>
        </w:rPr>
        <w:t>accord</w:t>
      </w:r>
      <w:r>
        <w:rPr/>
        <w:t>é</w:t>
      </w:r>
      <w:r>
        <w:rPr>
          <w:rFonts w:ascii="TT A 20 5 E 38 8t 00" w:hAnsi="TT A 20 5 E 38 8t 00"/>
        </w:rPr>
        <w:t>e et</w:t>
      </w:r>
      <w:r>
        <w:rPr/>
        <w:t> </w:t>
      </w: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relatives</w:t>
      </w:r>
      <w:r>
        <w:rPr/>
        <w:t> à</w:t>
      </w:r>
      <w:r>
        <w:rPr>
          <w:rFonts w:ascii="TT A 20 5 E 38 8t 00" w:hAnsi="TT A 20 5 E 38 8t 00"/>
        </w:rPr>
        <w:t xml:space="preserve"> 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renforc</w:t>
      </w:r>
      <w:r>
        <w:rPr/>
        <w:t>é</w:t>
      </w:r>
      <w:r>
        <w:rPr>
          <w:rFonts w:ascii="TT A 20 5 E 38 8t 00" w:hAnsi="TT A 20 5 E 38 8t 00"/>
        </w:rPr>
        <w:t>e s'appliquent.</w:t>
      </w:r>
      <w:r>
        <w:rPr/>
        <w:t> </w:t>
      </w:r>
    </w:p>
    <w:p>
      <w:pPr>
        <w:pStyle w:val="CM63"/>
        <w:bidi w:val="0"/>
        <w:spacing w:lineRule="atLeast" w:line="413"/>
        <w:ind w:left="0" w:right="0" w:hanging="0"/>
        <w:jc w:val="center"/>
        <w:rPr/>
      </w:pPr>
      <w:r>
        <w:rPr>
          <w:rFonts w:ascii="TT A 20 5 E 38 8t 00" w:hAnsi="TT A 20 5 E 38 8t 00"/>
        </w:rPr>
        <w:t>ARTICLE III-271</w:t>
      </w:r>
      <w:r>
        <w:rPr/>
        <w:t> </w:t>
      </w:r>
    </w:p>
    <w:p>
      <w:pPr>
        <w:pStyle w:val="CM63"/>
        <w:bidi w:val="0"/>
        <w:spacing w:lineRule="atLeast" w:line="416"/>
        <w:ind w:left="0" w:right="0" w:hanging="0"/>
        <w:jc w:val="left"/>
        <w:rPr/>
      </w:pPr>
      <w:r>
        <w:rPr>
          <w:rFonts w:ascii="TT A 20 5 E 38 8t 00" w:hAnsi="TT A 20 5 E 38 8t 00"/>
        </w:rPr>
        <w:t>1.</w:t>
      </w:r>
      <w:r>
        <w:rPr/>
        <w:t> </w:t>
      </w:r>
      <w:r>
        <w:rPr>
          <w:rFonts w:ascii="TT A 20 5 E 38 8t 00" w:hAnsi="TT A 20 5 E 38 8t 00"/>
        </w:rPr>
        <w:t>La</w:t>
      </w:r>
      <w:r>
        <w:rPr/>
        <w:t> </w:t>
      </w:r>
      <w:r>
        <w:rPr>
          <w:rFonts w:ascii="TT A 20 5 E 38 8t 00" w:hAnsi="TT A 20 5 E 38 8t 00"/>
        </w:rPr>
        <w:t>loi-cadre</w:t>
      </w:r>
      <w:r>
        <w:rPr/>
        <w:t> </w:t>
      </w:r>
      <w:r>
        <w:rPr>
          <w:rFonts w:ascii="TT A 20 5 E 38 8t 00" w:hAnsi="TT A 20 5 E 38 8t 00"/>
        </w:rPr>
        <w:t>europ</w:t>
      </w:r>
      <w:r>
        <w:rPr/>
        <w:t>é</w:t>
      </w:r>
      <w:r>
        <w:rPr>
          <w:rFonts w:ascii="TT A 20 5 E 38 8t 00" w:hAnsi="TT A 20 5 E 38 8t 00"/>
        </w:rPr>
        <w:t>enne peut</w:t>
      </w:r>
      <w:r>
        <w:rPr/>
        <w:t> é</w:t>
      </w:r>
      <w:r>
        <w:rPr>
          <w:rFonts w:ascii="TT A 20 5 E 38 8t 00" w:hAnsi="TT A 20 5 E 38 8t 00"/>
        </w:rPr>
        <w:t>tablir</w:t>
      </w:r>
      <w:r>
        <w:rPr/>
        <w:t> </w:t>
      </w:r>
      <w:r>
        <w:rPr>
          <w:rFonts w:ascii="TT A 20 5 E 38 8t 00" w:hAnsi="TT A 20 5 E 38 8t 00"/>
        </w:rPr>
        <w:t>des</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minimales</w:t>
      </w:r>
      <w:r>
        <w:rPr/>
        <w:t> </w:t>
      </w:r>
      <w:r>
        <w:rPr>
          <w:rFonts w:ascii="TT A 20 5 E 38 8t 00" w:hAnsi="TT A 20 5 E 38 8t 00"/>
        </w:rPr>
        <w:t>relatives</w:t>
      </w:r>
      <w:r>
        <w:rPr/>
        <w:t> à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finition</w:t>
      </w:r>
      <w:r>
        <w:rPr/>
        <w:t> </w:t>
      </w:r>
      <w:r>
        <w:rPr>
          <w:rFonts w:ascii="TT A 20 5 E 38 8t 00" w:hAnsi="TT A 20 5 E 38 8t 00"/>
        </w:rPr>
        <w:t>des infractions p</w:t>
      </w:r>
      <w:r>
        <w:rPr/>
        <w:t>é</w:t>
      </w:r>
      <w:r>
        <w:rPr>
          <w:rFonts w:ascii="TT A 20 5 E 38 8t 00" w:hAnsi="TT A 20 5 E 38 8t 00"/>
        </w:rPr>
        <w:t>nales</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sanctions</w:t>
      </w:r>
      <w:r>
        <w:rPr/>
        <w:t> </w:t>
      </w:r>
      <w:r>
        <w:rPr>
          <w:rFonts w:ascii="TT A 20 5 E 38 8t 00" w:hAnsi="TT A 20 5 E 38 8t 00"/>
        </w:rPr>
        <w:t>dans</w:t>
      </w:r>
      <w:r>
        <w:rPr/>
        <w:t> </w:t>
      </w:r>
      <w:r>
        <w:rPr>
          <w:rFonts w:ascii="TT A 20 5 E 38 8t 00" w:hAnsi="TT A 20 5 E 38 8t 00"/>
        </w:rPr>
        <w:t>des</w:t>
      </w:r>
      <w:r>
        <w:rPr/>
        <w:t> </w:t>
      </w:r>
      <w:r>
        <w:rPr>
          <w:rFonts w:ascii="TT A 20 5 E 38 8t 00" w:hAnsi="TT A 20 5 E 38 8t 00"/>
        </w:rPr>
        <w:t>domaines</w:t>
      </w:r>
      <w:r>
        <w:rPr/>
        <w:t> </w:t>
      </w:r>
      <w:r>
        <w:rPr>
          <w:rFonts w:ascii="TT A 20 5 E 38 8t 00" w:hAnsi="TT A 20 5 E 38 8t 00"/>
        </w:rPr>
        <w:t>de</w:t>
      </w:r>
      <w:r>
        <w:rPr/>
        <w:t> </w:t>
      </w:r>
      <w:r>
        <w:rPr>
          <w:rFonts w:ascii="TT A 20 5 E 38 8t 00" w:hAnsi="TT A 20 5 E 38 8t 00"/>
        </w:rPr>
        <w:t>criminalit</w:t>
      </w:r>
      <w:r>
        <w:rPr/>
        <w:t>é</w:t>
      </w:r>
      <w:r>
        <w:rPr>
          <w:rFonts w:ascii="TT A 20 5 E 38 8t 00" w:hAnsi="TT A 20 5 E 38 8t 00"/>
        </w:rPr>
        <w:t xml:space="preserve"> particuli</w:t>
      </w:r>
      <w:r>
        <w:rPr/>
        <w:t>è</w:t>
      </w:r>
      <w:r>
        <w:rPr>
          <w:rFonts w:ascii="TT A 20 5 E 38 8t 00" w:hAnsi="TT A 20 5 E 38 8t 00"/>
        </w:rPr>
        <w:t>rement grave rev</w:t>
      </w:r>
      <w:r>
        <w:rPr/>
        <w:t>ê</w:t>
      </w:r>
      <w:r>
        <w:rPr>
          <w:rFonts w:ascii="TT A 20 5 E 38 8t 00" w:hAnsi="TT A 20 5 E 38 8t 00"/>
        </w:rPr>
        <w:t>tant</w:t>
      </w:r>
      <w:r>
        <w:rPr/>
        <w:t> </w:t>
      </w:r>
      <w:r>
        <w:rPr>
          <w:rFonts w:ascii="TT A 20 5 E 38 8t 00" w:hAnsi="TT A 20 5 E 38 8t 00"/>
        </w:rPr>
        <w:t>une</w:t>
      </w:r>
      <w:r>
        <w:rPr/>
        <w:t> </w:t>
      </w:r>
      <w:r>
        <w:rPr>
          <w:rFonts w:ascii="TT A 20 5 E 38 8t 00" w:hAnsi="TT A 20 5 E 38 8t 00"/>
        </w:rPr>
        <w:t>dimension</w:t>
      </w:r>
      <w:r>
        <w:rPr/>
        <w:t> </w:t>
      </w:r>
      <w:r>
        <w:rPr>
          <w:rFonts w:ascii="TT A 20 5 E 38 8t 00" w:hAnsi="TT A 20 5 E 38 8t 00"/>
        </w:rPr>
        <w:t>transfronti</w:t>
      </w:r>
      <w:r>
        <w:rPr/>
        <w:t>è</w:t>
      </w:r>
      <w:r>
        <w:rPr>
          <w:rFonts w:ascii="TT A 20 5 E 38 8t 00" w:hAnsi="TT A 20 5 E 38 8t 00"/>
        </w:rPr>
        <w:t>re</w:t>
      </w:r>
      <w:r>
        <w:rPr/>
        <w:t> </w:t>
      </w:r>
      <w:r>
        <w:rPr>
          <w:rFonts w:ascii="TT A 20 5 E 38 8t 00" w:hAnsi="TT A 20 5 E 38 8t 00"/>
        </w:rPr>
        <w:t>r</w:t>
      </w:r>
      <w:r>
        <w:rPr/>
        <w:t>é</w:t>
      </w:r>
      <w:r>
        <w:rPr>
          <w:rFonts w:ascii="TT A 20 5 E 38 8t 00" w:hAnsi="TT A 20 5 E 38 8t 00"/>
        </w:rPr>
        <w:t>sultant</w:t>
      </w:r>
      <w:r>
        <w:rPr/>
        <w:t> </w:t>
      </w:r>
      <w:r>
        <w:rPr>
          <w:rFonts w:ascii="TT A 20 5 E 38 8t 00" w:hAnsi="TT A 20 5 E 38 8t 00"/>
        </w:rPr>
        <w:t>du</w:t>
      </w:r>
      <w:r>
        <w:rPr/>
        <w:t> </w:t>
      </w:r>
      <w:r>
        <w:rPr>
          <w:rFonts w:ascii="TT A 20 5 E 38 8t 00" w:hAnsi="TT A 20 5 E 38 8t 00"/>
        </w:rPr>
        <w:t>caract</w:t>
      </w:r>
      <w:r>
        <w:rPr/>
        <w:t>è</w:t>
      </w:r>
      <w:r>
        <w:rPr>
          <w:rFonts w:ascii="TT A 20 5 E 38 8t 00" w:hAnsi="TT A 20 5 E 38 8t 00"/>
        </w:rPr>
        <w:t>re</w:t>
      </w:r>
      <w:r>
        <w:rPr/>
        <w:t> </w:t>
      </w:r>
      <w:r>
        <w:rPr>
          <w:rFonts w:ascii="TT A 20 5 E 38 8t 00" w:hAnsi="TT A 20 5 E 38 8t 00"/>
        </w:rPr>
        <w:t>ou</w:t>
      </w:r>
      <w:r>
        <w:rPr/>
        <w:t> </w:t>
      </w:r>
      <w:r>
        <w:rPr>
          <w:rFonts w:ascii="TT A 20 5 E 38 8t 00" w:hAnsi="TT A 20 5 E 38 8t 00"/>
        </w:rPr>
        <w:t>des</w:t>
      </w:r>
      <w:r>
        <w:rPr/>
        <w:t> </w:t>
      </w:r>
      <w:r>
        <w:rPr>
          <w:rFonts w:ascii="TT A 20 5 E 38 8t 00" w:hAnsi="TT A 20 5 E 38 8t 00"/>
        </w:rPr>
        <w:t>incidences</w:t>
      </w:r>
      <w:r>
        <w:rPr/>
        <w:t> </w:t>
      </w:r>
      <w:r>
        <w:rPr>
          <w:rFonts w:ascii="TT A 20 5 E 38 8t 00" w:hAnsi="TT A 20 5 E 38 8t 00"/>
        </w:rPr>
        <w:t>de</w:t>
      </w:r>
      <w:r>
        <w:rPr/>
        <w:t> </w:t>
      </w:r>
      <w:r>
        <w:rPr>
          <w:rFonts w:ascii="TT A 20 5 E 38 8t 00" w:hAnsi="TT A 20 5 E 38 8t 00"/>
        </w:rPr>
        <w:t>ces</w:t>
      </w:r>
      <w:r>
        <w:rPr/>
        <w:t> </w:t>
      </w:r>
      <w:r>
        <w:rPr>
          <w:rFonts w:ascii="TT A 20 5 E 38 8t 00" w:hAnsi="TT A 20 5 E 38 8t 00"/>
        </w:rPr>
        <w:t>infractions</w:t>
      </w:r>
      <w:r>
        <w:rPr/>
        <w:t> </w:t>
      </w:r>
      <w:r>
        <w:rPr>
          <w:rFonts w:ascii="TT A 20 5 E 38 8t 00" w:hAnsi="TT A 20 5 E 38 8t 00"/>
        </w:rPr>
        <w:t>ou</w:t>
      </w:r>
      <w:r>
        <w:rPr/>
        <w:t> </w:t>
      </w:r>
      <w:r>
        <w:rPr>
          <w:rFonts w:ascii="TT A 20 5 E 38 8t 00" w:hAnsi="TT A 20 5 E 38 8t 00"/>
        </w:rPr>
        <w:t>d'un</w:t>
      </w:r>
      <w:r>
        <w:rPr/>
        <w:t> </w:t>
      </w:r>
      <w:r>
        <w:rPr>
          <w:rFonts w:ascii="TT A 20 5 E 38 8t 00" w:hAnsi="TT A 20 5 E 38 8t 00"/>
        </w:rPr>
        <w:t>besoin</w:t>
      </w:r>
      <w:r>
        <w:rPr/>
        <w:t> </w:t>
      </w:r>
      <w:r>
        <w:rPr>
          <w:rFonts w:ascii="TT A 20 5 E 38 8t 00" w:hAnsi="TT A 20 5 E 38 8t 00"/>
        </w:rPr>
        <w:t>particulier</w:t>
      </w:r>
      <w:r>
        <w:rPr/>
        <w:t> </w:t>
      </w:r>
      <w:r>
        <w:rPr>
          <w:rFonts w:ascii="TT A 20 5 E 38 8t 00" w:hAnsi="TT A 20 5 E 38 8t 00"/>
        </w:rPr>
        <w:t>de</w:t>
      </w:r>
      <w:r>
        <w:rPr/>
        <w:t> </w:t>
      </w:r>
      <w:r>
        <w:rPr>
          <w:rFonts w:ascii="TT A 20 5 E 38 8t 00" w:hAnsi="TT A 20 5 E 38 8t 00"/>
        </w:rPr>
        <w:t>les</w:t>
      </w:r>
      <w:r>
        <w:rPr/>
        <w:t> </w:t>
      </w:r>
      <w:r>
        <w:rPr>
          <w:rFonts w:ascii="TT A 20 5 E 38 8t 00" w:hAnsi="TT A 20 5 E 38 8t 00"/>
        </w:rPr>
        <w:t>combattre</w:t>
      </w:r>
      <w:r>
        <w:rPr/>
        <w:t> </w:t>
      </w:r>
      <w:r>
        <w:rPr>
          <w:rFonts w:ascii="TT A 20 5 E 38 8t 00" w:hAnsi="TT A 20 5 E 38 8t 00"/>
        </w:rPr>
        <w:t>sur</w:t>
      </w:r>
      <w:r>
        <w:rPr/>
        <w:t> </w:t>
      </w:r>
      <w:r>
        <w:rPr>
          <w:rFonts w:ascii="TT A 20 5 E 38 8t 00" w:hAnsi="TT A 20 5 E 38 8t 00"/>
        </w:rPr>
        <w:t>des bases</w:t>
      </w:r>
      <w:r>
        <w:rPr/>
        <w:t> </w:t>
      </w:r>
      <w:r>
        <w:rPr>
          <w:rFonts w:ascii="TT A 20 5 E 38 8t 00" w:hAnsi="TT A 20 5 E 38 8t 00"/>
        </w:rPr>
        <w:t>communes.</w:t>
      </w:r>
      <w:r>
        <w:rPr/>
        <w:t> </w:t>
      </w:r>
    </w:p>
    <w:p>
      <w:pPr>
        <w:pStyle w:val="CM63"/>
        <w:bidi w:val="0"/>
        <w:spacing w:lineRule="atLeast" w:line="416"/>
        <w:ind w:left="0" w:right="718" w:hanging="0"/>
        <w:jc w:val="left"/>
        <w:rPr/>
      </w:pPr>
      <w:r>
        <w:rPr>
          <w:rFonts w:ascii="TT A 20 5 E 38 8t 00" w:hAnsi="TT A 20 5 E 38 8t 00"/>
        </w:rPr>
        <w:t>Ces</w:t>
      </w:r>
      <w:r>
        <w:rPr/>
        <w:t> </w:t>
      </w:r>
      <w:r>
        <w:rPr>
          <w:rFonts w:ascii="TT A 20 5 E 38 8t 00" w:hAnsi="TT A 20 5 E 38 8t 00"/>
        </w:rPr>
        <w:t>domaines</w:t>
      </w:r>
      <w:r>
        <w:rPr/>
        <w:t> </w:t>
      </w:r>
      <w:r>
        <w:rPr>
          <w:rFonts w:ascii="TT A 20 5 E 38 8t 00" w:hAnsi="TT A 20 5 E 38 8t 00"/>
        </w:rPr>
        <w:t>de</w:t>
      </w:r>
      <w:r>
        <w:rPr/>
        <w:t> </w:t>
      </w:r>
      <w:r>
        <w:rPr>
          <w:rFonts w:ascii="TT A 20 5 E 38 8t 00" w:hAnsi="TT A 20 5 E 38 8t 00"/>
        </w:rPr>
        <w:t>criminalit</w:t>
      </w:r>
      <w:r>
        <w:rPr/>
        <w:t>é </w:t>
      </w:r>
      <w:r>
        <w:rPr>
          <w:rFonts w:ascii="TT A 20 5 E 38 8t 00" w:hAnsi="TT A 20 5 E 38 8t 00"/>
        </w:rPr>
        <w:t>sont</w:t>
      </w:r>
      <w:r>
        <w:rPr/>
        <w:t> </w:t>
      </w:r>
      <w:r>
        <w:rPr>
          <w:rFonts w:ascii="TT A 20 5 E 38 8t 00" w:hAnsi="TT A 20 5 E 38 8t 00"/>
        </w:rPr>
        <w:t>les</w:t>
      </w:r>
      <w:r>
        <w:rPr/>
        <w:t> </w:t>
      </w:r>
      <w:r>
        <w:rPr>
          <w:rFonts w:ascii="TT A 20 5 E 38 8t 00" w:hAnsi="TT A 20 5 E 38 8t 00"/>
        </w:rPr>
        <w:t>suivants:</w:t>
      </w:r>
      <w:r>
        <w:rPr/>
        <w:t> </w:t>
      </w:r>
      <w:r>
        <w:rPr>
          <w:rFonts w:ascii="TT A 20 5 E 38 8t 00" w:hAnsi="TT A 20 5 E 38 8t 00"/>
        </w:rPr>
        <w:t>le</w:t>
      </w:r>
      <w:r>
        <w:rPr/>
        <w:t> </w:t>
      </w:r>
      <w:r>
        <w:rPr>
          <w:rFonts w:ascii="TT A 20 5 E 38 8t 00" w:hAnsi="TT A 20 5 E 38 8t 00"/>
        </w:rPr>
        <w:t>terrorisme,</w:t>
      </w:r>
      <w:r>
        <w:rPr/>
        <w:t> </w:t>
      </w:r>
      <w:r>
        <w:rPr>
          <w:rFonts w:ascii="TT A 20 5 E 38 8t 00" w:hAnsi="TT A 20 5 E 38 8t 00"/>
        </w:rPr>
        <w:t>la</w:t>
      </w:r>
      <w:r>
        <w:rPr/>
        <w:t> </w:t>
      </w:r>
      <w:r>
        <w:rPr>
          <w:rFonts w:ascii="TT A 20 5 E 38 8t 00" w:hAnsi="TT A 20 5 E 38 8t 00"/>
        </w:rPr>
        <w:t>traite</w:t>
      </w:r>
      <w:r>
        <w:rPr/>
        <w:t> </w:t>
      </w:r>
      <w:r>
        <w:rPr>
          <w:rFonts w:ascii="TT A 20 5 E 38 8t 00" w:hAnsi="TT A 20 5 E 38 8t 00"/>
        </w:rPr>
        <w:t xml:space="preserve">des </w:t>
      </w:r>
      <w:r>
        <w:rPr/>
        <w:t>ê</w:t>
      </w:r>
      <w:r>
        <w:rPr>
          <w:rFonts w:ascii="TT A 20 5 E 38 8t 00" w:hAnsi="TT A 20 5 E 38 8t 00"/>
        </w:rPr>
        <w:t>tres</w:t>
      </w:r>
      <w:r>
        <w:rPr/>
        <w:t> </w:t>
      </w:r>
      <w:r>
        <w:rPr>
          <w:rFonts w:ascii="TT A 20 5 E 38 8t 00" w:hAnsi="TT A 20 5 E 38 8t 00"/>
        </w:rPr>
        <w:t>humains</w:t>
      </w:r>
      <w:r>
        <w:rPr/>
        <w:t> </w:t>
      </w:r>
      <w:r>
        <w:rPr>
          <w:rFonts w:ascii="TT A 20 5 E 38 8t 00" w:hAnsi="TT A 20 5 E 38 8t 00"/>
        </w:rPr>
        <w:t>et l'exploitation</w:t>
      </w:r>
      <w:r>
        <w:rPr/>
        <w:t> </w:t>
      </w:r>
      <w:r>
        <w:rPr>
          <w:rFonts w:ascii="TT A 20 5 E 38 8t 00" w:hAnsi="TT A 20 5 E 38 8t 00"/>
        </w:rPr>
        <w:t>sexuelle</w:t>
      </w:r>
      <w:r>
        <w:rPr/>
        <w:t> </w:t>
      </w:r>
      <w:r>
        <w:rPr>
          <w:rFonts w:ascii="TT A 20 5 E 38 8t 00" w:hAnsi="TT A 20 5 E 38 8t 00"/>
        </w:rPr>
        <w:t>des</w:t>
      </w:r>
      <w:r>
        <w:rPr/>
        <w:t> </w:t>
      </w:r>
      <w:r>
        <w:rPr>
          <w:rFonts w:ascii="TT A 20 5 E 38 8t 00" w:hAnsi="TT A 20 5 E 38 8t 00"/>
        </w:rPr>
        <w:t>femmes</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enfants,</w:t>
      </w:r>
      <w:r>
        <w:rPr/>
        <w:t> </w:t>
      </w:r>
      <w:r>
        <w:rPr>
          <w:rFonts w:ascii="TT A 20 5 E 38 8t 00" w:hAnsi="TT A 20 5 E 38 8t 00"/>
        </w:rPr>
        <w:t>le</w:t>
      </w:r>
      <w:r>
        <w:rPr/>
        <w:t> </w:t>
      </w:r>
      <w:r>
        <w:rPr>
          <w:rFonts w:ascii="TT A 20 5 E 38 8t 00" w:hAnsi="TT A 20 5 E 38 8t 00"/>
        </w:rPr>
        <w:t>trafic</w:t>
      </w:r>
      <w:r>
        <w:rPr/>
        <w:t> </w:t>
      </w:r>
      <w:r>
        <w:rPr>
          <w:rFonts w:ascii="TT A 20 5 E 38 8t 00" w:hAnsi="TT A 20 5 E 38 8t 00"/>
        </w:rPr>
        <w:t>illicite</w:t>
      </w:r>
      <w:r>
        <w:rPr/>
        <w:t> </w:t>
      </w:r>
      <w:r>
        <w:rPr>
          <w:rFonts w:ascii="TT A 20 5 E 38 8t 00" w:hAnsi="TT A 20 5 E 38 8t 00"/>
        </w:rPr>
        <w:t>de</w:t>
      </w:r>
      <w:r>
        <w:rPr/>
        <w:t> </w:t>
      </w:r>
      <w:r>
        <w:rPr>
          <w:rFonts w:ascii="TT A 20 5 E 38 8t 00" w:hAnsi="TT A 20 5 E 38 8t 00"/>
        </w:rPr>
        <w:t>drogues,</w:t>
      </w:r>
      <w:r>
        <w:rPr/>
        <w:t> </w:t>
      </w:r>
      <w:r>
        <w:rPr>
          <w:rFonts w:ascii="TT A 20 5 E 38 8t 00" w:hAnsi="TT A 20 5 E 38 8t 00"/>
        </w:rPr>
        <w:t>le</w:t>
      </w:r>
      <w:r>
        <w:rPr/>
        <w:t> </w:t>
      </w:r>
      <w:r>
        <w:rPr>
          <w:rFonts w:ascii="TT A 20 5 E 38 8t 00" w:hAnsi="TT A 20 5 E 38 8t 00"/>
        </w:rPr>
        <w:t>trafic</w:t>
      </w:r>
      <w:r>
        <w:rPr/>
        <w:t> </w:t>
      </w:r>
      <w:r>
        <w:rPr>
          <w:rFonts w:ascii="TT A 20 5 E 38 8t 00" w:hAnsi="TT A 20 5 E 38 8t 00"/>
        </w:rPr>
        <w:t>illicite d'armes,</w:t>
      </w:r>
      <w:r>
        <w:rPr/>
        <w:t> </w:t>
      </w:r>
      <w:r>
        <w:rPr>
          <w:rFonts w:ascii="TT A 20 5 E 38 8t 00" w:hAnsi="TT A 20 5 E 38 8t 00"/>
        </w:rPr>
        <w:t>le blanchiment</w:t>
      </w:r>
      <w:r>
        <w:rPr/>
        <w:t> </w:t>
      </w:r>
      <w:r>
        <w:rPr>
          <w:rFonts w:ascii="TT A 20 5 E 38 8t 00" w:hAnsi="TT A 20 5 E 38 8t 00"/>
        </w:rPr>
        <w:t>d'argent,</w:t>
      </w:r>
      <w:r>
        <w:rPr/>
        <w:t> </w:t>
      </w:r>
      <w:r>
        <w:rPr>
          <w:rFonts w:ascii="TT A 20 5 E 38 8t 00" w:hAnsi="TT A 20 5 E 38 8t 00"/>
        </w:rPr>
        <w:t>la</w:t>
      </w:r>
      <w:r>
        <w:rPr/>
        <w:t> </w:t>
      </w:r>
      <w:r>
        <w:rPr>
          <w:rFonts w:ascii="TT A 20 5 E 38 8t 00" w:hAnsi="TT A 20 5 E 38 8t 00"/>
        </w:rPr>
        <w:t>corruption,</w:t>
      </w:r>
      <w:r>
        <w:rPr/>
        <w:t> </w:t>
      </w:r>
      <w:r>
        <w:rPr>
          <w:rFonts w:ascii="TT A 20 5 E 38 8t 00" w:hAnsi="TT A 20 5 E 38 8t 00"/>
        </w:rPr>
        <w:t>la</w:t>
      </w:r>
      <w:r>
        <w:rPr/>
        <w:t> </w:t>
      </w:r>
      <w:r>
        <w:rPr>
          <w:rFonts w:ascii="TT A 20 5 E 38 8t 00" w:hAnsi="TT A 20 5 E 38 8t 00"/>
        </w:rPr>
        <w:t>contrefa</w:t>
      </w:r>
      <w:r>
        <w:rPr/>
        <w:t>ç</w:t>
      </w:r>
      <w:r>
        <w:rPr>
          <w:rFonts w:ascii="TT A 20 5 E 38 8t 00" w:hAnsi="TT A 20 5 E 38 8t 00"/>
        </w:rPr>
        <w:t>on</w:t>
      </w:r>
      <w:r>
        <w:rPr/>
        <w:t> </w:t>
      </w:r>
      <w:r>
        <w:rPr>
          <w:rFonts w:ascii="TT A 20 5 E 38 8t 00" w:hAnsi="TT A 20 5 E 38 8t 00"/>
        </w:rPr>
        <w:t>de</w:t>
      </w:r>
      <w:r>
        <w:rPr/>
        <w:t> </w:t>
      </w:r>
      <w:r>
        <w:rPr>
          <w:rFonts w:ascii="TT A 20 5 E 38 8t 00" w:hAnsi="TT A 20 5 E 38 8t 00"/>
        </w:rPr>
        <w:t>moyens</w:t>
      </w:r>
      <w:r>
        <w:rPr/>
        <w:t> </w:t>
      </w:r>
      <w:r>
        <w:rPr>
          <w:rFonts w:ascii="TT A 20 5 E 38 8t 00" w:hAnsi="TT A 20 5 E 38 8t 00"/>
        </w:rPr>
        <w:t>de paiement,</w:t>
      </w:r>
      <w:r>
        <w:rPr/>
        <w:t> </w:t>
      </w:r>
      <w:r>
        <w:rPr>
          <w:rFonts w:ascii="TT A 20 5 E 38 8t 00" w:hAnsi="TT A 20 5 E 38 8t 00"/>
        </w:rPr>
        <w:t>la criminalit</w:t>
      </w:r>
      <w:r>
        <w:rPr/>
        <w:t>é </w:t>
      </w:r>
      <w:r>
        <w:rPr>
          <w:rFonts w:ascii="TT A 20 5 E 38 8t 00" w:hAnsi="TT A 20 5 E 38 8t 00"/>
        </w:rPr>
        <w:t>informatique et</w:t>
      </w:r>
      <w:r>
        <w:rPr/>
        <w:t> </w:t>
      </w:r>
      <w:r>
        <w:rPr>
          <w:rFonts w:ascii="TT A 20 5 E 38 8t 00" w:hAnsi="TT A 20 5 E 38 8t 00"/>
        </w:rPr>
        <w:t>la</w:t>
      </w:r>
      <w:r>
        <w:rPr/>
        <w:t> </w:t>
      </w:r>
      <w:r>
        <w:rPr>
          <w:rFonts w:ascii="TT A 20 5 E 38 8t 00" w:hAnsi="TT A 20 5 E 38 8t 00"/>
        </w:rPr>
        <w:t>criminalit</w:t>
      </w:r>
      <w:r>
        <w:rPr/>
        <w:t>é </w:t>
      </w:r>
      <w:r>
        <w:rPr>
          <w:rFonts w:ascii="TT A 20 5 E 38 8t 00" w:hAnsi="TT A 20 5 E 38 8t 00"/>
        </w:rPr>
        <w:t>organis</w:t>
      </w:r>
      <w:r>
        <w:rPr/>
        <w:t>é</w:t>
      </w:r>
      <w:r>
        <w:rPr>
          <w:rFonts w:ascii="TT A 20 5 E 38 8t 00" w:hAnsi="TT A 20 5 E 38 8t 00"/>
        </w:rPr>
        <w:t>e.</w:t>
      </w:r>
      <w:r>
        <w:rPr/>
        <w:t> </w:t>
      </w:r>
    </w:p>
    <w:p>
      <w:pPr>
        <w:pStyle w:val="CM63"/>
        <w:bidi w:val="0"/>
        <w:spacing w:lineRule="atLeast" w:line="416"/>
        <w:ind w:left="0" w:right="0" w:hanging="0"/>
        <w:jc w:val="left"/>
        <w:rPr/>
      </w:pPr>
      <w:r>
        <w:rPr>
          <w:rFonts w:ascii="TT A 20 5 E 38 8t 00" w:hAnsi="TT A 20 5 E 38 8t 00"/>
        </w:rPr>
        <w:t>En</w:t>
      </w:r>
      <w:r>
        <w:rPr/>
        <w:t> </w:t>
      </w:r>
      <w:r>
        <w:rPr>
          <w:rFonts w:ascii="TT A 20 5 E 38 8t 00" w:hAnsi="TT A 20 5 E 38 8t 00"/>
        </w:rPr>
        <w:t>fonction</w:t>
      </w:r>
      <w:r>
        <w:rPr/>
        <w:t> </w:t>
      </w:r>
      <w:r>
        <w:rPr>
          <w:rFonts w:ascii="TT A 20 5 E 38 8t 00" w:hAnsi="TT A 20 5 E 38 8t 00"/>
        </w:rPr>
        <w:t>des</w:t>
      </w:r>
      <w:r>
        <w:rPr/>
        <w:t> </w:t>
      </w:r>
      <w:r>
        <w:rPr>
          <w:rFonts w:ascii="TT A 20 5 E 38 8t 00" w:hAnsi="TT A 20 5 E 38 8t 00"/>
        </w:rPr>
        <w:t>d</w:t>
      </w:r>
      <w:r>
        <w:rPr/>
        <w:t>é</w:t>
      </w:r>
      <w:r>
        <w:rPr>
          <w:rFonts w:ascii="TT A 20 5 E 38 8t 00" w:hAnsi="TT A 20 5 E 38 8t 00"/>
        </w:rPr>
        <w:t>veloppement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riminalit</w:t>
      </w:r>
      <w:r>
        <w:rPr/>
        <w:t>é</w:t>
      </w:r>
      <w:r>
        <w:rPr>
          <w:rFonts w:ascii="TT A 20 5 E 38 8t 00" w:hAnsi="TT A 20 5 E 38 8t 00"/>
        </w:rPr>
        <w:t>,</w:t>
      </w:r>
      <w:r>
        <w:rPr/>
        <w:t> </w:t>
      </w:r>
      <w:r>
        <w:rPr>
          <w:rFonts w:ascii="TT A 20 5 E 38 8t 00" w:hAnsi="TT A 20 5 E 38 8t 00"/>
        </w:rPr>
        <w:t>le</w:t>
      </w:r>
      <w:r>
        <w:rPr/>
        <w:t> </w:t>
      </w:r>
      <w:r>
        <w:rPr>
          <w:rFonts w:ascii="TT A 20 5 E 38 8t 00" w:hAnsi="TT A 20 5 E 38 8t 00"/>
        </w:rPr>
        <w:t>Conseil peut</w:t>
      </w:r>
      <w:r>
        <w:rPr/>
        <w:t> </w:t>
      </w:r>
      <w:r>
        <w:rPr>
          <w:rFonts w:ascii="TT A 20 5 E 38 8t 00" w:hAnsi="TT A 20 5 E 38 8t 00"/>
        </w:rPr>
        <w:t>adopter</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 identifiant</w:t>
      </w:r>
      <w:r>
        <w:rPr/>
        <w:t> </w:t>
      </w:r>
      <w:r>
        <w:rPr>
          <w:rFonts w:ascii="TT A 20 5 E 38 8t 00" w:hAnsi="TT A 20 5 E 38 8t 00"/>
        </w:rPr>
        <w:t>d'autres</w:t>
      </w:r>
      <w:r>
        <w:rPr/>
        <w:t> </w:t>
      </w:r>
      <w:r>
        <w:rPr>
          <w:rFonts w:ascii="TT A 20 5 E 38 8t 00" w:hAnsi="TT A 20 5 E 38 8t 00"/>
        </w:rPr>
        <w:t>domaines</w:t>
      </w:r>
      <w:r>
        <w:rPr/>
        <w:t> </w:t>
      </w:r>
      <w:r>
        <w:rPr>
          <w:rFonts w:ascii="TT A 20 5 E 38 8t 00" w:hAnsi="TT A 20 5 E 38 8t 00"/>
        </w:rPr>
        <w:t>de</w:t>
      </w:r>
      <w:r>
        <w:rPr/>
        <w:t> </w:t>
      </w:r>
      <w:r>
        <w:rPr>
          <w:rFonts w:ascii="TT A 20 5 E 38 8t 00" w:hAnsi="TT A 20 5 E 38 8t 00"/>
        </w:rPr>
        <w:t>criminalit</w:t>
      </w:r>
      <w:r>
        <w:rPr/>
        <w:t>é </w:t>
      </w:r>
      <w:r>
        <w:rPr>
          <w:rFonts w:ascii="TT A 20 5 E 38 8t 00" w:hAnsi="TT A 20 5 E 38 8t 00"/>
        </w:rPr>
        <w:t>qui</w:t>
      </w:r>
      <w:r>
        <w:rPr/>
        <w:t> </w:t>
      </w:r>
      <w:r>
        <w:rPr>
          <w:rFonts w:ascii="TT A 20 5 E 38 8t 00" w:hAnsi="TT A 20 5 E 38 8t 00"/>
        </w:rPr>
        <w:t>remplissent</w:t>
      </w:r>
      <w:r>
        <w:rPr/>
        <w:t> </w:t>
      </w:r>
      <w:r>
        <w:rPr>
          <w:rFonts w:ascii="TT A 20 5 E 38 8t 00" w:hAnsi="TT A 20 5 E 38 8t 00"/>
        </w:rPr>
        <w:t>les</w:t>
      </w:r>
      <w:r>
        <w:rPr/>
        <w:t> </w:t>
      </w:r>
      <w:r>
        <w:rPr>
          <w:rFonts w:ascii="TT A 20 5 E 38 8t 00" w:hAnsi="TT A 20 5 E 38 8t 00"/>
        </w:rPr>
        <w:t>crit</w:t>
      </w:r>
      <w:r>
        <w:rPr/>
        <w:t>è</w:t>
      </w:r>
      <w:r>
        <w:rPr>
          <w:rFonts w:ascii="TT A 20 5 E 38 8t 00" w:hAnsi="TT A 20 5 E 38 8t 00"/>
        </w:rPr>
        <w:t>res</w:t>
      </w:r>
      <w:r>
        <w:rPr/>
        <w:t> </w:t>
      </w:r>
      <w:r>
        <w:rPr>
          <w:rFonts w:ascii="TT A 20 5 E 38 8t 00" w:hAnsi="TT A 20 5 E 38 8t 00"/>
        </w:rPr>
        <w:t>vis</w:t>
      </w:r>
      <w:r>
        <w:rPr/>
        <w:t>é</w:t>
      </w:r>
      <w:r>
        <w:rPr>
          <w:rFonts w:ascii="TT A 20 5 E 38 8t 00" w:hAnsi="TT A 20 5 E 38 8t 00"/>
        </w:rPr>
        <w:t>s</w:t>
      </w:r>
      <w:r>
        <w:rPr/>
        <w:t> </w:t>
      </w:r>
      <w:r>
        <w:rPr>
          <w:rFonts w:ascii="TT A 20 5 E 38 8t 00" w:hAnsi="TT A 20 5 E 38 8t 00"/>
        </w:rPr>
        <w:t>au</w:t>
      </w:r>
      <w:r>
        <w:rPr/>
        <w:t> </w:t>
      </w:r>
      <w:r>
        <w:rPr>
          <w:rFonts w:ascii="TT A 20 5 E 38 8t 00" w:hAnsi="TT A 20 5 E 38 8t 00"/>
        </w:rPr>
        <w:t>pr</w:t>
      </w:r>
      <w:r>
        <w:rPr/>
        <w:t>é</w:t>
      </w:r>
      <w:r>
        <w:rPr>
          <w:rFonts w:ascii="TT A 20 5 E 38 8t 00" w:hAnsi="TT A 20 5 E 38 8t 00"/>
        </w:rPr>
        <w:t>sent paragraphe. Il</w:t>
      </w:r>
      <w:r>
        <w:rPr/>
        <w:t> </w:t>
      </w:r>
      <w:r>
        <w:rPr>
          <w:rFonts w:ascii="TT A 20 5 E 38 8t 00" w:hAnsi="TT A 20 5 E 38 8t 00"/>
        </w:rPr>
        <w:t xml:space="preserve">statue </w:t>
      </w:r>
      <w:r>
        <w:rPr/>
        <w:t>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approb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Default"/>
        <w:numPr>
          <w:ilvl w:val="0"/>
          <w:numId w:val="156"/>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orsque</w:t>
      </w:r>
      <w:r>
        <w:rPr>
          <w:color w:val="auto"/>
        </w:rPr>
        <w:t> </w:t>
      </w:r>
      <w:r>
        <w:rPr>
          <w:rFonts w:ascii="TT A 20 5 E 38 8t 00" w:hAnsi="TT A 20 5 E 38 8t 00"/>
          <w:color w:val="auto"/>
        </w:rPr>
        <w:t>le</w:t>
      </w:r>
      <w:r>
        <w:rPr>
          <w:color w:val="auto"/>
        </w:rPr>
        <w:t> </w:t>
      </w:r>
      <w:r>
        <w:rPr>
          <w:rFonts w:ascii="TT A 20 5 E 38 8t 00" w:hAnsi="TT A 20 5 E 38 8t 00"/>
          <w:color w:val="auto"/>
        </w:rPr>
        <w:t>rapprochement</w:t>
      </w:r>
      <w:r>
        <w:rPr>
          <w:color w:val="auto"/>
        </w:rPr>
        <w:t> </w:t>
      </w:r>
      <w:r>
        <w:rPr>
          <w:rFonts w:ascii="TT A 20 5 E 38 8t 00" w:hAnsi="TT A 20 5 E 38 8t 00"/>
          <w:color w:val="auto"/>
        </w:rPr>
        <w:t>d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l</w:t>
      </w:r>
      <w:r>
        <w:rPr>
          <w:color w:val="auto"/>
        </w:rPr>
        <w:t>é</w:t>
      </w:r>
      <w:r>
        <w:rPr>
          <w:rFonts w:ascii="TT A 20 5 E 38 8t 00" w:hAnsi="TT A 20 5 E 38 8t 00"/>
          <w:color w:val="auto"/>
        </w:rPr>
        <w:t>gislatives</w:t>
      </w:r>
      <w:r>
        <w:rPr>
          <w:color w:val="auto"/>
        </w:rPr>
        <w:t> </w:t>
      </w:r>
      <w:r>
        <w:rPr>
          <w:rFonts w:ascii="TT A 20 5 E 38 8t 00" w:hAnsi="TT A 20 5 E 38 8t 00"/>
          <w:color w:val="auto"/>
        </w:rPr>
        <w:t>et</w:t>
      </w:r>
      <w:r>
        <w:rPr>
          <w:color w:val="auto"/>
        </w:rPr>
        <w:t> </w:t>
      </w:r>
      <w:r>
        <w:rPr>
          <w:rFonts w:ascii="TT A 20 5 E 38 8t 00" w:hAnsi="TT A 20 5 E 38 8t 00"/>
          <w:color w:val="auto"/>
        </w:rPr>
        <w:t>r</w:t>
      </w:r>
      <w:r>
        <w:rPr>
          <w:color w:val="auto"/>
        </w:rPr>
        <w:t>é</w:t>
      </w:r>
      <w:r>
        <w:rPr>
          <w:rFonts w:ascii="TT A 20 5 E 38 8t 00" w:hAnsi="TT A 20 5 E 38 8t 00"/>
          <w:color w:val="auto"/>
        </w:rPr>
        <w:t>glementair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 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 p</w:t>
      </w:r>
      <w:r>
        <w:rPr>
          <w:color w:val="auto"/>
        </w:rPr>
        <w:t>é</w:t>
      </w:r>
      <w:r>
        <w:rPr>
          <w:rFonts w:ascii="TT A 20 5 E 38 8t 00" w:hAnsi="TT A 20 5 E 38 8t 00"/>
          <w:color w:val="auto"/>
        </w:rPr>
        <w:t>nale</w:t>
      </w:r>
      <w:r>
        <w:rPr>
          <w:color w:val="auto"/>
        </w:rPr>
        <w:t> </w:t>
      </w:r>
      <w:r>
        <w:rPr>
          <w:rFonts w:ascii="TT A 20 5 E 38 8t 00" w:hAnsi="TT A 20 5 E 38 8t 00"/>
          <w:color w:val="auto"/>
        </w:rPr>
        <w:t>s'av</w:t>
      </w:r>
      <w:r>
        <w:rPr>
          <w:color w:val="auto"/>
        </w:rPr>
        <w:t>è</w:t>
      </w:r>
      <w:r>
        <w:rPr>
          <w:rFonts w:ascii="TT A 20 5 E 38 8t 00" w:hAnsi="TT A 20 5 E 38 8t 00"/>
          <w:color w:val="auto"/>
        </w:rPr>
        <w:t>re</w:t>
      </w:r>
      <w:r>
        <w:rPr>
          <w:color w:val="auto"/>
        </w:rPr>
        <w:t> </w:t>
      </w:r>
      <w:r>
        <w:rPr>
          <w:rFonts w:ascii="TT A 20 5 E 38 8t 00" w:hAnsi="TT A 20 5 E 38 8t 00"/>
          <w:color w:val="auto"/>
        </w:rPr>
        <w:t>indispensable pour</w:t>
      </w:r>
      <w:r>
        <w:rPr>
          <w:color w:val="auto"/>
        </w:rPr>
        <w:t> </w:t>
      </w:r>
      <w:r>
        <w:rPr>
          <w:rFonts w:ascii="TT A 20 5 E 38 8t 00" w:hAnsi="TT A 20 5 E 38 8t 00"/>
          <w:color w:val="auto"/>
        </w:rPr>
        <w:t>assurer</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efficace</w:t>
      </w:r>
      <w:r>
        <w:rPr>
          <w:color w:val="auto"/>
        </w:rPr>
        <w:t> </w:t>
      </w:r>
      <w:r>
        <w:rPr>
          <w:rFonts w:ascii="TT A 20 5 E 38 8t 00" w:hAnsi="TT A 20 5 E 38 8t 00"/>
          <w:color w:val="auto"/>
        </w:rPr>
        <w:t>d'une politique</w:t>
      </w:r>
      <w:r>
        <w:rPr>
          <w:color w:val="auto"/>
        </w:rPr>
        <w:t> </w:t>
      </w:r>
      <w:r>
        <w:rPr>
          <w:rFonts w:ascii="TT A 20 5 E 38 8t 00" w:hAnsi="TT A 20 5 E 38 8t 00"/>
          <w:color w:val="auto"/>
        </w:rPr>
        <w:t>de l'Union</w:t>
      </w:r>
      <w:r>
        <w:rPr>
          <w:color w:val="auto"/>
        </w:rPr>
        <w:t> </w:t>
      </w:r>
      <w:r>
        <w:rPr>
          <w:rFonts w:ascii="TT A 20 5 E 38 8t 00" w:hAnsi="TT A 20 5 E 38 8t 00"/>
          <w:color w:val="auto"/>
        </w:rPr>
        <w:t>dans</w:t>
      </w:r>
      <w:r>
        <w:rPr>
          <w:color w:val="auto"/>
        </w:rPr>
        <w:t> </w:t>
      </w:r>
      <w:r>
        <w:rPr>
          <w:rFonts w:ascii="TT A 20 5 E 38 8t 00" w:hAnsi="TT A 20 5 E 38 8t 00"/>
          <w:color w:val="auto"/>
        </w:rPr>
        <w:t>un</w:t>
      </w:r>
      <w:r>
        <w:rPr>
          <w:color w:val="auto"/>
        </w:rPr>
        <w:t> </w:t>
      </w:r>
      <w:r>
        <w:rPr>
          <w:rFonts w:ascii="TT A 20 5 E 38 8t 00" w:hAnsi="TT A 20 5 E 38 8t 00"/>
          <w:color w:val="auto"/>
        </w:rPr>
        <w:t>domaine</w:t>
      </w:r>
      <w:r>
        <w:rPr>
          <w:color w:val="auto"/>
        </w:rPr>
        <w:t> </w:t>
      </w:r>
      <w:r>
        <w:rPr>
          <w:rFonts w:ascii="TT A 20 5 E 38 8t 00" w:hAnsi="TT A 20 5 E 38 8t 00"/>
          <w:color w:val="auto"/>
        </w:rPr>
        <w:t>ayant</w:t>
      </w:r>
      <w:r>
        <w:rPr>
          <w:color w:val="auto"/>
        </w:rPr>
        <w:t> </w:t>
      </w:r>
      <w:r>
        <w:rPr>
          <w:rFonts w:ascii="TT A 20 5 E 38 8t 00" w:hAnsi="TT A 20 5 E 38 8t 00"/>
          <w:color w:val="auto"/>
        </w:rPr>
        <w:t>fait</w:t>
      </w:r>
      <w:r>
        <w:rPr>
          <w:color w:val="auto"/>
        </w:rPr>
        <w:t> </w:t>
      </w:r>
      <w:r>
        <w:rPr>
          <w:rFonts w:ascii="TT A 20 5 E 38 8t 00" w:hAnsi="TT A 20 5 E 38 8t 00"/>
          <w:color w:val="auto"/>
        </w:rPr>
        <w:t>l'objet</w:t>
      </w:r>
      <w:r>
        <w:rPr>
          <w:color w:val="auto"/>
        </w:rPr>
        <w:t> </w:t>
      </w:r>
      <w:r>
        <w:rPr>
          <w:rFonts w:ascii="TT A 20 5 E 38 8t 00" w:hAnsi="TT A 20 5 E 38 8t 00"/>
          <w:color w:val="auto"/>
        </w:rPr>
        <w:t>de</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d'harmonisation,</w:t>
      </w:r>
      <w:r>
        <w:rPr>
          <w:color w:val="auto"/>
        </w:rPr>
        <w:t> </w:t>
      </w:r>
      <w:r>
        <w:rPr>
          <w:rFonts w:ascii="TT A 20 5 E 38 8t 00" w:hAnsi="TT A 20 5 E 38 8t 00"/>
          <w:color w:val="auto"/>
        </w:rPr>
        <w:t>la</w:t>
      </w:r>
      <w:r>
        <w:rPr>
          <w:color w:val="auto"/>
        </w:rPr>
        <w:t> </w:t>
      </w:r>
      <w:r>
        <w:rPr>
          <w:rFonts w:ascii="TT A 20 5 E 38 8t 00" w:hAnsi="TT A 20 5 E 38 8t 00"/>
          <w:color w:val="auto"/>
        </w:rPr>
        <w:t>loi-cadr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 xml:space="preserve">enne peut </w:t>
      </w:r>
      <w:r>
        <w:rPr>
          <w:color w:val="auto"/>
        </w:rPr>
        <w:t>é</w:t>
      </w:r>
      <w:r>
        <w:rPr>
          <w:rFonts w:ascii="TT A 20 5 E 38 8t 00" w:hAnsi="TT A 20 5 E 38 8t 00"/>
          <w:color w:val="auto"/>
        </w:rPr>
        <w:t>tablir</w:t>
      </w:r>
      <w:r>
        <w:rPr>
          <w:color w:val="auto"/>
        </w:rPr>
        <w:t> </w:t>
      </w:r>
      <w:r>
        <w:rPr>
          <w:rFonts w:ascii="TT A 20 5 E 38 8t 00" w:hAnsi="TT A 20 5 E 38 8t 00"/>
          <w:color w:val="auto"/>
        </w:rPr>
        <w:t>des</w:t>
      </w:r>
      <w:r>
        <w:rPr>
          <w:color w:val="auto"/>
        </w:rPr>
        <w:t> </w:t>
      </w:r>
      <w:r>
        <w:rPr>
          <w:rFonts w:ascii="TT A 20 5 E 38 8t 00" w:hAnsi="TT A 20 5 E 38 8t 00"/>
          <w:color w:val="auto"/>
        </w:rPr>
        <w:t>r</w:t>
      </w:r>
      <w:r>
        <w:rPr>
          <w:color w:val="auto"/>
        </w:rPr>
        <w:t>è</w:t>
      </w:r>
      <w:r>
        <w:rPr>
          <w:rFonts w:ascii="TT A 20 5 E 38 8t 00" w:hAnsi="TT A 20 5 E 38 8t 00"/>
          <w:color w:val="auto"/>
        </w:rPr>
        <w:t>gles</w:t>
      </w:r>
      <w:r>
        <w:rPr>
          <w:color w:val="auto"/>
        </w:rPr>
        <w:t> </w:t>
      </w:r>
      <w:r>
        <w:rPr>
          <w:rFonts w:ascii="TT A 20 5 E 38 8t 00" w:hAnsi="TT A 20 5 E 38 8t 00"/>
          <w:color w:val="auto"/>
        </w:rPr>
        <w:t>minimales</w:t>
      </w:r>
      <w:r>
        <w:rPr>
          <w:color w:val="auto"/>
        </w:rPr>
        <w:t> </w:t>
      </w:r>
      <w:r>
        <w:rPr>
          <w:rFonts w:ascii="TT A 20 5 E 38 8t 00" w:hAnsi="TT A 20 5 E 38 8t 00"/>
          <w:color w:val="auto"/>
        </w:rPr>
        <w:t>relatives</w:t>
      </w:r>
      <w:r>
        <w:rPr>
          <w:color w:val="auto"/>
        </w:rPr>
        <w:t> à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infractions p</w:t>
      </w:r>
      <w:r>
        <w:rPr>
          <w:color w:val="auto"/>
        </w:rPr>
        <w:t>é</w:t>
      </w:r>
      <w:r>
        <w:rPr>
          <w:rFonts w:ascii="TT A 20 5 E 38 8t 00" w:hAnsi="TT A 20 5 E 38 8t 00"/>
          <w:color w:val="auto"/>
        </w:rPr>
        <w:t>nales et</w:t>
      </w:r>
      <w:r>
        <w:rPr>
          <w:color w:val="auto"/>
        </w:rPr>
        <w:t> </w:t>
      </w:r>
      <w:r>
        <w:rPr>
          <w:rFonts w:ascii="TT A 20 5 E 38 8t 00" w:hAnsi="TT A 20 5 E 38 8t 00"/>
          <w:color w:val="auto"/>
        </w:rPr>
        <w:t>des</w:t>
      </w:r>
      <w:r>
        <w:rPr>
          <w:color w:val="auto"/>
        </w:rPr>
        <w:t> </w:t>
      </w:r>
      <w:r>
        <w:rPr>
          <w:rFonts w:ascii="TT A 20 5 E 38 8t 00" w:hAnsi="TT A 20 5 E 38 8t 00"/>
          <w:color w:val="auto"/>
        </w:rPr>
        <w:t>sanction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 domaine</w:t>
      </w:r>
      <w:r>
        <w:rPr>
          <w:color w:val="auto"/>
        </w:rPr>
        <w:t> </w:t>
      </w:r>
      <w:r>
        <w:rPr>
          <w:rFonts w:ascii="TT A 20 5 E 38 8t 00" w:hAnsi="TT A 20 5 E 38 8t 00"/>
          <w:color w:val="auto"/>
        </w:rPr>
        <w:t>concern</w:t>
      </w:r>
      <w:r>
        <w:rPr>
          <w:color w:val="auto"/>
        </w:rPr>
        <w:t>é</w:t>
      </w:r>
      <w:r>
        <w:rPr>
          <w:rFonts w:ascii="TT A 20 5 E 38 8t 00" w:hAnsi="TT A 20 5 E 38 8t 00"/>
          <w:color w:val="auto"/>
        </w:rPr>
        <w:t>.</w:t>
      </w:r>
      <w:r>
        <w:rPr>
          <w:color w:val="auto"/>
        </w:rPr>
        <w:t> </w:t>
      </w:r>
      <w:r>
        <w:rPr>
          <w:rFonts w:ascii="TT A 20 5 E 38 8t 00" w:hAnsi="TT A 20 5 E 38 8t 00"/>
          <w:color w:val="auto"/>
        </w:rPr>
        <w:t>Elle 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w:t>
      </w:r>
      <w:r>
        <w:rPr>
          <w:color w:val="auto"/>
        </w:rPr>
        <w:t> </w:t>
      </w:r>
      <w:r>
        <w:rPr>
          <w:rFonts w:ascii="TT A 20 5 E 38 8t 00" w:hAnsi="TT A 20 5 E 38 8t 00"/>
          <w:color w:val="auto"/>
        </w:rPr>
        <w:t>selon</w:t>
      </w:r>
      <w:r>
        <w:rPr>
          <w:color w:val="auto"/>
        </w:rPr>
        <w:t> </w:t>
      </w:r>
      <w:r>
        <w:rPr>
          <w:rFonts w:ascii="TT A 20 5 E 38 8t 00" w:hAnsi="TT A 20 5 E 38 8t 00"/>
          <w:color w:val="auto"/>
        </w:rPr>
        <w:t>la</w:t>
      </w:r>
      <w:r>
        <w:rPr>
          <w:color w:val="auto"/>
        </w:rPr>
        <w:t> </w:t>
      </w:r>
      <w:r>
        <w:rPr>
          <w:rFonts w:ascii="TT A 20 5 E 38 8t 00" w:hAnsi="TT A 20 5 E 38 8t 00"/>
          <w:color w:val="auto"/>
        </w:rPr>
        <w:t>m</w:t>
      </w:r>
      <w:r>
        <w:rPr>
          <w:color w:val="auto"/>
        </w:rPr>
        <w:t>ê</w:t>
      </w:r>
      <w:r>
        <w:rPr>
          <w:rFonts w:ascii="TT A 20 5 E 38 8t 00" w:hAnsi="TT A 20 5 E 38 8t 00"/>
          <w:color w:val="auto"/>
        </w:rPr>
        <w:t>me proc</w:t>
      </w:r>
      <w:r>
        <w:rPr>
          <w:color w:val="auto"/>
        </w:rPr>
        <w:t>é</w:t>
      </w:r>
      <w:r>
        <w:rPr>
          <w:rFonts w:ascii="TT A 20 5 E 38 8t 00" w:hAnsi="TT A 20 5 E 38 8t 00"/>
          <w:color w:val="auto"/>
        </w:rPr>
        <w:t>dure</w:t>
      </w:r>
      <w:r>
        <w:rPr>
          <w:color w:val="auto"/>
        </w:rPr>
        <w:t> </w:t>
      </w:r>
      <w:r>
        <w:rPr>
          <w:rFonts w:ascii="TT A 20 5 E 38 8t 00" w:hAnsi="TT A 20 5 E 38 8t 00"/>
          <w:color w:val="auto"/>
        </w:rPr>
        <w:t>que celle</w:t>
      </w:r>
      <w:r>
        <w:rPr>
          <w:color w:val="auto"/>
        </w:rPr>
        <w:t> </w:t>
      </w:r>
      <w:r>
        <w:rPr>
          <w:rFonts w:ascii="TT A 20 5 E 38 8t 00" w:hAnsi="TT A 20 5 E 38 8t 00"/>
          <w:color w:val="auto"/>
        </w:rPr>
        <w:t>utilis</w:t>
      </w:r>
      <w:r>
        <w:rPr>
          <w:color w:val="auto"/>
        </w:rPr>
        <w:t>é</w:t>
      </w:r>
      <w:r>
        <w:rPr>
          <w:rFonts w:ascii="TT A 20 5 E 38 8t 00" w:hAnsi="TT A 20 5 E 38 8t 00"/>
          <w:color w:val="auto"/>
        </w:rPr>
        <w:t>e pour</w:t>
      </w:r>
      <w:r>
        <w:rPr>
          <w:color w:val="auto"/>
        </w:rPr>
        <w:t> </w:t>
      </w:r>
      <w:r>
        <w:rPr>
          <w:rFonts w:ascii="TT A 20 5 E 38 8t 00" w:hAnsi="TT A 20 5 E 38 8t 00"/>
          <w:color w:val="auto"/>
        </w:rPr>
        <w:t>l'adoption</w:t>
      </w:r>
      <w:r>
        <w:rPr>
          <w:color w:val="auto"/>
        </w:rPr>
        <w:t> </w:t>
      </w:r>
      <w:r>
        <w:rPr>
          <w:rFonts w:ascii="TT A 20 5 E 38 8t 00" w:hAnsi="TT A 20 5 E 38 8t 00"/>
          <w:color w:val="auto"/>
        </w:rPr>
        <w:t>des mesures</w:t>
      </w:r>
      <w:r>
        <w:rPr>
          <w:color w:val="auto"/>
        </w:rPr>
        <w:t> </w:t>
      </w:r>
      <w:r>
        <w:rPr>
          <w:rFonts w:ascii="TT A 20 5 E 38 8t 00" w:hAnsi="TT A 20 5 E 38 8t 00"/>
          <w:color w:val="auto"/>
        </w:rPr>
        <w:t>d'harmonisation</w:t>
      </w:r>
      <w:r>
        <w:rPr>
          <w:color w:val="auto"/>
        </w:rPr>
        <w:t> </w:t>
      </w:r>
      <w:r>
        <w:rPr>
          <w:rFonts w:ascii="TT A 20 5 E 38 8t 00" w:hAnsi="TT A 20 5 E 38 8t 00"/>
          <w:color w:val="auto"/>
        </w:rPr>
        <w:t>en</w:t>
      </w:r>
      <w:r>
        <w:rPr>
          <w:color w:val="auto"/>
        </w:rPr>
        <w:t> </w:t>
      </w:r>
      <w:r>
        <w:rPr>
          <w:rFonts w:ascii="TT A 20 5 E 38 8t 00" w:hAnsi="TT A 20 5 E 38 8t 00"/>
          <w:color w:val="auto"/>
        </w:rPr>
        <w:t>question,</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e</w:t>
      </w:r>
      <w:r>
        <w:rPr>
          <w:color w:val="auto"/>
        </w:rPr>
        <w:t> </w:t>
      </w:r>
      <w:r>
        <w:rPr>
          <w:rFonts w:ascii="TT A 20 5 E 38 8t 00" w:hAnsi="TT A 20 5 E 38 8t 00"/>
          <w:color w:val="auto"/>
        </w:rPr>
        <w:t>l'article III-264.</w:t>
      </w:r>
      <w:r>
        <w:rPr>
          <w:color w:val="auto"/>
        </w:rPr>
        <w:t> </w:t>
      </w:r>
    </w:p>
    <w:p>
      <w:pPr>
        <w:pStyle w:val="Default"/>
        <w:numPr>
          <w:ilvl w:val="0"/>
          <w:numId w:val="156"/>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orsqu'un</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stime</w:t>
      </w:r>
      <w:r>
        <w:rPr>
          <w:color w:val="auto"/>
        </w:rPr>
        <w:t> </w:t>
      </w:r>
      <w:r>
        <w:rPr>
          <w:rFonts w:ascii="TT A 20 5 E 38 8t 00" w:hAnsi="TT A 20 5 E 38 8t 00"/>
          <w:color w:val="auto"/>
        </w:rPr>
        <w:t>qu'un</w:t>
      </w:r>
      <w:r>
        <w:rPr>
          <w:color w:val="auto"/>
        </w:rPr>
        <w:t> </w:t>
      </w:r>
      <w:r>
        <w:rPr>
          <w:rFonts w:ascii="TT A 20 5 E 38 8t 00" w:hAnsi="TT A 20 5 E 38 8t 00"/>
          <w:color w:val="auto"/>
        </w:rPr>
        <w:t>projet de</w:t>
      </w:r>
      <w:r>
        <w:rPr>
          <w:color w:val="auto"/>
        </w:rPr>
        <w:t> </w:t>
      </w:r>
      <w:r>
        <w:rPr>
          <w:rFonts w:ascii="TT A 20 5 E 38 8t 00" w:hAnsi="TT A 20 5 E 38 8t 00"/>
          <w:color w:val="auto"/>
        </w:rPr>
        <w:t>loi-cadr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vis</w:t>
      </w:r>
      <w:r>
        <w:rPr>
          <w:color w:val="auto"/>
        </w:rPr>
        <w:t>é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ou</w:t>
      </w:r>
      <w:r>
        <w:rPr>
          <w:color w:val="auto"/>
        </w:rPr>
        <w:t> </w:t>
      </w:r>
      <w:r>
        <w:rPr>
          <w:rFonts w:ascii="TT A 20 5 E 38 8t 00" w:hAnsi="TT A 20 5 E 38 8t 00"/>
          <w:color w:val="auto"/>
        </w:rPr>
        <w:t>2</w:t>
      </w:r>
      <w:r>
        <w:rPr>
          <w:color w:val="auto"/>
        </w:rPr>
        <w:t> </w:t>
      </w:r>
      <w:r>
        <w:rPr>
          <w:rFonts w:ascii="TT A 20 5 E 38 8t 00" w:hAnsi="TT A 20 5 E 38 8t 00"/>
          <w:color w:val="auto"/>
        </w:rPr>
        <w:t>porterait</w:t>
      </w:r>
      <w:r>
        <w:rPr>
          <w:color w:val="auto"/>
        </w:rPr>
        <w:t> </w:t>
      </w:r>
      <w:r>
        <w:rPr>
          <w:rFonts w:ascii="TT A 20 5 E 38 8t 00" w:hAnsi="TT A 20 5 E 38 8t 00"/>
          <w:color w:val="auto"/>
        </w:rPr>
        <w:t>atteinte</w:t>
      </w:r>
      <w:r>
        <w:rPr>
          <w:color w:val="auto"/>
        </w:rPr>
        <w:t> </w:t>
      </w:r>
      <w:r>
        <w:rPr>
          <w:rFonts w:ascii="TT A 20 5 E 38 8t 00" w:hAnsi="TT A 20 5 E 38 8t 00"/>
          <w:color w:val="auto"/>
        </w:rPr>
        <w:t>aux</w:t>
      </w:r>
      <w:r>
        <w:rPr>
          <w:color w:val="auto"/>
        </w:rPr>
        <w:t> </w:t>
      </w:r>
      <w:r>
        <w:rPr>
          <w:rFonts w:ascii="TT A 20 5 E 38 8t 00" w:hAnsi="TT A 20 5 E 38 8t 00"/>
          <w:color w:val="auto"/>
        </w:rPr>
        <w:t>aspects</w:t>
      </w:r>
      <w:r>
        <w:rPr>
          <w:color w:val="auto"/>
        </w:rPr>
        <w:t> </w:t>
      </w:r>
      <w:r>
        <w:rPr>
          <w:rFonts w:ascii="TT A 20 5 E 38 8t 00" w:hAnsi="TT A 20 5 E 38 8t 00"/>
          <w:color w:val="auto"/>
        </w:rPr>
        <w:t>fondamentaux</w:t>
      </w:r>
      <w:r>
        <w:rPr>
          <w:color w:val="auto"/>
        </w:rPr>
        <w:t> </w:t>
      </w:r>
      <w:r>
        <w:rPr>
          <w:rFonts w:ascii="TT A 20 5 E 38 8t 00" w:hAnsi="TT A 20 5 E 38 8t 00"/>
          <w:color w:val="auto"/>
        </w:rPr>
        <w:t>de</w:t>
      </w:r>
      <w:r>
        <w:rPr>
          <w:color w:val="auto"/>
        </w:rPr>
        <w:t> </w:t>
      </w:r>
      <w:r>
        <w:rPr>
          <w:rFonts w:ascii="TT A 20 5 E 38 8t 00" w:hAnsi="TT A 20 5 E 38 8t 00"/>
          <w:color w:val="auto"/>
        </w:rPr>
        <w:t>son</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w:t>
      </w:r>
      <w:r>
        <w:rPr>
          <w:color w:val="auto"/>
        </w:rPr>
        <w:t> </w:t>
      </w:r>
      <w:r>
        <w:rPr>
          <w:rFonts w:ascii="TT A 20 5 E 38 8t 00" w:hAnsi="TT A 20 5 E 38 8t 00"/>
          <w:color w:val="auto"/>
        </w:rPr>
        <w:t>de justice p</w:t>
      </w:r>
      <w:r>
        <w:rPr>
          <w:color w:val="auto"/>
        </w:rPr>
        <w:t>é</w:t>
      </w:r>
      <w:r>
        <w:rPr>
          <w:rFonts w:ascii="TT A 20 5 E 38 8t 00" w:hAnsi="TT A 20 5 E 38 8t 00"/>
          <w:color w:val="auto"/>
        </w:rPr>
        <w:t>nale,</w:t>
      </w:r>
      <w:r>
        <w:rPr>
          <w:color w:val="auto"/>
        </w:rPr>
        <w:t> </w:t>
      </w:r>
      <w:r>
        <w:rPr>
          <w:rFonts w:ascii="TT A 20 5 E 38 8t 00" w:hAnsi="TT A 20 5 E 38 8t 00"/>
          <w:color w:val="auto"/>
        </w:rPr>
        <w:t>il peut</w:t>
      </w:r>
      <w:r>
        <w:rPr>
          <w:color w:val="auto"/>
        </w:rPr>
        <w:t> </w:t>
      </w:r>
      <w:r>
        <w:rPr>
          <w:rFonts w:ascii="TT A 20 5 E 38 8t 00" w:hAnsi="TT A 20 5 E 38 8t 00"/>
          <w:color w:val="auto"/>
        </w:rPr>
        <w:t>demander</w:t>
      </w:r>
      <w:r>
        <w:rPr>
          <w:color w:val="auto"/>
        </w:rPr>
        <w:t> </w:t>
      </w:r>
      <w:r>
        <w:rPr>
          <w:rFonts w:ascii="TT A 20 5 E 38 8t 00" w:hAnsi="TT A 20 5 E 38 8t 00"/>
          <w:color w:val="auto"/>
        </w:rPr>
        <w:t>que</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soit</w:t>
      </w:r>
      <w:r>
        <w:rPr>
          <w:color w:val="auto"/>
        </w:rPr>
        <w:t> </w:t>
      </w:r>
      <w:r>
        <w:rPr>
          <w:rFonts w:ascii="TT A 20 5 E 38 8t 00" w:hAnsi="TT A 20 5 E 38 8t 00"/>
          <w:color w:val="auto"/>
        </w:rPr>
        <w:t>saisi.</w:t>
      </w:r>
      <w:r>
        <w:rPr>
          <w:color w:val="auto"/>
        </w:rPr>
        <w:t> </w:t>
      </w:r>
      <w:r>
        <w:rPr>
          <w:rFonts w:ascii="TT A 20 5 E 38 8t 00" w:hAnsi="TT A 20 5 E 38 8t 00"/>
          <w:color w:val="auto"/>
        </w:rPr>
        <w:t>Dans</w:t>
      </w:r>
      <w:r>
        <w:rPr>
          <w:color w:val="auto"/>
        </w:rPr>
        <w:t> </w:t>
      </w:r>
      <w:r>
        <w:rPr>
          <w:rFonts w:ascii="TT A 20 5 E 38 8t 00" w:hAnsi="TT A 20 5 E 38 8t 00"/>
          <w:color w:val="auto"/>
        </w:rPr>
        <w:t>ce cas,</w:t>
      </w:r>
      <w:r>
        <w:rPr>
          <w:color w:val="auto"/>
        </w:rPr>
        <w:t> </w:t>
      </w:r>
      <w:r>
        <w:rPr>
          <w:rFonts w:ascii="TT A 20 5 E 38 8t 00" w:hAnsi="TT A 20 5 E 38 8t 00"/>
          <w:color w:val="auto"/>
        </w:rPr>
        <w:t>lorsque</w:t>
      </w:r>
      <w:r>
        <w:rPr>
          <w:color w:val="auto"/>
        </w:rPr>
        <w:t> </w:t>
      </w:r>
      <w:r>
        <w:rPr>
          <w:rFonts w:ascii="TT A 20 5 E 38 8t 00" w:hAnsi="TT A 20 5 E 38 8t 00"/>
          <w:color w:val="auto"/>
        </w:rPr>
        <w:t>la proc</w:t>
      </w:r>
      <w:r>
        <w:rPr>
          <w:color w:val="auto"/>
        </w:rPr>
        <w:t>é</w:t>
      </w:r>
      <w:r>
        <w:rPr>
          <w:rFonts w:ascii="TT A 20 5 E 38 8t 00" w:hAnsi="TT A 20 5 E 38 8t 00"/>
          <w:color w:val="auto"/>
        </w:rPr>
        <w:t>dure</w:t>
      </w:r>
      <w:r>
        <w:rPr>
          <w:color w:val="auto"/>
        </w:rPr>
        <w:t> </w:t>
      </w:r>
      <w:r>
        <w:rPr>
          <w:rFonts w:ascii="TT A 20 5 E 38 8t 00" w:hAnsi="TT A 20 5 E 38 8t 00"/>
          <w:color w:val="auto"/>
        </w:rPr>
        <w:t>vis</w:t>
      </w:r>
      <w:r>
        <w:rPr>
          <w:color w:val="auto"/>
        </w:rPr>
        <w:t>é</w:t>
      </w:r>
      <w:r>
        <w:rPr>
          <w:rFonts w:ascii="TT A 20 5 E 38 8t 00" w:hAnsi="TT A 20 5 E 38 8t 00"/>
          <w:color w:val="auto"/>
        </w:rPr>
        <w:t>e</w:t>
      </w:r>
      <w:r>
        <w:rPr>
          <w:color w:val="auto"/>
        </w:rPr>
        <w:t> à</w:t>
      </w:r>
      <w:r>
        <w:rPr>
          <w:rFonts w:ascii="TT A 20 5 E 38 8t 00" w:hAnsi="TT A 20 5 E 38 8t 00"/>
          <w:color w:val="auto"/>
        </w:rPr>
        <w:t xml:space="preserve"> l'article III-396</w:t>
      </w:r>
      <w:r>
        <w:rPr>
          <w:color w:val="auto"/>
        </w:rPr>
        <w:t> </w:t>
      </w:r>
      <w:r>
        <w:rPr>
          <w:rFonts w:ascii="TT A 20 5 E 38 8t 00" w:hAnsi="TT A 20 5 E 38 8t 00"/>
          <w:color w:val="auto"/>
        </w:rPr>
        <w:t>est</w:t>
      </w:r>
      <w:r>
        <w:rPr>
          <w:color w:val="auto"/>
        </w:rPr>
        <w:t> </w:t>
      </w:r>
      <w:r>
        <w:rPr>
          <w:rFonts w:ascii="TT A 20 5 E 38 8t 00" w:hAnsi="TT A 20 5 E 38 8t 00"/>
          <w:color w:val="auto"/>
        </w:rPr>
        <w:t>applicable,</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w:t>
      </w:r>
      <w:r>
        <w:rPr>
          <w:color w:val="auto"/>
        </w:rPr>
        <w:t> </w:t>
      </w:r>
      <w:r>
        <w:rPr>
          <w:rFonts w:ascii="TT A 20 5 E 38 8t 00" w:hAnsi="TT A 20 5 E 38 8t 00"/>
          <w:color w:val="auto"/>
        </w:rPr>
        <w:t>suspendu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discussion</w:t>
      </w:r>
      <w:r>
        <w:rPr>
          <w:color w:val="auto"/>
        </w:rPr>
        <w:t> </w:t>
      </w:r>
      <w:r>
        <w:rPr>
          <w:rFonts w:ascii="TT A 20 5 E 38 8t 00" w:hAnsi="TT A 20 5 E 38 8t 00"/>
          <w:color w:val="auto"/>
        </w:rPr>
        <w:t>et</w:t>
      </w:r>
      <w:r>
        <w:rPr>
          <w:color w:val="auto"/>
        </w:rPr>
        <w:t> </w:t>
      </w:r>
      <w:r>
        <w:rPr>
          <w:rFonts w:ascii="TT A 20 5 E 38 8t 00" w:hAnsi="TT A 20 5 E 38 8t 00"/>
          <w:color w:val="auto"/>
        </w:rPr>
        <w:t>dans un</w:t>
      </w:r>
      <w:r>
        <w:rPr>
          <w:color w:val="auto"/>
        </w:rPr>
        <w:t> </w:t>
      </w:r>
      <w:r>
        <w:rPr>
          <w:rFonts w:ascii="TT A 20 5 E 38 8t 00" w:hAnsi="TT A 20 5 E 38 8t 00"/>
          <w:color w:val="auto"/>
        </w:rPr>
        <w:t>d</w:t>
      </w:r>
      <w:r>
        <w:rPr>
          <w:color w:val="auto"/>
        </w:rPr>
        <w:t>é</w:t>
      </w:r>
      <w:r>
        <w:rPr>
          <w:rFonts w:ascii="TT A 20 5 E 38 8t 00" w:hAnsi="TT A 20 5 E 38 8t 00"/>
          <w:color w:val="auto"/>
        </w:rPr>
        <w:t>lai</w:t>
      </w:r>
      <w:r>
        <w:rPr>
          <w:color w:val="auto"/>
        </w:rPr>
        <w:t> </w:t>
      </w:r>
      <w:r>
        <w:rPr>
          <w:rFonts w:ascii="TT A 20 5 E 38 8t 00" w:hAnsi="TT A 20 5 E 38 8t 00"/>
          <w:color w:val="auto"/>
        </w:rPr>
        <w:t>de</w:t>
      </w:r>
      <w:r>
        <w:rPr>
          <w:color w:val="auto"/>
        </w:rPr>
        <w:t> </w:t>
      </w:r>
      <w:r>
        <w:rPr>
          <w:rFonts w:ascii="TT A 20 5 E 38 8t 00" w:hAnsi="TT A 20 5 E 38 8t 00"/>
          <w:color w:val="auto"/>
        </w:rPr>
        <w:t>quatre</w:t>
      </w:r>
      <w:r>
        <w:rPr>
          <w:color w:val="auto"/>
        </w:rPr>
        <w:t> </w:t>
      </w:r>
      <w:r>
        <w:rPr>
          <w:rFonts w:ascii="TT A 20 5 E 38 8t 00" w:hAnsi="TT A 20 5 E 38 8t 00"/>
          <w:color w:val="auto"/>
        </w:rPr>
        <w:t>mois</w:t>
      </w:r>
      <w:r>
        <w:rPr>
          <w:color w:val="auto"/>
        </w:rPr>
        <w:t> à</w:t>
      </w:r>
      <w:r>
        <w:rPr>
          <w:rFonts w:ascii="TT A 20 5 E 38 8t 00" w:hAnsi="TT A 20 5 E 38 8t 00"/>
          <w:color w:val="auto"/>
        </w:rPr>
        <w:t xml:space="preserve"> compter</w:t>
      </w:r>
      <w:r>
        <w:rPr>
          <w:color w:val="auto"/>
        </w:rPr>
        <w:t> </w:t>
      </w:r>
      <w:r>
        <w:rPr>
          <w:rFonts w:ascii="TT A 20 5 E 38 8t 00" w:hAnsi="TT A 20 5 E 38 8t 00"/>
          <w:color w:val="auto"/>
        </w:rPr>
        <w:t>de</w:t>
      </w:r>
      <w:r>
        <w:rPr>
          <w:color w:val="auto"/>
        </w:rPr>
        <w:t> </w:t>
      </w:r>
      <w:r>
        <w:rPr>
          <w:rFonts w:ascii="TT A 20 5 E 38 8t 00" w:hAnsi="TT A 20 5 E 38 8t 00"/>
          <w:color w:val="auto"/>
        </w:rPr>
        <w:t>cette</w:t>
      </w:r>
      <w:r>
        <w:rPr>
          <w:color w:val="auto"/>
        </w:rPr>
        <w:t> </w:t>
      </w:r>
      <w:r>
        <w:rPr>
          <w:rFonts w:ascii="TT A 20 5 E 38 8t 00" w:hAnsi="TT A 20 5 E 38 8t 00"/>
          <w:color w:val="auto"/>
        </w:rPr>
        <w:t>suspension,</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 xml:space="preserve">en: </w:t>
      </w:r>
    </w:p>
    <w:p>
      <w:pPr>
        <w:pStyle w:val="Default"/>
        <w:bidi w:val="0"/>
        <w:ind w:left="0" w:right="0" w:hanging="0"/>
        <w:jc w:val="left"/>
        <w:rPr>
          <w:color w:val="auto"/>
        </w:rPr>
      </w:pPr>
      <w:r>
        <w:rPr>
          <w:color w:val="auto"/>
        </w:rPr>
      </w:r>
    </w:p>
    <w:p>
      <w:pPr>
        <w:pStyle w:val="CM63"/>
        <w:bidi w:val="0"/>
        <w:spacing w:lineRule="atLeast" w:line="413"/>
        <w:ind w:left="568" w:right="1185" w:hanging="567"/>
        <w:jc w:val="left"/>
        <w:rPr/>
      </w:pPr>
      <w:r>
        <w:rPr>
          <w:rFonts w:ascii="TT A 20 5 E 38 8t 00" w:hAnsi="TT A 20 5 E 38 8t 00"/>
        </w:rPr>
        <w:t>a)</w:t>
        <w:tab/>
        <w:t>renvoie</w:t>
      </w:r>
      <w:r>
        <w:rPr/>
        <w:t> </w:t>
      </w:r>
      <w:r>
        <w:rPr>
          <w:rFonts w:ascii="TT A 20 5 E 38 8t 00" w:hAnsi="TT A 20 5 E 38 8t 00"/>
        </w:rPr>
        <w:t>le projet</w:t>
      </w:r>
      <w:r>
        <w:rPr/>
        <w:t> </w:t>
      </w:r>
      <w:r>
        <w:rPr>
          <w:rFonts w:ascii="TT A 20 5 E 38 8t 00" w:hAnsi="TT A 20 5 E 38 8t 00"/>
        </w:rPr>
        <w:t>au</w:t>
      </w:r>
      <w:r>
        <w:rPr/>
        <w:t> </w:t>
      </w:r>
      <w:r>
        <w:rPr>
          <w:rFonts w:ascii="TT A 20 5 E 38 8t 00" w:hAnsi="TT A 20 5 E 38 8t 00"/>
        </w:rPr>
        <w:t>Conseil,</w:t>
      </w:r>
      <w:r>
        <w:rPr/>
        <w:t> </w:t>
      </w:r>
      <w:r>
        <w:rPr>
          <w:rFonts w:ascii="TT A 20 5 E 38 8t 00" w:hAnsi="TT A 20 5 E 38 8t 00"/>
        </w:rPr>
        <w:t>ce</w:t>
      </w:r>
      <w:r>
        <w:rPr/>
        <w:t> </w:t>
      </w:r>
      <w:r>
        <w:rPr>
          <w:rFonts w:ascii="TT A 20 5 E 38 8t 00" w:hAnsi="TT A 20 5 E 38 8t 00"/>
        </w:rPr>
        <w:t>qui</w:t>
      </w:r>
      <w:r>
        <w:rPr/>
        <w:t> </w:t>
      </w:r>
      <w:r>
        <w:rPr>
          <w:rFonts w:ascii="TT A 20 5 E 38 8t 00" w:hAnsi="TT A 20 5 E 38 8t 00"/>
        </w:rPr>
        <w:t>met</w:t>
      </w:r>
      <w:r>
        <w:rPr/>
        <w:t> </w:t>
      </w:r>
      <w:r>
        <w:rPr>
          <w:rFonts w:ascii="TT A 20 5 E 38 8t 00" w:hAnsi="TT A 20 5 E 38 8t 00"/>
        </w:rPr>
        <w:t>fin</w:t>
      </w:r>
      <w:r>
        <w:rPr/>
        <w:t> à </w:t>
      </w:r>
      <w:r>
        <w:rPr>
          <w:rFonts w:ascii="TT A 20 5 E 38 8t 00" w:hAnsi="TT A 20 5 E 38 8t 00"/>
        </w:rPr>
        <w:t>la</w:t>
      </w:r>
      <w:r>
        <w:rPr/>
        <w:t> </w:t>
      </w:r>
      <w:r>
        <w:rPr>
          <w:rFonts w:ascii="TT A 20 5 E 38 8t 00" w:hAnsi="TT A 20 5 E 38 8t 00"/>
        </w:rPr>
        <w:t>suspension</w:t>
      </w:r>
      <w:r>
        <w:rPr/>
        <w:t> </w:t>
      </w:r>
      <w:r>
        <w:rPr>
          <w:rFonts w:ascii="TT A 20 5 E 38 8t 00" w:hAnsi="TT A 20 5 E 38 8t 00"/>
        </w:rPr>
        <w:t>de</w:t>
      </w:r>
      <w:r>
        <w:rPr/>
        <w:t> </w:t>
      </w:r>
      <w:r>
        <w:rPr>
          <w:rFonts w:ascii="TT A 20 5 E 38 8t 00" w:hAnsi="TT A 20 5 E 38 8t 00"/>
        </w:rPr>
        <w:t>la proc</w:t>
      </w:r>
      <w:r>
        <w:rPr/>
        <w:t>é</w:t>
      </w:r>
      <w:r>
        <w:rPr>
          <w:rFonts w:ascii="TT A 20 5 E 38 8t 00" w:hAnsi="TT A 20 5 E 38 8t 00"/>
        </w:rPr>
        <w:t>dure vis</w:t>
      </w:r>
      <w:r>
        <w:rPr/>
        <w:t>é</w:t>
      </w:r>
      <w:r>
        <w:rPr>
          <w:rFonts w:ascii="TT A 20 5 E 38 8t 00" w:hAnsi="TT A 20 5 E 38 8t 00"/>
        </w:rPr>
        <w:t>e</w:t>
      </w:r>
      <w:r>
        <w:rPr/>
        <w:t> à</w:t>
      </w:r>
      <w:r>
        <w:rPr>
          <w:rFonts w:ascii="TT A 20 5 E 38 8t 00" w:hAnsi="TT A 20 5 E 38 8t 00"/>
        </w:rPr>
        <w:t xml:space="preserve"> l'article III-396</w:t>
      </w:r>
      <w:r>
        <w:rPr/>
        <w:t> </w:t>
      </w:r>
      <w:r>
        <w:rPr>
          <w:rFonts w:ascii="TT A 20 5 E 38 8t 00" w:hAnsi="TT A 20 5 E 38 8t 00"/>
        </w:rPr>
        <w:t>lorsque celle-ci</w:t>
      </w:r>
      <w:r>
        <w:rPr/>
        <w:t> </w:t>
      </w:r>
      <w:r>
        <w:rPr>
          <w:rFonts w:ascii="TT A 20 5 E 38 8t 00" w:hAnsi="TT A 20 5 E 38 8t 00"/>
        </w:rPr>
        <w:t>est</w:t>
      </w:r>
      <w:r>
        <w:rPr/>
        <w:t> </w:t>
      </w:r>
      <w:r>
        <w:rPr>
          <w:rFonts w:ascii="TT A 20 5 E 38 8t 00" w:hAnsi="TT A 20 5 E 38 8t 00"/>
        </w:rPr>
        <w:t>applicable,</w:t>
      </w:r>
      <w:r>
        <w:rPr/>
        <w:t> </w:t>
      </w:r>
      <w:r>
        <w:rPr>
          <w:rFonts w:ascii="TT A 20 5 E 38 8t 00" w:hAnsi="TT A 20 5 E 38 8t 00"/>
        </w:rPr>
        <w:t>ou</w:t>
      </w:r>
      <w:r>
        <w:rPr/>
        <w:t> </w:t>
      </w:r>
    </w:p>
    <w:p>
      <w:pPr>
        <w:pStyle w:val="CM63"/>
        <w:bidi w:val="0"/>
        <w:spacing w:lineRule="atLeast" w:line="416"/>
        <w:ind w:left="565" w:right="120" w:hanging="565"/>
        <w:jc w:val="left"/>
        <w:rPr/>
      </w:pPr>
      <w:r>
        <w:rPr>
          <w:rFonts w:ascii="TT A 20 5 E 38 8t 00" w:hAnsi="TT A 20 5 E 38 8t 00"/>
        </w:rPr>
        <w:t>b)</w:t>
        <w:tab/>
        <w:t>demande</w:t>
      </w:r>
      <w:r>
        <w:rPr/>
        <w:t> à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ou</w:t>
      </w:r>
      <w:r>
        <w:rPr/>
        <w:t> </w:t>
      </w:r>
      <w:r>
        <w:rPr>
          <w:rFonts w:ascii="TT A 20 5 E 38 8t 00" w:hAnsi="TT A 20 5 E 38 8t 00"/>
        </w:rPr>
        <w:t>au</w:t>
      </w:r>
      <w:r>
        <w:rPr/>
        <w:t> </w:t>
      </w:r>
      <w:r>
        <w:rPr>
          <w:rFonts w:ascii="TT A 20 5 E 38 8t 00" w:hAnsi="TT A 20 5 E 38 8t 00"/>
        </w:rPr>
        <w:t>groupe</w:t>
      </w:r>
      <w:r>
        <w:rPr/>
        <w:t> </w:t>
      </w:r>
      <w:r>
        <w:rPr>
          <w:rFonts w:ascii="TT A 20 5 E 38 8t 00" w:hAnsi="TT A 20 5 E 38 8t 00"/>
        </w:rPr>
        <w:t>d'</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ont</w:t>
      </w:r>
      <w:r>
        <w:rPr/>
        <w:t> é</w:t>
      </w:r>
      <w:r>
        <w:rPr>
          <w:rFonts w:ascii="TT A 20 5 E 38 8t 00" w:hAnsi="TT A 20 5 E 38 8t 00"/>
        </w:rPr>
        <w:t>mane</w:t>
      </w:r>
      <w:r>
        <w:rPr/>
        <w:t> </w:t>
      </w:r>
      <w:r>
        <w:rPr>
          <w:rFonts w:ascii="TT A 20 5 E 38 8t 00" w:hAnsi="TT A 20 5 E 38 8t 00"/>
        </w:rPr>
        <w:t>le projet,</w:t>
      </w:r>
      <w:r>
        <w:rPr/>
        <w:t> </w:t>
      </w:r>
      <w:r>
        <w:rPr>
          <w:rFonts w:ascii="TT A 20 5 E 38 8t 00" w:hAnsi="TT A 20 5 E 38 8t 00"/>
        </w:rPr>
        <w:t>d'en</w:t>
      </w:r>
      <w:r>
        <w:rPr/>
        <w:t> </w:t>
      </w:r>
      <w:r>
        <w:rPr>
          <w:rFonts w:ascii="TT A 20 5 E 38 8t 00" w:hAnsi="TT A 20 5 E 38 8t 00"/>
        </w:rPr>
        <w:t>pr</w:t>
      </w:r>
      <w:r>
        <w:rPr/>
        <w:t>é</w:t>
      </w:r>
      <w:r>
        <w:rPr>
          <w:rFonts w:ascii="TT A 20 5 E 38 8t 00" w:hAnsi="TT A 20 5 E 38 8t 00"/>
        </w:rPr>
        <w:t>senter un</w:t>
      </w:r>
      <w:r>
        <w:rPr/>
        <w:t> </w:t>
      </w:r>
      <w:r>
        <w:rPr>
          <w:rFonts w:ascii="TT A 20 5 E 38 8t 00" w:hAnsi="TT A 20 5 E 38 8t 00"/>
        </w:rPr>
        <w:t>nouveau;</w:t>
      </w:r>
      <w:r>
        <w:rPr/>
        <w:t> </w:t>
      </w:r>
      <w:r>
        <w:rPr>
          <w:rFonts w:ascii="TT A 20 5 E 38 8t 00" w:hAnsi="TT A 20 5 E 38 8t 00"/>
        </w:rPr>
        <w:t>dans</w:t>
      </w:r>
      <w:r>
        <w:rPr/>
        <w:t> </w:t>
      </w:r>
      <w:r>
        <w:rPr>
          <w:rFonts w:ascii="TT A 20 5 E 38 8t 00" w:hAnsi="TT A 20 5 E 38 8t 00"/>
        </w:rPr>
        <w:t>ce</w:t>
      </w:r>
      <w:r>
        <w:rPr/>
        <w:t> </w:t>
      </w:r>
      <w:r>
        <w:rPr>
          <w:rFonts w:ascii="TT A 20 5 E 38 8t 00" w:hAnsi="TT A 20 5 E 38 8t 00"/>
        </w:rPr>
        <w:t>cas,</w:t>
      </w:r>
      <w:r>
        <w:rPr/>
        <w:t> </w:t>
      </w:r>
      <w:r>
        <w:rPr>
          <w:rFonts w:ascii="TT A 20 5 E 38 8t 00" w:hAnsi="TT A 20 5 E 38 8t 00"/>
        </w:rPr>
        <w:t>l'acte</w:t>
      </w:r>
      <w:r>
        <w:rPr/>
        <w:t> </w:t>
      </w:r>
      <w:r>
        <w:rPr>
          <w:rFonts w:ascii="TT A 20 5 E 38 8t 00" w:hAnsi="TT A 20 5 E 38 8t 00"/>
        </w:rPr>
        <w:t>initialement propos</w:t>
      </w:r>
      <w:r>
        <w:rPr/>
        <w:t>é </w:t>
      </w:r>
      <w:r>
        <w:rPr>
          <w:rFonts w:ascii="TT A 20 5 E 38 8t 00" w:hAnsi="TT A 20 5 E 38 8t 00"/>
        </w:rPr>
        <w:t>est</w:t>
      </w:r>
      <w:r>
        <w:rPr/>
        <w:t> </w:t>
      </w:r>
      <w:r>
        <w:rPr>
          <w:rFonts w:ascii="TT A 20 5 E 38 8t 00" w:hAnsi="TT A 20 5 E 38 8t 00"/>
        </w:rPr>
        <w:t>r</w:t>
      </w:r>
      <w:r>
        <w:rPr/>
        <w:t>é</w:t>
      </w:r>
      <w:r>
        <w:rPr>
          <w:rFonts w:ascii="TT A 20 5 E 38 8t 00" w:hAnsi="TT A 20 5 E 38 8t 00"/>
        </w:rPr>
        <w:t>put</w:t>
      </w:r>
      <w:r>
        <w:rPr/>
        <w:t>é </w:t>
      </w:r>
      <w:r>
        <w:rPr>
          <w:rFonts w:ascii="TT A 20 5 E 38 8t 00" w:hAnsi="TT A 20 5 E 38 8t 00"/>
        </w:rPr>
        <w:t>non</w:t>
      </w:r>
      <w:r>
        <w:rPr/>
        <w:t> </w:t>
      </w:r>
      <w:r>
        <w:rPr>
          <w:rFonts w:ascii="TT A 20 5 E 38 8t 00" w:hAnsi="TT A 20 5 E 38 8t 00"/>
        </w:rPr>
        <w:t>adopt</w:t>
      </w:r>
      <w:r>
        <w:rPr/>
        <w:t>é</w:t>
      </w:r>
      <w:r>
        <w:rPr>
          <w:rFonts w:ascii="TT A 20 5 E 38 8t 00" w:hAnsi="TT A 20 5 E 38 8t 00"/>
        </w:rPr>
        <w:t>.</w:t>
      </w:r>
      <w:r>
        <w:rPr/>
        <w:t> </w:t>
      </w:r>
    </w:p>
    <w:p>
      <w:pPr>
        <w:pStyle w:val="CM63"/>
        <w:bidi w:val="0"/>
        <w:spacing w:lineRule="atLeast" w:line="416"/>
        <w:ind w:left="0" w:right="0" w:hanging="0"/>
        <w:jc w:val="left"/>
        <w:rPr/>
      </w:pPr>
      <w:r>
        <w:rPr>
          <w:rFonts w:ascii="TT A 20 5 E 38 8t 00" w:hAnsi="TT A 20 5 E 38 8t 00"/>
        </w:rPr>
        <w:t>4.</w:t>
      </w:r>
      <w:r>
        <w:rPr/>
        <w:t> </w:t>
      </w:r>
      <w:r>
        <w:rPr>
          <w:rFonts w:ascii="TT A 20 5 E 38 8t 00" w:hAnsi="TT A 20 5 E 38 8t 00"/>
        </w:rPr>
        <w:t>Si,</w:t>
      </w:r>
      <w:r>
        <w:rPr/>
        <w:t> à </w:t>
      </w:r>
      <w:r>
        <w:rPr>
          <w:rFonts w:ascii="TT A 20 5 E 38 8t 00" w:hAnsi="TT A 20 5 E 38 8t 00"/>
        </w:rPr>
        <w:t>l'issue</w:t>
      </w:r>
      <w:r>
        <w:rPr/>
        <w:t> </w:t>
      </w:r>
      <w:r>
        <w:rPr>
          <w:rFonts w:ascii="TT A 20 5 E 38 8t 00" w:hAnsi="TT A 20 5 E 38 8t 00"/>
        </w:rPr>
        <w:t>de</w:t>
      </w:r>
      <w:r>
        <w:rPr/>
        <w:t> </w:t>
      </w:r>
      <w:r>
        <w:rPr>
          <w:rFonts w:ascii="TT A 20 5 E 38 8t 00" w:hAnsi="TT A 20 5 E 38 8t 00"/>
        </w:rPr>
        <w:t>la p</w:t>
      </w:r>
      <w:r>
        <w:rPr/>
        <w:t>é</w:t>
      </w:r>
      <w:r>
        <w:rPr>
          <w:rFonts w:ascii="TT A 20 5 E 38 8t 00" w:hAnsi="TT A 20 5 E 38 8t 00"/>
        </w:rPr>
        <w:t>riode vis</w:t>
      </w:r>
      <w:r>
        <w:rPr/>
        <w:t>é</w:t>
      </w:r>
      <w:r>
        <w:rPr>
          <w:rFonts w:ascii="TT A 20 5 E 38 8t 00" w:hAnsi="TT A 20 5 E 38 8t 00"/>
        </w:rPr>
        <w:t>e</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3,</w:t>
      </w:r>
      <w:r>
        <w:rPr/>
        <w:t> </w:t>
      </w:r>
      <w:r>
        <w:rPr>
          <w:rFonts w:ascii="TT A 20 5 E 38 8t 00" w:hAnsi="TT A 20 5 E 38 8t 00"/>
        </w:rPr>
        <w:t>le 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n'a pas agi</w:t>
      </w:r>
      <w:r>
        <w:rPr/>
        <w:t> </w:t>
      </w:r>
      <w:r>
        <w:rPr>
          <w:rFonts w:ascii="TT A 20 5 E 38 8t 00" w:hAnsi="TT A 20 5 E 38 8t 00"/>
        </w:rPr>
        <w:t>ou</w:t>
      </w:r>
      <w:r>
        <w:rPr/>
        <w:t> </w:t>
      </w:r>
      <w:r>
        <w:rPr>
          <w:rFonts w:ascii="TT A 20 5 E 38 8t 00" w:hAnsi="TT A 20 5 E 38 8t 00"/>
        </w:rPr>
        <w:t>si,</w:t>
      </w:r>
      <w:r>
        <w:rPr/>
        <w:t> </w:t>
      </w:r>
      <w:r>
        <w:rPr>
          <w:rFonts w:ascii="TT A 20 5 E 38 8t 00" w:hAnsi="TT A 20 5 E 38 8t 00"/>
        </w:rPr>
        <w:t>dans</w:t>
      </w:r>
      <w:r>
        <w:rPr/>
        <w:t> </w:t>
      </w:r>
      <w:r>
        <w:rPr>
          <w:rFonts w:ascii="TT A 20 5 E 38 8t 00" w:hAnsi="TT A 20 5 E 38 8t 00"/>
        </w:rPr>
        <w:t>un</w:t>
      </w:r>
      <w:r>
        <w:rPr/>
        <w:t> </w:t>
      </w:r>
      <w:r>
        <w:rPr>
          <w:rFonts w:ascii="TT A 20 5 E 38 8t 00" w:hAnsi="TT A 20 5 E 38 8t 00"/>
        </w:rPr>
        <w:t>d</w:t>
      </w:r>
      <w:r>
        <w:rPr/>
        <w:t>é</w:t>
      </w:r>
      <w:r>
        <w:rPr>
          <w:rFonts w:ascii="TT A 20 5 E 38 8t 00" w:hAnsi="TT A 20 5 E 38 8t 00"/>
        </w:rPr>
        <w:t>lai</w:t>
      </w:r>
      <w:r>
        <w:rPr/>
        <w:t> </w:t>
      </w:r>
      <w:r>
        <w:rPr>
          <w:rFonts w:ascii="TT A 20 5 E 38 8t 00" w:hAnsi="TT A 20 5 E 38 8t 00"/>
        </w:rPr>
        <w:t>de</w:t>
      </w:r>
      <w:r>
        <w:rPr/>
        <w:t> </w:t>
      </w:r>
      <w:r>
        <w:rPr>
          <w:rFonts w:ascii="TT A 20 5 E 38 8t 00" w:hAnsi="TT A 20 5 E 38 8t 00"/>
        </w:rPr>
        <w:t>douze</w:t>
      </w:r>
      <w:r>
        <w:rPr/>
        <w:t> </w:t>
      </w:r>
      <w:r>
        <w:rPr>
          <w:rFonts w:ascii="TT A 20 5 E 38 8t 00" w:hAnsi="TT A 20 5 E 38 8t 00"/>
        </w:rPr>
        <w:t>mois</w:t>
      </w:r>
      <w:r>
        <w:rPr/>
        <w:t> à </w:t>
      </w:r>
      <w:r>
        <w:rPr>
          <w:rFonts w:ascii="TT A 20 5 E 38 8t 00" w:hAnsi="TT A 20 5 E 38 8t 00"/>
        </w:rPr>
        <w:t>compter</w:t>
      </w:r>
      <w:r>
        <w:rPr/>
        <w:t> </w:t>
      </w:r>
      <w:r>
        <w:rPr>
          <w:rFonts w:ascii="TT A 20 5 E 38 8t 00" w:hAnsi="TT A 20 5 E 38 8t 00"/>
        </w:rPr>
        <w:t>de</w:t>
      </w:r>
      <w:r>
        <w:rPr/>
        <w:t> </w:t>
      </w:r>
      <w:r>
        <w:rPr>
          <w:rFonts w:ascii="TT A 20 5 E 38 8t 00" w:hAnsi="TT A 20 5 E 38 8t 00"/>
        </w:rPr>
        <w:t>la pr</w:t>
      </w:r>
      <w:r>
        <w:rPr/>
        <w:t>é</w:t>
      </w:r>
      <w:r>
        <w:rPr>
          <w:rFonts w:ascii="TT A 20 5 E 38 8t 00" w:hAnsi="TT A 20 5 E 38 8t 00"/>
        </w:rPr>
        <w:t>sentation</w:t>
      </w:r>
      <w:r>
        <w:rPr/>
        <w:t> </w:t>
      </w:r>
      <w:r>
        <w:rPr>
          <w:rFonts w:ascii="TT A 20 5 E 38 8t 00" w:hAnsi="TT A 20 5 E 38 8t 00"/>
        </w:rPr>
        <w:t>d'un</w:t>
      </w:r>
      <w:r>
        <w:rPr/>
        <w:t> </w:t>
      </w:r>
      <w:r>
        <w:rPr>
          <w:rFonts w:ascii="TT A 20 5 E 38 8t 00" w:hAnsi="TT A 20 5 E 38 8t 00"/>
        </w:rPr>
        <w:t>nouveau</w:t>
      </w:r>
      <w:r>
        <w:rPr/>
        <w:t> </w:t>
      </w:r>
      <w:r>
        <w:rPr>
          <w:rFonts w:ascii="TT A 20 5 E 38 8t 00" w:hAnsi="TT A 20 5 E 38 8t 00"/>
        </w:rPr>
        <w:t>projet</w:t>
      </w:r>
      <w:r>
        <w:rPr/>
        <w:t> </w:t>
      </w:r>
      <w:r>
        <w:rPr>
          <w:rFonts w:ascii="TT A 20 5 E 38 8t 00" w:hAnsi="TT A 20 5 E 38 8t 00"/>
        </w:rPr>
        <w:t>au</w:t>
      </w:r>
      <w:r>
        <w:rPr/>
        <w:t> </w:t>
      </w:r>
      <w:r>
        <w:rPr>
          <w:rFonts w:ascii="TT A 20 5 E 38 8t 00" w:hAnsi="TT A 20 5 E 38 8t 00"/>
        </w:rPr>
        <w:t>titre</w:t>
      </w:r>
      <w:r>
        <w:rPr/>
        <w:t> </w:t>
      </w:r>
      <w:r>
        <w:rPr>
          <w:rFonts w:ascii="TT A 20 5 E 38 8t 00" w:hAnsi="TT A 20 5 E 38 8t 00"/>
        </w:rPr>
        <w:t>du</w:t>
      </w:r>
      <w:r>
        <w:rPr/>
        <w:t> </w:t>
      </w:r>
      <w:r>
        <w:rPr>
          <w:rFonts w:ascii="TT A 20 5 E 38 8t 00" w:hAnsi="TT A 20 5 E 38 8t 00"/>
        </w:rPr>
        <w:t>paragraphe</w:t>
      </w:r>
      <w:r>
        <w:rPr/>
        <w:t> </w:t>
      </w:r>
      <w:r>
        <w:rPr>
          <w:rFonts w:ascii="TT A 20 5 E 38 8t 00" w:hAnsi="TT A 20 5 E 38 8t 00"/>
        </w:rPr>
        <w:t>3,</w:t>
      </w:r>
      <w:r>
        <w:rPr/>
        <w:t> </w:t>
      </w:r>
      <w:r>
        <w:rPr>
          <w:rFonts w:ascii="TT A 20 5 E 38 8t 00" w:hAnsi="TT A 20 5 E 38 8t 00"/>
        </w:rPr>
        <w:t>point b),</w:t>
      </w:r>
      <w:r>
        <w:rPr/>
        <w:t> </w:t>
      </w:r>
      <w:r>
        <w:rPr>
          <w:rFonts w:ascii="TT A 20 5 E 38 8t 00" w:hAnsi="TT A 20 5 E 38 8t 00"/>
        </w:rPr>
        <w:t>la</w:t>
      </w:r>
      <w:r>
        <w:rPr/>
        <w:t> </w:t>
      </w:r>
      <w:r>
        <w:rPr>
          <w:rFonts w:ascii="TT A 20 5 E 38 8t 00" w:hAnsi="TT A 20 5 E 38 8t 00"/>
        </w:rPr>
        <w:t>loi-cadre europ</w:t>
      </w:r>
      <w:r>
        <w:rPr/>
        <w:t>é</w:t>
      </w:r>
      <w:r>
        <w:rPr>
          <w:rFonts w:ascii="TT A 20 5 E 38 8t 00" w:hAnsi="TT A 20 5 E 38 8t 00"/>
        </w:rPr>
        <w:t>enne</w:t>
      </w:r>
      <w:r>
        <w:rPr/>
        <w:t> </w:t>
      </w:r>
      <w:r>
        <w:rPr>
          <w:rFonts w:ascii="TT A 20 5 E 38 8t 00" w:hAnsi="TT A 20 5 E 38 8t 00"/>
        </w:rPr>
        <w:t>n'a pas</w:t>
      </w:r>
      <w:r>
        <w:rPr/>
        <w:t> é</w:t>
      </w:r>
      <w:r>
        <w:rPr>
          <w:rFonts w:ascii="TT A 20 5 E 38 8t 00" w:hAnsi="TT A 20 5 E 38 8t 00"/>
        </w:rPr>
        <w:t>t</w:t>
      </w:r>
      <w:r>
        <w:rPr/>
        <w:t>é</w:t>
      </w:r>
      <w:r>
        <w:rPr>
          <w:rFonts w:ascii="TT A 20 5 E 38 8t 00" w:hAnsi="TT A 20 5 E 38 8t 00"/>
        </w:rPr>
        <w:t xml:space="preserve"> adopt</w:t>
      </w:r>
      <w:r>
        <w:rPr/>
        <w:t>é</w:t>
      </w:r>
      <w:r>
        <w:rPr>
          <w:rFonts w:ascii="TT A 20 5 E 38 8t 00" w:hAnsi="TT A 20 5 E 38 8t 00"/>
        </w:rPr>
        <w:t>e</w:t>
      </w:r>
      <w:r>
        <w:rPr/>
        <w:t> </w:t>
      </w:r>
      <w:r>
        <w:rPr>
          <w:rFonts w:ascii="TT A 20 5 E 38 8t 00" w:hAnsi="TT A 20 5 E 38 8t 00"/>
        </w:rPr>
        <w:t>et</w:t>
      </w:r>
      <w:r>
        <w:rPr/>
        <w:t> </w:t>
      </w:r>
      <w:r>
        <w:rPr>
          <w:rFonts w:ascii="TT A 20 5 E 38 8t 00" w:hAnsi="TT A 20 5 E 38 8t 00"/>
        </w:rPr>
        <w:t>qu'au</w:t>
      </w:r>
      <w:r>
        <w:rPr/>
        <w:t> </w:t>
      </w:r>
      <w:r>
        <w:rPr>
          <w:rFonts w:ascii="TT A 20 5 E 38 8t 00" w:hAnsi="TT A 20 5 E 38 8t 00"/>
        </w:rPr>
        <w:t>moins</w:t>
      </w:r>
      <w:r>
        <w:rPr/>
        <w:t> </w:t>
      </w:r>
      <w:r>
        <w:rPr>
          <w:rFonts w:ascii="TT A 20 5 E 38 8t 00" w:hAnsi="TT A 20 5 E 38 8t 00"/>
        </w:rPr>
        <w:t>un</w:t>
      </w:r>
      <w:r>
        <w:rPr/>
        <w:t> </w:t>
      </w:r>
      <w:r>
        <w:rPr>
          <w:rFonts w:ascii="TT A 20 5 E 38 8t 00" w:hAnsi="TT A 20 5 E 38 8t 00"/>
        </w:rPr>
        <w:t>tiers des</w:t>
      </w:r>
      <w:r>
        <w:rPr/>
        <w:t> É</w:t>
      </w:r>
      <w:r>
        <w:rPr>
          <w:rFonts w:ascii="TT A 20 5 E 38 8t 00" w:hAnsi="TT A 20 5 E 38 8t 00"/>
        </w:rPr>
        <w:t>tats</w:t>
      </w:r>
      <w:r>
        <w:rPr/>
        <w:t> </w:t>
      </w:r>
      <w:r>
        <w:rPr>
          <w:rFonts w:ascii="TT A 20 5 E 38 8t 00" w:hAnsi="TT A 20 5 E 38 8t 00"/>
        </w:rPr>
        <w:t>membres souhaitent</w:t>
      </w:r>
      <w:r>
        <w:rPr/>
        <w:t> </w:t>
      </w:r>
      <w:r>
        <w:rPr>
          <w:rFonts w:ascii="TT A 20 5 E 38 8t 00" w:hAnsi="TT A 20 5 E 38 8t 00"/>
        </w:rPr>
        <w:t>instaurer</w:t>
      </w:r>
      <w:r>
        <w:rPr/>
        <w:t> </w:t>
      </w:r>
      <w:r>
        <w:rPr>
          <w:rFonts w:ascii="TT A 20 5 E 38 8t 00" w:hAnsi="TT A 20 5 E 38 8t 00"/>
        </w:rPr>
        <w:t>une coop</w:t>
      </w:r>
      <w:r>
        <w:rPr/>
        <w:t>é</w:t>
      </w:r>
      <w:r>
        <w:rPr>
          <w:rFonts w:ascii="TT A 20 5 E 38 8t 00" w:hAnsi="TT A 20 5 E 38 8t 00"/>
        </w:rPr>
        <w:t>ration</w:t>
      </w:r>
      <w:r>
        <w:rPr/>
        <w:t> </w:t>
      </w:r>
      <w:r>
        <w:rPr>
          <w:rFonts w:ascii="TT A 20 5 E 38 8t 00" w:hAnsi="TT A 20 5 E 38 8t 00"/>
        </w:rPr>
        <w:t>renforc</w:t>
      </w:r>
      <w:r>
        <w:rPr/>
        <w:t>é</w:t>
      </w:r>
      <w:r>
        <w:rPr>
          <w:rFonts w:ascii="TT A 20 5 E 38 8t 00" w:hAnsi="TT A 20 5 E 38 8t 00"/>
        </w:rPr>
        <w:t>e</w:t>
      </w:r>
      <w:r>
        <w:rPr/>
        <w:t> </w:t>
      </w:r>
      <w:r>
        <w:rPr>
          <w:rFonts w:ascii="TT A 20 5 E 38 8t 00" w:hAnsi="TT A 20 5 E 38 8t 00"/>
        </w:rPr>
        <w:t>sur</w:t>
      </w:r>
      <w:r>
        <w:rPr/>
        <w:t> </w:t>
      </w:r>
      <w:r>
        <w:rPr>
          <w:rFonts w:ascii="TT A 20 5 E 38 8t 00" w:hAnsi="TT A 20 5 E 38 8t 00"/>
        </w:rPr>
        <w:t>la base</w:t>
      </w:r>
      <w:r>
        <w:rPr/>
        <w:t> </w:t>
      </w:r>
      <w:r>
        <w:rPr>
          <w:rFonts w:ascii="TT A 20 5 E 38 8t 00" w:hAnsi="TT A 20 5 E 38 8t 00"/>
        </w:rPr>
        <w:t>du</w:t>
      </w:r>
      <w:r>
        <w:rPr/>
        <w:t> </w:t>
      </w:r>
      <w:r>
        <w:rPr>
          <w:rFonts w:ascii="TT A 20 5 E 38 8t 00" w:hAnsi="TT A 20 5 E 38 8t 00"/>
        </w:rPr>
        <w:t>projet</w:t>
      </w:r>
      <w:r>
        <w:rPr/>
        <w:t> </w:t>
      </w:r>
      <w:r>
        <w:rPr>
          <w:rFonts w:ascii="TT A 20 5 E 38 8t 00" w:hAnsi="TT A 20 5 E 38 8t 00"/>
        </w:rPr>
        <w:t>de</w:t>
      </w:r>
      <w:r>
        <w:rPr/>
        <w:t> </w:t>
      </w:r>
      <w:r>
        <w:rPr>
          <w:rFonts w:ascii="TT A 20 5 E 38 8t 00" w:hAnsi="TT A 20 5 E 38 8t 00"/>
        </w:rPr>
        <w:t>loi-cadre</w:t>
      </w:r>
      <w:r>
        <w:rPr/>
        <w:t> </w:t>
      </w:r>
      <w:r>
        <w:rPr>
          <w:rFonts w:ascii="TT A 20 5 E 38 8t 00" w:hAnsi="TT A 20 5 E 38 8t 00"/>
        </w:rPr>
        <w:t>concern</w:t>
      </w:r>
      <w:r>
        <w:rPr/>
        <w:t>é</w:t>
      </w:r>
      <w:r>
        <w:rPr>
          <w:rFonts w:ascii="TT A 20 5 E 38 8t 00" w:hAnsi="TT A 20 5 E 38 8t 00"/>
        </w:rPr>
        <w:t>,</w:t>
      </w:r>
      <w:r>
        <w:rPr/>
        <w:t> </w:t>
      </w:r>
      <w:r>
        <w:rPr>
          <w:rFonts w:ascii="TT A 20 5 E 38 8t 00" w:hAnsi="TT A 20 5 E 38 8t 00"/>
        </w:rPr>
        <w:t>ils</w:t>
      </w:r>
      <w:r>
        <w:rPr/>
        <w:t> </w:t>
      </w:r>
      <w:r>
        <w:rPr>
          <w:rFonts w:ascii="TT A 20 5 E 38 8t 00" w:hAnsi="TT A 20 5 E 38 8t 00"/>
        </w:rPr>
        <w:t>en</w:t>
      </w:r>
      <w:r>
        <w:rPr/>
        <w:t> </w:t>
      </w:r>
      <w:r>
        <w:rPr>
          <w:rFonts w:ascii="TT A 20 5 E 38 8t 00" w:hAnsi="TT A 20 5 E 38 8t 00"/>
        </w:rPr>
        <w:t>informent</w:t>
      </w:r>
      <w:r>
        <w:rPr/>
        <w:t> </w:t>
      </w: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t</w:t>
      </w:r>
      <w:r>
        <w:rPr/>
        <w:t> </w:t>
      </w:r>
      <w:r>
        <w:rPr>
          <w:rFonts w:ascii="TT A 20 5 E 38 8t 00" w:hAnsi="TT A 20 5 E 38 8t 00"/>
        </w:rPr>
        <w:t>la Commission.</w:t>
      </w:r>
      <w:r>
        <w:rPr/>
        <w:t> </w:t>
      </w:r>
    </w:p>
    <w:p>
      <w:pPr>
        <w:pStyle w:val="CM71"/>
        <w:bidi w:val="0"/>
        <w:spacing w:lineRule="atLeast" w:line="416"/>
        <w:ind w:left="0" w:right="218" w:hanging="0"/>
        <w:jc w:val="left"/>
        <w:rPr/>
      </w:pPr>
      <w:r>
        <w:rPr>
          <w:rFonts w:ascii="TT A 20 5 E 38 8t 00" w:hAnsi="TT A 20 5 E 38 8t 00"/>
        </w:rPr>
        <w:t>Dans</w:t>
      </w:r>
      <w:r>
        <w:rPr/>
        <w:t> </w:t>
      </w:r>
      <w:r>
        <w:rPr>
          <w:rFonts w:ascii="TT A 20 5 E 38 8t 00" w:hAnsi="TT A 20 5 E 38 8t 00"/>
        </w:rPr>
        <w:t>un</w:t>
      </w:r>
      <w:r>
        <w:rPr/>
        <w:t> </w:t>
      </w:r>
      <w:r>
        <w:rPr>
          <w:rFonts w:ascii="TT A 20 5 E 38 8t 00" w:hAnsi="TT A 20 5 E 38 8t 00"/>
        </w:rPr>
        <w:t>tel</w:t>
      </w:r>
      <w:r>
        <w:rPr/>
        <w:t> </w:t>
      </w:r>
      <w:r>
        <w:rPr>
          <w:rFonts w:ascii="TT A 20 5 E 38 8t 00" w:hAnsi="TT A 20 5 E 38 8t 00"/>
        </w:rPr>
        <w:t>cas,</w:t>
      </w:r>
      <w:r>
        <w:rPr/>
        <w:t> </w:t>
      </w:r>
      <w:r>
        <w:rPr>
          <w:rFonts w:ascii="TT A 20 5 E 38 8t 00" w:hAnsi="TT A 20 5 E 38 8t 00"/>
        </w:rPr>
        <w:t>l'autorisation</w:t>
      </w:r>
      <w:r>
        <w:rPr/>
        <w:t> </w:t>
      </w:r>
      <w:r>
        <w:rPr>
          <w:rFonts w:ascii="TT A 20 5 E 38 8t 00" w:hAnsi="TT A 20 5 E 38 8t 00"/>
        </w:rPr>
        <w:t>de proc</w:t>
      </w:r>
      <w:r>
        <w:rPr/>
        <w:t>é</w:t>
      </w:r>
      <w:r>
        <w:rPr>
          <w:rFonts w:ascii="TT A 20 5 E 38 8t 00" w:hAnsi="TT A 20 5 E 38 8t 00"/>
        </w:rPr>
        <w:t>der</w:t>
      </w:r>
      <w:r>
        <w:rPr/>
        <w:t> à </w:t>
      </w:r>
      <w:r>
        <w:rPr>
          <w:rFonts w:ascii="TT A 20 5 E 38 8t 00" w:hAnsi="TT A 20 5 E 38 8t 00"/>
        </w:rPr>
        <w:t>une</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renforc</w:t>
      </w:r>
      <w:r>
        <w:rPr/>
        <w:t>é</w:t>
      </w:r>
      <w:r>
        <w:rPr>
          <w:rFonts w:ascii="TT A 20 5 E 38 8t 00" w:hAnsi="TT A 20 5 E 38 8t 00"/>
        </w:rPr>
        <w:t>e</w:t>
      </w:r>
      <w:r>
        <w:rPr/>
        <w:t> </w:t>
      </w:r>
      <w:r>
        <w:rPr>
          <w:rFonts w:ascii="TT A 20 5 E 38 8t 00" w:hAnsi="TT A 20 5 E 38 8t 00"/>
        </w:rPr>
        <w:t>vis</w:t>
      </w:r>
      <w:r>
        <w:rPr/>
        <w:t>é</w:t>
      </w:r>
      <w:r>
        <w:rPr>
          <w:rFonts w:ascii="TT A 20 5 E 38 8t 00" w:hAnsi="TT A 20 5 E 38 8t 00"/>
        </w:rPr>
        <w:t>e</w:t>
      </w:r>
      <w:r>
        <w:rPr/>
        <w:t> à </w:t>
      </w:r>
      <w:r>
        <w:rPr>
          <w:rFonts w:ascii="TT A 20 5 E 38 8t 00" w:hAnsi="TT A 20 5 E 38 8t 00"/>
        </w:rPr>
        <w:t>l'article I-44,</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et</w:t>
      </w:r>
      <w:r>
        <w:rPr/>
        <w:t> à </w:t>
      </w:r>
      <w:r>
        <w:rPr>
          <w:rFonts w:ascii="TT A 20 5 E 38 8t 00" w:hAnsi="TT A 20 5 E 38 8t 00"/>
        </w:rPr>
        <w:t>l'article III-419,</w:t>
      </w:r>
      <w:r>
        <w:rPr/>
        <w:t> </w:t>
      </w:r>
      <w:r>
        <w:rPr>
          <w:rFonts w:ascii="TT A 20 5 E 38 8t 00" w:hAnsi="TT A 20 5 E 38 8t 00"/>
        </w:rPr>
        <w:t>paragraphe</w:t>
      </w:r>
      <w:r>
        <w:rPr/>
        <w:t> </w:t>
      </w:r>
      <w:r>
        <w:rPr>
          <w:rFonts w:ascii="TT A 20 5 E 38 8t 00" w:hAnsi="TT A 20 5 E 38 8t 00"/>
        </w:rPr>
        <w:t>1,</w:t>
      </w:r>
      <w:r>
        <w:rPr/>
        <w:t> </w:t>
      </w:r>
      <w:r>
        <w:rPr>
          <w:rFonts w:ascii="TT A 20 5 E 38 8t 00" w:hAnsi="TT A 20 5 E 38 8t 00"/>
        </w:rPr>
        <w:t>est</w:t>
      </w:r>
      <w:r>
        <w:rPr/>
        <w:t> </w:t>
      </w:r>
      <w:r>
        <w:rPr>
          <w:rFonts w:ascii="TT A 20 5 E 38 8t 00" w:hAnsi="TT A 20 5 E 38 8t 00"/>
        </w:rPr>
        <w:t>r</w:t>
      </w:r>
      <w:r>
        <w:rPr/>
        <w:t>é</w:t>
      </w:r>
      <w:r>
        <w:rPr>
          <w:rFonts w:ascii="TT A 20 5 E 38 8t 00" w:hAnsi="TT A 20 5 E 38 8t 00"/>
        </w:rPr>
        <w:t>put</w:t>
      </w:r>
      <w:r>
        <w:rPr/>
        <w:t>é</w:t>
      </w:r>
      <w:r>
        <w:rPr>
          <w:rFonts w:ascii="TT A 20 5 E 38 8t 00" w:hAnsi="TT A 20 5 E 38 8t 00"/>
        </w:rPr>
        <w:t>e</w:t>
      </w:r>
      <w:r>
        <w:rPr/>
        <w:t> </w:t>
      </w:r>
      <w:r>
        <w:rPr>
          <w:rFonts w:ascii="TT A 20 5 E 38 8t 00" w:hAnsi="TT A 20 5 E 38 8t 00"/>
        </w:rPr>
        <w:t>accord</w:t>
      </w:r>
      <w:r>
        <w:rPr/>
        <w:t>é</w:t>
      </w:r>
      <w:r>
        <w:rPr>
          <w:rFonts w:ascii="TT A 20 5 E 38 8t 00" w:hAnsi="TT A 20 5 E 38 8t 00"/>
        </w:rPr>
        <w:t>e et</w:t>
      </w:r>
      <w:r>
        <w:rPr/>
        <w:t> </w:t>
      </w: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relatives</w:t>
      </w:r>
      <w:r>
        <w:rPr/>
        <w:t> à</w:t>
      </w:r>
      <w:r>
        <w:rPr>
          <w:rFonts w:ascii="TT A 20 5 E 38 8t 00" w:hAnsi="TT A 20 5 E 38 8t 00"/>
        </w:rPr>
        <w:t xml:space="preserve"> 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renforc</w:t>
      </w:r>
      <w:r>
        <w:rPr/>
        <w:t>é</w:t>
      </w:r>
      <w:r>
        <w:rPr>
          <w:rFonts w:ascii="TT A 20 5 E 38 8t 00" w:hAnsi="TT A 20 5 E 38 8t 00"/>
        </w:rPr>
        <w:t>e s'appliquent.</w:t>
      </w:r>
      <w:r>
        <w:rPr/>
        <w:t> </w:t>
      </w:r>
    </w:p>
    <w:p>
      <w:pPr>
        <w:pStyle w:val="CM63"/>
        <w:bidi w:val="0"/>
        <w:spacing w:lineRule="atLeast" w:line="413"/>
        <w:ind w:left="0" w:right="0" w:hanging="0"/>
        <w:jc w:val="center"/>
        <w:rPr/>
      </w:pPr>
      <w:r>
        <w:rPr>
          <w:rFonts w:ascii="TT A 20 5 E 38 8t 00" w:hAnsi="TT A 20 5 E 38 8t 00"/>
        </w:rPr>
        <w:t>ARTICLE III-272</w:t>
      </w:r>
      <w:r>
        <w:rPr/>
        <w:t> </w:t>
      </w:r>
    </w:p>
    <w:p>
      <w:pPr>
        <w:pStyle w:val="CM8"/>
        <w:bidi w:val="0"/>
        <w:spacing w:lineRule="atLeast" w:line="416"/>
        <w:ind w:left="0" w:right="135" w:hanging="0"/>
        <w:jc w:val="left"/>
        <w:rPr/>
      </w:pP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 peut</w:t>
      </w:r>
      <w:r>
        <w:rPr/>
        <w:t> é</w:t>
      </w:r>
      <w:r>
        <w:rPr>
          <w:rFonts w:ascii="TT A 20 5 E 38 8t 00" w:hAnsi="TT A 20 5 E 38 8t 00"/>
        </w:rPr>
        <w:t>tablir</w:t>
      </w:r>
      <w:r>
        <w:rPr/>
        <w:t> </w:t>
      </w:r>
      <w:r>
        <w:rPr>
          <w:rFonts w:ascii="TT A 20 5 E 38 8t 00" w:hAnsi="TT A 20 5 E 38 8t 00"/>
        </w:rPr>
        <w:t>des</w:t>
      </w:r>
      <w:r>
        <w:rPr/>
        <w:t> </w:t>
      </w:r>
      <w:r>
        <w:rPr>
          <w:rFonts w:ascii="TT A 20 5 E 38 8t 00" w:hAnsi="TT A 20 5 E 38 8t 00"/>
        </w:rPr>
        <w:t>mesures pour</w:t>
      </w:r>
      <w:r>
        <w:rPr/>
        <w:t> </w:t>
      </w:r>
      <w:r>
        <w:rPr>
          <w:rFonts w:ascii="TT A 20 5 E 38 8t 00" w:hAnsi="TT A 20 5 E 38 8t 00"/>
        </w:rPr>
        <w:t>encourager</w:t>
      </w:r>
      <w:r>
        <w:rPr/>
        <w:t> </w:t>
      </w:r>
      <w:r>
        <w:rPr>
          <w:rFonts w:ascii="TT A 20 5 E 38 8t 00" w:hAnsi="TT A 20 5 E 38 8t 00"/>
        </w:rPr>
        <w:t>et appuyer</w:t>
      </w:r>
      <w:r>
        <w:rPr/>
        <w:t> </w:t>
      </w:r>
      <w:r>
        <w:rPr>
          <w:rFonts w:ascii="TT A 20 5 E 38 8t 00" w:hAnsi="TT A 20 5 E 38 8t 00"/>
        </w:rPr>
        <w:t>l'action</w:t>
      </w:r>
      <w:r>
        <w:rPr/>
        <w:t> </w:t>
      </w:r>
      <w:r>
        <w:rPr>
          <w:rFonts w:ascii="TT A 20 5 E 38 8t 00" w:hAnsi="TT A 20 5 E 38 8t 00"/>
        </w:rPr>
        <w:t xml:space="preserve">des </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domaine</w:t>
      </w:r>
      <w:r>
        <w:rPr/>
        <w:t> </w:t>
      </w:r>
      <w:r>
        <w:rPr>
          <w:rFonts w:ascii="TT A 20 5 E 38 8t 00" w:hAnsi="TT A 20 5 E 38 8t 00"/>
        </w:rPr>
        <w:t>de</w:t>
      </w:r>
      <w:r>
        <w:rPr/>
        <w:t> </w:t>
      </w:r>
      <w:r>
        <w:rPr>
          <w:rFonts w:ascii="TT A 20 5 E 38 8t 00" w:hAnsi="TT A 20 5 E 38 8t 00"/>
        </w:rPr>
        <w:t>la pr</w:t>
      </w:r>
      <w:r>
        <w:rPr/>
        <w:t>é</w:t>
      </w:r>
      <w:r>
        <w:rPr>
          <w:rFonts w:ascii="TT A 20 5 E 38 8t 00" w:hAnsi="TT A 20 5 E 38 8t 00"/>
        </w:rPr>
        <w:t>vention</w:t>
      </w:r>
      <w:r>
        <w:rPr/>
        <w:t> </w:t>
      </w:r>
      <w:r>
        <w:rPr>
          <w:rFonts w:ascii="TT A 20 5 E 38 8t 00" w:hAnsi="TT A 20 5 E 38 8t 00"/>
        </w:rPr>
        <w:t>du</w:t>
      </w:r>
      <w:r>
        <w:rPr/>
        <w:t> </w:t>
      </w:r>
      <w:r>
        <w:rPr>
          <w:rFonts w:ascii="TT A 20 5 E 38 8t 00" w:hAnsi="TT A 20 5 E 38 8t 00"/>
        </w:rPr>
        <w:t>crime,</w:t>
      </w:r>
      <w:r>
        <w:rPr/>
        <w:t> à </w:t>
      </w:r>
      <w:r>
        <w:rPr>
          <w:rFonts w:ascii="TT A 20 5 E 38 8t 00" w:hAnsi="TT A 20 5 E 38 8t 00"/>
        </w:rPr>
        <w:t>l'exclusion</w:t>
      </w:r>
      <w:r>
        <w:rPr/>
        <w:t> </w:t>
      </w:r>
      <w:r>
        <w:rPr>
          <w:rFonts w:ascii="TT A 20 5 E 38 8t 00" w:hAnsi="TT A 20 5 E 38 8t 00"/>
        </w:rPr>
        <w:t>de</w:t>
      </w:r>
      <w:r>
        <w:rPr/>
        <w:t> </w:t>
      </w:r>
      <w:r>
        <w:rPr>
          <w:rFonts w:ascii="TT A 20 5 E 38 8t 00" w:hAnsi="TT A 20 5 E 38 8t 00"/>
        </w:rPr>
        <w:t>toute</w:t>
      </w:r>
      <w:r>
        <w:rPr/>
        <w:t> </w:t>
      </w:r>
      <w:r>
        <w:rPr>
          <w:rFonts w:ascii="TT A 20 5 E 38 8t 00" w:hAnsi="TT A 20 5 E 38 8t 00"/>
        </w:rPr>
        <w:t>harmonisation</w:t>
      </w:r>
      <w:r>
        <w:rPr/>
        <w:t> </w:t>
      </w:r>
      <w:r>
        <w:rPr>
          <w:rFonts w:ascii="TT A 20 5 E 38 8t 00" w:hAnsi="TT A 20 5 E 38 8t 00"/>
        </w:rPr>
        <w:t>des dispositions</w:t>
      </w:r>
      <w:r>
        <w:rPr/>
        <w:t> </w:t>
      </w:r>
      <w:r>
        <w:rPr>
          <w:rFonts w:ascii="TT A 20 5 E 38 8t 00" w:hAnsi="TT A 20 5 E 38 8t 00"/>
        </w:rPr>
        <w:t>l</w:t>
      </w:r>
      <w:r>
        <w:rPr/>
        <w:t>é</w:t>
      </w:r>
      <w:r>
        <w:rPr>
          <w:rFonts w:ascii="TT A 20 5 E 38 8t 00" w:hAnsi="TT A 20 5 E 38 8t 00"/>
        </w:rPr>
        <w:t>gislatives</w:t>
      </w:r>
      <w:r>
        <w:rPr/>
        <w:t> </w:t>
      </w:r>
      <w:r>
        <w:rPr>
          <w:rFonts w:ascii="TT A 20 5 E 38 8t 00" w:hAnsi="TT A 20 5 E 38 8t 00"/>
        </w:rPr>
        <w:t>et</w:t>
      </w:r>
      <w:r>
        <w:rPr/>
        <w:t> </w:t>
      </w:r>
      <w:r>
        <w:rPr>
          <w:rFonts w:ascii="TT A 20 5 E 38 8t 00" w:hAnsi="TT A 20 5 E 38 8t 00"/>
        </w:rPr>
        <w:t>r</w:t>
      </w:r>
      <w:r>
        <w:rPr/>
        <w:t>é</w:t>
      </w:r>
      <w:r>
        <w:rPr>
          <w:rFonts w:ascii="TT A 20 5 E 38 8t 00" w:hAnsi="TT A 20 5 E 38 8t 00"/>
        </w:rPr>
        <w:t>glementaire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p>
    <w:p>
      <w:pPr>
        <w:pStyle w:val="CM63"/>
        <w:bidi w:val="0"/>
        <w:spacing w:lineRule="atLeast" w:line="416"/>
        <w:ind w:left="0" w:right="0" w:hanging="0"/>
        <w:jc w:val="left"/>
        <w:rPr/>
      </w:pPr>
      <w:r>
        <w:rPr>
          <w:rFonts w:ascii="TT A 20 5 E 38 8t 00" w:hAnsi="TT A 20 5 E 38 8t 00"/>
        </w:rPr>
        <w:t>1.</w:t>
      </w:r>
      <w:r>
        <w:rPr/>
        <w:t> </w:t>
      </w:r>
      <w:r>
        <w:rPr>
          <w:rFonts w:ascii="TT A 20 5 E 38 8t 00" w:hAnsi="TT A 20 5 E 38 8t 00"/>
        </w:rPr>
        <w:t>La</w:t>
      </w:r>
      <w:r>
        <w:rPr/>
        <w:t> </w:t>
      </w:r>
      <w:r>
        <w:rPr>
          <w:rFonts w:ascii="TT A 20 5 E 38 8t 00" w:hAnsi="TT A 20 5 E 38 8t 00"/>
        </w:rPr>
        <w:t>mission</w:t>
      </w:r>
      <w:r>
        <w:rPr/>
        <w:t> </w:t>
      </w:r>
      <w:r>
        <w:rPr>
          <w:rFonts w:ascii="TT A 20 5 E 38 8t 00" w:hAnsi="TT A 20 5 E 38 8t 00"/>
        </w:rPr>
        <w:t>d'Eurojust</w:t>
      </w:r>
      <w:r>
        <w:rPr/>
        <w:t> </w:t>
      </w:r>
      <w:r>
        <w:rPr>
          <w:rFonts w:ascii="TT A 20 5 E 38 8t 00" w:hAnsi="TT A 20 5 E 38 8t 00"/>
        </w:rPr>
        <w:t>est</w:t>
      </w:r>
      <w:r>
        <w:rPr/>
        <w:t> </w:t>
      </w:r>
      <w:r>
        <w:rPr>
          <w:rFonts w:ascii="TT A 20 5 E 38 8t 00" w:hAnsi="TT A 20 5 E 38 8t 00"/>
        </w:rPr>
        <w:t>d'appuyer et</w:t>
      </w:r>
      <w:r>
        <w:rPr/>
        <w:t> </w:t>
      </w:r>
      <w:r>
        <w:rPr>
          <w:rFonts w:ascii="TT A 20 5 E 38 8t 00" w:hAnsi="TT A 20 5 E 38 8t 00"/>
        </w:rPr>
        <w:t>de</w:t>
      </w:r>
      <w:r>
        <w:rPr/>
        <w:t> </w:t>
      </w:r>
      <w:r>
        <w:rPr>
          <w:rFonts w:ascii="TT A 20 5 E 38 8t 00" w:hAnsi="TT A 20 5 E 38 8t 00"/>
        </w:rPr>
        <w:t>renforcer</w:t>
      </w:r>
      <w:r>
        <w:rPr/>
        <w:t> </w:t>
      </w:r>
      <w:r>
        <w:rPr>
          <w:rFonts w:ascii="TT A 20 5 E 38 8t 00" w:hAnsi="TT A 20 5 E 38 8t 00"/>
        </w:rPr>
        <w:t>la</w:t>
      </w:r>
      <w:r>
        <w:rPr/>
        <w:t> </w:t>
      </w:r>
      <w:r>
        <w:rPr>
          <w:rFonts w:ascii="TT A 20 5 E 38 8t 00" w:hAnsi="TT A 20 5 E 38 8t 00"/>
        </w:rPr>
        <w:t>coordination</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entre</w:t>
      </w:r>
      <w:r>
        <w:rPr/>
        <w:t> </w:t>
      </w:r>
      <w:r>
        <w:rPr>
          <w:rFonts w:ascii="TT A 20 5 E 38 8t 00" w:hAnsi="TT A 20 5 E 38 8t 00"/>
        </w:rPr>
        <w:t>les autorit</w:t>
      </w:r>
      <w:r>
        <w:rPr/>
        <w:t>é</w:t>
      </w:r>
      <w:r>
        <w:rPr>
          <w:rFonts w:ascii="TT A 20 5 E 38 8t 00" w:hAnsi="TT A 20 5 E 38 8t 00"/>
        </w:rPr>
        <w:t>s</w:t>
      </w:r>
      <w:r>
        <w:rPr/>
        <w:t> </w:t>
      </w:r>
      <w:r>
        <w:rPr>
          <w:rFonts w:ascii="TT A 20 5 E 38 8t 00" w:hAnsi="TT A 20 5 E 38 8t 00"/>
        </w:rPr>
        <w:t>nationales</w:t>
      </w:r>
      <w:r>
        <w:rPr/>
        <w:t> </w:t>
      </w:r>
      <w:r>
        <w:rPr>
          <w:rFonts w:ascii="TT A 20 5 E 38 8t 00" w:hAnsi="TT A 20 5 E 38 8t 00"/>
        </w:rPr>
        <w:t>charg</w:t>
      </w:r>
      <w:r>
        <w:rPr/>
        <w:t>é</w:t>
      </w:r>
      <w:r>
        <w:rPr>
          <w:rFonts w:ascii="TT A 20 5 E 38 8t 00" w:hAnsi="TT A 20 5 E 38 8t 00"/>
        </w:rPr>
        <w:t>es</w:t>
      </w:r>
      <w:r>
        <w:rPr/>
        <w:t> </w:t>
      </w:r>
      <w:r>
        <w:rPr>
          <w:rFonts w:ascii="TT A 20 5 E 38 8t 00" w:hAnsi="TT A 20 5 E 38 8t 00"/>
        </w:rPr>
        <w:t>des</w:t>
      </w:r>
      <w:r>
        <w:rPr/>
        <w:t> </w:t>
      </w:r>
      <w:r>
        <w:rPr>
          <w:rFonts w:ascii="TT A 20 5 E 38 8t 00" w:hAnsi="TT A 20 5 E 38 8t 00"/>
        </w:rPr>
        <w:t>enqu</w:t>
      </w:r>
      <w:r>
        <w:rPr/>
        <w:t>ê</w:t>
      </w:r>
      <w:r>
        <w:rPr>
          <w:rFonts w:ascii="TT A 20 5 E 38 8t 00" w:hAnsi="TT A 20 5 E 38 8t 00"/>
        </w:rPr>
        <w:t>tes</w:t>
      </w:r>
      <w:r>
        <w:rPr/>
        <w:t> </w:t>
      </w:r>
      <w:r>
        <w:rPr>
          <w:rFonts w:ascii="TT A 20 5 E 38 8t 00" w:hAnsi="TT A 20 5 E 38 8t 00"/>
        </w:rPr>
        <w:t>et</w:t>
      </w:r>
      <w:r>
        <w:rPr/>
        <w:t> </w:t>
      </w:r>
      <w:r>
        <w:rPr>
          <w:rFonts w:ascii="TT A 20 5 E 38 8t 00" w:hAnsi="TT A 20 5 E 38 8t 00"/>
        </w:rPr>
        <w:t>des poursuites</w:t>
      </w:r>
      <w:r>
        <w:rPr/>
        <w:t> </w:t>
      </w:r>
      <w:r>
        <w:rPr>
          <w:rFonts w:ascii="TT A 20 5 E 38 8t 00" w:hAnsi="TT A 20 5 E 38 8t 00"/>
        </w:rPr>
        <w:t>relatives</w:t>
      </w:r>
      <w:r>
        <w:rPr/>
        <w:t> à </w:t>
      </w:r>
      <w:r>
        <w:rPr>
          <w:rFonts w:ascii="TT A 20 5 E 38 8t 00" w:hAnsi="TT A 20 5 E 38 8t 00"/>
        </w:rPr>
        <w:t>la criminalit</w:t>
      </w:r>
      <w:r>
        <w:rPr/>
        <w:t>é </w:t>
      </w:r>
      <w:r>
        <w:rPr>
          <w:rFonts w:ascii="TT A 20 5 E 38 8t 00" w:hAnsi="TT A 20 5 E 38 8t 00"/>
        </w:rPr>
        <w:t>grave</w:t>
      </w:r>
      <w:r>
        <w:rPr/>
        <w:t> </w:t>
      </w:r>
      <w:r>
        <w:rPr>
          <w:rFonts w:ascii="TT A 20 5 E 38 8t 00" w:hAnsi="TT A 20 5 E 38 8t 00"/>
        </w:rPr>
        <w:t>affectant deux</w:t>
      </w:r>
      <w:r>
        <w:rPr/>
        <w:t> </w:t>
      </w:r>
      <w:r>
        <w:rPr>
          <w:rFonts w:ascii="TT A 20 5 E 38 8t 00" w:hAnsi="TT A 20 5 E 38 8t 00"/>
        </w:rPr>
        <w:t>ou</w:t>
      </w:r>
      <w:r>
        <w:rPr/>
        <w:t> </w:t>
      </w:r>
      <w:r>
        <w:rPr>
          <w:rFonts w:ascii="TT A 20 5 E 38 8t 00" w:hAnsi="TT A 20 5 E 38 8t 00"/>
        </w:rPr>
        <w:t>plusieurs</w:t>
      </w:r>
      <w:r>
        <w:rPr/>
        <w:t> É</w:t>
      </w:r>
      <w:r>
        <w:rPr>
          <w:rFonts w:ascii="TT A 20 5 E 38 8t 00" w:hAnsi="TT A 20 5 E 38 8t 00"/>
        </w:rPr>
        <w:t>tats membres</w:t>
      </w:r>
      <w:r>
        <w:rPr/>
        <w:t> </w:t>
      </w:r>
      <w:r>
        <w:rPr>
          <w:rFonts w:ascii="TT A 20 5 E 38 8t 00" w:hAnsi="TT A 20 5 E 38 8t 00"/>
        </w:rPr>
        <w:t>ou</w:t>
      </w:r>
      <w:r>
        <w:rPr/>
        <w:t> </w:t>
      </w:r>
      <w:r>
        <w:rPr>
          <w:rFonts w:ascii="TT A 20 5 E 38 8t 00" w:hAnsi="TT A 20 5 E 38 8t 00"/>
        </w:rPr>
        <w:t>exigeant</w:t>
      </w:r>
      <w:r>
        <w:rPr/>
        <w:t> </w:t>
      </w:r>
      <w:r>
        <w:rPr>
          <w:rFonts w:ascii="TT A 20 5 E 38 8t 00" w:hAnsi="TT A 20 5 E 38 8t 00"/>
        </w:rPr>
        <w:t>une poursuite</w:t>
      </w:r>
      <w:r>
        <w:rPr/>
        <w:t> </w:t>
      </w:r>
      <w:r>
        <w:rPr>
          <w:rFonts w:ascii="TT A 20 5 E 38 8t 00" w:hAnsi="TT A 20 5 E 38 8t 00"/>
        </w:rPr>
        <w:t>sur</w:t>
      </w:r>
      <w:r>
        <w:rPr/>
        <w:t> </w:t>
      </w:r>
      <w:r>
        <w:rPr>
          <w:rFonts w:ascii="TT A 20 5 E 38 8t 00" w:hAnsi="TT A 20 5 E 38 8t 00"/>
        </w:rPr>
        <w:t>des bases communes,</w:t>
      </w:r>
      <w:r>
        <w:rPr/>
        <w:t> </w:t>
      </w:r>
      <w:r>
        <w:rPr>
          <w:rFonts w:ascii="TT A 20 5 E 38 8t 00" w:hAnsi="TT A 20 5 E 38 8t 00"/>
        </w:rPr>
        <w:t>sur</w:t>
      </w:r>
      <w:r>
        <w:rPr/>
        <w:t> </w:t>
      </w:r>
      <w:r>
        <w:rPr>
          <w:rFonts w:ascii="TT A 20 5 E 38 8t 00" w:hAnsi="TT A 20 5 E 38 8t 00"/>
        </w:rPr>
        <w:t>la base</w:t>
      </w:r>
      <w:r>
        <w:rPr/>
        <w:t> </w:t>
      </w:r>
      <w:r>
        <w:rPr>
          <w:rFonts w:ascii="TT A 20 5 E 38 8t 00" w:hAnsi="TT A 20 5 E 38 8t 00"/>
        </w:rPr>
        <w:t>des op</w:t>
      </w:r>
      <w:r>
        <w:rPr/>
        <w:t>é</w:t>
      </w:r>
      <w:r>
        <w:rPr>
          <w:rFonts w:ascii="TT A 20 5 E 38 8t 00" w:hAnsi="TT A 20 5 E 38 8t 00"/>
        </w:rPr>
        <w:t>rations</w:t>
      </w:r>
      <w:r>
        <w:rPr/>
        <w:t> </w:t>
      </w:r>
      <w:r>
        <w:rPr>
          <w:rFonts w:ascii="TT A 20 5 E 38 8t 00" w:hAnsi="TT A 20 5 E 38 8t 00"/>
        </w:rPr>
        <w:t>effectu</w:t>
      </w:r>
      <w:r>
        <w:rPr/>
        <w:t>é</w:t>
      </w:r>
      <w:r>
        <w:rPr>
          <w:rFonts w:ascii="TT A 20 5 E 38 8t 00" w:hAnsi="TT A 20 5 E 38 8t 00"/>
        </w:rPr>
        <w:t>es</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informations</w:t>
      </w:r>
      <w:r>
        <w:rPr/>
        <w:t> </w:t>
      </w:r>
      <w:r>
        <w:rPr>
          <w:rFonts w:ascii="TT A 20 5 E 38 8t 00" w:hAnsi="TT A 20 5 E 38 8t 00"/>
        </w:rPr>
        <w:t>fournies par</w:t>
      </w:r>
      <w:r>
        <w:rPr/>
        <w:t> </w:t>
      </w:r>
      <w:r>
        <w:rPr>
          <w:rFonts w:ascii="TT A 20 5 E 38 8t 00" w:hAnsi="TT A 20 5 E 38 8t 00"/>
        </w:rPr>
        <w:t>les</w:t>
      </w:r>
      <w:r>
        <w:rPr/>
        <w:t> </w:t>
      </w:r>
      <w:r>
        <w:rPr>
          <w:rFonts w:ascii="TT A 20 5 E 38 8t 00" w:hAnsi="TT A 20 5 E 38 8t 00"/>
        </w:rPr>
        <w:t>autorit</w:t>
      </w:r>
      <w:r>
        <w:rPr/>
        <w:t>é</w:t>
      </w:r>
      <w:r>
        <w:rPr>
          <w:rFonts w:ascii="TT A 20 5 E 38 8t 00" w:hAnsi="TT A 20 5 E 38 8t 00"/>
        </w:rPr>
        <w:t>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t par Europol.</w:t>
      </w:r>
      <w:r>
        <w:rPr/>
        <w:t> </w:t>
      </w:r>
    </w:p>
    <w:p>
      <w:pPr>
        <w:pStyle w:val="CM63"/>
        <w:bidi w:val="0"/>
        <w:spacing w:lineRule="atLeast" w:line="416"/>
        <w:ind w:left="0" w:right="218" w:hanging="0"/>
        <w:jc w:val="left"/>
        <w:rPr/>
      </w:pPr>
      <w:r>
        <w:rPr/>
        <w:t>À </w:t>
      </w:r>
      <w:r>
        <w:rPr>
          <w:rFonts w:ascii="TT A 20 5 E 38 8t 00" w:hAnsi="TT A 20 5 E 38 8t 00"/>
        </w:rPr>
        <w:t>cet</w:t>
      </w:r>
      <w:r>
        <w:rPr/>
        <w:t> é</w:t>
      </w:r>
      <w:r>
        <w:rPr>
          <w:rFonts w:ascii="TT A 20 5 E 38 8t 00" w:hAnsi="TT A 20 5 E 38 8t 00"/>
        </w:rPr>
        <w:t>gard,</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w:t>
      </w:r>
      <w:r>
        <w:rPr/>
        <w:t>é</w:t>
      </w:r>
      <w:r>
        <w:rPr>
          <w:rFonts w:ascii="TT A 20 5 E 38 8t 00" w:hAnsi="TT A 20 5 E 38 8t 00"/>
        </w:rPr>
        <w:t>termine</w:t>
      </w:r>
      <w:r>
        <w:rPr/>
        <w:t> </w:t>
      </w:r>
      <w:r>
        <w:rPr>
          <w:rFonts w:ascii="TT A 20 5 E 38 8t 00" w:hAnsi="TT A 20 5 E 38 8t 00"/>
        </w:rPr>
        <w:t>la</w:t>
      </w:r>
      <w:r>
        <w:rPr/>
        <w:t> </w:t>
      </w:r>
      <w:r>
        <w:rPr>
          <w:rFonts w:ascii="TT A 20 5 E 38 8t 00" w:hAnsi="TT A 20 5 E 38 8t 00"/>
        </w:rPr>
        <w:t>structure,</w:t>
      </w:r>
      <w:r>
        <w:rPr/>
        <w:t> </w:t>
      </w:r>
      <w:r>
        <w:rPr>
          <w:rFonts w:ascii="TT A 20 5 E 38 8t 00" w:hAnsi="TT A 20 5 E 38 8t 00"/>
        </w:rPr>
        <w:t>le</w:t>
      </w:r>
      <w:r>
        <w:rPr/>
        <w:t> </w:t>
      </w:r>
      <w:r>
        <w:rPr>
          <w:rFonts w:ascii="TT A 20 5 E 38 8t 00" w:hAnsi="TT A 20 5 E 38 8t 00"/>
        </w:rPr>
        <w:t>fonctionnement,</w:t>
      </w:r>
      <w:r>
        <w:rPr/>
        <w:t> </w:t>
      </w:r>
      <w:r>
        <w:rPr>
          <w:rFonts w:ascii="TT A 20 5 E 38 8t 00" w:hAnsi="TT A 20 5 E 38 8t 00"/>
        </w:rPr>
        <w:t>le domaine</w:t>
      </w:r>
      <w:r>
        <w:rPr/>
        <w:t> </w:t>
      </w:r>
      <w:r>
        <w:rPr>
          <w:rFonts w:ascii="TT A 20 5 E 38 8t 00" w:hAnsi="TT A 20 5 E 38 8t 00"/>
        </w:rPr>
        <w:t>d'action</w:t>
      </w:r>
      <w:r>
        <w:rPr/>
        <w:t> </w:t>
      </w:r>
      <w:r>
        <w:rPr>
          <w:rFonts w:ascii="TT A 20 5 E 38 8t 00" w:hAnsi="TT A 20 5 E 38 8t 00"/>
        </w:rPr>
        <w:t>et</w:t>
      </w:r>
      <w:r>
        <w:rPr/>
        <w:t> </w:t>
      </w:r>
      <w:r>
        <w:rPr>
          <w:rFonts w:ascii="TT A 20 5 E 38 8t 00" w:hAnsi="TT A 20 5 E 38 8t 00"/>
        </w:rPr>
        <w:t>les t</w:t>
      </w:r>
      <w:r>
        <w:rPr/>
        <w:t>â</w:t>
      </w:r>
      <w:r>
        <w:rPr>
          <w:rFonts w:ascii="TT A 20 5 E 38 8t 00" w:hAnsi="TT A 20 5 E 38 8t 00"/>
        </w:rPr>
        <w:t>ches</w:t>
      </w:r>
      <w:r>
        <w:rPr/>
        <w:t> </w:t>
      </w:r>
      <w:r>
        <w:rPr>
          <w:rFonts w:ascii="TT A 20 5 E 38 8t 00" w:hAnsi="TT A 20 5 E 38 8t 00"/>
        </w:rPr>
        <w:t>d'Eurojust.</w:t>
      </w:r>
      <w:r>
        <w:rPr/>
        <w:t> </w:t>
      </w:r>
      <w:r>
        <w:rPr>
          <w:rFonts w:ascii="TT A 20 5 E 38 8t 00" w:hAnsi="TT A 20 5 E 38 8t 00"/>
        </w:rPr>
        <w:t>Ces</w:t>
      </w:r>
      <w:r>
        <w:rPr/>
        <w:t> </w:t>
      </w:r>
      <w:r>
        <w:rPr>
          <w:rFonts w:ascii="TT A 20 5 E 38 8t 00" w:hAnsi="TT A 20 5 E 38 8t 00"/>
        </w:rPr>
        <w:t>t</w:t>
      </w:r>
      <w:r>
        <w:rPr/>
        <w:t>â</w:t>
      </w:r>
      <w:r>
        <w:rPr>
          <w:rFonts w:ascii="TT A 20 5 E 38 8t 00" w:hAnsi="TT A 20 5 E 38 8t 00"/>
        </w:rPr>
        <w:t>ches peuvent</w:t>
      </w:r>
      <w:r>
        <w:rPr/>
        <w:t> </w:t>
      </w:r>
      <w:r>
        <w:rPr>
          <w:rFonts w:ascii="TT A 20 5 E 38 8t 00" w:hAnsi="TT A 20 5 E 38 8t 00"/>
        </w:rPr>
        <w:t xml:space="preserve">comprendre: </w:t>
      </w:r>
    </w:p>
    <w:p>
      <w:pPr>
        <w:pStyle w:val="CM63"/>
        <w:bidi w:val="0"/>
        <w:spacing w:lineRule="atLeast" w:line="416"/>
        <w:ind w:left="565" w:right="120" w:hanging="565"/>
        <w:jc w:val="left"/>
        <w:rPr/>
      </w:pPr>
      <w:r>
        <w:rPr>
          <w:rFonts w:ascii="TT A 20 5 E 38 8t 00" w:hAnsi="TT A 20 5 E 38 8t 00"/>
        </w:rPr>
        <w:t>a)</w:t>
        <w:tab/>
        <w:t>le</w:t>
      </w:r>
      <w:r>
        <w:rPr/>
        <w:t> </w:t>
      </w:r>
      <w:r>
        <w:rPr>
          <w:rFonts w:ascii="TT A 20 5 E 38 8t 00" w:hAnsi="TT A 20 5 E 38 8t 00"/>
        </w:rPr>
        <w:t>d</w:t>
      </w:r>
      <w:r>
        <w:rPr/>
        <w:t>é</w:t>
      </w:r>
      <w:r>
        <w:rPr>
          <w:rFonts w:ascii="TT A 20 5 E 38 8t 00" w:hAnsi="TT A 20 5 E 38 8t 00"/>
        </w:rPr>
        <w:t>clenchement</w:t>
      </w:r>
      <w:r>
        <w:rPr/>
        <w:t> </w:t>
      </w:r>
      <w:r>
        <w:rPr>
          <w:rFonts w:ascii="TT A 20 5 E 38 8t 00" w:hAnsi="TT A 20 5 E 38 8t 00"/>
        </w:rPr>
        <w:t>d'enqu</w:t>
      </w:r>
      <w:r>
        <w:rPr/>
        <w:t>ê</w:t>
      </w:r>
      <w:r>
        <w:rPr>
          <w:rFonts w:ascii="TT A 20 5 E 38 8t 00" w:hAnsi="TT A 20 5 E 38 8t 00"/>
        </w:rPr>
        <w:t>tes p</w:t>
      </w:r>
      <w:r>
        <w:rPr/>
        <w:t>é</w:t>
      </w:r>
      <w:r>
        <w:rPr>
          <w:rFonts w:ascii="TT A 20 5 E 38 8t 00" w:hAnsi="TT A 20 5 E 38 8t 00"/>
        </w:rPr>
        <w:t>nales ainsi</w:t>
      </w:r>
      <w:r>
        <w:rPr/>
        <w:t> </w:t>
      </w:r>
      <w:r>
        <w:rPr>
          <w:rFonts w:ascii="TT A 20 5 E 38 8t 00" w:hAnsi="TT A 20 5 E 38 8t 00"/>
        </w:rPr>
        <w:t>que</w:t>
      </w:r>
      <w:r>
        <w:rPr/>
        <w:t> </w:t>
      </w:r>
      <w:r>
        <w:rPr>
          <w:rFonts w:ascii="TT A 20 5 E 38 8t 00" w:hAnsi="TT A 20 5 E 38 8t 00"/>
        </w:rPr>
        <w:t>la proposition</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clenchement</w:t>
      </w:r>
      <w:r>
        <w:rPr/>
        <w:t> </w:t>
      </w:r>
      <w:r>
        <w:rPr>
          <w:rFonts w:ascii="TT A 20 5 E 38 8t 00" w:hAnsi="TT A 20 5 E 38 8t 00"/>
        </w:rPr>
        <w:t>de poursuites conduites par</w:t>
      </w:r>
      <w:r>
        <w:rPr/>
        <w:t> </w:t>
      </w:r>
      <w:r>
        <w:rPr>
          <w:rFonts w:ascii="TT A 20 5 E 38 8t 00" w:hAnsi="TT A 20 5 E 38 8t 00"/>
        </w:rPr>
        <w:t>les</w:t>
      </w:r>
      <w:r>
        <w:rPr/>
        <w:t> </w:t>
      </w:r>
      <w:r>
        <w:rPr>
          <w:rFonts w:ascii="TT A 20 5 E 38 8t 00" w:hAnsi="TT A 20 5 E 38 8t 00"/>
        </w:rPr>
        <w:t>autorit</w:t>
      </w:r>
      <w:r>
        <w:rPr/>
        <w:t>é</w:t>
      </w:r>
      <w:r>
        <w:rPr>
          <w:rFonts w:ascii="TT A 20 5 E 38 8t 00" w:hAnsi="TT A 20 5 E 38 8t 00"/>
        </w:rPr>
        <w:t>s</w:t>
      </w:r>
      <w:r>
        <w:rPr/>
        <w:t> </w:t>
      </w:r>
      <w:r>
        <w:rPr>
          <w:rFonts w:ascii="TT A 20 5 E 38 8t 00" w:hAnsi="TT A 20 5 E 38 8t 00"/>
        </w:rPr>
        <w:t>nationales</w:t>
      </w:r>
      <w:r>
        <w:rPr/>
        <w:t> </w:t>
      </w:r>
      <w:r>
        <w:rPr>
          <w:rFonts w:ascii="TT A 20 5 E 38 8t 00" w:hAnsi="TT A 20 5 E 38 8t 00"/>
        </w:rPr>
        <w:t>comp</w:t>
      </w:r>
      <w:r>
        <w:rPr/>
        <w:t>é</w:t>
      </w:r>
      <w:r>
        <w:rPr>
          <w:rFonts w:ascii="TT A 20 5 E 38 8t 00" w:hAnsi="TT A 20 5 E 38 8t 00"/>
        </w:rPr>
        <w:t>tentes,</w:t>
      </w:r>
      <w:r>
        <w:rPr/>
        <w:t> </w:t>
      </w:r>
      <w:r>
        <w:rPr>
          <w:rFonts w:ascii="TT A 20 5 E 38 8t 00" w:hAnsi="TT A 20 5 E 38 8t 00"/>
        </w:rPr>
        <w:t>en</w:t>
      </w:r>
      <w:r>
        <w:rPr/>
        <w:t> </w:t>
      </w:r>
      <w:r>
        <w:rPr>
          <w:rFonts w:ascii="TT A 20 5 E 38 8t 00" w:hAnsi="TT A 20 5 E 38 8t 00"/>
        </w:rPr>
        <w:t>particulier celles</w:t>
      </w:r>
      <w:r>
        <w:rPr/>
        <w:t> </w:t>
      </w:r>
      <w:r>
        <w:rPr>
          <w:rFonts w:ascii="TT A 20 5 E 38 8t 00" w:hAnsi="TT A 20 5 E 38 8t 00"/>
        </w:rPr>
        <w:t>relatives</w:t>
      </w:r>
      <w:r>
        <w:rPr/>
        <w:t> à </w:t>
      </w:r>
      <w:r>
        <w:rPr>
          <w:rFonts w:ascii="TT A 20 5 E 38 8t 00" w:hAnsi="TT A 20 5 E 38 8t 00"/>
        </w:rPr>
        <w:t>des infractions portant</w:t>
      </w:r>
      <w:r>
        <w:rPr/>
        <w:t> </w:t>
      </w:r>
      <w:r>
        <w:rPr>
          <w:rFonts w:ascii="TT A 20 5 E 38 8t 00" w:hAnsi="TT A 20 5 E 38 8t 00"/>
        </w:rPr>
        <w:t>atteinte</w:t>
      </w:r>
      <w:r>
        <w:rPr/>
        <w:t> </w:t>
      </w:r>
      <w:r>
        <w:rPr>
          <w:rFonts w:ascii="TT A 20 5 E 38 8t 00" w:hAnsi="TT A 20 5 E 38 8t 00"/>
        </w:rPr>
        <w:t>aux</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financiers de</w:t>
      </w:r>
      <w:r>
        <w:rPr/>
        <w:t> </w:t>
      </w:r>
      <w:r>
        <w:rPr>
          <w:rFonts w:ascii="TT A 20 5 E 38 8t 00" w:hAnsi="TT A 20 5 E 38 8t 00"/>
        </w:rPr>
        <w:t xml:space="preserve">l'Union; </w:t>
      </w:r>
    </w:p>
    <w:p>
      <w:pPr>
        <w:pStyle w:val="CM63"/>
        <w:bidi w:val="0"/>
        <w:spacing w:lineRule="atLeast" w:line="416"/>
        <w:ind w:left="563" w:right="0" w:hanging="562"/>
        <w:jc w:val="left"/>
        <w:rPr/>
      </w:pPr>
      <w:r>
        <w:rPr>
          <w:rFonts w:ascii="TT A 20 5 E 38 8t 00" w:hAnsi="TT A 20 5 E 38 8t 00"/>
        </w:rPr>
        <w:t>b)</w:t>
        <w:tab/>
        <w:t>la</w:t>
      </w:r>
      <w:r>
        <w:rPr/>
        <w:t> </w:t>
      </w:r>
      <w:r>
        <w:rPr>
          <w:rFonts w:ascii="TT A 20 5 E 38 8t 00" w:hAnsi="TT A 20 5 E 38 8t 00"/>
        </w:rPr>
        <w:t>coordination</w:t>
      </w:r>
      <w:r>
        <w:rPr/>
        <w:t> </w:t>
      </w:r>
      <w:r>
        <w:rPr>
          <w:rFonts w:ascii="TT A 20 5 E 38 8t 00" w:hAnsi="TT A 20 5 E 38 8t 00"/>
        </w:rPr>
        <w:t>des</w:t>
      </w:r>
      <w:r>
        <w:rPr/>
        <w:t> </w:t>
      </w:r>
      <w:r>
        <w:rPr>
          <w:rFonts w:ascii="TT A 20 5 E 38 8t 00" w:hAnsi="TT A 20 5 E 38 8t 00"/>
        </w:rPr>
        <w:t>enqu</w:t>
      </w:r>
      <w:r>
        <w:rPr/>
        <w:t>ê</w:t>
      </w:r>
      <w:r>
        <w:rPr>
          <w:rFonts w:ascii="TT A 20 5 E 38 8t 00" w:hAnsi="TT A 20 5 E 38 8t 00"/>
        </w:rPr>
        <w:t>tes</w:t>
      </w:r>
      <w:r>
        <w:rPr/>
        <w:t> </w:t>
      </w:r>
      <w:r>
        <w:rPr>
          <w:rFonts w:ascii="TT A 20 5 E 38 8t 00" w:hAnsi="TT A 20 5 E 38 8t 00"/>
        </w:rPr>
        <w:t>et poursuites</w:t>
      </w:r>
      <w:r>
        <w:rPr/>
        <w:t> </w:t>
      </w:r>
      <w:r>
        <w:rPr>
          <w:rFonts w:ascii="TT A 20 5 E 38 8t 00" w:hAnsi="TT A 20 5 E 38 8t 00"/>
        </w:rPr>
        <w:t>vis</w:t>
      </w:r>
      <w:r>
        <w:rPr/>
        <w:t>é</w:t>
      </w:r>
      <w:r>
        <w:rPr>
          <w:rFonts w:ascii="TT A 20 5 E 38 8t 00" w:hAnsi="TT A 20 5 E 38 8t 00"/>
        </w:rPr>
        <w:t>es au</w:t>
      </w:r>
      <w:r>
        <w:rPr/>
        <w:t> </w:t>
      </w:r>
      <w:r>
        <w:rPr>
          <w:rFonts w:ascii="TT A 20 5 E 38 8t 00" w:hAnsi="TT A 20 5 E 38 8t 00"/>
        </w:rPr>
        <w:t>point</w:t>
      </w:r>
      <w:r>
        <w:rPr/>
        <w:t> </w:t>
      </w:r>
      <w:r>
        <w:rPr>
          <w:rFonts w:ascii="TT A 20 5 E 38 8t 00" w:hAnsi="TT A 20 5 E 38 8t 00"/>
        </w:rPr>
        <w:t xml:space="preserve">a); </w:t>
      </w:r>
    </w:p>
    <w:p>
      <w:pPr>
        <w:pStyle w:val="CM63"/>
        <w:bidi w:val="0"/>
        <w:spacing w:lineRule="atLeast" w:line="416"/>
        <w:ind w:left="565" w:right="793" w:hanging="565"/>
        <w:jc w:val="left"/>
        <w:rPr/>
      </w:pPr>
      <w:r>
        <w:rPr>
          <w:rFonts w:ascii="TT A 20 5 E 38 8t 00" w:hAnsi="TT A 20 5 E 38 8t 00"/>
        </w:rPr>
        <w:t>c)</w:t>
        <w:tab/>
        <w:t>le</w:t>
      </w:r>
      <w:r>
        <w:rPr/>
        <w:t> </w:t>
      </w:r>
      <w:r>
        <w:rPr>
          <w:rFonts w:ascii="TT A 20 5 E 38 8t 00" w:hAnsi="TT A 20 5 E 38 8t 00"/>
        </w:rPr>
        <w:t>renforcemen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judiciaire,</w:t>
      </w:r>
      <w:r>
        <w:rPr/>
        <w:t> </w:t>
      </w:r>
      <w:r>
        <w:rPr>
          <w:rFonts w:ascii="TT A 20 5 E 38 8t 00" w:hAnsi="TT A 20 5 E 38 8t 00"/>
        </w:rPr>
        <w:t>y compris par</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solution</w:t>
      </w:r>
      <w:r>
        <w:rPr/>
        <w:t> </w:t>
      </w:r>
      <w:r>
        <w:rPr>
          <w:rFonts w:ascii="TT A 20 5 E 38 8t 00" w:hAnsi="TT A 20 5 E 38 8t 00"/>
        </w:rPr>
        <w:t>de</w:t>
      </w:r>
      <w:r>
        <w:rPr/>
        <w:t> </w:t>
      </w:r>
      <w:r>
        <w:rPr>
          <w:rFonts w:ascii="TT A 20 5 E 38 8t 00" w:hAnsi="TT A 20 5 E 38 8t 00"/>
        </w:rPr>
        <w:t>conflits</w:t>
      </w:r>
      <w:r>
        <w:rPr/>
        <w:t> </w:t>
      </w:r>
      <w:r>
        <w:rPr>
          <w:rFonts w:ascii="TT A 20 5 E 38 8t 00" w:hAnsi="TT A 20 5 E 38 8t 00"/>
        </w:rPr>
        <w:t>de comp</w:t>
      </w:r>
      <w:r>
        <w:rPr/>
        <w:t>é</w:t>
      </w:r>
      <w:r>
        <w:rPr>
          <w:rFonts w:ascii="TT A 20 5 E 38 8t 00" w:hAnsi="TT A 20 5 E 38 8t 00"/>
        </w:rPr>
        <w:t>tences</w:t>
      </w:r>
      <w:r>
        <w:rPr/>
        <w:t> </w:t>
      </w:r>
      <w:r>
        <w:rPr>
          <w:rFonts w:ascii="TT A 20 5 E 38 8t 00" w:hAnsi="TT A 20 5 E 38 8t 00"/>
        </w:rPr>
        <w:t>et par</w:t>
      </w:r>
      <w:r>
        <w:rPr/>
        <w:t> </w:t>
      </w:r>
      <w:r>
        <w:rPr>
          <w:rFonts w:ascii="TT A 20 5 E 38 8t 00" w:hAnsi="TT A 20 5 E 38 8t 00"/>
        </w:rPr>
        <w:t>une</w:t>
      </w:r>
      <w:r>
        <w:rPr/>
        <w:t> </w:t>
      </w:r>
      <w:r>
        <w:rPr>
          <w:rFonts w:ascii="TT A 20 5 E 38 8t 00" w:hAnsi="TT A 20 5 E 38 8t 00"/>
        </w:rPr>
        <w:t>coop</w:t>
      </w:r>
      <w:r>
        <w:rPr/>
        <w:t>é</w:t>
      </w:r>
      <w:r>
        <w:rPr>
          <w:rFonts w:ascii="TT A 20 5 E 38 8t 00" w:hAnsi="TT A 20 5 E 38 8t 00"/>
        </w:rPr>
        <w:t>ration</w:t>
      </w:r>
      <w:r>
        <w:rPr/>
        <w:t> é</w:t>
      </w:r>
      <w:r>
        <w:rPr>
          <w:rFonts w:ascii="TT A 20 5 E 38 8t 00" w:hAnsi="TT A 20 5 E 38 8t 00"/>
        </w:rPr>
        <w:t>troite avec</w:t>
      </w:r>
      <w:r>
        <w:rPr/>
        <w:t> </w:t>
      </w:r>
      <w:r>
        <w:rPr>
          <w:rFonts w:ascii="TT A 20 5 E 38 8t 00" w:hAnsi="TT A 20 5 E 38 8t 00"/>
        </w:rPr>
        <w:t>le</w:t>
      </w:r>
      <w:r>
        <w:rPr/>
        <w:t> </w:t>
      </w:r>
      <w:r>
        <w:rPr>
          <w:rFonts w:ascii="TT A 20 5 E 38 8t 00" w:hAnsi="TT A 20 5 E 38 8t 00"/>
        </w:rPr>
        <w:t>R</w:t>
      </w:r>
      <w:r>
        <w:rPr/>
        <w:t>é</w:t>
      </w:r>
      <w:r>
        <w:rPr>
          <w:rFonts w:ascii="TT A 20 5 E 38 8t 00" w:hAnsi="TT A 20 5 E 38 8t 00"/>
        </w:rPr>
        <w:t>seau</w:t>
      </w:r>
      <w:r>
        <w:rPr/>
        <w:t> </w:t>
      </w:r>
      <w:r>
        <w:rPr>
          <w:rFonts w:ascii="TT A 20 5 E 38 8t 00" w:hAnsi="TT A 20 5 E 38 8t 00"/>
        </w:rPr>
        <w:t>judiciaire europ</w:t>
      </w:r>
      <w:r>
        <w:rPr/>
        <w:t>é</w:t>
      </w:r>
      <w:r>
        <w:rPr>
          <w:rFonts w:ascii="TT A 20 5 E 38 8t 00" w:hAnsi="TT A 20 5 E 38 8t 00"/>
        </w:rPr>
        <w:t>en.</w:t>
      </w:r>
      <w:r>
        <w:rPr/>
        <w:t> </w:t>
      </w:r>
    </w:p>
    <w:p>
      <w:pPr>
        <w:pStyle w:val="CM63"/>
        <w:bidi w:val="0"/>
        <w:spacing w:lineRule="atLeast" w:line="416"/>
        <w:ind w:left="0" w:right="0" w:hanging="0"/>
        <w:jc w:val="left"/>
        <w:rPr/>
      </w:pP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fixe</w:t>
      </w:r>
      <w:r>
        <w:rPr/>
        <w:t> é</w:t>
      </w:r>
      <w:r>
        <w:rPr>
          <w:rFonts w:ascii="TT A 20 5 E 38 8t 00" w:hAnsi="TT A 20 5 E 38 8t 00"/>
        </w:rPr>
        <w:t>galement</w:t>
      </w:r>
      <w:r>
        <w:rPr/>
        <w:t> </w:t>
      </w:r>
      <w:r>
        <w:rPr>
          <w:rFonts w:ascii="TT A 20 5 E 38 8t 00" w:hAnsi="TT A 20 5 E 38 8t 00"/>
        </w:rPr>
        <w:t>les</w:t>
      </w:r>
      <w:r>
        <w:rPr/>
        <w:t> </w:t>
      </w:r>
      <w:r>
        <w:rPr>
          <w:rFonts w:ascii="TT A 20 5 E 38 8t 00" w:hAnsi="TT A 20 5 E 38 8t 00"/>
        </w:rPr>
        <w:t>modalit</w:t>
      </w:r>
      <w:r>
        <w:rPr/>
        <w:t>é</w:t>
      </w:r>
      <w:r>
        <w:rPr>
          <w:rFonts w:ascii="TT A 20 5 E 38 8t 00" w:hAnsi="TT A 20 5 E 38 8t 00"/>
        </w:rPr>
        <w:t>s</w:t>
      </w:r>
      <w:r>
        <w:rPr/>
        <w:t> </w:t>
      </w:r>
      <w:r>
        <w:rPr>
          <w:rFonts w:ascii="TT A 20 5 E 38 8t 00" w:hAnsi="TT A 20 5 E 38 8t 00"/>
        </w:rPr>
        <w:t>de l'associ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des parlements</w:t>
      </w:r>
      <w:r>
        <w:rPr/>
        <w:t> </w:t>
      </w:r>
      <w:r>
        <w:rPr>
          <w:rFonts w:ascii="TT A 20 5 E 38 8t 00" w:hAnsi="TT A 20 5 E 38 8t 00"/>
        </w:rPr>
        <w:t>nationaux</w:t>
      </w:r>
      <w:r>
        <w:rPr/>
        <w:t> à </w:t>
      </w:r>
      <w:r>
        <w:rPr>
          <w:rFonts w:ascii="TT A 20 5 E 38 8t 00" w:hAnsi="TT A 20 5 E 38 8t 00"/>
        </w:rPr>
        <w:t>l'</w:t>
      </w:r>
      <w:r>
        <w:rPr/>
        <w:t>é</w:t>
      </w:r>
      <w:r>
        <w:rPr>
          <w:rFonts w:ascii="TT A 20 5 E 38 8t 00" w:hAnsi="TT A 20 5 E 38 8t 00"/>
        </w:rPr>
        <w:t>valuation</w:t>
      </w:r>
      <w:r>
        <w:rPr/>
        <w:t> </w:t>
      </w:r>
      <w:r>
        <w:rPr>
          <w:rFonts w:ascii="TT A 20 5 E 38 8t 00" w:hAnsi="TT A 20 5 E 38 8t 00"/>
        </w:rPr>
        <w:t>des</w:t>
      </w:r>
      <w:r>
        <w:rPr/>
        <w:t> </w:t>
      </w:r>
      <w:r>
        <w:rPr>
          <w:rFonts w:ascii="TT A 20 5 E 38 8t 00" w:hAnsi="TT A 20 5 E 38 8t 00"/>
        </w:rPr>
        <w:t>activit</w:t>
      </w:r>
      <w:r>
        <w:rPr/>
        <w:t>é</w:t>
      </w:r>
      <w:r>
        <w:rPr>
          <w:rFonts w:ascii="TT A 20 5 E 38 8t 00" w:hAnsi="TT A 20 5 E 38 8t 00"/>
        </w:rPr>
        <w:t>s</w:t>
      </w:r>
      <w:r>
        <w:rPr/>
        <w:t> </w:t>
      </w:r>
      <w:r>
        <w:rPr>
          <w:rFonts w:ascii="TT A 20 5 E 38 8t 00" w:hAnsi="TT A 20 5 E 38 8t 00"/>
        </w:rPr>
        <w:t>d'Eurojust.</w:t>
      </w:r>
      <w:r>
        <w:rPr/>
        <w:t> </w:t>
      </w:r>
    </w:p>
    <w:p>
      <w:pPr>
        <w:pStyle w:val="CM7"/>
        <w:bidi w:val="0"/>
        <w:spacing w:lineRule="atLeast" w:line="416"/>
        <w:ind w:left="0" w:right="218" w:hanging="0"/>
        <w:jc w:val="left"/>
        <w:rPr/>
      </w:pPr>
      <w:r>
        <w:rPr>
          <w:rFonts w:ascii="TT A 20 5 E 38 8t 00" w:hAnsi="TT A 20 5 E 38 8t 00"/>
        </w:rPr>
        <w:t>2.</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s poursuites</w:t>
      </w:r>
      <w:r>
        <w:rPr/>
        <w:t> </w:t>
      </w:r>
      <w:r>
        <w:rPr>
          <w:rFonts w:ascii="TT A 20 5 E 38 8t 00" w:hAnsi="TT A 20 5 E 38 8t 00"/>
        </w:rPr>
        <w:t>vis</w:t>
      </w:r>
      <w:r>
        <w:rPr/>
        <w:t>é</w:t>
      </w:r>
      <w:r>
        <w:rPr>
          <w:rFonts w:ascii="TT A 20 5 E 38 8t 00" w:hAnsi="TT A 20 5 E 38 8t 00"/>
        </w:rPr>
        <w:t>es</w:t>
      </w:r>
      <w:r>
        <w:rPr/>
        <w:t> </w:t>
      </w:r>
      <w:r>
        <w:rPr>
          <w:rFonts w:ascii="TT A 20 5 E 38 8t 00" w:hAnsi="TT A 20 5 E 38 8t 00"/>
        </w:rPr>
        <w:t>au</w:t>
      </w:r>
      <w:r>
        <w:rPr/>
        <w:t> </w:t>
      </w:r>
      <w:r>
        <w:rPr>
          <w:rFonts w:ascii="TT A 20 5 E 38 8t 00" w:hAnsi="TT A 20 5 E 38 8t 00"/>
        </w:rPr>
        <w:t>paragraphe 1,</w:t>
      </w:r>
      <w:r>
        <w:rPr/>
        <w:t> </w:t>
      </w:r>
      <w:r>
        <w:rPr>
          <w:rFonts w:ascii="TT A 20 5 E 38 8t 00" w:hAnsi="TT A 20 5 E 38 8t 00"/>
        </w:rPr>
        <w:t>et</w:t>
      </w:r>
      <w:r>
        <w:rPr/>
        <w:t> </w:t>
      </w: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e</w:t>
      </w:r>
      <w:r>
        <w:rPr/>
        <w:t> </w:t>
      </w:r>
      <w:r>
        <w:rPr>
          <w:rFonts w:ascii="TT A 20 5 E 38 8t 00" w:hAnsi="TT A 20 5 E 38 8t 00"/>
        </w:rPr>
        <w:t>l'article III-274,</w:t>
      </w:r>
      <w:r>
        <w:rPr/>
        <w:t> </w:t>
      </w:r>
      <w:r>
        <w:rPr>
          <w:rFonts w:ascii="TT A 20 5 E 38 8t 00" w:hAnsi="TT A 20 5 E 38 8t 00"/>
        </w:rPr>
        <w:t>les actes</w:t>
      </w:r>
      <w:r>
        <w:rPr/>
        <w:t> </w:t>
      </w:r>
      <w:r>
        <w:rPr>
          <w:rFonts w:ascii="TT A 20 5 E 38 8t 00" w:hAnsi="TT A 20 5 E 38 8t 00"/>
        </w:rPr>
        <w:t>officiels</w:t>
      </w:r>
      <w:r>
        <w:rPr/>
        <w:t> </w:t>
      </w:r>
      <w:r>
        <w:rPr>
          <w:rFonts w:ascii="TT A 20 5 E 38 8t 00" w:hAnsi="TT A 20 5 E 38 8t 00"/>
        </w:rPr>
        <w:t>de proc</w:t>
      </w:r>
      <w:r>
        <w:rPr/>
        <w:t>é</w:t>
      </w:r>
      <w:r>
        <w:rPr>
          <w:rFonts w:ascii="TT A 20 5 E 38 8t 00" w:hAnsi="TT A 20 5 E 38 8t 00"/>
        </w:rPr>
        <w:t>dure judiciaire</w:t>
      </w:r>
      <w:r>
        <w:rPr/>
        <w:t> </w:t>
      </w:r>
      <w:r>
        <w:rPr>
          <w:rFonts w:ascii="TT A 20 5 E 38 8t 00" w:hAnsi="TT A 20 5 E 38 8t 00"/>
        </w:rPr>
        <w:t>sont</w:t>
      </w:r>
      <w:r>
        <w:rPr/>
        <w:t> </w:t>
      </w:r>
      <w:r>
        <w:rPr>
          <w:rFonts w:ascii="TT A 20 5 E 38 8t 00" w:hAnsi="TT A 20 5 E 38 8t 00"/>
        </w:rPr>
        <w:t>accomplis par</w:t>
      </w:r>
      <w:r>
        <w:rPr/>
        <w:t> </w:t>
      </w:r>
      <w:r>
        <w:rPr>
          <w:rFonts w:ascii="TT A 20 5 E 38 8t 00" w:hAnsi="TT A 20 5 E 38 8t 00"/>
        </w:rPr>
        <w:t>les</w:t>
      </w:r>
      <w:r>
        <w:rPr/>
        <w:t> </w:t>
      </w:r>
      <w:r>
        <w:rPr>
          <w:rFonts w:ascii="TT A 20 5 E 38 8t 00" w:hAnsi="TT A 20 5 E 38 8t 00"/>
        </w:rPr>
        <w:t>agents</w:t>
      </w:r>
      <w:r>
        <w:rPr/>
        <w:t> </w:t>
      </w:r>
      <w:r>
        <w:rPr>
          <w:rFonts w:ascii="TT A 20 5 E 38 8t 00" w:hAnsi="TT A 20 5 E 38 8t 00"/>
        </w:rPr>
        <w:t>nationaux</w:t>
      </w:r>
      <w:r>
        <w:rPr/>
        <w:t> </w:t>
      </w:r>
      <w:r>
        <w:rPr>
          <w:rFonts w:ascii="TT A 20 5 E 38 8t 00" w:hAnsi="TT A 20 5 E 38 8t 00"/>
        </w:rPr>
        <w:t>comp</w:t>
      </w:r>
      <w:r>
        <w:rPr/>
        <w:t>é</w:t>
      </w:r>
      <w:r>
        <w:rPr>
          <w:rFonts w:ascii="TT A 20 5 E 38 8t 00" w:hAnsi="TT A 20 5 E 38 8t 00"/>
        </w:rPr>
        <w:t>tents.</w:t>
      </w:r>
      <w:r>
        <w:rPr/>
        <w:t> </w:t>
      </w:r>
    </w:p>
    <w:p>
      <w:pPr>
        <w:pStyle w:val="Default"/>
        <w:numPr>
          <w:ilvl w:val="0"/>
          <w:numId w:val="157"/>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Pour</w:t>
      </w:r>
      <w:r>
        <w:rPr>
          <w:color w:val="auto"/>
        </w:rPr>
        <w:t> </w:t>
      </w:r>
      <w:r>
        <w:rPr>
          <w:rFonts w:ascii="TT A 20 5 E 38 8t 00" w:hAnsi="TT A 20 5 E 38 8t 00"/>
          <w:color w:val="auto"/>
        </w:rPr>
        <w:t>combattre</w:t>
      </w:r>
      <w:r>
        <w:rPr>
          <w:color w:val="auto"/>
        </w:rPr>
        <w:t> </w:t>
      </w:r>
      <w:r>
        <w:rPr>
          <w:rFonts w:ascii="TT A 20 5 E 38 8t 00" w:hAnsi="TT A 20 5 E 38 8t 00"/>
          <w:color w:val="auto"/>
        </w:rPr>
        <w:t>les</w:t>
      </w:r>
      <w:r>
        <w:rPr>
          <w:color w:val="auto"/>
        </w:rPr>
        <w:t> </w:t>
      </w:r>
      <w:r>
        <w:rPr>
          <w:rFonts w:ascii="TT A 20 5 E 38 8t 00" w:hAnsi="TT A 20 5 E 38 8t 00"/>
          <w:color w:val="auto"/>
        </w:rPr>
        <w:t>infractions portant</w:t>
      </w:r>
      <w:r>
        <w:rPr>
          <w:color w:val="auto"/>
        </w:rPr>
        <w:t> </w:t>
      </w:r>
      <w:r>
        <w:rPr>
          <w:rFonts w:ascii="TT A 20 5 E 38 8t 00" w:hAnsi="TT A 20 5 E 38 8t 00"/>
          <w:color w:val="auto"/>
        </w:rPr>
        <w:t>atteinte</w:t>
      </w:r>
      <w:r>
        <w:rPr>
          <w:color w:val="auto"/>
        </w:rPr>
        <w:t> </w:t>
      </w:r>
      <w:r>
        <w:rPr>
          <w:rFonts w:ascii="TT A 20 5 E 38 8t 00" w:hAnsi="TT A 20 5 E 38 8t 00"/>
          <w:color w:val="auto"/>
        </w:rPr>
        <w:t>aux 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s</w:t>
      </w:r>
      <w:r>
        <w:rPr>
          <w:color w:val="auto"/>
        </w:rPr>
        <w:t> </w:t>
      </w:r>
      <w:r>
        <w:rPr>
          <w:rFonts w:ascii="TT A 20 5 E 38 8t 00" w:hAnsi="TT A 20 5 E 38 8t 00"/>
          <w:color w:val="auto"/>
        </w:rPr>
        <w:t>financier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une</w:t>
      </w:r>
      <w:r>
        <w:rPr>
          <w:color w:val="auto"/>
        </w:rPr>
        <w:t> </w:t>
      </w:r>
      <w:r>
        <w:rPr>
          <w:rFonts w:ascii="TT A 20 5 E 38 8t 00" w:hAnsi="TT A 20 5 E 38 8t 00"/>
          <w:color w:val="auto"/>
        </w:rPr>
        <w:t>loi 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 peut</w:t>
      </w:r>
      <w:r>
        <w:rPr>
          <w:color w:val="auto"/>
        </w:rPr>
        <w:t> </w:t>
      </w:r>
      <w:r>
        <w:rPr>
          <w:rFonts w:ascii="TT A 20 5 E 38 8t 00" w:hAnsi="TT A 20 5 E 38 8t 00"/>
          <w:color w:val="auto"/>
        </w:rPr>
        <w:t>instituer</w:t>
      </w:r>
      <w:r>
        <w:rPr>
          <w:color w:val="auto"/>
        </w:rPr>
        <w:t> </w:t>
      </w:r>
      <w:r>
        <w:rPr>
          <w:rFonts w:ascii="TT A 20 5 E 38 8t 00" w:hAnsi="TT A 20 5 E 38 8t 00"/>
          <w:color w:val="auto"/>
        </w:rPr>
        <w:t>un</w:t>
      </w:r>
      <w:r>
        <w:rPr>
          <w:color w:val="auto"/>
        </w:rPr>
        <w:t> </w:t>
      </w:r>
      <w:r>
        <w:rPr>
          <w:rFonts w:ascii="TT A 20 5 E 38 8t 00" w:hAnsi="TT A 20 5 E 38 8t 00"/>
          <w:color w:val="auto"/>
        </w:rPr>
        <w:t>Parque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à</w:t>
      </w:r>
      <w:r>
        <w:rPr>
          <w:rFonts w:ascii="TT A 20 5 E 38 8t 00" w:hAnsi="TT A 20 5 E 38 8t 00"/>
          <w:color w:val="auto"/>
        </w:rPr>
        <w:t xml:space="preserve"> partir</w:t>
      </w:r>
      <w:r>
        <w:rPr>
          <w:color w:val="auto"/>
        </w:rPr>
        <w:t> </w:t>
      </w:r>
      <w:r>
        <w:rPr>
          <w:rFonts w:ascii="TT A 20 5 E 38 8t 00" w:hAnsi="TT A 20 5 E 38 8t 00"/>
          <w:color w:val="auto"/>
        </w:rPr>
        <w:t>d'Eurojust.</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tatue</w:t>
      </w:r>
      <w:r>
        <w:rPr>
          <w:color w:val="auto"/>
        </w:rPr>
        <w:t> à</w:t>
      </w:r>
      <w:r>
        <w:rPr>
          <w:rFonts w:ascii="TT A 20 5 E 38 8t 00" w:hAnsi="TT A 20 5 E 38 8t 00"/>
          <w:color w:val="auto"/>
        </w:rPr>
        <w:t xml:space="preserve"> l'unanimit</w:t>
      </w:r>
      <w:r>
        <w:rPr>
          <w:color w:val="auto"/>
        </w:rPr>
        <w:t>é</w:t>
      </w:r>
      <w:r>
        <w:rPr>
          <w:rFonts w:ascii="TT A 20 5 E 38 8t 00" w:hAnsi="TT A 20 5 E 38 8t 00"/>
          <w:color w:val="auto"/>
        </w:rPr>
        <w:t>,</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approb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p>
    <w:p>
      <w:pPr>
        <w:pStyle w:val="Default"/>
        <w:numPr>
          <w:ilvl w:val="0"/>
          <w:numId w:val="157"/>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w:t>
      </w:r>
      <w:r>
        <w:rPr>
          <w:color w:val="auto"/>
        </w:rPr>
        <w:t> </w:t>
      </w:r>
      <w:r>
        <w:rPr>
          <w:rFonts w:ascii="TT A 20 5 E 38 8t 00" w:hAnsi="TT A 20 5 E 38 8t 00"/>
          <w:color w:val="auto"/>
        </w:rPr>
        <w:t>Parque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st comp</w:t>
      </w:r>
      <w:r>
        <w:rPr>
          <w:color w:val="auto"/>
        </w:rPr>
        <w:t>é</w:t>
      </w:r>
      <w:r>
        <w:rPr>
          <w:rFonts w:ascii="TT A 20 5 E 38 8t 00" w:hAnsi="TT A 20 5 E 38 8t 00"/>
          <w:color w:val="auto"/>
        </w:rPr>
        <w:t>tent pour</w:t>
      </w:r>
      <w:r>
        <w:rPr>
          <w:color w:val="auto"/>
        </w:rPr>
        <w:t> </w:t>
      </w:r>
      <w:r>
        <w:rPr>
          <w:rFonts w:ascii="TT A 20 5 E 38 8t 00" w:hAnsi="TT A 20 5 E 38 8t 00"/>
          <w:color w:val="auto"/>
        </w:rPr>
        <w:t>rechercher,</w:t>
      </w:r>
      <w:r>
        <w:rPr>
          <w:color w:val="auto"/>
        </w:rPr>
        <w:t> </w:t>
      </w:r>
      <w:r>
        <w:rPr>
          <w:rFonts w:ascii="TT A 20 5 E 38 8t 00" w:hAnsi="TT A 20 5 E 38 8t 00"/>
          <w:color w:val="auto"/>
        </w:rPr>
        <w:t>poursuivre et</w:t>
      </w:r>
      <w:r>
        <w:rPr>
          <w:color w:val="auto"/>
        </w:rPr>
        <w:t> </w:t>
      </w:r>
      <w:r>
        <w:rPr>
          <w:rFonts w:ascii="TT A 20 5 E 38 8t 00" w:hAnsi="TT A 20 5 E 38 8t 00"/>
          <w:color w:val="auto"/>
        </w:rPr>
        <w:t>renvoyer</w:t>
      </w:r>
      <w:r>
        <w:rPr>
          <w:color w:val="auto"/>
        </w:rPr>
        <w:t> </w:t>
      </w:r>
      <w:r>
        <w:rPr>
          <w:rFonts w:ascii="TT A 20 5 E 38 8t 00" w:hAnsi="TT A 20 5 E 38 8t 00"/>
          <w:color w:val="auto"/>
        </w:rPr>
        <w:t>en</w:t>
      </w:r>
      <w:r>
        <w:rPr>
          <w:color w:val="auto"/>
        </w:rPr>
        <w:t> </w:t>
      </w:r>
      <w:r>
        <w:rPr>
          <w:rFonts w:ascii="TT A 20 5 E 38 8t 00" w:hAnsi="TT A 20 5 E 38 8t 00"/>
          <w:color w:val="auto"/>
        </w:rPr>
        <w:t>jugement,</w:t>
      </w:r>
      <w:r>
        <w:rPr>
          <w:color w:val="auto"/>
        </w:rPr>
        <w:t> </w:t>
      </w:r>
      <w:r>
        <w:rPr>
          <w:rFonts w:ascii="TT A 20 5 E 38 8t 00" w:hAnsi="TT A 20 5 E 38 8t 00"/>
          <w:color w:val="auto"/>
        </w:rPr>
        <w:t>le cas</w:t>
      </w:r>
      <w:r>
        <w:rPr>
          <w:color w:val="auto"/>
        </w:rPr>
        <w:t> é</w:t>
      </w:r>
      <w:r>
        <w:rPr>
          <w:rFonts w:ascii="TT A 20 5 E 38 8t 00" w:hAnsi="TT A 20 5 E 38 8t 00"/>
          <w:color w:val="auto"/>
        </w:rPr>
        <w:t>ch</w:t>
      </w:r>
      <w:r>
        <w:rPr>
          <w:color w:val="auto"/>
        </w:rPr>
        <w:t>é</w:t>
      </w:r>
      <w:r>
        <w:rPr>
          <w:rFonts w:ascii="TT A 20 5 E 38 8t 00" w:hAnsi="TT A 20 5 E 38 8t 00"/>
          <w:color w:val="auto"/>
        </w:rPr>
        <w:t>ant</w:t>
      </w:r>
      <w:r>
        <w:rPr>
          <w:color w:val="auto"/>
        </w:rPr>
        <w:t> </w:t>
      </w:r>
      <w:r>
        <w:rPr>
          <w:rFonts w:ascii="TT A 20 5 E 38 8t 00" w:hAnsi="TT A 20 5 E 38 8t 00"/>
          <w:color w:val="auto"/>
        </w:rPr>
        <w:t>en</w:t>
      </w:r>
      <w:r>
        <w:rPr>
          <w:color w:val="auto"/>
        </w:rPr>
        <w:t> </w:t>
      </w:r>
      <w:r>
        <w:rPr>
          <w:rFonts w:ascii="TT A 20 5 E 38 8t 00" w:hAnsi="TT A 20 5 E 38 8t 00"/>
          <w:color w:val="auto"/>
        </w:rPr>
        <w:t>liaison</w:t>
      </w:r>
      <w:r>
        <w:rPr>
          <w:color w:val="auto"/>
        </w:rPr>
        <w:t> </w:t>
      </w:r>
      <w:r>
        <w:rPr>
          <w:rFonts w:ascii="TT A 20 5 E 38 8t 00" w:hAnsi="TT A 20 5 E 38 8t 00"/>
          <w:color w:val="auto"/>
        </w:rPr>
        <w:t>avec</w:t>
      </w:r>
      <w:r>
        <w:rPr>
          <w:color w:val="auto"/>
        </w:rPr>
        <w:t> </w:t>
      </w:r>
      <w:r>
        <w:rPr>
          <w:rFonts w:ascii="TT A 20 5 E 38 8t 00" w:hAnsi="TT A 20 5 E 38 8t 00"/>
          <w:color w:val="auto"/>
        </w:rPr>
        <w:t>Europol,</w:t>
      </w:r>
      <w:r>
        <w:rPr>
          <w:color w:val="auto"/>
        </w:rPr>
        <w:t> </w:t>
      </w:r>
      <w:r>
        <w:rPr>
          <w:rFonts w:ascii="TT A 20 5 E 38 8t 00" w:hAnsi="TT A 20 5 E 38 8t 00"/>
          <w:color w:val="auto"/>
        </w:rPr>
        <w:t>les</w:t>
      </w:r>
      <w:r>
        <w:rPr>
          <w:color w:val="auto"/>
        </w:rPr>
        <w:t> </w:t>
      </w:r>
      <w:r>
        <w:rPr>
          <w:rFonts w:ascii="TT A 20 5 E 38 8t 00" w:hAnsi="TT A 20 5 E 38 8t 00"/>
          <w:color w:val="auto"/>
        </w:rPr>
        <w:t>auteurs</w:t>
      </w:r>
      <w:r>
        <w:rPr>
          <w:color w:val="auto"/>
        </w:rPr>
        <w:t> </w:t>
      </w:r>
      <w:r>
        <w:rPr>
          <w:rFonts w:ascii="TT A 20 5 E 38 8t 00" w:hAnsi="TT A 20 5 E 38 8t 00"/>
          <w:color w:val="auto"/>
        </w:rPr>
        <w:t>et</w:t>
      </w:r>
      <w:r>
        <w:rPr>
          <w:color w:val="auto"/>
        </w:rPr>
        <w:t> </w:t>
      </w:r>
      <w:r>
        <w:rPr>
          <w:rFonts w:ascii="TT A 20 5 E 38 8t 00" w:hAnsi="TT A 20 5 E 38 8t 00"/>
          <w:color w:val="auto"/>
        </w:rPr>
        <w:t>complices</w:t>
      </w:r>
      <w:r>
        <w:rPr>
          <w:color w:val="auto"/>
        </w:rPr>
        <w:t> </w:t>
      </w:r>
      <w:r>
        <w:rPr>
          <w:rFonts w:ascii="TT A 20 5 E 38 8t 00" w:hAnsi="TT A 20 5 E 38 8t 00"/>
          <w:color w:val="auto"/>
        </w:rPr>
        <w:t>d'infractions portant</w:t>
      </w:r>
      <w:r>
        <w:rPr>
          <w:color w:val="auto"/>
        </w:rPr>
        <w:t> </w:t>
      </w:r>
      <w:r>
        <w:rPr>
          <w:rFonts w:ascii="TT A 20 5 E 38 8t 00" w:hAnsi="TT A 20 5 E 38 8t 00"/>
          <w:color w:val="auto"/>
        </w:rPr>
        <w:t>atteinte</w:t>
      </w:r>
      <w:r>
        <w:rPr>
          <w:color w:val="auto"/>
        </w:rPr>
        <w:t> </w:t>
      </w:r>
      <w:r>
        <w:rPr>
          <w:rFonts w:ascii="TT A 20 5 E 38 8t 00" w:hAnsi="TT A 20 5 E 38 8t 00"/>
          <w:color w:val="auto"/>
        </w:rPr>
        <w:t>aux 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s</w:t>
      </w:r>
      <w:r>
        <w:rPr>
          <w:color w:val="auto"/>
        </w:rPr>
        <w:t> </w:t>
      </w:r>
      <w:r>
        <w:rPr>
          <w:rFonts w:ascii="TT A 20 5 E 38 8t 00" w:hAnsi="TT A 20 5 E 38 8t 00"/>
          <w:color w:val="auto"/>
        </w:rPr>
        <w:t>financier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tels</w:t>
      </w:r>
      <w:r>
        <w:rPr>
          <w:color w:val="auto"/>
        </w:rPr>
        <w:t> </w:t>
      </w:r>
      <w:r>
        <w:rPr>
          <w:rFonts w:ascii="TT A 20 5 E 38 8t 00" w:hAnsi="TT A 20 5 E 38 8t 00"/>
          <w:color w:val="auto"/>
        </w:rPr>
        <w:t>que</w:t>
      </w:r>
      <w:r>
        <w:rPr>
          <w:color w:val="auto"/>
        </w:rPr>
        <w:t> </w:t>
      </w:r>
      <w:r>
        <w:rPr>
          <w:rFonts w:ascii="TT A 20 5 E 38 8t 00" w:hAnsi="TT A 20 5 E 38 8t 00"/>
          <w:color w:val="auto"/>
        </w:rPr>
        <w:t>d</w:t>
      </w:r>
      <w:r>
        <w:rPr>
          <w:color w:val="auto"/>
        </w:rPr>
        <w:t>é</w:t>
      </w:r>
      <w:r>
        <w:rPr>
          <w:rFonts w:ascii="TT A 20 5 E 38 8t 00" w:hAnsi="TT A 20 5 E 38 8t 00"/>
          <w:color w:val="auto"/>
        </w:rPr>
        <w:t>termin</w:t>
      </w:r>
      <w:r>
        <w:rPr>
          <w:color w:val="auto"/>
        </w:rPr>
        <w:t>é</w:t>
      </w:r>
      <w:r>
        <w:rPr>
          <w:rFonts w:ascii="TT A 20 5 E 38 8t 00" w:hAnsi="TT A 20 5 E 38 8t 00"/>
          <w:color w:val="auto"/>
        </w:rPr>
        <w:t>s par</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pr</w:t>
      </w:r>
      <w:r>
        <w:rPr>
          <w:color w:val="auto"/>
        </w:rPr>
        <w:t>é</w:t>
      </w:r>
      <w:r>
        <w:rPr>
          <w:rFonts w:ascii="TT A 20 5 E 38 8t 00" w:hAnsi="TT A 20 5 E 38 8t 00"/>
          <w:color w:val="auto"/>
        </w:rPr>
        <w:t>vue</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Il exerce</w:t>
      </w:r>
      <w:r>
        <w:rPr>
          <w:color w:val="auto"/>
        </w:rPr>
        <w:t> </w:t>
      </w:r>
      <w:r>
        <w:rPr>
          <w:rFonts w:ascii="TT A 20 5 E 38 8t 00" w:hAnsi="TT A 20 5 E 38 8t 00"/>
          <w:color w:val="auto"/>
        </w:rPr>
        <w:t>devant</w:t>
      </w:r>
      <w:r>
        <w:rPr>
          <w:color w:val="auto"/>
        </w:rPr>
        <w:t> </w:t>
      </w:r>
      <w:r>
        <w:rPr>
          <w:rFonts w:ascii="TT A 20 5 E 38 8t 00" w:hAnsi="TT A 20 5 E 38 8t 00"/>
          <w:color w:val="auto"/>
        </w:rPr>
        <w:t>les juridictions</w:t>
      </w:r>
      <w:r>
        <w:rPr>
          <w:color w:val="auto"/>
        </w:rPr>
        <w:t> </w:t>
      </w:r>
      <w:r>
        <w:rPr>
          <w:rFonts w:ascii="TT A 20 5 E 38 8t 00" w:hAnsi="TT A 20 5 E 38 8t 00"/>
          <w:color w:val="auto"/>
        </w:rPr>
        <w:t>comp</w:t>
      </w:r>
      <w:r>
        <w:rPr>
          <w:color w:val="auto"/>
        </w:rPr>
        <w:t>é</w:t>
      </w:r>
      <w:r>
        <w:rPr>
          <w:rFonts w:ascii="TT A 20 5 E 38 8t 00" w:hAnsi="TT A 20 5 E 38 8t 00"/>
          <w:color w:val="auto"/>
        </w:rPr>
        <w:t>tent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l'action</w:t>
      </w:r>
      <w:r>
        <w:rPr>
          <w:color w:val="auto"/>
        </w:rPr>
        <w:t> </w:t>
      </w:r>
      <w:r>
        <w:rPr>
          <w:rFonts w:ascii="TT A 20 5 E 38 8t 00" w:hAnsi="TT A 20 5 E 38 8t 00"/>
          <w:color w:val="auto"/>
        </w:rPr>
        <w:t>publique</w:t>
      </w:r>
      <w:r>
        <w:rPr>
          <w:color w:val="auto"/>
        </w:rPr>
        <w:t> </w:t>
      </w:r>
      <w:r>
        <w:rPr>
          <w:rFonts w:ascii="TT A 20 5 E 38 8t 00" w:hAnsi="TT A 20 5 E 38 8t 00"/>
          <w:color w:val="auto"/>
        </w:rPr>
        <w:t xml:space="preserve">relative </w:t>
      </w:r>
      <w:r>
        <w:rPr>
          <w:color w:val="auto"/>
        </w:rPr>
        <w:t>à </w:t>
      </w:r>
      <w:r>
        <w:rPr>
          <w:rFonts w:ascii="TT A 20 5 E 38 8t 00" w:hAnsi="TT A 20 5 E 38 8t 00"/>
          <w:color w:val="auto"/>
        </w:rPr>
        <w:t>ces infractions.</w:t>
      </w:r>
      <w:r>
        <w:rPr>
          <w:color w:val="auto"/>
        </w:rPr>
        <w:t> </w:t>
      </w:r>
    </w:p>
    <w:p>
      <w:pPr>
        <w:pStyle w:val="Default"/>
        <w:numPr>
          <w:ilvl w:val="0"/>
          <w:numId w:val="157"/>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vis</w:t>
      </w:r>
      <w:r>
        <w:rPr>
          <w:color w:val="auto"/>
        </w:rPr>
        <w:t>é</w:t>
      </w:r>
      <w:r>
        <w:rPr>
          <w:rFonts w:ascii="TT A 20 5 E 38 8t 00" w:hAnsi="TT A 20 5 E 38 8t 00"/>
          <w:color w:val="auto"/>
        </w:rPr>
        <w:t>e 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fixe</w:t>
      </w:r>
      <w:r>
        <w:rPr>
          <w:color w:val="auto"/>
        </w:rPr>
        <w:t> </w:t>
      </w:r>
      <w:r>
        <w:rPr>
          <w:rFonts w:ascii="TT A 20 5 E 38 8t 00" w:hAnsi="TT A 20 5 E 38 8t 00"/>
          <w:color w:val="auto"/>
        </w:rPr>
        <w:t>le</w:t>
      </w:r>
      <w:r>
        <w:rPr>
          <w:color w:val="auto"/>
        </w:rPr>
        <w:t> </w:t>
      </w:r>
      <w:r>
        <w:rPr>
          <w:rFonts w:ascii="TT A 20 5 E 38 8t 00" w:hAnsi="TT A 20 5 E 38 8t 00"/>
          <w:color w:val="auto"/>
        </w:rPr>
        <w:t>statut</w:t>
      </w:r>
      <w:r>
        <w:rPr>
          <w:color w:val="auto"/>
        </w:rPr>
        <w:t> </w:t>
      </w:r>
      <w:r>
        <w:rPr>
          <w:rFonts w:ascii="TT A 20 5 E 38 8t 00" w:hAnsi="TT A 20 5 E 38 8t 00"/>
          <w:color w:val="auto"/>
        </w:rPr>
        <w:t>du</w:t>
      </w:r>
      <w:r>
        <w:rPr>
          <w:color w:val="auto"/>
        </w:rPr>
        <w:t> </w:t>
      </w:r>
      <w:r>
        <w:rPr>
          <w:rFonts w:ascii="TT A 20 5 E 38 8t 00" w:hAnsi="TT A 20 5 E 38 8t 00"/>
          <w:color w:val="auto"/>
        </w:rPr>
        <w:t>Parque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les</w:t>
      </w:r>
      <w:r>
        <w:rPr>
          <w:color w:val="auto"/>
        </w:rPr>
        <w:t> </w:t>
      </w:r>
      <w:r>
        <w:rPr>
          <w:rFonts w:ascii="TT A 20 5 E 38 8t 00" w:hAnsi="TT A 20 5 E 38 8t 00"/>
          <w:color w:val="auto"/>
        </w:rPr>
        <w:t>conditions d'exercice</w:t>
      </w:r>
      <w:r>
        <w:rPr>
          <w:color w:val="auto"/>
        </w:rPr>
        <w:t> </w:t>
      </w:r>
      <w:r>
        <w:rPr>
          <w:rFonts w:ascii="TT A 20 5 E 38 8t 00" w:hAnsi="TT A 20 5 E 38 8t 00"/>
          <w:color w:val="auto"/>
        </w:rPr>
        <w:t>de</w:t>
      </w:r>
      <w:r>
        <w:rPr>
          <w:color w:val="auto"/>
        </w:rPr>
        <w:t> </w:t>
      </w:r>
      <w:r>
        <w:rPr>
          <w:rFonts w:ascii="TT A 20 5 E 38 8t 00" w:hAnsi="TT A 20 5 E 38 8t 00"/>
          <w:color w:val="auto"/>
        </w:rPr>
        <w:t>ses</w:t>
      </w:r>
      <w:r>
        <w:rPr>
          <w:color w:val="auto"/>
        </w:rPr>
        <w:t> </w:t>
      </w:r>
      <w:r>
        <w:rPr>
          <w:rFonts w:ascii="TT A 20 5 E 38 8t 00" w:hAnsi="TT A 20 5 E 38 8t 00"/>
          <w:color w:val="auto"/>
        </w:rPr>
        <w:t>fonctions,</w:t>
      </w:r>
      <w:r>
        <w:rPr>
          <w:color w:val="auto"/>
        </w:rPr>
        <w:t> </w:t>
      </w:r>
      <w:r>
        <w:rPr>
          <w:rFonts w:ascii="TT A 20 5 E 38 8t 00" w:hAnsi="TT A 20 5 E 38 8t 00"/>
          <w:color w:val="auto"/>
        </w:rPr>
        <w:t>les</w:t>
      </w:r>
      <w:r>
        <w:rPr>
          <w:color w:val="auto"/>
        </w:rPr>
        <w:t> </w:t>
      </w:r>
      <w:r>
        <w:rPr>
          <w:rFonts w:ascii="TT A 20 5 E 38 8t 00" w:hAnsi="TT A 20 5 E 38 8t 00"/>
          <w:color w:val="auto"/>
        </w:rPr>
        <w:t>r</w:t>
      </w:r>
      <w:r>
        <w:rPr>
          <w:color w:val="auto"/>
        </w:rPr>
        <w:t>è</w:t>
      </w:r>
      <w:r>
        <w:rPr>
          <w:rFonts w:ascii="TT A 20 5 E 38 8t 00" w:hAnsi="TT A 20 5 E 38 8t 00"/>
          <w:color w:val="auto"/>
        </w:rPr>
        <w:t>gles</w:t>
      </w:r>
      <w:r>
        <w:rPr>
          <w:color w:val="auto"/>
        </w:rPr>
        <w:t> </w:t>
      </w:r>
      <w:r>
        <w:rPr>
          <w:rFonts w:ascii="TT A 20 5 E 38 8t 00" w:hAnsi="TT A 20 5 E 38 8t 00"/>
          <w:color w:val="auto"/>
        </w:rPr>
        <w:t>de proc</w:t>
      </w:r>
      <w:r>
        <w:rPr>
          <w:color w:val="auto"/>
        </w:rPr>
        <w:t>é</w:t>
      </w:r>
      <w:r>
        <w:rPr>
          <w:rFonts w:ascii="TT A 20 5 E 38 8t 00" w:hAnsi="TT A 20 5 E 38 8t 00"/>
          <w:color w:val="auto"/>
        </w:rPr>
        <w:t>dure</w:t>
      </w:r>
      <w:r>
        <w:rPr>
          <w:color w:val="auto"/>
        </w:rPr>
        <w:t> </w:t>
      </w:r>
      <w:r>
        <w:rPr>
          <w:rFonts w:ascii="TT A 20 5 E 38 8t 00" w:hAnsi="TT A 20 5 E 38 8t 00"/>
          <w:color w:val="auto"/>
        </w:rPr>
        <w:t xml:space="preserve">applicables </w:t>
      </w:r>
      <w:r>
        <w:rPr>
          <w:color w:val="auto"/>
        </w:rPr>
        <w:t>à </w:t>
      </w:r>
      <w:r>
        <w:rPr>
          <w:rFonts w:ascii="TT A 20 5 E 38 8t 00" w:hAnsi="TT A 20 5 E 38 8t 00"/>
          <w:color w:val="auto"/>
        </w:rPr>
        <w:t>ses</w:t>
      </w:r>
      <w:r>
        <w:rPr>
          <w:color w:val="auto"/>
        </w:rPr>
        <w:t> </w:t>
      </w:r>
      <w:r>
        <w:rPr>
          <w:rFonts w:ascii="TT A 20 5 E 38 8t 00" w:hAnsi="TT A 20 5 E 38 8t 00"/>
          <w:color w:val="auto"/>
        </w:rPr>
        <w:t>activit</w:t>
      </w:r>
      <w:r>
        <w:rPr>
          <w:color w:val="auto"/>
        </w:rPr>
        <w:t>é</w:t>
      </w:r>
      <w:r>
        <w:rPr>
          <w:rFonts w:ascii="TT A 20 5 E 38 8t 00" w:hAnsi="TT A 20 5 E 38 8t 00"/>
          <w:color w:val="auto"/>
        </w:rPr>
        <w:t>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celles gouvernant</w:t>
      </w:r>
      <w:r>
        <w:rPr>
          <w:color w:val="auto"/>
        </w:rPr>
        <w:t> </w:t>
      </w:r>
      <w:r>
        <w:rPr>
          <w:rFonts w:ascii="TT A 20 5 E 38 8t 00" w:hAnsi="TT A 20 5 E 38 8t 00"/>
          <w:color w:val="auto"/>
        </w:rPr>
        <w:t>l'admissibilit</w:t>
      </w:r>
      <w:r>
        <w:rPr>
          <w:color w:val="auto"/>
        </w:rPr>
        <w:t>é </w:t>
      </w:r>
      <w:r>
        <w:rPr>
          <w:rFonts w:ascii="TT A 20 5 E 38 8t 00" w:hAnsi="TT A 20 5 E 38 8t 00"/>
          <w:color w:val="auto"/>
        </w:rPr>
        <w:t>des preuves,</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r</w:t>
      </w:r>
      <w:r>
        <w:rPr>
          <w:color w:val="auto"/>
        </w:rPr>
        <w:t>è</w:t>
      </w:r>
      <w:r>
        <w:rPr>
          <w:rFonts w:ascii="TT A 20 5 E 38 8t 00" w:hAnsi="TT A 20 5 E 38 8t 00"/>
          <w:color w:val="auto"/>
        </w:rPr>
        <w:t>gles</w:t>
      </w:r>
      <w:r>
        <w:rPr>
          <w:color w:val="auto"/>
        </w:rPr>
        <w:t> </w:t>
      </w:r>
      <w:r>
        <w:rPr>
          <w:rFonts w:ascii="TT A 20 5 E 38 8t 00" w:hAnsi="TT A 20 5 E 38 8t 00"/>
          <w:color w:val="auto"/>
        </w:rPr>
        <w:t>applicables</w:t>
      </w:r>
      <w:r>
        <w:rPr>
          <w:color w:val="auto"/>
        </w:rPr>
        <w:t> </w:t>
      </w:r>
      <w:r>
        <w:rPr>
          <w:rFonts w:ascii="TT A 20 5 E 38 8t 00" w:hAnsi="TT A 20 5 E 38 8t 00"/>
          <w:color w:val="auto"/>
        </w:rPr>
        <w:t>au</w:t>
      </w:r>
      <w:r>
        <w:rPr>
          <w:color w:val="auto"/>
        </w:rPr>
        <w:t> </w:t>
      </w:r>
      <w:r>
        <w:rPr>
          <w:rFonts w:ascii="TT A 20 5 E 38 8t 00" w:hAnsi="TT A 20 5 E 38 8t 00"/>
          <w:color w:val="auto"/>
        </w:rPr>
        <w:t>contr</w:t>
      </w:r>
      <w:r>
        <w:rPr>
          <w:color w:val="auto"/>
        </w:rPr>
        <w:t>ô</w:t>
      </w:r>
      <w:r>
        <w:rPr>
          <w:rFonts w:ascii="TT A 20 5 E 38 8t 00" w:hAnsi="TT A 20 5 E 38 8t 00"/>
          <w:color w:val="auto"/>
        </w:rPr>
        <w:t>le juridictionnel</w:t>
      </w:r>
      <w:r>
        <w:rPr>
          <w:color w:val="auto"/>
        </w:rPr>
        <w:t> </w:t>
      </w:r>
      <w:r>
        <w:rPr>
          <w:rFonts w:ascii="TT A 20 5 E 38 8t 00" w:hAnsi="TT A 20 5 E 38 8t 00"/>
          <w:color w:val="auto"/>
        </w:rPr>
        <w:t>des</w:t>
      </w:r>
      <w:r>
        <w:rPr>
          <w:color w:val="auto"/>
        </w:rPr>
        <w:t> </w:t>
      </w:r>
      <w:r>
        <w:rPr>
          <w:rFonts w:ascii="TT A 20 5 E 38 8t 00" w:hAnsi="TT A 20 5 E 38 8t 00"/>
          <w:color w:val="auto"/>
        </w:rPr>
        <w:t>actes de proc</w:t>
      </w:r>
      <w:r>
        <w:rPr>
          <w:color w:val="auto"/>
        </w:rPr>
        <w:t>é</w:t>
      </w:r>
      <w:r>
        <w:rPr>
          <w:rFonts w:ascii="TT A 20 5 E 38 8t 00" w:hAnsi="TT A 20 5 E 38 8t 00"/>
          <w:color w:val="auto"/>
        </w:rPr>
        <w:t>dure</w:t>
      </w:r>
      <w:r>
        <w:rPr>
          <w:color w:val="auto"/>
        </w:rPr>
        <w:t> </w:t>
      </w:r>
      <w:r>
        <w:rPr>
          <w:rFonts w:ascii="TT A 20 5 E 38 8t 00" w:hAnsi="TT A 20 5 E 38 8t 00"/>
          <w:color w:val="auto"/>
        </w:rPr>
        <w:t>qu'il</w:t>
      </w:r>
      <w:r>
        <w:rPr>
          <w:color w:val="auto"/>
        </w:rPr>
        <w:t> </w:t>
      </w:r>
      <w:r>
        <w:rPr>
          <w:rFonts w:ascii="TT A 20 5 E 38 8t 00" w:hAnsi="TT A 20 5 E 38 8t 00"/>
          <w:color w:val="auto"/>
        </w:rPr>
        <w:t>arr</w:t>
      </w:r>
      <w:r>
        <w:rPr>
          <w:color w:val="auto"/>
        </w:rPr>
        <w:t>ê</w:t>
      </w:r>
      <w:r>
        <w:rPr>
          <w:rFonts w:ascii="TT A 20 5 E 38 8t 00" w:hAnsi="TT A 20 5 E 38 8t 00"/>
          <w:color w:val="auto"/>
        </w:rPr>
        <w:t>te dans</w:t>
      </w:r>
      <w:r>
        <w:rPr>
          <w:color w:val="auto"/>
        </w:rPr>
        <w:t> </w:t>
      </w:r>
      <w:r>
        <w:rPr>
          <w:rFonts w:ascii="TT A 20 5 E 38 8t 00" w:hAnsi="TT A 20 5 E 38 8t 00"/>
          <w:color w:val="auto"/>
        </w:rPr>
        <w:t>l'exercice</w:t>
      </w:r>
      <w:r>
        <w:rPr>
          <w:color w:val="auto"/>
        </w:rPr>
        <w:t> </w:t>
      </w:r>
      <w:r>
        <w:rPr>
          <w:rFonts w:ascii="TT A 20 5 E 38 8t 00" w:hAnsi="TT A 20 5 E 38 8t 00"/>
          <w:color w:val="auto"/>
        </w:rPr>
        <w:t>de</w:t>
      </w:r>
      <w:r>
        <w:rPr>
          <w:color w:val="auto"/>
        </w:rPr>
        <w:t> </w:t>
      </w:r>
      <w:r>
        <w:rPr>
          <w:rFonts w:ascii="TT A 20 5 E 38 8t 00" w:hAnsi="TT A 20 5 E 38 8t 00"/>
          <w:color w:val="auto"/>
        </w:rPr>
        <w:t>ses</w:t>
      </w:r>
      <w:r>
        <w:rPr>
          <w:color w:val="auto"/>
        </w:rPr>
        <w:t> </w:t>
      </w:r>
      <w:r>
        <w:rPr>
          <w:rFonts w:ascii="TT A 20 5 E 38 8t 00" w:hAnsi="TT A 20 5 E 38 8t 00"/>
          <w:color w:val="auto"/>
        </w:rPr>
        <w:t>fonctions.</w:t>
      </w:r>
      <w:r>
        <w:rPr>
          <w:color w:val="auto"/>
        </w:rPr>
        <w:t> </w:t>
      </w:r>
    </w:p>
    <w:p>
      <w:pPr>
        <w:pStyle w:val="Default"/>
        <w:numPr>
          <w:ilvl w:val="0"/>
          <w:numId w:val="157"/>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peut,</w:t>
      </w:r>
      <w:r>
        <w:rPr>
          <w:color w:val="auto"/>
        </w:rPr>
        <w:t> </w:t>
      </w:r>
      <w:r>
        <w:rPr>
          <w:rFonts w:ascii="TT A 20 5 E 38 8t 00" w:hAnsi="TT A 20 5 E 38 8t 00"/>
          <w:color w:val="auto"/>
        </w:rPr>
        <w:t>simultan</w:t>
      </w:r>
      <w:r>
        <w:rPr>
          <w:color w:val="auto"/>
        </w:rPr>
        <w:t>é</w:t>
      </w:r>
      <w:r>
        <w:rPr>
          <w:rFonts w:ascii="TT A 20 5 E 38 8t 00" w:hAnsi="TT A 20 5 E 38 8t 00"/>
          <w:color w:val="auto"/>
        </w:rPr>
        <w:t>ment</w:t>
      </w:r>
      <w:r>
        <w:rPr>
          <w:color w:val="auto"/>
        </w:rPr>
        <w:t> </w:t>
      </w:r>
      <w:r>
        <w:rPr>
          <w:rFonts w:ascii="TT A 20 5 E 38 8t 00" w:hAnsi="TT A 20 5 E 38 8t 00"/>
          <w:color w:val="auto"/>
        </w:rPr>
        <w:t>ou</w:t>
      </w:r>
      <w:r>
        <w:rPr>
          <w:color w:val="auto"/>
        </w:rPr>
        <w:t> </w:t>
      </w:r>
      <w:r>
        <w:rPr>
          <w:rFonts w:ascii="TT A 20 5 E 38 8t 00" w:hAnsi="TT A 20 5 E 38 8t 00"/>
          <w:color w:val="auto"/>
        </w:rPr>
        <w:t>ult</w:t>
      </w:r>
      <w:r>
        <w:rPr>
          <w:color w:val="auto"/>
        </w:rPr>
        <w:t>é</w:t>
      </w:r>
      <w:r>
        <w:rPr>
          <w:rFonts w:ascii="TT A 20 5 E 38 8t 00" w:hAnsi="TT A 20 5 E 38 8t 00"/>
          <w:color w:val="auto"/>
        </w:rPr>
        <w:t>rieurement,</w:t>
      </w:r>
      <w:r>
        <w:rPr>
          <w:color w:val="auto"/>
        </w:rPr>
        <w:t> </w:t>
      </w:r>
      <w:r>
        <w:rPr>
          <w:rFonts w:ascii="TT A 20 5 E 38 8t 00" w:hAnsi="TT A 20 5 E 38 8t 00"/>
          <w:color w:val="auto"/>
        </w:rPr>
        <w:t>adopter</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modifiant</w:t>
      </w:r>
      <w:r>
        <w:rPr>
          <w:color w:val="auto"/>
        </w:rPr>
        <w:t> </w:t>
      </w:r>
      <w:r>
        <w:rPr>
          <w:rFonts w:ascii="TT A 20 5 E 38 8t 00" w:hAnsi="TT A 20 5 E 38 8t 00"/>
          <w:color w:val="auto"/>
        </w:rPr>
        <w:t>le paragraphe 1</w:t>
      </w:r>
      <w:r>
        <w:rPr>
          <w:color w:val="auto"/>
        </w:rPr>
        <w:t> </w:t>
      </w:r>
      <w:r>
        <w:rPr>
          <w:rFonts w:ascii="TT A 20 5 E 38 8t 00" w:hAnsi="TT A 20 5 E 38 8t 00"/>
          <w:color w:val="auto"/>
        </w:rPr>
        <w:t>afin</w:t>
      </w:r>
      <w:r>
        <w:rPr>
          <w:color w:val="auto"/>
        </w:rPr>
        <w:t> </w:t>
      </w:r>
      <w:r>
        <w:rPr>
          <w:rFonts w:ascii="TT A 20 5 E 38 8t 00" w:hAnsi="TT A 20 5 E 38 8t 00"/>
          <w:color w:val="auto"/>
        </w:rPr>
        <w:t>d'</w:t>
      </w:r>
      <w:r>
        <w:rPr>
          <w:color w:val="auto"/>
        </w:rPr>
        <w:t>é</w:t>
      </w:r>
      <w:r>
        <w:rPr>
          <w:rFonts w:ascii="TT A 20 5 E 38 8t 00" w:hAnsi="TT A 20 5 E 38 8t 00"/>
          <w:color w:val="auto"/>
        </w:rPr>
        <w:t>tendre</w:t>
      </w:r>
      <w:r>
        <w:rPr>
          <w:color w:val="auto"/>
        </w:rPr>
        <w:t> </w:t>
      </w:r>
      <w:r>
        <w:rPr>
          <w:rFonts w:ascii="TT A 20 5 E 38 8t 00" w:hAnsi="TT A 20 5 E 38 8t 00"/>
          <w:color w:val="auto"/>
        </w:rPr>
        <w:t>les</w:t>
      </w:r>
      <w:r>
        <w:rPr>
          <w:color w:val="auto"/>
        </w:rPr>
        <w:t> </w:t>
      </w:r>
      <w:r>
        <w:rPr>
          <w:rFonts w:ascii="TT A 20 5 E 38 8t 00" w:hAnsi="TT A 20 5 E 38 8t 00"/>
          <w:color w:val="auto"/>
        </w:rPr>
        <w:t>attributions</w:t>
      </w:r>
      <w:r>
        <w:rPr>
          <w:color w:val="auto"/>
        </w:rPr>
        <w:t> </w:t>
      </w:r>
      <w:r>
        <w:rPr>
          <w:rFonts w:ascii="TT A 20 5 E 38 8t 00" w:hAnsi="TT A 20 5 E 38 8t 00"/>
          <w:color w:val="auto"/>
        </w:rPr>
        <w:t>du</w:t>
      </w:r>
      <w:r>
        <w:rPr>
          <w:color w:val="auto"/>
        </w:rPr>
        <w:t> </w:t>
      </w:r>
      <w:r>
        <w:rPr>
          <w:rFonts w:ascii="TT A 20 5 E 38 8t 00" w:hAnsi="TT A 20 5 E 38 8t 00"/>
          <w:color w:val="auto"/>
        </w:rPr>
        <w:t>Parque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à </w:t>
      </w:r>
      <w:r>
        <w:rPr>
          <w:rFonts w:ascii="TT A 20 5 E 38 8t 00" w:hAnsi="TT A 20 5 E 38 8t 00"/>
          <w:color w:val="auto"/>
        </w:rPr>
        <w:t>la</w:t>
      </w:r>
      <w:r>
        <w:rPr>
          <w:color w:val="auto"/>
        </w:rPr>
        <w:t> </w:t>
      </w:r>
      <w:r>
        <w:rPr>
          <w:rFonts w:ascii="TT A 20 5 E 38 8t 00" w:hAnsi="TT A 20 5 E 38 8t 00"/>
          <w:color w:val="auto"/>
        </w:rPr>
        <w:t>lutte</w:t>
      </w:r>
      <w:r>
        <w:rPr>
          <w:color w:val="auto"/>
        </w:rPr>
        <w:t> </w:t>
      </w:r>
      <w:r>
        <w:rPr>
          <w:rFonts w:ascii="TT A 20 5 E 38 8t 00" w:hAnsi="TT A 20 5 E 38 8t 00"/>
          <w:color w:val="auto"/>
        </w:rPr>
        <w:t>contre</w:t>
      </w:r>
      <w:r>
        <w:rPr>
          <w:color w:val="auto"/>
        </w:rPr>
        <w:t> </w:t>
      </w:r>
      <w:r>
        <w:rPr>
          <w:rFonts w:ascii="TT A 20 5 E 38 8t 00" w:hAnsi="TT A 20 5 E 38 8t 00"/>
          <w:color w:val="auto"/>
        </w:rPr>
        <w:t>la criminalit</w:t>
      </w:r>
      <w:r>
        <w:rPr>
          <w:color w:val="auto"/>
        </w:rPr>
        <w:t>é </w:t>
      </w:r>
      <w:r>
        <w:rPr>
          <w:rFonts w:ascii="TT A 20 5 E 38 8t 00" w:hAnsi="TT A 20 5 E 38 8t 00"/>
          <w:color w:val="auto"/>
        </w:rPr>
        <w:t>grave ayant</w:t>
      </w:r>
      <w:r>
        <w:rPr>
          <w:color w:val="auto"/>
        </w:rPr>
        <w:t> </w:t>
      </w:r>
      <w:r>
        <w:rPr>
          <w:rFonts w:ascii="TT A 20 5 E 38 8t 00" w:hAnsi="TT A 20 5 E 38 8t 00"/>
          <w:color w:val="auto"/>
        </w:rPr>
        <w:t>une</w:t>
      </w:r>
      <w:r>
        <w:rPr>
          <w:color w:val="auto"/>
        </w:rPr>
        <w:t> </w:t>
      </w:r>
      <w:r>
        <w:rPr>
          <w:rFonts w:ascii="TT A 20 5 E 38 8t 00" w:hAnsi="TT A 20 5 E 38 8t 00"/>
          <w:color w:val="auto"/>
        </w:rPr>
        <w:t>dimension</w:t>
      </w:r>
      <w:r>
        <w:rPr>
          <w:color w:val="auto"/>
        </w:rPr>
        <w:t> </w:t>
      </w:r>
      <w:r>
        <w:rPr>
          <w:rFonts w:ascii="TT A 20 5 E 38 8t 00" w:hAnsi="TT A 20 5 E 38 8t 00"/>
          <w:color w:val="auto"/>
        </w:rPr>
        <w:t>transfronti</w:t>
      </w:r>
      <w:r>
        <w:rPr>
          <w:color w:val="auto"/>
        </w:rPr>
        <w:t>è</w:t>
      </w:r>
      <w:r>
        <w:rPr>
          <w:rFonts w:ascii="TT A 20 5 E 38 8t 00" w:hAnsi="TT A 20 5 E 38 8t 00"/>
          <w:color w:val="auto"/>
        </w:rPr>
        <w:t>re</w:t>
      </w:r>
      <w:r>
        <w:rPr>
          <w:color w:val="auto"/>
        </w:rPr>
        <w:t> </w:t>
      </w:r>
      <w:r>
        <w:rPr>
          <w:rFonts w:ascii="TT A 20 5 E 38 8t 00" w:hAnsi="TT A 20 5 E 38 8t 00"/>
          <w:color w:val="auto"/>
        </w:rPr>
        <w:t>et</w:t>
      </w:r>
      <w:r>
        <w:rPr>
          <w:color w:val="auto"/>
        </w:rPr>
        <w:t> </w:t>
      </w:r>
      <w:r>
        <w:rPr>
          <w:rFonts w:ascii="TT A 20 5 E 38 8t 00" w:hAnsi="TT A 20 5 E 38 8t 00"/>
          <w:color w:val="auto"/>
        </w:rPr>
        <w:t>modifiant</w:t>
      </w:r>
      <w:r>
        <w:rPr>
          <w:color w:val="auto"/>
        </w:rPr>
        <w:t> </w:t>
      </w:r>
      <w:r>
        <w:rPr>
          <w:rFonts w:ascii="TT A 20 5 E 38 8t 00" w:hAnsi="TT A 20 5 E 38 8t 00"/>
          <w:color w:val="auto"/>
        </w:rPr>
        <w:t>en</w:t>
      </w:r>
      <w:r>
        <w:rPr>
          <w:color w:val="auto"/>
        </w:rPr>
        <w:t> </w:t>
      </w:r>
      <w:r>
        <w:rPr>
          <w:rFonts w:ascii="TT A 20 5 E 38 8t 00" w:hAnsi="TT A 20 5 E 38 8t 00"/>
          <w:color w:val="auto"/>
        </w:rPr>
        <w:t>cons</w:t>
      </w:r>
      <w:r>
        <w:rPr>
          <w:color w:val="auto"/>
        </w:rPr>
        <w:t>é</w:t>
      </w:r>
      <w:r>
        <w:rPr>
          <w:rFonts w:ascii="TT A 20 5 E 38 8t 00" w:hAnsi="TT A 20 5 E 38 8t 00"/>
          <w:color w:val="auto"/>
        </w:rPr>
        <w:t>quence</w:t>
      </w:r>
      <w:r>
        <w:rPr>
          <w:color w:val="auto"/>
        </w:rPr>
        <w:t> </w:t>
      </w:r>
      <w:r>
        <w:rPr>
          <w:rFonts w:ascii="TT A 20 5 E 38 8t 00" w:hAnsi="TT A 20 5 E 38 8t 00"/>
          <w:color w:val="auto"/>
        </w:rPr>
        <w:t>le 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en</w:t>
      </w:r>
      <w:r>
        <w:rPr>
          <w:color w:val="auto"/>
        </w:rPr>
        <w:t> </w:t>
      </w:r>
      <w:r>
        <w:rPr>
          <w:rFonts w:ascii="TT A 20 5 E 38 8t 00" w:hAnsi="TT A 20 5 E 38 8t 00"/>
          <w:color w:val="auto"/>
        </w:rPr>
        <w:t>ce</w:t>
      </w:r>
      <w:r>
        <w:rPr>
          <w:color w:val="auto"/>
        </w:rPr>
        <w:t> </w:t>
      </w:r>
      <w:r>
        <w:rPr>
          <w:rFonts w:ascii="TT A 20 5 E 38 8t 00" w:hAnsi="TT A 20 5 E 38 8t 00"/>
          <w:color w:val="auto"/>
        </w:rPr>
        <w:t>qui</w:t>
      </w:r>
      <w:r>
        <w:rPr>
          <w:color w:val="auto"/>
        </w:rPr>
        <w:t> </w:t>
      </w:r>
      <w:r>
        <w:rPr>
          <w:rFonts w:ascii="TT A 20 5 E 38 8t 00" w:hAnsi="TT A 20 5 E 38 8t 00"/>
          <w:color w:val="auto"/>
        </w:rPr>
        <w:t>concerne</w:t>
      </w:r>
      <w:r>
        <w:rPr>
          <w:color w:val="auto"/>
        </w:rPr>
        <w:t> </w:t>
      </w:r>
      <w:r>
        <w:rPr>
          <w:rFonts w:ascii="TT A 20 5 E 38 8t 00" w:hAnsi="TT A 20 5 E 38 8t 00"/>
          <w:color w:val="auto"/>
        </w:rPr>
        <w:t>les</w:t>
      </w:r>
      <w:r>
        <w:rPr>
          <w:color w:val="auto"/>
        </w:rPr>
        <w:t> </w:t>
      </w:r>
      <w:r>
        <w:rPr>
          <w:rFonts w:ascii="TT A 20 5 E 38 8t 00" w:hAnsi="TT A 20 5 E 38 8t 00"/>
          <w:color w:val="auto"/>
        </w:rPr>
        <w:t>auteurs</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complices</w:t>
      </w:r>
      <w:r>
        <w:rPr>
          <w:color w:val="auto"/>
        </w:rPr>
        <w:t> </w:t>
      </w:r>
      <w:r>
        <w:rPr>
          <w:rFonts w:ascii="TT A 20 5 E 38 8t 00" w:hAnsi="TT A 20 5 E 38 8t 00"/>
          <w:color w:val="auto"/>
        </w:rPr>
        <w:t>de crimes graves</w:t>
      </w:r>
      <w:r>
        <w:rPr>
          <w:color w:val="auto"/>
        </w:rPr>
        <w:t> </w:t>
      </w:r>
      <w:r>
        <w:rPr>
          <w:rFonts w:ascii="TT A 20 5 E 38 8t 00" w:hAnsi="TT A 20 5 E 38 8t 00"/>
          <w:color w:val="auto"/>
        </w:rPr>
        <w:t>affectant plusieur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statue</w:t>
      </w:r>
      <w:r>
        <w:rPr>
          <w:color w:val="auto"/>
        </w:rPr>
        <w:t> à </w:t>
      </w:r>
      <w:r>
        <w:rPr>
          <w:rFonts w:ascii="TT A 20 5 E 38 8t 00" w:hAnsi="TT A 20 5 E 38 8t 00"/>
          <w:color w:val="auto"/>
        </w:rPr>
        <w:t>l'unanimit</w:t>
      </w:r>
      <w:r>
        <w:rPr>
          <w:color w:val="auto"/>
        </w:rPr>
        <w:t>é</w:t>
      </w:r>
      <w:r>
        <w:rPr>
          <w:rFonts w:ascii="TT A 20 5 E 38 8t 00" w:hAnsi="TT A 20 5 E 38 8t 00"/>
          <w:color w:val="auto"/>
        </w:rPr>
        <w:t>,</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approb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t 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p>
    <w:p>
      <w:pPr>
        <w:pStyle w:val="Default"/>
        <w:bidi w:val="0"/>
        <w:ind w:left="0" w:right="0" w:hanging="0"/>
        <w:jc w:val="left"/>
        <w:rPr>
          <w:color w:val="auto"/>
        </w:rPr>
      </w:pPr>
      <w:r>
        <w:rPr>
          <w:color w:val="auto"/>
        </w:rPr>
      </w:r>
    </w:p>
    <w:p>
      <w:pPr>
        <w:pStyle w:val="CM75"/>
        <w:bidi w:val="0"/>
        <w:ind w:left="0" w:right="0" w:hanging="0"/>
        <w:jc w:val="center"/>
        <w:rPr/>
      </w:pPr>
      <w:r>
        <w:rPr/>
        <w:t>COOPÉRATION POLICIÈRE</w:t>
        <w:br/>
      </w:r>
    </w:p>
    <w:p>
      <w:pPr>
        <w:pStyle w:val="CM63"/>
        <w:bidi w:val="0"/>
        <w:ind w:left="0" w:right="0" w:hanging="0"/>
        <w:jc w:val="center"/>
        <w:rPr/>
      </w:pPr>
      <w:r>
        <w:rPr>
          <w:rFonts w:ascii="TT A 20 5 E 38 8t 00" w:hAnsi="TT A 20 5 E 38 8t 00"/>
        </w:rPr>
        <w:t>ARTICLE III-275</w:t>
      </w:r>
      <w:r>
        <w:rPr/>
        <w:t> </w:t>
        <w:br/>
      </w:r>
    </w:p>
    <w:p>
      <w:pPr>
        <w:pStyle w:val="Default"/>
        <w:numPr>
          <w:ilvl w:val="0"/>
          <w:numId w:val="158"/>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w:t>
      </w:r>
      <w:r>
        <w:rPr>
          <w:color w:val="auto"/>
        </w:rPr>
        <w:t> </w:t>
      </w:r>
      <w:r>
        <w:rPr>
          <w:rFonts w:ascii="TT A 20 5 E 38 8t 00" w:hAnsi="TT A 20 5 E 38 8t 00"/>
          <w:color w:val="auto"/>
        </w:rPr>
        <w:t>une 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polici</w:t>
      </w:r>
      <w:r>
        <w:rPr>
          <w:color w:val="auto"/>
        </w:rPr>
        <w:t>è</w:t>
      </w:r>
      <w:r>
        <w:rPr>
          <w:rFonts w:ascii="TT A 20 5 E 38 8t 00" w:hAnsi="TT A 20 5 E 38 8t 00"/>
          <w:color w:val="auto"/>
        </w:rPr>
        <w:t>re</w:t>
      </w:r>
      <w:r>
        <w:rPr>
          <w:color w:val="auto"/>
        </w:rPr>
        <w:t> </w:t>
      </w:r>
      <w:r>
        <w:rPr>
          <w:rFonts w:ascii="TT A 20 5 E 38 8t 00" w:hAnsi="TT A 20 5 E 38 8t 00"/>
          <w:color w:val="auto"/>
        </w:rPr>
        <w:t>qui</w:t>
      </w:r>
      <w:r>
        <w:rPr>
          <w:color w:val="auto"/>
        </w:rPr>
        <w:t> </w:t>
      </w:r>
      <w:r>
        <w:rPr>
          <w:rFonts w:ascii="TT A 20 5 E 38 8t 00" w:hAnsi="TT A 20 5 E 38 8t 00"/>
          <w:color w:val="auto"/>
        </w:rPr>
        <w:t>associe</w:t>
      </w:r>
      <w:r>
        <w:rPr>
          <w:color w:val="auto"/>
        </w:rPr>
        <w:t> </w:t>
      </w:r>
      <w:r>
        <w:rPr>
          <w:rFonts w:ascii="TT A 20 5 E 38 8t 00" w:hAnsi="TT A 20 5 E 38 8t 00"/>
          <w:color w:val="auto"/>
        </w:rPr>
        <w:t>toutes</w:t>
      </w:r>
      <w:r>
        <w:rPr>
          <w:color w:val="auto"/>
        </w:rPr>
        <w:t> </w:t>
      </w:r>
      <w:r>
        <w:rPr>
          <w:rFonts w:ascii="TT A 20 5 E 38 8t 00" w:hAnsi="TT A 20 5 E 38 8t 00"/>
          <w:color w:val="auto"/>
        </w:rPr>
        <w:t>les</w:t>
      </w:r>
      <w:r>
        <w:rPr>
          <w:color w:val="auto"/>
        </w:rPr>
        <w:t> </w:t>
      </w:r>
      <w:r>
        <w:rPr>
          <w:rFonts w:ascii="TT A 20 5 E 38 8t 00" w:hAnsi="TT A 20 5 E 38 8t 00"/>
          <w:color w:val="auto"/>
        </w:rPr>
        <w:t>autorit</w:t>
      </w:r>
      <w:r>
        <w:rPr>
          <w:color w:val="auto"/>
        </w:rPr>
        <w:t>é</w:t>
      </w:r>
      <w:r>
        <w:rPr>
          <w:rFonts w:ascii="TT A 20 5 E 38 8t 00" w:hAnsi="TT A 20 5 E 38 8t 00"/>
          <w:color w:val="auto"/>
        </w:rPr>
        <w:t>s</w:t>
      </w:r>
      <w:r>
        <w:rPr>
          <w:color w:val="auto"/>
        </w:rPr>
        <w:t> </w:t>
      </w:r>
      <w:r>
        <w:rPr>
          <w:rFonts w:ascii="TT A 20 5 E 38 8t 00" w:hAnsi="TT A 20 5 E 38 8t 00"/>
          <w:color w:val="auto"/>
        </w:rPr>
        <w:t>comp</w:t>
      </w:r>
      <w:r>
        <w:rPr>
          <w:color w:val="auto"/>
        </w:rPr>
        <w:t>é</w:t>
      </w:r>
      <w:r>
        <w:rPr>
          <w:rFonts w:ascii="TT A 20 5 E 38 8t 00" w:hAnsi="TT A 20 5 E 38 8t 00"/>
          <w:color w:val="auto"/>
        </w:rPr>
        <w:t>tentes</w:t>
      </w:r>
      <w:r>
        <w:rPr>
          <w:color w:val="auto"/>
        </w:rPr>
        <w:t> </w:t>
      </w:r>
      <w:r>
        <w:rPr>
          <w:rFonts w:ascii="TT A 20 5 E 38 8t 00" w:hAnsi="TT A 20 5 E 38 8t 00"/>
          <w:color w:val="auto"/>
        </w:rPr>
        <w:t xml:space="preserve">des </w:t>
      </w:r>
      <w:r>
        <w:rPr>
          <w:color w:val="auto"/>
        </w:rPr>
        <w:t>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y</w:t>
      </w:r>
      <w:r>
        <w:rPr>
          <w:color w:val="auto"/>
        </w:rPr>
        <w:t> </w:t>
      </w:r>
      <w:r>
        <w:rPr>
          <w:rFonts w:ascii="TT A 20 5 E 38 8t 00" w:hAnsi="TT A 20 5 E 38 8t 00"/>
          <w:color w:val="auto"/>
        </w:rPr>
        <w:t>compris</w:t>
      </w:r>
      <w:r>
        <w:rPr>
          <w:color w:val="auto"/>
        </w:rPr>
        <w:t> </w:t>
      </w:r>
      <w:r>
        <w:rPr>
          <w:rFonts w:ascii="TT A 20 5 E 38 8t 00" w:hAnsi="TT A 20 5 E 38 8t 00"/>
          <w:color w:val="auto"/>
        </w:rPr>
        <w:t>les</w:t>
      </w:r>
      <w:r>
        <w:rPr>
          <w:color w:val="auto"/>
        </w:rPr>
        <w:t> </w:t>
      </w:r>
      <w:r>
        <w:rPr>
          <w:rFonts w:ascii="TT A 20 5 E 38 8t 00" w:hAnsi="TT A 20 5 E 38 8t 00"/>
          <w:color w:val="auto"/>
        </w:rPr>
        <w:t>services</w:t>
      </w:r>
      <w:r>
        <w:rPr>
          <w:color w:val="auto"/>
        </w:rPr>
        <w:t> </w:t>
      </w:r>
      <w:r>
        <w:rPr>
          <w:rFonts w:ascii="TT A 20 5 E 38 8t 00" w:hAnsi="TT A 20 5 E 38 8t 00"/>
          <w:color w:val="auto"/>
        </w:rPr>
        <w:t>de police,</w:t>
      </w:r>
      <w:r>
        <w:rPr>
          <w:color w:val="auto"/>
        </w:rPr>
        <w:t> </w:t>
      </w:r>
      <w:r>
        <w:rPr>
          <w:rFonts w:ascii="TT A 20 5 E 38 8t 00" w:hAnsi="TT A 20 5 E 38 8t 00"/>
          <w:color w:val="auto"/>
        </w:rPr>
        <w:t>les</w:t>
      </w:r>
      <w:r>
        <w:rPr>
          <w:color w:val="auto"/>
        </w:rPr>
        <w:t> </w:t>
      </w:r>
      <w:r>
        <w:rPr>
          <w:rFonts w:ascii="TT A 20 5 E 38 8t 00" w:hAnsi="TT A 20 5 E 38 8t 00"/>
          <w:color w:val="auto"/>
        </w:rPr>
        <w:t>services</w:t>
      </w:r>
      <w:r>
        <w:rPr>
          <w:color w:val="auto"/>
        </w:rPr>
        <w:t> </w:t>
      </w:r>
      <w:r>
        <w:rPr>
          <w:rFonts w:ascii="TT A 20 5 E 38 8t 00" w:hAnsi="TT A 20 5 E 38 8t 00"/>
          <w:color w:val="auto"/>
        </w:rPr>
        <w:t>des</w:t>
      </w:r>
      <w:r>
        <w:rPr>
          <w:color w:val="auto"/>
        </w:rPr>
        <w:t> </w:t>
      </w:r>
      <w:r>
        <w:rPr>
          <w:rFonts w:ascii="TT A 20 5 E 38 8t 00" w:hAnsi="TT A 20 5 E 38 8t 00"/>
          <w:color w:val="auto"/>
        </w:rPr>
        <w:t>douanes</w:t>
      </w:r>
      <w:r>
        <w:rPr>
          <w:color w:val="auto"/>
        </w:rPr>
        <w:t> </w:t>
      </w:r>
      <w:r>
        <w:rPr>
          <w:rFonts w:ascii="TT A 20 5 E 38 8t 00" w:hAnsi="TT A 20 5 E 38 8t 00"/>
          <w:color w:val="auto"/>
        </w:rPr>
        <w:t>et</w:t>
      </w:r>
      <w:r>
        <w:rPr>
          <w:color w:val="auto"/>
        </w:rPr>
        <w:t> </w:t>
      </w:r>
      <w:r>
        <w:rPr>
          <w:rFonts w:ascii="TT A 20 5 E 38 8t 00" w:hAnsi="TT A 20 5 E 38 8t 00"/>
          <w:color w:val="auto"/>
        </w:rPr>
        <w:t>autres</w:t>
      </w:r>
      <w:r>
        <w:rPr>
          <w:color w:val="auto"/>
        </w:rPr>
        <w:t> </w:t>
      </w:r>
      <w:r>
        <w:rPr>
          <w:rFonts w:ascii="TT A 20 5 E 38 8t 00" w:hAnsi="TT A 20 5 E 38 8t 00"/>
          <w:color w:val="auto"/>
        </w:rPr>
        <w:t>services r</w:t>
      </w:r>
      <w:r>
        <w:rPr>
          <w:color w:val="auto"/>
        </w:rPr>
        <w:t>é</w:t>
      </w:r>
      <w:r>
        <w:rPr>
          <w:rFonts w:ascii="TT A 20 5 E 38 8t 00" w:hAnsi="TT A 20 5 E 38 8t 00"/>
          <w:color w:val="auto"/>
        </w:rPr>
        <w:t>pressifs</w:t>
      </w:r>
      <w:r>
        <w:rPr>
          <w:color w:val="auto"/>
        </w:rPr>
        <w:t> </w:t>
      </w:r>
      <w:r>
        <w:rPr>
          <w:rFonts w:ascii="TT A 20 5 E 38 8t 00" w:hAnsi="TT A 20 5 E 38 8t 00"/>
          <w:color w:val="auto"/>
        </w:rPr>
        <w:t>sp</w:t>
      </w:r>
      <w:r>
        <w:rPr>
          <w:color w:val="auto"/>
        </w:rPr>
        <w:t>é</w:t>
      </w:r>
      <w:r>
        <w:rPr>
          <w:rFonts w:ascii="TT A 20 5 E 38 8t 00" w:hAnsi="TT A 20 5 E 38 8t 00"/>
          <w:color w:val="auto"/>
        </w:rPr>
        <w:t>cialis</w:t>
      </w:r>
      <w:r>
        <w:rPr>
          <w:color w:val="auto"/>
        </w:rPr>
        <w:t>é</w:t>
      </w:r>
      <w:r>
        <w:rPr>
          <w:rFonts w:ascii="TT A 20 5 E 38 8t 00" w:hAnsi="TT A 20 5 E 38 8t 00"/>
          <w:color w:val="auto"/>
        </w:rPr>
        <w:t>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domaines</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r</w:t>
      </w:r>
      <w:r>
        <w:rPr>
          <w:color w:val="auto"/>
        </w:rPr>
        <w:t>é</w:t>
      </w:r>
      <w:r>
        <w:rPr>
          <w:rFonts w:ascii="TT A 20 5 E 38 8t 00" w:hAnsi="TT A 20 5 E 38 8t 00"/>
          <w:color w:val="auto"/>
        </w:rPr>
        <w:t>vention</w:t>
      </w:r>
      <w:r>
        <w:rPr>
          <w:color w:val="auto"/>
        </w:rPr>
        <w:t> </w:t>
      </w:r>
      <w:r>
        <w:rPr>
          <w:rFonts w:ascii="TT A 20 5 E 38 8t 00" w:hAnsi="TT A 20 5 E 38 8t 00"/>
          <w:color w:val="auto"/>
        </w:rPr>
        <w:t>ou</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tec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infractions p</w:t>
      </w:r>
      <w:r>
        <w:rPr>
          <w:color w:val="auto"/>
        </w:rPr>
        <w:t>é</w:t>
      </w:r>
      <w:r>
        <w:rPr>
          <w:rFonts w:ascii="TT A 20 5 E 38 8t 00" w:hAnsi="TT A 20 5 E 38 8t 00"/>
          <w:color w:val="auto"/>
        </w:rPr>
        <w:t>nales et</w:t>
      </w:r>
      <w:r>
        <w:rPr>
          <w:color w:val="auto"/>
        </w:rPr>
        <w:t> </w:t>
      </w:r>
      <w:r>
        <w:rPr>
          <w:rFonts w:ascii="TT A 20 5 E 38 8t 00" w:hAnsi="TT A 20 5 E 38 8t 00"/>
          <w:color w:val="auto"/>
        </w:rPr>
        <w:t>des</w:t>
      </w:r>
      <w:r>
        <w:rPr>
          <w:color w:val="auto"/>
        </w:rPr>
        <w:t> </w:t>
      </w:r>
      <w:r>
        <w:rPr>
          <w:rFonts w:ascii="TT A 20 5 E 38 8t 00" w:hAnsi="TT A 20 5 E 38 8t 00"/>
          <w:color w:val="auto"/>
        </w:rPr>
        <w:t>enqu</w:t>
      </w:r>
      <w:r>
        <w:rPr>
          <w:color w:val="auto"/>
        </w:rPr>
        <w:t>ê</w:t>
      </w:r>
      <w:r>
        <w:rPr>
          <w:rFonts w:ascii="TT A 20 5 E 38 8t 00" w:hAnsi="TT A 20 5 E 38 8t 00"/>
          <w:color w:val="auto"/>
        </w:rPr>
        <w:t>tes en</w:t>
      </w:r>
      <w:r>
        <w:rPr>
          <w:color w:val="auto"/>
        </w:rPr>
        <w:t> </w:t>
      </w:r>
      <w:r>
        <w:rPr>
          <w:rFonts w:ascii="TT A 20 5 E 38 8t 00" w:hAnsi="TT A 20 5 E 38 8t 00"/>
          <w:color w:val="auto"/>
        </w:rPr>
        <w:t>la</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p>
    <w:p>
      <w:pPr>
        <w:pStyle w:val="Default"/>
        <w:numPr>
          <w:ilvl w:val="0"/>
          <w:numId w:val="158"/>
        </w:numPr>
        <w:bidi w:val="0"/>
        <w:ind w:left="0" w:right="0" w:hanging="0"/>
        <w:jc w:val="left"/>
        <w:rPr/>
      </w:pPr>
      <w:r>
        <w:rPr>
          <w:rFonts w:ascii="TT A 20 5 E 38 8t 00" w:hAnsi="TT A 20 5 E 38 8t 00"/>
          <w:color w:val="auto"/>
        </w:rPr>
        <w:t>2.</w:t>
      </w:r>
      <w:r>
        <w:rPr>
          <w:color w:val="auto"/>
        </w:rPr>
        <w:t> </w:t>
        <w:tab/>
      </w:r>
      <w:r>
        <w:rPr>
          <w:rFonts w:ascii="TT A 20 5 E 38 8t 00" w:hAnsi="TT A 20 5 E 38 8t 00"/>
          <w:color w:val="auto"/>
        </w:rPr>
        <w:t>Aux</w:t>
      </w:r>
      <w:r>
        <w:rPr>
          <w:color w:val="auto"/>
        </w:rPr>
        <w:t> </w:t>
      </w:r>
      <w:r>
        <w:rPr>
          <w:rFonts w:ascii="TT A 20 5 E 38 8t 00" w:hAnsi="TT A 20 5 E 38 8t 00"/>
          <w:color w:val="auto"/>
        </w:rPr>
        <w:t>fins</w:t>
      </w:r>
      <w:r>
        <w:rPr>
          <w:color w:val="auto"/>
        </w:rPr>
        <w:t> </w:t>
      </w:r>
      <w:r>
        <w:rPr>
          <w:rFonts w:ascii="TT A 20 5 E 38 8t 00" w:hAnsi="TT A 20 5 E 38 8t 00"/>
          <w:color w:val="auto"/>
        </w:rPr>
        <w:t>d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enne peut</w:t>
      </w:r>
      <w:r>
        <w:rPr>
          <w:color w:val="auto"/>
        </w:rPr>
        <w:t> é</w:t>
      </w:r>
      <w:r>
        <w:rPr>
          <w:rFonts w:ascii="TT A 20 5 E 38 8t 00" w:hAnsi="TT A 20 5 E 38 8t 00"/>
          <w:color w:val="auto"/>
        </w:rPr>
        <w:t>tablir</w:t>
      </w:r>
      <w:r>
        <w:rPr>
          <w:color w:val="auto"/>
        </w:rPr>
        <w:t> </w:t>
      </w:r>
      <w:r>
        <w:rPr>
          <w:rFonts w:ascii="TT A 20 5 E 38 8t 00" w:hAnsi="TT A 20 5 E 38 8t 00"/>
          <w:color w:val="auto"/>
        </w:rPr>
        <w:t>des</w:t>
      </w:r>
      <w:r>
        <w:rPr>
          <w:color w:val="auto"/>
        </w:rPr>
        <w:t> </w:t>
      </w:r>
      <w:r>
        <w:rPr>
          <w:rFonts w:ascii="TT A 20 5 E 38 8t 00" w:hAnsi="TT A 20 5 E 38 8t 00"/>
          <w:color w:val="auto"/>
        </w:rPr>
        <w:t>mesures portant</w:t>
      </w:r>
      <w:r>
        <w:rPr>
          <w:color w:val="auto"/>
        </w:rPr>
        <w:t> </w:t>
      </w:r>
      <w:r>
        <w:rPr>
          <w:rFonts w:ascii="TT A 20 5 E 38 8t 00" w:hAnsi="TT A 20 5 E 38 8t 00"/>
          <w:color w:val="auto"/>
        </w:rPr>
        <w:t xml:space="preserve">sur: </w:t>
      </w:r>
    </w:p>
    <w:p>
      <w:pPr>
        <w:pStyle w:val="Default"/>
        <w:bidi w:val="0"/>
        <w:ind w:left="0" w:right="0" w:hanging="0"/>
        <w:jc w:val="left"/>
        <w:rPr>
          <w:color w:val="auto"/>
        </w:rPr>
      </w:pPr>
      <w:r>
        <w:rPr>
          <w:color w:val="auto"/>
        </w:rPr>
      </w:r>
    </w:p>
    <w:p>
      <w:pPr>
        <w:pStyle w:val="CM63"/>
        <w:bidi w:val="0"/>
        <w:spacing w:lineRule="atLeast" w:line="416"/>
        <w:ind w:left="563" w:right="0" w:hanging="562"/>
        <w:jc w:val="left"/>
        <w:rPr/>
      </w:pPr>
      <w:r>
        <w:rPr>
          <w:rFonts w:ascii="TT A 20 5 E 38 8t 00" w:hAnsi="TT A 20 5 E 38 8t 00"/>
        </w:rPr>
        <w:t>a)</w:t>
        <w:tab/>
        <w:t>la</w:t>
      </w:r>
      <w:r>
        <w:rPr/>
        <w:t> </w:t>
      </w:r>
      <w:r>
        <w:rPr>
          <w:rFonts w:ascii="TT A 20 5 E 38 8t 00" w:hAnsi="TT A 20 5 E 38 8t 00"/>
        </w:rPr>
        <w:t>collecte,</w:t>
      </w:r>
      <w:r>
        <w:rPr/>
        <w:t> </w:t>
      </w:r>
      <w:r>
        <w:rPr>
          <w:rFonts w:ascii="TT A 20 5 E 38 8t 00" w:hAnsi="TT A 20 5 E 38 8t 00"/>
        </w:rPr>
        <w:t>le</w:t>
      </w:r>
      <w:r>
        <w:rPr/>
        <w:t> </w:t>
      </w:r>
      <w:r>
        <w:rPr>
          <w:rFonts w:ascii="TT A 20 5 E 38 8t 00" w:hAnsi="TT A 20 5 E 38 8t 00"/>
        </w:rPr>
        <w:t>stockage,</w:t>
      </w:r>
      <w:r>
        <w:rPr/>
        <w:t> </w:t>
      </w:r>
      <w:r>
        <w:rPr>
          <w:rFonts w:ascii="TT A 20 5 E 38 8t 00" w:hAnsi="TT A 20 5 E 38 8t 00"/>
        </w:rPr>
        <w:t>le</w:t>
      </w:r>
      <w:r>
        <w:rPr/>
        <w:t> </w:t>
      </w:r>
      <w:r>
        <w:rPr>
          <w:rFonts w:ascii="TT A 20 5 E 38 8t 00" w:hAnsi="TT A 20 5 E 38 8t 00"/>
        </w:rPr>
        <w:t>traitement,</w:t>
      </w:r>
      <w:r>
        <w:rPr/>
        <w:t> </w:t>
      </w:r>
      <w:r>
        <w:rPr>
          <w:rFonts w:ascii="TT A 20 5 E 38 8t 00" w:hAnsi="TT A 20 5 E 38 8t 00"/>
        </w:rPr>
        <w:t>l'analyse et</w:t>
      </w:r>
      <w:r>
        <w:rPr/>
        <w:t> </w:t>
      </w:r>
      <w:r>
        <w:rPr>
          <w:rFonts w:ascii="TT A 20 5 E 38 8t 00" w:hAnsi="TT A 20 5 E 38 8t 00"/>
        </w:rPr>
        <w:t>l'</w:t>
      </w:r>
      <w:r>
        <w:rPr/>
        <w:t>é</w:t>
      </w:r>
      <w:r>
        <w:rPr>
          <w:rFonts w:ascii="TT A 20 5 E 38 8t 00" w:hAnsi="TT A 20 5 E 38 8t 00"/>
        </w:rPr>
        <w:t>change</w:t>
      </w:r>
      <w:r>
        <w:rPr/>
        <w:t> </w:t>
      </w:r>
      <w:r>
        <w:rPr>
          <w:rFonts w:ascii="TT A 20 5 E 38 8t 00" w:hAnsi="TT A 20 5 E 38 8t 00"/>
        </w:rPr>
        <w:t xml:space="preserve">d'informations pertinentes; </w:t>
      </w:r>
    </w:p>
    <w:p>
      <w:pPr>
        <w:pStyle w:val="CM63"/>
        <w:bidi w:val="0"/>
        <w:spacing w:lineRule="atLeast" w:line="413"/>
        <w:ind w:left="565" w:right="650" w:hanging="565"/>
        <w:jc w:val="left"/>
        <w:rPr/>
      </w:pPr>
      <w:r>
        <w:rPr>
          <w:rFonts w:ascii="TT A 20 5 E 38 8t 00" w:hAnsi="TT A 20 5 E 38 8t 00"/>
        </w:rPr>
        <w:t>b)</w:t>
        <w:tab/>
        <w:t>un</w:t>
      </w:r>
      <w:r>
        <w:rPr/>
        <w:t> </w:t>
      </w:r>
      <w:r>
        <w:rPr>
          <w:rFonts w:ascii="TT A 20 5 E 38 8t 00" w:hAnsi="TT A 20 5 E 38 8t 00"/>
        </w:rPr>
        <w:t>soutien</w:t>
      </w:r>
      <w:r>
        <w:rPr/>
        <w:t> à </w:t>
      </w:r>
      <w:r>
        <w:rPr>
          <w:rFonts w:ascii="TT A 20 5 E 38 8t 00" w:hAnsi="TT A 20 5 E 38 8t 00"/>
        </w:rPr>
        <w:t>la</w:t>
      </w:r>
      <w:r>
        <w:rPr/>
        <w:t> </w:t>
      </w:r>
      <w:r>
        <w:rPr>
          <w:rFonts w:ascii="TT A 20 5 E 38 8t 00" w:hAnsi="TT A 20 5 E 38 8t 00"/>
        </w:rPr>
        <w:t>formation</w:t>
      </w:r>
      <w:r>
        <w:rPr/>
        <w:t> </w:t>
      </w:r>
      <w:r>
        <w:rPr>
          <w:rFonts w:ascii="TT A 20 5 E 38 8t 00" w:hAnsi="TT A 20 5 E 38 8t 00"/>
        </w:rPr>
        <w:t>de personnel,</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 xml:space="preserve">relative </w:t>
      </w:r>
      <w:r>
        <w:rPr/>
        <w:t>à </w:t>
      </w:r>
      <w:r>
        <w:rPr>
          <w:rFonts w:ascii="TT A 20 5 E 38 8t 00" w:hAnsi="TT A 20 5 E 38 8t 00"/>
        </w:rPr>
        <w:t>l'</w:t>
      </w:r>
      <w:r>
        <w:rPr/>
        <w:t>é</w:t>
      </w:r>
      <w:r>
        <w:rPr>
          <w:rFonts w:ascii="TT A 20 5 E 38 8t 00" w:hAnsi="TT A 20 5 E 38 8t 00"/>
        </w:rPr>
        <w:t>change</w:t>
      </w:r>
      <w:r>
        <w:rPr/>
        <w:t> </w:t>
      </w:r>
      <w:r>
        <w:rPr>
          <w:rFonts w:ascii="TT A 20 5 E 38 8t 00" w:hAnsi="TT A 20 5 E 38 8t 00"/>
        </w:rPr>
        <w:t>de personnel,</w:t>
      </w:r>
      <w:r>
        <w:rPr/>
        <w:t> </w:t>
      </w:r>
      <w:r>
        <w:rPr>
          <w:rFonts w:ascii="TT A 20 5 E 38 8t 00" w:hAnsi="TT A 20 5 E 38 8t 00"/>
        </w:rPr>
        <w:t>aux</w:t>
      </w:r>
      <w:r>
        <w:rPr/>
        <w:t> é</w:t>
      </w:r>
      <w:r>
        <w:rPr>
          <w:rFonts w:ascii="TT A 20 5 E 38 8t 00" w:hAnsi="TT A 20 5 E 38 8t 00"/>
        </w:rPr>
        <w:t>quipements</w:t>
      </w:r>
      <w:r>
        <w:rPr/>
        <w:t> </w:t>
      </w:r>
      <w:r>
        <w:rPr>
          <w:rFonts w:ascii="TT A 20 5 E 38 8t 00" w:hAnsi="TT A 20 5 E 38 8t 00"/>
        </w:rPr>
        <w:t>et</w:t>
      </w:r>
      <w:r>
        <w:rPr/>
        <w:t> à </w:t>
      </w:r>
      <w:r>
        <w:rPr>
          <w:rFonts w:ascii="TT A 20 5 E 38 8t 00" w:hAnsi="TT A 20 5 E 38 8t 00"/>
        </w:rPr>
        <w:t>la</w:t>
      </w:r>
      <w:r>
        <w:rPr/>
        <w:t> </w:t>
      </w:r>
      <w:r>
        <w:rPr>
          <w:rFonts w:ascii="TT A 20 5 E 38 8t 00" w:hAnsi="TT A 20 5 E 38 8t 00"/>
        </w:rPr>
        <w:t>recherche</w:t>
      </w:r>
      <w:r>
        <w:rPr/>
        <w:t> </w:t>
      </w:r>
      <w:r>
        <w:rPr>
          <w:rFonts w:ascii="TT A 20 5 E 38 8t 00" w:hAnsi="TT A 20 5 E 38 8t 00"/>
        </w:rPr>
        <w:t>en</w:t>
      </w:r>
      <w:r>
        <w:rPr/>
        <w:t> </w:t>
      </w:r>
      <w:r>
        <w:rPr>
          <w:rFonts w:ascii="TT A 20 5 E 38 8t 00" w:hAnsi="TT A 20 5 E 38 8t 00"/>
        </w:rPr>
        <w:t xml:space="preserve">criminalistique; </w:t>
      </w:r>
    </w:p>
    <w:p>
      <w:pPr>
        <w:pStyle w:val="CM63"/>
        <w:bidi w:val="0"/>
        <w:spacing w:lineRule="atLeast" w:line="413"/>
        <w:ind w:left="568" w:right="193" w:hanging="567"/>
        <w:jc w:val="left"/>
        <w:rPr/>
      </w:pPr>
      <w:r>
        <w:rPr>
          <w:rFonts w:ascii="TT A 20 5 E 38 8t 00" w:hAnsi="TT A 20 5 E 38 8t 00"/>
        </w:rPr>
        <w:t>c)</w:t>
        <w:tab/>
        <w:t>les</w:t>
      </w:r>
      <w:r>
        <w:rPr/>
        <w:t> </w:t>
      </w:r>
      <w:r>
        <w:rPr>
          <w:rFonts w:ascii="TT A 20 5 E 38 8t 00" w:hAnsi="TT A 20 5 E 38 8t 00"/>
        </w:rPr>
        <w:t>techniques</w:t>
      </w:r>
      <w:r>
        <w:rPr/>
        <w:t> </w:t>
      </w:r>
      <w:r>
        <w:rPr>
          <w:rFonts w:ascii="TT A 20 5 E 38 8t 00" w:hAnsi="TT A 20 5 E 38 8t 00"/>
        </w:rPr>
        <w:t>communes</w:t>
      </w:r>
      <w:r>
        <w:rPr/>
        <w:t> </w:t>
      </w:r>
      <w:r>
        <w:rPr>
          <w:rFonts w:ascii="TT A 20 5 E 38 8t 00" w:hAnsi="TT A 20 5 E 38 8t 00"/>
        </w:rPr>
        <w:t>d'enqu</w:t>
      </w:r>
      <w:r>
        <w:rPr/>
        <w:t>ê</w:t>
      </w:r>
      <w:r>
        <w:rPr>
          <w:rFonts w:ascii="TT A 20 5 E 38 8t 00" w:hAnsi="TT A 20 5 E 38 8t 00"/>
        </w:rPr>
        <w:t>te</w:t>
      </w:r>
      <w:r>
        <w:rPr/>
        <w:t> </w:t>
      </w:r>
      <w:r>
        <w:rPr>
          <w:rFonts w:ascii="TT A 20 5 E 38 8t 00" w:hAnsi="TT A 20 5 E 38 8t 00"/>
        </w:rPr>
        <w:t>concernant</w:t>
      </w:r>
      <w:r>
        <w:rPr/>
        <w:t> </w:t>
      </w:r>
      <w:r>
        <w:rPr>
          <w:rFonts w:ascii="TT A 20 5 E 38 8t 00" w:hAnsi="TT A 20 5 E 38 8t 00"/>
        </w:rPr>
        <w:t>la d</w:t>
      </w:r>
      <w:r>
        <w:rPr/>
        <w:t>é</w:t>
      </w:r>
      <w:r>
        <w:rPr>
          <w:rFonts w:ascii="TT A 20 5 E 38 8t 00" w:hAnsi="TT A 20 5 E 38 8t 00"/>
        </w:rPr>
        <w:t>tection</w:t>
      </w:r>
      <w:r>
        <w:rPr/>
        <w:t> </w:t>
      </w:r>
      <w:r>
        <w:rPr>
          <w:rFonts w:ascii="TT A 20 5 E 38 8t 00" w:hAnsi="TT A 20 5 E 38 8t 00"/>
        </w:rPr>
        <w:t>de</w:t>
      </w:r>
      <w:r>
        <w:rPr/>
        <w:t> </w:t>
      </w:r>
      <w:r>
        <w:rPr>
          <w:rFonts w:ascii="TT A 20 5 E 38 8t 00" w:hAnsi="TT A 20 5 E 38 8t 00"/>
        </w:rPr>
        <w:t>formes graves</w:t>
      </w:r>
      <w:r>
        <w:rPr/>
        <w:t> </w:t>
      </w:r>
      <w:r>
        <w:rPr>
          <w:rFonts w:ascii="TT A 20 5 E 38 8t 00" w:hAnsi="TT A 20 5 E 38 8t 00"/>
        </w:rPr>
        <w:t>de</w:t>
      </w:r>
      <w:r>
        <w:rPr/>
        <w:t> </w:t>
      </w:r>
      <w:r>
        <w:rPr>
          <w:rFonts w:ascii="TT A 20 5 E 38 8t 00" w:hAnsi="TT A 20 5 E 38 8t 00"/>
        </w:rPr>
        <w:t>criminalit</w:t>
      </w:r>
      <w:r>
        <w:rPr/>
        <w:t>é</w:t>
      </w:r>
      <w:r>
        <w:rPr>
          <w:rFonts w:ascii="TT A 20 5 E 38 8t 00" w:hAnsi="TT A 20 5 E 38 8t 00"/>
        </w:rPr>
        <w:t xml:space="preserve"> organis</w:t>
      </w:r>
      <w:r>
        <w:rPr/>
        <w:t>é</w:t>
      </w:r>
      <w:r>
        <w:rPr>
          <w:rFonts w:ascii="TT A 20 5 E 38 8t 00" w:hAnsi="TT A 20 5 E 38 8t 00"/>
        </w:rPr>
        <w:t>e.</w:t>
      </w:r>
      <w:r>
        <w:rPr/>
        <w:t>  </w:t>
      </w:r>
    </w:p>
    <w:p>
      <w:pPr>
        <w:pStyle w:val="CM21"/>
        <w:bidi w:val="0"/>
        <w:spacing w:lineRule="atLeast" w:line="416"/>
        <w:ind w:left="0" w:right="0" w:hanging="0"/>
        <w:jc w:val="left"/>
        <w:rPr/>
      </w:pPr>
      <w:r>
        <w:rPr>
          <w:rFonts w:ascii="TT A 20 5 E 38 8t 00" w:hAnsi="TT A 20 5 E 38 8t 00"/>
        </w:rPr>
        <w:t>3.</w:t>
      </w:r>
      <w:r>
        <w:rPr/>
        <w:t> </w:t>
      </w:r>
      <w:r>
        <w:rPr>
          <w:rFonts w:ascii="TT A 20 5 E 38 8t 00" w:hAnsi="TT A 20 5 E 38 8t 00"/>
        </w:rPr>
        <w:t>Une</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u</w:t>
      </w:r>
      <w:r>
        <w:rPr/>
        <w:t> </w:t>
      </w:r>
      <w:r>
        <w:rPr>
          <w:rFonts w:ascii="TT A 20 5 E 38 8t 00" w:hAnsi="TT A 20 5 E 38 8t 00"/>
        </w:rPr>
        <w:t>Conseil peut</w:t>
      </w:r>
      <w:r>
        <w:rPr/>
        <w:t> é</w:t>
      </w:r>
      <w:r>
        <w:rPr>
          <w:rFonts w:ascii="TT A 20 5 E 38 8t 00" w:hAnsi="TT A 20 5 E 38 8t 00"/>
        </w:rPr>
        <w:t>tablir</w:t>
      </w:r>
      <w:r>
        <w:rPr/>
        <w:t> </w:t>
      </w:r>
      <w:r>
        <w:rPr>
          <w:rFonts w:ascii="TT A 20 5 E 38 8t 00" w:hAnsi="TT A 20 5 E 38 8t 00"/>
        </w:rPr>
        <w:t>des</w:t>
      </w:r>
      <w:r>
        <w:rPr/>
        <w:t> </w:t>
      </w:r>
      <w:r>
        <w:rPr>
          <w:rFonts w:ascii="TT A 20 5 E 38 8t 00" w:hAnsi="TT A 20 5 E 38 8t 00"/>
        </w:rPr>
        <w:t>mesures portant</w:t>
      </w:r>
      <w:r>
        <w:rPr/>
        <w:t> </w:t>
      </w:r>
      <w:r>
        <w:rPr>
          <w:rFonts w:ascii="TT A 20 5 E 38 8t 00" w:hAnsi="TT A 20 5 E 38 8t 00"/>
        </w:rPr>
        <w:t>sur</w:t>
      </w:r>
      <w:r>
        <w:rPr/>
        <w:t> </w:t>
      </w:r>
      <w:r>
        <w:rPr>
          <w:rFonts w:ascii="TT A 20 5 E 38 8t 00" w:hAnsi="TT A 20 5 E 38 8t 00"/>
        </w:rPr>
        <w:t>la coop</w:t>
      </w:r>
      <w:r>
        <w:rPr/>
        <w:t>é</w:t>
      </w:r>
      <w:r>
        <w:rPr>
          <w:rFonts w:ascii="TT A 20 5 E 38 8t 00" w:hAnsi="TT A 20 5 E 38 8t 00"/>
        </w:rPr>
        <w:t>ration</w:t>
      </w:r>
      <w:r>
        <w:rPr/>
        <w:t> </w:t>
      </w:r>
      <w:r>
        <w:rPr>
          <w:rFonts w:ascii="TT A 20 5 E 38 8t 00" w:hAnsi="TT A 20 5 E 38 8t 00"/>
        </w:rPr>
        <w:t>op</w:t>
      </w:r>
      <w:r>
        <w:rPr/>
        <w:t>é</w:t>
      </w:r>
      <w:r>
        <w:rPr>
          <w:rFonts w:ascii="TT A 20 5 E 38 8t 00" w:hAnsi="TT A 20 5 E 38 8t 00"/>
        </w:rPr>
        <w:t>rationnelle</w:t>
      </w:r>
      <w:r>
        <w:rPr/>
        <w:t> </w:t>
      </w:r>
      <w:r>
        <w:rPr>
          <w:rFonts w:ascii="TT A 20 5 E 38 8t 00" w:hAnsi="TT A 20 5 E 38 8t 00"/>
        </w:rPr>
        <w:t>entre</w:t>
      </w:r>
      <w:r>
        <w:rPr/>
        <w:t> </w:t>
      </w:r>
      <w:r>
        <w:rPr>
          <w:rFonts w:ascii="TT A 20 5 E 38 8t 00" w:hAnsi="TT A 20 5 E 38 8t 00"/>
        </w:rPr>
        <w:t>les autorit</w:t>
      </w:r>
      <w:r>
        <w:rPr/>
        <w:t>é</w:t>
      </w:r>
      <w:r>
        <w:rPr>
          <w:rFonts w:ascii="TT A 20 5 E 38 8t 00" w:hAnsi="TT A 20 5 E 38 8t 00"/>
        </w:rPr>
        <w:t>s</w:t>
      </w:r>
      <w:r>
        <w:rPr/>
        <w:t> </w:t>
      </w:r>
      <w:r>
        <w:rPr>
          <w:rFonts w:ascii="TT A 20 5 E 38 8t 00" w:hAnsi="TT A 20 5 E 38 8t 00"/>
        </w:rPr>
        <w:t>vis</w:t>
      </w:r>
      <w:r>
        <w:rPr/>
        <w:t>é</w:t>
      </w:r>
      <w:r>
        <w:rPr>
          <w:rFonts w:ascii="TT A 20 5 E 38 8t 00" w:hAnsi="TT A 20 5 E 38 8t 00"/>
        </w:rPr>
        <w:t>es</w:t>
      </w:r>
      <w:r>
        <w:rPr/>
        <w:t> </w:t>
      </w:r>
      <w:r>
        <w:rPr>
          <w:rFonts w:ascii="TT A 20 5 E 38 8t 00" w:hAnsi="TT A 20 5 E 38 8t 00"/>
        </w:rPr>
        <w:t>au</w:t>
      </w:r>
      <w:r>
        <w:rPr/>
        <w:t> </w:t>
      </w:r>
      <w:r>
        <w:rPr>
          <w:rFonts w:ascii="TT A 20 5 E 38 8t 00" w:hAnsi="TT A 20 5 E 38 8t 00"/>
        </w:rPr>
        <w:t>pr</w:t>
      </w:r>
      <w:r>
        <w:rPr/>
        <w:t>é</w:t>
      </w:r>
      <w:r>
        <w:rPr>
          <w:rFonts w:ascii="TT A 20 5 E 38 8t 00" w:hAnsi="TT A 20 5 E 38 8t 00"/>
        </w:rPr>
        <w:t>sent</w:t>
      </w:r>
      <w:r>
        <w:rPr/>
        <w:t> </w:t>
      </w:r>
      <w:r>
        <w:rPr>
          <w:rFonts w:ascii="TT A 20 5 E 38 8t 00" w:hAnsi="TT A 20 5 E 38 8t 00"/>
        </w:rPr>
        <w:t>article.</w:t>
      </w:r>
      <w:r>
        <w:rPr/>
        <w:t> </w:t>
      </w:r>
      <w:r>
        <w:rPr>
          <w:rFonts w:ascii="TT A 20 5 E 38 8t 00" w:hAnsi="TT A 20 5 E 38 8t 00"/>
        </w:rPr>
        <w:t>Le Conseil</w:t>
      </w:r>
      <w:r>
        <w:rPr/>
        <w:t> </w:t>
      </w:r>
      <w:r>
        <w:rPr>
          <w:rFonts w:ascii="TT A 20 5 E 38 8t 00" w:hAnsi="TT A 20 5 E 38 8t 00"/>
        </w:rPr>
        <w:t>statue</w:t>
      </w:r>
      <w:r>
        <w:rPr/>
        <w:t> à</w:t>
      </w:r>
      <w:r>
        <w:rPr>
          <w:rFonts w:ascii="TT A 20 5 E 38 8t 00" w:hAnsi="TT A 20 5 E 38 8t 00"/>
        </w:rPr>
        <w:t xml:space="preserve"> l'unanimit</w:t>
      </w:r>
      <w:r>
        <w:rPr/>
        <w:t>é</w:t>
      </w:r>
      <w:r>
        <w:rPr>
          <w:rFonts w:ascii="TT A 20 5 E 38 8t 00" w:hAnsi="TT A 20 5 E 38 8t 00"/>
        </w:rPr>
        <w:t>,</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Default"/>
        <w:numPr>
          <w:ilvl w:val="0"/>
          <w:numId w:val="159"/>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mission</w:t>
      </w:r>
      <w:r>
        <w:rPr>
          <w:color w:val="auto"/>
        </w:rPr>
        <w:t> </w:t>
      </w:r>
      <w:r>
        <w:rPr>
          <w:rFonts w:ascii="TT A 20 5 E 38 8t 00" w:hAnsi="TT A 20 5 E 38 8t 00"/>
          <w:color w:val="auto"/>
        </w:rPr>
        <w:t>d'Europol</w:t>
      </w:r>
      <w:r>
        <w:rPr>
          <w:color w:val="auto"/>
        </w:rPr>
        <w:t> </w:t>
      </w:r>
      <w:r>
        <w:rPr>
          <w:rFonts w:ascii="TT A 20 5 E 38 8t 00" w:hAnsi="TT A 20 5 E 38 8t 00"/>
          <w:color w:val="auto"/>
        </w:rPr>
        <w:t>est d'appuyer et</w:t>
      </w:r>
      <w:r>
        <w:rPr>
          <w:color w:val="auto"/>
        </w:rPr>
        <w:t> </w:t>
      </w:r>
      <w:r>
        <w:rPr>
          <w:rFonts w:ascii="TT A 20 5 E 38 8t 00" w:hAnsi="TT A 20 5 E 38 8t 00"/>
          <w:color w:val="auto"/>
        </w:rPr>
        <w:t>de</w:t>
      </w:r>
      <w:r>
        <w:rPr>
          <w:color w:val="auto"/>
        </w:rPr>
        <w:t> </w:t>
      </w:r>
      <w:r>
        <w:rPr>
          <w:rFonts w:ascii="TT A 20 5 E 38 8t 00" w:hAnsi="TT A 20 5 E 38 8t 00"/>
          <w:color w:val="auto"/>
        </w:rPr>
        <w:t>renforcer l'ac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autorit</w:t>
      </w:r>
      <w:r>
        <w:rPr>
          <w:color w:val="auto"/>
        </w:rPr>
        <w:t>é</w:t>
      </w:r>
      <w:r>
        <w:rPr>
          <w:rFonts w:ascii="TT A 20 5 E 38 8t 00" w:hAnsi="TT A 20 5 E 38 8t 00"/>
          <w:color w:val="auto"/>
        </w:rPr>
        <w:t>s polici</w:t>
      </w:r>
      <w:r>
        <w:rPr>
          <w:color w:val="auto"/>
        </w:rPr>
        <w:t>è</w:t>
      </w:r>
      <w:r>
        <w:rPr>
          <w:rFonts w:ascii="TT A 20 5 E 38 8t 00" w:hAnsi="TT A 20 5 E 38 8t 00"/>
          <w:color w:val="auto"/>
        </w:rPr>
        <w:t>res et</w:t>
      </w:r>
      <w:r>
        <w:rPr>
          <w:color w:val="auto"/>
        </w:rPr>
        <w:t> </w:t>
      </w:r>
      <w:r>
        <w:rPr>
          <w:rFonts w:ascii="TT A 20 5 E 38 8t 00" w:hAnsi="TT A 20 5 E 38 8t 00"/>
          <w:color w:val="auto"/>
        </w:rPr>
        <w:t>des autres</w:t>
      </w:r>
      <w:r>
        <w:rPr>
          <w:color w:val="auto"/>
        </w:rPr>
        <w:t> </w:t>
      </w:r>
      <w:r>
        <w:rPr>
          <w:rFonts w:ascii="TT A 20 5 E 38 8t 00" w:hAnsi="TT A 20 5 E 38 8t 00"/>
          <w:color w:val="auto"/>
        </w:rPr>
        <w:t>services</w:t>
      </w:r>
      <w:r>
        <w:rPr>
          <w:color w:val="auto"/>
        </w:rPr>
        <w:t> </w:t>
      </w:r>
      <w:r>
        <w:rPr>
          <w:rFonts w:ascii="TT A 20 5 E 38 8t 00" w:hAnsi="TT A 20 5 E 38 8t 00"/>
          <w:color w:val="auto"/>
        </w:rPr>
        <w:t>r</w:t>
      </w:r>
      <w:r>
        <w:rPr>
          <w:color w:val="auto"/>
        </w:rPr>
        <w:t>é</w:t>
      </w:r>
      <w:r>
        <w:rPr>
          <w:rFonts w:ascii="TT A 20 5 E 38 8t 00" w:hAnsi="TT A 20 5 E 38 8t 00"/>
          <w:color w:val="auto"/>
        </w:rPr>
        <w:t>pressifs 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ainsi que</w:t>
      </w:r>
      <w:r>
        <w:rPr>
          <w:color w:val="auto"/>
        </w:rPr>
        <w:t> </w:t>
      </w:r>
      <w:r>
        <w:rPr>
          <w:rFonts w:ascii="TT A 20 5 E 38 8t 00" w:hAnsi="TT A 20 5 E 38 8t 00"/>
          <w:color w:val="auto"/>
        </w:rPr>
        <w:t>leur</w:t>
      </w:r>
      <w:r>
        <w:rPr>
          <w:color w:val="auto"/>
        </w:rPr>
        <w:t> </w:t>
      </w:r>
      <w:r>
        <w:rPr>
          <w:rFonts w:ascii="TT A 20 5 E 38 8t 00" w:hAnsi="TT A 20 5 E 38 8t 00"/>
          <w:color w:val="auto"/>
        </w:rPr>
        <w:t>collaboration</w:t>
      </w:r>
      <w:r>
        <w:rPr>
          <w:color w:val="auto"/>
        </w:rPr>
        <w:t> </w:t>
      </w:r>
      <w:r>
        <w:rPr>
          <w:rFonts w:ascii="TT A 20 5 E 38 8t 00" w:hAnsi="TT A 20 5 E 38 8t 00"/>
          <w:color w:val="auto"/>
        </w:rPr>
        <w:t>mutuell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a pr</w:t>
      </w:r>
      <w:r>
        <w:rPr>
          <w:color w:val="auto"/>
        </w:rPr>
        <w:t>é</w:t>
      </w:r>
      <w:r>
        <w:rPr>
          <w:rFonts w:ascii="TT A 20 5 E 38 8t 00" w:hAnsi="TT A 20 5 E 38 8t 00"/>
          <w:color w:val="auto"/>
        </w:rPr>
        <w:t>ven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 criminalit</w:t>
      </w:r>
      <w:r>
        <w:rPr>
          <w:color w:val="auto"/>
        </w:rPr>
        <w:t>é </w:t>
      </w:r>
      <w:r>
        <w:rPr>
          <w:rFonts w:ascii="TT A 20 5 E 38 8t 00" w:hAnsi="TT A 20 5 E 38 8t 00"/>
          <w:color w:val="auto"/>
        </w:rPr>
        <w:t>grave</w:t>
      </w:r>
      <w:r>
        <w:rPr>
          <w:color w:val="auto"/>
        </w:rPr>
        <w:t> </w:t>
      </w:r>
      <w:r>
        <w:rPr>
          <w:rFonts w:ascii="TT A 20 5 E 38 8t 00" w:hAnsi="TT A 20 5 E 38 8t 00"/>
          <w:color w:val="auto"/>
        </w:rPr>
        <w:t>affectant</w:t>
      </w:r>
      <w:r>
        <w:rPr>
          <w:color w:val="auto"/>
        </w:rPr>
        <w:t> </w:t>
      </w:r>
      <w:r>
        <w:rPr>
          <w:rFonts w:ascii="TT A 20 5 E 38 8t 00" w:hAnsi="TT A 20 5 E 38 8t 00"/>
          <w:color w:val="auto"/>
        </w:rPr>
        <w:t>deux</w:t>
      </w:r>
      <w:r>
        <w:rPr>
          <w:color w:val="auto"/>
        </w:rPr>
        <w:t> </w:t>
      </w:r>
      <w:r>
        <w:rPr>
          <w:rFonts w:ascii="TT A 20 5 E 38 8t 00" w:hAnsi="TT A 20 5 E 38 8t 00"/>
          <w:color w:val="auto"/>
        </w:rPr>
        <w:t>ou</w:t>
      </w:r>
      <w:r>
        <w:rPr>
          <w:color w:val="auto"/>
        </w:rPr>
        <w:t> </w:t>
      </w:r>
      <w:r>
        <w:rPr>
          <w:rFonts w:ascii="TT A 20 5 E 38 8t 00" w:hAnsi="TT A 20 5 E 38 8t 00"/>
          <w:color w:val="auto"/>
        </w:rPr>
        <w:t>plusieur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du</w:t>
      </w:r>
      <w:r>
        <w:rPr>
          <w:color w:val="auto"/>
        </w:rPr>
        <w:t> </w:t>
      </w:r>
      <w:r>
        <w:rPr>
          <w:rFonts w:ascii="TT A 20 5 E 38 8t 00" w:hAnsi="TT A 20 5 E 38 8t 00"/>
          <w:color w:val="auto"/>
        </w:rPr>
        <w:t>terrorisme</w:t>
      </w:r>
      <w:r>
        <w:rPr>
          <w:color w:val="auto"/>
        </w:rPr>
        <w:t> </w:t>
      </w:r>
      <w:r>
        <w:rPr>
          <w:rFonts w:ascii="TT A 20 5 E 38 8t 00" w:hAnsi="TT A 20 5 E 38 8t 00"/>
          <w:color w:val="auto"/>
        </w:rPr>
        <w:t>et</w:t>
      </w:r>
      <w:r>
        <w:rPr>
          <w:color w:val="auto"/>
        </w:rPr>
        <w:t> </w:t>
      </w:r>
      <w:r>
        <w:rPr>
          <w:rFonts w:ascii="TT A 20 5 E 38 8t 00" w:hAnsi="TT A 20 5 E 38 8t 00"/>
          <w:color w:val="auto"/>
        </w:rPr>
        <w:t>des formes</w:t>
      </w:r>
      <w:r>
        <w:rPr>
          <w:color w:val="auto"/>
        </w:rPr>
        <w:t> </w:t>
      </w:r>
      <w:r>
        <w:rPr>
          <w:rFonts w:ascii="TT A 20 5 E 38 8t 00" w:hAnsi="TT A 20 5 E 38 8t 00"/>
          <w:color w:val="auto"/>
        </w:rPr>
        <w:t>de</w:t>
      </w:r>
      <w:r>
        <w:rPr>
          <w:color w:val="auto"/>
        </w:rPr>
        <w:t> </w:t>
      </w:r>
      <w:r>
        <w:rPr>
          <w:rFonts w:ascii="TT A 20 5 E 38 8t 00" w:hAnsi="TT A 20 5 E 38 8t 00"/>
          <w:color w:val="auto"/>
        </w:rPr>
        <w:t>criminalit</w:t>
      </w:r>
      <w:r>
        <w:rPr>
          <w:color w:val="auto"/>
        </w:rPr>
        <w:t>é </w:t>
      </w:r>
      <w:r>
        <w:rPr>
          <w:rFonts w:ascii="TT A 20 5 E 38 8t 00" w:hAnsi="TT A 20 5 E 38 8t 00"/>
          <w:color w:val="auto"/>
        </w:rPr>
        <w:t>qui portent</w:t>
      </w:r>
      <w:r>
        <w:rPr>
          <w:color w:val="auto"/>
        </w:rPr>
        <w:t> </w:t>
      </w:r>
      <w:r>
        <w:rPr>
          <w:rFonts w:ascii="TT A 20 5 E 38 8t 00" w:hAnsi="TT A 20 5 E 38 8t 00"/>
          <w:color w:val="auto"/>
        </w:rPr>
        <w:t>atteinte</w:t>
      </w:r>
      <w:r>
        <w:rPr>
          <w:color w:val="auto"/>
        </w:rPr>
        <w:t> à </w:t>
      </w:r>
      <w:r>
        <w:rPr>
          <w:rFonts w:ascii="TT A 20 5 E 38 8t 00" w:hAnsi="TT A 20 5 E 38 8t 00"/>
          <w:color w:val="auto"/>
        </w:rPr>
        <w:t>un</w:t>
      </w:r>
      <w:r>
        <w:rPr>
          <w:color w:val="auto"/>
        </w:rPr>
        <w:t> </w:t>
      </w:r>
      <w:r>
        <w:rPr>
          <w:rFonts w:ascii="TT A 20 5 E 38 8t 00" w:hAnsi="TT A 20 5 E 38 8t 00"/>
          <w:color w:val="auto"/>
        </w:rPr>
        <w:t>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w:t>
      </w:r>
      <w:r>
        <w:rPr>
          <w:color w:val="auto"/>
        </w:rPr>
        <w:t> </w:t>
      </w:r>
      <w:r>
        <w:rPr>
          <w:rFonts w:ascii="TT A 20 5 E 38 8t 00" w:hAnsi="TT A 20 5 E 38 8t 00"/>
          <w:color w:val="auto"/>
        </w:rPr>
        <w:t>commun</w:t>
      </w:r>
      <w:r>
        <w:rPr>
          <w:color w:val="auto"/>
        </w:rPr>
        <w:t> </w:t>
      </w:r>
      <w:r>
        <w:rPr>
          <w:rFonts w:ascii="TT A 20 5 E 38 8t 00" w:hAnsi="TT A 20 5 E 38 8t 00"/>
          <w:color w:val="auto"/>
        </w:rPr>
        <w:t>qui</w:t>
      </w:r>
      <w:r>
        <w:rPr>
          <w:color w:val="auto"/>
        </w:rPr>
        <w:t> </w:t>
      </w:r>
      <w:r>
        <w:rPr>
          <w:rFonts w:ascii="TT A 20 5 E 38 8t 00" w:hAnsi="TT A 20 5 E 38 8t 00"/>
          <w:color w:val="auto"/>
        </w:rPr>
        <w:t>fait</w:t>
      </w:r>
      <w:r>
        <w:rPr>
          <w:color w:val="auto"/>
        </w:rPr>
        <w:t> </w:t>
      </w:r>
      <w:r>
        <w:rPr>
          <w:rFonts w:ascii="TT A 20 5 E 38 8t 00" w:hAnsi="TT A 20 5 E 38 8t 00"/>
          <w:color w:val="auto"/>
        </w:rPr>
        <w:t>l'objet</w:t>
      </w:r>
      <w:r>
        <w:rPr>
          <w:color w:val="auto"/>
        </w:rPr>
        <w:t> </w:t>
      </w:r>
      <w:r>
        <w:rPr>
          <w:rFonts w:ascii="TT A 20 5 E 38 8t 00" w:hAnsi="TT A 20 5 E 38 8t 00"/>
          <w:color w:val="auto"/>
        </w:rPr>
        <w:t>d'une politique</w:t>
      </w:r>
      <w:r>
        <w:rPr>
          <w:color w:val="auto"/>
        </w:rPr>
        <w:t> </w:t>
      </w:r>
      <w:r>
        <w:rPr>
          <w:rFonts w:ascii="TT A 20 5 E 38 8t 00" w:hAnsi="TT A 20 5 E 38 8t 00"/>
          <w:color w:val="auto"/>
        </w:rPr>
        <w:t>de l'Union,</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la</w:t>
      </w:r>
      <w:r>
        <w:rPr>
          <w:color w:val="auto"/>
        </w:rPr>
        <w:t> </w:t>
      </w:r>
      <w:r>
        <w:rPr>
          <w:rFonts w:ascii="TT A 20 5 E 38 8t 00" w:hAnsi="TT A 20 5 E 38 8t 00"/>
          <w:color w:val="auto"/>
        </w:rPr>
        <w:t>lutte</w:t>
      </w:r>
      <w:r>
        <w:rPr>
          <w:color w:val="auto"/>
        </w:rPr>
        <w:t> </w:t>
      </w:r>
      <w:r>
        <w:rPr>
          <w:rFonts w:ascii="TT A 20 5 E 38 8t 00" w:hAnsi="TT A 20 5 E 38 8t 00"/>
          <w:color w:val="auto"/>
        </w:rPr>
        <w:t>contre</w:t>
      </w:r>
      <w:r>
        <w:rPr>
          <w:color w:val="auto"/>
        </w:rPr>
        <w:t> </w:t>
      </w:r>
      <w:r>
        <w:rPr>
          <w:rFonts w:ascii="TT A 20 5 E 38 8t 00" w:hAnsi="TT A 20 5 E 38 8t 00"/>
          <w:color w:val="auto"/>
        </w:rPr>
        <w:t>ceux-ci.</w:t>
      </w:r>
      <w:r>
        <w:rPr>
          <w:color w:val="auto"/>
        </w:rPr>
        <w:t> </w:t>
      </w:r>
    </w:p>
    <w:p>
      <w:pPr>
        <w:pStyle w:val="Default"/>
        <w:numPr>
          <w:ilvl w:val="0"/>
          <w:numId w:val="159"/>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d</w:t>
      </w:r>
      <w:r>
        <w:rPr>
          <w:color w:val="auto"/>
        </w:rPr>
        <w:t>é</w:t>
      </w:r>
      <w:r>
        <w:rPr>
          <w:rFonts w:ascii="TT A 20 5 E 38 8t 00" w:hAnsi="TT A 20 5 E 38 8t 00"/>
          <w:color w:val="auto"/>
        </w:rPr>
        <w:t>termine</w:t>
      </w:r>
      <w:r>
        <w:rPr>
          <w:color w:val="auto"/>
        </w:rPr>
        <w:t> </w:t>
      </w:r>
      <w:r>
        <w:rPr>
          <w:rFonts w:ascii="TT A 20 5 E 38 8t 00" w:hAnsi="TT A 20 5 E 38 8t 00"/>
          <w:color w:val="auto"/>
        </w:rPr>
        <w:t>la</w:t>
      </w:r>
      <w:r>
        <w:rPr>
          <w:color w:val="auto"/>
        </w:rPr>
        <w:t> </w:t>
      </w:r>
      <w:r>
        <w:rPr>
          <w:rFonts w:ascii="TT A 20 5 E 38 8t 00" w:hAnsi="TT A 20 5 E 38 8t 00"/>
          <w:color w:val="auto"/>
        </w:rPr>
        <w:t>structure,</w:t>
      </w:r>
      <w:r>
        <w:rPr>
          <w:color w:val="auto"/>
        </w:rPr>
        <w:t> </w:t>
      </w:r>
      <w:r>
        <w:rPr>
          <w:rFonts w:ascii="TT A 20 5 E 38 8t 00" w:hAnsi="TT A 20 5 E 38 8t 00"/>
          <w:color w:val="auto"/>
        </w:rPr>
        <w:t>le fonctionnement,</w:t>
      </w:r>
      <w:r>
        <w:rPr>
          <w:color w:val="auto"/>
        </w:rPr>
        <w:t> </w:t>
      </w:r>
      <w:r>
        <w:rPr>
          <w:rFonts w:ascii="TT A 20 5 E 38 8t 00" w:hAnsi="TT A 20 5 E 38 8t 00"/>
          <w:color w:val="auto"/>
        </w:rPr>
        <w:t>le</w:t>
      </w:r>
      <w:r>
        <w:rPr>
          <w:color w:val="auto"/>
        </w:rPr>
        <w:t> </w:t>
      </w:r>
      <w:r>
        <w:rPr>
          <w:rFonts w:ascii="TT A 20 5 E 38 8t 00" w:hAnsi="TT A 20 5 E 38 8t 00"/>
          <w:color w:val="auto"/>
        </w:rPr>
        <w:t>domaine</w:t>
      </w:r>
      <w:r>
        <w:rPr>
          <w:color w:val="auto"/>
        </w:rPr>
        <w:t> </w:t>
      </w:r>
      <w:r>
        <w:rPr>
          <w:rFonts w:ascii="TT A 20 5 E 38 8t 00" w:hAnsi="TT A 20 5 E 38 8t 00"/>
          <w:color w:val="auto"/>
        </w:rPr>
        <w:t>d'ac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t</w:t>
      </w:r>
      <w:r>
        <w:rPr>
          <w:color w:val="auto"/>
        </w:rPr>
        <w:t>â</w:t>
      </w:r>
      <w:r>
        <w:rPr>
          <w:rFonts w:ascii="TT A 20 5 E 38 8t 00" w:hAnsi="TT A 20 5 E 38 8t 00"/>
          <w:color w:val="auto"/>
        </w:rPr>
        <w:t>ches d'Europol.</w:t>
      </w:r>
      <w:r>
        <w:rPr>
          <w:color w:val="auto"/>
        </w:rPr>
        <w:t> </w:t>
      </w:r>
      <w:r>
        <w:rPr>
          <w:rFonts w:ascii="TT A 20 5 E 38 8t 00" w:hAnsi="TT A 20 5 E 38 8t 00"/>
          <w:color w:val="auto"/>
        </w:rPr>
        <w:t>Ces</w:t>
      </w:r>
      <w:r>
        <w:rPr>
          <w:color w:val="auto"/>
        </w:rPr>
        <w:t> </w:t>
      </w:r>
      <w:r>
        <w:rPr>
          <w:rFonts w:ascii="TT A 20 5 E 38 8t 00" w:hAnsi="TT A 20 5 E 38 8t 00"/>
          <w:color w:val="auto"/>
        </w:rPr>
        <w:t>t</w:t>
      </w:r>
      <w:r>
        <w:rPr>
          <w:color w:val="auto"/>
        </w:rPr>
        <w:t>â</w:t>
      </w:r>
      <w:r>
        <w:rPr>
          <w:rFonts w:ascii="TT A 20 5 E 38 8t 00" w:hAnsi="TT A 20 5 E 38 8t 00"/>
          <w:color w:val="auto"/>
        </w:rPr>
        <w:t>ches peuvent</w:t>
      </w:r>
      <w:r>
        <w:rPr>
          <w:color w:val="auto"/>
        </w:rPr>
        <w:t> </w:t>
      </w:r>
      <w:r>
        <w:rPr>
          <w:rFonts w:ascii="TT A 20 5 E 38 8t 00" w:hAnsi="TT A 20 5 E 38 8t 00"/>
          <w:color w:val="auto"/>
        </w:rPr>
        <w:t xml:space="preserve">comprendre: </w:t>
      </w:r>
    </w:p>
    <w:p>
      <w:pPr>
        <w:pStyle w:val="Default"/>
        <w:bidi w:val="0"/>
        <w:ind w:left="0" w:right="0" w:hanging="0"/>
        <w:jc w:val="left"/>
        <w:rPr>
          <w:color w:val="auto"/>
        </w:rPr>
      </w:pPr>
      <w:r>
        <w:rPr>
          <w:color w:val="auto"/>
        </w:rPr>
      </w:r>
    </w:p>
    <w:p>
      <w:pPr>
        <w:pStyle w:val="CM63"/>
        <w:bidi w:val="0"/>
        <w:spacing w:lineRule="atLeast" w:line="416"/>
        <w:ind w:left="568" w:right="543" w:hanging="567"/>
        <w:jc w:val="left"/>
        <w:rPr/>
      </w:pPr>
      <w:r>
        <w:rPr>
          <w:rFonts w:ascii="TT A 20 5 E 38 8t 00" w:hAnsi="TT A 20 5 E 38 8t 00"/>
        </w:rPr>
        <w:t>a)</w:t>
        <w:tab/>
        <w:t>la</w:t>
      </w:r>
      <w:r>
        <w:rPr/>
        <w:t> </w:t>
      </w:r>
      <w:r>
        <w:rPr>
          <w:rFonts w:ascii="TT A 20 5 E 38 8t 00" w:hAnsi="TT A 20 5 E 38 8t 00"/>
        </w:rPr>
        <w:t>collecte,</w:t>
      </w:r>
      <w:r>
        <w:rPr/>
        <w:t> </w:t>
      </w:r>
      <w:r>
        <w:rPr>
          <w:rFonts w:ascii="TT A 20 5 E 38 8t 00" w:hAnsi="TT A 20 5 E 38 8t 00"/>
        </w:rPr>
        <w:t>le</w:t>
      </w:r>
      <w:r>
        <w:rPr/>
        <w:t> </w:t>
      </w:r>
      <w:r>
        <w:rPr>
          <w:rFonts w:ascii="TT A 20 5 E 38 8t 00" w:hAnsi="TT A 20 5 E 38 8t 00"/>
        </w:rPr>
        <w:t>stockage,</w:t>
      </w:r>
      <w:r>
        <w:rPr/>
        <w:t> </w:t>
      </w:r>
      <w:r>
        <w:rPr>
          <w:rFonts w:ascii="TT A 20 5 E 38 8t 00" w:hAnsi="TT A 20 5 E 38 8t 00"/>
        </w:rPr>
        <w:t>le</w:t>
      </w:r>
      <w:r>
        <w:rPr/>
        <w:t> </w:t>
      </w:r>
      <w:r>
        <w:rPr>
          <w:rFonts w:ascii="TT A 20 5 E 38 8t 00" w:hAnsi="TT A 20 5 E 38 8t 00"/>
        </w:rPr>
        <w:t>traitement,</w:t>
      </w:r>
      <w:r>
        <w:rPr/>
        <w:t> </w:t>
      </w:r>
      <w:r>
        <w:rPr>
          <w:rFonts w:ascii="TT A 20 5 E 38 8t 00" w:hAnsi="TT A 20 5 E 38 8t 00"/>
        </w:rPr>
        <w:t>l'analyse et</w:t>
      </w:r>
      <w:r>
        <w:rPr/>
        <w:t> </w:t>
      </w:r>
      <w:r>
        <w:rPr>
          <w:rFonts w:ascii="TT A 20 5 E 38 8t 00" w:hAnsi="TT A 20 5 E 38 8t 00"/>
        </w:rPr>
        <w:t>l'</w:t>
      </w:r>
      <w:r>
        <w:rPr/>
        <w:t>é</w:t>
      </w:r>
      <w:r>
        <w:rPr>
          <w:rFonts w:ascii="TT A 20 5 E 38 8t 00" w:hAnsi="TT A 20 5 E 38 8t 00"/>
        </w:rPr>
        <w:t>change</w:t>
      </w:r>
      <w:r>
        <w:rPr/>
        <w:t> </w:t>
      </w:r>
      <w:r>
        <w:rPr>
          <w:rFonts w:ascii="TT A 20 5 E 38 8t 00" w:hAnsi="TT A 20 5 E 38 8t 00"/>
        </w:rPr>
        <w:t>des</w:t>
      </w:r>
      <w:r>
        <w:rPr/>
        <w:t> </w:t>
      </w:r>
      <w:r>
        <w:rPr>
          <w:rFonts w:ascii="TT A 20 5 E 38 8t 00" w:hAnsi="TT A 20 5 E 38 8t 00"/>
        </w:rPr>
        <w:t>informations,</w:t>
      </w:r>
      <w:r>
        <w:rPr/>
        <w:t> </w:t>
      </w:r>
      <w:r>
        <w:rPr>
          <w:rFonts w:ascii="TT A 20 5 E 38 8t 00" w:hAnsi="TT A 20 5 E 38 8t 00"/>
        </w:rPr>
        <w:t>transmises notamment par</w:t>
      </w:r>
      <w:r>
        <w:rPr/>
        <w:t> </w:t>
      </w:r>
      <w:r>
        <w:rPr>
          <w:rFonts w:ascii="TT A 20 5 E 38 8t 00" w:hAnsi="TT A 20 5 E 38 8t 00"/>
        </w:rPr>
        <w:t>les</w:t>
      </w:r>
      <w:r>
        <w:rPr/>
        <w:t> </w:t>
      </w:r>
      <w:r>
        <w:rPr>
          <w:rFonts w:ascii="TT A 20 5 E 38 8t 00" w:hAnsi="TT A 20 5 E 38 8t 00"/>
        </w:rPr>
        <w:t>autorit</w:t>
      </w:r>
      <w:r>
        <w:rPr/>
        <w:t>é</w:t>
      </w:r>
      <w:r>
        <w:rPr>
          <w:rFonts w:ascii="TT A 20 5 E 38 8t 00" w:hAnsi="TT A 20 5 E 38 8t 00"/>
        </w:rPr>
        <w:t>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ou</w:t>
      </w:r>
      <w:r>
        <w:rPr/>
        <w:t> </w:t>
      </w:r>
      <w:r>
        <w:rPr>
          <w:rFonts w:ascii="TT A 20 5 E 38 8t 00" w:hAnsi="TT A 20 5 E 38 8t 00"/>
        </w:rPr>
        <w:t>de pays</w:t>
      </w:r>
      <w:r>
        <w:rPr/>
        <w:t> </w:t>
      </w:r>
      <w:r>
        <w:rPr>
          <w:rFonts w:ascii="TT A 20 5 E 38 8t 00" w:hAnsi="TT A 20 5 E 38 8t 00"/>
        </w:rPr>
        <w:t>ou</w:t>
      </w:r>
      <w:r>
        <w:rPr/>
        <w:t> </w:t>
      </w:r>
      <w:r>
        <w:rPr>
          <w:rFonts w:ascii="TT A 20 5 E 38 8t 00" w:hAnsi="TT A 20 5 E 38 8t 00"/>
        </w:rPr>
        <w:t>instances</w:t>
      </w:r>
      <w:r>
        <w:rPr/>
        <w:t> </w:t>
      </w:r>
      <w:r>
        <w:rPr>
          <w:rFonts w:ascii="TT A 20 5 E 38 8t 00" w:hAnsi="TT A 20 5 E 38 8t 00"/>
        </w:rPr>
        <w:t xml:space="preserve">tiers; </w:t>
      </w:r>
    </w:p>
    <w:p>
      <w:pPr>
        <w:pStyle w:val="CM63"/>
        <w:bidi w:val="0"/>
        <w:spacing w:lineRule="atLeast" w:line="416"/>
        <w:ind w:left="563" w:right="0" w:hanging="562"/>
        <w:jc w:val="left"/>
        <w:rPr/>
      </w:pPr>
      <w:r>
        <w:rPr>
          <w:rFonts w:ascii="TT A 20 5 E 38 8t 00" w:hAnsi="TT A 20 5 E 38 8t 00"/>
        </w:rPr>
        <w:t>b)</w:t>
        <w:tab/>
        <w:t>la</w:t>
      </w:r>
      <w:r>
        <w:rPr/>
        <w:t> </w:t>
      </w:r>
      <w:r>
        <w:rPr>
          <w:rFonts w:ascii="TT A 20 5 E 38 8t 00" w:hAnsi="TT A 20 5 E 38 8t 00"/>
        </w:rPr>
        <w:t>coordination,</w:t>
      </w:r>
      <w:r>
        <w:rPr/>
        <w:t> </w:t>
      </w:r>
      <w:r>
        <w:rPr>
          <w:rFonts w:ascii="TT A 20 5 E 38 8t 00" w:hAnsi="TT A 20 5 E 38 8t 00"/>
        </w:rPr>
        <w:t>l'organisation</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alisation</w:t>
      </w:r>
      <w:r>
        <w:rPr/>
        <w:t> </w:t>
      </w:r>
      <w:r>
        <w:rPr>
          <w:rFonts w:ascii="TT A 20 5 E 38 8t 00" w:hAnsi="TT A 20 5 E 38 8t 00"/>
        </w:rPr>
        <w:t>d'enqu</w:t>
      </w:r>
      <w:r>
        <w:rPr/>
        <w:t>ê</w:t>
      </w:r>
      <w:r>
        <w:rPr>
          <w:rFonts w:ascii="TT A 20 5 E 38 8t 00" w:hAnsi="TT A 20 5 E 38 8t 00"/>
        </w:rPr>
        <w:t>tes</w:t>
      </w:r>
      <w:r>
        <w:rPr/>
        <w:t> </w:t>
      </w:r>
      <w:r>
        <w:rPr>
          <w:rFonts w:ascii="TT A 20 5 E 38 8t 00" w:hAnsi="TT A 20 5 E 38 8t 00"/>
        </w:rPr>
        <w:t>et</w:t>
      </w:r>
      <w:r>
        <w:rPr/>
        <w:t> </w:t>
      </w:r>
      <w:r>
        <w:rPr>
          <w:rFonts w:ascii="TT A 20 5 E 38 8t 00" w:hAnsi="TT A 20 5 E 38 8t 00"/>
        </w:rPr>
        <w:t>d'actions</w:t>
      </w:r>
      <w:r>
        <w:rPr/>
        <w:t> </w:t>
      </w:r>
      <w:r>
        <w:rPr>
          <w:rFonts w:ascii="TT A 20 5 E 38 8t 00" w:hAnsi="TT A 20 5 E 38 8t 00"/>
        </w:rPr>
        <w:t>op</w:t>
      </w:r>
      <w:r>
        <w:rPr/>
        <w:t>é</w:t>
      </w:r>
      <w:r>
        <w:rPr>
          <w:rFonts w:ascii="TT A 20 5 E 38 8t 00" w:hAnsi="TT A 20 5 E 38 8t 00"/>
        </w:rPr>
        <w:t>rationnelles,</w:t>
      </w:r>
      <w:r>
        <w:rPr/>
        <w:t> </w:t>
      </w:r>
      <w:r>
        <w:rPr>
          <w:rFonts w:ascii="TT A 20 5 E 38 8t 00" w:hAnsi="TT A 20 5 E 38 8t 00"/>
        </w:rPr>
        <w:t>men</w:t>
      </w:r>
      <w:r>
        <w:rPr/>
        <w:t>é</w:t>
      </w:r>
      <w:r>
        <w:rPr>
          <w:rFonts w:ascii="TT A 20 5 E 38 8t 00" w:hAnsi="TT A 20 5 E 38 8t 00"/>
        </w:rPr>
        <w:t>es conjointement</w:t>
      </w:r>
      <w:r>
        <w:rPr/>
        <w:t> </w:t>
      </w:r>
      <w:r>
        <w:rPr>
          <w:rFonts w:ascii="TT A 20 5 E 38 8t 00" w:hAnsi="TT A 20 5 E 38 8t 00"/>
        </w:rPr>
        <w:t>avec</w:t>
      </w:r>
      <w:r>
        <w:rPr/>
        <w:t> </w:t>
      </w:r>
      <w:r>
        <w:rPr>
          <w:rFonts w:ascii="TT A 20 5 E 38 8t 00" w:hAnsi="TT A 20 5 E 38 8t 00"/>
        </w:rPr>
        <w:t>les autorit</w:t>
      </w:r>
      <w:r>
        <w:rPr/>
        <w:t>é</w:t>
      </w:r>
      <w:r>
        <w:rPr>
          <w:rFonts w:ascii="TT A 20 5 E 38 8t 00" w:hAnsi="TT A 20 5 E 38 8t 00"/>
        </w:rPr>
        <w:t>s</w:t>
      </w:r>
      <w:r>
        <w:rPr/>
        <w:t> </w:t>
      </w:r>
      <w:r>
        <w:rPr>
          <w:rFonts w:ascii="TT A 20 5 E 38 8t 00" w:hAnsi="TT A 20 5 E 38 8t 00"/>
        </w:rPr>
        <w:t>comp</w:t>
      </w:r>
      <w:r>
        <w:rPr/>
        <w:t>é</w:t>
      </w:r>
      <w:r>
        <w:rPr>
          <w:rFonts w:ascii="TT A 20 5 E 38 8t 00" w:hAnsi="TT A 20 5 E 38 8t 00"/>
        </w:rPr>
        <w:t>tentes</w:t>
      </w:r>
      <w:r>
        <w:rPr/>
        <w:t> </w:t>
      </w:r>
      <w:r>
        <w:rPr>
          <w:rFonts w:ascii="TT A 20 5 E 38 8t 00" w:hAnsi="TT A 20 5 E 38 8t 00"/>
        </w:rPr>
        <w:t xml:space="preserve">des </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ou</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w:t>
      </w:r>
      <w:r>
        <w:rPr/>
        <w:t>é</w:t>
      </w:r>
      <w:r>
        <w:rPr>
          <w:rFonts w:ascii="TT A 20 5 E 38 8t 00" w:hAnsi="TT A 20 5 E 38 8t 00"/>
        </w:rPr>
        <w:t>quipes conjointes</w:t>
      </w:r>
      <w:r>
        <w:rPr/>
        <w:t> </w:t>
      </w:r>
      <w:r>
        <w:rPr>
          <w:rFonts w:ascii="TT A 20 5 E 38 8t 00" w:hAnsi="TT A 20 5 E 38 8t 00"/>
        </w:rPr>
        <w:t>d'enqu</w:t>
      </w:r>
      <w:r>
        <w:rPr/>
        <w:t>ê</w:t>
      </w:r>
      <w:r>
        <w:rPr>
          <w:rFonts w:ascii="TT A 20 5 E 38 8t 00" w:hAnsi="TT A 20 5 E 38 8t 00"/>
        </w:rPr>
        <w:t>te,</w:t>
      </w:r>
      <w:r>
        <w:rPr/>
        <w:t> </w:t>
      </w:r>
      <w:r>
        <w:rPr>
          <w:rFonts w:ascii="TT A 20 5 E 38 8t 00" w:hAnsi="TT A 20 5 E 38 8t 00"/>
        </w:rPr>
        <w:t>le cas</w:t>
      </w:r>
      <w:r>
        <w:rPr/>
        <w:t> é</w:t>
      </w:r>
      <w:r>
        <w:rPr>
          <w:rFonts w:ascii="TT A 20 5 E 38 8t 00" w:hAnsi="TT A 20 5 E 38 8t 00"/>
        </w:rPr>
        <w:t>ch</w:t>
      </w:r>
      <w:r>
        <w:rPr/>
        <w:t>é</w:t>
      </w:r>
      <w:r>
        <w:rPr>
          <w:rFonts w:ascii="TT A 20 5 E 38 8t 00" w:hAnsi="TT A 20 5 E 38 8t 00"/>
        </w:rPr>
        <w:t>ant</w:t>
      </w:r>
      <w:r>
        <w:rPr/>
        <w:t> </w:t>
      </w:r>
      <w:r>
        <w:rPr>
          <w:rFonts w:ascii="TT A 20 5 E 38 8t 00" w:hAnsi="TT A 20 5 E 38 8t 00"/>
        </w:rPr>
        <w:t>en</w:t>
      </w:r>
      <w:r>
        <w:rPr/>
        <w:t> </w:t>
      </w:r>
      <w:r>
        <w:rPr>
          <w:rFonts w:ascii="TT A 20 5 E 38 8t 00" w:hAnsi="TT A 20 5 E 38 8t 00"/>
        </w:rPr>
        <w:t>liaison</w:t>
      </w:r>
      <w:r>
        <w:rPr/>
        <w:t> </w:t>
      </w:r>
      <w:r>
        <w:rPr>
          <w:rFonts w:ascii="TT A 20 5 E 38 8t 00" w:hAnsi="TT A 20 5 E 38 8t 00"/>
        </w:rPr>
        <w:t>avec</w:t>
      </w:r>
      <w:r>
        <w:rPr/>
        <w:t> </w:t>
      </w:r>
      <w:r>
        <w:rPr>
          <w:rFonts w:ascii="TT A 20 5 E 38 8t 00" w:hAnsi="TT A 20 5 E 38 8t 00"/>
        </w:rPr>
        <w:t>Eurojust.</w:t>
      </w:r>
      <w:r>
        <w:rPr/>
        <w:t> </w:t>
      </w:r>
    </w:p>
    <w:p>
      <w:pPr>
        <w:pStyle w:val="CM63"/>
        <w:bidi w:val="0"/>
        <w:spacing w:lineRule="atLeast" w:line="416"/>
        <w:ind w:left="0" w:right="0" w:hanging="0"/>
        <w:jc w:val="left"/>
        <w:rPr/>
      </w:pP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fixe</w:t>
      </w:r>
      <w:r>
        <w:rPr/>
        <w:t> é</w:t>
      </w:r>
      <w:r>
        <w:rPr>
          <w:rFonts w:ascii="TT A 20 5 E 38 8t 00" w:hAnsi="TT A 20 5 E 38 8t 00"/>
        </w:rPr>
        <w:t>galement</w:t>
      </w:r>
      <w:r>
        <w:rPr/>
        <w:t> </w:t>
      </w:r>
      <w:r>
        <w:rPr>
          <w:rFonts w:ascii="TT A 20 5 E 38 8t 00" w:hAnsi="TT A 20 5 E 38 8t 00"/>
        </w:rPr>
        <w:t>les</w:t>
      </w:r>
      <w:r>
        <w:rPr/>
        <w:t> </w:t>
      </w:r>
      <w:r>
        <w:rPr>
          <w:rFonts w:ascii="TT A 20 5 E 38 8t 00" w:hAnsi="TT A 20 5 E 38 8t 00"/>
        </w:rPr>
        <w:t>modalit</w:t>
      </w:r>
      <w:r>
        <w:rPr/>
        <w:t>é</w:t>
      </w:r>
      <w:r>
        <w:rPr>
          <w:rFonts w:ascii="TT A 20 5 E 38 8t 00" w:hAnsi="TT A 20 5 E 38 8t 00"/>
        </w:rPr>
        <w:t>s</w:t>
      </w:r>
      <w:r>
        <w:rPr/>
        <w:t> </w:t>
      </w:r>
      <w:r>
        <w:rPr>
          <w:rFonts w:ascii="TT A 20 5 E 38 8t 00" w:hAnsi="TT A 20 5 E 38 8t 00"/>
        </w:rPr>
        <w:t>de contr</w:t>
      </w:r>
      <w:r>
        <w:rPr/>
        <w:t>ô</w:t>
      </w:r>
      <w:r>
        <w:rPr>
          <w:rFonts w:ascii="TT A 20 5 E 38 8t 00" w:hAnsi="TT A 20 5 E 38 8t 00"/>
        </w:rPr>
        <w:t>le</w:t>
      </w:r>
      <w:r>
        <w:rPr/>
        <w:t> </w:t>
      </w:r>
      <w:r>
        <w:rPr>
          <w:rFonts w:ascii="TT A 20 5 E 38 8t 00" w:hAnsi="TT A 20 5 E 38 8t 00"/>
        </w:rPr>
        <w:t>des</w:t>
      </w:r>
      <w:r>
        <w:rPr/>
        <w:t> </w:t>
      </w:r>
      <w:r>
        <w:rPr>
          <w:rFonts w:ascii="TT A 20 5 E 38 8t 00" w:hAnsi="TT A 20 5 E 38 8t 00"/>
        </w:rPr>
        <w:t>activit</w:t>
      </w:r>
      <w:r>
        <w:rPr/>
        <w:t>é</w:t>
      </w:r>
      <w:r>
        <w:rPr>
          <w:rFonts w:ascii="TT A 20 5 E 38 8t 00" w:hAnsi="TT A 20 5 E 38 8t 00"/>
        </w:rPr>
        <w:t>s</w:t>
      </w:r>
      <w:r>
        <w:rPr/>
        <w:t> </w:t>
      </w:r>
      <w:r>
        <w:rPr>
          <w:rFonts w:ascii="TT A 20 5 E 38 8t 00" w:hAnsi="TT A 20 5 E 38 8t 00"/>
        </w:rPr>
        <w:t>d'Europol par</w:t>
      </w:r>
      <w:r>
        <w:rPr/>
        <w:t> </w:t>
      </w:r>
      <w:r>
        <w:rPr>
          <w:rFonts w:ascii="TT A 20 5 E 38 8t 00" w:hAnsi="TT A 20 5 E 38 8t 00"/>
        </w:rPr>
        <w:t>le</w:t>
      </w:r>
      <w:r>
        <w:rPr/>
        <w:t> </w:t>
      </w:r>
      <w:r>
        <w:rPr>
          <w:rFonts w:ascii="TT A 20 5 E 38 8t 00" w:hAnsi="TT A 20 5 E 38 8t 00"/>
        </w:rPr>
        <w:t>Parlement europ</w:t>
      </w:r>
      <w:r>
        <w:rPr/>
        <w:t>é</w:t>
      </w:r>
      <w:r>
        <w:rPr>
          <w:rFonts w:ascii="TT A 20 5 E 38 8t 00" w:hAnsi="TT A 20 5 E 38 8t 00"/>
        </w:rPr>
        <w:t>en,</w:t>
      </w:r>
      <w:r>
        <w:rPr/>
        <w:t> </w:t>
      </w:r>
      <w:r>
        <w:rPr>
          <w:rFonts w:ascii="TT A 20 5 E 38 8t 00" w:hAnsi="TT A 20 5 E 38 8t 00"/>
        </w:rPr>
        <w:t>contr</w:t>
      </w:r>
      <w:r>
        <w:rPr/>
        <w:t>ô</w:t>
      </w:r>
      <w:r>
        <w:rPr>
          <w:rFonts w:ascii="TT A 20 5 E 38 8t 00" w:hAnsi="TT A 20 5 E 38 8t 00"/>
        </w:rPr>
        <w:t>le auquel</w:t>
      </w:r>
      <w:r>
        <w:rPr/>
        <w:t> </w:t>
      </w:r>
      <w:r>
        <w:rPr>
          <w:rFonts w:ascii="TT A 20 5 E 38 8t 00" w:hAnsi="TT A 20 5 E 38 8t 00"/>
        </w:rPr>
        <w:t>sont</w:t>
      </w:r>
      <w:r>
        <w:rPr/>
        <w:t> </w:t>
      </w:r>
      <w:r>
        <w:rPr>
          <w:rFonts w:ascii="TT A 20 5 E 38 8t 00" w:hAnsi="TT A 20 5 E 38 8t 00"/>
        </w:rPr>
        <w:t>associ</w:t>
      </w:r>
      <w:r>
        <w:rPr/>
        <w:t>é</w:t>
      </w:r>
      <w:r>
        <w:rPr>
          <w:rFonts w:ascii="TT A 20 5 E 38 8t 00" w:hAnsi="TT A 20 5 E 38 8t 00"/>
        </w:rPr>
        <w:t>s</w:t>
      </w:r>
      <w:r>
        <w:rPr/>
        <w:t> </w:t>
      </w:r>
      <w:r>
        <w:rPr>
          <w:rFonts w:ascii="TT A 20 5 E 38 8t 00" w:hAnsi="TT A 20 5 E 38 8t 00"/>
        </w:rPr>
        <w:t>les parlements</w:t>
      </w:r>
      <w:r>
        <w:rPr/>
        <w:t> </w:t>
      </w:r>
      <w:r>
        <w:rPr>
          <w:rFonts w:ascii="TT A 20 5 E 38 8t 00" w:hAnsi="TT A 20 5 E 38 8t 00"/>
        </w:rPr>
        <w:t>nationaux.</w:t>
      </w:r>
      <w:r>
        <w:rPr/>
        <w:t> </w:t>
      </w:r>
    </w:p>
    <w:p>
      <w:pPr>
        <w:pStyle w:val="CM25"/>
        <w:bidi w:val="0"/>
        <w:spacing w:lineRule="atLeast" w:line="416"/>
        <w:ind w:left="0" w:right="215" w:hanging="0"/>
        <w:jc w:val="left"/>
        <w:rPr/>
      </w:pPr>
      <w:r>
        <w:rPr>
          <w:rFonts w:ascii="TT A 20 5 E 38 8t 00" w:hAnsi="TT A 20 5 E 38 8t 00"/>
        </w:rPr>
        <w:t>3.</w:t>
      </w:r>
      <w:r>
        <w:rPr/>
        <w:t> </w:t>
      </w:r>
      <w:r>
        <w:rPr>
          <w:rFonts w:ascii="TT A 20 5 E 38 8t 00" w:hAnsi="TT A 20 5 E 38 8t 00"/>
        </w:rPr>
        <w:t>Toute</w:t>
      </w:r>
      <w:r>
        <w:rPr/>
        <w:t> </w:t>
      </w:r>
      <w:r>
        <w:rPr>
          <w:rFonts w:ascii="TT A 20 5 E 38 8t 00" w:hAnsi="TT A 20 5 E 38 8t 00"/>
        </w:rPr>
        <w:t>action</w:t>
      </w:r>
      <w:r>
        <w:rPr/>
        <w:t> </w:t>
      </w:r>
      <w:r>
        <w:rPr>
          <w:rFonts w:ascii="TT A 20 5 E 38 8t 00" w:hAnsi="TT A 20 5 E 38 8t 00"/>
        </w:rPr>
        <w:t>op</w:t>
      </w:r>
      <w:r>
        <w:rPr/>
        <w:t>é</w:t>
      </w:r>
      <w:r>
        <w:rPr>
          <w:rFonts w:ascii="TT A 20 5 E 38 8t 00" w:hAnsi="TT A 20 5 E 38 8t 00"/>
        </w:rPr>
        <w:t>rationnelle</w:t>
      </w:r>
      <w:r>
        <w:rPr/>
        <w:t> </w:t>
      </w:r>
      <w:r>
        <w:rPr>
          <w:rFonts w:ascii="TT A 20 5 E 38 8t 00" w:hAnsi="TT A 20 5 E 38 8t 00"/>
        </w:rPr>
        <w:t>d'Europol</w:t>
      </w:r>
      <w:r>
        <w:rPr/>
        <w:t> </w:t>
      </w:r>
      <w:r>
        <w:rPr>
          <w:rFonts w:ascii="TT A 20 5 E 38 8t 00" w:hAnsi="TT A 20 5 E 38 8t 00"/>
        </w:rPr>
        <w:t>doit</w:t>
      </w:r>
      <w:r>
        <w:rPr/>
        <w:t> ê</w:t>
      </w:r>
      <w:r>
        <w:rPr>
          <w:rFonts w:ascii="TT A 20 5 E 38 8t 00" w:hAnsi="TT A 20 5 E 38 8t 00"/>
        </w:rPr>
        <w:t>tre</w:t>
      </w:r>
      <w:r>
        <w:rPr/>
        <w:t> </w:t>
      </w:r>
      <w:r>
        <w:rPr>
          <w:rFonts w:ascii="TT A 20 5 E 38 8t 00" w:hAnsi="TT A 20 5 E 38 8t 00"/>
        </w:rPr>
        <w:t>men</w:t>
      </w:r>
      <w:r>
        <w:rPr/>
        <w:t>é</w:t>
      </w:r>
      <w:r>
        <w:rPr>
          <w:rFonts w:ascii="TT A 20 5 E 38 8t 00" w:hAnsi="TT A 20 5 E 38 8t 00"/>
        </w:rPr>
        <w:t>e</w:t>
      </w:r>
      <w:r>
        <w:rPr/>
        <w:t> </w:t>
      </w:r>
      <w:r>
        <w:rPr>
          <w:rFonts w:ascii="TT A 20 5 E 38 8t 00" w:hAnsi="TT A 20 5 E 38 8t 00"/>
        </w:rPr>
        <w:t>en</w:t>
      </w:r>
      <w:r>
        <w:rPr/>
        <w:t> </w:t>
      </w:r>
      <w:r>
        <w:rPr>
          <w:rFonts w:ascii="TT A 20 5 E 38 8t 00" w:hAnsi="TT A 20 5 E 38 8t 00"/>
        </w:rPr>
        <w:t>liaison</w:t>
      </w:r>
      <w:r>
        <w:rPr/>
        <w:t> </w:t>
      </w:r>
      <w:r>
        <w:rPr>
          <w:rFonts w:ascii="TT A 20 5 E 38 8t 00" w:hAnsi="TT A 20 5 E 38 8t 00"/>
        </w:rPr>
        <w:t>et</w:t>
      </w:r>
      <w:r>
        <w:rPr/>
        <w:t> </w:t>
      </w:r>
      <w:r>
        <w:rPr>
          <w:rFonts w:ascii="TT A 20 5 E 38 8t 00" w:hAnsi="TT A 20 5 E 38 8t 00"/>
        </w:rPr>
        <w:t>en</w:t>
      </w:r>
      <w:r>
        <w:rPr/>
        <w:t> </w:t>
      </w:r>
      <w:r>
        <w:rPr>
          <w:rFonts w:ascii="TT A 20 5 E 38 8t 00" w:hAnsi="TT A 20 5 E 38 8t 00"/>
        </w:rPr>
        <w:t>accord</w:t>
      </w:r>
      <w:r>
        <w:rPr/>
        <w:t> </w:t>
      </w:r>
      <w:r>
        <w:rPr>
          <w:rFonts w:ascii="TT A 20 5 E 38 8t 00" w:hAnsi="TT A 20 5 E 38 8t 00"/>
        </w:rPr>
        <w:t>avec</w:t>
      </w:r>
      <w:r>
        <w:rPr/>
        <w:t> </w:t>
      </w:r>
      <w:r>
        <w:rPr>
          <w:rFonts w:ascii="TT A 20 5 E 38 8t 00" w:hAnsi="TT A 20 5 E 38 8t 00"/>
        </w:rPr>
        <w:t>les autorit</w:t>
      </w:r>
      <w:r>
        <w:rPr/>
        <w:t>é</w:t>
      </w:r>
      <w:r>
        <w:rPr>
          <w:rFonts w:ascii="TT A 20 5 E 38 8t 00" w:hAnsi="TT A 20 5 E 38 8t 00"/>
        </w:rPr>
        <w:t>s</w:t>
      </w:r>
      <w:r>
        <w:rPr/>
        <w:t> </w:t>
      </w:r>
      <w:r>
        <w:rPr>
          <w:rFonts w:ascii="TT A 20 5 E 38 8t 00" w:hAnsi="TT A 20 5 E 38 8t 00"/>
        </w:rPr>
        <w:t>du</w:t>
      </w:r>
      <w:r>
        <w:rPr/>
        <w:t> </w:t>
      </w:r>
      <w:r>
        <w:rPr>
          <w:rFonts w:ascii="TT A 20 5 E 38 8t 00" w:hAnsi="TT A 20 5 E 38 8t 00"/>
        </w:rPr>
        <w:t>ou</w:t>
      </w:r>
      <w:r>
        <w:rPr/>
        <w:t> </w:t>
      </w:r>
      <w:r>
        <w:rPr>
          <w:rFonts w:ascii="TT A 20 5 E 38 8t 00" w:hAnsi="TT A 20 5 E 38 8t 00"/>
        </w:rPr>
        <w:t>des</w:t>
      </w:r>
      <w:r>
        <w:rPr/>
        <w:t> É</w:t>
      </w:r>
      <w:r>
        <w:rPr>
          <w:rFonts w:ascii="TT A 20 5 E 38 8t 00" w:hAnsi="TT A 20 5 E 38 8t 00"/>
        </w:rPr>
        <w:t>tats membres</w:t>
      </w:r>
      <w:r>
        <w:rPr/>
        <w:t> </w:t>
      </w:r>
      <w:r>
        <w:rPr>
          <w:rFonts w:ascii="TT A 20 5 E 38 8t 00" w:hAnsi="TT A 20 5 E 38 8t 00"/>
        </w:rPr>
        <w:t>dont</w:t>
      </w:r>
      <w:r>
        <w:rPr/>
        <w:t> </w:t>
      </w:r>
      <w:r>
        <w:rPr>
          <w:rFonts w:ascii="TT A 20 5 E 38 8t 00" w:hAnsi="TT A 20 5 E 38 8t 00"/>
        </w:rPr>
        <w:t>le</w:t>
      </w:r>
      <w:r>
        <w:rPr/>
        <w:t> </w:t>
      </w:r>
      <w:r>
        <w:rPr>
          <w:rFonts w:ascii="TT A 20 5 E 38 8t 00" w:hAnsi="TT A 20 5 E 38 8t 00"/>
        </w:rPr>
        <w:t>territoire</w:t>
      </w:r>
      <w:r>
        <w:rPr/>
        <w:t> </w:t>
      </w:r>
      <w:r>
        <w:rPr>
          <w:rFonts w:ascii="TT A 20 5 E 38 8t 00" w:hAnsi="TT A 20 5 E 38 8t 00"/>
        </w:rPr>
        <w:t>est</w:t>
      </w:r>
      <w:r>
        <w:rPr/>
        <w:t> </w:t>
      </w:r>
      <w:r>
        <w:rPr>
          <w:rFonts w:ascii="TT A 20 5 E 38 8t 00" w:hAnsi="TT A 20 5 E 38 8t 00"/>
        </w:rPr>
        <w:t>concern</w:t>
      </w:r>
      <w:r>
        <w:rPr/>
        <w:t>é</w:t>
      </w:r>
      <w:r>
        <w:rPr>
          <w:rFonts w:ascii="TT A 20 5 E 38 8t 00" w:hAnsi="TT A 20 5 E 38 8t 00"/>
        </w:rPr>
        <w:t>.</w:t>
      </w:r>
      <w:r>
        <w:rPr/>
        <w:t> </w:t>
      </w:r>
      <w:r>
        <w:rPr>
          <w:rFonts w:ascii="TT A 20 5 E 38 8t 00" w:hAnsi="TT A 20 5 E 38 8t 00"/>
        </w:rPr>
        <w:t>L'application</w:t>
      </w:r>
      <w:r>
        <w:rPr/>
        <w:t> </w:t>
      </w:r>
      <w:r>
        <w:rPr>
          <w:rFonts w:ascii="TT A 20 5 E 38 8t 00" w:hAnsi="TT A 20 5 E 38 8t 00"/>
        </w:rPr>
        <w:t>de</w:t>
      </w:r>
      <w:r>
        <w:rPr/>
        <w:t> </w:t>
      </w:r>
      <w:r>
        <w:rPr>
          <w:rFonts w:ascii="TT A 20 5 E 38 8t 00" w:hAnsi="TT A 20 5 E 38 8t 00"/>
        </w:rPr>
        <w:t>mesures</w:t>
      </w:r>
      <w:r>
        <w:rPr/>
        <w:t> </w:t>
      </w:r>
      <w:r>
        <w:rPr>
          <w:rFonts w:ascii="TT A 20 5 E 38 8t 00" w:hAnsi="TT A 20 5 E 38 8t 00"/>
        </w:rPr>
        <w:t>de contrainte</w:t>
      </w:r>
      <w:r>
        <w:rPr/>
        <w:t> </w:t>
      </w:r>
      <w:r>
        <w:rPr>
          <w:rFonts w:ascii="TT A 20 5 E 38 8t 00" w:hAnsi="TT A 20 5 E 38 8t 00"/>
        </w:rPr>
        <w:t>rel</w:t>
      </w:r>
      <w:r>
        <w:rPr/>
        <w:t>è</w:t>
      </w:r>
      <w:r>
        <w:rPr>
          <w:rFonts w:ascii="TT A 20 5 E 38 8t 00" w:hAnsi="TT A 20 5 E 38 8t 00"/>
        </w:rPr>
        <w:t>ve</w:t>
      </w:r>
      <w:r>
        <w:rPr/>
        <w:t> </w:t>
      </w:r>
      <w:r>
        <w:rPr>
          <w:rFonts w:ascii="TT A 20 5 E 38 8t 00" w:hAnsi="TT A 20 5 E 38 8t 00"/>
        </w:rPr>
        <w:t>exclusivement</w:t>
      </w:r>
      <w:r>
        <w:rPr/>
        <w:t> </w:t>
      </w:r>
      <w:r>
        <w:rPr>
          <w:rFonts w:ascii="TT A 20 5 E 38 8t 00" w:hAnsi="TT A 20 5 E 38 8t 00"/>
        </w:rPr>
        <w:t>des</w:t>
      </w:r>
      <w:r>
        <w:rPr/>
        <w:t> </w:t>
      </w:r>
      <w:r>
        <w:rPr>
          <w:rFonts w:ascii="TT A 20 5 E 38 8t 00" w:hAnsi="TT A 20 5 E 38 8t 00"/>
        </w:rPr>
        <w:t>autorit</w:t>
      </w:r>
      <w:r>
        <w:rPr/>
        <w:t>é</w:t>
      </w:r>
      <w:r>
        <w:rPr>
          <w:rFonts w:ascii="TT A 20 5 E 38 8t 00" w:hAnsi="TT A 20 5 E 38 8t 00"/>
        </w:rPr>
        <w:t>s</w:t>
      </w:r>
      <w:r>
        <w:rPr/>
        <w:t> </w:t>
      </w:r>
      <w:r>
        <w:rPr>
          <w:rFonts w:ascii="TT A 20 5 E 38 8t 00" w:hAnsi="TT A 20 5 E 38 8t 00"/>
        </w:rPr>
        <w:t>nationales</w:t>
      </w:r>
      <w:r>
        <w:rPr/>
        <w:t> </w:t>
      </w:r>
      <w:r>
        <w:rPr>
          <w:rFonts w:ascii="TT A 20 5 E 38 8t 00" w:hAnsi="TT A 20 5 E 38 8t 00"/>
        </w:rPr>
        <w:t>comp</w:t>
      </w:r>
      <w:r>
        <w:rPr/>
        <w:t>é</w:t>
      </w:r>
      <w:r>
        <w:rPr>
          <w:rFonts w:ascii="TT A 20 5 E 38 8t 00" w:hAnsi="TT A 20 5 E 38 8t 00"/>
        </w:rPr>
        <w:t>tentes.</w:t>
      </w:r>
      <w:r>
        <w:rPr/>
        <w:t> </w:t>
      </w:r>
    </w:p>
    <w:p>
      <w:pPr>
        <w:pStyle w:val="CM71"/>
        <w:bidi w:val="0"/>
        <w:spacing w:lineRule="atLeast" w:line="416"/>
        <w:ind w:left="0" w:right="0" w:hanging="0"/>
        <w:jc w:val="left"/>
        <w:rPr/>
      </w:pPr>
      <w:r>
        <w:rPr>
          <w:rFonts w:ascii="TT A 20 5 E 38 8t 00" w:hAnsi="TT A 20 5 E 38 8t 00"/>
        </w:rPr>
        <w:t>Une</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fixe</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limites</w:t>
      </w:r>
      <w:r>
        <w:rPr/>
        <w:t> </w:t>
      </w:r>
      <w:r>
        <w:rPr>
          <w:rFonts w:ascii="TT A 20 5 E 38 8t 00" w:hAnsi="TT A 20 5 E 38 8t 00"/>
        </w:rPr>
        <w:t>dans</w:t>
      </w:r>
      <w:r>
        <w:rPr/>
        <w:t> </w:t>
      </w:r>
      <w:r>
        <w:rPr>
          <w:rFonts w:ascii="TT A 20 5 E 38 8t 00" w:hAnsi="TT A 20 5 E 38 8t 00"/>
        </w:rPr>
        <w:t>lesquelles</w:t>
      </w:r>
      <w:r>
        <w:rPr/>
        <w:t> </w:t>
      </w:r>
      <w:r>
        <w:rPr>
          <w:rFonts w:ascii="TT A 20 5 E 38 8t 00" w:hAnsi="TT A 20 5 E 38 8t 00"/>
        </w:rPr>
        <w:t>les autorit</w:t>
      </w:r>
      <w:r>
        <w:rPr/>
        <w:t>é</w:t>
      </w:r>
      <w:r>
        <w:rPr>
          <w:rFonts w:ascii="TT A 20 5 E 38 8t 00" w:hAnsi="TT A 20 5 E 38 8t 00"/>
        </w:rPr>
        <w:t>s</w:t>
      </w:r>
      <w:r>
        <w:rPr/>
        <w:t> </w:t>
      </w:r>
      <w:r>
        <w:rPr>
          <w:rFonts w:ascii="TT A 20 5 E 38 8t 00" w:hAnsi="TT A 20 5 E 38 8t 00"/>
        </w:rPr>
        <w:t>comp</w:t>
      </w:r>
      <w:r>
        <w:rPr/>
        <w:t>é</w:t>
      </w:r>
      <w:r>
        <w:rPr>
          <w:rFonts w:ascii="TT A 20 5 E 38 8t 00" w:hAnsi="TT A 20 5 E 38 8t 00"/>
        </w:rPr>
        <w:t>tente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vis</w:t>
      </w:r>
      <w:r>
        <w:rPr/>
        <w:t>é</w:t>
      </w:r>
      <w:r>
        <w:rPr>
          <w:rFonts w:ascii="TT A 20 5 E 38 8t 00" w:hAnsi="TT A 20 5 E 38 8t 00"/>
        </w:rPr>
        <w:t>es</w:t>
      </w:r>
      <w:r>
        <w:rPr/>
        <w:t> </w:t>
      </w:r>
      <w:r>
        <w:rPr>
          <w:rFonts w:ascii="TT A 20 5 E 38 8t 00" w:hAnsi="TT A 20 5 E 38 8t 00"/>
        </w:rPr>
        <w:t>aux</w:t>
      </w:r>
      <w:r>
        <w:rPr/>
        <w:t> </w:t>
      </w:r>
      <w:r>
        <w:rPr>
          <w:rFonts w:ascii="TT A 20 5 E 38 8t 00" w:hAnsi="TT A 20 5 E 38 8t 00"/>
        </w:rPr>
        <w:t>articles III-270</w:t>
      </w:r>
      <w:r>
        <w:rPr/>
        <w:t> </w:t>
      </w:r>
      <w:r>
        <w:rPr>
          <w:rFonts w:ascii="TT A 20 5 E 38 8t 00" w:hAnsi="TT A 20 5 E 38 8t 00"/>
        </w:rPr>
        <w:t>et III-275</w:t>
      </w:r>
      <w:r>
        <w:rPr/>
        <w:t> </w:t>
      </w:r>
      <w:r>
        <w:rPr>
          <w:rFonts w:ascii="TT A 20 5 E 38 8t 00" w:hAnsi="TT A 20 5 E 38 8t 00"/>
        </w:rPr>
        <w:t>peuvent</w:t>
      </w:r>
      <w:r>
        <w:rPr/>
        <w:t> </w:t>
      </w:r>
      <w:r>
        <w:rPr>
          <w:rFonts w:ascii="TT A 20 5 E 38 8t 00" w:hAnsi="TT A 20 5 E 38 8t 00"/>
        </w:rPr>
        <w:t>intervenir</w:t>
      </w:r>
      <w:r>
        <w:rPr/>
        <w:t> </w:t>
      </w:r>
      <w:r>
        <w:rPr>
          <w:rFonts w:ascii="TT A 20 5 E 38 8t 00" w:hAnsi="TT A 20 5 E 38 8t 00"/>
        </w:rPr>
        <w:t>sur le</w:t>
      </w:r>
      <w:r>
        <w:rPr/>
        <w:t> </w:t>
      </w:r>
      <w:r>
        <w:rPr>
          <w:rFonts w:ascii="TT A 20 5 E 38 8t 00" w:hAnsi="TT A 20 5 E 38 8t 00"/>
        </w:rPr>
        <w:t>territoire</w:t>
      </w:r>
      <w:r>
        <w:rPr/>
        <w:t> </w:t>
      </w:r>
      <w:r>
        <w:rPr>
          <w:rFonts w:ascii="TT A 20 5 E 38 8t 00" w:hAnsi="TT A 20 5 E 38 8t 00"/>
        </w:rPr>
        <w:t>d'un</w:t>
      </w:r>
      <w:r>
        <w:rPr/>
        <w:t> </w:t>
      </w:r>
      <w:r>
        <w:rPr>
          <w:rFonts w:ascii="TT A 20 5 E 38 8t 00" w:hAnsi="TT A 20 5 E 38 8t 00"/>
        </w:rPr>
        <w:t>autre</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en</w:t>
      </w:r>
      <w:r>
        <w:rPr/>
        <w:t> </w:t>
      </w:r>
      <w:r>
        <w:rPr>
          <w:rFonts w:ascii="TT A 20 5 E 38 8t 00" w:hAnsi="TT A 20 5 E 38 8t 00"/>
        </w:rPr>
        <w:t>liaison</w:t>
      </w:r>
      <w:r>
        <w:rPr/>
        <w:t> </w:t>
      </w:r>
      <w:r>
        <w:rPr>
          <w:rFonts w:ascii="TT A 20 5 E 38 8t 00" w:hAnsi="TT A 20 5 E 38 8t 00"/>
        </w:rPr>
        <w:t>et</w:t>
      </w:r>
      <w:r>
        <w:rPr/>
        <w:t> </w:t>
      </w:r>
      <w:r>
        <w:rPr>
          <w:rFonts w:ascii="TT A 20 5 E 38 8t 00" w:hAnsi="TT A 20 5 E 38 8t 00"/>
        </w:rPr>
        <w:t>en</w:t>
      </w:r>
      <w:r>
        <w:rPr/>
        <w:t> </w:t>
      </w:r>
      <w:r>
        <w:rPr>
          <w:rFonts w:ascii="TT A 20 5 E 38 8t 00" w:hAnsi="TT A 20 5 E 38 8t 00"/>
        </w:rPr>
        <w:t>accord</w:t>
      </w:r>
      <w:r>
        <w:rPr/>
        <w:t> </w:t>
      </w:r>
      <w:r>
        <w:rPr>
          <w:rFonts w:ascii="TT A 20 5 E 38 8t 00" w:hAnsi="TT A 20 5 E 38 8t 00"/>
        </w:rPr>
        <w:t>avec</w:t>
      </w:r>
      <w:r>
        <w:rPr/>
        <w:t> </w:t>
      </w:r>
      <w:r>
        <w:rPr>
          <w:rFonts w:ascii="TT A 20 5 E 38 8t 00" w:hAnsi="TT A 20 5 E 38 8t 00"/>
        </w:rPr>
        <w:t>les</w:t>
      </w:r>
      <w:r>
        <w:rPr/>
        <w:t> </w:t>
      </w:r>
      <w:r>
        <w:rPr>
          <w:rFonts w:ascii="TT A 20 5 E 38 8t 00" w:hAnsi="TT A 20 5 E 38 8t 00"/>
        </w:rPr>
        <w:t>autorit</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celui-ci.</w:t>
      </w:r>
      <w:r>
        <w:rPr/>
        <w:t> </w:t>
      </w:r>
      <w:r>
        <w:rPr>
          <w:rFonts w:ascii="TT A 20 5 E 38 8t 00" w:hAnsi="TT A 20 5 E 38 8t 00"/>
        </w:rPr>
        <w:t>Le</w:t>
      </w:r>
      <w:r>
        <w:rPr/>
        <w:t> </w:t>
      </w:r>
      <w:r>
        <w:rPr>
          <w:rFonts w:ascii="TT A 20 5 E 38 8t 00" w:hAnsi="TT A 20 5 E 38 8t 00"/>
        </w:rPr>
        <w:t>Conseil statue</w:t>
      </w:r>
      <w:r>
        <w:rPr/>
        <w:t> 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CM63"/>
        <w:bidi w:val="0"/>
        <w:spacing w:lineRule="atLeast" w:line="413"/>
        <w:ind w:left="0" w:right="0" w:hanging="0"/>
        <w:jc w:val="center"/>
        <w:rPr/>
      </w:pPr>
      <w:r>
        <w:rPr>
          <w:rFonts w:ascii="TT A 20 5 E 38 8t 00" w:hAnsi="TT A 20 5 E 38 8t 00"/>
        </w:rPr>
        <w:t>CHAPITRE</w:t>
      </w:r>
      <w:r>
        <w:rPr/>
        <w:t> </w:t>
      </w:r>
      <w:r>
        <w:rPr>
          <w:rFonts w:ascii="TT A 20 5 E 38 8t 00" w:hAnsi="TT A 20 5 E 38 8t 00"/>
        </w:rPr>
        <w:t xml:space="preserve">V </w:t>
      </w:r>
    </w:p>
    <w:p>
      <w:pPr>
        <w:pStyle w:val="CM71"/>
        <w:bidi w:val="0"/>
        <w:spacing w:lineRule="atLeast" w:line="413"/>
        <w:ind w:left="0" w:right="0" w:hanging="0"/>
        <w:jc w:val="center"/>
        <w:rPr/>
      </w:pPr>
      <w:r>
        <w:rPr>
          <w:rFonts w:ascii="TT A 20 5 E 38 8t 00" w:hAnsi="TT A 20 5 E 38 8t 00"/>
        </w:rPr>
        <w:t>DOMAINES</w:t>
      </w:r>
      <w:r>
        <w:rPr/>
        <w:t> </w:t>
      </w:r>
      <w:r>
        <w:rPr>
          <w:rFonts w:ascii="TT A 20 5 E 38 8t 00" w:hAnsi="TT A 20 5 E 38 8t 00"/>
        </w:rPr>
        <w:t>O</w:t>
      </w:r>
      <w:r>
        <w:rPr/>
        <w:t>Ù</w:t>
      </w:r>
      <w:r>
        <w:rPr>
          <w:rFonts w:ascii="TT A 20 5 E 38 8t 00" w:hAnsi="TT A 20 5 E 38 8t 00"/>
        </w:rPr>
        <w:t xml:space="preserve"> L'UNION</w:t>
      </w:r>
      <w:r>
        <w:rPr/>
        <w:t> </w:t>
      </w:r>
      <w:r>
        <w:rPr>
          <w:rFonts w:ascii="TT A 20 5 E 38 8t 00" w:hAnsi="TT A 20 5 E 38 8t 00"/>
        </w:rPr>
        <w:t>PEUT</w:t>
      </w:r>
      <w:r>
        <w:rPr/>
        <w:t> </w:t>
      </w:r>
      <w:r>
        <w:rPr>
          <w:rFonts w:ascii="TT A 20 5 E 38 8t 00" w:hAnsi="TT A 20 5 E 38 8t 00"/>
        </w:rPr>
        <w:t>D</w:t>
      </w:r>
      <w:r>
        <w:rPr/>
        <w:t>É</w:t>
      </w:r>
      <w:r>
        <w:rPr>
          <w:rFonts w:ascii="TT A 20 5 E 38 8t 00" w:hAnsi="TT A 20 5 E 38 8t 00"/>
        </w:rPr>
        <w:t>CIDER DE</w:t>
      </w:r>
      <w:r>
        <w:rPr/>
        <w:t> </w:t>
      </w:r>
      <w:r>
        <w:rPr>
          <w:rFonts w:ascii="TT A 20 5 E 38 8t 00" w:hAnsi="TT A 20 5 E 38 8t 00"/>
        </w:rPr>
        <w:t>MENER</w:t>
      </w:r>
      <w:r>
        <w:rPr/>
        <w:t> </w:t>
      </w:r>
      <w:r>
        <w:rPr>
          <w:rFonts w:ascii="TT A 20 5 E 38 8t 00" w:hAnsi="TT A 20 5 E 38 8t 00"/>
        </w:rPr>
        <w:t>UNE</w:t>
      </w:r>
      <w:r>
        <w:rPr/>
        <w:t> </w:t>
      </w:r>
      <w:r>
        <w:rPr>
          <w:rFonts w:ascii="TT A 20 5 E 38 8t 00" w:hAnsi="TT A 20 5 E 38 8t 00"/>
        </w:rPr>
        <w:t>ACTION</w:t>
      </w:r>
      <w:r>
        <w:rPr/>
        <w:t> </w:t>
      </w:r>
      <w:r>
        <w:rPr>
          <w:rFonts w:ascii="TT A 20 5 E 38 8t 00" w:hAnsi="TT A 20 5 E 38 8t 00"/>
        </w:rPr>
        <w:t>D'APPUI,</w:t>
      </w:r>
      <w:r>
        <w:rPr/>
        <w:t> </w:t>
      </w:r>
      <w:r>
        <w:rPr>
          <w:rFonts w:ascii="TT A 20 5 E 38 8t 00" w:hAnsi="TT A 20 5 E 38 8t 00"/>
        </w:rPr>
        <w:t>DE</w:t>
      </w:r>
      <w:r>
        <w:rPr/>
        <w:t> </w:t>
      </w:r>
      <w:r>
        <w:rPr>
          <w:rFonts w:ascii="TT A 20 5 E 38 8t 00" w:hAnsi="TT A 20 5 E 38 8t 00"/>
        </w:rPr>
        <w:t>COORDINATION OU</w:t>
      </w:r>
      <w:r>
        <w:rPr/>
        <w:t> </w:t>
      </w:r>
      <w:r>
        <w:rPr>
          <w:rFonts w:ascii="TT A 20 5 E 38 8t 00" w:hAnsi="TT A 20 5 E 38 8t 00"/>
        </w:rPr>
        <w:t>DE</w:t>
      </w:r>
      <w:r>
        <w:rPr/>
        <w:t> </w:t>
      </w:r>
      <w:r>
        <w:rPr>
          <w:rFonts w:ascii="TT A 20 5 E 38 8t 00" w:hAnsi="TT A 20 5 E 38 8t 00"/>
        </w:rPr>
        <w:t>COMPL</w:t>
      </w:r>
      <w:r>
        <w:rPr/>
        <w:t>É</w:t>
      </w:r>
      <w:r>
        <w:rPr>
          <w:rFonts w:ascii="TT A 20 5 E 38 8t 00" w:hAnsi="TT A 20 5 E 38 8t 00"/>
        </w:rPr>
        <w:t xml:space="preserve">MENT </w:t>
      </w:r>
    </w:p>
    <w:p>
      <w:pPr>
        <w:pStyle w:val="CM63"/>
        <w:bidi w:val="0"/>
        <w:spacing w:lineRule="atLeast" w:line="413"/>
        <w:ind w:left="0" w:right="0" w:hanging="0"/>
        <w:jc w:val="center"/>
        <w:rPr/>
      </w:pPr>
      <w:r>
        <w:rPr>
          <w:rFonts w:ascii="TT A 20 5 E 38 8t 00" w:hAnsi="TT A 20 5 E 38 8t 00"/>
        </w:rPr>
        <w:t>SECTION</w:t>
      </w:r>
      <w:r>
        <w:rPr/>
        <w:t> </w:t>
      </w:r>
      <w:r>
        <w:rPr>
          <w:rFonts w:ascii="TT A 20 5 E 38 8t 00" w:hAnsi="TT A 20 5 E 38 8t 00"/>
        </w:rPr>
        <w:t>1</w:t>
      </w:r>
      <w:r>
        <w:rPr/>
        <w:t> </w:t>
      </w:r>
    </w:p>
    <w:p>
      <w:pPr>
        <w:pStyle w:val="CM71"/>
        <w:bidi w:val="0"/>
        <w:spacing w:lineRule="atLeast" w:line="413"/>
        <w:ind w:left="0" w:right="0" w:hanging="0"/>
        <w:jc w:val="center"/>
        <w:rPr/>
      </w:pPr>
      <w:r>
        <w:rPr>
          <w:rFonts w:ascii="TT A 20 5 E 38 8t 00" w:hAnsi="TT A 20 5 E 38 8t 00"/>
        </w:rPr>
        <w:t>SANT</w:t>
      </w:r>
      <w:r>
        <w:rPr/>
        <w:t>É </w:t>
      </w:r>
      <w:r>
        <w:rPr>
          <w:rFonts w:ascii="TT A 20 5 E 38 8t 00" w:hAnsi="TT A 20 5 E 38 8t 00"/>
        </w:rPr>
        <w:t xml:space="preserve">PUBLIQUE </w:t>
      </w:r>
    </w:p>
    <w:p>
      <w:pPr>
        <w:pStyle w:val="CM63"/>
        <w:bidi w:val="0"/>
        <w:spacing w:lineRule="atLeast" w:line="413"/>
        <w:ind w:left="0" w:right="0" w:hanging="0"/>
        <w:jc w:val="center"/>
        <w:rPr/>
      </w:pPr>
      <w:r>
        <w:rPr>
          <w:rFonts w:ascii="TT A 20 5 E 38 8t 00" w:hAnsi="TT A 20 5 E 38 8t 00"/>
        </w:rPr>
        <w:t>ARTICLE III-278</w:t>
      </w:r>
      <w:r>
        <w:rPr/>
        <w:t> </w:t>
      </w:r>
    </w:p>
    <w:p>
      <w:pPr>
        <w:pStyle w:val="CM63"/>
        <w:bidi w:val="0"/>
        <w:spacing w:lineRule="atLeast" w:line="416"/>
        <w:ind w:left="0" w:right="135" w:hanging="0"/>
        <w:jc w:val="left"/>
        <w:rPr/>
      </w:pPr>
      <w:r>
        <w:rPr>
          <w:rFonts w:ascii="TT A 20 5 E 38 8t 00" w:hAnsi="TT A 20 5 E 38 8t 00"/>
        </w:rPr>
        <w:t>1.</w:t>
      </w:r>
      <w:r>
        <w:rPr/>
        <w:t> </w:t>
      </w:r>
      <w:r>
        <w:rPr>
          <w:rFonts w:ascii="TT A 20 5 E 38 8t 00" w:hAnsi="TT A 20 5 E 38 8t 00"/>
        </w:rPr>
        <w:t>Un</w:t>
      </w:r>
      <w:r>
        <w:rPr/>
        <w:t> </w:t>
      </w:r>
      <w:r>
        <w:rPr>
          <w:rFonts w:ascii="TT A 20 5 E 38 8t 00" w:hAnsi="TT A 20 5 E 38 8t 00"/>
        </w:rPr>
        <w:t>niveau</w:t>
      </w:r>
      <w:r>
        <w:rPr/>
        <w:t> é</w:t>
      </w:r>
      <w:r>
        <w:rPr>
          <w:rFonts w:ascii="TT A 20 5 E 38 8t 00" w:hAnsi="TT A 20 5 E 38 8t 00"/>
        </w:rPr>
        <w:t>lev</w:t>
      </w:r>
      <w:r>
        <w:rPr/>
        <w:t>é </w:t>
      </w:r>
      <w:r>
        <w:rPr>
          <w:rFonts w:ascii="TT A 20 5 E 38 8t 00" w:hAnsi="TT A 20 5 E 38 8t 00"/>
        </w:rPr>
        <w:t>de protec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ant</w:t>
      </w:r>
      <w:r>
        <w:rPr/>
        <w:t>é </w:t>
      </w:r>
      <w:r>
        <w:rPr>
          <w:rFonts w:ascii="TT A 20 5 E 38 8t 00" w:hAnsi="TT A 20 5 E 38 8t 00"/>
        </w:rPr>
        <w:t>humaine</w:t>
      </w:r>
      <w:r>
        <w:rPr/>
        <w:t> </w:t>
      </w:r>
      <w:r>
        <w:rPr>
          <w:rFonts w:ascii="TT A 20 5 E 38 8t 00" w:hAnsi="TT A 20 5 E 38 8t 00"/>
        </w:rPr>
        <w:t>est</w:t>
      </w:r>
      <w:r>
        <w:rPr/>
        <w:t> </w:t>
      </w:r>
      <w:r>
        <w:rPr>
          <w:rFonts w:ascii="TT A 20 5 E 38 8t 00" w:hAnsi="TT A 20 5 E 38 8t 00"/>
        </w:rPr>
        <w:t>assur</w:t>
      </w:r>
      <w:r>
        <w:rPr/>
        <w:t>é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finition</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mis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de</w:t>
      </w:r>
      <w:r>
        <w:rPr/>
        <w:t> </w:t>
      </w:r>
      <w:r>
        <w:rPr>
          <w:rFonts w:ascii="TT A 20 5 E 38 8t 00" w:hAnsi="TT A 20 5 E 38 8t 00"/>
        </w:rPr>
        <w:t>toutes</w:t>
      </w:r>
      <w:r>
        <w:rPr/>
        <w:t> </w:t>
      </w:r>
      <w:r>
        <w:rPr>
          <w:rFonts w:ascii="TT A 20 5 E 38 8t 00" w:hAnsi="TT A 20 5 E 38 8t 00"/>
        </w:rPr>
        <w:t>les politiques</w:t>
      </w:r>
      <w:r>
        <w:rPr/>
        <w:t> </w:t>
      </w:r>
      <w:r>
        <w:rPr>
          <w:rFonts w:ascii="TT A 20 5 E 38 8t 00" w:hAnsi="TT A 20 5 E 38 8t 00"/>
        </w:rPr>
        <w:t>et</w:t>
      </w:r>
      <w:r>
        <w:rPr/>
        <w:t> </w:t>
      </w:r>
      <w:r>
        <w:rPr>
          <w:rFonts w:ascii="TT A 20 5 E 38 8t 00" w:hAnsi="TT A 20 5 E 38 8t 00"/>
        </w:rPr>
        <w:t>actions</w:t>
      </w:r>
      <w:r>
        <w:rPr/>
        <w:t> </w:t>
      </w:r>
      <w:r>
        <w:rPr>
          <w:rFonts w:ascii="TT A 20 5 E 38 8t 00" w:hAnsi="TT A 20 5 E 38 8t 00"/>
        </w:rPr>
        <w:t>de</w:t>
      </w:r>
      <w:r>
        <w:rPr/>
        <w:t> </w:t>
      </w:r>
      <w:r>
        <w:rPr>
          <w:rFonts w:ascii="TT A 20 5 E 38 8t 00" w:hAnsi="TT A 20 5 E 38 8t 00"/>
        </w:rPr>
        <w:t>l'Union.</w:t>
      </w:r>
      <w:r>
        <w:rPr/>
        <w:t> </w:t>
      </w:r>
    </w:p>
    <w:p>
      <w:pPr>
        <w:pStyle w:val="CM1"/>
        <w:bidi w:val="0"/>
        <w:ind w:left="0" w:right="0" w:hanging="0"/>
        <w:jc w:val="left"/>
        <w:rPr/>
      </w:pPr>
      <w:r>
        <w:rPr>
          <w:rFonts w:ascii="TT A 20 5 E 38 8t 00" w:hAnsi="TT A 20 5 E 38 8t 00"/>
        </w:rPr>
        <w:t>L'actio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qui</w:t>
      </w:r>
      <w:r>
        <w:rPr/>
        <w:t> </w:t>
      </w:r>
      <w:r>
        <w:rPr>
          <w:rFonts w:ascii="TT A 20 5 E 38 8t 00" w:hAnsi="TT A 20 5 E 38 8t 00"/>
        </w:rPr>
        <w:t>compl</w:t>
      </w:r>
      <w:r>
        <w:rPr/>
        <w:t>è</w:t>
      </w:r>
      <w:r>
        <w:rPr>
          <w:rFonts w:ascii="TT A 20 5 E 38 8t 00" w:hAnsi="TT A 20 5 E 38 8t 00"/>
        </w:rPr>
        <w:t>te</w:t>
      </w:r>
      <w:r>
        <w:rPr/>
        <w:t> </w:t>
      </w:r>
      <w:r>
        <w:rPr>
          <w:rFonts w:ascii="TT A 20 5 E 38 8t 00" w:hAnsi="TT A 20 5 E 38 8t 00"/>
        </w:rPr>
        <w:t>les politiques</w:t>
      </w:r>
      <w:r>
        <w:rPr/>
        <w:t> </w:t>
      </w:r>
      <w:r>
        <w:rPr>
          <w:rFonts w:ascii="TT A 20 5 E 38 8t 00" w:hAnsi="TT A 20 5 E 38 8t 00"/>
        </w:rPr>
        <w:t>nationales,</w:t>
      </w:r>
      <w:r>
        <w:rPr/>
        <w:t> </w:t>
      </w:r>
      <w:r>
        <w:rPr>
          <w:rFonts w:ascii="TT A 20 5 E 38 8t 00" w:hAnsi="TT A 20 5 E 38 8t 00"/>
        </w:rPr>
        <w:t>porte</w:t>
      </w:r>
      <w:r>
        <w:rPr/>
        <w:t> </w:t>
      </w:r>
      <w:r>
        <w:rPr>
          <w:rFonts w:ascii="TT A 20 5 E 38 8t 00" w:hAnsi="TT A 20 5 E 38 8t 00"/>
        </w:rPr>
        <w:t>sur</w:t>
      </w:r>
      <w:r>
        <w:rPr/>
        <w:t> </w:t>
      </w:r>
      <w:r>
        <w:rPr>
          <w:rFonts w:ascii="TT A 20 5 E 38 8t 00" w:hAnsi="TT A 20 5 E 38 8t 00"/>
        </w:rPr>
        <w:t>l'am</w:t>
      </w:r>
      <w:r>
        <w:rPr/>
        <w:t>é</w:t>
      </w:r>
      <w:r>
        <w:rPr>
          <w:rFonts w:ascii="TT A 20 5 E 38 8t 00" w:hAnsi="TT A 20 5 E 38 8t 00"/>
        </w:rPr>
        <w:t>lior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ant</w:t>
      </w:r>
      <w:r>
        <w:rPr/>
        <w:t>é</w:t>
      </w:r>
      <w:r>
        <w:rPr>
          <w:rFonts w:ascii="TT A 20 5 E 38 8t 00" w:hAnsi="TT A 20 5 E 38 8t 00"/>
        </w:rPr>
        <w:t xml:space="preserve"> publique,</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a pr</w:t>
      </w:r>
      <w:r>
        <w:rPr/>
        <w:t>é</w:t>
      </w:r>
      <w:r>
        <w:rPr>
          <w:rFonts w:ascii="TT A 20 5 E 38 8t 00" w:hAnsi="TT A 20 5 E 38 8t 00"/>
        </w:rPr>
        <w:t>vention</w:t>
      </w:r>
      <w:r>
        <w:rPr/>
        <w:t> </w:t>
      </w:r>
      <w:r>
        <w:rPr>
          <w:rFonts w:ascii="TT A 20 5 E 38 8t 00" w:hAnsi="TT A 20 5 E 38 8t 00"/>
        </w:rPr>
        <w:t>des</w:t>
      </w:r>
      <w:r>
        <w:rPr/>
        <w:t> </w:t>
      </w:r>
      <w:r>
        <w:rPr>
          <w:rFonts w:ascii="TT A 20 5 E 38 8t 00" w:hAnsi="TT A 20 5 E 38 8t 00"/>
        </w:rPr>
        <w:t>maladies</w:t>
      </w:r>
      <w:r>
        <w:rPr/>
        <w:t> </w:t>
      </w:r>
      <w:r>
        <w:rPr>
          <w:rFonts w:ascii="TT A 20 5 E 38 8t 00" w:hAnsi="TT A 20 5 E 38 8t 00"/>
        </w:rPr>
        <w:t>et</w:t>
      </w:r>
      <w:r>
        <w:rPr/>
        <w:t> </w:t>
      </w:r>
      <w:r>
        <w:rPr>
          <w:rFonts w:ascii="TT A 20 5 E 38 8t 00" w:hAnsi="TT A 20 5 E 38 8t 00"/>
        </w:rPr>
        <w:t>affections</w:t>
      </w:r>
      <w:r>
        <w:rPr/>
        <w:t> </w:t>
      </w:r>
      <w:r>
        <w:rPr>
          <w:rFonts w:ascii="TT A 20 5 E 38 8t 00" w:hAnsi="TT A 20 5 E 38 8t 00"/>
        </w:rPr>
        <w:t>humaines,</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causes</w:t>
      </w:r>
      <w:r>
        <w:rPr/>
        <w:t> </w:t>
      </w:r>
      <w:r>
        <w:rPr>
          <w:rFonts w:ascii="TT A 20 5 E 38 8t 00" w:hAnsi="TT A 20 5 E 38 8t 00"/>
        </w:rPr>
        <w:t>de</w:t>
      </w:r>
      <w:r>
        <w:rPr/>
        <w:t> </w:t>
      </w:r>
      <w:r>
        <w:rPr>
          <w:rFonts w:ascii="TT A 20 5 E 38 8t 00" w:hAnsi="TT A 20 5 E 38 8t 00"/>
        </w:rPr>
        <w:t>danger pour la</w:t>
      </w:r>
      <w:r>
        <w:rPr/>
        <w:t> </w:t>
      </w:r>
      <w:r>
        <w:rPr>
          <w:rFonts w:ascii="TT A 20 5 E 38 8t 00" w:hAnsi="TT A 20 5 E 38 8t 00"/>
        </w:rPr>
        <w:t>sant</w:t>
      </w:r>
      <w:r>
        <w:rPr/>
        <w:t>é</w:t>
      </w:r>
      <w:r>
        <w:rPr>
          <w:rFonts w:ascii="TT A 20 5 E 38 8t 00" w:hAnsi="TT A 20 5 E 38 8t 00"/>
        </w:rPr>
        <w:t xml:space="preserve"> physique</w:t>
      </w:r>
      <w:r>
        <w:rPr/>
        <w:t> </w:t>
      </w:r>
      <w:r>
        <w:rPr>
          <w:rFonts w:ascii="TT A 20 5 E 38 8t 00" w:hAnsi="TT A 20 5 E 38 8t 00"/>
        </w:rPr>
        <w:t>et</w:t>
      </w:r>
      <w:r>
        <w:rPr/>
        <w:t> </w:t>
      </w:r>
      <w:r>
        <w:rPr>
          <w:rFonts w:ascii="TT A 20 5 E 38 8t 00" w:hAnsi="TT A 20 5 E 38 8t 00"/>
        </w:rPr>
        <w:t>mentale.</w:t>
      </w:r>
      <w:r>
        <w:rPr/>
        <w:t> </w:t>
      </w:r>
      <w:r>
        <w:rPr>
          <w:rFonts w:ascii="TT A 20 5 E 38 8t 00" w:hAnsi="TT A 20 5 E 38 8t 00"/>
        </w:rPr>
        <w:t>Cette</w:t>
      </w:r>
      <w:r>
        <w:rPr/>
        <w:t> </w:t>
      </w:r>
      <w:r>
        <w:rPr>
          <w:rFonts w:ascii="TT A 20 5 E 38 8t 00" w:hAnsi="TT A 20 5 E 38 8t 00"/>
        </w:rPr>
        <w:t>action</w:t>
      </w:r>
      <w:r>
        <w:rPr/>
        <w:t> </w:t>
      </w:r>
      <w:r>
        <w:rPr>
          <w:rFonts w:ascii="TT A 20 5 E 38 8t 00" w:hAnsi="TT A 20 5 E 38 8t 00"/>
        </w:rPr>
        <w:t>comprend</w:t>
      </w:r>
      <w:r>
        <w:rPr/>
        <w:t> é</w:t>
      </w:r>
      <w:r>
        <w:rPr>
          <w:rFonts w:ascii="TT A 20 5 E 38 8t 00" w:hAnsi="TT A 20 5 E 38 8t 00"/>
        </w:rPr>
        <w:t xml:space="preserve">galement: </w:t>
      </w:r>
    </w:p>
    <w:p>
      <w:pPr>
        <w:pStyle w:val="CM63"/>
        <w:bidi w:val="0"/>
        <w:spacing w:lineRule="atLeast" w:line="416"/>
        <w:ind w:left="563" w:right="0" w:hanging="562"/>
        <w:jc w:val="left"/>
        <w:rPr/>
      </w:pPr>
      <w:r>
        <w:rPr>
          <w:rFonts w:ascii="TT A 20 5 E 38 8t 00" w:hAnsi="TT A 20 5 E 38 8t 00"/>
        </w:rPr>
        <w:t>b)</w:t>
        <w:tab/>
        <w:t>la</w:t>
      </w:r>
      <w:r>
        <w:rPr/>
        <w:t> </w:t>
      </w:r>
      <w:r>
        <w:rPr>
          <w:rFonts w:ascii="TT A 20 5 E 38 8t 00" w:hAnsi="TT A 20 5 E 38 8t 00"/>
        </w:rPr>
        <w:t>surveillance</w:t>
      </w:r>
      <w:r>
        <w:rPr/>
        <w:t> </w:t>
      </w:r>
      <w:r>
        <w:rPr>
          <w:rFonts w:ascii="TT A 20 5 E 38 8t 00" w:hAnsi="TT A 20 5 E 38 8t 00"/>
        </w:rPr>
        <w:t>de</w:t>
      </w:r>
      <w:r>
        <w:rPr/>
        <w:t> </w:t>
      </w:r>
      <w:r>
        <w:rPr>
          <w:rFonts w:ascii="TT A 20 5 E 38 8t 00" w:hAnsi="TT A 20 5 E 38 8t 00"/>
        </w:rPr>
        <w:t>menaces</w:t>
      </w:r>
      <w:r>
        <w:rPr/>
        <w:t> </w:t>
      </w:r>
      <w:r>
        <w:rPr>
          <w:rFonts w:ascii="TT A 20 5 E 38 8t 00" w:hAnsi="TT A 20 5 E 38 8t 00"/>
        </w:rPr>
        <w:t>transfronti</w:t>
      </w:r>
      <w:r>
        <w:rPr/>
        <w:t>è</w:t>
      </w:r>
      <w:r>
        <w:rPr>
          <w:rFonts w:ascii="TT A 20 5 E 38 8t 00" w:hAnsi="TT A 20 5 E 38 8t 00"/>
        </w:rPr>
        <w:t>res graves sur</w:t>
      </w:r>
      <w:r>
        <w:rPr/>
        <w:t> </w:t>
      </w:r>
      <w:r>
        <w:rPr>
          <w:rFonts w:ascii="TT A 20 5 E 38 8t 00" w:hAnsi="TT A 20 5 E 38 8t 00"/>
        </w:rPr>
        <w:t>la</w:t>
      </w:r>
      <w:r>
        <w:rPr/>
        <w:t> </w:t>
      </w:r>
      <w:r>
        <w:rPr>
          <w:rFonts w:ascii="TT A 20 5 E 38 8t 00" w:hAnsi="TT A 20 5 E 38 8t 00"/>
        </w:rPr>
        <w:t>sant</w:t>
      </w:r>
      <w:r>
        <w:rPr/>
        <w:t>é</w:t>
      </w:r>
      <w:r>
        <w:rPr>
          <w:rFonts w:ascii="TT A 20 5 E 38 8t 00" w:hAnsi="TT A 20 5 E 38 8t 00"/>
        </w:rPr>
        <w:t>,</w:t>
      </w:r>
      <w:r>
        <w:rPr/>
        <w:t> </w:t>
      </w:r>
      <w:r>
        <w:rPr>
          <w:rFonts w:ascii="TT A 20 5 E 38 8t 00" w:hAnsi="TT A 20 5 E 38 8t 00"/>
        </w:rPr>
        <w:t>l'alerte</w:t>
      </w:r>
      <w:r>
        <w:rPr/>
        <w:t> </w:t>
      </w:r>
      <w:r>
        <w:rPr>
          <w:rFonts w:ascii="TT A 20 5 E 38 8t 00" w:hAnsi="TT A 20 5 E 38 8t 00"/>
        </w:rPr>
        <w:t>en</w:t>
      </w:r>
      <w:r>
        <w:rPr/>
        <w:t> </w:t>
      </w:r>
      <w:r>
        <w:rPr>
          <w:rFonts w:ascii="TT A 20 5 E 38 8t 00" w:hAnsi="TT A 20 5 E 38 8t 00"/>
        </w:rPr>
        <w:t>cas</w:t>
      </w:r>
      <w:r>
        <w:rPr/>
        <w:t> </w:t>
      </w:r>
      <w:r>
        <w:rPr>
          <w:rFonts w:ascii="TT A 20 5 E 38 8t 00" w:hAnsi="TT A 20 5 E 38 8t 00"/>
        </w:rPr>
        <w:t>de</w:t>
      </w:r>
      <w:r>
        <w:rPr/>
        <w:t> </w:t>
      </w:r>
      <w:r>
        <w:rPr>
          <w:rFonts w:ascii="TT A 20 5 E 38 8t 00" w:hAnsi="TT A 20 5 E 38 8t 00"/>
        </w:rPr>
        <w:t>telles</w:t>
      </w:r>
      <w:r>
        <w:rPr/>
        <w:t> </w:t>
      </w:r>
      <w:r>
        <w:rPr>
          <w:rFonts w:ascii="TT A 20 5 E 38 8t 00" w:hAnsi="TT A 20 5 E 38 8t 00"/>
        </w:rPr>
        <w:t>menaces et</w:t>
      </w:r>
      <w:r>
        <w:rPr/>
        <w:t> </w:t>
      </w:r>
      <w:r>
        <w:rPr>
          <w:rFonts w:ascii="TT A 20 5 E 38 8t 00" w:hAnsi="TT A 20 5 E 38 8t 00"/>
        </w:rPr>
        <w:t>la</w:t>
      </w:r>
      <w:r>
        <w:rPr/>
        <w:t> </w:t>
      </w:r>
      <w:r>
        <w:rPr>
          <w:rFonts w:ascii="TT A 20 5 E 38 8t 00" w:hAnsi="TT A 20 5 E 38 8t 00"/>
        </w:rPr>
        <w:t>lutte</w:t>
      </w:r>
      <w:r>
        <w:rPr/>
        <w:t> </w:t>
      </w:r>
      <w:r>
        <w:rPr>
          <w:rFonts w:ascii="TT A 20 5 E 38 8t 00" w:hAnsi="TT A 20 5 E 38 8t 00"/>
        </w:rPr>
        <w:t>contre</w:t>
      </w:r>
      <w:r>
        <w:rPr/>
        <w:t> </w:t>
      </w:r>
      <w:r>
        <w:rPr>
          <w:rFonts w:ascii="TT A 20 5 E 38 8t 00" w:hAnsi="TT A 20 5 E 38 8t 00"/>
        </w:rPr>
        <w:t>celles-ci.</w:t>
      </w:r>
      <w:r>
        <w:rPr/>
        <w:t> </w:t>
      </w:r>
    </w:p>
    <w:p>
      <w:pPr>
        <w:pStyle w:val="CM63"/>
        <w:bidi w:val="0"/>
        <w:spacing w:lineRule="atLeast" w:line="416"/>
        <w:ind w:left="0" w:right="450" w:hanging="0"/>
        <w:jc w:val="left"/>
        <w:rPr/>
      </w:pPr>
      <w:r>
        <w:rPr>
          <w:rFonts w:ascii="TT A 20 5 E 38 8t 00" w:hAnsi="TT A 20 5 E 38 8t 00"/>
        </w:rPr>
        <w:t>L'Union</w:t>
      </w:r>
      <w:r>
        <w:rPr/>
        <w:t> </w:t>
      </w:r>
      <w:r>
        <w:rPr>
          <w:rFonts w:ascii="TT A 20 5 E 38 8t 00" w:hAnsi="TT A 20 5 E 38 8t 00"/>
        </w:rPr>
        <w:t>compl</w:t>
      </w:r>
      <w:r>
        <w:rPr/>
        <w:t>è</w:t>
      </w:r>
      <w:r>
        <w:rPr>
          <w:rFonts w:ascii="TT A 20 5 E 38 8t 00" w:hAnsi="TT A 20 5 E 38 8t 00"/>
        </w:rPr>
        <w:t>te</w:t>
      </w:r>
      <w:r>
        <w:rPr/>
        <w:t> </w:t>
      </w:r>
      <w:r>
        <w:rPr>
          <w:rFonts w:ascii="TT A 20 5 E 38 8t 00" w:hAnsi="TT A 20 5 E 38 8t 00"/>
        </w:rPr>
        <w:t>l'action</w:t>
      </w:r>
      <w:r>
        <w:rPr/>
        <w:t> </w:t>
      </w:r>
      <w:r>
        <w:rPr>
          <w:rFonts w:ascii="TT A 20 5 E 38 8t 00" w:hAnsi="TT A 20 5 E 38 8t 00"/>
        </w:rPr>
        <w:t>men</w:t>
      </w:r>
      <w:r>
        <w:rPr/>
        <w:t>é</w:t>
      </w:r>
      <w:r>
        <w:rPr>
          <w:rFonts w:ascii="TT A 20 5 E 38 8t 00" w:hAnsi="TT A 20 5 E 38 8t 00"/>
        </w:rPr>
        <w:t>e par</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n</w:t>
      </w:r>
      <w:r>
        <w:rPr/>
        <w:t> </w:t>
      </w:r>
      <w:r>
        <w:rPr>
          <w:rFonts w:ascii="TT A 20 5 E 38 8t 00" w:hAnsi="TT A 20 5 E 38 8t 00"/>
        </w:rPr>
        <w:t>vue</w:t>
      </w:r>
      <w:r>
        <w:rPr/>
        <w:t>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duire</w:t>
      </w:r>
      <w:r>
        <w:rPr/>
        <w:t> </w:t>
      </w:r>
      <w:r>
        <w:rPr>
          <w:rFonts w:ascii="TT A 20 5 E 38 8t 00" w:hAnsi="TT A 20 5 E 38 8t 00"/>
        </w:rPr>
        <w:t>les</w:t>
      </w:r>
      <w:r>
        <w:rPr/>
        <w:t> </w:t>
      </w:r>
      <w:r>
        <w:rPr>
          <w:rFonts w:ascii="TT A 20 5 E 38 8t 00" w:hAnsi="TT A 20 5 E 38 8t 00"/>
        </w:rPr>
        <w:t>effets</w:t>
      </w:r>
      <w:r>
        <w:rPr/>
        <w:t> </w:t>
      </w:r>
      <w:r>
        <w:rPr>
          <w:rFonts w:ascii="TT A 20 5 E 38 8t 00" w:hAnsi="TT A 20 5 E 38 8t 00"/>
        </w:rPr>
        <w:t>nocifs</w:t>
      </w:r>
      <w:r>
        <w:rPr/>
        <w:t> </w:t>
      </w:r>
      <w:r>
        <w:rPr>
          <w:rFonts w:ascii="TT A 20 5 E 38 8t 00" w:hAnsi="TT A 20 5 E 38 8t 00"/>
        </w:rPr>
        <w:t>de</w:t>
      </w:r>
      <w:r>
        <w:rPr/>
        <w:t> </w:t>
      </w:r>
      <w:r>
        <w:rPr>
          <w:rFonts w:ascii="TT A 20 5 E 38 8t 00" w:hAnsi="TT A 20 5 E 38 8t 00"/>
        </w:rPr>
        <w:t>la drogue</w:t>
      </w:r>
      <w:r>
        <w:rPr/>
        <w:t> </w:t>
      </w:r>
      <w:r>
        <w:rPr>
          <w:rFonts w:ascii="TT A 20 5 E 38 8t 00" w:hAnsi="TT A 20 5 E 38 8t 00"/>
        </w:rPr>
        <w:t>sur</w:t>
      </w:r>
      <w:r>
        <w:rPr/>
        <w:t> </w:t>
      </w:r>
      <w:r>
        <w:rPr>
          <w:rFonts w:ascii="TT A 20 5 E 38 8t 00" w:hAnsi="TT A 20 5 E 38 8t 00"/>
        </w:rPr>
        <w:t>la</w:t>
      </w:r>
      <w:r>
        <w:rPr/>
        <w:t> </w:t>
      </w:r>
      <w:r>
        <w:rPr>
          <w:rFonts w:ascii="TT A 20 5 E 38 8t 00" w:hAnsi="TT A 20 5 E 38 8t 00"/>
        </w:rPr>
        <w:t>sant</w:t>
      </w:r>
      <w:r>
        <w:rPr/>
        <w:t>é</w:t>
      </w:r>
      <w:r>
        <w:rPr>
          <w:rFonts w:ascii="TT A 20 5 E 38 8t 00" w:hAnsi="TT A 20 5 E 38 8t 00"/>
        </w:rPr>
        <w:t>,</w:t>
      </w:r>
      <w:r>
        <w:rPr/>
        <w:t> </w:t>
      </w:r>
      <w:r>
        <w:rPr>
          <w:rFonts w:ascii="TT A 20 5 E 38 8t 00" w:hAnsi="TT A 20 5 E 38 8t 00"/>
        </w:rPr>
        <w:t>y</w:t>
      </w:r>
      <w:r>
        <w:rPr/>
        <w:t> </w:t>
      </w:r>
      <w:r>
        <w:rPr>
          <w:rFonts w:ascii="TT A 20 5 E 38 8t 00" w:hAnsi="TT A 20 5 E 38 8t 00"/>
        </w:rPr>
        <w:t>compris par</w:t>
      </w:r>
      <w:r>
        <w:rPr/>
        <w:t> </w:t>
      </w:r>
      <w:r>
        <w:rPr>
          <w:rFonts w:ascii="TT A 20 5 E 38 8t 00" w:hAnsi="TT A 20 5 E 38 8t 00"/>
        </w:rPr>
        <w:t>l'information</w:t>
      </w:r>
      <w:r>
        <w:rPr/>
        <w:t> </w:t>
      </w:r>
      <w:r>
        <w:rPr>
          <w:rFonts w:ascii="TT A 20 5 E 38 8t 00" w:hAnsi="TT A 20 5 E 38 8t 00"/>
        </w:rPr>
        <w:t>et</w:t>
      </w:r>
      <w:r>
        <w:rPr/>
        <w:t> </w:t>
      </w:r>
      <w:r>
        <w:rPr>
          <w:rFonts w:ascii="TT A 20 5 E 38 8t 00" w:hAnsi="TT A 20 5 E 38 8t 00"/>
        </w:rPr>
        <w:t>la pr</w:t>
      </w:r>
      <w:r>
        <w:rPr/>
        <w:t>é</w:t>
      </w:r>
      <w:r>
        <w:rPr>
          <w:rFonts w:ascii="TT A 20 5 E 38 8t 00" w:hAnsi="TT A 20 5 E 38 8t 00"/>
        </w:rPr>
        <w:t>vention.</w:t>
      </w:r>
      <w:r>
        <w:rPr/>
        <w:t> </w:t>
      </w:r>
    </w:p>
    <w:p>
      <w:pPr>
        <w:pStyle w:val="Default"/>
        <w:numPr>
          <w:ilvl w:val="1"/>
          <w:numId w:val="160"/>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ncourage</w:t>
      </w:r>
      <w:r>
        <w:rPr>
          <w:color w:val="auto"/>
        </w:rPr>
        <w:t> </w:t>
      </w:r>
      <w:r>
        <w:rPr>
          <w:rFonts w:ascii="TT A 20 5 E 38 8t 00" w:hAnsi="TT A 20 5 E 38 8t 00"/>
          <w:color w:val="auto"/>
        </w:rPr>
        <w:t>la 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entre</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 membr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domaine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w:t>
      </w:r>
      <w:r>
        <w:rPr>
          <w:rFonts w:ascii="TT A 20 5 E 38 8t 00" w:hAnsi="TT A 20 5 E 38 8t 00"/>
          <w:color w:val="auto"/>
        </w:rPr>
        <w:t>a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 article</w:t>
      </w:r>
      <w:r>
        <w:rPr>
          <w:color w:val="auto"/>
        </w:rPr>
        <w:t> </w:t>
      </w:r>
      <w:r>
        <w:rPr>
          <w:rFonts w:ascii="TT A 20 5 E 38 8t 00" w:hAnsi="TT A 20 5 E 38 8t 00"/>
          <w:color w:val="auto"/>
        </w:rPr>
        <w:t>et,</w:t>
      </w:r>
      <w:r>
        <w:rPr>
          <w:color w:val="auto"/>
        </w:rPr>
        <w:t> </w:t>
      </w:r>
      <w:r>
        <w:rPr>
          <w:rFonts w:ascii="TT A 20 5 E 38 8t 00" w:hAnsi="TT A 20 5 E 38 8t 00"/>
          <w:color w:val="auto"/>
        </w:rPr>
        <w:t>si</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w:t>
      </w:r>
      <w:r>
        <w:rPr>
          <w:color w:val="auto"/>
        </w:rPr>
        <w:t> </w:t>
      </w:r>
      <w:r>
        <w:rPr>
          <w:rFonts w:ascii="TT A 20 5 E 38 8t 00" w:hAnsi="TT A 20 5 E 38 8t 00"/>
          <w:color w:val="auto"/>
        </w:rPr>
        <w:t>elle</w:t>
      </w:r>
      <w:r>
        <w:rPr>
          <w:color w:val="auto"/>
        </w:rPr>
        <w:t> </w:t>
      </w:r>
      <w:r>
        <w:rPr>
          <w:rFonts w:ascii="TT A 20 5 E 38 8t 00" w:hAnsi="TT A 20 5 E 38 8t 00"/>
          <w:color w:val="auto"/>
        </w:rPr>
        <w:t>appuie</w:t>
      </w:r>
      <w:r>
        <w:rPr>
          <w:color w:val="auto"/>
        </w:rPr>
        <w:t> </w:t>
      </w:r>
      <w:r>
        <w:rPr>
          <w:rFonts w:ascii="TT A 20 5 E 38 8t 00" w:hAnsi="TT A 20 5 E 38 8t 00"/>
          <w:color w:val="auto"/>
        </w:rPr>
        <w:t>leur action.</w:t>
      </w:r>
      <w:r>
        <w:rPr>
          <w:color w:val="auto"/>
        </w:rPr>
        <w:t> </w:t>
      </w:r>
      <w:r>
        <w:rPr>
          <w:rFonts w:ascii="TT A 20 5 E 38 8t 00" w:hAnsi="TT A 20 5 E 38 8t 00"/>
          <w:color w:val="auto"/>
        </w:rPr>
        <w:t>Elle</w:t>
      </w:r>
      <w:r>
        <w:rPr>
          <w:color w:val="auto"/>
        </w:rPr>
        <w:t> </w:t>
      </w:r>
      <w:r>
        <w:rPr>
          <w:rFonts w:ascii="TT A 20 5 E 38 8t 00" w:hAnsi="TT A 20 5 E 38 8t 00"/>
          <w:color w:val="auto"/>
        </w:rPr>
        <w:t>encourage en</w:t>
      </w:r>
      <w:r>
        <w:rPr>
          <w:color w:val="auto"/>
        </w:rPr>
        <w:t> </w:t>
      </w:r>
      <w:r>
        <w:rPr>
          <w:rFonts w:ascii="TT A 20 5 E 38 8t 00" w:hAnsi="TT A 20 5 E 38 8t 00"/>
          <w:color w:val="auto"/>
        </w:rPr>
        <w:t>particulier</w:t>
      </w:r>
      <w:r>
        <w:rPr>
          <w:color w:val="auto"/>
        </w:rPr>
        <w:t> </w:t>
      </w:r>
      <w:r>
        <w:rPr>
          <w:rFonts w:ascii="TT A 20 5 E 38 8t 00" w:hAnsi="TT A 20 5 E 38 8t 00"/>
          <w:color w:val="auto"/>
        </w:rPr>
        <w:t>la</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entre</w:t>
      </w:r>
      <w:r>
        <w:rPr>
          <w:color w:val="auto"/>
        </w:rPr>
        <w:t> </w:t>
      </w:r>
      <w:r>
        <w:rPr>
          <w:rFonts w:ascii="TT A 20 5 E 38 8t 00" w:hAnsi="TT A 20 5 E 38 8t 00"/>
          <w:color w:val="auto"/>
        </w:rPr>
        <w:t xml:space="preserve">les </w:t>
      </w:r>
      <w:r>
        <w:rPr>
          <w:color w:val="auto"/>
        </w:rPr>
        <w:t>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visant</w:t>
      </w:r>
      <w:r>
        <w:rPr>
          <w:color w:val="auto"/>
        </w:rPr>
        <w:t> à </w:t>
      </w:r>
      <w:r>
        <w:rPr>
          <w:rFonts w:ascii="TT A 20 5 E 38 8t 00" w:hAnsi="TT A 20 5 E 38 8t 00"/>
          <w:color w:val="auto"/>
        </w:rPr>
        <w:t>am</w:t>
      </w:r>
      <w:r>
        <w:rPr>
          <w:color w:val="auto"/>
        </w:rPr>
        <w:t>é</w:t>
      </w:r>
      <w:r>
        <w:rPr>
          <w:rFonts w:ascii="TT A 20 5 E 38 8t 00" w:hAnsi="TT A 20 5 E 38 8t 00"/>
          <w:color w:val="auto"/>
        </w:rPr>
        <w:t>liorer</w:t>
      </w:r>
      <w:r>
        <w:rPr>
          <w:color w:val="auto"/>
        </w:rPr>
        <w:t> </w:t>
      </w:r>
      <w:r>
        <w:rPr>
          <w:rFonts w:ascii="TT A 20 5 E 38 8t 00" w:hAnsi="TT A 20 5 E 38 8t 00"/>
          <w:color w:val="auto"/>
        </w:rPr>
        <w:t>la</w:t>
      </w:r>
      <w:r>
        <w:rPr>
          <w:color w:val="auto"/>
        </w:rPr>
        <w:t> </w:t>
      </w:r>
      <w:r>
        <w:rPr>
          <w:rFonts w:ascii="TT A 20 5 E 38 8t 00" w:hAnsi="TT A 20 5 E 38 8t 00"/>
          <w:color w:val="auto"/>
        </w:rPr>
        <w:t>compl</w:t>
      </w:r>
      <w:r>
        <w:rPr>
          <w:color w:val="auto"/>
        </w:rPr>
        <w:t>é</w:t>
      </w:r>
      <w:r>
        <w:rPr>
          <w:rFonts w:ascii="TT A 20 5 E 38 8t 00" w:hAnsi="TT A 20 5 E 38 8t 00"/>
          <w:color w:val="auto"/>
        </w:rPr>
        <w:t>mentarit</w:t>
      </w:r>
      <w:r>
        <w:rPr>
          <w:color w:val="auto"/>
        </w:rPr>
        <w:t>é </w:t>
      </w:r>
      <w:r>
        <w:rPr>
          <w:rFonts w:ascii="TT A 20 5 E 38 8t 00" w:hAnsi="TT A 20 5 E 38 8t 00"/>
          <w:color w:val="auto"/>
        </w:rPr>
        <w:t>de</w:t>
      </w:r>
      <w:r>
        <w:rPr>
          <w:color w:val="auto"/>
        </w:rPr>
        <w:t> </w:t>
      </w:r>
      <w:r>
        <w:rPr>
          <w:rFonts w:ascii="TT A 20 5 E 38 8t 00" w:hAnsi="TT A 20 5 E 38 8t 00"/>
          <w:color w:val="auto"/>
        </w:rPr>
        <w:t>leurs</w:t>
      </w:r>
      <w:r>
        <w:rPr>
          <w:color w:val="auto"/>
        </w:rPr>
        <w:t> </w:t>
      </w:r>
      <w:r>
        <w:rPr>
          <w:rFonts w:ascii="TT A 20 5 E 38 8t 00" w:hAnsi="TT A 20 5 E 38 8t 00"/>
          <w:color w:val="auto"/>
        </w:rPr>
        <w:t>services</w:t>
      </w:r>
      <w:r>
        <w:rPr>
          <w:color w:val="auto"/>
        </w:rPr>
        <w:t> </w:t>
      </w:r>
      <w:r>
        <w:rPr>
          <w:rFonts w:ascii="TT A 20 5 E 38 8t 00" w:hAnsi="TT A 20 5 E 38 8t 00"/>
          <w:color w:val="auto"/>
        </w:rPr>
        <w:t>de</w:t>
      </w:r>
      <w:r>
        <w:rPr>
          <w:color w:val="auto"/>
        </w:rPr>
        <w:t> </w:t>
      </w:r>
      <w:r>
        <w:rPr>
          <w:rFonts w:ascii="TT A 20 5 E 38 8t 00" w:hAnsi="TT A 20 5 E 38 8t 00"/>
          <w:color w:val="auto"/>
        </w:rPr>
        <w:t>sant</w:t>
      </w:r>
      <w:r>
        <w:rPr>
          <w:color w:val="auto"/>
        </w:rPr>
        <w:t>é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s frontali</w:t>
      </w:r>
      <w:r>
        <w:rPr>
          <w:color w:val="auto"/>
        </w:rPr>
        <w:t>è</w:t>
      </w:r>
      <w:r>
        <w:rPr>
          <w:rFonts w:ascii="TT A 20 5 E 38 8t 00" w:hAnsi="TT A 20 5 E 38 8t 00"/>
          <w:color w:val="auto"/>
        </w:rPr>
        <w:t>res.</w:t>
      </w:r>
      <w:r>
        <w:rPr>
          <w:color w:val="auto"/>
        </w:rPr>
        <w:t> </w:t>
      </w:r>
    </w:p>
    <w:p>
      <w:pPr>
        <w:pStyle w:val="Default"/>
        <w:numPr>
          <w:ilvl w:val="1"/>
          <w:numId w:val="160"/>
        </w:numPr>
        <w:bidi w:val="0"/>
        <w:ind w:left="0" w:right="0" w:hanging="0"/>
        <w:jc w:val="left"/>
        <w:rPr/>
      </w:pP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coordonnent</w:t>
      </w:r>
      <w:r>
        <w:rPr>
          <w:color w:val="auto"/>
        </w:rPr>
        <w:t> </w:t>
      </w:r>
      <w:r>
        <w:rPr>
          <w:rFonts w:ascii="TT A 20 5 E 38 8t 00" w:hAnsi="TT A 20 5 E 38 8t 00"/>
          <w:color w:val="auto"/>
        </w:rPr>
        <w:t>entre</w:t>
      </w:r>
      <w:r>
        <w:rPr>
          <w:color w:val="auto"/>
        </w:rPr>
        <w:t> </w:t>
      </w:r>
      <w:r>
        <w:rPr>
          <w:rFonts w:ascii="TT A 20 5 E 38 8t 00" w:hAnsi="TT A 20 5 E 38 8t 00"/>
          <w:color w:val="auto"/>
        </w:rPr>
        <w:t>eux,</w:t>
      </w:r>
      <w:r>
        <w:rPr>
          <w:color w:val="auto"/>
        </w:rPr>
        <w:t> </w:t>
      </w:r>
      <w:r>
        <w:rPr>
          <w:rFonts w:ascii="TT A 20 5 E 38 8t 00" w:hAnsi="TT A 20 5 E 38 8t 00"/>
          <w:color w:val="auto"/>
        </w:rPr>
        <w:t>en</w:t>
      </w:r>
      <w:r>
        <w:rPr>
          <w:color w:val="auto"/>
        </w:rPr>
        <w:t> </w:t>
      </w:r>
      <w:r>
        <w:rPr>
          <w:rFonts w:ascii="TT A 20 5 E 38 8t 00" w:hAnsi="TT A 20 5 E 38 8t 00"/>
          <w:color w:val="auto"/>
        </w:rPr>
        <w:t>liaison</w:t>
      </w:r>
      <w:r>
        <w:rPr>
          <w:color w:val="auto"/>
        </w:rPr>
        <w:t> </w:t>
      </w:r>
      <w:r>
        <w:rPr>
          <w:rFonts w:ascii="TT A 20 5 E 38 8t 00" w:hAnsi="TT A 20 5 E 38 8t 00"/>
          <w:color w:val="auto"/>
        </w:rPr>
        <w:t>avec</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leurs politiques</w:t>
      </w:r>
      <w:r>
        <w:rPr>
          <w:color w:val="auto"/>
        </w:rPr>
        <w:t> </w:t>
      </w:r>
      <w:r>
        <w:rPr>
          <w:rFonts w:ascii="TT A 20 5 E 38 8t 00" w:hAnsi="TT A 20 5 E 38 8t 00"/>
          <w:color w:val="auto"/>
        </w:rPr>
        <w:t>et programm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domaine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 prendre,</w:t>
      </w:r>
      <w:r>
        <w:rPr>
          <w:color w:val="auto"/>
        </w:rPr>
        <w:t> </w:t>
      </w:r>
      <w:r>
        <w:rPr>
          <w:rFonts w:ascii="TT A 20 5 E 38 8t 00" w:hAnsi="TT A 20 5 E 38 8t 00"/>
          <w:color w:val="auto"/>
        </w:rPr>
        <w:t>en</w:t>
      </w:r>
      <w:r>
        <w:rPr>
          <w:color w:val="auto"/>
        </w:rPr>
        <w:t> </w:t>
      </w:r>
      <w:r>
        <w:rPr>
          <w:rFonts w:ascii="TT A 20 5 E 38 8t 00" w:hAnsi="TT A 20 5 E 38 8t 00"/>
          <w:color w:val="auto"/>
        </w:rPr>
        <w:t xml:space="preserve">contact </w:t>
      </w:r>
      <w:r>
        <w:rPr>
          <w:color w:val="auto"/>
        </w:rPr>
        <w:t>é</w:t>
      </w:r>
      <w:r>
        <w:rPr>
          <w:rFonts w:ascii="TT A 20 5 E 38 8t 00" w:hAnsi="TT A 20 5 E 38 8t 00"/>
          <w:color w:val="auto"/>
        </w:rPr>
        <w:t>troit</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toute</w:t>
      </w:r>
      <w:r>
        <w:rPr>
          <w:color w:val="auto"/>
        </w:rPr>
        <w:t> </w:t>
      </w:r>
      <w:r>
        <w:rPr>
          <w:rFonts w:ascii="TT A 20 5 E 38 8t 00" w:hAnsi="TT A 20 5 E 38 8t 00"/>
          <w:color w:val="auto"/>
        </w:rPr>
        <w:t>initiative</w:t>
      </w:r>
      <w:r>
        <w:rPr>
          <w:color w:val="auto"/>
        </w:rPr>
        <w:t> </w:t>
      </w:r>
      <w:r>
        <w:rPr>
          <w:rFonts w:ascii="TT A 20 5 E 38 8t 00" w:hAnsi="TT A 20 5 E 38 8t 00"/>
          <w:color w:val="auto"/>
        </w:rPr>
        <w:t>utile pour promouvoir</w:t>
      </w:r>
      <w:r>
        <w:rPr>
          <w:color w:val="auto"/>
        </w:rPr>
        <w:t> </w:t>
      </w:r>
      <w:r>
        <w:rPr>
          <w:rFonts w:ascii="TT A 20 5 E 38 8t 00" w:hAnsi="TT A 20 5 E 38 8t 00"/>
          <w:color w:val="auto"/>
        </w:rPr>
        <w:t>cette coordination,</w:t>
      </w:r>
      <w:r>
        <w:rPr>
          <w:color w:val="auto"/>
        </w:rPr>
        <w:t> </w:t>
      </w:r>
      <w:r>
        <w:rPr>
          <w:rFonts w:ascii="TT A 20 5 E 38 8t 00" w:hAnsi="TT A 20 5 E 38 8t 00"/>
          <w:color w:val="auto"/>
        </w:rPr>
        <w:t>notamment des</w:t>
      </w:r>
      <w:r>
        <w:rPr>
          <w:color w:val="auto"/>
        </w:rPr>
        <w:t> </w:t>
      </w:r>
      <w:r>
        <w:rPr>
          <w:rFonts w:ascii="TT A 20 5 E 38 8t 00" w:hAnsi="TT A 20 5 E 38 8t 00"/>
          <w:color w:val="auto"/>
        </w:rPr>
        <w:t>initiatives</w:t>
      </w:r>
      <w:r>
        <w:rPr>
          <w:color w:val="auto"/>
        </w:rPr>
        <w:t> </w:t>
      </w:r>
      <w:r>
        <w:rPr>
          <w:rFonts w:ascii="TT A 20 5 E 38 8t 00" w:hAnsi="TT A 20 5 E 38 8t 00"/>
          <w:color w:val="auto"/>
        </w:rPr>
        <w:t>en</w:t>
      </w:r>
      <w:r>
        <w:rPr>
          <w:color w:val="auto"/>
        </w:rPr>
        <w:t> </w:t>
      </w:r>
      <w:r>
        <w:rPr>
          <w:rFonts w:ascii="TT A 20 5 E 38 8t 00" w:hAnsi="TT A 20 5 E 38 8t 00"/>
          <w:color w:val="auto"/>
        </w:rPr>
        <w:t>vue</w:t>
      </w:r>
      <w:r>
        <w:rPr>
          <w:color w:val="auto"/>
        </w:rPr>
        <w:t> </w:t>
      </w:r>
      <w:r>
        <w:rPr>
          <w:rFonts w:ascii="TT A 20 5 E 38 8t 00" w:hAnsi="TT A 20 5 E 38 8t 00"/>
          <w:color w:val="auto"/>
        </w:rPr>
        <w:t>d'</w:t>
      </w:r>
      <w:r>
        <w:rPr>
          <w:color w:val="auto"/>
        </w:rPr>
        <w:t>é</w:t>
      </w:r>
      <w:r>
        <w:rPr>
          <w:rFonts w:ascii="TT A 20 5 E 38 8t 00" w:hAnsi="TT A 20 5 E 38 8t 00"/>
          <w:color w:val="auto"/>
        </w:rPr>
        <w:t>tablir</w:t>
      </w:r>
      <w:r>
        <w:rPr>
          <w:color w:val="auto"/>
        </w:rPr>
        <w:t> </w:t>
      </w:r>
      <w:r>
        <w:rPr>
          <w:rFonts w:ascii="TT A 20 5 E 38 8t 00" w:hAnsi="TT A 20 5 E 38 8t 00"/>
          <w:color w:val="auto"/>
        </w:rPr>
        <w:t>des</w:t>
      </w:r>
      <w:r>
        <w:rPr>
          <w:color w:val="auto"/>
        </w:rPr>
        <w:t> </w:t>
      </w:r>
      <w:r>
        <w:rPr>
          <w:rFonts w:ascii="TT A 20 5 E 38 8t 00" w:hAnsi="TT A 20 5 E 38 8t 00"/>
          <w:color w:val="auto"/>
        </w:rPr>
        <w:t>orientat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des</w:t>
      </w:r>
      <w:r>
        <w:rPr>
          <w:color w:val="auto"/>
        </w:rPr>
        <w:t> </w:t>
      </w:r>
      <w:r>
        <w:rPr>
          <w:rFonts w:ascii="TT A 20 5 E 38 8t 00" w:hAnsi="TT A 20 5 E 38 8t 00"/>
          <w:color w:val="auto"/>
        </w:rPr>
        <w:t>indicateurs,</w:t>
      </w:r>
      <w:r>
        <w:rPr>
          <w:color w:val="auto"/>
        </w:rPr>
        <w:t> </w:t>
      </w:r>
      <w:r>
        <w:rPr>
          <w:rFonts w:ascii="TT A 20 5 E 38 8t 00" w:hAnsi="TT A 20 5 E 38 8t 00"/>
          <w:color w:val="auto"/>
        </w:rPr>
        <w:t>d'organiser</w:t>
      </w:r>
      <w:r>
        <w:rPr>
          <w:color w:val="auto"/>
        </w:rPr>
        <w:t> </w:t>
      </w:r>
      <w:r>
        <w:rPr>
          <w:rFonts w:ascii="TT A 20 5 E 38 8t 00" w:hAnsi="TT A 20 5 E 38 8t 00"/>
          <w:color w:val="auto"/>
        </w:rPr>
        <w:t>l'</w:t>
      </w:r>
      <w:r>
        <w:rPr>
          <w:color w:val="auto"/>
        </w:rPr>
        <w:t>é</w:t>
      </w:r>
      <w:r>
        <w:rPr>
          <w:rFonts w:ascii="TT A 20 5 E 38 8t 00" w:hAnsi="TT A 20 5 E 38 8t 00"/>
          <w:color w:val="auto"/>
        </w:rPr>
        <w:t>change</w:t>
      </w:r>
      <w:r>
        <w:rPr>
          <w:color w:val="auto"/>
        </w:rPr>
        <w:t> </w:t>
      </w:r>
      <w:r>
        <w:rPr>
          <w:rFonts w:ascii="TT A 20 5 E 38 8t 00" w:hAnsi="TT A 20 5 E 38 8t 00"/>
          <w:color w:val="auto"/>
        </w:rPr>
        <w:t>des meilleures pratiques et</w:t>
      </w:r>
      <w:r>
        <w:rPr>
          <w:color w:val="auto"/>
        </w:rPr>
        <w:t> </w:t>
      </w:r>
      <w:r>
        <w:rPr>
          <w:rFonts w:ascii="TT A 20 5 E 38 8t 00" w:hAnsi="TT A 20 5 E 38 8t 00"/>
          <w:color w:val="auto"/>
        </w:rPr>
        <w:t>de pr</w:t>
      </w:r>
      <w:r>
        <w:rPr>
          <w:color w:val="auto"/>
        </w:rPr>
        <w:t>é</w:t>
      </w:r>
      <w:r>
        <w:rPr>
          <w:rFonts w:ascii="TT A 20 5 E 38 8t 00" w:hAnsi="TT A 20 5 E 38 8t 00"/>
          <w:color w:val="auto"/>
        </w:rPr>
        <w:t>parer</w:t>
      </w:r>
      <w:r>
        <w:rPr>
          <w:color w:val="auto"/>
        </w:rPr>
        <w:t> </w:t>
      </w:r>
      <w:r>
        <w:rPr>
          <w:rFonts w:ascii="TT A 20 5 E 38 8t 00" w:hAnsi="TT A 20 5 E 38 8t 00"/>
          <w:color w:val="auto"/>
        </w:rPr>
        <w:t>les</w:t>
      </w:r>
      <w:r>
        <w:rPr>
          <w:color w:val="auto"/>
        </w:rPr>
        <w:t> é</w:t>
      </w:r>
      <w:r>
        <w:rPr>
          <w:rFonts w:ascii="TT A 20 5 E 38 8t 00" w:hAnsi="TT A 20 5 E 38 8t 00"/>
          <w:color w:val="auto"/>
        </w:rPr>
        <w:t>l</w:t>
      </w:r>
      <w:r>
        <w:rPr>
          <w:color w:val="auto"/>
        </w:rPr>
        <w:t>é</w:t>
      </w:r>
      <w:r>
        <w:rPr>
          <w:rFonts w:ascii="TT A 20 5 E 38 8t 00" w:hAnsi="TT A 20 5 E 38 8t 00"/>
          <w:color w:val="auto"/>
        </w:rPr>
        <w:t>ment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w:t>
      </w:r>
      <w:r>
        <w:rPr>
          <w:color w:val="auto"/>
        </w:rPr>
        <w:t> à </w:t>
      </w:r>
      <w:r>
        <w:rPr>
          <w:rFonts w:ascii="TT A 20 5 E 38 8t 00" w:hAnsi="TT A 20 5 E 38 8t 00"/>
          <w:color w:val="auto"/>
        </w:rPr>
        <w:t>la</w:t>
      </w:r>
      <w:r>
        <w:rPr>
          <w:color w:val="auto"/>
        </w:rPr>
        <w:t> </w:t>
      </w:r>
      <w:r>
        <w:rPr>
          <w:rFonts w:ascii="TT A 20 5 E 38 8t 00" w:hAnsi="TT A 20 5 E 38 8t 00"/>
          <w:color w:val="auto"/>
        </w:rPr>
        <w:t>surveillance</w:t>
      </w:r>
      <w:r>
        <w:rPr>
          <w:color w:val="auto"/>
        </w:rPr>
        <w:t> </w:t>
      </w:r>
      <w:r>
        <w:rPr>
          <w:rFonts w:ascii="TT A 20 5 E 38 8t 00" w:hAnsi="TT A 20 5 E 38 8t 00"/>
          <w:color w:val="auto"/>
        </w:rPr>
        <w:t>et</w:t>
      </w:r>
      <w:r>
        <w:rPr>
          <w:color w:val="auto"/>
        </w:rPr>
        <w:t> à </w:t>
      </w:r>
      <w:r>
        <w:rPr>
          <w:rFonts w:ascii="TT A 20 5 E 38 8t 00" w:hAnsi="TT A 20 5 E 38 8t 00"/>
          <w:color w:val="auto"/>
        </w:rPr>
        <w:t>l'</w:t>
      </w:r>
      <w:r>
        <w:rPr>
          <w:color w:val="auto"/>
        </w:rPr>
        <w:t>é</w:t>
      </w:r>
      <w:r>
        <w:rPr>
          <w:rFonts w:ascii="TT A 20 5 E 38 8t 00" w:hAnsi="TT A 20 5 E 38 8t 00"/>
          <w:color w:val="auto"/>
        </w:rPr>
        <w:t>valuation</w:t>
      </w:r>
      <w:r>
        <w:rPr>
          <w:color w:val="auto"/>
        </w:rPr>
        <w:t> </w:t>
      </w:r>
      <w:r>
        <w:rPr>
          <w:rFonts w:ascii="TT A 20 5 E 38 8t 00" w:hAnsi="TT A 20 5 E 38 8t 00"/>
          <w:color w:val="auto"/>
        </w:rPr>
        <w:t>p</w:t>
      </w:r>
      <w:r>
        <w:rPr>
          <w:color w:val="auto"/>
        </w:rPr>
        <w:t>é</w:t>
      </w:r>
      <w:r>
        <w:rPr>
          <w:rFonts w:ascii="TT A 20 5 E 38 8t 00" w:hAnsi="TT A 20 5 E 38 8t 00"/>
          <w:color w:val="auto"/>
        </w:rPr>
        <w:t>riodiques.</w:t>
      </w:r>
      <w:r>
        <w:rPr>
          <w:color w:val="auto"/>
        </w:rPr>
        <w:t> </w:t>
      </w:r>
      <w:r>
        <w:rPr>
          <w:rFonts w:ascii="TT A 20 5 E 38 8t 00" w:hAnsi="TT A 20 5 E 38 8t 00"/>
          <w:color w:val="auto"/>
        </w:rPr>
        <w:t>Le</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st pleinement</w:t>
      </w:r>
      <w:r>
        <w:rPr>
          <w:color w:val="auto"/>
        </w:rPr>
        <w:t> </w:t>
      </w:r>
      <w:r>
        <w:rPr>
          <w:rFonts w:ascii="TT A 20 5 E 38 8t 00" w:hAnsi="TT A 20 5 E 38 8t 00"/>
          <w:color w:val="auto"/>
        </w:rPr>
        <w:t>inform</w:t>
      </w:r>
      <w:r>
        <w:rPr>
          <w:color w:val="auto"/>
        </w:rPr>
        <w:t>é</w:t>
      </w:r>
      <w:r>
        <w:rPr>
          <w:rFonts w:ascii="TT A 20 5 E 38 8t 00" w:hAnsi="TT A 20 5 E 38 8t 00"/>
          <w:color w:val="auto"/>
        </w:rPr>
        <w:t>.</w:t>
      </w:r>
      <w:r>
        <w:rPr>
          <w:color w:val="auto"/>
        </w:rPr>
        <w:t> </w:t>
      </w:r>
    </w:p>
    <w:p>
      <w:pPr>
        <w:pStyle w:val="Default"/>
        <w:numPr>
          <w:ilvl w:val="0"/>
          <w:numId w:val="160"/>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favorisent</w:t>
      </w:r>
      <w:r>
        <w:rPr>
          <w:color w:val="auto"/>
        </w:rPr>
        <w:t> </w:t>
      </w:r>
      <w:r>
        <w:rPr>
          <w:rFonts w:ascii="TT A 20 5 E 38 8t 00" w:hAnsi="TT A 20 5 E 38 8t 00"/>
          <w:color w:val="auto"/>
        </w:rPr>
        <w:t>la</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 pays</w:t>
      </w:r>
      <w:r>
        <w:rPr>
          <w:color w:val="auto"/>
        </w:rPr>
        <w:t> </w:t>
      </w:r>
      <w:r>
        <w:rPr>
          <w:rFonts w:ascii="TT A 20 5 E 38 8t 00" w:hAnsi="TT A 20 5 E 38 8t 00"/>
          <w:color w:val="auto"/>
        </w:rPr>
        <w:t>tiers</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organisations internationales</w:t>
      </w:r>
      <w:r>
        <w:rPr>
          <w:color w:val="auto"/>
        </w:rPr>
        <w:t> </w:t>
      </w:r>
      <w:r>
        <w:rPr>
          <w:rFonts w:ascii="TT A 20 5 E 38 8t 00" w:hAnsi="TT A 20 5 E 38 8t 00"/>
          <w:color w:val="auto"/>
        </w:rPr>
        <w:t>comp</w:t>
      </w:r>
      <w:r>
        <w:rPr>
          <w:color w:val="auto"/>
        </w:rPr>
        <w:t>é</w:t>
      </w:r>
      <w:r>
        <w:rPr>
          <w:rFonts w:ascii="TT A 20 5 E 38 8t 00" w:hAnsi="TT A 20 5 E 38 8t 00"/>
          <w:color w:val="auto"/>
        </w:rPr>
        <w:t>tentes</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de</w:t>
      </w:r>
      <w:r>
        <w:rPr>
          <w:color w:val="auto"/>
        </w:rPr>
        <w:t> </w:t>
      </w:r>
      <w:r>
        <w:rPr>
          <w:rFonts w:ascii="TT A 20 5 E 38 8t 00" w:hAnsi="TT A 20 5 E 38 8t 00"/>
          <w:color w:val="auto"/>
        </w:rPr>
        <w:t>sant</w:t>
      </w:r>
      <w:r>
        <w:rPr>
          <w:color w:val="auto"/>
        </w:rPr>
        <w:t>é</w:t>
      </w:r>
      <w:r>
        <w:rPr>
          <w:rFonts w:ascii="TT A 20 5 E 38 8t 00" w:hAnsi="TT A 20 5 E 38 8t 00"/>
          <w:color w:val="auto"/>
        </w:rPr>
        <w:t xml:space="preserve"> publique.</w:t>
      </w:r>
      <w:r>
        <w:rPr>
          <w:color w:val="auto"/>
        </w:rPr>
        <w:t> </w:t>
      </w:r>
    </w:p>
    <w:p>
      <w:pPr>
        <w:pStyle w:val="Default"/>
        <w:numPr>
          <w:ilvl w:val="0"/>
          <w:numId w:val="160"/>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Par</w:t>
      </w:r>
      <w:r>
        <w:rPr>
          <w:color w:val="auto"/>
        </w:rPr>
        <w:t> </w:t>
      </w:r>
      <w:r>
        <w:rPr>
          <w:rFonts w:ascii="TT A 20 5 E 38 8t 00" w:hAnsi="TT A 20 5 E 38 8t 00"/>
          <w:color w:val="auto"/>
        </w:rPr>
        <w:t>d</w:t>
      </w:r>
      <w:r>
        <w:rPr>
          <w:color w:val="auto"/>
        </w:rPr>
        <w:t>é</w:t>
      </w:r>
      <w:r>
        <w:rPr>
          <w:rFonts w:ascii="TT A 20 5 E 38 8t 00" w:hAnsi="TT A 20 5 E 38 8t 00"/>
          <w:color w:val="auto"/>
        </w:rPr>
        <w:t>rogation</w:t>
      </w:r>
      <w:r>
        <w:rPr>
          <w:color w:val="auto"/>
        </w:rPr>
        <w:t> à </w:t>
      </w:r>
      <w:r>
        <w:rPr>
          <w:rFonts w:ascii="TT A 20 5 E 38 8t 00" w:hAnsi="TT A 20 5 E 38 8t 00"/>
          <w:color w:val="auto"/>
        </w:rPr>
        <w:t>l'article I-12,</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5,</w:t>
      </w:r>
      <w:r>
        <w:rPr>
          <w:color w:val="auto"/>
        </w:rPr>
        <w:t> </w:t>
      </w:r>
      <w:r>
        <w:rPr>
          <w:rFonts w:ascii="TT A 20 5 E 38 8t 00" w:hAnsi="TT A 20 5 E 38 8t 00"/>
          <w:color w:val="auto"/>
        </w:rPr>
        <w:t>et</w:t>
      </w:r>
      <w:r>
        <w:rPr>
          <w:color w:val="auto"/>
        </w:rPr>
        <w:t> à </w:t>
      </w:r>
      <w:r>
        <w:rPr>
          <w:rFonts w:ascii="TT A 20 5 E 38 8t 00" w:hAnsi="TT A 20 5 E 38 8t 00"/>
          <w:color w:val="auto"/>
        </w:rPr>
        <w:t>l'article I-17,</w:t>
      </w:r>
      <w:r>
        <w:rPr>
          <w:color w:val="auto"/>
        </w:rPr>
        <w:t> </w:t>
      </w:r>
      <w:r>
        <w:rPr>
          <w:rFonts w:ascii="TT A 20 5 E 38 8t 00" w:hAnsi="TT A 20 5 E 38 8t 00"/>
          <w:color w:val="auto"/>
        </w:rPr>
        <w:t>point</w:t>
      </w:r>
      <w:r>
        <w:rPr>
          <w:color w:val="auto"/>
        </w:rPr>
        <w:t> </w:t>
      </w:r>
      <w:r>
        <w:rPr>
          <w:rFonts w:ascii="TT A 20 5 E 38 8t 00" w:hAnsi="TT A 20 5 E 38 8t 00"/>
          <w:color w:val="auto"/>
        </w:rPr>
        <w:t>a),</w:t>
      </w:r>
      <w:r>
        <w:rPr>
          <w:color w:val="auto"/>
        </w:rPr>
        <w:t> </w:t>
      </w:r>
      <w:r>
        <w:rPr>
          <w:rFonts w:ascii="TT A 20 5 E 38 8t 00" w:hAnsi="TT A 20 5 E 38 8t 00"/>
          <w:color w:val="auto"/>
        </w:rPr>
        <w:t>et</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ment</w:t>
      </w:r>
      <w:r>
        <w:rPr>
          <w:color w:val="auto"/>
        </w:rPr>
        <w:t> à</w:t>
      </w:r>
      <w:r>
        <w:rPr>
          <w:rFonts w:ascii="TT A 20 5 E 38 8t 00" w:hAnsi="TT A 20 5 E 38 8t 00"/>
          <w:color w:val="auto"/>
        </w:rPr>
        <w:t xml:space="preserve"> l'article I-14,</w:t>
      </w:r>
      <w:r>
        <w:rPr>
          <w:color w:val="auto"/>
        </w:rPr>
        <w:t> </w:t>
      </w:r>
      <w:r>
        <w:rPr>
          <w:rFonts w:ascii="TT A 20 5 E 38 8t 00" w:hAnsi="TT A 20 5 E 38 8t 00"/>
          <w:color w:val="auto"/>
        </w:rPr>
        <w:t>paragraphe 2,</w:t>
      </w:r>
      <w:r>
        <w:rPr>
          <w:color w:val="auto"/>
        </w:rPr>
        <w:t> </w:t>
      </w:r>
      <w:r>
        <w:rPr>
          <w:rFonts w:ascii="TT A 20 5 E 38 8t 00" w:hAnsi="TT A 20 5 E 38 8t 00"/>
          <w:color w:val="auto"/>
        </w:rPr>
        <w:t>point</w:t>
      </w:r>
      <w:r>
        <w:rPr>
          <w:color w:val="auto"/>
        </w:rPr>
        <w:t> </w:t>
      </w:r>
      <w:r>
        <w:rPr>
          <w:rFonts w:ascii="TT A 20 5 E 38 8t 00" w:hAnsi="TT A 20 5 E 38 8t 00"/>
          <w:color w:val="auto"/>
        </w:rPr>
        <w:t>k),</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contribu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des objectif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w:t>
      </w:r>
      <w:r>
        <w:rPr>
          <w:rFonts w:ascii="TT A 20 5 E 38 8t 00" w:hAnsi="TT A 20 5 E 38 8t 00"/>
          <w:color w:val="auto"/>
        </w:rPr>
        <w:t>a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article</w:t>
      </w:r>
      <w:r>
        <w:rPr>
          <w:color w:val="auto"/>
        </w:rPr>
        <w:t> </w:t>
      </w:r>
      <w:r>
        <w:rPr>
          <w:rFonts w:ascii="TT A 20 5 E 38 8t 00" w:hAnsi="TT A 20 5 E 38 8t 00"/>
          <w:color w:val="auto"/>
        </w:rPr>
        <w:t>en</w:t>
      </w:r>
      <w:r>
        <w:rPr>
          <w:color w:val="auto"/>
        </w:rPr>
        <w:t> é</w:t>
      </w:r>
      <w:r>
        <w:rPr>
          <w:rFonts w:ascii="TT A 20 5 E 38 8t 00" w:hAnsi="TT A 20 5 E 38 8t 00"/>
          <w:color w:val="auto"/>
        </w:rPr>
        <w:t>tablissant</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ci-apr</w:t>
      </w:r>
      <w:r>
        <w:rPr>
          <w:color w:val="auto"/>
        </w:rPr>
        <w:t>è</w:t>
      </w:r>
      <w:r>
        <w:rPr>
          <w:rFonts w:ascii="TT A 20 5 E 38 8t 00" w:hAnsi="TT A 20 5 E 38 8t 00"/>
          <w:color w:val="auto"/>
        </w:rPr>
        <w:t>s afin</w:t>
      </w:r>
      <w:r>
        <w:rPr>
          <w:color w:val="auto"/>
        </w:rPr>
        <w:t> </w:t>
      </w:r>
      <w:r>
        <w:rPr>
          <w:rFonts w:ascii="TT A 20 5 E 38 8t 00" w:hAnsi="TT A 20 5 E 38 8t 00"/>
          <w:color w:val="auto"/>
        </w:rPr>
        <w:t>de faire</w:t>
      </w:r>
      <w:r>
        <w:rPr>
          <w:color w:val="auto"/>
        </w:rPr>
        <w:t> </w:t>
      </w:r>
      <w:r>
        <w:rPr>
          <w:rFonts w:ascii="TT A 20 5 E 38 8t 00" w:hAnsi="TT A 20 5 E 38 8t 00"/>
          <w:color w:val="auto"/>
        </w:rPr>
        <w:t>face</w:t>
      </w:r>
      <w:r>
        <w:rPr>
          <w:color w:val="auto"/>
        </w:rPr>
        <w:t> </w:t>
      </w:r>
      <w:r>
        <w:rPr>
          <w:rFonts w:ascii="TT A 20 5 E 38 8t 00" w:hAnsi="TT A 20 5 E 38 8t 00"/>
          <w:color w:val="auto"/>
        </w:rPr>
        <w:t>aux</w:t>
      </w:r>
      <w:r>
        <w:rPr>
          <w:color w:val="auto"/>
        </w:rPr>
        <w:t> </w:t>
      </w:r>
      <w:r>
        <w:rPr>
          <w:rFonts w:ascii="TT A 20 5 E 38 8t 00" w:hAnsi="TT A 20 5 E 38 8t 00"/>
          <w:color w:val="auto"/>
        </w:rPr>
        <w:t>enjeux communs</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w:t>
      </w:r>
      <w:r>
        <w:rPr>
          <w:rFonts w:ascii="TT A 20 5 E 38 8t 00" w:hAnsi="TT A 20 5 E 38 8t 00"/>
          <w:color w:val="auto"/>
        </w:rPr>
        <w:t xml:space="preserve">: </w:t>
      </w:r>
    </w:p>
    <w:p>
      <w:pPr>
        <w:pStyle w:val="Default"/>
        <w:bidi w:val="0"/>
        <w:ind w:left="0" w:right="0" w:hanging="0"/>
        <w:jc w:val="left"/>
        <w:rPr>
          <w:color w:val="auto"/>
        </w:rPr>
      </w:pPr>
      <w:r>
        <w:rPr>
          <w:color w:val="auto"/>
        </w:rPr>
      </w:r>
    </w:p>
    <w:p>
      <w:pPr>
        <w:pStyle w:val="CM63"/>
        <w:bidi w:val="0"/>
        <w:spacing w:lineRule="atLeast" w:line="413"/>
        <w:ind w:left="568" w:right="193" w:hanging="567"/>
        <w:jc w:val="left"/>
        <w:rPr/>
      </w:pPr>
      <w:r>
        <w:rPr>
          <w:rFonts w:ascii="TT A 20 5 E 38 8t 00" w:hAnsi="TT A 20 5 E 38 8t 00"/>
        </w:rPr>
        <w:t>a)</w:t>
        <w:tab/>
        <w:t>des</w:t>
      </w:r>
      <w:r>
        <w:rPr/>
        <w:t> </w:t>
      </w:r>
      <w:r>
        <w:rPr>
          <w:rFonts w:ascii="TT A 20 5 E 38 8t 00" w:hAnsi="TT A 20 5 E 38 8t 00"/>
        </w:rPr>
        <w:t>mesures</w:t>
      </w:r>
      <w:r>
        <w:rPr/>
        <w:t> </w:t>
      </w:r>
      <w:r>
        <w:rPr>
          <w:rFonts w:ascii="TT A 20 5 E 38 8t 00" w:hAnsi="TT A 20 5 E 38 8t 00"/>
        </w:rPr>
        <w:t>fixant</w:t>
      </w:r>
      <w:r>
        <w:rPr/>
        <w:t> </w:t>
      </w:r>
      <w:r>
        <w:rPr>
          <w:rFonts w:ascii="TT A 20 5 E 38 8t 00" w:hAnsi="TT A 20 5 E 38 8t 00"/>
        </w:rPr>
        <w:t>des</w:t>
      </w:r>
      <w:r>
        <w:rPr/>
        <w:t> </w:t>
      </w:r>
      <w:r>
        <w:rPr>
          <w:rFonts w:ascii="TT A 20 5 E 38 8t 00" w:hAnsi="TT A 20 5 E 38 8t 00"/>
        </w:rPr>
        <w:t>normes</w:t>
      </w:r>
      <w:r>
        <w:rPr/>
        <w:t> é</w:t>
      </w:r>
      <w:r>
        <w:rPr>
          <w:rFonts w:ascii="TT A 20 5 E 38 8t 00" w:hAnsi="TT A 20 5 E 38 8t 00"/>
        </w:rPr>
        <w:t>lev</w:t>
      </w:r>
      <w:r>
        <w:rPr/>
        <w:t>é</w:t>
      </w:r>
      <w:r>
        <w:rPr>
          <w:rFonts w:ascii="TT A 20 5 E 38 8t 00" w:hAnsi="TT A 20 5 E 38 8t 00"/>
        </w:rPr>
        <w:t>es</w:t>
      </w:r>
      <w:r>
        <w:rPr/>
        <w:t> </w:t>
      </w:r>
      <w:r>
        <w:rPr>
          <w:rFonts w:ascii="TT A 20 5 E 38 8t 00" w:hAnsi="TT A 20 5 E 38 8t 00"/>
        </w:rPr>
        <w:t>de</w:t>
      </w:r>
      <w:r>
        <w:rPr/>
        <w:t> </w:t>
      </w:r>
      <w:r>
        <w:rPr>
          <w:rFonts w:ascii="TT A 20 5 E 38 8t 00" w:hAnsi="TT A 20 5 E 38 8t 00"/>
        </w:rPr>
        <w:t>qualit</w:t>
      </w:r>
      <w:r>
        <w:rPr/>
        <w:t>é</w:t>
      </w:r>
      <w:r>
        <w:rPr>
          <w:rFonts w:ascii="TT A 20 5 E 38 8t 00" w:hAnsi="TT A 20 5 E 38 8t 00"/>
        </w:rPr>
        <w:t xml:space="preserve"> et</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des</w:t>
      </w:r>
      <w:r>
        <w:rPr/>
        <w:t> </w:t>
      </w:r>
      <w:r>
        <w:rPr>
          <w:rFonts w:ascii="TT A 20 5 E 38 8t 00" w:hAnsi="TT A 20 5 E 38 8t 00"/>
        </w:rPr>
        <w:t>organes</w:t>
      </w:r>
      <w:r>
        <w:rPr/>
        <w:t> </w:t>
      </w:r>
      <w:r>
        <w:rPr>
          <w:rFonts w:ascii="TT A 20 5 E 38 8t 00" w:hAnsi="TT A 20 5 E 38 8t 00"/>
        </w:rPr>
        <w:t>et</w:t>
      </w:r>
      <w:r>
        <w:rPr/>
        <w:t> </w:t>
      </w:r>
      <w:r>
        <w:rPr>
          <w:rFonts w:ascii="TT A 20 5 E 38 8t 00" w:hAnsi="TT A 20 5 E 38 8t 00"/>
        </w:rPr>
        <w:t>substances d'origine</w:t>
      </w:r>
      <w:r>
        <w:rPr/>
        <w:t> </w:t>
      </w:r>
      <w:r>
        <w:rPr>
          <w:rFonts w:ascii="TT A 20 5 E 38 8t 00" w:hAnsi="TT A 20 5 E 38 8t 00"/>
        </w:rPr>
        <w:t>humaine,</w:t>
      </w:r>
      <w:r>
        <w:rPr/>
        <w:t> </w:t>
      </w:r>
      <w:r>
        <w:rPr>
          <w:rFonts w:ascii="TT A 20 5 E 38 8t 00" w:hAnsi="TT A 20 5 E 38 8t 00"/>
        </w:rPr>
        <w:t>du</w:t>
      </w:r>
      <w:r>
        <w:rPr/>
        <w:t> </w:t>
      </w:r>
      <w:r>
        <w:rPr>
          <w:rFonts w:ascii="TT A 20 5 E 38 8t 00" w:hAnsi="TT A 20 5 E 38 8t 00"/>
        </w:rPr>
        <w:t>sang</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d</w:t>
      </w:r>
      <w:r>
        <w:rPr/>
        <w:t>é</w:t>
      </w:r>
      <w:r>
        <w:rPr>
          <w:rFonts w:ascii="TT A 20 5 E 38 8t 00" w:hAnsi="TT A 20 5 E 38 8t 00"/>
        </w:rPr>
        <w:t>riv</w:t>
      </w:r>
      <w:r>
        <w:rPr/>
        <w:t>é</w:t>
      </w:r>
      <w:r>
        <w:rPr>
          <w:rFonts w:ascii="TT A 20 5 E 38 8t 00" w:hAnsi="TT A 20 5 E 38 8t 00"/>
        </w:rPr>
        <w:t>s</w:t>
      </w:r>
      <w:r>
        <w:rPr/>
        <w:t> </w:t>
      </w:r>
      <w:r>
        <w:rPr>
          <w:rFonts w:ascii="TT A 20 5 E 38 8t 00" w:hAnsi="TT A 20 5 E 38 8t 00"/>
        </w:rPr>
        <w:t>du</w:t>
      </w:r>
      <w:r>
        <w:rPr/>
        <w:t> </w:t>
      </w:r>
      <w:r>
        <w:rPr>
          <w:rFonts w:ascii="TT A 20 5 E 38 8t 00" w:hAnsi="TT A 20 5 E 38 8t 00"/>
        </w:rPr>
        <w:t>sang;</w:t>
      </w:r>
      <w:r>
        <w:rPr/>
        <w:t> </w:t>
      </w:r>
      <w:r>
        <w:rPr>
          <w:rFonts w:ascii="TT A 20 5 E 38 8t 00" w:hAnsi="TT A 20 5 E 38 8t 00"/>
        </w:rPr>
        <w:t>ces</w:t>
      </w:r>
      <w:r>
        <w:rPr/>
        <w:t> </w:t>
      </w:r>
      <w:r>
        <w:rPr>
          <w:rFonts w:ascii="TT A 20 5 E 38 8t 00" w:hAnsi="TT A 20 5 E 38 8t 00"/>
        </w:rPr>
        <w:t>mesures</w:t>
      </w:r>
      <w:r>
        <w:rPr/>
        <w:t> </w:t>
      </w:r>
      <w:r>
        <w:rPr>
          <w:rFonts w:ascii="TT A 20 5 E 38 8t 00" w:hAnsi="TT A 20 5 E 38 8t 00"/>
        </w:rPr>
        <w:t>ne peuvent emp</w:t>
      </w:r>
      <w:r>
        <w:rPr/>
        <w:t>ê</w:t>
      </w:r>
      <w:r>
        <w:rPr>
          <w:rFonts w:ascii="TT A 20 5 E 38 8t 00" w:hAnsi="TT A 20 5 E 38 8t 00"/>
        </w:rPr>
        <w:t>cher</w:t>
      </w:r>
      <w:r>
        <w:rPr/>
        <w:t> </w:t>
      </w:r>
      <w:r>
        <w:rPr>
          <w:rFonts w:ascii="TT A 20 5 E 38 8t 00" w:hAnsi="TT A 20 5 E 38 8t 00"/>
        </w:rPr>
        <w:t>un</w:t>
      </w:r>
      <w:r>
        <w:rPr/>
        <w:t> É</w:t>
      </w:r>
      <w:r>
        <w:rPr>
          <w:rFonts w:ascii="TT A 20 5 E 38 8t 00" w:hAnsi="TT A 20 5 E 38 8t 00"/>
        </w:rPr>
        <w:t>tat membre</w:t>
      </w:r>
      <w:r>
        <w:rPr/>
        <w:t> </w:t>
      </w:r>
      <w:r>
        <w:rPr>
          <w:rFonts w:ascii="TT A 20 5 E 38 8t 00" w:hAnsi="TT A 20 5 E 38 8t 00"/>
        </w:rPr>
        <w:t>de</w:t>
      </w:r>
      <w:r>
        <w:rPr/>
        <w:t> </w:t>
      </w:r>
      <w:r>
        <w:rPr>
          <w:rFonts w:ascii="TT A 20 5 E 38 8t 00" w:hAnsi="TT A 20 5 E 38 8t 00"/>
        </w:rPr>
        <w:t>maintenir</w:t>
      </w:r>
      <w:r>
        <w:rPr/>
        <w:t> </w:t>
      </w:r>
      <w:r>
        <w:rPr>
          <w:rFonts w:ascii="TT A 20 5 E 38 8t 00" w:hAnsi="TT A 20 5 E 38 8t 00"/>
        </w:rPr>
        <w:t>ou</w:t>
      </w:r>
      <w:r>
        <w:rPr/>
        <w:t> </w:t>
      </w:r>
      <w:r>
        <w:rPr>
          <w:rFonts w:ascii="TT A 20 5 E 38 8t 00" w:hAnsi="TT A 20 5 E 38 8t 00"/>
        </w:rPr>
        <w:t>d'</w:t>
      </w:r>
      <w:r>
        <w:rPr/>
        <w:t>é</w:t>
      </w:r>
      <w:r>
        <w:rPr>
          <w:rFonts w:ascii="TT A 20 5 E 38 8t 00" w:hAnsi="TT A 20 5 E 38 8t 00"/>
        </w:rPr>
        <w:t>tablir</w:t>
      </w:r>
      <w:r>
        <w:rPr/>
        <w:t> </w:t>
      </w:r>
      <w:r>
        <w:rPr>
          <w:rFonts w:ascii="TT A 20 5 E 38 8t 00" w:hAnsi="TT A 20 5 E 38 8t 00"/>
        </w:rPr>
        <w:t>des</w:t>
      </w:r>
      <w:r>
        <w:rPr/>
        <w:t> </w:t>
      </w:r>
      <w:r>
        <w:rPr>
          <w:rFonts w:ascii="TT A 20 5 E 38 8t 00" w:hAnsi="TT A 20 5 E 38 8t 00"/>
        </w:rPr>
        <w:t>mesures</w:t>
      </w:r>
      <w:r>
        <w:rPr/>
        <w:t> </w:t>
      </w:r>
      <w:r>
        <w:rPr>
          <w:rFonts w:ascii="TT A 20 5 E 38 8t 00" w:hAnsi="TT A 20 5 E 38 8t 00"/>
        </w:rPr>
        <w:t>de protection</w:t>
      </w:r>
      <w:r>
        <w:rPr/>
        <w:t> </w:t>
      </w:r>
      <w:r>
        <w:rPr>
          <w:rFonts w:ascii="TT A 20 5 E 38 8t 00" w:hAnsi="TT A 20 5 E 38 8t 00"/>
        </w:rPr>
        <w:t>plus</w:t>
      </w:r>
      <w:r>
        <w:rPr/>
        <w:t> </w:t>
      </w:r>
      <w:r>
        <w:rPr>
          <w:rFonts w:ascii="TT A 20 5 E 38 8t 00" w:hAnsi="TT A 20 5 E 38 8t 00"/>
        </w:rPr>
        <w:t xml:space="preserve">strictes; </w:t>
      </w:r>
    </w:p>
    <w:p>
      <w:pPr>
        <w:pStyle w:val="CM63"/>
        <w:bidi w:val="0"/>
        <w:spacing w:lineRule="atLeast" w:line="416"/>
        <w:ind w:left="563" w:right="0" w:hanging="562"/>
        <w:jc w:val="left"/>
        <w:rPr/>
      </w:pPr>
      <w:r>
        <w:rPr>
          <w:rFonts w:ascii="TT A 20 5 E 38 8t 00" w:hAnsi="TT A 20 5 E 38 8t 00"/>
        </w:rPr>
        <w:t>b)</w:t>
        <w:tab/>
        <w:t>des</w:t>
      </w:r>
      <w:r>
        <w:rPr/>
        <w:t> </w:t>
      </w:r>
      <w:r>
        <w:rPr>
          <w:rFonts w:ascii="TT A 20 5 E 38 8t 00" w:hAnsi="TT A 20 5 E 38 8t 00"/>
        </w:rPr>
        <w:t>mesures</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v</w:t>
      </w:r>
      <w:r>
        <w:rPr/>
        <w:t>é</w:t>
      </w:r>
      <w:r>
        <w:rPr>
          <w:rFonts w:ascii="TT A 20 5 E 38 8t 00" w:hAnsi="TT A 20 5 E 38 8t 00"/>
        </w:rPr>
        <w:t>t</w:t>
      </w:r>
      <w:r>
        <w:rPr/>
        <w:t>é</w:t>
      </w:r>
      <w:r>
        <w:rPr>
          <w:rFonts w:ascii="TT A 20 5 E 38 8t 00" w:hAnsi="TT A 20 5 E 38 8t 00"/>
        </w:rPr>
        <w:t>rinaire</w:t>
      </w:r>
      <w:r>
        <w:rPr/>
        <w:t> </w:t>
      </w:r>
      <w:r>
        <w:rPr>
          <w:rFonts w:ascii="TT A 20 5 E 38 8t 00" w:hAnsi="TT A 20 5 E 38 8t 00"/>
        </w:rPr>
        <w:t>et phytosanitaire</w:t>
      </w:r>
      <w:r>
        <w:rPr/>
        <w:t> </w:t>
      </w:r>
      <w:r>
        <w:rPr>
          <w:rFonts w:ascii="TT A 20 5 E 38 8t 00" w:hAnsi="TT A 20 5 E 38 8t 00"/>
        </w:rPr>
        <w:t>ayant</w:t>
      </w:r>
      <w:r>
        <w:rPr/>
        <w:t> </w:t>
      </w:r>
      <w:r>
        <w:rPr>
          <w:rFonts w:ascii="TT A 20 5 E 38 8t 00" w:hAnsi="TT A 20 5 E 38 8t 00"/>
        </w:rPr>
        <w:t>directement pour</w:t>
      </w:r>
      <w:r>
        <w:rPr/>
        <w:t> </w:t>
      </w:r>
      <w:r>
        <w:rPr>
          <w:rFonts w:ascii="TT A 20 5 E 38 8t 00" w:hAnsi="TT A 20 5 E 38 8t 00"/>
        </w:rPr>
        <w:t>objectif</w:t>
      </w:r>
      <w:r>
        <w:rPr/>
        <w:t> </w:t>
      </w:r>
      <w:r>
        <w:rPr>
          <w:rFonts w:ascii="TT A 20 5 E 38 8t 00" w:hAnsi="TT A 20 5 E 38 8t 00"/>
        </w:rPr>
        <w:t>la protec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ant</w:t>
      </w:r>
      <w:r>
        <w:rPr/>
        <w:t>é</w:t>
      </w:r>
      <w:r>
        <w:rPr>
          <w:rFonts w:ascii="TT A 20 5 E 38 8t 00" w:hAnsi="TT A 20 5 E 38 8t 00"/>
        </w:rPr>
        <w:t xml:space="preserve"> publique; </w:t>
      </w:r>
    </w:p>
    <w:p>
      <w:pPr>
        <w:pStyle w:val="CM63"/>
        <w:bidi w:val="0"/>
        <w:spacing w:lineRule="atLeast" w:line="413"/>
        <w:ind w:left="565" w:right="650" w:hanging="565"/>
        <w:jc w:val="left"/>
        <w:rPr/>
      </w:pPr>
      <w:r>
        <w:rPr>
          <w:rFonts w:ascii="TT A 20 5 E 38 8t 00" w:hAnsi="TT A 20 5 E 38 8t 00"/>
        </w:rPr>
        <w:t>c)</w:t>
        <w:tab/>
        <w:t>des</w:t>
      </w:r>
      <w:r>
        <w:rPr/>
        <w:t> </w:t>
      </w:r>
      <w:r>
        <w:rPr>
          <w:rFonts w:ascii="TT A 20 5 E 38 8t 00" w:hAnsi="TT A 20 5 E 38 8t 00"/>
        </w:rPr>
        <w:t>mesures</w:t>
      </w:r>
      <w:r>
        <w:rPr/>
        <w:t> </w:t>
      </w:r>
      <w:r>
        <w:rPr>
          <w:rFonts w:ascii="TT A 20 5 E 38 8t 00" w:hAnsi="TT A 20 5 E 38 8t 00"/>
        </w:rPr>
        <w:t>fixant</w:t>
      </w:r>
      <w:r>
        <w:rPr/>
        <w:t> </w:t>
      </w:r>
      <w:r>
        <w:rPr>
          <w:rFonts w:ascii="TT A 20 5 E 38 8t 00" w:hAnsi="TT A 20 5 E 38 8t 00"/>
        </w:rPr>
        <w:t>des</w:t>
      </w:r>
      <w:r>
        <w:rPr/>
        <w:t> </w:t>
      </w:r>
      <w:r>
        <w:rPr>
          <w:rFonts w:ascii="TT A 20 5 E 38 8t 00" w:hAnsi="TT A 20 5 E 38 8t 00"/>
        </w:rPr>
        <w:t>normes</w:t>
      </w:r>
      <w:r>
        <w:rPr/>
        <w:t> é</w:t>
      </w:r>
      <w:r>
        <w:rPr>
          <w:rFonts w:ascii="TT A 20 5 E 38 8t 00" w:hAnsi="TT A 20 5 E 38 8t 00"/>
        </w:rPr>
        <w:t>lev</w:t>
      </w:r>
      <w:r>
        <w:rPr/>
        <w:t>é</w:t>
      </w:r>
      <w:r>
        <w:rPr>
          <w:rFonts w:ascii="TT A 20 5 E 38 8t 00" w:hAnsi="TT A 20 5 E 38 8t 00"/>
        </w:rPr>
        <w:t>es</w:t>
      </w:r>
      <w:r>
        <w:rPr/>
        <w:t> </w:t>
      </w:r>
      <w:r>
        <w:rPr>
          <w:rFonts w:ascii="TT A 20 5 E 38 8t 00" w:hAnsi="TT A 20 5 E 38 8t 00"/>
        </w:rPr>
        <w:t>de</w:t>
      </w:r>
      <w:r>
        <w:rPr/>
        <w:t> </w:t>
      </w:r>
      <w:r>
        <w:rPr>
          <w:rFonts w:ascii="TT A 20 5 E 38 8t 00" w:hAnsi="TT A 20 5 E 38 8t 00"/>
        </w:rPr>
        <w:t>qualit</w:t>
      </w:r>
      <w:r>
        <w:rPr/>
        <w:t>é</w:t>
      </w:r>
      <w:r>
        <w:rPr>
          <w:rFonts w:ascii="TT A 20 5 E 38 8t 00" w:hAnsi="TT A 20 5 E 38 8t 00"/>
        </w:rPr>
        <w:t xml:space="preserve"> et</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des</w:t>
      </w:r>
      <w:r>
        <w:rPr/>
        <w:t> </w:t>
      </w:r>
      <w:r>
        <w:rPr>
          <w:rFonts w:ascii="TT A 20 5 E 38 8t 00" w:hAnsi="TT A 20 5 E 38 8t 00"/>
        </w:rPr>
        <w:t>m</w:t>
      </w:r>
      <w:r>
        <w:rPr/>
        <w:t>é</w:t>
      </w:r>
      <w:r>
        <w:rPr>
          <w:rFonts w:ascii="TT A 20 5 E 38 8t 00" w:hAnsi="TT A 20 5 E 38 8t 00"/>
        </w:rPr>
        <w:t>dicaments</w:t>
      </w:r>
      <w:r>
        <w:rPr/>
        <w:t> </w:t>
      </w:r>
      <w:r>
        <w:rPr>
          <w:rFonts w:ascii="TT A 20 5 E 38 8t 00" w:hAnsi="TT A 20 5 E 38 8t 00"/>
        </w:rPr>
        <w:t>et</w:t>
      </w:r>
      <w:r>
        <w:rPr/>
        <w:t> </w:t>
      </w:r>
      <w:r>
        <w:rPr>
          <w:rFonts w:ascii="TT A 20 5 E 38 8t 00" w:hAnsi="TT A 20 5 E 38 8t 00"/>
        </w:rPr>
        <w:t>des dispositifs</w:t>
      </w:r>
      <w:r>
        <w:rPr/>
        <w:t> à </w:t>
      </w:r>
      <w:r>
        <w:rPr>
          <w:rFonts w:ascii="TT A 20 5 E 38 8t 00" w:hAnsi="TT A 20 5 E 38 8t 00"/>
        </w:rPr>
        <w:t>usage</w:t>
      </w:r>
      <w:r>
        <w:rPr/>
        <w:t> </w:t>
      </w:r>
      <w:r>
        <w:rPr>
          <w:rFonts w:ascii="TT A 20 5 E 38 8t 00" w:hAnsi="TT A 20 5 E 38 8t 00"/>
        </w:rPr>
        <w:t>m</w:t>
      </w:r>
      <w:r>
        <w:rPr/>
        <w:t>é</w:t>
      </w:r>
      <w:r>
        <w:rPr>
          <w:rFonts w:ascii="TT A 20 5 E 38 8t 00" w:hAnsi="TT A 20 5 E 38 8t 00"/>
        </w:rPr>
        <w:t xml:space="preserve">dical; </w:t>
      </w:r>
    </w:p>
    <w:p>
      <w:pPr>
        <w:pStyle w:val="CM63"/>
        <w:bidi w:val="0"/>
        <w:spacing w:lineRule="atLeast" w:line="416"/>
        <w:ind w:left="563" w:right="0" w:hanging="562"/>
        <w:jc w:val="left"/>
        <w:rPr/>
      </w:pPr>
      <w:r>
        <w:rPr>
          <w:rFonts w:ascii="TT A 20 5 E 38 8t 00" w:hAnsi="TT A 20 5 E 38 8t 00"/>
        </w:rPr>
        <w:t>d)</w:t>
        <w:tab/>
        <w:t>des</w:t>
      </w:r>
      <w:r>
        <w:rPr/>
        <w:t> </w:t>
      </w:r>
      <w:r>
        <w:rPr>
          <w:rFonts w:ascii="TT A 20 5 E 38 8t 00" w:hAnsi="TT A 20 5 E 38 8t 00"/>
        </w:rPr>
        <w:t>mesures</w:t>
      </w:r>
      <w:r>
        <w:rPr/>
        <w:t> </w:t>
      </w:r>
      <w:r>
        <w:rPr>
          <w:rFonts w:ascii="TT A 20 5 E 38 8t 00" w:hAnsi="TT A 20 5 E 38 8t 00"/>
        </w:rPr>
        <w:t>concernant</w:t>
      </w:r>
      <w:r>
        <w:rPr/>
        <w:t> </w:t>
      </w:r>
      <w:r>
        <w:rPr>
          <w:rFonts w:ascii="TT A 20 5 E 38 8t 00" w:hAnsi="TT A 20 5 E 38 8t 00"/>
        </w:rPr>
        <w:t>la</w:t>
      </w:r>
      <w:r>
        <w:rPr/>
        <w:t> </w:t>
      </w:r>
      <w:r>
        <w:rPr>
          <w:rFonts w:ascii="TT A 20 5 E 38 8t 00" w:hAnsi="TT A 20 5 E 38 8t 00"/>
        </w:rPr>
        <w:t>surveillance</w:t>
      </w:r>
      <w:r>
        <w:rPr/>
        <w:t> </w:t>
      </w:r>
      <w:r>
        <w:rPr>
          <w:rFonts w:ascii="TT A 20 5 E 38 8t 00" w:hAnsi="TT A 20 5 E 38 8t 00"/>
        </w:rPr>
        <w:t>des</w:t>
      </w:r>
      <w:r>
        <w:rPr/>
        <w:t> </w:t>
      </w:r>
      <w:r>
        <w:rPr>
          <w:rFonts w:ascii="TT A 20 5 E 38 8t 00" w:hAnsi="TT A 20 5 E 38 8t 00"/>
        </w:rPr>
        <w:t>menaces</w:t>
      </w:r>
      <w:r>
        <w:rPr/>
        <w:t> </w:t>
      </w:r>
      <w:r>
        <w:rPr>
          <w:rFonts w:ascii="TT A 20 5 E 38 8t 00" w:hAnsi="TT A 20 5 E 38 8t 00"/>
        </w:rPr>
        <w:t>transfronti</w:t>
      </w:r>
      <w:r>
        <w:rPr/>
        <w:t>è</w:t>
      </w:r>
      <w:r>
        <w:rPr>
          <w:rFonts w:ascii="TT A 20 5 E 38 8t 00" w:hAnsi="TT A 20 5 E 38 8t 00"/>
        </w:rPr>
        <w:t>res graves sur</w:t>
      </w:r>
      <w:r>
        <w:rPr/>
        <w:t> </w:t>
      </w:r>
      <w:r>
        <w:rPr>
          <w:rFonts w:ascii="TT A 20 5 E 38 8t 00" w:hAnsi="TT A 20 5 E 38 8t 00"/>
        </w:rPr>
        <w:t>la</w:t>
      </w:r>
      <w:r>
        <w:rPr/>
        <w:t> </w:t>
      </w:r>
      <w:r>
        <w:rPr>
          <w:rFonts w:ascii="TT A 20 5 E 38 8t 00" w:hAnsi="TT A 20 5 E 38 8t 00"/>
        </w:rPr>
        <w:t>sant</w:t>
      </w:r>
      <w:r>
        <w:rPr/>
        <w:t>é</w:t>
      </w:r>
      <w:r>
        <w:rPr>
          <w:rFonts w:ascii="TT A 20 5 E 38 8t 00" w:hAnsi="TT A 20 5 E 38 8t 00"/>
        </w:rPr>
        <w:t>,</w:t>
      </w:r>
      <w:r>
        <w:rPr/>
        <w:t> </w:t>
      </w:r>
      <w:r>
        <w:rPr>
          <w:rFonts w:ascii="TT A 20 5 E 38 8t 00" w:hAnsi="TT A 20 5 E 38 8t 00"/>
        </w:rPr>
        <w:t>l'alerte en</w:t>
      </w:r>
      <w:r>
        <w:rPr/>
        <w:t> </w:t>
      </w:r>
      <w:r>
        <w:rPr>
          <w:rFonts w:ascii="TT A 20 5 E 38 8t 00" w:hAnsi="TT A 20 5 E 38 8t 00"/>
        </w:rPr>
        <w:t>cas</w:t>
      </w:r>
      <w:r>
        <w:rPr/>
        <w:t> </w:t>
      </w:r>
      <w:r>
        <w:rPr>
          <w:rFonts w:ascii="TT A 20 5 E 38 8t 00" w:hAnsi="TT A 20 5 E 38 8t 00"/>
        </w:rPr>
        <w:t>de</w:t>
      </w:r>
      <w:r>
        <w:rPr/>
        <w:t> </w:t>
      </w:r>
      <w:r>
        <w:rPr>
          <w:rFonts w:ascii="TT A 20 5 E 38 8t 00" w:hAnsi="TT A 20 5 E 38 8t 00"/>
        </w:rPr>
        <w:t>telles</w:t>
      </w:r>
      <w:r>
        <w:rPr/>
        <w:t> </w:t>
      </w:r>
      <w:r>
        <w:rPr>
          <w:rFonts w:ascii="TT A 20 5 E 38 8t 00" w:hAnsi="TT A 20 5 E 38 8t 00"/>
        </w:rPr>
        <w:t>menaces et</w:t>
      </w:r>
      <w:r>
        <w:rPr/>
        <w:t> </w:t>
      </w:r>
      <w:r>
        <w:rPr>
          <w:rFonts w:ascii="TT A 20 5 E 38 8t 00" w:hAnsi="TT A 20 5 E 38 8t 00"/>
        </w:rPr>
        <w:t>la</w:t>
      </w:r>
      <w:r>
        <w:rPr/>
        <w:t> </w:t>
      </w:r>
      <w:r>
        <w:rPr>
          <w:rFonts w:ascii="TT A 20 5 E 38 8t 00" w:hAnsi="TT A 20 5 E 38 8t 00"/>
        </w:rPr>
        <w:t>lutte</w:t>
      </w:r>
      <w:r>
        <w:rPr/>
        <w:t> </w:t>
      </w:r>
      <w:r>
        <w:rPr>
          <w:rFonts w:ascii="TT A 20 5 E 38 8t 00" w:hAnsi="TT A 20 5 E 38 8t 00"/>
        </w:rPr>
        <w:t>contre</w:t>
      </w:r>
      <w:r>
        <w:rPr/>
        <w:t> </w:t>
      </w:r>
      <w:r>
        <w:rPr>
          <w:rFonts w:ascii="TT A 20 5 E 38 8t 00" w:hAnsi="TT A 20 5 E 38 8t 00"/>
        </w:rPr>
        <w:t>celles-ci.</w:t>
      </w:r>
      <w:r>
        <w:rPr/>
        <w:t> </w:t>
      </w:r>
    </w:p>
    <w:p>
      <w:pPr>
        <w:pStyle w:val="CM63"/>
        <w:bidi w:val="0"/>
        <w:spacing w:lineRule="atLeast" w:line="416"/>
        <w:ind w:left="0" w:right="218" w:hanging="0"/>
        <w:jc w:val="left"/>
        <w:rPr/>
      </w:pP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 est</w:t>
      </w:r>
      <w:r>
        <w:rPr/>
        <w:t> </w:t>
      </w:r>
      <w:r>
        <w:rPr>
          <w:rFonts w:ascii="TT A 20 5 E 38 8t 00" w:hAnsi="TT A 20 5 E 38 8t 00"/>
        </w:rPr>
        <w:t>adopt</w:t>
      </w:r>
      <w:r>
        <w:rPr/>
        <w:t>é</w:t>
      </w:r>
      <w:r>
        <w:rPr>
          <w:rFonts w:ascii="TT A 20 5 E 38 8t 00" w:hAnsi="TT A 20 5 E 38 8t 00"/>
        </w:rPr>
        <w:t>e apr</w:t>
      </w:r>
      <w:r>
        <w:rPr/>
        <w:t>è</w:t>
      </w:r>
      <w:r>
        <w:rPr>
          <w:rFonts w:ascii="TT A 20 5 E 38 8t 00" w:hAnsi="TT A 20 5 E 38 8t 00"/>
        </w:rPr>
        <w:t>s consultation</w:t>
      </w:r>
      <w:r>
        <w:rPr/>
        <w:t> </w:t>
      </w:r>
      <w:r>
        <w:rPr>
          <w:rFonts w:ascii="TT A 20 5 E 38 8t 00" w:hAnsi="TT A 20 5 E 38 8t 00"/>
        </w:rPr>
        <w:t>du</w:t>
      </w:r>
      <w:r>
        <w:rPr/>
        <w:t> </w:t>
      </w:r>
      <w:r>
        <w:rPr>
          <w:rFonts w:ascii="TT A 20 5 E 38 8t 00" w:hAnsi="TT A 20 5 E 38 8t 00"/>
        </w:rPr>
        <w:t>Comit</w:t>
      </w:r>
      <w:r>
        <w:rPr/>
        <w:t>é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Comit</w:t>
      </w:r>
      <w:r>
        <w:rPr/>
        <w:t>é</w:t>
      </w:r>
      <w:r>
        <w:rPr>
          <w:rFonts w:ascii="TT A 20 5 E 38 8t 00" w:hAnsi="TT A 20 5 E 38 8t 00"/>
        </w:rPr>
        <w:t xml:space="preserve"> </w:t>
      </w:r>
      <w:r>
        <w:rPr/>
        <w:t>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social.</w:t>
      </w:r>
      <w:r>
        <w:rPr/>
        <w:t> </w:t>
      </w:r>
    </w:p>
    <w:p>
      <w:pPr>
        <w:pStyle w:val="Default"/>
        <w:numPr>
          <w:ilvl w:val="0"/>
          <w:numId w:val="161"/>
        </w:numPr>
        <w:bidi w:val="0"/>
        <w:ind w:left="0" w:right="0" w:hanging="0"/>
        <w:jc w:val="left"/>
        <w:rPr/>
      </w:pPr>
      <w:r>
        <w:rPr>
          <w:rFonts w:ascii="TT A 20 5 E 38 8t 00" w:hAnsi="TT A 20 5 E 38 8t 00"/>
          <w:color w:val="auto"/>
        </w:rPr>
        <w:t>5.</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enne peut</w:t>
      </w:r>
      <w:r>
        <w:rPr>
          <w:color w:val="auto"/>
        </w:rPr>
        <w:t> é</w:t>
      </w:r>
      <w:r>
        <w:rPr>
          <w:rFonts w:ascii="TT A 20 5 E 38 8t 00" w:hAnsi="TT A 20 5 E 38 8t 00"/>
          <w:color w:val="auto"/>
        </w:rPr>
        <w:t xml:space="preserve">galement </w:t>
      </w:r>
      <w:r>
        <w:rPr>
          <w:color w:val="auto"/>
        </w:rPr>
        <w:t>é</w:t>
      </w:r>
      <w:r>
        <w:rPr>
          <w:rFonts w:ascii="TT A 20 5 E 38 8t 00" w:hAnsi="TT A 20 5 E 38 8t 00"/>
          <w:color w:val="auto"/>
        </w:rPr>
        <w:t>tablir</w:t>
      </w:r>
      <w:r>
        <w:rPr>
          <w:color w:val="auto"/>
        </w:rPr>
        <w:t> </w:t>
      </w:r>
      <w:r>
        <w:rPr>
          <w:rFonts w:ascii="TT A 20 5 E 38 8t 00" w:hAnsi="TT A 20 5 E 38 8t 00"/>
          <w:color w:val="auto"/>
        </w:rPr>
        <w:t>d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d'encouragement</w:t>
      </w:r>
      <w:r>
        <w:rPr>
          <w:color w:val="auto"/>
        </w:rPr>
        <w:t> </w:t>
      </w:r>
      <w:r>
        <w:rPr>
          <w:rFonts w:ascii="TT A 20 5 E 38 8t 00" w:hAnsi="TT A 20 5 E 38 8t 00"/>
          <w:color w:val="auto"/>
        </w:rPr>
        <w:t>visant</w:t>
      </w:r>
      <w:r>
        <w:rPr>
          <w:color w:val="auto"/>
        </w:rPr>
        <w:t> à</w:t>
      </w:r>
      <w:r>
        <w:rPr>
          <w:rFonts w:ascii="TT A 20 5 E 38 8t 00" w:hAnsi="TT A 20 5 E 38 8t 00"/>
          <w:color w:val="auto"/>
        </w:rPr>
        <w:t xml:space="preserve"> prot</w:t>
      </w:r>
      <w:r>
        <w:rPr>
          <w:color w:val="auto"/>
        </w:rPr>
        <w:t>é</w:t>
      </w:r>
      <w:r>
        <w:rPr>
          <w:rFonts w:ascii="TT A 20 5 E 38 8t 00" w:hAnsi="TT A 20 5 E 38 8t 00"/>
          <w:color w:val="auto"/>
        </w:rPr>
        <w:t>ger et</w:t>
      </w:r>
      <w:r>
        <w:rPr>
          <w:color w:val="auto"/>
        </w:rPr>
        <w:t> à </w:t>
      </w:r>
      <w:r>
        <w:rPr>
          <w:rFonts w:ascii="TT A 20 5 E 38 8t 00" w:hAnsi="TT A 20 5 E 38 8t 00"/>
          <w:color w:val="auto"/>
        </w:rPr>
        <w:t>am</w:t>
      </w:r>
      <w:r>
        <w:rPr>
          <w:color w:val="auto"/>
        </w:rPr>
        <w:t>é</w:t>
      </w:r>
      <w:r>
        <w:rPr>
          <w:rFonts w:ascii="TT A 20 5 E 38 8t 00" w:hAnsi="TT A 20 5 E 38 8t 00"/>
          <w:color w:val="auto"/>
        </w:rPr>
        <w:t>liorer</w:t>
      </w:r>
      <w:r>
        <w:rPr>
          <w:color w:val="auto"/>
        </w:rPr>
        <w:t> </w:t>
      </w:r>
      <w:r>
        <w:rPr>
          <w:rFonts w:ascii="TT A 20 5 E 38 8t 00" w:hAnsi="TT A 20 5 E 38 8t 00"/>
          <w:color w:val="auto"/>
        </w:rPr>
        <w:t>la</w:t>
      </w:r>
      <w:r>
        <w:rPr>
          <w:color w:val="auto"/>
        </w:rPr>
        <w:t> </w:t>
      </w:r>
      <w:r>
        <w:rPr>
          <w:rFonts w:ascii="TT A 20 5 E 38 8t 00" w:hAnsi="TT A 20 5 E 38 8t 00"/>
          <w:color w:val="auto"/>
        </w:rPr>
        <w:t>sant</w:t>
      </w:r>
      <w:r>
        <w:rPr>
          <w:color w:val="auto"/>
        </w:rPr>
        <w:t>é </w:t>
      </w:r>
      <w:r>
        <w:rPr>
          <w:rFonts w:ascii="TT A 20 5 E 38 8t 00" w:hAnsi="TT A 20 5 E 38 8t 00"/>
          <w:color w:val="auto"/>
        </w:rPr>
        <w:t>humaine</w:t>
      </w:r>
      <w:r>
        <w:rPr>
          <w:color w:val="auto"/>
        </w:rPr>
        <w:t> </w:t>
      </w:r>
      <w:r>
        <w:rPr>
          <w:rFonts w:ascii="TT A 20 5 E 38 8t 00" w:hAnsi="TT A 20 5 E 38 8t 00"/>
          <w:color w:val="auto"/>
        </w:rPr>
        <w:t>et</w:t>
      </w:r>
      <w:r>
        <w:rPr>
          <w:color w:val="auto"/>
        </w:rPr>
        <w:t> </w:t>
      </w:r>
      <w:r>
        <w:rPr>
          <w:rFonts w:ascii="TT A 20 5 E 38 8t 00" w:hAnsi="TT A 20 5 E 38 8t 00"/>
          <w:color w:val="auto"/>
        </w:rPr>
        <w:t>notamment</w:t>
      </w:r>
      <w:r>
        <w:rPr>
          <w:color w:val="auto"/>
        </w:rPr>
        <w:t> à </w:t>
      </w:r>
      <w:r>
        <w:rPr>
          <w:rFonts w:ascii="TT A 20 5 E 38 8t 00" w:hAnsi="TT A 20 5 E 38 8t 00"/>
          <w:color w:val="auto"/>
        </w:rPr>
        <w:t>lutter</w:t>
      </w:r>
      <w:r>
        <w:rPr>
          <w:color w:val="auto"/>
        </w:rPr>
        <w:t> </w:t>
      </w:r>
      <w:r>
        <w:rPr>
          <w:rFonts w:ascii="TT A 20 5 E 38 8t 00" w:hAnsi="TT A 20 5 E 38 8t 00"/>
          <w:color w:val="auto"/>
        </w:rPr>
        <w:t>contre</w:t>
      </w:r>
      <w:r>
        <w:rPr>
          <w:color w:val="auto"/>
        </w:rPr>
        <w:t> </w:t>
      </w:r>
      <w:r>
        <w:rPr>
          <w:rFonts w:ascii="TT A 20 5 E 38 8t 00" w:hAnsi="TT A 20 5 E 38 8t 00"/>
          <w:color w:val="auto"/>
        </w:rPr>
        <w:t>les grands</w:t>
      </w:r>
      <w:r>
        <w:rPr>
          <w:color w:val="auto"/>
        </w:rPr>
        <w:t> </w:t>
      </w:r>
      <w:r>
        <w:rPr>
          <w:rFonts w:ascii="TT A 20 5 E 38 8t 00" w:hAnsi="TT A 20 5 E 38 8t 00"/>
          <w:color w:val="auto"/>
        </w:rPr>
        <w:t>fl</w:t>
      </w:r>
      <w:r>
        <w:rPr>
          <w:color w:val="auto"/>
        </w:rPr>
        <w:t>é</w:t>
      </w:r>
      <w:r>
        <w:rPr>
          <w:rFonts w:ascii="TT A 20 5 E 38 8t 00" w:hAnsi="TT A 20 5 E 38 8t 00"/>
          <w:color w:val="auto"/>
        </w:rPr>
        <w:t>aux transfronti</w:t>
      </w:r>
      <w:r>
        <w:rPr>
          <w:color w:val="auto"/>
        </w:rPr>
        <w:t>è</w:t>
      </w:r>
      <w:r>
        <w:rPr>
          <w:rFonts w:ascii="TT A 20 5 E 38 8t 00" w:hAnsi="TT A 20 5 E 38 8t 00"/>
          <w:color w:val="auto"/>
        </w:rPr>
        <w:t>re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 d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ayant</w:t>
      </w:r>
      <w:r>
        <w:rPr>
          <w:color w:val="auto"/>
        </w:rPr>
        <w:t> </w:t>
      </w:r>
      <w:r>
        <w:rPr>
          <w:rFonts w:ascii="TT A 20 5 E 38 8t 00" w:hAnsi="TT A 20 5 E 38 8t 00"/>
          <w:color w:val="auto"/>
        </w:rPr>
        <w:t>directement pour</w:t>
      </w:r>
      <w:r>
        <w:rPr>
          <w:color w:val="auto"/>
        </w:rPr>
        <w:t> </w:t>
      </w:r>
      <w:r>
        <w:rPr>
          <w:rFonts w:ascii="TT A 20 5 E 38 8t 00" w:hAnsi="TT A 20 5 E 38 8t 00"/>
          <w:color w:val="auto"/>
        </w:rPr>
        <w:t>objectif</w:t>
      </w:r>
      <w:r>
        <w:rPr>
          <w:color w:val="auto"/>
        </w:rPr>
        <w:t> </w:t>
      </w:r>
      <w:r>
        <w:rPr>
          <w:rFonts w:ascii="TT A 20 5 E 38 8t 00" w:hAnsi="TT A 20 5 E 38 8t 00"/>
          <w:color w:val="auto"/>
        </w:rPr>
        <w:t>la protec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sant</w:t>
      </w:r>
      <w:r>
        <w:rPr>
          <w:color w:val="auto"/>
        </w:rPr>
        <w:t>é</w:t>
      </w:r>
      <w:r>
        <w:rPr>
          <w:rFonts w:ascii="TT A 20 5 E 38 8t 00" w:hAnsi="TT A 20 5 E 38 8t 00"/>
          <w:color w:val="auto"/>
        </w:rPr>
        <w:t xml:space="preserve"> publique</w:t>
      </w:r>
      <w:r>
        <w:rPr>
          <w:color w:val="auto"/>
        </w:rPr>
        <w:t> </w:t>
      </w:r>
      <w:r>
        <w:rPr>
          <w:rFonts w:ascii="TT A 20 5 E 38 8t 00" w:hAnsi="TT A 20 5 E 38 8t 00"/>
          <w:color w:val="auto"/>
        </w:rPr>
        <w:t>en</w:t>
      </w:r>
      <w:r>
        <w:rPr>
          <w:color w:val="auto"/>
        </w:rPr>
        <w:t> </w:t>
      </w:r>
      <w:r>
        <w:rPr>
          <w:rFonts w:ascii="TT A 20 5 E 38 8t 00" w:hAnsi="TT A 20 5 E 38 8t 00"/>
          <w:color w:val="auto"/>
        </w:rPr>
        <w:t>ce</w:t>
      </w:r>
      <w:r>
        <w:rPr>
          <w:color w:val="auto"/>
        </w:rPr>
        <w:t> </w:t>
      </w:r>
      <w:r>
        <w:rPr>
          <w:rFonts w:ascii="TT A 20 5 E 38 8t 00" w:hAnsi="TT A 20 5 E 38 8t 00"/>
          <w:color w:val="auto"/>
        </w:rPr>
        <w:t>qui</w:t>
      </w:r>
      <w:r>
        <w:rPr>
          <w:color w:val="auto"/>
        </w:rPr>
        <w:t> </w:t>
      </w:r>
      <w:r>
        <w:rPr>
          <w:rFonts w:ascii="TT A 20 5 E 38 8t 00" w:hAnsi="TT A 20 5 E 38 8t 00"/>
          <w:color w:val="auto"/>
        </w:rPr>
        <w:t>concerne</w:t>
      </w:r>
      <w:r>
        <w:rPr>
          <w:color w:val="auto"/>
        </w:rPr>
        <w:t> </w:t>
      </w:r>
      <w:r>
        <w:rPr>
          <w:rFonts w:ascii="TT A 20 5 E 38 8t 00" w:hAnsi="TT A 20 5 E 38 8t 00"/>
          <w:color w:val="auto"/>
        </w:rPr>
        <w:t>le</w:t>
      </w:r>
      <w:r>
        <w:rPr>
          <w:color w:val="auto"/>
        </w:rPr>
        <w:t> </w:t>
      </w:r>
      <w:r>
        <w:rPr>
          <w:rFonts w:ascii="TT A 20 5 E 38 8t 00" w:hAnsi="TT A 20 5 E 38 8t 00"/>
          <w:color w:val="auto"/>
        </w:rPr>
        <w:t>tabac</w:t>
      </w:r>
      <w:r>
        <w:rPr>
          <w:color w:val="auto"/>
        </w:rPr>
        <w:t> </w:t>
      </w:r>
      <w:r>
        <w:rPr>
          <w:rFonts w:ascii="TT A 20 5 E 38 8t 00" w:hAnsi="TT A 20 5 E 38 8t 00"/>
          <w:color w:val="auto"/>
        </w:rPr>
        <w:t>et</w:t>
      </w:r>
      <w:r>
        <w:rPr>
          <w:color w:val="auto"/>
        </w:rPr>
        <w:t> </w:t>
      </w:r>
      <w:r>
        <w:rPr>
          <w:rFonts w:ascii="TT A 20 5 E 38 8t 00" w:hAnsi="TT A 20 5 E 38 8t 00"/>
          <w:color w:val="auto"/>
        </w:rPr>
        <w:t>l'abus</w:t>
      </w:r>
      <w:r>
        <w:rPr>
          <w:color w:val="auto"/>
        </w:rPr>
        <w:t> </w:t>
      </w:r>
      <w:r>
        <w:rPr>
          <w:rFonts w:ascii="TT A 20 5 E 38 8t 00" w:hAnsi="TT A 20 5 E 38 8t 00"/>
          <w:color w:val="auto"/>
        </w:rPr>
        <w:t>d'alcool,</w:t>
      </w:r>
      <w:r>
        <w:rPr>
          <w:color w:val="auto"/>
        </w:rPr>
        <w:t> à </w:t>
      </w:r>
      <w:r>
        <w:rPr>
          <w:rFonts w:ascii="TT A 20 5 E 38 8t 00" w:hAnsi="TT A 20 5 E 38 8t 00"/>
          <w:color w:val="auto"/>
        </w:rPr>
        <w:t>l'exclusion</w:t>
      </w:r>
      <w:r>
        <w:rPr>
          <w:color w:val="auto"/>
        </w:rPr>
        <w:t> </w:t>
      </w:r>
      <w:r>
        <w:rPr>
          <w:rFonts w:ascii="TT A 20 5 E 38 8t 00" w:hAnsi="TT A 20 5 E 38 8t 00"/>
          <w:color w:val="auto"/>
        </w:rPr>
        <w:t>de</w:t>
      </w:r>
      <w:r>
        <w:rPr>
          <w:color w:val="auto"/>
        </w:rPr>
        <w:t> </w:t>
      </w:r>
      <w:r>
        <w:rPr>
          <w:rFonts w:ascii="TT A 20 5 E 38 8t 00" w:hAnsi="TT A 20 5 E 38 8t 00"/>
          <w:color w:val="auto"/>
        </w:rPr>
        <w:t>toute</w:t>
      </w:r>
      <w:r>
        <w:rPr>
          <w:color w:val="auto"/>
        </w:rPr>
        <w:t> </w:t>
      </w:r>
      <w:r>
        <w:rPr>
          <w:rFonts w:ascii="TT A 20 5 E 38 8t 00" w:hAnsi="TT A 20 5 E 38 8t 00"/>
          <w:color w:val="auto"/>
        </w:rPr>
        <w:t>harmonisation</w:t>
      </w:r>
      <w:r>
        <w:rPr>
          <w:color w:val="auto"/>
        </w:rPr>
        <w:t> </w:t>
      </w:r>
      <w:r>
        <w:rPr>
          <w:rFonts w:ascii="TT A 20 5 E 38 8t 00" w:hAnsi="TT A 20 5 E 38 8t 00"/>
          <w:color w:val="auto"/>
        </w:rPr>
        <w:t>des dispositions</w:t>
      </w:r>
      <w:r>
        <w:rPr>
          <w:color w:val="auto"/>
        </w:rPr>
        <w:t> </w:t>
      </w:r>
      <w:r>
        <w:rPr>
          <w:rFonts w:ascii="TT A 20 5 E 38 8t 00" w:hAnsi="TT A 20 5 E 38 8t 00"/>
          <w:color w:val="auto"/>
        </w:rPr>
        <w:t>l</w:t>
      </w:r>
      <w:r>
        <w:rPr>
          <w:color w:val="auto"/>
        </w:rPr>
        <w:t>é</w:t>
      </w:r>
      <w:r>
        <w:rPr>
          <w:rFonts w:ascii="TT A 20 5 E 38 8t 00" w:hAnsi="TT A 20 5 E 38 8t 00"/>
          <w:color w:val="auto"/>
        </w:rPr>
        <w:t>gislatives</w:t>
      </w:r>
      <w:r>
        <w:rPr>
          <w:color w:val="auto"/>
        </w:rPr>
        <w:t> </w:t>
      </w:r>
      <w:r>
        <w:rPr>
          <w:rFonts w:ascii="TT A 20 5 E 38 8t 00" w:hAnsi="TT A 20 5 E 38 8t 00"/>
          <w:color w:val="auto"/>
        </w:rPr>
        <w:t>et</w:t>
      </w:r>
      <w:r>
        <w:rPr>
          <w:color w:val="auto"/>
        </w:rPr>
        <w:t> </w:t>
      </w:r>
      <w:r>
        <w:rPr>
          <w:rFonts w:ascii="TT A 20 5 E 38 8t 00" w:hAnsi="TT A 20 5 E 38 8t 00"/>
          <w:color w:val="auto"/>
        </w:rPr>
        <w:t>r</w:t>
      </w:r>
      <w:r>
        <w:rPr>
          <w:color w:val="auto"/>
        </w:rPr>
        <w:t>é</w:t>
      </w:r>
      <w:r>
        <w:rPr>
          <w:rFonts w:ascii="TT A 20 5 E 38 8t 00" w:hAnsi="TT A 20 5 E 38 8t 00"/>
          <w:color w:val="auto"/>
        </w:rPr>
        <w:t>glementair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w:t>
      </w:r>
      <w:r>
        <w:rPr>
          <w:rFonts w:ascii="TT A 20 5 E 38 8t 00" w:hAnsi="TT A 20 5 E 38 8t 00"/>
          <w:color w:val="auto"/>
        </w:rPr>
        <w:t>de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s et</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p>
    <w:p>
      <w:pPr>
        <w:pStyle w:val="Default"/>
        <w:numPr>
          <w:ilvl w:val="0"/>
          <w:numId w:val="161"/>
        </w:numPr>
        <w:bidi w:val="0"/>
        <w:ind w:left="0" w:right="0" w:hanging="0"/>
        <w:jc w:val="left"/>
        <w:rPr/>
      </w:pPr>
      <w:r>
        <w:rPr>
          <w:rFonts w:ascii="TT A 20 5 E 38 8t 00" w:hAnsi="TT A 20 5 E 38 8t 00"/>
          <w:color w:val="auto"/>
        </w:rPr>
        <w:t>6.</w:t>
      </w:r>
      <w:r>
        <w:rPr>
          <w:color w:val="auto"/>
        </w:rPr>
        <w:t> </w:t>
      </w:r>
      <w:r>
        <w:rPr>
          <w:rFonts w:ascii="TT A 20 5 E 38 8t 00" w:hAnsi="TT A 20 5 E 38 8t 00"/>
          <w:color w:val="auto"/>
        </w:rPr>
        <w:t>Aux</w:t>
      </w:r>
      <w:r>
        <w:rPr>
          <w:color w:val="auto"/>
        </w:rPr>
        <w:t> </w:t>
      </w:r>
      <w:r>
        <w:rPr>
          <w:rFonts w:ascii="TT A 20 5 E 38 8t 00" w:hAnsi="TT A 20 5 E 38 8t 00"/>
          <w:color w:val="auto"/>
        </w:rPr>
        <w:t>fins</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article,</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w:t>
      </w:r>
      <w:r>
        <w:rPr>
          <w:color w:val="auto"/>
        </w:rPr>
        <w:t> é</w:t>
      </w:r>
      <w:r>
        <w:rPr>
          <w:rFonts w:ascii="TT A 20 5 E 38 8t 00" w:hAnsi="TT A 20 5 E 38 8t 00"/>
          <w:color w:val="auto"/>
        </w:rPr>
        <w:t>galement adopter</w:t>
      </w:r>
      <w:r>
        <w:rPr>
          <w:color w:val="auto"/>
        </w:rPr>
        <w:t> </w:t>
      </w:r>
      <w:r>
        <w:rPr>
          <w:rFonts w:ascii="TT A 20 5 E 38 8t 00" w:hAnsi="TT A 20 5 E 38 8t 00"/>
          <w:color w:val="auto"/>
        </w:rPr>
        <w:t>des</w:t>
      </w:r>
      <w:r>
        <w:rPr>
          <w:color w:val="auto"/>
        </w:rPr>
        <w:t> </w:t>
      </w:r>
      <w:r>
        <w:rPr>
          <w:rFonts w:ascii="TT A 20 5 E 38 8t 00" w:hAnsi="TT A 20 5 E 38 8t 00"/>
          <w:color w:val="auto"/>
        </w:rPr>
        <w:t>recommandations.</w:t>
      </w:r>
      <w:r>
        <w:rPr>
          <w:color w:val="auto"/>
        </w:rPr>
        <w:t> </w:t>
      </w:r>
    </w:p>
    <w:p>
      <w:pPr>
        <w:pStyle w:val="Default"/>
        <w:numPr>
          <w:ilvl w:val="0"/>
          <w:numId w:val="161"/>
        </w:numPr>
        <w:bidi w:val="0"/>
        <w:ind w:left="0" w:right="0" w:hanging="0"/>
        <w:jc w:val="left"/>
        <w:rPr/>
      </w:pPr>
      <w:r>
        <w:rPr>
          <w:rFonts w:ascii="TT A 20 5 E 38 8t 00" w:hAnsi="TT A 20 5 E 38 8t 00"/>
          <w:color w:val="auto"/>
        </w:rPr>
        <w:t>7.</w:t>
      </w:r>
      <w:r>
        <w:rPr>
          <w:color w:val="auto"/>
        </w:rPr>
        <w:t> </w:t>
      </w:r>
      <w:r>
        <w:rPr>
          <w:rFonts w:ascii="TT A 20 5 E 38 8t 00" w:hAnsi="TT A 20 5 E 38 8t 00"/>
          <w:color w:val="auto"/>
        </w:rPr>
        <w:t>L'ac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st</w:t>
      </w:r>
      <w:r>
        <w:rPr>
          <w:color w:val="auto"/>
        </w:rPr>
        <w:t> </w:t>
      </w:r>
      <w:r>
        <w:rPr>
          <w:rFonts w:ascii="TT A 20 5 E 38 8t 00" w:hAnsi="TT A 20 5 E 38 8t 00"/>
          <w:color w:val="auto"/>
        </w:rPr>
        <w:t>men</w:t>
      </w:r>
      <w:r>
        <w:rPr>
          <w:color w:val="auto"/>
        </w:rPr>
        <w:t>é</w:t>
      </w:r>
      <w:r>
        <w:rPr>
          <w:rFonts w:ascii="TT A 20 5 E 38 8t 00" w:hAnsi="TT A 20 5 E 38 8t 00"/>
          <w:color w:val="auto"/>
        </w:rPr>
        <w:t>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respect</w:t>
      </w:r>
      <w:r>
        <w:rPr>
          <w:color w:val="auto"/>
        </w:rPr>
        <w:t> </w:t>
      </w:r>
      <w:r>
        <w:rPr>
          <w:rFonts w:ascii="TT A 20 5 E 38 8t 00" w:hAnsi="TT A 20 5 E 38 8t 00"/>
          <w:color w:val="auto"/>
        </w:rPr>
        <w:t>des</w:t>
      </w:r>
      <w:r>
        <w:rPr>
          <w:color w:val="auto"/>
        </w:rPr>
        <w:t> </w:t>
      </w:r>
      <w:r>
        <w:rPr>
          <w:rFonts w:ascii="TT A 20 5 E 38 8t 00" w:hAnsi="TT A 20 5 E 38 8t 00"/>
          <w:color w:val="auto"/>
        </w:rPr>
        <w:t>responsabilit</w:t>
      </w:r>
      <w:r>
        <w:rPr>
          <w:color w:val="auto"/>
        </w:rPr>
        <w:t>é</w:t>
      </w:r>
      <w:r>
        <w:rPr>
          <w:rFonts w:ascii="TT A 20 5 E 38 8t 00" w:hAnsi="TT A 20 5 E 38 8t 00"/>
          <w:color w:val="auto"/>
        </w:rPr>
        <w:t>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n</w:t>
      </w:r>
      <w:r>
        <w:rPr>
          <w:color w:val="auto"/>
        </w:rPr>
        <w:t> </w:t>
      </w:r>
      <w:r>
        <w:rPr>
          <w:rFonts w:ascii="TT A 20 5 E 38 8t 00" w:hAnsi="TT A 20 5 E 38 8t 00"/>
          <w:color w:val="auto"/>
        </w:rPr>
        <w:t>ce</w:t>
      </w:r>
      <w:r>
        <w:rPr>
          <w:color w:val="auto"/>
        </w:rPr>
        <w:t> </w:t>
      </w:r>
      <w:r>
        <w:rPr>
          <w:rFonts w:ascii="TT A 20 5 E 38 8t 00" w:hAnsi="TT A 20 5 E 38 8t 00"/>
          <w:color w:val="auto"/>
        </w:rPr>
        <w:t>qui concerne</w:t>
      </w:r>
      <w:r>
        <w:rPr>
          <w:color w:val="auto"/>
        </w:rPr>
        <w:t>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 politique</w:t>
      </w:r>
      <w:r>
        <w:rPr>
          <w:color w:val="auto"/>
        </w:rPr>
        <w:t> </w:t>
      </w:r>
      <w:r>
        <w:rPr>
          <w:rFonts w:ascii="TT A 20 5 E 38 8t 00" w:hAnsi="TT A 20 5 E 38 8t 00"/>
          <w:color w:val="auto"/>
        </w:rPr>
        <w:t>de</w:t>
      </w:r>
      <w:r>
        <w:rPr>
          <w:color w:val="auto"/>
        </w:rPr>
        <w:t> </w:t>
      </w:r>
      <w:r>
        <w:rPr>
          <w:rFonts w:ascii="TT A 20 5 E 38 8t 00" w:hAnsi="TT A 20 5 E 38 8t 00"/>
          <w:color w:val="auto"/>
        </w:rPr>
        <w:t>sant</w:t>
      </w:r>
      <w:r>
        <w:rPr>
          <w:color w:val="auto"/>
        </w:rPr>
        <w:t>é</w:t>
      </w:r>
      <w:r>
        <w:rPr>
          <w:rFonts w:ascii="TT A 20 5 E 38 8t 00" w:hAnsi="TT A 20 5 E 38 8t 00"/>
          <w:color w:val="auto"/>
        </w:rPr>
        <w:t>,</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l'organisa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a</w:t>
      </w:r>
      <w:r>
        <w:rPr>
          <w:color w:val="auto"/>
        </w:rPr>
        <w:t> </w:t>
      </w:r>
      <w:r>
        <w:rPr>
          <w:rFonts w:ascii="TT A 20 5 E 38 8t 00" w:hAnsi="TT A 20 5 E 38 8t 00"/>
          <w:color w:val="auto"/>
        </w:rPr>
        <w:t>fourniture</w:t>
      </w:r>
      <w:r>
        <w:rPr>
          <w:color w:val="auto"/>
        </w:rPr>
        <w:t> </w:t>
      </w:r>
      <w:r>
        <w:rPr>
          <w:rFonts w:ascii="TT A 20 5 E 38 8t 00" w:hAnsi="TT A 20 5 E 38 8t 00"/>
          <w:color w:val="auto"/>
        </w:rPr>
        <w:t>de</w:t>
      </w:r>
      <w:r>
        <w:rPr>
          <w:color w:val="auto"/>
        </w:rPr>
        <w:t> </w:t>
      </w:r>
      <w:r>
        <w:rPr>
          <w:rFonts w:ascii="TT A 20 5 E 38 8t 00" w:hAnsi="TT A 20 5 E 38 8t 00"/>
          <w:color w:val="auto"/>
        </w:rPr>
        <w:t>services de</w:t>
      </w:r>
      <w:r>
        <w:rPr>
          <w:color w:val="auto"/>
        </w:rPr>
        <w:t> </w:t>
      </w:r>
      <w:r>
        <w:rPr>
          <w:rFonts w:ascii="TT A 20 5 E 38 8t 00" w:hAnsi="TT A 20 5 E 38 8t 00"/>
          <w:color w:val="auto"/>
        </w:rPr>
        <w:t>sant</w:t>
      </w:r>
      <w:r>
        <w:rPr>
          <w:color w:val="auto"/>
        </w:rPr>
        <w:t>é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soins</w:t>
      </w:r>
      <w:r>
        <w:rPr>
          <w:color w:val="auto"/>
        </w:rPr>
        <w:t> </w:t>
      </w:r>
      <w:r>
        <w:rPr>
          <w:rFonts w:ascii="TT A 20 5 E 38 8t 00" w:hAnsi="TT A 20 5 E 38 8t 00"/>
          <w:color w:val="auto"/>
        </w:rPr>
        <w:t>m</w:t>
      </w:r>
      <w:r>
        <w:rPr>
          <w:color w:val="auto"/>
        </w:rPr>
        <w:t>é</w:t>
      </w:r>
      <w:r>
        <w:rPr>
          <w:rFonts w:ascii="TT A 20 5 E 38 8t 00" w:hAnsi="TT A 20 5 E 38 8t 00"/>
          <w:color w:val="auto"/>
        </w:rPr>
        <w:t>dicaux.</w:t>
      </w:r>
      <w:r>
        <w:rPr>
          <w:color w:val="auto"/>
        </w:rPr>
        <w:t> </w:t>
      </w:r>
      <w:r>
        <w:rPr>
          <w:rFonts w:ascii="TT A 20 5 E 38 8t 00" w:hAnsi="TT A 20 5 E 38 8t 00"/>
          <w:color w:val="auto"/>
        </w:rPr>
        <w:t>Les</w:t>
      </w:r>
      <w:r>
        <w:rPr>
          <w:color w:val="auto"/>
        </w:rPr>
        <w:t> </w:t>
      </w:r>
      <w:r>
        <w:rPr>
          <w:rFonts w:ascii="TT A 20 5 E 38 8t 00" w:hAnsi="TT A 20 5 E 38 8t 00"/>
          <w:color w:val="auto"/>
        </w:rPr>
        <w:t>responsabilit</w:t>
      </w:r>
      <w:r>
        <w:rPr>
          <w:color w:val="auto"/>
        </w:rPr>
        <w:t>é</w:t>
      </w:r>
      <w:r>
        <w:rPr>
          <w:rFonts w:ascii="TT A 20 5 E 38 8t 00" w:hAnsi="TT A 20 5 E 38 8t 00"/>
          <w:color w:val="auto"/>
        </w:rPr>
        <w:t>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incluent</w:t>
      </w:r>
      <w:r>
        <w:rPr>
          <w:color w:val="auto"/>
        </w:rPr>
        <w:t> </w:t>
      </w:r>
      <w:r>
        <w:rPr>
          <w:rFonts w:ascii="TT A 20 5 E 38 8t 00" w:hAnsi="TT A 20 5 E 38 8t 00"/>
          <w:color w:val="auto"/>
        </w:rPr>
        <w:t>la</w:t>
      </w:r>
      <w:r>
        <w:rPr>
          <w:color w:val="auto"/>
        </w:rPr>
        <w:t> </w:t>
      </w:r>
      <w:r>
        <w:rPr>
          <w:rFonts w:ascii="TT A 20 5 E 38 8t 00" w:hAnsi="TT A 20 5 E 38 8t 00"/>
          <w:color w:val="auto"/>
        </w:rPr>
        <w:t>ges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services de</w:t>
      </w:r>
      <w:r>
        <w:rPr>
          <w:color w:val="auto"/>
        </w:rPr>
        <w:t> </w:t>
      </w:r>
      <w:r>
        <w:rPr>
          <w:rFonts w:ascii="TT A 20 5 E 38 8t 00" w:hAnsi="TT A 20 5 E 38 8t 00"/>
          <w:color w:val="auto"/>
        </w:rPr>
        <w:t>sant</w:t>
      </w:r>
      <w:r>
        <w:rPr>
          <w:color w:val="auto"/>
        </w:rPr>
        <w:t>é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soins</w:t>
      </w:r>
      <w:r>
        <w:rPr>
          <w:color w:val="auto"/>
        </w:rPr>
        <w:t> </w:t>
      </w:r>
      <w:r>
        <w:rPr>
          <w:rFonts w:ascii="TT A 20 5 E 38 8t 00" w:hAnsi="TT A 20 5 E 38 8t 00"/>
          <w:color w:val="auto"/>
        </w:rPr>
        <w:t>m</w:t>
      </w:r>
      <w:r>
        <w:rPr>
          <w:color w:val="auto"/>
        </w:rPr>
        <w:t>é</w:t>
      </w:r>
      <w:r>
        <w:rPr>
          <w:rFonts w:ascii="TT A 20 5 E 38 8t 00" w:hAnsi="TT A 20 5 E 38 8t 00"/>
          <w:color w:val="auto"/>
        </w:rPr>
        <w:t>dicaux,</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l'alloc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ressources</w:t>
      </w:r>
      <w:r>
        <w:rPr>
          <w:color w:val="auto"/>
        </w:rPr>
        <w:t> </w:t>
      </w:r>
      <w:r>
        <w:rPr>
          <w:rFonts w:ascii="TT A 20 5 E 38 8t 00" w:hAnsi="TT A 20 5 E 38 8t 00"/>
          <w:color w:val="auto"/>
        </w:rPr>
        <w:t>qui</w:t>
      </w:r>
      <w:r>
        <w:rPr>
          <w:color w:val="auto"/>
        </w:rPr>
        <w:t> </w:t>
      </w:r>
      <w:r>
        <w:rPr>
          <w:rFonts w:ascii="TT A 20 5 E 38 8t 00" w:hAnsi="TT A 20 5 E 38 8t 00"/>
          <w:color w:val="auto"/>
        </w:rPr>
        <w:t>leur sont</w:t>
      </w:r>
      <w:r>
        <w:rPr>
          <w:color w:val="auto"/>
        </w:rPr>
        <w:t> </w:t>
      </w:r>
      <w:r>
        <w:rPr>
          <w:rFonts w:ascii="TT A 20 5 E 38 8t 00" w:hAnsi="TT A 20 5 E 38 8t 00"/>
          <w:color w:val="auto"/>
        </w:rPr>
        <w:t>affect</w:t>
      </w:r>
      <w:r>
        <w:rPr>
          <w:color w:val="auto"/>
        </w:rPr>
        <w:t>é</w:t>
      </w:r>
      <w:r>
        <w:rPr>
          <w:rFonts w:ascii="TT A 20 5 E 38 8t 00" w:hAnsi="TT A 20 5 E 38 8t 00"/>
          <w:color w:val="auto"/>
        </w:rPr>
        <w:t>es.</w:t>
      </w:r>
      <w:r>
        <w:rPr>
          <w:color w:val="auto"/>
        </w:rPr>
        <w:t> </w:t>
      </w:r>
      <w:r>
        <w:rPr>
          <w:rFonts w:ascii="TT A 20 5 E 38 8t 00" w:hAnsi="TT A 20 5 E 38 8t 00"/>
          <w:color w:val="auto"/>
        </w:rPr>
        <w:t>Les mesures</w:t>
      </w:r>
      <w:r>
        <w:rPr>
          <w:color w:val="auto"/>
        </w:rPr>
        <w:t> </w:t>
      </w:r>
      <w:r>
        <w:rPr>
          <w:rFonts w:ascii="TT A 20 5 E 38 8t 00" w:hAnsi="TT A 20 5 E 38 8t 00"/>
          <w:color w:val="auto"/>
        </w:rPr>
        <w:t>vis</w:t>
      </w:r>
      <w:r>
        <w:rPr>
          <w:color w:val="auto"/>
        </w:rPr>
        <w:t>é</w:t>
      </w:r>
      <w:r>
        <w:rPr>
          <w:rFonts w:ascii="TT A 20 5 E 38 8t 00" w:hAnsi="TT A 20 5 E 38 8t 00"/>
          <w:color w:val="auto"/>
        </w:rPr>
        <w:t>es 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4,</w:t>
      </w:r>
      <w:r>
        <w:rPr>
          <w:color w:val="auto"/>
        </w:rPr>
        <w:t> </w:t>
      </w:r>
      <w:r>
        <w:rPr>
          <w:rFonts w:ascii="TT A 20 5 E 38 8t 00" w:hAnsi="TT A 20 5 E 38 8t 00"/>
          <w:color w:val="auto"/>
        </w:rPr>
        <w:t>point</w:t>
      </w:r>
      <w:r>
        <w:rPr>
          <w:color w:val="auto"/>
        </w:rPr>
        <w:t> </w:t>
      </w:r>
      <w:r>
        <w:rPr>
          <w:rFonts w:ascii="TT A 20 5 E 38 8t 00" w:hAnsi="TT A 20 5 E 38 8t 00"/>
          <w:color w:val="auto"/>
        </w:rPr>
        <w:t>a),</w:t>
      </w:r>
      <w:r>
        <w:rPr>
          <w:color w:val="auto"/>
        </w:rPr>
        <w:t> </w:t>
      </w:r>
      <w:r>
        <w:rPr>
          <w:rFonts w:ascii="TT A 20 5 E 38 8t 00" w:hAnsi="TT A 20 5 E 38 8t 00"/>
          <w:color w:val="auto"/>
        </w:rPr>
        <w:t>ne portent pas</w:t>
      </w:r>
      <w:r>
        <w:rPr>
          <w:color w:val="auto"/>
        </w:rPr>
        <w:t> </w:t>
      </w:r>
      <w:r>
        <w:rPr>
          <w:rFonts w:ascii="TT A 20 5 E 38 8t 00" w:hAnsi="TT A 20 5 E 38 8t 00"/>
          <w:color w:val="auto"/>
        </w:rPr>
        <w:t>atteinte</w:t>
      </w:r>
      <w:r>
        <w:rPr>
          <w:color w:val="auto"/>
        </w:rPr>
        <w:t> </w:t>
      </w:r>
      <w:r>
        <w:rPr>
          <w:rFonts w:ascii="TT A 20 5 E 38 8t 00" w:hAnsi="TT A 20 5 E 38 8t 00"/>
          <w:color w:val="auto"/>
        </w:rPr>
        <w:t>aux</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nationales</w:t>
      </w:r>
      <w:r>
        <w:rPr>
          <w:color w:val="auto"/>
        </w:rPr>
        <w:t> </w:t>
      </w:r>
      <w:r>
        <w:rPr>
          <w:rFonts w:ascii="TT A 20 5 E 38 8t 00" w:hAnsi="TT A 20 5 E 38 8t 00"/>
          <w:color w:val="auto"/>
        </w:rPr>
        <w:t>relatives aux</w:t>
      </w:r>
      <w:r>
        <w:rPr>
          <w:color w:val="auto"/>
        </w:rPr>
        <w:t> </w:t>
      </w:r>
      <w:r>
        <w:rPr>
          <w:rFonts w:ascii="TT A 20 5 E 38 8t 00" w:hAnsi="TT A 20 5 E 38 8t 00"/>
          <w:color w:val="auto"/>
        </w:rPr>
        <w:t>dons</w:t>
      </w:r>
      <w:r>
        <w:rPr>
          <w:color w:val="auto"/>
        </w:rPr>
        <w:t> </w:t>
      </w:r>
      <w:r>
        <w:rPr>
          <w:rFonts w:ascii="TT A 20 5 E 38 8t 00" w:hAnsi="TT A 20 5 E 38 8t 00"/>
          <w:color w:val="auto"/>
        </w:rPr>
        <w:t>d'organes et</w:t>
      </w:r>
      <w:r>
        <w:rPr>
          <w:color w:val="auto"/>
        </w:rPr>
        <w:t> </w:t>
      </w:r>
      <w:r>
        <w:rPr>
          <w:rFonts w:ascii="TT A 20 5 E 38 8t 00" w:hAnsi="TT A 20 5 E 38 8t 00"/>
          <w:color w:val="auto"/>
        </w:rPr>
        <w:t>de sang</w:t>
      </w:r>
      <w:r>
        <w:rPr>
          <w:color w:val="auto"/>
        </w:rPr>
        <w:t> </w:t>
      </w:r>
      <w:r>
        <w:rPr>
          <w:rFonts w:ascii="TT A 20 5 E 38 8t 00" w:hAnsi="TT A 20 5 E 38 8t 00"/>
          <w:color w:val="auto"/>
        </w:rPr>
        <w:t>ou</w:t>
      </w:r>
      <w:r>
        <w:rPr>
          <w:color w:val="auto"/>
        </w:rPr>
        <w:t> à </w:t>
      </w:r>
      <w:r>
        <w:rPr>
          <w:rFonts w:ascii="TT A 20 5 E 38 8t 00" w:hAnsi="TT A 20 5 E 38 8t 00"/>
          <w:color w:val="auto"/>
        </w:rPr>
        <w:t>leur</w:t>
      </w:r>
      <w:r>
        <w:rPr>
          <w:color w:val="auto"/>
        </w:rPr>
        <w:t> </w:t>
      </w:r>
      <w:r>
        <w:rPr>
          <w:rFonts w:ascii="TT A 20 5 E 38 8t 00" w:hAnsi="TT A 20 5 E 38 8t 00"/>
          <w:color w:val="auto"/>
        </w:rPr>
        <w:t>utilisation</w:t>
      </w:r>
      <w:r>
        <w:rPr>
          <w:color w:val="auto"/>
        </w:rPr>
        <w:t> à </w:t>
      </w:r>
      <w:r>
        <w:rPr>
          <w:rFonts w:ascii="TT A 20 5 E 38 8t 00" w:hAnsi="TT A 20 5 E 38 8t 00"/>
          <w:color w:val="auto"/>
        </w:rPr>
        <w:t>des</w:t>
      </w:r>
      <w:r>
        <w:rPr>
          <w:color w:val="auto"/>
        </w:rPr>
        <w:t> </w:t>
      </w:r>
      <w:r>
        <w:rPr>
          <w:rFonts w:ascii="TT A 20 5 E 38 8t 00" w:hAnsi="TT A 20 5 E 38 8t 00"/>
          <w:color w:val="auto"/>
        </w:rPr>
        <w:t>fins</w:t>
      </w:r>
      <w:r>
        <w:rPr>
          <w:color w:val="auto"/>
        </w:rPr>
        <w:t> </w:t>
      </w:r>
      <w:r>
        <w:rPr>
          <w:rFonts w:ascii="TT A 20 5 E 38 8t 00" w:hAnsi="TT A 20 5 E 38 8t 00"/>
          <w:color w:val="auto"/>
        </w:rPr>
        <w:t>m</w:t>
      </w:r>
      <w:r>
        <w:rPr>
          <w:color w:val="auto"/>
        </w:rPr>
        <w:t>é</w:t>
      </w:r>
      <w:r>
        <w:rPr>
          <w:rFonts w:ascii="TT A 20 5 E 38 8t 00" w:hAnsi="TT A 20 5 E 38 8t 00"/>
          <w:color w:val="auto"/>
        </w:rPr>
        <w:t>dicales.</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SECTION</w:t>
      </w:r>
      <w:r>
        <w:rPr/>
        <w:t> </w:t>
      </w:r>
      <w:r>
        <w:rPr>
          <w:rFonts w:ascii="TT A 20 5 E 38 8t 00" w:hAnsi="TT A 20 5 E 38 8t 00"/>
        </w:rPr>
        <w:t>2</w:t>
      </w:r>
      <w:r>
        <w:rPr/>
        <w:t> </w:t>
      </w:r>
    </w:p>
    <w:p>
      <w:pPr>
        <w:pStyle w:val="CM71"/>
        <w:bidi w:val="0"/>
        <w:spacing w:lineRule="atLeast" w:line="413"/>
        <w:ind w:left="0" w:right="0" w:hanging="0"/>
        <w:jc w:val="center"/>
        <w:rPr/>
      </w:pPr>
      <w:r>
        <w:rPr>
          <w:rFonts w:ascii="TT A 20 5 E 38 8t 00" w:hAnsi="TT A 20 5 E 38 8t 00"/>
        </w:rPr>
        <w:t xml:space="preserve">INDUSTRIE </w:t>
      </w:r>
    </w:p>
    <w:p>
      <w:pPr>
        <w:pStyle w:val="CM63"/>
        <w:bidi w:val="0"/>
        <w:spacing w:lineRule="atLeast" w:line="413"/>
        <w:ind w:left="0" w:right="0" w:hanging="0"/>
        <w:jc w:val="center"/>
        <w:rPr/>
      </w:pPr>
      <w:r>
        <w:rPr>
          <w:rFonts w:ascii="TT A 20 5 E 38 8t 00" w:hAnsi="TT A 20 5 E 38 8t 00"/>
        </w:rPr>
        <w:t>ARTICLE III-279</w:t>
      </w:r>
      <w:r>
        <w:rPr/>
        <w:t> </w:t>
      </w:r>
    </w:p>
    <w:p>
      <w:pPr>
        <w:pStyle w:val="CM63"/>
        <w:bidi w:val="0"/>
        <w:spacing w:lineRule="atLeast" w:line="416"/>
        <w:ind w:left="0" w:right="0" w:hanging="0"/>
        <w:jc w:val="left"/>
        <w:rPr/>
      </w:pP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veillent</w:t>
      </w:r>
      <w:r>
        <w:rPr/>
        <w:t> à </w:t>
      </w:r>
      <w:r>
        <w:rPr>
          <w:rFonts w:ascii="TT A 20 5 E 38 8t 00" w:hAnsi="TT A 20 5 E 38 8t 00"/>
        </w:rPr>
        <w:t>ce</w:t>
      </w:r>
      <w:r>
        <w:rPr/>
        <w:t> </w:t>
      </w:r>
      <w:r>
        <w:rPr>
          <w:rFonts w:ascii="TT A 20 5 E 38 8t 00" w:hAnsi="TT A 20 5 E 38 8t 00"/>
        </w:rPr>
        <w:t>que</w:t>
      </w:r>
      <w:r>
        <w:rPr/>
        <w:t> </w:t>
      </w:r>
      <w:r>
        <w:rPr>
          <w:rFonts w:ascii="TT A 20 5 E 38 8t 00" w:hAnsi="TT A 20 5 E 38 8t 00"/>
        </w:rPr>
        <w:t>les conditions</w:t>
      </w:r>
      <w:r>
        <w:rPr/>
        <w:t> </w:t>
      </w:r>
      <w:r>
        <w:rPr>
          <w:rFonts w:ascii="TT A 20 5 E 38 8t 00" w:hAnsi="TT A 20 5 E 38 8t 00"/>
        </w:rPr>
        <w:t>n</w:t>
      </w:r>
      <w:r>
        <w:rPr/>
        <w:t>é</w:t>
      </w:r>
      <w:r>
        <w:rPr>
          <w:rFonts w:ascii="TT A 20 5 E 38 8t 00" w:hAnsi="TT A 20 5 E 38 8t 00"/>
        </w:rPr>
        <w:t>cessaires</w:t>
      </w:r>
      <w:r>
        <w:rPr/>
        <w:t> à </w:t>
      </w:r>
      <w:r>
        <w:rPr>
          <w:rFonts w:ascii="TT A 20 5 E 38 8t 00" w:hAnsi="TT A 20 5 E 38 8t 00"/>
        </w:rPr>
        <w:t>la</w:t>
      </w:r>
      <w:r>
        <w:rPr/>
        <w:t> </w:t>
      </w:r>
      <w:r>
        <w:rPr>
          <w:rFonts w:ascii="TT A 20 5 E 38 8t 00" w:hAnsi="TT A 20 5 E 38 8t 00"/>
        </w:rPr>
        <w:t>comp</w:t>
      </w:r>
      <w:r>
        <w:rPr/>
        <w:t>é</w:t>
      </w:r>
      <w:r>
        <w:rPr>
          <w:rFonts w:ascii="TT A 20 5 E 38 8t 00" w:hAnsi="TT A 20 5 E 38 8t 00"/>
        </w:rPr>
        <w:t>titivit</w:t>
      </w:r>
      <w:r>
        <w:rPr/>
        <w:t>é </w:t>
      </w:r>
      <w:r>
        <w:rPr>
          <w:rFonts w:ascii="TT A 20 5 E 38 8t 00" w:hAnsi="TT A 20 5 E 38 8t 00"/>
        </w:rPr>
        <w:t>de l'industri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soient</w:t>
      </w:r>
      <w:r>
        <w:rPr/>
        <w:t> </w:t>
      </w:r>
      <w:r>
        <w:rPr>
          <w:rFonts w:ascii="TT A 20 5 E 38 8t 00" w:hAnsi="TT A 20 5 E 38 8t 00"/>
        </w:rPr>
        <w:t>assur</w:t>
      </w:r>
      <w:r>
        <w:rPr/>
        <w:t>é</w:t>
      </w:r>
      <w:r>
        <w:rPr>
          <w:rFonts w:ascii="TT A 20 5 E 38 8t 00" w:hAnsi="TT A 20 5 E 38 8t 00"/>
        </w:rPr>
        <w:t>es.</w:t>
      </w:r>
      <w:r>
        <w:rPr/>
        <w:t> </w:t>
      </w:r>
    </w:p>
    <w:p>
      <w:pPr>
        <w:pStyle w:val="CM63"/>
        <w:bidi w:val="0"/>
        <w:spacing w:lineRule="atLeast" w:line="416"/>
        <w:ind w:left="0" w:right="0" w:hanging="0"/>
        <w:jc w:val="left"/>
        <w:rPr/>
      </w:pPr>
      <w:r>
        <w:rPr/>
        <w:t>À </w:t>
      </w:r>
      <w:r>
        <w:rPr>
          <w:rFonts w:ascii="TT A 20 5 E 38 8t 00" w:hAnsi="TT A 20 5 E 38 8t 00"/>
        </w:rPr>
        <w:t>cette</w:t>
      </w:r>
      <w:r>
        <w:rPr/>
        <w:t> </w:t>
      </w:r>
      <w:r>
        <w:rPr>
          <w:rFonts w:ascii="TT A 20 5 E 38 8t 00" w:hAnsi="TT A 20 5 E 38 8t 00"/>
        </w:rPr>
        <w:t>fin,</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un</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de</w:t>
      </w:r>
      <w:r>
        <w:rPr/>
        <w:t> </w:t>
      </w:r>
      <w:r>
        <w:rPr>
          <w:rFonts w:ascii="TT A 20 5 E 38 8t 00" w:hAnsi="TT A 20 5 E 38 8t 00"/>
        </w:rPr>
        <w:t>march</w:t>
      </w:r>
      <w:r>
        <w:rPr/>
        <w:t>é</w:t>
      </w:r>
      <w:r>
        <w:rPr>
          <w:rFonts w:ascii="TT A 20 5 E 38 8t 00" w:hAnsi="TT A 20 5 E 38 8t 00"/>
        </w:rPr>
        <w:t>s</w:t>
      </w:r>
      <w:r>
        <w:rPr/>
        <w:t> </w:t>
      </w:r>
      <w:r>
        <w:rPr>
          <w:rFonts w:ascii="TT A 20 5 E 38 8t 00" w:hAnsi="TT A 20 5 E 38 8t 00"/>
        </w:rPr>
        <w:t>ouverts</w:t>
      </w:r>
      <w:r>
        <w:rPr/>
        <w:t> </w:t>
      </w:r>
      <w:r>
        <w:rPr>
          <w:rFonts w:ascii="TT A 20 5 E 38 8t 00" w:hAnsi="TT A 20 5 E 38 8t 00"/>
        </w:rPr>
        <w:t>et</w:t>
      </w:r>
      <w:r>
        <w:rPr/>
        <w:t> </w:t>
      </w:r>
      <w:r>
        <w:rPr>
          <w:rFonts w:ascii="TT A 20 5 E 38 8t 00" w:hAnsi="TT A 20 5 E 38 8t 00"/>
        </w:rPr>
        <w:t>concurrentiels,</w:t>
      </w:r>
      <w:r>
        <w:rPr/>
        <w:t> </w:t>
      </w:r>
      <w:r>
        <w:rPr>
          <w:rFonts w:ascii="TT A 20 5 E 38 8t 00" w:hAnsi="TT A 20 5 E 38 8t 00"/>
        </w:rPr>
        <w:t>leur</w:t>
      </w:r>
      <w:r>
        <w:rPr/>
        <w:t> </w:t>
      </w:r>
      <w:r>
        <w:rPr>
          <w:rFonts w:ascii="TT A 20 5 E 38 8t 00" w:hAnsi="TT A 20 5 E 38 8t 00"/>
        </w:rPr>
        <w:t>action</w:t>
      </w:r>
      <w:r>
        <w:rPr/>
        <w:t> </w:t>
      </w:r>
      <w:r>
        <w:rPr>
          <w:rFonts w:ascii="TT A 20 5 E 38 8t 00" w:hAnsi="TT A 20 5 E 38 8t 00"/>
        </w:rPr>
        <w:t>vise</w:t>
      </w:r>
      <w:r>
        <w:rPr/>
        <w:t> à</w:t>
      </w:r>
      <w:r>
        <w:rPr>
          <w:rFonts w:ascii="TT A 20 5 E 38 8t 00" w:hAnsi="TT A 20 5 E 38 8t 00"/>
        </w:rPr>
        <w:t xml:space="preserve">: </w:t>
      </w:r>
    </w:p>
    <w:p>
      <w:pPr>
        <w:pStyle w:val="CM63"/>
        <w:bidi w:val="0"/>
        <w:spacing w:lineRule="atLeast" w:line="416"/>
        <w:ind w:left="563" w:right="0" w:hanging="562"/>
        <w:jc w:val="left"/>
        <w:rPr/>
      </w:pPr>
      <w:r>
        <w:rPr>
          <w:rFonts w:ascii="TT A 20 5 E 38 8t 00" w:hAnsi="TT A 20 5 E 38 8t 00"/>
        </w:rPr>
        <w:t>a)</w:t>
        <w:tab/>
        <w:t>acc</w:t>
      </w:r>
      <w:r>
        <w:rPr/>
        <w:t>é</w:t>
      </w:r>
      <w:r>
        <w:rPr>
          <w:rFonts w:ascii="TT A 20 5 E 38 8t 00" w:hAnsi="TT A 20 5 E 38 8t 00"/>
        </w:rPr>
        <w:t>l</w:t>
      </w:r>
      <w:r>
        <w:rPr/>
        <w:t>é</w:t>
      </w:r>
      <w:r>
        <w:rPr>
          <w:rFonts w:ascii="TT A 20 5 E 38 8t 00" w:hAnsi="TT A 20 5 E 38 8t 00"/>
        </w:rPr>
        <w:t>rer</w:t>
      </w:r>
      <w:r>
        <w:rPr/>
        <w:t> </w:t>
      </w:r>
      <w:r>
        <w:rPr>
          <w:rFonts w:ascii="TT A 20 5 E 38 8t 00" w:hAnsi="TT A 20 5 E 38 8t 00"/>
        </w:rPr>
        <w:t>l'adaptation</w:t>
      </w:r>
      <w:r>
        <w:rPr/>
        <w:t> </w:t>
      </w:r>
      <w:r>
        <w:rPr>
          <w:rFonts w:ascii="TT A 20 5 E 38 8t 00" w:hAnsi="TT A 20 5 E 38 8t 00"/>
        </w:rPr>
        <w:t>de</w:t>
      </w:r>
      <w:r>
        <w:rPr/>
        <w:t> </w:t>
      </w:r>
      <w:r>
        <w:rPr>
          <w:rFonts w:ascii="TT A 20 5 E 38 8t 00" w:hAnsi="TT A 20 5 E 38 8t 00"/>
        </w:rPr>
        <w:t>l'industrie</w:t>
      </w:r>
      <w:r>
        <w:rPr/>
        <w:t> </w:t>
      </w:r>
      <w:r>
        <w:rPr>
          <w:rFonts w:ascii="TT A 20 5 E 38 8t 00" w:hAnsi="TT A 20 5 E 38 8t 00"/>
        </w:rPr>
        <w:t>aux</w:t>
      </w:r>
      <w:r>
        <w:rPr/>
        <w:t> </w:t>
      </w:r>
      <w:r>
        <w:rPr>
          <w:rFonts w:ascii="TT A 20 5 E 38 8t 00" w:hAnsi="TT A 20 5 E 38 8t 00"/>
        </w:rPr>
        <w:t>changements</w:t>
      </w:r>
      <w:r>
        <w:rPr/>
        <w:t> </w:t>
      </w:r>
      <w:r>
        <w:rPr>
          <w:rFonts w:ascii="TT A 20 5 E 38 8t 00" w:hAnsi="TT A 20 5 E 38 8t 00"/>
        </w:rPr>
        <w:t xml:space="preserve">structurels; </w:t>
      </w:r>
    </w:p>
    <w:p>
      <w:pPr>
        <w:pStyle w:val="CM20"/>
        <w:bidi w:val="0"/>
        <w:spacing w:lineRule="atLeast" w:line="413"/>
        <w:ind w:left="568" w:right="193" w:hanging="567"/>
        <w:jc w:val="left"/>
        <w:rPr/>
      </w:pPr>
      <w:r>
        <w:rPr>
          <w:rFonts w:ascii="TT A 20 5 E 38 8t 00" w:hAnsi="TT A 20 5 E 38 8t 00"/>
        </w:rPr>
        <w:t>b)</w:t>
        <w:tab/>
        <w:t>encourager</w:t>
      </w:r>
      <w:r>
        <w:rPr/>
        <w:t> </w:t>
      </w:r>
      <w:r>
        <w:rPr>
          <w:rFonts w:ascii="TT A 20 5 E 38 8t 00" w:hAnsi="TT A 20 5 E 38 8t 00"/>
        </w:rPr>
        <w:t>un</w:t>
      </w:r>
      <w:r>
        <w:rPr/>
        <w:t> </w:t>
      </w:r>
      <w:r>
        <w:rPr>
          <w:rFonts w:ascii="TT A 20 5 E 38 8t 00" w:hAnsi="TT A 20 5 E 38 8t 00"/>
        </w:rPr>
        <w:t>environnement</w:t>
      </w:r>
      <w:r>
        <w:rPr/>
        <w:t> </w:t>
      </w:r>
      <w:r>
        <w:rPr>
          <w:rFonts w:ascii="TT A 20 5 E 38 8t 00" w:hAnsi="TT A 20 5 E 38 8t 00"/>
        </w:rPr>
        <w:t>favorable</w:t>
      </w:r>
      <w:r>
        <w:rPr/>
        <w:t> à </w:t>
      </w:r>
      <w:r>
        <w:rPr>
          <w:rFonts w:ascii="TT A 20 5 E 38 8t 00" w:hAnsi="TT A 20 5 E 38 8t 00"/>
        </w:rPr>
        <w:t>l'initiative</w:t>
      </w:r>
      <w:r>
        <w:rPr/>
        <w:t> </w:t>
      </w:r>
      <w:r>
        <w:rPr>
          <w:rFonts w:ascii="TT A 20 5 E 38 8t 00" w:hAnsi="TT A 20 5 E 38 8t 00"/>
        </w:rPr>
        <w:t>et</w:t>
      </w:r>
      <w:r>
        <w:rPr/>
        <w:t> </w:t>
      </w:r>
      <w:r>
        <w:rPr>
          <w:rFonts w:ascii="TT A 20 5 E 38 8t 00" w:hAnsi="TT A 20 5 E 38 8t 00"/>
        </w:rPr>
        <w:t>au</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es</w:t>
      </w:r>
      <w:r>
        <w:rPr/>
        <w:t> </w:t>
      </w:r>
      <w:r>
        <w:rPr>
          <w:rFonts w:ascii="TT A 20 5 E 38 8t 00" w:hAnsi="TT A 20 5 E 38 8t 00"/>
        </w:rPr>
        <w:t>entreprises</w:t>
      </w:r>
      <w:r>
        <w:rPr/>
        <w:t> </w:t>
      </w:r>
      <w:r>
        <w:rPr>
          <w:rFonts w:ascii="TT A 20 5 E 38 8t 00" w:hAnsi="TT A 20 5 E 38 8t 00"/>
        </w:rPr>
        <w:t>de l'ensembl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notamment</w:t>
      </w:r>
      <w:r>
        <w:rPr/>
        <w:t> </w:t>
      </w:r>
      <w:r>
        <w:rPr>
          <w:rFonts w:ascii="TT A 20 5 E 38 8t 00" w:hAnsi="TT A 20 5 E 38 8t 00"/>
        </w:rPr>
        <w:t>des petites</w:t>
      </w:r>
      <w:r>
        <w:rPr/>
        <w:t> </w:t>
      </w:r>
      <w:r>
        <w:rPr>
          <w:rFonts w:ascii="TT A 20 5 E 38 8t 00" w:hAnsi="TT A 20 5 E 38 8t 00"/>
        </w:rPr>
        <w:t>et</w:t>
      </w:r>
      <w:r>
        <w:rPr/>
        <w:t> </w:t>
      </w:r>
      <w:r>
        <w:rPr>
          <w:rFonts w:ascii="TT A 20 5 E 38 8t 00" w:hAnsi="TT A 20 5 E 38 8t 00"/>
        </w:rPr>
        <w:t>moyennes</w:t>
      </w:r>
      <w:r>
        <w:rPr/>
        <w:t> </w:t>
      </w:r>
      <w:r>
        <w:rPr>
          <w:rFonts w:ascii="TT A 20 5 E 38 8t 00" w:hAnsi="TT A 20 5 E 38 8t 00"/>
        </w:rPr>
        <w:t xml:space="preserve">entreprises; </w:t>
      </w:r>
    </w:p>
    <w:p>
      <w:pPr>
        <w:pStyle w:val="CM63"/>
        <w:bidi w:val="0"/>
        <w:spacing w:lineRule="atLeast" w:line="413"/>
        <w:ind w:left="568" w:right="418" w:hanging="567"/>
        <w:jc w:val="left"/>
        <w:rPr/>
      </w:pPr>
      <w:r>
        <w:rPr>
          <w:rFonts w:ascii="TT A 20 5 E 38 8t 00" w:hAnsi="TT A 20 5 E 38 8t 00"/>
        </w:rPr>
        <w:t>d)</w:t>
        <w:tab/>
        <w:t>favoriser</w:t>
      </w:r>
      <w:r>
        <w:rPr/>
        <w:t> </w:t>
      </w:r>
      <w:r>
        <w:rPr>
          <w:rFonts w:ascii="TT A 20 5 E 38 8t 00" w:hAnsi="TT A 20 5 E 38 8t 00"/>
        </w:rPr>
        <w:t>une</w:t>
      </w:r>
      <w:r>
        <w:rPr/>
        <w:t> </w:t>
      </w:r>
      <w:r>
        <w:rPr>
          <w:rFonts w:ascii="TT A 20 5 E 38 8t 00" w:hAnsi="TT A 20 5 E 38 8t 00"/>
        </w:rPr>
        <w:t>meilleure exploitation</w:t>
      </w:r>
      <w:r>
        <w:rPr/>
        <w:t> </w:t>
      </w:r>
      <w:r>
        <w:rPr>
          <w:rFonts w:ascii="TT A 20 5 E 38 8t 00" w:hAnsi="TT A 20 5 E 38 8t 00"/>
        </w:rPr>
        <w:t>du</w:t>
      </w:r>
      <w:r>
        <w:rPr/>
        <w:t> </w:t>
      </w:r>
      <w:r>
        <w:rPr>
          <w:rFonts w:ascii="TT A 20 5 E 38 8t 00" w:hAnsi="TT A 20 5 E 38 8t 00"/>
        </w:rPr>
        <w:t>potentiel</w:t>
      </w:r>
      <w:r>
        <w:rPr/>
        <w:t> </w:t>
      </w:r>
      <w:r>
        <w:rPr>
          <w:rFonts w:ascii="TT A 20 5 E 38 8t 00" w:hAnsi="TT A 20 5 E 38 8t 00"/>
        </w:rPr>
        <w:t>industriel</w:t>
      </w:r>
      <w:r>
        <w:rPr/>
        <w:t> </w:t>
      </w:r>
      <w:r>
        <w:rPr>
          <w:rFonts w:ascii="TT A 20 5 E 38 8t 00" w:hAnsi="TT A 20 5 E 38 8t 00"/>
        </w:rPr>
        <w:t>des politiques</w:t>
      </w:r>
      <w:r>
        <w:rPr/>
        <w:t> </w:t>
      </w:r>
      <w:r>
        <w:rPr>
          <w:rFonts w:ascii="TT A 20 5 E 38 8t 00" w:hAnsi="TT A 20 5 E 38 8t 00"/>
        </w:rPr>
        <w:t>d'innovation,</w:t>
      </w:r>
      <w:r>
        <w:rPr/>
        <w:t> </w:t>
      </w:r>
      <w:r>
        <w:rPr>
          <w:rFonts w:ascii="TT A 20 5 E 38 8t 00" w:hAnsi="TT A 20 5 E 38 8t 00"/>
        </w:rPr>
        <w:t>de recherch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technologique.</w:t>
      </w:r>
      <w:r>
        <w:rPr/>
        <w:t> </w:t>
      </w:r>
    </w:p>
    <w:p>
      <w:pPr>
        <w:pStyle w:val="Default"/>
        <w:numPr>
          <w:ilvl w:val="0"/>
          <w:numId w:val="162"/>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se consultent</w:t>
      </w:r>
      <w:r>
        <w:rPr>
          <w:color w:val="auto"/>
        </w:rPr>
        <w:t> </w:t>
      </w:r>
      <w:r>
        <w:rPr>
          <w:rFonts w:ascii="TT A 20 5 E 38 8t 00" w:hAnsi="TT A 20 5 E 38 8t 00"/>
          <w:color w:val="auto"/>
        </w:rPr>
        <w:t>mutuellement,</w:t>
      </w:r>
      <w:r>
        <w:rPr>
          <w:color w:val="auto"/>
        </w:rPr>
        <w:t> </w:t>
      </w:r>
      <w:r>
        <w:rPr>
          <w:rFonts w:ascii="TT A 20 5 E 38 8t 00" w:hAnsi="TT A 20 5 E 38 8t 00"/>
          <w:color w:val="auto"/>
        </w:rPr>
        <w:t>en</w:t>
      </w:r>
      <w:r>
        <w:rPr>
          <w:color w:val="auto"/>
        </w:rPr>
        <w:t> </w:t>
      </w:r>
      <w:r>
        <w:rPr>
          <w:rFonts w:ascii="TT A 20 5 E 38 8t 00" w:hAnsi="TT A 20 5 E 38 8t 00"/>
          <w:color w:val="auto"/>
        </w:rPr>
        <w:t>liaison</w:t>
      </w:r>
      <w:r>
        <w:rPr>
          <w:color w:val="auto"/>
        </w:rPr>
        <w:t> </w:t>
      </w:r>
      <w:r>
        <w:rPr>
          <w:rFonts w:ascii="TT A 20 5 E 38 8t 00" w:hAnsi="TT A 20 5 E 38 8t 00"/>
          <w:color w:val="auto"/>
        </w:rPr>
        <w:t>avec</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et,</w:t>
      </w:r>
      <w:r>
        <w:rPr>
          <w:color w:val="auto"/>
        </w:rPr>
        <w:t> </w:t>
      </w:r>
      <w:r>
        <w:rPr>
          <w:rFonts w:ascii="TT A 20 5 E 38 8t 00" w:hAnsi="TT A 20 5 E 38 8t 00"/>
          <w:color w:val="auto"/>
        </w:rPr>
        <w:t>en</w:t>
      </w:r>
      <w:r>
        <w:rPr>
          <w:color w:val="auto"/>
        </w:rPr>
        <w:t> </w:t>
      </w:r>
      <w:r>
        <w:rPr>
          <w:rFonts w:ascii="TT A 20 5 E 38 8t 00" w:hAnsi="TT A 20 5 E 38 8t 00"/>
          <w:color w:val="auto"/>
        </w:rPr>
        <w:t>tant</w:t>
      </w:r>
      <w:r>
        <w:rPr>
          <w:color w:val="auto"/>
        </w:rPr>
        <w:t> </w:t>
      </w:r>
      <w:r>
        <w:rPr>
          <w:rFonts w:ascii="TT A 20 5 E 38 8t 00" w:hAnsi="TT A 20 5 E 38 8t 00"/>
          <w:color w:val="auto"/>
        </w:rPr>
        <w:t>que de besoin,</w:t>
      </w:r>
      <w:r>
        <w:rPr>
          <w:color w:val="auto"/>
        </w:rPr>
        <w:t> </w:t>
      </w:r>
      <w:r>
        <w:rPr>
          <w:rFonts w:ascii="TT A 20 5 E 38 8t 00" w:hAnsi="TT A 20 5 E 38 8t 00"/>
          <w:color w:val="auto"/>
        </w:rPr>
        <w:t>coordonnent</w:t>
      </w:r>
      <w:r>
        <w:rPr>
          <w:color w:val="auto"/>
        </w:rPr>
        <w:t> </w:t>
      </w:r>
      <w:r>
        <w:rPr>
          <w:rFonts w:ascii="TT A 20 5 E 38 8t 00" w:hAnsi="TT A 20 5 E 38 8t 00"/>
          <w:color w:val="auto"/>
        </w:rPr>
        <w:t>leurs</w:t>
      </w:r>
      <w:r>
        <w:rPr>
          <w:color w:val="auto"/>
        </w:rPr>
        <w:t> </w:t>
      </w:r>
      <w:r>
        <w:rPr>
          <w:rFonts w:ascii="TT A 20 5 E 38 8t 00" w:hAnsi="TT A 20 5 E 38 8t 00"/>
          <w:color w:val="auto"/>
        </w:rPr>
        <w:t>actions.</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 prendre</w:t>
      </w:r>
      <w:r>
        <w:rPr>
          <w:color w:val="auto"/>
        </w:rPr>
        <w:t> </w:t>
      </w:r>
      <w:r>
        <w:rPr>
          <w:rFonts w:ascii="TT A 20 5 E 38 8t 00" w:hAnsi="TT A 20 5 E 38 8t 00"/>
          <w:color w:val="auto"/>
        </w:rPr>
        <w:t>toute</w:t>
      </w:r>
      <w:r>
        <w:rPr>
          <w:color w:val="auto"/>
        </w:rPr>
        <w:t> </w:t>
      </w:r>
      <w:r>
        <w:rPr>
          <w:rFonts w:ascii="TT A 20 5 E 38 8t 00" w:hAnsi="TT A 20 5 E 38 8t 00"/>
          <w:color w:val="auto"/>
        </w:rPr>
        <w:t>initiative</w:t>
      </w:r>
      <w:r>
        <w:rPr>
          <w:color w:val="auto"/>
        </w:rPr>
        <w:t> </w:t>
      </w:r>
      <w:r>
        <w:rPr>
          <w:rFonts w:ascii="TT A 20 5 E 38 8t 00" w:hAnsi="TT A 20 5 E 38 8t 00"/>
          <w:color w:val="auto"/>
        </w:rPr>
        <w:t>utile pour promouvoir</w:t>
      </w:r>
      <w:r>
        <w:rPr>
          <w:color w:val="auto"/>
        </w:rPr>
        <w:t> </w:t>
      </w:r>
      <w:r>
        <w:rPr>
          <w:rFonts w:ascii="TT A 20 5 E 38 8t 00" w:hAnsi="TT A 20 5 E 38 8t 00"/>
          <w:color w:val="auto"/>
        </w:rPr>
        <w:t>cette</w:t>
      </w:r>
      <w:r>
        <w:rPr>
          <w:color w:val="auto"/>
        </w:rPr>
        <w:t> </w:t>
      </w:r>
      <w:r>
        <w:rPr>
          <w:rFonts w:ascii="TT A 20 5 E 38 8t 00" w:hAnsi="TT A 20 5 E 38 8t 00"/>
          <w:color w:val="auto"/>
        </w:rPr>
        <w:t>coordination,</w:t>
      </w:r>
      <w:r>
        <w:rPr>
          <w:color w:val="auto"/>
        </w:rPr>
        <w:t> </w:t>
      </w:r>
      <w:r>
        <w:rPr>
          <w:rFonts w:ascii="TT A 20 5 E 38 8t 00" w:hAnsi="TT A 20 5 E 38 8t 00"/>
          <w:color w:val="auto"/>
        </w:rPr>
        <w:t>notamment</w:t>
      </w:r>
      <w:r>
        <w:rPr>
          <w:color w:val="auto"/>
        </w:rPr>
        <w:t> </w:t>
      </w:r>
      <w:r>
        <w:rPr>
          <w:rFonts w:ascii="TT A 20 5 E 38 8t 00" w:hAnsi="TT A 20 5 E 38 8t 00"/>
          <w:color w:val="auto"/>
        </w:rPr>
        <w:t>des</w:t>
      </w:r>
      <w:r>
        <w:rPr>
          <w:color w:val="auto"/>
        </w:rPr>
        <w:t> </w:t>
      </w:r>
      <w:r>
        <w:rPr>
          <w:rFonts w:ascii="TT A 20 5 E 38 8t 00" w:hAnsi="TT A 20 5 E 38 8t 00"/>
          <w:color w:val="auto"/>
        </w:rPr>
        <w:t>initiatives</w:t>
      </w:r>
      <w:r>
        <w:rPr>
          <w:color w:val="auto"/>
        </w:rPr>
        <w:t> </w:t>
      </w:r>
      <w:r>
        <w:rPr>
          <w:rFonts w:ascii="TT A 20 5 E 38 8t 00" w:hAnsi="TT A 20 5 E 38 8t 00"/>
          <w:color w:val="auto"/>
        </w:rPr>
        <w:t>en</w:t>
      </w:r>
      <w:r>
        <w:rPr>
          <w:color w:val="auto"/>
        </w:rPr>
        <w:t> </w:t>
      </w:r>
      <w:r>
        <w:rPr>
          <w:rFonts w:ascii="TT A 20 5 E 38 8t 00" w:hAnsi="TT A 20 5 E 38 8t 00"/>
          <w:color w:val="auto"/>
        </w:rPr>
        <w:t>vue</w:t>
      </w:r>
      <w:r>
        <w:rPr>
          <w:color w:val="auto"/>
        </w:rPr>
        <w:t> </w:t>
      </w:r>
      <w:r>
        <w:rPr>
          <w:rFonts w:ascii="TT A 20 5 E 38 8t 00" w:hAnsi="TT A 20 5 E 38 8t 00"/>
          <w:color w:val="auto"/>
        </w:rPr>
        <w:t>d'</w:t>
      </w:r>
      <w:r>
        <w:rPr>
          <w:color w:val="auto"/>
        </w:rPr>
        <w:t>é</w:t>
      </w:r>
      <w:r>
        <w:rPr>
          <w:rFonts w:ascii="TT A 20 5 E 38 8t 00" w:hAnsi="TT A 20 5 E 38 8t 00"/>
          <w:color w:val="auto"/>
        </w:rPr>
        <w:t>tablir</w:t>
      </w:r>
      <w:r>
        <w:rPr>
          <w:color w:val="auto"/>
        </w:rPr>
        <w:t> </w:t>
      </w:r>
      <w:r>
        <w:rPr>
          <w:rFonts w:ascii="TT A 20 5 E 38 8t 00" w:hAnsi="TT A 20 5 E 38 8t 00"/>
          <w:color w:val="auto"/>
        </w:rPr>
        <w:t>des</w:t>
      </w:r>
      <w:r>
        <w:rPr>
          <w:color w:val="auto"/>
        </w:rPr>
        <w:t> </w:t>
      </w:r>
      <w:r>
        <w:rPr>
          <w:rFonts w:ascii="TT A 20 5 E 38 8t 00" w:hAnsi="TT A 20 5 E 38 8t 00"/>
          <w:color w:val="auto"/>
        </w:rPr>
        <w:t>orientat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des indicateurs,</w:t>
      </w:r>
      <w:r>
        <w:rPr>
          <w:color w:val="auto"/>
        </w:rPr>
        <w:t> </w:t>
      </w:r>
      <w:r>
        <w:rPr>
          <w:rFonts w:ascii="TT A 20 5 E 38 8t 00" w:hAnsi="TT A 20 5 E 38 8t 00"/>
          <w:color w:val="auto"/>
        </w:rPr>
        <w:t>d'organiser</w:t>
      </w:r>
      <w:r>
        <w:rPr>
          <w:color w:val="auto"/>
        </w:rPr>
        <w:t> </w:t>
      </w:r>
      <w:r>
        <w:rPr>
          <w:rFonts w:ascii="TT A 20 5 E 38 8t 00" w:hAnsi="TT A 20 5 E 38 8t 00"/>
          <w:color w:val="auto"/>
        </w:rPr>
        <w:t>l'</w:t>
      </w:r>
      <w:r>
        <w:rPr>
          <w:color w:val="auto"/>
        </w:rPr>
        <w:t>é</w:t>
      </w:r>
      <w:r>
        <w:rPr>
          <w:rFonts w:ascii="TT A 20 5 E 38 8t 00" w:hAnsi="TT A 20 5 E 38 8t 00"/>
          <w:color w:val="auto"/>
        </w:rPr>
        <w:t>change</w:t>
      </w:r>
      <w:r>
        <w:rPr>
          <w:color w:val="auto"/>
        </w:rPr>
        <w:t> </w:t>
      </w:r>
      <w:r>
        <w:rPr>
          <w:rFonts w:ascii="TT A 20 5 E 38 8t 00" w:hAnsi="TT A 20 5 E 38 8t 00"/>
          <w:color w:val="auto"/>
        </w:rPr>
        <w:t>des</w:t>
      </w:r>
      <w:r>
        <w:rPr>
          <w:color w:val="auto"/>
        </w:rPr>
        <w:t> </w:t>
      </w:r>
      <w:r>
        <w:rPr>
          <w:rFonts w:ascii="TT A 20 5 E 38 8t 00" w:hAnsi="TT A 20 5 E 38 8t 00"/>
          <w:color w:val="auto"/>
        </w:rPr>
        <w:t>meilleures pratiqu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 pr</w:t>
      </w:r>
      <w:r>
        <w:rPr>
          <w:color w:val="auto"/>
        </w:rPr>
        <w:t>é</w:t>
      </w:r>
      <w:r>
        <w:rPr>
          <w:rFonts w:ascii="TT A 20 5 E 38 8t 00" w:hAnsi="TT A 20 5 E 38 8t 00"/>
          <w:color w:val="auto"/>
        </w:rPr>
        <w:t>parer</w:t>
      </w:r>
      <w:r>
        <w:rPr>
          <w:color w:val="auto"/>
        </w:rPr>
        <w:t> </w:t>
      </w:r>
      <w:r>
        <w:rPr>
          <w:rFonts w:ascii="TT A 20 5 E 38 8t 00" w:hAnsi="TT A 20 5 E 38 8t 00"/>
          <w:color w:val="auto"/>
        </w:rPr>
        <w:t>les</w:t>
      </w:r>
      <w:r>
        <w:rPr>
          <w:color w:val="auto"/>
        </w:rPr>
        <w:t> é</w:t>
      </w:r>
      <w:r>
        <w:rPr>
          <w:rFonts w:ascii="TT A 20 5 E 38 8t 00" w:hAnsi="TT A 20 5 E 38 8t 00"/>
          <w:color w:val="auto"/>
        </w:rPr>
        <w:t>l</w:t>
      </w:r>
      <w:r>
        <w:rPr>
          <w:color w:val="auto"/>
        </w:rPr>
        <w:t>é</w:t>
      </w:r>
      <w:r>
        <w:rPr>
          <w:rFonts w:ascii="TT A 20 5 E 38 8t 00" w:hAnsi="TT A 20 5 E 38 8t 00"/>
          <w:color w:val="auto"/>
        </w:rPr>
        <w:t>ments</w:t>
      </w:r>
      <w:r>
        <w:rPr>
          <w:color w:val="auto"/>
        </w:rPr>
        <w:t> </w:t>
      </w:r>
      <w:r>
        <w:rPr>
          <w:rFonts w:ascii="TT A 20 5 E 38 8t 00" w:hAnsi="TT A 20 5 E 38 8t 00"/>
          <w:color w:val="auto"/>
        </w:rPr>
        <w:t>n</w:t>
      </w:r>
      <w:r>
        <w:rPr>
          <w:color w:val="auto"/>
        </w:rPr>
        <w:t>é</w:t>
      </w:r>
      <w:r>
        <w:rPr>
          <w:rFonts w:ascii="TT A 20 5 E 38 8t 00" w:hAnsi="TT A 20 5 E 38 8t 00"/>
          <w:color w:val="auto"/>
        </w:rPr>
        <w:t xml:space="preserve">cessaires </w:t>
      </w:r>
      <w:r>
        <w:rPr>
          <w:color w:val="auto"/>
        </w:rPr>
        <w:t>à</w:t>
      </w:r>
      <w:r>
        <w:rPr>
          <w:rFonts w:ascii="TT A 20 5 E 38 8t 00" w:hAnsi="TT A 20 5 E 38 8t 00"/>
          <w:color w:val="auto"/>
        </w:rPr>
        <w:t xml:space="preserve"> la</w:t>
      </w:r>
      <w:r>
        <w:rPr>
          <w:color w:val="auto"/>
        </w:rPr>
        <w:t> </w:t>
      </w:r>
      <w:r>
        <w:rPr>
          <w:rFonts w:ascii="TT A 20 5 E 38 8t 00" w:hAnsi="TT A 20 5 E 38 8t 00"/>
          <w:color w:val="auto"/>
        </w:rPr>
        <w:t>surveillance et</w:t>
      </w:r>
      <w:r>
        <w:rPr>
          <w:color w:val="auto"/>
        </w:rPr>
        <w:t> à </w:t>
      </w:r>
      <w:r>
        <w:rPr>
          <w:rFonts w:ascii="TT A 20 5 E 38 8t 00" w:hAnsi="TT A 20 5 E 38 8t 00"/>
          <w:color w:val="auto"/>
        </w:rPr>
        <w:t>l'</w:t>
      </w:r>
      <w:r>
        <w:rPr>
          <w:color w:val="auto"/>
        </w:rPr>
        <w:t>é</w:t>
      </w:r>
      <w:r>
        <w:rPr>
          <w:rFonts w:ascii="TT A 20 5 E 38 8t 00" w:hAnsi="TT A 20 5 E 38 8t 00"/>
          <w:color w:val="auto"/>
        </w:rPr>
        <w:t>valuation</w:t>
      </w:r>
      <w:r>
        <w:rPr>
          <w:color w:val="auto"/>
        </w:rPr>
        <w:t> </w:t>
      </w:r>
      <w:r>
        <w:rPr>
          <w:rFonts w:ascii="TT A 20 5 E 38 8t 00" w:hAnsi="TT A 20 5 E 38 8t 00"/>
          <w:color w:val="auto"/>
        </w:rPr>
        <w:t>p</w:t>
      </w:r>
      <w:r>
        <w:rPr>
          <w:color w:val="auto"/>
        </w:rPr>
        <w:t>é</w:t>
      </w:r>
      <w:r>
        <w:rPr>
          <w:rFonts w:ascii="TT A 20 5 E 38 8t 00" w:hAnsi="TT A 20 5 E 38 8t 00"/>
          <w:color w:val="auto"/>
        </w:rPr>
        <w:t>riodiques.</w:t>
      </w:r>
      <w:r>
        <w:rPr>
          <w:color w:val="auto"/>
        </w:rPr>
        <w:t> </w:t>
      </w:r>
      <w:r>
        <w:rPr>
          <w:rFonts w:ascii="TT A 20 5 E 38 8t 00" w:hAnsi="TT A 20 5 E 38 8t 00"/>
          <w:color w:val="auto"/>
        </w:rPr>
        <w:t>Le</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st pleinement</w:t>
      </w:r>
      <w:r>
        <w:rPr>
          <w:color w:val="auto"/>
        </w:rPr>
        <w:t> </w:t>
      </w:r>
      <w:r>
        <w:rPr>
          <w:rFonts w:ascii="TT A 20 5 E 38 8t 00" w:hAnsi="TT A 20 5 E 38 8t 00"/>
          <w:color w:val="auto"/>
        </w:rPr>
        <w:t>inform</w:t>
      </w:r>
      <w:r>
        <w:rPr>
          <w:color w:val="auto"/>
        </w:rPr>
        <w:t>é</w:t>
      </w:r>
      <w:r>
        <w:rPr>
          <w:rFonts w:ascii="TT A 20 5 E 38 8t 00" w:hAnsi="TT A 20 5 E 38 8t 00"/>
          <w:color w:val="auto"/>
        </w:rPr>
        <w:t>.</w:t>
      </w:r>
      <w:r>
        <w:rPr>
          <w:color w:val="auto"/>
        </w:rPr>
        <w:t> </w:t>
      </w:r>
    </w:p>
    <w:p>
      <w:pPr>
        <w:pStyle w:val="Default"/>
        <w:numPr>
          <w:ilvl w:val="0"/>
          <w:numId w:val="162"/>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contribue</w:t>
      </w:r>
      <w:r>
        <w:rPr>
          <w:color w:val="auto"/>
        </w:rPr>
        <w:t> à </w:t>
      </w:r>
      <w:r>
        <w:rPr>
          <w:rFonts w:ascii="TT A 20 5 E 38 8t 00" w:hAnsi="TT A 20 5 E 38 8t 00"/>
          <w:color w:val="auto"/>
        </w:rPr>
        <w:t>la 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au</w:t>
      </w:r>
      <w:r>
        <w:rPr>
          <w:color w:val="auto"/>
        </w:rPr>
        <w:t> </w:t>
      </w:r>
      <w:r>
        <w:rPr>
          <w:rFonts w:ascii="TT A 20 5 E 38 8t 00" w:hAnsi="TT A 20 5 E 38 8t 00"/>
          <w:color w:val="auto"/>
        </w:rPr>
        <w:t>travers</w:t>
      </w:r>
      <w:r>
        <w:rPr>
          <w:color w:val="auto"/>
        </w:rPr>
        <w:t> </w:t>
      </w:r>
      <w:r>
        <w:rPr>
          <w:rFonts w:ascii="TT A 20 5 E 38 8t 00" w:hAnsi="TT A 20 5 E 38 8t 00"/>
          <w:color w:val="auto"/>
        </w:rPr>
        <w:t>des politiques et</w:t>
      </w:r>
      <w:r>
        <w:rPr>
          <w:color w:val="auto"/>
        </w:rPr>
        <w:t> </w:t>
      </w:r>
      <w:r>
        <w:rPr>
          <w:rFonts w:ascii="TT A 20 5 E 38 8t 00" w:hAnsi="TT A 20 5 E 38 8t 00"/>
          <w:color w:val="auto"/>
        </w:rPr>
        <w:t>actions</w:t>
      </w:r>
      <w:r>
        <w:rPr>
          <w:color w:val="auto"/>
        </w:rPr>
        <w:t> </w:t>
      </w:r>
      <w:r>
        <w:rPr>
          <w:rFonts w:ascii="TT A 20 5 E 38 8t 00" w:hAnsi="TT A 20 5 E 38 8t 00"/>
          <w:color w:val="auto"/>
        </w:rPr>
        <w:t>qu'elle</w:t>
      </w:r>
      <w:r>
        <w:rPr>
          <w:color w:val="auto"/>
        </w:rPr>
        <w:t> </w:t>
      </w:r>
      <w:r>
        <w:rPr>
          <w:rFonts w:ascii="TT A 20 5 E 38 8t 00" w:hAnsi="TT A 20 5 E 38 8t 00"/>
          <w:color w:val="auto"/>
        </w:rPr>
        <w:t>m</w:t>
      </w:r>
      <w:r>
        <w:rPr>
          <w:color w:val="auto"/>
        </w:rPr>
        <w:t>è</w:t>
      </w:r>
      <w:r>
        <w:rPr>
          <w:rFonts w:ascii="TT A 20 5 E 38 8t 00" w:hAnsi="TT A 20 5 E 38 8t 00"/>
          <w:color w:val="auto"/>
        </w:rPr>
        <w:t>ne au</w:t>
      </w:r>
      <w:r>
        <w:rPr>
          <w:color w:val="auto"/>
        </w:rPr>
        <w:t> </w:t>
      </w:r>
      <w:r>
        <w:rPr>
          <w:rFonts w:ascii="TT A 20 5 E 38 8t 00" w:hAnsi="TT A 20 5 E 38 8t 00"/>
          <w:color w:val="auto"/>
        </w:rPr>
        <w:t>titre</w:t>
      </w:r>
      <w:r>
        <w:rPr>
          <w:color w:val="auto"/>
        </w:rPr>
        <w:t> </w:t>
      </w:r>
      <w:r>
        <w:rPr>
          <w:rFonts w:ascii="TT A 20 5 E 38 8t 00" w:hAnsi="TT A 20 5 E 38 8t 00"/>
          <w:color w:val="auto"/>
        </w:rPr>
        <w:t>d'autr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titution.</w:t>
      </w:r>
      <w:r>
        <w:rPr>
          <w:color w:val="auto"/>
        </w:rPr>
        <w:t> </w:t>
      </w:r>
      <w:r>
        <w:rPr>
          <w:rFonts w:ascii="TT A 20 5 E 38 8t 00" w:hAnsi="TT A 20 5 E 38 8t 00"/>
          <w:color w:val="auto"/>
        </w:rPr>
        <w:t>La 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a</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enne peut</w:t>
      </w:r>
      <w:r>
        <w:rPr>
          <w:color w:val="auto"/>
        </w:rPr>
        <w:t> é</w:t>
      </w:r>
      <w:r>
        <w:rPr>
          <w:rFonts w:ascii="TT A 20 5 E 38 8t 00" w:hAnsi="TT A 20 5 E 38 8t 00"/>
          <w:color w:val="auto"/>
        </w:rPr>
        <w:t>tablir</w:t>
      </w:r>
      <w:r>
        <w:rPr>
          <w:color w:val="auto"/>
        </w:rPr>
        <w:t> </w:t>
      </w:r>
      <w:r>
        <w:rPr>
          <w:rFonts w:ascii="TT A 20 5 E 38 8t 00" w:hAnsi="TT A 20 5 E 38 8t 00"/>
          <w:color w:val="auto"/>
        </w:rPr>
        <w:t>d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sp</w:t>
      </w:r>
      <w:r>
        <w:rPr>
          <w:color w:val="auto"/>
        </w:rPr>
        <w:t>é</w:t>
      </w:r>
      <w:r>
        <w:rPr>
          <w:rFonts w:ascii="TT A 20 5 E 38 8t 00" w:hAnsi="TT A 20 5 E 38 8t 00"/>
          <w:color w:val="auto"/>
        </w:rPr>
        <w:t>cifiques</w:t>
      </w:r>
      <w:r>
        <w:rPr>
          <w:color w:val="auto"/>
        </w:rPr>
        <w:t> </w:t>
      </w:r>
      <w:r>
        <w:rPr>
          <w:rFonts w:ascii="TT A 20 5 E 38 8t 00" w:hAnsi="TT A 20 5 E 38 8t 00"/>
          <w:color w:val="auto"/>
        </w:rPr>
        <w:t>destin</w:t>
      </w:r>
      <w:r>
        <w:rPr>
          <w:color w:val="auto"/>
        </w:rPr>
        <w:t>é</w:t>
      </w:r>
      <w:r>
        <w:rPr>
          <w:rFonts w:ascii="TT A 20 5 E 38 8t 00" w:hAnsi="TT A 20 5 E 38 8t 00"/>
          <w:color w:val="auto"/>
        </w:rPr>
        <w:t>es</w:t>
      </w:r>
      <w:r>
        <w:rPr>
          <w:color w:val="auto"/>
        </w:rPr>
        <w:t> à </w:t>
      </w:r>
      <w:r>
        <w:rPr>
          <w:rFonts w:ascii="TT A 20 5 E 38 8t 00" w:hAnsi="TT A 20 5 E 38 8t 00"/>
          <w:color w:val="auto"/>
        </w:rPr>
        <w:t>appuyer</w:t>
      </w:r>
      <w:r>
        <w:rPr>
          <w:color w:val="auto"/>
        </w:rPr>
        <w:t> </w:t>
      </w:r>
      <w:r>
        <w:rPr>
          <w:rFonts w:ascii="TT A 20 5 E 38 8t 00" w:hAnsi="TT A 20 5 E 38 8t 00"/>
          <w:color w:val="auto"/>
        </w:rPr>
        <w:t>les actions</w:t>
      </w:r>
      <w:r>
        <w:rPr>
          <w:color w:val="auto"/>
        </w:rPr>
        <w:t> </w:t>
      </w:r>
      <w:r>
        <w:rPr>
          <w:rFonts w:ascii="TT A 20 5 E 38 8t 00" w:hAnsi="TT A 20 5 E 38 8t 00"/>
          <w:color w:val="auto"/>
        </w:rPr>
        <w:t>men</w:t>
      </w:r>
      <w:r>
        <w:rPr>
          <w:color w:val="auto"/>
        </w:rPr>
        <w:t>é</w:t>
      </w:r>
      <w:r>
        <w:rPr>
          <w:rFonts w:ascii="TT A 20 5 E 38 8t 00" w:hAnsi="TT A 20 5 E 38 8t 00"/>
          <w:color w:val="auto"/>
        </w:rPr>
        <w:t>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 xml:space="preserve">les </w:t>
      </w:r>
      <w:r>
        <w:rPr>
          <w:color w:val="auto"/>
        </w:rPr>
        <w:t>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afin</w:t>
      </w:r>
      <w:r>
        <w:rPr>
          <w:color w:val="auto"/>
        </w:rPr>
        <w:t> </w:t>
      </w:r>
      <w:r>
        <w:rPr>
          <w:rFonts w:ascii="TT A 20 5 E 38 8t 00" w:hAnsi="TT A 20 5 E 38 8t 00"/>
          <w:color w:val="auto"/>
        </w:rPr>
        <w:t>de r</w:t>
      </w:r>
      <w:r>
        <w:rPr>
          <w:color w:val="auto"/>
        </w:rPr>
        <w:t>é</w:t>
      </w:r>
      <w:r>
        <w:rPr>
          <w:rFonts w:ascii="TT A 20 5 E 38 8t 00" w:hAnsi="TT A 20 5 E 38 8t 00"/>
          <w:color w:val="auto"/>
        </w:rPr>
        <w:t>aliser</w:t>
      </w:r>
      <w:r>
        <w:rPr>
          <w:color w:val="auto"/>
        </w:rPr>
        <w:t> </w:t>
      </w:r>
      <w:r>
        <w:rPr>
          <w:rFonts w:ascii="TT A 20 5 E 38 8t 00" w:hAnsi="TT A 20 5 E 38 8t 00"/>
          <w:color w:val="auto"/>
        </w:rPr>
        <w:t>les</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à </w:t>
      </w:r>
      <w:r>
        <w:rPr>
          <w:rFonts w:ascii="TT A 20 5 E 38 8t 00" w:hAnsi="TT A 20 5 E 38 8t 00"/>
          <w:color w:val="auto"/>
        </w:rPr>
        <w:t>l'exclusion</w:t>
      </w:r>
      <w:r>
        <w:rPr>
          <w:color w:val="auto"/>
        </w:rPr>
        <w:t> </w:t>
      </w:r>
      <w:r>
        <w:rPr>
          <w:rFonts w:ascii="TT A 20 5 E 38 8t 00" w:hAnsi="TT A 20 5 E 38 8t 00"/>
          <w:color w:val="auto"/>
        </w:rPr>
        <w:t>de</w:t>
      </w:r>
      <w:r>
        <w:rPr>
          <w:color w:val="auto"/>
        </w:rPr>
        <w:t> </w:t>
      </w:r>
      <w:r>
        <w:rPr>
          <w:rFonts w:ascii="TT A 20 5 E 38 8t 00" w:hAnsi="TT A 20 5 E 38 8t 00"/>
          <w:color w:val="auto"/>
        </w:rPr>
        <w:t>toute harmonis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l</w:t>
      </w:r>
      <w:r>
        <w:rPr>
          <w:color w:val="auto"/>
        </w:rPr>
        <w:t>é</w:t>
      </w:r>
      <w:r>
        <w:rPr>
          <w:rFonts w:ascii="TT A 20 5 E 38 8t 00" w:hAnsi="TT A 20 5 E 38 8t 00"/>
          <w:color w:val="auto"/>
        </w:rPr>
        <w:t>gislatives</w:t>
      </w:r>
      <w:r>
        <w:rPr>
          <w:color w:val="auto"/>
        </w:rPr>
        <w:t> </w:t>
      </w:r>
      <w:r>
        <w:rPr>
          <w:rFonts w:ascii="TT A 20 5 E 38 8t 00" w:hAnsi="TT A 20 5 E 38 8t 00"/>
          <w:color w:val="auto"/>
        </w:rPr>
        <w:t>et</w:t>
      </w:r>
      <w:r>
        <w:rPr>
          <w:color w:val="auto"/>
        </w:rPr>
        <w:t> </w:t>
      </w:r>
      <w:r>
        <w:rPr>
          <w:rFonts w:ascii="TT A 20 5 E 38 8t 00" w:hAnsi="TT A 20 5 E 38 8t 00"/>
          <w:color w:val="auto"/>
        </w:rPr>
        <w:t>r</w:t>
      </w:r>
      <w:r>
        <w:rPr>
          <w:color w:val="auto"/>
        </w:rPr>
        <w:t>é</w:t>
      </w:r>
      <w:r>
        <w:rPr>
          <w:rFonts w:ascii="TT A 20 5 E 38 8t 00" w:hAnsi="TT A 20 5 E 38 8t 00"/>
          <w:color w:val="auto"/>
        </w:rPr>
        <w:t>glementair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 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mit</w:t>
      </w:r>
      <w:r>
        <w:rPr>
          <w:color w:val="auto"/>
        </w:rPr>
        <w:t>é é</w:t>
      </w:r>
      <w:r>
        <w:rPr>
          <w:rFonts w:ascii="TT A 20 5 E 38 8t 00" w:hAnsi="TT A 20 5 E 38 8t 00"/>
          <w:color w:val="auto"/>
        </w:rPr>
        <w:t>conom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social.</w:t>
      </w:r>
      <w:r>
        <w:rPr>
          <w:color w:val="auto"/>
        </w:rPr>
        <w:t> </w:t>
      </w:r>
    </w:p>
    <w:p>
      <w:pPr>
        <w:pStyle w:val="Default"/>
        <w:bidi w:val="0"/>
        <w:ind w:left="0" w:right="0" w:hanging="0"/>
        <w:jc w:val="left"/>
        <w:rPr>
          <w:color w:val="auto"/>
        </w:rPr>
      </w:pPr>
      <w:r>
        <w:rPr>
          <w:color w:val="auto"/>
        </w:rPr>
      </w:r>
    </w:p>
    <w:p>
      <w:pPr>
        <w:pStyle w:val="CM1"/>
        <w:bidi w:val="0"/>
        <w:ind w:left="0" w:right="0" w:hanging="0"/>
        <w:jc w:val="left"/>
        <w:rPr/>
      </w:pPr>
      <w:r>
        <w:rPr>
          <w:rFonts w:ascii="TT A 20 5 E 38 8t 00" w:hAnsi="TT A 20 5 E 38 8t 00"/>
        </w:rPr>
        <w:t>La pr</w:t>
      </w:r>
      <w:r>
        <w:rPr/>
        <w:t>é</w:t>
      </w:r>
      <w:r>
        <w:rPr>
          <w:rFonts w:ascii="TT A 20 5 E 38 8t 00" w:hAnsi="TT A 20 5 E 38 8t 00"/>
        </w:rPr>
        <w:t>sente</w:t>
      </w:r>
      <w:r>
        <w:rPr/>
        <w:t> </w:t>
      </w:r>
      <w:r>
        <w:rPr>
          <w:rFonts w:ascii="TT A 20 5 E 38 8t 00" w:hAnsi="TT A 20 5 E 38 8t 00"/>
        </w:rPr>
        <w:t>section</w:t>
      </w:r>
      <w:r>
        <w:rPr/>
        <w:t> </w:t>
      </w:r>
      <w:r>
        <w:rPr>
          <w:rFonts w:ascii="TT A 20 5 E 38 8t 00" w:hAnsi="TT A 20 5 E 38 8t 00"/>
        </w:rPr>
        <w:t>ne constitue pas</w:t>
      </w:r>
      <w:r>
        <w:rPr/>
        <w:t> </w:t>
      </w:r>
      <w:r>
        <w:rPr>
          <w:rFonts w:ascii="TT A 20 5 E 38 8t 00" w:hAnsi="TT A 20 5 E 38 8t 00"/>
        </w:rPr>
        <w:t>une base pour</w:t>
      </w:r>
      <w:r>
        <w:rPr/>
        <w:t> </w:t>
      </w:r>
      <w:r>
        <w:rPr>
          <w:rFonts w:ascii="TT A 20 5 E 38 8t 00" w:hAnsi="TT A 20 5 E 38 8t 00"/>
        </w:rPr>
        <w:t>l'introduction,</w:t>
      </w:r>
      <w:r>
        <w:rPr/>
        <w:t> </w:t>
      </w:r>
      <w:r>
        <w:rPr>
          <w:rFonts w:ascii="TT A 20 5 E 38 8t 00" w:hAnsi="TT A 20 5 E 38 8t 00"/>
        </w:rPr>
        <w:t>par</w:t>
      </w:r>
      <w:r>
        <w:rPr/>
        <w:t> </w:t>
      </w:r>
      <w:r>
        <w:rPr>
          <w:rFonts w:ascii="TT A 20 5 E 38 8t 00" w:hAnsi="TT A 20 5 E 38 8t 00"/>
        </w:rPr>
        <w:t>l'Union,</w:t>
      </w:r>
      <w:r>
        <w:rPr/>
        <w:t> </w:t>
      </w:r>
      <w:r>
        <w:rPr>
          <w:rFonts w:ascii="TT A 20 5 E 38 8t 00" w:hAnsi="TT A 20 5 E 38 8t 00"/>
        </w:rPr>
        <w:t>de</w:t>
      </w:r>
      <w:r>
        <w:rPr/>
        <w:t> </w:t>
      </w:r>
      <w:r>
        <w:rPr>
          <w:rFonts w:ascii="TT A 20 5 E 38 8t 00" w:hAnsi="TT A 20 5 E 38 8t 00"/>
        </w:rPr>
        <w:t>quelque</w:t>
      </w:r>
      <w:r>
        <w:rPr/>
        <w:t> </w:t>
      </w:r>
      <w:r>
        <w:rPr>
          <w:rFonts w:ascii="TT A 20 5 E 38 8t 00" w:hAnsi="TT A 20 5 E 38 8t 00"/>
        </w:rPr>
        <w:t>mesure que</w:t>
      </w:r>
      <w:r>
        <w:rPr/>
        <w:t> </w:t>
      </w:r>
      <w:r>
        <w:rPr>
          <w:rFonts w:ascii="TT A 20 5 E 38 8t 00" w:hAnsi="TT A 20 5 E 38 8t 00"/>
        </w:rPr>
        <w:t>ce</w:t>
      </w:r>
      <w:r>
        <w:rPr/>
        <w:t> </w:t>
      </w:r>
      <w:r>
        <w:rPr>
          <w:rFonts w:ascii="TT A 20 5 E 38 8t 00" w:hAnsi="TT A 20 5 E 38 8t 00"/>
        </w:rPr>
        <w:t>soit pouvant</w:t>
      </w:r>
      <w:r>
        <w:rPr/>
        <w:t> </w:t>
      </w:r>
      <w:r>
        <w:rPr>
          <w:rFonts w:ascii="TT A 20 5 E 38 8t 00" w:hAnsi="TT A 20 5 E 38 8t 00"/>
        </w:rPr>
        <w:t>entra</w:t>
      </w:r>
      <w:r>
        <w:rPr/>
        <w:t>î</w:t>
      </w:r>
      <w:r>
        <w:rPr>
          <w:rFonts w:ascii="TT A 20 5 E 38 8t 00" w:hAnsi="TT A 20 5 E 38 8t 00"/>
        </w:rPr>
        <w:t>ner</w:t>
      </w:r>
      <w:r>
        <w:rPr/>
        <w:t> </w:t>
      </w:r>
      <w:r>
        <w:rPr>
          <w:rFonts w:ascii="TT A 20 5 E 38 8t 00" w:hAnsi="TT A 20 5 E 38 8t 00"/>
        </w:rPr>
        <w:t>des</w:t>
      </w:r>
      <w:r>
        <w:rPr/>
        <w:t> </w:t>
      </w:r>
      <w:r>
        <w:rPr>
          <w:rFonts w:ascii="TT A 20 5 E 38 8t 00" w:hAnsi="TT A 20 5 E 38 8t 00"/>
        </w:rPr>
        <w:t>distorsions</w:t>
      </w:r>
      <w:r>
        <w:rPr/>
        <w:t> </w:t>
      </w:r>
      <w:r>
        <w:rPr>
          <w:rFonts w:ascii="TT A 20 5 E 38 8t 00" w:hAnsi="TT A 20 5 E 38 8t 00"/>
        </w:rPr>
        <w:t>de</w:t>
      </w:r>
      <w:r>
        <w:rPr/>
        <w:t> </w:t>
      </w:r>
      <w:r>
        <w:rPr>
          <w:rFonts w:ascii="TT A 20 5 E 38 8t 00" w:hAnsi="TT A 20 5 E 38 8t 00"/>
        </w:rPr>
        <w:t>concurrence</w:t>
      </w:r>
      <w:r>
        <w:rPr/>
        <w:t> </w:t>
      </w:r>
      <w:r>
        <w:rPr>
          <w:rFonts w:ascii="TT A 20 5 E 38 8t 00" w:hAnsi="TT A 20 5 E 38 8t 00"/>
        </w:rPr>
        <w:t>ou</w:t>
      </w:r>
      <w:r>
        <w:rPr/>
        <w:t> </w:t>
      </w:r>
      <w:r>
        <w:rPr>
          <w:rFonts w:ascii="TT A 20 5 E 38 8t 00" w:hAnsi="TT A 20 5 E 38 8t 00"/>
        </w:rPr>
        <w:t>comportant</w:t>
      </w:r>
      <w:r>
        <w:rPr/>
        <w:t> </w:t>
      </w:r>
      <w:r>
        <w:rPr>
          <w:rFonts w:ascii="TT A 20 5 E 38 8t 00" w:hAnsi="TT A 20 5 E 38 8t 00"/>
        </w:rPr>
        <w:t>des</w:t>
      </w:r>
      <w:r>
        <w:rPr/>
        <w:t> </w:t>
      </w:r>
      <w:r>
        <w:rPr>
          <w:rFonts w:ascii="TT A 20 5 E 38 8t 00" w:hAnsi="TT A 20 5 E 38 8t 00"/>
        </w:rPr>
        <w:t>dispositions</w:t>
      </w:r>
      <w:r>
        <w:rPr/>
        <w:t> </w:t>
      </w:r>
      <w:r>
        <w:rPr>
          <w:rFonts w:ascii="TT A 20 5 E 38 8t 00" w:hAnsi="TT A 20 5 E 38 8t 00"/>
        </w:rPr>
        <w:t>fiscales ou</w:t>
      </w:r>
      <w:r>
        <w:rPr/>
        <w:t> </w:t>
      </w:r>
      <w:r>
        <w:rPr>
          <w:rFonts w:ascii="TT A 20 5 E 38 8t 00" w:hAnsi="TT A 20 5 E 38 8t 00"/>
        </w:rPr>
        <w:t>relatives</w:t>
      </w:r>
      <w:r>
        <w:rPr/>
        <w:t> </w:t>
      </w:r>
      <w:r>
        <w:rPr>
          <w:rFonts w:ascii="TT A 20 5 E 38 8t 00" w:hAnsi="TT A 20 5 E 38 8t 00"/>
        </w:rPr>
        <w:t>aux</w:t>
      </w:r>
      <w:r>
        <w:rPr/>
        <w:t> </w:t>
      </w:r>
      <w:r>
        <w:rPr>
          <w:rFonts w:ascii="TT A 20 5 E 38 8t 00" w:hAnsi="TT A 20 5 E 38 8t 00"/>
        </w:rPr>
        <w:t>droits</w:t>
      </w:r>
      <w:r>
        <w:rPr/>
        <w:t> </w:t>
      </w:r>
      <w:r>
        <w:rPr>
          <w:rFonts w:ascii="TT A 20 5 E 38 8t 00" w:hAnsi="TT A 20 5 E 38 8t 00"/>
        </w:rPr>
        <w:t>et</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des</w:t>
      </w:r>
      <w:r>
        <w:rPr/>
        <w:t> </w:t>
      </w:r>
      <w:r>
        <w:rPr>
          <w:rFonts w:ascii="TT A 20 5 E 38 8t 00" w:hAnsi="TT A 20 5 E 38 8t 00"/>
        </w:rPr>
        <w:t>travailleurs</w:t>
      </w:r>
      <w:r>
        <w:rPr/>
        <w:t> </w:t>
      </w:r>
      <w:r>
        <w:rPr>
          <w:rFonts w:ascii="TT A 20 5 E 38 8t 00" w:hAnsi="TT A 20 5 E 38 8t 00"/>
        </w:rPr>
        <w:t>salari</w:t>
      </w:r>
      <w:r>
        <w:rPr/>
        <w:t>é</w:t>
      </w:r>
      <w:r>
        <w:rPr>
          <w:rFonts w:ascii="TT A 20 5 E 38 8t 00" w:hAnsi="TT A 20 5 E 38 8t 00"/>
        </w:rPr>
        <w:t>s.</w:t>
      </w:r>
      <w:r>
        <w:rPr/>
        <w:t> </w:t>
      </w:r>
    </w:p>
    <w:p>
      <w:pPr>
        <w:pStyle w:val="CM75"/>
        <w:bidi w:val="0"/>
        <w:ind w:left="0" w:right="0" w:hanging="0"/>
        <w:jc w:val="center"/>
        <w:rPr/>
      </w:pPr>
      <w:r>
        <w:rPr/>
        <w:t>CULTURE</w:t>
        <w:br/>
      </w:r>
    </w:p>
    <w:p>
      <w:pPr>
        <w:pStyle w:val="CM63"/>
        <w:bidi w:val="0"/>
        <w:ind w:left="0" w:right="0" w:hanging="0"/>
        <w:jc w:val="center"/>
        <w:rPr/>
      </w:pPr>
      <w:r>
        <w:rPr>
          <w:rFonts w:ascii="TT A 20 5 E 38 8t 00" w:hAnsi="TT A 20 5 E 38 8t 00"/>
        </w:rPr>
        <w:t>ARTICLE III-280</w:t>
      </w:r>
      <w:r>
        <w:rPr/>
        <w:t> </w:t>
        <w:br/>
      </w:r>
    </w:p>
    <w:p>
      <w:pPr>
        <w:pStyle w:val="Default"/>
        <w:numPr>
          <w:ilvl w:val="0"/>
          <w:numId w:val="163"/>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contribue</w:t>
      </w:r>
      <w:r>
        <w:rPr>
          <w:color w:val="auto"/>
        </w:rPr>
        <w:t> à </w:t>
      </w:r>
      <w:r>
        <w:rPr>
          <w:rFonts w:ascii="TT A 20 5 E 38 8t 00" w:hAnsi="TT A 20 5 E 38 8t 00"/>
          <w:color w:val="auto"/>
        </w:rPr>
        <w:t>l'</w:t>
      </w:r>
      <w:r>
        <w:rPr>
          <w:color w:val="auto"/>
        </w:rPr>
        <w:t>é</w:t>
      </w:r>
      <w:r>
        <w:rPr>
          <w:rFonts w:ascii="TT A 20 5 E 38 8t 00" w:hAnsi="TT A 20 5 E 38 8t 00"/>
          <w:color w:val="auto"/>
        </w:rPr>
        <w:t>panouissement</w:t>
      </w:r>
      <w:r>
        <w:rPr>
          <w:color w:val="auto"/>
        </w:rPr>
        <w:t> </w:t>
      </w:r>
      <w:r>
        <w:rPr>
          <w:rFonts w:ascii="TT A 20 5 E 38 8t 00" w:hAnsi="TT A 20 5 E 38 8t 00"/>
          <w:color w:val="auto"/>
        </w:rPr>
        <w:t>des</w:t>
      </w:r>
      <w:r>
        <w:rPr>
          <w:color w:val="auto"/>
        </w:rPr>
        <w:t> </w:t>
      </w:r>
      <w:r>
        <w:rPr>
          <w:rFonts w:ascii="TT A 20 5 E 38 8t 00" w:hAnsi="TT A 20 5 E 38 8t 00"/>
          <w:color w:val="auto"/>
        </w:rPr>
        <w:t>cultur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dans le</w:t>
      </w:r>
      <w:r>
        <w:rPr>
          <w:color w:val="auto"/>
        </w:rPr>
        <w:t> </w:t>
      </w:r>
      <w:r>
        <w:rPr>
          <w:rFonts w:ascii="TT A 20 5 E 38 8t 00" w:hAnsi="TT A 20 5 E 38 8t 00"/>
          <w:color w:val="auto"/>
        </w:rPr>
        <w:t>respect</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 diversit</w:t>
      </w:r>
      <w:r>
        <w:rPr>
          <w:color w:val="auto"/>
        </w:rPr>
        <w:t>é </w:t>
      </w:r>
      <w:r>
        <w:rPr>
          <w:rFonts w:ascii="TT A 20 5 E 38 8t 00" w:hAnsi="TT A 20 5 E 38 8t 00"/>
          <w:color w:val="auto"/>
        </w:rPr>
        <w:t>nationale</w:t>
      </w:r>
      <w:r>
        <w:rPr>
          <w:color w:val="auto"/>
        </w:rPr>
        <w:t> </w:t>
      </w:r>
      <w:r>
        <w:rPr>
          <w:rFonts w:ascii="TT A 20 5 E 38 8t 00" w:hAnsi="TT A 20 5 E 38 8t 00"/>
          <w:color w:val="auto"/>
        </w:rPr>
        <w:t>et</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ale,</w:t>
      </w:r>
      <w:r>
        <w:rPr>
          <w:color w:val="auto"/>
        </w:rPr>
        <w:t> </w:t>
      </w:r>
      <w:r>
        <w:rPr>
          <w:rFonts w:ascii="TT A 20 5 E 38 8t 00" w:hAnsi="TT A 20 5 E 38 8t 00"/>
          <w:color w:val="auto"/>
        </w:rPr>
        <w:t>tout</w:t>
      </w:r>
      <w:r>
        <w:rPr>
          <w:color w:val="auto"/>
        </w:rPr>
        <w:t> </w:t>
      </w:r>
      <w:r>
        <w:rPr>
          <w:rFonts w:ascii="TT A 20 5 E 38 8t 00" w:hAnsi="TT A 20 5 E 38 8t 00"/>
          <w:color w:val="auto"/>
        </w:rPr>
        <w:t>en</w:t>
      </w:r>
      <w:r>
        <w:rPr>
          <w:color w:val="auto"/>
        </w:rPr>
        <w:t> </w:t>
      </w:r>
      <w:r>
        <w:rPr>
          <w:rFonts w:ascii="TT A 20 5 E 38 8t 00" w:hAnsi="TT A 20 5 E 38 8t 00"/>
          <w:color w:val="auto"/>
        </w:rPr>
        <w:t>mettant</w:t>
      </w:r>
      <w:r>
        <w:rPr>
          <w:color w:val="auto"/>
        </w:rPr>
        <w:t> </w:t>
      </w:r>
      <w:r>
        <w:rPr>
          <w:rFonts w:ascii="TT A 20 5 E 38 8t 00" w:hAnsi="TT A 20 5 E 38 8t 00"/>
          <w:color w:val="auto"/>
        </w:rPr>
        <w:t>en</w:t>
      </w:r>
      <w:r>
        <w:rPr>
          <w:color w:val="auto"/>
        </w:rPr>
        <w:t> é</w:t>
      </w:r>
      <w:r>
        <w:rPr>
          <w:rFonts w:ascii="TT A 20 5 E 38 8t 00" w:hAnsi="TT A 20 5 E 38 8t 00"/>
          <w:color w:val="auto"/>
        </w:rPr>
        <w:t>vidence</w:t>
      </w:r>
      <w:r>
        <w:rPr>
          <w:color w:val="auto"/>
        </w:rPr>
        <w:t> </w:t>
      </w:r>
      <w:r>
        <w:rPr>
          <w:rFonts w:ascii="TT A 20 5 E 38 8t 00" w:hAnsi="TT A 20 5 E 38 8t 00"/>
          <w:color w:val="auto"/>
        </w:rPr>
        <w:t>l'h</w:t>
      </w:r>
      <w:r>
        <w:rPr>
          <w:color w:val="auto"/>
        </w:rPr>
        <w:t>é</w:t>
      </w:r>
      <w:r>
        <w:rPr>
          <w:rFonts w:ascii="TT A 20 5 E 38 8t 00" w:hAnsi="TT A 20 5 E 38 8t 00"/>
          <w:color w:val="auto"/>
        </w:rPr>
        <w:t>ritage culturel</w:t>
      </w:r>
      <w:r>
        <w:rPr>
          <w:color w:val="auto"/>
        </w:rPr>
        <w:t> </w:t>
      </w:r>
      <w:r>
        <w:rPr>
          <w:rFonts w:ascii="TT A 20 5 E 38 8t 00" w:hAnsi="TT A 20 5 E 38 8t 00"/>
          <w:color w:val="auto"/>
        </w:rPr>
        <w:t>commun.</w:t>
      </w:r>
      <w:r>
        <w:rPr>
          <w:color w:val="auto"/>
        </w:rPr>
        <w:t> </w:t>
      </w:r>
    </w:p>
    <w:p>
      <w:pPr>
        <w:pStyle w:val="Default"/>
        <w:numPr>
          <w:ilvl w:val="1"/>
          <w:numId w:val="163"/>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c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vise</w:t>
      </w:r>
      <w:r>
        <w:rPr>
          <w:color w:val="auto"/>
        </w:rPr>
        <w:t> à </w:t>
      </w:r>
      <w:r>
        <w:rPr>
          <w:rFonts w:ascii="TT A 20 5 E 38 8t 00" w:hAnsi="TT A 20 5 E 38 8t 00"/>
          <w:color w:val="auto"/>
        </w:rPr>
        <w:t>encourager</w:t>
      </w:r>
      <w:r>
        <w:rPr>
          <w:color w:val="auto"/>
        </w:rPr>
        <w:t> </w:t>
      </w:r>
      <w:r>
        <w:rPr>
          <w:rFonts w:ascii="TT A 20 5 E 38 8t 00" w:hAnsi="TT A 20 5 E 38 8t 00"/>
          <w:color w:val="auto"/>
        </w:rPr>
        <w:t>la 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entre</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t,</w:t>
      </w:r>
      <w:r>
        <w:rPr>
          <w:color w:val="auto"/>
        </w:rPr>
        <w:t> </w:t>
      </w:r>
      <w:r>
        <w:rPr>
          <w:rFonts w:ascii="TT A 20 5 E 38 8t 00" w:hAnsi="TT A 20 5 E 38 8t 00"/>
          <w:color w:val="auto"/>
        </w:rPr>
        <w:t>si</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w:t>
      </w:r>
      <w:r>
        <w:rPr>
          <w:color w:val="auto"/>
        </w:rPr>
        <w:t> à</w:t>
      </w:r>
      <w:r>
        <w:rPr>
          <w:rFonts w:ascii="TT A 20 5 E 38 8t 00" w:hAnsi="TT A 20 5 E 38 8t 00"/>
          <w:color w:val="auto"/>
        </w:rPr>
        <w:t xml:space="preserve"> appuyer</w:t>
      </w:r>
      <w:r>
        <w:rPr>
          <w:color w:val="auto"/>
        </w:rPr>
        <w:t> </w:t>
      </w:r>
      <w:r>
        <w:rPr>
          <w:rFonts w:ascii="TT A 20 5 E 38 8t 00" w:hAnsi="TT A 20 5 E 38 8t 00"/>
          <w:color w:val="auto"/>
        </w:rPr>
        <w:t xml:space="preserve">et </w:t>
      </w:r>
      <w:r>
        <w:rPr>
          <w:color w:val="auto"/>
        </w:rPr>
        <w:t>à </w:t>
      </w:r>
      <w:r>
        <w:rPr>
          <w:rFonts w:ascii="TT A 20 5 E 38 8t 00" w:hAnsi="TT A 20 5 E 38 8t 00"/>
          <w:color w:val="auto"/>
        </w:rPr>
        <w:t>compl</w:t>
      </w:r>
      <w:r>
        <w:rPr>
          <w:color w:val="auto"/>
        </w:rPr>
        <w:t>é</w:t>
      </w:r>
      <w:r>
        <w:rPr>
          <w:rFonts w:ascii="TT A 20 5 E 38 8t 00" w:hAnsi="TT A 20 5 E 38 8t 00"/>
          <w:color w:val="auto"/>
        </w:rPr>
        <w:t>ter</w:t>
      </w:r>
      <w:r>
        <w:rPr>
          <w:color w:val="auto"/>
        </w:rPr>
        <w:t> </w:t>
      </w:r>
      <w:r>
        <w:rPr>
          <w:rFonts w:ascii="TT A 20 5 E 38 8t 00" w:hAnsi="TT A 20 5 E 38 8t 00"/>
          <w:color w:val="auto"/>
        </w:rPr>
        <w:t>leur</w:t>
      </w:r>
      <w:r>
        <w:rPr>
          <w:color w:val="auto"/>
        </w:rPr>
        <w:t> </w:t>
      </w:r>
      <w:r>
        <w:rPr>
          <w:rFonts w:ascii="TT A 20 5 E 38 8t 00" w:hAnsi="TT A 20 5 E 38 8t 00"/>
          <w:color w:val="auto"/>
        </w:rPr>
        <w:t>action</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domaines</w:t>
      </w:r>
      <w:r>
        <w:rPr>
          <w:color w:val="auto"/>
        </w:rPr>
        <w:t> </w:t>
      </w:r>
      <w:r>
        <w:rPr>
          <w:rFonts w:ascii="TT A 20 5 E 38 8t 00" w:hAnsi="TT A 20 5 E 38 8t 00"/>
          <w:color w:val="auto"/>
        </w:rPr>
        <w:t>suivants: a) l'am</w:t>
      </w:r>
      <w:r>
        <w:rPr>
          <w:color w:val="auto"/>
        </w:rPr>
        <w:t>é</w:t>
      </w:r>
      <w:r>
        <w:rPr>
          <w:rFonts w:ascii="TT A 20 5 E 38 8t 00" w:hAnsi="TT A 20 5 E 38 8t 00"/>
          <w:color w:val="auto"/>
        </w:rPr>
        <w:t>lior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nnaissance 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diffus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ulture et</w:t>
      </w:r>
      <w:r>
        <w:rPr>
          <w:color w:val="auto"/>
        </w:rPr>
        <w:t> </w:t>
      </w:r>
      <w:r>
        <w:rPr>
          <w:rFonts w:ascii="TT A 20 5 E 38 8t 00" w:hAnsi="TT A 20 5 E 38 8t 00"/>
          <w:color w:val="auto"/>
        </w:rPr>
        <w:t>de</w:t>
      </w:r>
      <w:r>
        <w:rPr>
          <w:color w:val="auto"/>
        </w:rPr>
        <w:t> </w:t>
      </w:r>
      <w:r>
        <w:rPr>
          <w:rFonts w:ascii="TT A 20 5 E 38 8t 00" w:hAnsi="TT A 20 5 E 38 8t 00"/>
          <w:color w:val="auto"/>
        </w:rPr>
        <w:t>l'histoire</w:t>
      </w:r>
      <w:r>
        <w:rPr>
          <w:color w:val="auto"/>
        </w:rPr>
        <w:t> </w:t>
      </w:r>
      <w:r>
        <w:rPr>
          <w:rFonts w:ascii="TT A 20 5 E 38 8t 00" w:hAnsi="TT A 20 5 E 38 8t 00"/>
          <w:color w:val="auto"/>
        </w:rPr>
        <w:t>des peuples europ</w:t>
      </w:r>
      <w:r>
        <w:rPr>
          <w:color w:val="auto"/>
        </w:rPr>
        <w:t>é</w:t>
      </w:r>
      <w:r>
        <w:rPr>
          <w:rFonts w:ascii="TT A 20 5 E 38 8t 00" w:hAnsi="TT A 20 5 E 38 8t 00"/>
          <w:color w:val="auto"/>
        </w:rPr>
        <w:t>ens; b) la</w:t>
      </w:r>
      <w:r>
        <w:rPr>
          <w:color w:val="auto"/>
        </w:rPr>
        <w:t> </w:t>
      </w:r>
      <w:r>
        <w:rPr>
          <w:rFonts w:ascii="TT A 20 5 E 38 8t 00" w:hAnsi="TT A 20 5 E 38 8t 00"/>
          <w:color w:val="auto"/>
        </w:rPr>
        <w:t>conserva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a</w:t>
      </w:r>
      <w:r>
        <w:rPr>
          <w:color w:val="auto"/>
        </w:rPr>
        <w:t> </w:t>
      </w:r>
      <w:r>
        <w:rPr>
          <w:rFonts w:ascii="TT A 20 5 E 38 8t 00" w:hAnsi="TT A 20 5 E 38 8t 00"/>
          <w:color w:val="auto"/>
        </w:rPr>
        <w:t>sauvegarde</w:t>
      </w:r>
      <w:r>
        <w:rPr>
          <w:color w:val="auto"/>
        </w:rPr>
        <w:t> </w:t>
      </w:r>
      <w:r>
        <w:rPr>
          <w:rFonts w:ascii="TT A 20 5 E 38 8t 00" w:hAnsi="TT A 20 5 E 38 8t 00"/>
          <w:color w:val="auto"/>
        </w:rPr>
        <w:t>du</w:t>
      </w:r>
      <w:r>
        <w:rPr>
          <w:color w:val="auto"/>
        </w:rPr>
        <w:t> </w:t>
      </w:r>
      <w:r>
        <w:rPr>
          <w:rFonts w:ascii="TT A 20 5 E 38 8t 00" w:hAnsi="TT A 20 5 E 38 8t 00"/>
          <w:color w:val="auto"/>
        </w:rPr>
        <w:t>patrimoine</w:t>
      </w:r>
      <w:r>
        <w:rPr>
          <w:color w:val="auto"/>
        </w:rPr>
        <w:t> </w:t>
      </w:r>
      <w:r>
        <w:rPr>
          <w:rFonts w:ascii="TT A 20 5 E 38 8t 00" w:hAnsi="TT A 20 5 E 38 8t 00"/>
          <w:color w:val="auto"/>
        </w:rPr>
        <w:t>culturel</w:t>
      </w:r>
      <w:r>
        <w:rPr>
          <w:color w:val="auto"/>
        </w:rPr>
        <w:t> </w:t>
      </w:r>
      <w:r>
        <w:rPr>
          <w:rFonts w:ascii="TT A 20 5 E 38 8t 00" w:hAnsi="TT A 20 5 E 38 8t 00"/>
          <w:color w:val="auto"/>
        </w:rPr>
        <w:t>d'importance europ</w:t>
      </w:r>
      <w:r>
        <w:rPr>
          <w:color w:val="auto"/>
        </w:rPr>
        <w:t>é</w:t>
      </w:r>
      <w:r>
        <w:rPr>
          <w:rFonts w:ascii="TT A 20 5 E 38 8t 00" w:hAnsi="TT A 20 5 E 38 8t 00"/>
          <w:color w:val="auto"/>
        </w:rPr>
        <w:t xml:space="preserve">enne; </w:t>
      </w:r>
    </w:p>
    <w:p>
      <w:pPr>
        <w:pStyle w:val="Default"/>
        <w:numPr>
          <w:ilvl w:val="1"/>
          <w:numId w:val="163"/>
        </w:numPr>
        <w:bidi w:val="0"/>
        <w:ind w:left="0" w:right="0" w:hanging="0"/>
        <w:jc w:val="left"/>
        <w:rPr/>
      </w:pPr>
      <w:r>
        <w:rPr>
          <w:rFonts w:ascii="TT A 20 5 E 38 8t 00" w:hAnsi="TT A 20 5 E 38 8t 00"/>
          <w:color w:val="auto"/>
        </w:rPr>
        <w:t>c) les</w:t>
      </w:r>
      <w:r>
        <w:rPr>
          <w:color w:val="auto"/>
        </w:rPr>
        <w:t> é</w:t>
      </w:r>
      <w:r>
        <w:rPr>
          <w:rFonts w:ascii="TT A 20 5 E 38 8t 00" w:hAnsi="TT A 20 5 E 38 8t 00"/>
          <w:color w:val="auto"/>
        </w:rPr>
        <w:t>changes</w:t>
      </w:r>
      <w:r>
        <w:rPr>
          <w:color w:val="auto"/>
        </w:rPr>
        <w:t> </w:t>
      </w:r>
      <w:r>
        <w:rPr>
          <w:rFonts w:ascii="TT A 20 5 E 38 8t 00" w:hAnsi="TT A 20 5 E 38 8t 00"/>
          <w:color w:val="auto"/>
        </w:rPr>
        <w:t>culturels</w:t>
      </w:r>
      <w:r>
        <w:rPr>
          <w:color w:val="auto"/>
        </w:rPr>
        <w:t> </w:t>
      </w:r>
      <w:r>
        <w:rPr>
          <w:rFonts w:ascii="TT A 20 5 E 38 8t 00" w:hAnsi="TT A 20 5 E 38 8t 00"/>
          <w:color w:val="auto"/>
        </w:rPr>
        <w:t>non</w:t>
      </w:r>
      <w:r>
        <w:rPr>
          <w:color w:val="auto"/>
        </w:rPr>
        <w:t> </w:t>
      </w:r>
      <w:r>
        <w:rPr>
          <w:rFonts w:ascii="TT A 20 5 E 38 8t 00" w:hAnsi="TT A 20 5 E 38 8t 00"/>
          <w:color w:val="auto"/>
        </w:rPr>
        <w:t>commerciaux;</w:t>
        <w:br/>
        <w:t>d) la</w:t>
      </w:r>
      <w:r>
        <w:rPr>
          <w:color w:val="auto"/>
        </w:rPr>
        <w:t> </w:t>
      </w:r>
      <w:r>
        <w:rPr>
          <w:rFonts w:ascii="TT A 20 5 E 38 8t 00" w:hAnsi="TT A 20 5 E 38 8t 00"/>
          <w:color w:val="auto"/>
        </w:rPr>
        <w:t>cr</w:t>
      </w:r>
      <w:r>
        <w:rPr>
          <w:color w:val="auto"/>
        </w:rPr>
        <w:t>é</w:t>
      </w:r>
      <w:r>
        <w:rPr>
          <w:rFonts w:ascii="TT A 20 5 E 38 8t 00" w:hAnsi="TT A 20 5 E 38 8t 00"/>
          <w:color w:val="auto"/>
        </w:rPr>
        <w:t>ation</w:t>
      </w:r>
      <w:r>
        <w:rPr>
          <w:color w:val="auto"/>
        </w:rPr>
        <w:t> </w:t>
      </w:r>
      <w:r>
        <w:rPr>
          <w:rFonts w:ascii="TT A 20 5 E 38 8t 00" w:hAnsi="TT A 20 5 E 38 8t 00"/>
          <w:color w:val="auto"/>
        </w:rPr>
        <w:t>artist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litt</w:t>
      </w:r>
      <w:r>
        <w:rPr>
          <w:color w:val="auto"/>
        </w:rPr>
        <w:t>é</w:t>
      </w:r>
      <w:r>
        <w:rPr>
          <w:rFonts w:ascii="TT A 20 5 E 38 8t 00" w:hAnsi="TT A 20 5 E 38 8t 00"/>
          <w:color w:val="auto"/>
        </w:rPr>
        <w:t>raire,</w:t>
      </w:r>
      <w:r>
        <w:rPr>
          <w:color w:val="auto"/>
        </w:rPr>
        <w:t> </w:t>
      </w:r>
      <w:r>
        <w:rPr>
          <w:rFonts w:ascii="TT A 20 5 E 38 8t 00" w:hAnsi="TT A 20 5 E 38 8t 00"/>
          <w:color w:val="auto"/>
        </w:rPr>
        <w:t>y compri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secteur</w:t>
      </w:r>
      <w:r>
        <w:rPr>
          <w:color w:val="auto"/>
        </w:rPr>
        <w:t> </w:t>
      </w:r>
      <w:r>
        <w:rPr>
          <w:rFonts w:ascii="TT A 20 5 E 38 8t 00" w:hAnsi="TT A 20 5 E 38 8t 00"/>
          <w:color w:val="auto"/>
        </w:rPr>
        <w:t>de</w:t>
      </w:r>
      <w:r>
        <w:rPr>
          <w:color w:val="auto"/>
        </w:rPr>
        <w:t> </w:t>
      </w:r>
      <w:r>
        <w:rPr>
          <w:rFonts w:ascii="TT A 20 5 E 38 8t 00" w:hAnsi="TT A 20 5 E 38 8t 00"/>
          <w:color w:val="auto"/>
        </w:rPr>
        <w:t>l'audiovisuel.</w:t>
      </w:r>
      <w:r>
        <w:rPr>
          <w:color w:val="auto"/>
        </w:rPr>
        <w:t> </w:t>
        <w:br/>
      </w:r>
    </w:p>
    <w:p>
      <w:pPr>
        <w:pStyle w:val="Default"/>
        <w:numPr>
          <w:ilvl w:val="0"/>
          <w:numId w:val="163"/>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favorisent</w:t>
      </w:r>
      <w:r>
        <w:rPr>
          <w:color w:val="auto"/>
        </w:rPr>
        <w:t> </w:t>
      </w:r>
      <w:r>
        <w:rPr>
          <w:rFonts w:ascii="TT A 20 5 E 38 8t 00" w:hAnsi="TT A 20 5 E 38 8t 00"/>
          <w:color w:val="auto"/>
        </w:rPr>
        <w:t>la</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 pays</w:t>
      </w:r>
      <w:r>
        <w:rPr>
          <w:color w:val="auto"/>
        </w:rPr>
        <w:t> </w:t>
      </w:r>
      <w:r>
        <w:rPr>
          <w:rFonts w:ascii="TT A 20 5 E 38 8t 00" w:hAnsi="TT A 20 5 E 38 8t 00"/>
          <w:color w:val="auto"/>
        </w:rPr>
        <w:t>tiers</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organisations internationales</w:t>
      </w:r>
      <w:r>
        <w:rPr>
          <w:color w:val="auto"/>
        </w:rPr>
        <w:t> </w:t>
      </w:r>
      <w:r>
        <w:rPr>
          <w:rFonts w:ascii="TT A 20 5 E 38 8t 00" w:hAnsi="TT A 20 5 E 38 8t 00"/>
          <w:color w:val="auto"/>
        </w:rPr>
        <w:t>comp</w:t>
      </w:r>
      <w:r>
        <w:rPr>
          <w:color w:val="auto"/>
        </w:rPr>
        <w:t>é</w:t>
      </w:r>
      <w:r>
        <w:rPr>
          <w:rFonts w:ascii="TT A 20 5 E 38 8t 00" w:hAnsi="TT A 20 5 E 38 8t 00"/>
          <w:color w:val="auto"/>
        </w:rPr>
        <w:t>tent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domaine</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ulture,</w:t>
      </w:r>
      <w:r>
        <w:rPr>
          <w:color w:val="auto"/>
        </w:rPr>
        <w:t> </w:t>
      </w:r>
      <w:r>
        <w:rPr>
          <w:rFonts w:ascii="TT A 20 5 E 38 8t 00" w:hAnsi="TT A 20 5 E 38 8t 00"/>
          <w:color w:val="auto"/>
        </w:rPr>
        <w:t>en</w:t>
      </w:r>
      <w:r>
        <w:rPr>
          <w:color w:val="auto"/>
        </w:rPr>
        <w:t> </w:t>
      </w:r>
      <w:r>
        <w:rPr>
          <w:rFonts w:ascii="TT A 20 5 E 38 8t 00" w:hAnsi="TT A 20 5 E 38 8t 00"/>
          <w:color w:val="auto"/>
        </w:rPr>
        <w:t>particulier</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de l'Europe.</w:t>
      </w:r>
      <w:r>
        <w:rPr>
          <w:color w:val="auto"/>
        </w:rPr>
        <w:t> </w:t>
      </w:r>
    </w:p>
    <w:p>
      <w:pPr>
        <w:pStyle w:val="Default"/>
        <w:numPr>
          <w:ilvl w:val="0"/>
          <w:numId w:val="163"/>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tient</w:t>
      </w:r>
      <w:r>
        <w:rPr>
          <w:color w:val="auto"/>
        </w:rPr>
        <w:t> </w:t>
      </w:r>
      <w:r>
        <w:rPr>
          <w:rFonts w:ascii="TT A 20 5 E 38 8t 00" w:hAnsi="TT A 20 5 E 38 8t 00"/>
          <w:color w:val="auto"/>
        </w:rPr>
        <w:t>compte</w:t>
      </w:r>
      <w:r>
        <w:rPr>
          <w:color w:val="auto"/>
        </w:rPr>
        <w:t> </w:t>
      </w:r>
      <w:r>
        <w:rPr>
          <w:rFonts w:ascii="TT A 20 5 E 38 8t 00" w:hAnsi="TT A 20 5 E 38 8t 00"/>
          <w:color w:val="auto"/>
        </w:rPr>
        <w:t>des</w:t>
      </w:r>
      <w:r>
        <w:rPr>
          <w:color w:val="auto"/>
        </w:rPr>
        <w:t> </w:t>
      </w:r>
      <w:r>
        <w:rPr>
          <w:rFonts w:ascii="TT A 20 5 E 38 8t 00" w:hAnsi="TT A 20 5 E 38 8t 00"/>
          <w:color w:val="auto"/>
        </w:rPr>
        <w:t>aspects</w:t>
      </w:r>
      <w:r>
        <w:rPr>
          <w:color w:val="auto"/>
        </w:rPr>
        <w:t> </w:t>
      </w:r>
      <w:r>
        <w:rPr>
          <w:rFonts w:ascii="TT A 20 5 E 38 8t 00" w:hAnsi="TT A 20 5 E 38 8t 00"/>
          <w:color w:val="auto"/>
        </w:rPr>
        <w:t>culturels</w:t>
      </w:r>
      <w:r>
        <w:rPr>
          <w:color w:val="auto"/>
        </w:rPr>
        <w:t> </w:t>
      </w:r>
      <w:r>
        <w:rPr>
          <w:rFonts w:ascii="TT A 20 5 E 38 8t 00" w:hAnsi="TT A 20 5 E 38 8t 00"/>
          <w:color w:val="auto"/>
        </w:rPr>
        <w:t>dans</w:t>
      </w:r>
      <w:r>
        <w:rPr>
          <w:color w:val="auto"/>
        </w:rPr>
        <w:t> </w:t>
      </w:r>
      <w:r>
        <w:rPr>
          <w:rFonts w:ascii="TT A 20 5 E 38 8t 00" w:hAnsi="TT A 20 5 E 38 8t 00"/>
          <w:color w:val="auto"/>
        </w:rPr>
        <w:t>son</w:t>
      </w:r>
      <w:r>
        <w:rPr>
          <w:color w:val="auto"/>
        </w:rPr>
        <w:t> </w:t>
      </w:r>
      <w:r>
        <w:rPr>
          <w:rFonts w:ascii="TT A 20 5 E 38 8t 00" w:hAnsi="TT A 20 5 E 38 8t 00"/>
          <w:color w:val="auto"/>
        </w:rPr>
        <w:t>action</w:t>
      </w:r>
      <w:r>
        <w:rPr>
          <w:color w:val="auto"/>
        </w:rPr>
        <w:t> </w:t>
      </w:r>
      <w:r>
        <w:rPr>
          <w:rFonts w:ascii="TT A 20 5 E 38 8t 00" w:hAnsi="TT A 20 5 E 38 8t 00"/>
          <w:color w:val="auto"/>
        </w:rPr>
        <w:t>au</w:t>
      </w:r>
      <w:r>
        <w:rPr>
          <w:color w:val="auto"/>
        </w:rPr>
        <w:t> </w:t>
      </w:r>
      <w:r>
        <w:rPr>
          <w:rFonts w:ascii="TT A 20 5 E 38 8t 00" w:hAnsi="TT A 20 5 E 38 8t 00"/>
          <w:color w:val="auto"/>
        </w:rPr>
        <w:t>titre</w:t>
      </w:r>
      <w:r>
        <w:rPr>
          <w:color w:val="auto"/>
        </w:rPr>
        <w:t> </w:t>
      </w:r>
      <w:r>
        <w:rPr>
          <w:rFonts w:ascii="TT A 20 5 E 38 8t 00" w:hAnsi="TT A 20 5 E 38 8t 00"/>
          <w:color w:val="auto"/>
        </w:rPr>
        <w:t>d'autres dispositions</w:t>
      </w:r>
      <w:r>
        <w:rPr>
          <w:color w:val="auto"/>
        </w:rPr>
        <w:t> </w:t>
      </w:r>
      <w:r>
        <w:rPr>
          <w:rFonts w:ascii="TT A 20 5 E 38 8t 00" w:hAnsi="TT A 20 5 E 38 8t 00"/>
          <w:color w:val="auto"/>
        </w:rPr>
        <w:t>de</w:t>
      </w:r>
      <w:r>
        <w:rPr>
          <w:color w:val="auto"/>
        </w:rPr>
        <w:t> </w:t>
      </w:r>
      <w:r>
        <w:rPr>
          <w:rFonts w:ascii="TT A 20 5 E 38 8t 00" w:hAnsi="TT A 20 5 E 38 8t 00"/>
          <w:color w:val="auto"/>
        </w:rPr>
        <w:t>la Constitution,</w:t>
      </w:r>
      <w:r>
        <w:rPr>
          <w:color w:val="auto"/>
        </w:rPr>
        <w:t> </w:t>
      </w:r>
      <w:r>
        <w:rPr>
          <w:rFonts w:ascii="TT A 20 5 E 38 8t 00" w:hAnsi="TT A 20 5 E 38 8t 00"/>
          <w:color w:val="auto"/>
        </w:rPr>
        <w:t>afin</w:t>
      </w:r>
      <w:r>
        <w:rPr>
          <w:color w:val="auto"/>
        </w:rPr>
        <w:t> </w:t>
      </w:r>
      <w:r>
        <w:rPr>
          <w:rFonts w:ascii="TT A 20 5 E 38 8t 00" w:hAnsi="TT A 20 5 E 38 8t 00"/>
          <w:color w:val="auto"/>
        </w:rPr>
        <w:t>notam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respecter et</w:t>
      </w:r>
      <w:r>
        <w:rPr>
          <w:color w:val="auto"/>
        </w:rPr>
        <w:t> </w:t>
      </w:r>
      <w:r>
        <w:rPr>
          <w:rFonts w:ascii="TT A 20 5 E 38 8t 00" w:hAnsi="TT A 20 5 E 38 8t 00"/>
          <w:color w:val="auto"/>
        </w:rPr>
        <w:t>de promouvoir</w:t>
      </w:r>
      <w:r>
        <w:rPr>
          <w:color w:val="auto"/>
        </w:rPr>
        <w:t> </w:t>
      </w:r>
      <w:r>
        <w:rPr>
          <w:rFonts w:ascii="TT A 20 5 E 38 8t 00" w:hAnsi="TT A 20 5 E 38 8t 00"/>
          <w:color w:val="auto"/>
        </w:rPr>
        <w:t>la</w:t>
      </w:r>
      <w:r>
        <w:rPr>
          <w:color w:val="auto"/>
        </w:rPr>
        <w:t> </w:t>
      </w:r>
      <w:r>
        <w:rPr>
          <w:rFonts w:ascii="TT A 20 5 E 38 8t 00" w:hAnsi="TT A 20 5 E 38 8t 00"/>
          <w:color w:val="auto"/>
        </w:rPr>
        <w:t>diversit</w:t>
      </w:r>
      <w:r>
        <w:rPr>
          <w:color w:val="auto"/>
        </w:rPr>
        <w:t>é </w:t>
      </w:r>
      <w:r>
        <w:rPr>
          <w:rFonts w:ascii="TT A 20 5 E 38 8t 00" w:hAnsi="TT A 20 5 E 38 8t 00"/>
          <w:color w:val="auto"/>
        </w:rPr>
        <w:t>de</w:t>
      </w:r>
      <w:r>
        <w:rPr>
          <w:color w:val="auto"/>
        </w:rPr>
        <w:t> </w:t>
      </w:r>
      <w:r>
        <w:rPr>
          <w:rFonts w:ascii="TT A 20 5 E 38 8t 00" w:hAnsi="TT A 20 5 E 38 8t 00"/>
          <w:color w:val="auto"/>
        </w:rPr>
        <w:t>ses</w:t>
      </w:r>
      <w:r>
        <w:rPr>
          <w:color w:val="auto"/>
        </w:rPr>
        <w:t> </w:t>
      </w:r>
      <w:r>
        <w:rPr>
          <w:rFonts w:ascii="TT A 20 5 E 38 8t 00" w:hAnsi="TT A 20 5 E 38 8t 00"/>
          <w:color w:val="auto"/>
        </w:rPr>
        <w:t>cultures.</w:t>
      </w:r>
      <w:r>
        <w:rPr>
          <w:color w:val="auto"/>
        </w:rPr>
        <w:t> </w:t>
      </w:r>
    </w:p>
    <w:p>
      <w:pPr>
        <w:pStyle w:val="Default"/>
        <w:numPr>
          <w:ilvl w:val="0"/>
          <w:numId w:val="163"/>
        </w:numPr>
        <w:bidi w:val="0"/>
        <w:ind w:left="0" w:right="0" w:hanging="0"/>
        <w:jc w:val="left"/>
        <w:rPr/>
      </w:pPr>
      <w:r>
        <w:rPr>
          <w:rFonts w:ascii="TT A 20 5 E 38 8t 00" w:hAnsi="TT A 20 5 E 38 8t 00"/>
          <w:color w:val="auto"/>
        </w:rPr>
        <w:t>5.</w:t>
      </w:r>
      <w:r>
        <w:rPr>
          <w:color w:val="auto"/>
        </w:rPr>
        <w:t> </w:t>
      </w:r>
      <w:r>
        <w:rPr>
          <w:rFonts w:ascii="TT A 20 5 E 38 8t 00" w:hAnsi="TT A 20 5 E 38 8t 00"/>
          <w:color w:val="auto"/>
        </w:rPr>
        <w:t>Pour</w:t>
      </w:r>
      <w:r>
        <w:rPr>
          <w:color w:val="auto"/>
        </w:rPr>
        <w:t> </w:t>
      </w:r>
      <w:r>
        <w:rPr>
          <w:rFonts w:ascii="TT A 20 5 E 38 8t 00" w:hAnsi="TT A 20 5 E 38 8t 00"/>
          <w:color w:val="auto"/>
        </w:rPr>
        <w:t>contribuer</w:t>
      </w:r>
      <w:r>
        <w:rPr>
          <w:color w:val="auto"/>
        </w:rPr>
        <w:t> à </w:t>
      </w:r>
      <w:r>
        <w:rPr>
          <w:rFonts w:ascii="TT A 20 5 E 38 8t 00" w:hAnsi="TT A 20 5 E 38 8t 00"/>
          <w:color w:val="auto"/>
        </w:rPr>
        <w:t>la 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 a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 article:</w:t>
        <w:br/>
      </w:r>
    </w:p>
    <w:p>
      <w:pPr>
        <w:pStyle w:val="Default"/>
        <w:bidi w:val="0"/>
        <w:ind w:left="0" w:right="0" w:hanging="0"/>
        <w:jc w:val="left"/>
        <w:rPr>
          <w:color w:val="auto"/>
        </w:rPr>
      </w:pPr>
      <w:r>
        <w:rPr>
          <w:color w:val="auto"/>
        </w:rPr>
      </w:r>
    </w:p>
    <w:p>
      <w:pPr>
        <w:pStyle w:val="CM46"/>
        <w:bidi w:val="0"/>
        <w:spacing w:lineRule="atLeast" w:line="416"/>
        <w:ind w:left="568" w:right="0" w:hanging="567"/>
        <w:jc w:val="both"/>
        <w:rPr/>
      </w:pPr>
      <w:r>
        <w:rPr>
          <w:rFonts w:ascii="TT A 20 5 E 38 8t 00" w:hAnsi="TT A 20 5 E 38 8t 00"/>
        </w:rPr>
        <w:t>a)</w:t>
        <w:tab/>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w:t>
      </w:r>
      <w:r>
        <w:rPr/>
        <w:t> é</w:t>
      </w:r>
      <w:r>
        <w:rPr>
          <w:rFonts w:ascii="TT A 20 5 E 38 8t 00" w:hAnsi="TT A 20 5 E 38 8t 00"/>
        </w:rPr>
        <w:t>tablit</w:t>
      </w:r>
      <w:r>
        <w:rPr/>
        <w:t> </w:t>
      </w:r>
      <w:r>
        <w:rPr>
          <w:rFonts w:ascii="TT A 20 5 E 38 8t 00" w:hAnsi="TT A 20 5 E 38 8t 00"/>
        </w:rPr>
        <w:t>des</w:t>
      </w:r>
      <w:r>
        <w:rPr/>
        <w:t> </w:t>
      </w:r>
      <w:r>
        <w:rPr>
          <w:rFonts w:ascii="TT A 20 5 E 38 8t 00" w:hAnsi="TT A 20 5 E 38 8t 00"/>
        </w:rPr>
        <w:t>actions</w:t>
      </w:r>
      <w:r>
        <w:rPr/>
        <w:t> </w:t>
      </w:r>
      <w:r>
        <w:rPr>
          <w:rFonts w:ascii="TT A 20 5 E 38 8t 00" w:hAnsi="TT A 20 5 E 38 8t 00"/>
        </w:rPr>
        <w:t>d'encouragement,</w:t>
      </w:r>
      <w:r>
        <w:rPr/>
        <w:t> à </w:t>
      </w:r>
      <w:r>
        <w:rPr>
          <w:rFonts w:ascii="TT A 20 5 E 38 8t 00" w:hAnsi="TT A 20 5 E 38 8t 00"/>
        </w:rPr>
        <w:t>l'exclusion</w:t>
      </w:r>
      <w:r>
        <w:rPr/>
        <w:t> </w:t>
      </w:r>
      <w:r>
        <w:rPr>
          <w:rFonts w:ascii="TT A 20 5 E 38 8t 00" w:hAnsi="TT A 20 5 E 38 8t 00"/>
        </w:rPr>
        <w:t>de</w:t>
      </w:r>
      <w:r>
        <w:rPr/>
        <w:t> </w:t>
      </w:r>
      <w:r>
        <w:rPr>
          <w:rFonts w:ascii="TT A 20 5 E 38 8t 00" w:hAnsi="TT A 20 5 E 38 8t 00"/>
        </w:rPr>
        <w:t>toute harmonisation</w:t>
      </w:r>
      <w:r>
        <w:rPr/>
        <w:t> </w:t>
      </w:r>
      <w:r>
        <w:rPr>
          <w:rFonts w:ascii="TT A 20 5 E 38 8t 00" w:hAnsi="TT A 20 5 E 38 8t 00"/>
        </w:rPr>
        <w:t>des</w:t>
      </w:r>
      <w:r>
        <w:rPr/>
        <w:t> </w:t>
      </w:r>
      <w:r>
        <w:rPr>
          <w:rFonts w:ascii="TT A 20 5 E 38 8t 00" w:hAnsi="TT A 20 5 E 38 8t 00"/>
        </w:rPr>
        <w:t>dispositions</w:t>
      </w:r>
      <w:r>
        <w:rPr/>
        <w:t> </w:t>
      </w:r>
      <w:r>
        <w:rPr>
          <w:rFonts w:ascii="TT A 20 5 E 38 8t 00" w:hAnsi="TT A 20 5 E 38 8t 00"/>
        </w:rPr>
        <w:t>l</w:t>
      </w:r>
      <w:r>
        <w:rPr/>
        <w:t>é</w:t>
      </w:r>
      <w:r>
        <w:rPr>
          <w:rFonts w:ascii="TT A 20 5 E 38 8t 00" w:hAnsi="TT A 20 5 E 38 8t 00"/>
        </w:rPr>
        <w:t>gislatives</w:t>
      </w:r>
      <w:r>
        <w:rPr/>
        <w:t> </w:t>
      </w:r>
      <w:r>
        <w:rPr>
          <w:rFonts w:ascii="TT A 20 5 E 38 8t 00" w:hAnsi="TT A 20 5 E 38 8t 00"/>
        </w:rPr>
        <w:t>et</w:t>
      </w:r>
      <w:r>
        <w:rPr/>
        <w:t> </w:t>
      </w:r>
      <w:r>
        <w:rPr>
          <w:rFonts w:ascii="TT A 20 5 E 38 8t 00" w:hAnsi="TT A 20 5 E 38 8t 00"/>
        </w:rPr>
        <w:t>r</w:t>
      </w:r>
      <w:r>
        <w:rPr/>
        <w:t>é</w:t>
      </w:r>
      <w:r>
        <w:rPr>
          <w:rFonts w:ascii="TT A 20 5 E 38 8t 00" w:hAnsi="TT A 20 5 E 38 8t 00"/>
        </w:rPr>
        <w:t>glementaire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lle</w:t>
      </w:r>
      <w:r>
        <w:rPr/>
        <w:t> </w:t>
      </w:r>
      <w:r>
        <w:rPr>
          <w:rFonts w:ascii="TT A 20 5 E 38 8t 00" w:hAnsi="TT A 20 5 E 38 8t 00"/>
        </w:rPr>
        <w:t>est adopt</w:t>
      </w:r>
      <w:r>
        <w:rPr/>
        <w:t>é</w:t>
      </w:r>
      <w:r>
        <w:rPr>
          <w:rFonts w:ascii="TT A 20 5 E 38 8t 00" w:hAnsi="TT A 20 5 E 38 8t 00"/>
        </w:rPr>
        <w:t>e</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Comit</w:t>
      </w:r>
      <w:r>
        <w:rPr/>
        <w:t>é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 xml:space="preserve">gions; </w:t>
      </w:r>
    </w:p>
    <w:p>
      <w:pPr>
        <w:pStyle w:val="CM63"/>
        <w:bidi w:val="0"/>
        <w:spacing w:lineRule="atLeast" w:line="828"/>
        <w:ind w:left="568" w:right="0" w:hanging="567"/>
        <w:jc w:val="both"/>
        <w:rPr/>
      </w:pPr>
      <w:r>
        <w:rPr>
          <w:rFonts w:ascii="TT A 20 5 E 38 8t 00" w:hAnsi="TT A 20 5 E 38 8t 00"/>
        </w:rPr>
        <w:t>b)</w:t>
        <w:tab/>
        <w:t>le</w:t>
      </w:r>
      <w:r>
        <w:rPr/>
        <w:t> </w:t>
      </w:r>
      <w:r>
        <w:rPr>
          <w:rFonts w:ascii="TT A 20 5 E 38 8t 00" w:hAnsi="TT A 20 5 E 38 8t 00"/>
        </w:rPr>
        <w:t>Conseil,</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adopte</w:t>
      </w:r>
      <w:r>
        <w:rPr/>
        <w:t> </w:t>
      </w:r>
      <w:r>
        <w:rPr>
          <w:rFonts w:ascii="TT A 20 5 E 38 8t 00" w:hAnsi="TT A 20 5 E 38 8t 00"/>
        </w:rPr>
        <w:t>des</w:t>
      </w:r>
      <w:r>
        <w:rPr/>
        <w:t> </w:t>
      </w:r>
      <w:r>
        <w:rPr>
          <w:rFonts w:ascii="TT A 20 5 E 38 8t 00" w:hAnsi="TT A 20 5 E 38 8t 00"/>
        </w:rPr>
        <w:t>recommandations.</w:t>
      </w:r>
      <w:r>
        <w:rPr/>
        <w:t> </w:t>
      </w:r>
    </w:p>
    <w:p>
      <w:pPr>
        <w:pStyle w:val="CM63"/>
        <w:bidi w:val="0"/>
        <w:spacing w:lineRule="atLeast" w:line="828"/>
        <w:ind w:left="0" w:right="0" w:hanging="0"/>
        <w:jc w:val="center"/>
        <w:rPr/>
      </w:pPr>
      <w:r>
        <w:rPr>
          <w:rFonts w:ascii="TT A 20 5 E 38 8t 00" w:hAnsi="TT A 20 5 E 38 8t 00"/>
        </w:rPr>
        <w:t>SECTION</w:t>
      </w:r>
      <w:r>
        <w:rPr/>
        <w:t> </w:t>
      </w:r>
      <w:r>
        <w:rPr>
          <w:rFonts w:ascii="TT A 20 5 E 38 8t 00" w:hAnsi="TT A 20 5 E 38 8t 00"/>
        </w:rPr>
        <w:t>4</w:t>
      </w:r>
      <w:r>
        <w:rPr/>
        <w:t> </w:t>
      </w:r>
      <w:r>
        <w:rPr>
          <w:rFonts w:ascii="TT A 20 5 E 38 8t 00" w:hAnsi="TT A 20 5 E 38 8t 00"/>
        </w:rPr>
        <w:t xml:space="preserve">TOURISME </w:t>
      </w:r>
    </w:p>
    <w:p>
      <w:pPr>
        <w:pStyle w:val="CM63"/>
        <w:bidi w:val="0"/>
        <w:spacing w:lineRule="atLeast" w:line="828"/>
        <w:ind w:left="0" w:right="0" w:hanging="0"/>
        <w:jc w:val="center"/>
        <w:rPr/>
      </w:pPr>
      <w:r>
        <w:rPr>
          <w:rFonts w:ascii="TT A 20 5 E 38 8t 00" w:hAnsi="TT A 20 5 E 38 8t 00"/>
        </w:rPr>
        <w:t>ARTICLE III-281</w:t>
      </w:r>
      <w:r>
        <w:rPr/>
        <w:t> </w:t>
      </w:r>
    </w:p>
    <w:p>
      <w:pPr>
        <w:pStyle w:val="CM63"/>
        <w:bidi w:val="0"/>
        <w:spacing w:lineRule="atLeast" w:line="413"/>
        <w:ind w:left="0" w:right="515" w:hanging="0"/>
        <w:jc w:val="both"/>
        <w:rPr/>
      </w:pP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compl</w:t>
      </w:r>
      <w:r>
        <w:rPr/>
        <w:t>è</w:t>
      </w:r>
      <w:r>
        <w:rPr>
          <w:rFonts w:ascii="TT A 20 5 E 38 8t 00" w:hAnsi="TT A 20 5 E 38 8t 00"/>
        </w:rPr>
        <w:t>te</w:t>
      </w:r>
      <w:r>
        <w:rPr/>
        <w:t> </w:t>
      </w:r>
      <w:r>
        <w:rPr>
          <w:rFonts w:ascii="TT A 20 5 E 38 8t 00" w:hAnsi="TT A 20 5 E 38 8t 00"/>
        </w:rPr>
        <w:t>l'ac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secteur</w:t>
      </w:r>
      <w:r>
        <w:rPr/>
        <w:t> </w:t>
      </w:r>
      <w:r>
        <w:rPr>
          <w:rFonts w:ascii="TT A 20 5 E 38 8t 00" w:hAnsi="TT A 20 5 E 38 8t 00"/>
        </w:rPr>
        <w:t>du</w:t>
      </w:r>
      <w:r>
        <w:rPr/>
        <w:t> </w:t>
      </w:r>
      <w:r>
        <w:rPr>
          <w:rFonts w:ascii="TT A 20 5 E 38 8t 00" w:hAnsi="TT A 20 5 E 38 8t 00"/>
        </w:rPr>
        <w:t>tourisme,</w:t>
      </w:r>
      <w:r>
        <w:rPr/>
        <w:t> </w:t>
      </w:r>
      <w:r>
        <w:rPr>
          <w:rFonts w:ascii="TT A 20 5 E 38 8t 00" w:hAnsi="TT A 20 5 E 38 8t 00"/>
        </w:rPr>
        <w:t>notamment</w:t>
      </w:r>
      <w:r>
        <w:rPr/>
        <w:t> </w:t>
      </w:r>
      <w:r>
        <w:rPr>
          <w:rFonts w:ascii="TT A 20 5 E 38 8t 00" w:hAnsi="TT A 20 5 E 38 8t 00"/>
        </w:rPr>
        <w:t>en</w:t>
      </w:r>
      <w:r>
        <w:rPr/>
        <w:t> </w:t>
      </w:r>
      <w:r>
        <w:rPr>
          <w:rFonts w:ascii="TT A 20 5 E 38 8t 00" w:hAnsi="TT A 20 5 E 38 8t 00"/>
        </w:rPr>
        <w:t>promouvant</w:t>
      </w:r>
      <w:r>
        <w:rPr/>
        <w:t> </w:t>
      </w:r>
      <w:r>
        <w:rPr>
          <w:rFonts w:ascii="TT A 20 5 E 38 8t 00" w:hAnsi="TT A 20 5 E 38 8t 00"/>
        </w:rPr>
        <w:t>la</w:t>
      </w:r>
      <w:r>
        <w:rPr/>
        <w:t> </w:t>
      </w:r>
      <w:r>
        <w:rPr>
          <w:rFonts w:ascii="TT A 20 5 E 38 8t 00" w:hAnsi="TT A 20 5 E 38 8t 00"/>
        </w:rPr>
        <w:t>comp</w:t>
      </w:r>
      <w:r>
        <w:rPr/>
        <w:t>é</w:t>
      </w:r>
      <w:r>
        <w:rPr>
          <w:rFonts w:ascii="TT A 20 5 E 38 8t 00" w:hAnsi="TT A 20 5 E 38 8t 00"/>
        </w:rPr>
        <w:t>titivit</w:t>
      </w:r>
      <w:r>
        <w:rPr/>
        <w:t>é </w:t>
      </w:r>
      <w:r>
        <w:rPr>
          <w:rFonts w:ascii="TT A 20 5 E 38 8t 00" w:hAnsi="TT A 20 5 E 38 8t 00"/>
        </w:rPr>
        <w:t>des</w:t>
      </w:r>
      <w:r>
        <w:rPr/>
        <w:t> </w:t>
      </w:r>
      <w:r>
        <w:rPr>
          <w:rFonts w:ascii="TT A 20 5 E 38 8t 00" w:hAnsi="TT A 20 5 E 38 8t 00"/>
        </w:rPr>
        <w:t>entrepris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dans</w:t>
      </w:r>
      <w:r>
        <w:rPr/>
        <w:t> </w:t>
      </w:r>
      <w:r>
        <w:rPr>
          <w:rFonts w:ascii="TT A 20 5 E 38 8t 00" w:hAnsi="TT A 20 5 E 38 8t 00"/>
        </w:rPr>
        <w:t>ce</w:t>
      </w:r>
      <w:r>
        <w:rPr/>
        <w:t> </w:t>
      </w:r>
      <w:r>
        <w:rPr>
          <w:rFonts w:ascii="TT A 20 5 E 38 8t 00" w:hAnsi="TT A 20 5 E 38 8t 00"/>
        </w:rPr>
        <w:t>secteur.</w:t>
      </w:r>
      <w:r>
        <w:rPr/>
        <w:t> </w:t>
      </w:r>
    </w:p>
    <w:p>
      <w:pPr>
        <w:pStyle w:val="CM63"/>
        <w:bidi w:val="0"/>
        <w:spacing w:lineRule="atLeast" w:line="413"/>
        <w:ind w:left="0" w:right="0" w:hanging="0"/>
        <w:jc w:val="both"/>
        <w:rPr/>
      </w:pPr>
      <w:r>
        <w:rPr/>
        <w:t>À </w:t>
      </w:r>
      <w:r>
        <w:rPr>
          <w:rFonts w:ascii="TT A 20 5 E 38 8t 00" w:hAnsi="TT A 20 5 E 38 8t 00"/>
        </w:rPr>
        <w:t>cette</w:t>
      </w:r>
      <w:r>
        <w:rPr/>
        <w:t> </w:t>
      </w:r>
      <w:r>
        <w:rPr>
          <w:rFonts w:ascii="TT A 20 5 E 38 8t 00" w:hAnsi="TT A 20 5 E 38 8t 00"/>
        </w:rPr>
        <w:t>fin,</w:t>
      </w:r>
      <w:r>
        <w:rPr/>
        <w:t> </w:t>
      </w:r>
      <w:r>
        <w:rPr>
          <w:rFonts w:ascii="TT A 20 5 E 38 8t 00" w:hAnsi="TT A 20 5 E 38 8t 00"/>
        </w:rPr>
        <w:t>l'actio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 xml:space="preserve">vise: </w:t>
      </w:r>
    </w:p>
    <w:p>
      <w:pPr>
        <w:pStyle w:val="CM63"/>
        <w:bidi w:val="0"/>
        <w:spacing w:lineRule="atLeast" w:line="416"/>
        <w:ind w:left="568" w:right="0" w:hanging="567"/>
        <w:jc w:val="both"/>
        <w:rPr/>
      </w:pPr>
      <w:r>
        <w:rPr>
          <w:rFonts w:ascii="TT A 20 5 E 38 8t 00" w:hAnsi="TT A 20 5 E 38 8t 00"/>
        </w:rPr>
        <w:t>a)</w:t>
        <w:tab/>
      </w:r>
      <w:r>
        <w:rPr/>
        <w:t>à </w:t>
      </w:r>
      <w:r>
        <w:rPr>
          <w:rFonts w:ascii="TT A 20 5 E 38 8t 00" w:hAnsi="TT A 20 5 E 38 8t 00"/>
        </w:rPr>
        <w:t>encourager</w:t>
      </w:r>
      <w:r>
        <w:rPr/>
        <w:t> </w:t>
      </w:r>
      <w:r>
        <w:rPr>
          <w:rFonts w:ascii="TT A 20 5 E 38 8t 00" w:hAnsi="TT A 20 5 E 38 8t 00"/>
        </w:rPr>
        <w:t>la</w:t>
      </w:r>
      <w:r>
        <w:rPr/>
        <w:t> </w:t>
      </w:r>
      <w:r>
        <w:rPr>
          <w:rFonts w:ascii="TT A 20 5 E 38 8t 00" w:hAnsi="TT A 20 5 E 38 8t 00"/>
        </w:rPr>
        <w:t>cr</w:t>
      </w:r>
      <w:r>
        <w:rPr/>
        <w:t>é</w:t>
      </w:r>
      <w:r>
        <w:rPr>
          <w:rFonts w:ascii="TT A 20 5 E 38 8t 00" w:hAnsi="TT A 20 5 E 38 8t 00"/>
        </w:rPr>
        <w:t>ation</w:t>
      </w:r>
      <w:r>
        <w:rPr/>
        <w:t> </w:t>
      </w:r>
      <w:r>
        <w:rPr>
          <w:rFonts w:ascii="TT A 20 5 E 38 8t 00" w:hAnsi="TT A 20 5 E 38 8t 00"/>
        </w:rPr>
        <w:t>d'un</w:t>
      </w:r>
      <w:r>
        <w:rPr/>
        <w:t> </w:t>
      </w:r>
      <w:r>
        <w:rPr>
          <w:rFonts w:ascii="TT A 20 5 E 38 8t 00" w:hAnsi="TT A 20 5 E 38 8t 00"/>
        </w:rPr>
        <w:t>environnement</w:t>
      </w:r>
      <w:r>
        <w:rPr/>
        <w:t> </w:t>
      </w:r>
      <w:r>
        <w:rPr>
          <w:rFonts w:ascii="TT A 20 5 E 38 8t 00" w:hAnsi="TT A 20 5 E 38 8t 00"/>
        </w:rPr>
        <w:t>favorable</w:t>
      </w:r>
      <w:r>
        <w:rPr/>
        <w:t> </w:t>
      </w:r>
      <w:r>
        <w:rPr>
          <w:rFonts w:ascii="TT A 20 5 E 38 8t 00" w:hAnsi="TT A 20 5 E 38 8t 00"/>
        </w:rPr>
        <w:t>au</w:t>
      </w:r>
      <w:r>
        <w:rPr/>
        <w:t> </w:t>
      </w:r>
      <w:r>
        <w:rPr>
          <w:rFonts w:ascii="TT A 20 5 E 38 8t 00" w:hAnsi="TT A 20 5 E 38 8t 00"/>
        </w:rPr>
        <w:t>d</w:t>
      </w:r>
      <w:r>
        <w:rPr/>
        <w:t>é</w:t>
      </w:r>
      <w:r>
        <w:rPr>
          <w:rFonts w:ascii="TT A 20 5 E 38 8t 00" w:hAnsi="TT A 20 5 E 38 8t 00"/>
        </w:rPr>
        <w:t>veloppement des</w:t>
      </w:r>
      <w:r>
        <w:rPr/>
        <w:t> </w:t>
      </w:r>
      <w:r>
        <w:rPr>
          <w:rFonts w:ascii="TT A 20 5 E 38 8t 00" w:hAnsi="TT A 20 5 E 38 8t 00"/>
        </w:rPr>
        <w:t>entreprises</w:t>
      </w:r>
      <w:r>
        <w:rPr/>
        <w:t> </w:t>
      </w:r>
      <w:r>
        <w:rPr>
          <w:rFonts w:ascii="TT A 20 5 E 38 8t 00" w:hAnsi="TT A 20 5 E 38 8t 00"/>
        </w:rPr>
        <w:t>dans ce</w:t>
      </w:r>
      <w:r>
        <w:rPr/>
        <w:t> </w:t>
      </w:r>
      <w:r>
        <w:rPr>
          <w:rFonts w:ascii="TT A 20 5 E 38 8t 00" w:hAnsi="TT A 20 5 E 38 8t 00"/>
        </w:rPr>
        <w:t xml:space="preserve">secteur; </w:t>
      </w:r>
    </w:p>
    <w:p>
      <w:pPr>
        <w:pStyle w:val="CM45"/>
        <w:bidi w:val="0"/>
        <w:spacing w:lineRule="atLeast" w:line="413"/>
        <w:ind w:left="568" w:right="898" w:hanging="567"/>
        <w:jc w:val="both"/>
        <w:rPr/>
      </w:pPr>
      <w:r>
        <w:rPr>
          <w:rFonts w:ascii="TT A 20 5 E 38 8t 00" w:hAnsi="TT A 20 5 E 38 8t 00"/>
        </w:rPr>
        <w:t>b)</w:t>
        <w:tab/>
      </w:r>
      <w:r>
        <w:rPr/>
        <w:t>à </w:t>
      </w:r>
      <w:r>
        <w:rPr>
          <w:rFonts w:ascii="TT A 20 5 E 38 8t 00" w:hAnsi="TT A 20 5 E 38 8t 00"/>
        </w:rPr>
        <w:t>favoriser</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entre</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notamment par</w:t>
      </w:r>
      <w:r>
        <w:rPr/>
        <w:t> </w:t>
      </w:r>
      <w:r>
        <w:rPr>
          <w:rFonts w:ascii="TT A 20 5 E 38 8t 00" w:hAnsi="TT A 20 5 E 38 8t 00"/>
        </w:rPr>
        <w:t>l'</w:t>
      </w:r>
      <w:r>
        <w:rPr/>
        <w:t>é</w:t>
      </w:r>
      <w:r>
        <w:rPr>
          <w:rFonts w:ascii="TT A 20 5 E 38 8t 00" w:hAnsi="TT A 20 5 E 38 8t 00"/>
        </w:rPr>
        <w:t>change</w:t>
      </w:r>
      <w:r>
        <w:rPr/>
        <w:t> </w:t>
      </w:r>
      <w:r>
        <w:rPr>
          <w:rFonts w:ascii="TT A 20 5 E 38 8t 00" w:hAnsi="TT A 20 5 E 38 8t 00"/>
        </w:rPr>
        <w:t>des bonnes pratiques.</w:t>
      </w:r>
      <w:r>
        <w:rPr/>
        <w:t> </w:t>
      </w:r>
    </w:p>
    <w:p>
      <w:pPr>
        <w:pStyle w:val="CM71"/>
        <w:bidi w:val="0"/>
        <w:spacing w:lineRule="atLeast" w:line="416"/>
        <w:ind w:left="0" w:right="0" w:hanging="0"/>
        <w:jc w:val="left"/>
        <w:rPr/>
      </w:pPr>
      <w:r>
        <w:rPr>
          <w:rFonts w:ascii="TT A 20 5 E 38 8t 00" w:hAnsi="TT A 20 5 E 38 8t 00"/>
        </w:rPr>
        <w:t>2.</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 xml:space="preserve">enne </w:t>
      </w:r>
      <w:r>
        <w:rPr/>
        <w:t>é</w:t>
      </w:r>
      <w:r>
        <w:rPr>
          <w:rFonts w:ascii="TT A 20 5 E 38 8t 00" w:hAnsi="TT A 20 5 E 38 8t 00"/>
        </w:rPr>
        <w:t>tablit</w:t>
      </w:r>
      <w:r>
        <w:rPr/>
        <w:t> </w:t>
      </w:r>
      <w:r>
        <w:rPr>
          <w:rFonts w:ascii="TT A 20 5 E 38 8t 00" w:hAnsi="TT A 20 5 E 38 8t 00"/>
        </w:rPr>
        <w:t>les</w:t>
      </w:r>
      <w:r>
        <w:rPr/>
        <w:t> </w:t>
      </w:r>
      <w:r>
        <w:rPr>
          <w:rFonts w:ascii="TT A 20 5 E 38 8t 00" w:hAnsi="TT A 20 5 E 38 8t 00"/>
        </w:rPr>
        <w:t>mesures particuli</w:t>
      </w:r>
      <w:r>
        <w:rPr/>
        <w:t>è</w:t>
      </w:r>
      <w:r>
        <w:rPr>
          <w:rFonts w:ascii="TT A 20 5 E 38 8t 00" w:hAnsi="TT A 20 5 E 38 8t 00"/>
        </w:rPr>
        <w:t>res</w:t>
      </w:r>
      <w:r>
        <w:rPr/>
        <w:t> </w:t>
      </w:r>
      <w:r>
        <w:rPr>
          <w:rFonts w:ascii="TT A 20 5 E 38 8t 00" w:hAnsi="TT A 20 5 E 38 8t 00"/>
        </w:rPr>
        <w:t>destin</w:t>
      </w:r>
      <w:r>
        <w:rPr/>
        <w:t>é</w:t>
      </w:r>
      <w:r>
        <w:rPr>
          <w:rFonts w:ascii="TT A 20 5 E 38 8t 00" w:hAnsi="TT A 20 5 E 38 8t 00"/>
        </w:rPr>
        <w:t>es</w:t>
      </w:r>
      <w:r>
        <w:rPr/>
        <w:t> à</w:t>
      </w:r>
      <w:r>
        <w:rPr>
          <w:rFonts w:ascii="TT A 20 5 E 38 8t 00" w:hAnsi="TT A 20 5 E 38 8t 00"/>
        </w:rPr>
        <w:t xml:space="preserve"> compl</w:t>
      </w:r>
      <w:r>
        <w:rPr/>
        <w:t>é</w:t>
      </w:r>
      <w:r>
        <w:rPr>
          <w:rFonts w:ascii="TT A 20 5 E 38 8t 00" w:hAnsi="TT A 20 5 E 38 8t 00"/>
        </w:rPr>
        <w:t>ter</w:t>
      </w:r>
      <w:r>
        <w:rPr/>
        <w:t> </w:t>
      </w:r>
      <w:r>
        <w:rPr>
          <w:rFonts w:ascii="TT A 20 5 E 38 8t 00" w:hAnsi="TT A 20 5 E 38 8t 00"/>
        </w:rPr>
        <w:t>les actions</w:t>
      </w:r>
      <w:r>
        <w:rPr/>
        <w:t> </w:t>
      </w:r>
      <w:r>
        <w:rPr>
          <w:rFonts w:ascii="TT A 20 5 E 38 8t 00" w:hAnsi="TT A 20 5 E 38 8t 00"/>
        </w:rPr>
        <w:t>men</w:t>
      </w:r>
      <w:r>
        <w:rPr/>
        <w:t>é</w:t>
      </w:r>
      <w:r>
        <w:rPr>
          <w:rFonts w:ascii="TT A 20 5 E 38 8t 00" w:hAnsi="TT A 20 5 E 38 8t 00"/>
        </w:rPr>
        <w:t>es</w:t>
      </w:r>
      <w:r>
        <w:rPr/>
        <w:t> </w:t>
      </w:r>
      <w:r>
        <w:rPr>
          <w:rFonts w:ascii="TT A 20 5 E 38 8t 00" w:hAnsi="TT A 20 5 E 38 8t 00"/>
        </w:rPr>
        <w:t>dans</w:t>
      </w:r>
      <w:r>
        <w:rPr/>
        <w:t> </w:t>
      </w:r>
      <w:r>
        <w:rPr>
          <w:rFonts w:ascii="TT A 20 5 E 38 8t 00" w:hAnsi="TT A 20 5 E 38 8t 00"/>
        </w:rPr>
        <w:t xml:space="preserve">les </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afin</w:t>
      </w:r>
      <w:r>
        <w:rPr/>
        <w:t> </w:t>
      </w:r>
      <w:r>
        <w:rPr>
          <w:rFonts w:ascii="TT A 20 5 E 38 8t 00" w:hAnsi="TT A 20 5 E 38 8t 00"/>
        </w:rPr>
        <w:t>de r</w:t>
      </w:r>
      <w:r>
        <w:rPr/>
        <w:t>é</w:t>
      </w:r>
      <w:r>
        <w:rPr>
          <w:rFonts w:ascii="TT A 20 5 E 38 8t 00" w:hAnsi="TT A 20 5 E 38 8t 00"/>
        </w:rPr>
        <w:t>aliser</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vis</w:t>
      </w:r>
      <w:r>
        <w:rPr/>
        <w:t>é</w:t>
      </w:r>
      <w:r>
        <w:rPr>
          <w:rFonts w:ascii="TT A 20 5 E 38 8t 00" w:hAnsi="TT A 20 5 E 38 8t 00"/>
        </w:rPr>
        <w:t>s</w:t>
      </w:r>
      <w:r>
        <w:rPr/>
        <w:t> </w:t>
      </w:r>
      <w:r>
        <w:rPr>
          <w:rFonts w:ascii="TT A 20 5 E 38 8t 00" w:hAnsi="TT A 20 5 E 38 8t 00"/>
        </w:rPr>
        <w:t>au</w:t>
      </w:r>
      <w:r>
        <w:rPr/>
        <w:t> </w:t>
      </w:r>
      <w:r>
        <w:rPr>
          <w:rFonts w:ascii="TT A 20 5 E 38 8t 00" w:hAnsi="TT A 20 5 E 38 8t 00"/>
        </w:rPr>
        <w:t>pr</w:t>
      </w:r>
      <w:r>
        <w:rPr/>
        <w:t>é</w:t>
      </w:r>
      <w:r>
        <w:rPr>
          <w:rFonts w:ascii="TT A 20 5 E 38 8t 00" w:hAnsi="TT A 20 5 E 38 8t 00"/>
        </w:rPr>
        <w:t>sent</w:t>
      </w:r>
      <w:r>
        <w:rPr/>
        <w:t> </w:t>
      </w:r>
      <w:r>
        <w:rPr>
          <w:rFonts w:ascii="TT A 20 5 E 38 8t 00" w:hAnsi="TT A 20 5 E 38 8t 00"/>
        </w:rPr>
        <w:t>article,</w:t>
      </w:r>
      <w:r>
        <w:rPr/>
        <w:t> à</w:t>
      </w:r>
      <w:r>
        <w:rPr>
          <w:rFonts w:ascii="TT A 20 5 E 38 8t 00" w:hAnsi="TT A 20 5 E 38 8t 00"/>
        </w:rPr>
        <w:t xml:space="preserve"> l'exclusion</w:t>
      </w:r>
      <w:r>
        <w:rPr/>
        <w:t> </w:t>
      </w:r>
      <w:r>
        <w:rPr>
          <w:rFonts w:ascii="TT A 20 5 E 38 8t 00" w:hAnsi="TT A 20 5 E 38 8t 00"/>
        </w:rPr>
        <w:t>de</w:t>
      </w:r>
      <w:r>
        <w:rPr/>
        <w:t> </w:t>
      </w:r>
      <w:r>
        <w:rPr>
          <w:rFonts w:ascii="TT A 20 5 E 38 8t 00" w:hAnsi="TT A 20 5 E 38 8t 00"/>
        </w:rPr>
        <w:t>toute</w:t>
      </w:r>
      <w:r>
        <w:rPr/>
        <w:t> </w:t>
      </w:r>
      <w:r>
        <w:rPr>
          <w:rFonts w:ascii="TT A 20 5 E 38 8t 00" w:hAnsi="TT A 20 5 E 38 8t 00"/>
        </w:rPr>
        <w:t>harmonisation</w:t>
      </w:r>
      <w:r>
        <w:rPr/>
        <w:t> </w:t>
      </w:r>
      <w:r>
        <w:rPr>
          <w:rFonts w:ascii="TT A 20 5 E 38 8t 00" w:hAnsi="TT A 20 5 E 38 8t 00"/>
        </w:rPr>
        <w:t>des</w:t>
      </w:r>
      <w:r>
        <w:rPr/>
        <w:t> </w:t>
      </w:r>
      <w:r>
        <w:rPr>
          <w:rFonts w:ascii="TT A 20 5 E 38 8t 00" w:hAnsi="TT A 20 5 E 38 8t 00"/>
        </w:rPr>
        <w:t>dispositions</w:t>
      </w:r>
      <w:r>
        <w:rPr/>
        <w:t> </w:t>
      </w:r>
      <w:r>
        <w:rPr>
          <w:rFonts w:ascii="TT A 20 5 E 38 8t 00" w:hAnsi="TT A 20 5 E 38 8t 00"/>
        </w:rPr>
        <w:t>l</w:t>
      </w:r>
      <w:r>
        <w:rPr/>
        <w:t>é</w:t>
      </w:r>
      <w:r>
        <w:rPr>
          <w:rFonts w:ascii="TT A 20 5 E 38 8t 00" w:hAnsi="TT A 20 5 E 38 8t 00"/>
        </w:rPr>
        <w:t>gislatives</w:t>
      </w:r>
      <w:r>
        <w:rPr/>
        <w:t> </w:t>
      </w:r>
      <w:r>
        <w:rPr>
          <w:rFonts w:ascii="TT A 20 5 E 38 8t 00" w:hAnsi="TT A 20 5 E 38 8t 00"/>
        </w:rPr>
        <w:t>et</w:t>
      </w:r>
      <w:r>
        <w:rPr/>
        <w:t> </w:t>
      </w:r>
      <w:r>
        <w:rPr>
          <w:rFonts w:ascii="TT A 20 5 E 38 8t 00" w:hAnsi="TT A 20 5 E 38 8t 00"/>
        </w:rPr>
        <w:t>r</w:t>
      </w:r>
      <w:r>
        <w:rPr/>
        <w:t>é</w:t>
      </w:r>
      <w:r>
        <w:rPr>
          <w:rFonts w:ascii="TT A 20 5 E 38 8t 00" w:hAnsi="TT A 20 5 E 38 8t 00"/>
        </w:rPr>
        <w:t>glementaires</w:t>
      </w:r>
      <w:r>
        <w:rPr/>
        <w:t> </w:t>
      </w:r>
      <w:r>
        <w:rPr>
          <w:rFonts w:ascii="TT A 20 5 E 38 8t 00" w:hAnsi="TT A 20 5 E 38 8t 00"/>
        </w:rPr>
        <w:t>des</w:t>
      </w:r>
      <w:r>
        <w:rPr/>
        <w:t> É</w:t>
      </w:r>
      <w:r>
        <w:rPr>
          <w:rFonts w:ascii="TT A 20 5 E 38 8t 00" w:hAnsi="TT A 20 5 E 38 8t 00"/>
        </w:rPr>
        <w:t>tats membres.</w:t>
      </w:r>
      <w:r>
        <w:rPr/>
        <w:t> </w:t>
      </w:r>
    </w:p>
    <w:p>
      <w:pPr>
        <w:pStyle w:val="CM63"/>
        <w:bidi w:val="0"/>
        <w:spacing w:lineRule="atLeast" w:line="413"/>
        <w:ind w:left="0" w:right="0" w:hanging="0"/>
        <w:jc w:val="center"/>
        <w:rPr/>
      </w:pPr>
      <w:r>
        <w:rPr>
          <w:rFonts w:ascii="TT A 20 5 E 38 8t 00" w:hAnsi="TT A 20 5 E 38 8t 00"/>
        </w:rPr>
        <w:t>SECTION</w:t>
      </w:r>
      <w:r>
        <w:rPr/>
        <w:t> </w:t>
      </w:r>
      <w:r>
        <w:rPr>
          <w:rFonts w:ascii="TT A 20 5 E 38 8t 00" w:hAnsi="TT A 20 5 E 38 8t 00"/>
        </w:rPr>
        <w:t>5</w:t>
      </w:r>
      <w:r>
        <w:rPr/>
        <w:t> </w:t>
      </w:r>
    </w:p>
    <w:p>
      <w:pPr>
        <w:pStyle w:val="CM71"/>
        <w:bidi w:val="0"/>
        <w:spacing w:lineRule="atLeast" w:line="413"/>
        <w:ind w:left="0" w:right="0" w:hanging="0"/>
        <w:jc w:val="center"/>
        <w:rPr/>
      </w:pPr>
      <w:r>
        <w:rPr/>
        <w:t>É</w:t>
      </w:r>
      <w:r>
        <w:rPr>
          <w:rFonts w:ascii="TT A 20 5 E 38 8t 00" w:hAnsi="TT A 20 5 E 38 8t 00"/>
        </w:rPr>
        <w:t>DUCATION,</w:t>
      </w:r>
      <w:r>
        <w:rPr/>
        <w:t> </w:t>
      </w:r>
      <w:r>
        <w:rPr>
          <w:rFonts w:ascii="TT A 20 5 E 38 8t 00" w:hAnsi="TT A 20 5 E 38 8t 00"/>
        </w:rPr>
        <w:t>JEUNESSE,</w:t>
      </w:r>
      <w:r>
        <w:rPr/>
        <w:t> </w:t>
      </w:r>
      <w:r>
        <w:rPr>
          <w:rFonts w:ascii="TT A 20 5 E 38 8t 00" w:hAnsi="TT A 20 5 E 38 8t 00"/>
        </w:rPr>
        <w:t>SPORT ET</w:t>
      </w:r>
      <w:r>
        <w:rPr/>
        <w:t> </w:t>
      </w:r>
      <w:r>
        <w:rPr>
          <w:rFonts w:ascii="TT A 20 5 E 38 8t 00" w:hAnsi="TT A 20 5 E 38 8t 00"/>
        </w:rPr>
        <w:t>FORMATION</w:t>
      </w:r>
      <w:r>
        <w:rPr/>
        <w:t> </w:t>
      </w:r>
      <w:r>
        <w:rPr>
          <w:rFonts w:ascii="TT A 20 5 E 38 8t 00" w:hAnsi="TT A 20 5 E 38 8t 00"/>
        </w:rPr>
        <w:t xml:space="preserve">PROFESSIONNELLE </w:t>
      </w:r>
    </w:p>
    <w:p>
      <w:pPr>
        <w:pStyle w:val="CM63"/>
        <w:bidi w:val="0"/>
        <w:spacing w:lineRule="atLeast" w:line="413"/>
        <w:ind w:left="0" w:right="0" w:hanging="0"/>
        <w:jc w:val="center"/>
        <w:rPr/>
      </w:pPr>
      <w:r>
        <w:rPr>
          <w:rFonts w:ascii="TT A 20 5 E 38 8t 00" w:hAnsi="TT A 20 5 E 38 8t 00"/>
        </w:rPr>
        <w:t>ARTICLE III-282</w:t>
      </w:r>
      <w:r>
        <w:rPr/>
        <w:t> </w:t>
      </w:r>
    </w:p>
    <w:p>
      <w:pPr>
        <w:pStyle w:val="CM63"/>
        <w:bidi w:val="0"/>
        <w:spacing w:lineRule="atLeast" w:line="416"/>
        <w:ind w:left="0" w:right="363" w:hanging="0"/>
        <w:jc w:val="left"/>
        <w:rPr/>
      </w:pP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contribue</w:t>
      </w:r>
      <w:r>
        <w:rPr/>
        <w:t> </w:t>
      </w:r>
      <w:r>
        <w:rPr>
          <w:rFonts w:ascii="TT A 20 5 E 38 8t 00" w:hAnsi="TT A 20 5 E 38 8t 00"/>
        </w:rPr>
        <w:t>au</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une</w:t>
      </w:r>
      <w:r>
        <w:rPr/>
        <w:t> é</w:t>
      </w:r>
      <w:r>
        <w:rPr>
          <w:rFonts w:ascii="TT A 20 5 E 38 8t 00" w:hAnsi="TT A 20 5 E 38 8t 00"/>
        </w:rPr>
        <w:t>ducation</w:t>
      </w:r>
      <w:r>
        <w:rPr/>
        <w:t> </w:t>
      </w:r>
      <w:r>
        <w:rPr>
          <w:rFonts w:ascii="TT A 20 5 E 38 8t 00" w:hAnsi="TT A 20 5 E 38 8t 00"/>
        </w:rPr>
        <w:t>de</w:t>
      </w:r>
      <w:r>
        <w:rPr/>
        <w:t> </w:t>
      </w:r>
      <w:r>
        <w:rPr>
          <w:rFonts w:ascii="TT A 20 5 E 38 8t 00" w:hAnsi="TT A 20 5 E 38 8t 00"/>
        </w:rPr>
        <w:t>qualit</w:t>
      </w:r>
      <w:r>
        <w:rPr/>
        <w:t>é </w:t>
      </w:r>
      <w:r>
        <w:rPr>
          <w:rFonts w:ascii="TT A 20 5 E 38 8t 00" w:hAnsi="TT A 20 5 E 38 8t 00"/>
        </w:rPr>
        <w:t>en</w:t>
      </w:r>
      <w:r>
        <w:rPr/>
        <w:t> </w:t>
      </w:r>
      <w:r>
        <w:rPr>
          <w:rFonts w:ascii="TT A 20 5 E 38 8t 00" w:hAnsi="TT A 20 5 E 38 8t 00"/>
        </w:rPr>
        <w:t>encourageant</w:t>
      </w:r>
      <w:r>
        <w:rPr/>
        <w:t> </w:t>
      </w:r>
      <w:r>
        <w:rPr>
          <w:rFonts w:ascii="TT A 20 5 E 38 8t 00" w:hAnsi="TT A 20 5 E 38 8t 00"/>
        </w:rPr>
        <w:t>la coop</w:t>
      </w:r>
      <w:r>
        <w:rPr/>
        <w:t>é</w:t>
      </w:r>
      <w:r>
        <w:rPr>
          <w:rFonts w:ascii="TT A 20 5 E 38 8t 00" w:hAnsi="TT A 20 5 E 38 8t 00"/>
        </w:rPr>
        <w:t>ration</w:t>
      </w:r>
      <w:r>
        <w:rPr/>
        <w:t> </w:t>
      </w:r>
      <w:r>
        <w:rPr>
          <w:rFonts w:ascii="TT A 20 5 E 38 8t 00" w:hAnsi="TT A 20 5 E 38 8t 00"/>
        </w:rPr>
        <w:t>entre</w:t>
      </w:r>
      <w:r>
        <w:rPr/>
        <w:t> É</w:t>
      </w:r>
      <w:r>
        <w:rPr>
          <w:rFonts w:ascii="TT A 20 5 E 38 8t 00" w:hAnsi="TT A 20 5 E 38 8t 00"/>
        </w:rPr>
        <w:t>tats membres</w:t>
      </w:r>
      <w:r>
        <w:rPr/>
        <w:t> </w:t>
      </w:r>
      <w:r>
        <w:rPr>
          <w:rFonts w:ascii="TT A 20 5 E 38 8t 00" w:hAnsi="TT A 20 5 E 38 8t 00"/>
        </w:rPr>
        <w:t>et,</w:t>
      </w:r>
      <w:r>
        <w:rPr/>
        <w:t> </w:t>
      </w:r>
      <w:r>
        <w:rPr>
          <w:rFonts w:ascii="TT A 20 5 E 38 8t 00" w:hAnsi="TT A 20 5 E 38 8t 00"/>
        </w:rPr>
        <w:t>si</w:t>
      </w:r>
      <w:r>
        <w:rPr/>
        <w:t> </w:t>
      </w:r>
      <w:r>
        <w:rPr>
          <w:rFonts w:ascii="TT A 20 5 E 38 8t 00" w:hAnsi="TT A 20 5 E 38 8t 00"/>
        </w:rPr>
        <w:t>n</w:t>
      </w:r>
      <w:r>
        <w:rPr/>
        <w:t>é</w:t>
      </w:r>
      <w:r>
        <w:rPr>
          <w:rFonts w:ascii="TT A 20 5 E 38 8t 00" w:hAnsi="TT A 20 5 E 38 8t 00"/>
        </w:rPr>
        <w:t>cessaire,</w:t>
      </w:r>
      <w:r>
        <w:rPr/>
        <w:t> </w:t>
      </w:r>
      <w:r>
        <w:rPr>
          <w:rFonts w:ascii="TT A 20 5 E 38 8t 00" w:hAnsi="TT A 20 5 E 38 8t 00"/>
        </w:rPr>
        <w:t>en</w:t>
      </w:r>
      <w:r>
        <w:rPr/>
        <w:t> </w:t>
      </w:r>
      <w:r>
        <w:rPr>
          <w:rFonts w:ascii="TT A 20 5 E 38 8t 00" w:hAnsi="TT A 20 5 E 38 8t 00"/>
        </w:rPr>
        <w:t>appuyant</w:t>
      </w:r>
      <w:r>
        <w:rPr/>
        <w:t> </w:t>
      </w:r>
      <w:r>
        <w:rPr>
          <w:rFonts w:ascii="TT A 20 5 E 38 8t 00" w:hAnsi="TT A 20 5 E 38 8t 00"/>
        </w:rPr>
        <w:t>et en</w:t>
      </w:r>
      <w:r>
        <w:rPr/>
        <w:t> </w:t>
      </w:r>
      <w:r>
        <w:rPr>
          <w:rFonts w:ascii="TT A 20 5 E 38 8t 00" w:hAnsi="TT A 20 5 E 38 8t 00"/>
        </w:rPr>
        <w:t>compl</w:t>
      </w:r>
      <w:r>
        <w:rPr/>
        <w:t>é</w:t>
      </w:r>
      <w:r>
        <w:rPr>
          <w:rFonts w:ascii="TT A 20 5 E 38 8t 00" w:hAnsi="TT A 20 5 E 38 8t 00"/>
        </w:rPr>
        <w:t>tant</w:t>
      </w:r>
      <w:r>
        <w:rPr/>
        <w:t> </w:t>
      </w:r>
      <w:r>
        <w:rPr>
          <w:rFonts w:ascii="TT A 20 5 E 38 8t 00" w:hAnsi="TT A 20 5 E 38 8t 00"/>
        </w:rPr>
        <w:t>leur</w:t>
      </w:r>
      <w:r>
        <w:rPr/>
        <w:t> </w:t>
      </w:r>
      <w:r>
        <w:rPr>
          <w:rFonts w:ascii="TT A 20 5 E 38 8t 00" w:hAnsi="TT A 20 5 E 38 8t 00"/>
        </w:rPr>
        <w:t>action.</w:t>
      </w:r>
      <w:r>
        <w:rPr/>
        <w:t> </w:t>
      </w:r>
      <w:r>
        <w:rPr>
          <w:rFonts w:ascii="TT A 20 5 E 38 8t 00" w:hAnsi="TT A 20 5 E 38 8t 00"/>
        </w:rPr>
        <w:t>Elle respecte pleinement</w:t>
      </w:r>
      <w:r>
        <w:rPr/>
        <w:t> </w:t>
      </w:r>
      <w:r>
        <w:rPr>
          <w:rFonts w:ascii="TT A 20 5 E 38 8t 00" w:hAnsi="TT A 20 5 E 38 8t 00"/>
        </w:rPr>
        <w:t>la</w:t>
      </w:r>
      <w:r>
        <w:rPr/>
        <w:t> </w:t>
      </w:r>
      <w:r>
        <w:rPr>
          <w:rFonts w:ascii="TT A 20 5 E 38 8t 00" w:hAnsi="TT A 20 5 E 38 8t 00"/>
        </w:rPr>
        <w:t>responsabilit</w:t>
      </w:r>
      <w:r>
        <w:rPr/>
        <w:t>é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 pour</w:t>
      </w:r>
      <w:r>
        <w:rPr/>
        <w:t> </w:t>
      </w:r>
      <w:r>
        <w:rPr>
          <w:rFonts w:ascii="TT A 20 5 E 38 8t 00" w:hAnsi="TT A 20 5 E 38 8t 00"/>
        </w:rPr>
        <w:t>le</w:t>
      </w:r>
      <w:r>
        <w:rPr/>
        <w:t> </w:t>
      </w:r>
      <w:r>
        <w:rPr>
          <w:rFonts w:ascii="TT A 20 5 E 38 8t 00" w:hAnsi="TT A 20 5 E 38 8t 00"/>
        </w:rPr>
        <w:t>contenu</w:t>
      </w:r>
      <w:r>
        <w:rPr/>
        <w:t> </w:t>
      </w:r>
      <w:r>
        <w:rPr>
          <w:rFonts w:ascii="TT A 20 5 E 38 8t 00" w:hAnsi="TT A 20 5 E 38 8t 00"/>
        </w:rPr>
        <w:t>de</w:t>
      </w:r>
      <w:r>
        <w:rPr/>
        <w:t> </w:t>
      </w:r>
      <w:r>
        <w:rPr>
          <w:rFonts w:ascii="TT A 20 5 E 38 8t 00" w:hAnsi="TT A 20 5 E 38 8t 00"/>
        </w:rPr>
        <w:t>l'enseignement</w:t>
      </w:r>
      <w:r>
        <w:rPr/>
        <w:t> </w:t>
      </w:r>
      <w:r>
        <w:rPr>
          <w:rFonts w:ascii="TT A 20 5 E 38 8t 00" w:hAnsi="TT A 20 5 E 38 8t 00"/>
        </w:rPr>
        <w:t>et l'organisation</w:t>
      </w:r>
      <w:r>
        <w:rPr/>
        <w:t> </w:t>
      </w:r>
      <w:r>
        <w:rPr>
          <w:rFonts w:ascii="TT A 20 5 E 38 8t 00" w:hAnsi="TT A 20 5 E 38 8t 00"/>
        </w:rPr>
        <w:t>du</w:t>
      </w:r>
      <w:r>
        <w:rPr/>
        <w:t> </w:t>
      </w:r>
      <w:r>
        <w:rPr>
          <w:rFonts w:ascii="TT A 20 5 E 38 8t 00" w:hAnsi="TT A 20 5 E 38 8t 00"/>
        </w:rPr>
        <w:t>syst</w:t>
      </w:r>
      <w:r>
        <w:rPr/>
        <w:t>è</w:t>
      </w:r>
      <w:r>
        <w:rPr>
          <w:rFonts w:ascii="TT A 20 5 E 38 8t 00" w:hAnsi="TT A 20 5 E 38 8t 00"/>
        </w:rPr>
        <w:t>me</w:t>
      </w:r>
      <w:r>
        <w:rPr/>
        <w:t> é</w:t>
      </w:r>
      <w:r>
        <w:rPr>
          <w:rFonts w:ascii="TT A 20 5 E 38 8t 00" w:hAnsi="TT A 20 5 E 38 8t 00"/>
        </w:rPr>
        <w:t>ducatif</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eur</w:t>
      </w:r>
      <w:r>
        <w:rPr/>
        <w:t> </w:t>
      </w:r>
      <w:r>
        <w:rPr>
          <w:rFonts w:ascii="TT A 20 5 E 38 8t 00" w:hAnsi="TT A 20 5 E 38 8t 00"/>
        </w:rPr>
        <w:t>diversit</w:t>
      </w:r>
      <w:r>
        <w:rPr/>
        <w:t>é </w:t>
      </w:r>
      <w:r>
        <w:rPr>
          <w:rFonts w:ascii="TT A 20 5 E 38 8t 00" w:hAnsi="TT A 20 5 E 38 8t 00"/>
        </w:rPr>
        <w:t>culturelle et</w:t>
      </w:r>
      <w:r>
        <w:rPr/>
        <w:t> </w:t>
      </w:r>
      <w:r>
        <w:rPr>
          <w:rFonts w:ascii="TT A 20 5 E 38 8t 00" w:hAnsi="TT A 20 5 E 38 8t 00"/>
        </w:rPr>
        <w:t>linguistique.</w:t>
      </w:r>
      <w:r>
        <w:rPr/>
        <w:t> </w:t>
      </w:r>
    </w:p>
    <w:p>
      <w:pPr>
        <w:pStyle w:val="CM63"/>
        <w:bidi w:val="0"/>
        <w:spacing w:lineRule="atLeast" w:line="416"/>
        <w:ind w:left="0" w:right="0" w:hanging="0"/>
        <w:jc w:val="left"/>
        <w:rPr/>
      </w:pPr>
      <w:r>
        <w:rPr>
          <w:rFonts w:ascii="TT A 20 5 E 38 8t 00" w:hAnsi="TT A 20 5 E 38 8t 00"/>
        </w:rPr>
        <w:t>L'Union</w:t>
      </w:r>
      <w:r>
        <w:rPr/>
        <w:t> </w:t>
      </w:r>
      <w:r>
        <w:rPr>
          <w:rFonts w:ascii="TT A 20 5 E 38 8t 00" w:hAnsi="TT A 20 5 E 38 8t 00"/>
        </w:rPr>
        <w:t>contribue</w:t>
      </w:r>
      <w:r>
        <w:rPr/>
        <w:t> à </w:t>
      </w:r>
      <w:r>
        <w:rPr>
          <w:rFonts w:ascii="TT A 20 5 E 38 8t 00" w:hAnsi="TT A 20 5 E 38 8t 00"/>
        </w:rPr>
        <w:t>la promotion</w:t>
      </w:r>
      <w:r>
        <w:rPr/>
        <w:t> </w:t>
      </w:r>
      <w:r>
        <w:rPr>
          <w:rFonts w:ascii="TT A 20 5 E 38 8t 00" w:hAnsi="TT A 20 5 E 38 8t 00"/>
        </w:rPr>
        <w:t>des</w:t>
      </w:r>
      <w:r>
        <w:rPr/>
        <w:t> </w:t>
      </w:r>
      <w:r>
        <w:rPr>
          <w:rFonts w:ascii="TT A 20 5 E 38 8t 00" w:hAnsi="TT A 20 5 E 38 8t 00"/>
        </w:rPr>
        <w:t>enjeux</w:t>
      </w:r>
      <w:r>
        <w:rPr/>
        <w:t> </w:t>
      </w:r>
      <w:r>
        <w:rPr>
          <w:rFonts w:ascii="TT A 20 5 E 38 8t 00" w:hAnsi="TT A 20 5 E 38 8t 00"/>
        </w:rPr>
        <w:t>europ</w:t>
      </w:r>
      <w:r>
        <w:rPr/>
        <w:t>é</w:t>
      </w:r>
      <w:r>
        <w:rPr>
          <w:rFonts w:ascii="TT A 20 5 E 38 8t 00" w:hAnsi="TT A 20 5 E 38 8t 00"/>
        </w:rPr>
        <w:t>ens</w:t>
      </w:r>
      <w:r>
        <w:rPr/>
        <w:t> </w:t>
      </w:r>
      <w:r>
        <w:rPr>
          <w:rFonts w:ascii="TT A 20 5 E 38 8t 00" w:hAnsi="TT A 20 5 E 38 8t 00"/>
        </w:rPr>
        <w:t>du</w:t>
      </w:r>
      <w:r>
        <w:rPr/>
        <w:t> </w:t>
      </w:r>
      <w:r>
        <w:rPr>
          <w:rFonts w:ascii="TT A 20 5 E 38 8t 00" w:hAnsi="TT A 20 5 E 38 8t 00"/>
        </w:rPr>
        <w:t>sport,</w:t>
      </w:r>
      <w:r>
        <w:rPr/>
        <w:t> </w:t>
      </w:r>
      <w:r>
        <w:rPr>
          <w:rFonts w:ascii="TT A 20 5 E 38 8t 00" w:hAnsi="TT A 20 5 E 38 8t 00"/>
        </w:rPr>
        <w:t>tout</w:t>
      </w:r>
      <w:r>
        <w:rPr/>
        <w:t> </w:t>
      </w:r>
      <w:r>
        <w:rPr>
          <w:rFonts w:ascii="TT A 20 5 E 38 8t 00" w:hAnsi="TT A 20 5 E 38 8t 00"/>
        </w:rPr>
        <w:t>en</w:t>
      </w:r>
      <w:r>
        <w:rPr/>
        <w:t> </w:t>
      </w:r>
      <w:r>
        <w:rPr>
          <w:rFonts w:ascii="TT A 20 5 E 38 8t 00" w:hAnsi="TT A 20 5 E 38 8t 00"/>
        </w:rPr>
        <w:t>tenant</w:t>
      </w:r>
      <w:r>
        <w:rPr/>
        <w:t> </w:t>
      </w:r>
      <w:r>
        <w:rPr>
          <w:rFonts w:ascii="TT A 20 5 E 38 8t 00" w:hAnsi="TT A 20 5 E 38 8t 00"/>
        </w:rPr>
        <w:t>compte</w:t>
      </w:r>
      <w:r>
        <w:rPr/>
        <w:t> </w:t>
      </w:r>
      <w:r>
        <w:rPr>
          <w:rFonts w:ascii="TT A 20 5 E 38 8t 00" w:hAnsi="TT A 20 5 E 38 8t 00"/>
        </w:rPr>
        <w:t>de</w:t>
      </w:r>
      <w:r>
        <w:rPr/>
        <w:t> </w:t>
      </w:r>
      <w:r>
        <w:rPr>
          <w:rFonts w:ascii="TT A 20 5 E 38 8t 00" w:hAnsi="TT A 20 5 E 38 8t 00"/>
        </w:rPr>
        <w:t>ses sp</w:t>
      </w:r>
      <w:r>
        <w:rPr/>
        <w:t>é</w:t>
      </w:r>
      <w:r>
        <w:rPr>
          <w:rFonts w:ascii="TT A 20 5 E 38 8t 00" w:hAnsi="TT A 20 5 E 38 8t 00"/>
        </w:rPr>
        <w:t>cificit</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ses</w:t>
      </w:r>
      <w:r>
        <w:rPr/>
        <w:t> </w:t>
      </w:r>
      <w:r>
        <w:rPr>
          <w:rFonts w:ascii="TT A 20 5 E 38 8t 00" w:hAnsi="TT A 20 5 E 38 8t 00"/>
        </w:rPr>
        <w:t>structures</w:t>
      </w:r>
      <w:r>
        <w:rPr/>
        <w:t> </w:t>
      </w:r>
      <w:r>
        <w:rPr>
          <w:rFonts w:ascii="TT A 20 5 E 38 8t 00" w:hAnsi="TT A 20 5 E 38 8t 00"/>
        </w:rPr>
        <w:t>fond</w:t>
      </w:r>
      <w:r>
        <w:rPr/>
        <w:t>é</w:t>
      </w:r>
      <w:r>
        <w:rPr>
          <w:rFonts w:ascii="TT A 20 5 E 38 8t 00" w:hAnsi="TT A 20 5 E 38 8t 00"/>
        </w:rPr>
        <w:t>es</w:t>
      </w:r>
      <w:r>
        <w:rPr/>
        <w:t> </w:t>
      </w:r>
      <w:r>
        <w:rPr>
          <w:rFonts w:ascii="TT A 20 5 E 38 8t 00" w:hAnsi="TT A 20 5 E 38 8t 00"/>
        </w:rPr>
        <w:t>sur</w:t>
      </w:r>
      <w:r>
        <w:rPr/>
        <w:t> </w:t>
      </w:r>
      <w:r>
        <w:rPr>
          <w:rFonts w:ascii="TT A 20 5 E 38 8t 00" w:hAnsi="TT A 20 5 E 38 8t 00"/>
        </w:rPr>
        <w:t>le</w:t>
      </w:r>
      <w:r>
        <w:rPr/>
        <w:t> </w:t>
      </w:r>
      <w:r>
        <w:rPr>
          <w:rFonts w:ascii="TT A 20 5 E 38 8t 00" w:hAnsi="TT A 20 5 E 38 8t 00"/>
        </w:rPr>
        <w:t>volontariat</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de</w:t>
      </w:r>
      <w:r>
        <w:rPr/>
        <w:t> </w:t>
      </w:r>
      <w:r>
        <w:rPr>
          <w:rFonts w:ascii="TT A 20 5 E 38 8t 00" w:hAnsi="TT A 20 5 E 38 8t 00"/>
        </w:rPr>
        <w:t>sa fonction</w:t>
      </w:r>
      <w:r>
        <w:rPr/>
        <w:t> </w:t>
      </w:r>
      <w:r>
        <w:rPr>
          <w:rFonts w:ascii="TT A 20 5 E 38 8t 00" w:hAnsi="TT A 20 5 E 38 8t 00"/>
        </w:rPr>
        <w:t>sociale</w:t>
      </w:r>
      <w:r>
        <w:rPr/>
        <w:t> </w:t>
      </w:r>
      <w:r>
        <w:rPr>
          <w:rFonts w:ascii="TT A 20 5 E 38 8t 00" w:hAnsi="TT A 20 5 E 38 8t 00"/>
        </w:rPr>
        <w:t>et</w:t>
      </w:r>
      <w:r>
        <w:rPr/>
        <w:t> é</w:t>
      </w:r>
      <w:r>
        <w:rPr>
          <w:rFonts w:ascii="TT A 20 5 E 38 8t 00" w:hAnsi="TT A 20 5 E 38 8t 00"/>
        </w:rPr>
        <w:t xml:space="preserve">ducative. </w:t>
      </w:r>
    </w:p>
    <w:p>
      <w:pPr>
        <w:pStyle w:val="CM63"/>
        <w:bidi w:val="0"/>
        <w:spacing w:lineRule="atLeast" w:line="416"/>
        <w:ind w:left="0" w:right="0" w:hanging="0"/>
        <w:jc w:val="left"/>
        <w:rPr/>
      </w:pPr>
      <w:r>
        <w:rPr>
          <w:rFonts w:ascii="TT A 20 5 E 38 8t 00" w:hAnsi="TT A 20 5 E 38 8t 00"/>
        </w:rPr>
        <w:t>L'actio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 xml:space="preserve">vise: </w:t>
      </w:r>
    </w:p>
    <w:p>
      <w:pPr>
        <w:pStyle w:val="CM20"/>
        <w:bidi w:val="0"/>
        <w:spacing w:lineRule="atLeast" w:line="413"/>
        <w:ind w:left="568" w:right="193" w:hanging="567"/>
        <w:jc w:val="left"/>
        <w:rPr/>
      </w:pPr>
      <w:r>
        <w:rPr>
          <w:rFonts w:ascii="TT A 20 5 E 38 8t 00" w:hAnsi="TT A 20 5 E 38 8t 00"/>
        </w:rPr>
        <w:t>a)</w:t>
        <w:tab/>
      </w:r>
      <w:r>
        <w:rPr/>
        <w:t>à </w:t>
      </w:r>
      <w:r>
        <w:rPr>
          <w:rFonts w:ascii="TT A 20 5 E 38 8t 00" w:hAnsi="TT A 20 5 E 38 8t 00"/>
        </w:rPr>
        <w:t>d</w:t>
      </w:r>
      <w:r>
        <w:rPr/>
        <w:t>é</w:t>
      </w:r>
      <w:r>
        <w:rPr>
          <w:rFonts w:ascii="TT A 20 5 E 38 8t 00" w:hAnsi="TT A 20 5 E 38 8t 00"/>
        </w:rPr>
        <w:t>velopper</w:t>
      </w:r>
      <w:r>
        <w:rPr/>
        <w:t> </w:t>
      </w:r>
      <w:r>
        <w:rPr>
          <w:rFonts w:ascii="TT A 20 5 E 38 8t 00" w:hAnsi="TT A 20 5 E 38 8t 00"/>
        </w:rPr>
        <w:t>la</w:t>
      </w:r>
      <w:r>
        <w:rPr/>
        <w:t> </w:t>
      </w:r>
      <w:r>
        <w:rPr>
          <w:rFonts w:ascii="TT A 20 5 E 38 8t 00" w:hAnsi="TT A 20 5 E 38 8t 00"/>
        </w:rPr>
        <w:t>dimen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ans</w:t>
      </w:r>
      <w:r>
        <w:rPr/>
        <w:t> </w:t>
      </w:r>
      <w:r>
        <w:rPr>
          <w:rFonts w:ascii="TT A 20 5 E 38 8t 00" w:hAnsi="TT A 20 5 E 38 8t 00"/>
        </w:rPr>
        <w:t>l'</w:t>
      </w:r>
      <w:r>
        <w:rPr/>
        <w:t>é</w:t>
      </w:r>
      <w:r>
        <w:rPr>
          <w:rFonts w:ascii="TT A 20 5 E 38 8t 00" w:hAnsi="TT A 20 5 E 38 8t 00"/>
        </w:rPr>
        <w:t>ducation,</w:t>
      </w:r>
      <w:r>
        <w:rPr/>
        <w:t> </w:t>
      </w:r>
      <w:r>
        <w:rPr>
          <w:rFonts w:ascii="TT A 20 5 E 38 8t 00" w:hAnsi="TT A 20 5 E 38 8t 00"/>
        </w:rPr>
        <w:t>notamment par</w:t>
      </w:r>
      <w:r>
        <w:rPr/>
        <w:t> </w:t>
      </w:r>
      <w:r>
        <w:rPr>
          <w:rFonts w:ascii="TT A 20 5 E 38 8t 00" w:hAnsi="TT A 20 5 E 38 8t 00"/>
        </w:rPr>
        <w:t>l'apprentissage</w:t>
      </w:r>
      <w:r>
        <w:rPr/>
        <w:t> </w:t>
      </w:r>
      <w:r>
        <w:rPr>
          <w:rFonts w:ascii="TT A 20 5 E 38 8t 00" w:hAnsi="TT A 20 5 E 38 8t 00"/>
        </w:rPr>
        <w:t>et</w:t>
      </w:r>
      <w:r>
        <w:rPr/>
        <w:t> </w:t>
      </w:r>
      <w:r>
        <w:rPr>
          <w:rFonts w:ascii="TT A 20 5 E 38 8t 00" w:hAnsi="TT A 20 5 E 38 8t 00"/>
        </w:rPr>
        <w:t>la diffusion</w:t>
      </w:r>
      <w:r>
        <w:rPr/>
        <w:t> </w:t>
      </w:r>
      <w:r>
        <w:rPr>
          <w:rFonts w:ascii="TT A 20 5 E 38 8t 00" w:hAnsi="TT A 20 5 E 38 8t 00"/>
        </w:rPr>
        <w:t>des</w:t>
      </w:r>
      <w:r>
        <w:rPr/>
        <w:t> </w:t>
      </w:r>
      <w:r>
        <w:rPr>
          <w:rFonts w:ascii="TT A 20 5 E 38 8t 00" w:hAnsi="TT A 20 5 E 38 8t 00"/>
        </w:rPr>
        <w:t>langue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 xml:space="preserve">membres; </w:t>
      </w:r>
    </w:p>
    <w:p>
      <w:pPr>
        <w:pStyle w:val="CM63"/>
        <w:bidi w:val="0"/>
        <w:spacing w:lineRule="atLeast" w:line="416"/>
        <w:ind w:left="563" w:right="0" w:hanging="562"/>
        <w:jc w:val="left"/>
        <w:rPr/>
      </w:pPr>
      <w:r>
        <w:rPr>
          <w:rFonts w:ascii="TT A 20 5 E 38 8t 00" w:hAnsi="TT A 20 5 E 38 8t 00"/>
        </w:rPr>
        <w:t>c)</w:t>
        <w:tab/>
      </w:r>
      <w:r>
        <w:rPr/>
        <w:t>à</w:t>
      </w:r>
      <w:r>
        <w:rPr>
          <w:rFonts w:ascii="TT A 20 5 E 38 8t 00" w:hAnsi="TT A 20 5 E 38 8t 00"/>
        </w:rPr>
        <w:t xml:space="preserve"> promouvoir</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entre</w:t>
      </w:r>
      <w:r>
        <w:rPr/>
        <w:t> </w:t>
      </w:r>
      <w:r>
        <w:rPr>
          <w:rFonts w:ascii="TT A 20 5 E 38 8t 00" w:hAnsi="TT A 20 5 E 38 8t 00"/>
        </w:rPr>
        <w:t>les</w:t>
      </w:r>
      <w:r>
        <w:rPr/>
        <w:t> é</w:t>
      </w:r>
      <w:r>
        <w:rPr>
          <w:rFonts w:ascii="TT A 20 5 E 38 8t 00" w:hAnsi="TT A 20 5 E 38 8t 00"/>
        </w:rPr>
        <w:t>tablissements</w:t>
      </w:r>
      <w:r>
        <w:rPr/>
        <w:t> </w:t>
      </w:r>
      <w:r>
        <w:rPr>
          <w:rFonts w:ascii="TT A 20 5 E 38 8t 00" w:hAnsi="TT A 20 5 E 38 8t 00"/>
        </w:rPr>
        <w:t xml:space="preserve">d'enseignement; </w:t>
      </w:r>
    </w:p>
    <w:p>
      <w:pPr>
        <w:pStyle w:val="CM63"/>
        <w:bidi w:val="0"/>
        <w:spacing w:lineRule="atLeast" w:line="413"/>
        <w:ind w:left="565" w:right="650" w:hanging="565"/>
        <w:jc w:val="left"/>
        <w:rPr/>
      </w:pPr>
      <w:r>
        <w:rPr>
          <w:rFonts w:ascii="TT A 20 5 E 38 8t 00" w:hAnsi="TT A 20 5 E 38 8t 00"/>
        </w:rPr>
        <w:t>d)</w:t>
        <w:tab/>
      </w:r>
      <w:r>
        <w:rPr/>
        <w:t>à </w:t>
      </w:r>
      <w:r>
        <w:rPr>
          <w:rFonts w:ascii="TT A 20 5 E 38 8t 00" w:hAnsi="TT A 20 5 E 38 8t 00"/>
        </w:rPr>
        <w:t>d</w:t>
      </w:r>
      <w:r>
        <w:rPr/>
        <w:t>é</w:t>
      </w:r>
      <w:r>
        <w:rPr>
          <w:rFonts w:ascii="TT A 20 5 E 38 8t 00" w:hAnsi="TT A 20 5 E 38 8t 00"/>
        </w:rPr>
        <w:t>velopper</w:t>
      </w:r>
      <w:r>
        <w:rPr/>
        <w:t> </w:t>
      </w:r>
      <w:r>
        <w:rPr>
          <w:rFonts w:ascii="TT A 20 5 E 38 8t 00" w:hAnsi="TT A 20 5 E 38 8t 00"/>
        </w:rPr>
        <w:t>l'</w:t>
      </w:r>
      <w:r>
        <w:rPr/>
        <w:t>é</w:t>
      </w:r>
      <w:r>
        <w:rPr>
          <w:rFonts w:ascii="TT A 20 5 E 38 8t 00" w:hAnsi="TT A 20 5 E 38 8t 00"/>
        </w:rPr>
        <w:t>change</w:t>
      </w:r>
      <w:r>
        <w:rPr/>
        <w:t> </w:t>
      </w:r>
      <w:r>
        <w:rPr>
          <w:rFonts w:ascii="TT A 20 5 E 38 8t 00" w:hAnsi="TT A 20 5 E 38 8t 00"/>
        </w:rPr>
        <w:t>d'informations</w:t>
      </w:r>
      <w:r>
        <w:rPr/>
        <w:t> </w:t>
      </w:r>
      <w:r>
        <w:rPr>
          <w:rFonts w:ascii="TT A 20 5 E 38 8t 00" w:hAnsi="TT A 20 5 E 38 8t 00"/>
        </w:rPr>
        <w:t>et</w:t>
      </w:r>
      <w:r>
        <w:rPr/>
        <w:t> </w:t>
      </w:r>
      <w:r>
        <w:rPr>
          <w:rFonts w:ascii="TT A 20 5 E 38 8t 00" w:hAnsi="TT A 20 5 E 38 8t 00"/>
        </w:rPr>
        <w:t>d'exp</w:t>
      </w:r>
      <w:r>
        <w:rPr/>
        <w:t>é</w:t>
      </w:r>
      <w:r>
        <w:rPr>
          <w:rFonts w:ascii="TT A 20 5 E 38 8t 00" w:hAnsi="TT A 20 5 E 38 8t 00"/>
        </w:rPr>
        <w:t>riences</w:t>
      </w:r>
      <w:r>
        <w:rPr/>
        <w:t> </w:t>
      </w:r>
      <w:r>
        <w:rPr>
          <w:rFonts w:ascii="TT A 20 5 E 38 8t 00" w:hAnsi="TT A 20 5 E 38 8t 00"/>
        </w:rPr>
        <w:t>sur</w:t>
      </w:r>
      <w:r>
        <w:rPr/>
        <w:t> </w:t>
      </w:r>
      <w:r>
        <w:rPr>
          <w:rFonts w:ascii="TT A 20 5 E 38 8t 00" w:hAnsi="TT A 20 5 E 38 8t 00"/>
        </w:rPr>
        <w:t>les</w:t>
      </w:r>
      <w:r>
        <w:rPr/>
        <w:t> </w:t>
      </w:r>
      <w:r>
        <w:rPr>
          <w:rFonts w:ascii="TT A 20 5 E 38 8t 00" w:hAnsi="TT A 20 5 E 38 8t 00"/>
        </w:rPr>
        <w:t>questions</w:t>
      </w:r>
      <w:r>
        <w:rPr/>
        <w:t> </w:t>
      </w:r>
      <w:r>
        <w:rPr>
          <w:rFonts w:ascii="TT A 20 5 E 38 8t 00" w:hAnsi="TT A 20 5 E 38 8t 00"/>
        </w:rPr>
        <w:t>communes</w:t>
      </w:r>
      <w:r>
        <w:rPr/>
        <w:t> </w:t>
      </w:r>
      <w:r>
        <w:rPr>
          <w:rFonts w:ascii="TT A 20 5 E 38 8t 00" w:hAnsi="TT A 20 5 E 38 8t 00"/>
        </w:rPr>
        <w:t>aux syst</w:t>
      </w:r>
      <w:r>
        <w:rPr/>
        <w:t>è</w:t>
      </w:r>
      <w:r>
        <w:rPr>
          <w:rFonts w:ascii="TT A 20 5 E 38 8t 00" w:hAnsi="TT A 20 5 E 38 8t 00"/>
        </w:rPr>
        <w:t>mes</w:t>
      </w:r>
      <w:r>
        <w:rPr/>
        <w:t> </w:t>
      </w:r>
      <w:r>
        <w:rPr>
          <w:rFonts w:ascii="TT A 20 5 E 38 8t 00" w:hAnsi="TT A 20 5 E 38 8t 00"/>
        </w:rPr>
        <w:t>d'</w:t>
      </w:r>
      <w:r>
        <w:rPr/>
        <w:t>é</w:t>
      </w:r>
      <w:r>
        <w:rPr>
          <w:rFonts w:ascii="TT A 20 5 E 38 8t 00" w:hAnsi="TT A 20 5 E 38 8t 00"/>
        </w:rPr>
        <w:t>duca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 xml:space="preserve">membres; </w:t>
      </w:r>
    </w:p>
    <w:p>
      <w:pPr>
        <w:pStyle w:val="CM63"/>
        <w:bidi w:val="0"/>
        <w:spacing w:lineRule="atLeast" w:line="413"/>
        <w:ind w:left="568" w:right="485" w:hanging="567"/>
        <w:jc w:val="left"/>
        <w:rPr/>
      </w:pPr>
      <w:r>
        <w:rPr>
          <w:rFonts w:ascii="TT A 20 5 E 38 8t 00" w:hAnsi="TT A 20 5 E 38 8t 00"/>
        </w:rPr>
        <w:t>e)</w:t>
        <w:tab/>
      </w:r>
      <w:r>
        <w:rPr/>
        <w:t>à </w:t>
      </w:r>
      <w:r>
        <w:rPr>
          <w:rFonts w:ascii="TT A 20 5 E 38 8t 00" w:hAnsi="TT A 20 5 E 38 8t 00"/>
        </w:rPr>
        <w:t>favoriser</w:t>
      </w:r>
      <w:r>
        <w:rPr/>
        <w:t> </w:t>
      </w:r>
      <w:r>
        <w:rPr>
          <w:rFonts w:ascii="TT A 20 5 E 38 8t 00" w:hAnsi="TT A 20 5 E 38 8t 00"/>
        </w:rPr>
        <w:t>l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es</w:t>
      </w:r>
      <w:r>
        <w:rPr/>
        <w:t> é</w:t>
      </w:r>
      <w:r>
        <w:rPr>
          <w:rFonts w:ascii="TT A 20 5 E 38 8t 00" w:hAnsi="TT A 20 5 E 38 8t 00"/>
        </w:rPr>
        <w:t>changes</w:t>
      </w:r>
      <w:r>
        <w:rPr/>
        <w:t> </w:t>
      </w:r>
      <w:r>
        <w:rPr>
          <w:rFonts w:ascii="TT A 20 5 E 38 8t 00" w:hAnsi="TT A 20 5 E 38 8t 00"/>
        </w:rPr>
        <w:t>de jeunes</w:t>
      </w:r>
      <w:r>
        <w:rPr/>
        <w:t> </w:t>
      </w:r>
      <w:r>
        <w:rPr>
          <w:rFonts w:ascii="TT A 20 5 E 38 8t 00" w:hAnsi="TT A 20 5 E 38 8t 00"/>
        </w:rPr>
        <w:t>et</w:t>
      </w:r>
      <w:r>
        <w:rPr/>
        <w:t> </w:t>
      </w:r>
      <w:r>
        <w:rPr>
          <w:rFonts w:ascii="TT A 20 5 E 38 8t 00" w:hAnsi="TT A 20 5 E 38 8t 00"/>
        </w:rPr>
        <w:t>d'animateurs</w:t>
      </w:r>
      <w:r>
        <w:rPr/>
        <w:t> </w:t>
      </w:r>
      <w:r>
        <w:rPr>
          <w:rFonts w:ascii="TT A 20 5 E 38 8t 00" w:hAnsi="TT A 20 5 E 38 8t 00"/>
        </w:rPr>
        <w:t>socio-</w:t>
      </w:r>
      <w:r>
        <w:rPr/>
        <w:t>é</w:t>
      </w:r>
      <w:r>
        <w:rPr>
          <w:rFonts w:ascii="TT A 20 5 E 38 8t 00" w:hAnsi="TT A 20 5 E 38 8t 00"/>
        </w:rPr>
        <w:t>ducatifs et</w:t>
      </w:r>
      <w:r>
        <w:rPr/>
        <w:t> à</w:t>
      </w:r>
      <w:r>
        <w:rPr>
          <w:rFonts w:ascii="TT A 20 5 E 38 8t 00" w:hAnsi="TT A 20 5 E 38 8t 00"/>
        </w:rPr>
        <w:t xml:space="preserve"> encourager</w:t>
      </w:r>
      <w:r>
        <w:rPr/>
        <w:t> </w:t>
      </w:r>
      <w:r>
        <w:rPr>
          <w:rFonts w:ascii="TT A 20 5 E 38 8t 00" w:hAnsi="TT A 20 5 E 38 8t 00"/>
        </w:rPr>
        <w:t>la participation</w:t>
      </w:r>
      <w:r>
        <w:rPr/>
        <w:t> </w:t>
      </w:r>
      <w:r>
        <w:rPr>
          <w:rFonts w:ascii="TT A 20 5 E 38 8t 00" w:hAnsi="TT A 20 5 E 38 8t 00"/>
        </w:rPr>
        <w:t>des jeunes</w:t>
      </w:r>
      <w:r>
        <w:rPr/>
        <w:t> à </w:t>
      </w:r>
      <w:r>
        <w:rPr>
          <w:rFonts w:ascii="TT A 20 5 E 38 8t 00" w:hAnsi="TT A 20 5 E 38 8t 00"/>
        </w:rPr>
        <w:t>la</w:t>
      </w:r>
      <w:r>
        <w:rPr/>
        <w:t> </w:t>
      </w:r>
      <w:r>
        <w:rPr>
          <w:rFonts w:ascii="TT A 20 5 E 38 8t 00" w:hAnsi="TT A 20 5 E 38 8t 00"/>
        </w:rPr>
        <w:t>vie</w:t>
      </w:r>
      <w:r>
        <w:rPr/>
        <w:t> </w:t>
      </w:r>
      <w:r>
        <w:rPr>
          <w:rFonts w:ascii="TT A 20 5 E 38 8t 00" w:hAnsi="TT A 20 5 E 38 8t 00"/>
        </w:rPr>
        <w:t>d</w:t>
      </w:r>
      <w:r>
        <w:rPr/>
        <w:t>é</w:t>
      </w:r>
      <w:r>
        <w:rPr>
          <w:rFonts w:ascii="TT A 20 5 E 38 8t 00" w:hAnsi="TT A 20 5 E 38 8t 00"/>
        </w:rPr>
        <w:t>mocratique</w:t>
      </w:r>
      <w:r>
        <w:rPr/>
        <w:t> </w:t>
      </w:r>
      <w:r>
        <w:rPr>
          <w:rFonts w:ascii="TT A 20 5 E 38 8t 00" w:hAnsi="TT A 20 5 E 38 8t 00"/>
        </w:rPr>
        <w:t>de</w:t>
      </w:r>
      <w:r>
        <w:rPr/>
        <w:t> </w:t>
      </w:r>
      <w:r>
        <w:rPr>
          <w:rFonts w:ascii="TT A 20 5 E 38 8t 00" w:hAnsi="TT A 20 5 E 38 8t 00"/>
        </w:rPr>
        <w:t xml:space="preserve">l'Europe; </w:t>
      </w:r>
    </w:p>
    <w:p>
      <w:pPr>
        <w:pStyle w:val="CM63"/>
        <w:bidi w:val="0"/>
        <w:spacing w:lineRule="atLeast" w:line="416"/>
        <w:ind w:left="563" w:right="0" w:hanging="562"/>
        <w:jc w:val="left"/>
        <w:rPr/>
      </w:pPr>
      <w:r>
        <w:rPr>
          <w:rFonts w:ascii="TT A 20 5 E 38 8t 00" w:hAnsi="TT A 20 5 E 38 8t 00"/>
        </w:rPr>
        <w:t>f)</w:t>
        <w:tab/>
      </w:r>
      <w:r>
        <w:rPr/>
        <w:t>à </w:t>
      </w:r>
      <w:r>
        <w:rPr>
          <w:rFonts w:ascii="TT A 20 5 E 38 8t 00" w:hAnsi="TT A 20 5 E 38 8t 00"/>
        </w:rPr>
        <w:t>encourager</w:t>
      </w:r>
      <w:r>
        <w:rPr/>
        <w:t> </w:t>
      </w:r>
      <w:r>
        <w:rPr>
          <w:rFonts w:ascii="TT A 20 5 E 38 8t 00" w:hAnsi="TT A 20 5 E 38 8t 00"/>
        </w:rPr>
        <w:t>l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ducation</w:t>
      </w:r>
      <w:r>
        <w:rPr/>
        <w:t> à </w:t>
      </w:r>
      <w:r>
        <w:rPr>
          <w:rFonts w:ascii="TT A 20 5 E 38 8t 00" w:hAnsi="TT A 20 5 E 38 8t 00"/>
        </w:rPr>
        <w:t xml:space="preserve">distance; </w:t>
      </w:r>
    </w:p>
    <w:p>
      <w:pPr>
        <w:pStyle w:val="CM63"/>
        <w:bidi w:val="0"/>
        <w:spacing w:lineRule="atLeast" w:line="416"/>
        <w:ind w:left="563" w:right="0" w:hanging="562"/>
        <w:jc w:val="left"/>
        <w:rPr/>
      </w:pPr>
      <w:r>
        <w:rPr>
          <w:rFonts w:ascii="TT A 20 5 E 38 8t 00" w:hAnsi="TT A 20 5 E 38 8t 00"/>
        </w:rPr>
        <w:t>g)</w:t>
        <w:tab/>
      </w:r>
      <w:r>
        <w:rPr/>
        <w:t>à </w:t>
      </w:r>
      <w:r>
        <w:rPr>
          <w:rFonts w:ascii="TT A 20 5 E 38 8t 00" w:hAnsi="TT A 20 5 E 38 8t 00"/>
        </w:rPr>
        <w:t>d</w:t>
      </w:r>
      <w:r>
        <w:rPr/>
        <w:t>é</w:t>
      </w:r>
      <w:r>
        <w:rPr>
          <w:rFonts w:ascii="TT A 20 5 E 38 8t 00" w:hAnsi="TT A 20 5 E 38 8t 00"/>
        </w:rPr>
        <w:t>velopper</w:t>
      </w:r>
      <w:r>
        <w:rPr/>
        <w:t> </w:t>
      </w:r>
      <w:r>
        <w:rPr>
          <w:rFonts w:ascii="TT A 20 5 E 38 8t 00" w:hAnsi="TT A 20 5 E 38 8t 00"/>
        </w:rPr>
        <w:t>la</w:t>
      </w:r>
      <w:r>
        <w:rPr/>
        <w:t> </w:t>
      </w:r>
      <w:r>
        <w:rPr>
          <w:rFonts w:ascii="TT A 20 5 E 38 8t 00" w:hAnsi="TT A 20 5 E 38 8t 00"/>
        </w:rPr>
        <w:t>dimen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u</w:t>
      </w:r>
      <w:r>
        <w:rPr/>
        <w:t> </w:t>
      </w:r>
      <w:r>
        <w:rPr>
          <w:rFonts w:ascii="TT A 20 5 E 38 8t 00" w:hAnsi="TT A 20 5 E 38 8t 00"/>
        </w:rPr>
        <w:t>sport,</w:t>
      </w:r>
      <w:r>
        <w:rPr/>
        <w:t> </w:t>
      </w:r>
      <w:r>
        <w:rPr>
          <w:rFonts w:ascii="TT A 20 5 E 38 8t 00" w:hAnsi="TT A 20 5 E 38 8t 00"/>
        </w:rPr>
        <w:t>en</w:t>
      </w:r>
      <w:r>
        <w:rPr/>
        <w:t> </w:t>
      </w:r>
      <w:r>
        <w:rPr>
          <w:rFonts w:ascii="TT A 20 5 E 38 8t 00" w:hAnsi="TT A 20 5 E 38 8t 00"/>
        </w:rPr>
        <w:t>promouvant</w:t>
      </w:r>
      <w:r>
        <w:rPr/>
        <w:t> </w:t>
      </w:r>
      <w:r>
        <w:rPr>
          <w:rFonts w:ascii="TT A 20 5 E 38 8t 00" w:hAnsi="TT A 20 5 E 38 8t 00"/>
        </w:rPr>
        <w:t>l'</w:t>
      </w:r>
      <w:r>
        <w:rPr/>
        <w:t>é</w:t>
      </w:r>
      <w:r>
        <w:rPr>
          <w:rFonts w:ascii="TT A 20 5 E 38 8t 00" w:hAnsi="TT A 20 5 E 38 8t 00"/>
        </w:rPr>
        <w:t>quit</w:t>
      </w:r>
      <w:r>
        <w:rPr/>
        <w:t>é</w:t>
      </w:r>
      <w:r>
        <w:rPr>
          <w:rFonts w:ascii="TT A 20 5 E 38 8t 00" w:hAnsi="TT A 20 5 E 38 8t 00"/>
        </w:rPr>
        <w:t xml:space="preserve"> et</w:t>
      </w:r>
      <w:r>
        <w:rPr/>
        <w:t> </w:t>
      </w:r>
      <w:r>
        <w:rPr>
          <w:rFonts w:ascii="TT A 20 5 E 38 8t 00" w:hAnsi="TT A 20 5 E 38 8t 00"/>
        </w:rPr>
        <w:t>l'ouverture</w:t>
      </w:r>
      <w:r>
        <w:rPr/>
        <w:t> </w:t>
      </w:r>
      <w:r>
        <w:rPr>
          <w:rFonts w:ascii="TT A 20 5 E 38 8t 00" w:hAnsi="TT A 20 5 E 38 8t 00"/>
        </w:rPr>
        <w:t>dans</w:t>
      </w:r>
      <w:r>
        <w:rPr/>
        <w:t> </w:t>
      </w:r>
      <w:r>
        <w:rPr>
          <w:rFonts w:ascii="TT A 20 5 E 38 8t 00" w:hAnsi="TT A 20 5 E 38 8t 00"/>
        </w:rPr>
        <w:t>les comp</w:t>
      </w:r>
      <w:r>
        <w:rPr/>
        <w:t>é</w:t>
      </w:r>
      <w:r>
        <w:rPr>
          <w:rFonts w:ascii="TT A 20 5 E 38 8t 00" w:hAnsi="TT A 20 5 E 38 8t 00"/>
        </w:rPr>
        <w:t>titions</w:t>
      </w:r>
      <w:r>
        <w:rPr/>
        <w:t> </w:t>
      </w:r>
      <w:r>
        <w:rPr>
          <w:rFonts w:ascii="TT A 20 5 E 38 8t 00" w:hAnsi="TT A 20 5 E 38 8t 00"/>
        </w:rPr>
        <w:t>sportives</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entre</w:t>
      </w:r>
      <w:r>
        <w:rPr/>
        <w:t> </w:t>
      </w:r>
      <w:r>
        <w:rPr>
          <w:rFonts w:ascii="TT A 20 5 E 38 8t 00" w:hAnsi="TT A 20 5 E 38 8t 00"/>
        </w:rPr>
        <w:t>les organismes</w:t>
      </w:r>
      <w:r>
        <w:rPr/>
        <w:t> </w:t>
      </w:r>
      <w:r>
        <w:rPr>
          <w:rFonts w:ascii="TT A 20 5 E 38 8t 00" w:hAnsi="TT A 20 5 E 38 8t 00"/>
        </w:rPr>
        <w:t>responsables du</w:t>
      </w:r>
      <w:r>
        <w:rPr/>
        <w:t> </w:t>
      </w:r>
      <w:r>
        <w:rPr>
          <w:rFonts w:ascii="TT A 20 5 E 38 8t 00" w:hAnsi="TT A 20 5 E 38 8t 00"/>
        </w:rPr>
        <w:t>sport,</w:t>
      </w:r>
      <w:r>
        <w:rPr/>
        <w:t> </w:t>
      </w:r>
      <w:r>
        <w:rPr>
          <w:rFonts w:ascii="TT A 20 5 E 38 8t 00" w:hAnsi="TT A 20 5 E 38 8t 00"/>
        </w:rPr>
        <w:t>ainsi qu'en</w:t>
      </w:r>
      <w:r>
        <w:rPr/>
        <w:t> </w:t>
      </w:r>
      <w:r>
        <w:rPr>
          <w:rFonts w:ascii="TT A 20 5 E 38 8t 00" w:hAnsi="TT A 20 5 E 38 8t 00"/>
        </w:rPr>
        <w:t>prot</w:t>
      </w:r>
      <w:r>
        <w:rPr/>
        <w:t>é</w:t>
      </w:r>
      <w:r>
        <w:rPr>
          <w:rFonts w:ascii="TT A 20 5 E 38 8t 00" w:hAnsi="TT A 20 5 E 38 8t 00"/>
        </w:rPr>
        <w:t>geant</w:t>
      </w:r>
      <w:r>
        <w:rPr/>
        <w:t> </w:t>
      </w:r>
      <w:r>
        <w:rPr>
          <w:rFonts w:ascii="TT A 20 5 E 38 8t 00" w:hAnsi="TT A 20 5 E 38 8t 00"/>
        </w:rPr>
        <w:t>l'int</w:t>
      </w:r>
      <w:r>
        <w:rPr/>
        <w:t>é</w:t>
      </w:r>
      <w:r>
        <w:rPr>
          <w:rFonts w:ascii="TT A 20 5 E 38 8t 00" w:hAnsi="TT A 20 5 E 38 8t 00"/>
        </w:rPr>
        <w:t>grit</w:t>
      </w:r>
      <w:r>
        <w:rPr/>
        <w:t>é</w:t>
      </w:r>
      <w:r>
        <w:rPr>
          <w:rFonts w:ascii="TT A 20 5 E 38 8t 00" w:hAnsi="TT A 20 5 E 38 8t 00"/>
        </w:rPr>
        <w:t xml:space="preserve"> physique</w:t>
      </w:r>
      <w:r>
        <w:rPr/>
        <w:t> </w:t>
      </w:r>
      <w:r>
        <w:rPr>
          <w:rFonts w:ascii="TT A 20 5 E 38 8t 00" w:hAnsi="TT A 20 5 E 38 8t 00"/>
        </w:rPr>
        <w:t>et</w:t>
      </w:r>
      <w:r>
        <w:rPr/>
        <w:t> </w:t>
      </w:r>
      <w:r>
        <w:rPr>
          <w:rFonts w:ascii="TT A 20 5 E 38 8t 00" w:hAnsi="TT A 20 5 E 38 8t 00"/>
        </w:rPr>
        <w:t>morale</w:t>
      </w:r>
      <w:r>
        <w:rPr/>
        <w:t> </w:t>
      </w:r>
      <w:r>
        <w:rPr>
          <w:rFonts w:ascii="TT A 20 5 E 38 8t 00" w:hAnsi="TT A 20 5 E 38 8t 00"/>
        </w:rPr>
        <w:t>des sportifs,</w:t>
      </w:r>
      <w:r>
        <w:rPr/>
        <w:t> </w:t>
      </w:r>
      <w:r>
        <w:rPr>
          <w:rFonts w:ascii="TT A 20 5 E 38 8t 00" w:hAnsi="TT A 20 5 E 38 8t 00"/>
        </w:rPr>
        <w:t>notamment</w:t>
      </w:r>
      <w:r>
        <w:rPr/>
        <w:t> </w:t>
      </w:r>
      <w:r>
        <w:rPr>
          <w:rFonts w:ascii="TT A 20 5 E 38 8t 00" w:hAnsi="TT A 20 5 E 38 8t 00"/>
        </w:rPr>
        <w:t>des jeunes</w:t>
      </w:r>
      <w:r>
        <w:rPr/>
        <w:t> </w:t>
      </w:r>
      <w:r>
        <w:rPr>
          <w:rFonts w:ascii="TT A 20 5 E 38 8t 00" w:hAnsi="TT A 20 5 E 38 8t 00"/>
        </w:rPr>
        <w:t>sportifs.</w:t>
      </w:r>
      <w:r>
        <w:rPr/>
        <w:t> </w:t>
      </w:r>
    </w:p>
    <w:p>
      <w:pPr>
        <w:pStyle w:val="Default"/>
        <w:numPr>
          <w:ilvl w:val="0"/>
          <w:numId w:val="164"/>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favorisent</w:t>
      </w:r>
      <w:r>
        <w:rPr>
          <w:color w:val="auto"/>
        </w:rPr>
        <w:t> </w:t>
      </w:r>
      <w:r>
        <w:rPr>
          <w:rFonts w:ascii="TT A 20 5 E 38 8t 00" w:hAnsi="TT A 20 5 E 38 8t 00"/>
          <w:color w:val="auto"/>
        </w:rPr>
        <w:t>la</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 pays</w:t>
      </w:r>
      <w:r>
        <w:rPr>
          <w:color w:val="auto"/>
        </w:rPr>
        <w:t> </w:t>
      </w:r>
      <w:r>
        <w:rPr>
          <w:rFonts w:ascii="TT A 20 5 E 38 8t 00" w:hAnsi="TT A 20 5 E 38 8t 00"/>
          <w:color w:val="auto"/>
        </w:rPr>
        <w:t>tiers</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organisations internationales</w:t>
      </w:r>
      <w:r>
        <w:rPr>
          <w:color w:val="auto"/>
        </w:rPr>
        <w:t> </w:t>
      </w:r>
      <w:r>
        <w:rPr>
          <w:rFonts w:ascii="TT A 20 5 E 38 8t 00" w:hAnsi="TT A 20 5 E 38 8t 00"/>
          <w:color w:val="auto"/>
        </w:rPr>
        <w:t>comp</w:t>
      </w:r>
      <w:r>
        <w:rPr>
          <w:color w:val="auto"/>
        </w:rPr>
        <w:t>é</w:t>
      </w:r>
      <w:r>
        <w:rPr>
          <w:rFonts w:ascii="TT A 20 5 E 38 8t 00" w:hAnsi="TT A 20 5 E 38 8t 00"/>
          <w:color w:val="auto"/>
        </w:rPr>
        <w:t>tentes</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d'</w:t>
      </w:r>
      <w:r>
        <w:rPr>
          <w:color w:val="auto"/>
        </w:rPr>
        <w:t>é</w:t>
      </w:r>
      <w:r>
        <w:rPr>
          <w:rFonts w:ascii="TT A 20 5 E 38 8t 00" w:hAnsi="TT A 20 5 E 38 8t 00"/>
          <w:color w:val="auto"/>
        </w:rPr>
        <w:t>duca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sport,</w:t>
      </w:r>
      <w:r>
        <w:rPr>
          <w:color w:val="auto"/>
        </w:rPr>
        <w:t> </w:t>
      </w:r>
      <w:r>
        <w:rPr>
          <w:rFonts w:ascii="TT A 20 5 E 38 8t 00" w:hAnsi="TT A 20 5 E 38 8t 00"/>
          <w:color w:val="auto"/>
        </w:rPr>
        <w:t>en</w:t>
      </w:r>
      <w:r>
        <w:rPr>
          <w:color w:val="auto"/>
        </w:rPr>
        <w:t> </w:t>
      </w:r>
      <w:r>
        <w:rPr>
          <w:rFonts w:ascii="TT A 20 5 E 38 8t 00" w:hAnsi="TT A 20 5 E 38 8t 00"/>
          <w:color w:val="auto"/>
        </w:rPr>
        <w:t>particulier</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de l'Europe.</w:t>
      </w:r>
      <w:r>
        <w:rPr>
          <w:color w:val="auto"/>
        </w:rPr>
        <w:t> </w:t>
      </w:r>
    </w:p>
    <w:p>
      <w:pPr>
        <w:pStyle w:val="Default"/>
        <w:numPr>
          <w:ilvl w:val="0"/>
          <w:numId w:val="164"/>
        </w:numPr>
        <w:bidi w:val="0"/>
        <w:ind w:left="0" w:right="0" w:hanging="0"/>
        <w:jc w:val="left"/>
        <w:rPr/>
      </w:pPr>
      <w:r>
        <w:rPr>
          <w:rFonts w:ascii="TT A 20 5 E 38 8t 00" w:hAnsi="TT A 20 5 E 38 8t 00"/>
          <w:color w:val="auto"/>
        </w:rPr>
        <w:t>3.</w:t>
      </w:r>
      <w:r>
        <w:rPr>
          <w:color w:val="auto"/>
        </w:rPr>
        <w:t> </w:t>
        <w:tab/>
      </w:r>
      <w:r>
        <w:rPr>
          <w:rFonts w:ascii="TT A 20 5 E 38 8t 00" w:hAnsi="TT A 20 5 E 38 8t 00"/>
          <w:color w:val="auto"/>
        </w:rPr>
        <w:t>Pour</w:t>
      </w:r>
      <w:r>
        <w:rPr>
          <w:color w:val="auto"/>
        </w:rPr>
        <w:t> </w:t>
      </w:r>
      <w:r>
        <w:rPr>
          <w:rFonts w:ascii="TT A 20 5 E 38 8t 00" w:hAnsi="TT A 20 5 E 38 8t 00"/>
          <w:color w:val="auto"/>
        </w:rPr>
        <w:t>contribuer</w:t>
      </w:r>
      <w:r>
        <w:rPr>
          <w:color w:val="auto"/>
        </w:rPr>
        <w:t> à </w:t>
      </w:r>
      <w:r>
        <w:rPr>
          <w:rFonts w:ascii="TT A 20 5 E 38 8t 00" w:hAnsi="TT A 20 5 E 38 8t 00"/>
          <w:color w:val="auto"/>
        </w:rPr>
        <w:t>la 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 au</w:t>
      </w:r>
      <w:r>
        <w:rPr>
          <w:color w:val="auto"/>
        </w:rPr>
        <w:t> </w:t>
      </w:r>
      <w:r>
        <w:rPr>
          <w:rFonts w:ascii="TT A 20 5 E 38 8t 00" w:hAnsi="TT A 20 5 E 38 8t 00"/>
          <w:color w:val="auto"/>
        </w:rPr>
        <w:t>pr</w:t>
      </w:r>
      <w:r>
        <w:rPr>
          <w:color w:val="auto"/>
        </w:rPr>
        <w:t>é</w:t>
      </w:r>
      <w:r>
        <w:rPr>
          <w:rFonts w:ascii="TT A 20 5 E 38 8t 00" w:hAnsi="TT A 20 5 E 38 8t 00"/>
          <w:color w:val="auto"/>
        </w:rPr>
        <w:t xml:space="preserve">sent article: </w:t>
      </w:r>
    </w:p>
    <w:p>
      <w:pPr>
        <w:pStyle w:val="Default"/>
        <w:bidi w:val="0"/>
        <w:ind w:left="0" w:right="0" w:hanging="0"/>
        <w:jc w:val="left"/>
        <w:rPr>
          <w:color w:val="auto"/>
        </w:rPr>
      </w:pPr>
      <w:r>
        <w:rPr>
          <w:color w:val="auto"/>
        </w:rPr>
      </w:r>
    </w:p>
    <w:p>
      <w:pPr>
        <w:pStyle w:val="CM32"/>
        <w:bidi w:val="0"/>
        <w:spacing w:lineRule="atLeast" w:line="413"/>
        <w:ind w:left="568" w:right="485" w:hanging="567"/>
        <w:jc w:val="left"/>
        <w:rPr/>
      </w:pPr>
      <w:r>
        <w:rPr>
          <w:rFonts w:ascii="TT A 20 5 E 38 8t 00" w:hAnsi="TT A 20 5 E 38 8t 00"/>
        </w:rPr>
        <w:t>a)</w:t>
        <w:tab/>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w:t>
      </w:r>
      <w:r>
        <w:rPr/>
        <w:t> é</w:t>
      </w:r>
      <w:r>
        <w:rPr>
          <w:rFonts w:ascii="TT A 20 5 E 38 8t 00" w:hAnsi="TT A 20 5 E 38 8t 00"/>
        </w:rPr>
        <w:t>tablit</w:t>
      </w:r>
      <w:r>
        <w:rPr/>
        <w:t> </w:t>
      </w:r>
      <w:r>
        <w:rPr>
          <w:rFonts w:ascii="TT A 20 5 E 38 8t 00" w:hAnsi="TT A 20 5 E 38 8t 00"/>
        </w:rPr>
        <w:t>des</w:t>
      </w:r>
      <w:r>
        <w:rPr/>
        <w:t> </w:t>
      </w:r>
      <w:r>
        <w:rPr>
          <w:rFonts w:ascii="TT A 20 5 E 38 8t 00" w:hAnsi="TT A 20 5 E 38 8t 00"/>
        </w:rPr>
        <w:t>actions</w:t>
      </w:r>
      <w:r>
        <w:rPr/>
        <w:t> </w:t>
      </w:r>
      <w:r>
        <w:rPr>
          <w:rFonts w:ascii="TT A 20 5 E 38 8t 00" w:hAnsi="TT A 20 5 E 38 8t 00"/>
        </w:rPr>
        <w:t>d'encouragement,</w:t>
      </w:r>
      <w:r>
        <w:rPr/>
        <w:t> à </w:t>
      </w:r>
      <w:r>
        <w:rPr>
          <w:rFonts w:ascii="TT A 20 5 E 38 8t 00" w:hAnsi="TT A 20 5 E 38 8t 00"/>
        </w:rPr>
        <w:t>l'exclusion</w:t>
      </w:r>
      <w:r>
        <w:rPr/>
        <w:t> </w:t>
      </w:r>
      <w:r>
        <w:rPr>
          <w:rFonts w:ascii="TT A 20 5 E 38 8t 00" w:hAnsi="TT A 20 5 E 38 8t 00"/>
        </w:rPr>
        <w:t>de</w:t>
      </w:r>
      <w:r>
        <w:rPr/>
        <w:t> </w:t>
      </w:r>
      <w:r>
        <w:rPr>
          <w:rFonts w:ascii="TT A 20 5 E 38 8t 00" w:hAnsi="TT A 20 5 E 38 8t 00"/>
        </w:rPr>
        <w:t>toute harmonisation</w:t>
      </w:r>
      <w:r>
        <w:rPr/>
        <w:t> </w:t>
      </w:r>
      <w:r>
        <w:rPr>
          <w:rFonts w:ascii="TT A 20 5 E 38 8t 00" w:hAnsi="TT A 20 5 E 38 8t 00"/>
        </w:rPr>
        <w:t>des</w:t>
      </w:r>
      <w:r>
        <w:rPr/>
        <w:t> </w:t>
      </w:r>
      <w:r>
        <w:rPr>
          <w:rFonts w:ascii="TT A 20 5 E 38 8t 00" w:hAnsi="TT A 20 5 E 38 8t 00"/>
        </w:rPr>
        <w:t>dispositions</w:t>
      </w:r>
      <w:r>
        <w:rPr/>
        <w:t> </w:t>
      </w:r>
      <w:r>
        <w:rPr>
          <w:rFonts w:ascii="TT A 20 5 E 38 8t 00" w:hAnsi="TT A 20 5 E 38 8t 00"/>
        </w:rPr>
        <w:t>l</w:t>
      </w:r>
      <w:r>
        <w:rPr/>
        <w:t>é</w:t>
      </w:r>
      <w:r>
        <w:rPr>
          <w:rFonts w:ascii="TT A 20 5 E 38 8t 00" w:hAnsi="TT A 20 5 E 38 8t 00"/>
        </w:rPr>
        <w:t>gislatives</w:t>
      </w:r>
      <w:r>
        <w:rPr/>
        <w:t> </w:t>
      </w:r>
      <w:r>
        <w:rPr>
          <w:rFonts w:ascii="TT A 20 5 E 38 8t 00" w:hAnsi="TT A 20 5 E 38 8t 00"/>
        </w:rPr>
        <w:t>et</w:t>
      </w:r>
      <w:r>
        <w:rPr/>
        <w:t> </w:t>
      </w:r>
      <w:r>
        <w:rPr>
          <w:rFonts w:ascii="TT A 20 5 E 38 8t 00" w:hAnsi="TT A 20 5 E 38 8t 00"/>
        </w:rPr>
        <w:t>r</w:t>
      </w:r>
      <w:r>
        <w:rPr/>
        <w:t>é</w:t>
      </w:r>
      <w:r>
        <w:rPr>
          <w:rFonts w:ascii="TT A 20 5 E 38 8t 00" w:hAnsi="TT A 20 5 E 38 8t 00"/>
        </w:rPr>
        <w:t>glementaire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lle</w:t>
      </w:r>
      <w:r>
        <w:rPr/>
        <w:t> </w:t>
      </w:r>
      <w:r>
        <w:rPr>
          <w:rFonts w:ascii="TT A 20 5 E 38 8t 00" w:hAnsi="TT A 20 5 E 38 8t 00"/>
        </w:rPr>
        <w:t>est adopt</w:t>
      </w:r>
      <w:r>
        <w:rPr/>
        <w:t>é</w:t>
      </w:r>
      <w:r>
        <w:rPr>
          <w:rFonts w:ascii="TT A 20 5 E 38 8t 00" w:hAnsi="TT A 20 5 E 38 8t 00"/>
        </w:rPr>
        <w:t>e</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Comit</w:t>
      </w:r>
      <w:r>
        <w:rPr/>
        <w:t>é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gions et</w:t>
      </w:r>
      <w:r>
        <w:rPr/>
        <w:t> </w:t>
      </w:r>
      <w:r>
        <w:rPr>
          <w:rFonts w:ascii="TT A 20 5 E 38 8t 00" w:hAnsi="TT A 20 5 E 38 8t 00"/>
        </w:rPr>
        <w:t>du</w:t>
      </w:r>
      <w:r>
        <w:rPr/>
        <w:t> </w:t>
      </w:r>
      <w:r>
        <w:rPr>
          <w:rFonts w:ascii="TT A 20 5 E 38 8t 00" w:hAnsi="TT A 20 5 E 38 8t 00"/>
        </w:rPr>
        <w:t>Comit</w:t>
      </w:r>
      <w:r>
        <w:rPr/>
        <w:t>é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 xml:space="preserve">social; </w:t>
      </w:r>
    </w:p>
    <w:p>
      <w:pPr>
        <w:pStyle w:val="CM63"/>
        <w:bidi w:val="0"/>
        <w:ind w:left="0" w:right="0" w:hanging="0"/>
        <w:jc w:val="center"/>
        <w:rPr/>
      </w:pPr>
      <w:r>
        <w:rPr>
          <w:rFonts w:ascii="TT A 20 5 E 38 8t 00" w:hAnsi="TT A 20 5 E 38 8t 00"/>
        </w:rPr>
        <w:t>ARTICLE III-283</w:t>
      </w:r>
      <w:r>
        <w:rPr/>
        <w:t> </w:t>
        <w:br/>
      </w:r>
    </w:p>
    <w:p>
      <w:pPr>
        <w:pStyle w:val="CM63"/>
        <w:bidi w:val="0"/>
        <w:spacing w:lineRule="atLeast" w:line="416"/>
        <w:ind w:left="0" w:right="113" w:hanging="0"/>
        <w:jc w:val="both"/>
        <w:rPr/>
      </w:pP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met</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une politique</w:t>
      </w:r>
      <w:r>
        <w:rPr/>
        <w:t> </w:t>
      </w:r>
      <w:r>
        <w:rPr>
          <w:rFonts w:ascii="TT A 20 5 E 38 8t 00" w:hAnsi="TT A 20 5 E 38 8t 00"/>
        </w:rPr>
        <w:t>de</w:t>
      </w:r>
      <w:r>
        <w:rPr/>
        <w:t> </w:t>
      </w:r>
      <w:r>
        <w:rPr>
          <w:rFonts w:ascii="TT A 20 5 E 38 8t 00" w:hAnsi="TT A 20 5 E 38 8t 00"/>
        </w:rPr>
        <w:t>formation</w:t>
      </w:r>
      <w:r>
        <w:rPr/>
        <w:t> </w:t>
      </w:r>
      <w:r>
        <w:rPr>
          <w:rFonts w:ascii="TT A 20 5 E 38 8t 00" w:hAnsi="TT A 20 5 E 38 8t 00"/>
        </w:rPr>
        <w:t>professionnelle,</w:t>
      </w:r>
      <w:r>
        <w:rPr/>
        <w:t> </w:t>
      </w:r>
      <w:r>
        <w:rPr>
          <w:rFonts w:ascii="TT A 20 5 E 38 8t 00" w:hAnsi="TT A 20 5 E 38 8t 00"/>
        </w:rPr>
        <w:t>qui</w:t>
      </w:r>
      <w:r>
        <w:rPr/>
        <w:t> </w:t>
      </w:r>
      <w:r>
        <w:rPr>
          <w:rFonts w:ascii="TT A 20 5 E 38 8t 00" w:hAnsi="TT A 20 5 E 38 8t 00"/>
        </w:rPr>
        <w:t>appuie</w:t>
      </w:r>
      <w:r>
        <w:rPr/>
        <w:t> </w:t>
      </w:r>
      <w:r>
        <w:rPr>
          <w:rFonts w:ascii="TT A 20 5 E 38 8t 00" w:hAnsi="TT A 20 5 E 38 8t 00"/>
        </w:rPr>
        <w:t>et</w:t>
      </w:r>
      <w:r>
        <w:rPr/>
        <w:t> </w:t>
      </w:r>
      <w:r>
        <w:rPr>
          <w:rFonts w:ascii="TT A 20 5 E 38 8t 00" w:hAnsi="TT A 20 5 E 38 8t 00"/>
        </w:rPr>
        <w:t>compl</w:t>
      </w:r>
      <w:r>
        <w:rPr/>
        <w:t>è</w:t>
      </w:r>
      <w:r>
        <w:rPr>
          <w:rFonts w:ascii="TT A 20 5 E 38 8t 00" w:hAnsi="TT A 20 5 E 38 8t 00"/>
        </w:rPr>
        <w:t>te</w:t>
      </w:r>
      <w:r>
        <w:rPr/>
        <w:t> </w:t>
      </w:r>
      <w:r>
        <w:rPr>
          <w:rFonts w:ascii="TT A 20 5 E 38 8t 00" w:hAnsi="TT A 20 5 E 38 8t 00"/>
        </w:rPr>
        <w:t>les action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tout</w:t>
      </w:r>
      <w:r>
        <w:rPr/>
        <w:t> </w:t>
      </w:r>
      <w:r>
        <w:rPr>
          <w:rFonts w:ascii="TT A 20 5 E 38 8t 00" w:hAnsi="TT A 20 5 E 38 8t 00"/>
        </w:rPr>
        <w:t>en</w:t>
      </w:r>
      <w:r>
        <w:rPr/>
        <w:t> </w:t>
      </w:r>
      <w:r>
        <w:rPr>
          <w:rFonts w:ascii="TT A 20 5 E 38 8t 00" w:hAnsi="TT A 20 5 E 38 8t 00"/>
        </w:rPr>
        <w:t>respectant pleinement</w:t>
      </w:r>
      <w:r>
        <w:rPr/>
        <w:t> </w:t>
      </w:r>
      <w:r>
        <w:rPr>
          <w:rFonts w:ascii="TT A 20 5 E 38 8t 00" w:hAnsi="TT A 20 5 E 38 8t 00"/>
        </w:rPr>
        <w:t>la</w:t>
      </w:r>
      <w:r>
        <w:rPr/>
        <w:t> </w:t>
      </w:r>
      <w:r>
        <w:rPr>
          <w:rFonts w:ascii="TT A 20 5 E 38 8t 00" w:hAnsi="TT A 20 5 E 38 8t 00"/>
        </w:rPr>
        <w:t>responsabilit</w:t>
      </w:r>
      <w:r>
        <w:rPr/>
        <w:t>é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 pour le</w:t>
      </w:r>
      <w:r>
        <w:rPr/>
        <w:t> </w:t>
      </w:r>
      <w:r>
        <w:rPr>
          <w:rFonts w:ascii="TT A 20 5 E 38 8t 00" w:hAnsi="TT A 20 5 E 38 8t 00"/>
        </w:rPr>
        <w:t>contenu</w:t>
      </w:r>
      <w:r>
        <w:rPr/>
        <w:t> </w:t>
      </w:r>
      <w:r>
        <w:rPr>
          <w:rFonts w:ascii="TT A 20 5 E 38 8t 00" w:hAnsi="TT A 20 5 E 38 8t 00"/>
        </w:rPr>
        <w:t>et</w:t>
      </w:r>
      <w:r>
        <w:rPr/>
        <w:t> </w:t>
      </w:r>
      <w:r>
        <w:rPr>
          <w:rFonts w:ascii="TT A 20 5 E 38 8t 00" w:hAnsi="TT A 20 5 E 38 8t 00"/>
        </w:rPr>
        <w:t>l'organis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formation</w:t>
      </w:r>
      <w:r>
        <w:rPr/>
        <w:t> </w:t>
      </w:r>
      <w:r>
        <w:rPr>
          <w:rFonts w:ascii="TT A 20 5 E 38 8t 00" w:hAnsi="TT A 20 5 E 38 8t 00"/>
        </w:rPr>
        <w:t>professionnelle.</w:t>
      </w:r>
      <w:r>
        <w:rPr/>
        <w:t> </w:t>
      </w:r>
    </w:p>
    <w:p>
      <w:pPr>
        <w:pStyle w:val="CM63"/>
        <w:bidi w:val="0"/>
        <w:spacing w:lineRule="atLeast" w:line="413"/>
        <w:ind w:left="0" w:right="0" w:hanging="0"/>
        <w:jc w:val="both"/>
        <w:rPr/>
      </w:pPr>
      <w:r>
        <w:rPr>
          <w:rFonts w:ascii="TT A 20 5 E 38 8t 00" w:hAnsi="TT A 20 5 E 38 8t 00"/>
        </w:rPr>
        <w:t>L'actio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 xml:space="preserve">vise: </w:t>
      </w:r>
    </w:p>
    <w:p>
      <w:pPr>
        <w:pStyle w:val="CM63"/>
        <w:bidi w:val="0"/>
        <w:spacing w:lineRule="atLeast" w:line="416"/>
        <w:ind w:left="568" w:right="1030" w:hanging="567"/>
        <w:jc w:val="both"/>
        <w:rPr/>
      </w:pPr>
      <w:r>
        <w:rPr>
          <w:rFonts w:ascii="TT A 20 5 E 38 8t 00" w:hAnsi="TT A 20 5 E 38 8t 00"/>
        </w:rPr>
        <w:t>a)</w:t>
        <w:tab/>
      </w:r>
      <w:r>
        <w:rPr/>
        <w:t>à </w:t>
      </w:r>
      <w:r>
        <w:rPr>
          <w:rFonts w:ascii="TT A 20 5 E 38 8t 00" w:hAnsi="TT A 20 5 E 38 8t 00"/>
        </w:rPr>
        <w:t>faciliter</w:t>
      </w:r>
      <w:r>
        <w:rPr/>
        <w:t> </w:t>
      </w:r>
      <w:r>
        <w:rPr>
          <w:rFonts w:ascii="TT A 20 5 E 38 8t 00" w:hAnsi="TT A 20 5 E 38 8t 00"/>
        </w:rPr>
        <w:t>l'adaptation</w:t>
      </w:r>
      <w:r>
        <w:rPr/>
        <w:t> </w:t>
      </w:r>
      <w:r>
        <w:rPr>
          <w:rFonts w:ascii="TT A 20 5 E 38 8t 00" w:hAnsi="TT A 20 5 E 38 8t 00"/>
        </w:rPr>
        <w:t>aux</w:t>
      </w:r>
      <w:r>
        <w:rPr/>
        <w:t> </w:t>
      </w:r>
      <w:r>
        <w:rPr>
          <w:rFonts w:ascii="TT A 20 5 E 38 8t 00" w:hAnsi="TT A 20 5 E 38 8t 00"/>
        </w:rPr>
        <w:t>mutations</w:t>
      </w:r>
      <w:r>
        <w:rPr/>
        <w:t> </w:t>
      </w:r>
      <w:r>
        <w:rPr>
          <w:rFonts w:ascii="TT A 20 5 E 38 8t 00" w:hAnsi="TT A 20 5 E 38 8t 00"/>
        </w:rPr>
        <w:t>industrielles,</w:t>
      </w:r>
      <w:r>
        <w:rPr/>
        <w:t> </w:t>
      </w:r>
      <w:r>
        <w:rPr>
          <w:rFonts w:ascii="TT A 20 5 E 38 8t 00" w:hAnsi="TT A 20 5 E 38 8t 00"/>
        </w:rPr>
        <w:t>notamment par</w:t>
      </w:r>
      <w:r>
        <w:rPr/>
        <w:t> </w:t>
      </w:r>
      <w:r>
        <w:rPr>
          <w:rFonts w:ascii="TT A 20 5 E 38 8t 00" w:hAnsi="TT A 20 5 E 38 8t 00"/>
        </w:rPr>
        <w:t>la</w:t>
      </w:r>
      <w:r>
        <w:rPr/>
        <w:t> </w:t>
      </w:r>
      <w:r>
        <w:rPr>
          <w:rFonts w:ascii="TT A 20 5 E 38 8t 00" w:hAnsi="TT A 20 5 E 38 8t 00"/>
        </w:rPr>
        <w:t>formation</w:t>
      </w:r>
      <w:r>
        <w:rPr/>
        <w:t> </w:t>
      </w:r>
      <w:r>
        <w:rPr>
          <w:rFonts w:ascii="TT A 20 5 E 38 8t 00" w:hAnsi="TT A 20 5 E 38 8t 00"/>
        </w:rPr>
        <w:t>et</w:t>
      </w:r>
      <w:r>
        <w:rPr/>
        <w:t> </w:t>
      </w:r>
      <w:r>
        <w:rPr>
          <w:rFonts w:ascii="TT A 20 5 E 38 8t 00" w:hAnsi="TT A 20 5 E 38 8t 00"/>
        </w:rPr>
        <w:t>la reconversion</w:t>
      </w:r>
      <w:r>
        <w:rPr/>
        <w:t> </w:t>
      </w:r>
      <w:r>
        <w:rPr>
          <w:rFonts w:ascii="TT A 20 5 E 38 8t 00" w:hAnsi="TT A 20 5 E 38 8t 00"/>
        </w:rPr>
        <w:t xml:space="preserve">professionnelle; </w:t>
      </w:r>
    </w:p>
    <w:p>
      <w:pPr>
        <w:pStyle w:val="CM63"/>
        <w:bidi w:val="0"/>
        <w:spacing w:lineRule="atLeast" w:line="416"/>
        <w:ind w:left="568" w:right="565" w:hanging="567"/>
        <w:jc w:val="both"/>
        <w:rPr/>
      </w:pPr>
      <w:r>
        <w:rPr>
          <w:rFonts w:ascii="TT A 20 5 E 38 8t 00" w:hAnsi="TT A 20 5 E 38 8t 00"/>
        </w:rPr>
        <w:t>b)</w:t>
        <w:tab/>
      </w:r>
      <w:r>
        <w:rPr/>
        <w:t>à </w:t>
      </w:r>
      <w:r>
        <w:rPr>
          <w:rFonts w:ascii="TT A 20 5 E 38 8t 00" w:hAnsi="TT A 20 5 E 38 8t 00"/>
        </w:rPr>
        <w:t>am</w:t>
      </w:r>
      <w:r>
        <w:rPr/>
        <w:t>é</w:t>
      </w:r>
      <w:r>
        <w:rPr>
          <w:rFonts w:ascii="TT A 20 5 E 38 8t 00" w:hAnsi="TT A 20 5 E 38 8t 00"/>
        </w:rPr>
        <w:t>liorer</w:t>
      </w:r>
      <w:r>
        <w:rPr/>
        <w:t> </w:t>
      </w:r>
      <w:r>
        <w:rPr>
          <w:rFonts w:ascii="TT A 20 5 E 38 8t 00" w:hAnsi="TT A 20 5 E 38 8t 00"/>
        </w:rPr>
        <w:t>la</w:t>
      </w:r>
      <w:r>
        <w:rPr/>
        <w:t> </w:t>
      </w:r>
      <w:r>
        <w:rPr>
          <w:rFonts w:ascii="TT A 20 5 E 38 8t 00" w:hAnsi="TT A 20 5 E 38 8t 00"/>
        </w:rPr>
        <w:t>formation</w:t>
      </w:r>
      <w:r>
        <w:rPr/>
        <w:t> </w:t>
      </w:r>
      <w:r>
        <w:rPr>
          <w:rFonts w:ascii="TT A 20 5 E 38 8t 00" w:hAnsi="TT A 20 5 E 38 8t 00"/>
        </w:rPr>
        <w:t>professionnelle</w:t>
      </w:r>
      <w:r>
        <w:rPr/>
        <w:t> </w:t>
      </w:r>
      <w:r>
        <w:rPr>
          <w:rFonts w:ascii="TT A 20 5 E 38 8t 00" w:hAnsi="TT A 20 5 E 38 8t 00"/>
        </w:rPr>
        <w:t>initiale</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formation</w:t>
      </w:r>
      <w:r>
        <w:rPr/>
        <w:t> </w:t>
      </w:r>
      <w:r>
        <w:rPr>
          <w:rFonts w:ascii="TT A 20 5 E 38 8t 00" w:hAnsi="TT A 20 5 E 38 8t 00"/>
        </w:rPr>
        <w:t>continue</w:t>
      </w:r>
      <w:r>
        <w:rPr/>
        <w:t> </w:t>
      </w:r>
      <w:r>
        <w:rPr>
          <w:rFonts w:ascii="TT A 20 5 E 38 8t 00" w:hAnsi="TT A 20 5 E 38 8t 00"/>
        </w:rPr>
        <w:t>afin</w:t>
      </w:r>
      <w:r>
        <w:rPr/>
        <w:t> </w:t>
      </w:r>
      <w:r>
        <w:rPr>
          <w:rFonts w:ascii="TT A 20 5 E 38 8t 00" w:hAnsi="TT A 20 5 E 38 8t 00"/>
        </w:rPr>
        <w:t>de</w:t>
      </w:r>
      <w:r>
        <w:rPr/>
        <w:t> </w:t>
      </w:r>
      <w:r>
        <w:rPr>
          <w:rFonts w:ascii="TT A 20 5 E 38 8t 00" w:hAnsi="TT A 20 5 E 38 8t 00"/>
        </w:rPr>
        <w:t>faciliter l'insertion</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insertion</w:t>
      </w:r>
      <w:r>
        <w:rPr/>
        <w:t> </w:t>
      </w:r>
      <w:r>
        <w:rPr>
          <w:rFonts w:ascii="TT A 20 5 E 38 8t 00" w:hAnsi="TT A 20 5 E 38 8t 00"/>
        </w:rPr>
        <w:t>professionnelle</w:t>
      </w:r>
      <w:r>
        <w:rPr/>
        <w:t> </w:t>
      </w:r>
      <w:r>
        <w:rPr>
          <w:rFonts w:ascii="TT A 20 5 E 38 8t 00" w:hAnsi="TT A 20 5 E 38 8t 00"/>
        </w:rPr>
        <w:t>sur</w:t>
      </w:r>
      <w:r>
        <w:rPr/>
        <w:t> </w:t>
      </w:r>
      <w:r>
        <w:rPr>
          <w:rFonts w:ascii="TT A 20 5 E 38 8t 00" w:hAnsi="TT A 20 5 E 38 8t 00"/>
        </w:rPr>
        <w:t>le march</w:t>
      </w:r>
      <w:r>
        <w:rPr/>
        <w:t>é </w:t>
      </w:r>
      <w:r>
        <w:rPr>
          <w:rFonts w:ascii="TT A 20 5 E 38 8t 00" w:hAnsi="TT A 20 5 E 38 8t 00"/>
        </w:rPr>
        <w:t>du</w:t>
      </w:r>
      <w:r>
        <w:rPr/>
        <w:t> </w:t>
      </w:r>
      <w:r>
        <w:rPr>
          <w:rFonts w:ascii="TT A 20 5 E 38 8t 00" w:hAnsi="TT A 20 5 E 38 8t 00"/>
        </w:rPr>
        <w:t xml:space="preserve">travail; </w:t>
      </w:r>
    </w:p>
    <w:p>
      <w:pPr>
        <w:pStyle w:val="CM63"/>
        <w:bidi w:val="0"/>
        <w:spacing w:lineRule="atLeast" w:line="416"/>
        <w:ind w:left="568" w:right="0" w:hanging="567"/>
        <w:jc w:val="both"/>
        <w:rPr/>
      </w:pPr>
      <w:r>
        <w:rPr>
          <w:rFonts w:ascii="TT A 20 5 E 38 8t 00" w:hAnsi="TT A 20 5 E 38 8t 00"/>
        </w:rPr>
        <w:t>c)</w:t>
        <w:tab/>
      </w:r>
      <w:r>
        <w:rPr/>
        <w:t>à </w:t>
      </w:r>
      <w:r>
        <w:rPr>
          <w:rFonts w:ascii="TT A 20 5 E 38 8t 00" w:hAnsi="TT A 20 5 E 38 8t 00"/>
        </w:rPr>
        <w:t>faciliter</w:t>
      </w:r>
      <w:r>
        <w:rPr/>
        <w:t> </w:t>
      </w:r>
      <w:r>
        <w:rPr>
          <w:rFonts w:ascii="TT A 20 5 E 38 8t 00" w:hAnsi="TT A 20 5 E 38 8t 00"/>
        </w:rPr>
        <w:t>l'acc</w:t>
      </w:r>
      <w:r>
        <w:rPr/>
        <w:t>è</w:t>
      </w:r>
      <w:r>
        <w:rPr>
          <w:rFonts w:ascii="TT A 20 5 E 38 8t 00" w:hAnsi="TT A 20 5 E 38 8t 00"/>
        </w:rPr>
        <w:t>s</w:t>
      </w:r>
      <w:r>
        <w:rPr/>
        <w:t> à </w:t>
      </w:r>
      <w:r>
        <w:rPr>
          <w:rFonts w:ascii="TT A 20 5 E 38 8t 00" w:hAnsi="TT A 20 5 E 38 8t 00"/>
        </w:rPr>
        <w:t>la</w:t>
      </w:r>
      <w:r>
        <w:rPr/>
        <w:t> </w:t>
      </w:r>
      <w:r>
        <w:rPr>
          <w:rFonts w:ascii="TT A 20 5 E 38 8t 00" w:hAnsi="TT A 20 5 E 38 8t 00"/>
        </w:rPr>
        <w:t>formation</w:t>
      </w:r>
      <w:r>
        <w:rPr/>
        <w:t> </w:t>
      </w:r>
      <w:r>
        <w:rPr>
          <w:rFonts w:ascii="TT A 20 5 E 38 8t 00" w:hAnsi="TT A 20 5 E 38 8t 00"/>
        </w:rPr>
        <w:t>professionnelle</w:t>
      </w:r>
      <w:r>
        <w:rPr/>
        <w:t> </w:t>
      </w:r>
      <w:r>
        <w:rPr>
          <w:rFonts w:ascii="TT A 20 5 E 38 8t 00" w:hAnsi="TT A 20 5 E 38 8t 00"/>
        </w:rPr>
        <w:t>et</w:t>
      </w:r>
      <w:r>
        <w:rPr/>
        <w:t> à </w:t>
      </w:r>
      <w:r>
        <w:rPr>
          <w:rFonts w:ascii="TT A 20 5 E 38 8t 00" w:hAnsi="TT A 20 5 E 38 8t 00"/>
        </w:rPr>
        <w:t>favoriser</w:t>
      </w:r>
      <w:r>
        <w:rPr/>
        <w:t> </w:t>
      </w:r>
      <w:r>
        <w:rPr>
          <w:rFonts w:ascii="TT A 20 5 E 38 8t 00" w:hAnsi="TT A 20 5 E 38 8t 00"/>
        </w:rPr>
        <w:t>la</w:t>
      </w:r>
      <w:r>
        <w:rPr/>
        <w:t> </w:t>
      </w:r>
      <w:r>
        <w:rPr>
          <w:rFonts w:ascii="TT A 20 5 E 38 8t 00" w:hAnsi="TT A 20 5 E 38 8t 00"/>
        </w:rPr>
        <w:t>mobilit</w:t>
      </w:r>
      <w:r>
        <w:rPr/>
        <w:t>é </w:t>
      </w:r>
      <w:r>
        <w:rPr>
          <w:rFonts w:ascii="TT A 20 5 E 38 8t 00" w:hAnsi="TT A 20 5 E 38 8t 00"/>
        </w:rPr>
        <w:t>des</w:t>
      </w:r>
      <w:r>
        <w:rPr/>
        <w:t> </w:t>
      </w:r>
      <w:r>
        <w:rPr>
          <w:rFonts w:ascii="TT A 20 5 E 38 8t 00" w:hAnsi="TT A 20 5 E 38 8t 00"/>
        </w:rPr>
        <w:t>formateurs</w:t>
      </w:r>
      <w:r>
        <w:rPr/>
        <w:t> </w:t>
      </w:r>
      <w:r>
        <w:rPr>
          <w:rFonts w:ascii="TT A 20 5 E 38 8t 00" w:hAnsi="TT A 20 5 E 38 8t 00"/>
        </w:rPr>
        <w:t>et</w:t>
      </w:r>
      <w:r>
        <w:rPr/>
        <w:t> </w:t>
      </w:r>
      <w:r>
        <w:rPr>
          <w:rFonts w:ascii="TT A 20 5 E 38 8t 00" w:hAnsi="TT A 20 5 E 38 8t 00"/>
        </w:rPr>
        <w:t>des personnes</w:t>
      </w:r>
      <w:r>
        <w:rPr/>
        <w:t> </w:t>
      </w:r>
      <w:r>
        <w:rPr>
          <w:rFonts w:ascii="TT A 20 5 E 38 8t 00" w:hAnsi="TT A 20 5 E 38 8t 00"/>
        </w:rPr>
        <w:t>en</w:t>
      </w:r>
      <w:r>
        <w:rPr/>
        <w:t> </w:t>
      </w:r>
      <w:r>
        <w:rPr>
          <w:rFonts w:ascii="TT A 20 5 E 38 8t 00" w:hAnsi="TT A 20 5 E 38 8t 00"/>
        </w:rPr>
        <w:t>formation,</w:t>
      </w:r>
      <w:r>
        <w:rPr/>
        <w:t> </w:t>
      </w:r>
      <w:r>
        <w:rPr>
          <w:rFonts w:ascii="TT A 20 5 E 38 8t 00" w:hAnsi="TT A 20 5 E 38 8t 00"/>
        </w:rPr>
        <w:t>notamment</w:t>
      </w:r>
      <w:r>
        <w:rPr/>
        <w:t> </w:t>
      </w:r>
      <w:r>
        <w:rPr>
          <w:rFonts w:ascii="TT A 20 5 E 38 8t 00" w:hAnsi="TT A 20 5 E 38 8t 00"/>
        </w:rPr>
        <w:t xml:space="preserve">des jeunes; </w:t>
      </w:r>
    </w:p>
    <w:p>
      <w:pPr>
        <w:pStyle w:val="CM63"/>
        <w:bidi w:val="0"/>
        <w:spacing w:lineRule="atLeast" w:line="413"/>
        <w:ind w:left="568" w:right="163" w:hanging="567"/>
        <w:jc w:val="both"/>
        <w:rPr/>
      </w:pPr>
      <w:r>
        <w:rPr>
          <w:rFonts w:ascii="TT A 20 5 E 38 8t 00" w:hAnsi="TT A 20 5 E 38 8t 00"/>
        </w:rPr>
        <w:t>d)</w:t>
        <w:tab/>
      </w:r>
      <w:r>
        <w:rPr/>
        <w:t>à </w:t>
      </w:r>
      <w:r>
        <w:rPr>
          <w:rFonts w:ascii="TT A 20 5 E 38 8t 00" w:hAnsi="TT A 20 5 E 38 8t 00"/>
        </w:rPr>
        <w:t>stimuler</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de</w:t>
      </w:r>
      <w:r>
        <w:rPr/>
        <w:t> </w:t>
      </w:r>
      <w:r>
        <w:rPr>
          <w:rFonts w:ascii="TT A 20 5 E 38 8t 00" w:hAnsi="TT A 20 5 E 38 8t 00"/>
        </w:rPr>
        <w:t>formation</w:t>
      </w:r>
      <w:r>
        <w:rPr/>
        <w:t> </w:t>
      </w:r>
      <w:r>
        <w:rPr>
          <w:rFonts w:ascii="TT A 20 5 E 38 8t 00" w:hAnsi="TT A 20 5 E 38 8t 00"/>
        </w:rPr>
        <w:t>entre</w:t>
      </w:r>
      <w:r>
        <w:rPr/>
        <w:t> é</w:t>
      </w:r>
      <w:r>
        <w:rPr>
          <w:rFonts w:ascii="TT A 20 5 E 38 8t 00" w:hAnsi="TT A 20 5 E 38 8t 00"/>
        </w:rPr>
        <w:t>tablissements</w:t>
      </w:r>
      <w:r>
        <w:rPr/>
        <w:t> </w:t>
      </w:r>
      <w:r>
        <w:rPr>
          <w:rFonts w:ascii="TT A 20 5 E 38 8t 00" w:hAnsi="TT A 20 5 E 38 8t 00"/>
        </w:rPr>
        <w:t>d'enseignement</w:t>
      </w:r>
      <w:r>
        <w:rPr/>
        <w:t> </w:t>
      </w:r>
      <w:r>
        <w:rPr>
          <w:rFonts w:ascii="TT A 20 5 E 38 8t 00" w:hAnsi="TT A 20 5 E 38 8t 00"/>
        </w:rPr>
        <w:t>ou</w:t>
      </w:r>
      <w:r>
        <w:rPr/>
        <w:t> </w:t>
      </w:r>
      <w:r>
        <w:rPr>
          <w:rFonts w:ascii="TT A 20 5 E 38 8t 00" w:hAnsi="TT A 20 5 E 38 8t 00"/>
        </w:rPr>
        <w:t>de formation</w:t>
      </w:r>
      <w:r>
        <w:rPr/>
        <w:t> </w:t>
      </w:r>
      <w:r>
        <w:rPr>
          <w:rFonts w:ascii="TT A 20 5 E 38 8t 00" w:hAnsi="TT A 20 5 E 38 8t 00"/>
        </w:rPr>
        <w:t>professionnelle</w:t>
      </w:r>
      <w:r>
        <w:rPr/>
        <w:t> </w:t>
      </w:r>
      <w:r>
        <w:rPr>
          <w:rFonts w:ascii="TT A 20 5 E 38 8t 00" w:hAnsi="TT A 20 5 E 38 8t 00"/>
        </w:rPr>
        <w:t>et</w:t>
      </w:r>
      <w:r>
        <w:rPr/>
        <w:t> </w:t>
      </w:r>
      <w:r>
        <w:rPr>
          <w:rFonts w:ascii="TT A 20 5 E 38 8t 00" w:hAnsi="TT A 20 5 E 38 8t 00"/>
        </w:rPr>
        <w:t xml:space="preserve">entreprises; </w:t>
      </w:r>
    </w:p>
    <w:p>
      <w:pPr>
        <w:pStyle w:val="CM63"/>
        <w:bidi w:val="0"/>
        <w:spacing w:lineRule="atLeast" w:line="416"/>
        <w:ind w:left="568" w:right="650" w:hanging="567"/>
        <w:jc w:val="both"/>
        <w:rPr/>
      </w:pPr>
      <w:r>
        <w:rPr>
          <w:rFonts w:ascii="TT A 20 5 E 38 8t 00" w:hAnsi="TT A 20 5 E 38 8t 00"/>
        </w:rPr>
        <w:t>e)</w:t>
        <w:tab/>
      </w:r>
      <w:r>
        <w:rPr/>
        <w:t>à </w:t>
      </w:r>
      <w:r>
        <w:rPr>
          <w:rFonts w:ascii="TT A 20 5 E 38 8t 00" w:hAnsi="TT A 20 5 E 38 8t 00"/>
        </w:rPr>
        <w:t>d</w:t>
      </w:r>
      <w:r>
        <w:rPr/>
        <w:t>é</w:t>
      </w:r>
      <w:r>
        <w:rPr>
          <w:rFonts w:ascii="TT A 20 5 E 38 8t 00" w:hAnsi="TT A 20 5 E 38 8t 00"/>
        </w:rPr>
        <w:t>velopper</w:t>
      </w:r>
      <w:r>
        <w:rPr/>
        <w:t> </w:t>
      </w:r>
      <w:r>
        <w:rPr>
          <w:rFonts w:ascii="TT A 20 5 E 38 8t 00" w:hAnsi="TT A 20 5 E 38 8t 00"/>
        </w:rPr>
        <w:t>l'</w:t>
      </w:r>
      <w:r>
        <w:rPr/>
        <w:t>é</w:t>
      </w:r>
      <w:r>
        <w:rPr>
          <w:rFonts w:ascii="TT A 20 5 E 38 8t 00" w:hAnsi="TT A 20 5 E 38 8t 00"/>
        </w:rPr>
        <w:t>change</w:t>
      </w:r>
      <w:r>
        <w:rPr/>
        <w:t> </w:t>
      </w:r>
      <w:r>
        <w:rPr>
          <w:rFonts w:ascii="TT A 20 5 E 38 8t 00" w:hAnsi="TT A 20 5 E 38 8t 00"/>
        </w:rPr>
        <w:t>d'informations</w:t>
      </w:r>
      <w:r>
        <w:rPr/>
        <w:t> </w:t>
      </w:r>
      <w:r>
        <w:rPr>
          <w:rFonts w:ascii="TT A 20 5 E 38 8t 00" w:hAnsi="TT A 20 5 E 38 8t 00"/>
        </w:rPr>
        <w:t>et</w:t>
      </w:r>
      <w:r>
        <w:rPr/>
        <w:t> </w:t>
      </w:r>
      <w:r>
        <w:rPr>
          <w:rFonts w:ascii="TT A 20 5 E 38 8t 00" w:hAnsi="TT A 20 5 E 38 8t 00"/>
        </w:rPr>
        <w:t>d'exp</w:t>
      </w:r>
      <w:r>
        <w:rPr/>
        <w:t>é</w:t>
      </w:r>
      <w:r>
        <w:rPr>
          <w:rFonts w:ascii="TT A 20 5 E 38 8t 00" w:hAnsi="TT A 20 5 E 38 8t 00"/>
        </w:rPr>
        <w:t>riences</w:t>
      </w:r>
      <w:r>
        <w:rPr/>
        <w:t> </w:t>
      </w:r>
      <w:r>
        <w:rPr>
          <w:rFonts w:ascii="TT A 20 5 E 38 8t 00" w:hAnsi="TT A 20 5 E 38 8t 00"/>
        </w:rPr>
        <w:t>sur</w:t>
      </w:r>
      <w:r>
        <w:rPr/>
        <w:t> </w:t>
      </w:r>
      <w:r>
        <w:rPr>
          <w:rFonts w:ascii="TT A 20 5 E 38 8t 00" w:hAnsi="TT A 20 5 E 38 8t 00"/>
        </w:rPr>
        <w:t>les</w:t>
      </w:r>
      <w:r>
        <w:rPr/>
        <w:t> </w:t>
      </w:r>
      <w:r>
        <w:rPr>
          <w:rFonts w:ascii="TT A 20 5 E 38 8t 00" w:hAnsi="TT A 20 5 E 38 8t 00"/>
        </w:rPr>
        <w:t>questions</w:t>
      </w:r>
      <w:r>
        <w:rPr/>
        <w:t> </w:t>
      </w:r>
      <w:r>
        <w:rPr>
          <w:rFonts w:ascii="TT A 20 5 E 38 8t 00" w:hAnsi="TT A 20 5 E 38 8t 00"/>
        </w:rPr>
        <w:t>communes</w:t>
      </w:r>
      <w:r>
        <w:rPr/>
        <w:t> </w:t>
      </w:r>
      <w:r>
        <w:rPr>
          <w:rFonts w:ascii="TT A 20 5 E 38 8t 00" w:hAnsi="TT A 20 5 E 38 8t 00"/>
        </w:rPr>
        <w:t>aux syst</w:t>
      </w:r>
      <w:r>
        <w:rPr/>
        <w:t>è</w:t>
      </w:r>
      <w:r>
        <w:rPr>
          <w:rFonts w:ascii="TT A 20 5 E 38 8t 00" w:hAnsi="TT A 20 5 E 38 8t 00"/>
        </w:rPr>
        <w:t>mes</w:t>
      </w:r>
      <w:r>
        <w:rPr/>
        <w:t> </w:t>
      </w:r>
      <w:r>
        <w:rPr>
          <w:rFonts w:ascii="TT A 20 5 E 38 8t 00" w:hAnsi="TT A 20 5 E 38 8t 00"/>
        </w:rPr>
        <w:t>de</w:t>
      </w:r>
      <w:r>
        <w:rPr/>
        <w:t> </w:t>
      </w:r>
      <w:r>
        <w:rPr>
          <w:rFonts w:ascii="TT A 20 5 E 38 8t 00" w:hAnsi="TT A 20 5 E 38 8t 00"/>
        </w:rPr>
        <w:t>forma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p>
    <w:p>
      <w:pPr>
        <w:pStyle w:val="Default"/>
        <w:numPr>
          <w:ilvl w:val="0"/>
          <w:numId w:val="165"/>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favorisent</w:t>
      </w:r>
      <w:r>
        <w:rPr>
          <w:color w:val="auto"/>
        </w:rPr>
        <w:t> </w:t>
      </w:r>
      <w:r>
        <w:rPr>
          <w:rFonts w:ascii="TT A 20 5 E 38 8t 00" w:hAnsi="TT A 20 5 E 38 8t 00"/>
          <w:color w:val="auto"/>
        </w:rPr>
        <w:t>la</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 pays</w:t>
      </w:r>
      <w:r>
        <w:rPr>
          <w:color w:val="auto"/>
        </w:rPr>
        <w:t> </w:t>
      </w:r>
      <w:r>
        <w:rPr>
          <w:rFonts w:ascii="TT A 20 5 E 38 8t 00" w:hAnsi="TT A 20 5 E 38 8t 00"/>
          <w:color w:val="auto"/>
        </w:rPr>
        <w:t>tiers</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organisations internationales</w:t>
      </w:r>
      <w:r>
        <w:rPr>
          <w:color w:val="auto"/>
        </w:rPr>
        <w:t> </w:t>
      </w:r>
      <w:r>
        <w:rPr>
          <w:rFonts w:ascii="TT A 20 5 E 38 8t 00" w:hAnsi="TT A 20 5 E 38 8t 00"/>
          <w:color w:val="auto"/>
        </w:rPr>
        <w:t>comp</w:t>
      </w:r>
      <w:r>
        <w:rPr>
          <w:color w:val="auto"/>
        </w:rPr>
        <w:t>é</w:t>
      </w:r>
      <w:r>
        <w:rPr>
          <w:rFonts w:ascii="TT A 20 5 E 38 8t 00" w:hAnsi="TT A 20 5 E 38 8t 00"/>
          <w:color w:val="auto"/>
        </w:rPr>
        <w:t>tentes</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de</w:t>
      </w:r>
      <w:r>
        <w:rPr>
          <w:color w:val="auto"/>
        </w:rPr>
        <w:t> </w:t>
      </w:r>
      <w:r>
        <w:rPr>
          <w:rFonts w:ascii="TT A 20 5 E 38 8t 00" w:hAnsi="TT A 20 5 E 38 8t 00"/>
          <w:color w:val="auto"/>
        </w:rPr>
        <w:t>formation</w:t>
      </w:r>
      <w:r>
        <w:rPr>
          <w:color w:val="auto"/>
        </w:rPr>
        <w:t> </w:t>
      </w:r>
      <w:r>
        <w:rPr>
          <w:rFonts w:ascii="TT A 20 5 E 38 8t 00" w:hAnsi="TT A 20 5 E 38 8t 00"/>
          <w:color w:val="auto"/>
        </w:rPr>
        <w:t>professionnelle.</w:t>
      </w:r>
      <w:r>
        <w:rPr>
          <w:color w:val="auto"/>
        </w:rPr>
        <w:t> </w:t>
      </w:r>
    </w:p>
    <w:p>
      <w:pPr>
        <w:pStyle w:val="Default"/>
        <w:numPr>
          <w:ilvl w:val="0"/>
          <w:numId w:val="165"/>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Pour</w:t>
      </w:r>
      <w:r>
        <w:rPr>
          <w:color w:val="auto"/>
        </w:rPr>
        <w:t> </w:t>
      </w:r>
      <w:r>
        <w:rPr>
          <w:rFonts w:ascii="TT A 20 5 E 38 8t 00" w:hAnsi="TT A 20 5 E 38 8t 00"/>
          <w:color w:val="auto"/>
        </w:rPr>
        <w:t>contribuer</w:t>
      </w:r>
      <w:r>
        <w:rPr>
          <w:color w:val="auto"/>
        </w:rPr>
        <w:t> à </w:t>
      </w:r>
      <w:r>
        <w:rPr>
          <w:rFonts w:ascii="TT A 20 5 E 38 8t 00" w:hAnsi="TT A 20 5 E 38 8t 00"/>
          <w:color w:val="auto"/>
        </w:rPr>
        <w:t>la r</w:t>
      </w:r>
      <w:r>
        <w:rPr>
          <w:color w:val="auto"/>
        </w:rPr>
        <w:t>é</w:t>
      </w:r>
      <w:r>
        <w:rPr>
          <w:rFonts w:ascii="TT A 20 5 E 38 8t 00" w:hAnsi="TT A 20 5 E 38 8t 00"/>
          <w:color w:val="auto"/>
        </w:rPr>
        <w:t>alis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 a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 article:</w:t>
        <w:br/>
      </w:r>
    </w:p>
    <w:p>
      <w:pPr>
        <w:pStyle w:val="Default"/>
        <w:bidi w:val="0"/>
        <w:ind w:left="0" w:right="0" w:hanging="0"/>
        <w:jc w:val="left"/>
        <w:rPr>
          <w:color w:val="auto"/>
        </w:rPr>
      </w:pPr>
      <w:r>
        <w:rPr>
          <w:color w:val="auto"/>
        </w:rPr>
      </w:r>
    </w:p>
    <w:p>
      <w:pPr>
        <w:pStyle w:val="CM62"/>
        <w:bidi w:val="0"/>
        <w:spacing w:lineRule="atLeast" w:line="416"/>
        <w:ind w:left="563" w:right="0" w:hanging="562"/>
        <w:jc w:val="left"/>
        <w:rPr/>
      </w:pPr>
      <w:r>
        <w:rPr>
          <w:rFonts w:ascii="TT A 20 5 E 38 8t 00" w:hAnsi="TT A 20 5 E 38 8t 00"/>
        </w:rPr>
        <w:t>a)</w:t>
        <w:tab/>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enne</w:t>
      </w:r>
      <w:r>
        <w:rPr/>
        <w:t> é</w:t>
      </w:r>
      <w:r>
        <w:rPr>
          <w:rFonts w:ascii="TT A 20 5 E 38 8t 00" w:hAnsi="TT A 20 5 E 38 8t 00"/>
        </w:rPr>
        <w:t>tablit</w:t>
      </w:r>
      <w:r>
        <w:rPr/>
        <w:t> </w:t>
      </w:r>
      <w:r>
        <w:rPr>
          <w:rFonts w:ascii="TT A 20 5 E 38 8t 00" w:hAnsi="TT A 20 5 E 38 8t 00"/>
        </w:rPr>
        <w:t>les</w:t>
      </w:r>
      <w:r>
        <w:rPr/>
        <w:t> </w:t>
      </w:r>
      <w:r>
        <w:rPr>
          <w:rFonts w:ascii="TT A 20 5 E 38 8t 00" w:hAnsi="TT A 20 5 E 38 8t 00"/>
        </w:rPr>
        <w:t>mesures n</w:t>
      </w:r>
      <w:r>
        <w:rPr/>
        <w:t>é</w:t>
      </w:r>
      <w:r>
        <w:rPr>
          <w:rFonts w:ascii="TT A 20 5 E 38 8t 00" w:hAnsi="TT A 20 5 E 38 8t 00"/>
        </w:rPr>
        <w:t>cessaires,</w:t>
      </w:r>
      <w:r>
        <w:rPr/>
        <w:t> à </w:t>
      </w:r>
      <w:r>
        <w:rPr>
          <w:rFonts w:ascii="TT A 20 5 E 38 8t 00" w:hAnsi="TT A 20 5 E 38 8t 00"/>
        </w:rPr>
        <w:t>l'exclusion</w:t>
      </w:r>
      <w:r>
        <w:rPr/>
        <w:t> </w:t>
      </w:r>
      <w:r>
        <w:rPr>
          <w:rFonts w:ascii="TT A 20 5 E 38 8t 00" w:hAnsi="TT A 20 5 E 38 8t 00"/>
        </w:rPr>
        <w:t>de</w:t>
      </w:r>
      <w:r>
        <w:rPr/>
        <w:t> </w:t>
      </w:r>
      <w:r>
        <w:rPr>
          <w:rFonts w:ascii="TT A 20 5 E 38 8t 00" w:hAnsi="TT A 20 5 E 38 8t 00"/>
        </w:rPr>
        <w:t>toute harmonisation</w:t>
      </w:r>
      <w:r>
        <w:rPr/>
        <w:t> </w:t>
      </w:r>
      <w:r>
        <w:rPr>
          <w:rFonts w:ascii="TT A 20 5 E 38 8t 00" w:hAnsi="TT A 20 5 E 38 8t 00"/>
        </w:rPr>
        <w:t>des</w:t>
      </w:r>
      <w:r>
        <w:rPr/>
        <w:t> </w:t>
      </w:r>
      <w:r>
        <w:rPr>
          <w:rFonts w:ascii="TT A 20 5 E 38 8t 00" w:hAnsi="TT A 20 5 E 38 8t 00"/>
        </w:rPr>
        <w:t>dispositions</w:t>
      </w:r>
      <w:r>
        <w:rPr/>
        <w:t> </w:t>
      </w:r>
      <w:r>
        <w:rPr>
          <w:rFonts w:ascii="TT A 20 5 E 38 8t 00" w:hAnsi="TT A 20 5 E 38 8t 00"/>
        </w:rPr>
        <w:t>l</w:t>
      </w:r>
      <w:r>
        <w:rPr/>
        <w:t>é</w:t>
      </w:r>
      <w:r>
        <w:rPr>
          <w:rFonts w:ascii="TT A 20 5 E 38 8t 00" w:hAnsi="TT A 20 5 E 38 8t 00"/>
        </w:rPr>
        <w:t>gislatives</w:t>
      </w:r>
      <w:r>
        <w:rPr/>
        <w:t> </w:t>
      </w:r>
      <w:r>
        <w:rPr>
          <w:rFonts w:ascii="TT A 20 5 E 38 8t 00" w:hAnsi="TT A 20 5 E 38 8t 00"/>
        </w:rPr>
        <w:t>et</w:t>
      </w:r>
      <w:r>
        <w:rPr/>
        <w:t> </w:t>
      </w:r>
      <w:r>
        <w:rPr>
          <w:rFonts w:ascii="TT A 20 5 E 38 8t 00" w:hAnsi="TT A 20 5 E 38 8t 00"/>
        </w:rPr>
        <w:t>r</w:t>
      </w:r>
      <w:r>
        <w:rPr/>
        <w:t>é</w:t>
      </w:r>
      <w:r>
        <w:rPr>
          <w:rFonts w:ascii="TT A 20 5 E 38 8t 00" w:hAnsi="TT A 20 5 E 38 8t 00"/>
        </w:rPr>
        <w:t>glementaire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lle</w:t>
      </w:r>
      <w:r>
        <w:rPr/>
        <w:t> </w:t>
      </w:r>
      <w:r>
        <w:rPr>
          <w:rFonts w:ascii="TT A 20 5 E 38 8t 00" w:hAnsi="TT A 20 5 E 38 8t 00"/>
        </w:rPr>
        <w:t>est adopt</w:t>
      </w:r>
      <w:r>
        <w:rPr/>
        <w:t>é</w:t>
      </w:r>
      <w:r>
        <w:rPr>
          <w:rFonts w:ascii="TT A 20 5 E 38 8t 00" w:hAnsi="TT A 20 5 E 38 8t 00"/>
        </w:rPr>
        <w:t>e</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Comit</w:t>
      </w:r>
      <w:r>
        <w:rPr/>
        <w:t>é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gions et</w:t>
      </w:r>
      <w:r>
        <w:rPr/>
        <w:t> </w:t>
      </w:r>
      <w:r>
        <w:rPr>
          <w:rFonts w:ascii="TT A 20 5 E 38 8t 00" w:hAnsi="TT A 20 5 E 38 8t 00"/>
        </w:rPr>
        <w:t>du</w:t>
      </w:r>
      <w:r>
        <w:rPr/>
        <w:t> </w:t>
      </w:r>
      <w:r>
        <w:rPr>
          <w:rFonts w:ascii="TT A 20 5 E 38 8t 00" w:hAnsi="TT A 20 5 E 38 8t 00"/>
        </w:rPr>
        <w:t>Comit</w:t>
      </w:r>
      <w:r>
        <w:rPr/>
        <w:t>é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 xml:space="preserve">social; </w:t>
      </w:r>
    </w:p>
    <w:p>
      <w:pPr>
        <w:pStyle w:val="CM75"/>
        <w:bidi w:val="0"/>
        <w:ind w:left="568" w:right="0" w:hanging="567"/>
        <w:jc w:val="left"/>
        <w:rPr/>
      </w:pPr>
      <w:r>
        <w:rPr/>
        <w:t>b)</w:t>
        <w:tab/>
        <w:t>le Conseil, sur proposition de la Commission, adopte des recommandations. </w:t>
      </w:r>
    </w:p>
    <w:p>
      <w:pPr>
        <w:pStyle w:val="CM62"/>
        <w:bidi w:val="0"/>
        <w:ind w:left="0" w:right="0" w:hanging="0"/>
        <w:jc w:val="center"/>
        <w:rPr/>
      </w:pPr>
      <w:r>
        <w:rPr>
          <w:rFonts w:ascii="TT A 20 5 E 38 8t 00" w:hAnsi="TT A 20 5 E 38 8t 00"/>
        </w:rPr>
        <w:t>SECTION</w:t>
      </w:r>
      <w:r>
        <w:rPr/>
        <w:t> </w:t>
      </w:r>
      <w:r>
        <w:rPr>
          <w:rFonts w:ascii="TT A 20 5 E 38 8t 00" w:hAnsi="TT A 20 5 E 38 8t 00"/>
        </w:rPr>
        <w:t>6</w:t>
      </w:r>
      <w:r>
        <w:rPr/>
        <w:t> </w:t>
      </w:r>
    </w:p>
    <w:p>
      <w:pPr>
        <w:pStyle w:val="CM75"/>
        <w:bidi w:val="0"/>
        <w:ind w:left="0" w:right="0" w:hanging="0"/>
        <w:jc w:val="center"/>
        <w:rPr/>
      </w:pPr>
      <w:r>
        <w:rPr/>
        <w:t xml:space="preserve">PROTECTION CIVILE </w:t>
      </w:r>
    </w:p>
    <w:p>
      <w:pPr>
        <w:pStyle w:val="CM63"/>
        <w:bidi w:val="0"/>
        <w:ind w:left="0" w:right="0" w:hanging="0"/>
        <w:jc w:val="center"/>
        <w:rPr/>
      </w:pPr>
      <w:r>
        <w:rPr>
          <w:rFonts w:ascii="TT A 20 5 E 38 8t 00" w:hAnsi="TT A 20 5 E 38 8t 00"/>
        </w:rPr>
        <w:t>ARTICLE III-284</w:t>
      </w:r>
      <w:r>
        <w:rPr/>
        <w:t> </w:t>
      </w:r>
    </w:p>
    <w:p>
      <w:pPr>
        <w:pStyle w:val="CM63"/>
        <w:bidi w:val="0"/>
        <w:spacing w:lineRule="atLeast" w:line="416"/>
        <w:ind w:left="0" w:right="363" w:hanging="0"/>
        <w:jc w:val="left"/>
        <w:rPr/>
      </w:pPr>
      <w:r>
        <w:rPr>
          <w:rFonts w:ascii="TT A 20 5 E 38 8t 00" w:hAnsi="TT A 20 5 E 38 8t 00"/>
        </w:rPr>
        <w:t>1.</w:t>
      </w:r>
      <w:r>
        <w:rPr/>
        <w:t> </w:t>
      </w:r>
      <w:r>
        <w:rPr>
          <w:rFonts w:ascii="TT A 20 5 E 38 8t 00" w:hAnsi="TT A 20 5 E 38 8t 00"/>
        </w:rPr>
        <w:t>L'Union</w:t>
      </w:r>
      <w:r>
        <w:rPr/>
        <w:t> </w:t>
      </w:r>
      <w:r>
        <w:rPr>
          <w:rFonts w:ascii="TT A 20 5 E 38 8t 00" w:hAnsi="TT A 20 5 E 38 8t 00"/>
        </w:rPr>
        <w:t>encourage</w:t>
      </w:r>
      <w:r>
        <w:rPr/>
        <w:t> </w:t>
      </w:r>
      <w:r>
        <w:rPr>
          <w:rFonts w:ascii="TT A 20 5 E 38 8t 00" w:hAnsi="TT A 20 5 E 38 8t 00"/>
        </w:rPr>
        <w:t>la coop</w:t>
      </w:r>
      <w:r>
        <w:rPr/>
        <w:t>é</w:t>
      </w:r>
      <w:r>
        <w:rPr>
          <w:rFonts w:ascii="TT A 20 5 E 38 8t 00" w:hAnsi="TT A 20 5 E 38 8t 00"/>
        </w:rPr>
        <w:t>ration</w:t>
      </w:r>
      <w:r>
        <w:rPr/>
        <w:t> </w:t>
      </w:r>
      <w:r>
        <w:rPr>
          <w:rFonts w:ascii="TT A 20 5 E 38 8t 00" w:hAnsi="TT A 20 5 E 38 8t 00"/>
        </w:rPr>
        <w:t>entre</w:t>
      </w:r>
      <w:r>
        <w:rPr/>
        <w:t> </w:t>
      </w:r>
      <w:r>
        <w:rPr>
          <w:rFonts w:ascii="TT A 20 5 E 38 8t 00" w:hAnsi="TT A 20 5 E 38 8t 00"/>
        </w:rPr>
        <w:t>les</w:t>
      </w:r>
      <w:r>
        <w:rPr/>
        <w:t> É</w:t>
      </w:r>
      <w:r>
        <w:rPr>
          <w:rFonts w:ascii="TT A 20 5 E 38 8t 00" w:hAnsi="TT A 20 5 E 38 8t 00"/>
        </w:rPr>
        <w:t>tats membres</w:t>
      </w:r>
      <w:r>
        <w:rPr/>
        <w:t> </w:t>
      </w:r>
      <w:r>
        <w:rPr>
          <w:rFonts w:ascii="TT A 20 5 E 38 8t 00" w:hAnsi="TT A 20 5 E 38 8t 00"/>
        </w:rPr>
        <w:t>afin</w:t>
      </w:r>
      <w:r>
        <w:rPr/>
        <w:t> </w:t>
      </w:r>
      <w:r>
        <w:rPr>
          <w:rFonts w:ascii="TT A 20 5 E 38 8t 00" w:hAnsi="TT A 20 5 E 38 8t 00"/>
        </w:rPr>
        <w:t>de renforcer</w:t>
      </w:r>
      <w:r>
        <w:rPr/>
        <w:t> </w:t>
      </w:r>
      <w:r>
        <w:rPr>
          <w:rFonts w:ascii="TT A 20 5 E 38 8t 00" w:hAnsi="TT A 20 5 E 38 8t 00"/>
        </w:rPr>
        <w:t>l'efficacit</w:t>
      </w:r>
      <w:r>
        <w:rPr/>
        <w:t>é </w:t>
      </w:r>
      <w:r>
        <w:rPr>
          <w:rFonts w:ascii="TT A 20 5 E 38 8t 00" w:hAnsi="TT A 20 5 E 38 8t 00"/>
        </w:rPr>
        <w:t>des syst</w:t>
      </w:r>
      <w:r>
        <w:rPr/>
        <w:t>è</w:t>
      </w:r>
      <w:r>
        <w:rPr>
          <w:rFonts w:ascii="TT A 20 5 E 38 8t 00" w:hAnsi="TT A 20 5 E 38 8t 00"/>
        </w:rPr>
        <w:t>mes</w:t>
      </w:r>
      <w:r>
        <w:rPr/>
        <w:t> </w:t>
      </w:r>
      <w:r>
        <w:rPr>
          <w:rFonts w:ascii="TT A 20 5 E 38 8t 00" w:hAnsi="TT A 20 5 E 38 8t 00"/>
        </w:rPr>
        <w:t>de pr</w:t>
      </w:r>
      <w:r>
        <w:rPr/>
        <w:t>é</w:t>
      </w:r>
      <w:r>
        <w:rPr>
          <w:rFonts w:ascii="TT A 20 5 E 38 8t 00" w:hAnsi="TT A 20 5 E 38 8t 00"/>
        </w:rPr>
        <w:t>vention</w:t>
      </w:r>
      <w:r>
        <w:rPr/>
        <w:t> </w:t>
      </w:r>
      <w:r>
        <w:rPr>
          <w:rFonts w:ascii="TT A 20 5 E 38 8t 00" w:hAnsi="TT A 20 5 E 38 8t 00"/>
        </w:rPr>
        <w:t>des</w:t>
      </w:r>
      <w:r>
        <w:rPr/>
        <w:t> </w:t>
      </w:r>
      <w:r>
        <w:rPr>
          <w:rFonts w:ascii="TT A 20 5 E 38 8t 00" w:hAnsi="TT A 20 5 E 38 8t 00"/>
        </w:rPr>
        <w:t>catastrophes</w:t>
      </w:r>
      <w:r>
        <w:rPr/>
        <w:t> </w:t>
      </w:r>
      <w:r>
        <w:rPr>
          <w:rFonts w:ascii="TT A 20 5 E 38 8t 00" w:hAnsi="TT A 20 5 E 38 8t 00"/>
        </w:rPr>
        <w:t>naturelles</w:t>
      </w:r>
      <w:r>
        <w:rPr/>
        <w:t> </w:t>
      </w:r>
      <w:r>
        <w:rPr>
          <w:rFonts w:ascii="TT A 20 5 E 38 8t 00" w:hAnsi="TT A 20 5 E 38 8t 00"/>
        </w:rPr>
        <w:t>ou</w:t>
      </w:r>
      <w:r>
        <w:rPr/>
        <w:t> </w:t>
      </w:r>
      <w:r>
        <w:rPr>
          <w:rFonts w:ascii="TT A 20 5 E 38 8t 00" w:hAnsi="TT A 20 5 E 38 8t 00"/>
        </w:rPr>
        <w:t>d'origine</w:t>
      </w:r>
      <w:r>
        <w:rPr/>
        <w:t> </w:t>
      </w:r>
      <w:r>
        <w:rPr>
          <w:rFonts w:ascii="TT A 20 5 E 38 8t 00" w:hAnsi="TT A 20 5 E 38 8t 00"/>
        </w:rPr>
        <w:t>humaine</w:t>
      </w:r>
      <w:r>
        <w:rPr/>
        <w:t> </w:t>
      </w:r>
      <w:r>
        <w:rPr>
          <w:rFonts w:ascii="TT A 20 5 E 38 8t 00" w:hAnsi="TT A 20 5 E 38 8t 00"/>
        </w:rPr>
        <w:t>et de protection</w:t>
      </w:r>
      <w:r>
        <w:rPr/>
        <w:t> </w:t>
      </w:r>
      <w:r>
        <w:rPr>
          <w:rFonts w:ascii="TT A 20 5 E 38 8t 00" w:hAnsi="TT A 20 5 E 38 8t 00"/>
        </w:rPr>
        <w:t>contre celles-ci.</w:t>
      </w:r>
      <w:r>
        <w:rPr/>
        <w:t> </w:t>
      </w:r>
    </w:p>
    <w:p>
      <w:pPr>
        <w:pStyle w:val="CM63"/>
        <w:bidi w:val="0"/>
        <w:spacing w:lineRule="atLeast" w:line="416"/>
        <w:ind w:left="0" w:right="0" w:hanging="0"/>
        <w:jc w:val="left"/>
        <w:rPr/>
      </w:pPr>
      <w:r>
        <w:rPr>
          <w:rFonts w:ascii="TT A 20 5 E 38 8t 00" w:hAnsi="TT A 20 5 E 38 8t 00"/>
        </w:rPr>
        <w:t>L'actio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 xml:space="preserve">vise: </w:t>
      </w:r>
    </w:p>
    <w:p>
      <w:pPr>
        <w:pStyle w:val="Default"/>
        <w:bidi w:val="0"/>
        <w:ind w:left="0" w:right="0" w:hanging="0"/>
        <w:jc w:val="left"/>
        <w:rPr>
          <w:color w:val="auto"/>
        </w:rPr>
      </w:pPr>
      <w:r>
        <w:rPr>
          <w:color w:val="auto"/>
        </w:rPr>
      </w:r>
    </w:p>
    <w:p>
      <w:pPr>
        <w:pStyle w:val="CM3"/>
        <w:bidi w:val="0"/>
        <w:spacing w:lineRule="atLeast" w:line="416"/>
        <w:ind w:left="563" w:right="0" w:hanging="562"/>
        <w:jc w:val="left"/>
        <w:rPr/>
      </w:pPr>
      <w:r>
        <w:rPr>
          <w:rFonts w:ascii="TT A 20 5 E 38 8t 00" w:hAnsi="TT A 20 5 E 38 8t 00"/>
        </w:rPr>
        <w:t>a)</w:t>
        <w:tab/>
      </w:r>
      <w:r>
        <w:rPr/>
        <w:t>à </w:t>
      </w:r>
      <w:r>
        <w:rPr>
          <w:rFonts w:ascii="TT A 20 5 E 38 8t 00" w:hAnsi="TT A 20 5 E 38 8t 00"/>
        </w:rPr>
        <w:t>soutenir</w:t>
      </w:r>
      <w:r>
        <w:rPr/>
        <w:t> </w:t>
      </w:r>
      <w:r>
        <w:rPr>
          <w:rFonts w:ascii="TT A 20 5 E 38 8t 00" w:hAnsi="TT A 20 5 E 38 8t 00"/>
        </w:rPr>
        <w:t>et</w:t>
      </w:r>
      <w:r>
        <w:rPr/>
        <w:t> à</w:t>
      </w:r>
      <w:r>
        <w:rPr>
          <w:rFonts w:ascii="TT A 20 5 E 38 8t 00" w:hAnsi="TT A 20 5 E 38 8t 00"/>
        </w:rPr>
        <w:t xml:space="preserve"> compl</w:t>
      </w:r>
      <w:r>
        <w:rPr/>
        <w:t>é</w:t>
      </w:r>
      <w:r>
        <w:rPr>
          <w:rFonts w:ascii="TT A 20 5 E 38 8t 00" w:hAnsi="TT A 20 5 E 38 8t 00"/>
        </w:rPr>
        <w:t>ter l'actio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aux</w:t>
      </w:r>
      <w:r>
        <w:rPr/>
        <w:t> </w:t>
      </w:r>
      <w:r>
        <w:rPr>
          <w:rFonts w:ascii="TT A 20 5 E 38 8t 00" w:hAnsi="TT A 20 5 E 38 8t 00"/>
        </w:rPr>
        <w:t>niveaux</w:t>
      </w:r>
      <w:r>
        <w:rPr/>
        <w:t> </w:t>
      </w:r>
      <w:r>
        <w:rPr>
          <w:rFonts w:ascii="TT A 20 5 E 38 8t 00" w:hAnsi="TT A 20 5 E 38 8t 00"/>
        </w:rPr>
        <w:t>national,</w:t>
      </w:r>
      <w:r>
        <w:rPr/>
        <w:t> </w:t>
      </w:r>
      <w:r>
        <w:rPr>
          <w:rFonts w:ascii="TT A 20 5 E 38 8t 00" w:hAnsi="TT A 20 5 E 38 8t 00"/>
        </w:rPr>
        <w:t>r</w:t>
      </w:r>
      <w:r>
        <w:rPr/>
        <w:t>é</w:t>
      </w:r>
      <w:r>
        <w:rPr>
          <w:rFonts w:ascii="TT A 20 5 E 38 8t 00" w:hAnsi="TT A 20 5 E 38 8t 00"/>
        </w:rPr>
        <w:t>gional</w:t>
      </w:r>
      <w:r>
        <w:rPr/>
        <w:t> </w:t>
      </w:r>
      <w:r>
        <w:rPr>
          <w:rFonts w:ascii="TT A 20 5 E 38 8t 00" w:hAnsi="TT A 20 5 E 38 8t 00"/>
        </w:rPr>
        <w:t>et</w:t>
      </w:r>
      <w:r>
        <w:rPr/>
        <w:t> </w:t>
      </w:r>
      <w:r>
        <w:rPr>
          <w:rFonts w:ascii="TT A 20 5 E 38 8t 00" w:hAnsi="TT A 20 5 E 38 8t 00"/>
        </w:rPr>
        <w:t>local portant</w:t>
      </w:r>
      <w:r>
        <w:rPr/>
        <w:t> </w:t>
      </w:r>
      <w:r>
        <w:rPr>
          <w:rFonts w:ascii="TT A 20 5 E 38 8t 00" w:hAnsi="TT A 20 5 E 38 8t 00"/>
        </w:rPr>
        <w:t>sur</w:t>
      </w:r>
      <w:r>
        <w:rPr/>
        <w:t> </w:t>
      </w:r>
      <w:r>
        <w:rPr>
          <w:rFonts w:ascii="TT A 20 5 E 38 8t 00" w:hAnsi="TT A 20 5 E 38 8t 00"/>
        </w:rPr>
        <w:t>la pr</w:t>
      </w:r>
      <w:r>
        <w:rPr/>
        <w:t>é</w:t>
      </w:r>
      <w:r>
        <w:rPr>
          <w:rFonts w:ascii="TT A 20 5 E 38 8t 00" w:hAnsi="TT A 20 5 E 38 8t 00"/>
        </w:rPr>
        <w:t>vention</w:t>
      </w:r>
      <w:r>
        <w:rPr/>
        <w:t> </w:t>
      </w:r>
      <w:r>
        <w:rPr>
          <w:rFonts w:ascii="TT A 20 5 E 38 8t 00" w:hAnsi="TT A 20 5 E 38 8t 00"/>
        </w:rPr>
        <w:t>des</w:t>
      </w:r>
      <w:r>
        <w:rPr/>
        <w:t> </w:t>
      </w:r>
      <w:r>
        <w:rPr>
          <w:rFonts w:ascii="TT A 20 5 E 38 8t 00" w:hAnsi="TT A 20 5 E 38 8t 00"/>
        </w:rPr>
        <w:t>risques,</w:t>
      </w:r>
      <w:r>
        <w:rPr/>
        <w:t> </w:t>
      </w:r>
      <w:r>
        <w:rPr>
          <w:rFonts w:ascii="TT A 20 5 E 38 8t 00" w:hAnsi="TT A 20 5 E 38 8t 00"/>
        </w:rPr>
        <w:t>sur</w:t>
      </w:r>
      <w:r>
        <w:rPr/>
        <w:t> </w:t>
      </w:r>
      <w:r>
        <w:rPr>
          <w:rFonts w:ascii="TT A 20 5 E 38 8t 00" w:hAnsi="TT A 20 5 E 38 8t 00"/>
        </w:rPr>
        <w:t>la pr</w:t>
      </w:r>
      <w:r>
        <w:rPr/>
        <w:t>é</w:t>
      </w:r>
      <w:r>
        <w:rPr>
          <w:rFonts w:ascii="TT A 20 5 E 38 8t 00" w:hAnsi="TT A 20 5 E 38 8t 00"/>
        </w:rPr>
        <w:t>paration</w:t>
      </w:r>
      <w:r>
        <w:rPr/>
        <w:t> </w:t>
      </w:r>
      <w:r>
        <w:rPr>
          <w:rFonts w:ascii="TT A 20 5 E 38 8t 00" w:hAnsi="TT A 20 5 E 38 8t 00"/>
        </w:rPr>
        <w:t>des</w:t>
      </w:r>
      <w:r>
        <w:rPr/>
        <w:t> </w:t>
      </w:r>
      <w:r>
        <w:rPr>
          <w:rFonts w:ascii="TT A 20 5 E 38 8t 00" w:hAnsi="TT A 20 5 E 38 8t 00"/>
        </w:rPr>
        <w:t>acteurs</w:t>
      </w:r>
      <w:r>
        <w:rPr/>
        <w:t> </w:t>
      </w:r>
      <w:r>
        <w:rPr>
          <w:rFonts w:ascii="TT A 20 5 E 38 8t 00" w:hAnsi="TT A 20 5 E 38 8t 00"/>
        </w:rPr>
        <w:t>de</w:t>
      </w:r>
      <w:r>
        <w:rPr/>
        <w:t> </w:t>
      </w:r>
      <w:r>
        <w:rPr>
          <w:rFonts w:ascii="TT A 20 5 E 38 8t 00" w:hAnsi="TT A 20 5 E 38 8t 00"/>
        </w:rPr>
        <w:t>la protection</w:t>
      </w:r>
      <w:r>
        <w:rPr/>
        <w:t> </w:t>
      </w:r>
      <w:r>
        <w:rPr>
          <w:rFonts w:ascii="TT A 20 5 E 38 8t 00" w:hAnsi="TT A 20 5 E 38 8t 00"/>
        </w:rPr>
        <w:t>civile</w:t>
      </w:r>
      <w:r>
        <w:rPr/>
        <w:t> </w:t>
      </w:r>
      <w:r>
        <w:rPr>
          <w:rFonts w:ascii="TT A 20 5 E 38 8t 00" w:hAnsi="TT A 20 5 E 38 8t 00"/>
        </w:rPr>
        <w:t>dans 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t</w:t>
      </w:r>
      <w:r>
        <w:rPr/>
        <w:t> </w:t>
      </w:r>
      <w:r>
        <w:rPr>
          <w:rFonts w:ascii="TT A 20 5 E 38 8t 00" w:hAnsi="TT A 20 5 E 38 8t 00"/>
        </w:rPr>
        <w:t>sur l'intervention</w:t>
      </w:r>
      <w:r>
        <w:rPr/>
        <w:t> </w:t>
      </w:r>
      <w:r>
        <w:rPr>
          <w:rFonts w:ascii="TT A 20 5 E 38 8t 00" w:hAnsi="TT A 20 5 E 38 8t 00"/>
        </w:rPr>
        <w:t>en</w:t>
      </w:r>
      <w:r>
        <w:rPr/>
        <w:t> </w:t>
      </w:r>
      <w:r>
        <w:rPr>
          <w:rFonts w:ascii="TT A 20 5 E 38 8t 00" w:hAnsi="TT A 20 5 E 38 8t 00"/>
        </w:rPr>
        <w:t>cas</w:t>
      </w:r>
      <w:r>
        <w:rPr/>
        <w:t> </w:t>
      </w:r>
      <w:r>
        <w:rPr>
          <w:rFonts w:ascii="TT A 20 5 E 38 8t 00" w:hAnsi="TT A 20 5 E 38 8t 00"/>
        </w:rPr>
        <w:t>de</w:t>
      </w:r>
      <w:r>
        <w:rPr/>
        <w:t> </w:t>
      </w:r>
      <w:r>
        <w:rPr>
          <w:rFonts w:ascii="TT A 20 5 E 38 8t 00" w:hAnsi="TT A 20 5 E 38 8t 00"/>
        </w:rPr>
        <w:t>catastrophes</w:t>
      </w:r>
      <w:r>
        <w:rPr/>
        <w:t> </w:t>
      </w:r>
      <w:r>
        <w:rPr>
          <w:rFonts w:ascii="TT A 20 5 E 38 8t 00" w:hAnsi="TT A 20 5 E 38 8t 00"/>
        </w:rPr>
        <w:t>naturelles</w:t>
      </w:r>
      <w:r>
        <w:rPr/>
        <w:t> </w:t>
      </w:r>
      <w:r>
        <w:rPr>
          <w:rFonts w:ascii="TT A 20 5 E 38 8t 00" w:hAnsi="TT A 20 5 E 38 8t 00"/>
        </w:rPr>
        <w:t>ou</w:t>
      </w:r>
      <w:r>
        <w:rPr/>
        <w:t> </w:t>
      </w:r>
      <w:r>
        <w:rPr>
          <w:rFonts w:ascii="TT A 20 5 E 38 8t 00" w:hAnsi="TT A 20 5 E 38 8t 00"/>
        </w:rPr>
        <w:t>d'origine</w:t>
      </w:r>
      <w:r>
        <w:rPr/>
        <w:t> </w:t>
      </w:r>
      <w:r>
        <w:rPr>
          <w:rFonts w:ascii="TT A 20 5 E 38 8t 00" w:hAnsi="TT A 20 5 E 38 8t 00"/>
        </w:rPr>
        <w:t xml:space="preserve">humaine </w:t>
      </w:r>
      <w:r>
        <w:rPr/>
        <w:t>à </w:t>
      </w:r>
      <w:r>
        <w:rPr>
          <w:rFonts w:ascii="TT A 20 5 E 38 8t 00" w:hAnsi="TT A 20 5 E 38 8t 00"/>
        </w:rPr>
        <w:t>l'int</w:t>
      </w:r>
      <w:r>
        <w:rPr/>
        <w:t>é</w:t>
      </w:r>
      <w:r>
        <w:rPr>
          <w:rFonts w:ascii="TT A 20 5 E 38 8t 00" w:hAnsi="TT A 20 5 E 38 8t 00"/>
        </w:rPr>
        <w:t>rieur</w:t>
      </w:r>
      <w:r>
        <w:rPr/>
        <w:t> </w:t>
      </w:r>
      <w:r>
        <w:rPr>
          <w:rFonts w:ascii="TT A 20 5 E 38 8t 00" w:hAnsi="TT A 20 5 E 38 8t 00"/>
        </w:rPr>
        <w:t>de</w:t>
      </w:r>
      <w:r>
        <w:rPr/>
        <w:t> </w:t>
      </w:r>
      <w:r>
        <w:rPr>
          <w:rFonts w:ascii="TT A 20 5 E 38 8t 00" w:hAnsi="TT A 20 5 E 38 8t 00"/>
        </w:rPr>
        <w:t xml:space="preserve">l'Union; </w:t>
      </w:r>
    </w:p>
    <w:p>
      <w:pPr>
        <w:pStyle w:val="CM63"/>
        <w:bidi w:val="0"/>
        <w:spacing w:lineRule="atLeast" w:line="416"/>
        <w:ind w:left="565" w:right="793" w:hanging="565"/>
        <w:jc w:val="left"/>
        <w:rPr/>
      </w:pPr>
      <w:r>
        <w:rPr>
          <w:rFonts w:ascii="TT A 20 5 E 38 8t 00" w:hAnsi="TT A 20 5 E 38 8t 00"/>
        </w:rPr>
        <w:t>c)</w:t>
        <w:tab/>
      </w:r>
      <w:r>
        <w:rPr/>
        <w:t>à </w:t>
      </w:r>
      <w:r>
        <w:rPr>
          <w:rFonts w:ascii="TT A 20 5 E 38 8t 00" w:hAnsi="TT A 20 5 E 38 8t 00"/>
        </w:rPr>
        <w:t>favoriser</w:t>
      </w:r>
      <w:r>
        <w:rPr/>
        <w:t> </w:t>
      </w:r>
      <w:r>
        <w:rPr>
          <w:rFonts w:ascii="TT A 20 5 E 38 8t 00" w:hAnsi="TT A 20 5 E 38 8t 00"/>
        </w:rPr>
        <w:t>la</w:t>
      </w:r>
      <w:r>
        <w:rPr/>
        <w:t> </w:t>
      </w:r>
      <w:r>
        <w:rPr>
          <w:rFonts w:ascii="TT A 20 5 E 38 8t 00" w:hAnsi="TT A 20 5 E 38 8t 00"/>
        </w:rPr>
        <w:t>coh</w:t>
      </w:r>
      <w:r>
        <w:rPr/>
        <w:t>é</w:t>
      </w:r>
      <w:r>
        <w:rPr>
          <w:rFonts w:ascii="TT A 20 5 E 38 8t 00" w:hAnsi="TT A 20 5 E 38 8t 00"/>
        </w:rPr>
        <w:t>rence des</w:t>
      </w:r>
      <w:r>
        <w:rPr/>
        <w:t> </w:t>
      </w:r>
      <w:r>
        <w:rPr>
          <w:rFonts w:ascii="TT A 20 5 E 38 8t 00" w:hAnsi="TT A 20 5 E 38 8t 00"/>
        </w:rPr>
        <w:t>actions</w:t>
      </w:r>
      <w:r>
        <w:rPr/>
        <w:t> </w:t>
      </w:r>
      <w:r>
        <w:rPr>
          <w:rFonts w:ascii="TT A 20 5 E 38 8t 00" w:hAnsi="TT A 20 5 E 38 8t 00"/>
        </w:rPr>
        <w:t>entreprises</w:t>
      </w:r>
      <w:r>
        <w:rPr/>
        <w:t> </w:t>
      </w:r>
      <w:r>
        <w:rPr>
          <w:rFonts w:ascii="TT A 20 5 E 38 8t 00" w:hAnsi="TT A 20 5 E 38 8t 00"/>
        </w:rPr>
        <w:t>au</w:t>
      </w:r>
      <w:r>
        <w:rPr/>
        <w:t> </w:t>
      </w:r>
      <w:r>
        <w:rPr>
          <w:rFonts w:ascii="TT A 20 5 E 38 8t 00" w:hAnsi="TT A 20 5 E 38 8t 00"/>
        </w:rPr>
        <w:t>niveau</w:t>
      </w:r>
      <w:r>
        <w:rPr/>
        <w:t> </w:t>
      </w:r>
      <w:r>
        <w:rPr>
          <w:rFonts w:ascii="TT A 20 5 E 38 8t 00" w:hAnsi="TT A 20 5 E 38 8t 00"/>
        </w:rPr>
        <w:t>international</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de protection</w:t>
      </w:r>
      <w:r>
        <w:rPr/>
        <w:t> </w:t>
      </w:r>
      <w:r>
        <w:rPr>
          <w:rFonts w:ascii="TT A 20 5 E 38 8t 00" w:hAnsi="TT A 20 5 E 38 8t 00"/>
        </w:rPr>
        <w:t>civile.</w:t>
      </w:r>
      <w:r>
        <w:rPr/>
        <w:t> </w:t>
      </w:r>
    </w:p>
    <w:p>
      <w:pPr>
        <w:pStyle w:val="CM71"/>
        <w:bidi w:val="0"/>
        <w:spacing w:lineRule="atLeast" w:line="416"/>
        <w:ind w:left="0" w:right="0" w:hanging="0"/>
        <w:jc w:val="left"/>
        <w:rPr/>
      </w:pPr>
      <w:r>
        <w:rPr>
          <w:rFonts w:ascii="TT A 20 5 E 38 8t 00" w:hAnsi="TT A 20 5 E 38 8t 00"/>
        </w:rPr>
        <w:t>2.</w:t>
      </w:r>
      <w:r>
        <w:rPr/>
        <w:t> </w:t>
      </w: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ou</w:t>
      </w:r>
      <w:r>
        <w:rPr/>
        <w:t> </w:t>
      </w:r>
      <w:r>
        <w:rPr>
          <w:rFonts w:ascii="TT A 20 5 E 38 8t 00" w:hAnsi="TT A 20 5 E 38 8t 00"/>
        </w:rPr>
        <w:t>loi-cadre europ</w:t>
      </w:r>
      <w:r>
        <w:rPr/>
        <w:t>é</w:t>
      </w:r>
      <w:r>
        <w:rPr>
          <w:rFonts w:ascii="TT A 20 5 E 38 8t 00" w:hAnsi="TT A 20 5 E 38 8t 00"/>
        </w:rPr>
        <w:t xml:space="preserve">enne </w:t>
      </w:r>
      <w:r>
        <w:rPr/>
        <w:t>é</w:t>
      </w:r>
      <w:r>
        <w:rPr>
          <w:rFonts w:ascii="TT A 20 5 E 38 8t 00" w:hAnsi="TT A 20 5 E 38 8t 00"/>
        </w:rPr>
        <w:t>tablit</w:t>
      </w:r>
      <w:r>
        <w:rPr/>
        <w:t> </w:t>
      </w:r>
      <w:r>
        <w:rPr>
          <w:rFonts w:ascii="TT A 20 5 E 38 8t 00" w:hAnsi="TT A 20 5 E 38 8t 00"/>
        </w:rPr>
        <w:t>les</w:t>
      </w:r>
      <w:r>
        <w:rPr/>
        <w:t> </w:t>
      </w:r>
      <w:r>
        <w:rPr>
          <w:rFonts w:ascii="TT A 20 5 E 38 8t 00" w:hAnsi="TT A 20 5 E 38 8t 00"/>
        </w:rPr>
        <w:t>mesures n</w:t>
      </w:r>
      <w:r>
        <w:rPr/>
        <w:t>é</w:t>
      </w:r>
      <w:r>
        <w:rPr>
          <w:rFonts w:ascii="TT A 20 5 E 38 8t 00" w:hAnsi="TT A 20 5 E 38 8t 00"/>
        </w:rPr>
        <w:t>cessaires pour</w:t>
      </w:r>
      <w:r>
        <w:rPr/>
        <w:t> </w:t>
      </w:r>
      <w:r>
        <w:rPr>
          <w:rFonts w:ascii="TT A 20 5 E 38 8t 00" w:hAnsi="TT A 20 5 E 38 8t 00"/>
        </w:rPr>
        <w:t>contribuer</w:t>
      </w:r>
      <w:r>
        <w:rPr/>
        <w:t> à </w:t>
      </w:r>
      <w:r>
        <w:rPr>
          <w:rFonts w:ascii="TT A 20 5 E 38 8t 00" w:hAnsi="TT A 20 5 E 38 8t 00"/>
        </w:rPr>
        <w:t>la r</w:t>
      </w:r>
      <w:r>
        <w:rPr/>
        <w:t>é</w:t>
      </w:r>
      <w:r>
        <w:rPr>
          <w:rFonts w:ascii="TT A 20 5 E 38 8t 00" w:hAnsi="TT A 20 5 E 38 8t 00"/>
        </w:rPr>
        <w:t>alisation</w:t>
      </w:r>
      <w:r>
        <w:rPr/>
        <w:t> </w:t>
      </w:r>
      <w:r>
        <w:rPr>
          <w:rFonts w:ascii="TT A 20 5 E 38 8t 00" w:hAnsi="TT A 20 5 E 38 8t 00"/>
        </w:rPr>
        <w:t>des</w:t>
      </w:r>
      <w:r>
        <w:rPr/>
        <w:t> </w:t>
      </w:r>
      <w:r>
        <w:rPr>
          <w:rFonts w:ascii="TT A 20 5 E 38 8t 00" w:hAnsi="TT A 20 5 E 38 8t 00"/>
        </w:rPr>
        <w:t>objectifs</w:t>
      </w:r>
      <w:r>
        <w:rPr/>
        <w:t> </w:t>
      </w:r>
      <w:r>
        <w:rPr>
          <w:rFonts w:ascii="TT A 20 5 E 38 8t 00" w:hAnsi="TT A 20 5 E 38 8t 00"/>
        </w:rPr>
        <w:t>vis</w:t>
      </w:r>
      <w:r>
        <w:rPr/>
        <w:t>é</w:t>
      </w:r>
      <w:r>
        <w:rPr>
          <w:rFonts w:ascii="TT A 20 5 E 38 8t 00" w:hAnsi="TT A 20 5 E 38 8t 00"/>
        </w:rPr>
        <w:t>s</w:t>
      </w:r>
      <w:r>
        <w:rPr/>
        <w:t> </w:t>
      </w:r>
      <w:r>
        <w:rPr>
          <w:rFonts w:ascii="TT A 20 5 E 38 8t 00" w:hAnsi="TT A 20 5 E 38 8t 00"/>
        </w:rPr>
        <w:t>au</w:t>
      </w:r>
      <w:r>
        <w:rPr/>
        <w:t> </w:t>
      </w:r>
      <w:r>
        <w:rPr>
          <w:rFonts w:ascii="TT A 20 5 E 38 8t 00" w:hAnsi="TT A 20 5 E 38 8t 00"/>
        </w:rPr>
        <w:t>paragraphe</w:t>
      </w:r>
      <w:r>
        <w:rPr/>
        <w:t> </w:t>
      </w:r>
      <w:r>
        <w:rPr>
          <w:rFonts w:ascii="TT A 20 5 E 38 8t 00" w:hAnsi="TT A 20 5 E 38 8t 00"/>
        </w:rPr>
        <w:t>1,</w:t>
      </w:r>
      <w:r>
        <w:rPr/>
        <w:t> à </w:t>
      </w:r>
      <w:r>
        <w:rPr>
          <w:rFonts w:ascii="TT A 20 5 E 38 8t 00" w:hAnsi="TT A 20 5 E 38 8t 00"/>
        </w:rPr>
        <w:t>l'exclusion</w:t>
      </w:r>
      <w:r>
        <w:rPr/>
        <w:t> </w:t>
      </w:r>
      <w:r>
        <w:rPr>
          <w:rFonts w:ascii="TT A 20 5 E 38 8t 00" w:hAnsi="TT A 20 5 E 38 8t 00"/>
        </w:rPr>
        <w:t>de</w:t>
      </w:r>
      <w:r>
        <w:rPr/>
        <w:t> </w:t>
      </w:r>
      <w:r>
        <w:rPr>
          <w:rFonts w:ascii="TT A 20 5 E 38 8t 00" w:hAnsi="TT A 20 5 E 38 8t 00"/>
        </w:rPr>
        <w:t>toute</w:t>
      </w:r>
      <w:r>
        <w:rPr/>
        <w:t> </w:t>
      </w:r>
      <w:r>
        <w:rPr>
          <w:rFonts w:ascii="TT A 20 5 E 38 8t 00" w:hAnsi="TT A 20 5 E 38 8t 00"/>
        </w:rPr>
        <w:t>harmonisation</w:t>
      </w:r>
      <w:r>
        <w:rPr/>
        <w:t> </w:t>
      </w:r>
      <w:r>
        <w:rPr>
          <w:rFonts w:ascii="TT A 20 5 E 38 8t 00" w:hAnsi="TT A 20 5 E 38 8t 00"/>
        </w:rPr>
        <w:t>des</w:t>
      </w:r>
      <w:r>
        <w:rPr/>
        <w:t> </w:t>
      </w:r>
      <w:r>
        <w:rPr>
          <w:rFonts w:ascii="TT A 20 5 E 38 8t 00" w:hAnsi="TT A 20 5 E 38 8t 00"/>
        </w:rPr>
        <w:t>dispositions l</w:t>
      </w:r>
      <w:r>
        <w:rPr/>
        <w:t>é</w:t>
      </w:r>
      <w:r>
        <w:rPr>
          <w:rFonts w:ascii="TT A 20 5 E 38 8t 00" w:hAnsi="TT A 20 5 E 38 8t 00"/>
        </w:rPr>
        <w:t>gislatives</w:t>
      </w:r>
      <w:r>
        <w:rPr/>
        <w:t> </w:t>
      </w:r>
      <w:r>
        <w:rPr>
          <w:rFonts w:ascii="TT A 20 5 E 38 8t 00" w:hAnsi="TT A 20 5 E 38 8t 00"/>
        </w:rPr>
        <w:t>et</w:t>
      </w:r>
      <w:r>
        <w:rPr/>
        <w:t> </w:t>
      </w:r>
      <w:r>
        <w:rPr>
          <w:rFonts w:ascii="TT A 20 5 E 38 8t 00" w:hAnsi="TT A 20 5 E 38 8t 00"/>
        </w:rPr>
        <w:t>r</w:t>
      </w:r>
      <w:r>
        <w:rPr/>
        <w:t>é</w:t>
      </w:r>
      <w:r>
        <w:rPr>
          <w:rFonts w:ascii="TT A 20 5 E 38 8t 00" w:hAnsi="TT A 20 5 E 38 8t 00"/>
        </w:rPr>
        <w:t>glementaire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p>
    <w:p>
      <w:pPr>
        <w:pStyle w:val="CM63"/>
        <w:bidi w:val="0"/>
        <w:spacing w:lineRule="atLeast" w:line="413"/>
        <w:ind w:left="0" w:right="0" w:hanging="0"/>
        <w:jc w:val="center"/>
        <w:rPr/>
      </w:pPr>
      <w:r>
        <w:rPr>
          <w:rFonts w:ascii="TT A 20 5 E 38 8t 00" w:hAnsi="TT A 20 5 E 38 8t 00"/>
        </w:rPr>
        <w:t>SECTION</w:t>
      </w:r>
      <w:r>
        <w:rPr/>
        <w:t> </w:t>
      </w:r>
      <w:r>
        <w:rPr>
          <w:rFonts w:ascii="TT A 20 5 E 38 8t 00" w:hAnsi="TT A 20 5 E 38 8t 00"/>
        </w:rPr>
        <w:t>7</w:t>
      </w:r>
      <w:r>
        <w:rPr/>
        <w:t> </w:t>
      </w:r>
    </w:p>
    <w:p>
      <w:pPr>
        <w:pStyle w:val="CM71"/>
        <w:bidi w:val="0"/>
        <w:spacing w:lineRule="atLeast" w:line="413"/>
        <w:ind w:left="0" w:right="0" w:hanging="0"/>
        <w:jc w:val="center"/>
        <w:rPr/>
      </w:pP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 xml:space="preserve">ADMINISTRATIVE </w:t>
      </w:r>
    </w:p>
    <w:p>
      <w:pPr>
        <w:pStyle w:val="CM63"/>
        <w:bidi w:val="0"/>
        <w:spacing w:lineRule="atLeast" w:line="413"/>
        <w:ind w:left="0" w:right="0" w:hanging="0"/>
        <w:jc w:val="center"/>
        <w:rPr/>
      </w:pPr>
      <w:r>
        <w:rPr>
          <w:rFonts w:ascii="TT A 20 5 E 38 8t 00" w:hAnsi="TT A 20 5 E 38 8t 00"/>
        </w:rPr>
        <w:t>ARTICLE III-285</w:t>
      </w:r>
      <w:r>
        <w:rPr/>
        <w:t> </w:t>
      </w:r>
    </w:p>
    <w:p>
      <w:pPr>
        <w:pStyle w:val="Default"/>
        <w:numPr>
          <w:ilvl w:val="0"/>
          <w:numId w:val="166"/>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 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effective</w:t>
      </w:r>
      <w:r>
        <w:rPr>
          <w:color w:val="auto"/>
        </w:rPr>
        <w:t> </w:t>
      </w:r>
      <w:r>
        <w:rPr>
          <w:rFonts w:ascii="TT A 20 5 E 38 8t 00" w:hAnsi="TT A 20 5 E 38 8t 00"/>
          <w:color w:val="auto"/>
        </w:rPr>
        <w:t>du</w:t>
      </w:r>
      <w:r>
        <w:rPr>
          <w:color w:val="auto"/>
        </w:rPr>
        <w:t> </w:t>
      </w:r>
      <w:r>
        <w:rPr>
          <w:rFonts w:ascii="TT A 20 5 E 38 8t 00" w:hAnsi="TT A 20 5 E 38 8t 00"/>
          <w:color w:val="auto"/>
        </w:rPr>
        <w:t>droit</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par</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qui est</w:t>
      </w:r>
      <w:r>
        <w:rPr>
          <w:color w:val="auto"/>
        </w:rPr>
        <w:t> </w:t>
      </w:r>
      <w:r>
        <w:rPr>
          <w:rFonts w:ascii="TT A 20 5 E 38 8t 00" w:hAnsi="TT A 20 5 E 38 8t 00"/>
          <w:color w:val="auto"/>
        </w:rPr>
        <w:t>essentielle</w:t>
      </w:r>
      <w:r>
        <w:rPr>
          <w:color w:val="auto"/>
        </w:rPr>
        <w:t> </w:t>
      </w:r>
      <w:r>
        <w:rPr>
          <w:rFonts w:ascii="TT A 20 5 E 38 8t 00" w:hAnsi="TT A 20 5 E 38 8t 00"/>
          <w:color w:val="auto"/>
        </w:rPr>
        <w:t>au</w:t>
      </w:r>
      <w:r>
        <w:rPr>
          <w:color w:val="auto"/>
        </w:rPr>
        <w:t> </w:t>
      </w:r>
      <w:r>
        <w:rPr>
          <w:rFonts w:ascii="TT A 20 5 E 38 8t 00" w:hAnsi="TT A 20 5 E 38 8t 00"/>
          <w:color w:val="auto"/>
        </w:rPr>
        <w:t>bon</w:t>
      </w:r>
      <w:r>
        <w:rPr>
          <w:color w:val="auto"/>
        </w:rPr>
        <w:t> </w:t>
      </w:r>
      <w:r>
        <w:rPr>
          <w:rFonts w:ascii="TT A 20 5 E 38 8t 00" w:hAnsi="TT A 20 5 E 38 8t 00"/>
          <w:color w:val="auto"/>
        </w:rPr>
        <w:t>fonctionne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st</w:t>
      </w:r>
      <w:r>
        <w:rPr>
          <w:color w:val="auto"/>
        </w:rPr>
        <w:t> </w:t>
      </w:r>
      <w:r>
        <w:rPr>
          <w:rFonts w:ascii="TT A 20 5 E 38 8t 00" w:hAnsi="TT A 20 5 E 38 8t 00"/>
          <w:color w:val="auto"/>
        </w:rPr>
        <w:t>consid</w:t>
      </w:r>
      <w:r>
        <w:rPr>
          <w:color w:val="auto"/>
        </w:rPr>
        <w:t>é</w:t>
      </w:r>
      <w:r>
        <w:rPr>
          <w:rFonts w:ascii="TT A 20 5 E 38 8t 00" w:hAnsi="TT A 20 5 E 38 8t 00"/>
          <w:color w:val="auto"/>
        </w:rPr>
        <w:t>r</w:t>
      </w:r>
      <w:r>
        <w:rPr>
          <w:color w:val="auto"/>
        </w:rPr>
        <w:t>é</w:t>
      </w:r>
      <w:r>
        <w:rPr>
          <w:rFonts w:ascii="TT A 20 5 E 38 8t 00" w:hAnsi="TT A 20 5 E 38 8t 00"/>
          <w:color w:val="auto"/>
        </w:rPr>
        <w:t>e</w:t>
      </w:r>
      <w:r>
        <w:rPr>
          <w:color w:val="auto"/>
        </w:rPr>
        <w:t> </w:t>
      </w:r>
      <w:r>
        <w:rPr>
          <w:rFonts w:ascii="TT A 20 5 E 38 8t 00" w:hAnsi="TT A 20 5 E 38 8t 00"/>
          <w:color w:val="auto"/>
        </w:rPr>
        <w:t>comme</w:t>
      </w:r>
      <w:r>
        <w:rPr>
          <w:color w:val="auto"/>
        </w:rPr>
        <w:t> </w:t>
      </w:r>
      <w:r>
        <w:rPr>
          <w:rFonts w:ascii="TT A 20 5 E 38 8t 00" w:hAnsi="TT A 20 5 E 38 8t 00"/>
          <w:color w:val="auto"/>
        </w:rPr>
        <w:t>une</w:t>
      </w:r>
      <w:r>
        <w:rPr>
          <w:color w:val="auto"/>
        </w:rPr>
        <w:t> </w:t>
      </w:r>
      <w:r>
        <w:rPr>
          <w:rFonts w:ascii="TT A 20 5 E 38 8t 00" w:hAnsi="TT A 20 5 E 38 8t 00"/>
          <w:color w:val="auto"/>
        </w:rPr>
        <w:t>question</w:t>
      </w:r>
      <w:r>
        <w:rPr>
          <w:color w:val="auto"/>
        </w:rPr>
        <w:t> </w:t>
      </w:r>
      <w:r>
        <w:rPr>
          <w:rFonts w:ascii="TT A 20 5 E 38 8t 00" w:hAnsi="TT A 20 5 E 38 8t 00"/>
          <w:color w:val="auto"/>
        </w:rPr>
        <w:t>d'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w:t>
      </w:r>
      <w:r>
        <w:rPr>
          <w:color w:val="auto"/>
        </w:rPr>
        <w:t> </w:t>
      </w:r>
      <w:r>
        <w:rPr>
          <w:rFonts w:ascii="TT A 20 5 E 38 8t 00" w:hAnsi="TT A 20 5 E 38 8t 00"/>
          <w:color w:val="auto"/>
        </w:rPr>
        <w:t>commun.</w:t>
      </w:r>
      <w:r>
        <w:rPr>
          <w:color w:val="auto"/>
        </w:rPr>
        <w:t> </w:t>
      </w:r>
    </w:p>
    <w:p>
      <w:pPr>
        <w:pStyle w:val="Default"/>
        <w:numPr>
          <w:ilvl w:val="0"/>
          <w:numId w:val="166"/>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peut</w:t>
      </w:r>
      <w:r>
        <w:rPr>
          <w:color w:val="auto"/>
        </w:rPr>
        <w:t> </w:t>
      </w:r>
      <w:r>
        <w:rPr>
          <w:rFonts w:ascii="TT A 20 5 E 38 8t 00" w:hAnsi="TT A 20 5 E 38 8t 00"/>
          <w:color w:val="auto"/>
        </w:rPr>
        <w:t>appuyer</w:t>
      </w:r>
      <w:r>
        <w:rPr>
          <w:color w:val="auto"/>
        </w:rPr>
        <w:t> </w:t>
      </w:r>
      <w:r>
        <w:rPr>
          <w:rFonts w:ascii="TT A 20 5 E 38 8t 00" w:hAnsi="TT A 20 5 E 38 8t 00"/>
          <w:color w:val="auto"/>
        </w:rPr>
        <w:t>les</w:t>
      </w:r>
      <w:r>
        <w:rPr>
          <w:color w:val="auto"/>
        </w:rPr>
        <w:t> </w:t>
      </w:r>
      <w:r>
        <w:rPr>
          <w:rFonts w:ascii="TT A 20 5 E 38 8t 00" w:hAnsi="TT A 20 5 E 38 8t 00"/>
          <w:color w:val="auto"/>
        </w:rPr>
        <w:t>effort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 pour</w:t>
      </w:r>
      <w:r>
        <w:rPr>
          <w:color w:val="auto"/>
        </w:rPr>
        <w:t> </w:t>
      </w:r>
      <w:r>
        <w:rPr>
          <w:rFonts w:ascii="TT A 20 5 E 38 8t 00" w:hAnsi="TT A 20 5 E 38 8t 00"/>
          <w:color w:val="auto"/>
        </w:rPr>
        <w:t>am</w:t>
      </w:r>
      <w:r>
        <w:rPr>
          <w:color w:val="auto"/>
        </w:rPr>
        <w:t>é</w:t>
      </w:r>
      <w:r>
        <w:rPr>
          <w:rFonts w:ascii="TT A 20 5 E 38 8t 00" w:hAnsi="TT A 20 5 E 38 8t 00"/>
          <w:color w:val="auto"/>
        </w:rPr>
        <w:t>liorer</w:t>
      </w:r>
      <w:r>
        <w:rPr>
          <w:color w:val="auto"/>
        </w:rPr>
        <w:t> </w:t>
      </w:r>
      <w:r>
        <w:rPr>
          <w:rFonts w:ascii="TT A 20 5 E 38 8t 00" w:hAnsi="TT A 20 5 E 38 8t 00"/>
          <w:color w:val="auto"/>
        </w:rPr>
        <w:t>leur</w:t>
      </w:r>
      <w:r>
        <w:rPr>
          <w:color w:val="auto"/>
        </w:rPr>
        <w:t> </w:t>
      </w:r>
      <w:r>
        <w:rPr>
          <w:rFonts w:ascii="TT A 20 5 E 38 8t 00" w:hAnsi="TT A 20 5 E 38 8t 00"/>
          <w:color w:val="auto"/>
        </w:rPr>
        <w:t>capacit</w:t>
      </w:r>
      <w:r>
        <w:rPr>
          <w:color w:val="auto"/>
        </w:rPr>
        <w:t>é</w:t>
      </w:r>
      <w:r>
        <w:rPr>
          <w:rFonts w:ascii="TT A 20 5 E 38 8t 00" w:hAnsi="TT A 20 5 E 38 8t 00"/>
          <w:color w:val="auto"/>
        </w:rPr>
        <w:t xml:space="preserve"> administrative</w:t>
      </w:r>
      <w:r>
        <w:rPr>
          <w:color w:val="auto"/>
        </w:rPr>
        <w:t> à </w:t>
      </w:r>
      <w:r>
        <w:rPr>
          <w:rFonts w:ascii="TT A 20 5 E 38 8t 00" w:hAnsi="TT A 20 5 E 38 8t 00"/>
          <w:color w:val="auto"/>
        </w:rPr>
        <w:t>mettr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le</w:t>
      </w:r>
      <w:r>
        <w:rPr>
          <w:color w:val="auto"/>
        </w:rPr>
        <w:t> </w:t>
      </w:r>
      <w:r>
        <w:rPr>
          <w:rFonts w:ascii="TT A 20 5 E 38 8t 00" w:hAnsi="TT A 20 5 E 38 8t 00"/>
          <w:color w:val="auto"/>
        </w:rPr>
        <w:t>droit</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Cette</w:t>
      </w:r>
      <w:r>
        <w:rPr>
          <w:color w:val="auto"/>
        </w:rPr>
        <w:t> </w:t>
      </w:r>
      <w:r>
        <w:rPr>
          <w:rFonts w:ascii="TT A 20 5 E 38 8t 00" w:hAnsi="TT A 20 5 E 38 8t 00"/>
          <w:color w:val="auto"/>
        </w:rPr>
        <w:t>action</w:t>
      </w:r>
      <w:r>
        <w:rPr>
          <w:color w:val="auto"/>
        </w:rPr>
        <w:t> </w:t>
      </w:r>
      <w:r>
        <w:rPr>
          <w:rFonts w:ascii="TT A 20 5 E 38 8t 00" w:hAnsi="TT A 20 5 E 38 8t 00"/>
          <w:color w:val="auto"/>
        </w:rPr>
        <w:t>peut</w:t>
      </w:r>
      <w:r>
        <w:rPr>
          <w:color w:val="auto"/>
        </w:rPr>
        <w:t> </w:t>
      </w:r>
      <w:r>
        <w:rPr>
          <w:rFonts w:ascii="TT A 20 5 E 38 8t 00" w:hAnsi="TT A 20 5 E 38 8t 00"/>
          <w:color w:val="auto"/>
        </w:rPr>
        <w:t>consister</w:t>
      </w:r>
      <w:r>
        <w:rPr>
          <w:color w:val="auto"/>
        </w:rPr>
        <w:t> </w:t>
      </w:r>
      <w:r>
        <w:rPr>
          <w:rFonts w:ascii="TT A 20 5 E 38 8t 00" w:hAnsi="TT A 20 5 E 38 8t 00"/>
          <w:color w:val="auto"/>
        </w:rPr>
        <w:t>notamment</w:t>
      </w:r>
      <w:r>
        <w:rPr>
          <w:color w:val="auto"/>
        </w:rPr>
        <w:t> à</w:t>
      </w:r>
      <w:r>
        <w:rPr>
          <w:rFonts w:ascii="TT A 20 5 E 38 8t 00" w:hAnsi="TT A 20 5 E 38 8t 00"/>
          <w:color w:val="auto"/>
        </w:rPr>
        <w:t xml:space="preserve"> faciliter</w:t>
      </w:r>
      <w:r>
        <w:rPr>
          <w:color w:val="auto"/>
        </w:rPr>
        <w:t> </w:t>
      </w:r>
      <w:r>
        <w:rPr>
          <w:rFonts w:ascii="TT A 20 5 E 38 8t 00" w:hAnsi="TT A 20 5 E 38 8t 00"/>
          <w:color w:val="auto"/>
        </w:rPr>
        <w:t>les</w:t>
      </w:r>
      <w:r>
        <w:rPr>
          <w:color w:val="auto"/>
        </w:rPr>
        <w:t> é</w:t>
      </w:r>
      <w:r>
        <w:rPr>
          <w:rFonts w:ascii="TT A 20 5 E 38 8t 00" w:hAnsi="TT A 20 5 E 38 8t 00"/>
          <w:color w:val="auto"/>
        </w:rPr>
        <w:t>changes</w:t>
      </w:r>
      <w:r>
        <w:rPr>
          <w:color w:val="auto"/>
        </w:rPr>
        <w:t> </w:t>
      </w:r>
      <w:r>
        <w:rPr>
          <w:rFonts w:ascii="TT A 20 5 E 38 8t 00" w:hAnsi="TT A 20 5 E 38 8t 00"/>
          <w:color w:val="auto"/>
        </w:rPr>
        <w:t>d'informat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fonctionnaire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w:t>
      </w:r>
      <w:r>
        <w:rPr>
          <w:color w:val="auto"/>
        </w:rPr>
        <w:t>à </w:t>
      </w:r>
      <w:r>
        <w:rPr>
          <w:rFonts w:ascii="TT A 20 5 E 38 8t 00" w:hAnsi="TT A 20 5 E 38 8t 00"/>
          <w:color w:val="auto"/>
        </w:rPr>
        <w:t>soutenir des programmes</w:t>
      </w:r>
      <w:r>
        <w:rPr>
          <w:color w:val="auto"/>
        </w:rPr>
        <w:t> </w:t>
      </w:r>
      <w:r>
        <w:rPr>
          <w:rFonts w:ascii="TT A 20 5 E 38 8t 00" w:hAnsi="TT A 20 5 E 38 8t 00"/>
          <w:color w:val="auto"/>
        </w:rPr>
        <w:t>de formation.</w:t>
      </w:r>
      <w:r>
        <w:rPr>
          <w:color w:val="auto"/>
        </w:rPr>
        <w:t> </w:t>
      </w:r>
      <w:r>
        <w:rPr>
          <w:rFonts w:ascii="TT A 20 5 E 38 8t 00" w:hAnsi="TT A 20 5 E 38 8t 00"/>
          <w:color w:val="auto"/>
        </w:rPr>
        <w:t>Auc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n'est</w:t>
      </w:r>
      <w:r>
        <w:rPr>
          <w:color w:val="auto"/>
        </w:rPr>
        <w:t> </w:t>
      </w:r>
      <w:r>
        <w:rPr>
          <w:rFonts w:ascii="TT A 20 5 E 38 8t 00" w:hAnsi="TT A 20 5 E 38 8t 00"/>
          <w:color w:val="auto"/>
        </w:rPr>
        <w:t>tenu</w:t>
      </w:r>
      <w:r>
        <w:rPr>
          <w:color w:val="auto"/>
        </w:rPr>
        <w:t> </w:t>
      </w:r>
      <w:r>
        <w:rPr>
          <w:rFonts w:ascii="TT A 20 5 E 38 8t 00" w:hAnsi="TT A 20 5 E 38 8t 00"/>
          <w:color w:val="auto"/>
        </w:rPr>
        <w:t>de</w:t>
      </w:r>
      <w:r>
        <w:rPr>
          <w:color w:val="auto"/>
        </w:rPr>
        <w:t> </w:t>
      </w:r>
      <w:r>
        <w:rPr>
          <w:rFonts w:ascii="TT A 20 5 E 38 8t 00" w:hAnsi="TT A 20 5 E 38 8t 00"/>
          <w:color w:val="auto"/>
        </w:rPr>
        <w:t>recourir</w:t>
      </w:r>
      <w:r>
        <w:rPr>
          <w:color w:val="auto"/>
        </w:rPr>
        <w:t> à </w:t>
      </w:r>
      <w:r>
        <w:rPr>
          <w:rFonts w:ascii="TT A 20 5 E 38 8t 00" w:hAnsi="TT A 20 5 E 38 8t 00"/>
          <w:color w:val="auto"/>
        </w:rPr>
        <w:t>cet</w:t>
      </w:r>
      <w:r>
        <w:rPr>
          <w:color w:val="auto"/>
        </w:rPr>
        <w:t> </w:t>
      </w:r>
      <w:r>
        <w:rPr>
          <w:rFonts w:ascii="TT A 20 5 E 38 8t 00" w:hAnsi="TT A 20 5 E 38 8t 00"/>
          <w:color w:val="auto"/>
        </w:rPr>
        <w:t>appui.</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 xml:space="preserve">enne </w:t>
      </w:r>
      <w:r>
        <w:rPr>
          <w:color w:val="auto"/>
        </w:rPr>
        <w:t>é</w:t>
      </w:r>
      <w:r>
        <w:rPr>
          <w:rFonts w:ascii="TT A 20 5 E 38 8t 00" w:hAnsi="TT A 20 5 E 38 8t 00"/>
          <w:color w:val="auto"/>
        </w:rPr>
        <w:t>tablit</w:t>
      </w:r>
      <w:r>
        <w:rPr>
          <w:color w:val="auto"/>
        </w:rPr>
        <w:t> </w:t>
      </w:r>
      <w:r>
        <w:rPr>
          <w:rFonts w:ascii="TT A 20 5 E 38 8t 00" w:hAnsi="TT A 20 5 E 38 8t 00"/>
          <w:color w:val="auto"/>
        </w:rPr>
        <w:t>les mesure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w:t>
      </w:r>
      <w:r>
        <w:rPr>
          <w:color w:val="auto"/>
        </w:rPr>
        <w:t> à </w:t>
      </w:r>
      <w:r>
        <w:rPr>
          <w:rFonts w:ascii="TT A 20 5 E 38 8t 00" w:hAnsi="TT A 20 5 E 38 8t 00"/>
          <w:color w:val="auto"/>
        </w:rPr>
        <w:t>cette</w:t>
      </w:r>
      <w:r>
        <w:rPr>
          <w:color w:val="auto"/>
        </w:rPr>
        <w:t> </w:t>
      </w:r>
      <w:r>
        <w:rPr>
          <w:rFonts w:ascii="TT A 20 5 E 38 8t 00" w:hAnsi="TT A 20 5 E 38 8t 00"/>
          <w:color w:val="auto"/>
        </w:rPr>
        <w:t>fin,</w:t>
      </w:r>
      <w:r>
        <w:rPr>
          <w:color w:val="auto"/>
        </w:rPr>
        <w:t> à </w:t>
      </w:r>
      <w:r>
        <w:rPr>
          <w:rFonts w:ascii="TT A 20 5 E 38 8t 00" w:hAnsi="TT A 20 5 E 38 8t 00"/>
          <w:color w:val="auto"/>
        </w:rPr>
        <w:t>l'exclusion</w:t>
      </w:r>
      <w:r>
        <w:rPr>
          <w:color w:val="auto"/>
        </w:rPr>
        <w:t> </w:t>
      </w:r>
      <w:r>
        <w:rPr>
          <w:rFonts w:ascii="TT A 20 5 E 38 8t 00" w:hAnsi="TT A 20 5 E 38 8t 00"/>
          <w:color w:val="auto"/>
        </w:rPr>
        <w:t>de</w:t>
      </w:r>
      <w:r>
        <w:rPr>
          <w:color w:val="auto"/>
        </w:rPr>
        <w:t> </w:t>
      </w:r>
      <w:r>
        <w:rPr>
          <w:rFonts w:ascii="TT A 20 5 E 38 8t 00" w:hAnsi="TT A 20 5 E 38 8t 00"/>
          <w:color w:val="auto"/>
        </w:rPr>
        <w:t>toute</w:t>
      </w:r>
      <w:r>
        <w:rPr>
          <w:color w:val="auto"/>
        </w:rPr>
        <w:t> </w:t>
      </w:r>
      <w:r>
        <w:rPr>
          <w:rFonts w:ascii="TT A 20 5 E 38 8t 00" w:hAnsi="TT A 20 5 E 38 8t 00"/>
          <w:color w:val="auto"/>
        </w:rPr>
        <w:t>harmonis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l</w:t>
      </w:r>
      <w:r>
        <w:rPr>
          <w:color w:val="auto"/>
        </w:rPr>
        <w:t>é</w:t>
      </w:r>
      <w:r>
        <w:rPr>
          <w:rFonts w:ascii="TT A 20 5 E 38 8t 00" w:hAnsi="TT A 20 5 E 38 8t 00"/>
          <w:color w:val="auto"/>
        </w:rPr>
        <w:t>gislatives</w:t>
      </w:r>
      <w:r>
        <w:rPr>
          <w:color w:val="auto"/>
        </w:rPr>
        <w:t> </w:t>
      </w:r>
      <w:r>
        <w:rPr>
          <w:rFonts w:ascii="TT A 20 5 E 38 8t 00" w:hAnsi="TT A 20 5 E 38 8t 00"/>
          <w:color w:val="auto"/>
        </w:rPr>
        <w:t>et r</w:t>
      </w:r>
      <w:r>
        <w:rPr>
          <w:color w:val="auto"/>
        </w:rPr>
        <w:t>é</w:t>
      </w:r>
      <w:r>
        <w:rPr>
          <w:rFonts w:ascii="TT A 20 5 E 38 8t 00" w:hAnsi="TT A 20 5 E 38 8t 00"/>
          <w:color w:val="auto"/>
        </w:rPr>
        <w:t>glementair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 membres.</w:t>
      </w:r>
      <w:r>
        <w:rPr>
          <w:color w:val="auto"/>
        </w:rPr>
        <w:t> </w:t>
      </w:r>
    </w:p>
    <w:p>
      <w:pPr>
        <w:pStyle w:val="Default"/>
        <w:numPr>
          <w:ilvl w:val="0"/>
          <w:numId w:val="166"/>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ent article</w:t>
      </w:r>
      <w:r>
        <w:rPr>
          <w:color w:val="auto"/>
        </w:rPr>
        <w:t> </w:t>
      </w:r>
      <w:r>
        <w:rPr>
          <w:rFonts w:ascii="TT A 20 5 E 38 8t 00" w:hAnsi="TT A 20 5 E 38 8t 00"/>
          <w:color w:val="auto"/>
        </w:rPr>
        <w:t>est</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e</w:t>
      </w:r>
      <w:r>
        <w:rPr>
          <w:color w:val="auto"/>
        </w:rPr>
        <w:t> </w:t>
      </w:r>
      <w:r>
        <w:rPr>
          <w:rFonts w:ascii="TT A 20 5 E 38 8t 00" w:hAnsi="TT A 20 5 E 38 8t 00"/>
          <w:color w:val="auto"/>
        </w:rPr>
        <w:t>l'obligation</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de mettr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le droit</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des pr</w:t>
      </w:r>
      <w:r>
        <w:rPr>
          <w:color w:val="auto"/>
        </w:rPr>
        <w:t>é</w:t>
      </w:r>
      <w:r>
        <w:rPr>
          <w:rFonts w:ascii="TT A 20 5 E 38 8t 00" w:hAnsi="TT A 20 5 E 38 8t 00"/>
          <w:color w:val="auto"/>
        </w:rPr>
        <w:t>rogativ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voirs</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Il</w:t>
      </w:r>
      <w:r>
        <w:rPr>
          <w:color w:val="auto"/>
        </w:rPr>
        <w:t> </w:t>
      </w:r>
      <w:r>
        <w:rPr>
          <w:rFonts w:ascii="TT A 20 5 E 38 8t 00" w:hAnsi="TT A 20 5 E 38 8t 00"/>
          <w:color w:val="auto"/>
        </w:rPr>
        <w:t>est</w:t>
      </w:r>
      <w:r>
        <w:rPr>
          <w:color w:val="auto"/>
        </w:rPr>
        <w:t> é</w:t>
      </w:r>
      <w:r>
        <w:rPr>
          <w:rFonts w:ascii="TT A 20 5 E 38 8t 00" w:hAnsi="TT A 20 5 E 38 8t 00"/>
          <w:color w:val="auto"/>
        </w:rPr>
        <w:t>galement</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es autr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titution</w:t>
      </w:r>
      <w:r>
        <w:rPr>
          <w:color w:val="auto"/>
        </w:rPr>
        <w:t> </w:t>
      </w:r>
      <w:r>
        <w:rPr>
          <w:rFonts w:ascii="TT A 20 5 E 38 8t 00" w:hAnsi="TT A 20 5 E 38 8t 00"/>
          <w:color w:val="auto"/>
        </w:rPr>
        <w:t>qui pr</w:t>
      </w:r>
      <w:r>
        <w:rPr>
          <w:color w:val="auto"/>
        </w:rPr>
        <w:t>é</w:t>
      </w:r>
      <w:r>
        <w:rPr>
          <w:rFonts w:ascii="TT A 20 5 E 38 8t 00" w:hAnsi="TT A 20 5 E 38 8t 00"/>
          <w:color w:val="auto"/>
        </w:rPr>
        <w:t>voient</w:t>
      </w:r>
      <w:r>
        <w:rPr>
          <w:color w:val="auto"/>
        </w:rPr>
        <w:t> </w:t>
      </w:r>
      <w:r>
        <w:rPr>
          <w:rFonts w:ascii="TT A 20 5 E 38 8t 00" w:hAnsi="TT A 20 5 E 38 8t 00"/>
          <w:color w:val="auto"/>
        </w:rPr>
        <w:t>une</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administrative entre</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ntre eux</w:t>
      </w:r>
      <w:r>
        <w:rPr>
          <w:color w:val="auto"/>
        </w:rPr>
        <w:t> </w:t>
      </w:r>
      <w:r>
        <w:rPr>
          <w:rFonts w:ascii="TT A 20 5 E 38 8t 00" w:hAnsi="TT A 20 5 E 38 8t 00"/>
          <w:color w:val="auto"/>
        </w:rPr>
        <w:t>et</w:t>
      </w:r>
      <w:r>
        <w:rPr>
          <w:color w:val="auto"/>
        </w:rPr>
        <w:t> </w:t>
      </w:r>
      <w:r>
        <w:rPr>
          <w:rFonts w:ascii="TT A 20 5 E 38 8t 00" w:hAnsi="TT A 20 5 E 38 8t 00"/>
          <w:color w:val="auto"/>
        </w:rPr>
        <w:t>l'Union.</w:t>
      </w:r>
      <w:r>
        <w:rPr>
          <w:color w:val="auto"/>
        </w:rPr>
        <w:t> </w:t>
      </w:r>
    </w:p>
    <w:p>
      <w:pPr>
        <w:pStyle w:val="Default"/>
        <w:bidi w:val="0"/>
        <w:ind w:left="0" w:right="0" w:hanging="0"/>
        <w:jc w:val="left"/>
        <w:rPr>
          <w:color w:val="auto"/>
        </w:rPr>
      </w:pPr>
      <w:r>
        <w:rPr>
          <w:color w:val="auto"/>
        </w:rPr>
      </w:r>
    </w:p>
    <w:p>
      <w:pPr>
        <w:pStyle w:val="CM62"/>
        <w:bidi w:val="0"/>
        <w:ind w:left="0" w:right="0" w:hanging="0"/>
        <w:jc w:val="center"/>
        <w:rPr/>
      </w:pPr>
      <w:r>
        <w:rPr>
          <w:rFonts w:ascii="TT A 20 5 E 38 8t 00" w:hAnsi="TT A 20 5 E 38 8t 00"/>
        </w:rPr>
        <w:t xml:space="preserve">TITRE IV </w:t>
      </w:r>
    </w:p>
    <w:p>
      <w:pPr>
        <w:pStyle w:val="CM75"/>
        <w:bidi w:val="0"/>
        <w:ind w:left="0" w:right="0" w:hanging="0"/>
        <w:jc w:val="center"/>
        <w:rPr/>
      </w:pPr>
      <w:r>
        <w:rPr/>
        <w:t xml:space="preserve">L'ASSOCIATION DES PAYS ET TERRITOIRES D'OUTRE-MER </w:t>
      </w:r>
    </w:p>
    <w:p>
      <w:pPr>
        <w:pStyle w:val="CM63"/>
        <w:bidi w:val="0"/>
        <w:ind w:left="0" w:right="0" w:hanging="0"/>
        <w:jc w:val="center"/>
        <w:rPr/>
      </w:pPr>
      <w:r>
        <w:rPr>
          <w:rFonts w:ascii="TT A 20 5 E 38 8t 00" w:hAnsi="TT A 20 5 E 38 8t 00"/>
        </w:rPr>
        <w:t>ARTICLE III-286</w:t>
      </w:r>
      <w:r>
        <w:rPr/>
        <w:t> </w:t>
      </w:r>
    </w:p>
    <w:p>
      <w:pPr>
        <w:pStyle w:val="Default"/>
        <w:numPr>
          <w:ilvl w:val="1"/>
          <w:numId w:val="167"/>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s pays</w:t>
      </w:r>
      <w:r>
        <w:rPr>
          <w:color w:val="auto"/>
        </w:rPr>
        <w:t> </w:t>
      </w:r>
      <w:r>
        <w:rPr>
          <w:rFonts w:ascii="TT A 20 5 E 38 8t 00" w:hAnsi="TT A 20 5 E 38 8t 00"/>
          <w:color w:val="auto"/>
        </w:rPr>
        <w:t>et</w:t>
      </w:r>
      <w:r>
        <w:rPr>
          <w:color w:val="auto"/>
        </w:rPr>
        <w:t> </w:t>
      </w:r>
      <w:r>
        <w:rPr>
          <w:rFonts w:ascii="TT A 20 5 E 38 8t 00" w:hAnsi="TT A 20 5 E 38 8t 00"/>
          <w:color w:val="auto"/>
        </w:rPr>
        <w:t>territoires</w:t>
      </w:r>
      <w:r>
        <w:rPr>
          <w:color w:val="auto"/>
        </w:rPr>
        <w:t> </w:t>
      </w:r>
      <w:r>
        <w:rPr>
          <w:rFonts w:ascii="TT A 20 5 E 38 8t 00" w:hAnsi="TT A 20 5 E 38 8t 00"/>
          <w:color w:val="auto"/>
        </w:rPr>
        <w:t>n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s entretenant</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w:t>
      </w:r>
      <w:r>
        <w:rPr>
          <w:color w:val="auto"/>
        </w:rPr>
        <w:t> </w:t>
      </w:r>
      <w:r>
        <w:rPr>
          <w:rFonts w:ascii="TT A 20 5 E 38 8t 00" w:hAnsi="TT A 20 5 E 38 8t 00"/>
          <w:color w:val="auto"/>
        </w:rPr>
        <w:t>Danemark,</w:t>
      </w:r>
      <w:r>
        <w:rPr>
          <w:color w:val="auto"/>
        </w:rPr>
        <w:t> </w:t>
      </w:r>
      <w:r>
        <w:rPr>
          <w:rFonts w:ascii="TT A 20 5 E 38 8t 00" w:hAnsi="TT A 20 5 E 38 8t 00"/>
          <w:color w:val="auto"/>
        </w:rPr>
        <w:t>la</w:t>
      </w:r>
      <w:r>
        <w:rPr>
          <w:color w:val="auto"/>
        </w:rPr>
        <w:t> </w:t>
      </w:r>
      <w:r>
        <w:rPr>
          <w:rFonts w:ascii="TT A 20 5 E 38 8t 00" w:hAnsi="TT A 20 5 E 38 8t 00"/>
          <w:color w:val="auto"/>
        </w:rPr>
        <w:t>France,</w:t>
      </w:r>
      <w:r>
        <w:rPr>
          <w:color w:val="auto"/>
        </w:rPr>
        <w:t> </w:t>
      </w:r>
      <w:r>
        <w:rPr>
          <w:rFonts w:ascii="TT A 20 5 E 38 8t 00" w:hAnsi="TT A 20 5 E 38 8t 00"/>
          <w:color w:val="auto"/>
        </w:rPr>
        <w:t>les</w:t>
      </w:r>
      <w:r>
        <w:rPr>
          <w:color w:val="auto"/>
        </w:rPr>
        <w:t> </w:t>
      </w:r>
      <w:r>
        <w:rPr>
          <w:rFonts w:ascii="TT A 20 5 E 38 8t 00" w:hAnsi="TT A 20 5 E 38 8t 00"/>
          <w:color w:val="auto"/>
        </w:rPr>
        <w:t>Pays-Bas et</w:t>
      </w:r>
      <w:r>
        <w:rPr>
          <w:color w:val="auto"/>
        </w:rPr>
        <w:t> </w:t>
      </w:r>
      <w:r>
        <w:rPr>
          <w:rFonts w:ascii="TT A 20 5 E 38 8t 00" w:hAnsi="TT A 20 5 E 38 8t 00"/>
          <w:color w:val="auto"/>
        </w:rPr>
        <w:t>le</w:t>
      </w:r>
      <w:r>
        <w:rPr>
          <w:color w:val="auto"/>
        </w:rPr>
        <w:t> </w:t>
      </w:r>
      <w:r>
        <w:rPr>
          <w:rFonts w:ascii="TT A 20 5 E 38 8t 00" w:hAnsi="TT A 20 5 E 38 8t 00"/>
          <w:color w:val="auto"/>
        </w:rPr>
        <w:t>Royaume-Uni</w:t>
      </w:r>
      <w:r>
        <w:rPr>
          <w:color w:val="auto"/>
        </w:rPr>
        <w:t> </w:t>
      </w:r>
      <w:r>
        <w:rPr>
          <w:rFonts w:ascii="TT A 20 5 E 38 8t 00" w:hAnsi="TT A 20 5 E 38 8t 00"/>
          <w:color w:val="auto"/>
        </w:rPr>
        <w:t>des relations particuli</w:t>
      </w:r>
      <w:r>
        <w:rPr>
          <w:color w:val="auto"/>
        </w:rPr>
        <w:t>è</w:t>
      </w:r>
      <w:r>
        <w:rPr>
          <w:rFonts w:ascii="TT A 20 5 E 38 8t 00" w:hAnsi="TT A 20 5 E 38 8t 00"/>
          <w:color w:val="auto"/>
        </w:rPr>
        <w:t>res</w:t>
      </w:r>
      <w:r>
        <w:rPr>
          <w:color w:val="auto"/>
        </w:rPr>
        <w:t> </w:t>
      </w:r>
      <w:r>
        <w:rPr>
          <w:rFonts w:ascii="TT A 20 5 E 38 8t 00" w:hAnsi="TT A 20 5 E 38 8t 00"/>
          <w:color w:val="auto"/>
        </w:rPr>
        <w:t>sont associ</w:t>
      </w:r>
      <w:r>
        <w:rPr>
          <w:color w:val="auto"/>
        </w:rPr>
        <w:t>é</w:t>
      </w:r>
      <w:r>
        <w:rPr>
          <w:rFonts w:ascii="TT A 20 5 E 38 8t 00" w:hAnsi="TT A 20 5 E 38 8t 00"/>
          <w:color w:val="auto"/>
        </w:rPr>
        <w:t>s</w:t>
      </w:r>
      <w:r>
        <w:rPr>
          <w:color w:val="auto"/>
        </w:rPr>
        <w:t> à </w:t>
      </w:r>
      <w:r>
        <w:rPr>
          <w:rFonts w:ascii="TT A 20 5 E 38 8t 00" w:hAnsi="TT A 20 5 E 38 8t 00"/>
          <w:color w:val="auto"/>
        </w:rPr>
        <w:t>l'Union.</w:t>
      </w:r>
      <w:r>
        <w:rPr>
          <w:color w:val="auto"/>
        </w:rPr>
        <w:t> </w:t>
      </w:r>
      <w:r>
        <w:rPr>
          <w:rFonts w:ascii="TT A 20 5 E 38 8t 00" w:hAnsi="TT A 20 5 E 38 8t 00"/>
          <w:color w:val="auto"/>
        </w:rPr>
        <w:t>Ces pays et</w:t>
      </w:r>
      <w:r>
        <w:rPr>
          <w:color w:val="auto"/>
        </w:rPr>
        <w:t> </w:t>
      </w:r>
      <w:r>
        <w:rPr>
          <w:rFonts w:ascii="TT A 20 5 E 38 8t 00" w:hAnsi="TT A 20 5 E 38 8t 00"/>
          <w:color w:val="auto"/>
        </w:rPr>
        <w:t>territoires,</w:t>
      </w:r>
      <w:r>
        <w:rPr>
          <w:color w:val="auto"/>
        </w:rPr>
        <w:t> </w:t>
      </w:r>
      <w:r>
        <w:rPr>
          <w:rFonts w:ascii="TT A 20 5 E 38 8t 00" w:hAnsi="TT A 20 5 E 38 8t 00"/>
          <w:color w:val="auto"/>
        </w:rPr>
        <w:t>ci-apr</w:t>
      </w:r>
      <w:r>
        <w:rPr>
          <w:color w:val="auto"/>
        </w:rPr>
        <w:t>è</w:t>
      </w:r>
      <w:r>
        <w:rPr>
          <w:rFonts w:ascii="TT A 20 5 E 38 8t 00" w:hAnsi="TT A 20 5 E 38 8t 00"/>
          <w:color w:val="auto"/>
        </w:rPr>
        <w:t>s</w:t>
      </w:r>
      <w:r>
        <w:rPr>
          <w:color w:val="auto"/>
        </w:rPr>
        <w:t> </w:t>
      </w:r>
      <w:r>
        <w:rPr>
          <w:rFonts w:ascii="TT A 20 5 E 38 8t 00" w:hAnsi="TT A 20 5 E 38 8t 00"/>
          <w:color w:val="auto"/>
        </w:rPr>
        <w:t>d</w:t>
      </w:r>
      <w:r>
        <w:rPr>
          <w:color w:val="auto"/>
        </w:rPr>
        <w:t>é</w:t>
      </w:r>
      <w:r>
        <w:rPr>
          <w:rFonts w:ascii="TT A 20 5 E 38 8t 00" w:hAnsi="TT A 20 5 E 38 8t 00"/>
          <w:color w:val="auto"/>
        </w:rPr>
        <w:t>nomm</w:t>
      </w:r>
      <w:r>
        <w:rPr>
          <w:color w:val="auto"/>
        </w:rPr>
        <w:t>é</w:t>
      </w:r>
      <w:r>
        <w:rPr>
          <w:rFonts w:ascii="TT A 20 5 E 38 8t 00" w:hAnsi="TT A 20 5 E 38 8t 00"/>
          <w:color w:val="auto"/>
        </w:rPr>
        <w:t xml:space="preserve">s </w:t>
      </w:r>
      <w:r>
        <w:rPr>
          <w:color w:val="auto"/>
        </w:rPr>
        <w:t>«</w:t>
      </w:r>
      <w:r>
        <w:rPr>
          <w:rFonts w:ascii="TT A 20 5 E 38 8t 00" w:hAnsi="TT A 20 5 E 38 8t 00"/>
          <w:color w:val="auto"/>
        </w:rPr>
        <w:t>pays</w:t>
      </w:r>
      <w:r>
        <w:rPr>
          <w:color w:val="auto"/>
        </w:rPr>
        <w:t> </w:t>
      </w:r>
      <w:r>
        <w:rPr>
          <w:rFonts w:ascii="TT A 20 5 E 38 8t 00" w:hAnsi="TT A 20 5 E 38 8t 00"/>
          <w:color w:val="auto"/>
        </w:rPr>
        <w:t>et</w:t>
      </w:r>
      <w:r>
        <w:rPr>
          <w:color w:val="auto"/>
        </w:rPr>
        <w:t> </w:t>
      </w:r>
      <w:r>
        <w:rPr>
          <w:rFonts w:ascii="TT A 20 5 E 38 8t 00" w:hAnsi="TT A 20 5 E 38 8t 00"/>
          <w:color w:val="auto"/>
        </w:rPr>
        <w:t>territoires</w:t>
      </w:r>
      <w:r>
        <w:rPr>
          <w:color w:val="auto"/>
        </w:rPr>
        <w:t>»</w:t>
      </w:r>
      <w:r>
        <w:rPr>
          <w:rFonts w:ascii="TT A 20 5 E 38 8t 00" w:hAnsi="TT A 20 5 E 38 8t 00"/>
          <w:color w:val="auto"/>
        </w:rPr>
        <w:t>,</w:t>
      </w:r>
      <w:r>
        <w:rPr>
          <w:color w:val="auto"/>
        </w:rPr>
        <w:t> </w:t>
      </w:r>
      <w:r>
        <w:rPr>
          <w:rFonts w:ascii="TT A 20 5 E 38 8t 00" w:hAnsi="TT A 20 5 E 38 8t 00"/>
          <w:color w:val="auto"/>
        </w:rPr>
        <w:t>sont</w:t>
      </w:r>
      <w:r>
        <w:rPr>
          <w:color w:val="auto"/>
        </w:rPr>
        <w:t> é</w:t>
      </w:r>
      <w:r>
        <w:rPr>
          <w:rFonts w:ascii="TT A 20 5 E 38 8t 00" w:hAnsi="TT A 20 5 E 38 8t 00"/>
          <w:color w:val="auto"/>
        </w:rPr>
        <w:t>num</w:t>
      </w:r>
      <w:r>
        <w:rPr>
          <w:color w:val="auto"/>
        </w:rPr>
        <w:t>é</w:t>
      </w:r>
      <w:r>
        <w:rPr>
          <w:rFonts w:ascii="TT A 20 5 E 38 8t 00" w:hAnsi="TT A 20 5 E 38 8t 00"/>
          <w:color w:val="auto"/>
        </w:rPr>
        <w:t>r</w:t>
      </w:r>
      <w:r>
        <w:rPr>
          <w:color w:val="auto"/>
        </w:rPr>
        <w:t>é</w:t>
      </w:r>
      <w:r>
        <w:rPr>
          <w:rFonts w:ascii="TT A 20 5 E 38 8t 00" w:hAnsi="TT A 20 5 E 38 8t 00"/>
          <w:color w:val="auto"/>
        </w:rPr>
        <w:t>s</w:t>
      </w:r>
      <w:r>
        <w:rPr>
          <w:color w:val="auto"/>
        </w:rPr>
        <w:t> à </w:t>
      </w:r>
      <w:r>
        <w:rPr>
          <w:rFonts w:ascii="TT A 20 5 E 38 8t 00" w:hAnsi="TT A 20 5 E 38 8t 00"/>
          <w:color w:val="auto"/>
        </w:rPr>
        <w:t>l'annexe II.</w:t>
      </w:r>
      <w:r>
        <w:rPr>
          <w:color w:val="auto"/>
        </w:rPr>
        <w:t> </w:t>
      </w:r>
    </w:p>
    <w:p>
      <w:pPr>
        <w:pStyle w:val="Default"/>
        <w:numPr>
          <w:ilvl w:val="1"/>
          <w:numId w:val="167"/>
        </w:numPr>
        <w:bidi w:val="0"/>
        <w:ind w:left="0" w:right="0" w:hanging="0"/>
        <w:jc w:val="left"/>
        <w:rPr/>
      </w:pPr>
      <w:r>
        <w:rPr>
          <w:rFonts w:ascii="TT A 20 5 E 38 8t 00" w:hAnsi="TT A 20 5 E 38 8t 00"/>
          <w:color w:val="auto"/>
        </w:rPr>
        <w:t>Le 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titre est</w:t>
      </w:r>
      <w:r>
        <w:rPr>
          <w:color w:val="auto"/>
        </w:rPr>
        <w:t> </w:t>
      </w:r>
      <w:r>
        <w:rPr>
          <w:rFonts w:ascii="TT A 20 5 E 38 8t 00" w:hAnsi="TT A 20 5 E 38 8t 00"/>
          <w:color w:val="auto"/>
        </w:rPr>
        <w:t>applicable</w:t>
      </w:r>
      <w:r>
        <w:rPr>
          <w:color w:val="auto"/>
        </w:rPr>
        <w:t> </w:t>
      </w:r>
      <w:r>
        <w:rPr>
          <w:rFonts w:ascii="TT A 20 5 E 38 8t 00" w:hAnsi="TT A 20 5 E 38 8t 00"/>
          <w:color w:val="auto"/>
        </w:rPr>
        <w:t>au</w:t>
      </w:r>
      <w:r>
        <w:rPr>
          <w:color w:val="auto"/>
        </w:rPr>
        <w:t> </w:t>
      </w:r>
      <w:r>
        <w:rPr>
          <w:rFonts w:ascii="TT A 20 5 E 38 8t 00" w:hAnsi="TT A 20 5 E 38 8t 00"/>
          <w:color w:val="auto"/>
        </w:rPr>
        <w:t>Groenland,</w:t>
      </w:r>
      <w:r>
        <w:rPr>
          <w:color w:val="auto"/>
        </w:rPr>
        <w:t> </w:t>
      </w:r>
      <w:r>
        <w:rPr>
          <w:rFonts w:ascii="TT A 20 5 E 38 8t 00" w:hAnsi="TT A 20 5 E 38 8t 00"/>
          <w:color w:val="auto"/>
        </w:rPr>
        <w:t>sous</w:t>
      </w:r>
      <w:r>
        <w:rPr>
          <w:color w:val="auto"/>
        </w:rPr>
        <w:t> </w:t>
      </w:r>
      <w:r>
        <w:rPr>
          <w:rFonts w:ascii="TT A 20 5 E 38 8t 00" w:hAnsi="TT A 20 5 E 38 8t 00"/>
          <w:color w:val="auto"/>
        </w:rPr>
        <w:t>r</w:t>
      </w:r>
      <w:r>
        <w:rPr>
          <w:color w:val="auto"/>
        </w:rPr>
        <w:t>é</w:t>
      </w:r>
      <w:r>
        <w:rPr>
          <w:rFonts w:ascii="TT A 20 5 E 38 8t 00" w:hAnsi="TT A 20 5 E 38 8t 00"/>
          <w:color w:val="auto"/>
        </w:rPr>
        <w:t>serve</w:t>
      </w:r>
      <w:r>
        <w:rPr>
          <w:color w:val="auto"/>
        </w:rPr>
        <w:t> </w:t>
      </w:r>
      <w:r>
        <w:rPr>
          <w:rFonts w:ascii="TT A 20 5 E 38 8t 00" w:hAnsi="TT A 20 5 E 38 8t 00"/>
          <w:color w:val="auto"/>
        </w:rPr>
        <w:t>des</w:t>
      </w:r>
      <w:r>
        <w:rPr>
          <w:color w:val="auto"/>
        </w:rPr>
        <w:t> </w:t>
      </w:r>
      <w:r>
        <w:rPr>
          <w:rFonts w:ascii="TT A 20 5 E 38 8t 00" w:hAnsi="TT A 20 5 E 38 8t 00"/>
          <w:color w:val="auto"/>
        </w:rPr>
        <w:t>dispositions particuli</w:t>
      </w:r>
      <w:r>
        <w:rPr>
          <w:color w:val="auto"/>
        </w:rPr>
        <w:t>è</w:t>
      </w:r>
      <w:r>
        <w:rPr>
          <w:rFonts w:ascii="TT A 20 5 E 38 8t 00" w:hAnsi="TT A 20 5 E 38 8t 00"/>
          <w:color w:val="auto"/>
        </w:rPr>
        <w:t>res</w:t>
      </w:r>
      <w:r>
        <w:rPr>
          <w:color w:val="auto"/>
        </w:rPr>
        <w:t> </w:t>
      </w:r>
      <w:r>
        <w:rPr>
          <w:rFonts w:ascii="TT A 20 5 E 38 8t 00" w:hAnsi="TT A 20 5 E 38 8t 00"/>
          <w:color w:val="auto"/>
        </w:rPr>
        <w:t>du</w:t>
      </w:r>
      <w:r>
        <w:rPr>
          <w:color w:val="auto"/>
        </w:rPr>
        <w:t> </w:t>
      </w:r>
      <w:r>
        <w:rPr>
          <w:rFonts w:ascii="TT A 20 5 E 38 8t 00" w:hAnsi="TT A 20 5 E 38 8t 00"/>
          <w:color w:val="auto"/>
        </w:rPr>
        <w:t>protocole sur</w:t>
      </w:r>
      <w:r>
        <w:rPr>
          <w:color w:val="auto"/>
        </w:rPr>
        <w:t> </w:t>
      </w:r>
      <w:r>
        <w:rPr>
          <w:rFonts w:ascii="TT A 20 5 E 38 8t 00" w:hAnsi="TT A 20 5 E 38 8t 00"/>
          <w:color w:val="auto"/>
        </w:rPr>
        <w:t>le</w:t>
      </w:r>
      <w:r>
        <w:rPr>
          <w:color w:val="auto"/>
        </w:rPr>
        <w:t> </w:t>
      </w:r>
      <w:r>
        <w:rPr>
          <w:rFonts w:ascii="TT A 20 5 E 38 8t 00" w:hAnsi="TT A 20 5 E 38 8t 00"/>
          <w:color w:val="auto"/>
        </w:rPr>
        <w:t>r</w:t>
      </w:r>
      <w:r>
        <w:rPr>
          <w:color w:val="auto"/>
        </w:rPr>
        <w:t>é</w:t>
      </w:r>
      <w:r>
        <w:rPr>
          <w:rFonts w:ascii="TT A 20 5 E 38 8t 00" w:hAnsi="TT A 20 5 E 38 8t 00"/>
          <w:color w:val="auto"/>
        </w:rPr>
        <w:t>gime particulier applicable</w:t>
      </w:r>
      <w:r>
        <w:rPr>
          <w:color w:val="auto"/>
        </w:rPr>
        <w:t> </w:t>
      </w:r>
      <w:r>
        <w:rPr>
          <w:rFonts w:ascii="TT A 20 5 E 38 8t 00" w:hAnsi="TT A 20 5 E 38 8t 00"/>
          <w:color w:val="auto"/>
        </w:rPr>
        <w:t>au</w:t>
      </w:r>
      <w:r>
        <w:rPr>
          <w:color w:val="auto"/>
        </w:rPr>
        <w:t> </w:t>
      </w:r>
      <w:r>
        <w:rPr>
          <w:rFonts w:ascii="TT A 20 5 E 38 8t 00" w:hAnsi="TT A 20 5 E 38 8t 00"/>
          <w:color w:val="auto"/>
        </w:rPr>
        <w:t xml:space="preserve">Groenland. </w:t>
      </w:r>
    </w:p>
    <w:p>
      <w:pPr>
        <w:pStyle w:val="Default"/>
        <w:numPr>
          <w:ilvl w:val="0"/>
          <w:numId w:val="167"/>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 but</w:t>
      </w:r>
      <w:r>
        <w:rPr>
          <w:color w:val="auto"/>
        </w:rPr>
        <w:t> </w:t>
      </w:r>
      <w:r>
        <w:rPr>
          <w:rFonts w:ascii="TT A 20 5 E 38 8t 00" w:hAnsi="TT A 20 5 E 38 8t 00"/>
          <w:color w:val="auto"/>
        </w:rPr>
        <w:t>de</w:t>
      </w:r>
      <w:r>
        <w:rPr>
          <w:color w:val="auto"/>
        </w:rPr>
        <w:t> </w:t>
      </w:r>
      <w:r>
        <w:rPr>
          <w:rFonts w:ascii="TT A 20 5 E 38 8t 00" w:hAnsi="TT A 20 5 E 38 8t 00"/>
          <w:color w:val="auto"/>
        </w:rPr>
        <w:t>l'association</w:t>
      </w:r>
      <w:r>
        <w:rPr>
          <w:color w:val="auto"/>
        </w:rPr>
        <w:t> </w:t>
      </w:r>
      <w:r>
        <w:rPr>
          <w:rFonts w:ascii="TT A 20 5 E 38 8t 00" w:hAnsi="TT A 20 5 E 38 8t 00"/>
          <w:color w:val="auto"/>
        </w:rPr>
        <w:t>est</w:t>
      </w:r>
      <w:r>
        <w:rPr>
          <w:color w:val="auto"/>
        </w:rPr>
        <w:t> </w:t>
      </w:r>
      <w:r>
        <w:rPr>
          <w:rFonts w:ascii="TT A 20 5 E 38 8t 00" w:hAnsi="TT A 20 5 E 38 8t 00"/>
          <w:color w:val="auto"/>
        </w:rPr>
        <w:t>la promo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ment</w:t>
      </w:r>
      <w:r>
        <w:rPr>
          <w:color w:val="auto"/>
        </w:rPr>
        <w:t> é</w:t>
      </w:r>
      <w:r>
        <w:rPr>
          <w:rFonts w:ascii="TT A 20 5 E 38 8t 00" w:hAnsi="TT A 20 5 E 38 8t 00"/>
          <w:color w:val="auto"/>
        </w:rPr>
        <w:t>conomique et</w:t>
      </w:r>
      <w:r>
        <w:rPr>
          <w:color w:val="auto"/>
        </w:rPr>
        <w:t> </w:t>
      </w:r>
      <w:r>
        <w:rPr>
          <w:rFonts w:ascii="TT A 20 5 E 38 8t 00" w:hAnsi="TT A 20 5 E 38 8t 00"/>
          <w:color w:val="auto"/>
        </w:rPr>
        <w:t>social</w:t>
      </w:r>
      <w:r>
        <w:rPr>
          <w:color w:val="auto"/>
        </w:rPr>
        <w:t> </w:t>
      </w:r>
      <w:r>
        <w:rPr>
          <w:rFonts w:ascii="TT A 20 5 E 38 8t 00" w:hAnsi="TT A 20 5 E 38 8t 00"/>
          <w:color w:val="auto"/>
        </w:rPr>
        <w:t>des pays</w:t>
      </w:r>
      <w:r>
        <w:rPr>
          <w:color w:val="auto"/>
        </w:rPr>
        <w:t> </w:t>
      </w:r>
      <w:r>
        <w:rPr>
          <w:rFonts w:ascii="TT A 20 5 E 38 8t 00" w:hAnsi="TT A 20 5 E 38 8t 00"/>
          <w:color w:val="auto"/>
        </w:rPr>
        <w:t>et territoires,</w:t>
      </w:r>
      <w:r>
        <w:rPr>
          <w:color w:val="auto"/>
        </w:rPr>
        <w:t> </w:t>
      </w:r>
      <w:r>
        <w:rPr>
          <w:rFonts w:ascii="TT A 20 5 E 38 8t 00" w:hAnsi="TT A 20 5 E 38 8t 00"/>
          <w:color w:val="auto"/>
        </w:rPr>
        <w:t>et</w:t>
      </w:r>
      <w:r>
        <w:rPr>
          <w:color w:val="auto"/>
        </w:rPr>
        <w:t> </w:t>
      </w:r>
      <w:r>
        <w:rPr>
          <w:rFonts w:ascii="TT A 20 5 E 38 8t 00" w:hAnsi="TT A 20 5 E 38 8t 00"/>
          <w:color w:val="auto"/>
        </w:rPr>
        <w:t>l'</w:t>
      </w:r>
      <w:r>
        <w:rPr>
          <w:color w:val="auto"/>
        </w:rPr>
        <w:t>é</w:t>
      </w:r>
      <w:r>
        <w:rPr>
          <w:rFonts w:ascii="TT A 20 5 E 38 8t 00" w:hAnsi="TT A 20 5 E 38 8t 00"/>
          <w:color w:val="auto"/>
        </w:rPr>
        <w:t>tablisse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relations</w:t>
      </w:r>
      <w:r>
        <w:rPr>
          <w:color w:val="auto"/>
        </w:rPr>
        <w:t> é</w:t>
      </w:r>
      <w:r>
        <w:rPr>
          <w:rFonts w:ascii="TT A 20 5 E 38 8t 00" w:hAnsi="TT A 20 5 E 38 8t 00"/>
          <w:color w:val="auto"/>
        </w:rPr>
        <w:t>conomiques</w:t>
      </w:r>
      <w:r>
        <w:rPr>
          <w:color w:val="auto"/>
        </w:rPr>
        <w:t> é</w:t>
      </w:r>
      <w:r>
        <w:rPr>
          <w:rFonts w:ascii="TT A 20 5 E 38 8t 00" w:hAnsi="TT A 20 5 E 38 8t 00"/>
          <w:color w:val="auto"/>
        </w:rPr>
        <w:t>troites</w:t>
      </w:r>
      <w:r>
        <w:rPr>
          <w:color w:val="auto"/>
        </w:rPr>
        <w:t> </w:t>
      </w:r>
      <w:r>
        <w:rPr>
          <w:rFonts w:ascii="TT A 20 5 E 38 8t 00" w:hAnsi="TT A 20 5 E 38 8t 00"/>
          <w:color w:val="auto"/>
        </w:rPr>
        <w:t>entre</w:t>
      </w:r>
      <w:r>
        <w:rPr>
          <w:color w:val="auto"/>
        </w:rPr>
        <w:t> </w:t>
      </w:r>
      <w:r>
        <w:rPr>
          <w:rFonts w:ascii="TT A 20 5 E 38 8t 00" w:hAnsi="TT A 20 5 E 38 8t 00"/>
          <w:color w:val="auto"/>
        </w:rPr>
        <w:t>eux</w:t>
      </w:r>
      <w:r>
        <w:rPr>
          <w:color w:val="auto"/>
        </w:rPr>
        <w:t> </w:t>
      </w:r>
      <w:r>
        <w:rPr>
          <w:rFonts w:ascii="TT A 20 5 E 38 8t 00" w:hAnsi="TT A 20 5 E 38 8t 00"/>
          <w:color w:val="auto"/>
        </w:rPr>
        <w:t>et</w:t>
      </w:r>
      <w:r>
        <w:rPr>
          <w:color w:val="auto"/>
        </w:rPr>
        <w:t> </w:t>
      </w:r>
      <w:r>
        <w:rPr>
          <w:rFonts w:ascii="TT A 20 5 E 38 8t 00" w:hAnsi="TT A 20 5 E 38 8t 00"/>
          <w:color w:val="auto"/>
        </w:rPr>
        <w:t>l'Union.</w:t>
      </w:r>
      <w:r>
        <w:rPr>
          <w:color w:val="auto"/>
        </w:rPr>
        <w:t> </w:t>
      </w:r>
    </w:p>
    <w:p>
      <w:pPr>
        <w:pStyle w:val="Default"/>
        <w:bidi w:val="0"/>
        <w:ind w:left="0" w:right="0" w:hanging="0"/>
        <w:jc w:val="left"/>
        <w:rPr>
          <w:color w:val="auto"/>
        </w:rPr>
      </w:pPr>
      <w:r>
        <w:rPr>
          <w:color w:val="auto"/>
        </w:rPr>
      </w:r>
    </w:p>
    <w:p>
      <w:pPr>
        <w:pStyle w:val="CM16"/>
        <w:bidi w:val="0"/>
        <w:spacing w:lineRule="atLeast" w:line="416"/>
        <w:ind w:left="0" w:right="450" w:hanging="0"/>
        <w:jc w:val="left"/>
        <w:rPr/>
      </w:pPr>
      <w:r>
        <w:rPr>
          <w:rFonts w:ascii="TT A 20 5 E 38 8t 00" w:hAnsi="TT A 20 5 E 38 8t 00"/>
        </w:rPr>
        <w:t>L'association</w:t>
      </w:r>
      <w:r>
        <w:rPr/>
        <w:t> </w:t>
      </w:r>
      <w:r>
        <w:rPr>
          <w:rFonts w:ascii="TT A 20 5 E 38 8t 00" w:hAnsi="TT A 20 5 E 38 8t 00"/>
        </w:rPr>
        <w:t>doit</w:t>
      </w:r>
      <w:r>
        <w:rPr/>
        <w:t> </w:t>
      </w:r>
      <w:r>
        <w:rPr>
          <w:rFonts w:ascii="TT A 20 5 E 38 8t 00" w:hAnsi="TT A 20 5 E 38 8t 00"/>
        </w:rPr>
        <w:t>en</w:t>
      </w:r>
      <w:r>
        <w:rPr/>
        <w:t> </w:t>
      </w:r>
      <w:r>
        <w:rPr>
          <w:rFonts w:ascii="TT A 20 5 E 38 8t 00" w:hAnsi="TT A 20 5 E 38 8t 00"/>
        </w:rPr>
        <w:t>priorit</w:t>
      </w:r>
      <w:r>
        <w:rPr/>
        <w:t>é</w:t>
      </w:r>
      <w:r>
        <w:rPr>
          <w:rFonts w:ascii="TT A 20 5 E 38 8t 00" w:hAnsi="TT A 20 5 E 38 8t 00"/>
        </w:rPr>
        <w:t xml:space="preserve"> permettre</w:t>
      </w:r>
      <w:r>
        <w:rPr/>
        <w:t> </w:t>
      </w:r>
      <w:r>
        <w:rPr>
          <w:rFonts w:ascii="TT A 20 5 E 38 8t 00" w:hAnsi="TT A 20 5 E 38 8t 00"/>
        </w:rPr>
        <w:t>de</w:t>
      </w:r>
      <w:r>
        <w:rPr/>
        <w:t> </w:t>
      </w:r>
      <w:r>
        <w:rPr>
          <w:rFonts w:ascii="TT A 20 5 E 38 8t 00" w:hAnsi="TT A 20 5 E 38 8t 00"/>
        </w:rPr>
        <w:t>favoriser</w:t>
      </w:r>
      <w:r>
        <w:rPr/>
        <w:t> </w:t>
      </w:r>
      <w:r>
        <w:rPr>
          <w:rFonts w:ascii="TT A 20 5 E 38 8t 00" w:hAnsi="TT A 20 5 E 38 8t 00"/>
        </w:rPr>
        <w:t>les</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des</w:t>
      </w:r>
      <w:r>
        <w:rPr/>
        <w:t> </w:t>
      </w:r>
      <w:r>
        <w:rPr>
          <w:rFonts w:ascii="TT A 20 5 E 38 8t 00" w:hAnsi="TT A 20 5 E 38 8t 00"/>
        </w:rPr>
        <w:t>habitants</w:t>
      </w:r>
      <w:r>
        <w:rPr/>
        <w:t> </w:t>
      </w:r>
      <w:r>
        <w:rPr>
          <w:rFonts w:ascii="TT A 20 5 E 38 8t 00" w:hAnsi="TT A 20 5 E 38 8t 00"/>
        </w:rPr>
        <w:t>de</w:t>
      </w:r>
      <w:r>
        <w:rPr/>
        <w:t> </w:t>
      </w:r>
      <w:r>
        <w:rPr>
          <w:rFonts w:ascii="TT A 20 5 E 38 8t 00" w:hAnsi="TT A 20 5 E 38 8t 00"/>
        </w:rPr>
        <w:t>ces pays et territoires</w:t>
      </w:r>
      <w:r>
        <w:rPr/>
        <w:t> </w:t>
      </w:r>
      <w:r>
        <w:rPr>
          <w:rFonts w:ascii="TT A 20 5 E 38 8t 00" w:hAnsi="TT A 20 5 E 38 8t 00"/>
        </w:rPr>
        <w:t>et</w:t>
      </w:r>
      <w:r>
        <w:rPr/>
        <w:t> </w:t>
      </w:r>
      <w:r>
        <w:rPr>
          <w:rFonts w:ascii="TT A 20 5 E 38 8t 00" w:hAnsi="TT A 20 5 E 38 8t 00"/>
        </w:rPr>
        <w:t>leur prosp</w:t>
      </w:r>
      <w:r>
        <w:rPr/>
        <w:t>é</w:t>
      </w:r>
      <w:r>
        <w:rPr>
          <w:rFonts w:ascii="TT A 20 5 E 38 8t 00" w:hAnsi="TT A 20 5 E 38 8t 00"/>
        </w:rPr>
        <w:t>rit</w:t>
      </w:r>
      <w:r>
        <w:rPr/>
        <w:t>é</w:t>
      </w:r>
      <w:r>
        <w:rPr>
          <w:rFonts w:ascii="TT A 20 5 E 38 8t 00" w:hAnsi="TT A 20 5 E 38 8t 00"/>
        </w:rPr>
        <w:t>,</w:t>
      </w:r>
      <w:r>
        <w:rPr/>
        <w:t> </w:t>
      </w:r>
      <w:r>
        <w:rPr>
          <w:rFonts w:ascii="TT A 20 5 E 38 8t 00" w:hAnsi="TT A 20 5 E 38 8t 00"/>
        </w:rPr>
        <w:t>de</w:t>
      </w:r>
      <w:r>
        <w:rPr/>
        <w:t> </w:t>
      </w:r>
      <w:r>
        <w:rPr>
          <w:rFonts w:ascii="TT A 20 5 E 38 8t 00" w:hAnsi="TT A 20 5 E 38 8t 00"/>
        </w:rPr>
        <w:t>mani</w:t>
      </w:r>
      <w:r>
        <w:rPr/>
        <w:t>è</w:t>
      </w:r>
      <w:r>
        <w:rPr>
          <w:rFonts w:ascii="TT A 20 5 E 38 8t 00" w:hAnsi="TT A 20 5 E 38 8t 00"/>
        </w:rPr>
        <w:t>re</w:t>
      </w:r>
      <w:r>
        <w:rPr/>
        <w:t> à </w:t>
      </w:r>
      <w:r>
        <w:rPr>
          <w:rFonts w:ascii="TT A 20 5 E 38 8t 00" w:hAnsi="TT A 20 5 E 38 8t 00"/>
        </w:rPr>
        <w:t>les</w:t>
      </w:r>
      <w:r>
        <w:rPr/>
        <w:t> </w:t>
      </w:r>
      <w:r>
        <w:rPr>
          <w:rFonts w:ascii="TT A 20 5 E 38 8t 00" w:hAnsi="TT A 20 5 E 38 8t 00"/>
        </w:rPr>
        <w:t>conduire</w:t>
      </w:r>
      <w:r>
        <w:rPr/>
        <w:t> </w:t>
      </w:r>
      <w:r>
        <w:rPr>
          <w:rFonts w:ascii="TT A 20 5 E 38 8t 00" w:hAnsi="TT A 20 5 E 38 8t 00"/>
        </w:rPr>
        <w:t>au</w:t>
      </w:r>
      <w:r>
        <w:rPr/>
        <w:t> </w:t>
      </w:r>
      <w:r>
        <w:rPr>
          <w:rFonts w:ascii="TT A 20 5 E 38 8t 00" w:hAnsi="TT A 20 5 E 38 8t 00"/>
        </w:rPr>
        <w:t>d</w:t>
      </w:r>
      <w:r>
        <w:rPr/>
        <w:t>é</w:t>
      </w:r>
      <w:r>
        <w:rPr>
          <w:rFonts w:ascii="TT A 20 5 E 38 8t 00" w:hAnsi="TT A 20 5 E 38 8t 00"/>
        </w:rPr>
        <w:t>veloppement</w:t>
      </w:r>
      <w:r>
        <w:rPr/>
        <w:t> é</w:t>
      </w:r>
      <w:r>
        <w:rPr>
          <w:rFonts w:ascii="TT A 20 5 E 38 8t 00" w:hAnsi="TT A 20 5 E 38 8t 00"/>
        </w:rPr>
        <w:t>conomique,</w:t>
      </w:r>
      <w:r>
        <w:rPr/>
        <w:t> </w:t>
      </w:r>
      <w:r>
        <w:rPr>
          <w:rFonts w:ascii="TT A 20 5 E 38 8t 00" w:hAnsi="TT A 20 5 E 38 8t 00"/>
        </w:rPr>
        <w:t>social</w:t>
      </w:r>
      <w:r>
        <w:rPr/>
        <w:t> </w:t>
      </w:r>
      <w:r>
        <w:rPr>
          <w:rFonts w:ascii="TT A 20 5 E 38 8t 00" w:hAnsi="TT A 20 5 E 38 8t 00"/>
        </w:rPr>
        <w:t>et culturel</w:t>
      </w:r>
      <w:r>
        <w:rPr/>
        <w:t> </w:t>
      </w:r>
      <w:r>
        <w:rPr>
          <w:rFonts w:ascii="TT A 20 5 E 38 8t 00" w:hAnsi="TT A 20 5 E 38 8t 00"/>
        </w:rPr>
        <w:t>qu'ils</w:t>
      </w:r>
      <w:r>
        <w:rPr/>
        <w:t> </w:t>
      </w:r>
      <w:r>
        <w:rPr>
          <w:rFonts w:ascii="TT A 20 5 E 38 8t 00" w:hAnsi="TT A 20 5 E 38 8t 00"/>
        </w:rPr>
        <w:t>attendent.</w:t>
      </w:r>
      <w:r>
        <w:rPr/>
        <w:t> </w:t>
      </w:r>
    </w:p>
    <w:p>
      <w:pPr>
        <w:pStyle w:val="CM63"/>
        <w:bidi w:val="0"/>
        <w:ind w:left="0" w:right="0" w:hanging="0"/>
        <w:jc w:val="left"/>
        <w:rPr/>
      </w:pPr>
      <w:r>
        <w:rPr>
          <w:rFonts w:ascii="TT A 20 5 E 38 8t 00" w:hAnsi="TT A 20 5 E 38 8t 00"/>
        </w:rPr>
        <w:t>L'association</w:t>
      </w:r>
      <w:r>
        <w:rPr/>
        <w:t> </w:t>
      </w:r>
      <w:r>
        <w:rPr>
          <w:rFonts w:ascii="TT A 20 5 E 38 8t 00" w:hAnsi="TT A 20 5 E 38 8t 00"/>
        </w:rPr>
        <w:t>poursuit</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 xml:space="preserve">suivants: </w:t>
      </w:r>
    </w:p>
    <w:p>
      <w:pPr>
        <w:pStyle w:val="CM63"/>
        <w:bidi w:val="0"/>
        <w:spacing w:lineRule="atLeast" w:line="413"/>
        <w:ind w:left="568" w:right="418" w:hanging="567"/>
        <w:jc w:val="left"/>
        <w:rPr/>
      </w:pPr>
      <w:r>
        <w:rPr>
          <w:rFonts w:ascii="TT A 20 5 E 38 8t 00" w:hAnsi="TT A 20 5 E 38 8t 00"/>
        </w:rPr>
        <w:t>a)</w:t>
        <w:tab/>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appliquent</w:t>
      </w:r>
      <w:r>
        <w:rPr/>
        <w:t> à </w:t>
      </w:r>
      <w:r>
        <w:rPr>
          <w:rFonts w:ascii="TT A 20 5 E 38 8t 00" w:hAnsi="TT A 20 5 E 38 8t 00"/>
        </w:rPr>
        <w:t>leurs</w:t>
      </w:r>
      <w:r>
        <w:rPr/>
        <w:t> é</w:t>
      </w:r>
      <w:r>
        <w:rPr>
          <w:rFonts w:ascii="TT A 20 5 E 38 8t 00" w:hAnsi="TT A 20 5 E 38 8t 00"/>
        </w:rPr>
        <w:t>changes</w:t>
      </w:r>
      <w:r>
        <w:rPr/>
        <w:t> </w:t>
      </w:r>
      <w:r>
        <w:rPr>
          <w:rFonts w:ascii="TT A 20 5 E 38 8t 00" w:hAnsi="TT A 20 5 E 38 8t 00"/>
        </w:rPr>
        <w:t>commerciaux</w:t>
      </w:r>
      <w:r>
        <w:rPr/>
        <w:t> </w:t>
      </w:r>
      <w:r>
        <w:rPr>
          <w:rFonts w:ascii="TT A 20 5 E 38 8t 00" w:hAnsi="TT A 20 5 E 38 8t 00"/>
        </w:rPr>
        <w:t>avec</w:t>
      </w:r>
      <w:r>
        <w:rPr/>
        <w:t> </w:t>
      </w:r>
      <w:r>
        <w:rPr>
          <w:rFonts w:ascii="TT A 20 5 E 38 8t 00" w:hAnsi="TT A 20 5 E 38 8t 00"/>
        </w:rPr>
        <w:t>les pays</w:t>
      </w:r>
      <w:r>
        <w:rPr/>
        <w:t> </w:t>
      </w:r>
      <w:r>
        <w:rPr>
          <w:rFonts w:ascii="TT A 20 5 E 38 8t 00" w:hAnsi="TT A 20 5 E 38 8t 00"/>
        </w:rPr>
        <w:t>et</w:t>
      </w:r>
      <w:r>
        <w:rPr/>
        <w:t> </w:t>
      </w:r>
      <w:r>
        <w:rPr>
          <w:rFonts w:ascii="TT A 20 5 E 38 8t 00" w:hAnsi="TT A 20 5 E 38 8t 00"/>
        </w:rPr>
        <w:t>territoires</w:t>
      </w:r>
      <w:r>
        <w:rPr/>
        <w:t> </w:t>
      </w:r>
      <w:r>
        <w:rPr>
          <w:rFonts w:ascii="TT A 20 5 E 38 8t 00" w:hAnsi="TT A 20 5 E 38 8t 00"/>
        </w:rPr>
        <w:t>le r</w:t>
      </w:r>
      <w:r>
        <w:rPr/>
        <w:t>é</w:t>
      </w:r>
      <w:r>
        <w:rPr>
          <w:rFonts w:ascii="TT A 20 5 E 38 8t 00" w:hAnsi="TT A 20 5 E 38 8t 00"/>
        </w:rPr>
        <w:t>gime</w:t>
      </w:r>
      <w:r>
        <w:rPr/>
        <w:t> </w:t>
      </w:r>
      <w:r>
        <w:rPr>
          <w:rFonts w:ascii="TT A 20 5 E 38 8t 00" w:hAnsi="TT A 20 5 E 38 8t 00"/>
        </w:rPr>
        <w:t>qu'ils</w:t>
      </w:r>
      <w:r>
        <w:rPr/>
        <w:t> </w:t>
      </w:r>
      <w:r>
        <w:rPr>
          <w:rFonts w:ascii="TT A 20 5 E 38 8t 00" w:hAnsi="TT A 20 5 E 38 8t 00"/>
        </w:rPr>
        <w:t>s'accordent entre</w:t>
      </w:r>
      <w:r>
        <w:rPr/>
        <w:t> </w:t>
      </w:r>
      <w:r>
        <w:rPr>
          <w:rFonts w:ascii="TT A 20 5 E 38 8t 00" w:hAnsi="TT A 20 5 E 38 8t 00"/>
        </w:rPr>
        <w:t>eux</w:t>
      </w:r>
      <w:r>
        <w:rPr/>
        <w:t> </w:t>
      </w:r>
      <w:r>
        <w:rPr>
          <w:rFonts w:ascii="TT A 20 5 E 38 8t 00" w:hAnsi="TT A 20 5 E 38 8t 00"/>
        </w:rPr>
        <w:t>en</w:t>
      </w:r>
      <w:r>
        <w:rPr/>
        <w:t> </w:t>
      </w:r>
      <w:r>
        <w:rPr>
          <w:rFonts w:ascii="TT A 20 5 E 38 8t 00" w:hAnsi="TT A 20 5 E 38 8t 00"/>
        </w:rPr>
        <w:t>vertu</w:t>
      </w:r>
      <w:r>
        <w:rPr/>
        <w:t> </w:t>
      </w:r>
      <w:r>
        <w:rPr>
          <w:rFonts w:ascii="TT A 20 5 E 38 8t 00" w:hAnsi="TT A 20 5 E 38 8t 00"/>
        </w:rPr>
        <w:t>de</w:t>
      </w:r>
      <w:r>
        <w:rPr/>
        <w:t> </w:t>
      </w:r>
      <w:r>
        <w:rPr>
          <w:rFonts w:ascii="TT A 20 5 E 38 8t 00" w:hAnsi="TT A 20 5 E 38 8t 00"/>
        </w:rPr>
        <w:t xml:space="preserve">la Constitution; </w:t>
      </w:r>
    </w:p>
    <w:p>
      <w:pPr>
        <w:pStyle w:val="CM63"/>
        <w:bidi w:val="0"/>
        <w:spacing w:lineRule="atLeast" w:line="416"/>
        <w:ind w:left="563" w:right="0" w:hanging="562"/>
        <w:jc w:val="left"/>
        <w:rPr/>
      </w:pPr>
      <w:r>
        <w:rPr>
          <w:rFonts w:ascii="TT A 20 5 E 38 8t 00" w:hAnsi="TT A 20 5 E 38 8t 00"/>
        </w:rPr>
        <w:t>b)</w:t>
        <w:tab/>
        <w:t>chaque pays</w:t>
      </w:r>
      <w:r>
        <w:rPr/>
        <w:t> </w:t>
      </w:r>
      <w:r>
        <w:rPr>
          <w:rFonts w:ascii="TT A 20 5 E 38 8t 00" w:hAnsi="TT A 20 5 E 38 8t 00"/>
        </w:rPr>
        <w:t>ou</w:t>
      </w:r>
      <w:r>
        <w:rPr/>
        <w:t> </w:t>
      </w:r>
      <w:r>
        <w:rPr>
          <w:rFonts w:ascii="TT A 20 5 E 38 8t 00" w:hAnsi="TT A 20 5 E 38 8t 00"/>
        </w:rPr>
        <w:t>territoire applique</w:t>
      </w:r>
      <w:r>
        <w:rPr/>
        <w:t> à </w:t>
      </w:r>
      <w:r>
        <w:rPr>
          <w:rFonts w:ascii="TT A 20 5 E 38 8t 00" w:hAnsi="TT A 20 5 E 38 8t 00"/>
        </w:rPr>
        <w:t>ses</w:t>
      </w:r>
      <w:r>
        <w:rPr/>
        <w:t> é</w:t>
      </w:r>
      <w:r>
        <w:rPr>
          <w:rFonts w:ascii="TT A 20 5 E 38 8t 00" w:hAnsi="TT A 20 5 E 38 8t 00"/>
        </w:rPr>
        <w:t>changes</w:t>
      </w:r>
      <w:r>
        <w:rPr/>
        <w:t> </w:t>
      </w:r>
      <w:r>
        <w:rPr>
          <w:rFonts w:ascii="TT A 20 5 E 38 8t 00" w:hAnsi="TT A 20 5 E 38 8t 00"/>
        </w:rPr>
        <w:t>commerciaux</w:t>
      </w:r>
      <w:r>
        <w:rPr/>
        <w:t> </w:t>
      </w:r>
      <w:r>
        <w:rPr>
          <w:rFonts w:ascii="TT A 20 5 E 38 8t 00" w:hAnsi="TT A 20 5 E 38 8t 00"/>
        </w:rPr>
        <w:t>avec</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t</w:t>
      </w:r>
      <w:r>
        <w:rPr/>
        <w:t> </w:t>
      </w:r>
      <w:r>
        <w:rPr>
          <w:rFonts w:ascii="TT A 20 5 E 38 8t 00" w:hAnsi="TT A 20 5 E 38 8t 00"/>
        </w:rPr>
        <w:t>les autres pays</w:t>
      </w:r>
      <w:r>
        <w:rPr/>
        <w:t> </w:t>
      </w:r>
      <w:r>
        <w:rPr>
          <w:rFonts w:ascii="TT A 20 5 E 38 8t 00" w:hAnsi="TT A 20 5 E 38 8t 00"/>
        </w:rPr>
        <w:t>et</w:t>
      </w:r>
      <w:r>
        <w:rPr/>
        <w:t> </w:t>
      </w:r>
      <w:r>
        <w:rPr>
          <w:rFonts w:ascii="TT A 20 5 E 38 8t 00" w:hAnsi="TT A 20 5 E 38 8t 00"/>
        </w:rPr>
        <w:t>territoires</w:t>
      </w:r>
      <w:r>
        <w:rPr/>
        <w:t> </w:t>
      </w:r>
      <w:r>
        <w:rPr>
          <w:rFonts w:ascii="TT A 20 5 E 38 8t 00" w:hAnsi="TT A 20 5 E 38 8t 00"/>
        </w:rPr>
        <w:t>le</w:t>
      </w:r>
      <w:r>
        <w:rPr/>
        <w:t> </w:t>
      </w:r>
      <w:r>
        <w:rPr>
          <w:rFonts w:ascii="TT A 20 5 E 38 8t 00" w:hAnsi="TT A 20 5 E 38 8t 00"/>
        </w:rPr>
        <w:t>r</w:t>
      </w:r>
      <w:r>
        <w:rPr/>
        <w:t>é</w:t>
      </w:r>
      <w:r>
        <w:rPr>
          <w:rFonts w:ascii="TT A 20 5 E 38 8t 00" w:hAnsi="TT A 20 5 E 38 8t 00"/>
        </w:rPr>
        <w:t>gime</w:t>
      </w:r>
      <w:r>
        <w:rPr/>
        <w:t> </w:t>
      </w:r>
      <w:r>
        <w:rPr>
          <w:rFonts w:ascii="TT A 20 5 E 38 8t 00" w:hAnsi="TT A 20 5 E 38 8t 00"/>
        </w:rPr>
        <w:t>qu'il</w:t>
      </w:r>
      <w:r>
        <w:rPr/>
        <w:t> </w:t>
      </w:r>
      <w:r>
        <w:rPr>
          <w:rFonts w:ascii="TT A 20 5 E 38 8t 00" w:hAnsi="TT A 20 5 E 38 8t 00"/>
        </w:rPr>
        <w:t>applique</w:t>
      </w:r>
      <w:r>
        <w:rPr/>
        <w:t> à</w:t>
      </w:r>
      <w:r>
        <w:rPr>
          <w:rFonts w:ascii="TT A 20 5 E 38 8t 00" w:hAnsi="TT A 20 5 E 38 8t 00"/>
        </w:rPr>
        <w:t xml:space="preserve"> l'</w:t>
      </w:r>
      <w:r>
        <w:rPr/>
        <w:t>É</w:t>
      </w:r>
      <w:r>
        <w:rPr>
          <w:rFonts w:ascii="TT A 20 5 E 38 8t 00" w:hAnsi="TT A 20 5 E 38 8t 00"/>
        </w:rPr>
        <w:t>ta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avec</w:t>
      </w:r>
      <w:r>
        <w:rPr/>
        <w:t> </w:t>
      </w:r>
      <w:r>
        <w:rPr>
          <w:rFonts w:ascii="TT A 20 5 E 38 8t 00" w:hAnsi="TT A 20 5 E 38 8t 00"/>
        </w:rPr>
        <w:t>lequel</w:t>
      </w:r>
      <w:r>
        <w:rPr/>
        <w:t> </w:t>
      </w:r>
      <w:r>
        <w:rPr>
          <w:rFonts w:ascii="TT A 20 5 E 38 8t 00" w:hAnsi="TT A 20 5 E 38 8t 00"/>
        </w:rPr>
        <w:t>il</w:t>
      </w:r>
      <w:r>
        <w:rPr/>
        <w:t> </w:t>
      </w:r>
      <w:r>
        <w:rPr>
          <w:rFonts w:ascii="TT A 20 5 E 38 8t 00" w:hAnsi="TT A 20 5 E 38 8t 00"/>
        </w:rPr>
        <w:t>entretient</w:t>
      </w:r>
      <w:r>
        <w:rPr/>
        <w:t> </w:t>
      </w:r>
      <w:r>
        <w:rPr>
          <w:rFonts w:ascii="TT A 20 5 E 38 8t 00" w:hAnsi="TT A 20 5 E 38 8t 00"/>
        </w:rPr>
        <w:t>des relations particuli</w:t>
      </w:r>
      <w:r>
        <w:rPr/>
        <w:t>è</w:t>
      </w:r>
      <w:r>
        <w:rPr>
          <w:rFonts w:ascii="TT A 20 5 E 38 8t 00" w:hAnsi="TT A 20 5 E 38 8t 00"/>
        </w:rPr>
        <w:t xml:space="preserve">res; </w:t>
      </w:r>
    </w:p>
    <w:p>
      <w:pPr>
        <w:pStyle w:val="CM63"/>
        <w:bidi w:val="0"/>
        <w:spacing w:lineRule="atLeast" w:line="416"/>
        <w:ind w:left="563" w:right="0" w:hanging="562"/>
        <w:jc w:val="left"/>
        <w:rPr/>
      </w:pPr>
      <w:r>
        <w:rPr>
          <w:rFonts w:ascii="TT A 20 5 E 38 8t 00" w:hAnsi="TT A 20 5 E 38 8t 00"/>
        </w:rPr>
        <w:t>c)</w:t>
        <w:tab/>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contribuent</w:t>
      </w:r>
      <w:r>
        <w:rPr/>
        <w:t> </w:t>
      </w:r>
      <w:r>
        <w:rPr>
          <w:rFonts w:ascii="TT A 20 5 E 38 8t 00" w:hAnsi="TT A 20 5 E 38 8t 00"/>
        </w:rPr>
        <w:t>aux</w:t>
      </w:r>
      <w:r>
        <w:rPr/>
        <w:t> </w:t>
      </w:r>
      <w:r>
        <w:rPr>
          <w:rFonts w:ascii="TT A 20 5 E 38 8t 00" w:hAnsi="TT A 20 5 E 38 8t 00"/>
        </w:rPr>
        <w:t>investissements</w:t>
      </w:r>
      <w:r>
        <w:rPr/>
        <w:t> </w:t>
      </w:r>
      <w:r>
        <w:rPr>
          <w:rFonts w:ascii="TT A 20 5 E 38 8t 00" w:hAnsi="TT A 20 5 E 38 8t 00"/>
        </w:rPr>
        <w:t>que</w:t>
      </w:r>
      <w:r>
        <w:rPr/>
        <w:t> </w:t>
      </w:r>
      <w:r>
        <w:rPr>
          <w:rFonts w:ascii="TT A 20 5 E 38 8t 00" w:hAnsi="TT A 20 5 E 38 8t 00"/>
        </w:rPr>
        <w:t>demande</w:t>
      </w:r>
      <w:r>
        <w:rPr/>
        <w:t> </w:t>
      </w:r>
      <w:r>
        <w:rPr>
          <w:rFonts w:ascii="TT A 20 5 E 38 8t 00" w:hAnsi="TT A 20 5 E 38 8t 00"/>
        </w:rPr>
        <w:t>le</w:t>
      </w:r>
      <w:r>
        <w:rPr/>
        <w:t> </w:t>
      </w:r>
      <w:r>
        <w:rPr>
          <w:rFonts w:ascii="TT A 20 5 E 38 8t 00" w:hAnsi="TT A 20 5 E 38 8t 00"/>
        </w:rPr>
        <w:t>d</w:t>
      </w:r>
      <w:r>
        <w:rPr/>
        <w:t>é</w:t>
      </w:r>
      <w:r>
        <w:rPr>
          <w:rFonts w:ascii="TT A 20 5 E 38 8t 00" w:hAnsi="TT A 20 5 E 38 8t 00"/>
        </w:rPr>
        <w:t>veloppement progressif de</w:t>
      </w:r>
      <w:r>
        <w:rPr/>
        <w:t> </w:t>
      </w:r>
      <w:r>
        <w:rPr>
          <w:rFonts w:ascii="TT A 20 5 E 38 8t 00" w:hAnsi="TT A 20 5 E 38 8t 00"/>
        </w:rPr>
        <w:t>ces pays et</w:t>
      </w:r>
      <w:r>
        <w:rPr/>
        <w:t> </w:t>
      </w:r>
      <w:r>
        <w:rPr>
          <w:rFonts w:ascii="TT A 20 5 E 38 8t 00" w:hAnsi="TT A 20 5 E 38 8t 00"/>
        </w:rPr>
        <w:t xml:space="preserve">territoires; </w:t>
      </w:r>
    </w:p>
    <w:p>
      <w:pPr>
        <w:pStyle w:val="CM63"/>
        <w:bidi w:val="0"/>
        <w:spacing w:lineRule="atLeast" w:line="416"/>
        <w:ind w:left="563" w:right="0" w:hanging="562"/>
        <w:jc w:val="left"/>
        <w:rPr/>
      </w:pPr>
      <w:r>
        <w:rPr>
          <w:rFonts w:ascii="TT A 20 5 E 38 8t 00" w:hAnsi="TT A 20 5 E 38 8t 00"/>
        </w:rPr>
        <w:t>d)</w:t>
        <w:tab/>
        <w:t>pour</w:t>
      </w:r>
      <w:r>
        <w:rPr/>
        <w:t> </w:t>
      </w:r>
      <w:r>
        <w:rPr>
          <w:rFonts w:ascii="TT A 20 5 E 38 8t 00" w:hAnsi="TT A 20 5 E 38 8t 00"/>
        </w:rPr>
        <w:t>les</w:t>
      </w:r>
      <w:r>
        <w:rPr/>
        <w:t> </w:t>
      </w:r>
      <w:r>
        <w:rPr>
          <w:rFonts w:ascii="TT A 20 5 E 38 8t 00" w:hAnsi="TT A 20 5 E 38 8t 00"/>
        </w:rPr>
        <w:t>investissements</w:t>
      </w:r>
      <w:r>
        <w:rPr/>
        <w:t> </w:t>
      </w:r>
      <w:r>
        <w:rPr>
          <w:rFonts w:ascii="TT A 20 5 E 38 8t 00" w:hAnsi="TT A 20 5 E 38 8t 00"/>
        </w:rPr>
        <w:t>financ</w:t>
      </w:r>
      <w:r>
        <w:rPr/>
        <w:t>é</w:t>
      </w:r>
      <w:r>
        <w:rPr>
          <w:rFonts w:ascii="TT A 20 5 E 38 8t 00" w:hAnsi="TT A 20 5 E 38 8t 00"/>
        </w:rPr>
        <w:t>s par</w:t>
      </w:r>
      <w:r>
        <w:rPr/>
        <w:t> </w:t>
      </w:r>
      <w:r>
        <w:rPr>
          <w:rFonts w:ascii="TT A 20 5 E 38 8t 00" w:hAnsi="TT A 20 5 E 38 8t 00"/>
        </w:rPr>
        <w:t>l'Union,</w:t>
      </w:r>
      <w:r>
        <w:rPr/>
        <w:t> </w:t>
      </w:r>
      <w:r>
        <w:rPr>
          <w:rFonts w:ascii="TT A 20 5 E 38 8t 00" w:hAnsi="TT A 20 5 E 38 8t 00"/>
        </w:rPr>
        <w:t>la participation</w:t>
      </w:r>
      <w:r>
        <w:rPr/>
        <w:t> </w:t>
      </w:r>
      <w:r>
        <w:rPr>
          <w:rFonts w:ascii="TT A 20 5 E 38 8t 00" w:hAnsi="TT A 20 5 E 38 8t 00"/>
        </w:rPr>
        <w:t>aux</w:t>
      </w:r>
      <w:r>
        <w:rPr/>
        <w:t> </w:t>
      </w:r>
      <w:r>
        <w:rPr>
          <w:rFonts w:ascii="TT A 20 5 E 38 8t 00" w:hAnsi="TT A 20 5 E 38 8t 00"/>
        </w:rPr>
        <w:t>adjudications</w:t>
      </w:r>
      <w:r>
        <w:rPr/>
        <w:t> </w:t>
      </w:r>
      <w:r>
        <w:rPr>
          <w:rFonts w:ascii="TT A 20 5 E 38 8t 00" w:hAnsi="TT A 20 5 E 38 8t 00"/>
        </w:rPr>
        <w:t>et</w:t>
      </w:r>
      <w:r>
        <w:rPr/>
        <w:t> </w:t>
      </w:r>
      <w:r>
        <w:rPr>
          <w:rFonts w:ascii="TT A 20 5 E 38 8t 00" w:hAnsi="TT A 20 5 E 38 8t 00"/>
        </w:rPr>
        <w:t>fournitures est</w:t>
      </w:r>
      <w:r>
        <w:rPr/>
        <w:t> </w:t>
      </w:r>
      <w:r>
        <w:rPr>
          <w:rFonts w:ascii="TT A 20 5 E 38 8t 00" w:hAnsi="TT A 20 5 E 38 8t 00"/>
        </w:rPr>
        <w:t>ouverte,</w:t>
      </w:r>
      <w:r>
        <w:rPr/>
        <w:t> à</w:t>
      </w:r>
      <w:r>
        <w:rPr>
          <w:rFonts w:ascii="TT A 20 5 E 38 8t 00" w:hAnsi="TT A 20 5 E 38 8t 00"/>
        </w:rPr>
        <w:t xml:space="preserve"> </w:t>
      </w:r>
      <w:r>
        <w:rPr/>
        <w:t>é</w:t>
      </w:r>
      <w:r>
        <w:rPr>
          <w:rFonts w:ascii="TT A 20 5 E 38 8t 00" w:hAnsi="TT A 20 5 E 38 8t 00"/>
        </w:rPr>
        <w:t>galit</w:t>
      </w:r>
      <w:r>
        <w:rPr/>
        <w:t>é </w:t>
      </w:r>
      <w:r>
        <w:rPr>
          <w:rFonts w:ascii="TT A 20 5 E 38 8t 00" w:hAnsi="TT A 20 5 E 38 8t 00"/>
        </w:rPr>
        <w:t>de conditions,</w:t>
      </w:r>
      <w:r>
        <w:rPr/>
        <w:t> à </w:t>
      </w:r>
      <w:r>
        <w:rPr>
          <w:rFonts w:ascii="TT A 20 5 E 38 8t 00" w:hAnsi="TT A 20 5 E 38 8t 00"/>
        </w:rPr>
        <w:t>toutes</w:t>
      </w:r>
      <w:r>
        <w:rPr/>
        <w:t> </w:t>
      </w:r>
      <w:r>
        <w:rPr>
          <w:rFonts w:ascii="TT A 20 5 E 38 8t 00" w:hAnsi="TT A 20 5 E 38 8t 00"/>
        </w:rPr>
        <w:t>les personnes physiques et</w:t>
      </w:r>
      <w:r>
        <w:rPr/>
        <w:t> </w:t>
      </w:r>
      <w:r>
        <w:rPr>
          <w:rFonts w:ascii="TT A 20 5 E 38 8t 00" w:hAnsi="TT A 20 5 E 38 8t 00"/>
        </w:rPr>
        <w:t>morales</w:t>
      </w:r>
      <w:r>
        <w:rPr/>
        <w:t> </w:t>
      </w:r>
      <w:r>
        <w:rPr>
          <w:rFonts w:ascii="TT A 20 5 E 38 8t 00" w:hAnsi="TT A 20 5 E 38 8t 00"/>
        </w:rPr>
        <w:t>ressortissantes 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t</w:t>
      </w:r>
      <w:r>
        <w:rPr/>
        <w:t> </w:t>
      </w:r>
      <w:r>
        <w:rPr>
          <w:rFonts w:ascii="TT A 20 5 E 38 8t 00" w:hAnsi="TT A 20 5 E 38 8t 00"/>
        </w:rPr>
        <w:t>des pays et</w:t>
      </w:r>
      <w:r>
        <w:rPr/>
        <w:t> </w:t>
      </w:r>
      <w:r>
        <w:rPr>
          <w:rFonts w:ascii="TT A 20 5 E 38 8t 00" w:hAnsi="TT A 20 5 E 38 8t 00"/>
        </w:rPr>
        <w:t xml:space="preserve">territoires; </w:t>
      </w:r>
    </w:p>
    <w:p>
      <w:pPr>
        <w:pStyle w:val="CM3"/>
        <w:bidi w:val="0"/>
        <w:spacing w:lineRule="atLeast" w:line="416"/>
        <w:ind w:left="563" w:right="0" w:hanging="562"/>
        <w:jc w:val="left"/>
        <w:rPr/>
      </w:pPr>
      <w:r>
        <w:rPr>
          <w:rFonts w:ascii="TT A 20 5 E 38 8t 00" w:hAnsi="TT A 20 5 E 38 8t 00"/>
        </w:rPr>
        <w:t>e)</w:t>
        <w:tab/>
        <w:t>dans</w:t>
      </w:r>
      <w:r>
        <w:rPr/>
        <w:t> </w:t>
      </w:r>
      <w:r>
        <w:rPr>
          <w:rFonts w:ascii="TT A 20 5 E 38 8t 00" w:hAnsi="TT A 20 5 E 38 8t 00"/>
        </w:rPr>
        <w:t>les</w:t>
      </w:r>
      <w:r>
        <w:rPr/>
        <w:t> </w:t>
      </w:r>
      <w:r>
        <w:rPr>
          <w:rFonts w:ascii="TT A 20 5 E 38 8t 00" w:hAnsi="TT A 20 5 E 38 8t 00"/>
        </w:rPr>
        <w:t>relations</w:t>
      </w:r>
      <w:r>
        <w:rPr/>
        <w:t> </w:t>
      </w:r>
      <w:r>
        <w:rPr>
          <w:rFonts w:ascii="TT A 20 5 E 38 8t 00" w:hAnsi="TT A 20 5 E 38 8t 00"/>
        </w:rPr>
        <w:t>entre</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t</w:t>
      </w:r>
      <w:r>
        <w:rPr/>
        <w:t> </w:t>
      </w:r>
      <w:r>
        <w:rPr>
          <w:rFonts w:ascii="TT A 20 5 E 38 8t 00" w:hAnsi="TT A 20 5 E 38 8t 00"/>
        </w:rPr>
        <w:t>les pays</w:t>
      </w:r>
      <w:r>
        <w:rPr/>
        <w:t> </w:t>
      </w:r>
      <w:r>
        <w:rPr>
          <w:rFonts w:ascii="TT A 20 5 E 38 8t 00" w:hAnsi="TT A 20 5 E 38 8t 00"/>
        </w:rPr>
        <w:t>et</w:t>
      </w:r>
      <w:r>
        <w:rPr/>
        <w:t> </w:t>
      </w:r>
      <w:r>
        <w:rPr>
          <w:rFonts w:ascii="TT A 20 5 E 38 8t 00" w:hAnsi="TT A 20 5 E 38 8t 00"/>
        </w:rPr>
        <w:t>territoires,</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w:t>
      </w:r>
      <w:r>
        <w:rPr/>
        <w:t>é</w:t>
      </w:r>
      <w:r>
        <w:rPr>
          <w:rFonts w:ascii="TT A 20 5 E 38 8t 00" w:hAnsi="TT A 20 5 E 38 8t 00"/>
        </w:rPr>
        <w:t>tablissement</w:t>
      </w:r>
      <w:r>
        <w:rPr/>
        <w:t> </w:t>
      </w:r>
      <w:r>
        <w:rPr>
          <w:rFonts w:ascii="TT A 20 5 E 38 8t 00" w:hAnsi="TT A 20 5 E 38 8t 00"/>
        </w:rPr>
        <w:t>des ressortissants</w:t>
      </w:r>
      <w:r>
        <w:rPr/>
        <w:t> </w:t>
      </w:r>
      <w:r>
        <w:rPr>
          <w:rFonts w:ascii="TT A 20 5 E 38 8t 00" w:hAnsi="TT A 20 5 E 38 8t 00"/>
        </w:rPr>
        <w:t>et</w:t>
      </w:r>
      <w:r>
        <w:rPr/>
        <w:t> </w:t>
      </w:r>
      <w:r>
        <w:rPr>
          <w:rFonts w:ascii="TT A 20 5 E 38 8t 00" w:hAnsi="TT A 20 5 E 38 8t 00"/>
        </w:rPr>
        <w:t>soci</w:t>
      </w:r>
      <w:r>
        <w:rPr/>
        <w:t>é</w:t>
      </w:r>
      <w:r>
        <w:rPr>
          <w:rFonts w:ascii="TT A 20 5 E 38 8t 00" w:hAnsi="TT A 20 5 E 38 8t 00"/>
        </w:rPr>
        <w:t>t</w:t>
      </w:r>
      <w:r>
        <w:rPr/>
        <w:t>é</w:t>
      </w:r>
      <w:r>
        <w:rPr>
          <w:rFonts w:ascii="TT A 20 5 E 38 8t 00" w:hAnsi="TT A 20 5 E 38 8t 00"/>
        </w:rPr>
        <w:t>s est</w:t>
      </w:r>
      <w:r>
        <w:rPr/>
        <w:t> </w:t>
      </w:r>
      <w:r>
        <w:rPr>
          <w:rFonts w:ascii="TT A 20 5 E 38 8t 00" w:hAnsi="TT A 20 5 E 38 8t 00"/>
        </w:rPr>
        <w:t>r</w:t>
      </w:r>
      <w:r>
        <w:rPr/>
        <w:t>é</w:t>
      </w:r>
      <w:r>
        <w:rPr>
          <w:rFonts w:ascii="TT A 20 5 E 38 8t 00" w:hAnsi="TT A 20 5 E 38 8t 00"/>
        </w:rPr>
        <w:t>gl</w:t>
      </w:r>
      <w:r>
        <w:rPr/>
        <w:t>é </w:t>
      </w:r>
      <w:r>
        <w:rPr>
          <w:rFonts w:ascii="TT A 20 5 E 38 8t 00" w:hAnsi="TT A 20 5 E 38 8t 00"/>
        </w:rPr>
        <w:t>conform</w:t>
      </w:r>
      <w:r>
        <w:rPr/>
        <w:t>é</w:t>
      </w:r>
      <w:r>
        <w:rPr>
          <w:rFonts w:ascii="TT A 20 5 E 38 8t 00" w:hAnsi="TT A 20 5 E 38 8t 00"/>
        </w:rPr>
        <w:t>ment aux</w:t>
      </w:r>
      <w:r>
        <w:rPr/>
        <w:t> </w:t>
      </w:r>
      <w:r>
        <w:rPr>
          <w:rFonts w:ascii="TT A 20 5 E 38 8t 00" w:hAnsi="TT A 20 5 E 38 8t 00"/>
        </w:rPr>
        <w:t>dispositions</w:t>
      </w:r>
      <w:r>
        <w:rPr/>
        <w:t> </w:t>
      </w:r>
      <w:r>
        <w:rPr>
          <w:rFonts w:ascii="TT A 20 5 E 38 8t 00" w:hAnsi="TT A 20 5 E 38 8t 00"/>
        </w:rPr>
        <w:t>du</w:t>
      </w:r>
      <w:r>
        <w:rPr/>
        <w:t> </w:t>
      </w:r>
      <w:r>
        <w:rPr>
          <w:rFonts w:ascii="TT A 20 5 E 38 8t 00" w:hAnsi="TT A 20 5 E 38 8t 00"/>
        </w:rPr>
        <w:t>titre III,</w:t>
      </w:r>
      <w:r>
        <w:rPr/>
        <w:t> </w:t>
      </w:r>
      <w:r>
        <w:rPr>
          <w:rFonts w:ascii="TT A 20 5 E 38 8t 00" w:hAnsi="TT A 20 5 E 38 8t 00"/>
        </w:rPr>
        <w:t>chapitre I,</w:t>
      </w:r>
      <w:r>
        <w:rPr/>
        <w:t> </w:t>
      </w:r>
      <w:r>
        <w:rPr>
          <w:rFonts w:ascii="TT A 20 5 E 38 8t 00" w:hAnsi="TT A 20 5 E 38 8t 00"/>
        </w:rPr>
        <w:t>section</w:t>
      </w:r>
      <w:r>
        <w:rPr/>
        <w:t> </w:t>
      </w:r>
      <w:r>
        <w:rPr>
          <w:rFonts w:ascii="TT A 20 5 E 38 8t 00" w:hAnsi="TT A 20 5 E 38 8t 00"/>
        </w:rPr>
        <w:t>2,</w:t>
      </w:r>
      <w:r>
        <w:rPr/>
        <w:t> </w:t>
      </w:r>
      <w:r>
        <w:rPr>
          <w:rFonts w:ascii="TT A 20 5 E 38 8t 00" w:hAnsi="TT A 20 5 E 38 8t 00"/>
        </w:rPr>
        <w:t>sous-section</w:t>
      </w:r>
      <w:r>
        <w:rPr/>
        <w:t> </w:t>
      </w:r>
      <w:r>
        <w:rPr>
          <w:rFonts w:ascii="TT A 20 5 E 38 8t 00" w:hAnsi="TT A 20 5 E 38 8t 00"/>
        </w:rPr>
        <w:t>2,</w:t>
      </w:r>
      <w:r>
        <w:rPr/>
        <w:t> </w:t>
      </w:r>
      <w:r>
        <w:rPr>
          <w:rFonts w:ascii="TT A 20 5 E 38 8t 00" w:hAnsi="TT A 20 5 E 38 8t 00"/>
        </w:rPr>
        <w:t>relative</w:t>
      </w:r>
      <w:r>
        <w:rPr/>
        <w:t> à </w:t>
      </w:r>
      <w:r>
        <w:rPr>
          <w:rFonts w:ascii="TT A 20 5 E 38 8t 00" w:hAnsi="TT A 20 5 E 38 8t 00"/>
        </w:rPr>
        <w:t>la</w:t>
      </w:r>
      <w:r>
        <w:rPr/>
        <w:t> </w:t>
      </w:r>
      <w:r>
        <w:rPr>
          <w:rFonts w:ascii="TT A 20 5 E 38 8t 00" w:hAnsi="TT A 20 5 E 38 8t 00"/>
        </w:rPr>
        <w:t>libert</w:t>
      </w:r>
      <w:r>
        <w:rPr/>
        <w:t>é </w:t>
      </w:r>
      <w:r>
        <w:rPr>
          <w:rFonts w:ascii="TT A 20 5 E 38 8t 00" w:hAnsi="TT A 20 5 E 38 8t 00"/>
        </w:rPr>
        <w:t>d'</w:t>
      </w:r>
      <w:r>
        <w:rPr/>
        <w:t>é</w:t>
      </w:r>
      <w:r>
        <w:rPr>
          <w:rFonts w:ascii="TT A 20 5 E 38 8t 00" w:hAnsi="TT A 20 5 E 38 8t 00"/>
        </w:rPr>
        <w:t>tablissement,</w:t>
      </w:r>
      <w:r>
        <w:rPr/>
        <w:t> </w:t>
      </w:r>
      <w:r>
        <w:rPr>
          <w:rFonts w:ascii="TT A 20 5 E 38 8t 00" w:hAnsi="TT A 20 5 E 38 8t 00"/>
        </w:rPr>
        <w:t>et</w:t>
      </w:r>
      <w:r>
        <w:rPr/>
        <w:t> </w:t>
      </w:r>
      <w:r>
        <w:rPr>
          <w:rFonts w:ascii="TT A 20 5 E 38 8t 00" w:hAnsi="TT A 20 5 E 38 8t 00"/>
        </w:rPr>
        <w:t>en</w:t>
      </w:r>
      <w:r>
        <w:rPr/>
        <w:t> </w:t>
      </w:r>
      <w:r>
        <w:rPr>
          <w:rFonts w:ascii="TT A 20 5 E 38 8t 00" w:hAnsi="TT A 20 5 E 38 8t 00"/>
        </w:rPr>
        <w:t>application</w:t>
      </w:r>
      <w:r>
        <w:rPr/>
        <w:t> </w:t>
      </w:r>
      <w:r>
        <w:rPr>
          <w:rFonts w:ascii="TT A 20 5 E 38 8t 00" w:hAnsi="TT A 20 5 E 38 8t 00"/>
        </w:rPr>
        <w:t>des proc</w:t>
      </w:r>
      <w:r>
        <w:rPr/>
        <w:t>é</w:t>
      </w:r>
      <w:r>
        <w:rPr>
          <w:rFonts w:ascii="TT A 20 5 E 38 8t 00" w:hAnsi="TT A 20 5 E 38 8t 00"/>
        </w:rPr>
        <w:t>dures pr</w:t>
      </w:r>
      <w:r>
        <w:rPr/>
        <w:t>é</w:t>
      </w:r>
      <w:r>
        <w:rPr>
          <w:rFonts w:ascii="TT A 20 5 E 38 8t 00" w:hAnsi="TT A 20 5 E 38 8t 00"/>
        </w:rPr>
        <w:t>vues par</w:t>
      </w:r>
      <w:r>
        <w:rPr/>
        <w:t> </w:t>
      </w:r>
      <w:r>
        <w:rPr>
          <w:rFonts w:ascii="TT A 20 5 E 38 8t 00" w:hAnsi="TT A 20 5 E 38 8t 00"/>
        </w:rPr>
        <w:t>ladite</w:t>
      </w:r>
      <w:r>
        <w:rPr/>
        <w:t> </w:t>
      </w:r>
      <w:r>
        <w:rPr>
          <w:rFonts w:ascii="TT A 20 5 E 38 8t 00" w:hAnsi="TT A 20 5 E 38 8t 00"/>
        </w:rPr>
        <w:t>sous-section,</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sur</w:t>
      </w:r>
      <w:r>
        <w:rPr/>
        <w:t> </w:t>
      </w:r>
      <w:r>
        <w:rPr>
          <w:rFonts w:ascii="TT A 20 5 E 38 8t 00" w:hAnsi="TT A 20 5 E 38 8t 00"/>
        </w:rPr>
        <w:t>une base</w:t>
      </w:r>
      <w:r>
        <w:rPr/>
        <w:t> </w:t>
      </w:r>
      <w:r>
        <w:rPr>
          <w:rFonts w:ascii="TT A 20 5 E 38 8t 00" w:hAnsi="TT A 20 5 E 38 8t 00"/>
        </w:rPr>
        <w:t>non</w:t>
      </w:r>
      <w:r>
        <w:rPr/>
        <w:t> </w:t>
      </w:r>
      <w:r>
        <w:rPr>
          <w:rFonts w:ascii="TT A 20 5 E 38 8t 00" w:hAnsi="TT A 20 5 E 38 8t 00"/>
        </w:rPr>
        <w:t>discriminatoire,</w:t>
      </w:r>
      <w:r>
        <w:rPr/>
        <w:t> </w:t>
      </w:r>
      <w:r>
        <w:rPr>
          <w:rFonts w:ascii="TT A 20 5 E 38 8t 00" w:hAnsi="TT A 20 5 E 38 8t 00"/>
        </w:rPr>
        <w:t>sous</w:t>
      </w:r>
      <w:r>
        <w:rPr/>
        <w:t> </w:t>
      </w:r>
      <w:r>
        <w:rPr>
          <w:rFonts w:ascii="TT A 20 5 E 38 8t 00" w:hAnsi="TT A 20 5 E 38 8t 00"/>
        </w:rPr>
        <w:t>r</w:t>
      </w:r>
      <w:r>
        <w:rPr/>
        <w:t>é</w:t>
      </w:r>
      <w:r>
        <w:rPr>
          <w:rFonts w:ascii="TT A 20 5 E 38 8t 00" w:hAnsi="TT A 20 5 E 38 8t 00"/>
        </w:rPr>
        <w:t>serve</w:t>
      </w:r>
      <w:r>
        <w:rPr/>
        <w:t> </w:t>
      </w:r>
      <w:r>
        <w:rPr>
          <w:rFonts w:ascii="TT A 20 5 E 38 8t 00" w:hAnsi="TT A 20 5 E 38 8t 00"/>
        </w:rPr>
        <w:t>des actes</w:t>
      </w:r>
      <w:r>
        <w:rPr/>
        <w:t> </w:t>
      </w:r>
      <w:r>
        <w:rPr>
          <w:rFonts w:ascii="TT A 20 5 E 38 8t 00" w:hAnsi="TT A 20 5 E 38 8t 00"/>
        </w:rPr>
        <w:t>adopt</w:t>
      </w:r>
      <w:r>
        <w:rPr/>
        <w:t>é</w:t>
      </w:r>
      <w:r>
        <w:rPr>
          <w:rFonts w:ascii="TT A 20 5 E 38 8t 00" w:hAnsi="TT A 20 5 E 38 8t 00"/>
        </w:rPr>
        <w:t>s en</w:t>
      </w:r>
      <w:r>
        <w:rPr/>
        <w:t> </w:t>
      </w:r>
      <w:r>
        <w:rPr>
          <w:rFonts w:ascii="TT A 20 5 E 38 8t 00" w:hAnsi="TT A 20 5 E 38 8t 00"/>
        </w:rPr>
        <w:t>vertu</w:t>
      </w:r>
      <w:r>
        <w:rPr/>
        <w:t> </w:t>
      </w:r>
      <w:r>
        <w:rPr>
          <w:rFonts w:ascii="TT A 20 5 E 38 8t 00" w:hAnsi="TT A 20 5 E 38 8t 00"/>
        </w:rPr>
        <w:t>de</w:t>
      </w:r>
      <w:r>
        <w:rPr/>
        <w:t> </w:t>
      </w:r>
      <w:r>
        <w:rPr>
          <w:rFonts w:ascii="TT A 20 5 E 38 8t 00" w:hAnsi="TT A 20 5 E 38 8t 00"/>
        </w:rPr>
        <w:t>l'article III-291.</w:t>
      </w:r>
      <w:r>
        <w:rPr/>
        <w:t> </w:t>
      </w:r>
    </w:p>
    <w:p>
      <w:pPr>
        <w:pStyle w:val="Default"/>
        <w:numPr>
          <w:ilvl w:val="0"/>
          <w:numId w:val="168"/>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s</w:t>
      </w:r>
      <w:r>
        <w:rPr>
          <w:color w:val="auto"/>
        </w:rPr>
        <w:t> </w:t>
      </w:r>
      <w:r>
        <w:rPr>
          <w:rFonts w:ascii="TT A 20 5 E 38 8t 00" w:hAnsi="TT A 20 5 E 38 8t 00"/>
          <w:color w:val="auto"/>
        </w:rPr>
        <w:t>importations</w:t>
      </w:r>
      <w:r>
        <w:rPr>
          <w:color w:val="auto"/>
        </w:rPr>
        <w:t> </w:t>
      </w:r>
      <w:r>
        <w:rPr>
          <w:rFonts w:ascii="TT A 20 5 E 38 8t 00" w:hAnsi="TT A 20 5 E 38 8t 00"/>
          <w:color w:val="auto"/>
        </w:rPr>
        <w:t>originaires</w:t>
      </w:r>
      <w:r>
        <w:rPr>
          <w:color w:val="auto"/>
        </w:rPr>
        <w:t> </w:t>
      </w:r>
      <w:r>
        <w:rPr>
          <w:rFonts w:ascii="TT A 20 5 E 38 8t 00" w:hAnsi="TT A 20 5 E 38 8t 00"/>
          <w:color w:val="auto"/>
        </w:rPr>
        <w:t>des pays et</w:t>
      </w:r>
      <w:r>
        <w:rPr>
          <w:color w:val="auto"/>
        </w:rPr>
        <w:t> </w:t>
      </w:r>
      <w:r>
        <w:rPr>
          <w:rFonts w:ascii="TT A 20 5 E 38 8t 00" w:hAnsi="TT A 20 5 E 38 8t 00"/>
          <w:color w:val="auto"/>
        </w:rPr>
        <w:t>territoires b</w:t>
      </w:r>
      <w:r>
        <w:rPr>
          <w:color w:val="auto"/>
        </w:rPr>
        <w:t>é</w:t>
      </w:r>
      <w:r>
        <w:rPr>
          <w:rFonts w:ascii="TT A 20 5 E 38 8t 00" w:hAnsi="TT A 20 5 E 38 8t 00"/>
          <w:color w:val="auto"/>
        </w:rPr>
        <w:t>n</w:t>
      </w:r>
      <w:r>
        <w:rPr>
          <w:color w:val="auto"/>
        </w:rPr>
        <w:t>é</w:t>
      </w:r>
      <w:r>
        <w:rPr>
          <w:rFonts w:ascii="TT A 20 5 E 38 8t 00" w:hAnsi="TT A 20 5 E 38 8t 00"/>
          <w:color w:val="auto"/>
        </w:rPr>
        <w:t xml:space="preserve">ficient </w:t>
      </w:r>
      <w:r>
        <w:rPr>
          <w:color w:val="auto"/>
        </w:rPr>
        <w:t>à </w:t>
      </w:r>
      <w:r>
        <w:rPr>
          <w:rFonts w:ascii="TT A 20 5 E 38 8t 00" w:hAnsi="TT A 20 5 E 38 8t 00"/>
          <w:color w:val="auto"/>
        </w:rPr>
        <w:t>leur</w:t>
      </w:r>
      <w:r>
        <w:rPr>
          <w:color w:val="auto"/>
        </w:rPr>
        <w:t> </w:t>
      </w:r>
      <w:r>
        <w:rPr>
          <w:rFonts w:ascii="TT A 20 5 E 38 8t 00" w:hAnsi="TT A 20 5 E 38 8t 00"/>
          <w:color w:val="auto"/>
        </w:rPr>
        <w:t>entr</w:t>
      </w:r>
      <w:r>
        <w:rPr>
          <w:color w:val="auto"/>
        </w:rPr>
        <w:t>é</w:t>
      </w:r>
      <w:r>
        <w:rPr>
          <w:rFonts w:ascii="TT A 20 5 E 38 8t 00" w:hAnsi="TT A 20 5 E 38 8t 00"/>
          <w:color w:val="auto"/>
        </w:rPr>
        <w:t>e dans</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 membres</w:t>
      </w:r>
      <w:r>
        <w:rPr>
          <w:color w:val="auto"/>
        </w:rPr>
        <w:t> </w:t>
      </w:r>
      <w:r>
        <w:rPr>
          <w:rFonts w:ascii="TT A 20 5 E 38 8t 00" w:hAnsi="TT A 20 5 E 38 8t 00"/>
          <w:color w:val="auto"/>
        </w:rPr>
        <w:t>de</w:t>
      </w:r>
      <w:r>
        <w:rPr>
          <w:color w:val="auto"/>
        </w:rPr>
        <w:t> </w:t>
      </w:r>
      <w:r>
        <w:rPr>
          <w:rFonts w:ascii="TT A 20 5 E 38 8t 00" w:hAnsi="TT A 20 5 E 38 8t 00"/>
          <w:color w:val="auto"/>
        </w:rPr>
        <w:t>l'interdic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droits</w:t>
      </w:r>
      <w:r>
        <w:rPr>
          <w:color w:val="auto"/>
        </w:rPr>
        <w:t> </w:t>
      </w:r>
      <w:r>
        <w:rPr>
          <w:rFonts w:ascii="TT A 20 5 E 38 8t 00" w:hAnsi="TT A 20 5 E 38 8t 00"/>
          <w:color w:val="auto"/>
        </w:rPr>
        <w:t>de</w:t>
      </w:r>
      <w:r>
        <w:rPr>
          <w:color w:val="auto"/>
        </w:rPr>
        <w:t> </w:t>
      </w:r>
      <w:r>
        <w:rPr>
          <w:rFonts w:ascii="TT A 20 5 E 38 8t 00" w:hAnsi="TT A 20 5 E 38 8t 00"/>
          <w:color w:val="auto"/>
        </w:rPr>
        <w:t>douane entre</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 pr</w:t>
      </w:r>
      <w:r>
        <w:rPr>
          <w:color w:val="auto"/>
        </w:rPr>
        <w:t>é</w:t>
      </w:r>
      <w:r>
        <w:rPr>
          <w:rFonts w:ascii="TT A 20 5 E 38 8t 00" w:hAnsi="TT A 20 5 E 38 8t 00"/>
          <w:color w:val="auto"/>
        </w:rPr>
        <w:t>vue par</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titution.</w:t>
      </w:r>
      <w:r>
        <w:rPr>
          <w:color w:val="auto"/>
        </w:rPr>
        <w:t> </w:t>
      </w:r>
    </w:p>
    <w:p>
      <w:pPr>
        <w:pStyle w:val="Default"/>
        <w:numPr>
          <w:ilvl w:val="0"/>
          <w:numId w:val="168"/>
        </w:numPr>
        <w:bidi w:val="0"/>
        <w:ind w:left="0" w:right="0" w:hanging="0"/>
        <w:jc w:val="left"/>
        <w:rPr/>
      </w:pPr>
      <w:r>
        <w:rPr>
          <w:rFonts w:ascii="TT A 20 5 E 38 8t 00" w:hAnsi="TT A 20 5 E 38 8t 00"/>
          <w:color w:val="auto"/>
        </w:rPr>
        <w:t>2.</w:t>
      </w:r>
      <w:r>
        <w:rPr>
          <w:color w:val="auto"/>
        </w:rPr>
        <w:t> À </w:t>
      </w:r>
      <w:r>
        <w:rPr>
          <w:rFonts w:ascii="TT A 20 5 E 38 8t 00" w:hAnsi="TT A 20 5 E 38 8t 00"/>
          <w:color w:val="auto"/>
        </w:rPr>
        <w:t>l'entr</w:t>
      </w:r>
      <w:r>
        <w:rPr>
          <w:color w:val="auto"/>
        </w:rPr>
        <w:t>é</w:t>
      </w:r>
      <w:r>
        <w:rPr>
          <w:rFonts w:ascii="TT A 20 5 E 38 8t 00" w:hAnsi="TT A 20 5 E 38 8t 00"/>
          <w:color w:val="auto"/>
        </w:rPr>
        <w:t>e</w:t>
      </w:r>
      <w:r>
        <w:rPr>
          <w:color w:val="auto"/>
        </w:rPr>
        <w:t> </w:t>
      </w:r>
      <w:r>
        <w:rPr>
          <w:rFonts w:ascii="TT A 20 5 E 38 8t 00" w:hAnsi="TT A 20 5 E 38 8t 00"/>
          <w:color w:val="auto"/>
        </w:rPr>
        <w:t>dans</w:t>
      </w:r>
      <w:r>
        <w:rPr>
          <w:color w:val="auto"/>
        </w:rPr>
        <w:t> </w:t>
      </w:r>
      <w:r>
        <w:rPr>
          <w:rFonts w:ascii="TT A 20 5 E 38 8t 00" w:hAnsi="TT A 20 5 E 38 8t 00"/>
          <w:color w:val="auto"/>
        </w:rPr>
        <w:t>chaque pays</w:t>
      </w:r>
      <w:r>
        <w:rPr>
          <w:color w:val="auto"/>
        </w:rPr>
        <w:t> </w:t>
      </w:r>
      <w:r>
        <w:rPr>
          <w:rFonts w:ascii="TT A 20 5 E 38 8t 00" w:hAnsi="TT A 20 5 E 38 8t 00"/>
          <w:color w:val="auto"/>
        </w:rPr>
        <w:t>et</w:t>
      </w:r>
      <w:r>
        <w:rPr>
          <w:color w:val="auto"/>
        </w:rPr>
        <w:t> </w:t>
      </w:r>
      <w:r>
        <w:rPr>
          <w:rFonts w:ascii="TT A 20 5 E 38 8t 00" w:hAnsi="TT A 20 5 E 38 8t 00"/>
          <w:color w:val="auto"/>
        </w:rPr>
        <w:t>territoire,</w:t>
      </w:r>
      <w:r>
        <w:rPr>
          <w:color w:val="auto"/>
        </w:rPr>
        <w:t> </w:t>
      </w:r>
      <w:r>
        <w:rPr>
          <w:rFonts w:ascii="TT A 20 5 E 38 8t 00" w:hAnsi="TT A 20 5 E 38 8t 00"/>
          <w:color w:val="auto"/>
        </w:rPr>
        <w:t>les</w:t>
      </w:r>
      <w:r>
        <w:rPr>
          <w:color w:val="auto"/>
        </w:rPr>
        <w:t> </w:t>
      </w:r>
      <w:r>
        <w:rPr>
          <w:rFonts w:ascii="TT A 20 5 E 38 8t 00" w:hAnsi="TT A 20 5 E 38 8t 00"/>
          <w:color w:val="auto"/>
        </w:rPr>
        <w:t>droits de</w:t>
      </w:r>
      <w:r>
        <w:rPr>
          <w:color w:val="auto"/>
        </w:rPr>
        <w:t> </w:t>
      </w:r>
      <w:r>
        <w:rPr>
          <w:rFonts w:ascii="TT A 20 5 E 38 8t 00" w:hAnsi="TT A 20 5 E 38 8t 00"/>
          <w:color w:val="auto"/>
        </w:rPr>
        <w:t>douane</w:t>
      </w:r>
      <w:r>
        <w:rPr>
          <w:color w:val="auto"/>
        </w:rPr>
        <w:t> </w:t>
      </w:r>
      <w:r>
        <w:rPr>
          <w:rFonts w:ascii="TT A 20 5 E 38 8t 00" w:hAnsi="TT A 20 5 E 38 8t 00"/>
          <w:color w:val="auto"/>
        </w:rPr>
        <w:t>frappant</w:t>
      </w:r>
      <w:r>
        <w:rPr>
          <w:color w:val="auto"/>
        </w:rPr>
        <w:t> </w:t>
      </w:r>
      <w:r>
        <w:rPr>
          <w:rFonts w:ascii="TT A 20 5 E 38 8t 00" w:hAnsi="TT A 20 5 E 38 8t 00"/>
          <w:color w:val="auto"/>
        </w:rPr>
        <w:t>les</w:t>
      </w:r>
      <w:r>
        <w:rPr>
          <w:color w:val="auto"/>
        </w:rPr>
        <w:t> </w:t>
      </w:r>
      <w:r>
        <w:rPr>
          <w:rFonts w:ascii="TT A 20 5 E 38 8t 00" w:hAnsi="TT A 20 5 E 38 8t 00"/>
          <w:color w:val="auto"/>
        </w:rPr>
        <w:t>importations</w:t>
      </w:r>
      <w:r>
        <w:rPr>
          <w:color w:val="auto"/>
        </w:rPr>
        <w:t> </w:t>
      </w:r>
      <w:r>
        <w:rPr>
          <w:rFonts w:ascii="TT A 20 5 E 38 8t 00" w:hAnsi="TT A 20 5 E 38 8t 00"/>
          <w:color w:val="auto"/>
        </w:rPr>
        <w:t xml:space="preserve">des </w:t>
      </w:r>
      <w:r>
        <w:rPr>
          <w:color w:val="auto"/>
        </w:rPr>
        <w:t>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s</w:t>
      </w:r>
      <w:r>
        <w:rPr>
          <w:color w:val="auto"/>
        </w:rPr>
        <w:t> </w:t>
      </w:r>
      <w:r>
        <w:rPr>
          <w:rFonts w:ascii="TT A 20 5 E 38 8t 00" w:hAnsi="TT A 20 5 E 38 8t 00"/>
          <w:color w:val="auto"/>
        </w:rPr>
        <w:t>autres pays</w:t>
      </w:r>
      <w:r>
        <w:rPr>
          <w:color w:val="auto"/>
        </w:rPr>
        <w:t> </w:t>
      </w:r>
      <w:r>
        <w:rPr>
          <w:rFonts w:ascii="TT A 20 5 E 38 8t 00" w:hAnsi="TT A 20 5 E 38 8t 00"/>
          <w:color w:val="auto"/>
        </w:rPr>
        <w:t>et</w:t>
      </w:r>
      <w:r>
        <w:rPr>
          <w:color w:val="auto"/>
        </w:rPr>
        <w:t> </w:t>
      </w:r>
      <w:r>
        <w:rPr>
          <w:rFonts w:ascii="TT A 20 5 E 38 8t 00" w:hAnsi="TT A 20 5 E 38 8t 00"/>
          <w:color w:val="auto"/>
        </w:rPr>
        <w:t>territoires</w:t>
      </w:r>
      <w:r>
        <w:rPr>
          <w:color w:val="auto"/>
        </w:rPr>
        <w:t> </w:t>
      </w:r>
      <w:r>
        <w:rPr>
          <w:rFonts w:ascii="TT A 20 5 E 38 8t 00" w:hAnsi="TT A 20 5 E 38 8t 00"/>
          <w:color w:val="auto"/>
        </w:rPr>
        <w:t>sont</w:t>
      </w:r>
      <w:r>
        <w:rPr>
          <w:color w:val="auto"/>
        </w:rPr>
        <w:t> </w:t>
      </w:r>
      <w:r>
        <w:rPr>
          <w:rFonts w:ascii="TT A 20 5 E 38 8t 00" w:hAnsi="TT A 20 5 E 38 8t 00"/>
          <w:color w:val="auto"/>
        </w:rPr>
        <w:t>interdits</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 xml:space="preserve">ment </w:t>
      </w:r>
      <w:r>
        <w:rPr>
          <w:color w:val="auto"/>
        </w:rPr>
        <w:t>à </w:t>
      </w:r>
      <w:r>
        <w:rPr>
          <w:rFonts w:ascii="TT A 20 5 E 38 8t 00" w:hAnsi="TT A 20 5 E 38 8t 00"/>
          <w:color w:val="auto"/>
        </w:rPr>
        <w:t>l'article III-151,</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4.</w:t>
      </w:r>
      <w:r>
        <w:rPr>
          <w:color w:val="auto"/>
        </w:rPr>
        <w:t> </w:t>
      </w:r>
    </w:p>
    <w:p>
      <w:pPr>
        <w:pStyle w:val="Default"/>
        <w:numPr>
          <w:ilvl w:val="1"/>
          <w:numId w:val="168"/>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Toutefois,</w:t>
      </w:r>
      <w:r>
        <w:rPr>
          <w:color w:val="auto"/>
        </w:rPr>
        <w:t> </w:t>
      </w:r>
      <w:r>
        <w:rPr>
          <w:rFonts w:ascii="TT A 20 5 E 38 8t 00" w:hAnsi="TT A 20 5 E 38 8t 00"/>
          <w:color w:val="auto"/>
        </w:rPr>
        <w:t>les pays</w:t>
      </w:r>
      <w:r>
        <w:rPr>
          <w:color w:val="auto"/>
        </w:rPr>
        <w:t> </w:t>
      </w:r>
      <w:r>
        <w:rPr>
          <w:rFonts w:ascii="TT A 20 5 E 38 8t 00" w:hAnsi="TT A 20 5 E 38 8t 00"/>
          <w:color w:val="auto"/>
        </w:rPr>
        <w:t>et</w:t>
      </w:r>
      <w:r>
        <w:rPr>
          <w:color w:val="auto"/>
        </w:rPr>
        <w:t> </w:t>
      </w:r>
      <w:r>
        <w:rPr>
          <w:rFonts w:ascii="TT A 20 5 E 38 8t 00" w:hAnsi="TT A 20 5 E 38 8t 00"/>
          <w:color w:val="auto"/>
        </w:rPr>
        <w:t>territoires peuvent percevoir des</w:t>
      </w:r>
      <w:r>
        <w:rPr>
          <w:color w:val="auto"/>
        </w:rPr>
        <w:t> </w:t>
      </w:r>
      <w:r>
        <w:rPr>
          <w:rFonts w:ascii="TT A 20 5 E 38 8t 00" w:hAnsi="TT A 20 5 E 38 8t 00"/>
          <w:color w:val="auto"/>
        </w:rPr>
        <w:t>droits</w:t>
      </w:r>
      <w:r>
        <w:rPr>
          <w:color w:val="auto"/>
        </w:rPr>
        <w:t> </w:t>
      </w:r>
      <w:r>
        <w:rPr>
          <w:rFonts w:ascii="TT A 20 5 E 38 8t 00" w:hAnsi="TT A 20 5 E 38 8t 00"/>
          <w:color w:val="auto"/>
        </w:rPr>
        <w:t>de</w:t>
      </w:r>
      <w:r>
        <w:rPr>
          <w:color w:val="auto"/>
        </w:rPr>
        <w:t> </w:t>
      </w:r>
      <w:r>
        <w:rPr>
          <w:rFonts w:ascii="TT A 20 5 E 38 8t 00" w:hAnsi="TT A 20 5 E 38 8t 00"/>
          <w:color w:val="auto"/>
        </w:rPr>
        <w:t>douane</w:t>
      </w:r>
      <w:r>
        <w:rPr>
          <w:color w:val="auto"/>
        </w:rPr>
        <w:t> </w:t>
      </w:r>
      <w:r>
        <w:rPr>
          <w:rFonts w:ascii="TT A 20 5 E 38 8t 00" w:hAnsi="TT A 20 5 E 38 8t 00"/>
          <w:color w:val="auto"/>
        </w:rPr>
        <w:t>qui r</w:t>
      </w:r>
      <w:r>
        <w:rPr>
          <w:color w:val="auto"/>
        </w:rPr>
        <w:t>é</w:t>
      </w:r>
      <w:r>
        <w:rPr>
          <w:rFonts w:ascii="TT A 20 5 E 38 8t 00" w:hAnsi="TT A 20 5 E 38 8t 00"/>
          <w:color w:val="auto"/>
        </w:rPr>
        <w:t>pondent</w:t>
      </w:r>
      <w:r>
        <w:rPr>
          <w:color w:val="auto"/>
        </w:rPr>
        <w:t> </w:t>
      </w:r>
      <w:r>
        <w:rPr>
          <w:rFonts w:ascii="TT A 20 5 E 38 8t 00" w:hAnsi="TT A 20 5 E 38 8t 00"/>
          <w:color w:val="auto"/>
        </w:rPr>
        <w:t>aux n</w:t>
      </w:r>
      <w:r>
        <w:rPr>
          <w:color w:val="auto"/>
        </w:rPr>
        <w:t>é</w:t>
      </w:r>
      <w:r>
        <w:rPr>
          <w:rFonts w:ascii="TT A 20 5 E 38 8t 00" w:hAnsi="TT A 20 5 E 38 8t 00"/>
          <w:color w:val="auto"/>
        </w:rPr>
        <w:t>cessit</w:t>
      </w:r>
      <w:r>
        <w:rPr>
          <w:color w:val="auto"/>
        </w:rPr>
        <w:t>é</w:t>
      </w:r>
      <w:r>
        <w:rPr>
          <w:rFonts w:ascii="TT A 20 5 E 38 8t 00" w:hAnsi="TT A 20 5 E 38 8t 00"/>
          <w:color w:val="auto"/>
        </w:rPr>
        <w:t>s</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ment</w:t>
      </w:r>
      <w:r>
        <w:rPr>
          <w:color w:val="auto"/>
        </w:rPr>
        <w:t> </w:t>
      </w:r>
      <w:r>
        <w:rPr>
          <w:rFonts w:ascii="TT A 20 5 E 38 8t 00" w:hAnsi="TT A 20 5 E 38 8t 00"/>
          <w:color w:val="auto"/>
        </w:rPr>
        <w:t>et</w:t>
      </w:r>
      <w:r>
        <w:rPr>
          <w:color w:val="auto"/>
        </w:rPr>
        <w:t> </w:t>
      </w:r>
      <w:r>
        <w:rPr>
          <w:rFonts w:ascii="TT A 20 5 E 38 8t 00" w:hAnsi="TT A 20 5 E 38 8t 00"/>
          <w:color w:val="auto"/>
        </w:rPr>
        <w:t>aux besoins</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w:t>
      </w:r>
      <w:r>
        <w:rPr>
          <w:color w:val="auto"/>
        </w:rPr>
        <w:t> </w:t>
      </w:r>
      <w:r>
        <w:rPr>
          <w:rFonts w:ascii="TT A 20 5 E 38 8t 00" w:hAnsi="TT A 20 5 E 38 8t 00"/>
          <w:color w:val="auto"/>
        </w:rPr>
        <w:t>industrialisation</w:t>
      </w:r>
      <w:r>
        <w:rPr>
          <w:color w:val="auto"/>
        </w:rPr>
        <w:t> </w:t>
      </w:r>
      <w:r>
        <w:rPr>
          <w:rFonts w:ascii="TT A 20 5 E 38 8t 00" w:hAnsi="TT A 20 5 E 38 8t 00"/>
          <w:color w:val="auto"/>
        </w:rPr>
        <w:t>ou</w:t>
      </w:r>
      <w:r>
        <w:rPr>
          <w:color w:val="auto"/>
        </w:rPr>
        <w:t> </w:t>
      </w:r>
      <w:r>
        <w:rPr>
          <w:rFonts w:ascii="TT A 20 5 E 38 8t 00" w:hAnsi="TT A 20 5 E 38 8t 00"/>
          <w:color w:val="auto"/>
        </w:rPr>
        <w:t>qui,</w:t>
      </w:r>
      <w:r>
        <w:rPr>
          <w:color w:val="auto"/>
        </w:rPr>
        <w:t> </w:t>
      </w:r>
      <w:r>
        <w:rPr>
          <w:rFonts w:ascii="TT A 20 5 E 38 8t 00" w:hAnsi="TT A 20 5 E 38 8t 00"/>
          <w:color w:val="auto"/>
        </w:rPr>
        <w:t>de</w:t>
      </w:r>
      <w:r>
        <w:rPr>
          <w:color w:val="auto"/>
        </w:rPr>
        <w:t> </w:t>
      </w:r>
      <w:r>
        <w:rPr>
          <w:rFonts w:ascii="TT A 20 5 E 38 8t 00" w:hAnsi="TT A 20 5 E 38 8t 00"/>
          <w:color w:val="auto"/>
        </w:rPr>
        <w:t>caract</w:t>
      </w:r>
      <w:r>
        <w:rPr>
          <w:color w:val="auto"/>
        </w:rPr>
        <w:t>è</w:t>
      </w:r>
      <w:r>
        <w:rPr>
          <w:rFonts w:ascii="TT A 20 5 E 38 8t 00" w:hAnsi="TT A 20 5 E 38 8t 00"/>
          <w:color w:val="auto"/>
        </w:rPr>
        <w:t>re</w:t>
      </w:r>
      <w:r>
        <w:rPr>
          <w:color w:val="auto"/>
        </w:rPr>
        <w:t> </w:t>
      </w:r>
      <w:r>
        <w:rPr>
          <w:rFonts w:ascii="TT A 20 5 E 38 8t 00" w:hAnsi="TT A 20 5 E 38 8t 00"/>
          <w:color w:val="auto"/>
        </w:rPr>
        <w:t>fiscal,</w:t>
      </w:r>
      <w:r>
        <w:rPr>
          <w:color w:val="auto"/>
        </w:rPr>
        <w:t> </w:t>
      </w:r>
      <w:r>
        <w:rPr>
          <w:rFonts w:ascii="TT A 20 5 E 38 8t 00" w:hAnsi="TT A 20 5 E 38 8t 00"/>
          <w:color w:val="auto"/>
        </w:rPr>
        <w:t>ont pour but</w:t>
      </w:r>
      <w:r>
        <w:rPr>
          <w:color w:val="auto"/>
        </w:rPr>
        <w:t> </w:t>
      </w:r>
      <w:r>
        <w:rPr>
          <w:rFonts w:ascii="TT A 20 5 E 38 8t 00" w:hAnsi="TT A 20 5 E 38 8t 00"/>
          <w:color w:val="auto"/>
        </w:rPr>
        <w:t>d'alimenter</w:t>
      </w:r>
      <w:r>
        <w:rPr>
          <w:color w:val="auto"/>
        </w:rPr>
        <w:t> </w:t>
      </w:r>
      <w:r>
        <w:rPr>
          <w:rFonts w:ascii="TT A 20 5 E 38 8t 00" w:hAnsi="TT A 20 5 E 38 8t 00"/>
          <w:color w:val="auto"/>
        </w:rPr>
        <w:t>leur budget.</w:t>
      </w:r>
      <w:r>
        <w:rPr>
          <w:color w:val="auto"/>
        </w:rPr>
        <w:t> </w:t>
      </w:r>
    </w:p>
    <w:p>
      <w:pPr>
        <w:pStyle w:val="Default"/>
        <w:numPr>
          <w:ilvl w:val="1"/>
          <w:numId w:val="168"/>
        </w:numPr>
        <w:bidi w:val="0"/>
        <w:ind w:left="0" w:right="0" w:hanging="0"/>
        <w:jc w:val="left"/>
        <w:rPr/>
      </w:pPr>
      <w:r>
        <w:rPr>
          <w:rFonts w:ascii="TT A 20 5 E 38 8t 00" w:hAnsi="TT A 20 5 E 38 8t 00"/>
          <w:color w:val="auto"/>
        </w:rPr>
        <w:t>Les</w:t>
      </w:r>
      <w:r>
        <w:rPr>
          <w:color w:val="auto"/>
        </w:rPr>
        <w:t> </w:t>
      </w:r>
      <w:r>
        <w:rPr>
          <w:rFonts w:ascii="TT A 20 5 E 38 8t 00" w:hAnsi="TT A 20 5 E 38 8t 00"/>
          <w:color w:val="auto"/>
        </w:rPr>
        <w:t>droit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w:t>
      </w:r>
      <w:r>
        <w:rPr>
          <w:rFonts w:ascii="TT A 20 5 E 38 8t 00" w:hAnsi="TT A 20 5 E 38 8t 00"/>
          <w:color w:val="auto"/>
        </w:rPr>
        <w:t>au</w:t>
      </w:r>
      <w:r>
        <w:rPr>
          <w:color w:val="auto"/>
        </w:rPr>
        <w:t> </w:t>
      </w:r>
      <w:r>
        <w:rPr>
          <w:rFonts w:ascii="TT A 20 5 E 38 8t 00" w:hAnsi="TT A 20 5 E 38 8t 00"/>
          <w:color w:val="auto"/>
        </w:rPr>
        <w:t>premier</w:t>
      </w:r>
      <w:r>
        <w:rPr>
          <w:color w:val="auto"/>
        </w:rPr>
        <w:t> </w:t>
      </w:r>
      <w:r>
        <w:rPr>
          <w:rFonts w:ascii="TT A 20 5 E 38 8t 00" w:hAnsi="TT A 20 5 E 38 8t 00"/>
          <w:color w:val="auto"/>
        </w:rPr>
        <w:t>alin</w:t>
      </w:r>
      <w:r>
        <w:rPr>
          <w:color w:val="auto"/>
        </w:rPr>
        <w:t>é</w:t>
      </w:r>
      <w:r>
        <w:rPr>
          <w:rFonts w:ascii="TT A 20 5 E 38 8t 00" w:hAnsi="TT A 20 5 E 38 8t 00"/>
          <w:color w:val="auto"/>
        </w:rPr>
        <w:t>a</w:t>
      </w:r>
      <w:r>
        <w:rPr>
          <w:color w:val="auto"/>
        </w:rPr>
        <w:t> </w:t>
      </w:r>
      <w:r>
        <w:rPr>
          <w:rFonts w:ascii="TT A 20 5 E 38 8t 00" w:hAnsi="TT A 20 5 E 38 8t 00"/>
          <w:color w:val="auto"/>
        </w:rPr>
        <w:t>ne peuvent</w:t>
      </w:r>
      <w:r>
        <w:rPr>
          <w:color w:val="auto"/>
        </w:rPr>
        <w:t> </w:t>
      </w:r>
      <w:r>
        <w:rPr>
          <w:rFonts w:ascii="TT A 20 5 E 38 8t 00" w:hAnsi="TT A 20 5 E 38 8t 00"/>
          <w:color w:val="auto"/>
        </w:rPr>
        <w:t>exc</w:t>
      </w:r>
      <w:r>
        <w:rPr>
          <w:color w:val="auto"/>
        </w:rPr>
        <w:t>é</w:t>
      </w:r>
      <w:r>
        <w:rPr>
          <w:rFonts w:ascii="TT A 20 5 E 38 8t 00" w:hAnsi="TT A 20 5 E 38 8t 00"/>
          <w:color w:val="auto"/>
        </w:rPr>
        <w:t>der</w:t>
      </w:r>
      <w:r>
        <w:rPr>
          <w:color w:val="auto"/>
        </w:rPr>
        <w:t> </w:t>
      </w:r>
      <w:r>
        <w:rPr>
          <w:rFonts w:ascii="TT A 20 5 E 38 8t 00" w:hAnsi="TT A 20 5 E 38 8t 00"/>
          <w:color w:val="auto"/>
        </w:rPr>
        <w:t>ceux</w:t>
      </w:r>
      <w:r>
        <w:rPr>
          <w:color w:val="auto"/>
        </w:rPr>
        <w:t> </w:t>
      </w:r>
      <w:r>
        <w:rPr>
          <w:rFonts w:ascii="TT A 20 5 E 38 8t 00" w:hAnsi="TT A 20 5 E 38 8t 00"/>
          <w:color w:val="auto"/>
        </w:rPr>
        <w:t>qui</w:t>
      </w:r>
      <w:r>
        <w:rPr>
          <w:color w:val="auto"/>
        </w:rPr>
        <w:t> </w:t>
      </w:r>
      <w:r>
        <w:rPr>
          <w:rFonts w:ascii="TT A 20 5 E 38 8t 00" w:hAnsi="TT A 20 5 E 38 8t 00"/>
          <w:color w:val="auto"/>
        </w:rPr>
        <w:t>frappent</w:t>
      </w:r>
      <w:r>
        <w:rPr>
          <w:color w:val="auto"/>
        </w:rPr>
        <w:t> </w:t>
      </w:r>
      <w:r>
        <w:rPr>
          <w:rFonts w:ascii="TT A 20 5 E 38 8t 00" w:hAnsi="TT A 20 5 E 38 8t 00"/>
          <w:color w:val="auto"/>
        </w:rPr>
        <w:t>les importations</w:t>
      </w:r>
      <w:r>
        <w:rPr>
          <w:color w:val="auto"/>
        </w:rPr>
        <w:t> </w:t>
      </w:r>
      <w:r>
        <w:rPr>
          <w:rFonts w:ascii="TT A 20 5 E 38 8t 00" w:hAnsi="TT A 20 5 E 38 8t 00"/>
          <w:color w:val="auto"/>
        </w:rPr>
        <w:t>des produits</w:t>
      </w:r>
      <w:r>
        <w:rPr>
          <w:color w:val="auto"/>
        </w:rPr>
        <w:t> </w:t>
      </w:r>
      <w:r>
        <w:rPr>
          <w:rFonts w:ascii="TT A 20 5 E 38 8t 00" w:hAnsi="TT A 20 5 E 38 8t 00"/>
          <w:color w:val="auto"/>
        </w:rPr>
        <w:t>en</w:t>
      </w:r>
      <w:r>
        <w:rPr>
          <w:color w:val="auto"/>
        </w:rPr>
        <w:t> </w:t>
      </w:r>
      <w:r>
        <w:rPr>
          <w:rFonts w:ascii="TT A 20 5 E 38 8t 00" w:hAnsi="TT A 20 5 E 38 8t 00"/>
          <w:color w:val="auto"/>
        </w:rPr>
        <w:t>provenance</w:t>
      </w:r>
      <w:r>
        <w:rPr>
          <w:color w:val="auto"/>
        </w:rPr>
        <w:t> </w:t>
      </w:r>
      <w:r>
        <w:rPr>
          <w:rFonts w:ascii="TT A 20 5 E 38 8t 00" w:hAnsi="TT A 20 5 E 38 8t 00"/>
          <w:color w:val="auto"/>
        </w:rPr>
        <w:t>de</w:t>
      </w:r>
      <w:r>
        <w:rPr>
          <w:color w:val="auto"/>
        </w:rPr>
        <w:t>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quel</w:t>
      </w:r>
      <w:r>
        <w:rPr>
          <w:color w:val="auto"/>
        </w:rPr>
        <w:t> </w:t>
      </w:r>
      <w:r>
        <w:rPr>
          <w:rFonts w:ascii="TT A 20 5 E 38 8t 00" w:hAnsi="TT A 20 5 E 38 8t 00"/>
          <w:color w:val="auto"/>
        </w:rPr>
        <w:t>chaque pays</w:t>
      </w:r>
      <w:r>
        <w:rPr>
          <w:color w:val="auto"/>
        </w:rPr>
        <w:t> </w:t>
      </w:r>
      <w:r>
        <w:rPr>
          <w:rFonts w:ascii="TT A 20 5 E 38 8t 00" w:hAnsi="TT A 20 5 E 38 8t 00"/>
          <w:color w:val="auto"/>
        </w:rPr>
        <w:t>ou</w:t>
      </w:r>
      <w:r>
        <w:rPr>
          <w:color w:val="auto"/>
        </w:rPr>
        <w:t> </w:t>
      </w:r>
      <w:r>
        <w:rPr>
          <w:rFonts w:ascii="TT A 20 5 E 38 8t 00" w:hAnsi="TT A 20 5 E 38 8t 00"/>
          <w:color w:val="auto"/>
        </w:rPr>
        <w:t>territoire</w:t>
      </w:r>
      <w:r>
        <w:rPr>
          <w:color w:val="auto"/>
        </w:rPr>
        <w:t> </w:t>
      </w:r>
      <w:r>
        <w:rPr>
          <w:rFonts w:ascii="TT A 20 5 E 38 8t 00" w:hAnsi="TT A 20 5 E 38 8t 00"/>
          <w:color w:val="auto"/>
        </w:rPr>
        <w:t>entretient</w:t>
      </w:r>
      <w:r>
        <w:rPr>
          <w:color w:val="auto"/>
        </w:rPr>
        <w:t> </w:t>
      </w:r>
      <w:r>
        <w:rPr>
          <w:rFonts w:ascii="TT A 20 5 E 38 8t 00" w:hAnsi="TT A 20 5 E 38 8t 00"/>
          <w:color w:val="auto"/>
        </w:rPr>
        <w:t>des relations particuli</w:t>
      </w:r>
      <w:r>
        <w:rPr>
          <w:color w:val="auto"/>
        </w:rPr>
        <w:t>è</w:t>
      </w:r>
      <w:r>
        <w:rPr>
          <w:rFonts w:ascii="TT A 20 5 E 38 8t 00" w:hAnsi="TT A 20 5 E 38 8t 00"/>
          <w:color w:val="auto"/>
        </w:rPr>
        <w:t>res.</w:t>
      </w:r>
      <w:r>
        <w:rPr>
          <w:color w:val="auto"/>
        </w:rPr>
        <w:t> </w:t>
      </w:r>
    </w:p>
    <w:p>
      <w:pPr>
        <w:pStyle w:val="Default"/>
        <w:numPr>
          <w:ilvl w:val="0"/>
          <w:numId w:val="168"/>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e 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n'est pas</w:t>
      </w:r>
      <w:r>
        <w:rPr>
          <w:color w:val="auto"/>
        </w:rPr>
        <w:t> </w:t>
      </w:r>
      <w:r>
        <w:rPr>
          <w:rFonts w:ascii="TT A 20 5 E 38 8t 00" w:hAnsi="TT A 20 5 E 38 8t 00"/>
          <w:color w:val="auto"/>
        </w:rPr>
        <w:t>applicable</w:t>
      </w:r>
      <w:r>
        <w:rPr>
          <w:color w:val="auto"/>
        </w:rPr>
        <w:t> </w:t>
      </w:r>
      <w:r>
        <w:rPr>
          <w:rFonts w:ascii="TT A 20 5 E 38 8t 00" w:hAnsi="TT A 20 5 E 38 8t 00"/>
          <w:color w:val="auto"/>
        </w:rPr>
        <w:t>aux pays</w:t>
      </w:r>
      <w:r>
        <w:rPr>
          <w:color w:val="auto"/>
        </w:rPr>
        <w:t> </w:t>
      </w:r>
      <w:r>
        <w:rPr>
          <w:rFonts w:ascii="TT A 20 5 E 38 8t 00" w:hAnsi="TT A 20 5 E 38 8t 00"/>
          <w:color w:val="auto"/>
        </w:rPr>
        <w:t>et</w:t>
      </w:r>
      <w:r>
        <w:rPr>
          <w:color w:val="auto"/>
        </w:rPr>
        <w:t> </w:t>
      </w:r>
      <w:r>
        <w:rPr>
          <w:rFonts w:ascii="TT A 20 5 E 38 8t 00" w:hAnsi="TT A 20 5 E 38 8t 00"/>
          <w:color w:val="auto"/>
        </w:rPr>
        <w:t>territoires</w:t>
      </w:r>
      <w:r>
        <w:rPr>
          <w:color w:val="auto"/>
        </w:rPr>
        <w:t> </w:t>
      </w:r>
      <w:r>
        <w:rPr>
          <w:rFonts w:ascii="TT A 20 5 E 38 8t 00" w:hAnsi="TT A 20 5 E 38 8t 00"/>
          <w:color w:val="auto"/>
        </w:rPr>
        <w:t>qui,</w:t>
      </w:r>
      <w:r>
        <w:rPr>
          <w:color w:val="auto"/>
        </w:rPr>
        <w:t> </w:t>
      </w:r>
      <w:r>
        <w:rPr>
          <w:rFonts w:ascii="TT A 20 5 E 38 8t 00" w:hAnsi="TT A 20 5 E 38 8t 00"/>
          <w:color w:val="auto"/>
        </w:rPr>
        <w:t>en</w:t>
      </w:r>
      <w:r>
        <w:rPr>
          <w:color w:val="auto"/>
        </w:rPr>
        <w:t> </w:t>
      </w:r>
      <w:r>
        <w:rPr>
          <w:rFonts w:ascii="TT A 20 5 E 38 8t 00" w:hAnsi="TT A 20 5 E 38 8t 00"/>
          <w:color w:val="auto"/>
        </w:rPr>
        <w:t>raison</w:t>
      </w:r>
      <w:r>
        <w:rPr>
          <w:color w:val="auto"/>
        </w:rPr>
        <w:t> </w:t>
      </w:r>
      <w:r>
        <w:rPr>
          <w:rFonts w:ascii="TT A 20 5 E 38 8t 00" w:hAnsi="TT A 20 5 E 38 8t 00"/>
          <w:color w:val="auto"/>
        </w:rPr>
        <w:t>des</w:t>
      </w:r>
      <w:r>
        <w:rPr>
          <w:color w:val="auto"/>
        </w:rPr>
        <w:t> </w:t>
      </w:r>
      <w:r>
        <w:rPr>
          <w:rFonts w:ascii="TT A 20 5 E 38 8t 00" w:hAnsi="TT A 20 5 E 38 8t 00"/>
          <w:color w:val="auto"/>
        </w:rPr>
        <w:t>obligations internationales particuli</w:t>
      </w:r>
      <w:r>
        <w:rPr>
          <w:color w:val="auto"/>
        </w:rPr>
        <w:t>è</w:t>
      </w:r>
      <w:r>
        <w:rPr>
          <w:rFonts w:ascii="TT A 20 5 E 38 8t 00" w:hAnsi="TT A 20 5 E 38 8t 00"/>
          <w:color w:val="auto"/>
        </w:rPr>
        <w:t>res</w:t>
      </w:r>
      <w:r>
        <w:rPr>
          <w:color w:val="auto"/>
        </w:rPr>
        <w:t> </w:t>
      </w:r>
      <w:r>
        <w:rPr>
          <w:rFonts w:ascii="TT A 20 5 E 38 8t 00" w:hAnsi="TT A 20 5 E 38 8t 00"/>
          <w:color w:val="auto"/>
        </w:rPr>
        <w:t>auxquelles</w:t>
      </w:r>
      <w:r>
        <w:rPr>
          <w:color w:val="auto"/>
        </w:rPr>
        <w:t> </w:t>
      </w:r>
      <w:r>
        <w:rPr>
          <w:rFonts w:ascii="TT A 20 5 E 38 8t 00" w:hAnsi="TT A 20 5 E 38 8t 00"/>
          <w:color w:val="auto"/>
        </w:rPr>
        <w:t>ils</w:t>
      </w:r>
      <w:r>
        <w:rPr>
          <w:color w:val="auto"/>
        </w:rPr>
        <w:t> </w:t>
      </w:r>
      <w:r>
        <w:rPr>
          <w:rFonts w:ascii="TT A 20 5 E 38 8t 00" w:hAnsi="TT A 20 5 E 38 8t 00"/>
          <w:color w:val="auto"/>
        </w:rPr>
        <w:t>sont</w:t>
      </w:r>
      <w:r>
        <w:rPr>
          <w:color w:val="auto"/>
        </w:rPr>
        <w:t> </w:t>
      </w:r>
      <w:r>
        <w:rPr>
          <w:rFonts w:ascii="TT A 20 5 E 38 8t 00" w:hAnsi="TT A 20 5 E 38 8t 00"/>
          <w:color w:val="auto"/>
        </w:rPr>
        <w:t>soumis,</w:t>
      </w:r>
      <w:r>
        <w:rPr>
          <w:color w:val="auto"/>
        </w:rPr>
        <w:t> </w:t>
      </w:r>
      <w:r>
        <w:rPr>
          <w:rFonts w:ascii="TT A 20 5 E 38 8t 00" w:hAnsi="TT A 20 5 E 38 8t 00"/>
          <w:color w:val="auto"/>
        </w:rPr>
        <w:t>appliquent</w:t>
      </w:r>
      <w:r>
        <w:rPr>
          <w:color w:val="auto"/>
        </w:rPr>
        <w:t> </w:t>
      </w:r>
      <w:r>
        <w:rPr>
          <w:rFonts w:ascii="TT A 20 5 E 38 8t 00" w:hAnsi="TT A 20 5 E 38 8t 00"/>
          <w:color w:val="auto"/>
        </w:rPr>
        <w:t>d</w:t>
      </w:r>
      <w:r>
        <w:rPr>
          <w:color w:val="auto"/>
        </w:rPr>
        <w:t>é</w:t>
      </w:r>
      <w:r>
        <w:rPr>
          <w:rFonts w:ascii="TT A 20 5 E 38 8t 00" w:hAnsi="TT A 20 5 E 38 8t 00"/>
          <w:color w:val="auto"/>
        </w:rPr>
        <w:t>j</w:t>
      </w:r>
      <w:r>
        <w:rPr>
          <w:color w:val="auto"/>
        </w:rPr>
        <w:t>à </w:t>
      </w:r>
      <w:r>
        <w:rPr>
          <w:rFonts w:ascii="TT A 20 5 E 38 8t 00" w:hAnsi="TT A 20 5 E 38 8t 00"/>
          <w:color w:val="auto"/>
        </w:rPr>
        <w:t>un</w:t>
      </w:r>
      <w:r>
        <w:rPr>
          <w:color w:val="auto"/>
        </w:rPr>
        <w:t> </w:t>
      </w:r>
      <w:r>
        <w:rPr>
          <w:rFonts w:ascii="TT A 20 5 E 38 8t 00" w:hAnsi="TT A 20 5 E 38 8t 00"/>
          <w:color w:val="auto"/>
        </w:rPr>
        <w:t>tarif</w:t>
      </w:r>
      <w:r>
        <w:rPr>
          <w:color w:val="auto"/>
        </w:rPr>
        <w:t> </w:t>
      </w:r>
      <w:r>
        <w:rPr>
          <w:rFonts w:ascii="TT A 20 5 E 38 8t 00" w:hAnsi="TT A 20 5 E 38 8t 00"/>
          <w:color w:val="auto"/>
        </w:rPr>
        <w:t>douanier</w:t>
      </w:r>
      <w:r>
        <w:rPr>
          <w:color w:val="auto"/>
        </w:rPr>
        <w:t> </w:t>
      </w:r>
      <w:r>
        <w:rPr>
          <w:rFonts w:ascii="TT A 20 5 E 38 8t 00" w:hAnsi="TT A 20 5 E 38 8t 00"/>
          <w:color w:val="auto"/>
        </w:rPr>
        <w:t>non</w:t>
      </w:r>
      <w:r>
        <w:rPr>
          <w:color w:val="auto"/>
        </w:rPr>
        <w:t> </w:t>
      </w:r>
      <w:r>
        <w:rPr>
          <w:rFonts w:ascii="TT A 20 5 E 38 8t 00" w:hAnsi="TT A 20 5 E 38 8t 00"/>
          <w:color w:val="auto"/>
        </w:rPr>
        <w:t>discriminatoire.</w:t>
      </w:r>
      <w:r>
        <w:rPr>
          <w:color w:val="auto"/>
        </w:rPr>
        <w:t> </w:t>
      </w:r>
    </w:p>
    <w:p>
      <w:pPr>
        <w:pStyle w:val="Default"/>
        <w:numPr>
          <w:ilvl w:val="0"/>
          <w:numId w:val="168"/>
        </w:numPr>
        <w:bidi w:val="0"/>
        <w:ind w:left="0" w:right="0" w:hanging="0"/>
        <w:jc w:val="left"/>
        <w:rPr/>
      </w:pPr>
      <w:r>
        <w:rPr>
          <w:rFonts w:ascii="TT A 20 5 E 38 8t 00" w:hAnsi="TT A 20 5 E 38 8t 00"/>
          <w:color w:val="auto"/>
        </w:rPr>
        <w:t>5.</w:t>
      </w:r>
      <w:r>
        <w:rPr>
          <w:color w:val="auto"/>
        </w:rPr>
        <w:t> </w:t>
      </w:r>
      <w:r>
        <w:rPr>
          <w:rFonts w:ascii="TT A 20 5 E 38 8t 00" w:hAnsi="TT A 20 5 E 38 8t 00"/>
          <w:color w:val="auto"/>
        </w:rPr>
        <w:t>L'</w:t>
      </w:r>
      <w:r>
        <w:rPr>
          <w:color w:val="auto"/>
        </w:rPr>
        <w:t>é</w:t>
      </w:r>
      <w:r>
        <w:rPr>
          <w:rFonts w:ascii="TT A 20 5 E 38 8t 00" w:hAnsi="TT A 20 5 E 38 8t 00"/>
          <w:color w:val="auto"/>
        </w:rPr>
        <w:t>tablissement</w:t>
      </w:r>
      <w:r>
        <w:rPr>
          <w:color w:val="auto"/>
        </w:rPr>
        <w:t> </w:t>
      </w:r>
      <w:r>
        <w:rPr>
          <w:rFonts w:ascii="TT A 20 5 E 38 8t 00" w:hAnsi="TT A 20 5 E 38 8t 00"/>
          <w:color w:val="auto"/>
        </w:rPr>
        <w:t>ou</w:t>
      </w:r>
      <w:r>
        <w:rPr>
          <w:color w:val="auto"/>
        </w:rPr>
        <w:t> </w:t>
      </w:r>
      <w:r>
        <w:rPr>
          <w:rFonts w:ascii="TT A 20 5 E 38 8t 00" w:hAnsi="TT A 20 5 E 38 8t 00"/>
          <w:color w:val="auto"/>
        </w:rPr>
        <w:t>la</w:t>
      </w:r>
      <w:r>
        <w:rPr>
          <w:color w:val="auto"/>
        </w:rPr>
        <w:t> </w:t>
      </w:r>
      <w:r>
        <w:rPr>
          <w:rFonts w:ascii="TT A 20 5 E 38 8t 00" w:hAnsi="TT A 20 5 E 38 8t 00"/>
          <w:color w:val="auto"/>
        </w:rPr>
        <w:t>modific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droits</w:t>
      </w:r>
      <w:r>
        <w:rPr>
          <w:color w:val="auto"/>
        </w:rPr>
        <w:t> </w:t>
      </w:r>
      <w:r>
        <w:rPr>
          <w:rFonts w:ascii="TT A 20 5 E 38 8t 00" w:hAnsi="TT A 20 5 E 38 8t 00"/>
          <w:color w:val="auto"/>
        </w:rPr>
        <w:t>de</w:t>
      </w:r>
      <w:r>
        <w:rPr>
          <w:color w:val="auto"/>
        </w:rPr>
        <w:t> </w:t>
      </w:r>
      <w:r>
        <w:rPr>
          <w:rFonts w:ascii="TT A 20 5 E 38 8t 00" w:hAnsi="TT A 20 5 E 38 8t 00"/>
          <w:color w:val="auto"/>
        </w:rPr>
        <w:t>douane</w:t>
      </w:r>
      <w:r>
        <w:rPr>
          <w:color w:val="auto"/>
        </w:rPr>
        <w:t> </w:t>
      </w:r>
      <w:r>
        <w:rPr>
          <w:rFonts w:ascii="TT A 20 5 E 38 8t 00" w:hAnsi="TT A 20 5 E 38 8t 00"/>
          <w:color w:val="auto"/>
        </w:rPr>
        <w:t>frappant</w:t>
      </w:r>
      <w:r>
        <w:rPr>
          <w:color w:val="auto"/>
        </w:rPr>
        <w:t> </w:t>
      </w:r>
      <w:r>
        <w:rPr>
          <w:rFonts w:ascii="TT A 20 5 E 38 8t 00" w:hAnsi="TT A 20 5 E 38 8t 00"/>
          <w:color w:val="auto"/>
        </w:rPr>
        <w:t>les</w:t>
      </w:r>
      <w:r>
        <w:rPr>
          <w:color w:val="auto"/>
        </w:rPr>
        <w:t> </w:t>
      </w:r>
      <w:r>
        <w:rPr>
          <w:rFonts w:ascii="TT A 20 5 E 38 8t 00" w:hAnsi="TT A 20 5 E 38 8t 00"/>
          <w:color w:val="auto"/>
        </w:rPr>
        <w:t>marchandises</w:t>
      </w:r>
      <w:r>
        <w:rPr>
          <w:color w:val="auto"/>
        </w:rPr>
        <w:t> </w:t>
      </w:r>
      <w:r>
        <w:rPr>
          <w:rFonts w:ascii="TT A 20 5 E 38 8t 00" w:hAnsi="TT A 20 5 E 38 8t 00"/>
          <w:color w:val="auto"/>
        </w:rPr>
        <w:t>import</w:t>
      </w:r>
      <w:r>
        <w:rPr>
          <w:color w:val="auto"/>
        </w:rPr>
        <w:t>é</w:t>
      </w:r>
      <w:r>
        <w:rPr>
          <w:rFonts w:ascii="TT A 20 5 E 38 8t 00" w:hAnsi="TT A 20 5 E 38 8t 00"/>
          <w:color w:val="auto"/>
        </w:rPr>
        <w:t>es dans</w:t>
      </w:r>
      <w:r>
        <w:rPr>
          <w:color w:val="auto"/>
        </w:rPr>
        <w:t> </w:t>
      </w:r>
      <w:r>
        <w:rPr>
          <w:rFonts w:ascii="TT A 20 5 E 38 8t 00" w:hAnsi="TT A 20 5 E 38 8t 00"/>
          <w:color w:val="auto"/>
        </w:rPr>
        <w:t>les pays</w:t>
      </w:r>
      <w:r>
        <w:rPr>
          <w:color w:val="auto"/>
        </w:rPr>
        <w:t> </w:t>
      </w:r>
      <w:r>
        <w:rPr>
          <w:rFonts w:ascii="TT A 20 5 E 38 8t 00" w:hAnsi="TT A 20 5 E 38 8t 00"/>
          <w:color w:val="auto"/>
        </w:rPr>
        <w:t>et</w:t>
      </w:r>
      <w:r>
        <w:rPr>
          <w:color w:val="auto"/>
        </w:rPr>
        <w:t> </w:t>
      </w:r>
      <w:r>
        <w:rPr>
          <w:rFonts w:ascii="TT A 20 5 E 38 8t 00" w:hAnsi="TT A 20 5 E 38 8t 00"/>
          <w:color w:val="auto"/>
        </w:rPr>
        <w:t>territoires</w:t>
      </w:r>
      <w:r>
        <w:rPr>
          <w:color w:val="auto"/>
        </w:rPr>
        <w:t> </w:t>
      </w:r>
      <w:r>
        <w:rPr>
          <w:rFonts w:ascii="TT A 20 5 E 38 8t 00" w:hAnsi="TT A 20 5 E 38 8t 00"/>
          <w:color w:val="auto"/>
        </w:rPr>
        <w:t>ne</w:t>
      </w:r>
      <w:r>
        <w:rPr>
          <w:color w:val="auto"/>
        </w:rPr>
        <w:t> </w:t>
      </w:r>
      <w:r>
        <w:rPr>
          <w:rFonts w:ascii="TT A 20 5 E 38 8t 00" w:hAnsi="TT A 20 5 E 38 8t 00"/>
          <w:color w:val="auto"/>
        </w:rPr>
        <w:t>doit pas</w:t>
      </w:r>
      <w:r>
        <w:rPr>
          <w:color w:val="auto"/>
        </w:rPr>
        <w:t> </w:t>
      </w:r>
      <w:r>
        <w:rPr>
          <w:rFonts w:ascii="TT A 20 5 E 38 8t 00" w:hAnsi="TT A 20 5 E 38 8t 00"/>
          <w:color w:val="auto"/>
        </w:rPr>
        <w:t>donner</w:t>
      </w:r>
      <w:r>
        <w:rPr>
          <w:color w:val="auto"/>
        </w:rPr>
        <w:t> </w:t>
      </w:r>
      <w:r>
        <w:rPr>
          <w:rFonts w:ascii="TT A 20 5 E 38 8t 00" w:hAnsi="TT A 20 5 E 38 8t 00"/>
          <w:color w:val="auto"/>
        </w:rPr>
        <w:t>lieu,</w:t>
      </w:r>
      <w:r>
        <w:rPr>
          <w:color w:val="auto"/>
        </w:rPr>
        <w:t> </w:t>
      </w:r>
      <w:r>
        <w:rPr>
          <w:rFonts w:ascii="TT A 20 5 E 38 8t 00" w:hAnsi="TT A 20 5 E 38 8t 00"/>
          <w:color w:val="auto"/>
        </w:rPr>
        <w:t>en</w:t>
      </w:r>
      <w:r>
        <w:rPr>
          <w:color w:val="auto"/>
        </w:rPr>
        <w:t> </w:t>
      </w:r>
      <w:r>
        <w:rPr>
          <w:rFonts w:ascii="TT A 20 5 E 38 8t 00" w:hAnsi="TT A 20 5 E 38 8t 00"/>
          <w:color w:val="auto"/>
        </w:rPr>
        <w:t>droit</w:t>
      </w:r>
      <w:r>
        <w:rPr>
          <w:color w:val="auto"/>
        </w:rPr>
        <w:t> </w:t>
      </w:r>
      <w:r>
        <w:rPr>
          <w:rFonts w:ascii="TT A 20 5 E 38 8t 00" w:hAnsi="TT A 20 5 E 38 8t 00"/>
          <w:color w:val="auto"/>
        </w:rPr>
        <w:t>ou</w:t>
      </w:r>
      <w:r>
        <w:rPr>
          <w:color w:val="auto"/>
        </w:rPr>
        <w:t> </w:t>
      </w:r>
      <w:r>
        <w:rPr>
          <w:rFonts w:ascii="TT A 20 5 E 38 8t 00" w:hAnsi="TT A 20 5 E 38 8t 00"/>
          <w:color w:val="auto"/>
        </w:rPr>
        <w:t>en</w:t>
      </w:r>
      <w:r>
        <w:rPr>
          <w:color w:val="auto"/>
        </w:rPr>
        <w:t> </w:t>
      </w:r>
      <w:r>
        <w:rPr>
          <w:rFonts w:ascii="TT A 20 5 E 38 8t 00" w:hAnsi="TT A 20 5 E 38 8t 00"/>
          <w:color w:val="auto"/>
        </w:rPr>
        <w:t>fait,</w:t>
      </w:r>
      <w:r>
        <w:rPr>
          <w:color w:val="auto"/>
        </w:rPr>
        <w:t> à </w:t>
      </w:r>
      <w:r>
        <w:rPr>
          <w:rFonts w:ascii="TT A 20 5 E 38 8t 00" w:hAnsi="TT A 20 5 E 38 8t 00"/>
          <w:color w:val="auto"/>
        </w:rPr>
        <w:t>une</w:t>
      </w:r>
      <w:r>
        <w:rPr>
          <w:color w:val="auto"/>
        </w:rPr>
        <w:t> </w:t>
      </w:r>
      <w:r>
        <w:rPr>
          <w:rFonts w:ascii="TT A 20 5 E 38 8t 00" w:hAnsi="TT A 20 5 E 38 8t 00"/>
          <w:color w:val="auto"/>
        </w:rPr>
        <w:t>discrimination</w:t>
      </w:r>
      <w:r>
        <w:rPr>
          <w:color w:val="auto"/>
        </w:rPr>
        <w:t> </w:t>
      </w:r>
      <w:r>
        <w:rPr>
          <w:rFonts w:ascii="TT A 20 5 E 38 8t 00" w:hAnsi="TT A 20 5 E 38 8t 00"/>
          <w:color w:val="auto"/>
        </w:rPr>
        <w:t>directe ou</w:t>
      </w:r>
      <w:r>
        <w:rPr>
          <w:color w:val="auto"/>
        </w:rPr>
        <w:t> </w:t>
      </w:r>
      <w:r>
        <w:rPr>
          <w:rFonts w:ascii="TT A 20 5 E 38 8t 00" w:hAnsi="TT A 20 5 E 38 8t 00"/>
          <w:color w:val="auto"/>
        </w:rPr>
        <w:t>indirecte</w:t>
      </w:r>
      <w:r>
        <w:rPr>
          <w:color w:val="auto"/>
        </w:rPr>
        <w:t> </w:t>
      </w:r>
      <w:r>
        <w:rPr>
          <w:rFonts w:ascii="TT A 20 5 E 38 8t 00" w:hAnsi="TT A 20 5 E 38 8t 00"/>
          <w:color w:val="auto"/>
        </w:rPr>
        <w:t>entre</w:t>
      </w:r>
      <w:r>
        <w:rPr>
          <w:color w:val="auto"/>
        </w:rPr>
        <w:t> </w:t>
      </w:r>
      <w:r>
        <w:rPr>
          <w:rFonts w:ascii="TT A 20 5 E 38 8t 00" w:hAnsi="TT A 20 5 E 38 8t 00"/>
          <w:color w:val="auto"/>
        </w:rPr>
        <w:t>les</w:t>
      </w:r>
      <w:r>
        <w:rPr>
          <w:color w:val="auto"/>
        </w:rPr>
        <w:t> </w:t>
      </w:r>
      <w:r>
        <w:rPr>
          <w:rFonts w:ascii="TT A 20 5 E 38 8t 00" w:hAnsi="TT A 20 5 E 38 8t 00"/>
          <w:color w:val="auto"/>
        </w:rPr>
        <w:t>importations</w:t>
      </w:r>
      <w:r>
        <w:rPr>
          <w:color w:val="auto"/>
        </w:rPr>
        <w:t> </w:t>
      </w:r>
      <w:r>
        <w:rPr>
          <w:rFonts w:ascii="TT A 20 5 E 38 8t 00" w:hAnsi="TT A 20 5 E 38 8t 00"/>
          <w:color w:val="auto"/>
        </w:rPr>
        <w:t>en</w:t>
      </w:r>
      <w:r>
        <w:rPr>
          <w:color w:val="auto"/>
        </w:rPr>
        <w:t> </w:t>
      </w:r>
      <w:r>
        <w:rPr>
          <w:rFonts w:ascii="TT A 20 5 E 38 8t 00" w:hAnsi="TT A 20 5 E 38 8t 00"/>
          <w:color w:val="auto"/>
        </w:rPr>
        <w:t>provenance des</w:t>
      </w:r>
      <w:r>
        <w:rPr>
          <w:color w:val="auto"/>
        </w:rPr>
        <w:t> </w:t>
      </w:r>
      <w:r>
        <w:rPr>
          <w:rFonts w:ascii="TT A 20 5 E 38 8t 00" w:hAnsi="TT A 20 5 E 38 8t 00"/>
          <w:color w:val="auto"/>
        </w:rPr>
        <w:t>diver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p>
    <w:p>
      <w:pPr>
        <w:pStyle w:val="Default"/>
        <w:bidi w:val="0"/>
        <w:ind w:left="0" w:right="0" w:hanging="0"/>
        <w:jc w:val="left"/>
        <w:rPr>
          <w:color w:val="auto"/>
        </w:rPr>
      </w:pPr>
      <w:r>
        <w:rPr>
          <w:color w:val="auto"/>
        </w:rPr>
      </w:r>
    </w:p>
    <w:p>
      <w:pPr>
        <w:pStyle w:val="CM71"/>
        <w:bidi w:val="0"/>
        <w:spacing w:lineRule="atLeast" w:line="416"/>
        <w:ind w:left="0" w:right="0" w:hanging="0"/>
        <w:jc w:val="left"/>
        <w:rPr/>
      </w:pPr>
      <w:r>
        <w:rPr>
          <w:rFonts w:ascii="TT A 20 5 E 38 8t 00" w:hAnsi="TT A 20 5 E 38 8t 00"/>
        </w:rPr>
        <w:t>Si</w:t>
      </w:r>
      <w:r>
        <w:rPr/>
        <w:t> </w:t>
      </w:r>
      <w:r>
        <w:rPr>
          <w:rFonts w:ascii="TT A 20 5 E 38 8t 00" w:hAnsi="TT A 20 5 E 38 8t 00"/>
        </w:rPr>
        <w:t>le</w:t>
      </w:r>
      <w:r>
        <w:rPr/>
        <w:t> </w:t>
      </w:r>
      <w:r>
        <w:rPr>
          <w:rFonts w:ascii="TT A 20 5 E 38 8t 00" w:hAnsi="TT A 20 5 E 38 8t 00"/>
        </w:rPr>
        <w:t>niveau</w:t>
      </w:r>
      <w:r>
        <w:rPr/>
        <w:t> </w:t>
      </w:r>
      <w:r>
        <w:rPr>
          <w:rFonts w:ascii="TT A 20 5 E 38 8t 00" w:hAnsi="TT A 20 5 E 38 8t 00"/>
        </w:rPr>
        <w:t>des</w:t>
      </w:r>
      <w:r>
        <w:rPr/>
        <w:t> </w:t>
      </w:r>
      <w:r>
        <w:rPr>
          <w:rFonts w:ascii="TT A 20 5 E 38 8t 00" w:hAnsi="TT A 20 5 E 38 8t 00"/>
        </w:rPr>
        <w:t>droits</w:t>
      </w:r>
      <w:r>
        <w:rPr/>
        <w:t> </w:t>
      </w:r>
      <w:r>
        <w:rPr>
          <w:rFonts w:ascii="TT A 20 5 E 38 8t 00" w:hAnsi="TT A 20 5 E 38 8t 00"/>
        </w:rPr>
        <w:t>applicables</w:t>
      </w:r>
      <w:r>
        <w:rPr/>
        <w:t> </w:t>
      </w:r>
      <w:r>
        <w:rPr>
          <w:rFonts w:ascii="TT A 20 5 E 38 8t 00" w:hAnsi="TT A 20 5 E 38 8t 00"/>
        </w:rPr>
        <w:t>aux</w:t>
      </w:r>
      <w:r>
        <w:rPr/>
        <w:t> </w:t>
      </w:r>
      <w:r>
        <w:rPr>
          <w:rFonts w:ascii="TT A 20 5 E 38 8t 00" w:hAnsi="TT A 20 5 E 38 8t 00"/>
        </w:rPr>
        <w:t>marchandises</w:t>
      </w:r>
      <w:r>
        <w:rPr/>
        <w:t> </w:t>
      </w:r>
      <w:r>
        <w:rPr>
          <w:rFonts w:ascii="TT A 20 5 E 38 8t 00" w:hAnsi="TT A 20 5 E 38 8t 00"/>
        </w:rPr>
        <w:t>en</w:t>
      </w:r>
      <w:r>
        <w:rPr/>
        <w:t> </w:t>
      </w:r>
      <w:r>
        <w:rPr>
          <w:rFonts w:ascii="TT A 20 5 E 38 8t 00" w:hAnsi="TT A 20 5 E 38 8t 00"/>
        </w:rPr>
        <w:t>provenance</w:t>
      </w:r>
      <w:r>
        <w:rPr/>
        <w:t> </w:t>
      </w:r>
      <w:r>
        <w:rPr>
          <w:rFonts w:ascii="TT A 20 5 E 38 8t 00" w:hAnsi="TT A 20 5 E 38 8t 00"/>
        </w:rPr>
        <w:t>d'un</w:t>
      </w:r>
      <w:r>
        <w:rPr/>
        <w:t> </w:t>
      </w:r>
      <w:r>
        <w:rPr>
          <w:rFonts w:ascii="TT A 20 5 E 38 8t 00" w:hAnsi="TT A 20 5 E 38 8t 00"/>
        </w:rPr>
        <w:t>pays</w:t>
      </w:r>
      <w:r>
        <w:rPr/>
        <w:t> </w:t>
      </w:r>
      <w:r>
        <w:rPr>
          <w:rFonts w:ascii="TT A 20 5 E 38 8t 00" w:hAnsi="TT A 20 5 E 38 8t 00"/>
        </w:rPr>
        <w:t>tiers</w:t>
      </w:r>
      <w:r>
        <w:rPr/>
        <w:t> à </w:t>
      </w:r>
      <w:r>
        <w:rPr>
          <w:rFonts w:ascii="TT A 20 5 E 38 8t 00" w:hAnsi="TT A 20 5 E 38 8t 00"/>
        </w:rPr>
        <w:t>l'entr</w:t>
      </w:r>
      <w:r>
        <w:rPr/>
        <w:t>é</w:t>
      </w:r>
      <w:r>
        <w:rPr>
          <w:rFonts w:ascii="TT A 20 5 E 38 8t 00" w:hAnsi="TT A 20 5 E 38 8t 00"/>
        </w:rPr>
        <w:t>e</w:t>
      </w:r>
      <w:r>
        <w:rPr/>
        <w:t> </w:t>
      </w:r>
      <w:r>
        <w:rPr>
          <w:rFonts w:ascii="TT A 20 5 E 38 8t 00" w:hAnsi="TT A 20 5 E 38 8t 00"/>
        </w:rPr>
        <w:t>dans un</w:t>
      </w:r>
      <w:r>
        <w:rPr/>
        <w:t> </w:t>
      </w:r>
      <w:r>
        <w:rPr>
          <w:rFonts w:ascii="TT A 20 5 E 38 8t 00" w:hAnsi="TT A 20 5 E 38 8t 00"/>
        </w:rPr>
        <w:t>pays</w:t>
      </w:r>
      <w:r>
        <w:rPr/>
        <w:t> </w:t>
      </w:r>
      <w:r>
        <w:rPr>
          <w:rFonts w:ascii="TT A 20 5 E 38 8t 00" w:hAnsi="TT A 20 5 E 38 8t 00"/>
        </w:rPr>
        <w:t>ou</w:t>
      </w:r>
      <w:r>
        <w:rPr/>
        <w:t> </w:t>
      </w:r>
      <w:r>
        <w:rPr>
          <w:rFonts w:ascii="TT A 20 5 E 38 8t 00" w:hAnsi="TT A 20 5 E 38 8t 00"/>
        </w:rPr>
        <w:t>territoire est,</w:t>
      </w:r>
      <w:r>
        <w:rPr/>
        <w:t> </w:t>
      </w:r>
      <w:r>
        <w:rPr>
          <w:rFonts w:ascii="TT A 20 5 E 38 8t 00" w:hAnsi="TT A 20 5 E 38 8t 00"/>
        </w:rPr>
        <w:t>compte</w:t>
      </w:r>
      <w:r>
        <w:rPr/>
        <w:t> </w:t>
      </w:r>
      <w:r>
        <w:rPr>
          <w:rFonts w:ascii="TT A 20 5 E 38 8t 00" w:hAnsi="TT A 20 5 E 38 8t 00"/>
        </w:rPr>
        <w:t>tenu</w:t>
      </w:r>
      <w:r>
        <w:rPr/>
        <w:t> </w:t>
      </w:r>
      <w:r>
        <w:rPr>
          <w:rFonts w:ascii="TT A 20 5 E 38 8t 00" w:hAnsi="TT A 20 5 E 38 8t 00"/>
        </w:rPr>
        <w:t>de</w:t>
      </w:r>
      <w:r>
        <w:rPr/>
        <w:t> </w:t>
      </w:r>
      <w:r>
        <w:rPr>
          <w:rFonts w:ascii="TT A 20 5 E 38 8t 00" w:hAnsi="TT A 20 5 E 38 8t 00"/>
        </w:rPr>
        <w:t>l'application</w:t>
      </w:r>
      <w:r>
        <w:rPr/>
        <w:t> </w:t>
      </w:r>
      <w:r>
        <w:rPr>
          <w:rFonts w:ascii="TT A 20 5 E 38 8t 00" w:hAnsi="TT A 20 5 E 38 8t 00"/>
        </w:rPr>
        <w:t>de</w:t>
      </w:r>
      <w:r>
        <w:rPr/>
        <w:t> </w:t>
      </w:r>
      <w:r>
        <w:rPr>
          <w:rFonts w:ascii="TT A 20 5 E 38 8t 00" w:hAnsi="TT A 20 5 E 38 8t 00"/>
        </w:rPr>
        <w:t>l'article III-288,</w:t>
      </w:r>
      <w:r>
        <w:rPr/>
        <w:t> </w:t>
      </w:r>
      <w:r>
        <w:rPr>
          <w:rFonts w:ascii="TT A 20 5 E 38 8t 00" w:hAnsi="TT A 20 5 E 38 8t 00"/>
        </w:rPr>
        <w:t>paragraphe</w:t>
      </w:r>
      <w:r>
        <w:rPr/>
        <w:t> </w:t>
      </w:r>
      <w:r>
        <w:rPr>
          <w:rFonts w:ascii="TT A 20 5 E 38 8t 00" w:hAnsi="TT A 20 5 E 38 8t 00"/>
        </w:rPr>
        <w:t>1,</w:t>
      </w:r>
      <w:r>
        <w:rPr/>
        <w:t> </w:t>
      </w:r>
      <w:r>
        <w:rPr>
          <w:rFonts w:ascii="TT A 20 5 E 38 8t 00" w:hAnsi="TT A 20 5 E 38 8t 00"/>
        </w:rPr>
        <w:t>de</w:t>
      </w:r>
      <w:r>
        <w:rPr/>
        <w:t> </w:t>
      </w:r>
      <w:r>
        <w:rPr>
          <w:rFonts w:ascii="TT A 20 5 E 38 8t 00" w:hAnsi="TT A 20 5 E 38 8t 00"/>
        </w:rPr>
        <w:t>nature</w:t>
      </w:r>
      <w:r>
        <w:rPr/>
        <w:t> à</w:t>
      </w:r>
      <w:r>
        <w:rPr>
          <w:rFonts w:ascii="TT A 20 5 E 38 8t 00" w:hAnsi="TT A 20 5 E 38 8t 00"/>
        </w:rPr>
        <w:t xml:space="preserve"> provoquer</w:t>
      </w:r>
      <w:r>
        <w:rPr/>
        <w:t> </w:t>
      </w:r>
      <w:r>
        <w:rPr>
          <w:rFonts w:ascii="TT A 20 5 E 38 8t 00" w:hAnsi="TT A 20 5 E 38 8t 00"/>
        </w:rPr>
        <w:t>des</w:t>
      </w:r>
      <w:r>
        <w:rPr/>
        <w:t> </w:t>
      </w:r>
      <w:r>
        <w:rPr>
          <w:rFonts w:ascii="TT A 20 5 E 38 8t 00" w:hAnsi="TT A 20 5 E 38 8t 00"/>
        </w:rPr>
        <w:t>d</w:t>
      </w:r>
      <w:r>
        <w:rPr/>
        <w:t>é</w:t>
      </w:r>
      <w:r>
        <w:rPr>
          <w:rFonts w:ascii="TT A 20 5 E 38 8t 00" w:hAnsi="TT A 20 5 E 38 8t 00"/>
        </w:rPr>
        <w:t>tournements</w:t>
      </w:r>
      <w:r>
        <w:rPr/>
        <w:t> </w:t>
      </w:r>
      <w:r>
        <w:rPr>
          <w:rFonts w:ascii="TT A 20 5 E 38 8t 00" w:hAnsi="TT A 20 5 E 38 8t 00"/>
        </w:rPr>
        <w:t>de</w:t>
      </w:r>
      <w:r>
        <w:rPr/>
        <w:t> </w:t>
      </w:r>
      <w:r>
        <w:rPr>
          <w:rFonts w:ascii="TT A 20 5 E 38 8t 00" w:hAnsi="TT A 20 5 E 38 8t 00"/>
        </w:rPr>
        <w:t>trafic au</w:t>
      </w:r>
      <w:r>
        <w:rPr/>
        <w:t> </w:t>
      </w:r>
      <w:r>
        <w:rPr>
          <w:rFonts w:ascii="TT A 20 5 E 38 8t 00" w:hAnsi="TT A 20 5 E 38 8t 00"/>
        </w:rPr>
        <w:t>d</w:t>
      </w:r>
      <w:r>
        <w:rPr/>
        <w:t>é</w:t>
      </w:r>
      <w:r>
        <w:rPr>
          <w:rFonts w:ascii="TT A 20 5 E 38 8t 00" w:hAnsi="TT A 20 5 E 38 8t 00"/>
        </w:rPr>
        <w:t>triment</w:t>
      </w:r>
      <w:r>
        <w:rPr/>
        <w:t> </w:t>
      </w:r>
      <w:r>
        <w:rPr>
          <w:rFonts w:ascii="TT A 20 5 E 38 8t 00" w:hAnsi="TT A 20 5 E 38 8t 00"/>
        </w:rPr>
        <w:t>d'u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celui-ci peut</w:t>
      </w:r>
      <w:r>
        <w:rPr/>
        <w:t> </w:t>
      </w:r>
      <w:r>
        <w:rPr>
          <w:rFonts w:ascii="TT A 20 5 E 38 8t 00" w:hAnsi="TT A 20 5 E 38 8t 00"/>
        </w:rPr>
        <w:t xml:space="preserve">demander </w:t>
      </w:r>
      <w:r>
        <w:rPr/>
        <w:t>à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de proposer</w:t>
      </w:r>
      <w:r>
        <w:rPr/>
        <w:t> </w:t>
      </w:r>
      <w:r>
        <w:rPr>
          <w:rFonts w:ascii="TT A 20 5 E 38 8t 00" w:hAnsi="TT A 20 5 E 38 8t 00"/>
        </w:rPr>
        <w:t>aux</w:t>
      </w:r>
      <w:r>
        <w:rPr/>
        <w:t> </w:t>
      </w:r>
      <w:r>
        <w:rPr>
          <w:rFonts w:ascii="TT A 20 5 E 38 8t 00" w:hAnsi="TT A 20 5 E 38 8t 00"/>
        </w:rPr>
        <w:t>autr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e prendre</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n</w:t>
      </w:r>
      <w:r>
        <w:rPr/>
        <w:t>é</w:t>
      </w:r>
      <w:r>
        <w:rPr>
          <w:rFonts w:ascii="TT A 20 5 E 38 8t 00" w:hAnsi="TT A 20 5 E 38 8t 00"/>
        </w:rPr>
        <w:t>cessaires pour rem</w:t>
      </w:r>
      <w:r>
        <w:rPr/>
        <w:t>é</w:t>
      </w:r>
      <w:r>
        <w:rPr>
          <w:rFonts w:ascii="TT A 20 5 E 38 8t 00" w:hAnsi="TT A 20 5 E 38 8t 00"/>
        </w:rPr>
        <w:t xml:space="preserve">dier </w:t>
      </w:r>
      <w:r>
        <w:rPr/>
        <w:t>à </w:t>
      </w:r>
      <w:r>
        <w:rPr>
          <w:rFonts w:ascii="TT A 20 5 E 38 8t 00" w:hAnsi="TT A 20 5 E 38 8t 00"/>
        </w:rPr>
        <w:t>cette</w:t>
      </w:r>
      <w:r>
        <w:rPr/>
        <w:t> </w:t>
      </w:r>
      <w:r>
        <w:rPr>
          <w:rFonts w:ascii="TT A 20 5 E 38 8t 00" w:hAnsi="TT A 20 5 E 38 8t 00"/>
        </w:rPr>
        <w:t>situation.</w:t>
      </w:r>
      <w:r>
        <w:rPr/>
        <w:t> </w:t>
      </w:r>
    </w:p>
    <w:p>
      <w:pPr>
        <w:pStyle w:val="CM63"/>
        <w:bidi w:val="0"/>
        <w:spacing w:lineRule="atLeast" w:line="413"/>
        <w:ind w:left="0" w:right="0" w:hanging="0"/>
        <w:jc w:val="center"/>
        <w:rPr/>
      </w:pPr>
      <w:r>
        <w:rPr>
          <w:rFonts w:ascii="TT A 20 5 E 38 8t 00" w:hAnsi="TT A 20 5 E 38 8t 00"/>
        </w:rPr>
        <w:t>ARTICLE III-290</w:t>
      </w:r>
      <w:r>
        <w:rPr/>
        <w:t> </w:t>
      </w:r>
    </w:p>
    <w:p>
      <w:pPr>
        <w:pStyle w:val="CM71"/>
        <w:bidi w:val="0"/>
        <w:spacing w:lineRule="atLeast" w:line="416"/>
        <w:ind w:left="0" w:right="0" w:hanging="0"/>
        <w:jc w:val="left"/>
        <w:rPr/>
      </w:pPr>
      <w:r>
        <w:rPr>
          <w:rFonts w:ascii="TT A 20 5 E 38 8t 00" w:hAnsi="TT A 20 5 E 38 8t 00"/>
        </w:rPr>
        <w:t>Sous</w:t>
      </w:r>
      <w:r>
        <w:rPr/>
        <w:t> </w:t>
      </w:r>
      <w:r>
        <w:rPr>
          <w:rFonts w:ascii="TT A 20 5 E 38 8t 00" w:hAnsi="TT A 20 5 E 38 8t 00"/>
        </w:rPr>
        <w:t>r</w:t>
      </w:r>
      <w:r>
        <w:rPr/>
        <w:t>é</w:t>
      </w:r>
      <w:r>
        <w:rPr>
          <w:rFonts w:ascii="TT A 20 5 E 38 8t 00" w:hAnsi="TT A 20 5 E 38 8t 00"/>
        </w:rPr>
        <w:t>serve</w:t>
      </w:r>
      <w:r>
        <w:rPr/>
        <w:t> </w:t>
      </w:r>
      <w:r>
        <w:rPr>
          <w:rFonts w:ascii="TT A 20 5 E 38 8t 00" w:hAnsi="TT A 20 5 E 38 8t 00"/>
        </w:rPr>
        <w:t>des</w:t>
      </w:r>
      <w:r>
        <w:rPr/>
        <w:t> </w:t>
      </w:r>
      <w:r>
        <w:rPr>
          <w:rFonts w:ascii="TT A 20 5 E 38 8t 00" w:hAnsi="TT A 20 5 E 38 8t 00"/>
        </w:rPr>
        <w:t>dispositions</w:t>
      </w:r>
      <w:r>
        <w:rPr/>
        <w:t> </w:t>
      </w:r>
      <w:r>
        <w:rPr>
          <w:rFonts w:ascii="TT A 20 5 E 38 8t 00" w:hAnsi="TT A 20 5 E 38 8t 00"/>
        </w:rPr>
        <w:t>qui</w:t>
      </w:r>
      <w:r>
        <w:rPr/>
        <w:t> </w:t>
      </w:r>
      <w:r>
        <w:rPr>
          <w:rFonts w:ascii="TT A 20 5 E 38 8t 00" w:hAnsi="TT A 20 5 E 38 8t 00"/>
        </w:rPr>
        <w:t>r</w:t>
      </w:r>
      <w:r>
        <w:rPr/>
        <w:t>é</w:t>
      </w:r>
      <w:r>
        <w:rPr>
          <w:rFonts w:ascii="TT A 20 5 E 38 8t 00" w:hAnsi="TT A 20 5 E 38 8t 00"/>
        </w:rPr>
        <w:t>gissent</w:t>
      </w:r>
      <w:r>
        <w:rPr/>
        <w:t> </w:t>
      </w:r>
      <w:r>
        <w:rPr>
          <w:rFonts w:ascii="TT A 20 5 E 38 8t 00" w:hAnsi="TT A 20 5 E 38 8t 00"/>
        </w:rPr>
        <w:t>la</w:t>
      </w:r>
      <w:r>
        <w:rPr/>
        <w:t> </w:t>
      </w:r>
      <w:r>
        <w:rPr>
          <w:rFonts w:ascii="TT A 20 5 E 38 8t 00" w:hAnsi="TT A 20 5 E 38 8t 00"/>
        </w:rPr>
        <w:t>sant</w:t>
      </w:r>
      <w:r>
        <w:rPr/>
        <w:t>é</w:t>
      </w:r>
      <w:r>
        <w:rPr>
          <w:rFonts w:ascii="TT A 20 5 E 38 8t 00" w:hAnsi="TT A 20 5 E 38 8t 00"/>
        </w:rPr>
        <w:t xml:space="preserve"> publique,</w:t>
      </w:r>
      <w:r>
        <w:rPr/>
        <w:t> </w:t>
      </w:r>
      <w:r>
        <w:rPr>
          <w:rFonts w:ascii="TT A 20 5 E 38 8t 00" w:hAnsi="TT A 20 5 E 38 8t 00"/>
        </w:rPr>
        <w:t>la</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publique</w:t>
      </w:r>
      <w:r>
        <w:rPr/>
        <w:t> </w:t>
      </w:r>
      <w:r>
        <w:rPr>
          <w:rFonts w:ascii="TT A 20 5 E 38 8t 00" w:hAnsi="TT A 20 5 E 38 8t 00"/>
        </w:rPr>
        <w:t>et</w:t>
      </w:r>
      <w:r>
        <w:rPr/>
        <w:t> </w:t>
      </w:r>
      <w:r>
        <w:rPr>
          <w:rFonts w:ascii="TT A 20 5 E 38 8t 00" w:hAnsi="TT A 20 5 E 38 8t 00"/>
        </w:rPr>
        <w:t>l'ordre public,</w:t>
      </w:r>
      <w:r>
        <w:rPr/>
        <w:t> </w:t>
      </w:r>
      <w:r>
        <w:rPr>
          <w:rFonts w:ascii="TT A 20 5 E 38 8t 00" w:hAnsi="TT A 20 5 E 38 8t 00"/>
        </w:rPr>
        <w:t>la libert</w:t>
      </w:r>
      <w:r>
        <w:rPr/>
        <w:t>é </w:t>
      </w:r>
      <w:r>
        <w:rPr>
          <w:rFonts w:ascii="TT A 20 5 E 38 8t 00" w:hAnsi="TT A 20 5 E 38 8t 00"/>
        </w:rPr>
        <w:t>de</w:t>
      </w:r>
      <w:r>
        <w:rPr/>
        <w:t> </w:t>
      </w:r>
      <w:r>
        <w:rPr>
          <w:rFonts w:ascii="TT A 20 5 E 38 8t 00" w:hAnsi="TT A 20 5 E 38 8t 00"/>
        </w:rPr>
        <w:t>circulation</w:t>
      </w:r>
      <w:r>
        <w:rPr/>
        <w:t> </w:t>
      </w:r>
      <w:r>
        <w:rPr>
          <w:rFonts w:ascii="TT A 20 5 E 38 8t 00" w:hAnsi="TT A 20 5 E 38 8t 00"/>
        </w:rPr>
        <w:t>des travailleurs</w:t>
      </w:r>
      <w:r>
        <w:rPr/>
        <w:t> </w:t>
      </w:r>
      <w:r>
        <w:rPr>
          <w:rFonts w:ascii="TT A 20 5 E 38 8t 00" w:hAnsi="TT A 20 5 E 38 8t 00"/>
        </w:rPr>
        <w:t>des pays et</w:t>
      </w:r>
      <w:r>
        <w:rPr/>
        <w:t> </w:t>
      </w:r>
      <w:r>
        <w:rPr>
          <w:rFonts w:ascii="TT A 20 5 E 38 8t 00" w:hAnsi="TT A 20 5 E 38 8t 00"/>
        </w:rPr>
        <w:t>territoires</w:t>
      </w:r>
      <w:r>
        <w:rPr/>
        <w:t> </w:t>
      </w:r>
      <w:r>
        <w:rPr>
          <w:rFonts w:ascii="TT A 20 5 E 38 8t 00" w:hAnsi="TT A 20 5 E 38 8t 00"/>
        </w:rPr>
        <w:t>dans</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t</w:t>
      </w:r>
      <w:r>
        <w:rPr/>
        <w:t> </w:t>
      </w:r>
      <w:r>
        <w:rPr>
          <w:rFonts w:ascii="TT A 20 5 E 38 8t 00" w:hAnsi="TT A 20 5 E 38 8t 00"/>
        </w:rPr>
        <w:t>des travailleur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ans</w:t>
      </w:r>
      <w:r>
        <w:rPr/>
        <w:t> </w:t>
      </w:r>
      <w:r>
        <w:rPr>
          <w:rFonts w:ascii="TT A 20 5 E 38 8t 00" w:hAnsi="TT A 20 5 E 38 8t 00"/>
        </w:rPr>
        <w:t>les pays et</w:t>
      </w:r>
      <w:r>
        <w:rPr/>
        <w:t> </w:t>
      </w:r>
      <w:r>
        <w:rPr>
          <w:rFonts w:ascii="TT A 20 5 E 38 8t 00" w:hAnsi="TT A 20 5 E 38 8t 00"/>
        </w:rPr>
        <w:t>territoires</w:t>
      </w:r>
      <w:r>
        <w:rPr/>
        <w:t> </w:t>
      </w:r>
      <w:r>
        <w:rPr>
          <w:rFonts w:ascii="TT A 20 5 E 38 8t 00" w:hAnsi="TT A 20 5 E 38 8t 00"/>
        </w:rPr>
        <w:t>est</w:t>
      </w:r>
      <w:r>
        <w:rPr/>
        <w:t> </w:t>
      </w:r>
      <w:r>
        <w:rPr>
          <w:rFonts w:ascii="TT A 20 5 E 38 8t 00" w:hAnsi="TT A 20 5 E 38 8t 00"/>
        </w:rPr>
        <w:t>r</w:t>
      </w:r>
      <w:r>
        <w:rPr/>
        <w:t>é</w:t>
      </w:r>
      <w:r>
        <w:rPr>
          <w:rFonts w:ascii="TT A 20 5 E 38 8t 00" w:hAnsi="TT A 20 5 E 38 8t 00"/>
        </w:rPr>
        <w:t>gie par</w:t>
      </w:r>
      <w:r>
        <w:rPr/>
        <w:t> </w:t>
      </w:r>
      <w:r>
        <w:rPr>
          <w:rFonts w:ascii="TT A 20 5 E 38 8t 00" w:hAnsi="TT A 20 5 E 38 8t 00"/>
        </w:rPr>
        <w:t>des actes</w:t>
      </w:r>
      <w:r>
        <w:rPr/>
        <w:t> </w:t>
      </w:r>
      <w:r>
        <w:rPr>
          <w:rFonts w:ascii="TT A 20 5 E 38 8t 00" w:hAnsi="TT A 20 5 E 38 8t 00"/>
        </w:rPr>
        <w:t>adopt</w:t>
      </w:r>
      <w:r>
        <w:rPr/>
        <w:t>é</w:t>
      </w:r>
      <w:r>
        <w:rPr>
          <w:rFonts w:ascii="TT A 20 5 E 38 8t 00" w:hAnsi="TT A 20 5 E 38 8t 00"/>
        </w:rPr>
        <w:t>s conform</w:t>
      </w:r>
      <w:r>
        <w:rPr/>
        <w:t>é</w:t>
      </w:r>
      <w:r>
        <w:rPr>
          <w:rFonts w:ascii="TT A 20 5 E 38 8t 00" w:hAnsi="TT A 20 5 E 38 8t 00"/>
        </w:rPr>
        <w:t xml:space="preserve">ment </w:t>
      </w:r>
      <w:r>
        <w:rPr/>
        <w:t>à </w:t>
      </w:r>
      <w:r>
        <w:rPr>
          <w:rFonts w:ascii="TT A 20 5 E 38 8t 00" w:hAnsi="TT A 20 5 E 38 8t 00"/>
        </w:rPr>
        <w:t>l'article III-291.</w:t>
      </w:r>
      <w:r>
        <w:rPr/>
        <w:t> </w:t>
      </w:r>
    </w:p>
    <w:p>
      <w:pPr>
        <w:pStyle w:val="CM63"/>
        <w:bidi w:val="0"/>
        <w:spacing w:lineRule="atLeast" w:line="413"/>
        <w:ind w:left="0" w:right="0" w:hanging="0"/>
        <w:jc w:val="center"/>
        <w:rPr/>
      </w:pPr>
      <w:r>
        <w:rPr>
          <w:rFonts w:ascii="TT A 20 5 E 38 8t 00" w:hAnsi="TT A 20 5 E 38 8t 00"/>
        </w:rPr>
        <w:t>ARTICLE III-291</w:t>
      </w:r>
      <w:r>
        <w:rPr/>
        <w:t> </w:t>
      </w:r>
    </w:p>
    <w:p>
      <w:pPr>
        <w:pStyle w:val="CM7"/>
        <w:bidi w:val="0"/>
        <w:spacing w:lineRule="atLeast" w:line="416"/>
        <w:ind w:left="0" w:right="218"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adopte</w:t>
      </w:r>
      <w:r>
        <w:rPr/>
        <w:t> à </w:t>
      </w:r>
      <w:r>
        <w:rPr>
          <w:rFonts w:ascii="TT A 20 5 E 38 8t 00" w:hAnsi="TT A 20 5 E 38 8t 00"/>
        </w:rPr>
        <w:t>l'unanimit</w:t>
      </w:r>
      <w:r>
        <w:rPr/>
        <w:t>é</w:t>
      </w:r>
      <w:r>
        <w:rPr>
          <w:rFonts w:ascii="TT A 20 5 E 38 8t 00" w:hAnsi="TT A 20 5 E 38 8t 00"/>
        </w:rPr>
        <w:t>,</w:t>
      </w:r>
      <w:r>
        <w:rPr/>
        <w:t> à</w:t>
      </w:r>
      <w:r>
        <w:rPr>
          <w:rFonts w:ascii="TT A 20 5 E 38 8t 00" w:hAnsi="TT A 20 5 E 38 8t 00"/>
        </w:rPr>
        <w:t xml:space="preserve"> partir</w:t>
      </w:r>
      <w:r>
        <w:rPr/>
        <w:t> </w:t>
      </w:r>
      <w:r>
        <w:rPr>
          <w:rFonts w:ascii="TT A 20 5 E 38 8t 00" w:hAnsi="TT A 20 5 E 38 8t 00"/>
        </w:rPr>
        <w:t>des</w:t>
      </w:r>
      <w:r>
        <w:rPr/>
        <w:t> </w:t>
      </w:r>
      <w:r>
        <w:rPr>
          <w:rFonts w:ascii="TT A 20 5 E 38 8t 00" w:hAnsi="TT A 20 5 E 38 8t 00"/>
        </w:rPr>
        <w:t>r</w:t>
      </w:r>
      <w:r>
        <w:rPr/>
        <w:t>é</w:t>
      </w:r>
      <w:r>
        <w:rPr>
          <w:rFonts w:ascii="TT A 20 5 E 38 8t 00" w:hAnsi="TT A 20 5 E 38 8t 00"/>
        </w:rPr>
        <w:t>alisations acquises</w:t>
      </w:r>
      <w:r>
        <w:rPr/>
        <w:t> </w:t>
      </w:r>
      <w:r>
        <w:rPr>
          <w:rFonts w:ascii="TT A 20 5 E 38 8t 00" w:hAnsi="TT A 20 5 E 38 8t 00"/>
        </w:rPr>
        <w:t>dans</w:t>
      </w:r>
      <w:r>
        <w:rPr/>
        <w:t> </w:t>
      </w:r>
      <w:r>
        <w:rPr>
          <w:rFonts w:ascii="TT A 20 5 E 38 8t 00" w:hAnsi="TT A 20 5 E 38 8t 00"/>
        </w:rPr>
        <w:t>le cadre</w:t>
      </w:r>
      <w:r>
        <w:rPr/>
        <w:t> </w:t>
      </w:r>
      <w:r>
        <w:rPr>
          <w:rFonts w:ascii="TT A 20 5 E 38 8t 00" w:hAnsi="TT A 20 5 E 38 8t 00"/>
        </w:rPr>
        <w:t>de</w:t>
      </w:r>
      <w:r>
        <w:rPr/>
        <w:t> </w:t>
      </w:r>
      <w:r>
        <w:rPr>
          <w:rFonts w:ascii="TT A 20 5 E 38 8t 00" w:hAnsi="TT A 20 5 E 38 8t 00"/>
        </w:rPr>
        <w:t>l'association</w:t>
      </w:r>
      <w:r>
        <w:rPr/>
        <w:t> </w:t>
      </w:r>
      <w:r>
        <w:rPr>
          <w:rFonts w:ascii="TT A 20 5 E 38 8t 00" w:hAnsi="TT A 20 5 E 38 8t 00"/>
        </w:rPr>
        <w:t>entre</w:t>
      </w:r>
      <w:r>
        <w:rPr/>
        <w:t> </w:t>
      </w:r>
      <w:r>
        <w:rPr>
          <w:rFonts w:ascii="TT A 20 5 E 38 8t 00" w:hAnsi="TT A 20 5 E 38 8t 00"/>
        </w:rPr>
        <w:t>les pays</w:t>
      </w:r>
      <w:r>
        <w:rPr/>
        <w:t> </w:t>
      </w:r>
      <w:r>
        <w:rPr>
          <w:rFonts w:ascii="TT A 20 5 E 38 8t 00" w:hAnsi="TT A 20 5 E 38 8t 00"/>
        </w:rPr>
        <w:t>et</w:t>
      </w:r>
      <w:r>
        <w:rPr/>
        <w:t> </w:t>
      </w:r>
      <w:r>
        <w:rPr>
          <w:rFonts w:ascii="TT A 20 5 E 38 8t 00" w:hAnsi="TT A 20 5 E 38 8t 00"/>
        </w:rPr>
        <w:t>territoires</w:t>
      </w:r>
      <w:r>
        <w:rPr/>
        <w:t> </w:t>
      </w:r>
      <w:r>
        <w:rPr>
          <w:rFonts w:ascii="TT A 20 5 E 38 8t 00" w:hAnsi="TT A 20 5 E 38 8t 00"/>
        </w:rPr>
        <w:t>et</w:t>
      </w:r>
      <w:r>
        <w:rPr/>
        <w:t> </w:t>
      </w:r>
      <w:r>
        <w:rPr>
          <w:rFonts w:ascii="TT A 20 5 E 38 8t 00" w:hAnsi="TT A 20 5 E 38 8t 00"/>
        </w:rPr>
        <w:t>l'Union,</w:t>
      </w:r>
      <w:r>
        <w:rPr/>
        <w:t> </w:t>
      </w:r>
      <w:r>
        <w:rPr>
          <w:rFonts w:ascii="TT A 20 5 E 38 8t 00" w:hAnsi="TT A 20 5 E 38 8t 00"/>
        </w:rPr>
        <w:t>les</w:t>
      </w:r>
      <w:r>
        <w:rPr/>
        <w:t> </w:t>
      </w:r>
      <w:r>
        <w:rPr>
          <w:rFonts w:ascii="TT A 20 5 E 38 8t 00" w:hAnsi="TT A 20 5 E 38 8t 00"/>
        </w:rPr>
        <w:t>lois,</w:t>
      </w:r>
      <w:r>
        <w:rPr/>
        <w:t> </w:t>
      </w:r>
      <w:r>
        <w:rPr>
          <w:rFonts w:ascii="TT A 20 5 E 38 8t 00" w:hAnsi="TT A 20 5 E 38 8t 00"/>
        </w:rPr>
        <w:t>lois-cadres,</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et</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s</w:t>
      </w:r>
      <w:r>
        <w:rPr/>
        <w:t> </w:t>
      </w:r>
      <w:r>
        <w:rPr>
          <w:rFonts w:ascii="TT A 20 5 E 38 8t 00" w:hAnsi="TT A 20 5 E 38 8t 00"/>
        </w:rPr>
        <w:t>relatifs</w:t>
      </w:r>
      <w:r>
        <w:rPr/>
        <w:t> </w:t>
      </w:r>
      <w:r>
        <w:rPr>
          <w:rFonts w:ascii="TT A 20 5 E 38 8t 00" w:hAnsi="TT A 20 5 E 38 8t 00"/>
        </w:rPr>
        <w:t>aux</w:t>
      </w:r>
      <w:r>
        <w:rPr/>
        <w:t> </w:t>
      </w:r>
      <w:r>
        <w:rPr>
          <w:rFonts w:ascii="TT A 20 5 E 38 8t 00" w:hAnsi="TT A 20 5 E 38 8t 00"/>
        </w:rPr>
        <w:t>modalit</w:t>
      </w:r>
      <w:r>
        <w:rPr/>
        <w:t>é</w:t>
      </w:r>
      <w:r>
        <w:rPr>
          <w:rFonts w:ascii="TT A 20 5 E 38 8t 00" w:hAnsi="TT A 20 5 E 38 8t 00"/>
        </w:rPr>
        <w:t>s</w:t>
      </w:r>
      <w:r>
        <w:rPr/>
        <w:t> </w:t>
      </w:r>
      <w:r>
        <w:rPr>
          <w:rFonts w:ascii="TT A 20 5 E 38 8t 00" w:hAnsi="TT A 20 5 E 38 8t 00"/>
        </w:rPr>
        <w:t>et</w:t>
      </w:r>
      <w:r>
        <w:rPr/>
        <w:t> à </w:t>
      </w:r>
      <w:r>
        <w:rPr>
          <w:rFonts w:ascii="TT A 20 5 E 38 8t 00" w:hAnsi="TT A 20 5 E 38 8t 00"/>
        </w:rPr>
        <w:t>la proc</w:t>
      </w:r>
      <w:r>
        <w:rPr/>
        <w:t>é</w:t>
      </w:r>
      <w:r>
        <w:rPr>
          <w:rFonts w:ascii="TT A 20 5 E 38 8t 00" w:hAnsi="TT A 20 5 E 38 8t 00"/>
        </w:rPr>
        <w:t>dure de</w:t>
      </w:r>
      <w:r>
        <w:rPr/>
        <w:t> </w:t>
      </w:r>
      <w:r>
        <w:rPr>
          <w:rFonts w:ascii="TT A 20 5 E 38 8t 00" w:hAnsi="TT A 20 5 E 38 8t 00"/>
        </w:rPr>
        <w:t>l'association</w:t>
      </w:r>
      <w:r>
        <w:rPr/>
        <w:t> </w:t>
      </w:r>
      <w:r>
        <w:rPr>
          <w:rFonts w:ascii="TT A 20 5 E 38 8t 00" w:hAnsi="TT A 20 5 E 38 8t 00"/>
        </w:rPr>
        <w:t>entre</w:t>
      </w:r>
      <w:r>
        <w:rPr/>
        <w:t> </w:t>
      </w:r>
      <w:r>
        <w:rPr>
          <w:rFonts w:ascii="TT A 20 5 E 38 8t 00" w:hAnsi="TT A 20 5 E 38 8t 00"/>
        </w:rPr>
        <w:t>les pays et</w:t>
      </w:r>
      <w:r>
        <w:rPr/>
        <w:t> </w:t>
      </w:r>
      <w:r>
        <w:rPr>
          <w:rFonts w:ascii="TT A 20 5 E 38 8t 00" w:hAnsi="TT A 20 5 E 38 8t 00"/>
        </w:rPr>
        <w:t>territoires et</w:t>
      </w:r>
      <w:r>
        <w:rPr/>
        <w:t> </w:t>
      </w:r>
      <w:r>
        <w:rPr>
          <w:rFonts w:ascii="TT A 20 5 E 38 8t 00" w:hAnsi="TT A 20 5 E 38 8t 00"/>
        </w:rPr>
        <w:t>l'Union.</w:t>
      </w:r>
      <w:r>
        <w:rPr/>
        <w:t> </w:t>
      </w:r>
      <w:r>
        <w:rPr>
          <w:rFonts w:ascii="TT A 20 5 E 38 8t 00" w:hAnsi="TT A 20 5 E 38 8t 00"/>
        </w:rPr>
        <w:t>Ces</w:t>
      </w:r>
      <w:r>
        <w:rPr/>
        <w:t> </w:t>
      </w:r>
      <w:r>
        <w:rPr>
          <w:rFonts w:ascii="TT A 20 5 E 38 8t 00" w:hAnsi="TT A 20 5 E 38 8t 00"/>
        </w:rPr>
        <w:t>lois</w:t>
      </w:r>
      <w:r>
        <w:rPr/>
        <w:t> </w:t>
      </w:r>
      <w:r>
        <w:rPr>
          <w:rFonts w:ascii="TT A 20 5 E 38 8t 00" w:hAnsi="TT A 20 5 E 38 8t 00"/>
        </w:rPr>
        <w:t>et</w:t>
      </w:r>
      <w:r>
        <w:rPr/>
        <w:t> </w:t>
      </w:r>
      <w:r>
        <w:rPr>
          <w:rFonts w:ascii="TT A 20 5 E 38 8t 00" w:hAnsi="TT A 20 5 E 38 8t 00"/>
        </w:rPr>
        <w:t>lois-cadres</w:t>
      </w:r>
      <w:r>
        <w:rPr/>
        <w:t> </w:t>
      </w:r>
      <w:r>
        <w:rPr>
          <w:rFonts w:ascii="TT A 20 5 E 38 8t 00" w:hAnsi="TT A 20 5 E 38 8t 00"/>
        </w:rPr>
        <w:t>sont</w:t>
      </w:r>
      <w:r>
        <w:rPr/>
        <w:t> </w:t>
      </w:r>
      <w:r>
        <w:rPr>
          <w:rFonts w:ascii="TT A 20 5 E 38 8t 00" w:hAnsi="TT A 20 5 E 38 8t 00"/>
        </w:rPr>
        <w:t>adopt</w:t>
      </w:r>
      <w:r>
        <w:rPr/>
        <w:t>é</w:t>
      </w:r>
      <w:r>
        <w:rPr>
          <w:rFonts w:ascii="TT A 20 5 E 38 8t 00" w:hAnsi="TT A 20 5 E 38 8t 00"/>
        </w:rPr>
        <w:t>es</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Parlement europ</w:t>
      </w:r>
      <w:r>
        <w:rPr/>
        <w:t>é</w:t>
      </w:r>
      <w:r>
        <w:rPr>
          <w:rFonts w:ascii="TT A 20 5 E 38 8t 00" w:hAnsi="TT A 20 5 E 38 8t 00"/>
        </w:rPr>
        <w:t>en.</w:t>
      </w:r>
      <w:r>
        <w:rPr/>
        <w:t> </w:t>
      </w:r>
    </w:p>
    <w:p>
      <w:pPr>
        <w:pStyle w:val="CM75"/>
        <w:bidi w:val="0"/>
        <w:ind w:left="0" w:right="0" w:hanging="0"/>
        <w:jc w:val="center"/>
        <w:rPr/>
      </w:pPr>
      <w:r>
        <w:rPr/>
        <w:t>L'ACTION EXTÉRIEURE DE L'UNION</w:t>
        <w:br/>
      </w:r>
    </w:p>
    <w:p>
      <w:pPr>
        <w:pStyle w:val="CM62"/>
        <w:bidi w:val="0"/>
        <w:ind w:left="0" w:right="0" w:hanging="0"/>
        <w:jc w:val="center"/>
        <w:rPr/>
      </w:pPr>
      <w:r>
        <w:rPr>
          <w:rFonts w:ascii="TT A 20 5 E 38 8t 00" w:hAnsi="TT A 20 5 E 38 8t 00"/>
          <w:sz w:val="25"/>
        </w:rPr>
        <w:t>CHAPITRE</w:t>
      </w:r>
      <w:r>
        <w:rPr>
          <w:sz w:val="25"/>
        </w:rPr>
        <w:t> </w:t>
      </w:r>
      <w:r>
        <w:rPr>
          <w:rFonts w:ascii="TT A 20 5 E 38 8t 00" w:hAnsi="TT A 20 5 E 38 8t 00"/>
          <w:sz w:val="25"/>
        </w:rPr>
        <w:t xml:space="preserve">I </w:t>
      </w:r>
    </w:p>
    <w:p>
      <w:pPr>
        <w:pStyle w:val="CM75"/>
        <w:bidi w:val="0"/>
        <w:ind w:left="0" w:right="0" w:hanging="0"/>
        <w:jc w:val="center"/>
        <w:rPr/>
      </w:pPr>
      <w:r>
        <w:rPr/>
        <w:t xml:space="preserve">DISPOSITIONS D'APPLICATION GÉNÉRALE </w:t>
      </w:r>
    </w:p>
    <w:p>
      <w:pPr>
        <w:pStyle w:val="CM63"/>
        <w:bidi w:val="0"/>
        <w:ind w:left="0" w:right="0" w:hanging="0"/>
        <w:jc w:val="center"/>
        <w:rPr/>
      </w:pPr>
      <w:r>
        <w:rPr>
          <w:rFonts w:ascii="TT A 20 5 E 38 8t 00" w:hAnsi="TT A 20 5 E 38 8t 00"/>
        </w:rPr>
        <w:t>ARTICLE III-292</w:t>
      </w:r>
      <w:r>
        <w:rPr/>
        <w:t> </w:t>
      </w:r>
    </w:p>
    <w:p>
      <w:pPr>
        <w:pStyle w:val="Default"/>
        <w:numPr>
          <w:ilvl w:val="1"/>
          <w:numId w:val="169"/>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ac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sur</w:t>
      </w:r>
      <w:r>
        <w:rPr>
          <w:color w:val="auto"/>
        </w:rPr>
        <w:t> </w:t>
      </w:r>
      <w:r>
        <w:rPr>
          <w:rFonts w:ascii="TT A 20 5 E 38 8t 00" w:hAnsi="TT A 20 5 E 38 8t 00"/>
          <w:color w:val="auto"/>
        </w:rPr>
        <w:t>la</w:t>
      </w:r>
      <w:r>
        <w:rPr>
          <w:color w:val="auto"/>
        </w:rPr>
        <w:t> </w:t>
      </w:r>
      <w:r>
        <w:rPr>
          <w:rFonts w:ascii="TT A 20 5 E 38 8t 00" w:hAnsi="TT A 20 5 E 38 8t 00"/>
          <w:color w:val="auto"/>
        </w:rPr>
        <w:t>sc</w:t>
      </w:r>
      <w:r>
        <w:rPr>
          <w:color w:val="auto"/>
        </w:rPr>
        <w:t>è</w:t>
      </w:r>
      <w:r>
        <w:rPr>
          <w:rFonts w:ascii="TT A 20 5 E 38 8t 00" w:hAnsi="TT A 20 5 E 38 8t 00"/>
          <w:color w:val="auto"/>
        </w:rPr>
        <w:t>ne</w:t>
      </w:r>
      <w:r>
        <w:rPr>
          <w:color w:val="auto"/>
        </w:rPr>
        <w:t> </w:t>
      </w:r>
      <w:r>
        <w:rPr>
          <w:rFonts w:ascii="TT A 20 5 E 38 8t 00" w:hAnsi="TT A 20 5 E 38 8t 00"/>
          <w:color w:val="auto"/>
        </w:rPr>
        <w:t>internationale</w:t>
      </w:r>
      <w:r>
        <w:rPr>
          <w:color w:val="auto"/>
        </w:rPr>
        <w:t> </w:t>
      </w:r>
      <w:r>
        <w:rPr>
          <w:rFonts w:ascii="TT A 20 5 E 38 8t 00" w:hAnsi="TT A 20 5 E 38 8t 00"/>
          <w:color w:val="auto"/>
        </w:rPr>
        <w:t>repose</w:t>
      </w:r>
      <w:r>
        <w:rPr>
          <w:color w:val="auto"/>
        </w:rPr>
        <w:t> </w:t>
      </w:r>
      <w:r>
        <w:rPr>
          <w:rFonts w:ascii="TT A 20 5 E 38 8t 00" w:hAnsi="TT A 20 5 E 38 8t 00"/>
          <w:color w:val="auto"/>
        </w:rPr>
        <w:t>sur</w:t>
      </w:r>
      <w:r>
        <w:rPr>
          <w:color w:val="auto"/>
        </w:rPr>
        <w:t> </w:t>
      </w:r>
      <w:r>
        <w:rPr>
          <w:rFonts w:ascii="TT A 20 5 E 38 8t 00" w:hAnsi="TT A 20 5 E 38 8t 00"/>
          <w:color w:val="auto"/>
        </w:rPr>
        <w:t>les principes</w:t>
      </w:r>
      <w:r>
        <w:rPr>
          <w:color w:val="auto"/>
        </w:rPr>
        <w:t> </w:t>
      </w:r>
      <w:r>
        <w:rPr>
          <w:rFonts w:ascii="TT A 20 5 E 38 8t 00" w:hAnsi="TT A 20 5 E 38 8t 00"/>
          <w:color w:val="auto"/>
        </w:rPr>
        <w:t>qui ont pr</w:t>
      </w:r>
      <w:r>
        <w:rPr>
          <w:color w:val="auto"/>
        </w:rPr>
        <w:t>é</w:t>
      </w:r>
      <w:r>
        <w:rPr>
          <w:rFonts w:ascii="TT A 20 5 E 38 8t 00" w:hAnsi="TT A 20 5 E 38 8t 00"/>
          <w:color w:val="auto"/>
        </w:rPr>
        <w:t>sid</w:t>
      </w:r>
      <w:r>
        <w:rPr>
          <w:color w:val="auto"/>
        </w:rPr>
        <w:t>é à </w:t>
      </w:r>
      <w:r>
        <w:rPr>
          <w:rFonts w:ascii="TT A 20 5 E 38 8t 00" w:hAnsi="TT A 20 5 E 38 8t 00"/>
          <w:color w:val="auto"/>
        </w:rPr>
        <w:t>sa cr</w:t>
      </w:r>
      <w:r>
        <w:rPr>
          <w:color w:val="auto"/>
        </w:rPr>
        <w:t>é</w:t>
      </w:r>
      <w:r>
        <w:rPr>
          <w:rFonts w:ascii="TT A 20 5 E 38 8t 00" w:hAnsi="TT A 20 5 E 38 8t 00"/>
          <w:color w:val="auto"/>
        </w:rPr>
        <w:t>ation,</w:t>
      </w:r>
      <w:r>
        <w:rPr>
          <w:color w:val="auto"/>
        </w:rPr>
        <w:t> à </w:t>
      </w:r>
      <w:r>
        <w:rPr>
          <w:rFonts w:ascii="TT A 20 5 E 38 8t 00" w:hAnsi="TT A 20 5 E 38 8t 00"/>
          <w:color w:val="auto"/>
        </w:rPr>
        <w:t>son</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ment</w:t>
      </w:r>
      <w:r>
        <w:rPr>
          <w:color w:val="auto"/>
        </w:rPr>
        <w:t> </w:t>
      </w:r>
      <w:r>
        <w:rPr>
          <w:rFonts w:ascii="TT A 20 5 E 38 8t 00" w:hAnsi="TT A 20 5 E 38 8t 00"/>
          <w:color w:val="auto"/>
        </w:rPr>
        <w:t>et</w:t>
      </w:r>
      <w:r>
        <w:rPr>
          <w:color w:val="auto"/>
        </w:rPr>
        <w:t> à </w:t>
      </w:r>
      <w:r>
        <w:rPr>
          <w:rFonts w:ascii="TT A 20 5 E 38 8t 00" w:hAnsi="TT A 20 5 E 38 8t 00"/>
          <w:color w:val="auto"/>
        </w:rPr>
        <w:t>son</w:t>
      </w:r>
      <w:r>
        <w:rPr>
          <w:color w:val="auto"/>
        </w:rPr>
        <w:t> é</w:t>
      </w:r>
      <w:r>
        <w:rPr>
          <w:rFonts w:ascii="TT A 20 5 E 38 8t 00" w:hAnsi="TT A 20 5 E 38 8t 00"/>
          <w:color w:val="auto"/>
        </w:rPr>
        <w:t>largissement</w:t>
      </w:r>
      <w:r>
        <w:rPr>
          <w:color w:val="auto"/>
        </w:rPr>
        <w:t> </w:t>
      </w:r>
      <w:r>
        <w:rPr>
          <w:rFonts w:ascii="TT A 20 5 E 38 8t 00" w:hAnsi="TT A 20 5 E 38 8t 00"/>
          <w:color w:val="auto"/>
        </w:rPr>
        <w:t>et</w:t>
      </w:r>
      <w:r>
        <w:rPr>
          <w:color w:val="auto"/>
        </w:rPr>
        <w:t> </w:t>
      </w:r>
      <w:r>
        <w:rPr>
          <w:rFonts w:ascii="TT A 20 5 E 38 8t 00" w:hAnsi="TT A 20 5 E 38 8t 00"/>
          <w:color w:val="auto"/>
        </w:rPr>
        <w:t>qu'elle</w:t>
      </w:r>
      <w:r>
        <w:rPr>
          <w:color w:val="auto"/>
        </w:rPr>
        <w:t> </w:t>
      </w:r>
      <w:r>
        <w:rPr>
          <w:rFonts w:ascii="TT A 20 5 E 38 8t 00" w:hAnsi="TT A 20 5 E 38 8t 00"/>
          <w:color w:val="auto"/>
        </w:rPr>
        <w:t>vise</w:t>
      </w:r>
      <w:r>
        <w:rPr>
          <w:color w:val="auto"/>
        </w:rPr>
        <w:t> à</w:t>
      </w:r>
      <w:r>
        <w:rPr>
          <w:rFonts w:ascii="TT A 20 5 E 38 8t 00" w:hAnsi="TT A 20 5 E 38 8t 00"/>
          <w:color w:val="auto"/>
        </w:rPr>
        <w:t xml:space="preserve"> promouvoir</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reste</w:t>
      </w:r>
      <w:r>
        <w:rPr>
          <w:color w:val="auto"/>
        </w:rPr>
        <w:t> </w:t>
      </w:r>
      <w:r>
        <w:rPr>
          <w:rFonts w:ascii="TT A 20 5 E 38 8t 00" w:hAnsi="TT A 20 5 E 38 8t 00"/>
          <w:color w:val="auto"/>
        </w:rPr>
        <w:t>du</w:t>
      </w:r>
      <w:r>
        <w:rPr>
          <w:color w:val="auto"/>
        </w:rPr>
        <w:t> </w:t>
      </w:r>
      <w:r>
        <w:rPr>
          <w:rFonts w:ascii="TT A 20 5 E 38 8t 00" w:hAnsi="TT A 20 5 E 38 8t 00"/>
          <w:color w:val="auto"/>
        </w:rPr>
        <w:t>monde:</w:t>
      </w:r>
      <w:r>
        <w:rPr>
          <w:color w:val="auto"/>
        </w:rPr>
        <w:t>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mocratie,</w:t>
      </w:r>
      <w:r>
        <w:rPr>
          <w:color w:val="auto"/>
        </w:rPr>
        <w:t>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de</w:t>
      </w:r>
      <w:r>
        <w:rPr>
          <w:color w:val="auto"/>
        </w:rPr>
        <w:t> </w:t>
      </w:r>
      <w:r>
        <w:rPr>
          <w:rFonts w:ascii="TT A 20 5 E 38 8t 00" w:hAnsi="TT A 20 5 E 38 8t 00"/>
          <w:color w:val="auto"/>
        </w:rPr>
        <w:t>droit,</w:t>
      </w:r>
      <w:r>
        <w:rPr>
          <w:color w:val="auto"/>
        </w:rPr>
        <w:t> </w:t>
      </w:r>
      <w:r>
        <w:rPr>
          <w:rFonts w:ascii="TT A 20 5 E 38 8t 00" w:hAnsi="TT A 20 5 E 38 8t 00"/>
          <w:color w:val="auto"/>
        </w:rPr>
        <w:t>l'universalit</w:t>
      </w:r>
      <w:r>
        <w:rPr>
          <w:color w:val="auto"/>
        </w:rPr>
        <w:t>é</w:t>
      </w:r>
      <w:r>
        <w:rPr>
          <w:rFonts w:ascii="TT A 20 5 E 38 8t 00" w:hAnsi="TT A 20 5 E 38 8t 00"/>
          <w:color w:val="auto"/>
        </w:rPr>
        <w:t xml:space="preserve"> et</w:t>
      </w:r>
      <w:r>
        <w:rPr>
          <w:color w:val="auto"/>
        </w:rPr>
        <w:t> </w:t>
      </w:r>
      <w:r>
        <w:rPr>
          <w:rFonts w:ascii="TT A 20 5 E 38 8t 00" w:hAnsi="TT A 20 5 E 38 8t 00"/>
          <w:color w:val="auto"/>
        </w:rPr>
        <w:t>l'indivisibilit</w:t>
      </w:r>
      <w:r>
        <w:rPr>
          <w:color w:val="auto"/>
        </w:rPr>
        <w:t>é </w:t>
      </w:r>
      <w:r>
        <w:rPr>
          <w:rFonts w:ascii="TT A 20 5 E 38 8t 00" w:hAnsi="TT A 20 5 E 38 8t 00"/>
          <w:color w:val="auto"/>
        </w:rPr>
        <w:t>des</w:t>
      </w:r>
      <w:r>
        <w:rPr>
          <w:color w:val="auto"/>
        </w:rPr>
        <w:t> </w:t>
      </w:r>
      <w:r>
        <w:rPr>
          <w:rFonts w:ascii="TT A 20 5 E 38 8t 00" w:hAnsi="TT A 20 5 E 38 8t 00"/>
          <w:color w:val="auto"/>
        </w:rPr>
        <w:t>droits</w:t>
      </w:r>
      <w:r>
        <w:rPr>
          <w:color w:val="auto"/>
        </w:rPr>
        <w:t> </w:t>
      </w:r>
      <w:r>
        <w:rPr>
          <w:rFonts w:ascii="TT A 20 5 E 38 8t 00" w:hAnsi="TT A 20 5 E 38 8t 00"/>
          <w:color w:val="auto"/>
        </w:rPr>
        <w:t>de</w:t>
      </w:r>
      <w:r>
        <w:rPr>
          <w:color w:val="auto"/>
        </w:rPr>
        <w:t> </w:t>
      </w:r>
      <w:r>
        <w:rPr>
          <w:rFonts w:ascii="TT A 20 5 E 38 8t 00" w:hAnsi="TT A 20 5 E 38 8t 00"/>
          <w:color w:val="auto"/>
        </w:rPr>
        <w:t>l'homme</w:t>
      </w:r>
      <w:r>
        <w:rPr>
          <w:color w:val="auto"/>
        </w:rPr>
        <w:t> </w:t>
      </w:r>
      <w:r>
        <w:rPr>
          <w:rFonts w:ascii="TT A 20 5 E 38 8t 00" w:hAnsi="TT A 20 5 E 38 8t 00"/>
          <w:color w:val="auto"/>
        </w:rPr>
        <w:t>et</w:t>
      </w:r>
      <w:r>
        <w:rPr>
          <w:color w:val="auto"/>
        </w:rPr>
        <w:t> </w:t>
      </w:r>
      <w:r>
        <w:rPr>
          <w:rFonts w:ascii="TT A 20 5 E 38 8t 00" w:hAnsi="TT A 20 5 E 38 8t 00"/>
          <w:color w:val="auto"/>
        </w:rPr>
        <w:t>des libert</w:t>
      </w:r>
      <w:r>
        <w:rPr>
          <w:color w:val="auto"/>
        </w:rPr>
        <w:t>é</w:t>
      </w:r>
      <w:r>
        <w:rPr>
          <w:rFonts w:ascii="TT A 20 5 E 38 8t 00" w:hAnsi="TT A 20 5 E 38 8t 00"/>
          <w:color w:val="auto"/>
        </w:rPr>
        <w:t>s</w:t>
      </w:r>
      <w:r>
        <w:rPr>
          <w:color w:val="auto"/>
        </w:rPr>
        <w:t> </w:t>
      </w:r>
      <w:r>
        <w:rPr>
          <w:rFonts w:ascii="TT A 20 5 E 38 8t 00" w:hAnsi="TT A 20 5 E 38 8t 00"/>
          <w:color w:val="auto"/>
        </w:rPr>
        <w:t>fondamentales,</w:t>
      </w:r>
      <w:r>
        <w:rPr>
          <w:color w:val="auto"/>
        </w:rPr>
        <w:t> </w:t>
      </w:r>
      <w:r>
        <w:rPr>
          <w:rFonts w:ascii="TT A 20 5 E 38 8t 00" w:hAnsi="TT A 20 5 E 38 8t 00"/>
          <w:color w:val="auto"/>
        </w:rPr>
        <w:t>le</w:t>
      </w:r>
      <w:r>
        <w:rPr>
          <w:color w:val="auto"/>
        </w:rPr>
        <w:t> </w:t>
      </w:r>
      <w:r>
        <w:rPr>
          <w:rFonts w:ascii="TT A 20 5 E 38 8t 00" w:hAnsi="TT A 20 5 E 38 8t 00"/>
          <w:color w:val="auto"/>
        </w:rPr>
        <w:t>respec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dignit</w:t>
      </w:r>
      <w:r>
        <w:rPr>
          <w:color w:val="auto"/>
        </w:rPr>
        <w:t>é </w:t>
      </w:r>
      <w:r>
        <w:rPr>
          <w:rFonts w:ascii="TT A 20 5 E 38 8t 00" w:hAnsi="TT A 20 5 E 38 8t 00"/>
          <w:color w:val="auto"/>
        </w:rPr>
        <w:t>humaine,</w:t>
      </w:r>
      <w:r>
        <w:rPr>
          <w:color w:val="auto"/>
        </w:rPr>
        <w:t> </w:t>
      </w:r>
      <w:r>
        <w:rPr>
          <w:rFonts w:ascii="TT A 20 5 E 38 8t 00" w:hAnsi="TT A 20 5 E 38 8t 00"/>
          <w:color w:val="auto"/>
        </w:rPr>
        <w:t>les principes</w:t>
      </w:r>
      <w:r>
        <w:rPr>
          <w:color w:val="auto"/>
        </w:rPr>
        <w:t> </w:t>
      </w:r>
      <w:r>
        <w:rPr>
          <w:rFonts w:ascii="TT A 20 5 E 38 8t 00" w:hAnsi="TT A 20 5 E 38 8t 00"/>
          <w:color w:val="auto"/>
        </w:rPr>
        <w:t>d'</w:t>
      </w:r>
      <w:r>
        <w:rPr>
          <w:color w:val="auto"/>
        </w:rPr>
        <w:t>é</w:t>
      </w:r>
      <w:r>
        <w:rPr>
          <w:rFonts w:ascii="TT A 20 5 E 38 8t 00" w:hAnsi="TT A 20 5 E 38 8t 00"/>
          <w:color w:val="auto"/>
        </w:rPr>
        <w:t>galit</w:t>
      </w:r>
      <w:r>
        <w:rPr>
          <w:color w:val="auto"/>
        </w:rPr>
        <w:t>é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solidarit</w:t>
      </w:r>
      <w:r>
        <w:rPr>
          <w:color w:val="auto"/>
        </w:rPr>
        <w:t>é </w:t>
      </w:r>
      <w:r>
        <w:rPr>
          <w:rFonts w:ascii="TT A 20 5 E 38 8t 00" w:hAnsi="TT A 20 5 E 38 8t 00"/>
          <w:color w:val="auto"/>
        </w:rPr>
        <w:t>et</w:t>
      </w:r>
      <w:r>
        <w:rPr>
          <w:color w:val="auto"/>
        </w:rPr>
        <w:t> </w:t>
      </w:r>
      <w:r>
        <w:rPr>
          <w:rFonts w:ascii="TT A 20 5 E 38 8t 00" w:hAnsi="TT A 20 5 E 38 8t 00"/>
          <w:color w:val="auto"/>
        </w:rPr>
        <w:t>le respect</w:t>
      </w:r>
      <w:r>
        <w:rPr>
          <w:color w:val="auto"/>
        </w:rPr>
        <w:t> </w:t>
      </w:r>
      <w:r>
        <w:rPr>
          <w:rFonts w:ascii="TT A 20 5 E 38 8t 00" w:hAnsi="TT A 20 5 E 38 8t 00"/>
          <w:color w:val="auto"/>
        </w:rPr>
        <w:t>des principes</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harte</w:t>
      </w:r>
      <w:r>
        <w:rPr>
          <w:color w:val="auto"/>
        </w:rPr>
        <w:t> </w:t>
      </w:r>
      <w:r>
        <w:rPr>
          <w:rFonts w:ascii="TT A 20 5 E 38 8t 00" w:hAnsi="TT A 20 5 E 38 8t 00"/>
          <w:color w:val="auto"/>
        </w:rPr>
        <w:t>des Nations</w:t>
      </w:r>
      <w:r>
        <w:rPr>
          <w:color w:val="auto"/>
        </w:rPr>
        <w:t> </w:t>
      </w:r>
      <w:r>
        <w:rPr>
          <w:rFonts w:ascii="TT A 20 5 E 38 8t 00" w:hAnsi="TT A 20 5 E 38 8t 00"/>
          <w:color w:val="auto"/>
        </w:rPr>
        <w:t>unies</w:t>
      </w:r>
      <w:r>
        <w:rPr>
          <w:color w:val="auto"/>
        </w:rPr>
        <w:t> </w:t>
      </w:r>
      <w:r>
        <w:rPr>
          <w:rFonts w:ascii="TT A 20 5 E 38 8t 00" w:hAnsi="TT A 20 5 E 38 8t 00"/>
          <w:color w:val="auto"/>
        </w:rPr>
        <w:t>et</w:t>
      </w:r>
      <w:r>
        <w:rPr>
          <w:color w:val="auto"/>
        </w:rPr>
        <w:t> </w:t>
      </w:r>
      <w:r>
        <w:rPr>
          <w:rFonts w:ascii="TT A 20 5 E 38 8t 00" w:hAnsi="TT A 20 5 E 38 8t 00"/>
          <w:color w:val="auto"/>
        </w:rPr>
        <w:t>du</w:t>
      </w:r>
      <w:r>
        <w:rPr>
          <w:color w:val="auto"/>
        </w:rPr>
        <w:t> </w:t>
      </w:r>
      <w:r>
        <w:rPr>
          <w:rFonts w:ascii="TT A 20 5 E 38 8t 00" w:hAnsi="TT A 20 5 E 38 8t 00"/>
          <w:color w:val="auto"/>
        </w:rPr>
        <w:t>droit</w:t>
      </w:r>
      <w:r>
        <w:rPr>
          <w:color w:val="auto"/>
        </w:rPr>
        <w:t> </w:t>
      </w:r>
      <w:r>
        <w:rPr>
          <w:rFonts w:ascii="TT A 20 5 E 38 8t 00" w:hAnsi="TT A 20 5 E 38 8t 00"/>
          <w:color w:val="auto"/>
        </w:rPr>
        <w:t>international.</w:t>
      </w:r>
      <w:r>
        <w:rPr>
          <w:color w:val="auto"/>
        </w:rPr>
        <w:t> </w:t>
      </w:r>
    </w:p>
    <w:p>
      <w:pPr>
        <w:pStyle w:val="Default"/>
        <w:numPr>
          <w:ilvl w:val="1"/>
          <w:numId w:val="169"/>
        </w:numPr>
        <w:bidi w:val="0"/>
        <w:ind w:left="0" w:right="0" w:hanging="0"/>
        <w:jc w:val="left"/>
        <w:rPr/>
      </w:pPr>
      <w:r>
        <w:rPr>
          <w:rFonts w:ascii="TT A 20 5 E 38 8t 00" w:hAnsi="TT A 20 5 E 38 8t 00"/>
          <w:color w:val="auto"/>
        </w:rPr>
        <w:t>L'Union</w:t>
      </w:r>
      <w:r>
        <w:rPr>
          <w:color w:val="auto"/>
        </w:rPr>
        <w:t> </w:t>
      </w:r>
      <w:r>
        <w:rPr>
          <w:rFonts w:ascii="TT A 20 5 E 38 8t 00" w:hAnsi="TT A 20 5 E 38 8t 00"/>
          <w:color w:val="auto"/>
        </w:rPr>
        <w:t>s'efforce</w:t>
      </w:r>
      <w:r>
        <w:rPr>
          <w:color w:val="auto"/>
        </w:rPr>
        <w:t> </w:t>
      </w:r>
      <w:r>
        <w:rPr>
          <w:rFonts w:ascii="TT A 20 5 E 38 8t 00" w:hAnsi="TT A 20 5 E 38 8t 00"/>
          <w:color w:val="auto"/>
        </w:rPr>
        <w:t>de</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r</w:t>
      </w:r>
      <w:r>
        <w:rPr>
          <w:color w:val="auto"/>
        </w:rPr>
        <w:t> </w:t>
      </w:r>
      <w:r>
        <w:rPr>
          <w:rFonts w:ascii="TT A 20 5 E 38 8t 00" w:hAnsi="TT A 20 5 E 38 8t 00"/>
          <w:color w:val="auto"/>
        </w:rPr>
        <w:t>des</w:t>
      </w:r>
      <w:r>
        <w:rPr>
          <w:color w:val="auto"/>
        </w:rPr>
        <w:t> </w:t>
      </w:r>
      <w:r>
        <w:rPr>
          <w:rFonts w:ascii="TT A 20 5 E 38 8t 00" w:hAnsi="TT A 20 5 E 38 8t 00"/>
          <w:color w:val="auto"/>
        </w:rPr>
        <w:t>relat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construire</w:t>
      </w:r>
      <w:r>
        <w:rPr>
          <w:color w:val="auto"/>
        </w:rPr>
        <w:t> </w:t>
      </w:r>
      <w:r>
        <w:rPr>
          <w:rFonts w:ascii="TT A 20 5 E 38 8t 00" w:hAnsi="TT A 20 5 E 38 8t 00"/>
          <w:color w:val="auto"/>
        </w:rPr>
        <w:t>des partenariats</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 pays</w:t>
      </w:r>
      <w:r>
        <w:rPr>
          <w:color w:val="auto"/>
        </w:rPr>
        <w:t> </w:t>
      </w:r>
      <w:r>
        <w:rPr>
          <w:rFonts w:ascii="TT A 20 5 E 38 8t 00" w:hAnsi="TT A 20 5 E 38 8t 00"/>
          <w:color w:val="auto"/>
        </w:rPr>
        <w:t>tiers</w:t>
      </w:r>
      <w:r>
        <w:rPr>
          <w:color w:val="auto"/>
        </w:rPr>
        <w:t> </w:t>
      </w:r>
      <w:r>
        <w:rPr>
          <w:rFonts w:ascii="TT A 20 5 E 38 8t 00" w:hAnsi="TT A 20 5 E 38 8t 00"/>
          <w:color w:val="auto"/>
        </w:rPr>
        <w:t>et avec</w:t>
      </w:r>
      <w:r>
        <w:rPr>
          <w:color w:val="auto"/>
        </w:rPr>
        <w:t> </w:t>
      </w:r>
      <w:r>
        <w:rPr>
          <w:rFonts w:ascii="TT A 20 5 E 38 8t 00" w:hAnsi="TT A 20 5 E 38 8t 00"/>
          <w:color w:val="auto"/>
        </w:rPr>
        <w:t>les</w:t>
      </w:r>
      <w:r>
        <w:rPr>
          <w:color w:val="auto"/>
        </w:rPr>
        <w:t> </w:t>
      </w:r>
      <w:r>
        <w:rPr>
          <w:rFonts w:ascii="TT A 20 5 E 38 8t 00" w:hAnsi="TT A 20 5 E 38 8t 00"/>
          <w:color w:val="auto"/>
        </w:rPr>
        <w:t>organisations</w:t>
      </w:r>
      <w:r>
        <w:rPr>
          <w:color w:val="auto"/>
        </w:rPr>
        <w:t> </w:t>
      </w:r>
      <w:r>
        <w:rPr>
          <w:rFonts w:ascii="TT A 20 5 E 38 8t 00" w:hAnsi="TT A 20 5 E 38 8t 00"/>
          <w:color w:val="auto"/>
        </w:rPr>
        <w:t>internationales,</w:t>
      </w:r>
      <w:r>
        <w:rPr>
          <w:color w:val="auto"/>
        </w:rPr>
        <w:t> </w:t>
      </w:r>
      <w:r>
        <w:rPr>
          <w:rFonts w:ascii="TT A 20 5 E 38 8t 00" w:hAnsi="TT A 20 5 E 38 8t 00"/>
          <w:color w:val="auto"/>
        </w:rPr>
        <w:t>r</w:t>
      </w:r>
      <w:r>
        <w:rPr>
          <w:color w:val="auto"/>
        </w:rPr>
        <w:t>é</w:t>
      </w:r>
      <w:r>
        <w:rPr>
          <w:rFonts w:ascii="TT A 20 5 E 38 8t 00" w:hAnsi="TT A 20 5 E 38 8t 00"/>
          <w:color w:val="auto"/>
        </w:rPr>
        <w:t>gionales</w:t>
      </w:r>
      <w:r>
        <w:rPr>
          <w:color w:val="auto"/>
        </w:rPr>
        <w:t> </w:t>
      </w:r>
      <w:r>
        <w:rPr>
          <w:rFonts w:ascii="TT A 20 5 E 38 8t 00" w:hAnsi="TT A 20 5 E 38 8t 00"/>
          <w:color w:val="auto"/>
        </w:rPr>
        <w:t>ou</w:t>
      </w:r>
      <w:r>
        <w:rPr>
          <w:color w:val="auto"/>
        </w:rPr>
        <w:t> </w:t>
      </w:r>
      <w:r>
        <w:rPr>
          <w:rFonts w:ascii="TT A 20 5 E 38 8t 00" w:hAnsi="TT A 20 5 E 38 8t 00"/>
          <w:color w:val="auto"/>
        </w:rPr>
        <w:t>mondiales</w:t>
      </w:r>
      <w:r>
        <w:rPr>
          <w:color w:val="auto"/>
        </w:rPr>
        <w:t> </w:t>
      </w:r>
      <w:r>
        <w:rPr>
          <w:rFonts w:ascii="TT A 20 5 E 38 8t 00" w:hAnsi="TT A 20 5 E 38 8t 00"/>
          <w:color w:val="auto"/>
        </w:rPr>
        <w:t>qui partagent</w:t>
      </w:r>
      <w:r>
        <w:rPr>
          <w:color w:val="auto"/>
        </w:rPr>
        <w:t> </w:t>
      </w:r>
      <w:r>
        <w:rPr>
          <w:rFonts w:ascii="TT A 20 5 E 38 8t 00" w:hAnsi="TT A 20 5 E 38 8t 00"/>
          <w:color w:val="auto"/>
        </w:rPr>
        <w:t>les principe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w:t>
      </w:r>
      <w:r>
        <w:rPr>
          <w:rFonts w:ascii="TT A 20 5 E 38 8t 00" w:hAnsi="TT A 20 5 E 38 8t 00"/>
          <w:color w:val="auto"/>
        </w:rPr>
        <w:t>au</w:t>
      </w:r>
      <w:r>
        <w:rPr>
          <w:color w:val="auto"/>
        </w:rPr>
        <w:t> </w:t>
      </w:r>
      <w:r>
        <w:rPr>
          <w:rFonts w:ascii="TT A 20 5 E 38 8t 00" w:hAnsi="TT A 20 5 E 38 8t 00"/>
          <w:color w:val="auto"/>
        </w:rPr>
        <w:t>premier</w:t>
      </w:r>
      <w:r>
        <w:rPr>
          <w:color w:val="auto"/>
        </w:rPr>
        <w:t> </w:t>
      </w:r>
      <w:r>
        <w:rPr>
          <w:rFonts w:ascii="TT A 20 5 E 38 8t 00" w:hAnsi="TT A 20 5 E 38 8t 00"/>
          <w:color w:val="auto"/>
        </w:rPr>
        <w:t>alin</w:t>
      </w:r>
      <w:r>
        <w:rPr>
          <w:color w:val="auto"/>
        </w:rPr>
        <w:t>é</w:t>
      </w:r>
      <w:r>
        <w:rPr>
          <w:rFonts w:ascii="TT A 20 5 E 38 8t 00" w:hAnsi="TT A 20 5 E 38 8t 00"/>
          <w:color w:val="auto"/>
        </w:rPr>
        <w:t>a.</w:t>
      </w:r>
      <w:r>
        <w:rPr>
          <w:color w:val="auto"/>
        </w:rPr>
        <w:t> </w:t>
      </w:r>
      <w:r>
        <w:rPr>
          <w:rFonts w:ascii="TT A 20 5 E 38 8t 00" w:hAnsi="TT A 20 5 E 38 8t 00"/>
          <w:color w:val="auto"/>
        </w:rPr>
        <w:t>Elle</w:t>
      </w:r>
      <w:r>
        <w:rPr>
          <w:color w:val="auto"/>
        </w:rPr>
        <w:t> </w:t>
      </w:r>
      <w:r>
        <w:rPr>
          <w:rFonts w:ascii="TT A 20 5 E 38 8t 00" w:hAnsi="TT A 20 5 E 38 8t 00"/>
          <w:color w:val="auto"/>
        </w:rPr>
        <w:t>favorise</w:t>
      </w:r>
      <w:r>
        <w:rPr>
          <w:color w:val="auto"/>
        </w:rPr>
        <w:t> </w:t>
      </w:r>
      <w:r>
        <w:rPr>
          <w:rFonts w:ascii="TT A 20 5 E 38 8t 00" w:hAnsi="TT A 20 5 E 38 8t 00"/>
          <w:color w:val="auto"/>
        </w:rPr>
        <w:t>des</w:t>
      </w:r>
      <w:r>
        <w:rPr>
          <w:color w:val="auto"/>
        </w:rPr>
        <w:t> </w:t>
      </w:r>
      <w:r>
        <w:rPr>
          <w:rFonts w:ascii="TT A 20 5 E 38 8t 00" w:hAnsi="TT A 20 5 E 38 8t 00"/>
          <w:color w:val="auto"/>
        </w:rPr>
        <w:t>solutions</w:t>
      </w:r>
      <w:r>
        <w:rPr>
          <w:color w:val="auto"/>
        </w:rPr>
        <w:t> </w:t>
      </w:r>
      <w:r>
        <w:rPr>
          <w:rFonts w:ascii="TT A 20 5 E 38 8t 00" w:hAnsi="TT A 20 5 E 38 8t 00"/>
          <w:color w:val="auto"/>
        </w:rPr>
        <w:t>multilat</w:t>
      </w:r>
      <w:r>
        <w:rPr>
          <w:color w:val="auto"/>
        </w:rPr>
        <w:t>é</w:t>
      </w:r>
      <w:r>
        <w:rPr>
          <w:rFonts w:ascii="TT A 20 5 E 38 8t 00" w:hAnsi="TT A 20 5 E 38 8t 00"/>
          <w:color w:val="auto"/>
        </w:rPr>
        <w:t>rales aux probl</w:t>
      </w:r>
      <w:r>
        <w:rPr>
          <w:color w:val="auto"/>
        </w:rPr>
        <w:t>è</w:t>
      </w:r>
      <w:r>
        <w:rPr>
          <w:rFonts w:ascii="TT A 20 5 E 38 8t 00" w:hAnsi="TT A 20 5 E 38 8t 00"/>
          <w:color w:val="auto"/>
        </w:rPr>
        <w:t>mes</w:t>
      </w:r>
      <w:r>
        <w:rPr>
          <w:color w:val="auto"/>
        </w:rPr>
        <w:t> </w:t>
      </w:r>
      <w:r>
        <w:rPr>
          <w:rFonts w:ascii="TT A 20 5 E 38 8t 00" w:hAnsi="TT A 20 5 E 38 8t 00"/>
          <w:color w:val="auto"/>
        </w:rPr>
        <w:t>communs,</w:t>
      </w:r>
      <w:r>
        <w:rPr>
          <w:color w:val="auto"/>
        </w:rPr>
        <w:t> </w:t>
      </w:r>
      <w:r>
        <w:rPr>
          <w:rFonts w:ascii="TT A 20 5 E 38 8t 00" w:hAnsi="TT A 20 5 E 38 8t 00"/>
          <w:color w:val="auto"/>
        </w:rPr>
        <w:t>en</w:t>
      </w:r>
      <w:r>
        <w:rPr>
          <w:color w:val="auto"/>
        </w:rPr>
        <w:t> </w:t>
      </w:r>
      <w:r>
        <w:rPr>
          <w:rFonts w:ascii="TT A 20 5 E 38 8t 00" w:hAnsi="TT A 20 5 E 38 8t 00"/>
          <w:color w:val="auto"/>
        </w:rPr>
        <w:t>particulier 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cadre</w:t>
      </w:r>
      <w:r>
        <w:rPr>
          <w:color w:val="auto"/>
        </w:rPr>
        <w:t> </w:t>
      </w:r>
      <w:r>
        <w:rPr>
          <w:rFonts w:ascii="TT A 20 5 E 38 8t 00" w:hAnsi="TT A 20 5 E 38 8t 00"/>
          <w:color w:val="auto"/>
        </w:rPr>
        <w:t>des Nations</w:t>
      </w:r>
      <w:r>
        <w:rPr>
          <w:color w:val="auto"/>
        </w:rPr>
        <w:t> </w:t>
      </w:r>
      <w:r>
        <w:rPr>
          <w:rFonts w:ascii="TT A 20 5 E 38 8t 00" w:hAnsi="TT A 20 5 E 38 8t 00"/>
          <w:color w:val="auto"/>
        </w:rPr>
        <w:t>unies.</w:t>
      </w:r>
      <w:r>
        <w:rPr>
          <w:color w:val="auto"/>
        </w:rPr>
        <w:t> </w:t>
      </w:r>
    </w:p>
    <w:p>
      <w:pPr>
        <w:pStyle w:val="Default"/>
        <w:numPr>
          <w:ilvl w:val="0"/>
          <w:numId w:val="169"/>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t</w:t>
      </w:r>
      <w:r>
        <w:rPr>
          <w:color w:val="auto"/>
        </w:rPr>
        <w:t> </w:t>
      </w:r>
      <w:r>
        <w:rPr>
          <w:rFonts w:ascii="TT A 20 5 E 38 8t 00" w:hAnsi="TT A 20 5 E 38 8t 00"/>
          <w:color w:val="auto"/>
        </w:rPr>
        <w:t>et</w:t>
      </w:r>
      <w:r>
        <w:rPr>
          <w:color w:val="auto"/>
        </w:rPr>
        <w:t> </w:t>
      </w:r>
      <w:r>
        <w:rPr>
          <w:rFonts w:ascii="TT A 20 5 E 38 8t 00" w:hAnsi="TT A 20 5 E 38 8t 00"/>
          <w:color w:val="auto"/>
        </w:rPr>
        <w:t>m</w:t>
      </w:r>
      <w:r>
        <w:rPr>
          <w:color w:val="auto"/>
        </w:rPr>
        <w:t>è</w:t>
      </w:r>
      <w:r>
        <w:rPr>
          <w:rFonts w:ascii="TT A 20 5 E 38 8t 00" w:hAnsi="TT A 20 5 E 38 8t 00"/>
          <w:color w:val="auto"/>
        </w:rPr>
        <w:t>ne des politiques</w:t>
      </w:r>
      <w:r>
        <w:rPr>
          <w:color w:val="auto"/>
        </w:rPr>
        <w:t> </w:t>
      </w:r>
      <w:r>
        <w:rPr>
          <w:rFonts w:ascii="TT A 20 5 E 38 8t 00" w:hAnsi="TT A 20 5 E 38 8t 00"/>
          <w:color w:val="auto"/>
        </w:rPr>
        <w:t>commun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s</w:t>
      </w:r>
      <w:r>
        <w:rPr>
          <w:color w:val="auto"/>
        </w:rPr>
        <w:t> </w:t>
      </w:r>
      <w:r>
        <w:rPr>
          <w:rFonts w:ascii="TT A 20 5 E 38 8t 00" w:hAnsi="TT A 20 5 E 38 8t 00"/>
          <w:color w:val="auto"/>
        </w:rPr>
        <w:t>actions</w:t>
      </w:r>
      <w:r>
        <w:rPr>
          <w:color w:val="auto"/>
        </w:rPr>
        <w:t> </w:t>
      </w:r>
      <w:r>
        <w:rPr>
          <w:rFonts w:ascii="TT A 20 5 E 38 8t 00" w:hAnsi="TT A 20 5 E 38 8t 00"/>
          <w:color w:val="auto"/>
        </w:rPr>
        <w:t>et</w:t>
      </w:r>
      <w:r>
        <w:rPr>
          <w:color w:val="auto"/>
        </w:rPr>
        <w:t> œ</w:t>
      </w:r>
      <w:r>
        <w:rPr>
          <w:rFonts w:ascii="TT A 20 5 E 38 8t 00" w:hAnsi="TT A 20 5 E 38 8t 00"/>
          <w:color w:val="auto"/>
        </w:rPr>
        <w:t>uvre pour</w:t>
      </w:r>
      <w:r>
        <w:rPr>
          <w:color w:val="auto"/>
        </w:rPr>
        <w:t> </w:t>
      </w:r>
      <w:r>
        <w:rPr>
          <w:rFonts w:ascii="TT A 20 5 E 38 8t 00" w:hAnsi="TT A 20 5 E 38 8t 00"/>
          <w:color w:val="auto"/>
        </w:rPr>
        <w:t>assurer</w:t>
      </w:r>
      <w:r>
        <w:rPr>
          <w:color w:val="auto"/>
        </w:rPr>
        <w:t> </w:t>
      </w:r>
      <w:r>
        <w:rPr>
          <w:rFonts w:ascii="TT A 20 5 E 38 8t 00" w:hAnsi="TT A 20 5 E 38 8t 00"/>
          <w:color w:val="auto"/>
        </w:rPr>
        <w:t>un</w:t>
      </w:r>
      <w:r>
        <w:rPr>
          <w:color w:val="auto"/>
        </w:rPr>
        <w:t> </w:t>
      </w:r>
      <w:r>
        <w:rPr>
          <w:rFonts w:ascii="TT A 20 5 E 38 8t 00" w:hAnsi="TT A 20 5 E 38 8t 00"/>
          <w:color w:val="auto"/>
        </w:rPr>
        <w:t>haut degr</w:t>
      </w:r>
      <w:r>
        <w:rPr>
          <w:color w:val="auto"/>
        </w:rPr>
        <w:t>é </w:t>
      </w:r>
      <w:r>
        <w:rPr>
          <w:rFonts w:ascii="TT A 20 5 E 38 8t 00" w:hAnsi="TT A 20 5 E 38 8t 00"/>
          <w:color w:val="auto"/>
        </w:rPr>
        <w:t>de 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dans</w:t>
      </w:r>
      <w:r>
        <w:rPr>
          <w:color w:val="auto"/>
        </w:rPr>
        <w:t> </w:t>
      </w:r>
      <w:r>
        <w:rPr>
          <w:rFonts w:ascii="TT A 20 5 E 38 8t 00" w:hAnsi="TT A 20 5 E 38 8t 00"/>
          <w:color w:val="auto"/>
        </w:rPr>
        <w:t>tous</w:t>
      </w:r>
      <w:r>
        <w:rPr>
          <w:color w:val="auto"/>
        </w:rPr>
        <w:t> </w:t>
      </w:r>
      <w:r>
        <w:rPr>
          <w:rFonts w:ascii="TT A 20 5 E 38 8t 00" w:hAnsi="TT A 20 5 E 38 8t 00"/>
          <w:color w:val="auto"/>
        </w:rPr>
        <w:t>les</w:t>
      </w:r>
      <w:r>
        <w:rPr>
          <w:color w:val="auto"/>
        </w:rPr>
        <w:t> </w:t>
      </w:r>
      <w:r>
        <w:rPr>
          <w:rFonts w:ascii="TT A 20 5 E 38 8t 00" w:hAnsi="TT A 20 5 E 38 8t 00"/>
          <w:color w:val="auto"/>
        </w:rPr>
        <w:t>domaines</w:t>
      </w:r>
      <w:r>
        <w:rPr>
          <w:color w:val="auto"/>
        </w:rPr>
        <w:t> </w:t>
      </w:r>
      <w:r>
        <w:rPr>
          <w:rFonts w:ascii="TT A 20 5 E 38 8t 00" w:hAnsi="TT A 20 5 E 38 8t 00"/>
          <w:color w:val="auto"/>
        </w:rPr>
        <w:t>des</w:t>
      </w:r>
      <w:r>
        <w:rPr>
          <w:color w:val="auto"/>
        </w:rPr>
        <w:t> </w:t>
      </w:r>
      <w:r>
        <w:rPr>
          <w:rFonts w:ascii="TT A 20 5 E 38 8t 00" w:hAnsi="TT A 20 5 E 38 8t 00"/>
          <w:color w:val="auto"/>
        </w:rPr>
        <w:t>relations</w:t>
      </w:r>
      <w:r>
        <w:rPr>
          <w:color w:val="auto"/>
        </w:rPr>
        <w:t> </w:t>
      </w:r>
      <w:r>
        <w:rPr>
          <w:rFonts w:ascii="TT A 20 5 E 38 8t 00" w:hAnsi="TT A 20 5 E 38 8t 00"/>
          <w:color w:val="auto"/>
        </w:rPr>
        <w:t>internationales</w:t>
      </w:r>
      <w:r>
        <w:rPr>
          <w:color w:val="auto"/>
        </w:rPr>
        <w:t> </w:t>
      </w:r>
      <w:r>
        <w:rPr>
          <w:rFonts w:ascii="TT A 20 5 E 38 8t 00" w:hAnsi="TT A 20 5 E 38 8t 00"/>
          <w:color w:val="auto"/>
        </w:rPr>
        <w:t xml:space="preserve">afin: </w:t>
      </w:r>
    </w:p>
    <w:p>
      <w:pPr>
        <w:pStyle w:val="Default"/>
        <w:bidi w:val="0"/>
        <w:ind w:left="0" w:right="0" w:hanging="0"/>
        <w:jc w:val="left"/>
        <w:rPr>
          <w:color w:val="auto"/>
        </w:rPr>
      </w:pPr>
      <w:r>
        <w:rPr>
          <w:color w:val="auto"/>
        </w:rPr>
      </w:r>
    </w:p>
    <w:p>
      <w:pPr>
        <w:pStyle w:val="CM49"/>
        <w:bidi w:val="0"/>
        <w:spacing w:lineRule="atLeast" w:line="416"/>
        <w:ind w:left="565" w:right="273" w:hanging="565"/>
        <w:jc w:val="left"/>
        <w:rPr/>
      </w:pPr>
      <w:r>
        <w:rPr>
          <w:rFonts w:ascii="TT A 20 5 E 38 8t 00" w:hAnsi="TT A 20 5 E 38 8t 00"/>
        </w:rPr>
        <w:t>a)</w:t>
        <w:tab/>
        <w:t>de</w:t>
      </w:r>
      <w:r>
        <w:rPr/>
        <w:t> </w:t>
      </w:r>
      <w:r>
        <w:rPr>
          <w:rFonts w:ascii="TT A 20 5 E 38 8t 00" w:hAnsi="TT A 20 5 E 38 8t 00"/>
        </w:rPr>
        <w:t>sauvegarder</w:t>
      </w:r>
      <w:r>
        <w:rPr/>
        <w:t> </w:t>
      </w:r>
      <w:r>
        <w:rPr>
          <w:rFonts w:ascii="TT A 20 5 E 38 8t 00" w:hAnsi="TT A 20 5 E 38 8t 00"/>
        </w:rPr>
        <w:t>ses</w:t>
      </w:r>
      <w:r>
        <w:rPr/>
        <w:t> </w:t>
      </w:r>
      <w:r>
        <w:rPr>
          <w:rFonts w:ascii="TT A 20 5 E 38 8t 00" w:hAnsi="TT A 20 5 E 38 8t 00"/>
        </w:rPr>
        <w:t>valeurs,</w:t>
      </w:r>
      <w:r>
        <w:rPr/>
        <w:t> </w:t>
      </w:r>
      <w:r>
        <w:rPr>
          <w:rFonts w:ascii="TT A 20 5 E 38 8t 00" w:hAnsi="TT A 20 5 E 38 8t 00"/>
        </w:rPr>
        <w:t>ses</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fondamentaux,</w:t>
      </w:r>
      <w:r>
        <w:rPr/>
        <w:t> </w:t>
      </w:r>
      <w:r>
        <w:rPr>
          <w:rFonts w:ascii="TT A 20 5 E 38 8t 00" w:hAnsi="TT A 20 5 E 38 8t 00"/>
        </w:rPr>
        <w:t>sa</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w:t>
      </w:r>
      <w:r>
        <w:rPr/>
        <w:t> </w:t>
      </w:r>
      <w:r>
        <w:rPr>
          <w:rFonts w:ascii="TT A 20 5 E 38 8t 00" w:hAnsi="TT A 20 5 E 38 8t 00"/>
        </w:rPr>
        <w:t>son</w:t>
      </w:r>
      <w:r>
        <w:rPr/>
        <w:t> </w:t>
      </w:r>
      <w:r>
        <w:rPr>
          <w:rFonts w:ascii="TT A 20 5 E 38 8t 00" w:hAnsi="TT A 20 5 E 38 8t 00"/>
        </w:rPr>
        <w:t>ind</w:t>
      </w:r>
      <w:r>
        <w:rPr/>
        <w:t>é</w:t>
      </w:r>
      <w:r>
        <w:rPr>
          <w:rFonts w:ascii="TT A 20 5 E 38 8t 00" w:hAnsi="TT A 20 5 E 38 8t 00"/>
        </w:rPr>
        <w:t>pendance</w:t>
      </w:r>
      <w:r>
        <w:rPr/>
        <w:t> </w:t>
      </w:r>
      <w:r>
        <w:rPr>
          <w:rFonts w:ascii="TT A 20 5 E 38 8t 00" w:hAnsi="TT A 20 5 E 38 8t 00"/>
        </w:rPr>
        <w:t>et</w:t>
      </w:r>
      <w:r>
        <w:rPr/>
        <w:t> </w:t>
      </w:r>
      <w:r>
        <w:rPr>
          <w:rFonts w:ascii="TT A 20 5 E 38 8t 00" w:hAnsi="TT A 20 5 E 38 8t 00"/>
        </w:rPr>
        <w:t>son</w:t>
      </w:r>
      <w:r>
        <w:rPr/>
        <w:t> </w:t>
      </w:r>
      <w:r>
        <w:rPr>
          <w:rFonts w:ascii="TT A 20 5 E 38 8t 00" w:hAnsi="TT A 20 5 E 38 8t 00"/>
        </w:rPr>
        <w:t>int</w:t>
      </w:r>
      <w:r>
        <w:rPr/>
        <w:t>é</w:t>
      </w:r>
      <w:r>
        <w:rPr>
          <w:rFonts w:ascii="TT A 20 5 E 38 8t 00" w:hAnsi="TT A 20 5 E 38 8t 00"/>
        </w:rPr>
        <w:t>grit</w:t>
      </w:r>
      <w:r>
        <w:rPr/>
        <w:t>é</w:t>
      </w:r>
      <w:r>
        <w:rPr>
          <w:rFonts w:ascii="TT A 20 5 E 38 8t 00" w:hAnsi="TT A 20 5 E 38 8t 00"/>
        </w:rPr>
        <w:t xml:space="preserve">; </w:t>
      </w:r>
    </w:p>
    <w:p>
      <w:pPr>
        <w:pStyle w:val="CM63"/>
        <w:bidi w:val="0"/>
        <w:spacing w:lineRule="atLeast" w:line="416"/>
        <w:ind w:left="563" w:right="0" w:hanging="562"/>
        <w:jc w:val="left"/>
        <w:rPr/>
      </w:pPr>
      <w:r>
        <w:rPr>
          <w:rFonts w:ascii="TT A 20 5 E 38 8t 00" w:hAnsi="TT A 20 5 E 38 8t 00"/>
        </w:rPr>
        <w:t>c)</w:t>
        <w:tab/>
        <w:t>de pr</w:t>
      </w:r>
      <w:r>
        <w:rPr/>
        <w:t>é</w:t>
      </w:r>
      <w:r>
        <w:rPr>
          <w:rFonts w:ascii="TT A 20 5 E 38 8t 00" w:hAnsi="TT A 20 5 E 38 8t 00"/>
        </w:rPr>
        <w:t>server</w:t>
      </w:r>
      <w:r>
        <w:rPr/>
        <w:t> </w:t>
      </w:r>
      <w:r>
        <w:rPr>
          <w:rFonts w:ascii="TT A 20 5 E 38 8t 00" w:hAnsi="TT A 20 5 E 38 8t 00"/>
        </w:rPr>
        <w:t>la paix,</w:t>
      </w:r>
      <w:r>
        <w:rPr/>
        <w:t> </w:t>
      </w:r>
      <w:r>
        <w:rPr>
          <w:rFonts w:ascii="TT A 20 5 E 38 8t 00" w:hAnsi="TT A 20 5 E 38 8t 00"/>
        </w:rPr>
        <w:t>de pr</w:t>
      </w:r>
      <w:r>
        <w:rPr/>
        <w:t>é</w:t>
      </w:r>
      <w:r>
        <w:rPr>
          <w:rFonts w:ascii="TT A 20 5 E 38 8t 00" w:hAnsi="TT A 20 5 E 38 8t 00"/>
        </w:rPr>
        <w:t>venir</w:t>
      </w:r>
      <w:r>
        <w:rPr/>
        <w:t> </w:t>
      </w:r>
      <w:r>
        <w:rPr>
          <w:rFonts w:ascii="TT A 20 5 E 38 8t 00" w:hAnsi="TT A 20 5 E 38 8t 00"/>
        </w:rPr>
        <w:t>les conflit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renforcer</w:t>
      </w:r>
      <w:r>
        <w:rPr/>
        <w:t> </w:t>
      </w:r>
      <w:r>
        <w:rPr>
          <w:rFonts w:ascii="TT A 20 5 E 38 8t 00" w:hAnsi="TT A 20 5 E 38 8t 00"/>
        </w:rPr>
        <w:t>la</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internationale,</w:t>
      </w:r>
      <w:r>
        <w:rPr/>
        <w:t> </w:t>
      </w:r>
      <w:r>
        <w:rPr>
          <w:rFonts w:ascii="TT A 20 5 E 38 8t 00" w:hAnsi="TT A 20 5 E 38 8t 00"/>
        </w:rPr>
        <w:t>conform</w:t>
      </w:r>
      <w:r>
        <w:rPr/>
        <w:t>é</w:t>
      </w:r>
      <w:r>
        <w:rPr>
          <w:rFonts w:ascii="TT A 20 5 E 38 8t 00" w:hAnsi="TT A 20 5 E 38 8t 00"/>
        </w:rPr>
        <w:t>ment aux buts</w:t>
      </w:r>
      <w:r>
        <w:rPr/>
        <w:t> </w:t>
      </w:r>
      <w:r>
        <w:rPr>
          <w:rFonts w:ascii="TT A 20 5 E 38 8t 00" w:hAnsi="TT A 20 5 E 38 8t 00"/>
        </w:rPr>
        <w:t>et</w:t>
      </w:r>
      <w:r>
        <w:rPr/>
        <w:t> </w:t>
      </w:r>
      <w:r>
        <w:rPr>
          <w:rFonts w:ascii="TT A 20 5 E 38 8t 00" w:hAnsi="TT A 20 5 E 38 8t 00"/>
        </w:rPr>
        <w:t>aux principe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harte</w:t>
      </w:r>
      <w:r>
        <w:rPr/>
        <w:t> </w:t>
      </w:r>
      <w:r>
        <w:rPr>
          <w:rFonts w:ascii="TT A 20 5 E 38 8t 00" w:hAnsi="TT A 20 5 E 38 8t 00"/>
        </w:rPr>
        <w:t>des Nations</w:t>
      </w:r>
      <w:r>
        <w:rPr/>
        <w:t> </w:t>
      </w:r>
      <w:r>
        <w:rPr>
          <w:rFonts w:ascii="TT A 20 5 E 38 8t 00" w:hAnsi="TT A 20 5 E 38 8t 00"/>
        </w:rPr>
        <w:t>unies,</w:t>
      </w:r>
      <w:r>
        <w:rPr/>
        <w:t> </w:t>
      </w:r>
      <w:r>
        <w:rPr>
          <w:rFonts w:ascii="TT A 20 5 E 38 8t 00" w:hAnsi="TT A 20 5 E 38 8t 00"/>
        </w:rPr>
        <w:t>ainsi</w:t>
      </w:r>
      <w:r>
        <w:rPr/>
        <w:t> </w:t>
      </w:r>
      <w:r>
        <w:rPr>
          <w:rFonts w:ascii="TT A 20 5 E 38 8t 00" w:hAnsi="TT A 20 5 E 38 8t 00"/>
        </w:rPr>
        <w:t>qu</w:t>
      </w:r>
      <w:r>
        <w:rPr/>
        <w:t>’</w:t>
      </w:r>
      <w:r>
        <w:rPr>
          <w:rFonts w:ascii="TT A 20 5 E 38 8t 00" w:hAnsi="TT A 20 5 E 38 8t 00"/>
        </w:rPr>
        <w:t>aux principes de</w:t>
      </w:r>
      <w:r>
        <w:rPr/>
        <w:t> </w:t>
      </w:r>
      <w:r>
        <w:rPr>
          <w:rFonts w:ascii="TT A 20 5 E 38 8t 00" w:hAnsi="TT A 20 5 E 38 8t 00"/>
        </w:rPr>
        <w:t>l'acte</w:t>
      </w:r>
      <w:r>
        <w:rPr/>
        <w:t> </w:t>
      </w:r>
      <w:r>
        <w:rPr>
          <w:rFonts w:ascii="TT A 20 5 E 38 8t 00" w:hAnsi="TT A 20 5 E 38 8t 00"/>
        </w:rPr>
        <w:t>final</w:t>
      </w:r>
      <w:r>
        <w:rPr/>
        <w:t> </w:t>
      </w:r>
      <w:r>
        <w:rPr>
          <w:rFonts w:ascii="TT A 20 5 E 38 8t 00" w:hAnsi="TT A 20 5 E 38 8t 00"/>
        </w:rPr>
        <w:t>d'Helsinki</w:t>
      </w:r>
      <w:r>
        <w:rPr/>
        <w:t> </w:t>
      </w:r>
      <w:r>
        <w:rPr>
          <w:rFonts w:ascii="TT A 20 5 E 38 8t 00" w:hAnsi="TT A 20 5 E 38 8t 00"/>
        </w:rPr>
        <w:t>et</w:t>
      </w:r>
      <w:r>
        <w:rPr/>
        <w:t> </w:t>
      </w:r>
      <w:r>
        <w:rPr>
          <w:rFonts w:ascii="TT A 20 5 E 38 8t 00" w:hAnsi="TT A 20 5 E 38 8t 00"/>
        </w:rPr>
        <w:t>aux</w:t>
      </w:r>
      <w:r>
        <w:rPr/>
        <w:t> </w:t>
      </w:r>
      <w:r>
        <w:rPr>
          <w:rFonts w:ascii="TT A 20 5 E 38 8t 00" w:hAnsi="TT A 20 5 E 38 8t 00"/>
        </w:rPr>
        <w:t>objectif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harte</w:t>
      </w:r>
      <w:r>
        <w:rPr/>
        <w:t> </w:t>
      </w:r>
      <w:r>
        <w:rPr>
          <w:rFonts w:ascii="TT A 20 5 E 38 8t 00" w:hAnsi="TT A 20 5 E 38 8t 00"/>
        </w:rPr>
        <w:t>de</w:t>
      </w:r>
      <w:r>
        <w:rPr/>
        <w:t> </w:t>
      </w:r>
      <w:r>
        <w:rPr>
          <w:rFonts w:ascii="TT A 20 5 E 38 8t 00" w:hAnsi="TT A 20 5 E 38 8t 00"/>
        </w:rPr>
        <w:t>Paris,</w:t>
      </w:r>
      <w:r>
        <w:rPr/>
        <w:t> </w:t>
      </w:r>
      <w:r>
        <w:rPr>
          <w:rFonts w:ascii="TT A 20 5 E 38 8t 00" w:hAnsi="TT A 20 5 E 38 8t 00"/>
        </w:rPr>
        <w:t>y</w:t>
      </w:r>
      <w:r>
        <w:rPr/>
        <w:t> </w:t>
      </w:r>
      <w:r>
        <w:rPr>
          <w:rFonts w:ascii="TT A 20 5 E 38 8t 00" w:hAnsi="TT A 20 5 E 38 8t 00"/>
        </w:rPr>
        <w:t>compris</w:t>
      </w:r>
      <w:r>
        <w:rPr/>
        <w:t> </w:t>
      </w:r>
      <w:r>
        <w:rPr>
          <w:rFonts w:ascii="TT A 20 5 E 38 8t 00" w:hAnsi="TT A 20 5 E 38 8t 00"/>
        </w:rPr>
        <w:t>ceux</w:t>
      </w:r>
      <w:r>
        <w:rPr/>
        <w:t> </w:t>
      </w:r>
      <w:r>
        <w:rPr>
          <w:rFonts w:ascii="TT A 20 5 E 38 8t 00" w:hAnsi="TT A 20 5 E 38 8t 00"/>
        </w:rPr>
        <w:t>relatifs</w:t>
      </w:r>
      <w:r>
        <w:rPr/>
        <w:t> </w:t>
      </w:r>
      <w:r>
        <w:rPr>
          <w:rFonts w:ascii="TT A 20 5 E 38 8t 00" w:hAnsi="TT A 20 5 E 38 8t 00"/>
        </w:rPr>
        <w:t>aux fronti</w:t>
      </w:r>
      <w:r>
        <w:rPr/>
        <w:t>è</w:t>
      </w:r>
      <w:r>
        <w:rPr>
          <w:rFonts w:ascii="TT A 20 5 E 38 8t 00" w:hAnsi="TT A 20 5 E 38 8t 00"/>
        </w:rPr>
        <w:t>res ext</w:t>
      </w:r>
      <w:r>
        <w:rPr/>
        <w:t>é</w:t>
      </w:r>
      <w:r>
        <w:rPr>
          <w:rFonts w:ascii="TT A 20 5 E 38 8t 00" w:hAnsi="TT A 20 5 E 38 8t 00"/>
        </w:rPr>
        <w:t xml:space="preserve">rieures; </w:t>
      </w:r>
    </w:p>
    <w:p>
      <w:pPr>
        <w:pStyle w:val="CM63"/>
        <w:bidi w:val="0"/>
        <w:spacing w:lineRule="atLeast" w:line="413"/>
        <w:ind w:left="568" w:right="193" w:hanging="567"/>
        <w:jc w:val="left"/>
        <w:rPr/>
      </w:pPr>
      <w:r>
        <w:rPr>
          <w:rFonts w:ascii="TT A 20 5 E 38 8t 00" w:hAnsi="TT A 20 5 E 38 8t 00"/>
        </w:rPr>
        <w:t>d)</w:t>
        <w:tab/>
        <w:t>de</w:t>
      </w:r>
      <w:r>
        <w:rPr/>
        <w:t> </w:t>
      </w:r>
      <w:r>
        <w:rPr>
          <w:rFonts w:ascii="TT A 20 5 E 38 8t 00" w:hAnsi="TT A 20 5 E 38 8t 00"/>
        </w:rPr>
        <w:t>soutenir</w:t>
      </w:r>
      <w:r>
        <w:rPr/>
        <w:t> </w:t>
      </w:r>
      <w:r>
        <w:rPr>
          <w:rFonts w:ascii="TT A 20 5 E 38 8t 00" w:hAnsi="TT A 20 5 E 38 8t 00"/>
        </w:rPr>
        <w:t>le</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urable</w:t>
      </w:r>
      <w:r>
        <w:rPr/>
        <w:t> </w:t>
      </w:r>
      <w:r>
        <w:rPr>
          <w:rFonts w:ascii="TT A 20 5 E 38 8t 00" w:hAnsi="TT A 20 5 E 38 8t 00"/>
        </w:rPr>
        <w:t>sur</w:t>
      </w:r>
      <w:r>
        <w:rPr/>
        <w:t> </w:t>
      </w:r>
      <w:r>
        <w:rPr>
          <w:rFonts w:ascii="TT A 20 5 E 38 8t 00" w:hAnsi="TT A 20 5 E 38 8t 00"/>
        </w:rPr>
        <w:t>le plan</w:t>
      </w:r>
      <w:r>
        <w:rPr/>
        <w:t> é</w:t>
      </w:r>
      <w:r>
        <w:rPr>
          <w:rFonts w:ascii="TT A 20 5 E 38 8t 00" w:hAnsi="TT A 20 5 E 38 8t 00"/>
        </w:rPr>
        <w:t>conomique,</w:t>
      </w:r>
      <w:r>
        <w:rPr/>
        <w:t> </w:t>
      </w:r>
      <w:r>
        <w:rPr>
          <w:rFonts w:ascii="TT A 20 5 E 38 8t 00" w:hAnsi="TT A 20 5 E 38 8t 00"/>
        </w:rPr>
        <w:t>social</w:t>
      </w:r>
      <w:r>
        <w:rPr/>
        <w:t> </w:t>
      </w:r>
      <w:r>
        <w:rPr>
          <w:rFonts w:ascii="TT A 20 5 E 38 8t 00" w:hAnsi="TT A 20 5 E 38 8t 00"/>
        </w:rPr>
        <w:t>et environnemental</w:t>
      </w:r>
      <w:r>
        <w:rPr/>
        <w:t> </w:t>
      </w:r>
      <w:r>
        <w:rPr>
          <w:rFonts w:ascii="TT A 20 5 E 38 8t 00" w:hAnsi="TT A 20 5 E 38 8t 00"/>
        </w:rPr>
        <w:t>des pays en</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ans</w:t>
      </w:r>
      <w:r>
        <w:rPr/>
        <w:t> </w:t>
      </w:r>
      <w:r>
        <w:rPr>
          <w:rFonts w:ascii="TT A 20 5 E 38 8t 00" w:hAnsi="TT A 20 5 E 38 8t 00"/>
        </w:rPr>
        <w:t>le but</w:t>
      </w:r>
      <w:r>
        <w:rPr/>
        <w:t> </w:t>
      </w:r>
      <w:r>
        <w:rPr>
          <w:rFonts w:ascii="TT A 20 5 E 38 8t 00" w:hAnsi="TT A 20 5 E 38 8t 00"/>
        </w:rPr>
        <w:t>essentiel</w:t>
      </w:r>
      <w:r>
        <w:rPr/>
        <w:t> </w:t>
      </w:r>
      <w:r>
        <w:rPr>
          <w:rFonts w:ascii="TT A 20 5 E 38 8t 00" w:hAnsi="TT A 20 5 E 38 8t 00"/>
        </w:rPr>
        <w:t>d'</w:t>
      </w:r>
      <w:r>
        <w:rPr/>
        <w:t>é</w:t>
      </w:r>
      <w:r>
        <w:rPr>
          <w:rFonts w:ascii="TT A 20 5 E 38 8t 00" w:hAnsi="TT A 20 5 E 38 8t 00"/>
        </w:rPr>
        <w:t>radiquer</w:t>
      </w:r>
      <w:r>
        <w:rPr/>
        <w:t> </w:t>
      </w:r>
      <w:r>
        <w:rPr>
          <w:rFonts w:ascii="TT A 20 5 E 38 8t 00" w:hAnsi="TT A 20 5 E 38 8t 00"/>
        </w:rPr>
        <w:t>la pauvret</w:t>
      </w:r>
      <w:r>
        <w:rPr/>
        <w:t>é</w:t>
      </w:r>
      <w:r>
        <w:rPr>
          <w:rFonts w:ascii="TT A 20 5 E 38 8t 00" w:hAnsi="TT A 20 5 E 38 8t 00"/>
        </w:rPr>
        <w:t xml:space="preserve">; </w:t>
      </w:r>
    </w:p>
    <w:p>
      <w:pPr>
        <w:pStyle w:val="CM63"/>
        <w:bidi w:val="0"/>
        <w:spacing w:lineRule="atLeast" w:line="416"/>
        <w:ind w:left="565" w:right="793" w:hanging="565"/>
        <w:jc w:val="left"/>
        <w:rPr/>
      </w:pPr>
      <w:r>
        <w:rPr>
          <w:rFonts w:ascii="TT A 20 5 E 38 8t 00" w:hAnsi="TT A 20 5 E 38 8t 00"/>
        </w:rPr>
        <w:t>e)</w:t>
        <w:tab/>
        <w:t>d'encourager</w:t>
      </w:r>
      <w:r>
        <w:rPr/>
        <w:t> </w:t>
      </w:r>
      <w:r>
        <w:rPr>
          <w:rFonts w:ascii="TT A 20 5 E 38 8t 00" w:hAnsi="TT A 20 5 E 38 8t 00"/>
        </w:rPr>
        <w:t>l'int</w:t>
      </w:r>
      <w:r>
        <w:rPr/>
        <w:t>é</w:t>
      </w:r>
      <w:r>
        <w:rPr>
          <w:rFonts w:ascii="TT A 20 5 E 38 8t 00" w:hAnsi="TT A 20 5 E 38 8t 00"/>
        </w:rPr>
        <w:t>gration</w:t>
      </w:r>
      <w:r>
        <w:rPr/>
        <w:t> </w:t>
      </w:r>
      <w:r>
        <w:rPr>
          <w:rFonts w:ascii="TT A 20 5 E 38 8t 00" w:hAnsi="TT A 20 5 E 38 8t 00"/>
        </w:rPr>
        <w:t>de</w:t>
      </w:r>
      <w:r>
        <w:rPr/>
        <w:t> </w:t>
      </w:r>
      <w:r>
        <w:rPr>
          <w:rFonts w:ascii="TT A 20 5 E 38 8t 00" w:hAnsi="TT A 20 5 E 38 8t 00"/>
        </w:rPr>
        <w:t>tous</w:t>
      </w:r>
      <w:r>
        <w:rPr/>
        <w:t> </w:t>
      </w:r>
      <w:r>
        <w:rPr>
          <w:rFonts w:ascii="TT A 20 5 E 38 8t 00" w:hAnsi="TT A 20 5 E 38 8t 00"/>
        </w:rPr>
        <w:t>les pays</w:t>
      </w:r>
      <w:r>
        <w:rPr/>
        <w:t> </w:t>
      </w:r>
      <w:r>
        <w:rPr>
          <w:rFonts w:ascii="TT A 20 5 E 38 8t 00" w:hAnsi="TT A 20 5 E 38 8t 00"/>
        </w:rPr>
        <w:t>dans</w:t>
      </w:r>
      <w:r>
        <w:rPr/>
        <w:t> </w:t>
      </w:r>
      <w:r>
        <w:rPr>
          <w:rFonts w:ascii="TT A 20 5 E 38 8t 00" w:hAnsi="TT A 20 5 E 38 8t 00"/>
        </w:rPr>
        <w:t>l'</w:t>
      </w:r>
      <w:r>
        <w:rPr/>
        <w:t>é</w:t>
      </w:r>
      <w:r>
        <w:rPr>
          <w:rFonts w:ascii="TT A 20 5 E 38 8t 00" w:hAnsi="TT A 20 5 E 38 8t 00"/>
        </w:rPr>
        <w:t>conomie</w:t>
      </w:r>
      <w:r>
        <w:rPr/>
        <w:t> </w:t>
      </w:r>
      <w:r>
        <w:rPr>
          <w:rFonts w:ascii="TT A 20 5 E 38 8t 00" w:hAnsi="TT A 20 5 E 38 8t 00"/>
        </w:rPr>
        <w:t>mondiale,</w:t>
      </w:r>
      <w:r>
        <w:rPr/>
        <w:t> </w:t>
      </w:r>
      <w:r>
        <w:rPr>
          <w:rFonts w:ascii="TT A 20 5 E 38 8t 00" w:hAnsi="TT A 20 5 E 38 8t 00"/>
        </w:rPr>
        <w:t>y compris par</w:t>
      </w:r>
      <w:r>
        <w:rPr/>
        <w:t> </w:t>
      </w:r>
      <w:r>
        <w:rPr>
          <w:rFonts w:ascii="TT A 20 5 E 38 8t 00" w:hAnsi="TT A 20 5 E 38 8t 00"/>
        </w:rPr>
        <w:t>la suppression</w:t>
      </w:r>
      <w:r>
        <w:rPr/>
        <w:t> </w:t>
      </w:r>
      <w:r>
        <w:rPr>
          <w:rFonts w:ascii="TT A 20 5 E 38 8t 00" w:hAnsi="TT A 20 5 E 38 8t 00"/>
        </w:rPr>
        <w:t>progressive des</w:t>
      </w:r>
      <w:r>
        <w:rPr/>
        <w:t> </w:t>
      </w:r>
      <w:r>
        <w:rPr>
          <w:rFonts w:ascii="TT A 20 5 E 38 8t 00" w:hAnsi="TT A 20 5 E 38 8t 00"/>
        </w:rPr>
        <w:t>obstacles</w:t>
      </w:r>
      <w:r>
        <w:rPr/>
        <w:t> </w:t>
      </w:r>
      <w:r>
        <w:rPr>
          <w:rFonts w:ascii="TT A 20 5 E 38 8t 00" w:hAnsi="TT A 20 5 E 38 8t 00"/>
        </w:rPr>
        <w:t>au</w:t>
      </w:r>
      <w:r>
        <w:rPr/>
        <w:t> </w:t>
      </w:r>
      <w:r>
        <w:rPr>
          <w:rFonts w:ascii="TT A 20 5 E 38 8t 00" w:hAnsi="TT A 20 5 E 38 8t 00"/>
        </w:rPr>
        <w:t>commerce</w:t>
      </w:r>
      <w:r>
        <w:rPr/>
        <w:t> </w:t>
      </w:r>
      <w:r>
        <w:rPr>
          <w:rFonts w:ascii="TT A 20 5 E 38 8t 00" w:hAnsi="TT A 20 5 E 38 8t 00"/>
        </w:rPr>
        <w:t xml:space="preserve">international; </w:t>
      </w:r>
    </w:p>
    <w:p>
      <w:pPr>
        <w:pStyle w:val="CM63"/>
        <w:bidi w:val="0"/>
        <w:spacing w:lineRule="atLeast" w:line="416"/>
        <w:ind w:left="563" w:right="0" w:hanging="562"/>
        <w:jc w:val="left"/>
        <w:rPr/>
      </w:pPr>
      <w:r>
        <w:rPr>
          <w:rFonts w:ascii="TT A 20 5 E 38 8t 00" w:hAnsi="TT A 20 5 E 38 8t 00"/>
        </w:rPr>
        <w:t>f)</w:t>
        <w:tab/>
        <w:t>de</w:t>
      </w:r>
      <w:r>
        <w:rPr/>
        <w:t> </w:t>
      </w:r>
      <w:r>
        <w:rPr>
          <w:rFonts w:ascii="TT A 20 5 E 38 8t 00" w:hAnsi="TT A 20 5 E 38 8t 00"/>
        </w:rPr>
        <w:t xml:space="preserve">contribuer </w:t>
      </w:r>
      <w:r>
        <w:rPr/>
        <w:t>à </w:t>
      </w:r>
      <w:r>
        <w:rPr>
          <w:rFonts w:ascii="TT A 20 5 E 38 8t 00" w:hAnsi="TT A 20 5 E 38 8t 00"/>
        </w:rPr>
        <w:t>l'</w:t>
      </w:r>
      <w:r>
        <w:rPr/>
        <w:t>é</w:t>
      </w:r>
      <w:r>
        <w:rPr>
          <w:rFonts w:ascii="TT A 20 5 E 38 8t 00" w:hAnsi="TT A 20 5 E 38 8t 00"/>
        </w:rPr>
        <w:t>laboration</w:t>
      </w:r>
      <w:r>
        <w:rPr/>
        <w:t> </w:t>
      </w:r>
      <w:r>
        <w:rPr>
          <w:rFonts w:ascii="TT A 20 5 E 38 8t 00" w:hAnsi="TT A 20 5 E 38 8t 00"/>
        </w:rPr>
        <w:t>de</w:t>
      </w:r>
      <w:r>
        <w:rPr/>
        <w:t> </w:t>
      </w:r>
      <w:r>
        <w:rPr>
          <w:rFonts w:ascii="TT A 20 5 E 38 8t 00" w:hAnsi="TT A 20 5 E 38 8t 00"/>
        </w:rPr>
        <w:t>mesures</w:t>
      </w:r>
      <w:r>
        <w:rPr/>
        <w:t> </w:t>
      </w:r>
      <w:r>
        <w:rPr>
          <w:rFonts w:ascii="TT A 20 5 E 38 8t 00" w:hAnsi="TT A 20 5 E 38 8t 00"/>
        </w:rPr>
        <w:t>internationales pour pr</w:t>
      </w:r>
      <w:r>
        <w:rPr/>
        <w:t>é</w:t>
      </w:r>
      <w:r>
        <w:rPr>
          <w:rFonts w:ascii="TT A 20 5 E 38 8t 00" w:hAnsi="TT A 20 5 E 38 8t 00"/>
        </w:rPr>
        <w:t>server</w:t>
      </w:r>
      <w:r>
        <w:rPr/>
        <w:t> </w:t>
      </w:r>
      <w:r>
        <w:rPr>
          <w:rFonts w:ascii="TT A 20 5 E 38 8t 00" w:hAnsi="TT A 20 5 E 38 8t 00"/>
        </w:rPr>
        <w:t>et</w:t>
      </w:r>
      <w:r>
        <w:rPr/>
        <w:t> </w:t>
      </w:r>
      <w:r>
        <w:rPr>
          <w:rFonts w:ascii="TT A 20 5 E 38 8t 00" w:hAnsi="TT A 20 5 E 38 8t 00"/>
        </w:rPr>
        <w:t>am</w:t>
      </w:r>
      <w:r>
        <w:rPr/>
        <w:t>é</w:t>
      </w:r>
      <w:r>
        <w:rPr>
          <w:rFonts w:ascii="TT A 20 5 E 38 8t 00" w:hAnsi="TT A 20 5 E 38 8t 00"/>
        </w:rPr>
        <w:t>liorer</w:t>
      </w:r>
      <w:r>
        <w:rPr/>
        <w:t> </w:t>
      </w:r>
      <w:r>
        <w:rPr>
          <w:rFonts w:ascii="TT A 20 5 E 38 8t 00" w:hAnsi="TT A 20 5 E 38 8t 00"/>
        </w:rPr>
        <w:t>la</w:t>
      </w:r>
      <w:r>
        <w:rPr/>
        <w:t> </w:t>
      </w:r>
      <w:r>
        <w:rPr>
          <w:rFonts w:ascii="TT A 20 5 E 38 8t 00" w:hAnsi="TT A 20 5 E 38 8t 00"/>
        </w:rPr>
        <w:t>qualit</w:t>
      </w:r>
      <w:r>
        <w:rPr/>
        <w:t>é</w:t>
      </w:r>
      <w:r>
        <w:rPr>
          <w:rFonts w:ascii="TT A 20 5 E 38 8t 00" w:hAnsi="TT A 20 5 E 38 8t 00"/>
        </w:rPr>
        <w:t xml:space="preserve"> de</w:t>
      </w:r>
      <w:r>
        <w:rPr/>
        <w:t> </w:t>
      </w:r>
      <w:r>
        <w:rPr>
          <w:rFonts w:ascii="TT A 20 5 E 38 8t 00" w:hAnsi="TT A 20 5 E 38 8t 00"/>
        </w:rPr>
        <w:t>l'environnement</w:t>
      </w:r>
      <w:r>
        <w:rPr/>
        <w:t> </w:t>
      </w:r>
      <w:r>
        <w:rPr>
          <w:rFonts w:ascii="TT A 20 5 E 38 8t 00" w:hAnsi="TT A 20 5 E 38 8t 00"/>
        </w:rPr>
        <w:t>et</w:t>
      </w:r>
      <w:r>
        <w:rPr/>
        <w:t> </w:t>
      </w:r>
      <w:r>
        <w:rPr>
          <w:rFonts w:ascii="TT A 20 5 E 38 8t 00" w:hAnsi="TT A 20 5 E 38 8t 00"/>
        </w:rPr>
        <w:t>la gestion</w:t>
      </w:r>
      <w:r>
        <w:rPr/>
        <w:t> </w:t>
      </w:r>
      <w:r>
        <w:rPr>
          <w:rFonts w:ascii="TT A 20 5 E 38 8t 00" w:hAnsi="TT A 20 5 E 38 8t 00"/>
        </w:rPr>
        <w:t>durable</w:t>
      </w:r>
      <w:r>
        <w:rPr/>
        <w:t> </w:t>
      </w:r>
      <w:r>
        <w:rPr>
          <w:rFonts w:ascii="TT A 20 5 E 38 8t 00" w:hAnsi="TT A 20 5 E 38 8t 00"/>
        </w:rPr>
        <w:t>des</w:t>
      </w:r>
      <w:r>
        <w:rPr/>
        <w:t> </w:t>
      </w:r>
      <w:r>
        <w:rPr>
          <w:rFonts w:ascii="TT A 20 5 E 38 8t 00" w:hAnsi="TT A 20 5 E 38 8t 00"/>
        </w:rPr>
        <w:t>ressources</w:t>
      </w:r>
      <w:r>
        <w:rPr/>
        <w:t> </w:t>
      </w:r>
      <w:r>
        <w:rPr>
          <w:rFonts w:ascii="TT A 20 5 E 38 8t 00" w:hAnsi="TT A 20 5 E 38 8t 00"/>
        </w:rPr>
        <w:t>naturelles</w:t>
      </w:r>
      <w:r>
        <w:rPr/>
        <w:t> </w:t>
      </w:r>
      <w:r>
        <w:rPr>
          <w:rFonts w:ascii="TT A 20 5 E 38 8t 00" w:hAnsi="TT A 20 5 E 38 8t 00"/>
        </w:rPr>
        <w:t>mondiales,</w:t>
      </w:r>
      <w:r>
        <w:rPr/>
        <w:t> </w:t>
      </w:r>
      <w:r>
        <w:rPr>
          <w:rFonts w:ascii="TT A 20 5 E 38 8t 00" w:hAnsi="TT A 20 5 E 38 8t 00"/>
        </w:rPr>
        <w:t>afin</w:t>
      </w:r>
      <w:r>
        <w:rPr/>
        <w:t> </w:t>
      </w:r>
      <w:r>
        <w:rPr>
          <w:rFonts w:ascii="TT A 20 5 E 38 8t 00" w:hAnsi="TT A 20 5 E 38 8t 00"/>
        </w:rPr>
        <w:t>d'assurer</w:t>
      </w:r>
      <w:r>
        <w:rPr/>
        <w:t> </w:t>
      </w:r>
      <w:r>
        <w:rPr>
          <w:rFonts w:ascii="TT A 20 5 E 38 8t 00" w:hAnsi="TT A 20 5 E 38 8t 00"/>
        </w:rPr>
        <w:t>un</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 xml:space="preserve">durable; </w:t>
      </w:r>
    </w:p>
    <w:p>
      <w:pPr>
        <w:pStyle w:val="CM63"/>
        <w:bidi w:val="0"/>
        <w:spacing w:lineRule="atLeast" w:line="413"/>
        <w:ind w:left="568" w:right="485" w:hanging="567"/>
        <w:jc w:val="left"/>
        <w:rPr/>
      </w:pPr>
      <w:r>
        <w:rPr>
          <w:rFonts w:ascii="TT A 20 5 E 38 8t 00" w:hAnsi="TT A 20 5 E 38 8t 00"/>
        </w:rPr>
        <w:t>g)</w:t>
        <w:tab/>
        <w:t>d'aider</w:t>
      </w:r>
      <w:r>
        <w:rPr/>
        <w:t> </w:t>
      </w:r>
      <w:r>
        <w:rPr>
          <w:rFonts w:ascii="TT A 20 5 E 38 8t 00" w:hAnsi="TT A 20 5 E 38 8t 00"/>
        </w:rPr>
        <w:t>les populations,</w:t>
      </w:r>
      <w:r>
        <w:rPr/>
        <w:t> </w:t>
      </w:r>
      <w:r>
        <w:rPr>
          <w:rFonts w:ascii="TT A 20 5 E 38 8t 00" w:hAnsi="TT A 20 5 E 38 8t 00"/>
        </w:rPr>
        <w:t>les pays et</w:t>
      </w:r>
      <w:r>
        <w:rPr/>
        <w:t> </w:t>
      </w:r>
      <w:r>
        <w:rPr>
          <w:rFonts w:ascii="TT A 20 5 E 38 8t 00" w:hAnsi="TT A 20 5 E 38 8t 00"/>
        </w:rPr>
        <w:t>l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confront</w:t>
      </w:r>
      <w:r>
        <w:rPr/>
        <w:t>é</w:t>
      </w:r>
      <w:r>
        <w:rPr>
          <w:rFonts w:ascii="TT A 20 5 E 38 8t 00" w:hAnsi="TT A 20 5 E 38 8t 00"/>
        </w:rPr>
        <w:t>s</w:t>
      </w:r>
      <w:r>
        <w:rPr/>
        <w:t> à </w:t>
      </w:r>
      <w:r>
        <w:rPr>
          <w:rFonts w:ascii="TT A 20 5 E 38 8t 00" w:hAnsi="TT A 20 5 E 38 8t 00"/>
        </w:rPr>
        <w:t>des</w:t>
      </w:r>
      <w:r>
        <w:rPr/>
        <w:t> </w:t>
      </w:r>
      <w:r>
        <w:rPr>
          <w:rFonts w:ascii="TT A 20 5 E 38 8t 00" w:hAnsi="TT A 20 5 E 38 8t 00"/>
        </w:rPr>
        <w:t>catastrophes naturelles</w:t>
      </w:r>
      <w:r>
        <w:rPr/>
        <w:t> </w:t>
      </w:r>
      <w:r>
        <w:rPr>
          <w:rFonts w:ascii="TT A 20 5 E 38 8t 00" w:hAnsi="TT A 20 5 E 38 8t 00"/>
        </w:rPr>
        <w:t>ou</w:t>
      </w:r>
      <w:r>
        <w:rPr/>
        <w:t> </w:t>
      </w:r>
      <w:r>
        <w:rPr>
          <w:rFonts w:ascii="TT A 20 5 E 38 8t 00" w:hAnsi="TT A 20 5 E 38 8t 00"/>
        </w:rPr>
        <w:t>d'origine</w:t>
      </w:r>
      <w:r>
        <w:rPr/>
        <w:t> </w:t>
      </w:r>
      <w:r>
        <w:rPr>
          <w:rFonts w:ascii="TT A 20 5 E 38 8t 00" w:hAnsi="TT A 20 5 E 38 8t 00"/>
        </w:rPr>
        <w:t>humaine;</w:t>
      </w:r>
      <w:r>
        <w:rPr/>
        <w:t> </w:t>
      </w:r>
      <w:r>
        <w:rPr>
          <w:rFonts w:ascii="TT A 20 5 E 38 8t 00" w:hAnsi="TT A 20 5 E 38 8t 00"/>
        </w:rPr>
        <w:t xml:space="preserve">et </w:t>
      </w:r>
    </w:p>
    <w:p>
      <w:pPr>
        <w:pStyle w:val="CM63"/>
        <w:bidi w:val="0"/>
        <w:spacing w:lineRule="atLeast" w:line="413"/>
        <w:ind w:left="568" w:right="193" w:hanging="567"/>
        <w:jc w:val="left"/>
        <w:rPr/>
      </w:pPr>
      <w:r>
        <w:rPr>
          <w:rFonts w:ascii="TT A 20 5 E 38 8t 00" w:hAnsi="TT A 20 5 E 38 8t 00"/>
        </w:rPr>
        <w:t>h)</w:t>
        <w:tab/>
        <w:t>de promouvoir</w:t>
      </w:r>
      <w:r>
        <w:rPr/>
        <w:t> </w:t>
      </w:r>
      <w:r>
        <w:rPr>
          <w:rFonts w:ascii="TT A 20 5 E 38 8t 00" w:hAnsi="TT A 20 5 E 38 8t 00"/>
        </w:rPr>
        <w:t>un</w:t>
      </w:r>
      <w:r>
        <w:rPr/>
        <w:t> </w:t>
      </w:r>
      <w:r>
        <w:rPr>
          <w:rFonts w:ascii="TT A 20 5 E 38 8t 00" w:hAnsi="TT A 20 5 E 38 8t 00"/>
        </w:rPr>
        <w:t>syst</w:t>
      </w:r>
      <w:r>
        <w:rPr/>
        <w:t>è</w:t>
      </w:r>
      <w:r>
        <w:rPr>
          <w:rFonts w:ascii="TT A 20 5 E 38 8t 00" w:hAnsi="TT A 20 5 E 38 8t 00"/>
        </w:rPr>
        <w:t>me</w:t>
      </w:r>
      <w:r>
        <w:rPr/>
        <w:t> </w:t>
      </w:r>
      <w:r>
        <w:rPr>
          <w:rFonts w:ascii="TT A 20 5 E 38 8t 00" w:hAnsi="TT A 20 5 E 38 8t 00"/>
        </w:rPr>
        <w:t>international</w:t>
      </w:r>
      <w:r>
        <w:rPr/>
        <w:t> </w:t>
      </w:r>
      <w:r>
        <w:rPr>
          <w:rFonts w:ascii="TT A 20 5 E 38 8t 00" w:hAnsi="TT A 20 5 E 38 8t 00"/>
        </w:rPr>
        <w:t>fond</w:t>
      </w:r>
      <w:r>
        <w:rPr/>
        <w:t>é </w:t>
      </w:r>
      <w:r>
        <w:rPr>
          <w:rFonts w:ascii="TT A 20 5 E 38 8t 00" w:hAnsi="TT A 20 5 E 38 8t 00"/>
        </w:rPr>
        <w:t>sur une</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multilat</w:t>
      </w:r>
      <w:r>
        <w:rPr/>
        <w:t>é</w:t>
      </w:r>
      <w:r>
        <w:rPr>
          <w:rFonts w:ascii="TT A 20 5 E 38 8t 00" w:hAnsi="TT A 20 5 E 38 8t 00"/>
        </w:rPr>
        <w:t>rale</w:t>
      </w:r>
      <w:r>
        <w:rPr/>
        <w:t> </w:t>
      </w:r>
      <w:r>
        <w:rPr>
          <w:rFonts w:ascii="TT A 20 5 E 38 8t 00" w:hAnsi="TT A 20 5 E 38 8t 00"/>
        </w:rPr>
        <w:t>renforc</w:t>
      </w:r>
      <w:r>
        <w:rPr/>
        <w:t>é</w:t>
      </w:r>
      <w:r>
        <w:rPr>
          <w:rFonts w:ascii="TT A 20 5 E 38 8t 00" w:hAnsi="TT A 20 5 E 38 8t 00"/>
        </w:rPr>
        <w:t>e et une bonne gouvernance mondiale.</w:t>
      </w:r>
      <w:r>
        <w:rPr/>
        <w:t> </w:t>
      </w:r>
    </w:p>
    <w:p>
      <w:pPr>
        <w:pStyle w:val="CM8"/>
        <w:bidi w:val="0"/>
        <w:spacing w:lineRule="atLeast" w:line="416"/>
        <w:ind w:left="0" w:right="135" w:hanging="0"/>
        <w:jc w:val="left"/>
        <w:rPr/>
      </w:pPr>
      <w:r>
        <w:rPr>
          <w:rFonts w:ascii="TT A 20 5 E 38 8t 00" w:hAnsi="TT A 20 5 E 38 8t 00"/>
        </w:rPr>
        <w:t>3.</w:t>
      </w:r>
      <w:r>
        <w:rPr/>
        <w:t> </w:t>
      </w:r>
      <w:r>
        <w:rPr>
          <w:rFonts w:ascii="TT A 20 5 E 38 8t 00" w:hAnsi="TT A 20 5 E 38 8t 00"/>
        </w:rPr>
        <w:t>L'Union</w:t>
      </w:r>
      <w:r>
        <w:rPr/>
        <w:t> </w:t>
      </w:r>
      <w:r>
        <w:rPr>
          <w:rFonts w:ascii="TT A 20 5 E 38 8t 00" w:hAnsi="TT A 20 5 E 38 8t 00"/>
        </w:rPr>
        <w:t>respecte</w:t>
      </w:r>
      <w:r>
        <w:rPr/>
        <w:t> </w:t>
      </w:r>
      <w:r>
        <w:rPr>
          <w:rFonts w:ascii="TT A 20 5 E 38 8t 00" w:hAnsi="TT A 20 5 E 38 8t 00"/>
        </w:rPr>
        <w:t>les principes</w:t>
      </w:r>
      <w:r>
        <w:rPr/>
        <w:t> </w:t>
      </w:r>
      <w:r>
        <w:rPr>
          <w:rFonts w:ascii="TT A 20 5 E 38 8t 00" w:hAnsi="TT A 20 5 E 38 8t 00"/>
        </w:rPr>
        <w:t>et poursuit</w:t>
      </w:r>
      <w:r>
        <w:rPr/>
        <w:t>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vis</w:t>
      </w:r>
      <w:r>
        <w:rPr/>
        <w:t>é</w:t>
      </w:r>
      <w:r>
        <w:rPr>
          <w:rFonts w:ascii="TT A 20 5 E 38 8t 00" w:hAnsi="TT A 20 5 E 38 8t 00"/>
        </w:rPr>
        <w:t>s</w:t>
      </w:r>
      <w:r>
        <w:rPr/>
        <w:t> </w:t>
      </w:r>
      <w:r>
        <w:rPr>
          <w:rFonts w:ascii="TT A 20 5 E 38 8t 00" w:hAnsi="TT A 20 5 E 38 8t 00"/>
        </w:rPr>
        <w:t>aux paragraphes</w:t>
      </w:r>
      <w:r>
        <w:rPr/>
        <w:t> </w:t>
      </w:r>
      <w:r>
        <w:rPr>
          <w:rFonts w:ascii="TT A 20 5 E 38 8t 00" w:hAnsi="TT A 20 5 E 38 8t 00"/>
        </w:rPr>
        <w:t>1</w:t>
      </w:r>
      <w:r>
        <w:rPr/>
        <w:t> </w:t>
      </w:r>
      <w:r>
        <w:rPr>
          <w:rFonts w:ascii="TT A 20 5 E 38 8t 00" w:hAnsi="TT A 20 5 E 38 8t 00"/>
        </w:rPr>
        <w:t>et</w:t>
      </w:r>
      <w:r>
        <w:rPr/>
        <w:t> </w:t>
      </w:r>
      <w:r>
        <w:rPr>
          <w:rFonts w:ascii="TT A 20 5 E 38 8t 00" w:hAnsi="TT A 20 5 E 38 8t 00"/>
        </w:rPr>
        <w:t>2</w:t>
      </w:r>
      <w:r>
        <w:rPr/>
        <w:t> </w:t>
      </w:r>
      <w:r>
        <w:rPr>
          <w:rFonts w:ascii="TT A 20 5 E 38 8t 00" w:hAnsi="TT A 20 5 E 38 8t 00"/>
        </w:rPr>
        <w:t>dans l'</w:t>
      </w:r>
      <w:r>
        <w:rPr/>
        <w:t>é</w:t>
      </w:r>
      <w:r>
        <w:rPr>
          <w:rFonts w:ascii="TT A 20 5 E 38 8t 00" w:hAnsi="TT A 20 5 E 38 8t 00"/>
        </w:rPr>
        <w:t>laboration</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mis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de</w:t>
      </w:r>
      <w:r>
        <w:rPr/>
        <w:t> </w:t>
      </w:r>
      <w:r>
        <w:rPr>
          <w:rFonts w:ascii="TT A 20 5 E 38 8t 00" w:hAnsi="TT A 20 5 E 38 8t 00"/>
        </w:rPr>
        <w:t>son</w:t>
      </w:r>
      <w:r>
        <w:rPr/>
        <w:t> </w:t>
      </w:r>
      <w:r>
        <w:rPr>
          <w:rFonts w:ascii="TT A 20 5 E 38 8t 00" w:hAnsi="TT A 20 5 E 38 8t 00"/>
        </w:rPr>
        <w:t>action</w:t>
      </w:r>
      <w:r>
        <w:rPr/>
        <w:t> </w:t>
      </w:r>
      <w:r>
        <w:rPr>
          <w:rFonts w:ascii="TT A 20 5 E 38 8t 00" w:hAnsi="TT A 20 5 E 38 8t 00"/>
        </w:rPr>
        <w:t>ext</w:t>
      </w:r>
      <w:r>
        <w:rPr/>
        <w:t>é</w:t>
      </w:r>
      <w:r>
        <w:rPr>
          <w:rFonts w:ascii="TT A 20 5 E 38 8t 00" w:hAnsi="TT A 20 5 E 38 8t 00"/>
        </w:rPr>
        <w:t>rieure</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iff</w:t>
      </w:r>
      <w:r>
        <w:rPr/>
        <w:t>é</w:t>
      </w:r>
      <w:r>
        <w:rPr>
          <w:rFonts w:ascii="TT A 20 5 E 38 8t 00" w:hAnsi="TT A 20 5 E 38 8t 00"/>
        </w:rPr>
        <w:t>rents domaines</w:t>
      </w:r>
      <w:r>
        <w:rPr/>
        <w:t> </w:t>
      </w:r>
      <w:r>
        <w:rPr>
          <w:rFonts w:ascii="TT A 20 5 E 38 8t 00" w:hAnsi="TT A 20 5 E 38 8t 00"/>
        </w:rPr>
        <w:t>couverts par le pr</w:t>
      </w:r>
      <w:r>
        <w:rPr/>
        <w:t>é</w:t>
      </w:r>
      <w:r>
        <w:rPr>
          <w:rFonts w:ascii="TT A 20 5 E 38 8t 00" w:hAnsi="TT A 20 5 E 38 8t 00"/>
        </w:rPr>
        <w:t>sent</w:t>
      </w:r>
      <w:r>
        <w:rPr/>
        <w:t> </w:t>
      </w:r>
      <w:r>
        <w:rPr>
          <w:rFonts w:ascii="TT A 20 5 E 38 8t 00" w:hAnsi="TT A 20 5 E 38 8t 00"/>
        </w:rPr>
        <w:t>titre,</w:t>
      </w:r>
      <w:r>
        <w:rPr/>
        <w:t> </w:t>
      </w:r>
      <w:r>
        <w:rPr>
          <w:rFonts w:ascii="TT A 20 5 E 38 8t 00" w:hAnsi="TT A 20 5 E 38 8t 00"/>
        </w:rPr>
        <w:t>ainsi</w:t>
      </w:r>
      <w:r>
        <w:rPr/>
        <w:t> </w:t>
      </w:r>
      <w:r>
        <w:rPr>
          <w:rFonts w:ascii="TT A 20 5 E 38 8t 00" w:hAnsi="TT A 20 5 E 38 8t 00"/>
        </w:rPr>
        <w:t>que de</w:t>
      </w:r>
      <w:r>
        <w:rPr/>
        <w:t> </w:t>
      </w:r>
      <w:r>
        <w:rPr>
          <w:rFonts w:ascii="TT A 20 5 E 38 8t 00" w:hAnsi="TT A 20 5 E 38 8t 00"/>
        </w:rPr>
        <w:t>ses</w:t>
      </w:r>
      <w:r>
        <w:rPr/>
        <w:t> </w:t>
      </w:r>
      <w:r>
        <w:rPr>
          <w:rFonts w:ascii="TT A 20 5 E 38 8t 00" w:hAnsi="TT A 20 5 E 38 8t 00"/>
        </w:rPr>
        <w:t>autres politiques</w:t>
      </w:r>
      <w:r>
        <w:rPr/>
        <w:t> </w:t>
      </w:r>
      <w:r>
        <w:rPr>
          <w:rFonts w:ascii="TT A 20 5 E 38 8t 00" w:hAnsi="TT A 20 5 E 38 8t 00"/>
        </w:rPr>
        <w:t>dans</w:t>
      </w:r>
      <w:r>
        <w:rPr/>
        <w:t> </w:t>
      </w:r>
      <w:r>
        <w:rPr>
          <w:rFonts w:ascii="TT A 20 5 E 38 8t 00" w:hAnsi="TT A 20 5 E 38 8t 00"/>
        </w:rPr>
        <w:t>leurs</w:t>
      </w:r>
      <w:r>
        <w:rPr/>
        <w:t> </w:t>
      </w:r>
      <w:r>
        <w:rPr>
          <w:rFonts w:ascii="TT A 20 5 E 38 8t 00" w:hAnsi="TT A 20 5 E 38 8t 00"/>
        </w:rPr>
        <w:t>aspects</w:t>
      </w:r>
      <w:r>
        <w:rPr/>
        <w:t> </w:t>
      </w:r>
      <w:r>
        <w:rPr>
          <w:rFonts w:ascii="TT A 20 5 E 38 8t 00" w:hAnsi="TT A 20 5 E 38 8t 00"/>
        </w:rPr>
        <w:t>ext</w:t>
      </w:r>
      <w:r>
        <w:rPr/>
        <w:t>é</w:t>
      </w:r>
      <w:r>
        <w:rPr>
          <w:rFonts w:ascii="TT A 20 5 E 38 8t 00" w:hAnsi="TT A 20 5 E 38 8t 00"/>
        </w:rPr>
        <w:t>rieurs.</w:t>
      </w:r>
      <w:r>
        <w:rPr/>
        <w:t> </w:t>
      </w:r>
    </w:p>
    <w:p>
      <w:pPr>
        <w:pStyle w:val="CM71"/>
        <w:bidi w:val="0"/>
        <w:spacing w:lineRule="atLeast" w:line="416"/>
        <w:ind w:left="0" w:right="0" w:hanging="0"/>
        <w:jc w:val="left"/>
        <w:rPr/>
      </w:pPr>
      <w:r>
        <w:rPr>
          <w:rFonts w:ascii="TT A 20 5 E 38 8t 00" w:hAnsi="TT A 20 5 E 38 8t 00"/>
        </w:rPr>
        <w:t>L'Union</w:t>
      </w:r>
      <w:r>
        <w:rPr/>
        <w:t> </w:t>
      </w:r>
      <w:r>
        <w:rPr>
          <w:rFonts w:ascii="TT A 20 5 E 38 8t 00" w:hAnsi="TT A 20 5 E 38 8t 00"/>
        </w:rPr>
        <w:t>veille</w:t>
      </w:r>
      <w:r>
        <w:rPr/>
        <w:t> à </w:t>
      </w:r>
      <w:r>
        <w:rPr>
          <w:rFonts w:ascii="TT A 20 5 E 38 8t 00" w:hAnsi="TT A 20 5 E 38 8t 00"/>
        </w:rPr>
        <w:t>la</w:t>
      </w:r>
      <w:r>
        <w:rPr/>
        <w:t> </w:t>
      </w:r>
      <w:r>
        <w:rPr>
          <w:rFonts w:ascii="TT A 20 5 E 38 8t 00" w:hAnsi="TT A 20 5 E 38 8t 00"/>
        </w:rPr>
        <w:t>coh</w:t>
      </w:r>
      <w:r>
        <w:rPr/>
        <w:t>é</w:t>
      </w:r>
      <w:r>
        <w:rPr>
          <w:rFonts w:ascii="TT A 20 5 E 38 8t 00" w:hAnsi="TT A 20 5 E 38 8t 00"/>
        </w:rPr>
        <w:t>rence entre</w:t>
      </w:r>
      <w:r>
        <w:rPr/>
        <w:t> </w:t>
      </w:r>
      <w:r>
        <w:rPr>
          <w:rFonts w:ascii="TT A 20 5 E 38 8t 00" w:hAnsi="TT A 20 5 E 38 8t 00"/>
        </w:rPr>
        <w:t>les</w:t>
      </w:r>
      <w:r>
        <w:rPr/>
        <w:t> </w:t>
      </w:r>
      <w:r>
        <w:rPr>
          <w:rFonts w:ascii="TT A 20 5 E 38 8t 00" w:hAnsi="TT A 20 5 E 38 8t 00"/>
        </w:rPr>
        <w:t>diff</w:t>
      </w:r>
      <w:r>
        <w:rPr/>
        <w:t>é</w:t>
      </w:r>
      <w:r>
        <w:rPr>
          <w:rFonts w:ascii="TT A 20 5 E 38 8t 00" w:hAnsi="TT A 20 5 E 38 8t 00"/>
        </w:rPr>
        <w:t>rents</w:t>
      </w:r>
      <w:r>
        <w:rPr/>
        <w:t> </w:t>
      </w:r>
      <w:r>
        <w:rPr>
          <w:rFonts w:ascii="TT A 20 5 E 38 8t 00" w:hAnsi="TT A 20 5 E 38 8t 00"/>
        </w:rPr>
        <w:t>domaines</w:t>
      </w:r>
      <w:r>
        <w:rPr/>
        <w:t> </w:t>
      </w:r>
      <w:r>
        <w:rPr>
          <w:rFonts w:ascii="TT A 20 5 E 38 8t 00" w:hAnsi="TT A 20 5 E 38 8t 00"/>
        </w:rPr>
        <w:t>de</w:t>
      </w:r>
      <w:r>
        <w:rPr/>
        <w:t> </w:t>
      </w:r>
      <w:r>
        <w:rPr>
          <w:rFonts w:ascii="TT A 20 5 E 38 8t 00" w:hAnsi="TT A 20 5 E 38 8t 00"/>
        </w:rPr>
        <w:t>son</w:t>
      </w:r>
      <w:r>
        <w:rPr/>
        <w:t> </w:t>
      </w:r>
      <w:r>
        <w:rPr>
          <w:rFonts w:ascii="TT A 20 5 E 38 8t 00" w:hAnsi="TT A 20 5 E 38 8t 00"/>
        </w:rPr>
        <w:t>action</w:t>
      </w:r>
      <w:r>
        <w:rPr/>
        <w:t> </w:t>
      </w:r>
      <w:r>
        <w:rPr>
          <w:rFonts w:ascii="TT A 20 5 E 38 8t 00" w:hAnsi="TT A 20 5 E 38 8t 00"/>
        </w:rPr>
        <w:t>ext</w:t>
      </w:r>
      <w:r>
        <w:rPr/>
        <w:t>é</w:t>
      </w:r>
      <w:r>
        <w:rPr>
          <w:rFonts w:ascii="TT A 20 5 E 38 8t 00" w:hAnsi="TT A 20 5 E 38 8t 00"/>
        </w:rPr>
        <w:t>rieure</w:t>
      </w:r>
      <w:r>
        <w:rPr/>
        <w:t> </w:t>
      </w:r>
      <w:r>
        <w:rPr>
          <w:rFonts w:ascii="TT A 20 5 E 38 8t 00" w:hAnsi="TT A 20 5 E 38 8t 00"/>
        </w:rPr>
        <w:t>et</w:t>
      </w:r>
      <w:r>
        <w:rPr/>
        <w:t> </w:t>
      </w:r>
      <w:r>
        <w:rPr>
          <w:rFonts w:ascii="TT A 20 5 E 38 8t 00" w:hAnsi="TT A 20 5 E 38 8t 00"/>
        </w:rPr>
        <w:t>entre ceux-ci et</w:t>
      </w:r>
      <w:r>
        <w:rPr/>
        <w:t> </w:t>
      </w:r>
      <w:r>
        <w:rPr>
          <w:rFonts w:ascii="TT A 20 5 E 38 8t 00" w:hAnsi="TT A 20 5 E 38 8t 00"/>
        </w:rPr>
        <w:t>ses</w:t>
      </w:r>
      <w:r>
        <w:rPr/>
        <w:t> </w:t>
      </w:r>
      <w:r>
        <w:rPr>
          <w:rFonts w:ascii="TT A 20 5 E 38 8t 00" w:hAnsi="TT A 20 5 E 38 8t 00"/>
        </w:rPr>
        <w:t>autres politiques.</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assist</w:t>
      </w:r>
      <w:r>
        <w:rPr/>
        <w:t>é</w:t>
      </w:r>
      <w:r>
        <w:rPr>
          <w:rFonts w:ascii="TT A 20 5 E 38 8t 00" w:hAnsi="TT A 20 5 E 38 8t 00"/>
        </w:rPr>
        <w:t>s par</w:t>
      </w:r>
      <w:r>
        <w:rPr/>
        <w:t> </w:t>
      </w:r>
      <w:r>
        <w:rPr>
          <w:rFonts w:ascii="TT A 20 5 E 38 8t 00" w:hAnsi="TT A 20 5 E 38 8t 00"/>
        </w:rPr>
        <w:t>le</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 de</w:t>
      </w:r>
      <w:r>
        <w:rPr/>
        <w:t> </w:t>
      </w:r>
      <w:r>
        <w:rPr>
          <w:rFonts w:ascii="TT A 20 5 E 38 8t 00" w:hAnsi="TT A 20 5 E 38 8t 00"/>
        </w:rPr>
        <w:t>l'Union,</w:t>
      </w:r>
      <w:r>
        <w:rPr/>
        <w:t> </w:t>
      </w:r>
      <w:r>
        <w:rPr>
          <w:rFonts w:ascii="TT A 20 5 E 38 8t 00" w:hAnsi="TT A 20 5 E 38 8t 00"/>
        </w:rPr>
        <w:t>assurent</w:t>
      </w:r>
      <w:r>
        <w:rPr/>
        <w:t> </w:t>
      </w:r>
      <w:r>
        <w:rPr>
          <w:rFonts w:ascii="TT A 20 5 E 38 8t 00" w:hAnsi="TT A 20 5 E 38 8t 00"/>
        </w:rPr>
        <w:t>cette</w:t>
      </w:r>
      <w:r>
        <w:rPr/>
        <w:t> </w:t>
      </w:r>
      <w:r>
        <w:rPr>
          <w:rFonts w:ascii="TT A 20 5 E 38 8t 00" w:hAnsi="TT A 20 5 E 38 8t 00"/>
        </w:rPr>
        <w:t>coh</w:t>
      </w:r>
      <w:r>
        <w:rPr/>
        <w:t>é</w:t>
      </w:r>
      <w:r>
        <w:rPr>
          <w:rFonts w:ascii="TT A 20 5 E 38 8t 00" w:hAnsi="TT A 20 5 E 38 8t 00"/>
        </w:rPr>
        <w:t>rence et</w:t>
      </w:r>
      <w:r>
        <w:rPr/>
        <w:t> </w:t>
      </w:r>
      <w:r>
        <w:rPr>
          <w:rFonts w:ascii="TT A 20 5 E 38 8t 00" w:hAnsi="TT A 20 5 E 38 8t 00"/>
        </w:rPr>
        <w:t>coop</w:t>
      </w:r>
      <w:r>
        <w:rPr/>
        <w:t>è</w:t>
      </w:r>
      <w:r>
        <w:rPr>
          <w:rFonts w:ascii="TT A 20 5 E 38 8t 00" w:hAnsi="TT A 20 5 E 38 8t 00"/>
        </w:rPr>
        <w:t>rent</w:t>
      </w:r>
      <w:r>
        <w:rPr/>
        <w:t> à </w:t>
      </w:r>
      <w:r>
        <w:rPr>
          <w:rFonts w:ascii="TT A 20 5 E 38 8t 00" w:hAnsi="TT A 20 5 E 38 8t 00"/>
        </w:rPr>
        <w:t>cet</w:t>
      </w:r>
      <w:r>
        <w:rPr/>
        <w:t> </w:t>
      </w:r>
      <w:r>
        <w:rPr>
          <w:rFonts w:ascii="TT A 20 5 E 38 8t 00" w:hAnsi="TT A 20 5 E 38 8t 00"/>
        </w:rPr>
        <w:t>effet.</w:t>
      </w:r>
      <w:r>
        <w:rPr/>
        <w:t> </w:t>
      </w:r>
    </w:p>
    <w:p>
      <w:pPr>
        <w:pStyle w:val="CM63"/>
        <w:bidi w:val="0"/>
        <w:spacing w:lineRule="atLeast" w:line="413"/>
        <w:ind w:left="0" w:right="0" w:hanging="0"/>
        <w:jc w:val="center"/>
        <w:rPr/>
      </w:pPr>
      <w:r>
        <w:rPr>
          <w:rFonts w:ascii="TT A 20 5 E 38 8t 00" w:hAnsi="TT A 20 5 E 38 8t 00"/>
        </w:rPr>
        <w:t>ARTICLE III-293</w:t>
      </w:r>
      <w:r>
        <w:rPr/>
        <w:t> </w:t>
      </w:r>
    </w:p>
    <w:p>
      <w:pPr>
        <w:pStyle w:val="CM63"/>
        <w:bidi w:val="0"/>
        <w:spacing w:lineRule="atLeast" w:line="416"/>
        <w:ind w:left="0" w:right="0" w:hanging="0"/>
        <w:jc w:val="left"/>
        <w:rPr/>
      </w:pPr>
      <w:r>
        <w:rPr>
          <w:rFonts w:ascii="TT A 20 5 E 38 8t 00" w:hAnsi="TT A 20 5 E 38 8t 00"/>
        </w:rPr>
        <w:t>1.</w:t>
      </w:r>
      <w:r>
        <w:rPr/>
        <w:t> </w:t>
      </w:r>
      <w:r>
        <w:rPr>
          <w:rFonts w:ascii="TT A 20 5 E 38 8t 00" w:hAnsi="TT A 20 5 E 38 8t 00"/>
        </w:rPr>
        <w:t>Sur</w:t>
      </w:r>
      <w:r>
        <w:rPr/>
        <w:t> </w:t>
      </w:r>
      <w:r>
        <w:rPr>
          <w:rFonts w:ascii="TT A 20 5 E 38 8t 00" w:hAnsi="TT A 20 5 E 38 8t 00"/>
        </w:rPr>
        <w:t>la base</w:t>
      </w:r>
      <w:r>
        <w:rPr/>
        <w:t> </w:t>
      </w:r>
      <w:r>
        <w:rPr>
          <w:rFonts w:ascii="TT A 20 5 E 38 8t 00" w:hAnsi="TT A 20 5 E 38 8t 00"/>
        </w:rPr>
        <w:t>des principes et</w:t>
      </w:r>
      <w:r>
        <w:rPr/>
        <w:t> </w:t>
      </w:r>
      <w:r>
        <w:rPr>
          <w:rFonts w:ascii="TT A 20 5 E 38 8t 00" w:hAnsi="TT A 20 5 E 38 8t 00"/>
        </w:rPr>
        <w:t>objectifs</w:t>
      </w:r>
      <w:r>
        <w:rPr/>
        <w:t> é</w:t>
      </w:r>
      <w:r>
        <w:rPr>
          <w:rFonts w:ascii="TT A 20 5 E 38 8t 00" w:hAnsi="TT A 20 5 E 38 8t 00"/>
        </w:rPr>
        <w:t>num</w:t>
      </w:r>
      <w:r>
        <w:rPr/>
        <w:t>é</w:t>
      </w:r>
      <w:r>
        <w:rPr>
          <w:rFonts w:ascii="TT A 20 5 E 38 8t 00" w:hAnsi="TT A 20 5 E 38 8t 00"/>
        </w:rPr>
        <w:t>r</w:t>
      </w:r>
      <w:r>
        <w:rPr/>
        <w:t>é</w:t>
      </w:r>
      <w:r>
        <w:rPr>
          <w:rFonts w:ascii="TT A 20 5 E 38 8t 00" w:hAnsi="TT A 20 5 E 38 8t 00"/>
        </w:rPr>
        <w:t>s</w:t>
      </w:r>
      <w:r>
        <w:rPr/>
        <w:t> à </w:t>
      </w:r>
      <w:r>
        <w:rPr>
          <w:rFonts w:ascii="TT A 20 5 E 38 8t 00" w:hAnsi="TT A 20 5 E 38 8t 00"/>
        </w:rPr>
        <w:t>l'article III-292,</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identifie les</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et</w:t>
      </w:r>
      <w:r>
        <w:rPr/>
        <w:t> </w:t>
      </w:r>
      <w:r>
        <w:rPr>
          <w:rFonts w:ascii="TT A 20 5 E 38 8t 00" w:hAnsi="TT A 20 5 E 38 8t 00"/>
        </w:rPr>
        <w:t>objectifs</w:t>
      </w:r>
      <w:r>
        <w:rPr/>
        <w:t> </w:t>
      </w:r>
      <w:r>
        <w:rPr>
          <w:rFonts w:ascii="TT A 20 5 E 38 8t 00" w:hAnsi="TT A 20 5 E 38 8t 00"/>
        </w:rPr>
        <w:t>strat</w:t>
      </w:r>
      <w:r>
        <w:rPr/>
        <w:t>é</w:t>
      </w:r>
      <w:r>
        <w:rPr>
          <w:rFonts w:ascii="TT A 20 5 E 38 8t 00" w:hAnsi="TT A 20 5 E 38 8t 00"/>
        </w:rPr>
        <w:t>giques</w:t>
      </w:r>
      <w:r>
        <w:rPr/>
        <w:t> </w:t>
      </w:r>
      <w:r>
        <w:rPr>
          <w:rFonts w:ascii="TT A 20 5 E 38 8t 00" w:hAnsi="TT A 20 5 E 38 8t 00"/>
        </w:rPr>
        <w:t>de</w:t>
      </w:r>
      <w:r>
        <w:rPr/>
        <w:t> </w:t>
      </w:r>
      <w:r>
        <w:rPr>
          <w:rFonts w:ascii="TT A 20 5 E 38 8t 00" w:hAnsi="TT A 20 5 E 38 8t 00"/>
        </w:rPr>
        <w:t>l'Union.</w:t>
      </w:r>
      <w:r>
        <w:rPr/>
        <w:t> </w:t>
      </w:r>
    </w:p>
    <w:p>
      <w:pPr>
        <w:pStyle w:val="CM63"/>
        <w:bidi w:val="0"/>
        <w:spacing w:lineRule="atLeast" w:line="416"/>
        <w:ind w:left="0" w:right="0" w:hanging="0"/>
        <w:jc w:val="left"/>
        <w:rPr/>
      </w:pPr>
      <w:r>
        <w:rPr>
          <w:rFonts w:ascii="TT A 20 5 E 38 8t 00" w:hAnsi="TT A 20 5 E 38 8t 00"/>
        </w:rPr>
        <w:t>Les</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n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ur</w:t>
      </w:r>
      <w:r>
        <w:rPr/>
        <w:t> </w:t>
      </w:r>
      <w:r>
        <w:rPr>
          <w:rFonts w:ascii="TT A 20 5 E 38 8t 00" w:hAnsi="TT A 20 5 E 38 8t 00"/>
        </w:rPr>
        <w:t>les</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et</w:t>
      </w:r>
      <w:r>
        <w:rPr/>
        <w:t> </w:t>
      </w:r>
      <w:r>
        <w:rPr>
          <w:rFonts w:ascii="TT A 20 5 E 38 8t 00" w:hAnsi="TT A 20 5 E 38 8t 00"/>
        </w:rPr>
        <w:t>objectifs</w:t>
      </w:r>
      <w:r>
        <w:rPr/>
        <w:t> </w:t>
      </w:r>
      <w:r>
        <w:rPr>
          <w:rFonts w:ascii="TT A 20 5 E 38 8t 00" w:hAnsi="TT A 20 5 E 38 8t 00"/>
        </w:rPr>
        <w:t>strat</w:t>
      </w:r>
      <w:r>
        <w:rPr/>
        <w:t>é</w:t>
      </w:r>
      <w:r>
        <w:rPr>
          <w:rFonts w:ascii="TT A 20 5 E 38 8t 00" w:hAnsi="TT A 20 5 E 38 8t 00"/>
        </w:rPr>
        <w:t>giqu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portent</w:t>
      </w:r>
      <w:r>
        <w:rPr/>
        <w:t> </w:t>
      </w:r>
      <w:r>
        <w:rPr>
          <w:rFonts w:ascii="TT A 20 5 E 38 8t 00" w:hAnsi="TT A 20 5 E 38 8t 00"/>
        </w:rPr>
        <w:t>sur</w:t>
      </w:r>
      <w:r>
        <w:rPr/>
        <w:t> </w:t>
      </w:r>
      <w:r>
        <w:rPr>
          <w:rFonts w:ascii="TT A 20 5 E 38 8t 00" w:hAnsi="TT A 20 5 E 38 8t 00"/>
        </w:rPr>
        <w:t>la politique</w:t>
      </w:r>
      <w:r>
        <w:rPr/>
        <w:t> é</w:t>
      </w:r>
      <w:r>
        <w:rPr>
          <w:rFonts w:ascii="TT A 20 5 E 38 8t 00" w:hAnsi="TT A 20 5 E 38 8t 00"/>
        </w:rPr>
        <w:t>trang</w:t>
      </w:r>
      <w:r>
        <w:rPr/>
        <w:t>è</w:t>
      </w:r>
      <w:r>
        <w:rPr>
          <w:rFonts w:ascii="TT A 20 5 E 38 8t 00" w:hAnsi="TT A 20 5 E 38 8t 00"/>
        </w:rPr>
        <w:t>r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commune</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sur</w:t>
      </w:r>
      <w:r>
        <w:rPr/>
        <w:t> </w:t>
      </w:r>
      <w:r>
        <w:rPr>
          <w:rFonts w:ascii="TT A 20 5 E 38 8t 00" w:hAnsi="TT A 20 5 E 38 8t 00"/>
        </w:rPr>
        <w:t>d'autres</w:t>
      </w:r>
      <w:r>
        <w:rPr/>
        <w:t> </w:t>
      </w:r>
      <w:r>
        <w:rPr>
          <w:rFonts w:ascii="TT A 20 5 E 38 8t 00" w:hAnsi="TT A 20 5 E 38 8t 00"/>
        </w:rPr>
        <w:t>domaines</w:t>
      </w:r>
      <w:r>
        <w:rPr/>
        <w:t> </w:t>
      </w:r>
      <w:r>
        <w:rPr>
          <w:rFonts w:ascii="TT A 20 5 E 38 8t 00" w:hAnsi="TT A 20 5 E 38 8t 00"/>
        </w:rPr>
        <w:t>relevant</w:t>
      </w:r>
      <w:r>
        <w:rPr/>
        <w:t> </w:t>
      </w:r>
      <w:r>
        <w:rPr>
          <w:rFonts w:ascii="TT A 20 5 E 38 8t 00" w:hAnsi="TT A 20 5 E 38 8t 00"/>
        </w:rPr>
        <w:t>de l'action</w:t>
      </w:r>
      <w:r>
        <w:rPr/>
        <w:t> </w:t>
      </w:r>
      <w:r>
        <w:rPr>
          <w:rFonts w:ascii="TT A 20 5 E 38 8t 00" w:hAnsi="TT A 20 5 E 38 8t 00"/>
        </w:rPr>
        <w:t>ext</w:t>
      </w:r>
      <w:r>
        <w:rPr/>
        <w:t>é</w:t>
      </w:r>
      <w:r>
        <w:rPr>
          <w:rFonts w:ascii="TT A 20 5 E 38 8t 00" w:hAnsi="TT A 20 5 E 38 8t 00"/>
        </w:rPr>
        <w:t>rieur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lles peuvent</w:t>
      </w:r>
      <w:r>
        <w:rPr/>
        <w:t> </w:t>
      </w:r>
      <w:r>
        <w:rPr>
          <w:rFonts w:ascii="TT A 20 5 E 38 8t 00" w:hAnsi="TT A 20 5 E 38 8t 00"/>
        </w:rPr>
        <w:t>concerner</w:t>
      </w:r>
      <w:r>
        <w:rPr/>
        <w:t> </w:t>
      </w:r>
      <w:r>
        <w:rPr>
          <w:rFonts w:ascii="TT A 20 5 E 38 8t 00" w:hAnsi="TT A 20 5 E 38 8t 00"/>
        </w:rPr>
        <w:t>les</w:t>
      </w:r>
      <w:r>
        <w:rPr/>
        <w:t> </w:t>
      </w:r>
      <w:r>
        <w:rPr>
          <w:rFonts w:ascii="TT A 20 5 E 38 8t 00" w:hAnsi="TT A 20 5 E 38 8t 00"/>
        </w:rPr>
        <w:t>relation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vec</w:t>
      </w:r>
      <w:r>
        <w:rPr/>
        <w:t> </w:t>
      </w:r>
      <w:r>
        <w:rPr>
          <w:rFonts w:ascii="TT A 20 5 E 38 8t 00" w:hAnsi="TT A 20 5 E 38 8t 00"/>
        </w:rPr>
        <w:t>un</w:t>
      </w:r>
      <w:r>
        <w:rPr/>
        <w:t> </w:t>
      </w:r>
      <w:r>
        <w:rPr>
          <w:rFonts w:ascii="TT A 20 5 E 38 8t 00" w:hAnsi="TT A 20 5 E 38 8t 00"/>
        </w:rPr>
        <w:t>pays</w:t>
      </w:r>
      <w:r>
        <w:rPr/>
        <w:t> </w:t>
      </w:r>
      <w:r>
        <w:rPr>
          <w:rFonts w:ascii="TT A 20 5 E 38 8t 00" w:hAnsi="TT A 20 5 E 38 8t 00"/>
        </w:rPr>
        <w:t>ou</w:t>
      </w:r>
      <w:r>
        <w:rPr/>
        <w:t> </w:t>
      </w:r>
      <w:r>
        <w:rPr>
          <w:rFonts w:ascii="TT A 20 5 E 38 8t 00" w:hAnsi="TT A 20 5 E 38 8t 00"/>
        </w:rPr>
        <w:t>une r</w:t>
      </w:r>
      <w:r>
        <w:rPr/>
        <w:t>é</w:t>
      </w:r>
      <w:r>
        <w:rPr>
          <w:rFonts w:ascii="TT A 20 5 E 38 8t 00" w:hAnsi="TT A 20 5 E 38 8t 00"/>
        </w:rPr>
        <w:t>gion,</w:t>
      </w:r>
      <w:r>
        <w:rPr/>
        <w:t> </w:t>
      </w:r>
      <w:r>
        <w:rPr>
          <w:rFonts w:ascii="TT A 20 5 E 38 8t 00" w:hAnsi="TT A 20 5 E 38 8t 00"/>
        </w:rPr>
        <w:t>ou</w:t>
      </w:r>
      <w:r>
        <w:rPr/>
        <w:t> </w:t>
      </w:r>
      <w:r>
        <w:rPr>
          <w:rFonts w:ascii="TT A 20 5 E 38 8t 00" w:hAnsi="TT A 20 5 E 38 8t 00"/>
        </w:rPr>
        <w:t>avoir</w:t>
      </w:r>
      <w:r>
        <w:rPr/>
        <w:t> </w:t>
      </w:r>
      <w:r>
        <w:rPr>
          <w:rFonts w:ascii="TT A 20 5 E 38 8t 00" w:hAnsi="TT A 20 5 E 38 8t 00"/>
        </w:rPr>
        <w:t>une approche</w:t>
      </w:r>
      <w:r>
        <w:rPr/>
        <w:t> </w:t>
      </w:r>
      <w:r>
        <w:rPr>
          <w:rFonts w:ascii="TT A 20 5 E 38 8t 00" w:hAnsi="TT A 20 5 E 38 8t 00"/>
        </w:rPr>
        <w:t>th</w:t>
      </w:r>
      <w:r>
        <w:rPr/>
        <w:t>é</w:t>
      </w:r>
      <w:r>
        <w:rPr>
          <w:rFonts w:ascii="TT A 20 5 E 38 8t 00" w:hAnsi="TT A 20 5 E 38 8t 00"/>
        </w:rPr>
        <w:t>matique.</w:t>
      </w:r>
      <w:r>
        <w:rPr/>
        <w:t> </w:t>
      </w:r>
      <w:r>
        <w:rPr>
          <w:rFonts w:ascii="TT A 20 5 E 38 8t 00" w:hAnsi="TT A 20 5 E 38 8t 00"/>
        </w:rPr>
        <w:t>Elles</w:t>
      </w:r>
      <w:r>
        <w:rPr/>
        <w:t> </w:t>
      </w:r>
      <w:r>
        <w:rPr>
          <w:rFonts w:ascii="TT A 20 5 E 38 8t 00" w:hAnsi="TT A 20 5 E 38 8t 00"/>
        </w:rPr>
        <w:t>d</w:t>
      </w:r>
      <w:r>
        <w:rPr/>
        <w:t>é</w:t>
      </w:r>
      <w:r>
        <w:rPr>
          <w:rFonts w:ascii="TT A 20 5 E 38 8t 00" w:hAnsi="TT A 20 5 E 38 8t 00"/>
        </w:rPr>
        <w:t>finissent</w:t>
      </w:r>
      <w:r>
        <w:rPr/>
        <w:t> </w:t>
      </w:r>
      <w:r>
        <w:rPr>
          <w:rFonts w:ascii="TT A 20 5 E 38 8t 00" w:hAnsi="TT A 20 5 E 38 8t 00"/>
        </w:rPr>
        <w:t>leur</w:t>
      </w:r>
      <w:r>
        <w:rPr/>
        <w:t> </w:t>
      </w:r>
      <w:r>
        <w:rPr>
          <w:rFonts w:ascii="TT A 20 5 E 38 8t 00" w:hAnsi="TT A 20 5 E 38 8t 00"/>
        </w:rPr>
        <w:t>dur</w:t>
      </w:r>
      <w:r>
        <w:rPr/>
        <w:t>é</w:t>
      </w:r>
      <w:r>
        <w:rPr>
          <w:rFonts w:ascii="TT A 20 5 E 38 8t 00" w:hAnsi="TT A 20 5 E 38 8t 00"/>
        </w:rPr>
        <w:t>e</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moyens</w:t>
      </w:r>
      <w:r>
        <w:rPr/>
        <w:t> </w:t>
      </w:r>
      <w:r>
        <w:rPr>
          <w:rFonts w:ascii="TT A 20 5 E 38 8t 00" w:hAnsi="TT A 20 5 E 38 8t 00"/>
        </w:rPr>
        <w:t>que</w:t>
      </w:r>
      <w:r>
        <w:rPr/>
        <w:t> </w:t>
      </w:r>
      <w:r>
        <w:rPr>
          <w:rFonts w:ascii="TT A 20 5 E 38 8t 00" w:hAnsi="TT A 20 5 E 38 8t 00"/>
        </w:rPr>
        <w:t>devront fournir</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p>
    <w:p>
      <w:pPr>
        <w:pStyle w:val="CM63"/>
        <w:bidi w:val="0"/>
        <w:spacing w:lineRule="atLeast" w:line="416"/>
        <w:ind w:left="0" w:right="0"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tatue</w:t>
      </w:r>
      <w:r>
        <w:rPr/>
        <w:t> à </w:t>
      </w:r>
      <w:r>
        <w:rPr>
          <w:rFonts w:ascii="TT A 20 5 E 38 8t 00" w:hAnsi="TT A 20 5 E 38 8t 00"/>
        </w:rPr>
        <w:t>l'unanimit</w:t>
      </w:r>
      <w:r>
        <w:rPr/>
        <w:t>é </w:t>
      </w:r>
      <w:r>
        <w:rPr>
          <w:rFonts w:ascii="TT A 20 5 E 38 8t 00" w:hAnsi="TT A 20 5 E 38 8t 00"/>
        </w:rPr>
        <w:t>sur</w:t>
      </w:r>
      <w:r>
        <w:rPr/>
        <w:t> </w:t>
      </w:r>
      <w:r>
        <w:rPr>
          <w:rFonts w:ascii="TT A 20 5 E 38 8t 00" w:hAnsi="TT A 20 5 E 38 8t 00"/>
        </w:rPr>
        <w:t>recommandation</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adopt</w:t>
      </w:r>
      <w:r>
        <w:rPr/>
        <w:t>é</w:t>
      </w:r>
      <w:r>
        <w:rPr>
          <w:rFonts w:ascii="TT A 20 5 E 38 8t 00" w:hAnsi="TT A 20 5 E 38 8t 00"/>
        </w:rPr>
        <w:t>e par</w:t>
      </w:r>
      <w:r>
        <w:rPr/>
        <w:t> </w:t>
      </w:r>
      <w:r>
        <w:rPr>
          <w:rFonts w:ascii="TT A 20 5 E 38 8t 00" w:hAnsi="TT A 20 5 E 38 8t 00"/>
        </w:rPr>
        <w:t>celui-ci</w:t>
      </w:r>
      <w:r>
        <w:rPr/>
        <w:t> </w:t>
      </w:r>
      <w:r>
        <w:rPr>
          <w:rFonts w:ascii="TT A 20 5 E 38 8t 00" w:hAnsi="TT A 20 5 E 38 8t 00"/>
        </w:rPr>
        <w:t>selon</w:t>
      </w:r>
      <w:r>
        <w:rPr/>
        <w:t> </w:t>
      </w:r>
      <w:r>
        <w:rPr>
          <w:rFonts w:ascii="TT A 20 5 E 38 8t 00" w:hAnsi="TT A 20 5 E 38 8t 00"/>
        </w:rPr>
        <w:t>les</w:t>
      </w:r>
      <w:r>
        <w:rPr/>
        <w:t> </w:t>
      </w:r>
      <w:r>
        <w:rPr>
          <w:rFonts w:ascii="TT A 20 5 E 38 8t 00" w:hAnsi="TT A 20 5 E 38 8t 00"/>
        </w:rPr>
        <w:t>modalit</w:t>
      </w:r>
      <w:r>
        <w:rPr/>
        <w:t>é</w:t>
      </w:r>
      <w:r>
        <w:rPr>
          <w:rFonts w:ascii="TT A 20 5 E 38 8t 00" w:hAnsi="TT A 20 5 E 38 8t 00"/>
        </w:rPr>
        <w:t>s pr</w:t>
      </w:r>
      <w:r>
        <w:rPr/>
        <w:t>é</w:t>
      </w:r>
      <w:r>
        <w:rPr>
          <w:rFonts w:ascii="TT A 20 5 E 38 8t 00" w:hAnsi="TT A 20 5 E 38 8t 00"/>
        </w:rPr>
        <w:t>vues pour</w:t>
      </w:r>
      <w:r>
        <w:rPr/>
        <w:t> </w:t>
      </w:r>
      <w:r>
        <w:rPr>
          <w:rFonts w:ascii="TT A 20 5 E 38 8t 00" w:hAnsi="TT A 20 5 E 38 8t 00"/>
        </w:rPr>
        <w:t>chaque</w:t>
      </w:r>
      <w:r>
        <w:rPr/>
        <w:t> </w:t>
      </w:r>
      <w:r>
        <w:rPr>
          <w:rFonts w:ascii="TT A 20 5 E 38 8t 00" w:hAnsi="TT A 20 5 E 38 8t 00"/>
        </w:rPr>
        <w:t>domaine.</w:t>
      </w:r>
      <w:r>
        <w:rPr/>
        <w:t> </w:t>
      </w:r>
      <w:r>
        <w:rPr>
          <w:rFonts w:ascii="TT A 20 5 E 38 8t 00" w:hAnsi="TT A 20 5 E 38 8t 00"/>
        </w:rPr>
        <w:t>Les 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n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sont mises</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selon</w:t>
      </w:r>
      <w:r>
        <w:rPr/>
        <w:t> </w:t>
      </w:r>
      <w:r>
        <w:rPr>
          <w:rFonts w:ascii="TT A 20 5 E 38 8t 00" w:hAnsi="TT A 20 5 E 38 8t 00"/>
        </w:rPr>
        <w:t>les proc</w:t>
      </w:r>
      <w:r>
        <w:rPr/>
        <w:t>é</w:t>
      </w:r>
      <w:r>
        <w:rPr>
          <w:rFonts w:ascii="TT A 20 5 E 38 8t 00" w:hAnsi="TT A 20 5 E 38 8t 00"/>
        </w:rPr>
        <w:t>dures pr</w:t>
      </w:r>
      <w:r>
        <w:rPr/>
        <w:t>é</w:t>
      </w:r>
      <w:r>
        <w:rPr>
          <w:rFonts w:ascii="TT A 20 5 E 38 8t 00" w:hAnsi="TT A 20 5 E 38 8t 00"/>
        </w:rPr>
        <w:t>vues par</w:t>
      </w:r>
      <w:r>
        <w:rPr/>
        <w:t> </w:t>
      </w:r>
      <w:r>
        <w:rPr>
          <w:rFonts w:ascii="TT A 20 5 E 38 8t 00" w:hAnsi="TT A 20 5 E 38 8t 00"/>
        </w:rPr>
        <w:t>la</w:t>
      </w:r>
      <w:r>
        <w:rPr/>
        <w:t> </w:t>
      </w:r>
      <w:r>
        <w:rPr>
          <w:rFonts w:ascii="TT A 20 5 E 38 8t 00" w:hAnsi="TT A 20 5 E 38 8t 00"/>
        </w:rPr>
        <w:t>Constitution.</w:t>
      </w:r>
      <w:r>
        <w:rPr/>
        <w:t> </w:t>
      </w:r>
    </w:p>
    <w:p>
      <w:pPr>
        <w:pStyle w:val="CM8"/>
        <w:bidi w:val="0"/>
        <w:spacing w:lineRule="atLeast" w:line="416"/>
        <w:ind w:left="0" w:right="135" w:hanging="0"/>
        <w:jc w:val="left"/>
        <w:rPr/>
      </w:pP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 xml:space="preserve">affaires </w:t>
      </w:r>
      <w:r>
        <w:rPr/>
        <w:t>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pour</w:t>
      </w:r>
      <w:r>
        <w:rPr/>
        <w:t> </w:t>
      </w:r>
      <w:r>
        <w:rPr>
          <w:rFonts w:ascii="TT A 20 5 E 38 8t 00" w:hAnsi="TT A 20 5 E 38 8t 00"/>
        </w:rPr>
        <w:t>le</w:t>
      </w:r>
      <w:r>
        <w:rPr/>
        <w:t> </w:t>
      </w:r>
      <w:r>
        <w:rPr>
          <w:rFonts w:ascii="TT A 20 5 E 38 8t 00" w:hAnsi="TT A 20 5 E 38 8t 00"/>
        </w:rPr>
        <w:t>domaine</w:t>
      </w:r>
      <w:r>
        <w:rPr/>
        <w:t> </w:t>
      </w:r>
      <w:r>
        <w:rPr>
          <w:rFonts w:ascii="TT A 20 5 E 38 8t 00" w:hAnsi="TT A 20 5 E 38 8t 00"/>
        </w:rPr>
        <w:t>de</w:t>
      </w:r>
      <w:r>
        <w:rPr/>
        <w:t> </w:t>
      </w:r>
      <w:r>
        <w:rPr>
          <w:rFonts w:ascii="TT A 20 5 E 38 8t 00" w:hAnsi="TT A 20 5 E 38 8t 00"/>
        </w:rPr>
        <w:t>la politique</w:t>
      </w:r>
      <w:r>
        <w:rPr/>
        <w:t> é</w:t>
      </w:r>
      <w:r>
        <w:rPr>
          <w:rFonts w:ascii="TT A 20 5 E 38 8t 00" w:hAnsi="TT A 20 5 E 38 8t 00"/>
        </w:rPr>
        <w:t>trang</w:t>
      </w:r>
      <w:r>
        <w:rPr/>
        <w:t>è</w:t>
      </w:r>
      <w:r>
        <w:rPr>
          <w:rFonts w:ascii="TT A 20 5 E 38 8t 00" w:hAnsi="TT A 20 5 E 38 8t 00"/>
        </w:rPr>
        <w:t>re et</w:t>
      </w:r>
      <w:r>
        <w:rPr/>
        <w:t> </w:t>
      </w:r>
      <w:r>
        <w:rPr>
          <w:rFonts w:ascii="TT A 20 5 E 38 8t 00" w:hAnsi="TT A 20 5 E 38 8t 00"/>
        </w:rPr>
        <w:t>de s</w:t>
      </w:r>
      <w:r>
        <w:rPr/>
        <w:t>é</w:t>
      </w:r>
      <w:r>
        <w:rPr>
          <w:rFonts w:ascii="TT A 20 5 E 38 8t 00" w:hAnsi="TT A 20 5 E 38 8t 00"/>
        </w:rPr>
        <w:t>curit</w:t>
      </w:r>
      <w:r>
        <w:rPr/>
        <w:t>é </w:t>
      </w:r>
      <w:r>
        <w:rPr>
          <w:rFonts w:ascii="TT A 20 5 E 38 8t 00" w:hAnsi="TT A 20 5 E 38 8t 00"/>
        </w:rPr>
        <w:t>commune,</w:t>
      </w:r>
      <w:r>
        <w:rPr/>
        <w:t> </w:t>
      </w:r>
      <w:r>
        <w:rPr>
          <w:rFonts w:ascii="TT A 20 5 E 38 8t 00" w:hAnsi="TT A 20 5 E 38 8t 00"/>
        </w:rPr>
        <w:t>et</w:t>
      </w:r>
      <w:r>
        <w:rPr/>
        <w:t> </w:t>
      </w:r>
      <w:r>
        <w:rPr>
          <w:rFonts w:ascii="TT A 20 5 E 38 8t 00" w:hAnsi="TT A 20 5 E 38 8t 00"/>
        </w:rPr>
        <w:t>la Commission,</w:t>
      </w:r>
      <w:r>
        <w:rPr/>
        <w:t> </w:t>
      </w:r>
      <w:r>
        <w:rPr>
          <w:rFonts w:ascii="TT A 20 5 E 38 8t 00" w:hAnsi="TT A 20 5 E 38 8t 00"/>
        </w:rPr>
        <w:t>pour</w:t>
      </w:r>
      <w:r>
        <w:rPr/>
        <w:t> </w:t>
      </w:r>
      <w:r>
        <w:rPr>
          <w:rFonts w:ascii="TT A 20 5 E 38 8t 00" w:hAnsi="TT A 20 5 E 38 8t 00"/>
        </w:rPr>
        <w:t>les</w:t>
      </w:r>
      <w:r>
        <w:rPr/>
        <w:t> </w:t>
      </w:r>
      <w:r>
        <w:rPr>
          <w:rFonts w:ascii="TT A 20 5 E 38 8t 00" w:hAnsi="TT A 20 5 E 38 8t 00"/>
        </w:rPr>
        <w:t>autres</w:t>
      </w:r>
      <w:r>
        <w:rPr/>
        <w:t> </w:t>
      </w:r>
      <w:r>
        <w:rPr>
          <w:rFonts w:ascii="TT A 20 5 E 38 8t 00" w:hAnsi="TT A 20 5 E 38 8t 00"/>
        </w:rPr>
        <w:t>domaines</w:t>
      </w:r>
      <w:r>
        <w:rPr/>
        <w:t> </w:t>
      </w:r>
      <w:r>
        <w:rPr>
          <w:rFonts w:ascii="TT A 20 5 E 38 8t 00" w:hAnsi="TT A 20 5 E 38 8t 00"/>
        </w:rPr>
        <w:t>de</w:t>
      </w:r>
      <w:r>
        <w:rPr/>
        <w:t> </w:t>
      </w:r>
      <w:r>
        <w:rPr>
          <w:rFonts w:ascii="TT A 20 5 E 38 8t 00" w:hAnsi="TT A 20 5 E 38 8t 00"/>
        </w:rPr>
        <w:t>l'action</w:t>
      </w:r>
      <w:r>
        <w:rPr/>
        <w:t> </w:t>
      </w:r>
      <w:r>
        <w:rPr>
          <w:rFonts w:ascii="TT A 20 5 E 38 8t 00" w:hAnsi="TT A 20 5 E 38 8t 00"/>
        </w:rPr>
        <w:t>ext</w:t>
      </w:r>
      <w:r>
        <w:rPr/>
        <w:t>é</w:t>
      </w:r>
      <w:r>
        <w:rPr>
          <w:rFonts w:ascii="TT A 20 5 E 38 8t 00" w:hAnsi="TT A 20 5 E 38 8t 00"/>
        </w:rPr>
        <w:t>rieure,</w:t>
      </w:r>
      <w:r>
        <w:rPr/>
        <w:t> </w:t>
      </w:r>
      <w:r>
        <w:rPr>
          <w:rFonts w:ascii="TT A 20 5 E 38 8t 00" w:hAnsi="TT A 20 5 E 38 8t 00"/>
        </w:rPr>
        <w:t>peuvent pr</w:t>
      </w:r>
      <w:r>
        <w:rPr/>
        <w:t>é</w:t>
      </w:r>
      <w:r>
        <w:rPr>
          <w:rFonts w:ascii="TT A 20 5 E 38 8t 00" w:hAnsi="TT A 20 5 E 38 8t 00"/>
        </w:rPr>
        <w:t>senter</w:t>
      </w:r>
      <w:r>
        <w:rPr/>
        <w:t> </w:t>
      </w:r>
      <w:r>
        <w:rPr>
          <w:rFonts w:ascii="TT A 20 5 E 38 8t 00" w:hAnsi="TT A 20 5 E 38 8t 00"/>
        </w:rPr>
        <w:t>des propositions</w:t>
      </w:r>
      <w:r>
        <w:rPr/>
        <w:t> </w:t>
      </w:r>
      <w:r>
        <w:rPr>
          <w:rFonts w:ascii="TT A 20 5 E 38 8t 00" w:hAnsi="TT A 20 5 E 38 8t 00"/>
        </w:rPr>
        <w:t>conjointes</w:t>
      </w:r>
      <w:r>
        <w:rPr/>
        <w:t> </w:t>
      </w:r>
      <w:r>
        <w:rPr>
          <w:rFonts w:ascii="TT A 20 5 E 38 8t 00" w:hAnsi="TT A 20 5 E 38 8t 00"/>
        </w:rPr>
        <w:t>au</w:t>
      </w:r>
      <w:r>
        <w:rPr/>
        <w:t> </w:t>
      </w:r>
      <w:r>
        <w:rPr>
          <w:rFonts w:ascii="TT A 20 5 E 38 8t 00" w:hAnsi="TT A 20 5 E 38 8t 00"/>
        </w:rPr>
        <w:t>Conseil.</w:t>
      </w:r>
      <w:r>
        <w:rPr/>
        <w:t> </w:t>
      </w:r>
    </w:p>
    <w:p>
      <w:pPr>
        <w:pStyle w:val="CM63"/>
        <w:bidi w:val="0"/>
        <w:ind w:left="0" w:right="0" w:hanging="0"/>
        <w:jc w:val="center"/>
        <w:rPr/>
      </w:pPr>
      <w:r>
        <w:rPr>
          <w:rFonts w:ascii="TT A 20 5 E 38 8t 00" w:hAnsi="TT A 20 5 E 38 8t 00"/>
        </w:rPr>
        <w:t>LA</w:t>
      </w:r>
      <w:r>
        <w:rPr/>
        <w:t> </w:t>
      </w:r>
      <w:r>
        <w:rPr>
          <w:rFonts w:ascii="TT A 20 5 E 38 8t 00" w:hAnsi="TT A 20 5 E 38 8t 00"/>
        </w:rPr>
        <w:t xml:space="preserve">POLITIQUE </w:t>
      </w:r>
      <w:r>
        <w:rPr/>
        <w:t>É</w:t>
      </w:r>
      <w:r>
        <w:rPr>
          <w:rFonts w:ascii="TT A 20 5 E 38 8t 00" w:hAnsi="TT A 20 5 E 38 8t 00"/>
        </w:rPr>
        <w:t>TRANG</w:t>
      </w:r>
      <w:r>
        <w:rPr/>
        <w:t>È</w:t>
      </w:r>
      <w:r>
        <w:rPr>
          <w:rFonts w:ascii="TT A 20 5 E 38 8t 00" w:hAnsi="TT A 20 5 E 38 8t 00"/>
        </w:rPr>
        <w:t>R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COMMUNE</w:t>
        <w:br/>
      </w:r>
    </w:p>
    <w:p>
      <w:pPr>
        <w:pStyle w:val="CM63"/>
        <w:bidi w:val="0"/>
        <w:spacing w:lineRule="atLeast" w:line="828"/>
        <w:ind w:left="0" w:right="0" w:hanging="0"/>
        <w:jc w:val="center"/>
        <w:rPr/>
      </w:pPr>
      <w:r>
        <w:rPr>
          <w:rFonts w:ascii="TT A 20 5 E 38 8t 00" w:hAnsi="TT A 20 5 E 38 8t 00"/>
        </w:rPr>
        <w:t>SECTION</w:t>
      </w:r>
      <w:r>
        <w:rPr/>
        <w:t> </w:t>
      </w:r>
      <w:r>
        <w:rPr>
          <w:rFonts w:ascii="TT A 20 5 E 38 8t 00" w:hAnsi="TT A 20 5 E 38 8t 00"/>
        </w:rPr>
        <w:t>1</w:t>
      </w:r>
      <w:r>
        <w:rPr/>
        <w:t> </w:t>
      </w:r>
      <w:r>
        <w:rPr>
          <w:rFonts w:ascii="TT A 20 5 E 38 8t 00" w:hAnsi="TT A 20 5 E 38 8t 00"/>
        </w:rPr>
        <w:t>DISPOSITIONS</w:t>
      </w:r>
      <w:r>
        <w:rPr/>
        <w:t> </w:t>
      </w:r>
      <w:r>
        <w:rPr>
          <w:rFonts w:ascii="TT A 20 5 E 38 8t 00" w:hAnsi="TT A 20 5 E 38 8t 00"/>
        </w:rPr>
        <w:t xml:space="preserve">COMMUNES </w:t>
      </w:r>
    </w:p>
    <w:p>
      <w:pPr>
        <w:pStyle w:val="CM63"/>
        <w:bidi w:val="0"/>
        <w:spacing w:lineRule="atLeast" w:line="828"/>
        <w:ind w:left="0" w:right="0" w:hanging="0"/>
        <w:jc w:val="center"/>
        <w:rPr/>
      </w:pPr>
      <w:r>
        <w:rPr>
          <w:rFonts w:ascii="TT A 20 5 E 38 8t 00" w:hAnsi="TT A 20 5 E 38 8t 00"/>
        </w:rPr>
        <w:t>ARTICLE III-294</w:t>
      </w:r>
      <w:r>
        <w:rPr/>
        <w:t> </w:t>
      </w:r>
    </w:p>
    <w:p>
      <w:pPr>
        <w:pStyle w:val="Default"/>
        <w:numPr>
          <w:ilvl w:val="0"/>
          <w:numId w:val="170"/>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cadre</w:t>
      </w:r>
      <w:r>
        <w:rPr>
          <w:color w:val="auto"/>
        </w:rPr>
        <w:t> </w:t>
      </w:r>
      <w:r>
        <w:rPr>
          <w:rFonts w:ascii="TT A 20 5 E 38 8t 00" w:hAnsi="TT A 20 5 E 38 8t 00"/>
          <w:color w:val="auto"/>
        </w:rPr>
        <w:t>des principes</w:t>
      </w:r>
      <w:r>
        <w:rPr>
          <w:color w:val="auto"/>
        </w:rPr>
        <w:t> </w:t>
      </w:r>
      <w:r>
        <w:rPr>
          <w:rFonts w:ascii="TT A 20 5 E 38 8t 00" w:hAnsi="TT A 20 5 E 38 8t 00"/>
          <w:color w:val="auto"/>
        </w:rPr>
        <w:t>et</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de</w:t>
      </w:r>
      <w:r>
        <w:rPr>
          <w:color w:val="auto"/>
        </w:rPr>
        <w:t> </w:t>
      </w:r>
      <w:r>
        <w:rPr>
          <w:rFonts w:ascii="TT A 20 5 E 38 8t 00" w:hAnsi="TT A 20 5 E 38 8t 00"/>
          <w:color w:val="auto"/>
        </w:rPr>
        <w:t>son</w:t>
      </w:r>
      <w:r>
        <w:rPr>
          <w:color w:val="auto"/>
        </w:rPr>
        <w:t> </w:t>
      </w:r>
      <w:r>
        <w:rPr>
          <w:rFonts w:ascii="TT A 20 5 E 38 8t 00" w:hAnsi="TT A 20 5 E 38 8t 00"/>
          <w:color w:val="auto"/>
        </w:rPr>
        <w:t>action</w:t>
      </w:r>
      <w:r>
        <w:rPr>
          <w:color w:val="auto"/>
        </w:rPr>
        <w:t> </w:t>
      </w:r>
      <w:r>
        <w:rPr>
          <w:rFonts w:ascii="TT A 20 5 E 38 8t 00" w:hAnsi="TT A 20 5 E 38 8t 00"/>
          <w:color w:val="auto"/>
        </w:rPr>
        <w:t>ext</w:t>
      </w:r>
      <w:r>
        <w:rPr>
          <w:color w:val="auto"/>
        </w:rPr>
        <w:t>é</w:t>
      </w:r>
      <w:r>
        <w:rPr>
          <w:rFonts w:ascii="TT A 20 5 E 38 8t 00" w:hAnsi="TT A 20 5 E 38 8t 00"/>
          <w:color w:val="auto"/>
        </w:rPr>
        <w:t>rieur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t</w:t>
      </w:r>
      <w:r>
        <w:rPr>
          <w:color w:val="auto"/>
        </w:rPr>
        <w:t> </w:t>
      </w:r>
      <w:r>
        <w:rPr>
          <w:rFonts w:ascii="TT A 20 5 E 38 8t 00" w:hAnsi="TT A 20 5 E 38 8t 00"/>
          <w:color w:val="auto"/>
        </w:rPr>
        <w:t>et</w:t>
      </w:r>
      <w:r>
        <w:rPr>
          <w:color w:val="auto"/>
        </w:rPr>
        <w:t> </w:t>
      </w:r>
      <w:r>
        <w:rPr>
          <w:rFonts w:ascii="TT A 20 5 E 38 8t 00" w:hAnsi="TT A 20 5 E 38 8t 00"/>
          <w:color w:val="auto"/>
        </w:rPr>
        <w:t>met</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une politique</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 </w:t>
      </w:r>
      <w:r>
        <w:rPr>
          <w:rFonts w:ascii="TT A 20 5 E 38 8t 00" w:hAnsi="TT A 20 5 E 38 8t 00"/>
          <w:color w:val="auto"/>
        </w:rPr>
        <w:t>commune</w:t>
      </w:r>
      <w:r>
        <w:rPr>
          <w:color w:val="auto"/>
        </w:rPr>
        <w:t> </w:t>
      </w:r>
      <w:r>
        <w:rPr>
          <w:rFonts w:ascii="TT A 20 5 E 38 8t 00" w:hAnsi="TT A 20 5 E 38 8t 00"/>
          <w:color w:val="auto"/>
        </w:rPr>
        <w:t>couvrant</w:t>
      </w:r>
      <w:r>
        <w:rPr>
          <w:color w:val="auto"/>
        </w:rPr>
        <w:t> </w:t>
      </w:r>
      <w:r>
        <w:rPr>
          <w:rFonts w:ascii="TT A 20 5 E 38 8t 00" w:hAnsi="TT A 20 5 E 38 8t 00"/>
          <w:color w:val="auto"/>
        </w:rPr>
        <w:t>tous</w:t>
      </w:r>
      <w:r>
        <w:rPr>
          <w:color w:val="auto"/>
        </w:rPr>
        <w:t> </w:t>
      </w:r>
      <w:r>
        <w:rPr>
          <w:rFonts w:ascii="TT A 20 5 E 38 8t 00" w:hAnsi="TT A 20 5 E 38 8t 00"/>
          <w:color w:val="auto"/>
        </w:rPr>
        <w:t>les</w:t>
      </w:r>
      <w:r>
        <w:rPr>
          <w:color w:val="auto"/>
        </w:rPr>
        <w:t> </w:t>
      </w:r>
      <w:r>
        <w:rPr>
          <w:rFonts w:ascii="TT A 20 5 E 38 8t 00" w:hAnsi="TT A 20 5 E 38 8t 00"/>
          <w:color w:val="auto"/>
        </w:rPr>
        <w:t>domaines</w:t>
      </w:r>
      <w:r>
        <w:rPr>
          <w:color w:val="auto"/>
        </w:rPr>
        <w:t> </w:t>
      </w:r>
      <w:r>
        <w:rPr>
          <w:rFonts w:ascii="TT A 20 5 E 38 8t 00" w:hAnsi="TT A 20 5 E 38 8t 00"/>
          <w:color w:val="auto"/>
        </w:rPr>
        <w:t>de</w:t>
      </w:r>
      <w:r>
        <w:rPr>
          <w:color w:val="auto"/>
        </w:rPr>
        <w:t> </w:t>
      </w:r>
      <w:r>
        <w:rPr>
          <w:rFonts w:ascii="TT A 20 5 E 38 8t 00" w:hAnsi="TT A 20 5 E 38 8t 00"/>
          <w:color w:val="auto"/>
        </w:rPr>
        <w:t xml:space="preserve">la politique </w:t>
      </w:r>
      <w:r>
        <w:rPr>
          <w:color w:val="auto"/>
        </w:rPr>
        <w:t>é</w:t>
      </w:r>
      <w:r>
        <w:rPr>
          <w:rFonts w:ascii="TT A 20 5 E 38 8t 00" w:hAnsi="TT A 20 5 E 38 8t 00"/>
          <w:color w:val="auto"/>
        </w:rPr>
        <w:t>trang</w:t>
      </w:r>
      <w:r>
        <w:rPr>
          <w:color w:val="auto"/>
        </w:rPr>
        <w:t>è</w:t>
      </w:r>
      <w:r>
        <w:rPr>
          <w:rFonts w:ascii="TT A 20 5 E 38 8t 00" w:hAnsi="TT A 20 5 E 38 8t 00"/>
          <w:color w:val="auto"/>
        </w:rPr>
        <w:t>re</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w:t>
      </w:r>
      <w:r>
        <w:rPr>
          <w:rFonts w:ascii="TT A 20 5 E 38 8t 00" w:hAnsi="TT A 20 5 E 38 8t 00"/>
          <w:color w:val="auto"/>
        </w:rPr>
        <w:t>.</w:t>
      </w:r>
      <w:r>
        <w:rPr>
          <w:color w:val="auto"/>
        </w:rPr>
        <w:t> </w:t>
      </w:r>
    </w:p>
    <w:p>
      <w:pPr>
        <w:pStyle w:val="Default"/>
        <w:numPr>
          <w:ilvl w:val="0"/>
          <w:numId w:val="170"/>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appuient</w:t>
      </w:r>
      <w:r>
        <w:rPr>
          <w:color w:val="auto"/>
        </w:rPr>
        <w:t> </w:t>
      </w:r>
      <w:r>
        <w:rPr>
          <w:rFonts w:ascii="TT A 20 5 E 38 8t 00" w:hAnsi="TT A 20 5 E 38 8t 00"/>
          <w:color w:val="auto"/>
        </w:rPr>
        <w:t>activement</w:t>
      </w:r>
      <w:r>
        <w:rPr>
          <w:color w:val="auto"/>
        </w:rPr>
        <w:t> </w:t>
      </w:r>
      <w:r>
        <w:rPr>
          <w:rFonts w:ascii="TT A 20 5 E 38 8t 00" w:hAnsi="TT A 20 5 E 38 8t 00"/>
          <w:color w:val="auto"/>
        </w:rPr>
        <w:t>et</w:t>
      </w:r>
      <w:r>
        <w:rPr>
          <w:color w:val="auto"/>
        </w:rPr>
        <w:t> </w:t>
      </w:r>
      <w:r>
        <w:rPr>
          <w:rFonts w:ascii="TT A 20 5 E 38 8t 00" w:hAnsi="TT A 20 5 E 38 8t 00"/>
          <w:color w:val="auto"/>
        </w:rPr>
        <w:t>sans r</w:t>
      </w:r>
      <w:r>
        <w:rPr>
          <w:color w:val="auto"/>
        </w:rPr>
        <w:t>é</w:t>
      </w:r>
      <w:r>
        <w:rPr>
          <w:rFonts w:ascii="TT A 20 5 E 38 8t 00" w:hAnsi="TT A 20 5 E 38 8t 00"/>
          <w:color w:val="auto"/>
        </w:rPr>
        <w:t>serve</w:t>
      </w:r>
      <w:r>
        <w:rPr>
          <w:color w:val="auto"/>
        </w:rPr>
        <w:t> </w:t>
      </w:r>
      <w:r>
        <w:rPr>
          <w:rFonts w:ascii="TT A 20 5 E 38 8t 00" w:hAnsi="TT A 20 5 E 38 8t 00"/>
          <w:color w:val="auto"/>
        </w:rPr>
        <w:t>la politique</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w:t>
      </w:r>
      <w:r>
        <w:rPr>
          <w:rFonts w:ascii="TT A 20 5 E 38 8t 00" w:hAnsi="TT A 20 5 E 38 8t 00"/>
          <w:color w:val="auto"/>
        </w:rPr>
        <w:t xml:space="preserve"> commune</w:t>
      </w:r>
      <w:r>
        <w:rPr>
          <w:color w:val="auto"/>
        </w:rPr>
        <w:t> </w:t>
      </w:r>
      <w:r>
        <w:rPr>
          <w:rFonts w:ascii="TT A 20 5 E 38 8t 00" w:hAnsi="TT A 20 5 E 38 8t 00"/>
          <w:color w:val="auto"/>
        </w:rPr>
        <w:t>dans</w:t>
      </w:r>
      <w:r>
        <w:rPr>
          <w:color w:val="auto"/>
        </w:rPr>
        <w:t> </w:t>
      </w:r>
      <w:r>
        <w:rPr>
          <w:rFonts w:ascii="TT A 20 5 E 38 8t 00" w:hAnsi="TT A 20 5 E 38 8t 00"/>
          <w:color w:val="auto"/>
        </w:rPr>
        <w:t>un</w:t>
      </w:r>
      <w:r>
        <w:rPr>
          <w:color w:val="auto"/>
        </w:rPr>
        <w:t> </w:t>
      </w:r>
      <w:r>
        <w:rPr>
          <w:rFonts w:ascii="TT A 20 5 E 38 8t 00" w:hAnsi="TT A 20 5 E 38 8t 00"/>
          <w:color w:val="auto"/>
        </w:rPr>
        <w:t>esprit de</w:t>
      </w:r>
      <w:r>
        <w:rPr>
          <w:color w:val="auto"/>
        </w:rPr>
        <w:t> </w:t>
      </w:r>
      <w:r>
        <w:rPr>
          <w:rFonts w:ascii="TT A 20 5 E 38 8t 00" w:hAnsi="TT A 20 5 E 38 8t 00"/>
          <w:color w:val="auto"/>
        </w:rPr>
        <w:t>loyaut</w:t>
      </w:r>
      <w:r>
        <w:rPr>
          <w:color w:val="auto"/>
        </w:rPr>
        <w:t>é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solidarit</w:t>
      </w:r>
      <w:r>
        <w:rPr>
          <w:color w:val="auto"/>
        </w:rPr>
        <w:t>é </w:t>
      </w:r>
      <w:r>
        <w:rPr>
          <w:rFonts w:ascii="TT A 20 5 E 38 8t 00" w:hAnsi="TT A 20 5 E 38 8t 00"/>
          <w:color w:val="auto"/>
        </w:rPr>
        <w:t>mutuelle.</w:t>
      </w:r>
      <w:r>
        <w:rPr>
          <w:color w:val="auto"/>
        </w:rPr>
        <w:t> </w:t>
      </w:r>
    </w:p>
    <w:p>
      <w:pPr>
        <w:pStyle w:val="Default"/>
        <w:bidi w:val="0"/>
        <w:ind w:left="0" w:right="0" w:hanging="0"/>
        <w:jc w:val="left"/>
        <w:rPr>
          <w:color w:val="auto"/>
        </w:rPr>
      </w:pPr>
      <w:r>
        <w:rPr>
          <w:color w:val="auto"/>
        </w:rPr>
      </w:r>
    </w:p>
    <w:p>
      <w:pPr>
        <w:pStyle w:val="CM63"/>
        <w:bidi w:val="0"/>
        <w:spacing w:lineRule="atLeast" w:line="416"/>
        <w:ind w:left="0" w:right="0" w:hanging="0"/>
        <w:jc w:val="left"/>
        <w:rPr/>
      </w:pP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œ</w:t>
      </w:r>
      <w:r>
        <w:rPr>
          <w:rFonts w:ascii="TT A 20 5 E 38 8t 00" w:hAnsi="TT A 20 5 E 38 8t 00"/>
        </w:rPr>
        <w:t>uvrent</w:t>
      </w:r>
      <w:r>
        <w:rPr/>
        <w:t> </w:t>
      </w:r>
      <w:r>
        <w:rPr>
          <w:rFonts w:ascii="TT A 20 5 E 38 8t 00" w:hAnsi="TT A 20 5 E 38 8t 00"/>
        </w:rPr>
        <w:t>de</w:t>
      </w:r>
      <w:r>
        <w:rPr/>
        <w:t> </w:t>
      </w:r>
      <w:r>
        <w:rPr>
          <w:rFonts w:ascii="TT A 20 5 E 38 8t 00" w:hAnsi="TT A 20 5 E 38 8t 00"/>
        </w:rPr>
        <w:t>concert</w:t>
      </w:r>
      <w:r>
        <w:rPr/>
        <w:t> </w:t>
      </w:r>
      <w:r>
        <w:rPr>
          <w:rFonts w:ascii="TT A 20 5 E 38 8t 00" w:hAnsi="TT A 20 5 E 38 8t 00"/>
        </w:rPr>
        <w:t>au</w:t>
      </w:r>
      <w:r>
        <w:rPr/>
        <w:t> </w:t>
      </w:r>
      <w:r>
        <w:rPr>
          <w:rFonts w:ascii="TT A 20 5 E 38 8t 00" w:hAnsi="TT A 20 5 E 38 8t 00"/>
        </w:rPr>
        <w:t>renforcement</w:t>
      </w:r>
      <w:r>
        <w:rPr/>
        <w:t> </w:t>
      </w:r>
      <w:r>
        <w:rPr>
          <w:rFonts w:ascii="TT A 20 5 E 38 8t 00" w:hAnsi="TT A 20 5 E 38 8t 00"/>
        </w:rPr>
        <w:t>et</w:t>
      </w:r>
      <w:r>
        <w:rPr/>
        <w:t> </w:t>
      </w:r>
      <w:r>
        <w:rPr>
          <w:rFonts w:ascii="TT A 20 5 E 38 8t 00" w:hAnsi="TT A 20 5 E 38 8t 00"/>
        </w:rPr>
        <w:t>au</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de</w:t>
      </w:r>
      <w:r>
        <w:rPr/>
        <w:t> </w:t>
      </w:r>
      <w:r>
        <w:rPr>
          <w:rFonts w:ascii="TT A 20 5 E 38 8t 00" w:hAnsi="TT A 20 5 E 38 8t 00"/>
        </w:rPr>
        <w:t>leur</w:t>
      </w:r>
      <w:r>
        <w:rPr/>
        <w:t> </w:t>
      </w:r>
      <w:r>
        <w:rPr>
          <w:rFonts w:ascii="TT A 20 5 E 38 8t 00" w:hAnsi="TT A 20 5 E 38 8t 00"/>
        </w:rPr>
        <w:t>solidarit</w:t>
      </w:r>
      <w:r>
        <w:rPr/>
        <w:t>é</w:t>
      </w:r>
      <w:r>
        <w:rPr>
          <w:rFonts w:ascii="TT A 20 5 E 38 8t 00" w:hAnsi="TT A 20 5 E 38 8t 00"/>
        </w:rPr>
        <w:t xml:space="preserve"> politique</w:t>
      </w:r>
      <w:r>
        <w:rPr/>
        <w:t> </w:t>
      </w:r>
      <w:r>
        <w:rPr>
          <w:rFonts w:ascii="TT A 20 5 E 38 8t 00" w:hAnsi="TT A 20 5 E 38 8t 00"/>
        </w:rPr>
        <w:t>mutuelle.</w:t>
      </w:r>
      <w:r>
        <w:rPr/>
        <w:t> </w:t>
      </w:r>
      <w:r>
        <w:rPr>
          <w:rFonts w:ascii="TT A 20 5 E 38 8t 00" w:hAnsi="TT A 20 5 E 38 8t 00"/>
        </w:rPr>
        <w:t>Ils</w:t>
      </w:r>
      <w:r>
        <w:rPr/>
        <w:t> </w:t>
      </w:r>
      <w:r>
        <w:rPr>
          <w:rFonts w:ascii="TT A 20 5 E 38 8t 00" w:hAnsi="TT A 20 5 E 38 8t 00"/>
        </w:rPr>
        <w:t>s'abstiennent</w:t>
      </w:r>
      <w:r>
        <w:rPr/>
        <w:t> </w:t>
      </w:r>
      <w:r>
        <w:rPr>
          <w:rFonts w:ascii="TT A 20 5 E 38 8t 00" w:hAnsi="TT A 20 5 E 38 8t 00"/>
        </w:rPr>
        <w:t>de</w:t>
      </w:r>
      <w:r>
        <w:rPr/>
        <w:t> </w:t>
      </w:r>
      <w:r>
        <w:rPr>
          <w:rFonts w:ascii="TT A 20 5 E 38 8t 00" w:hAnsi="TT A 20 5 E 38 8t 00"/>
        </w:rPr>
        <w:t>toute</w:t>
      </w:r>
      <w:r>
        <w:rPr/>
        <w:t> </w:t>
      </w:r>
      <w:r>
        <w:rPr>
          <w:rFonts w:ascii="TT A 20 5 E 38 8t 00" w:hAnsi="TT A 20 5 E 38 8t 00"/>
        </w:rPr>
        <w:t>action</w:t>
      </w:r>
      <w:r>
        <w:rPr/>
        <w:t> </w:t>
      </w:r>
      <w:r>
        <w:rPr>
          <w:rFonts w:ascii="TT A 20 5 E 38 8t 00" w:hAnsi="TT A 20 5 E 38 8t 00"/>
        </w:rPr>
        <w:t>contraire aux</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ou</w:t>
      </w:r>
      <w:r>
        <w:rPr/>
        <w:t> </w:t>
      </w:r>
      <w:r>
        <w:rPr>
          <w:rFonts w:ascii="TT A 20 5 E 38 8t 00" w:hAnsi="TT A 20 5 E 38 8t 00"/>
        </w:rPr>
        <w:t>susceptible de</w:t>
      </w:r>
      <w:r>
        <w:rPr/>
        <w:t> </w:t>
      </w:r>
      <w:r>
        <w:rPr>
          <w:rFonts w:ascii="TT A 20 5 E 38 8t 00" w:hAnsi="TT A 20 5 E 38 8t 00"/>
        </w:rPr>
        <w:t>nuire</w:t>
      </w:r>
      <w:r>
        <w:rPr/>
        <w:t> à </w:t>
      </w:r>
      <w:r>
        <w:rPr>
          <w:rFonts w:ascii="TT A 20 5 E 38 8t 00" w:hAnsi="TT A 20 5 E 38 8t 00"/>
        </w:rPr>
        <w:t>son</w:t>
      </w:r>
      <w:r>
        <w:rPr/>
        <w:t> </w:t>
      </w:r>
      <w:r>
        <w:rPr>
          <w:rFonts w:ascii="TT A 20 5 E 38 8t 00" w:hAnsi="TT A 20 5 E 38 8t 00"/>
        </w:rPr>
        <w:t>efficacit</w:t>
      </w:r>
      <w:r>
        <w:rPr/>
        <w:t>é</w:t>
      </w:r>
      <w:r>
        <w:rPr>
          <w:rFonts w:ascii="TT A 20 5 E 38 8t 00" w:hAnsi="TT A 20 5 E 38 8t 00"/>
        </w:rPr>
        <w:t xml:space="preserve"> en</w:t>
      </w:r>
      <w:r>
        <w:rPr/>
        <w:t> </w:t>
      </w:r>
      <w:r>
        <w:rPr>
          <w:rFonts w:ascii="TT A 20 5 E 38 8t 00" w:hAnsi="TT A 20 5 E 38 8t 00"/>
        </w:rPr>
        <w:t>tant</w:t>
      </w:r>
      <w:r>
        <w:rPr/>
        <w:t> </w:t>
      </w:r>
      <w:r>
        <w:rPr>
          <w:rFonts w:ascii="TT A 20 5 E 38 8t 00" w:hAnsi="TT A 20 5 E 38 8t 00"/>
        </w:rPr>
        <w:t>que</w:t>
      </w:r>
      <w:r>
        <w:rPr/>
        <w:t> </w:t>
      </w:r>
      <w:r>
        <w:rPr>
          <w:rFonts w:ascii="TT A 20 5 E 38 8t 00" w:hAnsi="TT A 20 5 E 38 8t 00"/>
        </w:rPr>
        <w:t>force</w:t>
      </w:r>
      <w:r>
        <w:rPr/>
        <w:t> </w:t>
      </w:r>
      <w:r>
        <w:rPr>
          <w:rFonts w:ascii="TT A 20 5 E 38 8t 00" w:hAnsi="TT A 20 5 E 38 8t 00"/>
        </w:rPr>
        <w:t>de</w:t>
      </w:r>
      <w:r>
        <w:rPr/>
        <w:t> </w:t>
      </w:r>
      <w:r>
        <w:rPr>
          <w:rFonts w:ascii="TT A 20 5 E 38 8t 00" w:hAnsi="TT A 20 5 E 38 8t 00"/>
        </w:rPr>
        <w:t>coh</w:t>
      </w:r>
      <w:r>
        <w:rPr/>
        <w:t>é</w:t>
      </w:r>
      <w:r>
        <w:rPr>
          <w:rFonts w:ascii="TT A 20 5 E 38 8t 00" w:hAnsi="TT A 20 5 E 38 8t 00"/>
        </w:rPr>
        <w:t>sion</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relations</w:t>
      </w:r>
      <w:r>
        <w:rPr/>
        <w:t> </w:t>
      </w:r>
      <w:r>
        <w:rPr>
          <w:rFonts w:ascii="TT A 20 5 E 38 8t 00" w:hAnsi="TT A 20 5 E 38 8t 00"/>
        </w:rPr>
        <w:t>internationales.</w:t>
      </w:r>
      <w:r>
        <w:rPr/>
        <w:t> </w:t>
      </w:r>
    </w:p>
    <w:p>
      <w:pPr>
        <w:pStyle w:val="CM1"/>
        <w:bidi w:val="0"/>
        <w:ind w:left="0" w:right="0"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ministre 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veillent</w:t>
      </w:r>
      <w:r>
        <w:rPr/>
        <w:t> </w:t>
      </w:r>
      <w:r>
        <w:rPr>
          <w:rFonts w:ascii="TT A 20 5 E 38 8t 00" w:hAnsi="TT A 20 5 E 38 8t 00"/>
        </w:rPr>
        <w:t>au</w:t>
      </w:r>
      <w:r>
        <w:rPr/>
        <w:t> </w:t>
      </w:r>
      <w:r>
        <w:rPr>
          <w:rFonts w:ascii="TT A 20 5 E 38 8t 00" w:hAnsi="TT A 20 5 E 38 8t 00"/>
        </w:rPr>
        <w:t>respect</w:t>
      </w:r>
      <w:r>
        <w:rPr/>
        <w:t> </w:t>
      </w:r>
      <w:r>
        <w:rPr>
          <w:rFonts w:ascii="TT A 20 5 E 38 8t 00" w:hAnsi="TT A 20 5 E 38 8t 00"/>
        </w:rPr>
        <w:t>de</w:t>
      </w:r>
      <w:r>
        <w:rPr/>
        <w:t> </w:t>
      </w:r>
      <w:r>
        <w:rPr>
          <w:rFonts w:ascii="TT A 20 5 E 38 8t 00" w:hAnsi="TT A 20 5 E 38 8t 00"/>
        </w:rPr>
        <w:t>ces principes.</w:t>
      </w:r>
      <w:r>
        <w:rPr/>
        <w:t> </w:t>
      </w:r>
    </w:p>
    <w:p>
      <w:pPr>
        <w:pStyle w:val="Default"/>
        <w:bidi w:val="0"/>
        <w:spacing w:lineRule="atLeast" w:line="828"/>
        <w:ind w:left="0" w:right="2813" w:hanging="0"/>
        <w:jc w:val="left"/>
        <w:rPr/>
      </w:pPr>
      <w:r>
        <w:rPr>
          <w:rFonts w:ascii="TT A 20 5 E 38 8t 00" w:hAnsi="TT A 20 5 E 38 8t 00"/>
          <w:color w:val="auto"/>
        </w:rPr>
        <w:t>3.</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conduit</w:t>
      </w:r>
      <w:r>
        <w:rPr>
          <w:color w:val="auto"/>
        </w:rPr>
        <w:t> </w:t>
      </w:r>
      <w:r>
        <w:rPr>
          <w:rFonts w:ascii="TT A 20 5 E 38 8t 00" w:hAnsi="TT A 20 5 E 38 8t 00"/>
          <w:color w:val="auto"/>
        </w:rPr>
        <w:t>la politique</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 et</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 </w:t>
      </w:r>
      <w:r>
        <w:rPr>
          <w:rFonts w:ascii="TT A 20 5 E 38 8t 00" w:hAnsi="TT A 20 5 E 38 8t 00"/>
          <w:color w:val="auto"/>
        </w:rPr>
        <w:t>commune: a) en</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ssant</w:t>
      </w:r>
      <w:r>
        <w:rPr>
          <w:color w:val="auto"/>
        </w:rPr>
        <w:t> </w:t>
      </w:r>
      <w:r>
        <w:rPr>
          <w:rFonts w:ascii="TT A 20 5 E 38 8t 00" w:hAnsi="TT A 20 5 E 38 8t 00"/>
          <w:color w:val="auto"/>
        </w:rPr>
        <w:t>les</w:t>
      </w:r>
      <w:r>
        <w:rPr>
          <w:color w:val="auto"/>
        </w:rPr>
        <w:t> </w:t>
      </w:r>
      <w:r>
        <w:rPr>
          <w:rFonts w:ascii="TT A 20 5 E 38 8t 00" w:hAnsi="TT A 20 5 E 38 8t 00"/>
          <w:color w:val="auto"/>
        </w:rPr>
        <w:t>orientations</w:t>
      </w:r>
      <w:r>
        <w:rPr>
          <w:color w:val="auto"/>
        </w:rPr>
        <w:t> </w:t>
      </w:r>
      <w:r>
        <w:rPr>
          <w:rFonts w:ascii="TT A 20 5 E 38 8t 00" w:hAnsi="TT A 20 5 E 38 8t 00"/>
          <w:color w:val="auto"/>
        </w:rPr>
        <w:t>g</w:t>
      </w:r>
      <w:r>
        <w:rPr>
          <w:color w:val="auto"/>
        </w:rPr>
        <w:t>é</w:t>
      </w:r>
      <w:r>
        <w:rPr>
          <w:rFonts w:ascii="TT A 20 5 E 38 8t 00" w:hAnsi="TT A 20 5 E 38 8t 00"/>
          <w:color w:val="auto"/>
        </w:rPr>
        <w:t>n</w:t>
      </w:r>
      <w:r>
        <w:rPr>
          <w:color w:val="auto"/>
        </w:rPr>
        <w:t>é</w:t>
      </w:r>
      <w:r>
        <w:rPr>
          <w:rFonts w:ascii="TT A 20 5 E 38 8t 00" w:hAnsi="TT A 20 5 E 38 8t 00"/>
          <w:color w:val="auto"/>
        </w:rPr>
        <w:t xml:space="preserve">rales; </w:t>
      </w:r>
    </w:p>
    <w:p>
      <w:pPr>
        <w:pStyle w:val="CM62"/>
        <w:bidi w:val="0"/>
        <w:ind w:left="0" w:right="0" w:hanging="0"/>
        <w:jc w:val="center"/>
        <w:rPr/>
      </w:pPr>
      <w:r>
        <w:rPr>
          <w:rFonts w:ascii="TT A 20 5 E 38 8t 00" w:hAnsi="TT A 20 5 E 38 8t 00"/>
        </w:rPr>
        <w:t>i) les</w:t>
      </w:r>
      <w:r>
        <w:rPr/>
        <w:t> </w:t>
      </w:r>
      <w:r>
        <w:rPr>
          <w:rFonts w:ascii="TT A 20 5 E 38 8t 00" w:hAnsi="TT A 20 5 E 38 8t 00"/>
        </w:rPr>
        <w:t>actions</w:t>
      </w:r>
      <w:r>
        <w:rPr/>
        <w:t> à </w:t>
      </w:r>
      <w:r>
        <w:rPr>
          <w:rFonts w:ascii="TT A 20 5 E 38 8t 00" w:hAnsi="TT A 20 5 E 38 8t 00"/>
        </w:rPr>
        <w:t>mener par</w:t>
      </w:r>
      <w:r>
        <w:rPr/>
        <w:t> </w:t>
      </w:r>
      <w:r>
        <w:rPr>
          <w:rFonts w:ascii="TT A 20 5 E 38 8t 00" w:hAnsi="TT A 20 5 E 38 8t 00"/>
        </w:rPr>
        <w:t xml:space="preserve">l'Union; </w:t>
      </w:r>
    </w:p>
    <w:p>
      <w:pPr>
        <w:pStyle w:val="CM63"/>
        <w:bidi w:val="0"/>
        <w:ind w:left="0" w:right="0" w:hanging="0"/>
        <w:jc w:val="center"/>
        <w:rPr/>
      </w:pPr>
      <w:r>
        <w:rPr>
          <w:rFonts w:ascii="TT A 20 5 E 38 8t 00" w:hAnsi="TT A 20 5 E 38 8t 00"/>
        </w:rPr>
        <w:t>ii) les positions</w:t>
      </w:r>
      <w:r>
        <w:rPr/>
        <w:t> à</w:t>
      </w:r>
      <w:r>
        <w:rPr>
          <w:rFonts w:ascii="TT A 20 5 E 38 8t 00" w:hAnsi="TT A 20 5 E 38 8t 00"/>
        </w:rPr>
        <w:t xml:space="preserve"> prendre par</w:t>
      </w:r>
      <w:r>
        <w:rPr/>
        <w:t> </w:t>
      </w:r>
      <w:r>
        <w:rPr>
          <w:rFonts w:ascii="TT A 20 5 E 38 8t 00" w:hAnsi="TT A 20 5 E 38 8t 00"/>
        </w:rPr>
        <w:t xml:space="preserve">l'Union; </w:t>
      </w:r>
    </w:p>
    <w:p>
      <w:pPr>
        <w:pStyle w:val="CM63"/>
        <w:bidi w:val="0"/>
        <w:spacing w:lineRule="atLeast" w:line="413"/>
        <w:ind w:left="0" w:right="0" w:hanging="0"/>
        <w:jc w:val="center"/>
        <w:rPr/>
      </w:pPr>
      <w:r>
        <w:rPr>
          <w:rFonts w:ascii="TT A 20 5 E 38 8t 00" w:hAnsi="TT A 20 5 E 38 8t 00"/>
        </w:rPr>
        <w:t>iii) les</w:t>
      </w:r>
      <w:r>
        <w:rPr/>
        <w:t> </w:t>
      </w:r>
      <w:r>
        <w:rPr>
          <w:rFonts w:ascii="TT A 20 5 E 38 8t 00" w:hAnsi="TT A 20 5 E 38 8t 00"/>
        </w:rPr>
        <w:t>modalit</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mis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des</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nes</w:t>
      </w:r>
      <w:r>
        <w:rPr/>
        <w:t> </w:t>
      </w:r>
      <w:r>
        <w:rPr>
          <w:rFonts w:ascii="TT A 20 5 E 38 8t 00" w:hAnsi="TT A 20 5 E 38 8t 00"/>
        </w:rPr>
        <w:t>vis</w:t>
      </w:r>
      <w:r>
        <w:rPr/>
        <w:t>é</w:t>
      </w:r>
      <w:r>
        <w:rPr>
          <w:rFonts w:ascii="TT A 20 5 E 38 8t 00" w:hAnsi="TT A 20 5 E 38 8t 00"/>
        </w:rPr>
        <w:t>es</w:t>
      </w:r>
      <w:r>
        <w:rPr/>
        <w:t> </w:t>
      </w:r>
      <w:r>
        <w:rPr>
          <w:rFonts w:ascii="TT A 20 5 E 38 8t 00" w:hAnsi="TT A 20 5 E 38 8t 00"/>
        </w:rPr>
        <w:t>aux points</w:t>
      </w:r>
      <w:r>
        <w:rPr/>
        <w:t> </w:t>
      </w:r>
      <w:r>
        <w:rPr>
          <w:rFonts w:ascii="TT A 20 5 E 38 8t 00" w:hAnsi="TT A 20 5 E 38 8t 00"/>
        </w:rPr>
        <w:t>i)</w:t>
      </w:r>
      <w:r>
        <w:rPr/>
        <w:t> </w:t>
      </w:r>
      <w:r>
        <w:rPr>
          <w:rFonts w:ascii="TT A 20 5 E 38 8t 00" w:hAnsi="TT A 20 5 E 38 8t 00"/>
        </w:rPr>
        <w:t>et</w:t>
      </w:r>
      <w:r>
        <w:rPr/>
        <w:t> </w:t>
      </w:r>
      <w:r>
        <w:rPr>
          <w:rFonts w:ascii="TT A 20 5 E 38 8t 00" w:hAnsi="TT A 20 5 E 38 8t 00"/>
        </w:rPr>
        <w:t xml:space="preserve">ii); </w:t>
      </w:r>
    </w:p>
    <w:p>
      <w:pPr>
        <w:pStyle w:val="CM71"/>
        <w:bidi w:val="0"/>
        <w:spacing w:lineRule="atLeast" w:line="416"/>
        <w:ind w:left="563" w:right="0" w:hanging="562"/>
        <w:jc w:val="left"/>
        <w:rPr/>
      </w:pPr>
      <w:r>
        <w:rPr>
          <w:rFonts w:ascii="TT A 20 5 E 38 8t 00" w:hAnsi="TT A 20 5 E 38 8t 00"/>
        </w:rPr>
        <w:t>c)</w:t>
        <w:tab/>
        <w:t>et</w:t>
      </w:r>
      <w:r>
        <w:rPr/>
        <w:t> </w:t>
      </w:r>
      <w:r>
        <w:rPr>
          <w:rFonts w:ascii="TT A 20 5 E 38 8t 00" w:hAnsi="TT A 20 5 E 38 8t 00"/>
        </w:rPr>
        <w:t>en</w:t>
      </w:r>
      <w:r>
        <w:rPr/>
        <w:t> </w:t>
      </w:r>
      <w:r>
        <w:rPr>
          <w:rFonts w:ascii="TT A 20 5 E 38 8t 00" w:hAnsi="TT A 20 5 E 38 8t 00"/>
        </w:rPr>
        <w:t>renfor</w:t>
      </w:r>
      <w:r>
        <w:rPr/>
        <w:t>ç</w:t>
      </w:r>
      <w:r>
        <w:rPr>
          <w:rFonts w:ascii="TT A 20 5 E 38 8t 00" w:hAnsi="TT A 20 5 E 38 8t 00"/>
        </w:rPr>
        <w:t>ant</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syst</w:t>
      </w:r>
      <w:r>
        <w:rPr/>
        <w:t>é</w:t>
      </w:r>
      <w:r>
        <w:rPr>
          <w:rFonts w:ascii="TT A 20 5 E 38 8t 00" w:hAnsi="TT A 20 5 E 38 8t 00"/>
        </w:rPr>
        <w:t>matique entre les</w:t>
      </w:r>
      <w:r>
        <w:rPr/>
        <w:t> É</w:t>
      </w:r>
      <w:r>
        <w:rPr>
          <w:rFonts w:ascii="TT A 20 5 E 38 8t 00" w:hAnsi="TT A 20 5 E 38 8t 00"/>
        </w:rPr>
        <w:t>tats</w:t>
      </w:r>
      <w:r>
        <w:rPr/>
        <w:t> </w:t>
      </w:r>
      <w:r>
        <w:rPr>
          <w:rFonts w:ascii="TT A 20 5 E 38 8t 00" w:hAnsi="TT A 20 5 E 38 8t 00"/>
        </w:rPr>
        <w:t>membres pour</w:t>
      </w:r>
      <w:r>
        <w:rPr/>
        <w:t> </w:t>
      </w:r>
      <w:r>
        <w:rPr>
          <w:rFonts w:ascii="TT A 20 5 E 38 8t 00" w:hAnsi="TT A 20 5 E 38 8t 00"/>
        </w:rPr>
        <w:t>la</w:t>
      </w:r>
      <w:r>
        <w:rPr/>
        <w:t> </w:t>
      </w:r>
      <w:r>
        <w:rPr>
          <w:rFonts w:ascii="TT A 20 5 E 38 8t 00" w:hAnsi="TT A 20 5 E 38 8t 00"/>
        </w:rPr>
        <w:t>conduite</w:t>
      </w:r>
      <w:r>
        <w:rPr/>
        <w:t> </w:t>
      </w:r>
      <w:r>
        <w:rPr>
          <w:rFonts w:ascii="TT A 20 5 E 38 8t 00" w:hAnsi="TT A 20 5 E 38 8t 00"/>
        </w:rPr>
        <w:t>de</w:t>
      </w:r>
      <w:r>
        <w:rPr/>
        <w:t> </w:t>
      </w:r>
      <w:r>
        <w:rPr>
          <w:rFonts w:ascii="TT A 20 5 E 38 8t 00" w:hAnsi="TT A 20 5 E 38 8t 00"/>
        </w:rPr>
        <w:t>leur politique.</w:t>
      </w:r>
      <w:r>
        <w:rPr/>
        <w:t> </w:t>
      </w:r>
    </w:p>
    <w:p>
      <w:pPr>
        <w:pStyle w:val="CM63"/>
        <w:bidi w:val="0"/>
        <w:spacing w:lineRule="atLeast" w:line="413"/>
        <w:ind w:left="0" w:right="0" w:hanging="0"/>
        <w:jc w:val="center"/>
        <w:rPr/>
      </w:pPr>
      <w:r>
        <w:rPr>
          <w:rFonts w:ascii="TT A 20 5 E 38 8t 00" w:hAnsi="TT A 20 5 E 38 8t 00"/>
        </w:rPr>
        <w:t>ARTICLE III-295</w:t>
      </w:r>
      <w:r>
        <w:rPr/>
        <w:t> </w:t>
      </w:r>
    </w:p>
    <w:p>
      <w:pPr>
        <w:pStyle w:val="Default"/>
        <w:numPr>
          <w:ilvl w:val="1"/>
          <w:numId w:val="171"/>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t</w:t>
      </w:r>
      <w:r>
        <w:rPr>
          <w:color w:val="auto"/>
        </w:rPr>
        <w:t> </w:t>
      </w:r>
      <w:r>
        <w:rPr>
          <w:rFonts w:ascii="TT A 20 5 E 38 8t 00" w:hAnsi="TT A 20 5 E 38 8t 00"/>
          <w:color w:val="auto"/>
        </w:rPr>
        <w:t>les</w:t>
      </w:r>
      <w:r>
        <w:rPr>
          <w:color w:val="auto"/>
        </w:rPr>
        <w:t> </w:t>
      </w:r>
      <w:r>
        <w:rPr>
          <w:rFonts w:ascii="TT A 20 5 E 38 8t 00" w:hAnsi="TT A 20 5 E 38 8t 00"/>
          <w:color w:val="auto"/>
        </w:rPr>
        <w:t>orientations</w:t>
      </w:r>
      <w:r>
        <w:rPr>
          <w:color w:val="auto"/>
        </w:rPr>
        <w:t> </w:t>
      </w:r>
      <w:r>
        <w:rPr>
          <w:rFonts w:ascii="TT A 20 5 E 38 8t 00" w:hAnsi="TT A 20 5 E 38 8t 00"/>
          <w:color w:val="auto"/>
        </w:rPr>
        <w:t>g</w:t>
      </w:r>
      <w:r>
        <w:rPr>
          <w:color w:val="auto"/>
        </w:rPr>
        <w:t>é</w:t>
      </w:r>
      <w:r>
        <w:rPr>
          <w:rFonts w:ascii="TT A 20 5 E 38 8t 00" w:hAnsi="TT A 20 5 E 38 8t 00"/>
          <w:color w:val="auto"/>
        </w:rPr>
        <w:t>n</w:t>
      </w:r>
      <w:r>
        <w:rPr>
          <w:color w:val="auto"/>
        </w:rPr>
        <w:t>é</w:t>
      </w:r>
      <w:r>
        <w:rPr>
          <w:rFonts w:ascii="TT A 20 5 E 38 8t 00" w:hAnsi="TT A 20 5 E 38 8t 00"/>
          <w:color w:val="auto"/>
        </w:rPr>
        <w:t>rales</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olitique</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w:t>
      </w:r>
      <w:r>
        <w:rPr>
          <w:rFonts w:ascii="TT A 20 5 E 38 8t 00" w:hAnsi="TT A 20 5 E 38 8t 00"/>
          <w:color w:val="auto"/>
        </w:rPr>
        <w:t xml:space="preserve"> commune,</w:t>
      </w:r>
      <w:r>
        <w:rPr>
          <w:color w:val="auto"/>
        </w:rPr>
        <w:t> </w:t>
      </w:r>
      <w:r>
        <w:rPr>
          <w:rFonts w:ascii="TT A 20 5 E 38 8t 00" w:hAnsi="TT A 20 5 E 38 8t 00"/>
          <w:color w:val="auto"/>
        </w:rPr>
        <w:t>y compris pour</w:t>
      </w:r>
      <w:r>
        <w:rPr>
          <w:color w:val="auto"/>
        </w:rPr>
        <w:t> </w:t>
      </w:r>
      <w:r>
        <w:rPr>
          <w:rFonts w:ascii="TT A 20 5 E 38 8t 00" w:hAnsi="TT A 20 5 E 38 8t 00"/>
          <w:color w:val="auto"/>
        </w:rPr>
        <w:t>les</w:t>
      </w:r>
      <w:r>
        <w:rPr>
          <w:color w:val="auto"/>
        </w:rPr>
        <w:t> </w:t>
      </w:r>
      <w:r>
        <w:rPr>
          <w:rFonts w:ascii="TT A 20 5 E 38 8t 00" w:hAnsi="TT A 20 5 E 38 8t 00"/>
          <w:color w:val="auto"/>
        </w:rPr>
        <w:t>questions</w:t>
      </w:r>
      <w:r>
        <w:rPr>
          <w:color w:val="auto"/>
        </w:rPr>
        <w:t> </w:t>
      </w:r>
      <w:r>
        <w:rPr>
          <w:rFonts w:ascii="TT A 20 5 E 38 8t 00" w:hAnsi="TT A 20 5 E 38 8t 00"/>
          <w:color w:val="auto"/>
        </w:rPr>
        <w:t>ayant</w:t>
      </w:r>
      <w:r>
        <w:rPr>
          <w:color w:val="auto"/>
        </w:rPr>
        <w:t> </w:t>
      </w:r>
      <w:r>
        <w:rPr>
          <w:rFonts w:ascii="TT A 20 5 E 38 8t 00" w:hAnsi="TT A 20 5 E 38 8t 00"/>
          <w:color w:val="auto"/>
        </w:rPr>
        <w:t>des implications</w:t>
      </w:r>
      <w:r>
        <w:rPr>
          <w:color w:val="auto"/>
        </w:rPr>
        <w:t> </w:t>
      </w:r>
      <w:r>
        <w:rPr>
          <w:rFonts w:ascii="TT A 20 5 E 38 8t 00" w:hAnsi="TT A 20 5 E 38 8t 00"/>
          <w:color w:val="auto"/>
        </w:rPr>
        <w:t>en</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w:t>
      </w:r>
      <w:r>
        <w:rPr>
          <w:color w:val="auto"/>
        </w:rPr>
        <w:t> </w:t>
      </w:r>
      <w:r>
        <w:rPr>
          <w:rFonts w:ascii="TT A 20 5 E 38 8t 00" w:hAnsi="TT A 20 5 E 38 8t 00"/>
          <w:color w:val="auto"/>
        </w:rPr>
        <w:t>de</w:t>
      </w:r>
      <w:r>
        <w:rPr>
          <w:color w:val="auto"/>
        </w:rPr>
        <w:t> </w:t>
      </w:r>
      <w:r>
        <w:rPr>
          <w:rFonts w:ascii="TT A 20 5 E 38 8t 00" w:hAnsi="TT A 20 5 E 38 8t 00"/>
          <w:color w:val="auto"/>
        </w:rPr>
        <w:t>d</w:t>
      </w:r>
      <w:r>
        <w:rPr>
          <w:color w:val="auto"/>
        </w:rPr>
        <w:t>é</w:t>
      </w:r>
      <w:r>
        <w:rPr>
          <w:rFonts w:ascii="TT A 20 5 E 38 8t 00" w:hAnsi="TT A 20 5 E 38 8t 00"/>
          <w:color w:val="auto"/>
        </w:rPr>
        <w:t>fense.</w:t>
      </w:r>
      <w:r>
        <w:rPr>
          <w:color w:val="auto"/>
        </w:rPr>
        <w:t> </w:t>
      </w:r>
    </w:p>
    <w:p>
      <w:pPr>
        <w:pStyle w:val="Default"/>
        <w:numPr>
          <w:ilvl w:val="1"/>
          <w:numId w:val="171"/>
        </w:numPr>
        <w:bidi w:val="0"/>
        <w:ind w:left="0" w:right="0" w:hanging="0"/>
        <w:jc w:val="left"/>
        <w:rPr/>
      </w:pPr>
      <w:r>
        <w:rPr>
          <w:rFonts w:ascii="TT A 20 5 E 38 8t 00" w:hAnsi="TT A 20 5 E 38 8t 00"/>
          <w:color w:val="auto"/>
        </w:rPr>
        <w:t>Si</w:t>
      </w:r>
      <w:r>
        <w:rPr>
          <w:color w:val="auto"/>
        </w:rPr>
        <w:t> </w:t>
      </w:r>
      <w:r>
        <w:rPr>
          <w:rFonts w:ascii="TT A 20 5 E 38 8t 00" w:hAnsi="TT A 20 5 E 38 8t 00"/>
          <w:color w:val="auto"/>
        </w:rPr>
        <w:t>un</w:t>
      </w:r>
      <w:r>
        <w:rPr>
          <w:color w:val="auto"/>
        </w:rPr>
        <w:t> </w:t>
      </w:r>
      <w:r>
        <w:rPr>
          <w:rFonts w:ascii="TT A 20 5 E 38 8t 00" w:hAnsi="TT A 20 5 E 38 8t 00"/>
          <w:color w:val="auto"/>
        </w:rPr>
        <w:t>d</w:t>
      </w:r>
      <w:r>
        <w:rPr>
          <w:color w:val="auto"/>
        </w:rPr>
        <w:t>é</w:t>
      </w:r>
      <w:r>
        <w:rPr>
          <w:rFonts w:ascii="TT A 20 5 E 38 8t 00" w:hAnsi="TT A 20 5 E 38 8t 00"/>
          <w:color w:val="auto"/>
        </w:rPr>
        <w:t>veloppement</w:t>
      </w:r>
      <w:r>
        <w:rPr>
          <w:color w:val="auto"/>
        </w:rPr>
        <w:t> </w:t>
      </w:r>
      <w:r>
        <w:rPr>
          <w:rFonts w:ascii="TT A 20 5 E 38 8t 00" w:hAnsi="TT A 20 5 E 38 8t 00"/>
          <w:color w:val="auto"/>
        </w:rPr>
        <w:t>international</w:t>
      </w:r>
      <w:r>
        <w:rPr>
          <w:color w:val="auto"/>
        </w:rPr>
        <w:t> </w:t>
      </w:r>
      <w:r>
        <w:rPr>
          <w:rFonts w:ascii="TT A 20 5 E 38 8t 00" w:hAnsi="TT A 20 5 E 38 8t 00"/>
          <w:color w:val="auto"/>
        </w:rPr>
        <w:t>l'exige,</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ident</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convoque</w:t>
      </w:r>
      <w:r>
        <w:rPr>
          <w:color w:val="auto"/>
        </w:rPr>
        <w:t> </w:t>
      </w:r>
      <w:r>
        <w:rPr>
          <w:rFonts w:ascii="TT A 20 5 E 38 8t 00" w:hAnsi="TT A 20 5 E 38 8t 00"/>
          <w:color w:val="auto"/>
        </w:rPr>
        <w:t>une r</w:t>
      </w:r>
      <w:r>
        <w:rPr>
          <w:color w:val="auto"/>
        </w:rPr>
        <w:t>é</w:t>
      </w:r>
      <w:r>
        <w:rPr>
          <w:rFonts w:ascii="TT A 20 5 E 38 8t 00" w:hAnsi="TT A 20 5 E 38 8t 00"/>
          <w:color w:val="auto"/>
        </w:rPr>
        <w:t>union</w:t>
      </w:r>
      <w:r>
        <w:rPr>
          <w:color w:val="auto"/>
        </w:rPr>
        <w:t> </w:t>
      </w:r>
      <w:r>
        <w:rPr>
          <w:rFonts w:ascii="TT A 20 5 E 38 8t 00" w:hAnsi="TT A 20 5 E 38 8t 00"/>
          <w:color w:val="auto"/>
        </w:rPr>
        <w:t>extraordinaire</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afin</w:t>
      </w:r>
      <w:r>
        <w:rPr>
          <w:color w:val="auto"/>
        </w:rPr>
        <w:t> </w:t>
      </w:r>
      <w:r>
        <w:rPr>
          <w:rFonts w:ascii="TT A 20 5 E 38 8t 00" w:hAnsi="TT A 20 5 E 38 8t 00"/>
          <w:color w:val="auto"/>
        </w:rPr>
        <w:t>de</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r les</w:t>
      </w:r>
      <w:r>
        <w:rPr>
          <w:color w:val="auto"/>
        </w:rPr>
        <w:t> </w:t>
      </w:r>
      <w:r>
        <w:rPr>
          <w:rFonts w:ascii="TT A 20 5 E 38 8t 00" w:hAnsi="TT A 20 5 E 38 8t 00"/>
          <w:color w:val="auto"/>
        </w:rPr>
        <w:t>lignes</w:t>
      </w:r>
      <w:r>
        <w:rPr>
          <w:color w:val="auto"/>
        </w:rPr>
        <w:t> </w:t>
      </w:r>
      <w:r>
        <w:rPr>
          <w:rFonts w:ascii="TT A 20 5 E 38 8t 00" w:hAnsi="TT A 20 5 E 38 8t 00"/>
          <w:color w:val="auto"/>
        </w:rPr>
        <w:t>strat</w:t>
      </w:r>
      <w:r>
        <w:rPr>
          <w:color w:val="auto"/>
        </w:rPr>
        <w:t>é</w:t>
      </w:r>
      <w:r>
        <w:rPr>
          <w:rFonts w:ascii="TT A 20 5 E 38 8t 00" w:hAnsi="TT A 20 5 E 38 8t 00"/>
          <w:color w:val="auto"/>
        </w:rPr>
        <w:t>giques</w:t>
      </w:r>
      <w:r>
        <w:rPr>
          <w:color w:val="auto"/>
        </w:rPr>
        <w:t> </w:t>
      </w:r>
      <w:r>
        <w:rPr>
          <w:rFonts w:ascii="TT A 20 5 E 38 8t 00" w:hAnsi="TT A 20 5 E 38 8t 00"/>
          <w:color w:val="auto"/>
        </w:rPr>
        <w:t>de la politique</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 xml:space="preserve">face </w:t>
      </w:r>
      <w:r>
        <w:rPr>
          <w:color w:val="auto"/>
        </w:rPr>
        <w:t>à </w:t>
      </w:r>
      <w:r>
        <w:rPr>
          <w:rFonts w:ascii="TT A 20 5 E 38 8t 00" w:hAnsi="TT A 20 5 E 38 8t 00"/>
          <w:color w:val="auto"/>
        </w:rPr>
        <w:t>ce</w:t>
      </w:r>
      <w:r>
        <w:rPr>
          <w:color w:val="auto"/>
        </w:rPr>
        <w:t> </w:t>
      </w:r>
      <w:r>
        <w:rPr>
          <w:rFonts w:ascii="TT A 20 5 E 38 8t 00" w:hAnsi="TT A 20 5 E 38 8t 00"/>
          <w:color w:val="auto"/>
        </w:rPr>
        <w:t>d</w:t>
      </w:r>
      <w:r>
        <w:rPr>
          <w:color w:val="auto"/>
        </w:rPr>
        <w:t>é</w:t>
      </w:r>
      <w:r>
        <w:rPr>
          <w:rFonts w:ascii="TT A 20 5 E 38 8t 00" w:hAnsi="TT A 20 5 E 38 8t 00"/>
          <w:color w:val="auto"/>
        </w:rPr>
        <w:t xml:space="preserve">veloppement. </w:t>
      </w:r>
    </w:p>
    <w:p>
      <w:pPr>
        <w:pStyle w:val="Default"/>
        <w:numPr>
          <w:ilvl w:val="0"/>
          <w:numId w:val="171"/>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adopte</w:t>
      </w:r>
      <w:r>
        <w:rPr>
          <w:color w:val="auto"/>
        </w:rPr>
        <w:t> </w:t>
      </w:r>
      <w:r>
        <w:rPr>
          <w:rFonts w:ascii="TT A 20 5 E 38 8t 00" w:hAnsi="TT A 20 5 E 38 8t 00"/>
          <w:color w:val="auto"/>
        </w:rPr>
        <w:t>les</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w:t>
      </w:r>
      <w:r>
        <w:rPr>
          <w:color w:val="auto"/>
        </w:rPr>
        <w:t> à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tion</w:t>
      </w:r>
      <w:r>
        <w:rPr>
          <w:color w:val="auto"/>
        </w:rPr>
        <w:t> </w:t>
      </w:r>
      <w:r>
        <w:rPr>
          <w:rFonts w:ascii="TT A 20 5 E 38 8t 00" w:hAnsi="TT A 20 5 E 38 8t 00"/>
          <w:color w:val="auto"/>
        </w:rPr>
        <w:t>et</w:t>
      </w:r>
      <w:r>
        <w:rPr>
          <w:color w:val="auto"/>
        </w:rPr>
        <w:t> à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 de</w:t>
      </w:r>
      <w:r>
        <w:rPr>
          <w:color w:val="auto"/>
        </w:rPr>
        <w:t> </w:t>
      </w:r>
      <w:r>
        <w:rPr>
          <w:rFonts w:ascii="TT A 20 5 E 38 8t 00" w:hAnsi="TT A 20 5 E 38 8t 00"/>
          <w:color w:val="auto"/>
        </w:rPr>
        <w:t>la politique</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 et</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 </w:t>
      </w:r>
      <w:r>
        <w:rPr>
          <w:rFonts w:ascii="TT A 20 5 E 38 8t 00" w:hAnsi="TT A 20 5 E 38 8t 00"/>
          <w:color w:val="auto"/>
        </w:rPr>
        <w:t>commune,</w:t>
      </w:r>
      <w:r>
        <w:rPr>
          <w:color w:val="auto"/>
        </w:rPr>
        <w:t> </w:t>
      </w:r>
      <w:r>
        <w:rPr>
          <w:rFonts w:ascii="TT A 20 5 E 38 8t 00" w:hAnsi="TT A 20 5 E 38 8t 00"/>
          <w:color w:val="auto"/>
        </w:rPr>
        <w:t>sur</w:t>
      </w:r>
      <w:r>
        <w:rPr>
          <w:color w:val="auto"/>
        </w:rPr>
        <w:t> </w:t>
      </w:r>
      <w:r>
        <w:rPr>
          <w:rFonts w:ascii="TT A 20 5 E 38 8t 00" w:hAnsi="TT A 20 5 E 38 8t 00"/>
          <w:color w:val="auto"/>
        </w:rPr>
        <w:t>la base</w:t>
      </w:r>
      <w:r>
        <w:rPr>
          <w:color w:val="auto"/>
        </w:rPr>
        <w:t> </w:t>
      </w:r>
      <w:r>
        <w:rPr>
          <w:rFonts w:ascii="TT A 20 5 E 38 8t 00" w:hAnsi="TT A 20 5 E 38 8t 00"/>
          <w:color w:val="auto"/>
        </w:rPr>
        <w:t>des</w:t>
      </w:r>
      <w:r>
        <w:rPr>
          <w:color w:val="auto"/>
        </w:rPr>
        <w:t> </w:t>
      </w:r>
      <w:r>
        <w:rPr>
          <w:rFonts w:ascii="TT A 20 5 E 38 8t 00" w:hAnsi="TT A 20 5 E 38 8t 00"/>
          <w:color w:val="auto"/>
        </w:rPr>
        <w:t>orientations</w:t>
      </w:r>
      <w:r>
        <w:rPr>
          <w:color w:val="auto"/>
        </w:rPr>
        <w:t> </w:t>
      </w:r>
      <w:r>
        <w:rPr>
          <w:rFonts w:ascii="TT A 20 5 E 38 8t 00" w:hAnsi="TT A 20 5 E 38 8t 00"/>
          <w:color w:val="auto"/>
        </w:rPr>
        <w:t>g</w:t>
      </w:r>
      <w:r>
        <w:rPr>
          <w:color w:val="auto"/>
        </w:rPr>
        <w:t>é</w:t>
      </w:r>
      <w:r>
        <w:rPr>
          <w:rFonts w:ascii="TT A 20 5 E 38 8t 00" w:hAnsi="TT A 20 5 E 38 8t 00"/>
          <w:color w:val="auto"/>
        </w:rPr>
        <w:t>n</w:t>
      </w:r>
      <w:r>
        <w:rPr>
          <w:color w:val="auto"/>
        </w:rPr>
        <w:t>é</w:t>
      </w:r>
      <w:r>
        <w:rPr>
          <w:rFonts w:ascii="TT A 20 5 E 38 8t 00" w:hAnsi="TT A 20 5 E 38 8t 00"/>
          <w:color w:val="auto"/>
        </w:rPr>
        <w:t>rales</w:t>
      </w:r>
      <w:r>
        <w:rPr>
          <w:color w:val="auto"/>
        </w:rPr>
        <w:t> </w:t>
      </w:r>
      <w:r>
        <w:rPr>
          <w:rFonts w:ascii="TT A 20 5 E 38 8t 00" w:hAnsi="TT A 20 5 E 38 8t 00"/>
          <w:color w:val="auto"/>
        </w:rPr>
        <w:t>et</w:t>
      </w:r>
      <w:r>
        <w:rPr>
          <w:color w:val="auto"/>
        </w:rPr>
        <w:t> </w:t>
      </w:r>
      <w:r>
        <w:rPr>
          <w:rFonts w:ascii="TT A 20 5 E 38 8t 00" w:hAnsi="TT A 20 5 E 38 8t 00"/>
          <w:color w:val="auto"/>
        </w:rPr>
        <w:t>des</w:t>
      </w:r>
      <w:r>
        <w:rPr>
          <w:color w:val="auto"/>
        </w:rPr>
        <w:t> </w:t>
      </w:r>
      <w:r>
        <w:rPr>
          <w:rFonts w:ascii="TT A 20 5 E 38 8t 00" w:hAnsi="TT A 20 5 E 38 8t 00"/>
          <w:color w:val="auto"/>
        </w:rPr>
        <w:t>lignes strat</w:t>
      </w:r>
      <w:r>
        <w:rPr>
          <w:color w:val="auto"/>
        </w:rPr>
        <w:t>é</w:t>
      </w:r>
      <w:r>
        <w:rPr>
          <w:rFonts w:ascii="TT A 20 5 E 38 8t 00" w:hAnsi="TT A 20 5 E 38 8t 00"/>
          <w:color w:val="auto"/>
        </w:rPr>
        <w:t>giques</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es par 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p>
    <w:p>
      <w:pPr>
        <w:pStyle w:val="Default"/>
        <w:bidi w:val="0"/>
        <w:ind w:left="0" w:right="0" w:hanging="0"/>
        <w:jc w:val="left"/>
        <w:rPr>
          <w:color w:val="auto"/>
        </w:rPr>
      </w:pPr>
      <w:r>
        <w:rPr>
          <w:color w:val="auto"/>
        </w:rPr>
      </w:r>
    </w:p>
    <w:p>
      <w:pPr>
        <w:pStyle w:val="Default"/>
        <w:numPr>
          <w:ilvl w:val="0"/>
          <w:numId w:val="172"/>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w:t>
      </w:r>
      <w:r>
        <w:rPr>
          <w:color w:val="auto"/>
        </w:rPr>
        <w:t> </w:t>
      </w:r>
      <w:r>
        <w:rPr>
          <w:rFonts w:ascii="TT A 20 5 E 38 8t 00" w:hAnsi="TT A 20 5 E 38 8t 00"/>
          <w:color w:val="auto"/>
        </w:rPr>
        <w:t>ministre</w:t>
      </w:r>
      <w:r>
        <w:rPr>
          <w:color w:val="auto"/>
        </w:rPr>
        <w:t> </w:t>
      </w:r>
      <w:r>
        <w:rPr>
          <w:rFonts w:ascii="TT A 20 5 E 38 8t 00" w:hAnsi="TT A 20 5 E 38 8t 00"/>
          <w:color w:val="auto"/>
        </w:rPr>
        <w:t>des</w:t>
      </w:r>
      <w:r>
        <w:rPr>
          <w:color w:val="auto"/>
        </w:rPr>
        <w:t> </w:t>
      </w:r>
      <w:r>
        <w:rPr>
          <w:rFonts w:ascii="TT A 20 5 E 38 8t 00" w:hAnsi="TT A 20 5 E 38 8t 00"/>
          <w:color w:val="auto"/>
        </w:rPr>
        <w:t xml:space="preserve">affaires </w:t>
      </w:r>
      <w:r>
        <w:rPr>
          <w:color w:val="auto"/>
        </w:rPr>
        <w:t>é</w:t>
      </w:r>
      <w:r>
        <w:rPr>
          <w:rFonts w:ascii="TT A 20 5 E 38 8t 00" w:hAnsi="TT A 20 5 E 38 8t 00"/>
          <w:color w:val="auto"/>
        </w:rPr>
        <w:t>trang</w:t>
      </w:r>
      <w:r>
        <w:rPr>
          <w:color w:val="auto"/>
        </w:rPr>
        <w:t>è</w:t>
      </w:r>
      <w:r>
        <w:rPr>
          <w:rFonts w:ascii="TT A 20 5 E 38 8t 00" w:hAnsi="TT A 20 5 E 38 8t 00"/>
          <w:color w:val="auto"/>
        </w:rPr>
        <w:t>r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qui pr</w:t>
      </w:r>
      <w:r>
        <w:rPr>
          <w:color w:val="auto"/>
        </w:rPr>
        <w:t>é</w:t>
      </w:r>
      <w:r>
        <w:rPr>
          <w:rFonts w:ascii="TT A 20 5 E 38 8t 00" w:hAnsi="TT A 20 5 E 38 8t 00"/>
          <w:color w:val="auto"/>
        </w:rPr>
        <w:t>side</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des</w:t>
      </w:r>
      <w:r>
        <w:rPr>
          <w:color w:val="auto"/>
        </w:rPr>
        <w:t> </w:t>
      </w:r>
      <w:r>
        <w:rPr>
          <w:rFonts w:ascii="TT A 20 5 E 38 8t 00" w:hAnsi="TT A 20 5 E 38 8t 00"/>
          <w:color w:val="auto"/>
        </w:rPr>
        <w:t>affaires</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s,</w:t>
      </w:r>
      <w:r>
        <w:rPr>
          <w:color w:val="auto"/>
        </w:rPr>
        <w:t> </w:t>
      </w:r>
      <w:r>
        <w:rPr>
          <w:rFonts w:ascii="TT A 20 5 E 38 8t 00" w:hAnsi="TT A 20 5 E 38 8t 00"/>
          <w:color w:val="auto"/>
        </w:rPr>
        <w:t>contribue par</w:t>
      </w:r>
      <w:r>
        <w:rPr>
          <w:color w:val="auto"/>
        </w:rPr>
        <w:t> </w:t>
      </w:r>
      <w:r>
        <w:rPr>
          <w:rFonts w:ascii="TT A 20 5 E 38 8t 00" w:hAnsi="TT A 20 5 E 38 8t 00"/>
          <w:color w:val="auto"/>
        </w:rPr>
        <w:t>ses propositions</w:t>
      </w:r>
      <w:r>
        <w:rPr>
          <w:color w:val="auto"/>
        </w:rPr>
        <w:t> à </w:t>
      </w:r>
      <w:r>
        <w:rPr>
          <w:rFonts w:ascii="TT A 20 5 E 38 8t 00" w:hAnsi="TT A 20 5 E 38 8t 00"/>
          <w:color w:val="auto"/>
        </w:rPr>
        <w:t>l'</w:t>
      </w:r>
      <w:r>
        <w:rPr>
          <w:color w:val="auto"/>
        </w:rPr>
        <w:t>é</w:t>
      </w:r>
      <w:r>
        <w:rPr>
          <w:rFonts w:ascii="TT A 20 5 E 38 8t 00" w:hAnsi="TT A 20 5 E 38 8t 00"/>
          <w:color w:val="auto"/>
        </w:rPr>
        <w:t>labor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olitique</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w:t>
      </w:r>
      <w:r>
        <w:rPr>
          <w:color w:val="auto"/>
        </w:rPr>
        <w:t> </w:t>
      </w:r>
      <w:r>
        <w:rPr>
          <w:rFonts w:ascii="TT A 20 5 E 38 8t 00" w:hAnsi="TT A 20 5 E 38 8t 00"/>
          <w:color w:val="auto"/>
        </w:rPr>
        <w:t>et</w:t>
      </w:r>
      <w:r>
        <w:rPr>
          <w:color w:val="auto"/>
        </w:rPr>
        <w:t> </w:t>
      </w:r>
      <w:r>
        <w:rPr>
          <w:rFonts w:ascii="TT A 20 5 E 38 8t 00" w:hAnsi="TT A 20 5 E 38 8t 00"/>
          <w:color w:val="auto"/>
        </w:rPr>
        <w:t>de s</w:t>
      </w:r>
      <w:r>
        <w:rPr>
          <w:color w:val="auto"/>
        </w:rPr>
        <w:t>é</w:t>
      </w:r>
      <w:r>
        <w:rPr>
          <w:rFonts w:ascii="TT A 20 5 E 38 8t 00" w:hAnsi="TT A 20 5 E 38 8t 00"/>
          <w:color w:val="auto"/>
        </w:rPr>
        <w:t>curit</w:t>
      </w:r>
      <w:r>
        <w:rPr>
          <w:color w:val="auto"/>
        </w:rPr>
        <w:t>é </w:t>
      </w:r>
      <w:r>
        <w:rPr>
          <w:rFonts w:ascii="TT A 20 5 E 38 8t 00" w:hAnsi="TT A 20 5 E 38 8t 00"/>
          <w:color w:val="auto"/>
        </w:rPr>
        <w:t>commune et assure</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 des</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s</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s par</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t</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p>
    <w:p>
      <w:pPr>
        <w:pStyle w:val="Default"/>
        <w:numPr>
          <w:ilvl w:val="0"/>
          <w:numId w:val="172"/>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w:t>
      </w:r>
      <w:r>
        <w:rPr>
          <w:color w:val="auto"/>
        </w:rPr>
        <w:t> </w:t>
      </w:r>
      <w:r>
        <w:rPr>
          <w:rFonts w:ascii="TT A 20 5 E 38 8t 00" w:hAnsi="TT A 20 5 E 38 8t 00"/>
          <w:color w:val="auto"/>
        </w:rPr>
        <w:t>ministre</w:t>
      </w:r>
      <w:r>
        <w:rPr>
          <w:color w:val="auto"/>
        </w:rPr>
        <w:t> </w:t>
      </w:r>
      <w:r>
        <w:rPr>
          <w:rFonts w:ascii="TT A 20 5 E 38 8t 00" w:hAnsi="TT A 20 5 E 38 8t 00"/>
          <w:color w:val="auto"/>
        </w:rPr>
        <w:t>des</w:t>
      </w:r>
      <w:r>
        <w:rPr>
          <w:color w:val="auto"/>
        </w:rPr>
        <w:t> </w:t>
      </w:r>
      <w:r>
        <w:rPr>
          <w:rFonts w:ascii="TT A 20 5 E 38 8t 00" w:hAnsi="TT A 20 5 E 38 8t 00"/>
          <w:color w:val="auto"/>
        </w:rPr>
        <w:t xml:space="preserve">affaires </w:t>
      </w:r>
      <w:r>
        <w:rPr>
          <w:color w:val="auto"/>
        </w:rPr>
        <w:t>é</w:t>
      </w:r>
      <w:r>
        <w:rPr>
          <w:rFonts w:ascii="TT A 20 5 E 38 8t 00" w:hAnsi="TT A 20 5 E 38 8t 00"/>
          <w:color w:val="auto"/>
        </w:rPr>
        <w:t>trang</w:t>
      </w:r>
      <w:r>
        <w:rPr>
          <w:color w:val="auto"/>
        </w:rPr>
        <w:t>è</w:t>
      </w:r>
      <w:r>
        <w:rPr>
          <w:rFonts w:ascii="TT A 20 5 E 38 8t 00" w:hAnsi="TT A 20 5 E 38 8t 00"/>
          <w:color w:val="auto"/>
        </w:rPr>
        <w:t>res</w:t>
      </w:r>
      <w:r>
        <w:rPr>
          <w:color w:val="auto"/>
        </w:rPr>
        <w:t> </w:t>
      </w:r>
      <w:r>
        <w:rPr>
          <w:rFonts w:ascii="TT A 20 5 E 38 8t 00" w:hAnsi="TT A 20 5 E 38 8t 00"/>
          <w:color w:val="auto"/>
        </w:rPr>
        <w:t>repr</w:t>
      </w:r>
      <w:r>
        <w:rPr>
          <w:color w:val="auto"/>
        </w:rPr>
        <w:t>é</w:t>
      </w:r>
      <w:r>
        <w:rPr>
          <w:rFonts w:ascii="TT A 20 5 E 38 8t 00" w:hAnsi="TT A 20 5 E 38 8t 00"/>
          <w:color w:val="auto"/>
        </w:rPr>
        <w:t>sent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pour</w:t>
      </w:r>
      <w:r>
        <w:rPr>
          <w:color w:val="auto"/>
        </w:rPr>
        <w:t> </w:t>
      </w:r>
      <w:r>
        <w:rPr>
          <w:rFonts w:ascii="TT A 20 5 E 38 8t 00" w:hAnsi="TT A 20 5 E 38 8t 00"/>
          <w:color w:val="auto"/>
        </w:rPr>
        <w:t>les</w:t>
      </w:r>
      <w:r>
        <w:rPr>
          <w:color w:val="auto"/>
        </w:rPr>
        <w:t> </w:t>
      </w:r>
      <w:r>
        <w:rPr>
          <w:rFonts w:ascii="TT A 20 5 E 38 8t 00" w:hAnsi="TT A 20 5 E 38 8t 00"/>
          <w:color w:val="auto"/>
        </w:rPr>
        <w:t>mati</w:t>
      </w:r>
      <w:r>
        <w:rPr>
          <w:color w:val="auto"/>
        </w:rPr>
        <w:t>è</w:t>
      </w:r>
      <w:r>
        <w:rPr>
          <w:rFonts w:ascii="TT A 20 5 E 38 8t 00" w:hAnsi="TT A 20 5 E 38 8t 00"/>
          <w:color w:val="auto"/>
        </w:rPr>
        <w:t>res</w:t>
      </w:r>
      <w:r>
        <w:rPr>
          <w:color w:val="auto"/>
        </w:rPr>
        <w:t> </w:t>
      </w:r>
      <w:r>
        <w:rPr>
          <w:rFonts w:ascii="TT A 20 5 E 38 8t 00" w:hAnsi="TT A 20 5 E 38 8t 00"/>
          <w:color w:val="auto"/>
        </w:rPr>
        <w:t>relevant</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olitique</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w:t>
      </w:r>
      <w:r>
        <w:rPr>
          <w:color w:val="auto"/>
        </w:rPr>
        <w:t> </w:t>
      </w:r>
      <w:r>
        <w:rPr>
          <w:rFonts w:ascii="TT A 20 5 E 38 8t 00" w:hAnsi="TT A 20 5 E 38 8t 00"/>
          <w:color w:val="auto"/>
        </w:rPr>
        <w:t>et</w:t>
      </w:r>
      <w:r>
        <w:rPr>
          <w:color w:val="auto"/>
        </w:rPr>
        <w:t> </w:t>
      </w:r>
      <w:r>
        <w:rPr>
          <w:rFonts w:ascii="TT A 20 5 E 38 8t 00" w:hAnsi="TT A 20 5 E 38 8t 00"/>
          <w:color w:val="auto"/>
        </w:rPr>
        <w:t>de s</w:t>
      </w:r>
      <w:r>
        <w:rPr>
          <w:color w:val="auto"/>
        </w:rPr>
        <w:t>é</w:t>
      </w:r>
      <w:r>
        <w:rPr>
          <w:rFonts w:ascii="TT A 20 5 E 38 8t 00" w:hAnsi="TT A 20 5 E 38 8t 00"/>
          <w:color w:val="auto"/>
        </w:rPr>
        <w:t>curit</w:t>
      </w:r>
      <w:r>
        <w:rPr>
          <w:color w:val="auto"/>
        </w:rPr>
        <w:t>é </w:t>
      </w:r>
      <w:r>
        <w:rPr>
          <w:rFonts w:ascii="TT A 20 5 E 38 8t 00" w:hAnsi="TT A 20 5 E 38 8t 00"/>
          <w:color w:val="auto"/>
        </w:rPr>
        <w:t>commune.</w:t>
      </w:r>
      <w:r>
        <w:rPr>
          <w:color w:val="auto"/>
        </w:rPr>
        <w:t> </w:t>
      </w:r>
      <w:r>
        <w:rPr>
          <w:rFonts w:ascii="TT A 20 5 E 38 8t 00" w:hAnsi="TT A 20 5 E 38 8t 00"/>
          <w:color w:val="auto"/>
        </w:rPr>
        <w:t>Il conduit</w:t>
      </w:r>
      <w:r>
        <w:rPr>
          <w:color w:val="auto"/>
        </w:rPr>
        <w:t> </w:t>
      </w:r>
      <w:r>
        <w:rPr>
          <w:rFonts w:ascii="TT A 20 5 E 38 8t 00" w:hAnsi="TT A 20 5 E 38 8t 00"/>
          <w:color w:val="auto"/>
        </w:rPr>
        <w:t>au</w:t>
      </w:r>
      <w:r>
        <w:rPr>
          <w:color w:val="auto"/>
        </w:rPr>
        <w:t> </w:t>
      </w:r>
      <w:r>
        <w:rPr>
          <w:rFonts w:ascii="TT A 20 5 E 38 8t 00" w:hAnsi="TT A 20 5 E 38 8t 00"/>
          <w:color w:val="auto"/>
        </w:rPr>
        <w:t>nom</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le</w:t>
      </w:r>
      <w:r>
        <w:rPr>
          <w:color w:val="auto"/>
        </w:rPr>
        <w:t> </w:t>
      </w:r>
      <w:r>
        <w:rPr>
          <w:rFonts w:ascii="TT A 20 5 E 38 8t 00" w:hAnsi="TT A 20 5 E 38 8t 00"/>
          <w:color w:val="auto"/>
        </w:rPr>
        <w:t>dialogue politique</w:t>
      </w:r>
      <w:r>
        <w:rPr>
          <w:color w:val="auto"/>
        </w:rPr>
        <w:t> </w:t>
      </w:r>
      <w:r>
        <w:rPr>
          <w:rFonts w:ascii="TT A 20 5 E 38 8t 00" w:hAnsi="TT A 20 5 E 38 8t 00"/>
          <w:color w:val="auto"/>
        </w:rPr>
        <w:t>avec les</w:t>
      </w:r>
      <w:r>
        <w:rPr>
          <w:color w:val="auto"/>
        </w:rPr>
        <w:t> </w:t>
      </w:r>
      <w:r>
        <w:rPr>
          <w:rFonts w:ascii="TT A 20 5 E 38 8t 00" w:hAnsi="TT A 20 5 E 38 8t 00"/>
          <w:color w:val="auto"/>
        </w:rPr>
        <w:t>tiers</w:t>
      </w:r>
      <w:r>
        <w:rPr>
          <w:color w:val="auto"/>
        </w:rPr>
        <w:t> </w:t>
      </w:r>
      <w:r>
        <w:rPr>
          <w:rFonts w:ascii="TT A 20 5 E 38 8t 00" w:hAnsi="TT A 20 5 E 38 8t 00"/>
          <w:color w:val="auto"/>
        </w:rPr>
        <w:t>et</w:t>
      </w:r>
      <w:r>
        <w:rPr>
          <w:color w:val="auto"/>
        </w:rPr>
        <w:t> </w:t>
      </w:r>
      <w:r>
        <w:rPr>
          <w:rFonts w:ascii="TT A 20 5 E 38 8t 00" w:hAnsi="TT A 20 5 E 38 8t 00"/>
          <w:color w:val="auto"/>
        </w:rPr>
        <w:t>exprime</w:t>
      </w:r>
      <w:r>
        <w:rPr>
          <w:color w:val="auto"/>
        </w:rPr>
        <w:t> </w:t>
      </w:r>
      <w:r>
        <w:rPr>
          <w:rFonts w:ascii="TT A 20 5 E 38 8t 00" w:hAnsi="TT A 20 5 E 38 8t 00"/>
          <w:color w:val="auto"/>
        </w:rPr>
        <w:t>la 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 organisations</w:t>
      </w:r>
      <w:r>
        <w:rPr>
          <w:color w:val="auto"/>
        </w:rPr>
        <w:t> </w:t>
      </w:r>
      <w:r>
        <w:rPr>
          <w:rFonts w:ascii="TT A 20 5 E 38 8t 00" w:hAnsi="TT A 20 5 E 38 8t 00"/>
          <w:color w:val="auto"/>
        </w:rPr>
        <w:t>internationales</w:t>
      </w:r>
      <w:r>
        <w:rPr>
          <w:color w:val="auto"/>
        </w:rPr>
        <w:t> </w:t>
      </w:r>
      <w:r>
        <w:rPr>
          <w:rFonts w:ascii="TT A 20 5 E 38 8t 00" w:hAnsi="TT A 20 5 E 38 8t 00"/>
          <w:color w:val="auto"/>
        </w:rPr>
        <w:t>et</w:t>
      </w:r>
      <w:r>
        <w:rPr>
          <w:color w:val="auto"/>
        </w:rPr>
        <w:t> </w:t>
      </w:r>
      <w:r>
        <w:rPr>
          <w:rFonts w:ascii="TT A 20 5 E 38 8t 00" w:hAnsi="TT A 20 5 E 38 8t 00"/>
          <w:color w:val="auto"/>
        </w:rPr>
        <w:t>au</w:t>
      </w:r>
      <w:r>
        <w:rPr>
          <w:color w:val="auto"/>
        </w:rPr>
        <w:t> </w:t>
      </w:r>
      <w:r>
        <w:rPr>
          <w:rFonts w:ascii="TT A 20 5 E 38 8t 00" w:hAnsi="TT A 20 5 E 38 8t 00"/>
          <w:color w:val="auto"/>
        </w:rPr>
        <w:t>sein</w:t>
      </w:r>
      <w:r>
        <w:rPr>
          <w:color w:val="auto"/>
        </w:rPr>
        <w:t> </w:t>
      </w:r>
      <w:r>
        <w:rPr>
          <w:rFonts w:ascii="TT A 20 5 E 38 8t 00" w:hAnsi="TT A 20 5 E 38 8t 00"/>
          <w:color w:val="auto"/>
        </w:rPr>
        <w:t>des conf</w:t>
      </w:r>
      <w:r>
        <w:rPr>
          <w:color w:val="auto"/>
        </w:rPr>
        <w:t>é</w:t>
      </w:r>
      <w:r>
        <w:rPr>
          <w:rFonts w:ascii="TT A 20 5 E 38 8t 00" w:hAnsi="TT A 20 5 E 38 8t 00"/>
          <w:color w:val="auto"/>
        </w:rPr>
        <w:t>rences</w:t>
      </w:r>
      <w:r>
        <w:rPr>
          <w:color w:val="auto"/>
        </w:rPr>
        <w:t> </w:t>
      </w:r>
      <w:r>
        <w:rPr>
          <w:rFonts w:ascii="TT A 20 5 E 38 8t 00" w:hAnsi="TT A 20 5 E 38 8t 00"/>
          <w:color w:val="auto"/>
        </w:rPr>
        <w:t>internationales.</w:t>
      </w:r>
      <w:r>
        <w:rPr>
          <w:color w:val="auto"/>
        </w:rPr>
        <w:t> </w:t>
      </w:r>
    </w:p>
    <w:p>
      <w:pPr>
        <w:pStyle w:val="Default"/>
        <w:numPr>
          <w:ilvl w:val="0"/>
          <w:numId w:val="172"/>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Dans</w:t>
      </w:r>
      <w:r>
        <w:rPr>
          <w:color w:val="auto"/>
        </w:rPr>
        <w:t> </w:t>
      </w:r>
      <w:r>
        <w:rPr>
          <w:rFonts w:ascii="TT A 20 5 E 38 8t 00" w:hAnsi="TT A 20 5 E 38 8t 00"/>
          <w:color w:val="auto"/>
        </w:rPr>
        <w:t>l'accomplisse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son</w:t>
      </w:r>
      <w:r>
        <w:rPr>
          <w:color w:val="auto"/>
        </w:rPr>
        <w:t> </w:t>
      </w:r>
      <w:r>
        <w:rPr>
          <w:rFonts w:ascii="TT A 20 5 E 38 8t 00" w:hAnsi="TT A 20 5 E 38 8t 00"/>
          <w:color w:val="auto"/>
        </w:rPr>
        <w:t>mandat,</w:t>
      </w:r>
      <w:r>
        <w:rPr>
          <w:color w:val="auto"/>
        </w:rPr>
        <w:t> </w:t>
      </w:r>
      <w:r>
        <w:rPr>
          <w:rFonts w:ascii="TT A 20 5 E 38 8t 00" w:hAnsi="TT A 20 5 E 38 8t 00"/>
          <w:color w:val="auto"/>
        </w:rPr>
        <w:t>le</w:t>
      </w:r>
      <w:r>
        <w:rPr>
          <w:color w:val="auto"/>
        </w:rPr>
        <w:t> </w:t>
      </w:r>
      <w:r>
        <w:rPr>
          <w:rFonts w:ascii="TT A 20 5 E 38 8t 00" w:hAnsi="TT A 20 5 E 38 8t 00"/>
          <w:color w:val="auto"/>
        </w:rPr>
        <w:t>ministre</w:t>
      </w:r>
      <w:r>
        <w:rPr>
          <w:color w:val="auto"/>
        </w:rPr>
        <w:t> </w:t>
      </w:r>
      <w:r>
        <w:rPr>
          <w:rFonts w:ascii="TT A 20 5 E 38 8t 00" w:hAnsi="TT A 20 5 E 38 8t 00"/>
          <w:color w:val="auto"/>
        </w:rPr>
        <w:t>des</w:t>
      </w:r>
      <w:r>
        <w:rPr>
          <w:color w:val="auto"/>
        </w:rPr>
        <w:t> </w:t>
      </w:r>
      <w:r>
        <w:rPr>
          <w:rFonts w:ascii="TT A 20 5 E 38 8t 00" w:hAnsi="TT A 20 5 E 38 8t 00"/>
          <w:color w:val="auto"/>
        </w:rPr>
        <w:t>affaires</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s 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s'appuie sur</w:t>
      </w:r>
      <w:r>
        <w:rPr>
          <w:color w:val="auto"/>
        </w:rPr>
        <w:t> </w:t>
      </w:r>
      <w:r>
        <w:rPr>
          <w:rFonts w:ascii="TT A 20 5 E 38 8t 00" w:hAnsi="TT A 20 5 E 38 8t 00"/>
          <w:color w:val="auto"/>
        </w:rPr>
        <w:t>un</w:t>
      </w:r>
      <w:r>
        <w:rPr>
          <w:color w:val="auto"/>
        </w:rPr>
        <w:t> </w:t>
      </w:r>
      <w:r>
        <w:rPr>
          <w:rFonts w:ascii="TT A 20 5 E 38 8t 00" w:hAnsi="TT A 20 5 E 38 8t 00"/>
          <w:color w:val="auto"/>
        </w:rPr>
        <w:t>service 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pour</w:t>
      </w:r>
      <w:r>
        <w:rPr>
          <w:color w:val="auto"/>
        </w:rPr>
        <w:t> </w:t>
      </w:r>
      <w:r>
        <w:rPr>
          <w:rFonts w:ascii="TT A 20 5 E 38 8t 00" w:hAnsi="TT A 20 5 E 38 8t 00"/>
          <w:color w:val="auto"/>
        </w:rPr>
        <w:t>l'action</w:t>
      </w:r>
      <w:r>
        <w:rPr>
          <w:color w:val="auto"/>
        </w:rPr>
        <w:t> </w:t>
      </w:r>
      <w:r>
        <w:rPr>
          <w:rFonts w:ascii="TT A 20 5 E 38 8t 00" w:hAnsi="TT A 20 5 E 38 8t 00"/>
          <w:color w:val="auto"/>
        </w:rPr>
        <w:t>ext</w:t>
      </w:r>
      <w:r>
        <w:rPr>
          <w:color w:val="auto"/>
        </w:rPr>
        <w:t>é</w:t>
      </w:r>
      <w:r>
        <w:rPr>
          <w:rFonts w:ascii="TT A 20 5 E 38 8t 00" w:hAnsi="TT A 20 5 E 38 8t 00"/>
          <w:color w:val="auto"/>
        </w:rPr>
        <w:t>rieure.</w:t>
      </w:r>
      <w:r>
        <w:rPr>
          <w:color w:val="auto"/>
        </w:rPr>
        <w:t> </w:t>
      </w:r>
      <w:r>
        <w:rPr>
          <w:rFonts w:ascii="TT A 20 5 E 38 8t 00" w:hAnsi="TT A 20 5 E 38 8t 00"/>
          <w:color w:val="auto"/>
        </w:rPr>
        <w:t>Ce</w:t>
      </w:r>
      <w:r>
        <w:rPr>
          <w:color w:val="auto"/>
        </w:rPr>
        <w:t> </w:t>
      </w:r>
      <w:r>
        <w:rPr>
          <w:rFonts w:ascii="TT A 20 5 E 38 8t 00" w:hAnsi="TT A 20 5 E 38 8t 00"/>
          <w:color w:val="auto"/>
        </w:rPr>
        <w:t>service</w:t>
      </w:r>
      <w:r>
        <w:rPr>
          <w:color w:val="auto"/>
        </w:rPr>
        <w:t> </w:t>
      </w:r>
      <w:r>
        <w:rPr>
          <w:rFonts w:ascii="TT A 20 5 E 38 8t 00" w:hAnsi="TT A 20 5 E 38 8t 00"/>
          <w:color w:val="auto"/>
        </w:rPr>
        <w:t>travaille en</w:t>
      </w:r>
      <w:r>
        <w:rPr>
          <w:color w:val="auto"/>
        </w:rPr>
        <w:t> </w:t>
      </w:r>
      <w:r>
        <w:rPr>
          <w:rFonts w:ascii="TT A 20 5 E 38 8t 00" w:hAnsi="TT A 20 5 E 38 8t 00"/>
          <w:color w:val="auto"/>
        </w:rPr>
        <w:t>collaboration</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 services</w:t>
      </w:r>
      <w:r>
        <w:rPr>
          <w:color w:val="auto"/>
        </w:rPr>
        <w:t> </w:t>
      </w:r>
      <w:r>
        <w:rPr>
          <w:rFonts w:ascii="TT A 20 5 E 38 8t 00" w:hAnsi="TT A 20 5 E 38 8t 00"/>
          <w:color w:val="auto"/>
        </w:rPr>
        <w:t>diplomatiqu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t</w:t>
      </w:r>
      <w:r>
        <w:rPr>
          <w:color w:val="auto"/>
        </w:rPr>
        <w:t> </w:t>
      </w:r>
      <w:r>
        <w:rPr>
          <w:rFonts w:ascii="TT A 20 5 E 38 8t 00" w:hAnsi="TT A 20 5 E 38 8t 00"/>
          <w:color w:val="auto"/>
        </w:rPr>
        <w:t>est compos</w:t>
      </w:r>
      <w:r>
        <w:rPr>
          <w:color w:val="auto"/>
        </w:rPr>
        <w:t>é </w:t>
      </w:r>
      <w:r>
        <w:rPr>
          <w:rFonts w:ascii="TT A 20 5 E 38 8t 00" w:hAnsi="TT A 20 5 E 38 8t 00"/>
          <w:color w:val="auto"/>
        </w:rPr>
        <w:t>de</w:t>
      </w:r>
      <w:r>
        <w:rPr>
          <w:color w:val="auto"/>
        </w:rPr>
        <w:t> </w:t>
      </w:r>
      <w:r>
        <w:rPr>
          <w:rFonts w:ascii="TT A 20 5 E 38 8t 00" w:hAnsi="TT A 20 5 E 38 8t 00"/>
          <w:color w:val="auto"/>
        </w:rPr>
        <w:t>fonctionnaires</w:t>
      </w:r>
      <w:r>
        <w:rPr>
          <w:color w:val="auto"/>
        </w:rPr>
        <w:t> </w:t>
      </w:r>
      <w:r>
        <w:rPr>
          <w:rFonts w:ascii="TT A 20 5 E 38 8t 00" w:hAnsi="TT A 20 5 E 38 8t 00"/>
          <w:color w:val="auto"/>
        </w:rPr>
        <w:t>des</w:t>
      </w:r>
      <w:r>
        <w:rPr>
          <w:color w:val="auto"/>
        </w:rPr>
        <w:t> </w:t>
      </w:r>
      <w:r>
        <w:rPr>
          <w:rFonts w:ascii="TT A 20 5 E 38 8t 00" w:hAnsi="TT A 20 5 E 38 8t 00"/>
          <w:color w:val="auto"/>
        </w:rPr>
        <w:t>services comp</w:t>
      </w:r>
      <w:r>
        <w:rPr>
          <w:color w:val="auto"/>
        </w:rPr>
        <w:t>é</w:t>
      </w:r>
      <w:r>
        <w:rPr>
          <w:rFonts w:ascii="TT A 20 5 E 38 8t 00" w:hAnsi="TT A 20 5 E 38 8t 00"/>
          <w:color w:val="auto"/>
        </w:rPr>
        <w:t>tents du</w:t>
      </w:r>
      <w:r>
        <w:rPr>
          <w:color w:val="auto"/>
        </w:rPr>
        <w:t> </w:t>
      </w:r>
      <w:r>
        <w:rPr>
          <w:rFonts w:ascii="TT A 20 5 E 38 8t 00" w:hAnsi="TT A 20 5 E 38 8t 00"/>
          <w:color w:val="auto"/>
        </w:rPr>
        <w:t>secr</w:t>
      </w:r>
      <w:r>
        <w:rPr>
          <w:color w:val="auto"/>
        </w:rPr>
        <w:t>é</w:t>
      </w:r>
      <w:r>
        <w:rPr>
          <w:rFonts w:ascii="TT A 20 5 E 38 8t 00" w:hAnsi="TT A 20 5 E 38 8t 00"/>
          <w:color w:val="auto"/>
        </w:rPr>
        <w:t>tariat g</w:t>
      </w:r>
      <w:r>
        <w:rPr>
          <w:color w:val="auto"/>
        </w:rPr>
        <w:t>é</w:t>
      </w:r>
      <w:r>
        <w:rPr>
          <w:rFonts w:ascii="TT A 20 5 E 38 8t 00" w:hAnsi="TT A 20 5 E 38 8t 00"/>
          <w:color w:val="auto"/>
        </w:rPr>
        <w:t>n</w:t>
      </w:r>
      <w:r>
        <w:rPr>
          <w:color w:val="auto"/>
        </w:rPr>
        <w:t>é</w:t>
      </w:r>
      <w:r>
        <w:rPr>
          <w:rFonts w:ascii="TT A 20 5 E 38 8t 00" w:hAnsi="TT A 20 5 E 38 8t 00"/>
          <w:color w:val="auto"/>
        </w:rPr>
        <w:t>ral</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de personnel</w:t>
      </w:r>
      <w:r>
        <w:rPr>
          <w:color w:val="auto"/>
        </w:rPr>
        <w:t> </w:t>
      </w:r>
      <w:r>
        <w:rPr>
          <w:rFonts w:ascii="TT A 20 5 E 38 8t 00" w:hAnsi="TT A 20 5 E 38 8t 00"/>
          <w:color w:val="auto"/>
        </w:rPr>
        <w:t>d</w:t>
      </w:r>
      <w:r>
        <w:rPr>
          <w:color w:val="auto"/>
        </w:rPr>
        <w:t>é</w:t>
      </w:r>
      <w:r>
        <w:rPr>
          <w:rFonts w:ascii="TT A 20 5 E 38 8t 00" w:hAnsi="TT A 20 5 E 38 8t 00"/>
          <w:color w:val="auto"/>
        </w:rPr>
        <w:t>tach</w:t>
      </w:r>
      <w:r>
        <w:rPr>
          <w:color w:val="auto"/>
        </w:rPr>
        <w:t>é </w:t>
      </w:r>
      <w:r>
        <w:rPr>
          <w:rFonts w:ascii="TT A 20 5 E 38 8t 00" w:hAnsi="TT A 20 5 E 38 8t 00"/>
          <w:color w:val="auto"/>
        </w:rPr>
        <w:t>des</w:t>
      </w:r>
      <w:r>
        <w:rPr>
          <w:color w:val="auto"/>
        </w:rPr>
        <w:t> </w:t>
      </w:r>
      <w:r>
        <w:rPr>
          <w:rFonts w:ascii="TT A 20 5 E 38 8t 00" w:hAnsi="TT A 20 5 E 38 8t 00"/>
          <w:color w:val="auto"/>
        </w:rPr>
        <w:t>services diplomatiques</w:t>
      </w:r>
      <w:r>
        <w:rPr>
          <w:color w:val="auto"/>
        </w:rPr>
        <w:t> </w:t>
      </w:r>
      <w:r>
        <w:rPr>
          <w:rFonts w:ascii="TT A 20 5 E 38 8t 00" w:hAnsi="TT A 20 5 E 38 8t 00"/>
          <w:color w:val="auto"/>
        </w:rPr>
        <w:t>nationaux. L'organisa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e</w:t>
      </w:r>
      <w:r>
        <w:rPr>
          <w:color w:val="auto"/>
        </w:rPr>
        <w:t> </w:t>
      </w:r>
      <w:r>
        <w:rPr>
          <w:rFonts w:ascii="TT A 20 5 E 38 8t 00" w:hAnsi="TT A 20 5 E 38 8t 00"/>
          <w:color w:val="auto"/>
        </w:rPr>
        <w:t>fonctionnement</w:t>
      </w:r>
      <w:r>
        <w:rPr>
          <w:color w:val="auto"/>
        </w:rPr>
        <w:t> </w:t>
      </w:r>
      <w:r>
        <w:rPr>
          <w:rFonts w:ascii="TT A 20 5 E 38 8t 00" w:hAnsi="TT A 20 5 E 38 8t 00"/>
          <w:color w:val="auto"/>
        </w:rPr>
        <w:t>du</w:t>
      </w:r>
      <w:r>
        <w:rPr>
          <w:color w:val="auto"/>
        </w:rPr>
        <w:t> </w:t>
      </w:r>
      <w:r>
        <w:rPr>
          <w:rFonts w:ascii="TT A 20 5 E 38 8t 00" w:hAnsi="TT A 20 5 E 38 8t 00"/>
          <w:color w:val="auto"/>
        </w:rPr>
        <w:t>service 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pour</w:t>
      </w:r>
      <w:r>
        <w:rPr>
          <w:color w:val="auto"/>
        </w:rPr>
        <w:t> </w:t>
      </w:r>
      <w:r>
        <w:rPr>
          <w:rFonts w:ascii="TT A 20 5 E 38 8t 00" w:hAnsi="TT A 20 5 E 38 8t 00"/>
          <w:color w:val="auto"/>
        </w:rPr>
        <w:t>l'action</w:t>
      </w:r>
      <w:r>
        <w:rPr>
          <w:color w:val="auto"/>
        </w:rPr>
        <w:t> </w:t>
      </w:r>
      <w:r>
        <w:rPr>
          <w:rFonts w:ascii="TT A 20 5 E 38 8t 00" w:hAnsi="TT A 20 5 E 38 8t 00"/>
          <w:color w:val="auto"/>
        </w:rPr>
        <w:t>ext</w:t>
      </w:r>
      <w:r>
        <w:rPr>
          <w:color w:val="auto"/>
        </w:rPr>
        <w:t>é</w:t>
      </w:r>
      <w:r>
        <w:rPr>
          <w:rFonts w:ascii="TT A 20 5 E 38 8t 00" w:hAnsi="TT A 20 5 E 38 8t 00"/>
          <w:color w:val="auto"/>
        </w:rPr>
        <w:t>rieure</w:t>
      </w:r>
      <w:r>
        <w:rPr>
          <w:color w:val="auto"/>
        </w:rPr>
        <w:t> </w:t>
      </w:r>
      <w:r>
        <w:rPr>
          <w:rFonts w:ascii="TT A 20 5 E 38 8t 00" w:hAnsi="TT A 20 5 E 38 8t 00"/>
          <w:color w:val="auto"/>
        </w:rPr>
        <w:t>sont</w:t>
      </w:r>
      <w:r>
        <w:rPr>
          <w:color w:val="auto"/>
        </w:rPr>
        <w:t> </w:t>
      </w:r>
      <w:r>
        <w:rPr>
          <w:rFonts w:ascii="TT A 20 5 E 38 8t 00" w:hAnsi="TT A 20 5 E 38 8t 00"/>
          <w:color w:val="auto"/>
        </w:rPr>
        <w:t>fix</w:t>
      </w:r>
      <w:r>
        <w:rPr>
          <w:color w:val="auto"/>
        </w:rPr>
        <w:t>é</w:t>
      </w:r>
      <w:r>
        <w:rPr>
          <w:rFonts w:ascii="TT A 20 5 E 38 8t 00" w:hAnsi="TT A 20 5 E 38 8t 00"/>
          <w:color w:val="auto"/>
        </w:rPr>
        <w:t>s par 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tatue</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ministre</w:t>
      </w:r>
      <w:r>
        <w:rPr>
          <w:color w:val="auto"/>
        </w:rPr>
        <w:t> </w:t>
      </w:r>
      <w:r>
        <w:rPr>
          <w:rFonts w:ascii="TT A 20 5 E 38 8t 00" w:hAnsi="TT A 20 5 E 38 8t 00"/>
          <w:color w:val="auto"/>
        </w:rPr>
        <w:t>des</w:t>
      </w:r>
      <w:r>
        <w:rPr>
          <w:color w:val="auto"/>
        </w:rPr>
        <w:t> </w:t>
      </w:r>
      <w:r>
        <w:rPr>
          <w:rFonts w:ascii="TT A 20 5 E 38 8t 00" w:hAnsi="TT A 20 5 E 38 8t 00"/>
          <w:color w:val="auto"/>
        </w:rPr>
        <w:t>affaires</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t</w:t>
      </w:r>
      <w:r>
        <w:rPr>
          <w:color w:val="auto"/>
        </w:rPr>
        <w:t> </w:t>
      </w:r>
      <w:r>
        <w:rPr>
          <w:rFonts w:ascii="TT A 20 5 E 38 8t 00" w:hAnsi="TT A 20 5 E 38 8t 00"/>
          <w:color w:val="auto"/>
        </w:rPr>
        <w:t>approb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297</w:t>
      </w:r>
      <w:r>
        <w:rPr/>
        <w:t> </w:t>
      </w:r>
    </w:p>
    <w:p>
      <w:pPr>
        <w:pStyle w:val="Default"/>
        <w:numPr>
          <w:ilvl w:val="1"/>
          <w:numId w:val="173"/>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orsqu'une</w:t>
      </w:r>
      <w:r>
        <w:rPr>
          <w:color w:val="auto"/>
        </w:rPr>
        <w:t> </w:t>
      </w:r>
      <w:r>
        <w:rPr>
          <w:rFonts w:ascii="TT A 20 5 E 38 8t 00" w:hAnsi="TT A 20 5 E 38 8t 00"/>
          <w:color w:val="auto"/>
        </w:rPr>
        <w:t>situation</w:t>
      </w:r>
      <w:r>
        <w:rPr>
          <w:color w:val="auto"/>
        </w:rPr>
        <w:t> </w:t>
      </w:r>
      <w:r>
        <w:rPr>
          <w:rFonts w:ascii="TT A 20 5 E 38 8t 00" w:hAnsi="TT A 20 5 E 38 8t 00"/>
          <w:color w:val="auto"/>
        </w:rPr>
        <w:t>internationale</w:t>
      </w:r>
      <w:r>
        <w:rPr>
          <w:color w:val="auto"/>
        </w:rPr>
        <w:t> </w:t>
      </w:r>
      <w:r>
        <w:rPr>
          <w:rFonts w:ascii="TT A 20 5 E 38 8t 00" w:hAnsi="TT A 20 5 E 38 8t 00"/>
          <w:color w:val="auto"/>
        </w:rPr>
        <w:t>exige</w:t>
      </w:r>
      <w:r>
        <w:rPr>
          <w:color w:val="auto"/>
        </w:rPr>
        <w:t> </w:t>
      </w:r>
      <w:r>
        <w:rPr>
          <w:rFonts w:ascii="TT A 20 5 E 38 8t 00" w:hAnsi="TT A 20 5 E 38 8t 00"/>
          <w:color w:val="auto"/>
        </w:rPr>
        <w:t>une</w:t>
      </w:r>
      <w:r>
        <w:rPr>
          <w:color w:val="auto"/>
        </w:rPr>
        <w:t> </w:t>
      </w:r>
      <w:r>
        <w:rPr>
          <w:rFonts w:ascii="TT A 20 5 E 38 8t 00" w:hAnsi="TT A 20 5 E 38 8t 00"/>
          <w:color w:val="auto"/>
        </w:rPr>
        <w:t>action</w:t>
      </w:r>
      <w:r>
        <w:rPr>
          <w:color w:val="auto"/>
        </w:rPr>
        <w:t> </w:t>
      </w:r>
      <w:r>
        <w:rPr>
          <w:rFonts w:ascii="TT A 20 5 E 38 8t 00" w:hAnsi="TT A 20 5 E 38 8t 00"/>
          <w:color w:val="auto"/>
        </w:rPr>
        <w:t>op</w:t>
      </w:r>
      <w:r>
        <w:rPr>
          <w:color w:val="auto"/>
        </w:rPr>
        <w:t>é</w:t>
      </w:r>
      <w:r>
        <w:rPr>
          <w:rFonts w:ascii="TT A 20 5 E 38 8t 00" w:hAnsi="TT A 20 5 E 38 8t 00"/>
          <w:color w:val="auto"/>
        </w:rPr>
        <w:t>rationnelle</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 adopte</w:t>
      </w:r>
      <w:r>
        <w:rPr>
          <w:color w:val="auto"/>
        </w:rPr>
        <w:t> </w:t>
      </w:r>
      <w:r>
        <w:rPr>
          <w:rFonts w:ascii="TT A 20 5 E 38 8t 00" w:hAnsi="TT A 20 5 E 38 8t 00"/>
          <w:color w:val="auto"/>
        </w:rPr>
        <w:t>les</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w:t>
      </w:r>
      <w:r>
        <w:rPr>
          <w:color w:val="auto"/>
        </w:rPr>
        <w:t> </w:t>
      </w:r>
      <w:r>
        <w:rPr>
          <w:rFonts w:ascii="TT A 20 5 E 38 8t 00" w:hAnsi="TT A 20 5 E 38 8t 00"/>
          <w:color w:val="auto"/>
        </w:rPr>
        <w:t>Ces 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fixent</w:t>
      </w:r>
      <w:r>
        <w:rPr>
          <w:color w:val="auto"/>
        </w:rPr>
        <w:t> </w:t>
      </w:r>
      <w:r>
        <w:rPr>
          <w:rFonts w:ascii="TT A 20 5 E 38 8t 00" w:hAnsi="TT A 20 5 E 38 8t 00"/>
          <w:color w:val="auto"/>
        </w:rPr>
        <w:t>les</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la port</w:t>
      </w:r>
      <w:r>
        <w:rPr>
          <w:color w:val="auto"/>
        </w:rPr>
        <w:t>é</w:t>
      </w:r>
      <w:r>
        <w:rPr>
          <w:rFonts w:ascii="TT A 20 5 E 38 8t 00" w:hAnsi="TT A 20 5 E 38 8t 00"/>
          <w:color w:val="auto"/>
        </w:rPr>
        <w:t>e</w:t>
      </w:r>
      <w:r>
        <w:rPr>
          <w:color w:val="auto"/>
        </w:rPr>
        <w:t> </w:t>
      </w:r>
      <w:r>
        <w:rPr>
          <w:rFonts w:ascii="TT A 20 5 E 38 8t 00" w:hAnsi="TT A 20 5 E 38 8t 00"/>
          <w:color w:val="auto"/>
        </w:rPr>
        <w:t>et</w:t>
      </w:r>
      <w:r>
        <w:rPr>
          <w:color w:val="auto"/>
        </w:rPr>
        <w:t> </w:t>
      </w:r>
      <w:r>
        <w:rPr>
          <w:rFonts w:ascii="TT A 20 5 E 38 8t 00" w:hAnsi="TT A 20 5 E 38 8t 00"/>
          <w:color w:val="auto"/>
        </w:rPr>
        <w:t>les moyens</w:t>
      </w:r>
      <w:r>
        <w:rPr>
          <w:color w:val="auto"/>
        </w:rPr>
        <w:t> à </w:t>
      </w:r>
      <w:r>
        <w:rPr>
          <w:rFonts w:ascii="TT A 20 5 E 38 8t 00" w:hAnsi="TT A 20 5 E 38 8t 00"/>
          <w:color w:val="auto"/>
        </w:rPr>
        <w:t>mettr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dis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les</w:t>
      </w:r>
      <w:r>
        <w:rPr>
          <w:color w:val="auto"/>
        </w:rPr>
        <w:t> </w:t>
      </w:r>
      <w:r>
        <w:rPr>
          <w:rFonts w:ascii="TT A 20 5 E 38 8t 00" w:hAnsi="TT A 20 5 E 38 8t 00"/>
          <w:color w:val="auto"/>
        </w:rPr>
        <w:t>conditions</w:t>
      </w:r>
      <w:r>
        <w:rPr>
          <w:color w:val="auto"/>
        </w:rPr>
        <w:t> </w:t>
      </w:r>
      <w:r>
        <w:rPr>
          <w:rFonts w:ascii="TT A 20 5 E 38 8t 00" w:hAnsi="TT A 20 5 E 38 8t 00"/>
          <w:color w:val="auto"/>
        </w:rPr>
        <w:t>relatives</w:t>
      </w:r>
      <w:r>
        <w:rPr>
          <w:color w:val="auto"/>
        </w:rPr>
        <w:t> à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e l'ac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si</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w:t>
      </w:r>
      <w:r>
        <w:rPr>
          <w:color w:val="auto"/>
        </w:rPr>
        <w:t> </w:t>
      </w:r>
      <w:r>
        <w:rPr>
          <w:rFonts w:ascii="TT A 20 5 E 38 8t 00" w:hAnsi="TT A 20 5 E 38 8t 00"/>
          <w:color w:val="auto"/>
        </w:rPr>
        <w:t>sa</w:t>
      </w:r>
      <w:r>
        <w:rPr>
          <w:color w:val="auto"/>
        </w:rPr>
        <w:t> </w:t>
      </w:r>
      <w:r>
        <w:rPr>
          <w:rFonts w:ascii="TT A 20 5 E 38 8t 00" w:hAnsi="TT A 20 5 E 38 8t 00"/>
          <w:color w:val="auto"/>
        </w:rPr>
        <w:t>dur</w:t>
      </w:r>
      <w:r>
        <w:rPr>
          <w:color w:val="auto"/>
        </w:rPr>
        <w:t>é</w:t>
      </w:r>
      <w:r>
        <w:rPr>
          <w:rFonts w:ascii="TT A 20 5 E 38 8t 00" w:hAnsi="TT A 20 5 E 38 8t 00"/>
          <w:color w:val="auto"/>
        </w:rPr>
        <w:t>e.</w:t>
      </w:r>
      <w:r>
        <w:rPr>
          <w:color w:val="auto"/>
        </w:rPr>
        <w:t> </w:t>
      </w:r>
    </w:p>
    <w:p>
      <w:pPr>
        <w:pStyle w:val="Default"/>
        <w:numPr>
          <w:ilvl w:val="1"/>
          <w:numId w:val="173"/>
        </w:numPr>
        <w:bidi w:val="0"/>
        <w:ind w:left="0" w:right="0" w:hanging="0"/>
        <w:jc w:val="left"/>
        <w:rPr/>
      </w:pPr>
      <w:r>
        <w:rPr>
          <w:rFonts w:ascii="TT A 20 5 E 38 8t 00" w:hAnsi="TT A 20 5 E 38 8t 00"/>
          <w:color w:val="auto"/>
        </w:rPr>
        <w:t>S'il</w:t>
      </w:r>
      <w:r>
        <w:rPr>
          <w:color w:val="auto"/>
        </w:rPr>
        <w:t> </w:t>
      </w:r>
      <w:r>
        <w:rPr>
          <w:rFonts w:ascii="TT A 20 5 E 38 8t 00" w:hAnsi="TT A 20 5 E 38 8t 00"/>
          <w:color w:val="auto"/>
        </w:rPr>
        <w:t>se produit</w:t>
      </w:r>
      <w:r>
        <w:rPr>
          <w:color w:val="auto"/>
        </w:rPr>
        <w:t> </w:t>
      </w:r>
      <w:r>
        <w:rPr>
          <w:rFonts w:ascii="TT A 20 5 E 38 8t 00" w:hAnsi="TT A 20 5 E 38 8t 00"/>
          <w:color w:val="auto"/>
        </w:rPr>
        <w:t>un</w:t>
      </w:r>
      <w:r>
        <w:rPr>
          <w:color w:val="auto"/>
        </w:rPr>
        <w:t> </w:t>
      </w:r>
      <w:r>
        <w:rPr>
          <w:rFonts w:ascii="TT A 20 5 E 38 8t 00" w:hAnsi="TT A 20 5 E 38 8t 00"/>
          <w:color w:val="auto"/>
        </w:rPr>
        <w:t>change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circonstances</w:t>
      </w:r>
      <w:r>
        <w:rPr>
          <w:color w:val="auto"/>
        </w:rPr>
        <w:t> </w:t>
      </w:r>
      <w:r>
        <w:rPr>
          <w:rFonts w:ascii="TT A 20 5 E 38 8t 00" w:hAnsi="TT A 20 5 E 38 8t 00"/>
          <w:color w:val="auto"/>
        </w:rPr>
        <w:t>ayant</w:t>
      </w:r>
      <w:r>
        <w:rPr>
          <w:color w:val="auto"/>
        </w:rPr>
        <w:t> </w:t>
      </w:r>
      <w:r>
        <w:rPr>
          <w:rFonts w:ascii="TT A 20 5 E 38 8t 00" w:hAnsi="TT A 20 5 E 38 8t 00"/>
          <w:color w:val="auto"/>
        </w:rPr>
        <w:t>une</w:t>
      </w:r>
      <w:r>
        <w:rPr>
          <w:color w:val="auto"/>
        </w:rPr>
        <w:t> </w:t>
      </w:r>
      <w:r>
        <w:rPr>
          <w:rFonts w:ascii="TT A 20 5 E 38 8t 00" w:hAnsi="TT A 20 5 E 38 8t 00"/>
          <w:color w:val="auto"/>
        </w:rPr>
        <w:t>nette</w:t>
      </w:r>
      <w:r>
        <w:rPr>
          <w:color w:val="auto"/>
        </w:rPr>
        <w:t> </w:t>
      </w:r>
      <w:r>
        <w:rPr>
          <w:rFonts w:ascii="TT A 20 5 E 38 8t 00" w:hAnsi="TT A 20 5 E 38 8t 00"/>
          <w:color w:val="auto"/>
        </w:rPr>
        <w:t>incidence</w:t>
      </w:r>
      <w:r>
        <w:rPr>
          <w:color w:val="auto"/>
        </w:rPr>
        <w:t> </w:t>
      </w:r>
      <w:r>
        <w:rPr>
          <w:rFonts w:ascii="TT A 20 5 E 38 8t 00" w:hAnsi="TT A 20 5 E 38 8t 00"/>
          <w:color w:val="auto"/>
        </w:rPr>
        <w:t>sur</w:t>
      </w:r>
      <w:r>
        <w:rPr>
          <w:color w:val="auto"/>
        </w:rPr>
        <w:t> </w:t>
      </w:r>
      <w:r>
        <w:rPr>
          <w:rFonts w:ascii="TT A 20 5 E 38 8t 00" w:hAnsi="TT A 20 5 E 38 8t 00"/>
          <w:color w:val="auto"/>
        </w:rPr>
        <w:t>une</w:t>
      </w:r>
      <w:r>
        <w:rPr>
          <w:color w:val="auto"/>
        </w:rPr>
        <w:t> </w:t>
      </w:r>
      <w:r>
        <w:rPr>
          <w:rFonts w:ascii="TT A 20 5 E 38 8t 00" w:hAnsi="TT A 20 5 E 38 8t 00"/>
          <w:color w:val="auto"/>
        </w:rPr>
        <w:t>question</w:t>
      </w:r>
      <w:r>
        <w:rPr>
          <w:color w:val="auto"/>
        </w:rPr>
        <w:t> </w:t>
      </w:r>
      <w:r>
        <w:rPr>
          <w:rFonts w:ascii="TT A 20 5 E 38 8t 00" w:hAnsi="TT A 20 5 E 38 8t 00"/>
          <w:color w:val="auto"/>
        </w:rPr>
        <w:t>faisant l'objet</w:t>
      </w:r>
      <w:r>
        <w:rPr>
          <w:color w:val="auto"/>
        </w:rPr>
        <w:t> </w:t>
      </w:r>
      <w:r>
        <w:rPr>
          <w:rFonts w:ascii="TT A 20 5 E 38 8t 00" w:hAnsi="TT A 20 5 E 38 8t 00"/>
          <w:color w:val="auto"/>
        </w:rPr>
        <w:t>d'une</w:t>
      </w:r>
      <w:r>
        <w:rPr>
          <w:color w:val="auto"/>
        </w:rPr>
        <w:t> </w:t>
      </w:r>
      <w:r>
        <w:rPr>
          <w:rFonts w:ascii="TT A 20 5 E 38 8t 00" w:hAnsi="TT A 20 5 E 38 8t 00"/>
          <w:color w:val="auto"/>
        </w:rPr>
        <w:t>tell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 r</w:t>
      </w:r>
      <w:r>
        <w:rPr>
          <w:color w:val="auto"/>
        </w:rPr>
        <w:t>é</w:t>
      </w:r>
      <w:r>
        <w:rPr>
          <w:rFonts w:ascii="TT A 20 5 E 38 8t 00" w:hAnsi="TT A 20 5 E 38 8t 00"/>
          <w:color w:val="auto"/>
        </w:rPr>
        <w:t>vise</w:t>
      </w:r>
      <w:r>
        <w:rPr>
          <w:color w:val="auto"/>
        </w:rPr>
        <w:t> </w:t>
      </w:r>
      <w:r>
        <w:rPr>
          <w:rFonts w:ascii="TT A 20 5 E 38 8t 00" w:hAnsi="TT A 20 5 E 38 8t 00"/>
          <w:color w:val="auto"/>
        </w:rPr>
        <w:t>les principes</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de</w:t>
      </w:r>
      <w:r>
        <w:rPr>
          <w:color w:val="auto"/>
        </w:rPr>
        <w:t> </w:t>
      </w:r>
      <w:r>
        <w:rPr>
          <w:rFonts w:ascii="TT A 20 5 E 38 8t 00" w:hAnsi="TT A 20 5 E 38 8t 00"/>
          <w:color w:val="auto"/>
        </w:rPr>
        <w:t>cette 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t</w:t>
      </w:r>
      <w:r>
        <w:rPr>
          <w:color w:val="auto"/>
        </w:rPr>
        <w:t> </w:t>
      </w:r>
      <w:r>
        <w:rPr>
          <w:rFonts w:ascii="TT A 20 5 E 38 8t 00" w:hAnsi="TT A 20 5 E 38 8t 00"/>
          <w:color w:val="auto"/>
        </w:rPr>
        <w:t>adopte</w:t>
      </w:r>
      <w:r>
        <w:rPr>
          <w:color w:val="auto"/>
        </w:rPr>
        <w:t> </w:t>
      </w:r>
      <w:r>
        <w:rPr>
          <w:rFonts w:ascii="TT A 20 5 E 38 8t 00" w:hAnsi="TT A 20 5 E 38 8t 00"/>
          <w:color w:val="auto"/>
        </w:rPr>
        <w:t>les</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s</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s.</w:t>
      </w:r>
      <w:r>
        <w:rPr>
          <w:color w:val="auto"/>
        </w:rPr>
        <w:t> </w:t>
      </w:r>
    </w:p>
    <w:p>
      <w:pPr>
        <w:pStyle w:val="Default"/>
        <w:numPr>
          <w:ilvl w:val="0"/>
          <w:numId w:val="173"/>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s</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s</w:t>
      </w:r>
      <w:r>
        <w:rPr>
          <w:color w:val="auto"/>
        </w:rPr>
        <w:t> </w:t>
      </w:r>
      <w:r>
        <w:rPr>
          <w:rFonts w:ascii="TT A 20 5 E 38 8t 00" w:hAnsi="TT A 20 5 E 38 8t 00"/>
          <w:color w:val="auto"/>
        </w:rPr>
        <w:t>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engagent</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urs prises</w:t>
      </w:r>
      <w:r>
        <w:rPr>
          <w:color w:val="auto"/>
        </w:rPr>
        <w:t> </w:t>
      </w:r>
      <w:r>
        <w:rPr>
          <w:rFonts w:ascii="TT A 20 5 E 38 8t 00" w:hAnsi="TT A 20 5 E 38 8t 00"/>
          <w:color w:val="auto"/>
        </w:rPr>
        <w:t>de posi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dans</w:t>
      </w:r>
      <w:r>
        <w:rPr>
          <w:color w:val="auto"/>
        </w:rPr>
        <w:t> </w:t>
      </w:r>
      <w:r>
        <w:rPr>
          <w:rFonts w:ascii="TT A 20 5 E 38 8t 00" w:hAnsi="TT A 20 5 E 38 8t 00"/>
          <w:color w:val="auto"/>
        </w:rPr>
        <w:t>la</w:t>
      </w:r>
      <w:r>
        <w:rPr>
          <w:color w:val="auto"/>
        </w:rPr>
        <w:t> </w:t>
      </w:r>
      <w:r>
        <w:rPr>
          <w:rFonts w:ascii="TT A 20 5 E 38 8t 00" w:hAnsi="TT A 20 5 E 38 8t 00"/>
          <w:color w:val="auto"/>
        </w:rPr>
        <w:t>conduite</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 action.</w:t>
      </w:r>
      <w:r>
        <w:rPr>
          <w:color w:val="auto"/>
        </w:rPr>
        <w:t> </w:t>
      </w:r>
    </w:p>
    <w:p>
      <w:pPr>
        <w:pStyle w:val="Default"/>
        <w:numPr>
          <w:ilvl w:val="0"/>
          <w:numId w:val="173"/>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Toute prise</w:t>
      </w:r>
      <w:r>
        <w:rPr>
          <w:color w:val="auto"/>
        </w:rPr>
        <w:t> </w:t>
      </w:r>
      <w:r>
        <w:rPr>
          <w:rFonts w:ascii="TT A 20 5 E 38 8t 00" w:hAnsi="TT A 20 5 E 38 8t 00"/>
          <w:color w:val="auto"/>
        </w:rPr>
        <w:t>de position</w:t>
      </w:r>
      <w:r>
        <w:rPr>
          <w:color w:val="auto"/>
        </w:rPr>
        <w:t> </w:t>
      </w:r>
      <w:r>
        <w:rPr>
          <w:rFonts w:ascii="TT A 20 5 E 38 8t 00" w:hAnsi="TT A 20 5 E 38 8t 00"/>
          <w:color w:val="auto"/>
        </w:rPr>
        <w:t>ou</w:t>
      </w:r>
      <w:r>
        <w:rPr>
          <w:color w:val="auto"/>
        </w:rPr>
        <w:t> </w:t>
      </w:r>
      <w:r>
        <w:rPr>
          <w:rFonts w:ascii="TT A 20 5 E 38 8t 00" w:hAnsi="TT A 20 5 E 38 8t 00"/>
          <w:color w:val="auto"/>
        </w:rPr>
        <w:t>toute</w:t>
      </w:r>
      <w:r>
        <w:rPr>
          <w:color w:val="auto"/>
        </w:rPr>
        <w:t> </w:t>
      </w:r>
      <w:r>
        <w:rPr>
          <w:rFonts w:ascii="TT A 20 5 E 38 8t 00" w:hAnsi="TT A 20 5 E 38 8t 00"/>
          <w:color w:val="auto"/>
        </w:rPr>
        <w:t>action</w:t>
      </w:r>
      <w:r>
        <w:rPr>
          <w:color w:val="auto"/>
        </w:rPr>
        <w:t> </w:t>
      </w:r>
      <w:r>
        <w:rPr>
          <w:rFonts w:ascii="TT A 20 5 E 38 8t 00" w:hAnsi="TT A 20 5 E 38 8t 00"/>
          <w:color w:val="auto"/>
        </w:rPr>
        <w:t>nationale</w:t>
      </w:r>
      <w:r>
        <w:rPr>
          <w:color w:val="auto"/>
        </w:rPr>
        <w:t> </w:t>
      </w:r>
      <w:r>
        <w:rPr>
          <w:rFonts w:ascii="TT A 20 5 E 38 8t 00" w:hAnsi="TT A 20 5 E 38 8t 00"/>
          <w:color w:val="auto"/>
        </w:rPr>
        <w:t>envisag</w:t>
      </w:r>
      <w:r>
        <w:rPr>
          <w:color w:val="auto"/>
        </w:rPr>
        <w:t>é</w:t>
      </w:r>
      <w:r>
        <w:rPr>
          <w:rFonts w:ascii="TT A 20 5 E 38 8t 00" w:hAnsi="TT A 20 5 E 38 8t 00"/>
          <w:color w:val="auto"/>
        </w:rPr>
        <w:t>e</w:t>
      </w:r>
      <w:r>
        <w:rPr>
          <w:color w:val="auto"/>
        </w:rPr>
        <w:t> </w:t>
      </w:r>
      <w:r>
        <w:rPr>
          <w:rFonts w:ascii="TT A 20 5 E 38 8t 00" w:hAnsi="TT A 20 5 E 38 8t 00"/>
          <w:color w:val="auto"/>
        </w:rPr>
        <w:t>en</w:t>
      </w:r>
      <w:r>
        <w:rPr>
          <w:color w:val="auto"/>
        </w:rPr>
        <w:t> </w:t>
      </w:r>
      <w:r>
        <w:rPr>
          <w:rFonts w:ascii="TT A 20 5 E 38 8t 00" w:hAnsi="TT A 20 5 E 38 8t 00"/>
          <w:color w:val="auto"/>
        </w:rPr>
        <w:t>application</w:t>
      </w:r>
      <w:r>
        <w:rPr>
          <w:color w:val="auto"/>
        </w:rPr>
        <w:t> </w:t>
      </w:r>
      <w:r>
        <w:rPr>
          <w:rFonts w:ascii="TT A 20 5 E 38 8t 00" w:hAnsi="TT A 20 5 E 38 8t 00"/>
          <w:color w:val="auto"/>
        </w:rPr>
        <w:t>d'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vis</w:t>
      </w:r>
      <w:r>
        <w:rPr>
          <w:color w:val="auto"/>
        </w:rPr>
        <w:t>é</w:t>
      </w:r>
      <w:r>
        <w:rPr>
          <w:rFonts w:ascii="TT A 20 5 E 38 8t 00" w:hAnsi="TT A 20 5 E 38 8t 00"/>
          <w:color w:val="auto"/>
        </w:rPr>
        <w:t>e 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fait</w:t>
      </w:r>
      <w:r>
        <w:rPr>
          <w:color w:val="auto"/>
        </w:rPr>
        <w:t> </w:t>
      </w:r>
      <w:r>
        <w:rPr>
          <w:rFonts w:ascii="TT A 20 5 E 38 8t 00" w:hAnsi="TT A 20 5 E 38 8t 00"/>
          <w:color w:val="auto"/>
        </w:rPr>
        <w:t>l'objet</w:t>
      </w:r>
      <w:r>
        <w:rPr>
          <w:color w:val="auto"/>
        </w:rPr>
        <w:t> </w:t>
      </w:r>
      <w:r>
        <w:rPr>
          <w:rFonts w:ascii="TT A 20 5 E 38 8t 00" w:hAnsi="TT A 20 5 E 38 8t 00"/>
          <w:color w:val="auto"/>
        </w:rPr>
        <w:t>d'une</w:t>
      </w:r>
      <w:r>
        <w:rPr>
          <w:color w:val="auto"/>
        </w:rPr>
        <w:t> </w:t>
      </w:r>
      <w:r>
        <w:rPr>
          <w:rFonts w:ascii="TT A 20 5 E 38 8t 00" w:hAnsi="TT A 20 5 E 38 8t 00"/>
          <w:color w:val="auto"/>
        </w:rPr>
        <w:t>information</w:t>
      </w:r>
      <w:r>
        <w:rPr>
          <w:color w:val="auto"/>
        </w:rPr>
        <w:t> </w:t>
      </w:r>
      <w:r>
        <w:rPr>
          <w:rFonts w:ascii="TT A 20 5 E 38 8t 00" w:hAnsi="TT A 20 5 E 38 8t 00"/>
          <w:color w:val="auto"/>
        </w:rPr>
        <w:t>par</w:t>
      </w:r>
      <w:r>
        <w:rPr>
          <w:color w:val="auto"/>
        </w:rPr>
        <w:t>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concern</w:t>
      </w:r>
      <w:r>
        <w:rPr>
          <w:color w:val="auto"/>
        </w:rPr>
        <w:t>é </w:t>
      </w:r>
      <w:r>
        <w:rPr>
          <w:rFonts w:ascii="TT A 20 5 E 38 8t 00" w:hAnsi="TT A 20 5 E 38 8t 00"/>
          <w:color w:val="auto"/>
        </w:rPr>
        <w:t>dans</w:t>
      </w:r>
      <w:r>
        <w:rPr>
          <w:color w:val="auto"/>
        </w:rPr>
        <w:t> </w:t>
      </w:r>
      <w:r>
        <w:rPr>
          <w:rFonts w:ascii="TT A 20 5 E 38 8t 00" w:hAnsi="TT A 20 5 E 38 8t 00"/>
          <w:color w:val="auto"/>
        </w:rPr>
        <w:t>des d</w:t>
      </w:r>
      <w:r>
        <w:rPr>
          <w:color w:val="auto"/>
        </w:rPr>
        <w:t>é</w:t>
      </w:r>
      <w:r>
        <w:rPr>
          <w:rFonts w:ascii="TT A 20 5 E 38 8t 00" w:hAnsi="TT A 20 5 E 38 8t 00"/>
          <w:color w:val="auto"/>
        </w:rPr>
        <w:t>lais permettant,</w:t>
      </w:r>
      <w:r>
        <w:rPr>
          <w:color w:val="auto"/>
        </w:rPr>
        <w:t> </w:t>
      </w:r>
      <w:r>
        <w:rPr>
          <w:rFonts w:ascii="TT A 20 5 E 38 8t 00" w:hAnsi="TT A 20 5 E 38 8t 00"/>
          <w:color w:val="auto"/>
        </w:rPr>
        <w:t>en</w:t>
      </w:r>
      <w:r>
        <w:rPr>
          <w:color w:val="auto"/>
        </w:rPr>
        <w:t> </w:t>
      </w:r>
      <w:r>
        <w:rPr>
          <w:rFonts w:ascii="TT A 20 5 E 38 8t 00" w:hAnsi="TT A 20 5 E 38 8t 00"/>
          <w:color w:val="auto"/>
        </w:rPr>
        <w:t>cas de</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it</w:t>
      </w:r>
      <w:r>
        <w:rPr>
          <w:color w:val="auto"/>
        </w:rPr>
        <w:t>é</w:t>
      </w:r>
      <w:r>
        <w:rPr>
          <w:rFonts w:ascii="TT A 20 5 E 38 8t 00" w:hAnsi="TT A 20 5 E 38 8t 00"/>
          <w:color w:val="auto"/>
        </w:rPr>
        <w:t>,</w:t>
      </w:r>
      <w:r>
        <w:rPr>
          <w:color w:val="auto"/>
        </w:rPr>
        <w:t> </w:t>
      </w:r>
      <w:r>
        <w:rPr>
          <w:rFonts w:ascii="TT A 20 5 E 38 8t 00" w:hAnsi="TT A 20 5 E 38 8t 00"/>
          <w:color w:val="auto"/>
        </w:rPr>
        <w:t>une</w:t>
      </w:r>
      <w:r>
        <w:rPr>
          <w:color w:val="auto"/>
        </w:rPr>
        <w:t> </w:t>
      </w:r>
      <w:r>
        <w:rPr>
          <w:rFonts w:ascii="TT A 20 5 E 38 8t 00" w:hAnsi="TT A 20 5 E 38 8t 00"/>
          <w:color w:val="auto"/>
        </w:rPr>
        <w:t>concertation</w:t>
      </w:r>
      <w:r>
        <w:rPr>
          <w:color w:val="auto"/>
        </w:rPr>
        <w:t> </w:t>
      </w:r>
      <w:r>
        <w:rPr>
          <w:rFonts w:ascii="TT A 20 5 E 38 8t 00" w:hAnsi="TT A 20 5 E 38 8t 00"/>
          <w:color w:val="auto"/>
        </w:rPr>
        <w:t>pr</w:t>
      </w:r>
      <w:r>
        <w:rPr>
          <w:color w:val="auto"/>
        </w:rPr>
        <w:t>é</w:t>
      </w:r>
      <w:r>
        <w:rPr>
          <w:rFonts w:ascii="TT A 20 5 E 38 8t 00" w:hAnsi="TT A 20 5 E 38 8t 00"/>
          <w:color w:val="auto"/>
        </w:rPr>
        <w:t>alable au</w:t>
      </w:r>
      <w:r>
        <w:rPr>
          <w:color w:val="auto"/>
        </w:rPr>
        <w:t> </w:t>
      </w:r>
      <w:r>
        <w:rPr>
          <w:rFonts w:ascii="TT A 20 5 E 38 8t 00" w:hAnsi="TT A 20 5 E 38 8t 00"/>
          <w:color w:val="auto"/>
        </w:rPr>
        <w:t>sein</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L'obligation</w:t>
      </w:r>
      <w:r>
        <w:rPr>
          <w:color w:val="auto"/>
        </w:rPr>
        <w:t> </w:t>
      </w:r>
      <w:r>
        <w:rPr>
          <w:rFonts w:ascii="TT A 20 5 E 38 8t 00" w:hAnsi="TT A 20 5 E 38 8t 00"/>
          <w:color w:val="auto"/>
        </w:rPr>
        <w:t>d'information</w:t>
      </w:r>
      <w:r>
        <w:rPr>
          <w:color w:val="auto"/>
        </w:rPr>
        <w:t> </w:t>
      </w:r>
      <w:r>
        <w:rPr>
          <w:rFonts w:ascii="TT A 20 5 E 38 8t 00" w:hAnsi="TT A 20 5 E 38 8t 00"/>
          <w:color w:val="auto"/>
        </w:rPr>
        <w:t>pr</w:t>
      </w:r>
      <w:r>
        <w:rPr>
          <w:color w:val="auto"/>
        </w:rPr>
        <w:t>é</w:t>
      </w:r>
      <w:r>
        <w:rPr>
          <w:rFonts w:ascii="TT A 20 5 E 38 8t 00" w:hAnsi="TT A 20 5 E 38 8t 00"/>
          <w:color w:val="auto"/>
        </w:rPr>
        <w:t>alable</w:t>
      </w:r>
      <w:r>
        <w:rPr>
          <w:color w:val="auto"/>
        </w:rPr>
        <w:t> </w:t>
      </w:r>
      <w:r>
        <w:rPr>
          <w:rFonts w:ascii="TT A 20 5 E 38 8t 00" w:hAnsi="TT A 20 5 E 38 8t 00"/>
          <w:color w:val="auto"/>
        </w:rPr>
        <w:t>ne</w:t>
      </w:r>
      <w:r>
        <w:rPr>
          <w:color w:val="auto"/>
        </w:rPr>
        <w:t> </w:t>
      </w:r>
      <w:r>
        <w:rPr>
          <w:rFonts w:ascii="TT A 20 5 E 38 8t 00" w:hAnsi="TT A 20 5 E 38 8t 00"/>
          <w:color w:val="auto"/>
        </w:rPr>
        <w:t>s'applique pas</w:t>
      </w:r>
      <w:r>
        <w:rPr>
          <w:color w:val="auto"/>
        </w:rPr>
        <w:t> </w:t>
      </w:r>
      <w:r>
        <w:rPr>
          <w:rFonts w:ascii="TT A 20 5 E 38 8t 00" w:hAnsi="TT A 20 5 E 38 8t 00"/>
          <w:color w:val="auto"/>
        </w:rPr>
        <w:t>aux</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qui</w:t>
      </w:r>
      <w:r>
        <w:rPr>
          <w:color w:val="auto"/>
        </w:rPr>
        <w:t> </w:t>
      </w:r>
      <w:r>
        <w:rPr>
          <w:rFonts w:ascii="TT A 20 5 E 38 8t 00" w:hAnsi="TT A 20 5 E 38 8t 00"/>
          <w:color w:val="auto"/>
        </w:rPr>
        <w:t>constituent</w:t>
      </w:r>
      <w:r>
        <w:rPr>
          <w:color w:val="auto"/>
        </w:rPr>
        <w:t> </w:t>
      </w:r>
      <w:r>
        <w:rPr>
          <w:rFonts w:ascii="TT A 20 5 E 38 8t 00" w:hAnsi="TT A 20 5 E 38 8t 00"/>
          <w:color w:val="auto"/>
        </w:rPr>
        <w:t>une</w:t>
      </w:r>
      <w:r>
        <w:rPr>
          <w:color w:val="auto"/>
        </w:rPr>
        <w:t> </w:t>
      </w:r>
      <w:r>
        <w:rPr>
          <w:rFonts w:ascii="TT A 20 5 E 38 8t 00" w:hAnsi="TT A 20 5 E 38 8t 00"/>
          <w:color w:val="auto"/>
        </w:rPr>
        <w:t>simple</w:t>
      </w:r>
      <w:r>
        <w:rPr>
          <w:color w:val="auto"/>
        </w:rPr>
        <w:t> </w:t>
      </w:r>
      <w:r>
        <w:rPr>
          <w:rFonts w:ascii="TT A 20 5 E 38 8t 00" w:hAnsi="TT A 20 5 E 38 8t 00"/>
          <w:color w:val="auto"/>
        </w:rPr>
        <w:t>transposition</w:t>
      </w:r>
      <w:r>
        <w:rPr>
          <w:color w:val="auto"/>
        </w:rPr>
        <w:t> </w:t>
      </w:r>
      <w:r>
        <w:rPr>
          <w:rFonts w:ascii="TT A 20 5 E 38 8t 00" w:hAnsi="TT A 20 5 E 38 8t 00"/>
          <w:color w:val="auto"/>
        </w:rPr>
        <w:t>de ladit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sur</w:t>
      </w:r>
      <w:r>
        <w:rPr>
          <w:color w:val="auto"/>
        </w:rPr>
        <w:t> </w:t>
      </w:r>
      <w:r>
        <w:rPr>
          <w:rFonts w:ascii="TT A 20 5 E 38 8t 00" w:hAnsi="TT A 20 5 E 38 8t 00"/>
          <w:color w:val="auto"/>
        </w:rPr>
        <w:t>le plan</w:t>
      </w:r>
      <w:r>
        <w:rPr>
          <w:color w:val="auto"/>
        </w:rPr>
        <w:t> </w:t>
      </w:r>
      <w:r>
        <w:rPr>
          <w:rFonts w:ascii="TT A 20 5 E 38 8t 00" w:hAnsi="TT A 20 5 E 38 8t 00"/>
          <w:color w:val="auto"/>
        </w:rPr>
        <w:t>national.</w:t>
      </w:r>
      <w:r>
        <w:rPr>
          <w:color w:val="auto"/>
        </w:rPr>
        <w:t> </w:t>
      </w:r>
    </w:p>
    <w:p>
      <w:pPr>
        <w:pStyle w:val="Default"/>
        <w:numPr>
          <w:ilvl w:val="0"/>
          <w:numId w:val="173"/>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En</w:t>
      </w:r>
      <w:r>
        <w:rPr>
          <w:color w:val="auto"/>
        </w:rPr>
        <w:t> </w:t>
      </w:r>
      <w:r>
        <w:rPr>
          <w:rFonts w:ascii="TT A 20 5 E 38 8t 00" w:hAnsi="TT A 20 5 E 38 8t 00"/>
          <w:color w:val="auto"/>
        </w:rPr>
        <w:t>cas</w:t>
      </w:r>
      <w:r>
        <w:rPr>
          <w:color w:val="auto"/>
        </w:rPr>
        <w:t> </w:t>
      </w:r>
      <w:r>
        <w:rPr>
          <w:rFonts w:ascii="TT A 20 5 E 38 8t 00" w:hAnsi="TT A 20 5 E 38 8t 00"/>
          <w:color w:val="auto"/>
        </w:rPr>
        <w:t>de</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it</w:t>
      </w:r>
      <w:r>
        <w:rPr>
          <w:color w:val="auto"/>
        </w:rPr>
        <w:t>é </w:t>
      </w:r>
      <w:r>
        <w:rPr>
          <w:rFonts w:ascii="TT A 20 5 E 38 8t 00" w:hAnsi="TT A 20 5 E 38 8t 00"/>
          <w:color w:val="auto"/>
        </w:rPr>
        <w:t>imp</w:t>
      </w:r>
      <w:r>
        <w:rPr>
          <w:color w:val="auto"/>
        </w:rPr>
        <w:t>é</w:t>
      </w:r>
      <w:r>
        <w:rPr>
          <w:rFonts w:ascii="TT A 20 5 E 38 8t 00" w:hAnsi="TT A 20 5 E 38 8t 00"/>
          <w:color w:val="auto"/>
        </w:rPr>
        <w:t>rieuse</w:t>
      </w:r>
      <w:r>
        <w:rPr>
          <w:color w:val="auto"/>
        </w:rPr>
        <w:t> </w:t>
      </w:r>
      <w:r>
        <w:rPr>
          <w:rFonts w:ascii="TT A 20 5 E 38 8t 00" w:hAnsi="TT A 20 5 E 38 8t 00"/>
          <w:color w:val="auto"/>
        </w:rPr>
        <w:t>li</w:t>
      </w:r>
      <w:r>
        <w:rPr>
          <w:color w:val="auto"/>
        </w:rPr>
        <w:t>é</w:t>
      </w:r>
      <w:r>
        <w:rPr>
          <w:rFonts w:ascii="TT A 20 5 E 38 8t 00" w:hAnsi="TT A 20 5 E 38 8t 00"/>
          <w:color w:val="auto"/>
        </w:rPr>
        <w:t xml:space="preserve">e </w:t>
      </w:r>
      <w:r>
        <w:rPr>
          <w:color w:val="auto"/>
        </w:rPr>
        <w:t>à </w:t>
      </w:r>
      <w:r>
        <w:rPr>
          <w:rFonts w:ascii="TT A 20 5 E 38 8t 00" w:hAnsi="TT A 20 5 E 38 8t 00"/>
          <w:color w:val="auto"/>
        </w:rPr>
        <w:t>l'</w:t>
      </w:r>
      <w:r>
        <w:rPr>
          <w:color w:val="auto"/>
        </w:rPr>
        <w:t>é</w:t>
      </w:r>
      <w:r>
        <w:rPr>
          <w:rFonts w:ascii="TT A 20 5 E 38 8t 00" w:hAnsi="TT A 20 5 E 38 8t 00"/>
          <w:color w:val="auto"/>
        </w:rPr>
        <w:t>volu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situation</w:t>
      </w:r>
      <w:r>
        <w:rPr>
          <w:color w:val="auto"/>
        </w:rPr>
        <w:t> </w:t>
      </w:r>
      <w:r>
        <w:rPr>
          <w:rFonts w:ascii="TT A 20 5 E 38 8t 00" w:hAnsi="TT A 20 5 E 38 8t 00"/>
          <w:color w:val="auto"/>
        </w:rPr>
        <w:t>et</w:t>
      </w:r>
      <w:r>
        <w:rPr>
          <w:color w:val="auto"/>
        </w:rPr>
        <w:t> à </w:t>
      </w:r>
      <w:r>
        <w:rPr>
          <w:rFonts w:ascii="TT A 20 5 E 38 8t 00" w:hAnsi="TT A 20 5 E 38 8t 00"/>
          <w:color w:val="auto"/>
        </w:rPr>
        <w:t>d</w:t>
      </w:r>
      <w:r>
        <w:rPr>
          <w:color w:val="auto"/>
        </w:rPr>
        <w:t>é</w:t>
      </w:r>
      <w:r>
        <w:rPr>
          <w:rFonts w:ascii="TT A 20 5 E 38 8t 00" w:hAnsi="TT A 20 5 E 38 8t 00"/>
          <w:color w:val="auto"/>
        </w:rPr>
        <w:t>faut</w:t>
      </w:r>
      <w:r>
        <w:rPr>
          <w:color w:val="auto"/>
        </w:rPr>
        <w:t> </w:t>
      </w:r>
      <w:r>
        <w:rPr>
          <w:rFonts w:ascii="TT A 20 5 E 38 8t 00" w:hAnsi="TT A 20 5 E 38 8t 00"/>
          <w:color w:val="auto"/>
        </w:rPr>
        <w:t>d'une r</w:t>
      </w:r>
      <w:r>
        <w:rPr>
          <w:color w:val="auto"/>
        </w:rPr>
        <w:t>é</w:t>
      </w:r>
      <w:r>
        <w:rPr>
          <w:rFonts w:ascii="TT A 20 5 E 38 8t 00" w:hAnsi="TT A 20 5 E 38 8t 00"/>
          <w:color w:val="auto"/>
        </w:rPr>
        <w:t>vis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 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vis</w:t>
      </w:r>
      <w:r>
        <w:rPr>
          <w:color w:val="auto"/>
        </w:rPr>
        <w:t>é</w:t>
      </w:r>
      <w:r>
        <w:rPr>
          <w:rFonts w:ascii="TT A 20 5 E 38 8t 00" w:hAnsi="TT A 20 5 E 38 8t 00"/>
          <w:color w:val="auto"/>
        </w:rPr>
        <w:t>e</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 peuvent prendre</w:t>
      </w:r>
      <w:r>
        <w:rPr>
          <w:color w:val="auto"/>
        </w:rPr>
        <w:t> </w:t>
      </w:r>
      <w:r>
        <w:rPr>
          <w:rFonts w:ascii="TT A 20 5 E 38 8t 00" w:hAnsi="TT A 20 5 E 38 8t 00"/>
          <w:color w:val="auto"/>
        </w:rPr>
        <w:t>d'urgence</w:t>
      </w:r>
      <w:r>
        <w:rPr>
          <w:color w:val="auto"/>
        </w:rPr>
        <w:t> </w:t>
      </w:r>
      <w:r>
        <w:rPr>
          <w:rFonts w:ascii="TT A 20 5 E 38 8t 00" w:hAnsi="TT A 20 5 E 38 8t 00"/>
          <w:color w:val="auto"/>
        </w:rPr>
        <w:t>les mesures</w:t>
      </w:r>
      <w:r>
        <w:rPr>
          <w:color w:val="auto"/>
        </w:rPr>
        <w:t> </w:t>
      </w:r>
      <w:r>
        <w:rPr>
          <w:rFonts w:ascii="TT A 20 5 E 38 8t 00" w:hAnsi="TT A 20 5 E 38 8t 00"/>
          <w:color w:val="auto"/>
        </w:rPr>
        <w:t>qui</w:t>
      </w:r>
      <w:r>
        <w:rPr>
          <w:color w:val="auto"/>
        </w:rPr>
        <w:t> </w:t>
      </w:r>
      <w:r>
        <w:rPr>
          <w:rFonts w:ascii="TT A 20 5 E 38 8t 00" w:hAnsi="TT A 20 5 E 38 8t 00"/>
          <w:color w:val="auto"/>
        </w:rPr>
        <w:t>s'imposent,</w:t>
      </w:r>
      <w:r>
        <w:rPr>
          <w:color w:val="auto"/>
        </w:rPr>
        <w:t> </w:t>
      </w:r>
      <w:r>
        <w:rPr>
          <w:rFonts w:ascii="TT A 20 5 E 38 8t 00" w:hAnsi="TT A 20 5 E 38 8t 00"/>
          <w:color w:val="auto"/>
        </w:rPr>
        <w:t>en</w:t>
      </w:r>
      <w:r>
        <w:rPr>
          <w:color w:val="auto"/>
        </w:rPr>
        <w:t> </w:t>
      </w:r>
      <w:r>
        <w:rPr>
          <w:rFonts w:ascii="TT A 20 5 E 38 8t 00" w:hAnsi="TT A 20 5 E 38 8t 00"/>
          <w:color w:val="auto"/>
        </w:rPr>
        <w:t>tenant</w:t>
      </w:r>
      <w:r>
        <w:rPr>
          <w:color w:val="auto"/>
        </w:rPr>
        <w:t> </w:t>
      </w:r>
      <w:r>
        <w:rPr>
          <w:rFonts w:ascii="TT A 20 5 E 38 8t 00" w:hAnsi="TT A 20 5 E 38 8t 00"/>
          <w:color w:val="auto"/>
        </w:rPr>
        <w:t>compte</w:t>
      </w:r>
      <w:r>
        <w:rPr>
          <w:color w:val="auto"/>
        </w:rPr>
        <w:t> </w:t>
      </w:r>
      <w:r>
        <w:rPr>
          <w:rFonts w:ascii="TT A 20 5 E 38 8t 00" w:hAnsi="TT A 20 5 E 38 8t 00"/>
          <w:color w:val="auto"/>
        </w:rPr>
        <w:t>des</w:t>
      </w:r>
      <w:r>
        <w:rPr>
          <w:color w:val="auto"/>
        </w:rPr>
        <w:t> </w:t>
      </w:r>
      <w:r>
        <w:rPr>
          <w:rFonts w:ascii="TT A 20 5 E 38 8t 00" w:hAnsi="TT A 20 5 E 38 8t 00"/>
          <w:color w:val="auto"/>
        </w:rPr>
        <w:t>objectifs g</w:t>
      </w:r>
      <w:r>
        <w:rPr>
          <w:color w:val="auto"/>
        </w:rPr>
        <w:t>é</w:t>
      </w:r>
      <w:r>
        <w:rPr>
          <w:rFonts w:ascii="TT A 20 5 E 38 8t 00" w:hAnsi="TT A 20 5 E 38 8t 00"/>
          <w:color w:val="auto"/>
        </w:rPr>
        <w:t>n</w:t>
      </w:r>
      <w:r>
        <w:rPr>
          <w:color w:val="auto"/>
        </w:rPr>
        <w:t>é</w:t>
      </w:r>
      <w:r>
        <w:rPr>
          <w:rFonts w:ascii="TT A 20 5 E 38 8t 00" w:hAnsi="TT A 20 5 E 38 8t 00"/>
          <w:color w:val="auto"/>
        </w:rPr>
        <w:t>raux</w:t>
      </w:r>
      <w:r>
        <w:rPr>
          <w:color w:val="auto"/>
        </w:rPr>
        <w:t> </w:t>
      </w:r>
      <w:r>
        <w:rPr>
          <w:rFonts w:ascii="TT A 20 5 E 38 8t 00" w:hAnsi="TT A 20 5 E 38 8t 00"/>
          <w:color w:val="auto"/>
        </w:rPr>
        <w:t>de</w:t>
      </w:r>
      <w:r>
        <w:rPr>
          <w:color w:val="auto"/>
        </w:rPr>
        <w:t> </w:t>
      </w:r>
      <w:r>
        <w:rPr>
          <w:rFonts w:ascii="TT A 20 5 E 38 8t 00" w:hAnsi="TT A 20 5 E 38 8t 00"/>
          <w:color w:val="auto"/>
        </w:rPr>
        <w:t>ladite 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 qui prend</w:t>
      </w:r>
      <w:r>
        <w:rPr>
          <w:color w:val="auto"/>
        </w:rPr>
        <w:t> </w:t>
      </w:r>
      <w:r>
        <w:rPr>
          <w:rFonts w:ascii="TT A 20 5 E 38 8t 00" w:hAnsi="TT A 20 5 E 38 8t 00"/>
          <w:color w:val="auto"/>
        </w:rPr>
        <w:t>de</w:t>
      </w:r>
      <w:r>
        <w:rPr>
          <w:color w:val="auto"/>
        </w:rPr>
        <w:t> </w:t>
      </w:r>
      <w:r>
        <w:rPr>
          <w:rFonts w:ascii="TT A 20 5 E 38 8t 00" w:hAnsi="TT A 20 5 E 38 8t 00"/>
          <w:color w:val="auto"/>
        </w:rPr>
        <w:t>tell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en</w:t>
      </w:r>
      <w:r>
        <w:rPr>
          <w:color w:val="auto"/>
        </w:rPr>
        <w:t> </w:t>
      </w:r>
      <w:r>
        <w:rPr>
          <w:rFonts w:ascii="TT A 20 5 E 38 8t 00" w:hAnsi="TT A 20 5 E 38 8t 00"/>
          <w:color w:val="auto"/>
        </w:rPr>
        <w:t>informe</w:t>
      </w:r>
      <w:r>
        <w:rPr>
          <w:color w:val="auto"/>
        </w:rPr>
        <w:t> </w:t>
      </w:r>
      <w:r>
        <w:rPr>
          <w:rFonts w:ascii="TT A 20 5 E 38 8t 00" w:hAnsi="TT A 20 5 E 38 8t 00"/>
          <w:color w:val="auto"/>
        </w:rPr>
        <w:t>imm</w:t>
      </w:r>
      <w:r>
        <w:rPr>
          <w:color w:val="auto"/>
        </w:rPr>
        <w:t>é</w:t>
      </w:r>
      <w:r>
        <w:rPr>
          <w:rFonts w:ascii="TT A 20 5 E 38 8t 00" w:hAnsi="TT A 20 5 E 38 8t 00"/>
          <w:color w:val="auto"/>
        </w:rPr>
        <w:t>diatement</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p>
    <w:p>
      <w:pPr>
        <w:pStyle w:val="Default"/>
        <w:numPr>
          <w:ilvl w:val="0"/>
          <w:numId w:val="173"/>
        </w:numPr>
        <w:bidi w:val="0"/>
        <w:ind w:left="0" w:right="0" w:hanging="0"/>
        <w:jc w:val="left"/>
        <w:rPr/>
      </w:pPr>
      <w:r>
        <w:rPr>
          <w:rFonts w:ascii="TT A 20 5 E 38 8t 00" w:hAnsi="TT A 20 5 E 38 8t 00"/>
          <w:color w:val="auto"/>
        </w:rPr>
        <w:t>5.</w:t>
      </w:r>
      <w:r>
        <w:rPr>
          <w:color w:val="auto"/>
        </w:rPr>
        <w:t> </w:t>
      </w:r>
      <w:r>
        <w:rPr>
          <w:rFonts w:ascii="TT A 20 5 E 38 8t 00" w:hAnsi="TT A 20 5 E 38 8t 00"/>
          <w:color w:val="auto"/>
        </w:rPr>
        <w:t>En</w:t>
      </w:r>
      <w:r>
        <w:rPr>
          <w:color w:val="auto"/>
        </w:rPr>
        <w:t> </w:t>
      </w:r>
      <w:r>
        <w:rPr>
          <w:rFonts w:ascii="TT A 20 5 E 38 8t 00" w:hAnsi="TT A 20 5 E 38 8t 00"/>
          <w:color w:val="auto"/>
        </w:rPr>
        <w:t>cas</w:t>
      </w:r>
      <w:r>
        <w:rPr>
          <w:color w:val="auto"/>
        </w:rPr>
        <w:t> </w:t>
      </w:r>
      <w:r>
        <w:rPr>
          <w:rFonts w:ascii="TT A 20 5 E 38 8t 00" w:hAnsi="TT A 20 5 E 38 8t 00"/>
          <w:color w:val="auto"/>
        </w:rPr>
        <w:t>de</w:t>
      </w:r>
      <w:r>
        <w:rPr>
          <w:color w:val="auto"/>
        </w:rPr>
        <w:t> </w:t>
      </w:r>
      <w:r>
        <w:rPr>
          <w:rFonts w:ascii="TT A 20 5 E 38 8t 00" w:hAnsi="TT A 20 5 E 38 8t 00"/>
          <w:color w:val="auto"/>
        </w:rPr>
        <w:t>difficult</w:t>
      </w:r>
      <w:r>
        <w:rPr>
          <w:color w:val="auto"/>
        </w:rPr>
        <w:t>é</w:t>
      </w:r>
      <w:r>
        <w:rPr>
          <w:rFonts w:ascii="TT A 20 5 E 38 8t 00" w:hAnsi="TT A 20 5 E 38 8t 00"/>
          <w:color w:val="auto"/>
        </w:rPr>
        <w:t>s</w:t>
      </w:r>
      <w:r>
        <w:rPr>
          <w:color w:val="auto"/>
        </w:rPr>
        <w:t> </w:t>
      </w:r>
      <w:r>
        <w:rPr>
          <w:rFonts w:ascii="TT A 20 5 E 38 8t 00" w:hAnsi="TT A 20 5 E 38 8t 00"/>
          <w:color w:val="auto"/>
        </w:rPr>
        <w:t>majeures pour appliquer</w:t>
      </w:r>
      <w:r>
        <w:rPr>
          <w:color w:val="auto"/>
        </w:rPr>
        <w:t> </w:t>
      </w:r>
      <w:r>
        <w:rPr>
          <w:rFonts w:ascii="TT A 20 5 E 38 8t 00" w:hAnsi="TT A 20 5 E 38 8t 00"/>
          <w:color w:val="auto"/>
        </w:rPr>
        <w:t>une 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vis</w:t>
      </w:r>
      <w:r>
        <w:rPr>
          <w:color w:val="auto"/>
        </w:rPr>
        <w:t>é</w:t>
      </w:r>
      <w:r>
        <w:rPr>
          <w:rFonts w:ascii="TT A 20 5 E 38 8t 00" w:hAnsi="TT A 20 5 E 38 8t 00"/>
          <w:color w:val="auto"/>
        </w:rPr>
        <w:t>e</w:t>
      </w:r>
      <w:r>
        <w:rPr>
          <w:color w:val="auto"/>
        </w:rPr>
        <w:t> </w:t>
      </w:r>
      <w:r>
        <w:rPr>
          <w:rFonts w:ascii="TT A 20 5 E 38 8t 00" w:hAnsi="TT A 20 5 E 38 8t 00"/>
          <w:color w:val="auto"/>
        </w:rPr>
        <w:t>a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 article,</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saisit</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qui</w:t>
      </w:r>
      <w:r>
        <w:rPr>
          <w:color w:val="auto"/>
        </w:rPr>
        <w:t> </w:t>
      </w:r>
      <w:r>
        <w:rPr>
          <w:rFonts w:ascii="TT A 20 5 E 38 8t 00" w:hAnsi="TT A 20 5 E 38 8t 00"/>
          <w:color w:val="auto"/>
        </w:rPr>
        <w:t>en</w:t>
      </w:r>
      <w:r>
        <w:rPr>
          <w:color w:val="auto"/>
        </w:rPr>
        <w:t> </w:t>
      </w:r>
      <w:r>
        <w:rPr>
          <w:rFonts w:ascii="TT A 20 5 E 38 8t 00" w:hAnsi="TT A 20 5 E 38 8t 00"/>
          <w:color w:val="auto"/>
        </w:rPr>
        <w:t>d</w:t>
      </w:r>
      <w:r>
        <w:rPr>
          <w:color w:val="auto"/>
        </w:rPr>
        <w:t>é</w:t>
      </w:r>
      <w:r>
        <w:rPr>
          <w:rFonts w:ascii="TT A 20 5 E 38 8t 00" w:hAnsi="TT A 20 5 E 38 8t 00"/>
          <w:color w:val="auto"/>
        </w:rPr>
        <w:t>lib</w:t>
      </w:r>
      <w:r>
        <w:rPr>
          <w:color w:val="auto"/>
        </w:rPr>
        <w:t>è</w:t>
      </w:r>
      <w:r>
        <w:rPr>
          <w:rFonts w:ascii="TT A 20 5 E 38 8t 00" w:hAnsi="TT A 20 5 E 38 8t 00"/>
          <w:color w:val="auto"/>
        </w:rPr>
        <w:t>re</w:t>
      </w:r>
      <w:r>
        <w:rPr>
          <w:color w:val="auto"/>
        </w:rPr>
        <w:t> </w:t>
      </w:r>
      <w:r>
        <w:rPr>
          <w:rFonts w:ascii="TT A 20 5 E 38 8t 00" w:hAnsi="TT A 20 5 E 38 8t 00"/>
          <w:color w:val="auto"/>
        </w:rPr>
        <w:t>et</w:t>
      </w:r>
      <w:r>
        <w:rPr>
          <w:color w:val="auto"/>
        </w:rPr>
        <w:t> </w:t>
      </w:r>
      <w:r>
        <w:rPr>
          <w:rFonts w:ascii="TT A 20 5 E 38 8t 00" w:hAnsi="TT A 20 5 E 38 8t 00"/>
          <w:color w:val="auto"/>
        </w:rPr>
        <w:t>recherche</w:t>
      </w:r>
      <w:r>
        <w:rPr>
          <w:color w:val="auto"/>
        </w:rPr>
        <w:t> </w:t>
      </w:r>
      <w:r>
        <w:rPr>
          <w:rFonts w:ascii="TT A 20 5 E 38 8t 00" w:hAnsi="TT A 20 5 E 38 8t 00"/>
          <w:color w:val="auto"/>
        </w:rPr>
        <w:t>les</w:t>
      </w:r>
      <w:r>
        <w:rPr>
          <w:color w:val="auto"/>
        </w:rPr>
        <w:t> </w:t>
      </w:r>
      <w:r>
        <w:rPr>
          <w:rFonts w:ascii="TT A 20 5 E 38 8t 00" w:hAnsi="TT A 20 5 E 38 8t 00"/>
          <w:color w:val="auto"/>
        </w:rPr>
        <w:t>solutions</w:t>
      </w:r>
      <w:r>
        <w:rPr>
          <w:color w:val="auto"/>
        </w:rPr>
        <w:t> </w:t>
      </w:r>
      <w:r>
        <w:rPr>
          <w:rFonts w:ascii="TT A 20 5 E 38 8t 00" w:hAnsi="TT A 20 5 E 38 8t 00"/>
          <w:color w:val="auto"/>
        </w:rPr>
        <w:t>appropri</w:t>
      </w:r>
      <w:r>
        <w:rPr>
          <w:color w:val="auto"/>
        </w:rPr>
        <w:t>é</w:t>
      </w:r>
      <w:r>
        <w:rPr>
          <w:rFonts w:ascii="TT A 20 5 E 38 8t 00" w:hAnsi="TT A 20 5 E 38 8t 00"/>
          <w:color w:val="auto"/>
        </w:rPr>
        <w:t>es.</w:t>
      </w:r>
      <w:r>
        <w:rPr>
          <w:color w:val="auto"/>
        </w:rPr>
        <w:t> </w:t>
      </w:r>
      <w:r>
        <w:rPr>
          <w:rFonts w:ascii="TT A 20 5 E 38 8t 00" w:hAnsi="TT A 20 5 E 38 8t 00"/>
          <w:color w:val="auto"/>
        </w:rPr>
        <w:t>Celles-ci</w:t>
      </w:r>
      <w:r>
        <w:rPr>
          <w:color w:val="auto"/>
        </w:rPr>
        <w:t> </w:t>
      </w:r>
      <w:r>
        <w:rPr>
          <w:rFonts w:ascii="TT A 20 5 E 38 8t 00" w:hAnsi="TT A 20 5 E 38 8t 00"/>
          <w:color w:val="auto"/>
        </w:rPr>
        <w:t>ne peuvent</w:t>
      </w:r>
      <w:r>
        <w:rPr>
          <w:color w:val="auto"/>
        </w:rPr>
        <w:t> </w:t>
      </w:r>
      <w:r>
        <w:rPr>
          <w:rFonts w:ascii="TT A 20 5 E 38 8t 00" w:hAnsi="TT A 20 5 E 38 8t 00"/>
          <w:color w:val="auto"/>
        </w:rPr>
        <w:t>aller</w:t>
      </w:r>
      <w:r>
        <w:rPr>
          <w:color w:val="auto"/>
        </w:rPr>
        <w:t> à </w:t>
      </w:r>
      <w:r>
        <w:rPr>
          <w:rFonts w:ascii="TT A 20 5 E 38 8t 00" w:hAnsi="TT A 20 5 E 38 8t 00"/>
          <w:color w:val="auto"/>
        </w:rPr>
        <w:t>l'encontre</w:t>
      </w:r>
      <w:r>
        <w:rPr>
          <w:color w:val="auto"/>
        </w:rPr>
        <w:t> </w:t>
      </w:r>
      <w:r>
        <w:rPr>
          <w:rFonts w:ascii="TT A 20 5 E 38 8t 00" w:hAnsi="TT A 20 5 E 38 8t 00"/>
          <w:color w:val="auto"/>
        </w:rPr>
        <w:t>des</w:t>
      </w:r>
      <w:r>
        <w:rPr>
          <w:color w:val="auto"/>
        </w:rPr>
        <w:t> </w:t>
      </w:r>
      <w:r>
        <w:rPr>
          <w:rFonts w:ascii="TT A 20 5 E 38 8t 00" w:hAnsi="TT A 20 5 E 38 8t 00"/>
          <w:color w:val="auto"/>
        </w:rPr>
        <w:t>objectifs</w:t>
      </w:r>
      <w:r>
        <w:rPr>
          <w:color w:val="auto"/>
        </w:rPr>
        <w:t> </w:t>
      </w:r>
      <w:r>
        <w:rPr>
          <w:rFonts w:ascii="TT A 20 5 E 38 8t 00" w:hAnsi="TT A 20 5 E 38 8t 00"/>
          <w:color w:val="auto"/>
        </w:rPr>
        <w:t>de</w:t>
      </w:r>
      <w:r>
        <w:rPr>
          <w:color w:val="auto"/>
        </w:rPr>
        <w:t> </w:t>
      </w:r>
      <w:r>
        <w:rPr>
          <w:rFonts w:ascii="TT A 20 5 E 38 8t 00" w:hAnsi="TT A 20 5 E 38 8t 00"/>
          <w:color w:val="auto"/>
        </w:rPr>
        <w:t>l'action</w:t>
      </w:r>
      <w:r>
        <w:rPr>
          <w:color w:val="auto"/>
        </w:rPr>
        <w:t> </w:t>
      </w:r>
      <w:r>
        <w:rPr>
          <w:rFonts w:ascii="TT A 20 5 E 38 8t 00" w:hAnsi="TT A 20 5 E 38 8t 00"/>
          <w:color w:val="auto"/>
        </w:rPr>
        <w:t>ni</w:t>
      </w:r>
      <w:r>
        <w:rPr>
          <w:color w:val="auto"/>
        </w:rPr>
        <w:t> </w:t>
      </w:r>
      <w:r>
        <w:rPr>
          <w:rFonts w:ascii="TT A 20 5 E 38 8t 00" w:hAnsi="TT A 20 5 E 38 8t 00"/>
          <w:color w:val="auto"/>
        </w:rPr>
        <w:t>nuire</w:t>
      </w:r>
      <w:r>
        <w:rPr>
          <w:color w:val="auto"/>
        </w:rPr>
        <w:t> à </w:t>
      </w:r>
      <w:r>
        <w:rPr>
          <w:rFonts w:ascii="TT A 20 5 E 38 8t 00" w:hAnsi="TT A 20 5 E 38 8t 00"/>
          <w:color w:val="auto"/>
        </w:rPr>
        <w:t>son</w:t>
      </w:r>
      <w:r>
        <w:rPr>
          <w:color w:val="auto"/>
        </w:rPr>
        <w:t> </w:t>
      </w:r>
      <w:r>
        <w:rPr>
          <w:rFonts w:ascii="TT A 20 5 E 38 8t 00" w:hAnsi="TT A 20 5 E 38 8t 00"/>
          <w:color w:val="auto"/>
        </w:rPr>
        <w:t>efficacit</w:t>
      </w:r>
      <w:r>
        <w:rPr>
          <w:color w:val="auto"/>
        </w:rPr>
        <w:t>é</w:t>
      </w:r>
      <w:r>
        <w:rPr>
          <w:rFonts w:ascii="TT A 20 5 E 38 8t 00" w:hAnsi="TT A 20 5 E 38 8t 00"/>
          <w:color w:val="auto"/>
        </w:rPr>
        <w:t>.</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298</w:t>
      </w:r>
      <w:r>
        <w:rPr/>
        <w:t> </w:t>
      </w:r>
    </w:p>
    <w:p>
      <w:pPr>
        <w:pStyle w:val="CM1"/>
        <w:bidi w:val="0"/>
        <w:ind w:left="0" w:right="0"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adopte</w:t>
      </w:r>
      <w:r>
        <w:rPr/>
        <w:t> </w:t>
      </w:r>
      <w:r>
        <w:rPr>
          <w:rFonts w:ascii="TT A 20 5 E 38 8t 00" w:hAnsi="TT A 20 5 E 38 8t 00"/>
        </w:rPr>
        <w:t>des</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nes</w:t>
      </w:r>
      <w:r>
        <w:rPr/>
        <w:t> </w:t>
      </w:r>
      <w:r>
        <w:rPr>
          <w:rFonts w:ascii="TT A 20 5 E 38 8t 00" w:hAnsi="TT A 20 5 E 38 8t 00"/>
        </w:rPr>
        <w:t>qui</w:t>
      </w:r>
      <w:r>
        <w:rPr/>
        <w:t> </w:t>
      </w:r>
      <w:r>
        <w:rPr>
          <w:rFonts w:ascii="TT A 20 5 E 38 8t 00" w:hAnsi="TT A 20 5 E 38 8t 00"/>
        </w:rPr>
        <w:t>d</w:t>
      </w:r>
      <w:r>
        <w:rPr/>
        <w:t>é</w:t>
      </w:r>
      <w:r>
        <w:rPr>
          <w:rFonts w:ascii="TT A 20 5 E 38 8t 00" w:hAnsi="TT A 20 5 E 38 8t 00"/>
        </w:rPr>
        <w:t>finissent</w:t>
      </w:r>
      <w:r>
        <w:rPr/>
        <w:t> </w:t>
      </w:r>
      <w:r>
        <w:rPr>
          <w:rFonts w:ascii="TT A 20 5 E 38 8t 00" w:hAnsi="TT A 20 5 E 38 8t 00"/>
        </w:rPr>
        <w:t>la positio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sur</w:t>
      </w:r>
      <w:r>
        <w:rPr/>
        <w:t> </w:t>
      </w:r>
      <w:r>
        <w:rPr>
          <w:rFonts w:ascii="TT A 20 5 E 38 8t 00" w:hAnsi="TT A 20 5 E 38 8t 00"/>
        </w:rPr>
        <w:t>une</w:t>
      </w:r>
      <w:r>
        <w:rPr/>
        <w:t> </w:t>
      </w:r>
      <w:r>
        <w:rPr>
          <w:rFonts w:ascii="TT A 20 5 E 38 8t 00" w:hAnsi="TT A 20 5 E 38 8t 00"/>
        </w:rPr>
        <w:t>question</w:t>
      </w:r>
      <w:r>
        <w:rPr/>
        <w:t> </w:t>
      </w:r>
      <w:r>
        <w:rPr>
          <w:rFonts w:ascii="TT A 20 5 E 38 8t 00" w:hAnsi="TT A 20 5 E 38 8t 00"/>
        </w:rPr>
        <w:t>particuli</w:t>
      </w:r>
      <w:r>
        <w:rPr/>
        <w:t>è</w:t>
      </w:r>
      <w:r>
        <w:rPr>
          <w:rFonts w:ascii="TT A 20 5 E 38 8t 00" w:hAnsi="TT A 20 5 E 38 8t 00"/>
        </w:rPr>
        <w:t>re</w:t>
      </w:r>
      <w:r>
        <w:rPr/>
        <w:t> </w:t>
      </w:r>
      <w:r>
        <w:rPr>
          <w:rFonts w:ascii="TT A 20 5 E 38 8t 00" w:hAnsi="TT A 20 5 E 38 8t 00"/>
        </w:rPr>
        <w:t>de</w:t>
      </w:r>
      <w:r>
        <w:rPr/>
        <w:t> </w:t>
      </w:r>
      <w:r>
        <w:rPr>
          <w:rFonts w:ascii="TT A 20 5 E 38 8t 00" w:hAnsi="TT A 20 5 E 38 8t 00"/>
        </w:rPr>
        <w:t>nature g</w:t>
      </w:r>
      <w:r>
        <w:rPr/>
        <w:t>é</w:t>
      </w:r>
      <w:r>
        <w:rPr>
          <w:rFonts w:ascii="TT A 20 5 E 38 8t 00" w:hAnsi="TT A 20 5 E 38 8t 00"/>
        </w:rPr>
        <w:t>ographique</w:t>
      </w:r>
      <w:r>
        <w:rPr/>
        <w:t> </w:t>
      </w:r>
      <w:r>
        <w:rPr>
          <w:rFonts w:ascii="TT A 20 5 E 38 8t 00" w:hAnsi="TT A 20 5 E 38 8t 00"/>
        </w:rPr>
        <w:t>ou</w:t>
      </w:r>
      <w:r>
        <w:rPr/>
        <w:t> </w:t>
      </w:r>
      <w:r>
        <w:rPr>
          <w:rFonts w:ascii="TT A 20 5 E 38 8t 00" w:hAnsi="TT A 20 5 E 38 8t 00"/>
        </w:rPr>
        <w:t>th</w:t>
      </w:r>
      <w:r>
        <w:rPr/>
        <w:t>é</w:t>
      </w:r>
      <w:r>
        <w:rPr>
          <w:rFonts w:ascii="TT A 20 5 E 38 8t 00" w:hAnsi="TT A 20 5 E 38 8t 00"/>
        </w:rPr>
        <w:t>matique. 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veillent</w:t>
      </w:r>
      <w:r>
        <w:rPr/>
        <w:t> à </w:t>
      </w:r>
      <w:r>
        <w:rPr>
          <w:rFonts w:ascii="TT A 20 5 E 38 8t 00" w:hAnsi="TT A 20 5 E 38 8t 00"/>
        </w:rPr>
        <w:t>la</w:t>
      </w:r>
      <w:r>
        <w:rPr/>
        <w:t> </w:t>
      </w:r>
      <w:r>
        <w:rPr>
          <w:rFonts w:ascii="TT A 20 5 E 38 8t 00" w:hAnsi="TT A 20 5 E 38 8t 00"/>
        </w:rPr>
        <w:t>conformit</w:t>
      </w:r>
      <w:r>
        <w:rPr/>
        <w:t>é </w:t>
      </w:r>
      <w:r>
        <w:rPr>
          <w:rFonts w:ascii="TT A 20 5 E 38 8t 00" w:hAnsi="TT A 20 5 E 38 8t 00"/>
        </w:rPr>
        <w:t>de leurs politiques</w:t>
      </w:r>
      <w:r>
        <w:rPr/>
        <w:t> </w:t>
      </w:r>
      <w:r>
        <w:rPr>
          <w:rFonts w:ascii="TT A 20 5 E 38 8t 00" w:hAnsi="TT A 20 5 E 38 8t 00"/>
        </w:rPr>
        <w:t>nationales</w:t>
      </w:r>
      <w:r>
        <w:rPr/>
        <w:t> </w:t>
      </w:r>
      <w:r>
        <w:rPr>
          <w:rFonts w:ascii="TT A 20 5 E 38 8t 00" w:hAnsi="TT A 20 5 E 38 8t 00"/>
        </w:rPr>
        <w:t>avec</w:t>
      </w:r>
      <w:r>
        <w:rPr/>
        <w:t> </w:t>
      </w:r>
      <w:r>
        <w:rPr>
          <w:rFonts w:ascii="TT A 20 5 E 38 8t 00" w:hAnsi="TT A 20 5 E 38 8t 00"/>
        </w:rPr>
        <w:t>les positions</w:t>
      </w:r>
      <w:r>
        <w:rPr/>
        <w:t> </w:t>
      </w:r>
      <w:r>
        <w:rPr>
          <w:rFonts w:ascii="TT A 20 5 E 38 8t 00" w:hAnsi="TT A 20 5 E 38 8t 00"/>
        </w:rPr>
        <w:t>de</w:t>
      </w:r>
      <w:r>
        <w:rPr/>
        <w:t> </w:t>
      </w:r>
      <w:r>
        <w:rPr>
          <w:rFonts w:ascii="TT A 20 5 E 38 8t 00" w:hAnsi="TT A 20 5 E 38 8t 00"/>
        </w:rPr>
        <w:t>l'Union.</w:t>
      </w:r>
      <w:r>
        <w:rPr/>
        <w:t> </w:t>
      </w:r>
    </w:p>
    <w:p>
      <w:pPr>
        <w:pStyle w:val="Default"/>
        <w:numPr>
          <w:ilvl w:val="0"/>
          <w:numId w:val="174"/>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Chaque</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le ministre</w:t>
      </w:r>
      <w:r>
        <w:rPr>
          <w:color w:val="auto"/>
        </w:rPr>
        <w:t> </w:t>
      </w:r>
      <w:r>
        <w:rPr>
          <w:rFonts w:ascii="TT A 20 5 E 38 8t 00" w:hAnsi="TT A 20 5 E 38 8t 00"/>
          <w:color w:val="auto"/>
        </w:rPr>
        <w:t>des</w:t>
      </w:r>
      <w:r>
        <w:rPr>
          <w:color w:val="auto"/>
        </w:rPr>
        <w:t> </w:t>
      </w:r>
      <w:r>
        <w:rPr>
          <w:rFonts w:ascii="TT A 20 5 E 38 8t 00" w:hAnsi="TT A 20 5 E 38 8t 00"/>
          <w:color w:val="auto"/>
        </w:rPr>
        <w:t>affaires</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ou</w:t>
      </w:r>
      <w:r>
        <w:rPr>
          <w:color w:val="auto"/>
        </w:rPr>
        <w:t> </w:t>
      </w:r>
      <w:r>
        <w:rPr>
          <w:rFonts w:ascii="TT A 20 5 E 38 8t 00" w:hAnsi="TT A 20 5 E 38 8t 00"/>
          <w:color w:val="auto"/>
        </w:rPr>
        <w:t>ce ministre</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 soutie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w:t>
      </w:r>
      <w:r>
        <w:rPr>
          <w:color w:val="auto"/>
        </w:rPr>
        <w:t> </w:t>
      </w:r>
      <w:r>
        <w:rPr>
          <w:rFonts w:ascii="TT A 20 5 E 38 8t 00" w:hAnsi="TT A 20 5 E 38 8t 00"/>
          <w:color w:val="auto"/>
        </w:rPr>
        <w:t>saisir</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de</w:t>
      </w:r>
      <w:r>
        <w:rPr>
          <w:color w:val="auto"/>
        </w:rPr>
        <w:t> </w:t>
      </w:r>
      <w:r>
        <w:rPr>
          <w:rFonts w:ascii="TT A 20 5 E 38 8t 00" w:hAnsi="TT A 20 5 E 38 8t 00"/>
          <w:color w:val="auto"/>
        </w:rPr>
        <w:t>toute</w:t>
      </w:r>
      <w:r>
        <w:rPr>
          <w:color w:val="auto"/>
        </w:rPr>
        <w:t> </w:t>
      </w:r>
      <w:r>
        <w:rPr>
          <w:rFonts w:ascii="TT A 20 5 E 38 8t 00" w:hAnsi="TT A 20 5 E 38 8t 00"/>
          <w:color w:val="auto"/>
        </w:rPr>
        <w:t>question</w:t>
      </w:r>
      <w:r>
        <w:rPr>
          <w:color w:val="auto"/>
        </w:rPr>
        <w:t> </w:t>
      </w:r>
      <w:r>
        <w:rPr>
          <w:rFonts w:ascii="TT A 20 5 E 38 8t 00" w:hAnsi="TT A 20 5 E 38 8t 00"/>
          <w:color w:val="auto"/>
        </w:rPr>
        <w:t>relevant</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olitique</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 et</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 </w:t>
      </w:r>
      <w:r>
        <w:rPr>
          <w:rFonts w:ascii="TT A 20 5 E 38 8t 00" w:hAnsi="TT A 20 5 E 38 8t 00"/>
          <w:color w:val="auto"/>
        </w:rPr>
        <w:t>commune</w:t>
      </w:r>
      <w:r>
        <w:rPr>
          <w:color w:val="auto"/>
        </w:rPr>
        <w:t> </w:t>
      </w:r>
      <w:r>
        <w:rPr>
          <w:rFonts w:ascii="TT A 20 5 E 38 8t 00" w:hAnsi="TT A 20 5 E 38 8t 00"/>
          <w:color w:val="auto"/>
        </w:rPr>
        <w:t>et</w:t>
      </w:r>
      <w:r>
        <w:rPr>
          <w:color w:val="auto"/>
        </w:rPr>
        <w:t> </w:t>
      </w:r>
      <w:r>
        <w:rPr>
          <w:rFonts w:ascii="TT A 20 5 E 38 8t 00" w:hAnsi="TT A 20 5 E 38 8t 00"/>
          <w:color w:val="auto"/>
        </w:rPr>
        <w:t>lui</w:t>
      </w:r>
      <w:r>
        <w:rPr>
          <w:color w:val="auto"/>
        </w:rPr>
        <w:t> </w:t>
      </w:r>
      <w:r>
        <w:rPr>
          <w:rFonts w:ascii="TT A 20 5 E 38 8t 00" w:hAnsi="TT A 20 5 E 38 8t 00"/>
          <w:color w:val="auto"/>
        </w:rPr>
        <w:t>soumettre,</w:t>
      </w:r>
      <w:r>
        <w:rPr>
          <w:color w:val="auto"/>
        </w:rPr>
        <w:t> </w:t>
      </w:r>
      <w:r>
        <w:rPr>
          <w:rFonts w:ascii="TT A 20 5 E 38 8t 00" w:hAnsi="TT A 20 5 E 38 8t 00"/>
          <w:color w:val="auto"/>
        </w:rPr>
        <w:t>respectivement,</w:t>
      </w:r>
      <w:r>
        <w:rPr>
          <w:color w:val="auto"/>
        </w:rPr>
        <w:t> </w:t>
      </w:r>
      <w:r>
        <w:rPr>
          <w:rFonts w:ascii="TT A 20 5 E 38 8t 00" w:hAnsi="TT A 20 5 E 38 8t 00"/>
          <w:color w:val="auto"/>
        </w:rPr>
        <w:t>des</w:t>
      </w:r>
      <w:r>
        <w:rPr>
          <w:color w:val="auto"/>
        </w:rPr>
        <w:t> </w:t>
      </w:r>
      <w:r>
        <w:rPr>
          <w:rFonts w:ascii="TT A 20 5 E 38 8t 00" w:hAnsi="TT A 20 5 E 38 8t 00"/>
          <w:color w:val="auto"/>
        </w:rPr>
        <w:t>initiatives</w:t>
      </w:r>
      <w:r>
        <w:rPr>
          <w:color w:val="auto"/>
        </w:rPr>
        <w:t> </w:t>
      </w:r>
      <w:r>
        <w:rPr>
          <w:rFonts w:ascii="TT A 20 5 E 38 8t 00" w:hAnsi="TT A 20 5 E 38 8t 00"/>
          <w:color w:val="auto"/>
        </w:rPr>
        <w:t>ou</w:t>
      </w:r>
      <w:r>
        <w:rPr>
          <w:color w:val="auto"/>
        </w:rPr>
        <w:t> </w:t>
      </w:r>
      <w:r>
        <w:rPr>
          <w:rFonts w:ascii="TT A 20 5 E 38 8t 00" w:hAnsi="TT A 20 5 E 38 8t 00"/>
          <w:color w:val="auto"/>
        </w:rPr>
        <w:t>des propositions.</w:t>
      </w:r>
      <w:r>
        <w:rPr>
          <w:color w:val="auto"/>
        </w:rPr>
        <w:t> </w:t>
      </w:r>
    </w:p>
    <w:p>
      <w:pPr>
        <w:pStyle w:val="Default"/>
        <w:numPr>
          <w:ilvl w:val="0"/>
          <w:numId w:val="174"/>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cas exigeant</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rapide,</w:t>
      </w:r>
      <w:r>
        <w:rPr>
          <w:color w:val="auto"/>
        </w:rPr>
        <w:t> </w:t>
      </w:r>
      <w:r>
        <w:rPr>
          <w:rFonts w:ascii="TT A 20 5 E 38 8t 00" w:hAnsi="TT A 20 5 E 38 8t 00"/>
          <w:color w:val="auto"/>
        </w:rPr>
        <w:t>le</w:t>
      </w:r>
      <w:r>
        <w:rPr>
          <w:color w:val="auto"/>
        </w:rPr>
        <w:t> </w:t>
      </w:r>
      <w:r>
        <w:rPr>
          <w:rFonts w:ascii="TT A 20 5 E 38 8t 00" w:hAnsi="TT A 20 5 E 38 8t 00"/>
          <w:color w:val="auto"/>
        </w:rPr>
        <w:t>ministre</w:t>
      </w:r>
      <w:r>
        <w:rPr>
          <w:color w:val="auto"/>
        </w:rPr>
        <w:t> </w:t>
      </w:r>
      <w:r>
        <w:rPr>
          <w:rFonts w:ascii="TT A 20 5 E 38 8t 00" w:hAnsi="TT A 20 5 E 38 8t 00"/>
          <w:color w:val="auto"/>
        </w:rPr>
        <w:t>des</w:t>
      </w:r>
      <w:r>
        <w:rPr>
          <w:color w:val="auto"/>
        </w:rPr>
        <w:t> </w:t>
      </w:r>
      <w:r>
        <w:rPr>
          <w:rFonts w:ascii="TT A 20 5 E 38 8t 00" w:hAnsi="TT A 20 5 E 38 8t 00"/>
          <w:color w:val="auto"/>
        </w:rPr>
        <w:t>affaires</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convoque,</w:t>
      </w:r>
      <w:r>
        <w:rPr>
          <w:color w:val="auto"/>
        </w:rPr>
        <w:t> </w:t>
      </w:r>
      <w:r>
        <w:rPr>
          <w:rFonts w:ascii="TT A 20 5 E 38 8t 00" w:hAnsi="TT A 20 5 E 38 8t 00"/>
          <w:color w:val="auto"/>
        </w:rPr>
        <w:t>soit</w:t>
      </w:r>
      <w:r>
        <w:rPr>
          <w:color w:val="auto"/>
        </w:rPr>
        <w:t> </w:t>
      </w:r>
      <w:r>
        <w:rPr>
          <w:rFonts w:ascii="TT A 20 5 E 38 8t 00" w:hAnsi="TT A 20 5 E 38 8t 00"/>
          <w:color w:val="auto"/>
        </w:rPr>
        <w:t>d'office,</w:t>
      </w:r>
      <w:r>
        <w:rPr>
          <w:color w:val="auto"/>
        </w:rPr>
        <w:t> </w:t>
      </w:r>
      <w:r>
        <w:rPr>
          <w:rFonts w:ascii="TT A 20 5 E 38 8t 00" w:hAnsi="TT A 20 5 E 38 8t 00"/>
          <w:color w:val="auto"/>
        </w:rPr>
        <w:t>soit</w:t>
      </w:r>
      <w:r>
        <w:rPr>
          <w:color w:val="auto"/>
        </w:rPr>
        <w:t> à </w:t>
      </w:r>
      <w:r>
        <w:rPr>
          <w:rFonts w:ascii="TT A 20 5 E 38 8t 00" w:hAnsi="TT A 20 5 E 38 8t 00"/>
          <w:color w:val="auto"/>
        </w:rPr>
        <w:t>la</w:t>
      </w:r>
      <w:r>
        <w:rPr>
          <w:color w:val="auto"/>
        </w:rPr>
        <w:t> </w:t>
      </w:r>
      <w:r>
        <w:rPr>
          <w:rFonts w:ascii="TT A 20 5 E 38 8t 00" w:hAnsi="TT A 20 5 E 38 8t 00"/>
          <w:color w:val="auto"/>
        </w:rPr>
        <w:t>demande</w:t>
      </w:r>
      <w:r>
        <w:rPr>
          <w:color w:val="auto"/>
        </w:rPr>
        <w:t> </w:t>
      </w:r>
      <w:r>
        <w:rPr>
          <w:rFonts w:ascii="TT A 20 5 E 38 8t 00" w:hAnsi="TT A 20 5 E 38 8t 00"/>
          <w:color w:val="auto"/>
        </w:rPr>
        <w:t>d'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dans</w:t>
      </w:r>
      <w:r>
        <w:rPr>
          <w:color w:val="auto"/>
        </w:rPr>
        <w:t> </w:t>
      </w:r>
      <w:r>
        <w:rPr>
          <w:rFonts w:ascii="TT A 20 5 E 38 8t 00" w:hAnsi="TT A 20 5 E 38 8t 00"/>
          <w:color w:val="auto"/>
        </w:rPr>
        <w:t>un</w:t>
      </w:r>
      <w:r>
        <w:rPr>
          <w:color w:val="auto"/>
        </w:rPr>
        <w:t> </w:t>
      </w:r>
      <w:r>
        <w:rPr>
          <w:rFonts w:ascii="TT A 20 5 E 38 8t 00" w:hAnsi="TT A 20 5 E 38 8t 00"/>
          <w:color w:val="auto"/>
        </w:rPr>
        <w:t>d</w:t>
      </w:r>
      <w:r>
        <w:rPr>
          <w:color w:val="auto"/>
        </w:rPr>
        <w:t>é</w:t>
      </w:r>
      <w:r>
        <w:rPr>
          <w:rFonts w:ascii="TT A 20 5 E 38 8t 00" w:hAnsi="TT A 20 5 E 38 8t 00"/>
          <w:color w:val="auto"/>
        </w:rPr>
        <w:t>lai de</w:t>
      </w:r>
      <w:r>
        <w:rPr>
          <w:color w:val="auto"/>
        </w:rPr>
        <w:t> </w:t>
      </w:r>
      <w:r>
        <w:rPr>
          <w:rFonts w:ascii="TT A 20 5 E 38 8t 00" w:hAnsi="TT A 20 5 E 38 8t 00"/>
          <w:color w:val="auto"/>
        </w:rPr>
        <w:t>quarante-huit</w:t>
      </w:r>
      <w:r>
        <w:rPr>
          <w:color w:val="auto"/>
        </w:rPr>
        <w:t> </w:t>
      </w:r>
      <w:r>
        <w:rPr>
          <w:rFonts w:ascii="TT A 20 5 E 38 8t 00" w:hAnsi="TT A 20 5 E 38 8t 00"/>
          <w:color w:val="auto"/>
        </w:rPr>
        <w:t>heures ou,</w:t>
      </w:r>
      <w:r>
        <w:rPr>
          <w:color w:val="auto"/>
        </w:rPr>
        <w:t> </w:t>
      </w:r>
      <w:r>
        <w:rPr>
          <w:rFonts w:ascii="TT A 20 5 E 38 8t 00" w:hAnsi="TT A 20 5 E 38 8t 00"/>
          <w:color w:val="auto"/>
        </w:rPr>
        <w:t>en</w:t>
      </w:r>
      <w:r>
        <w:rPr>
          <w:color w:val="auto"/>
        </w:rPr>
        <w:t> </w:t>
      </w:r>
      <w:r>
        <w:rPr>
          <w:rFonts w:ascii="TT A 20 5 E 38 8t 00" w:hAnsi="TT A 20 5 E 38 8t 00"/>
          <w:color w:val="auto"/>
        </w:rPr>
        <w:t>cas</w:t>
      </w:r>
      <w:r>
        <w:rPr>
          <w:color w:val="auto"/>
        </w:rPr>
        <w:t> </w:t>
      </w:r>
      <w:r>
        <w:rPr>
          <w:rFonts w:ascii="TT A 20 5 E 38 8t 00" w:hAnsi="TT A 20 5 E 38 8t 00"/>
          <w:color w:val="auto"/>
        </w:rPr>
        <w:t>de n</w:t>
      </w:r>
      <w:r>
        <w:rPr>
          <w:color w:val="auto"/>
        </w:rPr>
        <w:t>é</w:t>
      </w:r>
      <w:r>
        <w:rPr>
          <w:rFonts w:ascii="TT A 20 5 E 38 8t 00" w:hAnsi="TT A 20 5 E 38 8t 00"/>
          <w:color w:val="auto"/>
        </w:rPr>
        <w:t>cessit</w:t>
      </w:r>
      <w:r>
        <w:rPr>
          <w:color w:val="auto"/>
        </w:rPr>
        <w:t>é </w:t>
      </w:r>
      <w:r>
        <w:rPr>
          <w:rFonts w:ascii="TT A 20 5 E 38 8t 00" w:hAnsi="TT A 20 5 E 38 8t 00"/>
          <w:color w:val="auto"/>
        </w:rPr>
        <w:t>absolue,</w:t>
      </w:r>
      <w:r>
        <w:rPr>
          <w:color w:val="auto"/>
        </w:rPr>
        <w:t> </w:t>
      </w:r>
      <w:r>
        <w:rPr>
          <w:rFonts w:ascii="TT A 20 5 E 38 8t 00" w:hAnsi="TT A 20 5 E 38 8t 00"/>
          <w:color w:val="auto"/>
        </w:rPr>
        <w:t>dans</w:t>
      </w:r>
      <w:r>
        <w:rPr>
          <w:color w:val="auto"/>
        </w:rPr>
        <w:t> </w:t>
      </w:r>
      <w:r>
        <w:rPr>
          <w:rFonts w:ascii="TT A 20 5 E 38 8t 00" w:hAnsi="TT A 20 5 E 38 8t 00"/>
          <w:color w:val="auto"/>
        </w:rPr>
        <w:t>un</w:t>
      </w:r>
      <w:r>
        <w:rPr>
          <w:color w:val="auto"/>
        </w:rPr>
        <w:t> </w:t>
      </w:r>
      <w:r>
        <w:rPr>
          <w:rFonts w:ascii="TT A 20 5 E 38 8t 00" w:hAnsi="TT A 20 5 E 38 8t 00"/>
          <w:color w:val="auto"/>
        </w:rPr>
        <w:t>d</w:t>
      </w:r>
      <w:r>
        <w:rPr>
          <w:color w:val="auto"/>
        </w:rPr>
        <w:t>é</w:t>
      </w:r>
      <w:r>
        <w:rPr>
          <w:rFonts w:ascii="TT A 20 5 E 38 8t 00" w:hAnsi="TT A 20 5 E 38 8t 00"/>
          <w:color w:val="auto"/>
        </w:rPr>
        <w:t>lai plus bref,</w:t>
      </w:r>
      <w:r>
        <w:rPr>
          <w:color w:val="auto"/>
        </w:rPr>
        <w:t> </w:t>
      </w:r>
      <w:r>
        <w:rPr>
          <w:rFonts w:ascii="TT A 20 5 E 38 8t 00" w:hAnsi="TT A 20 5 E 38 8t 00"/>
          <w:color w:val="auto"/>
        </w:rPr>
        <w:t>une r</w:t>
      </w:r>
      <w:r>
        <w:rPr>
          <w:color w:val="auto"/>
        </w:rPr>
        <w:t>é</w:t>
      </w:r>
      <w:r>
        <w:rPr>
          <w:rFonts w:ascii="TT A 20 5 E 38 8t 00" w:hAnsi="TT A 20 5 E 38 8t 00"/>
          <w:color w:val="auto"/>
        </w:rPr>
        <w:t>union</w:t>
      </w:r>
      <w:r>
        <w:rPr>
          <w:color w:val="auto"/>
        </w:rPr>
        <w:t> </w:t>
      </w:r>
      <w:r>
        <w:rPr>
          <w:rFonts w:ascii="TT A 20 5 E 38 8t 00" w:hAnsi="TT A 20 5 E 38 8t 00"/>
          <w:color w:val="auto"/>
        </w:rPr>
        <w:t>extraordinaire</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300</w:t>
      </w:r>
      <w:r>
        <w:rPr/>
        <w:t> </w:t>
      </w:r>
    </w:p>
    <w:p>
      <w:pPr>
        <w:pStyle w:val="Default"/>
        <w:numPr>
          <w:ilvl w:val="1"/>
          <w:numId w:val="175"/>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s</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s</w:t>
      </w:r>
      <w:r>
        <w:rPr>
          <w:color w:val="auto"/>
        </w:rPr>
        <w:t> </w:t>
      </w:r>
      <w:r>
        <w:rPr>
          <w:rFonts w:ascii="TT A 20 5 E 38 8t 00" w:hAnsi="TT A 20 5 E 38 8t 00"/>
          <w:color w:val="auto"/>
        </w:rPr>
        <w:t>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a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chapitre</w:t>
      </w:r>
      <w:r>
        <w:rPr>
          <w:color w:val="auto"/>
        </w:rPr>
        <w:t> </w:t>
      </w:r>
      <w:r>
        <w:rPr>
          <w:rFonts w:ascii="TT A 20 5 E 38 8t 00" w:hAnsi="TT A 20 5 E 38 8t 00"/>
          <w:color w:val="auto"/>
        </w:rPr>
        <w:t>son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s par</w:t>
      </w:r>
      <w:r>
        <w:rPr>
          <w:color w:val="auto"/>
        </w:rPr>
        <w:t> </w:t>
      </w:r>
      <w:r>
        <w:rPr>
          <w:rFonts w:ascii="TT A 20 5 E 38 8t 00" w:hAnsi="TT A 20 5 E 38 8t 00"/>
          <w:color w:val="auto"/>
        </w:rPr>
        <w:t>le Conseil</w:t>
      </w:r>
      <w:r>
        <w:rPr>
          <w:color w:val="auto"/>
        </w:rPr>
        <w:t> </w:t>
      </w:r>
      <w:r>
        <w:rPr>
          <w:rFonts w:ascii="TT A 20 5 E 38 8t 00" w:hAnsi="TT A 20 5 E 38 8t 00"/>
          <w:color w:val="auto"/>
        </w:rPr>
        <w:t>statuant</w:t>
      </w:r>
      <w:r>
        <w:rPr>
          <w:color w:val="auto"/>
        </w:rPr>
        <w:t> à</w:t>
      </w:r>
      <w:r>
        <w:rPr>
          <w:rFonts w:ascii="TT A 20 5 E 38 8t 00" w:hAnsi="TT A 20 5 E 38 8t 00"/>
          <w:color w:val="auto"/>
        </w:rPr>
        <w:t xml:space="preserve"> l'unanimit</w:t>
      </w:r>
      <w:r>
        <w:rPr>
          <w:color w:val="auto"/>
        </w:rPr>
        <w:t>é</w:t>
      </w:r>
      <w:r>
        <w:rPr>
          <w:rFonts w:ascii="TT A 20 5 E 38 8t 00" w:hAnsi="TT A 20 5 E 38 8t 00"/>
          <w:color w:val="auto"/>
        </w:rPr>
        <w:t>.</w:t>
      </w:r>
      <w:r>
        <w:rPr>
          <w:color w:val="auto"/>
        </w:rPr>
        <w:t>  </w:t>
      </w:r>
    </w:p>
    <w:p>
      <w:pPr>
        <w:pStyle w:val="Default"/>
        <w:numPr>
          <w:ilvl w:val="1"/>
          <w:numId w:val="175"/>
        </w:numPr>
        <w:bidi w:val="0"/>
        <w:ind w:left="0" w:right="0" w:hanging="0"/>
        <w:jc w:val="left"/>
        <w:rPr/>
      </w:pPr>
      <w:r>
        <w:rPr>
          <w:rFonts w:ascii="TT A 20 5 E 38 8t 00" w:hAnsi="TT A 20 5 E 38 8t 00"/>
          <w:color w:val="auto"/>
        </w:rPr>
        <w:t>Tou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qui</w:t>
      </w:r>
      <w:r>
        <w:rPr>
          <w:color w:val="auto"/>
        </w:rPr>
        <w:t> </w:t>
      </w:r>
      <w:r>
        <w:rPr>
          <w:rFonts w:ascii="TT A 20 5 E 38 8t 00" w:hAnsi="TT A 20 5 E 38 8t 00"/>
          <w:color w:val="auto"/>
        </w:rPr>
        <w:t>s'abstient</w:t>
      </w:r>
      <w:r>
        <w:rPr>
          <w:color w:val="auto"/>
        </w:rPr>
        <w:t> </w:t>
      </w:r>
      <w:r>
        <w:rPr>
          <w:rFonts w:ascii="TT A 20 5 E 38 8t 00" w:hAnsi="TT A 20 5 E 38 8t 00"/>
          <w:color w:val="auto"/>
        </w:rPr>
        <w:t>lors</w:t>
      </w:r>
      <w:r>
        <w:rPr>
          <w:color w:val="auto"/>
        </w:rPr>
        <w:t> </w:t>
      </w:r>
      <w:r>
        <w:rPr>
          <w:rFonts w:ascii="TT A 20 5 E 38 8t 00" w:hAnsi="TT A 20 5 E 38 8t 00"/>
          <w:color w:val="auto"/>
        </w:rPr>
        <w:t>d'un</w:t>
      </w:r>
      <w:r>
        <w:rPr>
          <w:color w:val="auto"/>
        </w:rPr>
        <w:t> </w:t>
      </w:r>
      <w:r>
        <w:rPr>
          <w:rFonts w:ascii="TT A 20 5 E 38 8t 00" w:hAnsi="TT A 20 5 E 38 8t 00"/>
          <w:color w:val="auto"/>
        </w:rPr>
        <w:t>vote peut</w:t>
      </w:r>
      <w:r>
        <w:rPr>
          <w:color w:val="auto"/>
        </w:rPr>
        <w:t> </w:t>
      </w:r>
      <w:r>
        <w:rPr>
          <w:rFonts w:ascii="TT A 20 5 E 38 8t 00" w:hAnsi="TT A 20 5 E 38 8t 00"/>
          <w:color w:val="auto"/>
        </w:rPr>
        <w:t>assortir</w:t>
      </w:r>
      <w:r>
        <w:rPr>
          <w:color w:val="auto"/>
        </w:rPr>
        <w:t> </w:t>
      </w:r>
      <w:r>
        <w:rPr>
          <w:rFonts w:ascii="TT A 20 5 E 38 8t 00" w:hAnsi="TT A 20 5 E 38 8t 00"/>
          <w:color w:val="auto"/>
        </w:rPr>
        <w:t>son</w:t>
      </w:r>
      <w:r>
        <w:rPr>
          <w:color w:val="auto"/>
        </w:rPr>
        <w:t> </w:t>
      </w:r>
      <w:r>
        <w:rPr>
          <w:rFonts w:ascii="TT A 20 5 E 38 8t 00" w:hAnsi="TT A 20 5 E 38 8t 00"/>
          <w:color w:val="auto"/>
        </w:rPr>
        <w:t>abstention</w:t>
      </w:r>
      <w:r>
        <w:rPr>
          <w:color w:val="auto"/>
        </w:rPr>
        <w:t> </w:t>
      </w:r>
      <w:r>
        <w:rPr>
          <w:rFonts w:ascii="TT A 20 5 E 38 8t 00" w:hAnsi="TT A 20 5 E 38 8t 00"/>
          <w:color w:val="auto"/>
        </w:rPr>
        <w:t>d'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laration</w:t>
      </w:r>
      <w:r>
        <w:rPr>
          <w:color w:val="auto"/>
        </w:rPr>
        <w:t> </w:t>
      </w:r>
      <w:r>
        <w:rPr>
          <w:rFonts w:ascii="TT A 20 5 E 38 8t 00" w:hAnsi="TT A 20 5 E 38 8t 00"/>
          <w:color w:val="auto"/>
        </w:rPr>
        <w:t>formelle.</w:t>
      </w:r>
      <w:r>
        <w:rPr>
          <w:color w:val="auto"/>
        </w:rPr>
        <w:t> </w:t>
      </w:r>
      <w:r>
        <w:rPr>
          <w:rFonts w:ascii="TT A 20 5 E 38 8t 00" w:hAnsi="TT A 20 5 E 38 8t 00"/>
          <w:color w:val="auto"/>
        </w:rPr>
        <w:t>Dans ce</w:t>
      </w:r>
      <w:r>
        <w:rPr>
          <w:color w:val="auto"/>
        </w:rPr>
        <w:t> </w:t>
      </w:r>
      <w:r>
        <w:rPr>
          <w:rFonts w:ascii="TT A 20 5 E 38 8t 00" w:hAnsi="TT A 20 5 E 38 8t 00"/>
          <w:color w:val="auto"/>
        </w:rPr>
        <w:t>cas,</w:t>
      </w:r>
      <w:r>
        <w:rPr>
          <w:color w:val="auto"/>
        </w:rPr>
        <w:t> </w:t>
      </w:r>
      <w:r>
        <w:rPr>
          <w:rFonts w:ascii="TT A 20 5 E 38 8t 00" w:hAnsi="TT A 20 5 E 38 8t 00"/>
          <w:color w:val="auto"/>
        </w:rPr>
        <w:t>il</w:t>
      </w:r>
      <w:r>
        <w:rPr>
          <w:color w:val="auto"/>
        </w:rPr>
        <w:t> </w:t>
      </w:r>
      <w:r>
        <w:rPr>
          <w:rFonts w:ascii="TT A 20 5 E 38 8t 00" w:hAnsi="TT A 20 5 E 38 8t 00"/>
          <w:color w:val="auto"/>
        </w:rPr>
        <w:t>n'est pas</w:t>
      </w:r>
      <w:r>
        <w:rPr>
          <w:color w:val="auto"/>
        </w:rPr>
        <w:t> </w:t>
      </w:r>
      <w:r>
        <w:rPr>
          <w:rFonts w:ascii="TT A 20 5 E 38 8t 00" w:hAnsi="TT A 20 5 E 38 8t 00"/>
          <w:color w:val="auto"/>
        </w:rPr>
        <w:t>tenu</w:t>
      </w:r>
      <w:r>
        <w:rPr>
          <w:color w:val="auto"/>
        </w:rPr>
        <w:t> </w:t>
      </w:r>
      <w:r>
        <w:rPr>
          <w:rFonts w:ascii="TT A 20 5 E 38 8t 00" w:hAnsi="TT A 20 5 E 38 8t 00"/>
          <w:color w:val="auto"/>
        </w:rPr>
        <w:t>d'appliquer</w:t>
      </w:r>
      <w:r>
        <w:rPr>
          <w:color w:val="auto"/>
        </w:rPr>
        <w:t>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mais</w:t>
      </w:r>
      <w:r>
        <w:rPr>
          <w:color w:val="auto"/>
        </w:rPr>
        <w:t> </w:t>
      </w:r>
      <w:r>
        <w:rPr>
          <w:rFonts w:ascii="TT A 20 5 E 38 8t 00" w:hAnsi="TT A 20 5 E 38 8t 00"/>
          <w:color w:val="auto"/>
        </w:rPr>
        <w:t>il</w:t>
      </w:r>
      <w:r>
        <w:rPr>
          <w:color w:val="auto"/>
        </w:rPr>
        <w:t> </w:t>
      </w:r>
      <w:r>
        <w:rPr>
          <w:rFonts w:ascii="TT A 20 5 E 38 8t 00" w:hAnsi="TT A 20 5 E 38 8t 00"/>
          <w:color w:val="auto"/>
        </w:rPr>
        <w:t>accepte</w:t>
      </w:r>
      <w:r>
        <w:rPr>
          <w:color w:val="auto"/>
        </w:rPr>
        <w:t> </w:t>
      </w:r>
      <w:r>
        <w:rPr>
          <w:rFonts w:ascii="TT A 20 5 E 38 8t 00" w:hAnsi="TT A 20 5 E 38 8t 00"/>
          <w:color w:val="auto"/>
        </w:rPr>
        <w:t>qu'elle engag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Dans</w:t>
      </w:r>
      <w:r>
        <w:rPr>
          <w:color w:val="auto"/>
        </w:rPr>
        <w:t> </w:t>
      </w:r>
      <w:r>
        <w:rPr>
          <w:rFonts w:ascii="TT A 20 5 E 38 8t 00" w:hAnsi="TT A 20 5 E 38 8t 00"/>
          <w:color w:val="auto"/>
        </w:rPr>
        <w:t>un</w:t>
      </w:r>
      <w:r>
        <w:rPr>
          <w:color w:val="auto"/>
        </w:rPr>
        <w:t> </w:t>
      </w:r>
      <w:r>
        <w:rPr>
          <w:rFonts w:ascii="TT A 20 5 E 38 8t 00" w:hAnsi="TT A 20 5 E 38 8t 00"/>
          <w:color w:val="auto"/>
        </w:rPr>
        <w:t>esprit</w:t>
      </w:r>
      <w:r>
        <w:rPr>
          <w:color w:val="auto"/>
        </w:rPr>
        <w:t> </w:t>
      </w:r>
      <w:r>
        <w:rPr>
          <w:rFonts w:ascii="TT A 20 5 E 38 8t 00" w:hAnsi="TT A 20 5 E 38 8t 00"/>
          <w:color w:val="auto"/>
        </w:rPr>
        <w:t>de</w:t>
      </w:r>
      <w:r>
        <w:rPr>
          <w:color w:val="auto"/>
        </w:rPr>
        <w:t> </w:t>
      </w:r>
      <w:r>
        <w:rPr>
          <w:rFonts w:ascii="TT A 20 5 E 38 8t 00" w:hAnsi="TT A 20 5 E 38 8t 00"/>
          <w:color w:val="auto"/>
        </w:rPr>
        <w:t>solidarit</w:t>
      </w:r>
      <w:r>
        <w:rPr>
          <w:color w:val="auto"/>
        </w:rPr>
        <w:t>é </w:t>
      </w:r>
      <w:r>
        <w:rPr>
          <w:rFonts w:ascii="TT A 20 5 E 38 8t 00" w:hAnsi="TT A 20 5 E 38 8t 00"/>
          <w:color w:val="auto"/>
        </w:rPr>
        <w:t>mutuelle,</w:t>
      </w:r>
      <w:r>
        <w:rPr>
          <w:color w:val="auto"/>
        </w:rPr>
        <w:t>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membre concern</w:t>
      </w:r>
      <w:r>
        <w:rPr>
          <w:color w:val="auto"/>
        </w:rPr>
        <w:t>é </w:t>
      </w:r>
      <w:r>
        <w:rPr>
          <w:rFonts w:ascii="TT A 20 5 E 38 8t 00" w:hAnsi="TT A 20 5 E 38 8t 00"/>
          <w:color w:val="auto"/>
        </w:rPr>
        <w:t>s'abstient</w:t>
      </w:r>
      <w:r>
        <w:rPr>
          <w:color w:val="auto"/>
        </w:rPr>
        <w:t> </w:t>
      </w:r>
      <w:r>
        <w:rPr>
          <w:rFonts w:ascii="TT A 20 5 E 38 8t 00" w:hAnsi="TT A 20 5 E 38 8t 00"/>
          <w:color w:val="auto"/>
        </w:rPr>
        <w:t>de</w:t>
      </w:r>
      <w:r>
        <w:rPr>
          <w:color w:val="auto"/>
        </w:rPr>
        <w:t> </w:t>
      </w:r>
      <w:r>
        <w:rPr>
          <w:rFonts w:ascii="TT A 20 5 E 38 8t 00" w:hAnsi="TT A 20 5 E 38 8t 00"/>
          <w:color w:val="auto"/>
        </w:rPr>
        <w:t>toute action</w:t>
      </w:r>
      <w:r>
        <w:rPr>
          <w:color w:val="auto"/>
        </w:rPr>
        <w:t> </w:t>
      </w:r>
      <w:r>
        <w:rPr>
          <w:rFonts w:ascii="TT A 20 5 E 38 8t 00" w:hAnsi="TT A 20 5 E 38 8t 00"/>
          <w:color w:val="auto"/>
        </w:rPr>
        <w:t>susceptible</w:t>
      </w:r>
      <w:r>
        <w:rPr>
          <w:color w:val="auto"/>
        </w:rPr>
        <w:t> </w:t>
      </w:r>
      <w:r>
        <w:rPr>
          <w:rFonts w:ascii="TT A 20 5 E 38 8t 00" w:hAnsi="TT A 20 5 E 38 8t 00"/>
          <w:color w:val="auto"/>
        </w:rPr>
        <w:t>d'entrer</w:t>
      </w:r>
      <w:r>
        <w:rPr>
          <w:color w:val="auto"/>
        </w:rPr>
        <w:t> </w:t>
      </w:r>
      <w:r>
        <w:rPr>
          <w:rFonts w:ascii="TT A 20 5 E 38 8t 00" w:hAnsi="TT A 20 5 E 38 8t 00"/>
          <w:color w:val="auto"/>
        </w:rPr>
        <w:t>en</w:t>
      </w:r>
      <w:r>
        <w:rPr>
          <w:color w:val="auto"/>
        </w:rPr>
        <w:t> </w:t>
      </w:r>
      <w:r>
        <w:rPr>
          <w:rFonts w:ascii="TT A 20 5 E 38 8t 00" w:hAnsi="TT A 20 5 E 38 8t 00"/>
          <w:color w:val="auto"/>
        </w:rPr>
        <w:t>conflit</w:t>
      </w:r>
      <w:r>
        <w:rPr>
          <w:color w:val="auto"/>
        </w:rPr>
        <w:t> </w:t>
      </w:r>
      <w:r>
        <w:rPr>
          <w:rFonts w:ascii="TT A 20 5 E 38 8t 00" w:hAnsi="TT A 20 5 E 38 8t 00"/>
          <w:color w:val="auto"/>
        </w:rPr>
        <w:t>avec</w:t>
      </w:r>
      <w:r>
        <w:rPr>
          <w:color w:val="auto"/>
        </w:rPr>
        <w:t> </w:t>
      </w:r>
      <w:r>
        <w:rPr>
          <w:rFonts w:ascii="TT A 20 5 E 38 8t 00" w:hAnsi="TT A 20 5 E 38 8t 00"/>
          <w:color w:val="auto"/>
        </w:rPr>
        <w:t>l'ac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fond</w:t>
      </w:r>
      <w:r>
        <w:rPr>
          <w:color w:val="auto"/>
        </w:rPr>
        <w:t>é</w:t>
      </w:r>
      <w:r>
        <w:rPr>
          <w:rFonts w:ascii="TT A 20 5 E 38 8t 00" w:hAnsi="TT A 20 5 E 38 8t 00"/>
          <w:color w:val="auto"/>
        </w:rPr>
        <w:t>e</w:t>
      </w:r>
      <w:r>
        <w:rPr>
          <w:color w:val="auto"/>
        </w:rPr>
        <w:t> </w:t>
      </w:r>
      <w:r>
        <w:rPr>
          <w:rFonts w:ascii="TT A 20 5 E 38 8t 00" w:hAnsi="TT A 20 5 E 38 8t 00"/>
          <w:color w:val="auto"/>
        </w:rPr>
        <w:t>sur</w:t>
      </w:r>
      <w:r>
        <w:rPr>
          <w:color w:val="auto"/>
        </w:rPr>
        <w:t> </w:t>
      </w:r>
      <w:r>
        <w:rPr>
          <w:rFonts w:ascii="TT A 20 5 E 38 8t 00" w:hAnsi="TT A 20 5 E 38 8t 00"/>
          <w:color w:val="auto"/>
        </w:rPr>
        <w:t>cett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ou</w:t>
      </w:r>
      <w:r>
        <w:rPr>
          <w:color w:val="auto"/>
        </w:rPr>
        <w:t> </w:t>
      </w:r>
      <w:r>
        <w:rPr>
          <w:rFonts w:ascii="TT A 20 5 E 38 8t 00" w:hAnsi="TT A 20 5 E 38 8t 00"/>
          <w:color w:val="auto"/>
        </w:rPr>
        <w:t>d'y faire obstacle</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autr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respectent</w:t>
      </w:r>
      <w:r>
        <w:rPr>
          <w:color w:val="auto"/>
        </w:rPr>
        <w:t> </w:t>
      </w:r>
      <w:r>
        <w:rPr>
          <w:rFonts w:ascii="TT A 20 5 E 38 8t 00" w:hAnsi="TT A 20 5 E 38 8t 00"/>
          <w:color w:val="auto"/>
        </w:rPr>
        <w:t>sa position.</w:t>
      </w:r>
      <w:r>
        <w:rPr>
          <w:color w:val="auto"/>
        </w:rPr>
        <w:t> </w:t>
      </w:r>
      <w:r>
        <w:rPr>
          <w:rFonts w:ascii="TT A 20 5 E 38 8t 00" w:hAnsi="TT A 20 5 E 38 8t 00"/>
          <w:color w:val="auto"/>
        </w:rPr>
        <w:t>Si le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qui assortissent</w:t>
      </w:r>
      <w:r>
        <w:rPr>
          <w:color w:val="auto"/>
        </w:rPr>
        <w:t> </w:t>
      </w:r>
      <w:r>
        <w:rPr>
          <w:rFonts w:ascii="TT A 20 5 E 38 8t 00" w:hAnsi="TT A 20 5 E 38 8t 00"/>
          <w:color w:val="auto"/>
        </w:rPr>
        <w:t>leur</w:t>
      </w:r>
      <w:r>
        <w:rPr>
          <w:color w:val="auto"/>
        </w:rPr>
        <w:t> </w:t>
      </w:r>
      <w:r>
        <w:rPr>
          <w:rFonts w:ascii="TT A 20 5 E 38 8t 00" w:hAnsi="TT A 20 5 E 38 8t 00"/>
          <w:color w:val="auto"/>
        </w:rPr>
        <w:t>abstention</w:t>
      </w:r>
      <w:r>
        <w:rPr>
          <w:color w:val="auto"/>
        </w:rPr>
        <w:t> </w:t>
      </w:r>
      <w:r>
        <w:rPr>
          <w:rFonts w:ascii="TT A 20 5 E 38 8t 00" w:hAnsi="TT A 20 5 E 38 8t 00"/>
          <w:color w:val="auto"/>
        </w:rPr>
        <w:t>d'une</w:t>
      </w:r>
      <w:r>
        <w:rPr>
          <w:color w:val="auto"/>
        </w:rPr>
        <w:t> </w:t>
      </w:r>
      <w:r>
        <w:rPr>
          <w:rFonts w:ascii="TT A 20 5 E 38 8t 00" w:hAnsi="TT A 20 5 E 38 8t 00"/>
          <w:color w:val="auto"/>
        </w:rPr>
        <w:t>telle</w:t>
      </w:r>
      <w:r>
        <w:rPr>
          <w:color w:val="auto"/>
        </w:rPr>
        <w:t> </w:t>
      </w:r>
      <w:r>
        <w:rPr>
          <w:rFonts w:ascii="TT A 20 5 E 38 8t 00" w:hAnsi="TT A 20 5 E 38 8t 00"/>
          <w:color w:val="auto"/>
        </w:rPr>
        <w:t>d</w:t>
      </w:r>
      <w:r>
        <w:rPr>
          <w:color w:val="auto"/>
        </w:rPr>
        <w:t>é</w:t>
      </w:r>
      <w:r>
        <w:rPr>
          <w:rFonts w:ascii="TT A 20 5 E 38 8t 00" w:hAnsi="TT A 20 5 E 38 8t 00"/>
          <w:color w:val="auto"/>
        </w:rPr>
        <w:t>claration</w:t>
      </w:r>
      <w:r>
        <w:rPr>
          <w:color w:val="auto"/>
        </w:rPr>
        <w:t> </w:t>
      </w:r>
      <w:r>
        <w:rPr>
          <w:rFonts w:ascii="TT A 20 5 E 38 8t 00" w:hAnsi="TT A 20 5 E 38 8t 00"/>
          <w:color w:val="auto"/>
        </w:rPr>
        <w:t>repr</w:t>
      </w:r>
      <w:r>
        <w:rPr>
          <w:color w:val="auto"/>
        </w:rPr>
        <w:t>é</w:t>
      </w:r>
      <w:r>
        <w:rPr>
          <w:rFonts w:ascii="TT A 20 5 E 38 8t 00" w:hAnsi="TT A 20 5 E 38 8t 00"/>
          <w:color w:val="auto"/>
        </w:rPr>
        <w:t>sentent</w:t>
      </w:r>
      <w:r>
        <w:rPr>
          <w:color w:val="auto"/>
        </w:rPr>
        <w:t> </w:t>
      </w:r>
      <w:r>
        <w:rPr>
          <w:rFonts w:ascii="TT A 20 5 E 38 8t 00" w:hAnsi="TT A 20 5 E 38 8t 00"/>
          <w:color w:val="auto"/>
        </w:rPr>
        <w:t>au</w:t>
      </w:r>
      <w:r>
        <w:rPr>
          <w:color w:val="auto"/>
        </w:rPr>
        <w:t> </w:t>
      </w:r>
      <w:r>
        <w:rPr>
          <w:rFonts w:ascii="TT A 20 5 E 38 8t 00" w:hAnsi="TT A 20 5 E 38 8t 00"/>
          <w:color w:val="auto"/>
        </w:rPr>
        <w:t>moins</w:t>
      </w:r>
      <w:r>
        <w:rPr>
          <w:color w:val="auto"/>
        </w:rPr>
        <w:t> </w:t>
      </w:r>
      <w:r>
        <w:rPr>
          <w:rFonts w:ascii="TT A 20 5 E 38 8t 00" w:hAnsi="TT A 20 5 E 38 8t 00"/>
          <w:color w:val="auto"/>
        </w:rPr>
        <w:t>un</w:t>
      </w:r>
      <w:r>
        <w:rPr>
          <w:color w:val="auto"/>
        </w:rPr>
        <w:t> </w:t>
      </w:r>
      <w:r>
        <w:rPr>
          <w:rFonts w:ascii="TT A 20 5 E 38 8t 00" w:hAnsi="TT A 20 5 E 38 8t 00"/>
          <w:color w:val="auto"/>
        </w:rPr>
        <w:t>tier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 r</w:t>
      </w:r>
      <w:r>
        <w:rPr>
          <w:color w:val="auto"/>
        </w:rPr>
        <w:t>é</w:t>
      </w:r>
      <w:r>
        <w:rPr>
          <w:rFonts w:ascii="TT A 20 5 E 38 8t 00" w:hAnsi="TT A 20 5 E 38 8t 00"/>
          <w:color w:val="auto"/>
        </w:rPr>
        <w:t>unissant</w:t>
      </w:r>
      <w:r>
        <w:rPr>
          <w:color w:val="auto"/>
        </w:rPr>
        <w:t> </w:t>
      </w:r>
      <w:r>
        <w:rPr>
          <w:rFonts w:ascii="TT A 20 5 E 38 8t 00" w:hAnsi="TT A 20 5 E 38 8t 00"/>
          <w:color w:val="auto"/>
        </w:rPr>
        <w:t>au</w:t>
      </w:r>
      <w:r>
        <w:rPr>
          <w:color w:val="auto"/>
        </w:rPr>
        <w:t> </w:t>
      </w:r>
      <w:r>
        <w:rPr>
          <w:rFonts w:ascii="TT A 20 5 E 38 8t 00" w:hAnsi="TT A 20 5 E 38 8t 00"/>
          <w:color w:val="auto"/>
        </w:rPr>
        <w:t>moins</w:t>
      </w:r>
      <w:r>
        <w:rPr>
          <w:color w:val="auto"/>
        </w:rPr>
        <w:t> </w:t>
      </w:r>
      <w:r>
        <w:rPr>
          <w:rFonts w:ascii="TT A 20 5 E 38 8t 00" w:hAnsi="TT A 20 5 E 38 8t 00"/>
          <w:color w:val="auto"/>
        </w:rPr>
        <w:t>un</w:t>
      </w:r>
      <w:r>
        <w:rPr>
          <w:color w:val="auto"/>
        </w:rPr>
        <w:t> </w:t>
      </w:r>
      <w:r>
        <w:rPr>
          <w:rFonts w:ascii="TT A 20 5 E 38 8t 00" w:hAnsi="TT A 20 5 E 38 8t 00"/>
          <w:color w:val="auto"/>
        </w:rPr>
        <w:t>tiers</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opul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n'est pas</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w:t>
      </w:r>
      <w:r>
        <w:rPr>
          <w:color w:val="auto"/>
        </w:rPr>
        <w:t> </w:t>
      </w:r>
    </w:p>
    <w:p>
      <w:pPr>
        <w:pStyle w:val="Default"/>
        <w:numPr>
          <w:ilvl w:val="0"/>
          <w:numId w:val="175"/>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Par</w:t>
      </w:r>
      <w:r>
        <w:rPr>
          <w:color w:val="auto"/>
        </w:rPr>
        <w:t> </w:t>
      </w:r>
      <w:r>
        <w:rPr>
          <w:rFonts w:ascii="TT A 20 5 E 38 8t 00" w:hAnsi="TT A 20 5 E 38 8t 00"/>
          <w:color w:val="auto"/>
        </w:rPr>
        <w:t>d</w:t>
      </w:r>
      <w:r>
        <w:rPr>
          <w:color w:val="auto"/>
        </w:rPr>
        <w:t>é</w:t>
      </w:r>
      <w:r>
        <w:rPr>
          <w:rFonts w:ascii="TT A 20 5 E 38 8t 00" w:hAnsi="TT A 20 5 E 38 8t 00"/>
          <w:color w:val="auto"/>
        </w:rPr>
        <w:t>rogation</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 xml:space="preserve">statue </w:t>
      </w:r>
      <w:r>
        <w:rPr>
          <w:color w:val="auto"/>
        </w:rPr>
        <w:t>à </w:t>
      </w:r>
      <w:r>
        <w:rPr>
          <w:rFonts w:ascii="TT A 20 5 E 38 8t 00" w:hAnsi="TT A 20 5 E 38 8t 00"/>
          <w:color w:val="auto"/>
        </w:rPr>
        <w:t>la</w:t>
      </w:r>
      <w:r>
        <w:rPr>
          <w:color w:val="auto"/>
        </w:rPr>
        <w:t> </w:t>
      </w:r>
      <w:r>
        <w:rPr>
          <w:rFonts w:ascii="TT A 20 5 E 38 8t 00" w:hAnsi="TT A 20 5 E 38 8t 00"/>
          <w:color w:val="auto"/>
        </w:rPr>
        <w:t>majorit</w:t>
      </w:r>
      <w:r>
        <w:rPr>
          <w:color w:val="auto"/>
        </w:rPr>
        <w:t>é </w:t>
      </w:r>
      <w:r>
        <w:rPr>
          <w:rFonts w:ascii="TT A 20 5 E 38 8t 00" w:hAnsi="TT A 20 5 E 38 8t 00"/>
          <w:color w:val="auto"/>
        </w:rPr>
        <w:t>qualifi</w:t>
      </w:r>
      <w:r>
        <w:rPr>
          <w:color w:val="auto"/>
        </w:rPr>
        <w:t>é</w:t>
      </w:r>
      <w:r>
        <w:rPr>
          <w:rFonts w:ascii="TT A 20 5 E 38 8t 00" w:hAnsi="TT A 20 5 E 38 8t 00"/>
          <w:color w:val="auto"/>
        </w:rPr>
        <w:t xml:space="preserve">e: </w:t>
      </w:r>
    </w:p>
    <w:p>
      <w:pPr>
        <w:pStyle w:val="Default"/>
        <w:bidi w:val="0"/>
        <w:ind w:left="0" w:right="0" w:hanging="0"/>
        <w:jc w:val="left"/>
        <w:rPr>
          <w:color w:val="auto"/>
        </w:rPr>
      </w:pPr>
      <w:r>
        <w:rPr>
          <w:color w:val="auto"/>
        </w:rPr>
      </w:r>
    </w:p>
    <w:p>
      <w:pPr>
        <w:pStyle w:val="CM63"/>
        <w:bidi w:val="0"/>
        <w:spacing w:lineRule="atLeast" w:line="416"/>
        <w:ind w:left="563" w:right="0" w:hanging="562"/>
        <w:jc w:val="left"/>
        <w:rPr/>
      </w:pPr>
      <w:r>
        <w:rPr>
          <w:rFonts w:ascii="TT A 20 5 E 38 8t 00" w:hAnsi="TT A 20 5 E 38 8t 00"/>
        </w:rPr>
        <w:t>a)</w:t>
        <w:tab/>
        <w:t>lorsqu'il</w:t>
      </w:r>
      <w:r>
        <w:rPr/>
        <w:t> </w:t>
      </w:r>
      <w:r>
        <w:rPr>
          <w:rFonts w:ascii="TT A 20 5 E 38 8t 00" w:hAnsi="TT A 20 5 E 38 8t 00"/>
        </w:rPr>
        <w:t>adopte</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qui</w:t>
      </w:r>
      <w:r>
        <w:rPr/>
        <w:t> </w:t>
      </w:r>
      <w:r>
        <w:rPr>
          <w:rFonts w:ascii="TT A 20 5 E 38 8t 00" w:hAnsi="TT A 20 5 E 38 8t 00"/>
        </w:rPr>
        <w:t>d</w:t>
      </w:r>
      <w:r>
        <w:rPr/>
        <w:t>é</w:t>
      </w:r>
      <w:r>
        <w:rPr>
          <w:rFonts w:ascii="TT A 20 5 E 38 8t 00" w:hAnsi="TT A 20 5 E 38 8t 00"/>
        </w:rPr>
        <w:t>finit</w:t>
      </w:r>
      <w:r>
        <w:rPr/>
        <w:t> </w:t>
      </w:r>
      <w:r>
        <w:rPr>
          <w:rFonts w:ascii="TT A 20 5 E 38 8t 00" w:hAnsi="TT A 20 5 E 38 8t 00"/>
        </w:rPr>
        <w:t>une</w:t>
      </w:r>
      <w:r>
        <w:rPr/>
        <w:t> </w:t>
      </w:r>
      <w:r>
        <w:rPr>
          <w:rFonts w:ascii="TT A 20 5 E 38 8t 00" w:hAnsi="TT A 20 5 E 38 8t 00"/>
        </w:rPr>
        <w:t>action</w:t>
      </w:r>
      <w:r>
        <w:rPr/>
        <w:t> </w:t>
      </w:r>
      <w:r>
        <w:rPr>
          <w:rFonts w:ascii="TT A 20 5 E 38 8t 00" w:hAnsi="TT A 20 5 E 38 8t 00"/>
        </w:rPr>
        <w:t>ou</w:t>
      </w:r>
      <w:r>
        <w:rPr/>
        <w:t> </w:t>
      </w:r>
      <w:r>
        <w:rPr>
          <w:rFonts w:ascii="TT A 20 5 E 38 8t 00" w:hAnsi="TT A 20 5 E 38 8t 00"/>
        </w:rPr>
        <w:t>une positio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sur la base</w:t>
      </w:r>
      <w:r>
        <w:rPr/>
        <w:t> </w:t>
      </w:r>
      <w:r>
        <w:rPr>
          <w:rFonts w:ascii="TT A 20 5 E 38 8t 00" w:hAnsi="TT A 20 5 E 38 8t 00"/>
        </w:rPr>
        <w:t>d'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portant</w:t>
      </w:r>
      <w:r>
        <w:rPr/>
        <w:t> </w:t>
      </w:r>
      <w:r>
        <w:rPr>
          <w:rFonts w:ascii="TT A 20 5 E 38 8t 00" w:hAnsi="TT A 20 5 E 38 8t 00"/>
        </w:rPr>
        <w:t>sur</w:t>
      </w:r>
      <w:r>
        <w:rPr/>
        <w:t> </w:t>
      </w:r>
      <w:r>
        <w:rPr>
          <w:rFonts w:ascii="TT A 20 5 E 38 8t 00" w:hAnsi="TT A 20 5 E 38 8t 00"/>
        </w:rPr>
        <w:t>les</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et</w:t>
      </w:r>
      <w:r>
        <w:rPr/>
        <w:t> </w:t>
      </w:r>
      <w:r>
        <w:rPr>
          <w:rFonts w:ascii="TT A 20 5 E 38 8t 00" w:hAnsi="TT A 20 5 E 38 8t 00"/>
        </w:rPr>
        <w:t>objectifs strat</w:t>
      </w:r>
      <w:r>
        <w:rPr/>
        <w:t>é</w:t>
      </w:r>
      <w:r>
        <w:rPr>
          <w:rFonts w:ascii="TT A 20 5 E 38 8t 00" w:hAnsi="TT A 20 5 E 38 8t 00"/>
        </w:rPr>
        <w:t>giqu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vis</w:t>
      </w:r>
      <w:r>
        <w:rPr/>
        <w:t>é</w:t>
      </w:r>
      <w:r>
        <w:rPr>
          <w:rFonts w:ascii="TT A 20 5 E 38 8t 00" w:hAnsi="TT A 20 5 E 38 8t 00"/>
        </w:rPr>
        <w:t>e</w:t>
      </w:r>
      <w:r>
        <w:rPr/>
        <w:t> à </w:t>
      </w:r>
      <w:r>
        <w:rPr>
          <w:rFonts w:ascii="TT A 20 5 E 38 8t 00" w:hAnsi="TT A 20 5 E 38 8t 00"/>
        </w:rPr>
        <w:t>l'article III-293,</w:t>
      </w:r>
      <w:r>
        <w:rPr/>
        <w:t> </w:t>
      </w:r>
      <w:r>
        <w:rPr>
          <w:rFonts w:ascii="TT A 20 5 E 38 8t 00" w:hAnsi="TT A 20 5 E 38 8t 00"/>
        </w:rPr>
        <w:t>paragraphe</w:t>
      </w:r>
      <w:r>
        <w:rPr/>
        <w:t> </w:t>
      </w:r>
      <w:r>
        <w:rPr>
          <w:rFonts w:ascii="TT A 20 5 E 38 8t 00" w:hAnsi="TT A 20 5 E 38 8t 00"/>
        </w:rPr>
        <w:t xml:space="preserve">1; </w:t>
      </w:r>
    </w:p>
    <w:p>
      <w:pPr>
        <w:pStyle w:val="CM63"/>
        <w:bidi w:val="0"/>
        <w:spacing w:lineRule="atLeast" w:line="416"/>
        <w:ind w:left="563" w:right="0" w:hanging="562"/>
        <w:jc w:val="left"/>
        <w:rPr/>
      </w:pPr>
      <w:r>
        <w:rPr>
          <w:rFonts w:ascii="TT A 20 5 E 38 8t 00" w:hAnsi="TT A 20 5 E 38 8t 00"/>
        </w:rPr>
        <w:t>b)</w:t>
        <w:tab/>
        <w:t>lorsqu'il</w:t>
      </w:r>
      <w:r>
        <w:rPr/>
        <w:t> </w:t>
      </w:r>
      <w:r>
        <w:rPr>
          <w:rFonts w:ascii="TT A 20 5 E 38 8t 00" w:hAnsi="TT A 20 5 E 38 8t 00"/>
        </w:rPr>
        <w:t>adopte</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qui</w:t>
      </w:r>
      <w:r>
        <w:rPr/>
        <w:t> </w:t>
      </w:r>
      <w:r>
        <w:rPr>
          <w:rFonts w:ascii="TT A 20 5 E 38 8t 00" w:hAnsi="TT A 20 5 E 38 8t 00"/>
        </w:rPr>
        <w:t>d</w:t>
      </w:r>
      <w:r>
        <w:rPr/>
        <w:t>é</w:t>
      </w:r>
      <w:r>
        <w:rPr>
          <w:rFonts w:ascii="TT A 20 5 E 38 8t 00" w:hAnsi="TT A 20 5 E 38 8t 00"/>
        </w:rPr>
        <w:t>finit</w:t>
      </w:r>
      <w:r>
        <w:rPr/>
        <w:t> </w:t>
      </w:r>
      <w:r>
        <w:rPr>
          <w:rFonts w:ascii="TT A 20 5 E 38 8t 00" w:hAnsi="TT A 20 5 E 38 8t 00"/>
        </w:rPr>
        <w:t>une</w:t>
      </w:r>
      <w:r>
        <w:rPr/>
        <w:t> </w:t>
      </w:r>
      <w:r>
        <w:rPr>
          <w:rFonts w:ascii="TT A 20 5 E 38 8t 00" w:hAnsi="TT A 20 5 E 38 8t 00"/>
        </w:rPr>
        <w:t>action</w:t>
      </w:r>
      <w:r>
        <w:rPr/>
        <w:t> </w:t>
      </w:r>
      <w:r>
        <w:rPr>
          <w:rFonts w:ascii="TT A 20 5 E 38 8t 00" w:hAnsi="TT A 20 5 E 38 8t 00"/>
        </w:rPr>
        <w:t>ou</w:t>
      </w:r>
      <w:r>
        <w:rPr/>
        <w:t> </w:t>
      </w:r>
      <w:r>
        <w:rPr>
          <w:rFonts w:ascii="TT A 20 5 E 38 8t 00" w:hAnsi="TT A 20 5 E 38 8t 00"/>
        </w:rPr>
        <w:t>une position</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sur proposition</w:t>
      </w:r>
      <w:r>
        <w:rPr/>
        <w:t> </w:t>
      </w:r>
      <w:r>
        <w:rPr>
          <w:rFonts w:ascii="TT A 20 5 E 38 8t 00" w:hAnsi="TT A 20 5 E 38 8t 00"/>
        </w:rPr>
        <w:t>du</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pr</w:t>
      </w:r>
      <w:r>
        <w:rPr/>
        <w:t>é</w:t>
      </w:r>
      <w:r>
        <w:rPr>
          <w:rFonts w:ascii="TT A 20 5 E 38 8t 00" w:hAnsi="TT A 20 5 E 38 8t 00"/>
        </w:rPr>
        <w:t>sent</w:t>
      </w:r>
      <w:r>
        <w:rPr/>
        <w:t>é</w:t>
      </w:r>
      <w:r>
        <w:rPr>
          <w:rFonts w:ascii="TT A 20 5 E 38 8t 00" w:hAnsi="TT A 20 5 E 38 8t 00"/>
        </w:rPr>
        <w:t>e</w:t>
      </w:r>
      <w:r>
        <w:rPr/>
        <w:t> à </w:t>
      </w:r>
      <w:r>
        <w:rPr>
          <w:rFonts w:ascii="TT A 20 5 E 38 8t 00" w:hAnsi="TT A 20 5 E 38 8t 00"/>
        </w:rPr>
        <w:t>la</w:t>
      </w:r>
      <w:r>
        <w:rPr/>
        <w:t> </w:t>
      </w:r>
      <w:r>
        <w:rPr>
          <w:rFonts w:ascii="TT A 20 5 E 38 8t 00" w:hAnsi="TT A 20 5 E 38 8t 00"/>
        </w:rPr>
        <w:t>suite</w:t>
      </w:r>
      <w:r>
        <w:rPr/>
        <w:t> </w:t>
      </w:r>
      <w:r>
        <w:rPr>
          <w:rFonts w:ascii="TT A 20 5 E 38 8t 00" w:hAnsi="TT A 20 5 E 38 8t 00"/>
        </w:rPr>
        <w:t>d'une</w:t>
      </w:r>
      <w:r>
        <w:rPr/>
        <w:t> </w:t>
      </w:r>
      <w:r>
        <w:rPr>
          <w:rFonts w:ascii="TT A 20 5 E 38 8t 00" w:hAnsi="TT A 20 5 E 38 8t 00"/>
        </w:rPr>
        <w:t>demande sp</w:t>
      </w:r>
      <w:r>
        <w:rPr/>
        <w:t>é</w:t>
      </w:r>
      <w:r>
        <w:rPr>
          <w:rFonts w:ascii="TT A 20 5 E 38 8t 00" w:hAnsi="TT A 20 5 E 38 8t 00"/>
        </w:rPr>
        <w:t>cifique</w:t>
      </w:r>
      <w:r>
        <w:rPr/>
        <w:t> </w:t>
      </w:r>
      <w:r>
        <w:rPr>
          <w:rFonts w:ascii="TT A 20 5 E 38 8t 00" w:hAnsi="TT A 20 5 E 38 8t 00"/>
        </w:rPr>
        <w:t>qu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lui</w:t>
      </w:r>
      <w:r>
        <w:rPr/>
        <w:t> </w:t>
      </w:r>
      <w:r>
        <w:rPr>
          <w:rFonts w:ascii="TT A 20 5 E 38 8t 00" w:hAnsi="TT A 20 5 E 38 8t 00"/>
        </w:rPr>
        <w:t>a adress</w:t>
      </w:r>
      <w:r>
        <w:rPr/>
        <w:t>é</w:t>
      </w:r>
      <w:r>
        <w:rPr>
          <w:rFonts w:ascii="TT A 20 5 E 38 8t 00" w:hAnsi="TT A 20 5 E 38 8t 00"/>
        </w:rPr>
        <w:t>e de</w:t>
      </w:r>
      <w:r>
        <w:rPr/>
        <w:t> </w:t>
      </w:r>
      <w:r>
        <w:rPr>
          <w:rFonts w:ascii="TT A 20 5 E 38 8t 00" w:hAnsi="TT A 20 5 E 38 8t 00"/>
        </w:rPr>
        <w:t>sa propre</w:t>
      </w:r>
      <w:r>
        <w:rPr/>
        <w:t> </w:t>
      </w:r>
      <w:r>
        <w:rPr>
          <w:rFonts w:ascii="TT A 20 5 E 38 8t 00" w:hAnsi="TT A 20 5 E 38 8t 00"/>
        </w:rPr>
        <w:t>initiative</w:t>
      </w:r>
      <w:r>
        <w:rPr/>
        <w:t> </w:t>
      </w:r>
      <w:r>
        <w:rPr>
          <w:rFonts w:ascii="TT A 20 5 E 38 8t 00" w:hAnsi="TT A 20 5 E 38 8t 00"/>
        </w:rPr>
        <w:t>ou</w:t>
      </w:r>
      <w:r>
        <w:rPr/>
        <w:t> à </w:t>
      </w:r>
      <w:r>
        <w:rPr>
          <w:rFonts w:ascii="TT A 20 5 E 38 8t 00" w:hAnsi="TT A 20 5 E 38 8t 00"/>
        </w:rPr>
        <w:t>l'initiative</w:t>
      </w:r>
      <w:r>
        <w:rPr/>
        <w:t> </w:t>
      </w:r>
      <w:r>
        <w:rPr>
          <w:rFonts w:ascii="TT A 20 5 E 38 8t 00" w:hAnsi="TT A 20 5 E 38 8t 00"/>
        </w:rPr>
        <w:t>du</w:t>
      </w:r>
      <w:r>
        <w:rPr/>
        <w:t> </w:t>
      </w:r>
      <w:r>
        <w:rPr>
          <w:rFonts w:ascii="TT A 20 5 E 38 8t 00" w:hAnsi="TT A 20 5 E 38 8t 00"/>
        </w:rPr>
        <w:t xml:space="preserve">ministre; </w:t>
      </w:r>
    </w:p>
    <w:p>
      <w:pPr>
        <w:pStyle w:val="CM63"/>
        <w:bidi w:val="0"/>
        <w:spacing w:lineRule="atLeast" w:line="416"/>
        <w:ind w:left="568" w:right="543" w:hanging="567"/>
        <w:jc w:val="left"/>
        <w:rPr/>
      </w:pPr>
      <w:r>
        <w:rPr>
          <w:rFonts w:ascii="TT A 20 5 E 38 8t 00" w:hAnsi="TT A 20 5 E 38 8t 00"/>
        </w:rPr>
        <w:t>c)</w:t>
        <w:tab/>
        <w:t>lorsqu'il</w:t>
      </w:r>
      <w:r>
        <w:rPr/>
        <w:t> </w:t>
      </w:r>
      <w:r>
        <w:rPr>
          <w:rFonts w:ascii="TT A 20 5 E 38 8t 00" w:hAnsi="TT A 20 5 E 38 8t 00"/>
        </w:rPr>
        <w:t>adopte</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mettant</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qui d</w:t>
      </w:r>
      <w:r>
        <w:rPr/>
        <w:t>é</w:t>
      </w:r>
      <w:r>
        <w:rPr>
          <w:rFonts w:ascii="TT A 20 5 E 38 8t 00" w:hAnsi="TT A 20 5 E 38 8t 00"/>
        </w:rPr>
        <w:t>finit</w:t>
      </w:r>
      <w:r>
        <w:rPr/>
        <w:t> </w:t>
      </w:r>
      <w:r>
        <w:rPr>
          <w:rFonts w:ascii="TT A 20 5 E 38 8t 00" w:hAnsi="TT A 20 5 E 38 8t 00"/>
        </w:rPr>
        <w:t>une</w:t>
      </w:r>
      <w:r>
        <w:rPr/>
        <w:t> </w:t>
      </w:r>
      <w:r>
        <w:rPr>
          <w:rFonts w:ascii="TT A 20 5 E 38 8t 00" w:hAnsi="TT A 20 5 E 38 8t 00"/>
        </w:rPr>
        <w:t>action</w:t>
      </w:r>
      <w:r>
        <w:rPr/>
        <w:t> </w:t>
      </w:r>
      <w:r>
        <w:rPr>
          <w:rFonts w:ascii="TT A 20 5 E 38 8t 00" w:hAnsi="TT A 20 5 E 38 8t 00"/>
        </w:rPr>
        <w:t>ou</w:t>
      </w:r>
      <w:r>
        <w:rPr/>
        <w:t> </w:t>
      </w:r>
      <w:r>
        <w:rPr>
          <w:rFonts w:ascii="TT A 20 5 E 38 8t 00" w:hAnsi="TT A 20 5 E 38 8t 00"/>
        </w:rPr>
        <w:t>une position</w:t>
      </w:r>
      <w:r>
        <w:rPr/>
        <w:t> </w:t>
      </w:r>
      <w:r>
        <w:rPr>
          <w:rFonts w:ascii="TT A 20 5 E 38 8t 00" w:hAnsi="TT A 20 5 E 38 8t 00"/>
        </w:rPr>
        <w:t>de</w:t>
      </w:r>
      <w:r>
        <w:rPr/>
        <w:t> </w:t>
      </w:r>
      <w:r>
        <w:rPr>
          <w:rFonts w:ascii="TT A 20 5 E 38 8t 00" w:hAnsi="TT A 20 5 E 38 8t 00"/>
        </w:rPr>
        <w:t xml:space="preserve">l'Union; </w:t>
      </w:r>
    </w:p>
    <w:p>
      <w:pPr>
        <w:pStyle w:val="CM63"/>
        <w:bidi w:val="0"/>
        <w:spacing w:lineRule="atLeast" w:line="413"/>
        <w:ind w:left="568" w:right="193" w:hanging="567"/>
        <w:jc w:val="left"/>
        <w:rPr/>
      </w:pPr>
      <w:r>
        <w:rPr>
          <w:rFonts w:ascii="TT A 20 5 E 38 8t 00" w:hAnsi="TT A 20 5 E 38 8t 00"/>
        </w:rPr>
        <w:t>d)</w:t>
        <w:tab/>
        <w:t>lorsqu'il</w:t>
      </w:r>
      <w:r>
        <w:rPr/>
        <w:t> </w:t>
      </w:r>
      <w:r>
        <w:rPr>
          <w:rFonts w:ascii="TT A 20 5 E 38 8t 00" w:hAnsi="TT A 20 5 E 38 8t 00"/>
        </w:rPr>
        <w:t>adopte</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 portant</w:t>
      </w:r>
      <w:r>
        <w:rPr/>
        <w:t> </w:t>
      </w:r>
      <w:r>
        <w:rPr>
          <w:rFonts w:ascii="TT A 20 5 E 38 8t 00" w:hAnsi="TT A 20 5 E 38 8t 00"/>
        </w:rPr>
        <w:t>sur</w:t>
      </w:r>
      <w:r>
        <w:rPr/>
        <w:t> </w:t>
      </w:r>
      <w:r>
        <w:rPr>
          <w:rFonts w:ascii="TT A 20 5 E 38 8t 00" w:hAnsi="TT A 20 5 E 38 8t 00"/>
        </w:rPr>
        <w:t>la</w:t>
      </w:r>
      <w:r>
        <w:rPr/>
        <w:t> </w:t>
      </w:r>
      <w:r>
        <w:rPr>
          <w:rFonts w:ascii="TT A 20 5 E 38 8t 00" w:hAnsi="TT A 20 5 E 38 8t 00"/>
        </w:rPr>
        <w:t>nomination</w:t>
      </w:r>
      <w:r>
        <w:rPr/>
        <w:t> </w:t>
      </w:r>
      <w:r>
        <w:rPr>
          <w:rFonts w:ascii="TT A 20 5 E 38 8t 00" w:hAnsi="TT A 20 5 E 38 8t 00"/>
        </w:rPr>
        <w:t>d'un</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sp</w:t>
      </w:r>
      <w:r>
        <w:rPr/>
        <w:t>é</w:t>
      </w:r>
      <w:r>
        <w:rPr>
          <w:rFonts w:ascii="TT A 20 5 E 38 8t 00" w:hAnsi="TT A 20 5 E 38 8t 00"/>
        </w:rPr>
        <w:t>cial conform</w:t>
      </w:r>
      <w:r>
        <w:rPr/>
        <w:t>é</w:t>
      </w:r>
      <w:r>
        <w:rPr>
          <w:rFonts w:ascii="TT A 20 5 E 38 8t 00" w:hAnsi="TT A 20 5 E 38 8t 00"/>
        </w:rPr>
        <w:t xml:space="preserve">ment </w:t>
      </w:r>
      <w:r>
        <w:rPr/>
        <w:t>à </w:t>
      </w:r>
      <w:r>
        <w:rPr>
          <w:rFonts w:ascii="TT A 20 5 E 38 8t 00" w:hAnsi="TT A 20 5 E 38 8t 00"/>
        </w:rPr>
        <w:t>l'article III-302.</w:t>
      </w:r>
      <w:r>
        <w:rPr/>
        <w:t> </w:t>
      </w:r>
    </w:p>
    <w:p>
      <w:pPr>
        <w:pStyle w:val="CM63"/>
        <w:bidi w:val="0"/>
        <w:spacing w:lineRule="atLeast" w:line="416"/>
        <w:ind w:left="0" w:right="0" w:hanging="0"/>
        <w:jc w:val="left"/>
        <w:rPr/>
      </w:pPr>
      <w:r>
        <w:rPr>
          <w:rFonts w:ascii="TT A 20 5 E 38 8t 00" w:hAnsi="TT A 20 5 E 38 8t 00"/>
        </w:rPr>
        <w:t>Si</w:t>
      </w:r>
      <w:r>
        <w:rPr/>
        <w:t> </w:t>
      </w:r>
      <w:r>
        <w:rPr>
          <w:rFonts w:ascii="TT A 20 5 E 38 8t 00" w:hAnsi="TT A 20 5 E 38 8t 00"/>
        </w:rPr>
        <w:t>un</w:t>
      </w:r>
      <w:r>
        <w:rPr/>
        <w:t> </w:t>
      </w:r>
      <w:r>
        <w:rPr>
          <w:rFonts w:ascii="TT A 20 5 E 38 8t 00" w:hAnsi="TT A 20 5 E 38 8t 00"/>
        </w:rPr>
        <w:t>membr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d</w:t>
      </w:r>
      <w:r>
        <w:rPr/>
        <w:t>é</w:t>
      </w:r>
      <w:r>
        <w:rPr>
          <w:rFonts w:ascii="TT A 20 5 E 38 8t 00" w:hAnsi="TT A 20 5 E 38 8t 00"/>
        </w:rPr>
        <w:t>clare</w:t>
      </w:r>
      <w:r>
        <w:rPr/>
        <w:t> </w:t>
      </w:r>
      <w:r>
        <w:rPr>
          <w:rFonts w:ascii="TT A 20 5 E 38 8t 00" w:hAnsi="TT A 20 5 E 38 8t 00"/>
        </w:rPr>
        <w:t>que,</w:t>
      </w:r>
      <w:r>
        <w:rPr/>
        <w:t> </w:t>
      </w:r>
      <w:r>
        <w:rPr>
          <w:rFonts w:ascii="TT A 20 5 E 38 8t 00" w:hAnsi="TT A 20 5 E 38 8t 00"/>
        </w:rPr>
        <w:t>pour</w:t>
      </w:r>
      <w:r>
        <w:rPr/>
        <w:t> </w:t>
      </w:r>
      <w:r>
        <w:rPr>
          <w:rFonts w:ascii="TT A 20 5 E 38 8t 00" w:hAnsi="TT A 20 5 E 38 8t 00"/>
        </w:rPr>
        <w:t>des</w:t>
      </w:r>
      <w:r>
        <w:rPr/>
        <w:t> </w:t>
      </w:r>
      <w:r>
        <w:rPr>
          <w:rFonts w:ascii="TT A 20 5 E 38 8t 00" w:hAnsi="TT A 20 5 E 38 8t 00"/>
        </w:rPr>
        <w:t>raisons</w:t>
      </w:r>
      <w:r>
        <w:rPr/>
        <w:t> </w:t>
      </w:r>
      <w:r>
        <w:rPr>
          <w:rFonts w:ascii="TT A 20 5 E 38 8t 00" w:hAnsi="TT A 20 5 E 38 8t 00"/>
        </w:rPr>
        <w:t>de politique</w:t>
      </w:r>
      <w:r>
        <w:rPr/>
        <w:t> </w:t>
      </w:r>
      <w:r>
        <w:rPr>
          <w:rFonts w:ascii="TT A 20 5 E 38 8t 00" w:hAnsi="TT A 20 5 E 38 8t 00"/>
        </w:rPr>
        <w:t>nationale</w:t>
      </w:r>
      <w:r>
        <w:rPr/>
        <w:t> </w:t>
      </w:r>
      <w:r>
        <w:rPr>
          <w:rFonts w:ascii="TT A 20 5 E 38 8t 00" w:hAnsi="TT A 20 5 E 38 8t 00"/>
        </w:rPr>
        <w:t>vitales</w:t>
      </w:r>
      <w:r>
        <w:rPr/>
        <w:t> </w:t>
      </w:r>
      <w:r>
        <w:rPr>
          <w:rFonts w:ascii="TT A 20 5 E 38 8t 00" w:hAnsi="TT A 20 5 E 38 8t 00"/>
        </w:rPr>
        <w:t>qu'il</w:t>
      </w:r>
      <w:r>
        <w:rPr/>
        <w:t> </w:t>
      </w:r>
      <w:r>
        <w:rPr>
          <w:rFonts w:ascii="TT A 20 5 E 38 8t 00" w:hAnsi="TT A 20 5 E 38 8t 00"/>
        </w:rPr>
        <w:t>expose,</w:t>
      </w:r>
      <w:r>
        <w:rPr/>
        <w:t> </w:t>
      </w:r>
      <w:r>
        <w:rPr>
          <w:rFonts w:ascii="TT A 20 5 E 38 8t 00" w:hAnsi="TT A 20 5 E 38 8t 00"/>
        </w:rPr>
        <w:t>il a</w:t>
      </w:r>
      <w:r>
        <w:rPr/>
        <w:t> </w:t>
      </w:r>
      <w:r>
        <w:rPr>
          <w:rFonts w:ascii="TT A 20 5 E 38 8t 00" w:hAnsi="TT A 20 5 E 38 8t 00"/>
        </w:rPr>
        <w:t>l'intention</w:t>
      </w:r>
      <w:r>
        <w:rPr/>
        <w:t> </w:t>
      </w:r>
      <w:r>
        <w:rPr>
          <w:rFonts w:ascii="TT A 20 5 E 38 8t 00" w:hAnsi="TT A 20 5 E 38 8t 00"/>
        </w:rPr>
        <w:t>de</w:t>
      </w:r>
      <w:r>
        <w:rPr/>
        <w:t> </w:t>
      </w:r>
      <w:r>
        <w:rPr>
          <w:rFonts w:ascii="TT A 20 5 E 38 8t 00" w:hAnsi="TT A 20 5 E 38 8t 00"/>
        </w:rPr>
        <w:t xml:space="preserve">s'opposer </w:t>
      </w:r>
      <w:r>
        <w:rPr/>
        <w:t>à </w:t>
      </w:r>
      <w:r>
        <w:rPr>
          <w:rFonts w:ascii="TT A 20 5 E 38 8t 00" w:hAnsi="TT A 20 5 E 38 8t 00"/>
        </w:rPr>
        <w:t>l'adoption</w:t>
      </w:r>
      <w:r>
        <w:rPr/>
        <w:t> </w:t>
      </w:r>
      <w:r>
        <w:rPr>
          <w:rFonts w:ascii="TT A 20 5 E 38 8t 00" w:hAnsi="TT A 20 5 E 38 8t 00"/>
        </w:rPr>
        <w:t>d'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evant</w:t>
      </w:r>
      <w:r>
        <w:rPr/>
        <w:t> ê</w:t>
      </w:r>
      <w:r>
        <w:rPr>
          <w:rFonts w:ascii="TT A 20 5 E 38 8t 00" w:hAnsi="TT A 20 5 E 38 8t 00"/>
        </w:rPr>
        <w:t>tre</w:t>
      </w:r>
      <w:r>
        <w:rPr/>
        <w:t> </w:t>
      </w:r>
      <w:r>
        <w:rPr>
          <w:rFonts w:ascii="TT A 20 5 E 38 8t 00" w:hAnsi="TT A 20 5 E 38 8t 00"/>
        </w:rPr>
        <w:t>adopt</w:t>
      </w:r>
      <w:r>
        <w:rPr/>
        <w:t>é</w:t>
      </w:r>
      <w:r>
        <w:rPr>
          <w:rFonts w:ascii="TT A 20 5 E 38 8t 00" w:hAnsi="TT A 20 5 E 38 8t 00"/>
        </w:rPr>
        <w:t>e</w:t>
      </w:r>
      <w:r>
        <w:rPr/>
        <w:t> à </w:t>
      </w:r>
      <w:r>
        <w:rPr>
          <w:rFonts w:ascii="TT A 20 5 E 38 8t 00" w:hAnsi="TT A 20 5 E 38 8t 00"/>
        </w:rPr>
        <w:t>la</w:t>
      </w:r>
      <w:r>
        <w:rPr/>
        <w:t> </w:t>
      </w:r>
      <w:r>
        <w:rPr>
          <w:rFonts w:ascii="TT A 20 5 E 38 8t 00" w:hAnsi="TT A 20 5 E 38 8t 00"/>
        </w:rPr>
        <w:t>majorit</w:t>
      </w:r>
      <w:r>
        <w:rPr/>
        <w:t>é</w:t>
      </w:r>
      <w:r>
        <w:rPr>
          <w:rFonts w:ascii="TT A 20 5 E 38 8t 00" w:hAnsi="TT A 20 5 E 38 8t 00"/>
        </w:rPr>
        <w:t xml:space="preserve"> qualifi</w:t>
      </w:r>
      <w:r>
        <w:rPr/>
        <w:t>é</w:t>
      </w:r>
      <w:r>
        <w:rPr>
          <w:rFonts w:ascii="TT A 20 5 E 38 8t 00" w:hAnsi="TT A 20 5 E 38 8t 00"/>
        </w:rPr>
        <w:t>e,</w:t>
      </w:r>
      <w:r>
        <w:rPr/>
        <w:t> </w:t>
      </w:r>
      <w:r>
        <w:rPr>
          <w:rFonts w:ascii="TT A 20 5 E 38 8t 00" w:hAnsi="TT A 20 5 E 38 8t 00"/>
        </w:rPr>
        <w:t>il</w:t>
      </w:r>
      <w:r>
        <w:rPr/>
        <w:t> </w:t>
      </w:r>
      <w:r>
        <w:rPr>
          <w:rFonts w:ascii="TT A 20 5 E 38 8t 00" w:hAnsi="TT A 20 5 E 38 8t 00"/>
        </w:rPr>
        <w:t>n'est pas proc</w:t>
      </w:r>
      <w:r>
        <w:rPr/>
        <w:t>é</w:t>
      </w:r>
      <w:r>
        <w:rPr>
          <w:rFonts w:ascii="TT A 20 5 E 38 8t 00" w:hAnsi="TT A 20 5 E 38 8t 00"/>
        </w:rPr>
        <w:t>d</w:t>
      </w:r>
      <w:r>
        <w:rPr/>
        <w:t>é </w:t>
      </w:r>
      <w:r>
        <w:rPr>
          <w:rFonts w:ascii="TT A 20 5 E 38 8t 00" w:hAnsi="TT A 20 5 E 38 8t 00"/>
        </w:rPr>
        <w:t>au</w:t>
      </w:r>
      <w:r>
        <w:rPr/>
        <w:t> </w:t>
      </w:r>
      <w:r>
        <w:rPr>
          <w:rFonts w:ascii="TT A 20 5 E 38 8t 00" w:hAnsi="TT A 20 5 E 38 8t 00"/>
        </w:rPr>
        <w:t>vote.</w:t>
      </w:r>
      <w:r>
        <w:rPr/>
        <w:t> </w:t>
      </w:r>
      <w:r>
        <w:rPr>
          <w:rFonts w:ascii="TT A 20 5 E 38 8t 00" w:hAnsi="TT A 20 5 E 38 8t 00"/>
        </w:rPr>
        <w:t>Le</w:t>
      </w:r>
      <w:r>
        <w:rPr/>
        <w:t> </w:t>
      </w:r>
      <w:r>
        <w:rPr>
          <w:rFonts w:ascii="TT A 20 5 E 38 8t 00" w:hAnsi="TT A 20 5 E 38 8t 00"/>
        </w:rPr>
        <w:t>ministre 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recherche,</w:t>
      </w:r>
      <w:r>
        <w:rPr/>
        <w:t> </w:t>
      </w:r>
      <w:r>
        <w:rPr>
          <w:rFonts w:ascii="TT A 20 5 E 38 8t 00" w:hAnsi="TT A 20 5 E 38 8t 00"/>
        </w:rPr>
        <w:t>en</w:t>
      </w:r>
      <w:r>
        <w:rPr/>
        <w:t> é</w:t>
      </w:r>
      <w:r>
        <w:rPr>
          <w:rFonts w:ascii="TT A 20 5 E 38 8t 00" w:hAnsi="TT A 20 5 E 38 8t 00"/>
        </w:rPr>
        <w:t>troite</w:t>
      </w:r>
      <w:r>
        <w:rPr/>
        <w:t> </w:t>
      </w:r>
      <w:r>
        <w:rPr>
          <w:rFonts w:ascii="TT A 20 5 E 38 8t 00" w:hAnsi="TT A 20 5 E 38 8t 00"/>
        </w:rPr>
        <w:t>consultation</w:t>
      </w:r>
      <w:r>
        <w:rPr/>
        <w:t> </w:t>
      </w:r>
      <w:r>
        <w:rPr>
          <w:rFonts w:ascii="TT A 20 5 E 38 8t 00" w:hAnsi="TT A 20 5 E 38 8t 00"/>
        </w:rPr>
        <w:t>avec 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concern</w:t>
      </w:r>
      <w:r>
        <w:rPr/>
        <w:t>é</w:t>
      </w:r>
      <w:r>
        <w:rPr>
          <w:rFonts w:ascii="TT A 20 5 E 38 8t 00" w:hAnsi="TT A 20 5 E 38 8t 00"/>
        </w:rPr>
        <w:t>,</w:t>
      </w:r>
      <w:r>
        <w:rPr/>
        <w:t> </w:t>
      </w:r>
      <w:r>
        <w:rPr>
          <w:rFonts w:ascii="TT A 20 5 E 38 8t 00" w:hAnsi="TT A 20 5 E 38 8t 00"/>
        </w:rPr>
        <w:t>une</w:t>
      </w:r>
      <w:r>
        <w:rPr/>
        <w:t> </w:t>
      </w:r>
      <w:r>
        <w:rPr>
          <w:rFonts w:ascii="TT A 20 5 E 38 8t 00" w:hAnsi="TT A 20 5 E 38 8t 00"/>
        </w:rPr>
        <w:t>solution</w:t>
      </w:r>
      <w:r>
        <w:rPr/>
        <w:t> </w:t>
      </w:r>
      <w:r>
        <w:rPr>
          <w:rFonts w:ascii="TT A 20 5 E 38 8t 00" w:hAnsi="TT A 20 5 E 38 8t 00"/>
        </w:rPr>
        <w:t>acceptable pour</w:t>
      </w:r>
      <w:r>
        <w:rPr/>
        <w:t> </w:t>
      </w:r>
      <w:r>
        <w:rPr>
          <w:rFonts w:ascii="TT A 20 5 E 38 8t 00" w:hAnsi="TT A 20 5 E 38 8t 00"/>
        </w:rPr>
        <w:t>celui-ci.</w:t>
      </w:r>
      <w:r>
        <w:rPr/>
        <w:t> </w:t>
      </w:r>
      <w:r>
        <w:rPr>
          <w:rFonts w:ascii="TT A 20 5 E 38 8t 00" w:hAnsi="TT A 20 5 E 38 8t 00"/>
        </w:rPr>
        <w:t>En</w:t>
      </w:r>
      <w:r>
        <w:rPr/>
        <w:t> </w:t>
      </w:r>
      <w:r>
        <w:rPr>
          <w:rFonts w:ascii="TT A 20 5 E 38 8t 00" w:hAnsi="TT A 20 5 E 38 8t 00"/>
        </w:rPr>
        <w:t>l'absence</w:t>
      </w:r>
      <w:r>
        <w:rPr/>
        <w:t> </w:t>
      </w:r>
      <w:r>
        <w:rPr>
          <w:rFonts w:ascii="TT A 20 5 E 38 8t 00" w:hAnsi="TT A 20 5 E 38 8t 00"/>
        </w:rPr>
        <w:t>d'un</w:t>
      </w:r>
      <w:r>
        <w:rPr/>
        <w:t> </w:t>
      </w:r>
      <w:r>
        <w:rPr>
          <w:rFonts w:ascii="TT A 20 5 E 38 8t 00" w:hAnsi="TT A 20 5 E 38 8t 00"/>
        </w:rPr>
        <w:t>r</w:t>
      </w:r>
      <w:r>
        <w:rPr/>
        <w:t>é</w:t>
      </w:r>
      <w:r>
        <w:rPr>
          <w:rFonts w:ascii="TT A 20 5 E 38 8t 00" w:hAnsi="TT A 20 5 E 38 8t 00"/>
        </w:rPr>
        <w:t>sultat,</w:t>
      </w:r>
      <w:r>
        <w:rPr/>
        <w:t> </w:t>
      </w:r>
      <w:r>
        <w:rPr>
          <w:rFonts w:ascii="TT A 20 5 E 38 8t 00" w:hAnsi="TT A 20 5 E 38 8t 00"/>
        </w:rPr>
        <w:t>le Conseil,</w:t>
      </w:r>
      <w:r>
        <w:rPr/>
        <w:t> </w:t>
      </w:r>
      <w:r>
        <w:rPr>
          <w:rFonts w:ascii="TT A 20 5 E 38 8t 00" w:hAnsi="TT A 20 5 E 38 8t 00"/>
        </w:rPr>
        <w:t>statuant</w:t>
      </w:r>
      <w:r>
        <w:rPr/>
        <w:t> 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peut</w:t>
      </w:r>
      <w:r>
        <w:rPr/>
        <w:t> </w:t>
      </w:r>
      <w:r>
        <w:rPr>
          <w:rFonts w:ascii="TT A 20 5 E 38 8t 00" w:hAnsi="TT A 20 5 E 38 8t 00"/>
        </w:rPr>
        <w:t>demander</w:t>
      </w:r>
      <w:r>
        <w:rPr/>
        <w:t> </w:t>
      </w:r>
      <w:r>
        <w:rPr>
          <w:rFonts w:ascii="TT A 20 5 E 38 8t 00" w:hAnsi="TT A 20 5 E 38 8t 00"/>
        </w:rPr>
        <w:t>que</w:t>
      </w:r>
      <w:r>
        <w:rPr/>
        <w:t> </w:t>
      </w:r>
      <w:r>
        <w:rPr>
          <w:rFonts w:ascii="TT A 20 5 E 38 8t 00" w:hAnsi="TT A 20 5 E 38 8t 00"/>
        </w:rPr>
        <w:t>le</w:t>
      </w:r>
      <w:r>
        <w:rPr/>
        <w:t> </w:t>
      </w:r>
      <w:r>
        <w:rPr>
          <w:rFonts w:ascii="TT A 20 5 E 38 8t 00" w:hAnsi="TT A 20 5 E 38 8t 00"/>
        </w:rPr>
        <w:t>Conseil europ</w:t>
      </w:r>
      <w:r>
        <w:rPr/>
        <w:t>é</w:t>
      </w:r>
      <w:r>
        <w:rPr>
          <w:rFonts w:ascii="TT A 20 5 E 38 8t 00" w:hAnsi="TT A 20 5 E 38 8t 00"/>
        </w:rPr>
        <w:t>en</w:t>
      </w:r>
      <w:r>
        <w:rPr/>
        <w:t> </w:t>
      </w:r>
      <w:r>
        <w:rPr>
          <w:rFonts w:ascii="TT A 20 5 E 38 8t 00" w:hAnsi="TT A 20 5 E 38 8t 00"/>
        </w:rPr>
        <w:t>soit</w:t>
      </w:r>
      <w:r>
        <w:rPr/>
        <w:t> </w:t>
      </w:r>
      <w:r>
        <w:rPr>
          <w:rFonts w:ascii="TT A 20 5 E 38 8t 00" w:hAnsi="TT A 20 5 E 38 8t 00"/>
        </w:rPr>
        <w:t>saisi</w:t>
      </w:r>
      <w:r>
        <w:rPr/>
        <w:t> </w:t>
      </w:r>
      <w:r>
        <w:rPr>
          <w:rFonts w:ascii="TT A 20 5 E 38 8t 00" w:hAnsi="TT A 20 5 E 38 8t 00"/>
        </w:rPr>
        <w:t>de</w:t>
      </w:r>
      <w:r>
        <w:rPr/>
        <w:t> </w:t>
      </w:r>
      <w:r>
        <w:rPr>
          <w:rFonts w:ascii="TT A 20 5 E 38 8t 00" w:hAnsi="TT A 20 5 E 38 8t 00"/>
        </w:rPr>
        <w:t>la question</w:t>
      </w:r>
      <w:r>
        <w:rPr/>
        <w:t> </w:t>
      </w:r>
      <w:r>
        <w:rPr>
          <w:rFonts w:ascii="TT A 20 5 E 38 8t 00" w:hAnsi="TT A 20 5 E 38 8t 00"/>
        </w:rPr>
        <w:t>en</w:t>
      </w:r>
      <w:r>
        <w:rPr/>
        <w:t> </w:t>
      </w:r>
      <w:r>
        <w:rPr>
          <w:rFonts w:ascii="TT A 20 5 E 38 8t 00" w:hAnsi="TT A 20 5 E 38 8t 00"/>
        </w:rPr>
        <w:t>vue</w:t>
      </w:r>
      <w:r>
        <w:rPr/>
        <w:t> </w:t>
      </w:r>
      <w:r>
        <w:rPr>
          <w:rFonts w:ascii="TT A 20 5 E 38 8t 00" w:hAnsi="TT A 20 5 E 38 8t 00"/>
        </w:rPr>
        <w:t>d'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à </w:t>
      </w:r>
      <w:r>
        <w:rPr>
          <w:rFonts w:ascii="TT A 20 5 E 38 8t 00" w:hAnsi="TT A 20 5 E 38 8t 00"/>
        </w:rPr>
        <w:t>l'unanimit</w:t>
      </w:r>
      <w:r>
        <w:rPr/>
        <w:t>é</w:t>
      </w:r>
      <w:r>
        <w:rPr>
          <w:rFonts w:ascii="TT A 20 5 E 38 8t 00" w:hAnsi="TT A 20 5 E 38 8t 00"/>
        </w:rPr>
        <w:t xml:space="preserve">. </w:t>
      </w:r>
    </w:p>
    <w:p>
      <w:pPr>
        <w:pStyle w:val="Default"/>
        <w:numPr>
          <w:ilvl w:val="0"/>
          <w:numId w:val="176"/>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ment</w:t>
      </w:r>
      <w:r>
        <w:rPr>
          <w:color w:val="auto"/>
        </w:rPr>
        <w:t> à </w:t>
      </w:r>
      <w:r>
        <w:rPr>
          <w:rFonts w:ascii="TT A 20 5 E 38 8t 00" w:hAnsi="TT A 20 5 E 38 8t 00"/>
          <w:color w:val="auto"/>
        </w:rPr>
        <w:t>l'article I-40,</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7,</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peut,</w:t>
      </w:r>
      <w:r>
        <w:rPr>
          <w:color w:val="auto"/>
        </w:rPr>
        <w:t> à </w:t>
      </w:r>
      <w:r>
        <w:rPr>
          <w:rFonts w:ascii="TT A 20 5 E 38 8t 00" w:hAnsi="TT A 20 5 E 38 8t 00"/>
          <w:color w:val="auto"/>
        </w:rPr>
        <w:t>l'unanimit</w:t>
      </w:r>
      <w:r>
        <w:rPr>
          <w:color w:val="auto"/>
        </w:rPr>
        <w:t>é</w:t>
      </w:r>
      <w:r>
        <w:rPr>
          <w:rFonts w:ascii="TT A 20 5 E 38 8t 00" w:hAnsi="TT A 20 5 E 38 8t 00"/>
          <w:color w:val="auto"/>
        </w:rPr>
        <w:t>,</w:t>
      </w:r>
      <w:r>
        <w:rPr>
          <w:color w:val="auto"/>
        </w:rPr>
        <w:t> </w:t>
      </w:r>
      <w:r>
        <w:rPr>
          <w:rFonts w:ascii="TT A 20 5 E 38 8t 00" w:hAnsi="TT A 20 5 E 38 8t 00"/>
          <w:color w:val="auto"/>
        </w:rPr>
        <w:t>adopter 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pr</w:t>
      </w:r>
      <w:r>
        <w:rPr>
          <w:color w:val="auto"/>
        </w:rPr>
        <w:t>é</w:t>
      </w:r>
      <w:r>
        <w:rPr>
          <w:rFonts w:ascii="TT A 20 5 E 38 8t 00" w:hAnsi="TT A 20 5 E 38 8t 00"/>
          <w:color w:val="auto"/>
        </w:rPr>
        <w:t>voyant</w:t>
      </w:r>
      <w:r>
        <w:rPr>
          <w:color w:val="auto"/>
        </w:rPr>
        <w:t> </w:t>
      </w:r>
      <w:r>
        <w:rPr>
          <w:rFonts w:ascii="TT A 20 5 E 38 8t 00" w:hAnsi="TT A 20 5 E 38 8t 00"/>
          <w:color w:val="auto"/>
        </w:rPr>
        <w:t>que</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 statu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majorit</w:t>
      </w:r>
      <w:r>
        <w:rPr>
          <w:color w:val="auto"/>
        </w:rPr>
        <w:t>é </w:t>
      </w:r>
      <w:r>
        <w:rPr>
          <w:rFonts w:ascii="TT A 20 5 E 38 8t 00" w:hAnsi="TT A 20 5 E 38 8t 00"/>
          <w:color w:val="auto"/>
        </w:rPr>
        <w:t>qualifi</w:t>
      </w:r>
      <w:r>
        <w:rPr>
          <w:color w:val="auto"/>
        </w:rPr>
        <w:t>é</w:t>
      </w:r>
      <w:r>
        <w:rPr>
          <w:rFonts w:ascii="TT A 20 5 E 38 8t 00" w:hAnsi="TT A 20 5 E 38 8t 00"/>
          <w:color w:val="auto"/>
        </w:rPr>
        <w:t>e</w:t>
      </w:r>
      <w:r>
        <w:rPr>
          <w:color w:val="auto"/>
        </w:rPr>
        <w:t> </w:t>
      </w:r>
      <w:r>
        <w:rPr>
          <w:rFonts w:ascii="TT A 20 5 E 38 8t 00" w:hAnsi="TT A 20 5 E 38 8t 00"/>
          <w:color w:val="auto"/>
        </w:rPr>
        <w:t>dans</w:t>
      </w:r>
      <w:r>
        <w:rPr>
          <w:color w:val="auto"/>
        </w:rPr>
        <w:t> </w:t>
      </w:r>
      <w:r>
        <w:rPr>
          <w:rFonts w:ascii="TT A 20 5 E 38 8t 00" w:hAnsi="TT A 20 5 E 38 8t 00"/>
          <w:color w:val="auto"/>
        </w:rPr>
        <w:t>d'autres</w:t>
      </w:r>
      <w:r>
        <w:rPr>
          <w:color w:val="auto"/>
        </w:rPr>
        <w:t> </w:t>
      </w:r>
      <w:r>
        <w:rPr>
          <w:rFonts w:ascii="TT A 20 5 E 38 8t 00" w:hAnsi="TT A 20 5 E 38 8t 00"/>
          <w:color w:val="auto"/>
        </w:rPr>
        <w:t>cas que</w:t>
      </w:r>
      <w:r>
        <w:rPr>
          <w:color w:val="auto"/>
        </w:rPr>
        <w:t> </w:t>
      </w:r>
      <w:r>
        <w:rPr>
          <w:rFonts w:ascii="TT A 20 5 E 38 8t 00" w:hAnsi="TT A 20 5 E 38 8t 00"/>
          <w:color w:val="auto"/>
        </w:rPr>
        <w:t>ceux</w:t>
      </w:r>
      <w:r>
        <w:rPr>
          <w:color w:val="auto"/>
        </w:rPr>
        <w:t> </w:t>
      </w:r>
      <w:r>
        <w:rPr>
          <w:rFonts w:ascii="TT A 20 5 E 38 8t 00" w:hAnsi="TT A 20 5 E 38 8t 00"/>
          <w:color w:val="auto"/>
        </w:rPr>
        <w:t>vis</w:t>
      </w:r>
      <w:r>
        <w:rPr>
          <w:color w:val="auto"/>
        </w:rPr>
        <w:t>é</w:t>
      </w:r>
      <w:r>
        <w:rPr>
          <w:rFonts w:ascii="TT A 20 5 E 38 8t 00" w:hAnsi="TT A 20 5 E 38 8t 00"/>
          <w:color w:val="auto"/>
        </w:rPr>
        <w:t>s</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 xml:space="preserve">article. </w:t>
      </w:r>
    </w:p>
    <w:p>
      <w:pPr>
        <w:pStyle w:val="Default"/>
        <w:numPr>
          <w:ilvl w:val="0"/>
          <w:numId w:val="176"/>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es paragraphes</w:t>
      </w:r>
      <w:r>
        <w:rPr>
          <w:color w:val="auto"/>
        </w:rPr>
        <w:t> </w:t>
      </w:r>
      <w:r>
        <w:rPr>
          <w:rFonts w:ascii="TT A 20 5 E 38 8t 00" w:hAnsi="TT A 20 5 E 38 8t 00"/>
          <w:color w:val="auto"/>
        </w:rPr>
        <w:t>2</w:t>
      </w:r>
      <w:r>
        <w:rPr>
          <w:color w:val="auto"/>
        </w:rPr>
        <w:t> </w:t>
      </w:r>
      <w:r>
        <w:rPr>
          <w:rFonts w:ascii="TT A 20 5 E 38 8t 00" w:hAnsi="TT A 20 5 E 38 8t 00"/>
          <w:color w:val="auto"/>
        </w:rPr>
        <w:t>et</w:t>
      </w:r>
      <w:r>
        <w:rPr>
          <w:color w:val="auto"/>
        </w:rPr>
        <w:t> </w:t>
      </w:r>
      <w:r>
        <w:rPr>
          <w:rFonts w:ascii="TT A 20 5 E 38 8t 00" w:hAnsi="TT A 20 5 E 38 8t 00"/>
          <w:color w:val="auto"/>
        </w:rPr>
        <w:t>3</w:t>
      </w:r>
      <w:r>
        <w:rPr>
          <w:color w:val="auto"/>
        </w:rPr>
        <w:t> </w:t>
      </w:r>
      <w:r>
        <w:rPr>
          <w:rFonts w:ascii="TT A 20 5 E 38 8t 00" w:hAnsi="TT A 20 5 E 38 8t 00"/>
          <w:color w:val="auto"/>
        </w:rPr>
        <w:t>ne</w:t>
      </w:r>
      <w:r>
        <w:rPr>
          <w:color w:val="auto"/>
        </w:rPr>
        <w:t> </w:t>
      </w:r>
      <w:r>
        <w:rPr>
          <w:rFonts w:ascii="TT A 20 5 E 38 8t 00" w:hAnsi="TT A 20 5 E 38 8t 00"/>
          <w:color w:val="auto"/>
        </w:rPr>
        <w:t>s'appliquent pas aux</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ayant</w:t>
      </w:r>
      <w:r>
        <w:rPr>
          <w:color w:val="auto"/>
        </w:rPr>
        <w:t> </w:t>
      </w:r>
      <w:r>
        <w:rPr>
          <w:rFonts w:ascii="TT A 20 5 E 38 8t 00" w:hAnsi="TT A 20 5 E 38 8t 00"/>
          <w:color w:val="auto"/>
        </w:rPr>
        <w:t>des</w:t>
      </w:r>
      <w:r>
        <w:rPr>
          <w:color w:val="auto"/>
        </w:rPr>
        <w:t> </w:t>
      </w:r>
      <w:r>
        <w:rPr>
          <w:rFonts w:ascii="TT A 20 5 E 38 8t 00" w:hAnsi="TT A 20 5 E 38 8t 00"/>
          <w:color w:val="auto"/>
        </w:rPr>
        <w:t>implications</w:t>
      </w:r>
      <w:r>
        <w:rPr>
          <w:color w:val="auto"/>
        </w:rPr>
        <w:t> </w:t>
      </w:r>
      <w:r>
        <w:rPr>
          <w:rFonts w:ascii="TT A 20 5 E 38 8t 00" w:hAnsi="TT A 20 5 E 38 8t 00"/>
          <w:color w:val="auto"/>
        </w:rPr>
        <w:t>militaires</w:t>
      </w:r>
      <w:r>
        <w:rPr>
          <w:color w:val="auto"/>
        </w:rPr>
        <w:t> </w:t>
      </w:r>
      <w:r>
        <w:rPr>
          <w:rFonts w:ascii="TT A 20 5 E 38 8t 00" w:hAnsi="TT A 20 5 E 38 8t 00"/>
          <w:color w:val="auto"/>
        </w:rPr>
        <w:t>ou</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domaine</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fense.</w:t>
      </w:r>
      <w:r>
        <w:rPr>
          <w:color w:val="auto"/>
        </w:rPr>
        <w:t> </w:t>
      </w:r>
    </w:p>
    <w:p>
      <w:pPr>
        <w:pStyle w:val="Default"/>
        <w:bidi w:val="0"/>
        <w:ind w:left="0" w:right="0" w:hanging="0"/>
        <w:jc w:val="left"/>
        <w:rPr>
          <w:color w:val="auto"/>
        </w:rPr>
      </w:pPr>
      <w:r>
        <w:rPr>
          <w:color w:val="auto"/>
        </w:rPr>
      </w:r>
    </w:p>
    <w:p>
      <w:pPr>
        <w:pStyle w:val="CM63"/>
        <w:bidi w:val="0"/>
        <w:ind w:left="0" w:right="0" w:hanging="0"/>
        <w:jc w:val="center"/>
        <w:rPr/>
      </w:pPr>
      <w:r>
        <w:rPr>
          <w:rFonts w:ascii="TT A 20 5 E 38 8t 00" w:hAnsi="TT A 20 5 E 38 8t 00"/>
        </w:rPr>
        <w:t>ARTICLE III-301</w:t>
      </w:r>
      <w:r>
        <w:rPr/>
        <w:t> </w:t>
        <w:br/>
      </w:r>
    </w:p>
    <w:p>
      <w:pPr>
        <w:pStyle w:val="Default"/>
        <w:numPr>
          <w:ilvl w:val="0"/>
          <w:numId w:val="177"/>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orsque</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ou</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a</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w:t>
      </w:r>
      <w:r>
        <w:rPr>
          <w:color w:val="auto"/>
        </w:rPr>
        <w:t> </w:t>
      </w:r>
      <w:r>
        <w:rPr>
          <w:rFonts w:ascii="TT A 20 5 E 38 8t 00" w:hAnsi="TT A 20 5 E 38 8t 00"/>
          <w:color w:val="auto"/>
        </w:rPr>
        <w:t>une</w:t>
      </w:r>
      <w:r>
        <w:rPr>
          <w:color w:val="auto"/>
        </w:rPr>
        <w:t> </w:t>
      </w:r>
      <w:r>
        <w:rPr>
          <w:rFonts w:ascii="TT A 20 5 E 38 8t 00" w:hAnsi="TT A 20 5 E 38 8t 00"/>
          <w:color w:val="auto"/>
        </w:rPr>
        <w:t>approche</w:t>
      </w:r>
      <w:r>
        <w:rPr>
          <w:color w:val="auto"/>
        </w:rPr>
        <w:t> </w:t>
      </w:r>
      <w:r>
        <w:rPr>
          <w:rFonts w:ascii="TT A 20 5 E 38 8t 00" w:hAnsi="TT A 20 5 E 38 8t 00"/>
          <w:color w:val="auto"/>
        </w:rPr>
        <w:t>commune 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au</w:t>
      </w:r>
      <w:r>
        <w:rPr>
          <w:color w:val="auto"/>
        </w:rPr>
        <w:t> </w:t>
      </w:r>
      <w:r>
        <w:rPr>
          <w:rFonts w:ascii="TT A 20 5 E 38 8t 00" w:hAnsi="TT A 20 5 E 38 8t 00"/>
          <w:color w:val="auto"/>
        </w:rPr>
        <w:t>sens de</w:t>
      </w:r>
      <w:r>
        <w:rPr>
          <w:color w:val="auto"/>
        </w:rPr>
        <w:t> </w:t>
      </w:r>
      <w:r>
        <w:rPr>
          <w:rFonts w:ascii="TT A 20 5 E 38 8t 00" w:hAnsi="TT A 20 5 E 38 8t 00"/>
          <w:color w:val="auto"/>
        </w:rPr>
        <w:t>l'article I-40,</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5,</w:t>
      </w:r>
      <w:r>
        <w:rPr>
          <w:color w:val="auto"/>
        </w:rPr>
        <w:t> </w:t>
      </w:r>
      <w:r>
        <w:rPr>
          <w:rFonts w:ascii="TT A 20 5 E 38 8t 00" w:hAnsi="TT A 20 5 E 38 8t 00"/>
          <w:color w:val="auto"/>
        </w:rPr>
        <w:t>le</w:t>
      </w:r>
      <w:r>
        <w:rPr>
          <w:color w:val="auto"/>
        </w:rPr>
        <w:t> </w:t>
      </w:r>
      <w:r>
        <w:rPr>
          <w:rFonts w:ascii="TT A 20 5 E 38 8t 00" w:hAnsi="TT A 20 5 E 38 8t 00"/>
          <w:color w:val="auto"/>
        </w:rPr>
        <w:t>ministre</w:t>
      </w:r>
      <w:r>
        <w:rPr>
          <w:color w:val="auto"/>
        </w:rPr>
        <w:t> </w:t>
      </w:r>
      <w:r>
        <w:rPr>
          <w:rFonts w:ascii="TT A 20 5 E 38 8t 00" w:hAnsi="TT A 20 5 E 38 8t 00"/>
          <w:color w:val="auto"/>
        </w:rPr>
        <w:t>des</w:t>
      </w:r>
      <w:r>
        <w:rPr>
          <w:color w:val="auto"/>
        </w:rPr>
        <w:t> </w:t>
      </w:r>
      <w:r>
        <w:rPr>
          <w:rFonts w:ascii="TT A 20 5 E 38 8t 00" w:hAnsi="TT A 20 5 E 38 8t 00"/>
          <w:color w:val="auto"/>
        </w:rPr>
        <w:t>affaires</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ministres</w:t>
      </w:r>
      <w:r>
        <w:rPr>
          <w:color w:val="auto"/>
        </w:rPr>
        <w:t> </w:t>
      </w:r>
      <w:r>
        <w:rPr>
          <w:rFonts w:ascii="TT A 20 5 E 38 8t 00" w:hAnsi="TT A 20 5 E 38 8t 00"/>
          <w:color w:val="auto"/>
        </w:rPr>
        <w:t>des affaires</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coordonnent</w:t>
      </w:r>
      <w:r>
        <w:rPr>
          <w:color w:val="auto"/>
        </w:rPr>
        <w:t> </w:t>
      </w:r>
      <w:r>
        <w:rPr>
          <w:rFonts w:ascii="TT A 20 5 E 38 8t 00" w:hAnsi="TT A 20 5 E 38 8t 00"/>
          <w:color w:val="auto"/>
        </w:rPr>
        <w:t>leurs</w:t>
      </w:r>
      <w:r>
        <w:rPr>
          <w:color w:val="auto"/>
        </w:rPr>
        <w:t> </w:t>
      </w:r>
      <w:r>
        <w:rPr>
          <w:rFonts w:ascii="TT A 20 5 E 38 8t 00" w:hAnsi="TT A 20 5 E 38 8t 00"/>
          <w:color w:val="auto"/>
        </w:rPr>
        <w:t>activit</w:t>
      </w:r>
      <w:r>
        <w:rPr>
          <w:color w:val="auto"/>
        </w:rPr>
        <w:t>é</w:t>
      </w:r>
      <w:r>
        <w:rPr>
          <w:rFonts w:ascii="TT A 20 5 E 38 8t 00" w:hAnsi="TT A 20 5 E 38 8t 00"/>
          <w:color w:val="auto"/>
        </w:rPr>
        <w:t>s</w:t>
      </w:r>
      <w:r>
        <w:rPr>
          <w:color w:val="auto"/>
        </w:rPr>
        <w:t> </w:t>
      </w:r>
      <w:r>
        <w:rPr>
          <w:rFonts w:ascii="TT A 20 5 E 38 8t 00" w:hAnsi="TT A 20 5 E 38 8t 00"/>
          <w:color w:val="auto"/>
        </w:rPr>
        <w:t>au</w:t>
      </w:r>
      <w:r>
        <w:rPr>
          <w:color w:val="auto"/>
        </w:rPr>
        <w:t> </w:t>
      </w:r>
      <w:r>
        <w:rPr>
          <w:rFonts w:ascii="TT A 20 5 E 38 8t 00" w:hAnsi="TT A 20 5 E 38 8t 00"/>
          <w:color w:val="auto"/>
        </w:rPr>
        <w:t>sein</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p>
    <w:p>
      <w:pPr>
        <w:pStyle w:val="Default"/>
        <w:numPr>
          <w:ilvl w:val="0"/>
          <w:numId w:val="177"/>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s</w:t>
      </w:r>
      <w:r>
        <w:rPr>
          <w:color w:val="auto"/>
        </w:rPr>
        <w:t> </w:t>
      </w:r>
      <w:r>
        <w:rPr>
          <w:rFonts w:ascii="TT A 20 5 E 38 8t 00" w:hAnsi="TT A 20 5 E 38 8t 00"/>
          <w:color w:val="auto"/>
        </w:rPr>
        <w:t>missions</w:t>
      </w:r>
      <w:r>
        <w:rPr>
          <w:color w:val="auto"/>
        </w:rPr>
        <w:t> </w:t>
      </w:r>
      <w:r>
        <w:rPr>
          <w:rFonts w:ascii="TT A 20 5 E 38 8t 00" w:hAnsi="TT A 20 5 E 38 8t 00"/>
          <w:color w:val="auto"/>
        </w:rPr>
        <w:t>diplomatiqu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 et</w:t>
      </w:r>
      <w:r>
        <w:rPr>
          <w:color w:val="auto"/>
        </w:rPr>
        <w:t> </w:t>
      </w:r>
      <w:r>
        <w:rPr>
          <w:rFonts w:ascii="TT A 20 5 E 38 8t 00" w:hAnsi="TT A 20 5 E 38 8t 00"/>
          <w:color w:val="auto"/>
        </w:rPr>
        <w:t>les</w:t>
      </w:r>
      <w:r>
        <w:rPr>
          <w:color w:val="auto"/>
        </w:rPr>
        <w:t> </w:t>
      </w:r>
      <w:r>
        <w:rPr>
          <w:rFonts w:ascii="TT A 20 5 E 38 8t 00" w:hAnsi="TT A 20 5 E 38 8t 00"/>
          <w:color w:val="auto"/>
        </w:rPr>
        <w:t>d</w:t>
      </w:r>
      <w:r>
        <w:rPr>
          <w:color w:val="auto"/>
        </w:rPr>
        <w:t>é</w:t>
      </w:r>
      <w:r>
        <w:rPr>
          <w:rFonts w:ascii="TT A 20 5 E 38 8t 00" w:hAnsi="TT A 20 5 E 38 8t 00"/>
          <w:color w:val="auto"/>
        </w:rPr>
        <w:t>l</w:t>
      </w:r>
      <w:r>
        <w:rPr>
          <w:color w:val="auto"/>
        </w:rPr>
        <w:t>é</w:t>
      </w:r>
      <w:r>
        <w:rPr>
          <w:rFonts w:ascii="TT A 20 5 E 38 8t 00" w:hAnsi="TT A 20 5 E 38 8t 00"/>
          <w:color w:val="auto"/>
        </w:rPr>
        <w:t>gation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 pays tiers</w:t>
      </w:r>
      <w:r>
        <w:rPr>
          <w:color w:val="auto"/>
        </w:rPr>
        <w:t> </w:t>
      </w:r>
      <w:r>
        <w:rPr>
          <w:rFonts w:ascii="TT A 20 5 E 38 8t 00" w:hAnsi="TT A 20 5 E 38 8t 00"/>
          <w:color w:val="auto"/>
        </w:rPr>
        <w:t>et</w:t>
      </w:r>
      <w:r>
        <w:rPr>
          <w:color w:val="auto"/>
        </w:rPr>
        <w:t> </w:t>
      </w:r>
      <w:r>
        <w:rPr>
          <w:rFonts w:ascii="TT A 20 5 E 38 8t 00" w:hAnsi="TT A 20 5 E 38 8t 00"/>
          <w:color w:val="auto"/>
        </w:rPr>
        <w:t>aupr</w:t>
      </w:r>
      <w:r>
        <w:rPr>
          <w:color w:val="auto"/>
        </w:rPr>
        <w:t>è</w:t>
      </w:r>
      <w:r>
        <w:rPr>
          <w:rFonts w:ascii="TT A 20 5 E 38 8t 00" w:hAnsi="TT A 20 5 E 38 8t 00"/>
          <w:color w:val="auto"/>
        </w:rPr>
        <w:t>s</w:t>
      </w:r>
      <w:r>
        <w:rPr>
          <w:color w:val="auto"/>
        </w:rPr>
        <w:t> </w:t>
      </w:r>
      <w:r>
        <w:rPr>
          <w:rFonts w:ascii="TT A 20 5 E 38 8t 00" w:hAnsi="TT A 20 5 E 38 8t 00"/>
          <w:color w:val="auto"/>
        </w:rPr>
        <w:t>des</w:t>
      </w:r>
      <w:r>
        <w:rPr>
          <w:color w:val="auto"/>
        </w:rPr>
        <w:t> </w:t>
      </w:r>
      <w:r>
        <w:rPr>
          <w:rFonts w:ascii="TT A 20 5 E 38 8t 00" w:hAnsi="TT A 20 5 E 38 8t 00"/>
          <w:color w:val="auto"/>
        </w:rPr>
        <w:t>organisations</w:t>
      </w:r>
      <w:r>
        <w:rPr>
          <w:color w:val="auto"/>
        </w:rPr>
        <w:t> </w:t>
      </w:r>
      <w:r>
        <w:rPr>
          <w:rFonts w:ascii="TT A 20 5 E 38 8t 00" w:hAnsi="TT A 20 5 E 38 8t 00"/>
          <w:color w:val="auto"/>
        </w:rPr>
        <w:t>internationales</w:t>
      </w:r>
      <w:r>
        <w:rPr>
          <w:color w:val="auto"/>
        </w:rPr>
        <w:t> </w:t>
      </w:r>
      <w:r>
        <w:rPr>
          <w:rFonts w:ascii="TT A 20 5 E 38 8t 00" w:hAnsi="TT A 20 5 E 38 8t 00"/>
          <w:color w:val="auto"/>
        </w:rPr>
        <w:t>coop</w:t>
      </w:r>
      <w:r>
        <w:rPr>
          <w:color w:val="auto"/>
        </w:rPr>
        <w:t>è</w:t>
      </w:r>
      <w:r>
        <w:rPr>
          <w:rFonts w:ascii="TT A 20 5 E 38 8t 00" w:hAnsi="TT A 20 5 E 38 8t 00"/>
          <w:color w:val="auto"/>
        </w:rPr>
        <w:t>rent</w:t>
      </w:r>
      <w:r>
        <w:rPr>
          <w:color w:val="auto"/>
        </w:rPr>
        <w:t> </w:t>
      </w:r>
      <w:r>
        <w:rPr>
          <w:rFonts w:ascii="TT A 20 5 E 38 8t 00" w:hAnsi="TT A 20 5 E 38 8t 00"/>
          <w:color w:val="auto"/>
        </w:rPr>
        <w:t>entre</w:t>
      </w:r>
      <w:r>
        <w:rPr>
          <w:color w:val="auto"/>
        </w:rPr>
        <w:t> </w:t>
      </w:r>
      <w:r>
        <w:rPr>
          <w:rFonts w:ascii="TT A 20 5 E 38 8t 00" w:hAnsi="TT A 20 5 E 38 8t 00"/>
          <w:color w:val="auto"/>
        </w:rPr>
        <w:t>elles</w:t>
      </w:r>
      <w:r>
        <w:rPr>
          <w:color w:val="auto"/>
        </w:rPr>
        <w:t> </w:t>
      </w:r>
      <w:r>
        <w:rPr>
          <w:rFonts w:ascii="TT A 20 5 E 38 8t 00" w:hAnsi="TT A 20 5 E 38 8t 00"/>
          <w:color w:val="auto"/>
        </w:rPr>
        <w:t>et contribuent</w:t>
      </w:r>
      <w:r>
        <w:rPr>
          <w:color w:val="auto"/>
        </w:rPr>
        <w:t> à </w:t>
      </w:r>
      <w:r>
        <w:rPr>
          <w:rFonts w:ascii="TT A 20 5 E 38 8t 00" w:hAnsi="TT A 20 5 E 38 8t 00"/>
          <w:color w:val="auto"/>
        </w:rPr>
        <w:t>la</w:t>
      </w:r>
      <w:r>
        <w:rPr>
          <w:color w:val="auto"/>
        </w:rPr>
        <w:t> </w:t>
      </w:r>
      <w:r>
        <w:rPr>
          <w:rFonts w:ascii="TT A 20 5 E 38 8t 00" w:hAnsi="TT A 20 5 E 38 8t 00"/>
          <w:color w:val="auto"/>
        </w:rPr>
        <w:t>formulation</w:t>
      </w:r>
      <w:r>
        <w:rPr>
          <w:color w:val="auto"/>
        </w:rPr>
        <w:t> </w:t>
      </w:r>
      <w:r>
        <w:rPr>
          <w:rFonts w:ascii="TT A 20 5 E 38 8t 00" w:hAnsi="TT A 20 5 E 38 8t 00"/>
          <w:color w:val="auto"/>
        </w:rPr>
        <w:t>et</w:t>
      </w:r>
      <w:r>
        <w:rPr>
          <w:color w:val="auto"/>
        </w:rPr>
        <w:t> à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e</w:t>
      </w:r>
      <w:r>
        <w:rPr>
          <w:color w:val="auto"/>
        </w:rPr>
        <w:t> </w:t>
      </w:r>
      <w:r>
        <w:rPr>
          <w:rFonts w:ascii="TT A 20 5 E 38 8t 00" w:hAnsi="TT A 20 5 E 38 8t 00"/>
          <w:color w:val="auto"/>
        </w:rPr>
        <w:t>l'approche</w:t>
      </w:r>
      <w:r>
        <w:rPr>
          <w:color w:val="auto"/>
        </w:rPr>
        <w:t> </w:t>
      </w:r>
      <w:r>
        <w:rPr>
          <w:rFonts w:ascii="TT A 20 5 E 38 8t 00" w:hAnsi="TT A 20 5 E 38 8t 00"/>
          <w:color w:val="auto"/>
        </w:rPr>
        <w:t>commune</w:t>
      </w:r>
      <w:r>
        <w:rPr>
          <w:color w:val="auto"/>
        </w:rPr>
        <w:t> </w:t>
      </w:r>
      <w:r>
        <w:rPr>
          <w:rFonts w:ascii="TT A 20 5 E 38 8t 00" w:hAnsi="TT A 20 5 E 38 8t 00"/>
          <w:color w:val="auto"/>
        </w:rPr>
        <w:t>vis</w:t>
      </w:r>
      <w:r>
        <w:rPr>
          <w:color w:val="auto"/>
        </w:rPr>
        <w:t>é</w:t>
      </w:r>
      <w:r>
        <w:rPr>
          <w:rFonts w:ascii="TT A 20 5 E 38 8t 00" w:hAnsi="TT A 20 5 E 38 8t 00"/>
          <w:color w:val="auto"/>
        </w:rPr>
        <w:t>e</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1.</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302</w:t>
      </w:r>
      <w:r>
        <w:rPr/>
        <w:t> </w:t>
      </w:r>
    </w:p>
    <w:p>
      <w:pPr>
        <w:pStyle w:val="CM71"/>
        <w:bidi w:val="0"/>
        <w:spacing w:lineRule="atLeast" w:line="416"/>
        <w:ind w:left="0" w:right="0" w:hanging="0"/>
        <w:jc w:val="left"/>
        <w:rPr/>
      </w:pPr>
      <w:r>
        <w:rPr>
          <w:rFonts w:ascii="TT A 20 5 E 38 8t 00" w:hAnsi="TT A 20 5 E 38 8t 00"/>
        </w:rPr>
        <w:t>Le</w:t>
      </w:r>
      <w:r>
        <w:rPr/>
        <w:t> </w:t>
      </w:r>
      <w:r>
        <w:rPr>
          <w:rFonts w:ascii="TT A 20 5 E 38 8t 00" w:hAnsi="TT A 20 5 E 38 8t 00"/>
        </w:rPr>
        <w:t>Conseil peut</w:t>
      </w:r>
      <w:r>
        <w:rPr/>
        <w:t> </w:t>
      </w:r>
      <w:r>
        <w:rPr>
          <w:rFonts w:ascii="TT A 20 5 E 38 8t 00" w:hAnsi="TT A 20 5 E 38 8t 00"/>
        </w:rPr>
        <w:t>nommer,</w:t>
      </w:r>
      <w:r>
        <w:rPr/>
        <w:t> </w:t>
      </w:r>
      <w:r>
        <w:rPr>
          <w:rFonts w:ascii="TT A 20 5 E 38 8t 00" w:hAnsi="TT A 20 5 E 38 8t 00"/>
        </w:rPr>
        <w:t>sur proposition</w:t>
      </w:r>
      <w:r>
        <w:rPr/>
        <w:t> </w:t>
      </w:r>
      <w:r>
        <w:rPr>
          <w:rFonts w:ascii="TT A 20 5 E 38 8t 00" w:hAnsi="TT A 20 5 E 38 8t 00"/>
        </w:rPr>
        <w:t>du</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un</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sp</w:t>
      </w:r>
      <w:r>
        <w:rPr/>
        <w:t>é</w:t>
      </w:r>
      <w:r>
        <w:rPr>
          <w:rFonts w:ascii="TT A 20 5 E 38 8t 00" w:hAnsi="TT A 20 5 E 38 8t 00"/>
        </w:rPr>
        <w:t>cial</w:t>
      </w:r>
      <w:r>
        <w:rPr/>
        <w:t> </w:t>
      </w:r>
      <w:r>
        <w:rPr>
          <w:rFonts w:ascii="TT A 20 5 E 38 8t 00" w:hAnsi="TT A 20 5 E 38 8t 00"/>
        </w:rPr>
        <w:t>auquel</w:t>
      </w:r>
      <w:r>
        <w:rPr/>
        <w:t> </w:t>
      </w:r>
      <w:r>
        <w:rPr>
          <w:rFonts w:ascii="TT A 20 5 E 38 8t 00" w:hAnsi="TT A 20 5 E 38 8t 00"/>
        </w:rPr>
        <w:t>il</w:t>
      </w:r>
      <w:r>
        <w:rPr/>
        <w:t> </w:t>
      </w:r>
      <w:r>
        <w:rPr>
          <w:rFonts w:ascii="TT A 20 5 E 38 8t 00" w:hAnsi="TT A 20 5 E 38 8t 00"/>
        </w:rPr>
        <w:t>conf</w:t>
      </w:r>
      <w:r>
        <w:rPr/>
        <w:t>è</w:t>
      </w:r>
      <w:r>
        <w:rPr>
          <w:rFonts w:ascii="TT A 20 5 E 38 8t 00" w:hAnsi="TT A 20 5 E 38 8t 00"/>
        </w:rPr>
        <w:t>re</w:t>
      </w:r>
      <w:r>
        <w:rPr/>
        <w:t> </w:t>
      </w:r>
      <w:r>
        <w:rPr>
          <w:rFonts w:ascii="TT A 20 5 E 38 8t 00" w:hAnsi="TT A 20 5 E 38 8t 00"/>
        </w:rPr>
        <w:t>un</w:t>
      </w:r>
      <w:r>
        <w:rPr/>
        <w:t> </w:t>
      </w:r>
      <w:r>
        <w:rPr>
          <w:rFonts w:ascii="TT A 20 5 E 38 8t 00" w:hAnsi="TT A 20 5 E 38 8t 00"/>
        </w:rPr>
        <w:t>mandat</w:t>
      </w:r>
      <w:r>
        <w:rPr/>
        <w:t> </w:t>
      </w:r>
      <w:r>
        <w:rPr>
          <w:rFonts w:ascii="TT A 20 5 E 38 8t 00" w:hAnsi="TT A 20 5 E 38 8t 00"/>
        </w:rPr>
        <w:t>en</w:t>
      </w:r>
      <w:r>
        <w:rPr/>
        <w:t> </w:t>
      </w:r>
      <w:r>
        <w:rPr>
          <w:rFonts w:ascii="TT A 20 5 E 38 8t 00" w:hAnsi="TT A 20 5 E 38 8t 00"/>
        </w:rPr>
        <w:t>liaison</w:t>
      </w:r>
      <w:r>
        <w:rPr/>
        <w:t> </w:t>
      </w:r>
      <w:r>
        <w:rPr>
          <w:rFonts w:ascii="TT A 20 5 E 38 8t 00" w:hAnsi="TT A 20 5 E 38 8t 00"/>
        </w:rPr>
        <w:t>avec</w:t>
      </w:r>
      <w:r>
        <w:rPr/>
        <w:t> </w:t>
      </w:r>
      <w:r>
        <w:rPr>
          <w:rFonts w:ascii="TT A 20 5 E 38 8t 00" w:hAnsi="TT A 20 5 E 38 8t 00"/>
        </w:rPr>
        <w:t>des</w:t>
      </w:r>
      <w:r>
        <w:rPr/>
        <w:t> </w:t>
      </w:r>
      <w:r>
        <w:rPr>
          <w:rFonts w:ascii="TT A 20 5 E 38 8t 00" w:hAnsi="TT A 20 5 E 38 8t 00"/>
        </w:rPr>
        <w:t>questions politiques particuli</w:t>
      </w:r>
      <w:r>
        <w:rPr/>
        <w:t>è</w:t>
      </w:r>
      <w:r>
        <w:rPr>
          <w:rFonts w:ascii="TT A 20 5 E 38 8t 00" w:hAnsi="TT A 20 5 E 38 8t 00"/>
        </w:rPr>
        <w:t>res.</w:t>
      </w:r>
      <w:r>
        <w:rPr/>
        <w:t> </w:t>
      </w:r>
      <w:r>
        <w:rPr>
          <w:rFonts w:ascii="TT A 20 5 E 38 8t 00" w:hAnsi="TT A 20 5 E 38 8t 00"/>
        </w:rPr>
        <w:t>Le</w:t>
      </w:r>
      <w:r>
        <w:rPr/>
        <w:t> </w:t>
      </w:r>
      <w:r>
        <w:rPr>
          <w:rFonts w:ascii="TT A 20 5 E 38 8t 00" w:hAnsi="TT A 20 5 E 38 8t 00"/>
        </w:rPr>
        <w:t>repr</w:t>
      </w:r>
      <w:r>
        <w:rPr/>
        <w:t>é</w:t>
      </w:r>
      <w:r>
        <w:rPr>
          <w:rFonts w:ascii="TT A 20 5 E 38 8t 00" w:hAnsi="TT A 20 5 E 38 8t 00"/>
        </w:rPr>
        <w:t>sentant</w:t>
      </w:r>
      <w:r>
        <w:rPr/>
        <w:t> </w:t>
      </w:r>
      <w:r>
        <w:rPr>
          <w:rFonts w:ascii="TT A 20 5 E 38 8t 00" w:hAnsi="TT A 20 5 E 38 8t 00"/>
        </w:rPr>
        <w:t>sp</w:t>
      </w:r>
      <w:r>
        <w:rPr/>
        <w:t>é</w:t>
      </w:r>
      <w:r>
        <w:rPr>
          <w:rFonts w:ascii="TT A 20 5 E 38 8t 00" w:hAnsi="TT A 20 5 E 38 8t 00"/>
        </w:rPr>
        <w:t>cial</w:t>
      </w:r>
      <w:r>
        <w:rPr/>
        <w:t> </w:t>
      </w:r>
      <w:r>
        <w:rPr>
          <w:rFonts w:ascii="TT A 20 5 E 38 8t 00" w:hAnsi="TT A 20 5 E 38 8t 00"/>
        </w:rPr>
        <w:t>exerce</w:t>
      </w:r>
      <w:r>
        <w:rPr/>
        <w:t> </w:t>
      </w:r>
      <w:r>
        <w:rPr>
          <w:rFonts w:ascii="TT A 20 5 E 38 8t 00" w:hAnsi="TT A 20 5 E 38 8t 00"/>
        </w:rPr>
        <w:t>son</w:t>
      </w:r>
      <w:r>
        <w:rPr/>
        <w:t> </w:t>
      </w:r>
      <w:r>
        <w:rPr>
          <w:rFonts w:ascii="TT A 20 5 E 38 8t 00" w:hAnsi="TT A 20 5 E 38 8t 00"/>
        </w:rPr>
        <w:t>mandat</w:t>
      </w:r>
      <w:r>
        <w:rPr/>
        <w:t> </w:t>
      </w:r>
      <w:r>
        <w:rPr>
          <w:rFonts w:ascii="TT A 20 5 E 38 8t 00" w:hAnsi="TT A 20 5 E 38 8t 00"/>
        </w:rPr>
        <w:t>sous</w:t>
      </w:r>
      <w:r>
        <w:rPr/>
        <w:t> </w:t>
      </w:r>
      <w:r>
        <w:rPr>
          <w:rFonts w:ascii="TT A 20 5 E 38 8t 00" w:hAnsi="TT A 20 5 E 38 8t 00"/>
        </w:rPr>
        <w:t>l'autorit</w:t>
      </w:r>
      <w:r>
        <w:rPr/>
        <w:t>é </w:t>
      </w:r>
      <w:r>
        <w:rPr>
          <w:rFonts w:ascii="TT A 20 5 E 38 8t 00" w:hAnsi="TT A 20 5 E 38 8t 00"/>
        </w:rPr>
        <w:t>du</w:t>
      </w:r>
      <w:r>
        <w:rPr/>
        <w:t> </w:t>
      </w:r>
      <w:r>
        <w:rPr>
          <w:rFonts w:ascii="TT A 20 5 E 38 8t 00" w:hAnsi="TT A 20 5 E 38 8t 00"/>
        </w:rPr>
        <w:t>ministre.</w:t>
      </w:r>
      <w:r>
        <w:rPr/>
        <w:t> </w:t>
      </w:r>
    </w:p>
    <w:p>
      <w:pPr>
        <w:pStyle w:val="CM63"/>
        <w:bidi w:val="0"/>
        <w:spacing w:lineRule="atLeast" w:line="413"/>
        <w:ind w:left="0" w:right="0" w:hanging="0"/>
        <w:jc w:val="center"/>
        <w:rPr/>
      </w:pPr>
      <w:r>
        <w:rPr>
          <w:rFonts w:ascii="TT A 20 5 E 38 8t 00" w:hAnsi="TT A 20 5 E 38 8t 00"/>
        </w:rPr>
        <w:t>ARTICLE III-303</w:t>
      </w:r>
      <w:r>
        <w:rPr/>
        <w:t> </w:t>
      </w:r>
    </w:p>
    <w:p>
      <w:pPr>
        <w:pStyle w:val="CM8"/>
        <w:bidi w:val="0"/>
        <w:spacing w:lineRule="atLeast" w:line="416"/>
        <w:ind w:left="0" w:right="135" w:hanging="0"/>
        <w:jc w:val="left"/>
        <w:rPr/>
      </w:pPr>
      <w:r>
        <w:rPr>
          <w:rFonts w:ascii="TT A 20 5 E 38 8t 00" w:hAnsi="TT A 20 5 E 38 8t 00"/>
        </w:rPr>
        <w:t>L'Union</w:t>
      </w:r>
      <w:r>
        <w:rPr/>
        <w:t> </w:t>
      </w:r>
      <w:r>
        <w:rPr>
          <w:rFonts w:ascii="TT A 20 5 E 38 8t 00" w:hAnsi="TT A 20 5 E 38 8t 00"/>
        </w:rPr>
        <w:t>peut</w:t>
      </w:r>
      <w:r>
        <w:rPr/>
        <w:t> </w:t>
      </w:r>
      <w:r>
        <w:rPr>
          <w:rFonts w:ascii="TT A 20 5 E 38 8t 00" w:hAnsi="TT A 20 5 E 38 8t 00"/>
        </w:rPr>
        <w:t>conclure</w:t>
      </w:r>
      <w:r>
        <w:rPr/>
        <w:t> </w:t>
      </w:r>
      <w:r>
        <w:rPr>
          <w:rFonts w:ascii="TT A 20 5 E 38 8t 00" w:hAnsi="TT A 20 5 E 38 8t 00"/>
        </w:rPr>
        <w:t>des</w:t>
      </w:r>
      <w:r>
        <w:rPr/>
        <w:t> </w:t>
      </w:r>
      <w:r>
        <w:rPr>
          <w:rFonts w:ascii="TT A 20 5 E 38 8t 00" w:hAnsi="TT A 20 5 E 38 8t 00"/>
        </w:rPr>
        <w:t>accords avec</w:t>
      </w:r>
      <w:r>
        <w:rPr/>
        <w:t> </w:t>
      </w:r>
      <w:r>
        <w:rPr>
          <w:rFonts w:ascii="TT A 20 5 E 38 8t 00" w:hAnsi="TT A 20 5 E 38 8t 00"/>
        </w:rPr>
        <w:t>un</w:t>
      </w:r>
      <w:r>
        <w:rPr/>
        <w:t> </w:t>
      </w:r>
      <w:r>
        <w:rPr>
          <w:rFonts w:ascii="TT A 20 5 E 38 8t 00" w:hAnsi="TT A 20 5 E 38 8t 00"/>
        </w:rPr>
        <w:t>ou</w:t>
      </w:r>
      <w:r>
        <w:rPr/>
        <w:t> </w:t>
      </w:r>
      <w:r>
        <w:rPr>
          <w:rFonts w:ascii="TT A 20 5 E 38 8t 00" w:hAnsi="TT A 20 5 E 38 8t 00"/>
        </w:rPr>
        <w:t>plusieurs</w:t>
      </w:r>
      <w:r>
        <w:rPr/>
        <w:t> É</w:t>
      </w:r>
      <w:r>
        <w:rPr>
          <w:rFonts w:ascii="TT A 20 5 E 38 8t 00" w:hAnsi="TT A 20 5 E 38 8t 00"/>
        </w:rPr>
        <w:t>tats</w:t>
      </w:r>
      <w:r>
        <w:rPr/>
        <w:t> </w:t>
      </w:r>
      <w:r>
        <w:rPr>
          <w:rFonts w:ascii="TT A 20 5 E 38 8t 00" w:hAnsi="TT A 20 5 E 38 8t 00"/>
        </w:rPr>
        <w:t>ou</w:t>
      </w:r>
      <w:r>
        <w:rPr/>
        <w:t> </w:t>
      </w:r>
      <w:r>
        <w:rPr>
          <w:rFonts w:ascii="TT A 20 5 E 38 8t 00" w:hAnsi="TT A 20 5 E 38 8t 00"/>
        </w:rPr>
        <w:t>organisations</w:t>
      </w:r>
      <w:r>
        <w:rPr/>
        <w:t> </w:t>
      </w:r>
      <w:r>
        <w:rPr>
          <w:rFonts w:ascii="TT A 20 5 E 38 8t 00" w:hAnsi="TT A 20 5 E 38 8t 00"/>
        </w:rPr>
        <w:t>internationales</w:t>
      </w:r>
      <w:r>
        <w:rPr/>
        <w:t> </w:t>
      </w:r>
      <w:r>
        <w:rPr>
          <w:rFonts w:ascii="TT A 20 5 E 38 8t 00" w:hAnsi="TT A 20 5 E 38 8t 00"/>
        </w:rPr>
        <w:t>dans les</w:t>
      </w:r>
      <w:r>
        <w:rPr/>
        <w:t> </w:t>
      </w:r>
      <w:r>
        <w:rPr>
          <w:rFonts w:ascii="TT A 20 5 E 38 8t 00" w:hAnsi="TT A 20 5 E 38 8t 00"/>
        </w:rPr>
        <w:t>domaines</w:t>
      </w:r>
      <w:r>
        <w:rPr/>
        <w:t> </w:t>
      </w:r>
      <w:r>
        <w:rPr>
          <w:rFonts w:ascii="TT A 20 5 E 38 8t 00" w:hAnsi="TT A 20 5 E 38 8t 00"/>
        </w:rPr>
        <w:t>relevant</w:t>
      </w:r>
      <w:r>
        <w:rPr/>
        <w:t> </w:t>
      </w:r>
      <w:r>
        <w:rPr>
          <w:rFonts w:ascii="TT A 20 5 E 38 8t 00" w:hAnsi="TT A 20 5 E 38 8t 00"/>
        </w:rPr>
        <w:t>du</w:t>
      </w:r>
      <w:r>
        <w:rPr/>
        <w:t> </w:t>
      </w:r>
      <w:r>
        <w:rPr>
          <w:rFonts w:ascii="TT A 20 5 E 38 8t 00" w:hAnsi="TT A 20 5 E 38 8t 00"/>
        </w:rPr>
        <w:t>pr</w:t>
      </w:r>
      <w:r>
        <w:rPr/>
        <w:t>é</w:t>
      </w:r>
      <w:r>
        <w:rPr>
          <w:rFonts w:ascii="TT A 20 5 E 38 8t 00" w:hAnsi="TT A 20 5 E 38 8t 00"/>
        </w:rPr>
        <w:t>sent</w:t>
      </w:r>
      <w:r>
        <w:rPr/>
        <w:t> </w:t>
      </w:r>
      <w:r>
        <w:rPr>
          <w:rFonts w:ascii="TT A 20 5 E 38 8t 00" w:hAnsi="TT A 20 5 E 38 8t 00"/>
        </w:rPr>
        <w:t>chapitre.</w:t>
      </w:r>
      <w:r>
        <w:rPr/>
        <w:t> </w:t>
      </w:r>
    </w:p>
    <w:p>
      <w:pPr>
        <w:pStyle w:val="Default"/>
        <w:numPr>
          <w:ilvl w:val="0"/>
          <w:numId w:val="178"/>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w:t>
      </w:r>
      <w:r>
        <w:rPr>
          <w:color w:val="auto"/>
        </w:rPr>
        <w:t> </w:t>
      </w:r>
      <w:r>
        <w:rPr>
          <w:rFonts w:ascii="TT A 20 5 E 38 8t 00" w:hAnsi="TT A 20 5 E 38 8t 00"/>
          <w:color w:val="auto"/>
        </w:rPr>
        <w:t>ministre</w:t>
      </w:r>
      <w:r>
        <w:rPr>
          <w:color w:val="auto"/>
        </w:rPr>
        <w:t> </w:t>
      </w:r>
      <w:r>
        <w:rPr>
          <w:rFonts w:ascii="TT A 20 5 E 38 8t 00" w:hAnsi="TT A 20 5 E 38 8t 00"/>
          <w:color w:val="auto"/>
        </w:rPr>
        <w:t>des</w:t>
      </w:r>
      <w:r>
        <w:rPr>
          <w:color w:val="auto"/>
        </w:rPr>
        <w:t> </w:t>
      </w:r>
      <w:r>
        <w:rPr>
          <w:rFonts w:ascii="TT A 20 5 E 38 8t 00" w:hAnsi="TT A 20 5 E 38 8t 00"/>
          <w:color w:val="auto"/>
        </w:rPr>
        <w:t xml:space="preserve">affaires </w:t>
      </w:r>
      <w:r>
        <w:rPr>
          <w:color w:val="auto"/>
        </w:rPr>
        <w:t>é</w:t>
      </w:r>
      <w:r>
        <w:rPr>
          <w:rFonts w:ascii="TT A 20 5 E 38 8t 00" w:hAnsi="TT A 20 5 E 38 8t 00"/>
          <w:color w:val="auto"/>
        </w:rPr>
        <w:t>trang</w:t>
      </w:r>
      <w:r>
        <w:rPr>
          <w:color w:val="auto"/>
        </w:rPr>
        <w:t>è</w:t>
      </w:r>
      <w:r>
        <w:rPr>
          <w:rFonts w:ascii="TT A 20 5 E 38 8t 00" w:hAnsi="TT A 20 5 E 38 8t 00"/>
          <w:color w:val="auto"/>
        </w:rPr>
        <w:t>r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consulte</w:t>
      </w:r>
      <w:r>
        <w:rPr>
          <w:color w:val="auto"/>
        </w:rPr>
        <w:t> </w:t>
      </w:r>
      <w:r>
        <w:rPr>
          <w:rFonts w:ascii="TT A 20 5 E 38 8t 00" w:hAnsi="TT A 20 5 E 38 8t 00"/>
          <w:color w:val="auto"/>
        </w:rPr>
        <w:t>et</w:t>
      </w:r>
      <w:r>
        <w:rPr>
          <w:color w:val="auto"/>
        </w:rPr>
        <w:t> </w:t>
      </w:r>
      <w:r>
        <w:rPr>
          <w:rFonts w:ascii="TT A 20 5 E 38 8t 00" w:hAnsi="TT A 20 5 E 38 8t 00"/>
          <w:color w:val="auto"/>
        </w:rPr>
        <w:t>informe</w:t>
      </w:r>
      <w:r>
        <w:rPr>
          <w:color w:val="auto"/>
        </w:rPr>
        <w:t> </w:t>
      </w:r>
      <w:r>
        <w:rPr>
          <w:rFonts w:ascii="TT A 20 5 E 38 8t 00" w:hAnsi="TT A 20 5 E 38 8t 00"/>
          <w:color w:val="auto"/>
        </w:rPr>
        <w:t>le</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 xml:space="preserve">ment </w:t>
      </w:r>
      <w:r>
        <w:rPr>
          <w:color w:val="auto"/>
        </w:rPr>
        <w:t>à </w:t>
      </w:r>
      <w:r>
        <w:rPr>
          <w:rFonts w:ascii="TT A 20 5 E 38 8t 00" w:hAnsi="TT A 20 5 E 38 8t 00"/>
          <w:color w:val="auto"/>
        </w:rPr>
        <w:t>l'article I-40,</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8,</w:t>
      </w:r>
      <w:r>
        <w:rPr>
          <w:color w:val="auto"/>
        </w:rPr>
        <w:t> </w:t>
      </w:r>
      <w:r>
        <w:rPr>
          <w:rFonts w:ascii="TT A 20 5 E 38 8t 00" w:hAnsi="TT A 20 5 E 38 8t 00"/>
          <w:color w:val="auto"/>
        </w:rPr>
        <w:t>et</w:t>
      </w:r>
      <w:r>
        <w:rPr>
          <w:color w:val="auto"/>
        </w:rPr>
        <w:t> à </w:t>
      </w:r>
      <w:r>
        <w:rPr>
          <w:rFonts w:ascii="TT A 20 5 E 38 8t 00" w:hAnsi="TT A 20 5 E 38 8t 00"/>
          <w:color w:val="auto"/>
        </w:rPr>
        <w:t>l'article I-41,</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8.</w:t>
      </w:r>
      <w:r>
        <w:rPr>
          <w:color w:val="auto"/>
        </w:rPr>
        <w:t> </w:t>
      </w:r>
      <w:r>
        <w:rPr>
          <w:rFonts w:ascii="TT A 20 5 E 38 8t 00" w:hAnsi="TT A 20 5 E 38 8t 00"/>
          <w:color w:val="auto"/>
        </w:rPr>
        <w:t>Il</w:t>
      </w:r>
      <w:r>
        <w:rPr>
          <w:color w:val="auto"/>
        </w:rPr>
        <w:t> </w:t>
      </w:r>
      <w:r>
        <w:rPr>
          <w:rFonts w:ascii="TT A 20 5 E 38 8t 00" w:hAnsi="TT A 20 5 E 38 8t 00"/>
          <w:color w:val="auto"/>
        </w:rPr>
        <w:t xml:space="preserve">veille </w:t>
      </w:r>
      <w:r>
        <w:rPr>
          <w:color w:val="auto"/>
        </w:rPr>
        <w:t>à </w:t>
      </w:r>
      <w:r>
        <w:rPr>
          <w:rFonts w:ascii="TT A 20 5 E 38 8t 00" w:hAnsi="TT A 20 5 E 38 8t 00"/>
          <w:color w:val="auto"/>
        </w:rPr>
        <w:t>ce</w:t>
      </w:r>
      <w:r>
        <w:rPr>
          <w:color w:val="auto"/>
        </w:rPr>
        <w:t> </w:t>
      </w:r>
      <w:r>
        <w:rPr>
          <w:rFonts w:ascii="TT A 20 5 E 38 8t 00" w:hAnsi="TT A 20 5 E 38 8t 00"/>
          <w:color w:val="auto"/>
        </w:rPr>
        <w:t>que</w:t>
      </w:r>
      <w:r>
        <w:rPr>
          <w:color w:val="auto"/>
        </w:rPr>
        <w:t> </w:t>
      </w:r>
      <w:r>
        <w:rPr>
          <w:rFonts w:ascii="TT A 20 5 E 38 8t 00" w:hAnsi="TT A 20 5 E 38 8t 00"/>
          <w:color w:val="auto"/>
        </w:rPr>
        <w:t>les vues</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soient</w:t>
      </w:r>
      <w:r>
        <w:rPr>
          <w:color w:val="auto"/>
        </w:rPr>
        <w:t> </w:t>
      </w:r>
      <w:r>
        <w:rPr>
          <w:rFonts w:ascii="TT A 20 5 E 38 8t 00" w:hAnsi="TT A 20 5 E 38 8t 00"/>
          <w:color w:val="auto"/>
        </w:rPr>
        <w:t>d</w:t>
      </w:r>
      <w:r>
        <w:rPr>
          <w:color w:val="auto"/>
        </w:rPr>
        <w:t>û</w:t>
      </w:r>
      <w:r>
        <w:rPr>
          <w:rFonts w:ascii="TT A 20 5 E 38 8t 00" w:hAnsi="TT A 20 5 E 38 8t 00"/>
          <w:color w:val="auto"/>
        </w:rPr>
        <w:t>ment prises en</w:t>
      </w:r>
      <w:r>
        <w:rPr>
          <w:color w:val="auto"/>
        </w:rPr>
        <w:t> </w:t>
      </w:r>
      <w:r>
        <w:rPr>
          <w:rFonts w:ascii="TT A 20 5 E 38 8t 00" w:hAnsi="TT A 20 5 E 38 8t 00"/>
          <w:color w:val="auto"/>
        </w:rPr>
        <w:t>consid</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Les</w:t>
      </w:r>
      <w:r>
        <w:rPr>
          <w:color w:val="auto"/>
        </w:rPr>
        <w:t> </w:t>
      </w:r>
      <w:r>
        <w:rPr>
          <w:rFonts w:ascii="TT A 20 5 E 38 8t 00" w:hAnsi="TT A 20 5 E 38 8t 00"/>
          <w:color w:val="auto"/>
        </w:rPr>
        <w:t>repr</w:t>
      </w:r>
      <w:r>
        <w:rPr>
          <w:color w:val="auto"/>
        </w:rPr>
        <w:t>é</w:t>
      </w:r>
      <w:r>
        <w:rPr>
          <w:rFonts w:ascii="TT A 20 5 E 38 8t 00" w:hAnsi="TT A 20 5 E 38 8t 00"/>
          <w:color w:val="auto"/>
        </w:rPr>
        <w:t>sentants</w:t>
      </w:r>
      <w:r>
        <w:rPr>
          <w:color w:val="auto"/>
        </w:rPr>
        <w:t> </w:t>
      </w:r>
      <w:r>
        <w:rPr>
          <w:rFonts w:ascii="TT A 20 5 E 38 8t 00" w:hAnsi="TT A 20 5 E 38 8t 00"/>
          <w:color w:val="auto"/>
        </w:rPr>
        <w:t>sp</w:t>
      </w:r>
      <w:r>
        <w:rPr>
          <w:color w:val="auto"/>
        </w:rPr>
        <w:t>é</w:t>
      </w:r>
      <w:r>
        <w:rPr>
          <w:rFonts w:ascii="TT A 20 5 E 38 8t 00" w:hAnsi="TT A 20 5 E 38 8t 00"/>
          <w:color w:val="auto"/>
        </w:rPr>
        <w:t>ciaux peuvent</w:t>
      </w:r>
      <w:r>
        <w:rPr>
          <w:color w:val="auto"/>
        </w:rPr>
        <w:t> ê</w:t>
      </w:r>
      <w:r>
        <w:rPr>
          <w:rFonts w:ascii="TT A 20 5 E 38 8t 00" w:hAnsi="TT A 20 5 E 38 8t 00"/>
          <w:color w:val="auto"/>
        </w:rPr>
        <w:t>tre associ</w:t>
      </w:r>
      <w:r>
        <w:rPr>
          <w:color w:val="auto"/>
        </w:rPr>
        <w:t>é</w:t>
      </w:r>
      <w:r>
        <w:rPr>
          <w:rFonts w:ascii="TT A 20 5 E 38 8t 00" w:hAnsi="TT A 20 5 E 38 8t 00"/>
          <w:color w:val="auto"/>
        </w:rPr>
        <w:t xml:space="preserve">s </w:t>
      </w:r>
      <w:r>
        <w:rPr>
          <w:color w:val="auto"/>
        </w:rPr>
        <w:t>à </w:t>
      </w:r>
      <w:r>
        <w:rPr>
          <w:rFonts w:ascii="TT A 20 5 E 38 8t 00" w:hAnsi="TT A 20 5 E 38 8t 00"/>
          <w:color w:val="auto"/>
        </w:rPr>
        <w:t>l'inform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p>
    <w:p>
      <w:pPr>
        <w:pStyle w:val="Default"/>
        <w:numPr>
          <w:ilvl w:val="0"/>
          <w:numId w:val="178"/>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peut</w:t>
      </w:r>
      <w:r>
        <w:rPr>
          <w:color w:val="auto"/>
        </w:rPr>
        <w:t> </w:t>
      </w:r>
      <w:r>
        <w:rPr>
          <w:rFonts w:ascii="TT A 20 5 E 38 8t 00" w:hAnsi="TT A 20 5 E 38 8t 00"/>
          <w:color w:val="auto"/>
        </w:rPr>
        <w:t>adresser</w:t>
      </w:r>
      <w:r>
        <w:rPr>
          <w:color w:val="auto"/>
        </w:rPr>
        <w:t> </w:t>
      </w:r>
      <w:r>
        <w:rPr>
          <w:rFonts w:ascii="TT A 20 5 E 38 8t 00" w:hAnsi="TT A 20 5 E 38 8t 00"/>
          <w:color w:val="auto"/>
        </w:rPr>
        <w:t>des</w:t>
      </w:r>
      <w:r>
        <w:rPr>
          <w:color w:val="auto"/>
        </w:rPr>
        <w:t> </w:t>
      </w:r>
      <w:r>
        <w:rPr>
          <w:rFonts w:ascii="TT A 20 5 E 38 8t 00" w:hAnsi="TT A 20 5 E 38 8t 00"/>
          <w:color w:val="auto"/>
        </w:rPr>
        <w:t>questions</w:t>
      </w:r>
      <w:r>
        <w:rPr>
          <w:color w:val="auto"/>
        </w:rPr>
        <w:t> </w:t>
      </w:r>
      <w:r>
        <w:rPr>
          <w:rFonts w:ascii="TT A 20 5 E 38 8t 00" w:hAnsi="TT A 20 5 E 38 8t 00"/>
          <w:color w:val="auto"/>
        </w:rPr>
        <w:t>ou</w:t>
      </w:r>
      <w:r>
        <w:rPr>
          <w:color w:val="auto"/>
        </w:rPr>
        <w:t> </w:t>
      </w:r>
      <w:r>
        <w:rPr>
          <w:rFonts w:ascii="TT A 20 5 E 38 8t 00" w:hAnsi="TT A 20 5 E 38 8t 00"/>
          <w:color w:val="auto"/>
        </w:rPr>
        <w:t>formuler</w:t>
      </w:r>
      <w:r>
        <w:rPr>
          <w:color w:val="auto"/>
        </w:rPr>
        <w:t> </w:t>
      </w:r>
      <w:r>
        <w:rPr>
          <w:rFonts w:ascii="TT A 20 5 E 38 8t 00" w:hAnsi="TT A 20 5 E 38 8t 00"/>
          <w:color w:val="auto"/>
        </w:rPr>
        <w:t>des</w:t>
      </w:r>
      <w:r>
        <w:rPr>
          <w:color w:val="auto"/>
        </w:rPr>
        <w:t> </w:t>
      </w:r>
      <w:r>
        <w:rPr>
          <w:rFonts w:ascii="TT A 20 5 E 38 8t 00" w:hAnsi="TT A 20 5 E 38 8t 00"/>
          <w:color w:val="auto"/>
        </w:rPr>
        <w:t>recommandations</w:t>
      </w:r>
      <w:r>
        <w:rPr>
          <w:color w:val="auto"/>
        </w:rPr>
        <w:t> à</w:t>
      </w:r>
      <w:r>
        <w:rPr>
          <w:rFonts w:ascii="TT A 20 5 E 38 8t 00" w:hAnsi="TT A 20 5 E 38 8t 00"/>
          <w:color w:val="auto"/>
        </w:rPr>
        <w:t xml:space="preserve"> l'inten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t</w:t>
      </w:r>
      <w:r>
        <w:rPr>
          <w:color w:val="auto"/>
        </w:rPr>
        <w:t> </w:t>
      </w:r>
      <w:r>
        <w:rPr>
          <w:rFonts w:ascii="TT A 20 5 E 38 8t 00" w:hAnsi="TT A 20 5 E 38 8t 00"/>
          <w:color w:val="auto"/>
        </w:rPr>
        <w:t>du</w:t>
      </w:r>
      <w:r>
        <w:rPr>
          <w:color w:val="auto"/>
        </w:rPr>
        <w:t> </w:t>
      </w:r>
      <w:r>
        <w:rPr>
          <w:rFonts w:ascii="TT A 20 5 E 38 8t 00" w:hAnsi="TT A 20 5 E 38 8t 00"/>
          <w:color w:val="auto"/>
        </w:rPr>
        <w:t>ministre</w:t>
      </w:r>
      <w:r>
        <w:rPr>
          <w:color w:val="auto"/>
        </w:rPr>
        <w:t> </w:t>
      </w:r>
      <w:r>
        <w:rPr>
          <w:rFonts w:ascii="TT A 20 5 E 38 8t 00" w:hAnsi="TT A 20 5 E 38 8t 00"/>
          <w:color w:val="auto"/>
        </w:rPr>
        <w:t>des</w:t>
      </w:r>
      <w:r>
        <w:rPr>
          <w:color w:val="auto"/>
        </w:rPr>
        <w:t> </w:t>
      </w:r>
      <w:r>
        <w:rPr>
          <w:rFonts w:ascii="TT A 20 5 E 38 8t 00" w:hAnsi="TT A 20 5 E 38 8t 00"/>
          <w:color w:val="auto"/>
        </w:rPr>
        <w:t>affaires</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Il proc</w:t>
      </w:r>
      <w:r>
        <w:rPr>
          <w:color w:val="auto"/>
        </w:rPr>
        <w:t>è</w:t>
      </w:r>
      <w:r>
        <w:rPr>
          <w:rFonts w:ascii="TT A 20 5 E 38 8t 00" w:hAnsi="TT A 20 5 E 38 8t 00"/>
          <w:color w:val="auto"/>
        </w:rPr>
        <w:t>de</w:t>
      </w:r>
      <w:r>
        <w:rPr>
          <w:color w:val="auto"/>
        </w:rPr>
        <w:t> </w:t>
      </w:r>
      <w:r>
        <w:rPr>
          <w:rFonts w:ascii="TT A 20 5 E 38 8t 00" w:hAnsi="TT A 20 5 E 38 8t 00"/>
          <w:color w:val="auto"/>
        </w:rPr>
        <w:t>deux</w:t>
      </w:r>
      <w:r>
        <w:rPr>
          <w:color w:val="auto"/>
        </w:rPr>
        <w:t> </w:t>
      </w:r>
      <w:r>
        <w:rPr>
          <w:rFonts w:ascii="TT A 20 5 E 38 8t 00" w:hAnsi="TT A 20 5 E 38 8t 00"/>
          <w:color w:val="auto"/>
        </w:rPr>
        <w:t>fois par</w:t>
      </w:r>
      <w:r>
        <w:rPr>
          <w:color w:val="auto"/>
        </w:rPr>
        <w:t> </w:t>
      </w:r>
      <w:r>
        <w:rPr>
          <w:rFonts w:ascii="TT A 20 5 E 38 8t 00" w:hAnsi="TT A 20 5 E 38 8t 00"/>
          <w:color w:val="auto"/>
        </w:rPr>
        <w:t>an</w:t>
      </w:r>
      <w:r>
        <w:rPr>
          <w:color w:val="auto"/>
        </w:rPr>
        <w:t> à</w:t>
      </w:r>
      <w:r>
        <w:rPr>
          <w:rFonts w:ascii="TT A 20 5 E 38 8t 00" w:hAnsi="TT A 20 5 E 38 8t 00"/>
          <w:color w:val="auto"/>
        </w:rPr>
        <w:t xml:space="preserve"> un</w:t>
      </w:r>
      <w:r>
        <w:rPr>
          <w:color w:val="auto"/>
        </w:rPr>
        <w:t> </w:t>
      </w:r>
      <w:r>
        <w:rPr>
          <w:rFonts w:ascii="TT A 20 5 E 38 8t 00" w:hAnsi="TT A 20 5 E 38 8t 00"/>
          <w:color w:val="auto"/>
        </w:rPr>
        <w:t>d</w:t>
      </w:r>
      <w:r>
        <w:rPr>
          <w:color w:val="auto"/>
        </w:rPr>
        <w:t>é</w:t>
      </w:r>
      <w:r>
        <w:rPr>
          <w:rFonts w:ascii="TT A 20 5 E 38 8t 00" w:hAnsi="TT A 20 5 E 38 8t 00"/>
          <w:color w:val="auto"/>
        </w:rPr>
        <w:t>bat</w:t>
      </w:r>
      <w:r>
        <w:rPr>
          <w:color w:val="auto"/>
        </w:rPr>
        <w:t> </w:t>
      </w:r>
      <w:r>
        <w:rPr>
          <w:rFonts w:ascii="TT A 20 5 E 38 8t 00" w:hAnsi="TT A 20 5 E 38 8t 00"/>
          <w:color w:val="auto"/>
        </w:rPr>
        <w:t>sur</w:t>
      </w:r>
      <w:r>
        <w:rPr>
          <w:color w:val="auto"/>
        </w:rPr>
        <w:t> </w:t>
      </w:r>
      <w:r>
        <w:rPr>
          <w:rFonts w:ascii="TT A 20 5 E 38 8t 00" w:hAnsi="TT A 20 5 E 38 8t 00"/>
          <w:color w:val="auto"/>
        </w:rPr>
        <w:t>les progr</w:t>
      </w:r>
      <w:r>
        <w:rPr>
          <w:color w:val="auto"/>
        </w:rPr>
        <w:t>è</w:t>
      </w:r>
      <w:r>
        <w:rPr>
          <w:rFonts w:ascii="TT A 20 5 E 38 8t 00" w:hAnsi="TT A 20 5 E 38 8t 00"/>
          <w:color w:val="auto"/>
        </w:rPr>
        <w:t>s</w:t>
      </w:r>
      <w:r>
        <w:rPr>
          <w:color w:val="auto"/>
        </w:rPr>
        <w:t> </w:t>
      </w:r>
      <w:r>
        <w:rPr>
          <w:rFonts w:ascii="TT A 20 5 E 38 8t 00" w:hAnsi="TT A 20 5 E 38 8t 00"/>
          <w:color w:val="auto"/>
        </w:rPr>
        <w:t>r</w:t>
      </w:r>
      <w:r>
        <w:rPr>
          <w:color w:val="auto"/>
        </w:rPr>
        <w:t>é</w:t>
      </w:r>
      <w:r>
        <w:rPr>
          <w:rFonts w:ascii="TT A 20 5 E 38 8t 00" w:hAnsi="TT A 20 5 E 38 8t 00"/>
          <w:color w:val="auto"/>
        </w:rPr>
        <w:t>alis</w:t>
      </w:r>
      <w:r>
        <w:rPr>
          <w:color w:val="auto"/>
        </w:rPr>
        <w:t>é</w:t>
      </w:r>
      <w:r>
        <w:rPr>
          <w:rFonts w:ascii="TT A 20 5 E 38 8t 00" w:hAnsi="TT A 20 5 E 38 8t 00"/>
          <w:color w:val="auto"/>
        </w:rPr>
        <w:t>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olitique</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w:t>
      </w:r>
      <w:r>
        <w:rPr>
          <w:rFonts w:ascii="TT A 20 5 E 38 8t 00" w:hAnsi="TT A 20 5 E 38 8t 00"/>
          <w:color w:val="auto"/>
        </w:rPr>
        <w:t xml:space="preserve"> commune,</w:t>
      </w:r>
      <w:r>
        <w:rPr>
          <w:color w:val="auto"/>
        </w:rPr>
        <w:t> </w:t>
      </w:r>
      <w:r>
        <w:rPr>
          <w:rFonts w:ascii="TT A 20 5 E 38 8t 00" w:hAnsi="TT A 20 5 E 38 8t 00"/>
          <w:color w:val="auto"/>
        </w:rPr>
        <w:t>y compris</w:t>
      </w:r>
      <w:r>
        <w:rPr>
          <w:color w:val="auto"/>
        </w:rPr>
        <w:t> </w:t>
      </w:r>
      <w:r>
        <w:rPr>
          <w:rFonts w:ascii="TT A 20 5 E 38 8t 00" w:hAnsi="TT A 20 5 E 38 8t 00"/>
          <w:color w:val="auto"/>
        </w:rPr>
        <w:t>la politique</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 </w:t>
      </w:r>
      <w:r>
        <w:rPr>
          <w:rFonts w:ascii="TT A 20 5 E 38 8t 00" w:hAnsi="TT A 20 5 E 38 8t 00"/>
          <w:color w:val="auto"/>
        </w:rPr>
        <w:t>et</w:t>
      </w:r>
      <w:r>
        <w:rPr>
          <w:color w:val="auto"/>
        </w:rPr>
        <w:t> </w:t>
      </w:r>
      <w:r>
        <w:rPr>
          <w:rFonts w:ascii="TT A 20 5 E 38 8t 00" w:hAnsi="TT A 20 5 E 38 8t 00"/>
          <w:color w:val="auto"/>
        </w:rPr>
        <w:t>de d</w:t>
      </w:r>
      <w:r>
        <w:rPr>
          <w:color w:val="auto"/>
        </w:rPr>
        <w:t>é</w:t>
      </w:r>
      <w:r>
        <w:rPr>
          <w:rFonts w:ascii="TT A 20 5 E 38 8t 00" w:hAnsi="TT A 20 5 E 38 8t 00"/>
          <w:color w:val="auto"/>
        </w:rPr>
        <w:t>fense commune.</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305</w:t>
      </w:r>
      <w:r>
        <w:rPr/>
        <w:t> </w:t>
      </w:r>
    </w:p>
    <w:p>
      <w:pPr>
        <w:pStyle w:val="Default"/>
        <w:numPr>
          <w:ilvl w:val="1"/>
          <w:numId w:val="179"/>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coordonnent</w:t>
      </w:r>
      <w:r>
        <w:rPr>
          <w:color w:val="auto"/>
        </w:rPr>
        <w:t> </w:t>
      </w:r>
      <w:r>
        <w:rPr>
          <w:rFonts w:ascii="TT A 20 5 E 38 8t 00" w:hAnsi="TT A 20 5 E 38 8t 00"/>
          <w:color w:val="auto"/>
        </w:rPr>
        <w:t>leur</w:t>
      </w:r>
      <w:r>
        <w:rPr>
          <w:color w:val="auto"/>
        </w:rPr>
        <w:t> </w:t>
      </w:r>
      <w:r>
        <w:rPr>
          <w:rFonts w:ascii="TT A 20 5 E 38 8t 00" w:hAnsi="TT A 20 5 E 38 8t 00"/>
          <w:color w:val="auto"/>
        </w:rPr>
        <w:t>action</w:t>
      </w:r>
      <w:r>
        <w:rPr>
          <w:color w:val="auto"/>
        </w:rPr>
        <w:t> </w:t>
      </w:r>
      <w:r>
        <w:rPr>
          <w:rFonts w:ascii="TT A 20 5 E 38 8t 00" w:hAnsi="TT A 20 5 E 38 8t 00"/>
          <w:color w:val="auto"/>
        </w:rPr>
        <w:t>au</w:t>
      </w:r>
      <w:r>
        <w:rPr>
          <w:color w:val="auto"/>
        </w:rPr>
        <w:t> </w:t>
      </w:r>
      <w:r>
        <w:rPr>
          <w:rFonts w:ascii="TT A 20 5 E 38 8t 00" w:hAnsi="TT A 20 5 E 38 8t 00"/>
          <w:color w:val="auto"/>
        </w:rPr>
        <w:t>sein</w:t>
      </w:r>
      <w:r>
        <w:rPr>
          <w:color w:val="auto"/>
        </w:rPr>
        <w:t> </w:t>
      </w:r>
      <w:r>
        <w:rPr>
          <w:rFonts w:ascii="TT A 20 5 E 38 8t 00" w:hAnsi="TT A 20 5 E 38 8t 00"/>
          <w:color w:val="auto"/>
        </w:rPr>
        <w:t>des</w:t>
      </w:r>
      <w:r>
        <w:rPr>
          <w:color w:val="auto"/>
        </w:rPr>
        <w:t> </w:t>
      </w:r>
      <w:r>
        <w:rPr>
          <w:rFonts w:ascii="TT A 20 5 E 38 8t 00" w:hAnsi="TT A 20 5 E 38 8t 00"/>
          <w:color w:val="auto"/>
        </w:rPr>
        <w:t>organisations</w:t>
      </w:r>
      <w:r>
        <w:rPr>
          <w:color w:val="auto"/>
        </w:rPr>
        <w:t> </w:t>
      </w:r>
      <w:r>
        <w:rPr>
          <w:rFonts w:ascii="TT A 20 5 E 38 8t 00" w:hAnsi="TT A 20 5 E 38 8t 00"/>
          <w:color w:val="auto"/>
        </w:rPr>
        <w:t>internationales</w:t>
      </w:r>
      <w:r>
        <w:rPr>
          <w:color w:val="auto"/>
        </w:rPr>
        <w:t> </w:t>
      </w:r>
      <w:r>
        <w:rPr>
          <w:rFonts w:ascii="TT A 20 5 E 38 8t 00" w:hAnsi="TT A 20 5 E 38 8t 00"/>
          <w:color w:val="auto"/>
        </w:rPr>
        <w:t>et</w:t>
      </w:r>
      <w:r>
        <w:rPr>
          <w:color w:val="auto"/>
        </w:rPr>
        <w:t> </w:t>
      </w:r>
      <w:r>
        <w:rPr>
          <w:rFonts w:ascii="TT A 20 5 E 38 8t 00" w:hAnsi="TT A 20 5 E 38 8t 00"/>
          <w:color w:val="auto"/>
        </w:rPr>
        <w:t>lors des</w:t>
      </w:r>
      <w:r>
        <w:rPr>
          <w:color w:val="auto"/>
        </w:rPr>
        <w:t> </w:t>
      </w:r>
      <w:r>
        <w:rPr>
          <w:rFonts w:ascii="TT A 20 5 E 38 8t 00" w:hAnsi="TT A 20 5 E 38 8t 00"/>
          <w:color w:val="auto"/>
        </w:rPr>
        <w:t>conf</w:t>
      </w:r>
      <w:r>
        <w:rPr>
          <w:color w:val="auto"/>
        </w:rPr>
        <w:t>é</w:t>
      </w:r>
      <w:r>
        <w:rPr>
          <w:rFonts w:ascii="TT A 20 5 E 38 8t 00" w:hAnsi="TT A 20 5 E 38 8t 00"/>
          <w:color w:val="auto"/>
        </w:rPr>
        <w:t>rences</w:t>
      </w:r>
      <w:r>
        <w:rPr>
          <w:color w:val="auto"/>
        </w:rPr>
        <w:t> </w:t>
      </w:r>
      <w:r>
        <w:rPr>
          <w:rFonts w:ascii="TT A 20 5 E 38 8t 00" w:hAnsi="TT A 20 5 E 38 8t 00"/>
          <w:color w:val="auto"/>
        </w:rPr>
        <w:t>internationales.</w:t>
      </w:r>
      <w:r>
        <w:rPr>
          <w:color w:val="auto"/>
        </w:rPr>
        <w:t> </w:t>
      </w:r>
      <w:r>
        <w:rPr>
          <w:rFonts w:ascii="TT A 20 5 E 38 8t 00" w:hAnsi="TT A 20 5 E 38 8t 00"/>
          <w:color w:val="auto"/>
        </w:rPr>
        <w:t>Ils</w:t>
      </w:r>
      <w:r>
        <w:rPr>
          <w:color w:val="auto"/>
        </w:rPr>
        <w:t> </w:t>
      </w:r>
      <w:r>
        <w:rPr>
          <w:rFonts w:ascii="TT A 20 5 E 38 8t 00" w:hAnsi="TT A 20 5 E 38 8t 00"/>
          <w:color w:val="auto"/>
        </w:rPr>
        <w:t>d</w:t>
      </w:r>
      <w:r>
        <w:rPr>
          <w:color w:val="auto"/>
        </w:rPr>
        <w:t>é</w:t>
      </w:r>
      <w:r>
        <w:rPr>
          <w:rFonts w:ascii="TT A 20 5 E 38 8t 00" w:hAnsi="TT A 20 5 E 38 8t 00"/>
          <w:color w:val="auto"/>
        </w:rPr>
        <w:t>fendent</w:t>
      </w:r>
      <w:r>
        <w:rPr>
          <w:color w:val="auto"/>
        </w:rPr>
        <w:t> </w:t>
      </w:r>
      <w:r>
        <w:rPr>
          <w:rFonts w:ascii="TT A 20 5 E 38 8t 00" w:hAnsi="TT A 20 5 E 38 8t 00"/>
          <w:color w:val="auto"/>
        </w:rPr>
        <w:t>dans</w:t>
      </w:r>
      <w:r>
        <w:rPr>
          <w:color w:val="auto"/>
        </w:rPr>
        <w:t> </w:t>
      </w:r>
      <w:r>
        <w:rPr>
          <w:rFonts w:ascii="TT A 20 5 E 38 8t 00" w:hAnsi="TT A 20 5 E 38 8t 00"/>
          <w:color w:val="auto"/>
        </w:rPr>
        <w:t>ces</w:t>
      </w:r>
      <w:r>
        <w:rPr>
          <w:color w:val="auto"/>
        </w:rPr>
        <w:t> </w:t>
      </w:r>
      <w:r>
        <w:rPr>
          <w:rFonts w:ascii="TT A 20 5 E 38 8t 00" w:hAnsi="TT A 20 5 E 38 8t 00"/>
          <w:color w:val="auto"/>
        </w:rPr>
        <w:t>enceintes</w:t>
      </w:r>
      <w:r>
        <w:rPr>
          <w:color w:val="auto"/>
        </w:rPr>
        <w:t> </w:t>
      </w:r>
      <w:r>
        <w:rPr>
          <w:rFonts w:ascii="TT A 20 5 E 38 8t 00" w:hAnsi="TT A 20 5 E 38 8t 00"/>
          <w:color w:val="auto"/>
        </w:rPr>
        <w:t>les position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Le ministre</w:t>
      </w:r>
      <w:r>
        <w:rPr>
          <w:color w:val="auto"/>
        </w:rPr>
        <w:t> </w:t>
      </w:r>
      <w:r>
        <w:rPr>
          <w:rFonts w:ascii="TT A 20 5 E 38 8t 00" w:hAnsi="TT A 20 5 E 38 8t 00"/>
          <w:color w:val="auto"/>
        </w:rPr>
        <w:t>des</w:t>
      </w:r>
      <w:r>
        <w:rPr>
          <w:color w:val="auto"/>
        </w:rPr>
        <w:t> </w:t>
      </w:r>
      <w:r>
        <w:rPr>
          <w:rFonts w:ascii="TT A 20 5 E 38 8t 00" w:hAnsi="TT A 20 5 E 38 8t 00"/>
          <w:color w:val="auto"/>
        </w:rPr>
        <w:t>affaires</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assure l'organis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cette coordination.</w:t>
      </w:r>
      <w:r>
        <w:rPr>
          <w:color w:val="auto"/>
        </w:rPr>
        <w:t> </w:t>
      </w:r>
    </w:p>
    <w:p>
      <w:pPr>
        <w:pStyle w:val="Default"/>
        <w:numPr>
          <w:ilvl w:val="1"/>
          <w:numId w:val="179"/>
        </w:numPr>
        <w:bidi w:val="0"/>
        <w:ind w:left="0" w:right="0" w:hanging="0"/>
        <w:jc w:val="left"/>
        <w:rPr/>
      </w:pPr>
      <w:r>
        <w:rPr>
          <w:rFonts w:ascii="TT A 20 5 E 38 8t 00" w:hAnsi="TT A 20 5 E 38 8t 00"/>
          <w:color w:val="auto"/>
        </w:rPr>
        <w:t>Au</w:t>
      </w:r>
      <w:r>
        <w:rPr>
          <w:color w:val="auto"/>
        </w:rPr>
        <w:t> </w:t>
      </w:r>
      <w:r>
        <w:rPr>
          <w:rFonts w:ascii="TT A 20 5 E 38 8t 00" w:hAnsi="TT A 20 5 E 38 8t 00"/>
          <w:color w:val="auto"/>
        </w:rPr>
        <w:t>sein</w:t>
      </w:r>
      <w:r>
        <w:rPr>
          <w:color w:val="auto"/>
        </w:rPr>
        <w:t> </w:t>
      </w:r>
      <w:r>
        <w:rPr>
          <w:rFonts w:ascii="TT A 20 5 E 38 8t 00" w:hAnsi="TT A 20 5 E 38 8t 00"/>
          <w:color w:val="auto"/>
        </w:rPr>
        <w:t>des</w:t>
      </w:r>
      <w:r>
        <w:rPr>
          <w:color w:val="auto"/>
        </w:rPr>
        <w:t> </w:t>
      </w:r>
      <w:r>
        <w:rPr>
          <w:rFonts w:ascii="TT A 20 5 E 38 8t 00" w:hAnsi="TT A 20 5 E 38 8t 00"/>
          <w:color w:val="auto"/>
        </w:rPr>
        <w:t>organisations</w:t>
      </w:r>
      <w:r>
        <w:rPr>
          <w:color w:val="auto"/>
        </w:rPr>
        <w:t> </w:t>
      </w:r>
      <w:r>
        <w:rPr>
          <w:rFonts w:ascii="TT A 20 5 E 38 8t 00" w:hAnsi="TT A 20 5 E 38 8t 00"/>
          <w:color w:val="auto"/>
        </w:rPr>
        <w:t>internationales</w:t>
      </w:r>
      <w:r>
        <w:rPr>
          <w:color w:val="auto"/>
        </w:rPr>
        <w:t> </w:t>
      </w:r>
      <w:r>
        <w:rPr>
          <w:rFonts w:ascii="TT A 20 5 E 38 8t 00" w:hAnsi="TT A 20 5 E 38 8t 00"/>
          <w:color w:val="auto"/>
        </w:rPr>
        <w:t>et</w:t>
      </w:r>
      <w:r>
        <w:rPr>
          <w:color w:val="auto"/>
        </w:rPr>
        <w:t> </w:t>
      </w:r>
      <w:r>
        <w:rPr>
          <w:rFonts w:ascii="TT A 20 5 E 38 8t 00" w:hAnsi="TT A 20 5 E 38 8t 00"/>
          <w:color w:val="auto"/>
        </w:rPr>
        <w:t>lors</w:t>
      </w:r>
      <w:r>
        <w:rPr>
          <w:color w:val="auto"/>
        </w:rPr>
        <w:t> </w:t>
      </w:r>
      <w:r>
        <w:rPr>
          <w:rFonts w:ascii="TT A 20 5 E 38 8t 00" w:hAnsi="TT A 20 5 E 38 8t 00"/>
          <w:color w:val="auto"/>
        </w:rPr>
        <w:t>des</w:t>
      </w:r>
      <w:r>
        <w:rPr>
          <w:color w:val="auto"/>
        </w:rPr>
        <w:t> </w:t>
      </w:r>
      <w:r>
        <w:rPr>
          <w:rFonts w:ascii="TT A 20 5 E 38 8t 00" w:hAnsi="TT A 20 5 E 38 8t 00"/>
          <w:color w:val="auto"/>
        </w:rPr>
        <w:t>conf</w:t>
      </w:r>
      <w:r>
        <w:rPr>
          <w:color w:val="auto"/>
        </w:rPr>
        <w:t>é</w:t>
      </w:r>
      <w:r>
        <w:rPr>
          <w:rFonts w:ascii="TT A 20 5 E 38 8t 00" w:hAnsi="TT A 20 5 E 38 8t 00"/>
          <w:color w:val="auto"/>
        </w:rPr>
        <w:t>rences</w:t>
      </w:r>
      <w:r>
        <w:rPr>
          <w:color w:val="auto"/>
        </w:rPr>
        <w:t> </w:t>
      </w:r>
      <w:r>
        <w:rPr>
          <w:rFonts w:ascii="TT A 20 5 E 38 8t 00" w:hAnsi="TT A 20 5 E 38 8t 00"/>
          <w:color w:val="auto"/>
        </w:rPr>
        <w:t>internationales</w:t>
      </w:r>
      <w:r>
        <w:rPr>
          <w:color w:val="auto"/>
        </w:rPr>
        <w:t> </w:t>
      </w:r>
      <w:r>
        <w:rPr>
          <w:rFonts w:ascii="TT A 20 5 E 38 8t 00" w:hAnsi="TT A 20 5 E 38 8t 00"/>
          <w:color w:val="auto"/>
        </w:rPr>
        <w:t>auxquelles</w:t>
      </w:r>
      <w:r>
        <w:rPr>
          <w:color w:val="auto"/>
        </w:rPr>
        <w:t> </w:t>
      </w:r>
      <w:r>
        <w:rPr>
          <w:rFonts w:ascii="TT A 20 5 E 38 8t 00" w:hAnsi="TT A 20 5 E 38 8t 00"/>
          <w:color w:val="auto"/>
        </w:rPr>
        <w:t>tous</w:t>
      </w:r>
      <w:r>
        <w:rPr>
          <w:color w:val="auto"/>
        </w:rPr>
        <w:t> </w:t>
      </w:r>
      <w:r>
        <w:rPr>
          <w:rFonts w:ascii="TT A 20 5 E 38 8t 00" w:hAnsi="TT A 20 5 E 38 8t 00"/>
          <w:color w:val="auto"/>
        </w:rPr>
        <w:t xml:space="preserve">les </w:t>
      </w:r>
      <w:r>
        <w:rPr>
          <w:color w:val="auto"/>
        </w:rPr>
        <w:t>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ne participent pas,</w:t>
      </w:r>
      <w:r>
        <w:rPr>
          <w:color w:val="auto"/>
        </w:rPr>
        <w:t> </w:t>
      </w:r>
      <w:r>
        <w:rPr>
          <w:rFonts w:ascii="TT A 20 5 E 38 8t 00" w:hAnsi="TT A 20 5 E 38 8t 00"/>
          <w:color w:val="auto"/>
        </w:rPr>
        <w:t>ceux</w:t>
      </w:r>
      <w:r>
        <w:rPr>
          <w:color w:val="auto"/>
        </w:rPr>
        <w:t> </w:t>
      </w:r>
      <w:r>
        <w:rPr>
          <w:rFonts w:ascii="TT A 20 5 E 38 8t 00" w:hAnsi="TT A 20 5 E 38 8t 00"/>
          <w:color w:val="auto"/>
        </w:rPr>
        <w:t>qui y participent</w:t>
      </w:r>
      <w:r>
        <w:rPr>
          <w:color w:val="auto"/>
        </w:rPr>
        <w:t> </w:t>
      </w:r>
      <w:r>
        <w:rPr>
          <w:rFonts w:ascii="TT A 20 5 E 38 8t 00" w:hAnsi="TT A 20 5 E 38 8t 00"/>
          <w:color w:val="auto"/>
        </w:rPr>
        <w:t>d</w:t>
      </w:r>
      <w:r>
        <w:rPr>
          <w:color w:val="auto"/>
        </w:rPr>
        <w:t>é</w:t>
      </w:r>
      <w:r>
        <w:rPr>
          <w:rFonts w:ascii="TT A 20 5 E 38 8t 00" w:hAnsi="TT A 20 5 E 38 8t 00"/>
          <w:color w:val="auto"/>
        </w:rPr>
        <w:t>fendent</w:t>
      </w:r>
      <w:r>
        <w:rPr>
          <w:color w:val="auto"/>
        </w:rPr>
        <w:t> </w:t>
      </w:r>
      <w:r>
        <w:rPr>
          <w:rFonts w:ascii="TT A 20 5 E 38 8t 00" w:hAnsi="TT A 20 5 E 38 8t 00"/>
          <w:color w:val="auto"/>
        </w:rPr>
        <w:t>les position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p>
    <w:p>
      <w:pPr>
        <w:pStyle w:val="Default"/>
        <w:numPr>
          <w:ilvl w:val="0"/>
          <w:numId w:val="179"/>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ment</w:t>
      </w:r>
      <w:r>
        <w:rPr>
          <w:color w:val="auto"/>
        </w:rPr>
        <w:t> à </w:t>
      </w:r>
      <w:r>
        <w:rPr>
          <w:rFonts w:ascii="TT A 20 5 E 38 8t 00" w:hAnsi="TT A 20 5 E 38 8t 00"/>
          <w:color w:val="auto"/>
        </w:rPr>
        <w:t>l'article I-16,</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repr</w:t>
      </w:r>
      <w:r>
        <w:rPr>
          <w:color w:val="auto"/>
        </w:rPr>
        <w:t>é</w:t>
      </w:r>
      <w:r>
        <w:rPr>
          <w:rFonts w:ascii="TT A 20 5 E 38 8t 00" w:hAnsi="TT A 20 5 E 38 8t 00"/>
          <w:color w:val="auto"/>
        </w:rPr>
        <w:t>sent</w:t>
      </w:r>
      <w:r>
        <w:rPr>
          <w:color w:val="auto"/>
        </w:rPr>
        <w:t>é</w:t>
      </w:r>
      <w:r>
        <w:rPr>
          <w:rFonts w:ascii="TT A 20 5 E 38 8t 00" w:hAnsi="TT A 20 5 E 38 8t 00"/>
          <w:color w:val="auto"/>
        </w:rPr>
        <w:t>s</w:t>
      </w:r>
      <w:r>
        <w:rPr>
          <w:color w:val="auto"/>
        </w:rPr>
        <w:t> </w:t>
      </w:r>
      <w:r>
        <w:rPr>
          <w:rFonts w:ascii="TT A 20 5 E 38 8t 00" w:hAnsi="TT A 20 5 E 38 8t 00"/>
          <w:color w:val="auto"/>
        </w:rPr>
        <w:t>dans</w:t>
      </w:r>
      <w:r>
        <w:rPr>
          <w:color w:val="auto"/>
        </w:rPr>
        <w:t> </w:t>
      </w:r>
      <w:r>
        <w:rPr>
          <w:rFonts w:ascii="TT A 20 5 E 38 8t 00" w:hAnsi="TT A 20 5 E 38 8t 00"/>
          <w:color w:val="auto"/>
        </w:rPr>
        <w:t>des organisations</w:t>
      </w:r>
      <w:r>
        <w:rPr>
          <w:color w:val="auto"/>
        </w:rPr>
        <w:t> </w:t>
      </w:r>
      <w:r>
        <w:rPr>
          <w:rFonts w:ascii="TT A 20 5 E 38 8t 00" w:hAnsi="TT A 20 5 E 38 8t 00"/>
          <w:color w:val="auto"/>
        </w:rPr>
        <w:t>internationales</w:t>
      </w:r>
      <w:r>
        <w:rPr>
          <w:color w:val="auto"/>
        </w:rPr>
        <w:t> </w:t>
      </w:r>
      <w:r>
        <w:rPr>
          <w:rFonts w:ascii="TT A 20 5 E 38 8t 00" w:hAnsi="TT A 20 5 E 38 8t 00"/>
          <w:color w:val="auto"/>
        </w:rPr>
        <w:t>ou</w:t>
      </w:r>
      <w:r>
        <w:rPr>
          <w:color w:val="auto"/>
        </w:rPr>
        <w:t> </w:t>
      </w:r>
      <w:r>
        <w:rPr>
          <w:rFonts w:ascii="TT A 20 5 E 38 8t 00" w:hAnsi="TT A 20 5 E 38 8t 00"/>
          <w:color w:val="auto"/>
        </w:rPr>
        <w:t>des</w:t>
      </w:r>
      <w:r>
        <w:rPr>
          <w:color w:val="auto"/>
        </w:rPr>
        <w:t> </w:t>
      </w:r>
      <w:r>
        <w:rPr>
          <w:rFonts w:ascii="TT A 20 5 E 38 8t 00" w:hAnsi="TT A 20 5 E 38 8t 00"/>
          <w:color w:val="auto"/>
        </w:rPr>
        <w:t>conf</w:t>
      </w:r>
      <w:r>
        <w:rPr>
          <w:color w:val="auto"/>
        </w:rPr>
        <w:t>é</w:t>
      </w:r>
      <w:r>
        <w:rPr>
          <w:rFonts w:ascii="TT A 20 5 E 38 8t 00" w:hAnsi="TT A 20 5 E 38 8t 00"/>
          <w:color w:val="auto"/>
        </w:rPr>
        <w:t>rences</w:t>
      </w:r>
      <w:r>
        <w:rPr>
          <w:color w:val="auto"/>
        </w:rPr>
        <w:t> </w:t>
      </w:r>
      <w:r>
        <w:rPr>
          <w:rFonts w:ascii="TT A 20 5 E 38 8t 00" w:hAnsi="TT A 20 5 E 38 8t 00"/>
          <w:color w:val="auto"/>
        </w:rPr>
        <w:t>internationales</w:t>
      </w:r>
      <w:r>
        <w:rPr>
          <w:color w:val="auto"/>
        </w:rPr>
        <w:t> </w:t>
      </w:r>
      <w:r>
        <w:rPr>
          <w:rFonts w:ascii="TT A 20 5 E 38 8t 00" w:hAnsi="TT A 20 5 E 38 8t 00"/>
          <w:color w:val="auto"/>
        </w:rPr>
        <w:t>auxquelles</w:t>
      </w:r>
      <w:r>
        <w:rPr>
          <w:color w:val="auto"/>
        </w:rPr>
        <w:t> </w:t>
      </w:r>
      <w:r>
        <w:rPr>
          <w:rFonts w:ascii="TT A 20 5 E 38 8t 00" w:hAnsi="TT A 20 5 E 38 8t 00"/>
          <w:color w:val="auto"/>
        </w:rPr>
        <w:t>tous</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 ne participent pas</w:t>
      </w:r>
      <w:r>
        <w:rPr>
          <w:color w:val="auto"/>
        </w:rPr>
        <w:t> </w:t>
      </w:r>
      <w:r>
        <w:rPr>
          <w:rFonts w:ascii="TT A 20 5 E 38 8t 00" w:hAnsi="TT A 20 5 E 38 8t 00"/>
          <w:color w:val="auto"/>
        </w:rPr>
        <w:t>tiennent</w:t>
      </w:r>
      <w:r>
        <w:rPr>
          <w:color w:val="auto"/>
        </w:rPr>
        <w:t> </w:t>
      </w:r>
      <w:r>
        <w:rPr>
          <w:rFonts w:ascii="TT A 20 5 E 38 8t 00" w:hAnsi="TT A 20 5 E 38 8t 00"/>
          <w:color w:val="auto"/>
        </w:rPr>
        <w:t>ces</w:t>
      </w:r>
      <w:r>
        <w:rPr>
          <w:color w:val="auto"/>
        </w:rPr>
        <w:t> </w:t>
      </w:r>
      <w:r>
        <w:rPr>
          <w:rFonts w:ascii="TT A 20 5 E 38 8t 00" w:hAnsi="TT A 20 5 E 38 8t 00"/>
          <w:color w:val="auto"/>
        </w:rPr>
        <w:t>dernier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 le</w:t>
      </w:r>
      <w:r>
        <w:rPr>
          <w:color w:val="auto"/>
        </w:rPr>
        <w:t> </w:t>
      </w:r>
      <w:r>
        <w:rPr>
          <w:rFonts w:ascii="TT A 20 5 E 38 8t 00" w:hAnsi="TT A 20 5 E 38 8t 00"/>
          <w:color w:val="auto"/>
        </w:rPr>
        <w:t>ministre</w:t>
      </w:r>
      <w:r>
        <w:rPr>
          <w:color w:val="auto"/>
        </w:rPr>
        <w:t> </w:t>
      </w:r>
      <w:r>
        <w:rPr>
          <w:rFonts w:ascii="TT A 20 5 E 38 8t 00" w:hAnsi="TT A 20 5 E 38 8t 00"/>
          <w:color w:val="auto"/>
        </w:rPr>
        <w:t>des</w:t>
      </w:r>
      <w:r>
        <w:rPr>
          <w:color w:val="auto"/>
        </w:rPr>
        <w:t> </w:t>
      </w:r>
      <w:r>
        <w:rPr>
          <w:rFonts w:ascii="TT A 20 5 E 38 8t 00" w:hAnsi="TT A 20 5 E 38 8t 00"/>
          <w:color w:val="auto"/>
        </w:rPr>
        <w:t>affaires</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inform</w:t>
      </w:r>
      <w:r>
        <w:rPr>
          <w:color w:val="auto"/>
        </w:rPr>
        <w:t>é</w:t>
      </w:r>
      <w:r>
        <w:rPr>
          <w:rFonts w:ascii="TT A 20 5 E 38 8t 00" w:hAnsi="TT A 20 5 E 38 8t 00"/>
          <w:color w:val="auto"/>
        </w:rPr>
        <w:t>s</w:t>
      </w:r>
      <w:r>
        <w:rPr>
          <w:color w:val="auto"/>
        </w:rPr>
        <w:t> </w:t>
      </w:r>
      <w:r>
        <w:rPr>
          <w:rFonts w:ascii="TT A 20 5 E 38 8t 00" w:hAnsi="TT A 20 5 E 38 8t 00"/>
          <w:color w:val="auto"/>
        </w:rPr>
        <w:t>de</w:t>
      </w:r>
      <w:r>
        <w:rPr>
          <w:color w:val="auto"/>
        </w:rPr>
        <w:t> </w:t>
      </w:r>
      <w:r>
        <w:rPr>
          <w:rFonts w:ascii="TT A 20 5 E 38 8t 00" w:hAnsi="TT A 20 5 E 38 8t 00"/>
          <w:color w:val="auto"/>
        </w:rPr>
        <w:t>toute</w:t>
      </w:r>
      <w:r>
        <w:rPr>
          <w:color w:val="auto"/>
        </w:rPr>
        <w:t> </w:t>
      </w:r>
      <w:r>
        <w:rPr>
          <w:rFonts w:ascii="TT A 20 5 E 38 8t 00" w:hAnsi="TT A 20 5 E 38 8t 00"/>
          <w:color w:val="auto"/>
        </w:rPr>
        <w:t>question</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ant</w:t>
      </w:r>
      <w:r>
        <w:rPr>
          <w:color w:val="auto"/>
        </w:rPr>
        <w:t> </w:t>
      </w:r>
      <w:r>
        <w:rPr>
          <w:rFonts w:ascii="TT A 20 5 E 38 8t 00" w:hAnsi="TT A 20 5 E 38 8t 00"/>
          <w:color w:val="auto"/>
        </w:rPr>
        <w:t>un</w:t>
      </w:r>
      <w:r>
        <w:rPr>
          <w:color w:val="auto"/>
        </w:rPr>
        <w:t> </w:t>
      </w:r>
      <w:r>
        <w:rPr>
          <w:rFonts w:ascii="TT A 20 5 E 38 8t 00" w:hAnsi="TT A 20 5 E 38 8t 00"/>
          <w:color w:val="auto"/>
        </w:rPr>
        <w:t>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w:t>
      </w:r>
      <w:r>
        <w:rPr>
          <w:color w:val="auto"/>
        </w:rPr>
        <w:t> </w:t>
      </w:r>
      <w:r>
        <w:rPr>
          <w:rFonts w:ascii="TT A 20 5 E 38 8t 00" w:hAnsi="TT A 20 5 E 38 8t 00"/>
          <w:color w:val="auto"/>
        </w:rPr>
        <w:t>commun.</w:t>
      </w:r>
      <w:r>
        <w:rPr>
          <w:color w:val="auto"/>
        </w:rPr>
        <w:t> </w:t>
      </w:r>
    </w:p>
    <w:p>
      <w:pPr>
        <w:pStyle w:val="Default"/>
        <w:bidi w:val="0"/>
        <w:ind w:left="0" w:right="0" w:hanging="0"/>
        <w:jc w:val="left"/>
        <w:rPr>
          <w:color w:val="auto"/>
        </w:rPr>
      </w:pPr>
      <w:r>
        <w:rPr>
          <w:color w:val="auto"/>
        </w:rPr>
      </w:r>
    </w:p>
    <w:p>
      <w:pPr>
        <w:pStyle w:val="CM63"/>
        <w:bidi w:val="0"/>
        <w:spacing w:lineRule="atLeast" w:line="416"/>
        <w:ind w:left="0" w:right="0" w:hanging="0"/>
        <w:jc w:val="left"/>
        <w:rPr/>
      </w:pP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qui</w:t>
      </w:r>
      <w:r>
        <w:rPr/>
        <w:t> </w:t>
      </w:r>
      <w:r>
        <w:rPr>
          <w:rFonts w:ascii="TT A 20 5 E 38 8t 00" w:hAnsi="TT A 20 5 E 38 8t 00"/>
        </w:rPr>
        <w:t>sont</w:t>
      </w:r>
      <w:r>
        <w:rPr/>
        <w:t> </w:t>
      </w:r>
      <w:r>
        <w:rPr>
          <w:rFonts w:ascii="TT A 20 5 E 38 8t 00" w:hAnsi="TT A 20 5 E 38 8t 00"/>
        </w:rPr>
        <w:t>aussi</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des Nations</w:t>
      </w:r>
      <w:r>
        <w:rPr/>
        <w:t> </w:t>
      </w:r>
      <w:r>
        <w:rPr>
          <w:rFonts w:ascii="TT A 20 5 E 38 8t 00" w:hAnsi="TT A 20 5 E 38 8t 00"/>
        </w:rPr>
        <w:t>unies</w:t>
      </w:r>
      <w:r>
        <w:rPr/>
        <w:t> </w:t>
      </w:r>
      <w:r>
        <w:rPr>
          <w:rFonts w:ascii="TT A 20 5 E 38 8t 00" w:hAnsi="TT A 20 5 E 38 8t 00"/>
        </w:rPr>
        <w:t>se</w:t>
      </w:r>
      <w:r>
        <w:rPr/>
        <w:t> </w:t>
      </w:r>
      <w:r>
        <w:rPr>
          <w:rFonts w:ascii="TT A 20 5 E 38 8t 00" w:hAnsi="TT A 20 5 E 38 8t 00"/>
        </w:rPr>
        <w:t>concertent</w:t>
      </w:r>
      <w:r>
        <w:rPr/>
        <w:t> </w:t>
      </w:r>
      <w:r>
        <w:rPr>
          <w:rFonts w:ascii="TT A 20 5 E 38 8t 00" w:hAnsi="TT A 20 5 E 38 8t 00"/>
        </w:rPr>
        <w:t>et tiennent</w:t>
      </w:r>
      <w:r>
        <w:rPr/>
        <w:t> </w:t>
      </w:r>
      <w:r>
        <w:rPr>
          <w:rFonts w:ascii="TT A 20 5 E 38 8t 00" w:hAnsi="TT A 20 5 E 38 8t 00"/>
        </w:rPr>
        <w:t>les</w:t>
      </w:r>
      <w:r>
        <w:rPr/>
        <w:t> </w:t>
      </w:r>
      <w:r>
        <w:rPr>
          <w:rFonts w:ascii="TT A 20 5 E 38 8t 00" w:hAnsi="TT A 20 5 E 38 8t 00"/>
        </w:rPr>
        <w:t>autres</w:t>
      </w:r>
      <w:r>
        <w:rPr/>
        <w:t> É</w:t>
      </w:r>
      <w:r>
        <w:rPr>
          <w:rFonts w:ascii="TT A 20 5 E 38 8t 00" w:hAnsi="TT A 20 5 E 38 8t 00"/>
        </w:rPr>
        <w:t>tats membres</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e</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 xml:space="preserve">affaires </w:t>
      </w:r>
      <w:r>
        <w:rPr/>
        <w:t>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pleinement inform</w:t>
      </w:r>
      <w:r>
        <w:rPr/>
        <w:t>é</w:t>
      </w:r>
      <w:r>
        <w:rPr>
          <w:rFonts w:ascii="TT A 20 5 E 38 8t 00" w:hAnsi="TT A 20 5 E 38 8t 00"/>
        </w:rPr>
        <w:t>s.</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qui</w:t>
      </w:r>
      <w:r>
        <w:rPr/>
        <w:t> </w:t>
      </w:r>
      <w:r>
        <w:rPr>
          <w:rFonts w:ascii="TT A 20 5 E 38 8t 00" w:hAnsi="TT A 20 5 E 38 8t 00"/>
        </w:rPr>
        <w:t>sont</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d</w:t>
      </w:r>
      <w:r>
        <w:rPr/>
        <w:t>é</w:t>
      </w:r>
      <w:r>
        <w:rPr>
          <w:rFonts w:ascii="TT A 20 5 E 38 8t 00" w:hAnsi="TT A 20 5 E 38 8t 00"/>
        </w:rPr>
        <w:t>fendront,</w:t>
      </w:r>
      <w:r>
        <w:rPr/>
        <w:t> </w:t>
      </w:r>
      <w:r>
        <w:rPr>
          <w:rFonts w:ascii="TT A 20 5 E 38 8t 00" w:hAnsi="TT A 20 5 E 38 8t 00"/>
        </w:rPr>
        <w:t>dans</w:t>
      </w:r>
      <w:r>
        <w:rPr/>
        <w:t> </w:t>
      </w:r>
      <w:r>
        <w:rPr>
          <w:rFonts w:ascii="TT A 20 5 E 38 8t 00" w:hAnsi="TT A 20 5 E 38 8t 00"/>
        </w:rPr>
        <w:t>l'exercice de</w:t>
      </w:r>
      <w:r>
        <w:rPr/>
        <w:t> </w:t>
      </w:r>
      <w:r>
        <w:rPr>
          <w:rFonts w:ascii="TT A 20 5 E 38 8t 00" w:hAnsi="TT A 20 5 E 38 8t 00"/>
        </w:rPr>
        <w:t>leurs</w:t>
      </w:r>
      <w:r>
        <w:rPr/>
        <w:t> </w:t>
      </w:r>
      <w:r>
        <w:rPr>
          <w:rFonts w:ascii="TT A 20 5 E 38 8t 00" w:hAnsi="TT A 20 5 E 38 8t 00"/>
        </w:rPr>
        <w:t>fonctions,</w:t>
      </w:r>
      <w:r>
        <w:rPr/>
        <w:t> </w:t>
      </w:r>
      <w:r>
        <w:rPr>
          <w:rFonts w:ascii="TT A 20 5 E 38 8t 00" w:hAnsi="TT A 20 5 E 38 8t 00"/>
        </w:rPr>
        <w:t>les positions</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es</w:t>
      </w:r>
      <w:r>
        <w:rPr/>
        <w:t> </w:t>
      </w:r>
      <w:r>
        <w:rPr>
          <w:rFonts w:ascii="TT A 20 5 E 38 8t 00" w:hAnsi="TT A 20 5 E 38 8t 00"/>
        </w:rPr>
        <w:t>responsabilit</w:t>
      </w:r>
      <w:r>
        <w:rPr/>
        <w:t>é</w:t>
      </w:r>
      <w:r>
        <w:rPr>
          <w:rFonts w:ascii="TT A 20 5 E 38 8t 00" w:hAnsi="TT A 20 5 E 38 8t 00"/>
        </w:rPr>
        <w:t>s</w:t>
      </w:r>
      <w:r>
        <w:rPr/>
        <w:t> </w:t>
      </w:r>
      <w:r>
        <w:rPr>
          <w:rFonts w:ascii="TT A 20 5 E 38 8t 00" w:hAnsi="TT A 20 5 E 38 8t 00"/>
        </w:rPr>
        <w:t>qui</w:t>
      </w:r>
      <w:r>
        <w:rPr/>
        <w:t> </w:t>
      </w:r>
      <w:r>
        <w:rPr>
          <w:rFonts w:ascii="TT A 20 5 E 38 8t 00" w:hAnsi="TT A 20 5 E 38 8t 00"/>
        </w:rPr>
        <w:t>leur incombent</w:t>
      </w:r>
      <w:r>
        <w:rPr/>
        <w:t> </w:t>
      </w:r>
      <w:r>
        <w:rPr>
          <w:rFonts w:ascii="TT A 20 5 E 38 8t 00" w:hAnsi="TT A 20 5 E 38 8t 00"/>
        </w:rPr>
        <w:t>en</w:t>
      </w:r>
      <w:r>
        <w:rPr/>
        <w:t> </w:t>
      </w:r>
      <w:r>
        <w:rPr>
          <w:rFonts w:ascii="TT A 20 5 E 38 8t 00" w:hAnsi="TT A 20 5 E 38 8t 00"/>
        </w:rPr>
        <w:t>vertu</w:t>
      </w:r>
      <w:r>
        <w:rPr/>
        <w:t> </w:t>
      </w:r>
      <w:r>
        <w:rPr>
          <w:rFonts w:ascii="TT A 20 5 E 38 8t 00" w:hAnsi="TT A 20 5 E 38 8t 00"/>
        </w:rPr>
        <w:t>de</w:t>
      </w:r>
      <w:r>
        <w:rPr/>
        <w:t> </w:t>
      </w:r>
      <w:r>
        <w:rPr>
          <w:rFonts w:ascii="TT A 20 5 E 38 8t 00" w:hAnsi="TT A 20 5 E 38 8t 00"/>
        </w:rPr>
        <w:t>la charte</w:t>
      </w:r>
      <w:r>
        <w:rPr/>
        <w:t> </w:t>
      </w:r>
      <w:r>
        <w:rPr>
          <w:rFonts w:ascii="TT A 20 5 E 38 8t 00" w:hAnsi="TT A 20 5 E 38 8t 00"/>
        </w:rPr>
        <w:t>des Nations</w:t>
      </w:r>
      <w:r>
        <w:rPr/>
        <w:t> </w:t>
      </w:r>
      <w:r>
        <w:rPr>
          <w:rFonts w:ascii="TT A 20 5 E 38 8t 00" w:hAnsi="TT A 20 5 E 38 8t 00"/>
        </w:rPr>
        <w:t xml:space="preserve">unies. </w:t>
      </w:r>
    </w:p>
    <w:p>
      <w:pPr>
        <w:pStyle w:val="CM71"/>
        <w:bidi w:val="0"/>
        <w:spacing w:lineRule="atLeast" w:line="416"/>
        <w:ind w:left="0" w:right="0" w:hanging="0"/>
        <w:jc w:val="left"/>
        <w:rPr/>
      </w:pPr>
      <w:r>
        <w:rPr>
          <w:rFonts w:ascii="TT A 20 5 E 38 8t 00" w:hAnsi="TT A 20 5 E 38 8t 00"/>
        </w:rPr>
        <w:t>Lorsque</w:t>
      </w:r>
      <w:r>
        <w:rPr/>
        <w:t> </w:t>
      </w:r>
      <w:r>
        <w:rPr>
          <w:rFonts w:ascii="TT A 20 5 E 38 8t 00" w:hAnsi="TT A 20 5 E 38 8t 00"/>
        </w:rPr>
        <w:t>l'Union</w:t>
      </w:r>
      <w:r>
        <w:rPr/>
        <w:t> </w:t>
      </w:r>
      <w:r>
        <w:rPr>
          <w:rFonts w:ascii="TT A 20 5 E 38 8t 00" w:hAnsi="TT A 20 5 E 38 8t 00"/>
        </w:rPr>
        <w:t>a</w:t>
      </w:r>
      <w:r>
        <w:rPr/>
        <w:t> </w:t>
      </w:r>
      <w:r>
        <w:rPr>
          <w:rFonts w:ascii="TT A 20 5 E 38 8t 00" w:hAnsi="TT A 20 5 E 38 8t 00"/>
        </w:rPr>
        <w:t>d</w:t>
      </w:r>
      <w:r>
        <w:rPr/>
        <w:t>é</w:t>
      </w:r>
      <w:r>
        <w:rPr>
          <w:rFonts w:ascii="TT A 20 5 E 38 8t 00" w:hAnsi="TT A 20 5 E 38 8t 00"/>
        </w:rPr>
        <w:t>fini</w:t>
      </w:r>
      <w:r>
        <w:rPr/>
        <w:t> </w:t>
      </w:r>
      <w:r>
        <w:rPr>
          <w:rFonts w:ascii="TT A 20 5 E 38 8t 00" w:hAnsi="TT A 20 5 E 38 8t 00"/>
        </w:rPr>
        <w:t>une position</w:t>
      </w:r>
      <w:r>
        <w:rPr/>
        <w:t> </w:t>
      </w:r>
      <w:r>
        <w:rPr>
          <w:rFonts w:ascii="TT A 20 5 E 38 8t 00" w:hAnsi="TT A 20 5 E 38 8t 00"/>
        </w:rPr>
        <w:t>sur</w:t>
      </w:r>
      <w:r>
        <w:rPr/>
        <w:t> </w:t>
      </w:r>
      <w:r>
        <w:rPr>
          <w:rFonts w:ascii="TT A 20 5 E 38 8t 00" w:hAnsi="TT A 20 5 E 38 8t 00"/>
        </w:rPr>
        <w:t>un</w:t>
      </w:r>
      <w:r>
        <w:rPr/>
        <w:t> </w:t>
      </w:r>
      <w:r>
        <w:rPr>
          <w:rFonts w:ascii="TT A 20 5 E 38 8t 00" w:hAnsi="TT A 20 5 E 38 8t 00"/>
        </w:rPr>
        <w:t>th</w:t>
      </w:r>
      <w:r>
        <w:rPr/>
        <w:t>è</w:t>
      </w:r>
      <w:r>
        <w:rPr>
          <w:rFonts w:ascii="TT A 20 5 E 38 8t 00" w:hAnsi="TT A 20 5 E 38 8t 00"/>
        </w:rPr>
        <w:t>me</w:t>
      </w:r>
      <w:r>
        <w:rPr/>
        <w:t> à </w:t>
      </w:r>
      <w:r>
        <w:rPr>
          <w:rFonts w:ascii="TT A 20 5 E 38 8t 00" w:hAnsi="TT A 20 5 E 38 8t 00"/>
        </w:rPr>
        <w:t>l'ordre</w:t>
      </w:r>
      <w:r>
        <w:rPr/>
        <w:t> </w:t>
      </w:r>
      <w:r>
        <w:rPr>
          <w:rFonts w:ascii="TT A 20 5 E 38 8t 00" w:hAnsi="TT A 20 5 E 38 8t 00"/>
        </w:rPr>
        <w:t>du</w:t>
      </w:r>
      <w:r>
        <w:rPr/>
        <w:t> </w:t>
      </w:r>
      <w:r>
        <w:rPr>
          <w:rFonts w:ascii="TT A 20 5 E 38 8t 00" w:hAnsi="TT A 20 5 E 38 8t 00"/>
        </w:rPr>
        <w:t>jour</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des Nations</w:t>
      </w:r>
      <w:r>
        <w:rPr/>
        <w:t> </w:t>
      </w:r>
      <w:r>
        <w:rPr>
          <w:rFonts w:ascii="TT A 20 5 E 38 8t 00" w:hAnsi="TT A 20 5 E 38 8t 00"/>
        </w:rPr>
        <w:t>unies,</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qui y</w:t>
      </w:r>
      <w:r>
        <w:rPr/>
        <w:t> </w:t>
      </w:r>
      <w:r>
        <w:rPr>
          <w:rFonts w:ascii="TT A 20 5 E 38 8t 00" w:hAnsi="TT A 20 5 E 38 8t 00"/>
        </w:rPr>
        <w:t>si</w:t>
      </w:r>
      <w:r>
        <w:rPr/>
        <w:t>è</w:t>
      </w:r>
      <w:r>
        <w:rPr>
          <w:rFonts w:ascii="TT A 20 5 E 38 8t 00" w:hAnsi="TT A 20 5 E 38 8t 00"/>
        </w:rPr>
        <w:t>gent</w:t>
      </w:r>
      <w:r>
        <w:rPr/>
        <w:t> </w:t>
      </w:r>
      <w:r>
        <w:rPr>
          <w:rFonts w:ascii="TT A 20 5 E 38 8t 00" w:hAnsi="TT A 20 5 E 38 8t 00"/>
        </w:rPr>
        <w:t>demandent</w:t>
      </w:r>
      <w:r>
        <w:rPr/>
        <w:t> </w:t>
      </w:r>
      <w:r>
        <w:rPr>
          <w:rFonts w:ascii="TT A 20 5 E 38 8t 00" w:hAnsi="TT A 20 5 E 38 8t 00"/>
        </w:rPr>
        <w:t>que</w:t>
      </w:r>
      <w:r>
        <w:rPr/>
        <w:t> </w:t>
      </w:r>
      <w:r>
        <w:rPr>
          <w:rFonts w:ascii="TT A 20 5 E 38 8t 00" w:hAnsi="TT A 20 5 E 38 8t 00"/>
        </w:rPr>
        <w:t>le</w:t>
      </w:r>
      <w:r>
        <w:rPr/>
        <w:t> </w:t>
      </w:r>
      <w:r>
        <w:rPr>
          <w:rFonts w:ascii="TT A 20 5 E 38 8t 00" w:hAnsi="TT A 20 5 E 38 8t 00"/>
        </w:rPr>
        <w:t>ministre 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 l'Union soit</w:t>
      </w:r>
      <w:r>
        <w:rPr/>
        <w:t> </w:t>
      </w:r>
      <w:r>
        <w:rPr>
          <w:rFonts w:ascii="TT A 20 5 E 38 8t 00" w:hAnsi="TT A 20 5 E 38 8t 00"/>
        </w:rPr>
        <w:t>invit</w:t>
      </w:r>
      <w:r>
        <w:rPr/>
        <w:t>é à</w:t>
      </w:r>
      <w:r>
        <w:rPr>
          <w:rFonts w:ascii="TT A 20 5 E 38 8t 00" w:hAnsi="TT A 20 5 E 38 8t 00"/>
        </w:rPr>
        <w:t xml:space="preserve"> pr</w:t>
      </w:r>
      <w:r>
        <w:rPr/>
        <w:t>é</w:t>
      </w:r>
      <w:r>
        <w:rPr>
          <w:rFonts w:ascii="TT A 20 5 E 38 8t 00" w:hAnsi="TT A 20 5 E 38 8t 00"/>
        </w:rPr>
        <w:t>senter</w:t>
      </w:r>
      <w:r>
        <w:rPr/>
        <w:t> </w:t>
      </w:r>
      <w:r>
        <w:rPr>
          <w:rFonts w:ascii="TT A 20 5 E 38 8t 00" w:hAnsi="TT A 20 5 E 38 8t 00"/>
        </w:rPr>
        <w:t>la position</w:t>
      </w:r>
      <w:r>
        <w:rPr/>
        <w:t> </w:t>
      </w:r>
      <w:r>
        <w:rPr>
          <w:rFonts w:ascii="TT A 20 5 E 38 8t 00" w:hAnsi="TT A 20 5 E 38 8t 00"/>
        </w:rPr>
        <w:t>de</w:t>
      </w:r>
      <w:r>
        <w:rPr/>
        <w:t> </w:t>
      </w:r>
      <w:r>
        <w:rPr>
          <w:rFonts w:ascii="TT A 20 5 E 38 8t 00" w:hAnsi="TT A 20 5 E 38 8t 00"/>
        </w:rPr>
        <w:t>l'Union.</w:t>
      </w:r>
      <w:r>
        <w:rPr/>
        <w:t> </w:t>
      </w:r>
    </w:p>
    <w:p>
      <w:pPr>
        <w:pStyle w:val="CM63"/>
        <w:bidi w:val="0"/>
        <w:spacing w:lineRule="atLeast" w:line="413"/>
        <w:ind w:left="0" w:right="0" w:hanging="0"/>
        <w:jc w:val="center"/>
        <w:rPr/>
      </w:pPr>
      <w:r>
        <w:rPr>
          <w:rFonts w:ascii="TT A 20 5 E 38 8t 00" w:hAnsi="TT A 20 5 E 38 8t 00"/>
        </w:rPr>
        <w:t>ARTICLE III-306</w:t>
      </w:r>
      <w:r>
        <w:rPr/>
        <w:t> </w:t>
      </w:r>
    </w:p>
    <w:p>
      <w:pPr>
        <w:pStyle w:val="CM63"/>
        <w:bidi w:val="0"/>
        <w:spacing w:lineRule="atLeast" w:line="416"/>
        <w:ind w:left="0" w:right="135" w:hanging="0"/>
        <w:jc w:val="left"/>
        <w:rPr/>
      </w:pPr>
      <w:r>
        <w:rPr>
          <w:rFonts w:ascii="TT A 20 5 E 38 8t 00" w:hAnsi="TT A 20 5 E 38 8t 00"/>
        </w:rPr>
        <w:t>Les</w:t>
      </w:r>
      <w:r>
        <w:rPr/>
        <w:t> </w:t>
      </w:r>
      <w:r>
        <w:rPr>
          <w:rFonts w:ascii="TT A 20 5 E 38 8t 00" w:hAnsi="TT A 20 5 E 38 8t 00"/>
        </w:rPr>
        <w:t>missions</w:t>
      </w:r>
      <w:r>
        <w:rPr/>
        <w:t> </w:t>
      </w:r>
      <w:r>
        <w:rPr>
          <w:rFonts w:ascii="TT A 20 5 E 38 8t 00" w:hAnsi="TT A 20 5 E 38 8t 00"/>
        </w:rPr>
        <w:t>diplomatiques</w:t>
      </w:r>
      <w:r>
        <w:rPr/>
        <w:t> </w:t>
      </w:r>
      <w:r>
        <w:rPr>
          <w:rFonts w:ascii="TT A 20 5 E 38 8t 00" w:hAnsi="TT A 20 5 E 38 8t 00"/>
        </w:rPr>
        <w:t>et</w:t>
      </w:r>
      <w:r>
        <w:rPr/>
        <w:t> </w:t>
      </w:r>
      <w:r>
        <w:rPr>
          <w:rFonts w:ascii="TT A 20 5 E 38 8t 00" w:hAnsi="TT A 20 5 E 38 8t 00"/>
        </w:rPr>
        <w:t>consulaire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d</w:t>
      </w:r>
      <w:r>
        <w:rPr/>
        <w:t>é</w:t>
      </w:r>
      <w:r>
        <w:rPr>
          <w:rFonts w:ascii="TT A 20 5 E 38 8t 00" w:hAnsi="TT A 20 5 E 38 8t 00"/>
        </w:rPr>
        <w:t>l</w:t>
      </w:r>
      <w:r>
        <w:rPr/>
        <w:t>é</w:t>
      </w:r>
      <w:r>
        <w:rPr>
          <w:rFonts w:ascii="TT A 20 5 E 38 8t 00" w:hAnsi="TT A 20 5 E 38 8t 00"/>
        </w:rPr>
        <w:t>gation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dans</w:t>
      </w:r>
      <w:r>
        <w:rPr/>
        <w:t> </w:t>
      </w:r>
      <w:r>
        <w:rPr>
          <w:rFonts w:ascii="TT A 20 5 E 38 8t 00" w:hAnsi="TT A 20 5 E 38 8t 00"/>
        </w:rPr>
        <w:t>les pays</w:t>
      </w:r>
      <w:r>
        <w:rPr/>
        <w:t> </w:t>
      </w:r>
      <w:r>
        <w:rPr>
          <w:rFonts w:ascii="TT A 20 5 E 38 8t 00" w:hAnsi="TT A 20 5 E 38 8t 00"/>
        </w:rPr>
        <w:t>tiers</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conf</w:t>
      </w:r>
      <w:r>
        <w:rPr/>
        <w:t>é</w:t>
      </w:r>
      <w:r>
        <w:rPr>
          <w:rFonts w:ascii="TT A 20 5 E 38 8t 00" w:hAnsi="TT A 20 5 E 38 8t 00"/>
        </w:rPr>
        <w:t>rences</w:t>
      </w:r>
      <w:r>
        <w:rPr/>
        <w:t> </w:t>
      </w:r>
      <w:r>
        <w:rPr>
          <w:rFonts w:ascii="TT A 20 5 E 38 8t 00" w:hAnsi="TT A 20 5 E 38 8t 00"/>
        </w:rPr>
        <w:t>internationales ainsi</w:t>
      </w:r>
      <w:r>
        <w:rPr/>
        <w:t> </w:t>
      </w:r>
      <w:r>
        <w:rPr>
          <w:rFonts w:ascii="TT A 20 5 E 38 8t 00" w:hAnsi="TT A 20 5 E 38 8t 00"/>
        </w:rPr>
        <w:t>que</w:t>
      </w:r>
      <w:r>
        <w:rPr/>
        <w:t> </w:t>
      </w:r>
      <w:r>
        <w:rPr>
          <w:rFonts w:ascii="TT A 20 5 E 38 8t 00" w:hAnsi="TT A 20 5 E 38 8t 00"/>
        </w:rPr>
        <w:t>leurs</w:t>
      </w:r>
      <w:r>
        <w:rPr/>
        <w:t> </w:t>
      </w:r>
      <w:r>
        <w:rPr>
          <w:rFonts w:ascii="TT A 20 5 E 38 8t 00" w:hAnsi="TT A 20 5 E 38 8t 00"/>
        </w:rPr>
        <w:t>repr</w:t>
      </w:r>
      <w:r>
        <w:rPr/>
        <w:t>é</w:t>
      </w:r>
      <w:r>
        <w:rPr>
          <w:rFonts w:ascii="TT A 20 5 E 38 8t 00" w:hAnsi="TT A 20 5 E 38 8t 00"/>
        </w:rPr>
        <w:t>sentations</w:t>
      </w:r>
      <w:r>
        <w:rPr/>
        <w:t> </w:t>
      </w:r>
      <w:r>
        <w:rPr>
          <w:rFonts w:ascii="TT A 20 5 E 38 8t 00" w:hAnsi="TT A 20 5 E 38 8t 00"/>
        </w:rPr>
        <w:t>aupr</w:t>
      </w:r>
      <w:r>
        <w:rPr/>
        <w:t>è</w:t>
      </w:r>
      <w:r>
        <w:rPr>
          <w:rFonts w:ascii="TT A 20 5 E 38 8t 00" w:hAnsi="TT A 20 5 E 38 8t 00"/>
        </w:rPr>
        <w:t>s</w:t>
      </w:r>
      <w:r>
        <w:rPr/>
        <w:t> </w:t>
      </w:r>
      <w:r>
        <w:rPr>
          <w:rFonts w:ascii="TT A 20 5 E 38 8t 00" w:hAnsi="TT A 20 5 E 38 8t 00"/>
        </w:rPr>
        <w:t>des</w:t>
      </w:r>
      <w:r>
        <w:rPr/>
        <w:t> </w:t>
      </w:r>
      <w:r>
        <w:rPr>
          <w:rFonts w:ascii="TT A 20 5 E 38 8t 00" w:hAnsi="TT A 20 5 E 38 8t 00"/>
        </w:rPr>
        <w:t>organisations internationales</w:t>
      </w:r>
      <w:r>
        <w:rPr/>
        <w:t> </w:t>
      </w:r>
      <w:r>
        <w:rPr>
          <w:rFonts w:ascii="TT A 20 5 E 38 8t 00" w:hAnsi="TT A 20 5 E 38 8t 00"/>
        </w:rPr>
        <w:t>coop</w:t>
      </w:r>
      <w:r>
        <w:rPr/>
        <w:t>è</w:t>
      </w:r>
      <w:r>
        <w:rPr>
          <w:rFonts w:ascii="TT A 20 5 E 38 8t 00" w:hAnsi="TT A 20 5 E 38 8t 00"/>
        </w:rPr>
        <w:t>rent pour</w:t>
      </w:r>
      <w:r>
        <w:rPr/>
        <w:t> </w:t>
      </w:r>
      <w:r>
        <w:rPr>
          <w:rFonts w:ascii="TT A 20 5 E 38 8t 00" w:hAnsi="TT A 20 5 E 38 8t 00"/>
        </w:rPr>
        <w:t>assurer</w:t>
      </w:r>
      <w:r>
        <w:rPr/>
        <w:t> </w:t>
      </w:r>
      <w:r>
        <w:rPr>
          <w:rFonts w:ascii="TT A 20 5 E 38 8t 00" w:hAnsi="TT A 20 5 E 38 8t 00"/>
        </w:rPr>
        <w:t>le</w:t>
      </w:r>
      <w:r>
        <w:rPr/>
        <w:t> </w:t>
      </w:r>
      <w:r>
        <w:rPr>
          <w:rFonts w:ascii="TT A 20 5 E 38 8t 00" w:hAnsi="TT A 20 5 E 38 8t 00"/>
        </w:rPr>
        <w:t>respect</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mis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des</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nes</w:t>
      </w:r>
      <w:r>
        <w:rPr/>
        <w:t> </w:t>
      </w:r>
      <w:r>
        <w:rPr>
          <w:rFonts w:ascii="TT A 20 5 E 38 8t 00" w:hAnsi="TT A 20 5 E 38 8t 00"/>
        </w:rPr>
        <w:t>qui d</w:t>
      </w:r>
      <w:r>
        <w:rPr/>
        <w:t>é</w:t>
      </w:r>
      <w:r>
        <w:rPr>
          <w:rFonts w:ascii="TT A 20 5 E 38 8t 00" w:hAnsi="TT A 20 5 E 38 8t 00"/>
        </w:rPr>
        <w:t>finissent</w:t>
      </w:r>
      <w:r>
        <w:rPr/>
        <w:t> </w:t>
      </w:r>
      <w:r>
        <w:rPr>
          <w:rFonts w:ascii="TT A 20 5 E 38 8t 00" w:hAnsi="TT A 20 5 E 38 8t 00"/>
        </w:rPr>
        <w:t>des positions</w:t>
      </w:r>
      <w:r>
        <w:rPr/>
        <w:t> </w:t>
      </w:r>
      <w:r>
        <w:rPr>
          <w:rFonts w:ascii="TT A 20 5 E 38 8t 00" w:hAnsi="TT A 20 5 E 38 8t 00"/>
        </w:rPr>
        <w:t>et</w:t>
      </w:r>
      <w:r>
        <w:rPr/>
        <w:t> </w:t>
      </w:r>
      <w:r>
        <w:rPr>
          <w:rFonts w:ascii="TT A 20 5 E 38 8t 00" w:hAnsi="TT A 20 5 E 38 8t 00"/>
        </w:rPr>
        <w:t>des</w:t>
      </w:r>
      <w:r>
        <w:rPr/>
        <w:t> </w:t>
      </w:r>
      <w:r>
        <w:rPr>
          <w:rFonts w:ascii="TT A 20 5 E 38 8t 00" w:hAnsi="TT A 20 5 E 38 8t 00"/>
        </w:rPr>
        <w:t>action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adopt</w:t>
      </w:r>
      <w:r>
        <w:rPr/>
        <w:t>é</w:t>
      </w:r>
      <w:r>
        <w:rPr>
          <w:rFonts w:ascii="TT A 20 5 E 38 8t 00" w:hAnsi="TT A 20 5 E 38 8t 00"/>
        </w:rPr>
        <w:t>es</w:t>
      </w:r>
      <w:r>
        <w:rPr/>
        <w:t> </w:t>
      </w:r>
      <w:r>
        <w:rPr>
          <w:rFonts w:ascii="TT A 20 5 E 38 8t 00" w:hAnsi="TT A 20 5 E 38 8t 00"/>
        </w:rPr>
        <w:t>en</w:t>
      </w:r>
      <w:r>
        <w:rPr/>
        <w:t> </w:t>
      </w:r>
      <w:r>
        <w:rPr>
          <w:rFonts w:ascii="TT A 20 5 E 38 8t 00" w:hAnsi="TT A 20 5 E 38 8t 00"/>
        </w:rPr>
        <w:t>vertu</w:t>
      </w:r>
      <w:r>
        <w:rPr/>
        <w:t> </w:t>
      </w:r>
      <w:r>
        <w:rPr>
          <w:rFonts w:ascii="TT A 20 5 E 38 8t 00" w:hAnsi="TT A 20 5 E 38 8t 00"/>
        </w:rPr>
        <w:t>du</w:t>
      </w:r>
      <w:r>
        <w:rPr/>
        <w:t> </w:t>
      </w:r>
      <w:r>
        <w:rPr>
          <w:rFonts w:ascii="TT A 20 5 E 38 8t 00" w:hAnsi="TT A 20 5 E 38 8t 00"/>
        </w:rPr>
        <w:t>pr</w:t>
      </w:r>
      <w:r>
        <w:rPr/>
        <w:t>é</w:t>
      </w:r>
      <w:r>
        <w:rPr>
          <w:rFonts w:ascii="TT A 20 5 E 38 8t 00" w:hAnsi="TT A 20 5 E 38 8t 00"/>
        </w:rPr>
        <w:t>sent</w:t>
      </w:r>
      <w:r>
        <w:rPr/>
        <w:t> </w:t>
      </w:r>
      <w:r>
        <w:rPr>
          <w:rFonts w:ascii="TT A 20 5 E 38 8t 00" w:hAnsi="TT A 20 5 E 38 8t 00"/>
        </w:rPr>
        <w:t>chapitre.</w:t>
      </w:r>
      <w:r>
        <w:rPr/>
        <w:t> </w:t>
      </w:r>
      <w:r>
        <w:rPr>
          <w:rFonts w:ascii="TT A 20 5 E 38 8t 00" w:hAnsi="TT A 20 5 E 38 8t 00"/>
        </w:rPr>
        <w:t>Elles intensifient</w:t>
      </w:r>
      <w:r>
        <w:rPr/>
        <w:t> </w:t>
      </w:r>
      <w:r>
        <w:rPr>
          <w:rFonts w:ascii="TT A 20 5 E 38 8t 00" w:hAnsi="TT A 20 5 E 38 8t 00"/>
        </w:rPr>
        <w:t>leur</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en</w:t>
      </w:r>
      <w:r>
        <w:rPr/>
        <w:t> é</w:t>
      </w:r>
      <w:r>
        <w:rPr>
          <w:rFonts w:ascii="TT A 20 5 E 38 8t 00" w:hAnsi="TT A 20 5 E 38 8t 00"/>
        </w:rPr>
        <w:t>changeant</w:t>
      </w:r>
      <w:r>
        <w:rPr/>
        <w:t> </w:t>
      </w:r>
      <w:r>
        <w:rPr>
          <w:rFonts w:ascii="TT A 20 5 E 38 8t 00" w:hAnsi="TT A 20 5 E 38 8t 00"/>
        </w:rPr>
        <w:t>des</w:t>
      </w:r>
      <w:r>
        <w:rPr/>
        <w:t> </w:t>
      </w:r>
      <w:r>
        <w:rPr>
          <w:rFonts w:ascii="TT A 20 5 E 38 8t 00" w:hAnsi="TT A 20 5 E 38 8t 00"/>
        </w:rPr>
        <w:t>informations</w:t>
      </w:r>
      <w:r>
        <w:rPr/>
        <w:t> </w:t>
      </w:r>
      <w:r>
        <w:rPr>
          <w:rFonts w:ascii="TT A 20 5 E 38 8t 00" w:hAnsi="TT A 20 5 E 38 8t 00"/>
        </w:rPr>
        <w:t>et</w:t>
      </w:r>
      <w:r>
        <w:rPr/>
        <w:t> </w:t>
      </w:r>
      <w:r>
        <w:rPr>
          <w:rFonts w:ascii="TT A 20 5 E 38 8t 00" w:hAnsi="TT A 20 5 E 38 8t 00"/>
        </w:rPr>
        <w:t>en</w:t>
      </w:r>
      <w:r>
        <w:rPr/>
        <w:t> </w:t>
      </w:r>
      <w:r>
        <w:rPr>
          <w:rFonts w:ascii="TT A 20 5 E 38 8t 00" w:hAnsi="TT A 20 5 E 38 8t 00"/>
        </w:rPr>
        <w:t>proc</w:t>
      </w:r>
      <w:r>
        <w:rPr/>
        <w:t>é</w:t>
      </w:r>
      <w:r>
        <w:rPr>
          <w:rFonts w:ascii="TT A 20 5 E 38 8t 00" w:hAnsi="TT A 20 5 E 38 8t 00"/>
        </w:rPr>
        <w:t>dant</w:t>
      </w:r>
      <w:r>
        <w:rPr/>
        <w:t> à </w:t>
      </w:r>
      <w:r>
        <w:rPr>
          <w:rFonts w:ascii="TT A 20 5 E 38 8t 00" w:hAnsi="TT A 20 5 E 38 8t 00"/>
        </w:rPr>
        <w:t>des</w:t>
      </w:r>
      <w:r>
        <w:rPr/>
        <w:t> é</w:t>
      </w:r>
      <w:r>
        <w:rPr>
          <w:rFonts w:ascii="TT A 20 5 E 38 8t 00" w:hAnsi="TT A 20 5 E 38 8t 00"/>
        </w:rPr>
        <w:t>valuations communes.</w:t>
      </w:r>
      <w:r>
        <w:rPr/>
        <w:t> </w:t>
      </w:r>
    </w:p>
    <w:p>
      <w:pPr>
        <w:pStyle w:val="CM7"/>
        <w:bidi w:val="0"/>
        <w:spacing w:lineRule="atLeast" w:line="416"/>
        <w:ind w:left="0" w:right="218" w:hanging="0"/>
        <w:jc w:val="left"/>
        <w:rPr/>
      </w:pPr>
      <w:r>
        <w:rPr>
          <w:rFonts w:ascii="TT A 20 5 E 38 8t 00" w:hAnsi="TT A 20 5 E 38 8t 00"/>
        </w:rPr>
        <w:t>Elles</w:t>
      </w:r>
      <w:r>
        <w:rPr/>
        <w:t> </w:t>
      </w:r>
      <w:r>
        <w:rPr>
          <w:rFonts w:ascii="TT A 20 5 E 38 8t 00" w:hAnsi="TT A 20 5 E 38 8t 00"/>
        </w:rPr>
        <w:t>contribuent</w:t>
      </w:r>
      <w:r>
        <w:rPr/>
        <w:t> à </w:t>
      </w:r>
      <w:r>
        <w:rPr>
          <w:rFonts w:ascii="TT A 20 5 E 38 8t 00" w:hAnsi="TT A 20 5 E 38 8t 00"/>
        </w:rPr>
        <w:t>la</w:t>
      </w:r>
      <w:r>
        <w:rPr/>
        <w:t> </w:t>
      </w:r>
      <w:r>
        <w:rPr>
          <w:rFonts w:ascii="TT A 20 5 E 38 8t 00" w:hAnsi="TT A 20 5 E 38 8t 00"/>
        </w:rPr>
        <w:t>mis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du</w:t>
      </w:r>
      <w:r>
        <w:rPr/>
        <w:t> </w:t>
      </w:r>
      <w:r>
        <w:rPr>
          <w:rFonts w:ascii="TT A 20 5 E 38 8t 00" w:hAnsi="TT A 20 5 E 38 8t 00"/>
        </w:rPr>
        <w:t>droit</w:t>
      </w:r>
      <w:r>
        <w:rPr/>
        <w:t> </w:t>
      </w:r>
      <w:r>
        <w:rPr>
          <w:rFonts w:ascii="TT A 20 5 E 38 8t 00" w:hAnsi="TT A 20 5 E 38 8t 00"/>
        </w:rPr>
        <w:t>de protection</w:t>
      </w:r>
      <w:r>
        <w:rPr/>
        <w:t> </w:t>
      </w:r>
      <w:r>
        <w:rPr>
          <w:rFonts w:ascii="TT A 20 5 E 38 8t 00" w:hAnsi="TT A 20 5 E 38 8t 00"/>
        </w:rPr>
        <w:t>des</w:t>
      </w:r>
      <w:r>
        <w:rPr/>
        <w:t> </w:t>
      </w:r>
      <w:r>
        <w:rPr>
          <w:rFonts w:ascii="TT A 20 5 E 38 8t 00" w:hAnsi="TT A 20 5 E 38 8t 00"/>
        </w:rPr>
        <w:t>citoyens</w:t>
      </w:r>
      <w:r>
        <w:rPr/>
        <w:t> </w:t>
      </w:r>
      <w:r>
        <w:rPr>
          <w:rFonts w:ascii="TT A 20 5 E 38 8t 00" w:hAnsi="TT A 20 5 E 38 8t 00"/>
        </w:rPr>
        <w:t>europ</w:t>
      </w:r>
      <w:r>
        <w:rPr/>
        <w:t>é</w:t>
      </w:r>
      <w:r>
        <w:rPr>
          <w:rFonts w:ascii="TT A 20 5 E 38 8t 00" w:hAnsi="TT A 20 5 E 38 8t 00"/>
        </w:rPr>
        <w:t>ens</w:t>
      </w:r>
      <w:r>
        <w:rPr/>
        <w:t> </w:t>
      </w:r>
      <w:r>
        <w:rPr>
          <w:rFonts w:ascii="TT A 20 5 E 38 8t 00" w:hAnsi="TT A 20 5 E 38 8t 00"/>
        </w:rPr>
        <w:t>sur</w:t>
      </w:r>
      <w:r>
        <w:rPr/>
        <w:t> </w:t>
      </w:r>
      <w:r>
        <w:rPr>
          <w:rFonts w:ascii="TT A 20 5 E 38 8t 00" w:hAnsi="TT A 20 5 E 38 8t 00"/>
        </w:rPr>
        <w:t>le</w:t>
      </w:r>
      <w:r>
        <w:rPr/>
        <w:t> </w:t>
      </w:r>
      <w:r>
        <w:rPr>
          <w:rFonts w:ascii="TT A 20 5 E 38 8t 00" w:hAnsi="TT A 20 5 E 38 8t 00"/>
        </w:rPr>
        <w:t>territoire des pays</w:t>
      </w:r>
      <w:r>
        <w:rPr/>
        <w:t> </w:t>
      </w:r>
      <w:r>
        <w:rPr>
          <w:rFonts w:ascii="TT A 20 5 E 38 8t 00" w:hAnsi="TT A 20 5 E 38 8t 00"/>
        </w:rPr>
        <w:t>tiers,</w:t>
      </w:r>
      <w:r>
        <w:rPr/>
        <w:t> </w:t>
      </w:r>
      <w:r>
        <w:rPr>
          <w:rFonts w:ascii="TT A 20 5 E 38 8t 00" w:hAnsi="TT A 20 5 E 38 8t 00"/>
        </w:rPr>
        <w:t>vis</w:t>
      </w:r>
      <w:r>
        <w:rPr/>
        <w:t>é à </w:t>
      </w:r>
      <w:r>
        <w:rPr>
          <w:rFonts w:ascii="TT A 20 5 E 38 8t 00" w:hAnsi="TT A 20 5 E 38 8t 00"/>
        </w:rPr>
        <w:t>l'article I-10,</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point</w:t>
      </w:r>
      <w:r>
        <w:rPr/>
        <w:t> </w:t>
      </w:r>
      <w:r>
        <w:rPr>
          <w:rFonts w:ascii="TT A 20 5 E 38 8t 00" w:hAnsi="TT A 20 5 E 38 8t 00"/>
        </w:rPr>
        <w:t>c),</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des</w:t>
      </w:r>
      <w:r>
        <w:rPr/>
        <w:t> </w:t>
      </w:r>
      <w:r>
        <w:rPr>
          <w:rFonts w:ascii="TT A 20 5 E 38 8t 00" w:hAnsi="TT A 20 5 E 38 8t 00"/>
        </w:rPr>
        <w:t>mesures</w:t>
      </w:r>
      <w:r>
        <w:rPr/>
        <w:t> </w:t>
      </w:r>
      <w:r>
        <w:rPr>
          <w:rFonts w:ascii="TT A 20 5 E 38 8t 00" w:hAnsi="TT A 20 5 E 38 8t 00"/>
        </w:rPr>
        <w:t>adopt</w:t>
      </w:r>
      <w:r>
        <w:rPr/>
        <w:t>é</w:t>
      </w:r>
      <w:r>
        <w:rPr>
          <w:rFonts w:ascii="TT A 20 5 E 38 8t 00" w:hAnsi="TT A 20 5 E 38 8t 00"/>
        </w:rPr>
        <w:t>es</w:t>
      </w:r>
      <w:r>
        <w:rPr/>
        <w:t> </w:t>
      </w:r>
      <w:r>
        <w:rPr>
          <w:rFonts w:ascii="TT A 20 5 E 38 8t 00" w:hAnsi="TT A 20 5 E 38 8t 00"/>
        </w:rPr>
        <w:t>en</w:t>
      </w:r>
      <w:r>
        <w:rPr/>
        <w:t> </w:t>
      </w:r>
      <w:r>
        <w:rPr>
          <w:rFonts w:ascii="TT A 20 5 E 38 8t 00" w:hAnsi="TT A 20 5 E 38 8t 00"/>
        </w:rPr>
        <w:t>application</w:t>
      </w:r>
      <w:r>
        <w:rPr/>
        <w:t> </w:t>
      </w:r>
      <w:r>
        <w:rPr>
          <w:rFonts w:ascii="TT A 20 5 E 38 8t 00" w:hAnsi="TT A 20 5 E 38 8t 00"/>
        </w:rPr>
        <w:t>de</w:t>
      </w:r>
      <w:r>
        <w:rPr/>
        <w:t> </w:t>
      </w:r>
      <w:r>
        <w:rPr>
          <w:rFonts w:ascii="TT A 20 5 E 38 8t 00" w:hAnsi="TT A 20 5 E 38 8t 00"/>
        </w:rPr>
        <w:t>l'article III-127.</w:t>
      </w:r>
      <w:r>
        <w:rPr/>
        <w:t>  </w:t>
      </w:r>
    </w:p>
    <w:p>
      <w:pPr>
        <w:pStyle w:val="Default"/>
        <w:numPr>
          <w:ilvl w:val="0"/>
          <w:numId w:val="180"/>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e</w:t>
      </w:r>
      <w:r>
        <w:rPr>
          <w:color w:val="auto"/>
        </w:rPr>
        <w:t> </w:t>
      </w:r>
      <w:r>
        <w:rPr>
          <w:rFonts w:ascii="TT A 20 5 E 38 8t 00" w:hAnsi="TT A 20 5 E 38 8t 00"/>
          <w:color w:val="auto"/>
        </w:rPr>
        <w:t>l'article III-344,</w:t>
      </w:r>
      <w:r>
        <w:rPr>
          <w:color w:val="auto"/>
        </w:rPr>
        <w:t> </w:t>
      </w:r>
      <w:r>
        <w:rPr>
          <w:rFonts w:ascii="TT A 20 5 E 38 8t 00" w:hAnsi="TT A 20 5 E 38 8t 00"/>
          <w:color w:val="auto"/>
        </w:rPr>
        <w:t>un</w:t>
      </w:r>
      <w:r>
        <w:rPr>
          <w:color w:val="auto"/>
        </w:rPr>
        <w:t> </w:t>
      </w:r>
      <w:r>
        <w:rPr>
          <w:rFonts w:ascii="TT A 20 5 E 38 8t 00" w:hAnsi="TT A 20 5 E 38 8t 00"/>
          <w:color w:val="auto"/>
        </w:rPr>
        <w:t>comit</w:t>
      </w:r>
      <w:r>
        <w:rPr>
          <w:color w:val="auto"/>
        </w:rPr>
        <w:t>é</w:t>
      </w:r>
      <w:r>
        <w:rPr>
          <w:rFonts w:ascii="TT A 20 5 E 38 8t 00" w:hAnsi="TT A 20 5 E 38 8t 00"/>
          <w:color w:val="auto"/>
        </w:rPr>
        <w:t xml:space="preserve"> politique</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 </w:t>
      </w:r>
      <w:r>
        <w:rPr>
          <w:rFonts w:ascii="TT A 20 5 E 38 8t 00" w:hAnsi="TT A 20 5 E 38 8t 00"/>
          <w:color w:val="auto"/>
        </w:rPr>
        <w:t>suit</w:t>
      </w:r>
      <w:r>
        <w:rPr>
          <w:color w:val="auto"/>
        </w:rPr>
        <w:t> </w:t>
      </w:r>
      <w:r>
        <w:rPr>
          <w:rFonts w:ascii="TT A 20 5 E 38 8t 00" w:hAnsi="TT A 20 5 E 38 8t 00"/>
          <w:color w:val="auto"/>
        </w:rPr>
        <w:t>la</w:t>
      </w:r>
      <w:r>
        <w:rPr>
          <w:color w:val="auto"/>
        </w:rPr>
        <w:t> </w:t>
      </w:r>
      <w:r>
        <w:rPr>
          <w:rFonts w:ascii="TT A 20 5 E 38 8t 00" w:hAnsi="TT A 20 5 E 38 8t 00"/>
          <w:color w:val="auto"/>
        </w:rPr>
        <w:t>situation</w:t>
      </w:r>
      <w:r>
        <w:rPr>
          <w:color w:val="auto"/>
        </w:rPr>
        <w:t> </w:t>
      </w:r>
      <w:r>
        <w:rPr>
          <w:rFonts w:ascii="TT A 20 5 E 38 8t 00" w:hAnsi="TT A 20 5 E 38 8t 00"/>
          <w:color w:val="auto"/>
        </w:rPr>
        <w:t>international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domaines</w:t>
      </w:r>
      <w:r>
        <w:rPr>
          <w:color w:val="auto"/>
        </w:rPr>
        <w:t> </w:t>
      </w:r>
      <w:r>
        <w:rPr>
          <w:rFonts w:ascii="TT A 20 5 E 38 8t 00" w:hAnsi="TT A 20 5 E 38 8t 00"/>
          <w:color w:val="auto"/>
        </w:rPr>
        <w:t>relevant</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olitique</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 </w:t>
      </w:r>
      <w:r>
        <w:rPr>
          <w:rFonts w:ascii="TT A 20 5 E 38 8t 00" w:hAnsi="TT A 20 5 E 38 8t 00"/>
          <w:color w:val="auto"/>
        </w:rPr>
        <w:t>commune</w:t>
      </w:r>
      <w:r>
        <w:rPr>
          <w:color w:val="auto"/>
        </w:rPr>
        <w:t> </w:t>
      </w:r>
      <w:r>
        <w:rPr>
          <w:rFonts w:ascii="TT A 20 5 E 38 8t 00" w:hAnsi="TT A 20 5 E 38 8t 00"/>
          <w:color w:val="auto"/>
        </w:rPr>
        <w:t>et contribu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tion</w:t>
      </w:r>
      <w:r>
        <w:rPr>
          <w:color w:val="auto"/>
        </w:rPr>
        <w:t> </w:t>
      </w:r>
      <w:r>
        <w:rPr>
          <w:rFonts w:ascii="TT A 20 5 E 38 8t 00" w:hAnsi="TT A 20 5 E 38 8t 00"/>
          <w:color w:val="auto"/>
        </w:rPr>
        <w:t>des politiques</w:t>
      </w:r>
      <w:r>
        <w:rPr>
          <w:color w:val="auto"/>
        </w:rPr>
        <w:t> </w:t>
      </w:r>
      <w:r>
        <w:rPr>
          <w:rFonts w:ascii="TT A 20 5 E 38 8t 00" w:hAnsi="TT A 20 5 E 38 8t 00"/>
          <w:color w:val="auto"/>
        </w:rPr>
        <w:t>en</w:t>
      </w:r>
      <w:r>
        <w:rPr>
          <w:color w:val="auto"/>
        </w:rPr>
        <w:t> é</w:t>
      </w:r>
      <w:r>
        <w:rPr>
          <w:rFonts w:ascii="TT A 20 5 E 38 8t 00" w:hAnsi="TT A 20 5 E 38 8t 00"/>
          <w:color w:val="auto"/>
        </w:rPr>
        <w:t>mettant</w:t>
      </w:r>
      <w:r>
        <w:rPr>
          <w:color w:val="auto"/>
        </w:rPr>
        <w:t> </w:t>
      </w:r>
      <w:r>
        <w:rPr>
          <w:rFonts w:ascii="TT A 20 5 E 38 8t 00" w:hAnsi="TT A 20 5 E 38 8t 00"/>
          <w:color w:val="auto"/>
        </w:rPr>
        <w:t>des</w:t>
      </w:r>
      <w:r>
        <w:rPr>
          <w:color w:val="auto"/>
        </w:rPr>
        <w:t> </w:t>
      </w:r>
      <w:r>
        <w:rPr>
          <w:rFonts w:ascii="TT A 20 5 E 38 8t 00" w:hAnsi="TT A 20 5 E 38 8t 00"/>
          <w:color w:val="auto"/>
        </w:rPr>
        <w:t>avis</w:t>
      </w:r>
      <w:r>
        <w:rPr>
          <w:color w:val="auto"/>
        </w:rPr>
        <w:t> à </w:t>
      </w:r>
      <w:r>
        <w:rPr>
          <w:rFonts w:ascii="TT A 20 5 E 38 8t 00" w:hAnsi="TT A 20 5 E 38 8t 00"/>
          <w:color w:val="auto"/>
        </w:rPr>
        <w:t>l'inten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à </w:t>
      </w:r>
      <w:r>
        <w:rPr>
          <w:rFonts w:ascii="TT A 20 5 E 38 8t 00" w:hAnsi="TT A 20 5 E 38 8t 00"/>
          <w:color w:val="auto"/>
        </w:rPr>
        <w:t>la</w:t>
      </w:r>
      <w:r>
        <w:rPr>
          <w:color w:val="auto"/>
        </w:rPr>
        <w:t> </w:t>
      </w:r>
      <w:r>
        <w:rPr>
          <w:rFonts w:ascii="TT A 20 5 E 38 8t 00" w:hAnsi="TT A 20 5 E 38 8t 00"/>
          <w:color w:val="auto"/>
        </w:rPr>
        <w:t>demande de</w:t>
      </w:r>
      <w:r>
        <w:rPr>
          <w:color w:val="auto"/>
        </w:rPr>
        <w:t> </w:t>
      </w:r>
      <w:r>
        <w:rPr>
          <w:rFonts w:ascii="TT A 20 5 E 38 8t 00" w:hAnsi="TT A 20 5 E 38 8t 00"/>
          <w:color w:val="auto"/>
        </w:rPr>
        <w:t>celui-ci,</w:t>
      </w:r>
      <w:r>
        <w:rPr>
          <w:color w:val="auto"/>
        </w:rPr>
        <w:t> </w:t>
      </w:r>
      <w:r>
        <w:rPr>
          <w:rFonts w:ascii="TT A 20 5 E 38 8t 00" w:hAnsi="TT A 20 5 E 38 8t 00"/>
          <w:color w:val="auto"/>
        </w:rPr>
        <w:t>du</w:t>
      </w:r>
      <w:r>
        <w:rPr>
          <w:color w:val="auto"/>
        </w:rPr>
        <w:t> </w:t>
      </w:r>
      <w:r>
        <w:rPr>
          <w:rFonts w:ascii="TT A 20 5 E 38 8t 00" w:hAnsi="TT A 20 5 E 38 8t 00"/>
          <w:color w:val="auto"/>
        </w:rPr>
        <w:t>ministre</w:t>
      </w:r>
      <w:r>
        <w:rPr>
          <w:color w:val="auto"/>
        </w:rPr>
        <w:t> </w:t>
      </w:r>
      <w:r>
        <w:rPr>
          <w:rFonts w:ascii="TT A 20 5 E 38 8t 00" w:hAnsi="TT A 20 5 E 38 8t 00"/>
          <w:color w:val="auto"/>
        </w:rPr>
        <w:t>des</w:t>
      </w:r>
      <w:r>
        <w:rPr>
          <w:color w:val="auto"/>
        </w:rPr>
        <w:t> </w:t>
      </w:r>
      <w:r>
        <w:rPr>
          <w:rFonts w:ascii="TT A 20 5 E 38 8t 00" w:hAnsi="TT A 20 5 E 38 8t 00"/>
          <w:color w:val="auto"/>
        </w:rPr>
        <w:t>affaires</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ou</w:t>
      </w:r>
      <w:r>
        <w:rPr>
          <w:color w:val="auto"/>
        </w:rPr>
        <w:t> </w:t>
      </w:r>
      <w:r>
        <w:rPr>
          <w:rFonts w:ascii="TT A 20 5 E 38 8t 00" w:hAnsi="TT A 20 5 E 38 8t 00"/>
          <w:color w:val="auto"/>
        </w:rPr>
        <w:t>de</w:t>
      </w:r>
      <w:r>
        <w:rPr>
          <w:color w:val="auto"/>
        </w:rPr>
        <w:t> </w:t>
      </w:r>
      <w:r>
        <w:rPr>
          <w:rFonts w:ascii="TT A 20 5 E 38 8t 00" w:hAnsi="TT A 20 5 E 38 8t 00"/>
          <w:color w:val="auto"/>
        </w:rPr>
        <w:t>sa propre</w:t>
      </w:r>
      <w:r>
        <w:rPr>
          <w:color w:val="auto"/>
        </w:rPr>
        <w:t> </w:t>
      </w:r>
      <w:r>
        <w:rPr>
          <w:rFonts w:ascii="TT A 20 5 E 38 8t 00" w:hAnsi="TT A 20 5 E 38 8t 00"/>
          <w:color w:val="auto"/>
        </w:rPr>
        <w:t>initiative.</w:t>
      </w:r>
      <w:r>
        <w:rPr>
          <w:color w:val="auto"/>
        </w:rPr>
        <w:t> </w:t>
      </w:r>
      <w:r>
        <w:rPr>
          <w:rFonts w:ascii="TT A 20 5 E 38 8t 00" w:hAnsi="TT A 20 5 E 38 8t 00"/>
          <w:color w:val="auto"/>
        </w:rPr>
        <w:t>Il</w:t>
      </w:r>
      <w:r>
        <w:rPr>
          <w:color w:val="auto"/>
        </w:rPr>
        <w:t> </w:t>
      </w:r>
      <w:r>
        <w:rPr>
          <w:rFonts w:ascii="TT A 20 5 E 38 8t 00" w:hAnsi="TT A 20 5 E 38 8t 00"/>
          <w:color w:val="auto"/>
        </w:rPr>
        <w:t xml:space="preserve">surveille </w:t>
      </w:r>
      <w:r>
        <w:rPr>
          <w:color w:val="auto"/>
        </w:rPr>
        <w:t>é</w:t>
      </w:r>
      <w:r>
        <w:rPr>
          <w:rFonts w:ascii="TT A 20 5 E 38 8t 00" w:hAnsi="TT A 20 5 E 38 8t 00"/>
          <w:color w:val="auto"/>
        </w:rPr>
        <w:t>galement</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es politiques</w:t>
      </w:r>
      <w:r>
        <w:rPr>
          <w:color w:val="auto"/>
        </w:rPr>
        <w:t> </w:t>
      </w:r>
      <w:r>
        <w:rPr>
          <w:rFonts w:ascii="TT A 20 5 E 38 8t 00" w:hAnsi="TT A 20 5 E 38 8t 00"/>
          <w:color w:val="auto"/>
        </w:rPr>
        <w:t>convenues,</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es</w:t>
      </w:r>
      <w:r>
        <w:rPr>
          <w:color w:val="auto"/>
        </w:rPr>
        <w:t> </w:t>
      </w:r>
      <w:r>
        <w:rPr>
          <w:rFonts w:ascii="TT A 20 5 E 38 8t 00" w:hAnsi="TT A 20 5 E 38 8t 00"/>
          <w:color w:val="auto"/>
        </w:rPr>
        <w:t>attributions</w:t>
      </w:r>
      <w:r>
        <w:rPr>
          <w:color w:val="auto"/>
        </w:rPr>
        <w:t> </w:t>
      </w:r>
      <w:r>
        <w:rPr>
          <w:rFonts w:ascii="TT A 20 5 E 38 8t 00" w:hAnsi="TT A 20 5 E 38 8t 00"/>
          <w:color w:val="auto"/>
        </w:rPr>
        <w:t>du</w:t>
      </w:r>
      <w:r>
        <w:rPr>
          <w:color w:val="auto"/>
        </w:rPr>
        <w:t> </w:t>
      </w:r>
      <w:r>
        <w:rPr>
          <w:rFonts w:ascii="TT A 20 5 E 38 8t 00" w:hAnsi="TT A 20 5 E 38 8t 00"/>
          <w:color w:val="auto"/>
        </w:rPr>
        <w:t>ministre des</w:t>
      </w:r>
      <w:r>
        <w:rPr>
          <w:color w:val="auto"/>
        </w:rPr>
        <w:t> </w:t>
      </w:r>
      <w:r>
        <w:rPr>
          <w:rFonts w:ascii="TT A 20 5 E 38 8t 00" w:hAnsi="TT A 20 5 E 38 8t 00"/>
          <w:color w:val="auto"/>
        </w:rPr>
        <w:t>affaires</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rFonts w:eastAsia="TT A 20 4 E 92 8t 00" w:ascii="TT A 20 4 E 92 8t 00" w:hAnsi="TT A 20 4 E 92 8t 00"/>
          <w:color w:val="auto"/>
        </w:rPr>
        <w:t>.</w:t>
      </w:r>
    </w:p>
    <w:p>
      <w:pPr>
        <w:pStyle w:val="Default"/>
        <w:numPr>
          <w:ilvl w:val="0"/>
          <w:numId w:val="180"/>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adr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ent chapitre,</w:t>
      </w:r>
      <w:r>
        <w:rPr>
          <w:rFonts w:eastAsia="TT A 20 4 E 92 8t 00"/>
          <w:color w:val="auto"/>
        </w:rPr>
        <w:t> </w:t>
      </w:r>
      <w:r>
        <w:rPr>
          <w:rFonts w:eastAsia="TT A 20 4 E 92 8t 00" w:ascii="TT A 20 5 E 38 8t 00" w:hAnsi="TT A 20 5 E 38 8t 00"/>
          <w:color w:val="auto"/>
        </w:rPr>
        <w:t>le comit</w:t>
      </w:r>
      <w:r>
        <w:rPr>
          <w:rFonts w:eastAsia="TT A 20 4 E 92 8t 00"/>
          <w:color w:val="auto"/>
        </w:rPr>
        <w:t>é</w:t>
      </w:r>
      <w:r>
        <w:rPr>
          <w:rFonts w:eastAsia="TT A 20 4 E 92 8t 00" w:ascii="TT A 20 5 E 38 8t 00" w:hAnsi="TT A 20 5 E 38 8t 00"/>
          <w:color w:val="auto"/>
        </w:rPr>
        <w:t xml:space="preserve"> politiqu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w:t>
      </w:r>
      <w:r>
        <w:rPr>
          <w:rFonts w:eastAsia="TT A 20 4 E 92 8t 00"/>
          <w:color w:val="auto"/>
        </w:rPr>
        <w:t>é</w:t>
      </w:r>
      <w:r>
        <w:rPr>
          <w:rFonts w:eastAsia="TT A 20 4 E 92 8t 00" w:ascii="TT A 20 5 E 38 8t 00" w:hAnsi="TT A 20 5 E 38 8t 00"/>
          <w:color w:val="auto"/>
        </w:rPr>
        <w:t>curit</w:t>
      </w:r>
      <w:r>
        <w:rPr>
          <w:rFonts w:eastAsia="TT A 20 4 E 92 8t 00"/>
          <w:color w:val="auto"/>
        </w:rPr>
        <w:t>é </w:t>
      </w:r>
      <w:r>
        <w:rPr>
          <w:rFonts w:eastAsia="TT A 20 4 E 92 8t 00" w:ascii="TT A 20 5 E 38 8t 00" w:hAnsi="TT A 20 5 E 38 8t 00"/>
          <w:color w:val="auto"/>
        </w:rPr>
        <w:t>exerce,</w:t>
      </w:r>
      <w:r>
        <w:rPr>
          <w:rFonts w:eastAsia="TT A 20 4 E 92 8t 00"/>
          <w:color w:val="auto"/>
        </w:rPr>
        <w:t> </w:t>
      </w:r>
      <w:r>
        <w:rPr>
          <w:rFonts w:eastAsia="TT A 20 4 E 92 8t 00" w:ascii="TT A 20 5 E 38 8t 00" w:hAnsi="TT A 20 5 E 38 8t 00"/>
          <w:color w:val="auto"/>
        </w:rPr>
        <w:t>sous</w:t>
      </w:r>
      <w:r>
        <w:rPr>
          <w:rFonts w:eastAsia="TT A 20 4 E 92 8t 00"/>
          <w:color w:val="auto"/>
        </w:rPr>
        <w:t> </w:t>
      </w:r>
      <w:r>
        <w:rPr>
          <w:rFonts w:eastAsia="TT A 20 4 E 92 8t 00" w:ascii="TT A 20 5 E 38 8t 00" w:hAnsi="TT A 20 5 E 38 8t 00"/>
          <w:color w:val="auto"/>
        </w:rPr>
        <w:t>la responsabilit</w:t>
      </w:r>
      <w:r>
        <w:rPr>
          <w:rFonts w:eastAsia="TT A 20 4 E 92 8t 00"/>
          <w:color w:val="auto"/>
        </w:rPr>
        <w:t>é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minist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ffaires</w:t>
      </w:r>
      <w:r>
        <w:rPr>
          <w:rFonts w:eastAsia="TT A 20 4 E 92 8t 00"/>
          <w:color w:val="auto"/>
        </w:rPr>
        <w:t> é</w:t>
      </w:r>
      <w:r>
        <w:rPr>
          <w:rFonts w:eastAsia="TT A 20 4 E 92 8t 00" w:ascii="TT A 20 5 E 38 8t 00" w:hAnsi="TT A 20 5 E 38 8t 00"/>
          <w:color w:val="auto"/>
        </w:rPr>
        <w:t>trang</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tr</w:t>
      </w:r>
      <w:r>
        <w:rPr>
          <w:rFonts w:eastAsia="TT A 20 4 E 92 8t 00"/>
          <w:color w:val="auto"/>
        </w:rPr>
        <w:t>ô</w:t>
      </w:r>
      <w:r>
        <w:rPr>
          <w:rFonts w:eastAsia="TT A 20 4 E 92 8t 00" w:ascii="TT A 20 5 E 38 8t 00" w:hAnsi="TT A 20 5 E 38 8t 00"/>
          <w:color w:val="auto"/>
        </w:rPr>
        <w:t>le politiqu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a direction</w:t>
      </w:r>
      <w:r>
        <w:rPr>
          <w:rFonts w:eastAsia="TT A 20 4 E 92 8t 00"/>
          <w:color w:val="auto"/>
        </w:rPr>
        <w:t> </w:t>
      </w:r>
      <w:r>
        <w:rPr>
          <w:rFonts w:eastAsia="TT A 20 4 E 92 8t 00" w:ascii="TT A 20 5 E 38 8t 00" w:hAnsi="TT A 20 5 E 38 8t 00"/>
          <w:color w:val="auto"/>
        </w:rPr>
        <w:t>strat</w:t>
      </w:r>
      <w:r>
        <w:rPr>
          <w:rFonts w:eastAsia="TT A 20 4 E 92 8t 00"/>
          <w:color w:val="auto"/>
        </w:rPr>
        <w:t>é</w:t>
      </w:r>
      <w:r>
        <w:rPr>
          <w:rFonts w:eastAsia="TT A 20 4 E 92 8t 00" w:ascii="TT A 20 5 E 38 8t 00" w:hAnsi="TT A 20 5 E 38 8t 00"/>
          <w:color w:val="auto"/>
        </w:rPr>
        <w:t>gique</w:t>
      </w:r>
      <w:r>
        <w:rPr>
          <w:rFonts w:eastAsia="TT A 20 4 E 92 8t 00"/>
          <w:color w:val="auto"/>
        </w:rPr>
        <w:t> </w:t>
      </w:r>
      <w:r>
        <w:rPr>
          <w:rFonts w:eastAsia="TT A 20 4 E 92 8t 00" w:ascii="TT A 20 5 E 38 8t 00" w:hAnsi="TT A 20 5 E 38 8t 00"/>
          <w:color w:val="auto"/>
        </w:rPr>
        <w:t>des op</w:t>
      </w:r>
      <w:r>
        <w:rPr>
          <w:rFonts w:eastAsia="TT A 20 4 E 92 8t 00"/>
          <w:color w:val="auto"/>
        </w:rPr>
        <w:t>é</w:t>
      </w:r>
      <w:r>
        <w:rPr>
          <w:rFonts w:eastAsia="TT A 20 4 E 92 8t 00" w:ascii="TT A 20 5 E 38 8t 00" w:hAnsi="TT A 20 5 E 38 8t 00"/>
          <w:color w:val="auto"/>
        </w:rPr>
        <w:t>rations</w:t>
      </w:r>
      <w:r>
        <w:rPr>
          <w:rFonts w:eastAsia="TT A 20 4 E 92 8t 00"/>
          <w:color w:val="auto"/>
        </w:rPr>
        <w:t> </w:t>
      </w:r>
      <w:r>
        <w:rPr>
          <w:rFonts w:eastAsia="TT A 20 4 E 92 8t 00" w:ascii="TT A 20 5 E 38 8t 00" w:hAnsi="TT A 20 5 E 38 8t 00"/>
          <w:color w:val="auto"/>
        </w:rPr>
        <w:t>de gestion</w:t>
      </w:r>
      <w:r>
        <w:rPr>
          <w:rFonts w:eastAsia="TT A 20 4 E 92 8t 00"/>
          <w:color w:val="auto"/>
        </w:rPr>
        <w:t> </w:t>
      </w:r>
      <w:r>
        <w:rPr>
          <w:rFonts w:eastAsia="TT A 20 4 E 92 8t 00" w:ascii="TT A 20 5 E 38 8t 00" w:hAnsi="TT A 20 5 E 38 8t 00"/>
          <w:color w:val="auto"/>
        </w:rPr>
        <w:t>de crise</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 xml:space="preserve">es </w:t>
      </w:r>
      <w:r>
        <w:rPr>
          <w:rFonts w:eastAsia="TT A 20 4 E 92 8t 00"/>
          <w:color w:val="auto"/>
        </w:rPr>
        <w:t>à </w:t>
      </w:r>
      <w:r>
        <w:rPr>
          <w:rFonts w:eastAsia="TT A 20 4 E 92 8t 00" w:ascii="TT A 20 5 E 38 8t 00" w:hAnsi="TT A 20 5 E 38 8t 00"/>
          <w:color w:val="auto"/>
        </w:rPr>
        <w:t>l'article III-309.</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71"/>
        <w:bidi w:val="0"/>
        <w:spacing w:lineRule="atLeast" w:line="416"/>
        <w:ind w:left="0" w:right="135"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 peut autorise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it</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fins</w:t>
      </w:r>
      <w:r>
        <w:rPr>
          <w:rFonts w:eastAsia="TT A 20 4 E 92 8t 00"/>
        </w:rPr>
        <w:t> </w:t>
      </w:r>
      <w:r>
        <w:rPr>
          <w:rFonts w:eastAsia="TT A 20 4 E 92 8t 00" w:ascii="TT A 20 5 E 38 8t 00" w:hAnsi="TT A 20 5 E 38 8t 00"/>
        </w:rPr>
        <w:t>d'une</w:t>
      </w:r>
      <w:r>
        <w:rPr>
          <w:rFonts w:eastAsia="TT A 20 4 E 92 8t 00"/>
        </w:rPr>
        <w:t> </w:t>
      </w:r>
      <w:r>
        <w:rPr>
          <w:rFonts w:eastAsia="TT A 20 4 E 92 8t 00" w:ascii="TT A 20 5 E 38 8t 00" w:hAnsi="TT A 20 5 E 38 8t 00"/>
        </w:rPr>
        <w:t>op</w:t>
      </w:r>
      <w:r>
        <w:rPr>
          <w:rFonts w:eastAsia="TT A 20 4 E 92 8t 00"/>
        </w:rPr>
        <w:t>é</w:t>
      </w:r>
      <w:r>
        <w:rPr>
          <w:rFonts w:eastAsia="TT A 20 4 E 92 8t 00" w:ascii="TT A 20 5 E 38 8t 00" w:hAnsi="TT A 20 5 E 38 8t 00"/>
        </w:rPr>
        <w:t>ration</w:t>
      </w:r>
      <w:r>
        <w:rPr>
          <w:rFonts w:eastAsia="TT A 20 4 E 92 8t 00"/>
        </w:rPr>
        <w:t> </w:t>
      </w:r>
      <w:r>
        <w:rPr>
          <w:rFonts w:eastAsia="TT A 20 4 E 92 8t 00" w:ascii="TT A 20 5 E 38 8t 00" w:hAnsi="TT A 20 5 E 38 8t 00"/>
        </w:rPr>
        <w:t>de gestion</w:t>
      </w:r>
      <w:r>
        <w:rPr>
          <w:rFonts w:eastAsia="TT A 20 4 E 92 8t 00"/>
        </w:rPr>
        <w:t> </w:t>
      </w:r>
      <w:r>
        <w:rPr>
          <w:rFonts w:eastAsia="TT A 20 4 E 92 8t 00" w:ascii="TT A 20 5 E 38 8t 00" w:hAnsi="TT A 20 5 E 38 8t 00"/>
        </w:rPr>
        <w:t>de crise</w:t>
      </w:r>
      <w:r>
        <w:rPr>
          <w:rFonts w:eastAsia="TT A 20 4 E 92 8t 00"/>
        </w:rPr>
        <w:t> </w:t>
      </w:r>
      <w:r>
        <w:rPr>
          <w:rFonts w:eastAsia="TT A 20 4 E 92 8t 00" w:ascii="TT A 20 5 E 38 8t 00" w:hAnsi="TT A 20 5 E 38 8t 00"/>
        </w:rPr>
        <w:t>et pou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ur</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de celle-ci,</w:t>
      </w:r>
      <w:r>
        <w:rPr>
          <w:rFonts w:eastAsia="TT A 20 4 E 92 8t 00"/>
        </w:rPr>
        <w:t> </w:t>
      </w:r>
      <w:r>
        <w:rPr>
          <w:rFonts w:eastAsia="TT A 20 4 E 92 8t 00" w:ascii="TT A 20 5 E 38 8t 00" w:hAnsi="TT A 20 5 E 38 8t 00"/>
        </w:rPr>
        <w:t>telles</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termin</w:t>
      </w:r>
      <w:r>
        <w:rPr>
          <w:rFonts w:eastAsia="TT A 20 4 E 92 8t 00"/>
        </w:rPr>
        <w:t>é</w:t>
      </w:r>
      <w:r>
        <w:rPr>
          <w:rFonts w:eastAsia="TT A 20 4 E 92 8t 00" w:ascii="TT A 20 5 E 38 8t 00" w:hAnsi="TT A 20 5 E 38 8t 00"/>
        </w:rPr>
        <w:t>es pa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à</w:t>
      </w:r>
      <w:r>
        <w:rPr>
          <w:rFonts w:eastAsia="TT A 20 4 E 92 8t 00" w:ascii="TT A 20 5 E 38 8t 00" w:hAnsi="TT A 20 5 E 38 8t 00"/>
        </w:rPr>
        <w:t xml:space="preserve"> prendre</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esures appropri</w:t>
      </w:r>
      <w:r>
        <w:rPr>
          <w:rFonts w:eastAsia="TT A 20 4 E 92 8t 00"/>
        </w:rPr>
        <w:t>é</w:t>
      </w:r>
      <w:r>
        <w:rPr>
          <w:rFonts w:eastAsia="TT A 20 4 E 92 8t 00" w:ascii="TT A 20 5 E 38 8t 00" w:hAnsi="TT A 20 5 E 38 8t 00"/>
        </w:rPr>
        <w:t>es</w:t>
      </w:r>
      <w:r>
        <w:rPr>
          <w:rFonts w:eastAsia="TT A 20 4 E 92 8t 00"/>
        </w:rPr>
        <w:t> </w:t>
      </w:r>
      <w:r>
        <w:rPr>
          <w:rFonts w:eastAsia="TT A 20 4 E 92 8t 00" w:ascii="TT A 20 5 E 38 8t 00" w:hAnsi="TT A 20 5 E 38 8t 00"/>
        </w:rPr>
        <w:t>concernant</w:t>
      </w:r>
      <w:r>
        <w:rPr>
          <w:rFonts w:eastAsia="TT A 20 4 E 92 8t 00"/>
        </w:rPr>
        <w:t> </w:t>
      </w:r>
      <w:r>
        <w:rPr>
          <w:rFonts w:eastAsia="TT A 20 4 E 92 8t 00" w:ascii="TT A 20 5 E 38 8t 00" w:hAnsi="TT A 20 5 E 38 8t 00"/>
        </w:rPr>
        <w:t>le contr</w:t>
      </w:r>
      <w:r>
        <w:rPr>
          <w:rFonts w:eastAsia="TT A 20 4 E 92 8t 00"/>
        </w:rPr>
        <w:t>ô</w:t>
      </w:r>
      <w:r>
        <w:rPr>
          <w:rFonts w:eastAsia="TT A 20 4 E 92 8t 00" w:ascii="TT A 20 5 E 38 8t 00" w:hAnsi="TT A 20 5 E 38 8t 00"/>
        </w:rPr>
        <w:t>le politiqu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irection</w:t>
      </w:r>
      <w:r>
        <w:rPr>
          <w:rFonts w:eastAsia="TT A 20 4 E 92 8t 00"/>
        </w:rPr>
        <w:t> </w:t>
      </w:r>
      <w:r>
        <w:rPr>
          <w:rFonts w:eastAsia="TT A 20 4 E 92 8t 00" w:ascii="TT A 20 5 E 38 8t 00" w:hAnsi="TT A 20 5 E 38 8t 00"/>
        </w:rPr>
        <w:t>strat</w:t>
      </w:r>
      <w:r>
        <w:rPr>
          <w:rFonts w:eastAsia="TT A 20 4 E 92 8t 00"/>
        </w:rPr>
        <w:t>é</w:t>
      </w:r>
      <w:r>
        <w:rPr>
          <w:rFonts w:eastAsia="TT A 20 4 E 92 8t 00" w:ascii="TT A 20 5 E 38 8t 00" w:hAnsi="TT A 20 5 E 38 8t 00"/>
        </w:rPr>
        <w:t>giqu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op</w:t>
      </w:r>
      <w:r>
        <w:rPr>
          <w:rFonts w:eastAsia="TT A 20 4 E 92 8t 00"/>
        </w:rPr>
        <w:t>é</w:t>
      </w:r>
      <w:r>
        <w:rPr>
          <w:rFonts w:eastAsia="TT A 20 4 E 92 8t 00" w:ascii="TT A 20 5 E 38 8t 00" w:hAnsi="TT A 20 5 E 38 8t 00"/>
        </w:rPr>
        <w:t>ration.</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08</w:t>
      </w:r>
      <w:r>
        <w:rPr>
          <w:rFonts w:eastAsia="TT A 20 4 E 92 8t 00"/>
        </w:rPr>
        <w:t> </w:t>
      </w:r>
    </w:p>
    <w:p>
      <w:pPr>
        <w:pStyle w:val="CM63"/>
        <w:bidi w:val="0"/>
        <w:spacing w:lineRule="atLeast" w:line="416"/>
        <w:ind w:left="0" w:right="135"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ise en</w:t>
      </w:r>
      <w:r>
        <w:rPr>
          <w:rFonts w:eastAsia="TT A 20 4 E 92 8t 00"/>
        </w:rPr>
        <w:t> œ</w:t>
      </w:r>
      <w:r>
        <w:rPr>
          <w:rFonts w:eastAsia="TT A 20 4 E 92 8t 00" w:ascii="TT A 20 5 E 38 8t 00" w:hAnsi="TT A 20 5 E 38 8t 00"/>
        </w:rPr>
        <w:t>uvr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politique</w:t>
      </w:r>
      <w:r>
        <w:rPr>
          <w:rFonts w:eastAsia="TT A 20 4 E 92 8t 00"/>
        </w:rPr>
        <w:t> é</w:t>
      </w:r>
      <w:r>
        <w:rPr>
          <w:rFonts w:eastAsia="TT A 20 4 E 92 8t 00" w:ascii="TT A 20 5 E 38 8t 00" w:hAnsi="TT A 20 5 E 38 8t 00"/>
        </w:rPr>
        <w:t>trang</w:t>
      </w:r>
      <w:r>
        <w:rPr>
          <w:rFonts w:eastAsia="TT A 20 4 E 92 8t 00"/>
        </w:rPr>
        <w:t>è</w:t>
      </w:r>
      <w:r>
        <w:rPr>
          <w:rFonts w:eastAsia="TT A 20 4 E 92 8t 00" w:ascii="TT A 20 5 E 38 8t 00" w:hAnsi="TT A 20 5 E 38 8t 00"/>
        </w:rPr>
        <w:t>re e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w:t>
      </w:r>
      <w:r>
        <w:rPr>
          <w:rFonts w:eastAsia="TT A 20 4 E 92 8t 00"/>
        </w:rPr>
        <w:t>é</w:t>
      </w:r>
      <w:r>
        <w:rPr>
          <w:rFonts w:eastAsia="TT A 20 4 E 92 8t 00" w:ascii="TT A 20 5 E 38 8t 00" w:hAnsi="TT A 20 5 E 38 8t 00"/>
        </w:rPr>
        <w:t>curit</w:t>
      </w:r>
      <w:r>
        <w:rPr>
          <w:rFonts w:eastAsia="TT A 20 4 E 92 8t 00"/>
        </w:rPr>
        <w:t>é </w:t>
      </w:r>
      <w:r>
        <w:rPr>
          <w:rFonts w:eastAsia="TT A 20 4 E 92 8t 00" w:ascii="TT A 20 5 E 38 8t 00" w:hAnsi="TT A 20 5 E 38 8t 00"/>
        </w:rPr>
        <w:t>commune</w:t>
      </w:r>
      <w:r>
        <w:rPr>
          <w:rFonts w:eastAsia="TT A 20 4 E 92 8t 00"/>
        </w:rPr>
        <w:t> </w:t>
      </w:r>
      <w:r>
        <w:rPr>
          <w:rFonts w:eastAsia="TT A 20 4 E 92 8t 00" w:ascii="TT A 20 5 E 38 8t 00" w:hAnsi="TT A 20 5 E 38 8t 00"/>
        </w:rPr>
        <w:t>n'affecte pas</w:t>
      </w:r>
      <w:r>
        <w:rPr>
          <w:rFonts w:eastAsia="TT A 20 4 E 92 8t 00"/>
        </w:rPr>
        <w:t> </w:t>
      </w:r>
      <w:r>
        <w:rPr>
          <w:rFonts w:eastAsia="TT A 20 4 E 92 8t 00" w:ascii="TT A 20 5 E 38 8t 00" w:hAnsi="TT A 20 5 E 38 8t 00"/>
        </w:rPr>
        <w:t>l'application</w:t>
      </w:r>
      <w:r>
        <w:rPr>
          <w:rFonts w:eastAsia="TT A 20 4 E 92 8t 00"/>
        </w:rPr>
        <w:t> </w:t>
      </w:r>
      <w:r>
        <w:rPr>
          <w:rFonts w:eastAsia="TT A 20 4 E 92 8t 00" w:ascii="TT A 20 5 E 38 8t 00" w:hAnsi="TT A 20 5 E 38 8t 00"/>
        </w:rPr>
        <w:t>des proc</w:t>
      </w:r>
      <w:r>
        <w:rPr>
          <w:rFonts w:eastAsia="TT A 20 4 E 92 8t 00"/>
        </w:rPr>
        <w:t>é</w:t>
      </w:r>
      <w:r>
        <w:rPr>
          <w:rFonts w:eastAsia="TT A 20 4 E 92 8t 00" w:ascii="TT A 20 5 E 38 8t 00" w:hAnsi="TT A 20 5 E 38 8t 00"/>
        </w:rPr>
        <w:t>dur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tendue</w:t>
      </w:r>
      <w:r>
        <w:rPr>
          <w:rFonts w:eastAsia="TT A 20 4 E 92 8t 00"/>
        </w:rPr>
        <w:t> </w:t>
      </w:r>
      <w:r>
        <w:rPr>
          <w:rFonts w:eastAsia="TT A 20 4 E 92 8t 00" w:ascii="TT A 20 5 E 38 8t 00" w:hAnsi="TT A 20 5 E 38 8t 00"/>
        </w:rPr>
        <w:t>respective</w:t>
      </w:r>
      <w:r>
        <w:rPr>
          <w:rFonts w:eastAsia="TT A 20 4 E 92 8t 00"/>
        </w:rPr>
        <w:t> </w:t>
      </w:r>
      <w:r>
        <w:rPr>
          <w:rFonts w:eastAsia="TT A 20 4 E 92 8t 00" w:ascii="TT A 20 5 E 38 8t 00" w:hAnsi="TT A 20 5 E 38 8t 00"/>
        </w:rPr>
        <w:t>des attributions</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institutions pr</w:t>
      </w:r>
      <w:r>
        <w:rPr>
          <w:rFonts w:eastAsia="TT A 20 4 E 92 8t 00"/>
        </w:rPr>
        <w:t>é</w:t>
      </w:r>
      <w:r>
        <w:rPr>
          <w:rFonts w:eastAsia="TT A 20 4 E 92 8t 00" w:ascii="TT A 20 5 E 38 8t 00" w:hAnsi="TT A 20 5 E 38 8t 00"/>
        </w:rPr>
        <w:t>vues pa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pour l'exercice</w:t>
      </w:r>
      <w:r>
        <w:rPr>
          <w:rFonts w:eastAsia="TT A 20 4 E 92 8t 00"/>
        </w:rPr>
        <w:t> </w:t>
      </w:r>
      <w:r>
        <w:rPr>
          <w:rFonts w:eastAsia="TT A 20 4 E 92 8t 00" w:ascii="TT A 20 5 E 38 8t 00" w:hAnsi="TT A 20 5 E 38 8t 00"/>
        </w:rPr>
        <w:t>des comp</w:t>
      </w:r>
      <w:r>
        <w:rPr>
          <w:rFonts w:eastAsia="TT A 20 4 E 92 8t 00"/>
        </w:rPr>
        <w:t>é</w:t>
      </w:r>
      <w:r>
        <w:rPr>
          <w:rFonts w:eastAsia="TT A 20 4 E 92 8t 00" w:ascii="TT A 20 5 E 38 8t 00" w:hAnsi="TT A 20 5 E 38 8t 00"/>
        </w:rPr>
        <w:t>tenc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vis</w:t>
      </w:r>
      <w:r>
        <w:rPr>
          <w:rFonts w:eastAsia="TT A 20 4 E 92 8t 00"/>
        </w:rPr>
        <w:t>é</w:t>
      </w:r>
      <w:r>
        <w:rPr>
          <w:rFonts w:eastAsia="TT A 20 4 E 92 8t 00" w:ascii="TT A 20 5 E 38 8t 00" w:hAnsi="TT A 20 5 E 38 8t 00"/>
        </w:rPr>
        <w:t>es</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articles I-13</w:t>
      </w:r>
      <w:r>
        <w:rPr>
          <w:rFonts w:eastAsia="TT A 20 4 E 92 8t 00"/>
        </w:rPr>
        <w:t> à</w:t>
      </w:r>
      <w:r>
        <w:rPr>
          <w:rFonts w:eastAsia="TT A 20 4 E 92 8t 00" w:ascii="TT A 20 5 E 38 8t 00" w:hAnsi="TT A 20 5 E 38 8t 00"/>
        </w:rPr>
        <w:t xml:space="preserve"> I-15</w:t>
      </w:r>
      <w:r>
        <w:rPr>
          <w:rFonts w:eastAsia="TT A 20 4 E 92 8t 00"/>
        </w:rPr>
        <w:t> </w:t>
      </w:r>
      <w:r>
        <w:rPr>
          <w:rFonts w:eastAsia="TT A 20 4 E 92 8t 00" w:ascii="TT A 20 5 E 38 8t 00" w:hAnsi="TT A 20 5 E 38 8t 00"/>
        </w:rPr>
        <w:t>et</w:t>
      </w:r>
      <w:r>
        <w:rPr>
          <w:rFonts w:eastAsia="TT A 20 4 E 92 8t 00"/>
        </w:rPr>
        <w:t> à </w:t>
      </w:r>
      <w:r>
        <w:rPr>
          <w:rFonts w:eastAsia="TT A 20 4 E 92 8t 00" w:ascii="TT A 20 5 E 38 8t 00" w:hAnsi="TT A 20 5 E 38 8t 00"/>
        </w:rPr>
        <w:t>l'article I-17.</w:t>
      </w:r>
      <w:r>
        <w:rPr>
          <w:rFonts w:eastAsia="TT A 20 4 E 92 8t 00"/>
        </w:rPr>
        <w:t>  </w:t>
      </w:r>
    </w:p>
    <w:p>
      <w:pPr>
        <w:pStyle w:val="CM8"/>
        <w:bidi w:val="0"/>
        <w:spacing w:lineRule="atLeast" w:line="416"/>
        <w:ind w:left="0" w:right="135" w:hanging="0"/>
        <w:jc w:val="left"/>
        <w:rPr/>
      </w:pP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m</w:t>
      </w:r>
      <w:r>
        <w:rPr>
          <w:rFonts w:eastAsia="TT A 20 4 E 92 8t 00"/>
        </w:rPr>
        <w:t>ê</w:t>
      </w:r>
      <w:r>
        <w:rPr>
          <w:rFonts w:eastAsia="TT A 20 4 E 92 8t 00" w:ascii="TT A 20 5 E 38 8t 00" w:hAnsi="TT A 20 5 E 38 8t 00"/>
        </w:rPr>
        <w:t>m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ise</w:t>
      </w:r>
      <w:r>
        <w:rPr>
          <w:rFonts w:eastAsia="TT A 20 4 E 92 8t 00"/>
        </w:rPr>
        <w:t> </w:t>
      </w:r>
      <w:r>
        <w:rPr>
          <w:rFonts w:eastAsia="TT A 20 4 E 92 8t 00" w:ascii="TT A 20 5 E 38 8t 00" w:hAnsi="TT A 20 5 E 38 8t 00"/>
        </w:rPr>
        <w:t>en</w:t>
      </w:r>
      <w:r>
        <w:rPr>
          <w:rFonts w:eastAsia="TT A 20 4 E 92 8t 00"/>
        </w:rPr>
        <w:t> œ</w:t>
      </w:r>
      <w:r>
        <w:rPr>
          <w:rFonts w:eastAsia="TT A 20 4 E 92 8t 00" w:ascii="TT A 20 5 E 38 8t 00" w:hAnsi="TT A 20 5 E 38 8t 00"/>
        </w:rPr>
        <w:t>uvre</w:t>
      </w:r>
      <w:r>
        <w:rPr>
          <w:rFonts w:eastAsia="TT A 20 4 E 92 8t 00"/>
        </w:rPr>
        <w:t> </w:t>
      </w:r>
      <w:r>
        <w:rPr>
          <w:rFonts w:eastAsia="TT A 20 4 E 92 8t 00" w:ascii="TT A 20 5 E 38 8t 00" w:hAnsi="TT A 20 5 E 38 8t 00"/>
        </w:rPr>
        <w:t>des politiques</w:t>
      </w:r>
      <w:r>
        <w:rPr>
          <w:rFonts w:eastAsia="TT A 20 4 E 92 8t 00"/>
        </w:rPr>
        <w:t> </w:t>
      </w:r>
      <w:r>
        <w:rPr>
          <w:rFonts w:eastAsia="TT A 20 4 E 92 8t 00" w:ascii="TT A 20 5 E 38 8t 00" w:hAnsi="TT A 20 5 E 38 8t 00"/>
        </w:rPr>
        <w:t>vis</w:t>
      </w:r>
      <w:r>
        <w:rPr>
          <w:rFonts w:eastAsia="TT A 20 4 E 92 8t 00"/>
        </w:rPr>
        <w:t>é</w:t>
      </w:r>
      <w:r>
        <w:rPr>
          <w:rFonts w:eastAsia="TT A 20 4 E 92 8t 00" w:ascii="TT A 20 5 E 38 8t 00" w:hAnsi="TT A 20 5 E 38 8t 00"/>
        </w:rPr>
        <w:t>es auxdits</w:t>
      </w:r>
      <w:r>
        <w:rPr>
          <w:rFonts w:eastAsia="TT A 20 4 E 92 8t 00"/>
        </w:rPr>
        <w:t> </w:t>
      </w:r>
      <w:r>
        <w:rPr>
          <w:rFonts w:eastAsia="TT A 20 4 E 92 8t 00" w:ascii="TT A 20 5 E 38 8t 00" w:hAnsi="TT A 20 5 E 38 8t 00"/>
        </w:rPr>
        <w:t>articles</w:t>
      </w:r>
      <w:r>
        <w:rPr>
          <w:rFonts w:eastAsia="TT A 20 4 E 92 8t 00"/>
        </w:rPr>
        <w:t> </w:t>
      </w:r>
      <w:r>
        <w:rPr>
          <w:rFonts w:eastAsia="TT A 20 4 E 92 8t 00" w:ascii="TT A 20 5 E 38 8t 00" w:hAnsi="TT A 20 5 E 38 8t 00"/>
        </w:rPr>
        <w:t>n'affecte pas</w:t>
      </w:r>
      <w:r>
        <w:rPr>
          <w:rFonts w:eastAsia="TT A 20 4 E 92 8t 00"/>
        </w:rPr>
        <w:t> </w:t>
      </w:r>
      <w:r>
        <w:rPr>
          <w:rFonts w:eastAsia="TT A 20 4 E 92 8t 00" w:ascii="TT A 20 5 E 38 8t 00" w:hAnsi="TT A 20 5 E 38 8t 00"/>
        </w:rPr>
        <w:t>l'application</w:t>
      </w:r>
      <w:r>
        <w:rPr>
          <w:rFonts w:eastAsia="TT A 20 4 E 92 8t 00"/>
        </w:rPr>
        <w:t> </w:t>
      </w:r>
      <w:r>
        <w:rPr>
          <w:rFonts w:eastAsia="TT A 20 4 E 92 8t 00" w:ascii="TT A 20 5 E 38 8t 00" w:hAnsi="TT A 20 5 E 38 8t 00"/>
        </w:rPr>
        <w:t>des proc</w:t>
      </w:r>
      <w:r>
        <w:rPr>
          <w:rFonts w:eastAsia="TT A 20 4 E 92 8t 00"/>
        </w:rPr>
        <w:t>é</w:t>
      </w:r>
      <w:r>
        <w:rPr>
          <w:rFonts w:eastAsia="TT A 20 4 E 92 8t 00" w:ascii="TT A 20 5 E 38 8t 00" w:hAnsi="TT A 20 5 E 38 8t 00"/>
        </w:rPr>
        <w:t>dur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tendue</w:t>
      </w:r>
      <w:r>
        <w:rPr>
          <w:rFonts w:eastAsia="TT A 20 4 E 92 8t 00"/>
        </w:rPr>
        <w:t> </w:t>
      </w:r>
      <w:r>
        <w:rPr>
          <w:rFonts w:eastAsia="TT A 20 4 E 92 8t 00" w:ascii="TT A 20 5 E 38 8t 00" w:hAnsi="TT A 20 5 E 38 8t 00"/>
        </w:rPr>
        <w:t>respective</w:t>
      </w:r>
      <w:r>
        <w:rPr>
          <w:rFonts w:eastAsia="TT A 20 4 E 92 8t 00"/>
        </w:rPr>
        <w:t> </w:t>
      </w:r>
      <w:r>
        <w:rPr>
          <w:rFonts w:eastAsia="TT A 20 4 E 92 8t 00" w:ascii="TT A 20 5 E 38 8t 00" w:hAnsi="TT A 20 5 E 38 8t 00"/>
        </w:rPr>
        <w:t>des attributions</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institutions pr</w:t>
      </w:r>
      <w:r>
        <w:rPr>
          <w:rFonts w:eastAsia="TT A 20 4 E 92 8t 00"/>
        </w:rPr>
        <w:t>é</w:t>
      </w:r>
      <w:r>
        <w:rPr>
          <w:rFonts w:eastAsia="TT A 20 4 E 92 8t 00" w:ascii="TT A 20 5 E 38 8t 00" w:hAnsi="TT A 20 5 E 38 8t 00"/>
        </w:rPr>
        <w:t>vues pa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pour l'exercice</w:t>
      </w:r>
      <w:r>
        <w:rPr>
          <w:rFonts w:eastAsia="TT A 20 4 E 92 8t 00"/>
        </w:rPr>
        <w:t> </w:t>
      </w:r>
      <w:r>
        <w:rPr>
          <w:rFonts w:eastAsia="TT A 20 4 E 92 8t 00" w:ascii="TT A 20 5 E 38 8t 00" w:hAnsi="TT A 20 5 E 38 8t 00"/>
        </w:rPr>
        <w:t>des comp</w:t>
      </w:r>
      <w:r>
        <w:rPr>
          <w:rFonts w:eastAsia="TT A 20 4 E 92 8t 00"/>
        </w:rPr>
        <w:t>é</w:t>
      </w:r>
      <w:r>
        <w:rPr>
          <w:rFonts w:eastAsia="TT A 20 4 E 92 8t 00" w:ascii="TT A 20 5 E 38 8t 00" w:hAnsi="TT A 20 5 E 38 8t 00"/>
        </w:rPr>
        <w:t>tenc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titr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r</w:t>
      </w:r>
      <w:r>
        <w:rPr>
          <w:rFonts w:eastAsia="TT A 20 4 E 92 8t 00"/>
        </w:rPr>
        <w:t>é</w:t>
      </w:r>
      <w:r>
        <w:rPr>
          <w:rFonts w:eastAsia="TT A 20 4 E 92 8t 00" w:ascii="TT A 20 5 E 38 8t 00" w:hAnsi="TT A 20 5 E 38 8t 00"/>
        </w:rPr>
        <w:t>sent</w:t>
      </w:r>
      <w:r>
        <w:rPr>
          <w:rFonts w:eastAsia="TT A 20 4 E 92 8t 00"/>
        </w:rPr>
        <w:t> </w:t>
      </w:r>
      <w:r>
        <w:rPr>
          <w:rFonts w:eastAsia="TT A 20 4 E 92 8t 00" w:ascii="TT A 20 5 E 38 8t 00" w:hAnsi="TT A 20 5 E 38 8t 00"/>
        </w:rPr>
        <w:t>chapitre.</w:t>
      </w:r>
      <w:r>
        <w:rPr>
          <w:rFonts w:eastAsia="TT A 20 4 E 92 8t 00"/>
        </w:rPr>
        <w:t> </w:t>
      </w:r>
    </w:p>
    <w:p>
      <w:pPr>
        <w:pStyle w:val="CM75"/>
        <w:bidi w:val="0"/>
        <w:ind w:left="0" w:right="0" w:hanging="0"/>
        <w:jc w:val="center"/>
        <w:rPr/>
      </w:pPr>
      <w:r>
        <w:rPr>
          <w:rFonts w:eastAsia="TT A 20 4 E 92 8t 00"/>
        </w:rPr>
        <w:t xml:space="preserve">LA POLITIQUE DE SÉCURITÉ ET DE DÉFENSE COMMUNE </w:t>
      </w:r>
    </w:p>
    <w:p>
      <w:pPr>
        <w:pStyle w:val="CM63"/>
        <w:bidi w:val="0"/>
        <w:ind w:left="0" w:right="0" w:hanging="0"/>
        <w:jc w:val="center"/>
        <w:rPr/>
      </w:pPr>
      <w:r>
        <w:rPr>
          <w:rFonts w:eastAsia="TT A 20 4 E 92 8t 00" w:ascii="TT A 20 5 E 38 8t 00" w:hAnsi="TT A 20 5 E 38 8t 00"/>
        </w:rPr>
        <w:t>ARTICLE III-309</w:t>
      </w:r>
      <w:r>
        <w:rPr>
          <w:rFonts w:eastAsia="TT A 20 4 E 92 8t 00"/>
        </w:rPr>
        <w:t> </w:t>
      </w:r>
    </w:p>
    <w:p>
      <w:pPr>
        <w:pStyle w:val="Default"/>
        <w:numPr>
          <w:ilvl w:val="0"/>
          <w:numId w:val="181"/>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issions</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à </w:t>
      </w:r>
      <w:r>
        <w:rPr>
          <w:rFonts w:eastAsia="TT A 20 4 E 92 8t 00" w:ascii="TT A 20 5 E 38 8t 00" w:hAnsi="TT A 20 5 E 38 8t 00"/>
          <w:color w:val="auto"/>
        </w:rPr>
        <w:t>l'article I-41,</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squelles</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peut</w:t>
      </w:r>
      <w:r>
        <w:rPr>
          <w:rFonts w:eastAsia="TT A 20 4 E 92 8t 00"/>
          <w:color w:val="auto"/>
        </w:rPr>
        <w:t> </w:t>
      </w:r>
      <w:r>
        <w:rPr>
          <w:rFonts w:eastAsia="TT A 20 4 E 92 8t 00" w:ascii="TT A 20 5 E 38 8t 00" w:hAnsi="TT A 20 5 E 38 8t 00"/>
          <w:color w:val="auto"/>
        </w:rPr>
        <w:t>avoir</w:t>
      </w:r>
      <w:r>
        <w:rPr>
          <w:rFonts w:eastAsia="TT A 20 4 E 92 8t 00"/>
          <w:color w:val="auto"/>
        </w:rPr>
        <w:t> </w:t>
      </w:r>
      <w:r>
        <w:rPr>
          <w:rFonts w:eastAsia="TT A 20 4 E 92 8t 00" w:ascii="TT A 20 5 E 38 8t 00" w:hAnsi="TT A 20 5 E 38 8t 00"/>
          <w:color w:val="auto"/>
        </w:rPr>
        <w:t>recours</w:t>
      </w:r>
      <w:r>
        <w:rPr>
          <w:rFonts w:eastAsia="TT A 20 4 E 92 8t 00"/>
          <w:color w:val="auto"/>
        </w:rPr>
        <w:t> à</w:t>
      </w:r>
      <w:r>
        <w:rPr>
          <w:rFonts w:eastAsia="TT A 20 4 E 92 8t 00" w:ascii="TT A 20 5 E 38 8t 00" w:hAnsi="TT A 20 5 E 38 8t 00"/>
          <w:color w:val="auto"/>
        </w:rPr>
        <w:t xml:space="preserve"> des</w:t>
      </w:r>
      <w:r>
        <w:rPr>
          <w:rFonts w:eastAsia="TT A 20 4 E 92 8t 00"/>
          <w:color w:val="auto"/>
        </w:rPr>
        <w:t> </w:t>
      </w:r>
      <w:r>
        <w:rPr>
          <w:rFonts w:eastAsia="TT A 20 4 E 92 8t 00" w:ascii="TT A 20 5 E 38 8t 00" w:hAnsi="TT A 20 5 E 38 8t 00"/>
          <w:color w:val="auto"/>
        </w:rPr>
        <w:t>moyens</w:t>
      </w:r>
      <w:r>
        <w:rPr>
          <w:rFonts w:eastAsia="TT A 20 4 E 92 8t 00"/>
          <w:color w:val="auto"/>
        </w:rPr>
        <w:t> </w:t>
      </w:r>
      <w:r>
        <w:rPr>
          <w:rFonts w:eastAsia="TT A 20 4 E 92 8t 00" w:ascii="TT A 20 5 E 38 8t 00" w:hAnsi="TT A 20 5 E 38 8t 00"/>
          <w:color w:val="auto"/>
        </w:rPr>
        <w:t>civil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militaires,</w:t>
      </w:r>
      <w:r>
        <w:rPr>
          <w:rFonts w:eastAsia="TT A 20 4 E 92 8t 00"/>
          <w:color w:val="auto"/>
        </w:rPr>
        <w:t> </w:t>
      </w:r>
      <w:r>
        <w:rPr>
          <w:rFonts w:eastAsia="TT A 20 4 E 92 8t 00" w:ascii="TT A 20 5 E 38 8t 00" w:hAnsi="TT A 20 5 E 38 8t 00"/>
          <w:color w:val="auto"/>
        </w:rPr>
        <w:t>incluen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actions</w:t>
      </w:r>
      <w:r>
        <w:rPr>
          <w:rFonts w:eastAsia="TT A 20 4 E 92 8t 00"/>
          <w:color w:val="auto"/>
        </w:rPr>
        <w:t> </w:t>
      </w:r>
      <w:r>
        <w:rPr>
          <w:rFonts w:eastAsia="TT A 20 4 E 92 8t 00" w:ascii="TT A 20 5 E 38 8t 00" w:hAnsi="TT A 20 5 E 38 8t 00"/>
          <w:color w:val="auto"/>
        </w:rPr>
        <w:t>conjointes</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mat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sarmement,</w:t>
      </w:r>
      <w:r>
        <w:rPr>
          <w:rFonts w:eastAsia="TT A 20 4 E 92 8t 00"/>
          <w:color w:val="auto"/>
        </w:rPr>
        <w:t> </w:t>
      </w:r>
      <w:r>
        <w:rPr>
          <w:rFonts w:eastAsia="TT A 20 4 E 92 8t 00" w:ascii="TT A 20 5 E 38 8t 00" w:hAnsi="TT A 20 5 E 38 8t 00"/>
          <w:color w:val="auto"/>
        </w:rPr>
        <w:t>les missions</w:t>
      </w:r>
      <w:r>
        <w:rPr>
          <w:rFonts w:eastAsia="TT A 20 4 E 92 8t 00"/>
          <w:color w:val="auto"/>
        </w:rPr>
        <w:t> </w:t>
      </w:r>
      <w:r>
        <w:rPr>
          <w:rFonts w:eastAsia="TT A 20 4 E 92 8t 00" w:ascii="TT A 20 5 E 38 8t 00" w:hAnsi="TT A 20 5 E 38 8t 00"/>
          <w:color w:val="auto"/>
        </w:rPr>
        <w:t>humanitair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vacuation,</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iss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assistanc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mat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militair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issions</w:t>
      </w:r>
      <w:r>
        <w:rPr>
          <w:rFonts w:eastAsia="TT A 20 4 E 92 8t 00"/>
          <w:color w:val="auto"/>
        </w:rPr>
        <w:t> </w:t>
      </w:r>
      <w:r>
        <w:rPr>
          <w:rFonts w:eastAsia="TT A 20 4 E 92 8t 00" w:ascii="TT A 20 5 E 38 8t 00" w:hAnsi="TT A 20 5 E 38 8t 00"/>
          <w:color w:val="auto"/>
        </w:rPr>
        <w:t>de pr</w:t>
      </w:r>
      <w:r>
        <w:rPr>
          <w:rFonts w:eastAsia="TT A 20 4 E 92 8t 00"/>
          <w:color w:val="auto"/>
        </w:rPr>
        <w:t>é</w:t>
      </w:r>
      <w:r>
        <w:rPr>
          <w:rFonts w:eastAsia="TT A 20 4 E 92 8t 00" w:ascii="TT A 20 5 E 38 8t 00" w:hAnsi="TT A 20 5 E 38 8t 00"/>
          <w:color w:val="auto"/>
        </w:rPr>
        <w:t>ventio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onflit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maintie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aix,</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iss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forc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mbat pou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gestio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rises,</w:t>
      </w:r>
      <w:r>
        <w:rPr>
          <w:rFonts w:eastAsia="TT A 20 4 E 92 8t 00"/>
          <w:color w:val="auto"/>
        </w:rPr>
        <w:t> </w:t>
      </w:r>
      <w:r>
        <w:rPr>
          <w:rFonts w:eastAsia="TT A 20 4 E 92 8t 00" w:ascii="TT A 20 5 E 38 8t 00" w:hAnsi="TT A 20 5 E 38 8t 00"/>
          <w:color w:val="auto"/>
        </w:rPr>
        <w:t>y</w:t>
      </w:r>
      <w:r>
        <w:rPr>
          <w:rFonts w:eastAsia="TT A 20 4 E 92 8t 00"/>
          <w:color w:val="auto"/>
        </w:rPr>
        <w:t> </w:t>
      </w:r>
      <w:r>
        <w:rPr>
          <w:rFonts w:eastAsia="TT A 20 4 E 92 8t 00" w:ascii="TT A 20 5 E 38 8t 00" w:hAnsi="TT A 20 5 E 38 8t 00"/>
          <w:color w:val="auto"/>
        </w:rPr>
        <w:t>compri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iss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tablisseme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aix</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op</w:t>
      </w:r>
      <w:r>
        <w:rPr>
          <w:rFonts w:eastAsia="TT A 20 4 E 92 8t 00"/>
          <w:color w:val="auto"/>
        </w:rPr>
        <w:t>é</w:t>
      </w:r>
      <w:r>
        <w:rPr>
          <w:rFonts w:eastAsia="TT A 20 4 E 92 8t 00" w:ascii="TT A 20 5 E 38 8t 00" w:hAnsi="TT A 20 5 E 38 8t 00"/>
          <w:color w:val="auto"/>
        </w:rPr>
        <w:t>rations</w:t>
      </w:r>
      <w:r>
        <w:rPr>
          <w:rFonts w:eastAsia="TT A 20 4 E 92 8t 00"/>
          <w:color w:val="auto"/>
        </w:rPr>
        <w:t> </w:t>
      </w:r>
      <w:r>
        <w:rPr>
          <w:rFonts w:eastAsia="TT A 20 4 E 92 8t 00" w:ascii="TT A 20 5 E 38 8t 00" w:hAnsi="TT A 20 5 E 38 8t 00"/>
          <w:color w:val="auto"/>
        </w:rPr>
        <w:t>de stabilisation</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fi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onflits.</w:t>
      </w:r>
      <w:r>
        <w:rPr>
          <w:rFonts w:eastAsia="TT A 20 4 E 92 8t 00"/>
          <w:color w:val="auto"/>
        </w:rPr>
        <w:t> </w:t>
      </w:r>
      <w:r>
        <w:rPr>
          <w:rFonts w:eastAsia="TT A 20 4 E 92 8t 00" w:ascii="TT A 20 5 E 38 8t 00" w:hAnsi="TT A 20 5 E 38 8t 00"/>
          <w:color w:val="auto"/>
        </w:rPr>
        <w:t>Toutes</w:t>
      </w:r>
      <w:r>
        <w:rPr>
          <w:rFonts w:eastAsia="TT A 20 4 E 92 8t 00"/>
          <w:color w:val="auto"/>
        </w:rPr>
        <w:t> </w:t>
      </w:r>
      <w:r>
        <w:rPr>
          <w:rFonts w:eastAsia="TT A 20 4 E 92 8t 00" w:ascii="TT A 20 5 E 38 8t 00" w:hAnsi="TT A 20 5 E 38 8t 00"/>
          <w:color w:val="auto"/>
        </w:rPr>
        <w:t>ces</w:t>
      </w:r>
      <w:r>
        <w:rPr>
          <w:rFonts w:eastAsia="TT A 20 4 E 92 8t 00"/>
          <w:color w:val="auto"/>
        </w:rPr>
        <w:t> </w:t>
      </w:r>
      <w:r>
        <w:rPr>
          <w:rFonts w:eastAsia="TT A 20 4 E 92 8t 00" w:ascii="TT A 20 5 E 38 8t 00" w:hAnsi="TT A 20 5 E 38 8t 00"/>
          <w:color w:val="auto"/>
        </w:rPr>
        <w:t>missions peuvent</w:t>
      </w:r>
      <w:r>
        <w:rPr>
          <w:rFonts w:eastAsia="TT A 20 4 E 92 8t 00"/>
          <w:color w:val="auto"/>
        </w:rPr>
        <w:t> </w:t>
      </w:r>
      <w:r>
        <w:rPr>
          <w:rFonts w:eastAsia="TT A 20 4 E 92 8t 00" w:ascii="TT A 20 5 E 38 8t 00" w:hAnsi="TT A 20 5 E 38 8t 00"/>
          <w:color w:val="auto"/>
        </w:rPr>
        <w:t xml:space="preserve">contribuer </w:t>
      </w:r>
      <w:r>
        <w:rPr>
          <w:rFonts w:eastAsia="TT A 20 4 E 92 8t 00"/>
          <w:color w:val="auto"/>
        </w:rPr>
        <w:t>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utte</w:t>
      </w:r>
      <w:r>
        <w:rPr>
          <w:rFonts w:eastAsia="TT A 20 4 E 92 8t 00"/>
          <w:color w:val="auto"/>
        </w:rPr>
        <w:t> </w:t>
      </w:r>
      <w:r>
        <w:rPr>
          <w:rFonts w:eastAsia="TT A 20 4 E 92 8t 00" w:ascii="TT A 20 5 E 38 8t 00" w:hAnsi="TT A 20 5 E 38 8t 00"/>
          <w:color w:val="auto"/>
        </w:rPr>
        <w:t>contre</w:t>
      </w:r>
      <w:r>
        <w:rPr>
          <w:rFonts w:eastAsia="TT A 20 4 E 92 8t 00"/>
          <w:color w:val="auto"/>
        </w:rPr>
        <w:t> </w:t>
      </w:r>
      <w:r>
        <w:rPr>
          <w:rFonts w:eastAsia="TT A 20 4 E 92 8t 00" w:ascii="TT A 20 5 E 38 8t 00" w:hAnsi="TT A 20 5 E 38 8t 00"/>
          <w:color w:val="auto"/>
        </w:rPr>
        <w:t>le terrorisme,</w:t>
      </w:r>
      <w:r>
        <w:rPr>
          <w:rFonts w:eastAsia="TT A 20 4 E 92 8t 00"/>
          <w:color w:val="auto"/>
        </w:rPr>
        <w:t> </w:t>
      </w:r>
      <w:r>
        <w:rPr>
          <w:rFonts w:eastAsia="TT A 20 4 E 92 8t 00" w:ascii="TT A 20 5 E 38 8t 00" w:hAnsi="TT A 20 5 E 38 8t 00"/>
          <w:color w:val="auto"/>
        </w:rPr>
        <w:t>y</w:t>
      </w:r>
      <w:r>
        <w:rPr>
          <w:rFonts w:eastAsia="TT A 20 4 E 92 8t 00"/>
          <w:color w:val="auto"/>
        </w:rPr>
        <w:t> </w:t>
      </w:r>
      <w:r>
        <w:rPr>
          <w:rFonts w:eastAsia="TT A 20 4 E 92 8t 00" w:ascii="TT A 20 5 E 38 8t 00" w:hAnsi="TT A 20 5 E 38 8t 00"/>
          <w:color w:val="auto"/>
        </w:rPr>
        <w:t>compris 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soutien</w:t>
      </w:r>
      <w:r>
        <w:rPr>
          <w:rFonts w:eastAsia="TT A 20 4 E 92 8t 00"/>
          <w:color w:val="auto"/>
        </w:rPr>
        <w:t> </w:t>
      </w:r>
      <w:r>
        <w:rPr>
          <w:rFonts w:eastAsia="TT A 20 4 E 92 8t 00" w:ascii="TT A 20 5 E 38 8t 00" w:hAnsi="TT A 20 5 E 38 8t 00"/>
          <w:color w:val="auto"/>
        </w:rPr>
        <w:t>apport</w:t>
      </w:r>
      <w:r>
        <w:rPr>
          <w:rFonts w:eastAsia="TT A 20 4 E 92 8t 00"/>
          <w:color w:val="auto"/>
        </w:rPr>
        <w:t>é à </w:t>
      </w:r>
      <w:r>
        <w:rPr>
          <w:rFonts w:eastAsia="TT A 20 4 E 92 8t 00" w:ascii="TT A 20 5 E 38 8t 00" w:hAnsi="TT A 20 5 E 38 8t 00"/>
          <w:color w:val="auto"/>
        </w:rPr>
        <w:t>des pays</w:t>
      </w:r>
      <w:r>
        <w:rPr>
          <w:rFonts w:eastAsia="TT A 20 4 E 92 8t 00"/>
          <w:color w:val="auto"/>
        </w:rPr>
        <w:t> </w:t>
      </w:r>
      <w:r>
        <w:rPr>
          <w:rFonts w:eastAsia="TT A 20 4 E 92 8t 00" w:ascii="TT A 20 5 E 38 8t 00" w:hAnsi="TT A 20 5 E 38 8t 00"/>
          <w:color w:val="auto"/>
        </w:rPr>
        <w:t>tiers pour</w:t>
      </w:r>
      <w:r>
        <w:rPr>
          <w:rFonts w:eastAsia="TT A 20 4 E 92 8t 00"/>
          <w:color w:val="auto"/>
        </w:rPr>
        <w:t> </w:t>
      </w:r>
      <w:r>
        <w:rPr>
          <w:rFonts w:eastAsia="TT A 20 4 E 92 8t 00" w:ascii="TT A 20 5 E 38 8t 00" w:hAnsi="TT A 20 5 E 38 8t 00"/>
          <w:color w:val="auto"/>
        </w:rPr>
        <w:t>combattre</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terrorisme</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eur territoire.</w:t>
      </w:r>
      <w:r>
        <w:rPr>
          <w:rFonts w:eastAsia="TT A 20 4 E 92 8t 00"/>
          <w:color w:val="auto"/>
        </w:rPr>
        <w:t> </w:t>
      </w:r>
    </w:p>
    <w:p>
      <w:pPr>
        <w:pStyle w:val="Default"/>
        <w:numPr>
          <w:ilvl w:val="0"/>
          <w:numId w:val="181"/>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adopt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s</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s portant</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issions</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finissant</w:t>
      </w:r>
      <w:r>
        <w:rPr>
          <w:rFonts w:eastAsia="TT A 20 4 E 92 8t 00"/>
          <w:color w:val="auto"/>
        </w:rPr>
        <w:t> </w:t>
      </w:r>
      <w:r>
        <w:rPr>
          <w:rFonts w:eastAsia="TT A 20 4 E 92 8t 00" w:ascii="TT A 20 5 E 38 8t 00" w:hAnsi="TT A 20 5 E 38 8t 00"/>
          <w:color w:val="auto"/>
        </w:rPr>
        <w:t>leur</w:t>
      </w:r>
      <w:r>
        <w:rPr>
          <w:rFonts w:eastAsia="TT A 20 4 E 92 8t 00"/>
          <w:color w:val="auto"/>
        </w:rPr>
        <w:t> </w:t>
      </w:r>
      <w:r>
        <w:rPr>
          <w:rFonts w:eastAsia="TT A 20 4 E 92 8t 00" w:ascii="TT A 20 5 E 38 8t 00" w:hAnsi="TT A 20 5 E 38 8t 00"/>
          <w:color w:val="auto"/>
        </w:rPr>
        <w:t>objectif</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ur port</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ainsi</w:t>
      </w:r>
      <w:r>
        <w:rPr>
          <w:rFonts w:eastAsia="TT A 20 4 E 92 8t 00"/>
          <w:color w:val="auto"/>
        </w:rPr>
        <w:t> </w:t>
      </w:r>
      <w:r>
        <w:rPr>
          <w:rFonts w:eastAsia="TT A 20 4 E 92 8t 00" w:ascii="TT A 20 5 E 38 8t 00" w:hAnsi="TT A 20 5 E 38 8t 00"/>
          <w:color w:val="auto"/>
        </w:rPr>
        <w:t>que les</w:t>
      </w:r>
      <w:r>
        <w:rPr>
          <w:rFonts w:eastAsia="TT A 20 4 E 92 8t 00"/>
          <w:color w:val="auto"/>
        </w:rPr>
        <w:t> </w:t>
      </w:r>
      <w:r>
        <w:rPr>
          <w:rFonts w:eastAsia="TT A 20 4 E 92 8t 00" w:ascii="TT A 20 5 E 38 8t 00" w:hAnsi="TT A 20 5 E 38 8t 00"/>
          <w:color w:val="auto"/>
        </w:rPr>
        <w:t>modalit</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g</w:t>
      </w:r>
      <w:r>
        <w:rPr>
          <w:rFonts w:eastAsia="TT A 20 4 E 92 8t 00"/>
          <w:color w:val="auto"/>
        </w:rPr>
        <w:t>é</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ral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ur</w:t>
      </w:r>
      <w:r>
        <w:rPr>
          <w:rFonts w:eastAsia="TT A 20 4 E 92 8t 00"/>
          <w:color w:val="auto"/>
        </w:rPr>
        <w:t> </w:t>
      </w:r>
      <w:r>
        <w:rPr>
          <w:rFonts w:eastAsia="TT A 20 4 E 92 8t 00" w:ascii="TT A 20 5 E 38 8t 00" w:hAnsi="TT A 20 5 E 38 8t 00"/>
          <w:color w:val="auto"/>
        </w:rPr>
        <w:t>mis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œ</w:t>
      </w:r>
      <w:r>
        <w:rPr>
          <w:rFonts w:eastAsia="TT A 20 4 E 92 8t 00" w:ascii="TT A 20 5 E 38 8t 00" w:hAnsi="TT A 20 5 E 38 8t 00"/>
          <w:color w:val="auto"/>
        </w:rPr>
        <w:t>uvre.</w:t>
      </w:r>
      <w:r>
        <w:rPr>
          <w:rFonts w:eastAsia="TT A 20 4 E 92 8t 00"/>
          <w:color w:val="auto"/>
        </w:rPr>
        <w:t> </w:t>
      </w:r>
      <w:r>
        <w:rPr>
          <w:rFonts w:eastAsia="TT A 20 4 E 92 8t 00" w:ascii="TT A 20 5 E 38 8t 00" w:hAnsi="TT A 20 5 E 38 8t 00"/>
          <w:color w:val="auto"/>
        </w:rPr>
        <w:t>Le minist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ffaires</w:t>
      </w:r>
      <w:r>
        <w:rPr>
          <w:rFonts w:eastAsia="TT A 20 4 E 92 8t 00"/>
          <w:color w:val="auto"/>
        </w:rPr>
        <w:t> é</w:t>
      </w:r>
      <w:r>
        <w:rPr>
          <w:rFonts w:eastAsia="TT A 20 4 E 92 8t 00" w:ascii="TT A 20 5 E 38 8t 00" w:hAnsi="TT A 20 5 E 38 8t 00"/>
          <w:color w:val="auto"/>
        </w:rPr>
        <w:t>trang</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sous</w:t>
      </w:r>
      <w:r>
        <w:rPr>
          <w:rFonts w:eastAsia="TT A 20 4 E 92 8t 00"/>
          <w:color w:val="auto"/>
        </w:rPr>
        <w:t> </w:t>
      </w:r>
      <w:r>
        <w:rPr>
          <w:rFonts w:eastAsia="TT A 20 4 E 92 8t 00" w:ascii="TT A 20 5 E 38 8t 00" w:hAnsi="TT A 20 5 E 38 8t 00"/>
          <w:color w:val="auto"/>
        </w:rPr>
        <w:t>l'autorit</w:t>
      </w:r>
      <w:r>
        <w:rPr>
          <w:rFonts w:eastAsia="TT A 20 4 E 92 8t 00"/>
          <w:color w:val="auto"/>
        </w:rPr>
        <w:t>é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contact</w:t>
      </w:r>
      <w:r>
        <w:rPr>
          <w:rFonts w:eastAsia="TT A 20 4 E 92 8t 00"/>
          <w:color w:val="auto"/>
        </w:rPr>
        <w:t> é</w:t>
      </w:r>
      <w:r>
        <w:rPr>
          <w:rFonts w:eastAsia="TT A 20 4 E 92 8t 00" w:ascii="TT A 20 5 E 38 8t 00" w:hAnsi="TT A 20 5 E 38 8t 00"/>
          <w:color w:val="auto"/>
        </w:rPr>
        <w:t>troit</w:t>
      </w:r>
      <w:r>
        <w:rPr>
          <w:rFonts w:eastAsia="TT A 20 4 E 92 8t 00"/>
          <w:color w:val="auto"/>
        </w:rPr>
        <w:t> </w:t>
      </w:r>
      <w:r>
        <w:rPr>
          <w:rFonts w:eastAsia="TT A 20 4 E 92 8t 00" w:ascii="TT A 20 5 E 38 8t 00" w:hAnsi="TT A 20 5 E 38 8t 00"/>
          <w:color w:val="auto"/>
        </w:rPr>
        <w:t>et permanent</w:t>
      </w:r>
      <w:r>
        <w:rPr>
          <w:rFonts w:eastAsia="TT A 20 4 E 92 8t 00"/>
          <w:color w:val="auto"/>
        </w:rPr>
        <w:t>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le comit</w:t>
      </w:r>
      <w:r>
        <w:rPr>
          <w:rFonts w:eastAsia="TT A 20 4 E 92 8t 00"/>
          <w:color w:val="auto"/>
        </w:rPr>
        <w:t>é</w:t>
      </w:r>
      <w:r>
        <w:rPr>
          <w:rFonts w:eastAsia="TT A 20 4 E 92 8t 00" w:ascii="TT A 20 5 E 38 8t 00" w:hAnsi="TT A 20 5 E 38 8t 00"/>
          <w:color w:val="auto"/>
        </w:rPr>
        <w:t xml:space="preserve"> politiqu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w:t>
      </w:r>
      <w:r>
        <w:rPr>
          <w:rFonts w:eastAsia="TT A 20 4 E 92 8t 00"/>
          <w:color w:val="auto"/>
        </w:rPr>
        <w:t>é</w:t>
      </w:r>
      <w:r>
        <w:rPr>
          <w:rFonts w:eastAsia="TT A 20 4 E 92 8t 00" w:ascii="TT A 20 5 E 38 8t 00" w:hAnsi="TT A 20 5 E 38 8t 00"/>
          <w:color w:val="auto"/>
        </w:rPr>
        <w:t>curit</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r>
        <w:rPr>
          <w:rFonts w:eastAsia="TT A 20 4 E 92 8t 00" w:ascii="TT A 20 5 E 38 8t 00" w:hAnsi="TT A 20 5 E 38 8t 00"/>
          <w:color w:val="auto"/>
        </w:rPr>
        <w:t>veille</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ordinatio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spects</w:t>
      </w:r>
      <w:r>
        <w:rPr>
          <w:rFonts w:eastAsia="TT A 20 4 E 92 8t 00"/>
          <w:color w:val="auto"/>
        </w:rPr>
        <w:t> </w:t>
      </w:r>
      <w:r>
        <w:rPr>
          <w:rFonts w:eastAsia="TT A 20 4 E 92 8t 00" w:ascii="TT A 20 5 E 38 8t 00" w:hAnsi="TT A 20 5 E 38 8t 00"/>
          <w:color w:val="auto"/>
        </w:rPr>
        <w:t>civils</w:t>
      </w:r>
      <w:r>
        <w:rPr>
          <w:rFonts w:eastAsia="TT A 20 4 E 92 8t 00"/>
          <w:color w:val="auto"/>
        </w:rPr>
        <w:t> </w:t>
      </w:r>
      <w:r>
        <w:rPr>
          <w:rFonts w:eastAsia="TT A 20 4 E 92 8t 00" w:ascii="TT A 20 5 E 38 8t 00" w:hAnsi="TT A 20 5 E 38 8t 00"/>
          <w:color w:val="auto"/>
        </w:rPr>
        <w:t>et militai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s</w:t>
      </w:r>
      <w:r>
        <w:rPr>
          <w:rFonts w:eastAsia="TT A 20 4 E 92 8t 00"/>
          <w:color w:val="auto"/>
        </w:rPr>
        <w:t> </w:t>
      </w:r>
      <w:r>
        <w:rPr>
          <w:rFonts w:eastAsia="TT A 20 4 E 92 8t 00" w:ascii="TT A 20 5 E 38 8t 00" w:hAnsi="TT A 20 5 E 38 8t 00"/>
          <w:color w:val="auto"/>
        </w:rPr>
        <w:t>mission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ARTICLE III-310</w:t>
      </w:r>
      <w:r>
        <w:rPr>
          <w:rFonts w:eastAsia="TT A 20 4 E 92 8t 00"/>
        </w:rPr>
        <w:t> </w:t>
      </w:r>
    </w:p>
    <w:p>
      <w:pPr>
        <w:pStyle w:val="Default"/>
        <w:numPr>
          <w:ilvl w:val="0"/>
          <w:numId w:val="182"/>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ad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s</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s</w:t>
      </w:r>
      <w:r>
        <w:rPr>
          <w:rFonts w:eastAsia="TT A 20 4 E 92 8t 00"/>
          <w:color w:val="auto"/>
        </w:rPr>
        <w:t> </w:t>
      </w:r>
      <w:r>
        <w:rPr>
          <w:rFonts w:eastAsia="TT A 20 4 E 92 8t 00" w:ascii="TT A 20 5 E 38 8t 00" w:hAnsi="TT A 20 5 E 38 8t 00"/>
          <w:color w:val="auto"/>
        </w:rPr>
        <w:t>adopt</w:t>
      </w:r>
      <w:r>
        <w:rPr>
          <w:rFonts w:eastAsia="TT A 20 4 E 92 8t 00"/>
          <w:color w:val="auto"/>
        </w:rPr>
        <w:t>é</w:t>
      </w:r>
      <w:r>
        <w:rPr>
          <w:rFonts w:eastAsia="TT A 20 4 E 92 8t 00" w:ascii="TT A 20 5 E 38 8t 00" w:hAnsi="TT A 20 5 E 38 8t 00"/>
          <w:color w:val="auto"/>
        </w:rPr>
        <w:t>es conform</w:t>
      </w:r>
      <w:r>
        <w:rPr>
          <w:rFonts w:eastAsia="TT A 20 4 E 92 8t 00"/>
          <w:color w:val="auto"/>
        </w:rPr>
        <w:t>é</w:t>
      </w:r>
      <w:r>
        <w:rPr>
          <w:rFonts w:eastAsia="TT A 20 4 E 92 8t 00" w:ascii="TT A 20 5 E 38 8t 00" w:hAnsi="TT A 20 5 E 38 8t 00"/>
          <w:color w:val="auto"/>
        </w:rPr>
        <w:t xml:space="preserve">ment </w:t>
      </w:r>
      <w:r>
        <w:rPr>
          <w:rFonts w:eastAsia="TT A 20 4 E 92 8t 00"/>
          <w:color w:val="auto"/>
        </w:rPr>
        <w:t>à </w:t>
      </w:r>
      <w:r>
        <w:rPr>
          <w:rFonts w:eastAsia="TT A 20 4 E 92 8t 00" w:ascii="TT A 20 5 E 38 8t 00" w:hAnsi="TT A 20 5 E 38 8t 00"/>
          <w:color w:val="auto"/>
        </w:rPr>
        <w:t>l'article III-309,</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 peut</w:t>
      </w:r>
      <w:r>
        <w:rPr>
          <w:rFonts w:eastAsia="TT A 20 4 E 92 8t 00"/>
          <w:color w:val="auto"/>
        </w:rPr>
        <w:t> </w:t>
      </w:r>
      <w:r>
        <w:rPr>
          <w:rFonts w:eastAsia="TT A 20 4 E 92 8t 00" w:ascii="TT A 20 5 E 38 8t 00" w:hAnsi="TT A 20 5 E 38 8t 00"/>
          <w:color w:val="auto"/>
        </w:rPr>
        <w:t>confie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is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œ</w:t>
      </w:r>
      <w:r>
        <w:rPr>
          <w:rFonts w:eastAsia="TT A 20 4 E 92 8t 00" w:ascii="TT A 20 5 E 38 8t 00" w:hAnsi="TT A 20 5 E 38 8t 00"/>
          <w:color w:val="auto"/>
        </w:rPr>
        <w:t>uvre</w:t>
      </w:r>
      <w:r>
        <w:rPr>
          <w:rFonts w:eastAsia="TT A 20 4 E 92 8t 00"/>
          <w:color w:val="auto"/>
        </w:rPr>
        <w:t> </w:t>
      </w:r>
      <w:r>
        <w:rPr>
          <w:rFonts w:eastAsia="TT A 20 4 E 92 8t 00" w:ascii="TT A 20 5 E 38 8t 00" w:hAnsi="TT A 20 5 E 38 8t 00"/>
          <w:color w:val="auto"/>
        </w:rPr>
        <w:t>d'une</w:t>
      </w:r>
      <w:r>
        <w:rPr>
          <w:rFonts w:eastAsia="TT A 20 4 E 92 8t 00"/>
          <w:color w:val="auto"/>
        </w:rPr>
        <w:t> </w:t>
      </w:r>
      <w:r>
        <w:rPr>
          <w:rFonts w:eastAsia="TT A 20 4 E 92 8t 00" w:ascii="TT A 20 5 E 38 8t 00" w:hAnsi="TT A 20 5 E 38 8t 00"/>
          <w:color w:val="auto"/>
        </w:rPr>
        <w:t>mission</w:t>
      </w:r>
      <w:r>
        <w:rPr>
          <w:rFonts w:eastAsia="TT A 20 4 E 92 8t 00"/>
          <w:color w:val="auto"/>
        </w:rPr>
        <w:t> à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group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souhaitent</w:t>
      </w:r>
      <w:r>
        <w:rPr>
          <w:rFonts w:eastAsia="TT A 20 4 E 92 8t 00"/>
          <w:color w:val="auto"/>
        </w:rPr>
        <w:t> </w:t>
      </w:r>
      <w:r>
        <w:rPr>
          <w:rFonts w:eastAsia="TT A 20 4 E 92 8t 00" w:ascii="TT A 20 5 E 38 8t 00" w:hAnsi="TT A 20 5 E 38 8t 00"/>
          <w:color w:val="auto"/>
        </w:rPr>
        <w:t>et disposen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apacit</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cessaires pour</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telle mission.</w:t>
      </w:r>
      <w:r>
        <w:rPr>
          <w:rFonts w:eastAsia="TT A 20 4 E 92 8t 00"/>
          <w:color w:val="auto"/>
        </w:rPr>
        <w:t> </w:t>
      </w:r>
      <w:r>
        <w:rPr>
          <w:rFonts w:eastAsia="TT A 20 4 E 92 8t 00" w:ascii="TT A 20 5 E 38 8t 00" w:hAnsi="TT A 20 5 E 38 8t 00"/>
          <w:color w:val="auto"/>
        </w:rPr>
        <w:t>C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association</w:t>
      </w:r>
      <w:r>
        <w:rPr>
          <w:rFonts w:eastAsia="TT A 20 4 E 92 8t 00"/>
          <w:color w:val="auto"/>
        </w:rPr>
        <w:t> </w:t>
      </w:r>
      <w:r>
        <w:rPr>
          <w:rFonts w:eastAsia="TT A 20 4 E 92 8t 00" w:ascii="TT A 20 5 E 38 8t 00" w:hAnsi="TT A 20 5 E 38 8t 00"/>
          <w:color w:val="auto"/>
        </w:rPr>
        <w:t>avec le</w:t>
      </w:r>
      <w:r>
        <w:rPr>
          <w:rFonts w:eastAsia="TT A 20 4 E 92 8t 00"/>
          <w:color w:val="auto"/>
        </w:rPr>
        <w:t> </w:t>
      </w:r>
      <w:r>
        <w:rPr>
          <w:rFonts w:eastAsia="TT A 20 4 E 92 8t 00" w:ascii="TT A 20 5 E 38 8t 00" w:hAnsi="TT A 20 5 E 38 8t 00"/>
          <w:color w:val="auto"/>
        </w:rPr>
        <w:t>minist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ffaires</w:t>
      </w:r>
      <w:r>
        <w:rPr>
          <w:rFonts w:eastAsia="TT A 20 4 E 92 8t 00"/>
          <w:color w:val="auto"/>
        </w:rPr>
        <w:t> é</w:t>
      </w:r>
      <w:r>
        <w:rPr>
          <w:rFonts w:eastAsia="TT A 20 4 E 92 8t 00" w:ascii="TT A 20 5 E 38 8t 00" w:hAnsi="TT A 20 5 E 38 8t 00"/>
          <w:color w:val="auto"/>
        </w:rPr>
        <w:t>trang</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conviennent</w:t>
      </w:r>
      <w:r>
        <w:rPr>
          <w:rFonts w:eastAsia="TT A 20 4 E 92 8t 00"/>
          <w:color w:val="auto"/>
        </w:rPr>
        <w:t> </w:t>
      </w:r>
      <w:r>
        <w:rPr>
          <w:rFonts w:eastAsia="TT A 20 4 E 92 8t 00" w:ascii="TT A 20 5 E 38 8t 00" w:hAnsi="TT A 20 5 E 38 8t 00"/>
          <w:color w:val="auto"/>
        </w:rPr>
        <w:t>entre eux</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ges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ission.</w:t>
      </w:r>
      <w:r>
        <w:rPr>
          <w:rFonts w:eastAsia="TT A 20 4 E 92 8t 00"/>
          <w:color w:val="auto"/>
        </w:rPr>
        <w:t> </w:t>
      </w:r>
    </w:p>
    <w:p>
      <w:pPr>
        <w:pStyle w:val="Default"/>
        <w:numPr>
          <w:ilvl w:val="0"/>
          <w:numId w:val="182"/>
        </w:numPr>
        <w:bidi w:val="0"/>
        <w:ind w:left="0" w:right="0" w:hanging="0"/>
        <w:jc w:val="left"/>
        <w:rPr/>
      </w:pPr>
      <w:r>
        <w:rPr>
          <w:rFonts w:eastAsia="TT A 20 4 E 92 8t 00" w:ascii="TT A 20 5 E 38 8t 00" w:hAnsi="TT A 20 5 E 38 8t 00"/>
          <w:color w:val="auto"/>
        </w:rPr>
        <w:t>2. L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qui participent</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alis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ission</w:t>
      </w:r>
      <w:r>
        <w:rPr>
          <w:rFonts w:eastAsia="TT A 20 4 E 92 8t 00"/>
          <w:color w:val="auto"/>
        </w:rPr>
        <w:t> </w:t>
      </w:r>
      <w:r>
        <w:rPr>
          <w:rFonts w:eastAsia="TT A 20 4 E 92 8t 00" w:ascii="TT A 20 5 E 38 8t 00" w:hAnsi="TT A 20 5 E 38 8t 00"/>
          <w:color w:val="auto"/>
        </w:rPr>
        <w:t>informent</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guli</w:t>
      </w:r>
      <w:r>
        <w:rPr>
          <w:rFonts w:eastAsia="TT A 20 4 E 92 8t 00"/>
          <w:color w:val="auto"/>
        </w:rPr>
        <w:t>è</w:t>
      </w:r>
      <w:r>
        <w:rPr>
          <w:rFonts w:eastAsia="TT A 20 4 E 92 8t 00" w:ascii="TT A 20 5 E 38 8t 00" w:hAnsi="TT A 20 5 E 38 8t 00"/>
          <w:color w:val="auto"/>
        </w:rPr>
        <w:t>rement</w:t>
      </w:r>
      <w:r>
        <w:rPr>
          <w:rFonts w:eastAsia="TT A 20 4 E 92 8t 00"/>
          <w:color w:val="auto"/>
        </w:rPr>
        <w:t> </w:t>
      </w:r>
      <w:r>
        <w:rPr>
          <w:rFonts w:eastAsia="TT A 20 4 E 92 8t 00" w:ascii="TT A 20 5 E 38 8t 00" w:hAnsi="TT A 20 5 E 38 8t 00"/>
          <w:color w:val="auto"/>
        </w:rPr>
        <w:t>le Conseil</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iss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ur propre</w:t>
      </w:r>
      <w:r>
        <w:rPr>
          <w:rFonts w:eastAsia="TT A 20 4 E 92 8t 00"/>
          <w:color w:val="auto"/>
        </w:rPr>
        <w:t> </w:t>
      </w:r>
      <w:r>
        <w:rPr>
          <w:rFonts w:eastAsia="TT A 20 4 E 92 8t 00" w:ascii="TT A 20 5 E 38 8t 00" w:hAnsi="TT A 20 5 E 38 8t 00"/>
          <w:color w:val="auto"/>
        </w:rPr>
        <w:t>initiativ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emande</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autre</w:t>
      </w:r>
      <w:r>
        <w:rPr>
          <w:rFonts w:eastAsia="TT A 20 4 E 92 8t 00"/>
          <w:color w:val="auto"/>
        </w:rPr>
        <w:t> 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 xml:space="preserve">Les </w:t>
      </w:r>
      <w:r>
        <w:rPr>
          <w:rFonts w:eastAsia="TT A 20 4 E 92 8t 00"/>
          <w:color w:val="auto"/>
        </w:rPr>
        <w:t>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 participants</w:t>
      </w:r>
      <w:r>
        <w:rPr>
          <w:rFonts w:eastAsia="TT A 20 4 E 92 8t 00"/>
          <w:color w:val="auto"/>
        </w:rPr>
        <w:t> </w:t>
      </w:r>
      <w:r>
        <w:rPr>
          <w:rFonts w:eastAsia="TT A 20 4 E 92 8t 00" w:ascii="TT A 20 5 E 38 8t 00" w:hAnsi="TT A 20 5 E 38 8t 00"/>
          <w:color w:val="auto"/>
        </w:rPr>
        <w:t>saisissent</w:t>
      </w:r>
      <w:r>
        <w:rPr>
          <w:rFonts w:eastAsia="TT A 20 4 E 92 8t 00"/>
          <w:color w:val="auto"/>
        </w:rPr>
        <w:t> </w:t>
      </w:r>
      <w:r>
        <w:rPr>
          <w:rFonts w:eastAsia="TT A 20 4 E 92 8t 00" w:ascii="TT A 20 5 E 38 8t 00" w:hAnsi="TT A 20 5 E 38 8t 00"/>
          <w:color w:val="auto"/>
        </w:rPr>
        <w:t>imm</w:t>
      </w:r>
      <w:r>
        <w:rPr>
          <w:rFonts w:eastAsia="TT A 20 4 E 92 8t 00"/>
          <w:color w:val="auto"/>
        </w:rPr>
        <w:t>é</w:t>
      </w:r>
      <w:r>
        <w:rPr>
          <w:rFonts w:eastAsia="TT A 20 4 E 92 8t 00" w:ascii="TT A 20 5 E 38 8t 00" w:hAnsi="TT A 20 5 E 38 8t 00"/>
          <w:color w:val="auto"/>
        </w:rPr>
        <w:t>diatemen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alis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ission</w:t>
      </w:r>
      <w:r>
        <w:rPr>
          <w:rFonts w:eastAsia="TT A 20 4 E 92 8t 00"/>
          <w:color w:val="auto"/>
        </w:rPr>
        <w:t> </w:t>
      </w:r>
      <w:r>
        <w:rPr>
          <w:rFonts w:eastAsia="TT A 20 4 E 92 8t 00" w:ascii="TT A 20 5 E 38 8t 00" w:hAnsi="TT A 20 5 E 38 8t 00"/>
          <w:color w:val="auto"/>
        </w:rPr>
        <w:t>entra</w:t>
      </w:r>
      <w:r>
        <w:rPr>
          <w:rFonts w:eastAsia="TT A 20 4 E 92 8t 00"/>
          <w:color w:val="auto"/>
        </w:rPr>
        <w:t>î</w:t>
      </w:r>
      <w:r>
        <w:rPr>
          <w:rFonts w:eastAsia="TT A 20 4 E 92 8t 00" w:ascii="TT A 20 5 E 38 8t 00" w:hAnsi="TT A 20 5 E 38 8t 00"/>
          <w:color w:val="auto"/>
        </w:rPr>
        <w:t>ne</w:t>
      </w:r>
      <w:r>
        <w:rPr>
          <w:rFonts w:eastAsia="TT A 20 4 E 92 8t 00"/>
          <w:color w:val="auto"/>
        </w:rPr>
        <w:t> </w:t>
      </w:r>
      <w:r>
        <w:rPr>
          <w:rFonts w:eastAsia="TT A 20 4 E 92 8t 00" w:ascii="TT A 20 5 E 38 8t 00" w:hAnsi="TT A 20 5 E 38 8t 00"/>
          <w:color w:val="auto"/>
        </w:rPr>
        <w:t>des cons</w:t>
      </w:r>
      <w:r>
        <w:rPr>
          <w:rFonts w:eastAsia="TT A 20 4 E 92 8t 00"/>
          <w:color w:val="auto"/>
        </w:rPr>
        <w:t>é</w:t>
      </w:r>
      <w:r>
        <w:rPr>
          <w:rFonts w:eastAsia="TT A 20 4 E 92 8t 00" w:ascii="TT A 20 5 E 38 8t 00" w:hAnsi="TT A 20 5 E 38 8t 00"/>
          <w:color w:val="auto"/>
        </w:rPr>
        <w:t>quences</w:t>
      </w:r>
      <w:r>
        <w:rPr>
          <w:rFonts w:eastAsia="TT A 20 4 E 92 8t 00"/>
          <w:color w:val="auto"/>
        </w:rPr>
        <w:t> </w:t>
      </w:r>
      <w:r>
        <w:rPr>
          <w:rFonts w:eastAsia="TT A 20 4 E 92 8t 00" w:ascii="TT A 20 5 E 38 8t 00" w:hAnsi="TT A 20 5 E 38 8t 00"/>
          <w:color w:val="auto"/>
        </w:rPr>
        <w:t>majeure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requiert</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modific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objectif,</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ort</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es modalit</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ission</w:t>
      </w:r>
      <w:r>
        <w:rPr>
          <w:rFonts w:eastAsia="TT A 20 4 E 92 8t 00"/>
          <w:color w:val="auto"/>
        </w:rPr>
        <w:t> </w:t>
      </w:r>
      <w:r>
        <w:rPr>
          <w:rFonts w:eastAsia="TT A 20 4 E 92 8t 00" w:ascii="TT A 20 5 E 38 8t 00" w:hAnsi="TT A 20 5 E 38 8t 00"/>
          <w:color w:val="auto"/>
        </w:rPr>
        <w:t>fix</w:t>
      </w:r>
      <w:r>
        <w:rPr>
          <w:rFonts w:eastAsia="TT A 20 4 E 92 8t 00"/>
          <w:color w:val="auto"/>
        </w:rPr>
        <w:t>é</w:t>
      </w:r>
      <w:r>
        <w:rPr>
          <w:rFonts w:eastAsia="TT A 20 4 E 92 8t 00" w:ascii="TT A 20 5 E 38 8t 00" w:hAnsi="TT A 20 5 E 38 8t 00"/>
          <w:color w:val="auto"/>
        </w:rPr>
        <w:t>s par</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s</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s</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ces cas,</w:t>
      </w:r>
      <w:r>
        <w:rPr>
          <w:rFonts w:eastAsia="TT A 20 4 E 92 8t 00"/>
          <w:color w:val="auto"/>
        </w:rPr>
        <w:t> </w:t>
      </w:r>
      <w:r>
        <w:rPr>
          <w:rFonts w:eastAsia="TT A 20 4 E 92 8t 00" w:ascii="TT A 20 5 E 38 8t 00" w:hAnsi="TT A 20 5 E 38 8t 00"/>
          <w:color w:val="auto"/>
        </w:rPr>
        <w:t>le Conseil</w:t>
      </w:r>
      <w:r>
        <w:rPr>
          <w:rFonts w:eastAsia="TT A 20 4 E 92 8t 00"/>
          <w:color w:val="auto"/>
        </w:rPr>
        <w:t> </w:t>
      </w:r>
      <w:r>
        <w:rPr>
          <w:rFonts w:eastAsia="TT A 20 4 E 92 8t 00" w:ascii="TT A 20 5 E 38 8t 00" w:hAnsi="TT A 20 5 E 38 8t 00"/>
          <w:color w:val="auto"/>
        </w:rPr>
        <w:t>adopt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s</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s</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cessaire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ARTICLE III-311</w:t>
      </w:r>
      <w:r>
        <w:rPr>
          <w:rFonts w:eastAsia="TT A 20 4 E 92 8t 00"/>
        </w:rPr>
        <w:t> </w:t>
      </w:r>
    </w:p>
    <w:p>
      <w:pPr>
        <w:pStyle w:val="CM63"/>
        <w:bidi w:val="0"/>
        <w:spacing w:lineRule="atLeast" w:line="413"/>
        <w:ind w:left="0" w:right="0" w:hanging="0"/>
        <w:jc w:val="left"/>
        <w:rPr/>
      </w:pPr>
      <w:r>
        <w:rPr>
          <w:rFonts w:eastAsia="TT A 20 4 E 92 8t 00" w:ascii="TT A 20 5 E 38 8t 00" w:hAnsi="TT A 20 5 E 38 8t 00"/>
        </w:rPr>
        <w:t>1.</w:t>
      </w:r>
      <w:r>
        <w:rPr>
          <w:rFonts w:eastAsia="TT A 20 4 E 92 8t 00"/>
        </w:rPr>
        <w:t> </w:t>
      </w:r>
      <w:r>
        <w:rPr>
          <w:rFonts w:eastAsia="TT A 20 4 E 92 8t 00" w:ascii="TT A 20 5 E 38 8t 00" w:hAnsi="TT A 20 5 E 38 8t 00"/>
        </w:rPr>
        <w:t>L'Agenc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domain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veloppement</w:t>
      </w:r>
      <w:r>
        <w:rPr>
          <w:rFonts w:eastAsia="TT A 20 4 E 92 8t 00"/>
        </w:rPr>
        <w:t> </w:t>
      </w:r>
      <w:r>
        <w:rPr>
          <w:rFonts w:eastAsia="TT A 20 4 E 92 8t 00" w:ascii="TT A 20 5 E 38 8t 00" w:hAnsi="TT A 20 5 E 38 8t 00"/>
        </w:rPr>
        <w:t>des capac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fens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recherche,</w:t>
      </w:r>
      <w:r>
        <w:rPr>
          <w:rFonts w:eastAsia="TT A 20 4 E 92 8t 00"/>
        </w:rPr>
        <w:t> </w:t>
      </w:r>
      <w:r>
        <w:rPr>
          <w:rFonts w:eastAsia="TT A 20 4 E 92 8t 00" w:ascii="TT A 20 5 E 38 8t 00" w:hAnsi="TT A 20 5 E 38 8t 00"/>
        </w:rPr>
        <w:t>des acquisition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rmement</w:t>
      </w:r>
      <w:r>
        <w:rPr>
          <w:rFonts w:eastAsia="TT A 20 4 E 92 8t 00"/>
        </w:rPr>
        <w:t> </w:t>
      </w:r>
      <w:r>
        <w:rPr>
          <w:rFonts w:eastAsia="TT A 20 4 E 92 8t 00" w:ascii="TT A 20 5 E 38 8t 00" w:hAnsi="TT A 20 5 E 38 8t 00"/>
        </w:rPr>
        <w:t>(l'Agence 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fense),</w:t>
      </w:r>
      <w:r>
        <w:rPr>
          <w:rFonts w:eastAsia="TT A 20 4 E 92 8t 00"/>
        </w:rPr>
        <w:t> </w:t>
      </w:r>
      <w:r>
        <w:rPr>
          <w:rFonts w:eastAsia="TT A 20 4 E 92 8t 00" w:ascii="TT A 20 5 E 38 8t 00" w:hAnsi="TT A 20 5 E 38 8t 00"/>
        </w:rPr>
        <w:t>institu</w:t>
      </w:r>
      <w:r>
        <w:rPr>
          <w:rFonts w:eastAsia="TT A 20 4 E 92 8t 00"/>
        </w:rPr>
        <w:t>é</w:t>
      </w:r>
      <w:r>
        <w:rPr>
          <w:rFonts w:eastAsia="TT A 20 4 E 92 8t 00" w:ascii="TT A 20 5 E 38 8t 00" w:hAnsi="TT A 20 5 E 38 8t 00"/>
        </w:rPr>
        <w:t>e par</w:t>
      </w:r>
      <w:r>
        <w:rPr>
          <w:rFonts w:eastAsia="TT A 20 4 E 92 8t 00"/>
        </w:rPr>
        <w:t> </w:t>
      </w:r>
      <w:r>
        <w:rPr>
          <w:rFonts w:eastAsia="TT A 20 4 E 92 8t 00" w:ascii="TT A 20 5 E 38 8t 00" w:hAnsi="TT A 20 5 E 38 8t 00"/>
        </w:rPr>
        <w:t>l'article I-41,</w:t>
      </w:r>
      <w:r>
        <w:rPr>
          <w:rFonts w:eastAsia="TT A 20 4 E 92 8t 00"/>
        </w:rPr>
        <w:t> </w:t>
      </w:r>
      <w:r>
        <w:rPr>
          <w:rFonts w:eastAsia="TT A 20 4 E 92 8t 00" w:ascii="TT A 20 5 E 38 8t 00" w:hAnsi="TT A 20 5 E 38 8t 00"/>
        </w:rPr>
        <w:t>paragraphe</w:t>
      </w:r>
      <w:r>
        <w:rPr>
          <w:rFonts w:eastAsia="TT A 20 4 E 92 8t 00"/>
        </w:rPr>
        <w:t> </w:t>
      </w:r>
      <w:r>
        <w:rPr>
          <w:rFonts w:eastAsia="TT A 20 4 E 92 8t 00" w:ascii="TT A 20 5 E 38 8t 00" w:hAnsi="TT A 20 5 E 38 8t 00"/>
        </w:rPr>
        <w:t>3,</w:t>
      </w:r>
      <w:r>
        <w:rPr>
          <w:rFonts w:eastAsia="TT A 20 4 E 92 8t 00"/>
        </w:rPr>
        <w:t> </w:t>
      </w:r>
      <w:r>
        <w:rPr>
          <w:rFonts w:eastAsia="TT A 20 4 E 92 8t 00" w:ascii="TT A 20 5 E 38 8t 00" w:hAnsi="TT A 20 5 E 38 8t 00"/>
        </w:rPr>
        <w:t>et plac</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sous</w:t>
      </w:r>
      <w:r>
        <w:rPr>
          <w:rFonts w:eastAsia="TT A 20 4 E 92 8t 00"/>
        </w:rPr>
        <w:t> </w:t>
      </w:r>
      <w:r>
        <w:rPr>
          <w:rFonts w:eastAsia="TT A 20 4 E 92 8t 00" w:ascii="TT A 20 5 E 38 8t 00" w:hAnsi="TT A 20 5 E 38 8t 00"/>
        </w:rPr>
        <w:t>l'autorit</w:t>
      </w:r>
      <w:r>
        <w:rPr>
          <w:rFonts w:eastAsia="TT A 20 4 E 92 8t 00"/>
        </w:rPr>
        <w:t>é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a pour</w:t>
      </w:r>
      <w:r>
        <w:rPr>
          <w:rFonts w:eastAsia="TT A 20 4 E 92 8t 00"/>
        </w:rPr>
        <w:t> </w:t>
      </w:r>
      <w:r>
        <w:rPr>
          <w:rFonts w:eastAsia="TT A 20 4 E 92 8t 00" w:ascii="TT A 20 5 E 38 8t 00" w:hAnsi="TT A 20 5 E 38 8t 00"/>
        </w:rPr>
        <w:t xml:space="preserve">mission: </w:t>
      </w:r>
    </w:p>
    <w:p>
      <w:pPr>
        <w:pStyle w:val="CM63"/>
        <w:bidi w:val="0"/>
        <w:spacing w:lineRule="atLeast" w:line="416"/>
        <w:ind w:left="563" w:right="0" w:hanging="562"/>
        <w:jc w:val="left"/>
        <w:rPr/>
      </w:pPr>
      <w:r>
        <w:rPr>
          <w:rFonts w:eastAsia="TT A 20 4 E 92 8t 00" w:ascii="TT A 20 5 E 38 8t 00" w:hAnsi="TT A 20 5 E 38 8t 00"/>
        </w:rPr>
        <w:t>a)</w:t>
        <w:tab/>
        <w:t>de</w:t>
      </w:r>
      <w:r>
        <w:rPr>
          <w:rFonts w:eastAsia="TT A 20 4 E 92 8t 00"/>
        </w:rPr>
        <w:t> </w:t>
      </w:r>
      <w:r>
        <w:rPr>
          <w:rFonts w:eastAsia="TT A 20 4 E 92 8t 00" w:ascii="TT A 20 5 E 38 8t 00" w:hAnsi="TT A 20 5 E 38 8t 00"/>
        </w:rPr>
        <w:t xml:space="preserve">contribuer </w:t>
      </w:r>
      <w:r>
        <w:rPr>
          <w:rFonts w:eastAsia="TT A 20 4 E 92 8t 00"/>
        </w:rPr>
        <w:t>à </w:t>
      </w:r>
      <w:r>
        <w:rPr>
          <w:rFonts w:eastAsia="TT A 20 4 E 92 8t 00" w:ascii="TT A 20 5 E 38 8t 00" w:hAnsi="TT A 20 5 E 38 8t 00"/>
        </w:rPr>
        <w:t>identifier les</w:t>
      </w:r>
      <w:r>
        <w:rPr>
          <w:rFonts w:eastAsia="TT A 20 4 E 92 8t 00"/>
        </w:rPr>
        <w:t> </w:t>
      </w:r>
      <w:r>
        <w:rPr>
          <w:rFonts w:eastAsia="TT A 20 4 E 92 8t 00" w:ascii="TT A 20 5 E 38 8t 00" w:hAnsi="TT A 20 5 E 38 8t 00"/>
        </w:rPr>
        <w:t>objectif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apacit</w:t>
      </w:r>
      <w:r>
        <w:rPr>
          <w:rFonts w:eastAsia="TT A 20 4 E 92 8t 00"/>
        </w:rPr>
        <w:t>é</w:t>
      </w:r>
      <w:r>
        <w:rPr>
          <w:rFonts w:eastAsia="TT A 20 4 E 92 8t 00" w:ascii="TT A 20 5 E 38 8t 00" w:hAnsi="TT A 20 5 E 38 8t 00"/>
        </w:rPr>
        <w:t>s militaires</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et</w:t>
      </w:r>
      <w:r>
        <w:rPr>
          <w:rFonts w:eastAsia="TT A 20 4 E 92 8t 00"/>
        </w:rPr>
        <w:t> à</w:t>
      </w:r>
      <w:r>
        <w:rPr>
          <w:rFonts w:eastAsia="TT A 20 4 E 92 8t 00" w:ascii="TT A 20 5 E 38 8t 00" w:hAnsi="TT A 20 5 E 38 8t 00"/>
        </w:rPr>
        <w:t xml:space="preserve"> </w:t>
      </w:r>
      <w:r>
        <w:rPr>
          <w:rFonts w:eastAsia="TT A 20 4 E 92 8t 00"/>
        </w:rPr>
        <w:t>é</w:t>
      </w:r>
      <w:r>
        <w:rPr>
          <w:rFonts w:eastAsia="TT A 20 4 E 92 8t 00" w:ascii="TT A 20 5 E 38 8t 00" w:hAnsi="TT A 20 5 E 38 8t 00"/>
        </w:rPr>
        <w:t>valuer</w:t>
      </w:r>
      <w:r>
        <w:rPr>
          <w:rFonts w:eastAsia="TT A 20 4 E 92 8t 00"/>
        </w:rPr>
        <w:t> </w:t>
      </w:r>
      <w:r>
        <w:rPr>
          <w:rFonts w:eastAsia="TT A 20 4 E 92 8t 00" w:ascii="TT A 20 5 E 38 8t 00" w:hAnsi="TT A 20 5 E 38 8t 00"/>
        </w:rPr>
        <w:t>le respec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engagements de</w:t>
      </w:r>
      <w:r>
        <w:rPr>
          <w:rFonts w:eastAsia="TT A 20 4 E 92 8t 00"/>
        </w:rPr>
        <w:t> </w:t>
      </w:r>
      <w:r>
        <w:rPr>
          <w:rFonts w:eastAsia="TT A 20 4 E 92 8t 00" w:ascii="TT A 20 5 E 38 8t 00" w:hAnsi="TT A 20 5 E 38 8t 00"/>
        </w:rPr>
        <w:t>capac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souscrits par</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 xml:space="preserve">membres; </w:t>
      </w:r>
    </w:p>
    <w:p>
      <w:pPr>
        <w:pStyle w:val="CM63"/>
        <w:bidi w:val="0"/>
        <w:spacing w:lineRule="atLeast" w:line="416"/>
        <w:ind w:left="565" w:right="793" w:hanging="565"/>
        <w:jc w:val="left"/>
        <w:rPr/>
      </w:pPr>
      <w:r>
        <w:rPr>
          <w:rFonts w:eastAsia="TT A 20 4 E 92 8t 00" w:ascii="TT A 20 5 E 38 8t 00" w:hAnsi="TT A 20 5 E 38 8t 00"/>
        </w:rPr>
        <w:t>b)</w:t>
        <w:tab/>
        <w:t>de promouvoir</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harmonisation</w:t>
      </w:r>
      <w:r>
        <w:rPr>
          <w:rFonts w:eastAsia="TT A 20 4 E 92 8t 00"/>
        </w:rPr>
        <w:t> </w:t>
      </w:r>
      <w:r>
        <w:rPr>
          <w:rFonts w:eastAsia="TT A 20 4 E 92 8t 00" w:ascii="TT A 20 5 E 38 8t 00" w:hAnsi="TT A 20 5 E 38 8t 00"/>
        </w:rPr>
        <w:t>des besoins</w:t>
      </w:r>
      <w:r>
        <w:rPr>
          <w:rFonts w:eastAsia="TT A 20 4 E 92 8t 00"/>
        </w:rPr>
        <w:t> </w:t>
      </w:r>
      <w:r>
        <w:rPr>
          <w:rFonts w:eastAsia="TT A 20 4 E 92 8t 00" w:ascii="TT A 20 5 E 38 8t 00" w:hAnsi="TT A 20 5 E 38 8t 00"/>
        </w:rPr>
        <w:t>op</w:t>
      </w:r>
      <w:r>
        <w:rPr>
          <w:rFonts w:eastAsia="TT A 20 4 E 92 8t 00"/>
        </w:rPr>
        <w:t>é</w:t>
      </w:r>
      <w:r>
        <w:rPr>
          <w:rFonts w:eastAsia="TT A 20 4 E 92 8t 00" w:ascii="TT A 20 5 E 38 8t 00" w:hAnsi="TT A 20 5 E 38 8t 00"/>
        </w:rPr>
        <w:t>rationnel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adoption de</w:t>
      </w:r>
      <w:r>
        <w:rPr>
          <w:rFonts w:eastAsia="TT A 20 4 E 92 8t 00"/>
        </w:rPr>
        <w:t> </w:t>
      </w:r>
      <w:r>
        <w:rPr>
          <w:rFonts w:eastAsia="TT A 20 4 E 92 8t 00" w:ascii="TT A 20 5 E 38 8t 00" w:hAnsi="TT A 20 5 E 38 8t 00"/>
        </w:rPr>
        <w:t>m</w:t>
      </w:r>
      <w:r>
        <w:rPr>
          <w:rFonts w:eastAsia="TT A 20 4 E 92 8t 00"/>
        </w:rPr>
        <w:t>é</w:t>
      </w:r>
      <w:r>
        <w:rPr>
          <w:rFonts w:eastAsia="TT A 20 4 E 92 8t 00" w:ascii="TT A 20 5 E 38 8t 00" w:hAnsi="TT A 20 5 E 38 8t 00"/>
        </w:rPr>
        <w:t>thodes d'acquisition</w:t>
      </w:r>
      <w:r>
        <w:rPr>
          <w:rFonts w:eastAsia="TT A 20 4 E 92 8t 00"/>
        </w:rPr>
        <w:t> </w:t>
      </w:r>
      <w:r>
        <w:rPr>
          <w:rFonts w:eastAsia="TT A 20 4 E 92 8t 00" w:ascii="TT A 20 5 E 38 8t 00" w:hAnsi="TT A 20 5 E 38 8t 00"/>
        </w:rPr>
        <w:t>performant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 xml:space="preserve">compatibles; </w:t>
      </w:r>
    </w:p>
    <w:p>
      <w:pPr>
        <w:pStyle w:val="CM63"/>
        <w:bidi w:val="0"/>
        <w:spacing w:lineRule="atLeast" w:line="416"/>
        <w:ind w:left="565" w:right="343" w:hanging="565"/>
        <w:jc w:val="left"/>
        <w:rPr/>
      </w:pPr>
      <w:r>
        <w:rPr>
          <w:rFonts w:eastAsia="TT A 20 4 E 92 8t 00" w:ascii="TT A 20 5 E 38 8t 00" w:hAnsi="TT A 20 5 E 38 8t 00"/>
        </w:rPr>
        <w:t>c)</w:t>
        <w:tab/>
        <w:t>de proposer</w:t>
      </w:r>
      <w:r>
        <w:rPr>
          <w:rFonts w:eastAsia="TT A 20 4 E 92 8t 00"/>
        </w:rPr>
        <w:t> </w:t>
      </w:r>
      <w:r>
        <w:rPr>
          <w:rFonts w:eastAsia="TT A 20 4 E 92 8t 00" w:ascii="TT A 20 5 E 38 8t 00" w:hAnsi="TT A 20 5 E 38 8t 00"/>
        </w:rPr>
        <w:t>des projets multilat</w:t>
      </w:r>
      <w:r>
        <w:rPr>
          <w:rFonts w:eastAsia="TT A 20 4 E 92 8t 00"/>
        </w:rPr>
        <w:t>é</w:t>
      </w:r>
      <w:r>
        <w:rPr>
          <w:rFonts w:eastAsia="TT A 20 4 E 92 8t 00" w:ascii="TT A 20 5 E 38 8t 00" w:hAnsi="TT A 20 5 E 38 8t 00"/>
        </w:rPr>
        <w:t>raux pour</w:t>
      </w:r>
      <w:r>
        <w:rPr>
          <w:rFonts w:eastAsia="TT A 20 4 E 92 8t 00"/>
        </w:rPr>
        <w:t> </w:t>
      </w:r>
      <w:r>
        <w:rPr>
          <w:rFonts w:eastAsia="TT A 20 4 E 92 8t 00" w:ascii="TT A 20 5 E 38 8t 00" w:hAnsi="TT A 20 5 E 38 8t 00"/>
        </w:rPr>
        <w:t>rempli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objectifs</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termes de</w:t>
      </w:r>
      <w:r>
        <w:rPr>
          <w:rFonts w:eastAsia="TT A 20 4 E 92 8t 00"/>
        </w:rPr>
        <w:t> </w:t>
      </w:r>
      <w:r>
        <w:rPr>
          <w:rFonts w:eastAsia="TT A 20 4 E 92 8t 00" w:ascii="TT A 20 5 E 38 8t 00" w:hAnsi="TT A 20 5 E 38 8t 00"/>
        </w:rPr>
        <w:t>capacit</w:t>
      </w:r>
      <w:r>
        <w:rPr>
          <w:rFonts w:eastAsia="TT A 20 4 E 92 8t 00"/>
        </w:rPr>
        <w:t>é</w:t>
      </w:r>
      <w:r>
        <w:rPr>
          <w:rFonts w:eastAsia="TT A 20 4 E 92 8t 00" w:ascii="TT A 20 5 E 38 8t 00" w:hAnsi="TT A 20 5 E 38 8t 00"/>
        </w:rPr>
        <w:t>s militair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assurer</w:t>
      </w:r>
      <w:r>
        <w:rPr>
          <w:rFonts w:eastAsia="TT A 20 4 E 92 8t 00"/>
        </w:rPr>
        <w:t> </w:t>
      </w:r>
      <w:r>
        <w:rPr>
          <w:rFonts w:eastAsia="TT A 20 4 E 92 8t 00" w:ascii="TT A 20 5 E 38 8t 00" w:hAnsi="TT A 20 5 E 38 8t 00"/>
        </w:rPr>
        <w:t>la coordination</w:t>
      </w:r>
      <w:r>
        <w:rPr>
          <w:rFonts w:eastAsia="TT A 20 4 E 92 8t 00"/>
        </w:rPr>
        <w:t> </w:t>
      </w:r>
      <w:r>
        <w:rPr>
          <w:rFonts w:eastAsia="TT A 20 4 E 92 8t 00" w:ascii="TT A 20 5 E 38 8t 00" w:hAnsi="TT A 20 5 E 38 8t 00"/>
        </w:rPr>
        <w:t>des programmes</w:t>
      </w:r>
      <w:r>
        <w:rPr>
          <w:rFonts w:eastAsia="TT A 20 4 E 92 8t 00"/>
        </w:rPr>
        <w:t> </w:t>
      </w:r>
      <w:r>
        <w:rPr>
          <w:rFonts w:eastAsia="TT A 20 4 E 92 8t 00" w:ascii="TT A 20 5 E 38 8t 00" w:hAnsi="TT A 20 5 E 38 8t 00"/>
        </w:rPr>
        <w:t>ex</w:t>
      </w:r>
      <w:r>
        <w:rPr>
          <w:rFonts w:eastAsia="TT A 20 4 E 92 8t 00"/>
        </w:rPr>
        <w:t>é</w:t>
      </w:r>
      <w:r>
        <w:rPr>
          <w:rFonts w:eastAsia="TT A 20 4 E 92 8t 00" w:ascii="TT A 20 5 E 38 8t 00" w:hAnsi="TT A 20 5 E 38 8t 00"/>
        </w:rPr>
        <w:t>cut</w:t>
      </w:r>
      <w:r>
        <w:rPr>
          <w:rFonts w:eastAsia="TT A 20 4 E 92 8t 00"/>
        </w:rPr>
        <w:t>é</w:t>
      </w:r>
      <w:r>
        <w:rPr>
          <w:rFonts w:eastAsia="TT A 20 4 E 92 8t 00" w:ascii="TT A 20 5 E 38 8t 00" w:hAnsi="TT A 20 5 E 38 8t 00"/>
        </w:rPr>
        <w:t>s par</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a gestion</w:t>
      </w:r>
      <w:r>
        <w:rPr>
          <w:rFonts w:eastAsia="TT A 20 4 E 92 8t 00"/>
        </w:rPr>
        <w:t> </w:t>
      </w:r>
      <w:r>
        <w:rPr>
          <w:rFonts w:eastAsia="TT A 20 4 E 92 8t 00" w:ascii="TT A 20 5 E 38 8t 00" w:hAnsi="TT A 20 5 E 38 8t 00"/>
        </w:rPr>
        <w:t>de programm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oop</w:t>
      </w:r>
      <w:r>
        <w:rPr>
          <w:rFonts w:eastAsia="TT A 20 4 E 92 8t 00"/>
        </w:rPr>
        <w:t>é</w:t>
      </w:r>
      <w:r>
        <w:rPr>
          <w:rFonts w:eastAsia="TT A 20 4 E 92 8t 00" w:ascii="TT A 20 5 E 38 8t 00" w:hAnsi="TT A 20 5 E 38 8t 00"/>
        </w:rPr>
        <w:t>ration</w:t>
      </w:r>
      <w:r>
        <w:rPr>
          <w:rFonts w:eastAsia="TT A 20 4 E 92 8t 00"/>
        </w:rPr>
        <w:t> </w:t>
      </w:r>
      <w:r>
        <w:rPr>
          <w:rFonts w:eastAsia="TT A 20 4 E 92 8t 00" w:ascii="TT A 20 5 E 38 8t 00" w:hAnsi="TT A 20 5 E 38 8t 00"/>
        </w:rPr>
        <w:t>sp</w:t>
      </w:r>
      <w:r>
        <w:rPr>
          <w:rFonts w:eastAsia="TT A 20 4 E 92 8t 00"/>
        </w:rPr>
        <w:t>é</w:t>
      </w:r>
      <w:r>
        <w:rPr>
          <w:rFonts w:eastAsia="TT A 20 4 E 92 8t 00" w:ascii="TT A 20 5 E 38 8t 00" w:hAnsi="TT A 20 5 E 38 8t 00"/>
        </w:rPr>
        <w:t xml:space="preserve">cifiques; </w:t>
      </w:r>
    </w:p>
    <w:p>
      <w:pPr>
        <w:pStyle w:val="CM49"/>
        <w:bidi w:val="0"/>
        <w:spacing w:lineRule="atLeast" w:line="416"/>
        <w:ind w:left="565" w:right="273" w:hanging="565"/>
        <w:jc w:val="left"/>
        <w:rPr/>
      </w:pPr>
      <w:r>
        <w:rPr>
          <w:rFonts w:eastAsia="TT A 20 4 E 92 8t 00" w:ascii="TT A 20 5 E 38 8t 00" w:hAnsi="TT A 20 5 E 38 8t 00"/>
        </w:rPr>
        <w:t>d)</w:t>
        <w:tab/>
        <w:t>de</w:t>
      </w:r>
      <w:r>
        <w:rPr>
          <w:rFonts w:eastAsia="TT A 20 4 E 92 8t 00"/>
        </w:rPr>
        <w:t> </w:t>
      </w:r>
      <w:r>
        <w:rPr>
          <w:rFonts w:eastAsia="TT A 20 4 E 92 8t 00" w:ascii="TT A 20 5 E 38 8t 00" w:hAnsi="TT A 20 5 E 38 8t 00"/>
        </w:rPr>
        <w:t>souteni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recherche en</w:t>
      </w:r>
      <w:r>
        <w:rPr>
          <w:rFonts w:eastAsia="TT A 20 4 E 92 8t 00"/>
        </w:rPr>
        <w:t> </w:t>
      </w:r>
      <w:r>
        <w:rPr>
          <w:rFonts w:eastAsia="TT A 20 4 E 92 8t 00" w:ascii="TT A 20 5 E 38 8t 00" w:hAnsi="TT A 20 5 E 38 8t 00"/>
        </w:rPr>
        <w:t>mati</w:t>
      </w:r>
      <w:r>
        <w:rPr>
          <w:rFonts w:eastAsia="TT A 20 4 E 92 8t 00"/>
        </w:rPr>
        <w:t>è</w:t>
      </w:r>
      <w:r>
        <w:rPr>
          <w:rFonts w:eastAsia="TT A 20 4 E 92 8t 00" w:ascii="TT A 20 5 E 38 8t 00" w:hAnsi="TT A 20 5 E 38 8t 00"/>
        </w:rPr>
        <w:t>r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technologie d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fense,</w:t>
      </w:r>
      <w:r>
        <w:rPr>
          <w:rFonts w:eastAsia="TT A 20 4 E 92 8t 00"/>
        </w:rPr>
        <w:t> </w:t>
      </w:r>
      <w:r>
        <w:rPr>
          <w:rFonts w:eastAsia="TT A 20 4 E 92 8t 00" w:ascii="TT A 20 5 E 38 8t 00" w:hAnsi="TT A 20 5 E 38 8t 00"/>
        </w:rPr>
        <w:t>de coordonner</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 planifier des</w:t>
      </w:r>
      <w:r>
        <w:rPr>
          <w:rFonts w:eastAsia="TT A 20 4 E 92 8t 00"/>
        </w:rPr>
        <w:t> </w:t>
      </w:r>
      <w:r>
        <w:rPr>
          <w:rFonts w:eastAsia="TT A 20 4 E 92 8t 00" w:ascii="TT A 20 5 E 38 8t 00" w:hAnsi="TT A 20 5 E 38 8t 00"/>
        </w:rPr>
        <w:t>activ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recherche</w:t>
      </w:r>
      <w:r>
        <w:rPr>
          <w:rFonts w:eastAsia="TT A 20 4 E 92 8t 00"/>
        </w:rPr>
        <w:t> </w:t>
      </w:r>
      <w:r>
        <w:rPr>
          <w:rFonts w:eastAsia="TT A 20 4 E 92 8t 00" w:ascii="TT A 20 5 E 38 8t 00" w:hAnsi="TT A 20 5 E 38 8t 00"/>
        </w:rPr>
        <w:t>conjoint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ud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olutions</w:t>
      </w:r>
      <w:r>
        <w:rPr>
          <w:rFonts w:eastAsia="TT A 20 4 E 92 8t 00"/>
        </w:rPr>
        <w:t> </w:t>
      </w:r>
      <w:r>
        <w:rPr>
          <w:rFonts w:eastAsia="TT A 20 4 E 92 8t 00" w:ascii="TT A 20 5 E 38 8t 00" w:hAnsi="TT A 20 5 E 38 8t 00"/>
        </w:rPr>
        <w:t>techniques</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pondant</w:t>
      </w:r>
      <w:r>
        <w:rPr>
          <w:rFonts w:eastAsia="TT A 20 4 E 92 8t 00"/>
        </w:rPr>
        <w:t> </w:t>
      </w:r>
      <w:r>
        <w:rPr>
          <w:rFonts w:eastAsia="TT A 20 4 E 92 8t 00" w:ascii="TT A 20 5 E 38 8t 00" w:hAnsi="TT A 20 5 E 38 8t 00"/>
        </w:rPr>
        <w:t>aux besoins</w:t>
      </w:r>
      <w:r>
        <w:rPr>
          <w:rFonts w:eastAsia="TT A 20 4 E 92 8t 00"/>
        </w:rPr>
        <w:t> </w:t>
      </w:r>
      <w:r>
        <w:rPr>
          <w:rFonts w:eastAsia="TT A 20 4 E 92 8t 00" w:ascii="TT A 20 5 E 38 8t 00" w:hAnsi="TT A 20 5 E 38 8t 00"/>
        </w:rPr>
        <w:t>op</w:t>
      </w:r>
      <w:r>
        <w:rPr>
          <w:rFonts w:eastAsia="TT A 20 4 E 92 8t 00"/>
        </w:rPr>
        <w:t>é</w:t>
      </w:r>
      <w:r>
        <w:rPr>
          <w:rFonts w:eastAsia="TT A 20 4 E 92 8t 00" w:ascii="TT A 20 5 E 38 8t 00" w:hAnsi="TT A 20 5 E 38 8t 00"/>
        </w:rPr>
        <w:t>rationnels</w:t>
      </w:r>
      <w:r>
        <w:rPr>
          <w:rFonts w:eastAsia="TT A 20 4 E 92 8t 00"/>
        </w:rPr>
        <w:t> </w:t>
      </w:r>
      <w:r>
        <w:rPr>
          <w:rFonts w:eastAsia="TT A 20 4 E 92 8t 00" w:ascii="TT A 20 5 E 38 8t 00" w:hAnsi="TT A 20 5 E 38 8t 00"/>
        </w:rPr>
        <w:t xml:space="preserve">futurs; </w:t>
      </w:r>
    </w:p>
    <w:p>
      <w:pPr>
        <w:pStyle w:val="CM63"/>
        <w:bidi w:val="0"/>
        <w:spacing w:lineRule="atLeast" w:line="413"/>
        <w:ind w:left="565" w:right="650" w:hanging="565"/>
        <w:jc w:val="left"/>
        <w:rPr/>
      </w:pPr>
      <w:r>
        <w:rPr>
          <w:rFonts w:eastAsia="TT A 20 4 E 92 8t 00" w:ascii="TT A 20 5 E 38 8t 00" w:hAnsi="TT A 20 5 E 38 8t 00"/>
        </w:rPr>
        <w:t>e)</w:t>
        <w:tab/>
        <w:t>de</w:t>
      </w:r>
      <w:r>
        <w:rPr>
          <w:rFonts w:eastAsia="TT A 20 4 E 92 8t 00"/>
        </w:rPr>
        <w:t> </w:t>
      </w:r>
      <w:r>
        <w:rPr>
          <w:rFonts w:eastAsia="TT A 20 4 E 92 8t 00" w:ascii="TT A 20 5 E 38 8t 00" w:hAnsi="TT A 20 5 E 38 8t 00"/>
        </w:rPr>
        <w:t xml:space="preserve">contribuer </w:t>
      </w:r>
      <w:r>
        <w:rPr>
          <w:rFonts w:eastAsia="TT A 20 4 E 92 8t 00"/>
        </w:rPr>
        <w:t>à </w:t>
      </w:r>
      <w:r>
        <w:rPr>
          <w:rFonts w:eastAsia="TT A 20 4 E 92 8t 00" w:ascii="TT A 20 5 E 38 8t 00" w:hAnsi="TT A 20 5 E 38 8t 00"/>
        </w:rPr>
        <w:t>identifier et,</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as</w:t>
      </w:r>
      <w:r>
        <w:rPr>
          <w:rFonts w:eastAsia="TT A 20 4 E 92 8t 00"/>
        </w:rPr>
        <w:t> é</w:t>
      </w:r>
      <w:r>
        <w:rPr>
          <w:rFonts w:eastAsia="TT A 20 4 E 92 8t 00" w:ascii="TT A 20 5 E 38 8t 00" w:hAnsi="TT A 20 5 E 38 8t 00"/>
        </w:rPr>
        <w:t>ch</w:t>
      </w:r>
      <w:r>
        <w:rPr>
          <w:rFonts w:eastAsia="TT A 20 4 E 92 8t 00"/>
        </w:rPr>
        <w:t>é</w:t>
      </w:r>
      <w:r>
        <w:rPr>
          <w:rFonts w:eastAsia="TT A 20 4 E 92 8t 00" w:ascii="TT A 20 5 E 38 8t 00" w:hAnsi="TT A 20 5 E 38 8t 00"/>
        </w:rPr>
        <w:t>a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mettre</w:t>
      </w:r>
      <w:r>
        <w:rPr>
          <w:rFonts w:eastAsia="TT A 20 4 E 92 8t 00"/>
        </w:rPr>
        <w:t> </w:t>
      </w:r>
      <w:r>
        <w:rPr>
          <w:rFonts w:eastAsia="TT A 20 4 E 92 8t 00" w:ascii="TT A 20 5 E 38 8t 00" w:hAnsi="TT A 20 5 E 38 8t 00"/>
        </w:rPr>
        <w:t>en</w:t>
      </w:r>
      <w:r>
        <w:rPr>
          <w:rFonts w:eastAsia="TT A 20 4 E 92 8t 00"/>
        </w:rPr>
        <w:t> œ</w:t>
      </w:r>
      <w:r>
        <w:rPr>
          <w:rFonts w:eastAsia="TT A 20 4 E 92 8t 00" w:ascii="TT A 20 5 E 38 8t 00" w:hAnsi="TT A 20 5 E 38 8t 00"/>
        </w:rPr>
        <w:t>uvre,</w:t>
      </w:r>
      <w:r>
        <w:rPr>
          <w:rFonts w:eastAsia="TT A 20 4 E 92 8t 00"/>
        </w:rPr>
        <w:t> </w:t>
      </w:r>
      <w:r>
        <w:rPr>
          <w:rFonts w:eastAsia="TT A 20 4 E 92 8t 00" w:ascii="TT A 20 5 E 38 8t 00" w:hAnsi="TT A 20 5 E 38 8t 00"/>
        </w:rPr>
        <w:t>toute</w:t>
      </w:r>
      <w:r>
        <w:rPr>
          <w:rFonts w:eastAsia="TT A 20 4 E 92 8t 00"/>
        </w:rPr>
        <w:t> </w:t>
      </w:r>
      <w:r>
        <w:rPr>
          <w:rFonts w:eastAsia="TT A 20 4 E 92 8t 00" w:ascii="TT A 20 5 E 38 8t 00" w:hAnsi="TT A 20 5 E 38 8t 00"/>
        </w:rPr>
        <w:t>mesure</w:t>
      </w:r>
      <w:r>
        <w:rPr>
          <w:rFonts w:eastAsia="TT A 20 4 E 92 8t 00"/>
        </w:rPr>
        <w:t> </w:t>
      </w:r>
      <w:r>
        <w:rPr>
          <w:rFonts w:eastAsia="TT A 20 4 E 92 8t 00" w:ascii="TT A 20 5 E 38 8t 00" w:hAnsi="TT A 20 5 E 38 8t 00"/>
        </w:rPr>
        <w:t>utile pour renforcer</w:t>
      </w:r>
      <w:r>
        <w:rPr>
          <w:rFonts w:eastAsia="TT A 20 4 E 92 8t 00"/>
        </w:rPr>
        <w:t> </w:t>
      </w:r>
      <w:r>
        <w:rPr>
          <w:rFonts w:eastAsia="TT A 20 4 E 92 8t 00" w:ascii="TT A 20 5 E 38 8t 00" w:hAnsi="TT A 20 5 E 38 8t 00"/>
        </w:rPr>
        <w:t>la base</w:t>
      </w:r>
      <w:r>
        <w:rPr>
          <w:rFonts w:eastAsia="TT A 20 4 E 92 8t 00"/>
        </w:rPr>
        <w:t> </w:t>
      </w:r>
      <w:r>
        <w:rPr>
          <w:rFonts w:eastAsia="TT A 20 4 E 92 8t 00" w:ascii="TT A 20 5 E 38 8t 00" w:hAnsi="TT A 20 5 E 38 8t 00"/>
        </w:rPr>
        <w:t>industriell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technologiqu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secteur</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fense et pour</w:t>
      </w:r>
      <w:r>
        <w:rPr>
          <w:rFonts w:eastAsia="TT A 20 4 E 92 8t 00"/>
        </w:rPr>
        <w:t> </w:t>
      </w:r>
      <w:r>
        <w:rPr>
          <w:rFonts w:eastAsia="TT A 20 4 E 92 8t 00" w:ascii="TT A 20 5 E 38 8t 00" w:hAnsi="TT A 20 5 E 38 8t 00"/>
        </w:rPr>
        <w:t>am</w:t>
      </w:r>
      <w:r>
        <w:rPr>
          <w:rFonts w:eastAsia="TT A 20 4 E 92 8t 00"/>
        </w:rPr>
        <w:t>é</w:t>
      </w:r>
      <w:r>
        <w:rPr>
          <w:rFonts w:eastAsia="TT A 20 4 E 92 8t 00" w:ascii="TT A 20 5 E 38 8t 00" w:hAnsi="TT A 20 5 E 38 8t 00"/>
        </w:rPr>
        <w:t>liorer l'efficacit</w:t>
      </w:r>
      <w:r>
        <w:rPr>
          <w:rFonts w:eastAsia="TT A 20 4 E 92 8t 00"/>
        </w:rPr>
        <w:t>é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penses militaires.</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2.</w:t>
      </w:r>
      <w:r>
        <w:rPr>
          <w:rFonts w:eastAsia="TT A 20 4 E 92 8t 00"/>
        </w:rPr>
        <w:t> </w:t>
      </w:r>
      <w:r>
        <w:rPr>
          <w:rFonts w:eastAsia="TT A 20 4 E 92 8t 00" w:ascii="TT A 20 5 E 38 8t 00" w:hAnsi="TT A 20 5 E 38 8t 00"/>
        </w:rPr>
        <w:t>L'Agence</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e d</w:t>
      </w:r>
      <w:r>
        <w:rPr>
          <w:rFonts w:eastAsia="TT A 20 4 E 92 8t 00"/>
        </w:rPr>
        <w:t>é</w:t>
      </w:r>
      <w:r>
        <w:rPr>
          <w:rFonts w:eastAsia="TT A 20 4 E 92 8t 00" w:ascii="TT A 20 5 E 38 8t 00" w:hAnsi="TT A 20 5 E 38 8t 00"/>
        </w:rPr>
        <w:t>fense est</w:t>
      </w:r>
      <w:r>
        <w:rPr>
          <w:rFonts w:eastAsia="TT A 20 4 E 92 8t 00"/>
        </w:rPr>
        <w:t> </w:t>
      </w:r>
      <w:r>
        <w:rPr>
          <w:rFonts w:eastAsia="TT A 20 4 E 92 8t 00" w:ascii="TT A 20 5 E 38 8t 00" w:hAnsi="TT A 20 5 E 38 8t 00"/>
        </w:rPr>
        <w:t xml:space="preserve">ouverte </w:t>
      </w:r>
      <w:r>
        <w:rPr>
          <w:rFonts w:eastAsia="TT A 20 4 E 92 8t 00"/>
        </w:rPr>
        <w:t>à </w:t>
      </w:r>
      <w:r>
        <w:rPr>
          <w:rFonts w:eastAsia="TT A 20 4 E 92 8t 00" w:ascii="TT A 20 5 E 38 8t 00" w:hAnsi="TT A 20 5 E 38 8t 00"/>
        </w:rPr>
        <w:t>tous</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souhaitent y participe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statuan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qualifi</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finissant</w:t>
      </w:r>
      <w:r>
        <w:rPr>
          <w:rFonts w:eastAsia="TT A 20 4 E 92 8t 00"/>
        </w:rPr>
        <w:t> </w:t>
      </w:r>
      <w:r>
        <w:rPr>
          <w:rFonts w:eastAsia="TT A 20 4 E 92 8t 00" w:ascii="TT A 20 5 E 38 8t 00" w:hAnsi="TT A 20 5 E 38 8t 00"/>
        </w:rPr>
        <w:t>le statut,</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si</w:t>
      </w:r>
      <w:r>
        <w:rPr>
          <w:rFonts w:eastAsia="TT A 20 4 E 92 8t 00"/>
        </w:rPr>
        <w:t>è</w:t>
      </w:r>
      <w:r>
        <w:rPr>
          <w:rFonts w:eastAsia="TT A 20 4 E 92 8t 00" w:ascii="TT A 20 5 E 38 8t 00" w:hAnsi="TT A 20 5 E 38 8t 00"/>
        </w:rPr>
        <w:t>ge e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odal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fonctionnement de</w:t>
      </w:r>
      <w:r>
        <w:rPr>
          <w:rFonts w:eastAsia="TT A 20 4 E 92 8t 00"/>
        </w:rPr>
        <w:t> </w:t>
      </w:r>
      <w:r>
        <w:rPr>
          <w:rFonts w:eastAsia="TT A 20 4 E 92 8t 00" w:ascii="TT A 20 5 E 38 8t 00" w:hAnsi="TT A 20 5 E 38 8t 00"/>
        </w:rPr>
        <w:t>l'Agence.</w:t>
      </w:r>
      <w:r>
        <w:rPr>
          <w:rFonts w:eastAsia="TT A 20 4 E 92 8t 00"/>
        </w:rPr>
        <w:t> </w:t>
      </w:r>
      <w:r>
        <w:rPr>
          <w:rFonts w:eastAsia="TT A 20 4 E 92 8t 00" w:ascii="TT A 20 5 E 38 8t 00" w:hAnsi="TT A 20 5 E 38 8t 00"/>
        </w:rPr>
        <w:t>Cett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w:t>
      </w:r>
      <w:r>
        <w:rPr>
          <w:rFonts w:eastAsia="TT A 20 4 E 92 8t 00"/>
        </w:rPr>
        <w:t> </w:t>
      </w:r>
      <w:r>
        <w:rPr>
          <w:rFonts w:eastAsia="TT A 20 4 E 92 8t 00" w:ascii="TT A 20 5 E 38 8t 00" w:hAnsi="TT A 20 5 E 38 8t 00"/>
        </w:rPr>
        <w:t>tient</w:t>
      </w:r>
      <w:r>
        <w:rPr>
          <w:rFonts w:eastAsia="TT A 20 4 E 92 8t 00"/>
        </w:rPr>
        <w:t> </w:t>
      </w:r>
      <w:r>
        <w:rPr>
          <w:rFonts w:eastAsia="TT A 20 4 E 92 8t 00" w:ascii="TT A 20 5 E 38 8t 00" w:hAnsi="TT A 20 5 E 38 8t 00"/>
        </w:rPr>
        <w:t>compt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degr</w:t>
      </w:r>
      <w:r>
        <w:rPr>
          <w:rFonts w:eastAsia="TT A 20 4 E 92 8t 00"/>
        </w:rPr>
        <w:t>é</w:t>
      </w:r>
      <w:r>
        <w:rPr>
          <w:rFonts w:eastAsia="TT A 20 4 E 92 8t 00" w:ascii="TT A 20 5 E 38 8t 00" w:hAnsi="TT A 20 5 E 38 8t 00"/>
        </w:rPr>
        <w:t xml:space="preserve"> de participation</w:t>
      </w:r>
      <w:r>
        <w:rPr>
          <w:rFonts w:eastAsia="TT A 20 4 E 92 8t 00"/>
        </w:rPr>
        <w:t> </w:t>
      </w:r>
      <w:r>
        <w:rPr>
          <w:rFonts w:eastAsia="TT A 20 4 E 92 8t 00" w:ascii="TT A 20 5 E 38 8t 00" w:hAnsi="TT A 20 5 E 38 8t 00"/>
        </w:rPr>
        <w:t>effective</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activ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gence.</w:t>
      </w:r>
      <w:r>
        <w:rPr>
          <w:rFonts w:eastAsia="TT A 20 4 E 92 8t 00"/>
        </w:rPr>
        <w:t> </w:t>
      </w:r>
      <w:r>
        <w:rPr>
          <w:rFonts w:eastAsia="TT A 20 4 E 92 8t 00" w:ascii="TT A 20 5 E 38 8t 00" w:hAnsi="TT A 20 5 E 38 8t 00"/>
        </w:rPr>
        <w:t>Des groupes</w:t>
      </w:r>
      <w:r>
        <w:rPr>
          <w:rFonts w:eastAsia="TT A 20 4 E 92 8t 00"/>
        </w:rPr>
        <w:t> </w:t>
      </w:r>
      <w:r>
        <w:rPr>
          <w:rFonts w:eastAsia="TT A 20 4 E 92 8t 00" w:ascii="TT A 20 5 E 38 8t 00" w:hAnsi="TT A 20 5 E 38 8t 00"/>
        </w:rPr>
        <w:t>sp</w:t>
      </w:r>
      <w:r>
        <w:rPr>
          <w:rFonts w:eastAsia="TT A 20 4 E 92 8t 00"/>
        </w:rPr>
        <w:t>é</w:t>
      </w:r>
      <w:r>
        <w:rPr>
          <w:rFonts w:eastAsia="TT A 20 4 E 92 8t 00" w:ascii="TT A 20 5 E 38 8t 00" w:hAnsi="TT A 20 5 E 38 8t 00"/>
        </w:rPr>
        <w:t>cifiques</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constitu</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sei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gence,</w:t>
      </w:r>
      <w:r>
        <w:rPr>
          <w:rFonts w:eastAsia="TT A 20 4 E 92 8t 00"/>
        </w:rPr>
        <w:t> </w:t>
      </w:r>
      <w:r>
        <w:rPr>
          <w:rFonts w:eastAsia="TT A 20 4 E 92 8t 00" w:ascii="TT A 20 5 E 38 8t 00" w:hAnsi="TT A 20 5 E 38 8t 00"/>
        </w:rPr>
        <w:t>rassemblant</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m</w:t>
      </w:r>
      <w:r>
        <w:rPr>
          <w:rFonts w:eastAsia="TT A 20 4 E 92 8t 00"/>
        </w:rPr>
        <w:t>è</w:t>
      </w:r>
      <w:r>
        <w:rPr>
          <w:rFonts w:eastAsia="TT A 20 4 E 92 8t 00" w:ascii="TT A 20 5 E 38 8t 00" w:hAnsi="TT A 20 5 E 38 8t 00"/>
        </w:rPr>
        <w:t>nent</w:t>
      </w:r>
      <w:r>
        <w:rPr>
          <w:rFonts w:eastAsia="TT A 20 4 E 92 8t 00"/>
        </w:rPr>
        <w:t> </w:t>
      </w:r>
      <w:r>
        <w:rPr>
          <w:rFonts w:eastAsia="TT A 20 4 E 92 8t 00" w:ascii="TT A 20 5 E 38 8t 00" w:hAnsi="TT A 20 5 E 38 8t 00"/>
        </w:rPr>
        <w:t>des projets</w:t>
      </w:r>
      <w:r>
        <w:rPr>
          <w:rFonts w:eastAsia="TT A 20 4 E 92 8t 00"/>
        </w:rPr>
        <w:t> </w:t>
      </w:r>
      <w:r>
        <w:rPr>
          <w:rFonts w:eastAsia="TT A 20 4 E 92 8t 00" w:ascii="TT A 20 5 E 38 8t 00" w:hAnsi="TT A 20 5 E 38 8t 00"/>
        </w:rPr>
        <w:t>conjoints.</w:t>
      </w:r>
      <w:r>
        <w:rPr>
          <w:rFonts w:eastAsia="TT A 20 4 E 92 8t 00"/>
        </w:rPr>
        <w:t> </w:t>
      </w:r>
      <w:r>
        <w:rPr>
          <w:rFonts w:eastAsia="TT A 20 4 E 92 8t 00" w:ascii="TT A 20 5 E 38 8t 00" w:hAnsi="TT A 20 5 E 38 8t 00"/>
        </w:rPr>
        <w:t>L'Agence accomplit ses</w:t>
      </w:r>
      <w:r>
        <w:rPr>
          <w:rFonts w:eastAsia="TT A 20 4 E 92 8t 00"/>
        </w:rPr>
        <w:t> </w:t>
      </w:r>
      <w:r>
        <w:rPr>
          <w:rFonts w:eastAsia="TT A 20 4 E 92 8t 00" w:ascii="TT A 20 5 E 38 8t 00" w:hAnsi="TT A 20 5 E 38 8t 00"/>
        </w:rPr>
        <w:t>missions</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liaison</w:t>
      </w:r>
      <w:r>
        <w:rPr>
          <w:rFonts w:eastAsia="TT A 20 4 E 92 8t 00"/>
        </w:rPr>
        <w:t> </w:t>
      </w:r>
      <w:r>
        <w:rPr>
          <w:rFonts w:eastAsia="TT A 20 4 E 92 8t 00" w:ascii="TT A 20 5 E 38 8t 00" w:hAnsi="TT A 20 5 E 38 8t 00"/>
        </w:rPr>
        <w:t>avec</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tant</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de besoin.</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12</w:t>
      </w:r>
      <w:r>
        <w:rPr>
          <w:rFonts w:eastAsia="TT A 20 4 E 92 8t 00"/>
        </w:rPr>
        <w:t> </w:t>
      </w:r>
    </w:p>
    <w:p>
      <w:pPr>
        <w:pStyle w:val="Default"/>
        <w:numPr>
          <w:ilvl w:val="0"/>
          <w:numId w:val="183"/>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souhaitant participer</w:t>
      </w:r>
      <w:r>
        <w:rPr>
          <w:rFonts w:eastAsia="TT A 20 4 E 92 8t 00"/>
          <w:color w:val="auto"/>
        </w:rPr>
        <w:t> à </w:t>
      </w:r>
      <w:r>
        <w:rPr>
          <w:rFonts w:eastAsia="TT A 20 4 E 92 8t 00" w:ascii="TT A 20 5 E 38 8t 00" w:hAnsi="TT A 20 5 E 38 8t 00"/>
          <w:color w:val="auto"/>
        </w:rPr>
        <w:t>la 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w:t>
      </w:r>
      <w:r>
        <w:rPr>
          <w:rFonts w:eastAsia="TT A 20 4 E 92 8t 00" w:ascii="TT A 20 5 E 38 8t 00" w:hAnsi="TT A 20 5 E 38 8t 00"/>
          <w:color w:val="auto"/>
        </w:rPr>
        <w:t>structur</w:t>
      </w:r>
      <w:r>
        <w:rPr>
          <w:rFonts w:eastAsia="TT A 20 4 E 92 8t 00"/>
          <w:color w:val="auto"/>
        </w:rPr>
        <w:t>é</w:t>
      </w:r>
      <w:r>
        <w:rPr>
          <w:rFonts w:eastAsia="TT A 20 4 E 92 8t 00" w:ascii="TT A 20 5 E 38 8t 00" w:hAnsi="TT A 20 5 E 38 8t 00"/>
          <w:color w:val="auto"/>
        </w:rPr>
        <w:t>e permanente</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à</w:t>
      </w:r>
      <w:r>
        <w:rPr>
          <w:rFonts w:eastAsia="TT A 20 4 E 92 8t 00" w:ascii="TT A 20 5 E 38 8t 00" w:hAnsi="TT A 20 5 E 38 8t 00"/>
          <w:color w:val="auto"/>
        </w:rPr>
        <w:t xml:space="preserve"> l'article I-41,</w:t>
      </w:r>
      <w:r>
        <w:rPr>
          <w:rFonts w:eastAsia="TT A 20 4 E 92 8t 00"/>
          <w:color w:val="auto"/>
        </w:rPr>
        <w:t> </w:t>
      </w:r>
      <w:r>
        <w:rPr>
          <w:rFonts w:eastAsia="TT A 20 4 E 92 8t 00" w:ascii="TT A 20 5 E 38 8t 00" w:hAnsi="TT A 20 5 E 38 8t 00"/>
          <w:color w:val="auto"/>
        </w:rPr>
        <w:t>paragraphe 6,</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remplissen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crit</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souscrivent</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engagements</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mati</w:t>
      </w:r>
      <w:r>
        <w:rPr>
          <w:rFonts w:eastAsia="TT A 20 4 E 92 8t 00"/>
          <w:color w:val="auto"/>
        </w:rPr>
        <w:t>è</w:t>
      </w:r>
      <w:r>
        <w:rPr>
          <w:rFonts w:eastAsia="TT A 20 4 E 92 8t 00" w:ascii="TT A 20 5 E 38 8t 00" w:hAnsi="TT A 20 5 E 38 8t 00"/>
          <w:color w:val="auto"/>
        </w:rPr>
        <w:t>re de</w:t>
      </w:r>
      <w:r>
        <w:rPr>
          <w:rFonts w:eastAsia="TT A 20 4 E 92 8t 00"/>
          <w:color w:val="auto"/>
        </w:rPr>
        <w:t> </w:t>
      </w:r>
      <w:r>
        <w:rPr>
          <w:rFonts w:eastAsia="TT A 20 4 E 92 8t 00" w:ascii="TT A 20 5 E 38 8t 00" w:hAnsi="TT A 20 5 E 38 8t 00"/>
          <w:color w:val="auto"/>
        </w:rPr>
        <w:t>capacit</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militaires</w:t>
      </w:r>
      <w:r>
        <w:rPr>
          <w:rFonts w:eastAsia="TT A 20 4 E 92 8t 00"/>
          <w:color w:val="auto"/>
        </w:rPr>
        <w:t> </w:t>
      </w:r>
      <w:r>
        <w:rPr>
          <w:rFonts w:eastAsia="TT A 20 4 E 92 8t 00" w:ascii="TT A 20 5 E 38 8t 00" w:hAnsi="TT A 20 5 E 38 8t 00"/>
          <w:color w:val="auto"/>
        </w:rPr>
        <w:t>repris</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rotocole</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a 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w:t>
      </w:r>
      <w:r>
        <w:rPr>
          <w:rFonts w:eastAsia="TT A 20 4 E 92 8t 00" w:ascii="TT A 20 5 E 38 8t 00" w:hAnsi="TT A 20 5 E 38 8t 00"/>
          <w:color w:val="auto"/>
        </w:rPr>
        <w:t>structur</w:t>
      </w:r>
      <w:r>
        <w:rPr>
          <w:rFonts w:eastAsia="TT A 20 4 E 92 8t 00"/>
          <w:color w:val="auto"/>
        </w:rPr>
        <w:t>é</w:t>
      </w:r>
      <w:r>
        <w:rPr>
          <w:rFonts w:eastAsia="TT A 20 4 E 92 8t 00" w:ascii="TT A 20 5 E 38 8t 00" w:hAnsi="TT A 20 5 E 38 8t 00"/>
          <w:color w:val="auto"/>
        </w:rPr>
        <w:t>e permanente,</w:t>
      </w:r>
      <w:r>
        <w:rPr>
          <w:rFonts w:eastAsia="TT A 20 4 E 92 8t 00"/>
          <w:color w:val="auto"/>
        </w:rPr>
        <w:t> </w:t>
      </w:r>
      <w:r>
        <w:rPr>
          <w:rFonts w:eastAsia="TT A 20 4 E 92 8t 00" w:ascii="TT A 20 5 E 38 8t 00" w:hAnsi="TT A 20 5 E 38 8t 00"/>
          <w:color w:val="auto"/>
        </w:rPr>
        <w:t>notifient</w:t>
      </w:r>
      <w:r>
        <w:rPr>
          <w:rFonts w:eastAsia="TT A 20 4 E 92 8t 00"/>
          <w:color w:val="auto"/>
        </w:rPr>
        <w:t> </w:t>
      </w:r>
      <w:r>
        <w:rPr>
          <w:rFonts w:eastAsia="TT A 20 4 E 92 8t 00" w:ascii="TT A 20 5 E 38 8t 00" w:hAnsi="TT A 20 5 E 38 8t 00"/>
          <w:color w:val="auto"/>
        </w:rPr>
        <w:t>leur intention</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minist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ffaires</w:t>
      </w:r>
      <w:r>
        <w:rPr>
          <w:rFonts w:eastAsia="TT A 20 4 E 92 8t 00"/>
          <w:color w:val="auto"/>
        </w:rPr>
        <w:t> é</w:t>
      </w:r>
      <w:r>
        <w:rPr>
          <w:rFonts w:eastAsia="TT A 20 4 E 92 8t 00" w:ascii="TT A 20 5 E 38 8t 00" w:hAnsi="TT A 20 5 E 38 8t 00"/>
          <w:color w:val="auto"/>
        </w:rPr>
        <w:t>trang</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p>
    <w:p>
      <w:pPr>
        <w:pStyle w:val="Default"/>
        <w:numPr>
          <w:ilvl w:val="0"/>
          <w:numId w:val="183"/>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ai</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trois</w:t>
      </w:r>
      <w:r>
        <w:rPr>
          <w:rFonts w:eastAsia="TT A 20 4 E 92 8t 00"/>
          <w:color w:val="auto"/>
        </w:rPr>
        <w:t> </w:t>
      </w:r>
      <w:r>
        <w:rPr>
          <w:rFonts w:eastAsia="TT A 20 4 E 92 8t 00" w:ascii="TT A 20 5 E 38 8t 00" w:hAnsi="TT A 20 5 E 38 8t 00"/>
          <w:color w:val="auto"/>
        </w:rPr>
        <w:t>mois</w:t>
      </w:r>
      <w:r>
        <w:rPr>
          <w:rFonts w:eastAsia="TT A 20 4 E 92 8t 00"/>
          <w:color w:val="auto"/>
        </w:rPr>
        <w:t> </w:t>
      </w:r>
      <w:r>
        <w:rPr>
          <w:rFonts w:eastAsia="TT A 20 4 E 92 8t 00" w:ascii="TT A 20 5 E 38 8t 00" w:hAnsi="TT A 20 5 E 38 8t 00"/>
          <w:color w:val="auto"/>
        </w:rPr>
        <w:t>suivan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notification</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adopte un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 xml:space="preserve">enne </w:t>
      </w:r>
      <w:r>
        <w:rPr>
          <w:rFonts w:eastAsia="TT A 20 4 E 92 8t 00"/>
          <w:color w:val="auto"/>
        </w:rPr>
        <w:t>é</w:t>
      </w:r>
      <w:r>
        <w:rPr>
          <w:rFonts w:eastAsia="TT A 20 4 E 92 8t 00" w:ascii="TT A 20 5 E 38 8t 00" w:hAnsi="TT A 20 5 E 38 8t 00"/>
          <w:color w:val="auto"/>
        </w:rPr>
        <w:t>tablissan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w:t>
      </w:r>
      <w:r>
        <w:rPr>
          <w:rFonts w:eastAsia="TT A 20 4 E 92 8t 00" w:ascii="TT A 20 5 E 38 8t 00" w:hAnsi="TT A 20 5 E 38 8t 00"/>
          <w:color w:val="auto"/>
        </w:rPr>
        <w:t>structur</w:t>
      </w:r>
      <w:r>
        <w:rPr>
          <w:rFonts w:eastAsia="TT A 20 4 E 92 8t 00"/>
          <w:color w:val="auto"/>
        </w:rPr>
        <w:t>é</w:t>
      </w:r>
      <w:r>
        <w:rPr>
          <w:rFonts w:eastAsia="TT A 20 4 E 92 8t 00" w:ascii="TT A 20 5 E 38 8t 00" w:hAnsi="TT A 20 5 E 38 8t 00"/>
          <w:color w:val="auto"/>
        </w:rPr>
        <w:t>e permanent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fixan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ist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É</w:t>
      </w:r>
      <w:r>
        <w:rPr>
          <w:rFonts w:eastAsia="TT A 20 4 E 92 8t 00" w:ascii="TT A 20 5 E 38 8t 00" w:hAnsi="TT A 20 5 E 38 8t 00"/>
          <w:color w:val="auto"/>
        </w:rPr>
        <w:t>tats membres participant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tatue</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ajorit</w:t>
      </w:r>
      <w:r>
        <w:rPr>
          <w:rFonts w:eastAsia="TT A 20 4 E 92 8t 00"/>
          <w:color w:val="auto"/>
        </w:rPr>
        <w:t>é </w:t>
      </w:r>
      <w:r>
        <w:rPr>
          <w:rFonts w:eastAsia="TT A 20 4 E 92 8t 00" w:ascii="TT A 20 5 E 38 8t 00" w:hAnsi="TT A 20 5 E 38 8t 00"/>
          <w:color w:val="auto"/>
        </w:rPr>
        <w:t>qualifi</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consulta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ministre</w:t>
      </w:r>
      <w:r>
        <w:rPr>
          <w:rFonts w:eastAsia="TT A 20 4 E 92 8t 00"/>
          <w:color w:val="auto"/>
        </w:rPr>
        <w:t> </w:t>
      </w:r>
      <w:r>
        <w:rPr>
          <w:rFonts w:eastAsia="TT A 20 4 E 92 8t 00" w:ascii="TT A 20 5 E 38 8t 00" w:hAnsi="TT A 20 5 E 38 8t 00"/>
          <w:color w:val="auto"/>
        </w:rPr>
        <w:t>des affaires</w:t>
      </w:r>
      <w:r>
        <w:rPr>
          <w:rFonts w:eastAsia="TT A 20 4 E 92 8t 00"/>
          <w:color w:val="auto"/>
        </w:rPr>
        <w:t> é</w:t>
      </w:r>
      <w:r>
        <w:rPr>
          <w:rFonts w:eastAsia="TT A 20 4 E 92 8t 00" w:ascii="TT A 20 5 E 38 8t 00" w:hAnsi="TT A 20 5 E 38 8t 00"/>
          <w:color w:val="auto"/>
        </w:rPr>
        <w:t>trang</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p>
    <w:p>
      <w:pPr>
        <w:pStyle w:val="Default"/>
        <w:numPr>
          <w:ilvl w:val="0"/>
          <w:numId w:val="183"/>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Tout</w:t>
      </w:r>
      <w:r>
        <w:rPr>
          <w:rFonts w:eastAsia="TT A 20 4 E 92 8t 00"/>
          <w:color w:val="auto"/>
        </w:rPr>
        <w:t> 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à</w:t>
      </w:r>
      <w:r>
        <w:rPr>
          <w:rFonts w:eastAsia="TT A 20 4 E 92 8t 00" w:ascii="TT A 20 5 E 38 8t 00" w:hAnsi="TT A 20 5 E 38 8t 00"/>
          <w:color w:val="auto"/>
        </w:rPr>
        <w:t xml:space="preserve"> un</w:t>
      </w:r>
      <w:r>
        <w:rPr>
          <w:rFonts w:eastAsia="TT A 20 4 E 92 8t 00"/>
          <w:color w:val="auto"/>
        </w:rPr>
        <w:t> </w:t>
      </w:r>
      <w:r>
        <w:rPr>
          <w:rFonts w:eastAsia="TT A 20 4 E 92 8t 00" w:ascii="TT A 20 5 E 38 8t 00" w:hAnsi="TT A 20 5 E 38 8t 00"/>
          <w:color w:val="auto"/>
        </w:rPr>
        <w:t>stade</w:t>
      </w:r>
      <w:r>
        <w:rPr>
          <w:rFonts w:eastAsia="TT A 20 4 E 92 8t 00"/>
          <w:color w:val="auto"/>
        </w:rPr>
        <w:t> </w:t>
      </w:r>
      <w:r>
        <w:rPr>
          <w:rFonts w:eastAsia="TT A 20 4 E 92 8t 00" w:ascii="TT A 20 5 E 38 8t 00" w:hAnsi="TT A 20 5 E 38 8t 00"/>
          <w:color w:val="auto"/>
        </w:rPr>
        <w:t>ult</w:t>
      </w:r>
      <w:r>
        <w:rPr>
          <w:rFonts w:eastAsia="TT A 20 4 E 92 8t 00"/>
          <w:color w:val="auto"/>
        </w:rPr>
        <w:t>é</w:t>
      </w:r>
      <w:r>
        <w:rPr>
          <w:rFonts w:eastAsia="TT A 20 4 E 92 8t 00" w:ascii="TT A 20 5 E 38 8t 00" w:hAnsi="TT A 20 5 E 38 8t 00"/>
          <w:color w:val="auto"/>
        </w:rPr>
        <w:t>rieur,</w:t>
      </w:r>
      <w:r>
        <w:rPr>
          <w:rFonts w:eastAsia="TT A 20 4 E 92 8t 00"/>
          <w:color w:val="auto"/>
        </w:rPr>
        <w:t> </w:t>
      </w:r>
      <w:r>
        <w:rPr>
          <w:rFonts w:eastAsia="TT A 20 4 E 92 8t 00" w:ascii="TT A 20 5 E 38 8t 00" w:hAnsi="TT A 20 5 E 38 8t 00"/>
          <w:color w:val="auto"/>
        </w:rPr>
        <w:t xml:space="preserve">souhaite participer </w:t>
      </w:r>
      <w:r>
        <w:rPr>
          <w:rFonts w:eastAsia="TT A 20 4 E 92 8t 00"/>
          <w:color w:val="auto"/>
        </w:rPr>
        <w:t>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w:t>
      </w:r>
      <w:r>
        <w:rPr>
          <w:rFonts w:eastAsia="TT A 20 4 E 92 8t 00" w:ascii="TT A 20 5 E 38 8t 00" w:hAnsi="TT A 20 5 E 38 8t 00"/>
          <w:color w:val="auto"/>
        </w:rPr>
        <w:t>structur</w:t>
      </w:r>
      <w:r>
        <w:rPr>
          <w:rFonts w:eastAsia="TT A 20 4 E 92 8t 00"/>
          <w:color w:val="auto"/>
        </w:rPr>
        <w:t>é</w:t>
      </w:r>
      <w:r>
        <w:rPr>
          <w:rFonts w:eastAsia="TT A 20 4 E 92 8t 00" w:ascii="TT A 20 5 E 38 8t 00" w:hAnsi="TT A 20 5 E 38 8t 00"/>
          <w:color w:val="auto"/>
        </w:rPr>
        <w:t>e permanente,</w:t>
      </w:r>
      <w:r>
        <w:rPr>
          <w:rFonts w:eastAsia="TT A 20 4 E 92 8t 00"/>
          <w:color w:val="auto"/>
        </w:rPr>
        <w:t> </w:t>
      </w:r>
      <w:r>
        <w:rPr>
          <w:rFonts w:eastAsia="TT A 20 4 E 92 8t 00" w:ascii="TT A 20 5 E 38 8t 00" w:hAnsi="TT A 20 5 E 38 8t 00"/>
          <w:color w:val="auto"/>
        </w:rPr>
        <w:t>notifie</w:t>
      </w:r>
      <w:r>
        <w:rPr>
          <w:rFonts w:eastAsia="TT A 20 4 E 92 8t 00"/>
          <w:color w:val="auto"/>
        </w:rPr>
        <w:t> </w:t>
      </w:r>
      <w:r>
        <w:rPr>
          <w:rFonts w:eastAsia="TT A 20 4 E 92 8t 00" w:ascii="TT A 20 5 E 38 8t 00" w:hAnsi="TT A 20 5 E 38 8t 00"/>
          <w:color w:val="auto"/>
        </w:rPr>
        <w:t>son</w:t>
      </w:r>
      <w:r>
        <w:rPr>
          <w:rFonts w:eastAsia="TT A 20 4 E 92 8t 00"/>
          <w:color w:val="auto"/>
        </w:rPr>
        <w:t> </w:t>
      </w:r>
      <w:r>
        <w:rPr>
          <w:rFonts w:eastAsia="TT A 20 4 E 92 8t 00" w:ascii="TT A 20 5 E 38 8t 00" w:hAnsi="TT A 20 5 E 38 8t 00"/>
          <w:color w:val="auto"/>
        </w:rPr>
        <w:t>intention</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minist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ffaires</w:t>
      </w:r>
      <w:r>
        <w:rPr>
          <w:rFonts w:eastAsia="TT A 20 4 E 92 8t 00"/>
          <w:color w:val="auto"/>
        </w:rPr>
        <w:t> é</w:t>
      </w:r>
      <w:r>
        <w:rPr>
          <w:rFonts w:eastAsia="TT A 20 4 E 92 8t 00" w:ascii="TT A 20 5 E 38 8t 00" w:hAnsi="TT A 20 5 E 38 8t 00"/>
          <w:color w:val="auto"/>
        </w:rPr>
        <w:t>trang</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6"/>
        <w:ind w:left="0" w:right="0"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confirme</w:t>
      </w:r>
      <w:r>
        <w:rPr>
          <w:rFonts w:eastAsia="TT A 20 4 E 92 8t 00"/>
        </w:rPr>
        <w:t> </w:t>
      </w:r>
      <w:r>
        <w:rPr>
          <w:rFonts w:eastAsia="TT A 20 4 E 92 8t 00" w:ascii="TT A 20 5 E 38 8t 00" w:hAnsi="TT A 20 5 E 38 8t 00"/>
        </w:rPr>
        <w:t>la particip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concern</w:t>
      </w:r>
      <w:r>
        <w:rPr>
          <w:rFonts w:eastAsia="TT A 20 4 E 92 8t 00"/>
        </w:rPr>
        <w:t>é</w:t>
      </w:r>
      <w:r>
        <w:rPr>
          <w:rFonts w:eastAsia="TT A 20 4 E 92 8t 00" w:ascii="TT A 20 5 E 38 8t 00" w:hAnsi="TT A 20 5 E 38 8t 00"/>
        </w:rPr>
        <w:t xml:space="preserve"> qui</w:t>
      </w:r>
      <w:r>
        <w:rPr>
          <w:rFonts w:eastAsia="TT A 20 4 E 92 8t 00"/>
        </w:rPr>
        <w:t> </w:t>
      </w:r>
      <w:r>
        <w:rPr>
          <w:rFonts w:eastAsia="TT A 20 4 E 92 8t 00" w:ascii="TT A 20 5 E 38 8t 00" w:hAnsi="TT A 20 5 E 38 8t 00"/>
        </w:rPr>
        <w:t>rempli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rit</w:t>
      </w:r>
      <w:r>
        <w:rPr>
          <w:rFonts w:eastAsia="TT A 20 4 E 92 8t 00"/>
        </w:rPr>
        <w:t>è</w:t>
      </w:r>
      <w:r>
        <w:rPr>
          <w:rFonts w:eastAsia="TT A 20 4 E 92 8t 00" w:ascii="TT A 20 5 E 38 8t 00" w:hAnsi="TT A 20 5 E 38 8t 00"/>
        </w:rPr>
        <w:t>res</w:t>
      </w:r>
      <w:r>
        <w:rPr>
          <w:rFonts w:eastAsia="TT A 20 4 E 92 8t 00"/>
        </w:rPr>
        <w:t> </w:t>
      </w:r>
      <w:r>
        <w:rPr>
          <w:rFonts w:eastAsia="TT A 20 4 E 92 8t 00" w:ascii="TT A 20 5 E 38 8t 00" w:hAnsi="TT A 20 5 E 38 8t 00"/>
        </w:rPr>
        <w:t>et souscrit</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engagements</w:t>
      </w:r>
      <w:r>
        <w:rPr>
          <w:rFonts w:eastAsia="TT A 20 4 E 92 8t 00"/>
        </w:rPr>
        <w:t> </w:t>
      </w:r>
      <w:r>
        <w:rPr>
          <w:rFonts w:eastAsia="TT A 20 4 E 92 8t 00" w:ascii="TT A 20 5 E 38 8t 00" w:hAnsi="TT A 20 5 E 38 8t 00"/>
        </w:rPr>
        <w:t>vis</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articles</w:t>
      </w:r>
      <w:r>
        <w:rPr>
          <w:rFonts w:eastAsia="TT A 20 4 E 92 8t 00"/>
        </w:rPr>
        <w:t> </w:t>
      </w:r>
      <w:r>
        <w:rPr>
          <w:rFonts w:eastAsia="TT A 20 4 E 92 8t 00" w:ascii="TT A 20 5 E 38 8t 00" w:hAnsi="TT A 20 5 E 38 8t 00"/>
        </w:rPr>
        <w:t>1</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2</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rotocole</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la coop</w:t>
      </w:r>
      <w:r>
        <w:rPr>
          <w:rFonts w:eastAsia="TT A 20 4 E 92 8t 00"/>
        </w:rPr>
        <w:t>é</w:t>
      </w:r>
      <w:r>
        <w:rPr>
          <w:rFonts w:eastAsia="TT A 20 4 E 92 8t 00" w:ascii="TT A 20 5 E 38 8t 00" w:hAnsi="TT A 20 5 E 38 8t 00"/>
        </w:rPr>
        <w:t>ration</w:t>
      </w:r>
      <w:r>
        <w:rPr>
          <w:rFonts w:eastAsia="TT A 20 4 E 92 8t 00"/>
        </w:rPr>
        <w:t> </w:t>
      </w:r>
      <w:r>
        <w:rPr>
          <w:rFonts w:eastAsia="TT A 20 4 E 92 8t 00" w:ascii="TT A 20 5 E 38 8t 00" w:hAnsi="TT A 20 5 E 38 8t 00"/>
        </w:rPr>
        <w:t>structur</w:t>
      </w:r>
      <w:r>
        <w:rPr>
          <w:rFonts w:eastAsia="TT A 20 4 E 92 8t 00"/>
        </w:rPr>
        <w:t>é</w:t>
      </w:r>
      <w:r>
        <w:rPr>
          <w:rFonts w:eastAsia="TT A 20 4 E 92 8t 00" w:ascii="TT A 20 5 E 38 8t 00" w:hAnsi="TT A 20 5 E 38 8t 00"/>
        </w:rPr>
        <w:t>e permanent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statue</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qualifi</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consulta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ministr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ffaires</w:t>
      </w:r>
      <w:r>
        <w:rPr>
          <w:rFonts w:eastAsia="TT A 20 4 E 92 8t 00"/>
        </w:rPr>
        <w:t> é</w:t>
      </w:r>
      <w:r>
        <w:rPr>
          <w:rFonts w:eastAsia="TT A 20 4 E 92 8t 00" w:ascii="TT A 20 5 E 38 8t 00" w:hAnsi="TT A 20 5 E 38 8t 00"/>
        </w:rPr>
        <w:t>trang</w:t>
      </w:r>
      <w:r>
        <w:rPr>
          <w:rFonts w:eastAsia="TT A 20 4 E 92 8t 00"/>
        </w:rPr>
        <w:t>è</w:t>
      </w:r>
      <w:r>
        <w:rPr>
          <w:rFonts w:eastAsia="TT A 20 4 E 92 8t 00" w:ascii="TT A 20 5 E 38 8t 00" w:hAnsi="TT A 20 5 E 38 8t 00"/>
        </w:rPr>
        <w:t>r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Seul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repr</w:t>
      </w:r>
      <w:r>
        <w:rPr>
          <w:rFonts w:eastAsia="TT A 20 4 E 92 8t 00"/>
        </w:rPr>
        <w:t>é</w:t>
      </w:r>
      <w:r>
        <w:rPr>
          <w:rFonts w:eastAsia="TT A 20 4 E 92 8t 00" w:ascii="TT A 20 5 E 38 8t 00" w:hAnsi="TT A 20 5 E 38 8t 00"/>
        </w:rPr>
        <w:t>sentant</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ats membres participants prennent par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vote.</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qualifi</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s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finit</w:t>
      </w:r>
      <w:r>
        <w:rPr>
          <w:rFonts w:eastAsia="TT A 20 4 E 92 8t 00"/>
        </w:rPr>
        <w:t> </w:t>
      </w:r>
      <w:r>
        <w:rPr>
          <w:rFonts w:eastAsia="TT A 20 4 E 92 8t 00" w:ascii="TT A 20 5 E 38 8t 00" w:hAnsi="TT A 20 5 E 38 8t 00"/>
        </w:rPr>
        <w:t>comme</w:t>
      </w:r>
      <w:r>
        <w:rPr>
          <w:rFonts w:eastAsia="TT A 20 4 E 92 8t 00"/>
        </w:rPr>
        <w:t> é</w:t>
      </w:r>
      <w:r>
        <w:rPr>
          <w:rFonts w:eastAsia="TT A 20 4 E 92 8t 00" w:ascii="TT A 20 5 E 38 8t 00" w:hAnsi="TT A 20 5 E 38 8t 00"/>
        </w:rPr>
        <w:t>tant</w:t>
      </w:r>
      <w:r>
        <w:rPr>
          <w:rFonts w:eastAsia="TT A 20 4 E 92 8t 00"/>
        </w:rPr>
        <w:t> é</w:t>
      </w:r>
      <w:r>
        <w:rPr>
          <w:rFonts w:eastAsia="TT A 20 4 E 92 8t 00" w:ascii="TT A 20 5 E 38 8t 00" w:hAnsi="TT A 20 5 E 38 8t 00"/>
        </w:rPr>
        <w:t xml:space="preserve">gale </w:t>
      </w:r>
      <w:r>
        <w:rPr>
          <w:rFonts w:eastAsia="TT A 20 4 E 92 8t 00"/>
        </w:rPr>
        <w:t>à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moins</w:t>
      </w:r>
      <w:r>
        <w:rPr>
          <w:rFonts w:eastAsia="TT A 20 4 E 92 8t 00"/>
        </w:rPr>
        <w:t> </w:t>
      </w:r>
      <w:r>
        <w:rPr>
          <w:rFonts w:eastAsia="TT A 20 4 E 92 8t 00" w:ascii="TT A 20 5 E 38 8t 00" w:hAnsi="TT A 20 5 E 38 8t 00"/>
        </w:rPr>
        <w:t>55%</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 repr</w:t>
      </w:r>
      <w:r>
        <w:rPr>
          <w:rFonts w:eastAsia="TT A 20 4 E 92 8t 00"/>
        </w:rPr>
        <w:t>é</w:t>
      </w:r>
      <w:r>
        <w:rPr>
          <w:rFonts w:eastAsia="TT A 20 4 E 92 8t 00" w:ascii="TT A 20 5 E 38 8t 00" w:hAnsi="TT A 20 5 E 38 8t 00"/>
        </w:rPr>
        <w:t>sentant</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 participants,</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unissan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moins</w:t>
      </w:r>
      <w:r>
        <w:rPr>
          <w:rFonts w:eastAsia="TT A 20 4 E 92 8t 00"/>
        </w:rPr>
        <w:t> </w:t>
      </w:r>
      <w:r>
        <w:rPr>
          <w:rFonts w:eastAsia="TT A 20 4 E 92 8t 00" w:ascii="TT A 20 5 E 38 8t 00" w:hAnsi="TT A 20 5 E 38 8t 00"/>
        </w:rPr>
        <w:t>65%</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popul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s</w:t>
      </w:r>
      <w:r>
        <w:rPr>
          <w:rFonts w:eastAsia="TT A 20 4 E 92 8t 00"/>
        </w:rPr>
        <w:t> É</w:t>
      </w:r>
      <w:r>
        <w:rPr>
          <w:rFonts w:eastAsia="TT A 20 4 E 92 8t 00" w:ascii="TT A 20 5 E 38 8t 00" w:hAnsi="TT A 20 5 E 38 8t 00"/>
        </w:rPr>
        <w:t>tats.</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minorit</w:t>
      </w:r>
      <w:r>
        <w:rPr>
          <w:rFonts w:eastAsia="TT A 20 4 E 92 8t 00"/>
        </w:rPr>
        <w:t>é </w:t>
      </w:r>
      <w:r>
        <w:rPr>
          <w:rFonts w:eastAsia="TT A 20 4 E 92 8t 00" w:ascii="TT A 20 5 E 38 8t 00" w:hAnsi="TT A 20 5 E 38 8t 00"/>
        </w:rPr>
        <w:t>de blocage doit</w:t>
      </w:r>
      <w:r>
        <w:rPr>
          <w:rFonts w:eastAsia="TT A 20 4 E 92 8t 00"/>
        </w:rPr>
        <w:t> </w:t>
      </w:r>
      <w:r>
        <w:rPr>
          <w:rFonts w:eastAsia="TT A 20 4 E 92 8t 00" w:ascii="TT A 20 5 E 38 8t 00" w:hAnsi="TT A 20 5 E 38 8t 00"/>
        </w:rPr>
        <w:t>inclure</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moin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nombre</w:t>
      </w:r>
      <w:r>
        <w:rPr>
          <w:rFonts w:eastAsia="TT A 20 4 E 92 8t 00"/>
        </w:rPr>
        <w:t> </w:t>
      </w:r>
      <w:r>
        <w:rPr>
          <w:rFonts w:eastAsia="TT A 20 4 E 92 8t 00" w:ascii="TT A 20 5 E 38 8t 00" w:hAnsi="TT A 20 5 E 38 8t 00"/>
        </w:rPr>
        <w:t>minimum</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 repr</w:t>
      </w:r>
      <w:r>
        <w:rPr>
          <w:rFonts w:eastAsia="TT A 20 4 E 92 8t 00"/>
        </w:rPr>
        <w:t>é</w:t>
      </w:r>
      <w:r>
        <w:rPr>
          <w:rFonts w:eastAsia="TT A 20 4 E 92 8t 00" w:ascii="TT A 20 5 E 38 8t 00" w:hAnsi="TT A 20 5 E 38 8t 00"/>
        </w:rPr>
        <w:t>sentant plu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35%</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population</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 participants,</w:t>
      </w:r>
      <w:r>
        <w:rPr>
          <w:rFonts w:eastAsia="TT A 20 4 E 92 8t 00"/>
        </w:rPr>
        <w:t> </w:t>
      </w:r>
      <w:r>
        <w:rPr>
          <w:rFonts w:eastAsia="TT A 20 4 E 92 8t 00" w:ascii="TT A 20 5 E 38 8t 00" w:hAnsi="TT A 20 5 E 38 8t 00"/>
        </w:rPr>
        <w:t>plus</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faute</w:t>
      </w:r>
      <w:r>
        <w:rPr>
          <w:rFonts w:eastAsia="TT A 20 4 E 92 8t 00"/>
        </w:rPr>
        <w:t> </w:t>
      </w:r>
      <w:r>
        <w:rPr>
          <w:rFonts w:eastAsia="TT A 20 4 E 92 8t 00" w:ascii="TT A 20 5 E 38 8t 00" w:hAnsi="TT A 20 5 E 38 8t 00"/>
        </w:rPr>
        <w:t>de quoi</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qualifi</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put</w:t>
      </w:r>
      <w:r>
        <w:rPr>
          <w:rFonts w:eastAsia="TT A 20 4 E 92 8t 00"/>
        </w:rPr>
        <w:t>é</w:t>
      </w:r>
      <w:r>
        <w:rPr>
          <w:rFonts w:eastAsia="TT A 20 4 E 92 8t 00" w:ascii="TT A 20 5 E 38 8t 00" w:hAnsi="TT A 20 5 E 38 8t 00"/>
        </w:rPr>
        <w:t>e acquise.</w:t>
      </w:r>
      <w:r>
        <w:rPr>
          <w:rFonts w:eastAsia="TT A 20 4 E 92 8t 00"/>
        </w:rPr>
        <w:t> </w:t>
      </w:r>
    </w:p>
    <w:p>
      <w:pPr>
        <w:pStyle w:val="CM63"/>
        <w:bidi w:val="0"/>
        <w:spacing w:lineRule="atLeast" w:line="416"/>
        <w:ind w:left="0" w:right="215" w:hanging="0"/>
        <w:jc w:val="left"/>
        <w:rPr/>
      </w:pPr>
      <w:r>
        <w:rPr>
          <w:rFonts w:eastAsia="TT A 20 4 E 92 8t 00" w:ascii="TT A 20 5 E 38 8t 00" w:hAnsi="TT A 20 5 E 38 8t 00"/>
        </w:rPr>
        <w:t>4.</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un</w:t>
      </w:r>
      <w:r>
        <w:rPr>
          <w:rFonts w:eastAsia="TT A 20 4 E 92 8t 00"/>
        </w:rPr>
        <w:t> 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 participant</w:t>
      </w:r>
      <w:r>
        <w:rPr>
          <w:rFonts w:eastAsia="TT A 20 4 E 92 8t 00"/>
        </w:rPr>
        <w:t> </w:t>
      </w:r>
      <w:r>
        <w:rPr>
          <w:rFonts w:eastAsia="TT A 20 4 E 92 8t 00" w:ascii="TT A 20 5 E 38 8t 00" w:hAnsi="TT A 20 5 E 38 8t 00"/>
        </w:rPr>
        <w:t>ne</w:t>
      </w:r>
      <w:r>
        <w:rPr>
          <w:rFonts w:eastAsia="TT A 20 4 E 92 8t 00"/>
        </w:rPr>
        <w:t> </w:t>
      </w:r>
      <w:r>
        <w:rPr>
          <w:rFonts w:eastAsia="TT A 20 4 E 92 8t 00" w:ascii="TT A 20 5 E 38 8t 00" w:hAnsi="TT A 20 5 E 38 8t 00"/>
        </w:rPr>
        <w:t>remplit plu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rit</w:t>
      </w:r>
      <w:r>
        <w:rPr>
          <w:rFonts w:eastAsia="TT A 20 4 E 92 8t 00"/>
        </w:rPr>
        <w:t>è</w:t>
      </w:r>
      <w:r>
        <w:rPr>
          <w:rFonts w:eastAsia="TT A 20 4 E 92 8t 00" w:ascii="TT A 20 5 E 38 8t 00" w:hAnsi="TT A 20 5 E 38 8t 00"/>
        </w:rPr>
        <w:t>re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ne peut plus</w:t>
      </w:r>
      <w:r>
        <w:rPr>
          <w:rFonts w:eastAsia="TT A 20 4 E 92 8t 00"/>
        </w:rPr>
        <w:t> </w:t>
      </w:r>
      <w:r>
        <w:rPr>
          <w:rFonts w:eastAsia="TT A 20 4 E 92 8t 00" w:ascii="TT A 20 5 E 38 8t 00" w:hAnsi="TT A 20 5 E 38 8t 00"/>
        </w:rPr>
        <w:t>assumer</w:t>
      </w:r>
      <w:r>
        <w:rPr>
          <w:rFonts w:eastAsia="TT A 20 4 E 92 8t 00"/>
        </w:rPr>
        <w:t> </w:t>
      </w:r>
      <w:r>
        <w:rPr>
          <w:rFonts w:eastAsia="TT A 20 4 E 92 8t 00" w:ascii="TT A 20 5 E 38 8t 00" w:hAnsi="TT A 20 5 E 38 8t 00"/>
        </w:rPr>
        <w:t>les engagements</w:t>
      </w:r>
      <w:r>
        <w:rPr>
          <w:rFonts w:eastAsia="TT A 20 4 E 92 8t 00"/>
        </w:rPr>
        <w:t> </w:t>
      </w:r>
      <w:r>
        <w:rPr>
          <w:rFonts w:eastAsia="TT A 20 4 E 92 8t 00" w:ascii="TT A 20 5 E 38 8t 00" w:hAnsi="TT A 20 5 E 38 8t 00"/>
        </w:rPr>
        <w:t>vis</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articles</w:t>
      </w:r>
      <w:r>
        <w:rPr>
          <w:rFonts w:eastAsia="TT A 20 4 E 92 8t 00"/>
        </w:rPr>
        <w:t> </w:t>
      </w:r>
      <w:r>
        <w:rPr>
          <w:rFonts w:eastAsia="TT A 20 4 E 92 8t 00" w:ascii="TT A 20 5 E 38 8t 00" w:hAnsi="TT A 20 5 E 38 8t 00"/>
        </w:rPr>
        <w:t>1</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2</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rotocole su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op</w:t>
      </w:r>
      <w:r>
        <w:rPr>
          <w:rFonts w:eastAsia="TT A 20 4 E 92 8t 00"/>
        </w:rPr>
        <w:t>é</w:t>
      </w:r>
      <w:r>
        <w:rPr>
          <w:rFonts w:eastAsia="TT A 20 4 E 92 8t 00" w:ascii="TT A 20 5 E 38 8t 00" w:hAnsi="TT A 20 5 E 38 8t 00"/>
        </w:rPr>
        <w:t>ration</w:t>
      </w:r>
      <w:r>
        <w:rPr>
          <w:rFonts w:eastAsia="TT A 20 4 E 92 8t 00"/>
        </w:rPr>
        <w:t> </w:t>
      </w:r>
      <w:r>
        <w:rPr>
          <w:rFonts w:eastAsia="TT A 20 4 E 92 8t 00" w:ascii="TT A 20 5 E 38 8t 00" w:hAnsi="TT A 20 5 E 38 8t 00"/>
        </w:rPr>
        <w:t>structur</w:t>
      </w:r>
      <w:r>
        <w:rPr>
          <w:rFonts w:eastAsia="TT A 20 4 E 92 8t 00"/>
        </w:rPr>
        <w:t>é</w:t>
      </w:r>
      <w:r>
        <w:rPr>
          <w:rFonts w:eastAsia="TT A 20 4 E 92 8t 00" w:ascii="TT A 20 5 E 38 8t 00" w:hAnsi="TT A 20 5 E 38 8t 00"/>
        </w:rPr>
        <w:t>e permanente,</w:t>
      </w:r>
      <w:r>
        <w:rPr>
          <w:rFonts w:eastAsia="TT A 20 4 E 92 8t 00"/>
        </w:rPr>
        <w:t> </w:t>
      </w:r>
      <w:r>
        <w:rPr>
          <w:rFonts w:eastAsia="TT A 20 4 E 92 8t 00" w:ascii="TT A 20 5 E 38 8t 00" w:hAnsi="TT A 20 5 E 38 8t 00"/>
        </w:rPr>
        <w:t>le Conseil peut</w:t>
      </w:r>
      <w:r>
        <w:rPr>
          <w:rFonts w:eastAsia="TT A 20 4 E 92 8t 00"/>
        </w:rPr>
        <w:t> </w:t>
      </w:r>
      <w:r>
        <w:rPr>
          <w:rFonts w:eastAsia="TT A 20 4 E 92 8t 00" w:ascii="TT A 20 5 E 38 8t 00" w:hAnsi="TT A 20 5 E 38 8t 00"/>
        </w:rPr>
        <w:t>adopter</w:t>
      </w:r>
      <w:r>
        <w:rPr>
          <w:rFonts w:eastAsia="TT A 20 4 E 92 8t 00"/>
        </w:rPr>
        <w:t> </w:t>
      </w:r>
      <w:r>
        <w:rPr>
          <w:rFonts w:eastAsia="TT A 20 4 E 92 8t 00" w:ascii="TT A 20 5 E 38 8t 00" w:hAnsi="TT A 20 5 E 38 8t 00"/>
        </w:rPr>
        <w:t>une d</w:t>
      </w:r>
      <w:r>
        <w:rPr>
          <w:rFonts w:eastAsia="TT A 20 4 E 92 8t 00"/>
        </w:rPr>
        <w:t>é</w:t>
      </w:r>
      <w:r>
        <w:rPr>
          <w:rFonts w:eastAsia="TT A 20 4 E 92 8t 00" w:ascii="TT A 20 5 E 38 8t 00" w:hAnsi="TT A 20 5 E 38 8t 00"/>
        </w:rPr>
        <w:t>cis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suspendant</w:t>
      </w:r>
      <w:r>
        <w:rPr>
          <w:rFonts w:eastAsia="TT A 20 4 E 92 8t 00"/>
        </w:rPr>
        <w:t> </w:t>
      </w:r>
      <w:r>
        <w:rPr>
          <w:rFonts w:eastAsia="TT A 20 4 E 92 8t 00" w:ascii="TT A 20 5 E 38 8t 00" w:hAnsi="TT A 20 5 E 38 8t 00"/>
        </w:rPr>
        <w:t>la particip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t</w:t>
      </w:r>
      <w:r>
        <w:rPr>
          <w:rFonts w:eastAsia="TT A 20 4 E 92 8t 00"/>
        </w:rPr>
        <w:t> É</w:t>
      </w:r>
      <w:r>
        <w:rPr>
          <w:rFonts w:eastAsia="TT A 20 4 E 92 8t 00" w:ascii="TT A 20 5 E 38 8t 00" w:hAnsi="TT A 20 5 E 38 8t 00"/>
        </w:rPr>
        <w:t>tat.</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 xml:space="preserve">statue </w:t>
      </w:r>
      <w:r>
        <w:rPr>
          <w:rFonts w:eastAsia="TT A 20 4 E 92 8t 00"/>
        </w:rPr>
        <w:t>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qualifi</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Seuls</w:t>
      </w:r>
      <w:r>
        <w:rPr>
          <w:rFonts w:eastAsia="TT A 20 4 E 92 8t 00"/>
        </w:rPr>
        <w:t> </w:t>
      </w:r>
      <w:r>
        <w:rPr>
          <w:rFonts w:eastAsia="TT A 20 4 E 92 8t 00" w:ascii="TT A 20 5 E 38 8t 00" w:hAnsi="TT A 20 5 E 38 8t 00"/>
        </w:rPr>
        <w:t>les membr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repr</w:t>
      </w:r>
      <w:r>
        <w:rPr>
          <w:rFonts w:eastAsia="TT A 20 4 E 92 8t 00"/>
        </w:rPr>
        <w:t>é</w:t>
      </w:r>
      <w:r>
        <w:rPr>
          <w:rFonts w:eastAsia="TT A 20 4 E 92 8t 00" w:ascii="TT A 20 5 E 38 8t 00" w:hAnsi="TT A 20 5 E 38 8t 00"/>
        </w:rPr>
        <w:t>sentant</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ats membres participants,</w:t>
      </w:r>
      <w:r>
        <w:rPr>
          <w:rFonts w:eastAsia="TT A 20 4 E 92 8t 00"/>
        </w:rPr>
        <w:t> à </w:t>
      </w:r>
      <w:r>
        <w:rPr>
          <w:rFonts w:eastAsia="TT A 20 4 E 92 8t 00" w:ascii="TT A 20 5 E 38 8t 00" w:hAnsi="TT A 20 5 E 38 8t 00"/>
        </w:rPr>
        <w:t>l'excep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concern</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prennent par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vote.</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qualifi</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s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finit</w:t>
      </w:r>
      <w:r>
        <w:rPr>
          <w:rFonts w:eastAsia="TT A 20 4 E 92 8t 00"/>
        </w:rPr>
        <w:t> </w:t>
      </w:r>
      <w:r>
        <w:rPr>
          <w:rFonts w:eastAsia="TT A 20 4 E 92 8t 00" w:ascii="TT A 20 5 E 38 8t 00" w:hAnsi="TT A 20 5 E 38 8t 00"/>
        </w:rPr>
        <w:t>comme</w:t>
      </w:r>
      <w:r>
        <w:rPr>
          <w:rFonts w:eastAsia="TT A 20 4 E 92 8t 00"/>
        </w:rPr>
        <w:t> é</w:t>
      </w:r>
      <w:r>
        <w:rPr>
          <w:rFonts w:eastAsia="TT A 20 4 E 92 8t 00" w:ascii="TT A 20 5 E 38 8t 00" w:hAnsi="TT A 20 5 E 38 8t 00"/>
        </w:rPr>
        <w:t>tant</w:t>
      </w:r>
      <w:r>
        <w:rPr>
          <w:rFonts w:eastAsia="TT A 20 4 E 92 8t 00"/>
        </w:rPr>
        <w:t> é</w:t>
      </w:r>
      <w:r>
        <w:rPr>
          <w:rFonts w:eastAsia="TT A 20 4 E 92 8t 00" w:ascii="TT A 20 5 E 38 8t 00" w:hAnsi="TT A 20 5 E 38 8t 00"/>
        </w:rPr>
        <w:t xml:space="preserve">gale </w:t>
      </w:r>
      <w:r>
        <w:rPr>
          <w:rFonts w:eastAsia="TT A 20 4 E 92 8t 00"/>
        </w:rPr>
        <w:t>à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moins</w:t>
      </w:r>
      <w:r>
        <w:rPr>
          <w:rFonts w:eastAsia="TT A 20 4 E 92 8t 00"/>
        </w:rPr>
        <w:t> </w:t>
      </w:r>
      <w:r>
        <w:rPr>
          <w:rFonts w:eastAsia="TT A 20 4 E 92 8t 00" w:ascii="TT A 20 5 E 38 8t 00" w:hAnsi="TT A 20 5 E 38 8t 00"/>
        </w:rPr>
        <w:t>55%</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 repr</w:t>
      </w:r>
      <w:r>
        <w:rPr>
          <w:rFonts w:eastAsia="TT A 20 4 E 92 8t 00"/>
        </w:rPr>
        <w:t>é</w:t>
      </w:r>
      <w:r>
        <w:rPr>
          <w:rFonts w:eastAsia="TT A 20 4 E 92 8t 00" w:ascii="TT A 20 5 E 38 8t 00" w:hAnsi="TT A 20 5 E 38 8t 00"/>
        </w:rPr>
        <w:t>sentant</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 participants,</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unissan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moins</w:t>
      </w:r>
      <w:r>
        <w:rPr>
          <w:rFonts w:eastAsia="TT A 20 4 E 92 8t 00"/>
        </w:rPr>
        <w:t> </w:t>
      </w:r>
      <w:r>
        <w:rPr>
          <w:rFonts w:eastAsia="TT A 20 4 E 92 8t 00" w:ascii="TT A 20 5 E 38 8t 00" w:hAnsi="TT A 20 5 E 38 8t 00"/>
        </w:rPr>
        <w:t>65%</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popul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s</w:t>
      </w:r>
      <w:r>
        <w:rPr>
          <w:rFonts w:eastAsia="TT A 20 4 E 92 8t 00"/>
        </w:rPr>
        <w:t> É</w:t>
      </w:r>
      <w:r>
        <w:rPr>
          <w:rFonts w:eastAsia="TT A 20 4 E 92 8t 00" w:ascii="TT A 20 5 E 38 8t 00" w:hAnsi="TT A 20 5 E 38 8t 00"/>
        </w:rPr>
        <w:t>tats.</w:t>
      </w:r>
      <w:r>
        <w:rPr>
          <w:rFonts w:eastAsia="TT A 20 4 E 92 8t 00"/>
        </w:rPr>
        <w:t> </w:t>
      </w:r>
    </w:p>
    <w:p>
      <w:pPr>
        <w:pStyle w:val="CM1"/>
        <w:bidi w:val="0"/>
        <w:ind w:left="0" w:right="0" w:hanging="0"/>
        <w:jc w:val="left"/>
        <w:rPr/>
      </w:pP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minorit</w:t>
      </w:r>
      <w:r>
        <w:rPr>
          <w:rFonts w:eastAsia="TT A 20 4 E 92 8t 00"/>
        </w:rPr>
        <w:t>é </w:t>
      </w:r>
      <w:r>
        <w:rPr>
          <w:rFonts w:eastAsia="TT A 20 4 E 92 8t 00" w:ascii="TT A 20 5 E 38 8t 00" w:hAnsi="TT A 20 5 E 38 8t 00"/>
        </w:rPr>
        <w:t>de blocage doit</w:t>
      </w:r>
      <w:r>
        <w:rPr>
          <w:rFonts w:eastAsia="TT A 20 4 E 92 8t 00"/>
        </w:rPr>
        <w:t> </w:t>
      </w:r>
      <w:r>
        <w:rPr>
          <w:rFonts w:eastAsia="TT A 20 4 E 92 8t 00" w:ascii="TT A 20 5 E 38 8t 00" w:hAnsi="TT A 20 5 E 38 8t 00"/>
        </w:rPr>
        <w:t>inclure</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moin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nombre</w:t>
      </w:r>
      <w:r>
        <w:rPr>
          <w:rFonts w:eastAsia="TT A 20 4 E 92 8t 00"/>
        </w:rPr>
        <w:t> </w:t>
      </w:r>
      <w:r>
        <w:rPr>
          <w:rFonts w:eastAsia="TT A 20 4 E 92 8t 00" w:ascii="TT A 20 5 E 38 8t 00" w:hAnsi="TT A 20 5 E 38 8t 00"/>
        </w:rPr>
        <w:t>minimum</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 repr</w:t>
      </w:r>
      <w:r>
        <w:rPr>
          <w:rFonts w:eastAsia="TT A 20 4 E 92 8t 00"/>
        </w:rPr>
        <w:t>é</w:t>
      </w:r>
      <w:r>
        <w:rPr>
          <w:rFonts w:eastAsia="TT A 20 4 E 92 8t 00" w:ascii="TT A 20 5 E 38 8t 00" w:hAnsi="TT A 20 5 E 38 8t 00"/>
        </w:rPr>
        <w:t>sentant plu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35%</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population</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 participants,</w:t>
      </w:r>
      <w:r>
        <w:rPr>
          <w:rFonts w:eastAsia="TT A 20 4 E 92 8t 00"/>
        </w:rPr>
        <w:t> </w:t>
      </w:r>
      <w:r>
        <w:rPr>
          <w:rFonts w:eastAsia="TT A 20 4 E 92 8t 00" w:ascii="TT A 20 5 E 38 8t 00" w:hAnsi="TT A 20 5 E 38 8t 00"/>
        </w:rPr>
        <w:t>plus</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faute</w:t>
      </w:r>
      <w:r>
        <w:rPr>
          <w:rFonts w:eastAsia="TT A 20 4 E 92 8t 00"/>
        </w:rPr>
        <w:t> </w:t>
      </w:r>
      <w:r>
        <w:rPr>
          <w:rFonts w:eastAsia="TT A 20 4 E 92 8t 00" w:ascii="TT A 20 5 E 38 8t 00" w:hAnsi="TT A 20 5 E 38 8t 00"/>
        </w:rPr>
        <w:t>de quoi</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qualifi</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put</w:t>
      </w:r>
      <w:r>
        <w:rPr>
          <w:rFonts w:eastAsia="TT A 20 4 E 92 8t 00"/>
        </w:rPr>
        <w:t>é</w:t>
      </w:r>
      <w:r>
        <w:rPr>
          <w:rFonts w:eastAsia="TT A 20 4 E 92 8t 00" w:ascii="TT A 20 5 E 38 8t 00" w:hAnsi="TT A 20 5 E 38 8t 00"/>
        </w:rPr>
        <w:t>e acquise.</w:t>
      </w:r>
      <w:r>
        <w:rPr>
          <w:rFonts w:eastAsia="TT A 20 4 E 92 8t 00"/>
        </w:rPr>
        <w:t> </w:t>
      </w:r>
    </w:p>
    <w:p>
      <w:pPr>
        <w:pStyle w:val="Default"/>
        <w:numPr>
          <w:ilvl w:val="0"/>
          <w:numId w:val="184"/>
        </w:numPr>
        <w:bidi w:val="0"/>
        <w:ind w:left="0" w:right="0" w:hanging="0"/>
        <w:jc w:val="left"/>
        <w:rPr/>
      </w:pPr>
      <w:r>
        <w:rPr>
          <w:rFonts w:eastAsia="TT A 20 4 E 92 8t 00" w:ascii="TT A 20 5 E 38 8t 00" w:hAnsi="TT A 20 5 E 38 8t 00"/>
          <w:color w:val="auto"/>
        </w:rPr>
        <w:t>5.</w:t>
      </w:r>
      <w:r>
        <w:rPr>
          <w:rFonts w:eastAsia="TT A 20 4 E 92 8t 00"/>
          <w:color w:val="auto"/>
        </w:rPr>
        <w:t> </w:t>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membre participant</w:t>
      </w:r>
      <w:r>
        <w:rPr>
          <w:rFonts w:eastAsia="TT A 20 4 E 92 8t 00"/>
          <w:color w:val="auto"/>
        </w:rPr>
        <w:t> </w:t>
      </w:r>
      <w:r>
        <w:rPr>
          <w:rFonts w:eastAsia="TT A 20 4 E 92 8t 00" w:ascii="TT A 20 5 E 38 8t 00" w:hAnsi="TT A 20 5 E 38 8t 00"/>
          <w:color w:val="auto"/>
        </w:rPr>
        <w:t>souhaite</w:t>
      </w:r>
      <w:r>
        <w:rPr>
          <w:rFonts w:eastAsia="TT A 20 4 E 92 8t 00"/>
          <w:color w:val="auto"/>
        </w:rPr>
        <w:t> </w:t>
      </w:r>
      <w:r>
        <w:rPr>
          <w:rFonts w:eastAsia="TT A 20 4 E 92 8t 00" w:ascii="TT A 20 5 E 38 8t 00" w:hAnsi="TT A 20 5 E 38 8t 00"/>
          <w:color w:val="auto"/>
        </w:rPr>
        <w:t>quitte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w:t>
      </w:r>
      <w:r>
        <w:rPr>
          <w:rFonts w:eastAsia="TT A 20 4 E 92 8t 00" w:ascii="TT A 20 5 E 38 8t 00" w:hAnsi="TT A 20 5 E 38 8t 00"/>
          <w:color w:val="auto"/>
        </w:rPr>
        <w:t>structur</w:t>
      </w:r>
      <w:r>
        <w:rPr>
          <w:rFonts w:eastAsia="TT A 20 4 E 92 8t 00"/>
          <w:color w:val="auto"/>
        </w:rPr>
        <w:t>é</w:t>
      </w:r>
      <w:r>
        <w:rPr>
          <w:rFonts w:eastAsia="TT A 20 4 E 92 8t 00" w:ascii="TT A 20 5 E 38 8t 00" w:hAnsi="TT A 20 5 E 38 8t 00"/>
          <w:color w:val="auto"/>
        </w:rPr>
        <w:t>e permanente,</w:t>
      </w:r>
      <w:r>
        <w:rPr>
          <w:rFonts w:eastAsia="TT A 20 4 E 92 8t 00"/>
          <w:color w:val="auto"/>
        </w:rPr>
        <w:t> </w:t>
      </w:r>
      <w:r>
        <w:rPr>
          <w:rFonts w:eastAsia="TT A 20 4 E 92 8t 00" w:ascii="TT A 20 5 E 38 8t 00" w:hAnsi="TT A 20 5 E 38 8t 00"/>
          <w:color w:val="auto"/>
        </w:rPr>
        <w:t>il</w:t>
      </w:r>
      <w:r>
        <w:rPr>
          <w:rFonts w:eastAsia="TT A 20 4 E 92 8t 00"/>
          <w:color w:val="auto"/>
        </w:rPr>
        <w:t> </w:t>
      </w:r>
      <w:r>
        <w:rPr>
          <w:rFonts w:eastAsia="TT A 20 4 E 92 8t 00" w:ascii="TT A 20 5 E 38 8t 00" w:hAnsi="TT A 20 5 E 38 8t 00"/>
          <w:color w:val="auto"/>
        </w:rPr>
        <w:t>notifie sa</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qui prend</w:t>
      </w:r>
      <w:r>
        <w:rPr>
          <w:rFonts w:eastAsia="TT A 20 4 E 92 8t 00"/>
          <w:color w:val="auto"/>
        </w:rPr>
        <w:t> </w:t>
      </w:r>
      <w:r>
        <w:rPr>
          <w:rFonts w:eastAsia="TT A 20 4 E 92 8t 00" w:ascii="TT A 20 5 E 38 8t 00" w:hAnsi="TT A 20 5 E 38 8t 00"/>
          <w:color w:val="auto"/>
        </w:rPr>
        <w:t>act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la particip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concern</w:t>
      </w:r>
      <w:r>
        <w:rPr>
          <w:rFonts w:eastAsia="TT A 20 4 E 92 8t 00"/>
          <w:color w:val="auto"/>
        </w:rPr>
        <w:t>é</w:t>
      </w:r>
      <w:r>
        <w:rPr>
          <w:rFonts w:eastAsia="TT A 20 4 E 92 8t 00" w:ascii="TT A 20 5 E 38 8t 00" w:hAnsi="TT A 20 5 E 38 8t 00"/>
          <w:color w:val="auto"/>
        </w:rPr>
        <w:t xml:space="preserve"> prend</w:t>
      </w:r>
      <w:r>
        <w:rPr>
          <w:rFonts w:eastAsia="TT A 20 4 E 92 8t 00"/>
          <w:color w:val="auto"/>
        </w:rPr>
        <w:t> </w:t>
      </w:r>
      <w:r>
        <w:rPr>
          <w:rFonts w:eastAsia="TT A 20 4 E 92 8t 00" w:ascii="TT A 20 5 E 38 8t 00" w:hAnsi="TT A 20 5 E 38 8t 00"/>
          <w:color w:val="auto"/>
        </w:rPr>
        <w:t>fin.</w:t>
      </w:r>
      <w:r>
        <w:rPr>
          <w:rFonts w:eastAsia="TT A 20 4 E 92 8t 00"/>
          <w:color w:val="auto"/>
        </w:rPr>
        <w:t>  </w:t>
      </w:r>
    </w:p>
    <w:p>
      <w:pPr>
        <w:pStyle w:val="Default"/>
        <w:numPr>
          <w:ilvl w:val="0"/>
          <w:numId w:val="184"/>
        </w:numPr>
        <w:bidi w:val="0"/>
        <w:ind w:left="0" w:right="0" w:hanging="0"/>
        <w:jc w:val="left"/>
        <w:rPr/>
      </w:pPr>
      <w:r>
        <w:rPr>
          <w:rFonts w:eastAsia="TT A 20 4 E 92 8t 00" w:ascii="TT A 20 5 E 38 8t 00" w:hAnsi="TT A 20 5 E 38 8t 00"/>
          <w:color w:val="auto"/>
        </w:rPr>
        <w:t>6.</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s</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recommandation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ad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w:t>
      </w:r>
      <w:r>
        <w:rPr>
          <w:rFonts w:eastAsia="TT A 20 4 E 92 8t 00" w:ascii="TT A 20 5 E 38 8t 00" w:hAnsi="TT A 20 5 E 38 8t 00"/>
          <w:color w:val="auto"/>
        </w:rPr>
        <w:t>structur</w:t>
      </w:r>
      <w:r>
        <w:rPr>
          <w:rFonts w:eastAsia="TT A 20 4 E 92 8t 00"/>
          <w:color w:val="auto"/>
        </w:rPr>
        <w:t>é</w:t>
      </w:r>
      <w:r>
        <w:rPr>
          <w:rFonts w:eastAsia="TT A 20 4 E 92 8t 00" w:ascii="TT A 20 5 E 38 8t 00" w:hAnsi="TT A 20 5 E 38 8t 00"/>
          <w:color w:val="auto"/>
        </w:rPr>
        <w:t>e permanente,</w:t>
      </w:r>
      <w:r>
        <w:rPr>
          <w:rFonts w:eastAsia="TT A 20 4 E 92 8t 00"/>
          <w:color w:val="auto"/>
        </w:rPr>
        <w:t> </w:t>
      </w:r>
      <w:r>
        <w:rPr>
          <w:rFonts w:eastAsia="TT A 20 4 E 92 8t 00" w:ascii="TT A 20 5 E 38 8t 00" w:hAnsi="TT A 20 5 E 38 8t 00"/>
          <w:color w:val="auto"/>
        </w:rPr>
        <w:t>autres</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celles pr</w:t>
      </w:r>
      <w:r>
        <w:rPr>
          <w:rFonts w:eastAsia="TT A 20 4 E 92 8t 00"/>
          <w:color w:val="auto"/>
        </w:rPr>
        <w:t>é</w:t>
      </w:r>
      <w:r>
        <w:rPr>
          <w:rFonts w:eastAsia="TT A 20 4 E 92 8t 00" w:ascii="TT A 20 5 E 38 8t 00" w:hAnsi="TT A 20 5 E 38 8t 00"/>
          <w:color w:val="auto"/>
        </w:rPr>
        <w:t>vues</w:t>
      </w:r>
      <w:r>
        <w:rPr>
          <w:rFonts w:eastAsia="TT A 20 4 E 92 8t 00"/>
          <w:color w:val="auto"/>
        </w:rPr>
        <w:t> </w:t>
      </w:r>
      <w:r>
        <w:rPr>
          <w:rFonts w:eastAsia="TT A 20 4 E 92 8t 00" w:ascii="TT A 20 5 E 38 8t 00" w:hAnsi="TT A 20 5 E 38 8t 00"/>
          <w:color w:val="auto"/>
        </w:rPr>
        <w:t>aux paragraphes</w:t>
      </w:r>
      <w:r>
        <w:rPr>
          <w:rFonts w:eastAsia="TT A 20 4 E 92 8t 00"/>
          <w:color w:val="auto"/>
        </w:rPr>
        <w:t> </w:t>
      </w:r>
      <w:r>
        <w:rPr>
          <w:rFonts w:eastAsia="TT A 20 4 E 92 8t 00" w:ascii="TT A 20 5 E 38 8t 00" w:hAnsi="TT A 20 5 E 38 8t 00"/>
          <w:color w:val="auto"/>
        </w:rPr>
        <w:t>2</w:t>
      </w:r>
      <w:r>
        <w:rPr>
          <w:rFonts w:eastAsia="TT A 20 4 E 92 8t 00"/>
          <w:color w:val="auto"/>
        </w:rPr>
        <w:t> à </w:t>
      </w:r>
      <w:r>
        <w:rPr>
          <w:rFonts w:eastAsia="TT A 20 4 E 92 8t 00" w:ascii="TT A 20 5 E 38 8t 00" w:hAnsi="TT A 20 5 E 38 8t 00"/>
          <w:color w:val="auto"/>
        </w:rPr>
        <w:t>5,</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w:t>
      </w:r>
      <w:r>
        <w:rPr>
          <w:rFonts w:eastAsia="TT A 20 4 E 92 8t 00" w:ascii="TT A 20 5 E 38 8t 00" w:hAnsi="TT A 20 5 E 38 8t 00"/>
          <w:color w:val="auto"/>
        </w:rPr>
        <w:t>adopt</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à </w:t>
      </w:r>
      <w:r>
        <w:rPr>
          <w:rFonts w:eastAsia="TT A 20 4 E 92 8t 00" w:ascii="TT A 20 5 E 38 8t 00" w:hAnsi="TT A 20 5 E 38 8t 00"/>
          <w:color w:val="auto"/>
        </w:rPr>
        <w:t>l'unanimit</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fin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ent paragraphe,</w:t>
      </w:r>
      <w:r>
        <w:rPr>
          <w:rFonts w:eastAsia="TT A 20 4 E 92 8t 00"/>
          <w:color w:val="auto"/>
        </w:rPr>
        <w:t> </w:t>
      </w:r>
      <w:r>
        <w:rPr>
          <w:rFonts w:eastAsia="TT A 20 4 E 92 8t 00" w:ascii="TT A 20 5 E 38 8t 00" w:hAnsi="TT A 20 5 E 38 8t 00"/>
          <w:color w:val="auto"/>
        </w:rPr>
        <w:t>l'unanimit</w:t>
      </w:r>
      <w:r>
        <w:rPr>
          <w:rFonts w:eastAsia="TT A 20 4 E 92 8t 00"/>
          <w:color w:val="auto"/>
        </w:rPr>
        <w:t>é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constitu</w:t>
      </w:r>
      <w:r>
        <w:rPr>
          <w:rFonts w:eastAsia="TT A 20 4 E 92 8t 00"/>
          <w:color w:val="auto"/>
        </w:rPr>
        <w:t>é</w:t>
      </w:r>
      <w:r>
        <w:rPr>
          <w:rFonts w:eastAsia="TT A 20 4 E 92 8t 00" w:ascii="TT A 20 5 E 38 8t 00" w:hAnsi="TT A 20 5 E 38 8t 00"/>
          <w:color w:val="auto"/>
        </w:rPr>
        <w:t>e par</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voix</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seuls</w:t>
      </w:r>
      <w:r>
        <w:rPr>
          <w:rFonts w:eastAsia="TT A 20 4 E 92 8t 00"/>
          <w:color w:val="auto"/>
        </w:rPr>
        <w:t> </w:t>
      </w:r>
      <w:r>
        <w:rPr>
          <w:rFonts w:eastAsia="TT A 20 4 E 92 8t 00" w:ascii="TT A 20 5 E 38 8t 00" w:hAnsi="TT A 20 5 E 38 8t 00"/>
          <w:color w:val="auto"/>
        </w:rPr>
        <w:t>repr</w:t>
      </w:r>
      <w:r>
        <w:rPr>
          <w:rFonts w:eastAsia="TT A 20 4 E 92 8t 00"/>
          <w:color w:val="auto"/>
        </w:rPr>
        <w:t>é</w:t>
      </w:r>
      <w:r>
        <w:rPr>
          <w:rFonts w:eastAsia="TT A 20 4 E 92 8t 00" w:ascii="TT A 20 5 E 38 8t 00" w:hAnsi="TT A 20 5 E 38 8t 00"/>
          <w:color w:val="auto"/>
        </w:rPr>
        <w:t>sentants</w:t>
      </w:r>
      <w:r>
        <w:rPr>
          <w:rFonts w:eastAsia="TT A 20 4 E 92 8t 00"/>
          <w:color w:val="auto"/>
        </w:rPr>
        <w:t> </w:t>
      </w:r>
      <w:r>
        <w:rPr>
          <w:rFonts w:eastAsia="TT A 20 4 E 92 8t 00" w:ascii="TT A 20 5 E 38 8t 00" w:hAnsi="TT A 20 5 E 38 8t 00"/>
          <w:color w:val="auto"/>
        </w:rPr>
        <w:t xml:space="preserve">des </w:t>
      </w:r>
      <w:r>
        <w:rPr>
          <w:rFonts w:eastAsia="TT A 20 4 E 92 8t 00"/>
          <w:color w:val="auto"/>
        </w:rPr>
        <w:t>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 participant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SECTION</w:t>
      </w:r>
      <w:r>
        <w:rPr>
          <w:rFonts w:eastAsia="TT A 20 4 E 92 8t 00"/>
        </w:rPr>
        <w:t> </w:t>
      </w:r>
      <w:r>
        <w:rPr>
          <w:rFonts w:eastAsia="TT A 20 4 E 92 8t 00" w:ascii="TT A 20 5 E 38 8t 00" w:hAnsi="TT A 20 5 E 38 8t 00"/>
        </w:rPr>
        <w:t>3</w:t>
      </w:r>
      <w:r>
        <w:rPr>
          <w:rFonts w:eastAsia="TT A 20 4 E 92 8t 00"/>
        </w:rPr>
        <w:t> </w:t>
      </w:r>
    </w:p>
    <w:p>
      <w:pPr>
        <w:pStyle w:val="CM71"/>
        <w:bidi w:val="0"/>
        <w:spacing w:lineRule="atLeast" w:line="413"/>
        <w:ind w:left="0" w:right="0" w:hanging="0"/>
        <w:jc w:val="center"/>
        <w:rPr/>
      </w:pPr>
      <w:r>
        <w:rPr>
          <w:rFonts w:eastAsia="TT A 20 4 E 92 8t 00" w:ascii="TT A 20 5 E 38 8t 00" w:hAnsi="TT A 20 5 E 38 8t 00"/>
        </w:rPr>
        <w:t>DISPOSITIONS</w:t>
      </w:r>
      <w:r>
        <w:rPr>
          <w:rFonts w:eastAsia="TT A 20 4 E 92 8t 00"/>
        </w:rPr>
        <w:t> </w:t>
      </w:r>
      <w:r>
        <w:rPr>
          <w:rFonts w:eastAsia="TT A 20 4 E 92 8t 00" w:ascii="TT A 20 5 E 38 8t 00" w:hAnsi="TT A 20 5 E 38 8t 00"/>
        </w:rPr>
        <w:t>FINANCI</w:t>
      </w:r>
      <w:r>
        <w:rPr>
          <w:rFonts w:eastAsia="TT A 20 4 E 92 8t 00"/>
        </w:rPr>
        <w:t>È</w:t>
      </w:r>
      <w:r>
        <w:rPr>
          <w:rFonts w:eastAsia="TT A 20 4 E 92 8t 00" w:ascii="TT A 20 5 E 38 8t 00" w:hAnsi="TT A 20 5 E 38 8t 00"/>
        </w:rPr>
        <w:t xml:space="preserve">RES </w:t>
      </w:r>
    </w:p>
    <w:p>
      <w:pPr>
        <w:pStyle w:val="CM63"/>
        <w:bidi w:val="0"/>
        <w:spacing w:lineRule="atLeast" w:line="413"/>
        <w:ind w:left="0" w:right="0" w:hanging="0"/>
        <w:jc w:val="center"/>
        <w:rPr/>
      </w:pPr>
      <w:r>
        <w:rPr>
          <w:rFonts w:eastAsia="TT A 20 4 E 92 8t 00" w:ascii="TT A 20 5 E 38 8t 00" w:hAnsi="TT A 20 5 E 38 8t 00"/>
        </w:rPr>
        <w:t>ARTICLE III-313</w:t>
      </w:r>
      <w:r>
        <w:rPr>
          <w:rFonts w:eastAsia="TT A 20 4 E 92 8t 00"/>
        </w:rPr>
        <w:t> </w:t>
      </w:r>
    </w:p>
    <w:p>
      <w:pPr>
        <w:pStyle w:val="Default"/>
        <w:numPr>
          <w:ilvl w:val="0"/>
          <w:numId w:val="185"/>
        </w:numPr>
        <w:bidi w:val="0"/>
        <w:ind w:left="0" w:right="0" w:hanging="0"/>
        <w:jc w:val="left"/>
        <w:rPr/>
      </w:pPr>
      <w:r>
        <w:rPr>
          <w:rFonts w:eastAsia="TT A 20 4 E 92 8t 00" w:ascii="TT A 20 5 E 38 8t 00" w:hAnsi="TT A 20 5 E 38 8t 00"/>
          <w:color w:val="auto"/>
        </w:rPr>
        <w:t>1. L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penses administratives</w:t>
      </w:r>
      <w:r>
        <w:rPr>
          <w:rFonts w:eastAsia="TT A 20 4 E 92 8t 00"/>
          <w:color w:val="auto"/>
        </w:rPr>
        <w:t> </w:t>
      </w:r>
      <w:r>
        <w:rPr>
          <w:rFonts w:eastAsia="TT A 20 4 E 92 8t 00" w:ascii="TT A 20 5 E 38 8t 00" w:hAnsi="TT A 20 5 E 38 8t 00"/>
          <w:color w:val="auto"/>
        </w:rPr>
        <w:t>entra</w:t>
      </w:r>
      <w:r>
        <w:rPr>
          <w:rFonts w:eastAsia="TT A 20 4 E 92 8t 00"/>
          <w:color w:val="auto"/>
        </w:rPr>
        <w:t>î</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es pour</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institutions pa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is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œ</w:t>
      </w:r>
      <w:r>
        <w:rPr>
          <w:rFonts w:eastAsia="TT A 20 4 E 92 8t 00" w:ascii="TT A 20 5 E 38 8t 00" w:hAnsi="TT A 20 5 E 38 8t 00"/>
          <w:color w:val="auto"/>
        </w:rPr>
        <w:t>uvr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ent chapitre</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à </w:t>
      </w:r>
      <w:r>
        <w:rPr>
          <w:rFonts w:eastAsia="TT A 20 4 E 92 8t 00" w:ascii="TT A 20 5 E 38 8t 00" w:hAnsi="TT A 20 5 E 38 8t 00"/>
          <w:color w:val="auto"/>
        </w:rPr>
        <w:t>la charge du</w:t>
      </w:r>
      <w:r>
        <w:rPr>
          <w:rFonts w:eastAsia="TT A 20 4 E 92 8t 00"/>
          <w:color w:val="auto"/>
        </w:rPr>
        <w:t> </w:t>
      </w:r>
      <w:r>
        <w:rPr>
          <w:rFonts w:eastAsia="TT A 20 4 E 92 8t 00" w:ascii="TT A 20 5 E 38 8t 00" w:hAnsi="TT A 20 5 E 38 8t 00"/>
          <w:color w:val="auto"/>
        </w:rPr>
        <w:t>budg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p>
    <w:p>
      <w:pPr>
        <w:pStyle w:val="Default"/>
        <w:numPr>
          <w:ilvl w:val="1"/>
          <w:numId w:val="185"/>
        </w:numPr>
        <w:bidi w:val="0"/>
        <w:ind w:left="0" w:right="0" w:hanging="0"/>
        <w:jc w:val="left"/>
        <w:rPr/>
      </w:pPr>
      <w:r>
        <w:rPr>
          <w:rFonts w:eastAsia="TT A 20 4 E 92 8t 00" w:ascii="TT A 20 5 E 38 8t 00" w:hAnsi="TT A 20 5 E 38 8t 00"/>
          <w:color w:val="auto"/>
        </w:rPr>
        <w:t>2. L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penses</w:t>
      </w:r>
      <w:r>
        <w:rPr>
          <w:rFonts w:eastAsia="TT A 20 4 E 92 8t 00"/>
          <w:color w:val="auto"/>
        </w:rPr>
        <w:t> </w:t>
      </w:r>
      <w:r>
        <w:rPr>
          <w:rFonts w:eastAsia="TT A 20 4 E 92 8t 00" w:ascii="TT A 20 5 E 38 8t 00" w:hAnsi="TT A 20 5 E 38 8t 00"/>
          <w:color w:val="auto"/>
        </w:rPr>
        <w:t>op</w:t>
      </w:r>
      <w:r>
        <w:rPr>
          <w:rFonts w:eastAsia="TT A 20 4 E 92 8t 00"/>
          <w:color w:val="auto"/>
        </w:rPr>
        <w:t>é</w:t>
      </w:r>
      <w:r>
        <w:rPr>
          <w:rFonts w:eastAsia="TT A 20 4 E 92 8t 00" w:ascii="TT A 20 5 E 38 8t 00" w:hAnsi="TT A 20 5 E 38 8t 00"/>
          <w:color w:val="auto"/>
        </w:rPr>
        <w:t>rationnelles</w:t>
      </w:r>
      <w:r>
        <w:rPr>
          <w:rFonts w:eastAsia="TT A 20 4 E 92 8t 00"/>
          <w:color w:val="auto"/>
        </w:rPr>
        <w:t> </w:t>
      </w:r>
      <w:r>
        <w:rPr>
          <w:rFonts w:eastAsia="TT A 20 4 E 92 8t 00" w:ascii="TT A 20 5 E 38 8t 00" w:hAnsi="TT A 20 5 E 38 8t 00"/>
          <w:color w:val="auto"/>
        </w:rPr>
        <w:t>entra</w:t>
      </w:r>
      <w:r>
        <w:rPr>
          <w:rFonts w:eastAsia="TT A 20 4 E 92 8t 00"/>
          <w:color w:val="auto"/>
        </w:rPr>
        <w:t>î</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es pa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is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œ</w:t>
      </w:r>
      <w:r>
        <w:rPr>
          <w:rFonts w:eastAsia="TT A 20 4 E 92 8t 00" w:ascii="TT A 20 5 E 38 8t 00" w:hAnsi="TT A 20 5 E 38 8t 00"/>
          <w:color w:val="auto"/>
        </w:rPr>
        <w:t>uvr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ent</w:t>
      </w:r>
      <w:r>
        <w:rPr>
          <w:rFonts w:eastAsia="TT A 20 4 E 92 8t 00"/>
          <w:color w:val="auto"/>
        </w:rPr>
        <w:t> </w:t>
      </w:r>
      <w:r>
        <w:rPr>
          <w:rFonts w:eastAsia="TT A 20 4 E 92 8t 00" w:ascii="TT A 20 5 E 38 8t 00" w:hAnsi="TT A 20 5 E 38 8t 00"/>
          <w:color w:val="auto"/>
        </w:rPr>
        <w:t>chapitre</w:t>
      </w:r>
      <w:r>
        <w:rPr>
          <w:rFonts w:eastAsia="TT A 20 4 E 92 8t 00"/>
          <w:color w:val="auto"/>
        </w:rPr>
        <w:t> </w:t>
      </w:r>
      <w:r>
        <w:rPr>
          <w:rFonts w:eastAsia="TT A 20 4 E 92 8t 00" w:ascii="TT A 20 5 E 38 8t 00" w:hAnsi="TT A 20 5 E 38 8t 00"/>
          <w:color w:val="auto"/>
        </w:rPr>
        <w:t xml:space="preserve">sont </w:t>
      </w:r>
      <w:r>
        <w:rPr>
          <w:rFonts w:eastAsia="TT A 20 4 E 92 8t 00"/>
          <w:color w:val="auto"/>
        </w:rPr>
        <w:t>é</w:t>
      </w:r>
      <w:r>
        <w:rPr>
          <w:rFonts w:eastAsia="TT A 20 4 E 92 8t 00" w:ascii="TT A 20 5 E 38 8t 00" w:hAnsi="TT A 20 5 E 38 8t 00"/>
          <w:color w:val="auto"/>
        </w:rPr>
        <w:t>galement</w:t>
      </w:r>
      <w:r>
        <w:rPr>
          <w:rFonts w:eastAsia="TT A 20 4 E 92 8t 00"/>
          <w:color w:val="auto"/>
        </w:rPr>
        <w:t> à </w:t>
      </w:r>
      <w:r>
        <w:rPr>
          <w:rFonts w:eastAsia="TT A 20 4 E 92 8t 00" w:ascii="TT A 20 5 E 38 8t 00" w:hAnsi="TT A 20 5 E 38 8t 00"/>
          <w:color w:val="auto"/>
        </w:rPr>
        <w:t>la charg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budg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à </w:t>
      </w:r>
      <w:r>
        <w:rPr>
          <w:rFonts w:eastAsia="TT A 20 4 E 92 8t 00" w:ascii="TT A 20 5 E 38 8t 00" w:hAnsi="TT A 20 5 E 38 8t 00"/>
          <w:color w:val="auto"/>
        </w:rPr>
        <w:t>l'exceptio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penses aff</w:t>
      </w:r>
      <w:r>
        <w:rPr>
          <w:rFonts w:eastAsia="TT A 20 4 E 92 8t 00"/>
          <w:color w:val="auto"/>
        </w:rPr>
        <w:t>é</w:t>
      </w:r>
      <w:r>
        <w:rPr>
          <w:rFonts w:eastAsia="TT A 20 4 E 92 8t 00" w:ascii="TT A 20 5 E 38 8t 00" w:hAnsi="TT A 20 5 E 38 8t 00"/>
          <w:color w:val="auto"/>
        </w:rPr>
        <w:t>rentes</w:t>
      </w:r>
      <w:r>
        <w:rPr>
          <w:rFonts w:eastAsia="TT A 20 4 E 92 8t 00"/>
          <w:color w:val="auto"/>
        </w:rPr>
        <w:t> à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op</w:t>
      </w:r>
      <w:r>
        <w:rPr>
          <w:rFonts w:eastAsia="TT A 20 4 E 92 8t 00"/>
          <w:color w:val="auto"/>
        </w:rPr>
        <w:t>é</w:t>
      </w:r>
      <w:r>
        <w:rPr>
          <w:rFonts w:eastAsia="TT A 20 4 E 92 8t 00" w:ascii="TT A 20 5 E 38 8t 00" w:hAnsi="TT A 20 5 E 38 8t 00"/>
          <w:color w:val="auto"/>
        </w:rPr>
        <w:t>rations ayan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implications</w:t>
      </w:r>
      <w:r>
        <w:rPr>
          <w:rFonts w:eastAsia="TT A 20 4 E 92 8t 00"/>
          <w:color w:val="auto"/>
        </w:rPr>
        <w:t> </w:t>
      </w:r>
      <w:r>
        <w:rPr>
          <w:rFonts w:eastAsia="TT A 20 4 E 92 8t 00" w:ascii="TT A 20 5 E 38 8t 00" w:hAnsi="TT A 20 5 E 38 8t 00"/>
          <w:color w:val="auto"/>
        </w:rPr>
        <w:t>militaire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domain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fens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as</w:t>
      </w:r>
      <w:r>
        <w:rPr>
          <w:rFonts w:eastAsia="TT A 20 4 E 92 8t 00"/>
          <w:color w:val="auto"/>
        </w:rPr>
        <w:t> </w:t>
      </w:r>
      <w:r>
        <w:rPr>
          <w:rFonts w:eastAsia="TT A 20 4 E 92 8t 00" w:ascii="TT A 20 5 E 38 8t 00" w:hAnsi="TT A 20 5 E 38 8t 00"/>
          <w:color w:val="auto"/>
        </w:rPr>
        <w:t>o</w:t>
      </w:r>
      <w:r>
        <w:rPr>
          <w:rFonts w:eastAsia="TT A 20 4 E 92 8t 00"/>
          <w:color w:val="auto"/>
        </w:rPr>
        <w:t>ù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de</w:t>
      </w:r>
      <w:r>
        <w:rPr>
          <w:rFonts w:eastAsia="TT A 20 4 E 92 8t 00"/>
          <w:color w:val="auto"/>
        </w:rPr>
        <w:t> </w:t>
      </w:r>
      <w:r>
        <w:rPr>
          <w:rFonts w:eastAsia="TT A 20 4 E 92 8t 00" w:ascii="TT A 20 5 E 38 8t 00" w:hAnsi="TT A 20 5 E 38 8t 00"/>
          <w:color w:val="auto"/>
        </w:rPr>
        <w:t>autrement.</w:t>
      </w:r>
      <w:r>
        <w:rPr>
          <w:rFonts w:eastAsia="TT A 20 4 E 92 8t 00"/>
          <w:color w:val="auto"/>
        </w:rPr>
        <w:t> </w:t>
      </w:r>
    </w:p>
    <w:p>
      <w:pPr>
        <w:pStyle w:val="Default"/>
        <w:numPr>
          <w:ilvl w:val="1"/>
          <w:numId w:val="185"/>
        </w:numPr>
        <w:bidi w:val="0"/>
        <w:ind w:left="0" w:right="0" w:hanging="0"/>
        <w:jc w:val="left"/>
        <w:rPr/>
      </w:pPr>
      <w:r>
        <w:rPr>
          <w:rFonts w:eastAsia="TT A 20 4 E 92 8t 00" w:ascii="TT A 20 5 E 38 8t 00" w:hAnsi="TT A 20 5 E 38 8t 00"/>
          <w:color w:val="auto"/>
        </w:rPr>
        <w:t>Quand</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pense</w:t>
      </w:r>
      <w:r>
        <w:rPr>
          <w:rFonts w:eastAsia="TT A 20 4 E 92 8t 00"/>
          <w:color w:val="auto"/>
        </w:rPr>
        <w:t> </w:t>
      </w:r>
      <w:r>
        <w:rPr>
          <w:rFonts w:eastAsia="TT A 20 4 E 92 8t 00" w:ascii="TT A 20 5 E 38 8t 00" w:hAnsi="TT A 20 5 E 38 8t 00"/>
          <w:color w:val="auto"/>
        </w:rPr>
        <w:t>n'est pas</w:t>
      </w:r>
      <w:r>
        <w:rPr>
          <w:rFonts w:eastAsia="TT A 20 4 E 92 8t 00"/>
          <w:color w:val="auto"/>
        </w:rPr>
        <w:t> </w:t>
      </w:r>
      <w:r>
        <w:rPr>
          <w:rFonts w:eastAsia="TT A 20 4 E 92 8t 00" w:ascii="TT A 20 5 E 38 8t 00" w:hAnsi="TT A 20 5 E 38 8t 00"/>
          <w:color w:val="auto"/>
        </w:rPr>
        <w:t>mise</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harg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budg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lle</w:t>
      </w:r>
      <w:r>
        <w:rPr>
          <w:rFonts w:eastAsia="TT A 20 4 E 92 8t 00"/>
          <w:color w:val="auto"/>
        </w:rPr>
        <w:t> </w:t>
      </w:r>
      <w:r>
        <w:rPr>
          <w:rFonts w:eastAsia="TT A 20 4 E 92 8t 00" w:ascii="TT A 20 5 E 38 8t 00" w:hAnsi="TT A 20 5 E 38 8t 00"/>
          <w:color w:val="auto"/>
        </w:rPr>
        <w:t xml:space="preserve">est </w:t>
      </w:r>
      <w:r>
        <w:rPr>
          <w:rFonts w:eastAsia="TT A 20 4 E 92 8t 00"/>
          <w:color w:val="auto"/>
        </w:rPr>
        <w:t>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harg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É</w:t>
      </w:r>
      <w:r>
        <w:rPr>
          <w:rFonts w:eastAsia="TT A 20 4 E 92 8t 00" w:ascii="TT A 20 5 E 38 8t 00" w:hAnsi="TT A 20 5 E 38 8t 00"/>
          <w:color w:val="auto"/>
        </w:rPr>
        <w:t>tats membres</w:t>
      </w:r>
      <w:r>
        <w:rPr>
          <w:rFonts w:eastAsia="TT A 20 4 E 92 8t 00"/>
          <w:color w:val="auto"/>
        </w:rPr>
        <w:t> </w:t>
      </w:r>
      <w:r>
        <w:rPr>
          <w:rFonts w:eastAsia="TT A 20 4 E 92 8t 00" w:ascii="TT A 20 5 E 38 8t 00" w:hAnsi="TT A 20 5 E 38 8t 00"/>
          <w:color w:val="auto"/>
        </w:rPr>
        <w:t>selon</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l</w:t>
      </w:r>
      <w:r>
        <w:rPr>
          <w:rFonts w:eastAsia="TT A 20 4 E 92 8t 00"/>
          <w:color w:val="auto"/>
        </w:rPr>
        <w:t>é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roduit</w:t>
      </w:r>
      <w:r>
        <w:rPr>
          <w:rFonts w:eastAsia="TT A 20 4 E 92 8t 00"/>
          <w:color w:val="auto"/>
        </w:rPr>
        <w:t> </w:t>
      </w:r>
      <w:r>
        <w:rPr>
          <w:rFonts w:eastAsia="TT A 20 4 E 92 8t 00" w:ascii="TT A 20 5 E 38 8t 00" w:hAnsi="TT A 20 5 E 38 8t 00"/>
          <w:color w:val="auto"/>
        </w:rPr>
        <w:t>national brut,</w:t>
      </w:r>
      <w:r>
        <w:rPr>
          <w:rFonts w:eastAsia="TT A 20 4 E 92 8t 00"/>
          <w:color w:val="auto"/>
        </w:rPr>
        <w:t> à </w:t>
      </w:r>
      <w:r>
        <w:rPr>
          <w:rFonts w:eastAsia="TT A 20 4 E 92 8t 00" w:ascii="TT A 20 5 E 38 8t 00" w:hAnsi="TT A 20 5 E 38 8t 00"/>
          <w:color w:val="auto"/>
        </w:rPr>
        <w:t>moins</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n'e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de</w:t>
      </w:r>
      <w:r>
        <w:rPr>
          <w:rFonts w:eastAsia="TT A 20 4 E 92 8t 00"/>
          <w:color w:val="auto"/>
        </w:rPr>
        <w:t> </w:t>
      </w:r>
      <w:r>
        <w:rPr>
          <w:rFonts w:eastAsia="TT A 20 4 E 92 8t 00" w:ascii="TT A 20 5 E 38 8t 00" w:hAnsi="TT A 20 5 E 38 8t 00"/>
          <w:color w:val="auto"/>
        </w:rPr>
        <w:t>autrement.</w:t>
      </w:r>
      <w:r>
        <w:rPr>
          <w:rFonts w:eastAsia="TT A 20 4 E 92 8t 00"/>
          <w:color w:val="auto"/>
        </w:rPr>
        <w:t> </w:t>
      </w:r>
      <w:r>
        <w:rPr>
          <w:rFonts w:eastAsia="TT A 20 4 E 92 8t 00" w:ascii="TT A 20 5 E 38 8t 00" w:hAnsi="TT A 20 5 E 38 8t 00"/>
          <w:color w:val="auto"/>
        </w:rPr>
        <w:t>Pour ce</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penses</w:t>
      </w:r>
      <w:r>
        <w:rPr>
          <w:rFonts w:eastAsia="TT A 20 4 E 92 8t 00"/>
          <w:color w:val="auto"/>
        </w:rPr>
        <w:t> </w:t>
      </w:r>
      <w:r>
        <w:rPr>
          <w:rFonts w:eastAsia="TT A 20 4 E 92 8t 00" w:ascii="TT A 20 5 E 38 8t 00" w:hAnsi="TT A 20 5 E 38 8t 00"/>
          <w:color w:val="auto"/>
        </w:rPr>
        <w:t>aff</w:t>
      </w:r>
      <w:r>
        <w:rPr>
          <w:rFonts w:eastAsia="TT A 20 4 E 92 8t 00"/>
          <w:color w:val="auto"/>
        </w:rPr>
        <w:t>é</w:t>
      </w:r>
      <w:r>
        <w:rPr>
          <w:rFonts w:eastAsia="TT A 20 4 E 92 8t 00" w:ascii="TT A 20 5 E 38 8t 00" w:hAnsi="TT A 20 5 E 38 8t 00"/>
          <w:color w:val="auto"/>
        </w:rPr>
        <w:t>rentes</w:t>
      </w:r>
      <w:r>
        <w:rPr>
          <w:rFonts w:eastAsia="TT A 20 4 E 92 8t 00"/>
          <w:color w:val="auto"/>
        </w:rPr>
        <w:t> à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op</w:t>
      </w:r>
      <w:r>
        <w:rPr>
          <w:rFonts w:eastAsia="TT A 20 4 E 92 8t 00"/>
          <w:color w:val="auto"/>
        </w:rPr>
        <w:t>é</w:t>
      </w:r>
      <w:r>
        <w:rPr>
          <w:rFonts w:eastAsia="TT A 20 4 E 92 8t 00" w:ascii="TT A 20 5 E 38 8t 00" w:hAnsi="TT A 20 5 E 38 8t 00"/>
          <w:color w:val="auto"/>
        </w:rPr>
        <w:t>rations</w:t>
      </w:r>
      <w:r>
        <w:rPr>
          <w:rFonts w:eastAsia="TT A 20 4 E 92 8t 00"/>
          <w:color w:val="auto"/>
        </w:rPr>
        <w:t> </w:t>
      </w:r>
      <w:r>
        <w:rPr>
          <w:rFonts w:eastAsia="TT A 20 4 E 92 8t 00" w:ascii="TT A 20 5 E 38 8t 00" w:hAnsi="TT A 20 5 E 38 8t 00"/>
          <w:color w:val="auto"/>
        </w:rPr>
        <w:t>ayan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implications</w:t>
      </w:r>
      <w:r>
        <w:rPr>
          <w:rFonts w:eastAsia="TT A 20 4 E 92 8t 00"/>
          <w:color w:val="auto"/>
        </w:rPr>
        <w:t> </w:t>
      </w:r>
      <w:r>
        <w:rPr>
          <w:rFonts w:eastAsia="TT A 20 4 E 92 8t 00" w:ascii="TT A 20 5 E 38 8t 00" w:hAnsi="TT A 20 5 E 38 8t 00"/>
          <w:color w:val="auto"/>
        </w:rPr>
        <w:t>militaire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 domain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fens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don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repr</w:t>
      </w:r>
      <w:r>
        <w:rPr>
          <w:rFonts w:eastAsia="TT A 20 4 E 92 8t 00"/>
          <w:color w:val="auto"/>
        </w:rPr>
        <w:t>é</w:t>
      </w:r>
      <w:r>
        <w:rPr>
          <w:rFonts w:eastAsia="TT A 20 4 E 92 8t 00" w:ascii="TT A 20 5 E 38 8t 00" w:hAnsi="TT A 20 5 E 38 8t 00"/>
          <w:color w:val="auto"/>
        </w:rPr>
        <w:t>sentants</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Conseil ont</w:t>
      </w:r>
      <w:r>
        <w:rPr>
          <w:rFonts w:eastAsia="TT A 20 4 E 92 8t 00"/>
          <w:color w:val="auto"/>
        </w:rPr>
        <w:t> </w:t>
      </w:r>
      <w:r>
        <w:rPr>
          <w:rFonts w:eastAsia="TT A 20 4 E 92 8t 00" w:ascii="TT A 20 5 E 38 8t 00" w:hAnsi="TT A 20 5 E 38 8t 00"/>
          <w:color w:val="auto"/>
        </w:rPr>
        <w:t>fait</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laration</w:t>
      </w:r>
      <w:r>
        <w:rPr>
          <w:rFonts w:eastAsia="TT A 20 4 E 92 8t 00"/>
          <w:color w:val="auto"/>
        </w:rPr>
        <w:t> </w:t>
      </w:r>
      <w:r>
        <w:rPr>
          <w:rFonts w:eastAsia="TT A 20 4 E 92 8t 00" w:ascii="TT A 20 5 E 38 8t 00" w:hAnsi="TT A 20 5 E 38 8t 00"/>
          <w:color w:val="auto"/>
        </w:rPr>
        <w:t>formelle</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tit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rticle III-300,</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deuxi</w:t>
      </w:r>
      <w:r>
        <w:rPr>
          <w:rFonts w:eastAsia="TT A 20 4 E 92 8t 00"/>
          <w:color w:val="auto"/>
        </w:rPr>
        <w:t>è</w:t>
      </w:r>
      <w:r>
        <w:rPr>
          <w:rFonts w:eastAsia="TT A 20 4 E 92 8t 00" w:ascii="TT A 20 5 E 38 8t 00" w:hAnsi="TT A 20 5 E 38 8t 00"/>
          <w:color w:val="auto"/>
        </w:rPr>
        <w:t>me</w:t>
      </w:r>
      <w:r>
        <w:rPr>
          <w:rFonts w:eastAsia="TT A 20 4 E 92 8t 00"/>
          <w:color w:val="auto"/>
        </w:rPr>
        <w:t> </w:t>
      </w:r>
      <w:r>
        <w:rPr>
          <w:rFonts w:eastAsia="TT A 20 4 E 92 8t 00" w:ascii="TT A 20 5 E 38 8t 00" w:hAnsi="TT A 20 5 E 38 8t 00"/>
          <w:color w:val="auto"/>
        </w:rPr>
        <w:t>alin</w:t>
      </w:r>
      <w:r>
        <w:rPr>
          <w:rFonts w:eastAsia="TT A 20 4 E 92 8t 00"/>
          <w:color w:val="auto"/>
        </w:rPr>
        <w:t>é</w:t>
      </w:r>
      <w:r>
        <w:rPr>
          <w:rFonts w:eastAsia="TT A 20 4 E 92 8t 00" w:ascii="TT A 20 5 E 38 8t 00" w:hAnsi="TT A 20 5 E 38 8t 00"/>
          <w:color w:val="auto"/>
        </w:rPr>
        <w:t>a,</w:t>
      </w:r>
      <w:r>
        <w:rPr>
          <w:rFonts w:eastAsia="TT A 20 4 E 92 8t 00"/>
          <w:color w:val="auto"/>
        </w:rPr>
        <w:t> </w:t>
      </w:r>
      <w:r>
        <w:rPr>
          <w:rFonts w:eastAsia="TT A 20 4 E 92 8t 00" w:ascii="TT A 20 5 E 38 8t 00" w:hAnsi="TT A 20 5 E 38 8t 00"/>
          <w:color w:val="auto"/>
        </w:rPr>
        <w:t>ne</w:t>
      </w:r>
      <w:r>
        <w:rPr>
          <w:rFonts w:eastAsia="TT A 20 4 E 92 8t 00"/>
          <w:color w:val="auto"/>
        </w:rPr>
        <w:t> </w:t>
      </w:r>
      <w:r>
        <w:rPr>
          <w:rFonts w:eastAsia="TT A 20 4 E 92 8t 00" w:ascii="TT A 20 5 E 38 8t 00" w:hAnsi="TT A 20 5 E 38 8t 00"/>
          <w:color w:val="auto"/>
        </w:rPr>
        <w:t>sont pas</w:t>
      </w:r>
      <w:r>
        <w:rPr>
          <w:rFonts w:eastAsia="TT A 20 4 E 92 8t 00"/>
          <w:color w:val="auto"/>
        </w:rPr>
        <w:t> </w:t>
      </w:r>
      <w:r>
        <w:rPr>
          <w:rFonts w:eastAsia="TT A 20 4 E 92 8t 00" w:ascii="TT A 20 5 E 38 8t 00" w:hAnsi="TT A 20 5 E 38 8t 00"/>
          <w:color w:val="auto"/>
        </w:rPr>
        <w:t>tenu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 xml:space="preserve">contribuer </w:t>
      </w:r>
      <w:r>
        <w:rPr>
          <w:rFonts w:eastAsia="TT A 20 4 E 92 8t 00"/>
          <w:color w:val="auto"/>
        </w:rPr>
        <w:t>à </w:t>
      </w:r>
      <w:r>
        <w:rPr>
          <w:rFonts w:eastAsia="TT A 20 4 E 92 8t 00" w:ascii="TT A 20 5 E 38 8t 00" w:hAnsi="TT A 20 5 E 38 8t 00"/>
          <w:color w:val="auto"/>
        </w:rPr>
        <w:t>leur</w:t>
      </w:r>
      <w:r>
        <w:rPr>
          <w:rFonts w:eastAsia="TT A 20 4 E 92 8t 00"/>
          <w:color w:val="auto"/>
        </w:rPr>
        <w:t> </w:t>
      </w:r>
      <w:r>
        <w:rPr>
          <w:rFonts w:eastAsia="TT A 20 4 E 92 8t 00" w:ascii="TT A 20 5 E 38 8t 00" w:hAnsi="TT A 20 5 E 38 8t 00"/>
          <w:color w:val="auto"/>
        </w:rPr>
        <w:t>financement.</w:t>
      </w:r>
      <w:r>
        <w:rPr>
          <w:rFonts w:eastAsia="TT A 20 4 E 92 8t 00"/>
          <w:color w:val="auto"/>
        </w:rPr>
        <w:t> </w:t>
      </w:r>
    </w:p>
    <w:p>
      <w:pPr>
        <w:pStyle w:val="Default"/>
        <w:numPr>
          <w:ilvl w:val="0"/>
          <w:numId w:val="185"/>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adopte</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é</w:t>
      </w:r>
      <w:r>
        <w:rPr>
          <w:rFonts w:eastAsia="TT A 20 4 E 92 8t 00" w:ascii="TT A 20 5 E 38 8t 00" w:hAnsi="TT A 20 5 E 38 8t 00"/>
          <w:color w:val="auto"/>
        </w:rPr>
        <w:t>tablissant</w:t>
      </w:r>
      <w:r>
        <w:rPr>
          <w:rFonts w:eastAsia="TT A 20 4 E 92 8t 00"/>
          <w:color w:val="auto"/>
        </w:rPr>
        <w:t> </w:t>
      </w:r>
      <w:r>
        <w:rPr>
          <w:rFonts w:eastAsia="TT A 20 4 E 92 8t 00" w:ascii="TT A 20 5 E 38 8t 00" w:hAnsi="TT A 20 5 E 38 8t 00"/>
          <w:color w:val="auto"/>
        </w:rPr>
        <w:t>les proc</w:t>
      </w:r>
      <w:r>
        <w:rPr>
          <w:rFonts w:eastAsia="TT A 20 4 E 92 8t 00"/>
          <w:color w:val="auto"/>
        </w:rPr>
        <w:t>é</w:t>
      </w:r>
      <w:r>
        <w:rPr>
          <w:rFonts w:eastAsia="TT A 20 4 E 92 8t 00" w:ascii="TT A 20 5 E 38 8t 00" w:hAnsi="TT A 20 5 E 38 8t 00"/>
          <w:color w:val="auto"/>
        </w:rPr>
        <w:t>dures particuli</w:t>
      </w:r>
      <w:r>
        <w:rPr>
          <w:rFonts w:eastAsia="TT A 20 4 E 92 8t 00"/>
          <w:color w:val="auto"/>
        </w:rPr>
        <w:t>è</w:t>
      </w:r>
      <w:r>
        <w:rPr>
          <w:rFonts w:eastAsia="TT A 20 4 E 92 8t 00" w:ascii="TT A 20 5 E 38 8t 00" w:hAnsi="TT A 20 5 E 38 8t 00"/>
          <w:color w:val="auto"/>
        </w:rPr>
        <w:t>res pour garantir</w:t>
      </w:r>
      <w:r>
        <w:rPr>
          <w:rFonts w:eastAsia="TT A 20 4 E 92 8t 00"/>
          <w:color w:val="auto"/>
        </w:rPr>
        <w:t> </w:t>
      </w:r>
      <w:r>
        <w:rPr>
          <w:rFonts w:eastAsia="TT A 20 4 E 92 8t 00" w:ascii="TT A 20 5 E 38 8t 00" w:hAnsi="TT A 20 5 E 38 8t 00"/>
          <w:color w:val="auto"/>
        </w:rPr>
        <w:t>l'acc</w:t>
      </w:r>
      <w:r>
        <w:rPr>
          <w:rFonts w:eastAsia="TT A 20 4 E 92 8t 00"/>
          <w:color w:val="auto"/>
        </w:rPr>
        <w:t>è</w:t>
      </w:r>
      <w:r>
        <w:rPr>
          <w:rFonts w:eastAsia="TT A 20 4 E 92 8t 00" w:ascii="TT A 20 5 E 38 8t 00" w:hAnsi="TT A 20 5 E 38 8t 00"/>
          <w:color w:val="auto"/>
        </w:rPr>
        <w:t>s rapide aux</w:t>
      </w:r>
      <w:r>
        <w:rPr>
          <w:rFonts w:eastAsia="TT A 20 4 E 92 8t 00"/>
          <w:color w:val="auto"/>
        </w:rPr>
        <w:t> </w:t>
      </w:r>
      <w:r>
        <w:rPr>
          <w:rFonts w:eastAsia="TT A 20 4 E 92 8t 00" w:ascii="TT A 20 5 E 38 8t 00" w:hAnsi="TT A 20 5 E 38 8t 00"/>
          <w:color w:val="auto"/>
        </w:rPr>
        <w:t>cr</w:t>
      </w:r>
      <w:r>
        <w:rPr>
          <w:rFonts w:eastAsia="TT A 20 4 E 92 8t 00"/>
          <w:color w:val="auto"/>
        </w:rPr>
        <w:t>é</w:t>
      </w:r>
      <w:r>
        <w:rPr>
          <w:rFonts w:eastAsia="TT A 20 4 E 92 8t 00" w:ascii="TT A 20 5 E 38 8t 00" w:hAnsi="TT A 20 5 E 38 8t 00"/>
          <w:color w:val="auto"/>
        </w:rPr>
        <w:t>dit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budg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destin</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financement</w:t>
      </w:r>
      <w:r>
        <w:rPr>
          <w:rFonts w:eastAsia="TT A 20 4 E 92 8t 00"/>
          <w:color w:val="auto"/>
        </w:rPr>
        <w:t> </w:t>
      </w:r>
      <w:r>
        <w:rPr>
          <w:rFonts w:eastAsia="TT A 20 4 E 92 8t 00" w:ascii="TT A 20 5 E 38 8t 00" w:hAnsi="TT A 20 5 E 38 8t 00"/>
          <w:color w:val="auto"/>
        </w:rPr>
        <w:t>d'urgence d'initiatives</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ad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olitique</w:t>
      </w:r>
      <w:r>
        <w:rPr>
          <w:rFonts w:eastAsia="TT A 20 4 E 92 8t 00"/>
          <w:color w:val="auto"/>
        </w:rPr>
        <w:t> é</w:t>
      </w:r>
      <w:r>
        <w:rPr>
          <w:rFonts w:eastAsia="TT A 20 4 E 92 8t 00" w:ascii="TT A 20 5 E 38 8t 00" w:hAnsi="TT A 20 5 E 38 8t 00"/>
          <w:color w:val="auto"/>
        </w:rPr>
        <w:t>trang</w:t>
      </w:r>
      <w:r>
        <w:rPr>
          <w:rFonts w:eastAsia="TT A 20 4 E 92 8t 00"/>
          <w:color w:val="auto"/>
        </w:rPr>
        <w:t>è</w:t>
      </w:r>
      <w:r>
        <w:rPr>
          <w:rFonts w:eastAsia="TT A 20 4 E 92 8t 00" w:ascii="TT A 20 5 E 38 8t 00" w:hAnsi="TT A 20 5 E 38 8t 00"/>
          <w:color w:val="auto"/>
        </w:rPr>
        <w:t>re 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w:t>
      </w:r>
      <w:r>
        <w:rPr>
          <w:rFonts w:eastAsia="TT A 20 4 E 92 8t 00"/>
          <w:color w:val="auto"/>
        </w:rPr>
        <w:t>é</w:t>
      </w:r>
      <w:r>
        <w:rPr>
          <w:rFonts w:eastAsia="TT A 20 4 E 92 8t 00" w:ascii="TT A 20 5 E 38 8t 00" w:hAnsi="TT A 20 5 E 38 8t 00"/>
          <w:color w:val="auto"/>
        </w:rPr>
        <w:t>curit</w:t>
      </w:r>
      <w:r>
        <w:rPr>
          <w:rFonts w:eastAsia="TT A 20 4 E 92 8t 00"/>
          <w:color w:val="auto"/>
        </w:rPr>
        <w:t>é </w:t>
      </w:r>
      <w:r>
        <w:rPr>
          <w:rFonts w:eastAsia="TT A 20 4 E 92 8t 00" w:ascii="TT A 20 5 E 38 8t 00" w:hAnsi="TT A 20 5 E 38 8t 00"/>
          <w:color w:val="auto"/>
        </w:rPr>
        <w:t>commun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notamment</w:t>
      </w:r>
      <w:r>
        <w:rPr>
          <w:rFonts w:eastAsia="TT A 20 4 E 92 8t 00"/>
          <w:color w:val="auto"/>
        </w:rPr>
        <w:t> </w:t>
      </w:r>
      <w:r>
        <w:rPr>
          <w:rFonts w:eastAsia="TT A 20 4 E 92 8t 00" w:ascii="TT A 20 5 E 38 8t 00" w:hAnsi="TT A 20 5 E 38 8t 00"/>
          <w:color w:val="auto"/>
        </w:rPr>
        <w:t>aux activit</w:t>
      </w:r>
      <w:r>
        <w:rPr>
          <w:rFonts w:eastAsia="TT A 20 4 E 92 8t 00"/>
          <w:color w:val="auto"/>
        </w:rPr>
        <w:t>é</w:t>
      </w:r>
      <w:r>
        <w:rPr>
          <w:rFonts w:eastAsia="TT A 20 4 E 92 8t 00" w:ascii="TT A 20 5 E 38 8t 00" w:hAnsi="TT A 20 5 E 38 8t 00"/>
          <w:color w:val="auto"/>
        </w:rPr>
        <w:t>s pr</w:t>
      </w:r>
      <w:r>
        <w:rPr>
          <w:rFonts w:eastAsia="TT A 20 4 E 92 8t 00"/>
          <w:color w:val="auto"/>
        </w:rPr>
        <w:t>é</w:t>
      </w:r>
      <w:r>
        <w:rPr>
          <w:rFonts w:eastAsia="TT A 20 4 E 92 8t 00" w:ascii="TT A 20 5 E 38 8t 00" w:hAnsi="TT A 20 5 E 38 8t 00"/>
          <w:color w:val="auto"/>
        </w:rPr>
        <w:t>paratoires</w:t>
      </w:r>
      <w:r>
        <w:rPr>
          <w:rFonts w:eastAsia="TT A 20 4 E 92 8t 00"/>
          <w:color w:val="auto"/>
        </w:rPr>
        <w:t> </w:t>
      </w:r>
      <w:r>
        <w:rPr>
          <w:rFonts w:eastAsia="TT A 20 4 E 92 8t 00" w:ascii="TT A 20 5 E 38 8t 00" w:hAnsi="TT A 20 5 E 38 8t 00"/>
          <w:color w:val="auto"/>
        </w:rPr>
        <w:t>d'une</w:t>
      </w:r>
      <w:r>
        <w:rPr>
          <w:rFonts w:eastAsia="TT A 20 4 E 92 8t 00"/>
          <w:color w:val="auto"/>
        </w:rPr>
        <w:t> </w:t>
      </w:r>
      <w:r>
        <w:rPr>
          <w:rFonts w:eastAsia="TT A 20 4 E 92 8t 00" w:ascii="TT A 20 5 E 38 8t 00" w:hAnsi="TT A 20 5 E 38 8t 00"/>
          <w:color w:val="auto"/>
        </w:rPr>
        <w:t>mission</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à </w:t>
      </w:r>
      <w:r>
        <w:rPr>
          <w:rFonts w:eastAsia="TT A 20 4 E 92 8t 00" w:ascii="TT A 20 5 E 38 8t 00" w:hAnsi="TT A 20 5 E 38 8t 00"/>
          <w:color w:val="auto"/>
        </w:rPr>
        <w:t>l'article I-41,</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à</w:t>
      </w:r>
      <w:r>
        <w:rPr>
          <w:rFonts w:eastAsia="TT A 20 4 E 92 8t 00" w:ascii="TT A 20 5 E 38 8t 00" w:hAnsi="TT A 20 5 E 38 8t 00"/>
          <w:color w:val="auto"/>
        </w:rPr>
        <w:t xml:space="preserve"> l'article III-309.</w:t>
      </w:r>
      <w:r>
        <w:rPr>
          <w:rFonts w:eastAsia="TT A 20 4 E 92 8t 00"/>
          <w:color w:val="auto"/>
        </w:rPr>
        <w:t> </w:t>
      </w:r>
      <w:r>
        <w:rPr>
          <w:rFonts w:eastAsia="TT A 20 4 E 92 8t 00" w:ascii="TT A 20 5 E 38 8t 00" w:hAnsi="TT A 20 5 E 38 8t 00"/>
          <w:color w:val="auto"/>
        </w:rPr>
        <w:t>Il statue</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 consulta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6"/>
        <w:ind w:left="0" w:right="0" w:hanging="0"/>
        <w:jc w:val="left"/>
        <w:rPr/>
      </w:pPr>
      <w:r>
        <w:rPr>
          <w:rFonts w:eastAsia="TT A 20 4 E 92 8t 00" w:ascii="TT A 20 5 E 38 8t 00" w:hAnsi="TT A 20 5 E 38 8t 00"/>
        </w:rPr>
        <w:t>Les activit</w:t>
      </w:r>
      <w:r>
        <w:rPr>
          <w:rFonts w:eastAsia="TT A 20 4 E 92 8t 00"/>
        </w:rPr>
        <w:t>é</w:t>
      </w:r>
      <w:r>
        <w:rPr>
          <w:rFonts w:eastAsia="TT A 20 4 E 92 8t 00" w:ascii="TT A 20 5 E 38 8t 00" w:hAnsi="TT A 20 5 E 38 8t 00"/>
        </w:rPr>
        <w:t>s pr</w:t>
      </w:r>
      <w:r>
        <w:rPr>
          <w:rFonts w:eastAsia="TT A 20 4 E 92 8t 00"/>
        </w:rPr>
        <w:t>é</w:t>
      </w:r>
      <w:r>
        <w:rPr>
          <w:rFonts w:eastAsia="TT A 20 4 E 92 8t 00" w:ascii="TT A 20 5 E 38 8t 00" w:hAnsi="TT A 20 5 E 38 8t 00"/>
        </w:rPr>
        <w:t>paratoires</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issions</w:t>
      </w:r>
      <w:r>
        <w:rPr>
          <w:rFonts w:eastAsia="TT A 20 4 E 92 8t 00"/>
        </w:rPr>
        <w:t> </w:t>
      </w:r>
      <w:r>
        <w:rPr>
          <w:rFonts w:eastAsia="TT A 20 4 E 92 8t 00" w:ascii="TT A 20 5 E 38 8t 00" w:hAnsi="TT A 20 5 E 38 8t 00"/>
        </w:rPr>
        <w:t>vis</w:t>
      </w:r>
      <w:r>
        <w:rPr>
          <w:rFonts w:eastAsia="TT A 20 4 E 92 8t 00"/>
        </w:rPr>
        <w:t>é</w:t>
      </w:r>
      <w:r>
        <w:rPr>
          <w:rFonts w:eastAsia="TT A 20 4 E 92 8t 00" w:ascii="TT A 20 5 E 38 8t 00" w:hAnsi="TT A 20 5 E 38 8t 00"/>
        </w:rPr>
        <w:t>es</w:t>
      </w:r>
      <w:r>
        <w:rPr>
          <w:rFonts w:eastAsia="TT A 20 4 E 92 8t 00"/>
        </w:rPr>
        <w:t> à </w:t>
      </w:r>
      <w:r>
        <w:rPr>
          <w:rFonts w:eastAsia="TT A 20 4 E 92 8t 00" w:ascii="TT A 20 5 E 38 8t 00" w:hAnsi="TT A 20 5 E 38 8t 00"/>
        </w:rPr>
        <w:t>l'article I-41,</w:t>
      </w:r>
      <w:r>
        <w:rPr>
          <w:rFonts w:eastAsia="TT A 20 4 E 92 8t 00"/>
        </w:rPr>
        <w:t> </w:t>
      </w:r>
      <w:r>
        <w:rPr>
          <w:rFonts w:eastAsia="TT A 20 4 E 92 8t 00" w:ascii="TT A 20 5 E 38 8t 00" w:hAnsi="TT A 20 5 E 38 8t 00"/>
        </w:rPr>
        <w:t>paragraphe</w:t>
      </w:r>
      <w:r>
        <w:rPr>
          <w:rFonts w:eastAsia="TT A 20 4 E 92 8t 00"/>
        </w:rPr>
        <w:t> </w:t>
      </w:r>
      <w:r>
        <w:rPr>
          <w:rFonts w:eastAsia="TT A 20 4 E 92 8t 00" w:ascii="TT A 20 5 E 38 8t 00" w:hAnsi="TT A 20 5 E 38 8t 00"/>
        </w:rPr>
        <w:t>1,</w:t>
      </w:r>
      <w:r>
        <w:rPr>
          <w:rFonts w:eastAsia="TT A 20 4 E 92 8t 00"/>
        </w:rPr>
        <w:t> </w:t>
      </w:r>
      <w:r>
        <w:rPr>
          <w:rFonts w:eastAsia="TT A 20 4 E 92 8t 00" w:ascii="TT A 20 5 E 38 8t 00" w:hAnsi="TT A 20 5 E 38 8t 00"/>
        </w:rPr>
        <w:t>et</w:t>
      </w:r>
      <w:r>
        <w:rPr>
          <w:rFonts w:eastAsia="TT A 20 4 E 92 8t 00"/>
        </w:rPr>
        <w:t> à </w:t>
      </w:r>
      <w:r>
        <w:rPr>
          <w:rFonts w:eastAsia="TT A 20 4 E 92 8t 00" w:ascii="TT A 20 5 E 38 8t 00" w:hAnsi="TT A 20 5 E 38 8t 00"/>
        </w:rPr>
        <w:t>l'article III-309,</w:t>
      </w:r>
      <w:r>
        <w:rPr>
          <w:rFonts w:eastAsia="TT A 20 4 E 92 8t 00"/>
        </w:rPr>
        <w:t> </w:t>
      </w:r>
      <w:r>
        <w:rPr>
          <w:rFonts w:eastAsia="TT A 20 4 E 92 8t 00" w:ascii="TT A 20 5 E 38 8t 00" w:hAnsi="TT A 20 5 E 38 8t 00"/>
        </w:rPr>
        <w:t>qui ne</w:t>
      </w:r>
      <w:r>
        <w:rPr>
          <w:rFonts w:eastAsia="TT A 20 4 E 92 8t 00"/>
        </w:rPr>
        <w:t> </w:t>
      </w:r>
      <w:r>
        <w:rPr>
          <w:rFonts w:eastAsia="TT A 20 4 E 92 8t 00" w:ascii="TT A 20 5 E 38 8t 00" w:hAnsi="TT A 20 5 E 38 8t 00"/>
        </w:rPr>
        <w:t>sont pas</w:t>
      </w:r>
      <w:r>
        <w:rPr>
          <w:rFonts w:eastAsia="TT A 20 4 E 92 8t 00"/>
        </w:rPr>
        <w:t> </w:t>
      </w:r>
      <w:r>
        <w:rPr>
          <w:rFonts w:eastAsia="TT A 20 4 E 92 8t 00" w:ascii="TT A 20 5 E 38 8t 00" w:hAnsi="TT A 20 5 E 38 8t 00"/>
        </w:rPr>
        <w:t>mises</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harg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budge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financ</w:t>
      </w:r>
      <w:r>
        <w:rPr>
          <w:rFonts w:eastAsia="TT A 20 4 E 92 8t 00"/>
        </w:rPr>
        <w:t>é</w:t>
      </w:r>
      <w:r>
        <w:rPr>
          <w:rFonts w:eastAsia="TT A 20 4 E 92 8t 00" w:ascii="TT A 20 5 E 38 8t 00" w:hAnsi="TT A 20 5 E 38 8t 00"/>
        </w:rPr>
        <w:t>es par</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fond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ncement,</w:t>
      </w:r>
      <w:r>
        <w:rPr>
          <w:rFonts w:eastAsia="TT A 20 4 E 92 8t 00"/>
        </w:rPr>
        <w:t> </w:t>
      </w:r>
      <w:r>
        <w:rPr>
          <w:rFonts w:eastAsia="TT A 20 4 E 92 8t 00" w:ascii="TT A 20 5 E 38 8t 00" w:hAnsi="TT A 20 5 E 38 8t 00"/>
        </w:rPr>
        <w:t>constitu</w:t>
      </w:r>
      <w:r>
        <w:rPr>
          <w:rFonts w:eastAsia="TT A 20 4 E 92 8t 00"/>
        </w:rPr>
        <w:t>é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ontributions</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p>
    <w:p>
      <w:pPr>
        <w:pStyle w:val="CM63"/>
        <w:bidi w:val="0"/>
        <w:spacing w:lineRule="atLeast" w:line="416"/>
        <w:ind w:left="0" w:right="450"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adopte</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qualifi</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sur proposi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ministr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ffaires</w:t>
      </w:r>
      <w:r>
        <w:rPr>
          <w:rFonts w:eastAsia="TT A 20 4 E 92 8t 00"/>
        </w:rPr>
        <w:t> é</w:t>
      </w:r>
      <w:r>
        <w:rPr>
          <w:rFonts w:eastAsia="TT A 20 4 E 92 8t 00" w:ascii="TT A 20 5 E 38 8t 00" w:hAnsi="TT A 20 5 E 38 8t 00"/>
        </w:rPr>
        <w:t>trang</w:t>
      </w:r>
      <w:r>
        <w:rPr>
          <w:rFonts w:eastAsia="TT A 20 4 E 92 8t 00"/>
        </w:rPr>
        <w:t>è</w:t>
      </w:r>
      <w:r>
        <w:rPr>
          <w:rFonts w:eastAsia="TT A 20 4 E 92 8t 00" w:ascii="TT A 20 5 E 38 8t 00" w:hAnsi="TT A 20 5 E 38 8t 00"/>
        </w:rPr>
        <w:t>res</w:t>
      </w:r>
      <w:r>
        <w:rPr>
          <w:rFonts w:eastAsia="TT A 20 4 E 92 8t 00"/>
        </w:rPr>
        <w:t> </w:t>
      </w:r>
      <w:r>
        <w:rPr>
          <w:rFonts w:eastAsia="TT A 20 4 E 92 8t 00" w:ascii="TT A 20 5 E 38 8t 00" w:hAnsi="TT A 20 5 E 38 8t 00"/>
        </w:rPr>
        <w:t>de l'Union,</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s</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s</w:t>
      </w:r>
      <w:r>
        <w:rPr>
          <w:rFonts w:eastAsia="TT A 20 4 E 92 8t 00"/>
        </w:rPr>
        <w:t> é</w:t>
      </w:r>
      <w:r>
        <w:rPr>
          <w:rFonts w:eastAsia="TT A 20 4 E 92 8t 00" w:ascii="TT A 20 5 E 38 8t 00" w:hAnsi="TT A 20 5 E 38 8t 00"/>
        </w:rPr>
        <w:t xml:space="preserve">tablissant: </w:t>
      </w:r>
    </w:p>
    <w:p>
      <w:pPr>
        <w:pStyle w:val="CM63"/>
        <w:bidi w:val="0"/>
        <w:spacing w:lineRule="atLeast" w:line="416"/>
        <w:ind w:left="565" w:right="793" w:hanging="565"/>
        <w:jc w:val="left"/>
        <w:rPr/>
      </w:pPr>
      <w:r>
        <w:rPr>
          <w:rFonts w:eastAsia="TT A 20 4 E 92 8t 00" w:ascii="TT A 20 5 E 38 8t 00" w:hAnsi="TT A 20 5 E 38 8t 00"/>
        </w:rPr>
        <w:t>a)</w:t>
        <w:tab/>
        <w:t>les</w:t>
      </w:r>
      <w:r>
        <w:rPr>
          <w:rFonts w:eastAsia="TT A 20 4 E 92 8t 00"/>
        </w:rPr>
        <w:t> </w:t>
      </w:r>
      <w:r>
        <w:rPr>
          <w:rFonts w:eastAsia="TT A 20 4 E 92 8t 00" w:ascii="TT A 20 5 E 38 8t 00" w:hAnsi="TT A 20 5 E 38 8t 00"/>
        </w:rPr>
        <w:t>modal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institutio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financemen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fond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ncement,</w:t>
      </w:r>
      <w:r>
        <w:rPr>
          <w:rFonts w:eastAsia="TT A 20 4 E 92 8t 00"/>
        </w:rPr>
        <w:t> </w:t>
      </w:r>
      <w:r>
        <w:rPr>
          <w:rFonts w:eastAsia="TT A 20 4 E 92 8t 00" w:ascii="TT A 20 5 E 38 8t 00" w:hAnsi="TT A 20 5 E 38 8t 00"/>
        </w:rPr>
        <w:t>notamment</w:t>
      </w:r>
      <w:r>
        <w:rPr>
          <w:rFonts w:eastAsia="TT A 20 4 E 92 8t 00"/>
        </w:rPr>
        <w:t> </w:t>
      </w:r>
      <w:r>
        <w:rPr>
          <w:rFonts w:eastAsia="TT A 20 4 E 92 8t 00" w:ascii="TT A 20 5 E 38 8t 00" w:hAnsi="TT A 20 5 E 38 8t 00"/>
        </w:rPr>
        <w:t>les montants</w:t>
      </w:r>
      <w:r>
        <w:rPr>
          <w:rFonts w:eastAsia="TT A 20 4 E 92 8t 00"/>
        </w:rPr>
        <w:t> </w:t>
      </w:r>
      <w:r>
        <w:rPr>
          <w:rFonts w:eastAsia="TT A 20 4 E 92 8t 00" w:ascii="TT A 20 5 E 38 8t 00" w:hAnsi="TT A 20 5 E 38 8t 00"/>
        </w:rPr>
        <w:t>financiers</w:t>
      </w:r>
      <w:r>
        <w:rPr>
          <w:rFonts w:eastAsia="TT A 20 4 E 92 8t 00"/>
        </w:rPr>
        <w:t> </w:t>
      </w:r>
      <w:r>
        <w:rPr>
          <w:rFonts w:eastAsia="TT A 20 4 E 92 8t 00" w:ascii="TT A 20 5 E 38 8t 00" w:hAnsi="TT A 20 5 E 38 8t 00"/>
        </w:rPr>
        <w:t>allou</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 xml:space="preserve">fonds; </w:t>
      </w:r>
    </w:p>
    <w:p>
      <w:pPr>
        <w:pStyle w:val="CM63"/>
        <w:bidi w:val="0"/>
        <w:spacing w:lineRule="atLeast" w:line="416"/>
        <w:ind w:left="563" w:right="0" w:hanging="562"/>
        <w:jc w:val="left"/>
        <w:rPr/>
      </w:pPr>
      <w:r>
        <w:rPr>
          <w:rFonts w:eastAsia="TT A 20 4 E 92 8t 00" w:ascii="TT A 20 5 E 38 8t 00" w:hAnsi="TT A 20 5 E 38 8t 00"/>
        </w:rPr>
        <w:t>b)</w:t>
        <w:tab/>
        <w:t>les</w:t>
      </w:r>
      <w:r>
        <w:rPr>
          <w:rFonts w:eastAsia="TT A 20 4 E 92 8t 00"/>
        </w:rPr>
        <w:t> </w:t>
      </w:r>
      <w:r>
        <w:rPr>
          <w:rFonts w:eastAsia="TT A 20 4 E 92 8t 00" w:ascii="TT A 20 5 E 38 8t 00" w:hAnsi="TT A 20 5 E 38 8t 00"/>
        </w:rPr>
        <w:t>modal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ges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fond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 xml:space="preserve">lancement; </w:t>
      </w:r>
    </w:p>
    <w:p>
      <w:pPr>
        <w:pStyle w:val="CM3"/>
        <w:bidi w:val="0"/>
        <w:spacing w:lineRule="atLeast" w:line="416"/>
        <w:ind w:left="563" w:right="0" w:hanging="562"/>
        <w:jc w:val="left"/>
        <w:rPr/>
      </w:pPr>
      <w:r>
        <w:rPr>
          <w:rFonts w:eastAsia="TT A 20 4 E 92 8t 00" w:ascii="TT A 20 5 E 38 8t 00" w:hAnsi="TT A 20 5 E 38 8t 00"/>
        </w:rPr>
        <w:t>c)</w:t>
        <w:tab/>
        <w:t>les</w:t>
      </w:r>
      <w:r>
        <w:rPr>
          <w:rFonts w:eastAsia="TT A 20 4 E 92 8t 00"/>
        </w:rPr>
        <w:t> </w:t>
      </w:r>
      <w:r>
        <w:rPr>
          <w:rFonts w:eastAsia="TT A 20 4 E 92 8t 00" w:ascii="TT A 20 5 E 38 8t 00" w:hAnsi="TT A 20 5 E 38 8t 00"/>
        </w:rPr>
        <w:t>modal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ontr</w:t>
      </w:r>
      <w:r>
        <w:rPr>
          <w:rFonts w:eastAsia="TT A 20 4 E 92 8t 00"/>
        </w:rPr>
        <w:t>ô</w:t>
      </w:r>
      <w:r>
        <w:rPr>
          <w:rFonts w:eastAsia="TT A 20 4 E 92 8t 00" w:ascii="TT A 20 5 E 38 8t 00" w:hAnsi="TT A 20 5 E 38 8t 00"/>
        </w:rPr>
        <w:t>le financier.</w:t>
      </w:r>
      <w:r>
        <w:rPr>
          <w:rFonts w:eastAsia="TT A 20 4 E 92 8t 00"/>
        </w:rPr>
        <w:t> </w:t>
      </w:r>
    </w:p>
    <w:p>
      <w:pPr>
        <w:pStyle w:val="CM71"/>
        <w:bidi w:val="0"/>
        <w:spacing w:lineRule="atLeast" w:line="416"/>
        <w:ind w:left="0" w:right="135" w:hanging="0"/>
        <w:jc w:val="left"/>
        <w:rPr/>
      </w:pPr>
      <w:r>
        <w:rPr>
          <w:rFonts w:eastAsia="TT A 20 4 E 92 8t 00" w:ascii="TT A 20 5 E 38 8t 00" w:hAnsi="TT A 20 5 E 38 8t 00"/>
        </w:rPr>
        <w:t>Lorsqu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ission</w:t>
      </w:r>
      <w:r>
        <w:rPr>
          <w:rFonts w:eastAsia="TT A 20 4 E 92 8t 00"/>
        </w:rPr>
        <w:t> </w:t>
      </w:r>
      <w:r>
        <w:rPr>
          <w:rFonts w:eastAsia="TT A 20 4 E 92 8t 00" w:ascii="TT A 20 5 E 38 8t 00" w:hAnsi="TT A 20 5 E 38 8t 00"/>
        </w:rPr>
        <w:t>envisag</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w:t>
      </w:r>
      <w:r>
        <w:rPr>
          <w:rFonts w:eastAsia="TT A 20 4 E 92 8t 00"/>
        </w:rPr>
        <w:t> à </w:t>
      </w:r>
      <w:r>
        <w:rPr>
          <w:rFonts w:eastAsia="TT A 20 4 E 92 8t 00" w:ascii="TT A 20 5 E 38 8t 00" w:hAnsi="TT A 20 5 E 38 8t 00"/>
        </w:rPr>
        <w:t>l'article I-41,</w:t>
      </w:r>
      <w:r>
        <w:rPr>
          <w:rFonts w:eastAsia="TT A 20 4 E 92 8t 00"/>
        </w:rPr>
        <w:t> </w:t>
      </w:r>
      <w:r>
        <w:rPr>
          <w:rFonts w:eastAsia="TT A 20 4 E 92 8t 00" w:ascii="TT A 20 5 E 38 8t 00" w:hAnsi="TT A 20 5 E 38 8t 00"/>
        </w:rPr>
        <w:t>paragraphe</w:t>
      </w:r>
      <w:r>
        <w:rPr>
          <w:rFonts w:eastAsia="TT A 20 4 E 92 8t 00"/>
        </w:rPr>
        <w:t> </w:t>
      </w:r>
      <w:r>
        <w:rPr>
          <w:rFonts w:eastAsia="TT A 20 4 E 92 8t 00" w:ascii="TT A 20 5 E 38 8t 00" w:hAnsi="TT A 20 5 E 38 8t 00"/>
        </w:rPr>
        <w:t>1,</w:t>
      </w:r>
      <w:r>
        <w:rPr>
          <w:rFonts w:eastAsia="TT A 20 4 E 92 8t 00"/>
        </w:rPr>
        <w:t> </w:t>
      </w:r>
      <w:r>
        <w:rPr>
          <w:rFonts w:eastAsia="TT A 20 4 E 92 8t 00" w:ascii="TT A 20 5 E 38 8t 00" w:hAnsi="TT A 20 5 E 38 8t 00"/>
        </w:rPr>
        <w:t>et</w:t>
      </w:r>
      <w:r>
        <w:rPr>
          <w:rFonts w:eastAsia="TT A 20 4 E 92 8t 00"/>
        </w:rPr>
        <w:t> à </w:t>
      </w:r>
      <w:r>
        <w:rPr>
          <w:rFonts w:eastAsia="TT A 20 4 E 92 8t 00" w:ascii="TT A 20 5 E 38 8t 00" w:hAnsi="TT A 20 5 E 38 8t 00"/>
        </w:rPr>
        <w:t>l'article III-309,</w:t>
      </w:r>
      <w:r>
        <w:rPr>
          <w:rFonts w:eastAsia="TT A 20 4 E 92 8t 00"/>
        </w:rPr>
        <w:t> </w:t>
      </w:r>
      <w:r>
        <w:rPr>
          <w:rFonts w:eastAsia="TT A 20 4 E 92 8t 00" w:ascii="TT A 20 5 E 38 8t 00" w:hAnsi="TT A 20 5 E 38 8t 00"/>
        </w:rPr>
        <w:t>ne peut</w:t>
      </w:r>
      <w:r>
        <w:rPr>
          <w:rFonts w:eastAsia="TT A 20 4 E 92 8t 00"/>
        </w:rPr>
        <w:t> ê</w:t>
      </w:r>
      <w:r>
        <w:rPr>
          <w:rFonts w:eastAsia="TT A 20 4 E 92 8t 00" w:ascii="TT A 20 5 E 38 8t 00" w:hAnsi="TT A 20 5 E 38 8t 00"/>
        </w:rPr>
        <w:t>tre</w:t>
      </w:r>
      <w:r>
        <w:rPr>
          <w:rFonts w:eastAsia="TT A 20 4 E 92 8t 00"/>
        </w:rPr>
        <w:t> </w:t>
      </w:r>
      <w:r>
        <w:rPr>
          <w:rFonts w:eastAsia="TT A 20 4 E 92 8t 00" w:ascii="TT A 20 5 E 38 8t 00" w:hAnsi="TT A 20 5 E 38 8t 00"/>
        </w:rPr>
        <w:t>mise</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harg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budge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le Conseil</w:t>
      </w:r>
      <w:r>
        <w:rPr>
          <w:rFonts w:eastAsia="TT A 20 4 E 92 8t 00"/>
        </w:rPr>
        <w:t> </w:t>
      </w:r>
      <w:r>
        <w:rPr>
          <w:rFonts w:eastAsia="TT A 20 4 E 92 8t 00" w:ascii="TT A 20 5 E 38 8t 00" w:hAnsi="TT A 20 5 E 38 8t 00"/>
        </w:rPr>
        <w:t>autoris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ministr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 xml:space="preserve">affaires </w:t>
      </w:r>
      <w:r>
        <w:rPr>
          <w:rFonts w:eastAsia="TT A 20 4 E 92 8t 00"/>
        </w:rPr>
        <w:t>é</w:t>
      </w:r>
      <w:r>
        <w:rPr>
          <w:rFonts w:eastAsia="TT A 20 4 E 92 8t 00" w:ascii="TT A 20 5 E 38 8t 00" w:hAnsi="TT A 20 5 E 38 8t 00"/>
        </w:rPr>
        <w:t>trang</w:t>
      </w:r>
      <w:r>
        <w:rPr>
          <w:rFonts w:eastAsia="TT A 20 4 E 92 8t 00"/>
        </w:rPr>
        <w:t>è</w:t>
      </w:r>
      <w:r>
        <w:rPr>
          <w:rFonts w:eastAsia="TT A 20 4 E 92 8t 00" w:ascii="TT A 20 5 E 38 8t 00" w:hAnsi="TT A 20 5 E 38 8t 00"/>
        </w:rPr>
        <w:t>r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à </w:t>
      </w:r>
      <w:r>
        <w:rPr>
          <w:rFonts w:eastAsia="TT A 20 4 E 92 8t 00" w:ascii="TT A 20 5 E 38 8t 00" w:hAnsi="TT A 20 5 E 38 8t 00"/>
        </w:rPr>
        <w:t>utiliser</w:t>
      </w:r>
      <w:r>
        <w:rPr>
          <w:rFonts w:eastAsia="TT A 20 4 E 92 8t 00"/>
        </w:rPr>
        <w:t> </w:t>
      </w:r>
      <w:r>
        <w:rPr>
          <w:rFonts w:eastAsia="TT A 20 4 E 92 8t 00" w:ascii="TT A 20 5 E 38 8t 00" w:hAnsi="TT A 20 5 E 38 8t 00"/>
        </w:rPr>
        <w:t>ce</w:t>
      </w:r>
      <w:r>
        <w:rPr>
          <w:rFonts w:eastAsia="TT A 20 4 E 92 8t 00"/>
        </w:rPr>
        <w:t> </w:t>
      </w:r>
      <w:r>
        <w:rPr>
          <w:rFonts w:eastAsia="TT A 20 4 E 92 8t 00" w:ascii="TT A 20 5 E 38 8t 00" w:hAnsi="TT A 20 5 E 38 8t 00"/>
        </w:rPr>
        <w:t>fond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ministr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ffaires</w:t>
      </w:r>
      <w:r>
        <w:rPr>
          <w:rFonts w:eastAsia="TT A 20 4 E 92 8t 00"/>
        </w:rPr>
        <w:t> é</w:t>
      </w:r>
      <w:r>
        <w:rPr>
          <w:rFonts w:eastAsia="TT A 20 4 E 92 8t 00" w:ascii="TT A 20 5 E 38 8t 00" w:hAnsi="TT A 20 5 E 38 8t 00"/>
        </w:rPr>
        <w:t>trang</w:t>
      </w:r>
      <w:r>
        <w:rPr>
          <w:rFonts w:eastAsia="TT A 20 4 E 92 8t 00"/>
        </w:rPr>
        <w:t>è</w:t>
      </w:r>
      <w:r>
        <w:rPr>
          <w:rFonts w:eastAsia="TT A 20 4 E 92 8t 00" w:ascii="TT A 20 5 E 38 8t 00" w:hAnsi="TT A 20 5 E 38 8t 00"/>
        </w:rPr>
        <w:t>res 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fait</w:t>
      </w:r>
      <w:r>
        <w:rPr>
          <w:rFonts w:eastAsia="TT A 20 4 E 92 8t 00"/>
        </w:rPr>
        <w:t> </w:t>
      </w:r>
      <w:r>
        <w:rPr>
          <w:rFonts w:eastAsia="TT A 20 4 E 92 8t 00" w:ascii="TT A 20 5 E 38 8t 00" w:hAnsi="TT A 20 5 E 38 8t 00"/>
        </w:rPr>
        <w:t>rapport a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l'ex</w:t>
      </w:r>
      <w:r>
        <w:rPr>
          <w:rFonts w:eastAsia="TT A 20 4 E 92 8t 00"/>
        </w:rPr>
        <w:t>é</w:t>
      </w:r>
      <w:r>
        <w:rPr>
          <w:rFonts w:eastAsia="TT A 20 4 E 92 8t 00" w:ascii="TT A 20 5 E 38 8t 00" w:hAnsi="TT A 20 5 E 38 8t 00"/>
        </w:rPr>
        <w:t>cu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w:t>
      </w:r>
      <w:r>
        <w:rPr>
          <w:rFonts w:eastAsia="TT A 20 4 E 92 8t 00"/>
        </w:rPr>
        <w:t> </w:t>
      </w:r>
      <w:r>
        <w:rPr>
          <w:rFonts w:eastAsia="TT A 20 4 E 92 8t 00" w:ascii="TT A 20 5 E 38 8t 00" w:hAnsi="TT A 20 5 E 38 8t 00"/>
        </w:rPr>
        <w:t>mandat.</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 xml:space="preserve">CHAPITRE III </w:t>
      </w:r>
    </w:p>
    <w:p>
      <w:pPr>
        <w:pStyle w:val="CM71"/>
        <w:bidi w:val="0"/>
        <w:spacing w:lineRule="atLeast" w:line="413"/>
        <w:ind w:left="0" w:right="0" w:hanging="0"/>
        <w:jc w:val="center"/>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POLITIQUE</w:t>
      </w:r>
      <w:r>
        <w:rPr>
          <w:rFonts w:eastAsia="TT A 20 4 E 92 8t 00"/>
        </w:rPr>
        <w:t> </w:t>
      </w:r>
      <w:r>
        <w:rPr>
          <w:rFonts w:eastAsia="TT A 20 4 E 92 8t 00" w:ascii="TT A 20 5 E 38 8t 00" w:hAnsi="TT A 20 5 E 38 8t 00"/>
        </w:rPr>
        <w:t>COMMERCIALE</w:t>
      </w:r>
      <w:r>
        <w:rPr>
          <w:rFonts w:eastAsia="TT A 20 4 E 92 8t 00"/>
        </w:rPr>
        <w:t> </w:t>
      </w:r>
      <w:r>
        <w:rPr>
          <w:rFonts w:eastAsia="TT A 20 4 E 92 8t 00" w:ascii="TT A 20 5 E 38 8t 00" w:hAnsi="TT A 20 5 E 38 8t 00"/>
        </w:rPr>
        <w:t xml:space="preserve">COMMUNE </w:t>
      </w:r>
    </w:p>
    <w:p>
      <w:pPr>
        <w:pStyle w:val="CM63"/>
        <w:bidi w:val="0"/>
        <w:spacing w:lineRule="atLeast" w:line="413"/>
        <w:ind w:left="0" w:right="0" w:hanging="0"/>
        <w:jc w:val="center"/>
        <w:rPr/>
      </w:pPr>
      <w:r>
        <w:rPr>
          <w:rFonts w:eastAsia="TT A 20 4 E 92 8t 00" w:ascii="TT A 20 5 E 38 8t 00" w:hAnsi="TT A 20 5 E 38 8t 00"/>
        </w:rPr>
        <w:t>ARTICLE III-314</w:t>
      </w:r>
      <w:r>
        <w:rPr>
          <w:rFonts w:eastAsia="TT A 20 4 E 92 8t 00"/>
        </w:rPr>
        <w:t> </w:t>
      </w:r>
    </w:p>
    <w:p>
      <w:pPr>
        <w:pStyle w:val="CM71"/>
        <w:bidi w:val="0"/>
        <w:spacing w:lineRule="atLeast" w:line="416"/>
        <w:ind w:left="0" w:right="135" w:hanging="0"/>
        <w:jc w:val="left"/>
        <w:rPr/>
      </w:pP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tablissement</w:t>
      </w:r>
      <w:r>
        <w:rPr>
          <w:rFonts w:eastAsia="TT A 20 4 E 92 8t 00"/>
        </w:rPr>
        <w:t> </w:t>
      </w:r>
      <w:r>
        <w:rPr>
          <w:rFonts w:eastAsia="TT A 20 4 E 92 8t 00" w:ascii="TT A 20 5 E 38 8t 00" w:hAnsi="TT A 20 5 E 38 8t 00"/>
        </w:rPr>
        <w:t>d'une union</w:t>
      </w:r>
      <w:r>
        <w:rPr>
          <w:rFonts w:eastAsia="TT A 20 4 E 92 8t 00"/>
        </w:rPr>
        <w:t> </w:t>
      </w:r>
      <w:r>
        <w:rPr>
          <w:rFonts w:eastAsia="TT A 20 4 E 92 8t 00" w:ascii="TT A 20 5 E 38 8t 00" w:hAnsi="TT A 20 5 E 38 8t 00"/>
        </w:rPr>
        <w:t>douani</w:t>
      </w:r>
      <w:r>
        <w:rPr>
          <w:rFonts w:eastAsia="TT A 20 4 E 92 8t 00"/>
        </w:rPr>
        <w:t>è</w:t>
      </w:r>
      <w:r>
        <w:rPr>
          <w:rFonts w:eastAsia="TT A 20 4 E 92 8t 00" w:ascii="TT A 20 5 E 38 8t 00" w:hAnsi="TT A 20 5 E 38 8t 00"/>
        </w:rPr>
        <w:t>re</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w:t>
      </w:r>
      <w:r>
        <w:rPr>
          <w:rFonts w:eastAsia="TT A 20 4 E 92 8t 00"/>
        </w:rPr>
        <w:t> à </w:t>
      </w:r>
      <w:r>
        <w:rPr>
          <w:rFonts w:eastAsia="TT A 20 4 E 92 8t 00" w:ascii="TT A 20 5 E 38 8t 00" w:hAnsi="TT A 20 5 E 38 8t 00"/>
        </w:rPr>
        <w:t>l'article III-151,</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contribue,</w:t>
      </w:r>
      <w:r>
        <w:rPr>
          <w:rFonts w:eastAsia="TT A 20 4 E 92 8t 00"/>
        </w:rPr>
        <w:t> </w:t>
      </w:r>
      <w:r>
        <w:rPr>
          <w:rFonts w:eastAsia="TT A 20 4 E 92 8t 00" w:ascii="TT A 20 5 E 38 8t 00" w:hAnsi="TT A 20 5 E 38 8t 00"/>
        </w:rPr>
        <w:t>dans l'int</w:t>
      </w:r>
      <w:r>
        <w:rPr>
          <w:rFonts w:eastAsia="TT A 20 4 E 92 8t 00"/>
        </w:rPr>
        <w:t>é</w:t>
      </w:r>
      <w:r>
        <w:rPr>
          <w:rFonts w:eastAsia="TT A 20 4 E 92 8t 00" w:ascii="TT A 20 5 E 38 8t 00" w:hAnsi="TT A 20 5 E 38 8t 00"/>
        </w:rPr>
        <w:t>r</w:t>
      </w:r>
      <w:r>
        <w:rPr>
          <w:rFonts w:eastAsia="TT A 20 4 E 92 8t 00"/>
        </w:rPr>
        <w:t>ê</w:t>
      </w:r>
      <w:r>
        <w:rPr>
          <w:rFonts w:eastAsia="TT A 20 4 E 92 8t 00" w:ascii="TT A 20 5 E 38 8t 00" w:hAnsi="TT A 20 5 E 38 8t 00"/>
        </w:rPr>
        <w:t>t commun,</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veloppement</w:t>
      </w:r>
      <w:r>
        <w:rPr>
          <w:rFonts w:eastAsia="TT A 20 4 E 92 8t 00"/>
        </w:rPr>
        <w:t> </w:t>
      </w:r>
      <w:r>
        <w:rPr>
          <w:rFonts w:eastAsia="TT A 20 4 E 92 8t 00" w:ascii="TT A 20 5 E 38 8t 00" w:hAnsi="TT A 20 5 E 38 8t 00"/>
        </w:rPr>
        <w:t>harmonieux</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mmerce</w:t>
      </w:r>
      <w:r>
        <w:rPr>
          <w:rFonts w:eastAsia="TT A 20 4 E 92 8t 00"/>
        </w:rPr>
        <w:t> </w:t>
      </w:r>
      <w:r>
        <w:rPr>
          <w:rFonts w:eastAsia="TT A 20 4 E 92 8t 00" w:ascii="TT A 20 5 E 38 8t 00" w:hAnsi="TT A 20 5 E 38 8t 00"/>
        </w:rPr>
        <w:t>mondial,</w:t>
      </w:r>
      <w:r>
        <w:rPr>
          <w:rFonts w:eastAsia="TT A 20 4 E 92 8t 00"/>
        </w:rPr>
        <w:t> à</w:t>
      </w:r>
      <w:r>
        <w:rPr>
          <w:rFonts w:eastAsia="TT A 20 4 E 92 8t 00" w:ascii="TT A 20 5 E 38 8t 00" w:hAnsi="TT A 20 5 E 38 8t 00"/>
        </w:rPr>
        <w:t xml:space="preserve"> la</w:t>
      </w:r>
      <w:r>
        <w:rPr>
          <w:rFonts w:eastAsia="TT A 20 4 E 92 8t 00"/>
        </w:rPr>
        <w:t> </w:t>
      </w:r>
      <w:r>
        <w:rPr>
          <w:rFonts w:eastAsia="TT A 20 4 E 92 8t 00" w:ascii="TT A 20 5 E 38 8t 00" w:hAnsi="TT A 20 5 E 38 8t 00"/>
        </w:rPr>
        <w:t>suppression</w:t>
      </w:r>
      <w:r>
        <w:rPr>
          <w:rFonts w:eastAsia="TT A 20 4 E 92 8t 00"/>
        </w:rPr>
        <w:t> </w:t>
      </w:r>
      <w:r>
        <w:rPr>
          <w:rFonts w:eastAsia="TT A 20 4 E 92 8t 00" w:ascii="TT A 20 5 E 38 8t 00" w:hAnsi="TT A 20 5 E 38 8t 00"/>
        </w:rPr>
        <w:t>progressive</w:t>
      </w:r>
      <w:r>
        <w:rPr>
          <w:rFonts w:eastAsia="TT A 20 4 E 92 8t 00"/>
        </w:rPr>
        <w:t> </w:t>
      </w:r>
      <w:r>
        <w:rPr>
          <w:rFonts w:eastAsia="TT A 20 4 E 92 8t 00" w:ascii="TT A 20 5 E 38 8t 00" w:hAnsi="TT A 20 5 E 38 8t 00"/>
        </w:rPr>
        <w:t>des restrictions</w:t>
      </w:r>
      <w:r>
        <w:rPr>
          <w:rFonts w:eastAsia="TT A 20 4 E 92 8t 00"/>
        </w:rPr>
        <w:t> </w:t>
      </w:r>
      <w:r>
        <w:rPr>
          <w:rFonts w:eastAsia="TT A 20 4 E 92 8t 00" w:ascii="TT A 20 5 E 38 8t 00" w:hAnsi="TT A 20 5 E 38 8t 00"/>
        </w:rPr>
        <w:t>aux</w:t>
      </w:r>
      <w:r>
        <w:rPr>
          <w:rFonts w:eastAsia="TT A 20 4 E 92 8t 00"/>
        </w:rPr>
        <w:t> é</w:t>
      </w:r>
      <w:r>
        <w:rPr>
          <w:rFonts w:eastAsia="TT A 20 4 E 92 8t 00" w:ascii="TT A 20 5 E 38 8t 00" w:hAnsi="TT A 20 5 E 38 8t 00"/>
        </w:rPr>
        <w:t>changes</w:t>
      </w:r>
      <w:r>
        <w:rPr>
          <w:rFonts w:eastAsia="TT A 20 4 E 92 8t 00"/>
        </w:rPr>
        <w:t> </w:t>
      </w:r>
      <w:r>
        <w:rPr>
          <w:rFonts w:eastAsia="TT A 20 4 E 92 8t 00" w:ascii="TT A 20 5 E 38 8t 00" w:hAnsi="TT A 20 5 E 38 8t 00"/>
        </w:rPr>
        <w:t>internationaux</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investissements</w:t>
      </w:r>
      <w:r>
        <w:rPr>
          <w:rFonts w:eastAsia="TT A 20 4 E 92 8t 00"/>
        </w:rPr>
        <w:t> é</w:t>
      </w:r>
      <w:r>
        <w:rPr>
          <w:rFonts w:eastAsia="TT A 20 4 E 92 8t 00" w:ascii="TT A 20 5 E 38 8t 00" w:hAnsi="TT A 20 5 E 38 8t 00"/>
        </w:rPr>
        <w:t>trangers</w:t>
      </w:r>
      <w:r>
        <w:rPr>
          <w:rFonts w:eastAsia="TT A 20 4 E 92 8t 00"/>
        </w:rPr>
        <w:t> </w:t>
      </w:r>
      <w:r>
        <w:rPr>
          <w:rFonts w:eastAsia="TT A 20 4 E 92 8t 00" w:ascii="TT A 20 5 E 38 8t 00" w:hAnsi="TT A 20 5 E 38 8t 00"/>
        </w:rPr>
        <w:t>directs,</w:t>
      </w:r>
      <w:r>
        <w:rPr>
          <w:rFonts w:eastAsia="TT A 20 4 E 92 8t 00"/>
        </w:rPr>
        <w:t> </w:t>
      </w:r>
      <w:r>
        <w:rPr>
          <w:rFonts w:eastAsia="TT A 20 4 E 92 8t 00" w:ascii="TT A 20 5 E 38 8t 00" w:hAnsi="TT A 20 5 E 38 8t 00"/>
        </w:rPr>
        <w:t>ainsi</w:t>
      </w:r>
      <w:r>
        <w:rPr>
          <w:rFonts w:eastAsia="TT A 20 4 E 92 8t 00"/>
        </w:rPr>
        <w:t> </w:t>
      </w:r>
      <w:r>
        <w:rPr>
          <w:rFonts w:eastAsia="TT A 20 4 E 92 8t 00" w:ascii="TT A 20 5 E 38 8t 00" w:hAnsi="TT A 20 5 E 38 8t 00"/>
        </w:rPr>
        <w:t>qu'</w:t>
      </w:r>
      <w:r>
        <w:rPr>
          <w:rFonts w:eastAsia="TT A 20 4 E 92 8t 00"/>
        </w:rPr>
        <w:t>à </w:t>
      </w:r>
      <w:r>
        <w:rPr>
          <w:rFonts w:eastAsia="TT A 20 4 E 92 8t 00" w:ascii="TT A 20 5 E 38 8t 00" w:hAnsi="TT A 20 5 E 38 8t 00"/>
        </w:rPr>
        <w:t>la r</w:t>
      </w:r>
      <w:r>
        <w:rPr>
          <w:rFonts w:eastAsia="TT A 20 4 E 92 8t 00"/>
        </w:rPr>
        <w:t>é</w:t>
      </w:r>
      <w:r>
        <w:rPr>
          <w:rFonts w:eastAsia="TT A 20 4 E 92 8t 00" w:ascii="TT A 20 5 E 38 8t 00" w:hAnsi="TT A 20 5 E 38 8t 00"/>
        </w:rPr>
        <w:t>duction</w:t>
      </w:r>
      <w:r>
        <w:rPr>
          <w:rFonts w:eastAsia="TT A 20 4 E 92 8t 00"/>
        </w:rPr>
        <w:t> </w:t>
      </w:r>
      <w:r>
        <w:rPr>
          <w:rFonts w:eastAsia="TT A 20 4 E 92 8t 00" w:ascii="TT A 20 5 E 38 8t 00" w:hAnsi="TT A 20 5 E 38 8t 00"/>
        </w:rPr>
        <w:t>des barri</w:t>
      </w:r>
      <w:r>
        <w:rPr>
          <w:rFonts w:eastAsia="TT A 20 4 E 92 8t 00"/>
        </w:rPr>
        <w:t>è</w:t>
      </w:r>
      <w:r>
        <w:rPr>
          <w:rFonts w:eastAsia="TT A 20 4 E 92 8t 00" w:ascii="TT A 20 5 E 38 8t 00" w:hAnsi="TT A 20 5 E 38 8t 00"/>
        </w:rPr>
        <w:t>res</w:t>
      </w:r>
      <w:r>
        <w:rPr>
          <w:rFonts w:eastAsia="TT A 20 4 E 92 8t 00"/>
        </w:rPr>
        <w:t> </w:t>
      </w:r>
      <w:r>
        <w:rPr>
          <w:rFonts w:eastAsia="TT A 20 4 E 92 8t 00" w:ascii="TT A 20 5 E 38 8t 00" w:hAnsi="TT A 20 5 E 38 8t 00"/>
        </w:rPr>
        <w:t>douani</w:t>
      </w:r>
      <w:r>
        <w:rPr>
          <w:rFonts w:eastAsia="TT A 20 4 E 92 8t 00"/>
        </w:rPr>
        <w:t>è</w:t>
      </w:r>
      <w:r>
        <w:rPr>
          <w:rFonts w:eastAsia="TT A 20 4 E 92 8t 00" w:ascii="TT A 20 5 E 38 8t 00" w:hAnsi="TT A 20 5 E 38 8t 00"/>
        </w:rPr>
        <w:t>res</w:t>
      </w:r>
      <w:r>
        <w:rPr>
          <w:rFonts w:eastAsia="TT A 20 4 E 92 8t 00"/>
        </w:rPr>
        <w:t> </w:t>
      </w:r>
      <w:r>
        <w:rPr>
          <w:rFonts w:eastAsia="TT A 20 4 E 92 8t 00" w:ascii="TT A 20 5 E 38 8t 00" w:hAnsi="TT A 20 5 E 38 8t 00"/>
        </w:rPr>
        <w:t>et autres.</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15</w:t>
      </w:r>
      <w:r>
        <w:rPr>
          <w:rFonts w:eastAsia="TT A 20 4 E 92 8t 00"/>
        </w:rPr>
        <w:t> </w:t>
      </w:r>
    </w:p>
    <w:p>
      <w:pPr>
        <w:pStyle w:val="Default"/>
        <w:numPr>
          <w:ilvl w:val="0"/>
          <w:numId w:val="186"/>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a politique</w:t>
      </w:r>
      <w:r>
        <w:rPr>
          <w:rFonts w:eastAsia="TT A 20 4 E 92 8t 00"/>
          <w:color w:val="auto"/>
        </w:rPr>
        <w:t> </w:t>
      </w:r>
      <w:r>
        <w:rPr>
          <w:rFonts w:eastAsia="TT A 20 4 E 92 8t 00" w:ascii="TT A 20 5 E 38 8t 00" w:hAnsi="TT A 20 5 E 38 8t 00"/>
          <w:color w:val="auto"/>
        </w:rPr>
        <w:t>commerciale</w:t>
      </w:r>
      <w:r>
        <w:rPr>
          <w:rFonts w:eastAsia="TT A 20 4 E 92 8t 00"/>
          <w:color w:val="auto"/>
        </w:rPr>
        <w:t> </w:t>
      </w:r>
      <w:r>
        <w:rPr>
          <w:rFonts w:eastAsia="TT A 20 4 E 92 8t 00" w:ascii="TT A 20 5 E 38 8t 00" w:hAnsi="TT A 20 5 E 38 8t 00"/>
          <w:color w:val="auto"/>
        </w:rPr>
        <w:t>commune</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fond</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des principes</w:t>
      </w:r>
      <w:r>
        <w:rPr>
          <w:rFonts w:eastAsia="TT A 20 4 E 92 8t 00"/>
          <w:color w:val="auto"/>
        </w:rPr>
        <w:t> </w:t>
      </w:r>
      <w:r>
        <w:rPr>
          <w:rFonts w:eastAsia="TT A 20 4 E 92 8t 00" w:ascii="TT A 20 5 E 38 8t 00" w:hAnsi="TT A 20 5 E 38 8t 00"/>
          <w:color w:val="auto"/>
        </w:rPr>
        <w:t>uniformes,</w:t>
      </w:r>
      <w:r>
        <w:rPr>
          <w:rFonts w:eastAsia="TT A 20 4 E 92 8t 00"/>
          <w:color w:val="auto"/>
        </w:rPr>
        <w:t> </w:t>
      </w:r>
      <w:r>
        <w:rPr>
          <w:rFonts w:eastAsia="TT A 20 4 E 92 8t 00" w:ascii="TT A 20 5 E 38 8t 00" w:hAnsi="TT A 20 5 E 38 8t 00"/>
          <w:color w:val="auto"/>
        </w:rPr>
        <w:t>notamment</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ce qui</w:t>
      </w:r>
      <w:r>
        <w:rPr>
          <w:rFonts w:eastAsia="TT A 20 4 E 92 8t 00"/>
          <w:color w:val="auto"/>
        </w:rPr>
        <w:t> </w:t>
      </w:r>
      <w:r>
        <w:rPr>
          <w:rFonts w:eastAsia="TT A 20 4 E 92 8t 00" w:ascii="TT A 20 5 E 38 8t 00" w:hAnsi="TT A 20 5 E 38 8t 00"/>
          <w:color w:val="auto"/>
        </w:rPr>
        <w:t>concern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odifications</w:t>
      </w:r>
      <w:r>
        <w:rPr>
          <w:rFonts w:eastAsia="TT A 20 4 E 92 8t 00"/>
          <w:color w:val="auto"/>
        </w:rPr>
        <w:t> </w:t>
      </w:r>
      <w:r>
        <w:rPr>
          <w:rFonts w:eastAsia="TT A 20 4 E 92 8t 00" w:ascii="TT A 20 5 E 38 8t 00" w:hAnsi="TT A 20 5 E 38 8t 00"/>
          <w:color w:val="auto"/>
        </w:rPr>
        <w:t>tarifaires,</w:t>
      </w:r>
      <w:r>
        <w:rPr>
          <w:rFonts w:eastAsia="TT A 20 4 E 92 8t 00"/>
          <w:color w:val="auto"/>
        </w:rPr>
        <w:t> </w:t>
      </w:r>
      <w:r>
        <w:rPr>
          <w:rFonts w:eastAsia="TT A 20 4 E 92 8t 00" w:ascii="TT A 20 5 E 38 8t 00" w:hAnsi="TT A 20 5 E 38 8t 00"/>
          <w:color w:val="auto"/>
        </w:rPr>
        <w:t>la conclusion</w:t>
      </w:r>
      <w:r>
        <w:rPr>
          <w:rFonts w:eastAsia="TT A 20 4 E 92 8t 00"/>
          <w:color w:val="auto"/>
        </w:rPr>
        <w:t> </w:t>
      </w:r>
      <w:r>
        <w:rPr>
          <w:rFonts w:eastAsia="TT A 20 4 E 92 8t 00" w:ascii="TT A 20 5 E 38 8t 00" w:hAnsi="TT A 20 5 E 38 8t 00"/>
          <w:color w:val="auto"/>
        </w:rPr>
        <w:t>d'accords</w:t>
      </w:r>
      <w:r>
        <w:rPr>
          <w:rFonts w:eastAsia="TT A 20 4 E 92 8t 00"/>
          <w:color w:val="auto"/>
        </w:rPr>
        <w:t> </w:t>
      </w:r>
      <w:r>
        <w:rPr>
          <w:rFonts w:eastAsia="TT A 20 4 E 92 8t 00" w:ascii="TT A 20 5 E 38 8t 00" w:hAnsi="TT A 20 5 E 38 8t 00"/>
          <w:color w:val="auto"/>
        </w:rPr>
        <w:t>tarifair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commerciaux</w:t>
      </w:r>
      <w:r>
        <w:rPr>
          <w:rFonts w:eastAsia="TT A 20 4 E 92 8t 00"/>
          <w:color w:val="auto"/>
        </w:rPr>
        <w:t> </w:t>
      </w:r>
      <w:r>
        <w:rPr>
          <w:rFonts w:eastAsia="TT A 20 4 E 92 8t 00" w:ascii="TT A 20 5 E 38 8t 00" w:hAnsi="TT A 20 5 E 38 8t 00"/>
          <w:color w:val="auto"/>
        </w:rPr>
        <w:t>relatifs aux</w:t>
      </w:r>
      <w:r>
        <w:rPr>
          <w:rFonts w:eastAsia="TT A 20 4 E 92 8t 00"/>
          <w:color w:val="auto"/>
        </w:rPr>
        <w:t> é</w:t>
      </w:r>
      <w:r>
        <w:rPr>
          <w:rFonts w:eastAsia="TT A 20 4 E 92 8t 00" w:ascii="TT A 20 5 E 38 8t 00" w:hAnsi="TT A 20 5 E 38 8t 00"/>
          <w:color w:val="auto"/>
        </w:rPr>
        <w:t>chang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marchandis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ervic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aspects</w:t>
      </w:r>
      <w:r>
        <w:rPr>
          <w:rFonts w:eastAsia="TT A 20 4 E 92 8t 00"/>
          <w:color w:val="auto"/>
        </w:rPr>
        <w:t> </w:t>
      </w:r>
      <w:r>
        <w:rPr>
          <w:rFonts w:eastAsia="TT A 20 4 E 92 8t 00" w:ascii="TT A 20 5 E 38 8t 00" w:hAnsi="TT A 20 5 E 38 8t 00"/>
          <w:color w:val="auto"/>
        </w:rPr>
        <w:t>commerciaux</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ropri</w:t>
      </w:r>
      <w:r>
        <w:rPr>
          <w:rFonts w:eastAsia="TT A 20 4 E 92 8t 00"/>
          <w:color w:val="auto"/>
        </w:rPr>
        <w:t>é</w:t>
      </w:r>
      <w:r>
        <w:rPr>
          <w:rFonts w:eastAsia="TT A 20 4 E 92 8t 00" w:ascii="TT A 20 5 E 38 8t 00" w:hAnsi="TT A 20 5 E 38 8t 00"/>
          <w:color w:val="auto"/>
        </w:rPr>
        <w:t>t</w:t>
      </w:r>
      <w:r>
        <w:rPr>
          <w:rFonts w:eastAsia="TT A 20 4 E 92 8t 00"/>
          <w:color w:val="auto"/>
        </w:rPr>
        <w:t>é</w:t>
      </w:r>
      <w:r>
        <w:rPr>
          <w:rFonts w:eastAsia="TT A 20 4 E 92 8t 00" w:ascii="TT A 20 5 E 38 8t 00" w:hAnsi="TT A 20 5 E 38 8t 00"/>
          <w:color w:val="auto"/>
        </w:rPr>
        <w:t xml:space="preserve"> intellectuell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investissements</w:t>
      </w:r>
      <w:r>
        <w:rPr>
          <w:rFonts w:eastAsia="TT A 20 4 E 92 8t 00"/>
          <w:color w:val="auto"/>
        </w:rPr>
        <w:t> é</w:t>
      </w:r>
      <w:r>
        <w:rPr>
          <w:rFonts w:eastAsia="TT A 20 4 E 92 8t 00" w:ascii="TT A 20 5 E 38 8t 00" w:hAnsi="TT A 20 5 E 38 8t 00"/>
          <w:color w:val="auto"/>
        </w:rPr>
        <w:t>trangers</w:t>
      </w:r>
      <w:r>
        <w:rPr>
          <w:rFonts w:eastAsia="TT A 20 4 E 92 8t 00"/>
          <w:color w:val="auto"/>
        </w:rPr>
        <w:t> </w:t>
      </w:r>
      <w:r>
        <w:rPr>
          <w:rFonts w:eastAsia="TT A 20 4 E 92 8t 00" w:ascii="TT A 20 5 E 38 8t 00" w:hAnsi="TT A 20 5 E 38 8t 00"/>
          <w:color w:val="auto"/>
        </w:rPr>
        <w:t>directs,</w:t>
      </w:r>
      <w:r>
        <w:rPr>
          <w:rFonts w:eastAsia="TT A 20 4 E 92 8t 00"/>
          <w:color w:val="auto"/>
        </w:rPr>
        <w:t> </w:t>
      </w:r>
      <w:r>
        <w:rPr>
          <w:rFonts w:eastAsia="TT A 20 4 E 92 8t 00" w:ascii="TT A 20 5 E 38 8t 00" w:hAnsi="TT A 20 5 E 38 8t 00"/>
          <w:color w:val="auto"/>
        </w:rPr>
        <w:t>l'uniformisatio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mesu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ib</w:t>
      </w:r>
      <w:r>
        <w:rPr>
          <w:rFonts w:eastAsia="TT A 20 4 E 92 8t 00"/>
          <w:color w:val="auto"/>
        </w:rPr>
        <w:t>é</w:t>
      </w:r>
      <w:r>
        <w:rPr>
          <w:rFonts w:eastAsia="TT A 20 4 E 92 8t 00" w:ascii="TT A 20 5 E 38 8t 00" w:hAnsi="TT A 20 5 E 38 8t 00"/>
          <w:color w:val="auto"/>
        </w:rPr>
        <w:t>ralisation,</w:t>
      </w:r>
      <w:r>
        <w:rPr>
          <w:rFonts w:eastAsia="TT A 20 4 E 92 8t 00"/>
          <w:color w:val="auto"/>
        </w:rPr>
        <w:t> </w:t>
      </w:r>
      <w:r>
        <w:rPr>
          <w:rFonts w:eastAsia="TT A 20 4 E 92 8t 00" w:ascii="TT A 20 5 E 38 8t 00" w:hAnsi="TT A 20 5 E 38 8t 00"/>
          <w:color w:val="auto"/>
        </w:rPr>
        <w:t>la politique</w:t>
      </w:r>
      <w:r>
        <w:rPr>
          <w:rFonts w:eastAsia="TT A 20 4 E 92 8t 00"/>
          <w:color w:val="auto"/>
        </w:rPr>
        <w:t> </w:t>
      </w:r>
      <w:r>
        <w:rPr>
          <w:rFonts w:eastAsia="TT A 20 4 E 92 8t 00" w:ascii="TT A 20 5 E 38 8t 00" w:hAnsi="TT A 20 5 E 38 8t 00"/>
          <w:color w:val="auto"/>
        </w:rPr>
        <w:t>d'exportation,</w:t>
      </w:r>
      <w:r>
        <w:rPr>
          <w:rFonts w:eastAsia="TT A 20 4 E 92 8t 00"/>
          <w:color w:val="auto"/>
        </w:rPr>
        <w:t> </w:t>
      </w:r>
      <w:r>
        <w:rPr>
          <w:rFonts w:eastAsia="TT A 20 4 E 92 8t 00" w:ascii="TT A 20 5 E 38 8t 00" w:hAnsi="TT A 20 5 E 38 8t 00"/>
          <w:color w:val="auto"/>
        </w:rPr>
        <w:t>ainsi</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esu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fense commerciale,</w:t>
      </w:r>
      <w:r>
        <w:rPr>
          <w:rFonts w:eastAsia="TT A 20 4 E 92 8t 00"/>
          <w:color w:val="auto"/>
        </w:rPr>
        <w:t> </w:t>
      </w:r>
      <w:r>
        <w:rPr>
          <w:rFonts w:eastAsia="TT A 20 4 E 92 8t 00" w:ascii="TT A 20 5 E 38 8t 00" w:hAnsi="TT A 20 5 E 38 8t 00"/>
          <w:color w:val="auto"/>
        </w:rPr>
        <w:t>dont</w:t>
      </w:r>
      <w:r>
        <w:rPr>
          <w:rFonts w:eastAsia="TT A 20 4 E 92 8t 00"/>
          <w:color w:val="auto"/>
        </w:rPr>
        <w:t> </w:t>
      </w:r>
      <w:r>
        <w:rPr>
          <w:rFonts w:eastAsia="TT A 20 4 E 92 8t 00" w:ascii="TT A 20 5 E 38 8t 00" w:hAnsi="TT A 20 5 E 38 8t 00"/>
          <w:color w:val="auto"/>
        </w:rPr>
        <w:t>celles</w:t>
      </w:r>
      <w:r>
        <w:rPr>
          <w:rFonts w:eastAsia="TT A 20 4 E 92 8t 00"/>
          <w:color w:val="auto"/>
        </w:rPr>
        <w:t> à</w:t>
      </w:r>
      <w:r>
        <w:rPr>
          <w:rFonts w:eastAsia="TT A 20 4 E 92 8t 00" w:ascii="TT A 20 5 E 38 8t 00" w:hAnsi="TT A 20 5 E 38 8t 00"/>
          <w:color w:val="auto"/>
        </w:rPr>
        <w:t xml:space="preserve"> prendre en</w:t>
      </w:r>
      <w:r>
        <w:rPr>
          <w:rFonts w:eastAsia="TT A 20 4 E 92 8t 00"/>
          <w:color w:val="auto"/>
        </w:rPr>
        <w:t> </w:t>
      </w:r>
      <w:r>
        <w:rPr>
          <w:rFonts w:eastAsia="TT A 20 4 E 92 8t 00" w:ascii="TT A 20 5 E 38 8t 00" w:hAnsi="TT A 20 5 E 38 8t 00"/>
          <w:color w:val="auto"/>
        </w:rPr>
        <w:t>cas de</w:t>
      </w:r>
      <w:r>
        <w:rPr>
          <w:rFonts w:eastAsia="TT A 20 4 E 92 8t 00"/>
          <w:color w:val="auto"/>
        </w:rPr>
        <w:t> </w:t>
      </w:r>
      <w:r>
        <w:rPr>
          <w:rFonts w:eastAsia="TT A 20 4 E 92 8t 00" w:ascii="TT A 20 5 E 38 8t 00" w:hAnsi="TT A 20 5 E 38 8t 00"/>
          <w:color w:val="auto"/>
        </w:rPr>
        <w:t>dumping</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ubventions.</w:t>
      </w:r>
      <w:r>
        <w:rPr>
          <w:rFonts w:eastAsia="TT A 20 4 E 92 8t 00"/>
          <w:color w:val="auto"/>
        </w:rPr>
        <w:t> </w:t>
      </w:r>
      <w:r>
        <w:rPr>
          <w:rFonts w:eastAsia="TT A 20 4 E 92 8t 00" w:ascii="TT A 20 5 E 38 8t 00" w:hAnsi="TT A 20 5 E 38 8t 00"/>
          <w:color w:val="auto"/>
        </w:rPr>
        <w:t>La politique</w:t>
      </w:r>
      <w:r>
        <w:rPr>
          <w:rFonts w:eastAsia="TT A 20 4 E 92 8t 00"/>
          <w:color w:val="auto"/>
        </w:rPr>
        <w:t> </w:t>
      </w:r>
      <w:r>
        <w:rPr>
          <w:rFonts w:eastAsia="TT A 20 4 E 92 8t 00" w:ascii="TT A 20 5 E 38 8t 00" w:hAnsi="TT A 20 5 E 38 8t 00"/>
          <w:color w:val="auto"/>
        </w:rPr>
        <w:t>commerciale commune</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men</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 cadre</w:t>
      </w:r>
      <w:r>
        <w:rPr>
          <w:rFonts w:eastAsia="TT A 20 4 E 92 8t 00"/>
          <w:color w:val="auto"/>
        </w:rPr>
        <w:t> </w:t>
      </w:r>
      <w:r>
        <w:rPr>
          <w:rFonts w:eastAsia="TT A 20 4 E 92 8t 00" w:ascii="TT A 20 5 E 38 8t 00" w:hAnsi="TT A 20 5 E 38 8t 00"/>
          <w:color w:val="auto"/>
        </w:rPr>
        <w:t>des princip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objectif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ction</w:t>
      </w:r>
      <w:r>
        <w:rPr>
          <w:rFonts w:eastAsia="TT A 20 4 E 92 8t 00"/>
          <w:color w:val="auto"/>
        </w:rPr>
        <w:t> </w:t>
      </w:r>
      <w:r>
        <w:rPr>
          <w:rFonts w:eastAsia="TT A 20 4 E 92 8t 00" w:ascii="TT A 20 5 E 38 8t 00" w:hAnsi="TT A 20 5 E 38 8t 00"/>
          <w:color w:val="auto"/>
        </w:rPr>
        <w:t>ext</w:t>
      </w:r>
      <w:r>
        <w:rPr>
          <w:rFonts w:eastAsia="TT A 20 4 E 92 8t 00"/>
          <w:color w:val="auto"/>
        </w:rPr>
        <w:t>é</w:t>
      </w:r>
      <w:r>
        <w:rPr>
          <w:rFonts w:eastAsia="TT A 20 4 E 92 8t 00" w:ascii="TT A 20 5 E 38 8t 00" w:hAnsi="TT A 20 5 E 38 8t 00"/>
          <w:color w:val="auto"/>
        </w:rPr>
        <w:t>rieu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p>
    <w:p>
      <w:pPr>
        <w:pStyle w:val="Default"/>
        <w:numPr>
          <w:ilvl w:val="0"/>
          <w:numId w:val="186"/>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oi</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é</w:t>
      </w:r>
      <w:r>
        <w:rPr>
          <w:rFonts w:eastAsia="TT A 20 4 E 92 8t 00" w:ascii="TT A 20 5 E 38 8t 00" w:hAnsi="TT A 20 5 E 38 8t 00"/>
          <w:color w:val="auto"/>
        </w:rPr>
        <w:t>tablit les</w:t>
      </w:r>
      <w:r>
        <w:rPr>
          <w:rFonts w:eastAsia="TT A 20 4 E 92 8t 00"/>
          <w:color w:val="auto"/>
        </w:rPr>
        <w:t> </w:t>
      </w:r>
      <w:r>
        <w:rPr>
          <w:rFonts w:eastAsia="TT A 20 4 E 92 8t 00" w:ascii="TT A 20 5 E 38 8t 00" w:hAnsi="TT A 20 5 E 38 8t 00"/>
          <w:color w:val="auto"/>
        </w:rPr>
        <w:t>mesur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finissan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adre</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quel est</w:t>
      </w:r>
      <w:r>
        <w:rPr>
          <w:rFonts w:eastAsia="TT A 20 4 E 92 8t 00"/>
          <w:color w:val="auto"/>
        </w:rPr>
        <w:t> </w:t>
      </w:r>
      <w:r>
        <w:rPr>
          <w:rFonts w:eastAsia="TT A 20 4 E 92 8t 00" w:ascii="TT A 20 5 E 38 8t 00" w:hAnsi="TT A 20 5 E 38 8t 00"/>
          <w:color w:val="auto"/>
        </w:rPr>
        <w:t>mis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œ</w:t>
      </w:r>
      <w:r>
        <w:rPr>
          <w:rFonts w:eastAsia="TT A 20 4 E 92 8t 00" w:ascii="TT A 20 5 E 38 8t 00" w:hAnsi="TT A 20 5 E 38 8t 00"/>
          <w:color w:val="auto"/>
        </w:rPr>
        <w:t>uvre</w:t>
      </w:r>
      <w:r>
        <w:rPr>
          <w:rFonts w:eastAsia="TT A 20 4 E 92 8t 00"/>
          <w:color w:val="auto"/>
        </w:rPr>
        <w:t> </w:t>
      </w:r>
      <w:r>
        <w:rPr>
          <w:rFonts w:eastAsia="TT A 20 4 E 92 8t 00" w:ascii="TT A 20 5 E 38 8t 00" w:hAnsi="TT A 20 5 E 38 8t 00"/>
          <w:color w:val="auto"/>
        </w:rPr>
        <w:t>la politique</w:t>
      </w:r>
      <w:r>
        <w:rPr>
          <w:rFonts w:eastAsia="TT A 20 4 E 92 8t 00"/>
          <w:color w:val="auto"/>
        </w:rPr>
        <w:t> </w:t>
      </w:r>
      <w:r>
        <w:rPr>
          <w:rFonts w:eastAsia="TT A 20 4 E 92 8t 00" w:ascii="TT A 20 5 E 38 8t 00" w:hAnsi="TT A 20 5 E 38 8t 00"/>
          <w:color w:val="auto"/>
        </w:rPr>
        <w:t>commerciale</w:t>
      </w:r>
      <w:r>
        <w:rPr>
          <w:rFonts w:eastAsia="TT A 20 4 E 92 8t 00"/>
          <w:color w:val="auto"/>
        </w:rPr>
        <w:t> </w:t>
      </w:r>
      <w:r>
        <w:rPr>
          <w:rFonts w:eastAsia="TT A 20 4 E 92 8t 00" w:ascii="TT A 20 5 E 38 8t 00" w:hAnsi="TT A 20 5 E 38 8t 00"/>
          <w:color w:val="auto"/>
        </w:rPr>
        <w:t>commune.</w:t>
      </w:r>
      <w:r>
        <w:rPr>
          <w:rFonts w:eastAsia="TT A 20 4 E 92 8t 00"/>
          <w:color w:val="auto"/>
        </w:rPr>
        <w:t> </w:t>
      </w:r>
    </w:p>
    <w:p>
      <w:pPr>
        <w:pStyle w:val="Default"/>
        <w:numPr>
          <w:ilvl w:val="0"/>
          <w:numId w:val="186"/>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ccords avec</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plusieurs pays</w:t>
      </w:r>
      <w:r>
        <w:rPr>
          <w:rFonts w:eastAsia="TT A 20 4 E 92 8t 00"/>
          <w:color w:val="auto"/>
        </w:rPr>
        <w:t> </w:t>
      </w:r>
      <w:r>
        <w:rPr>
          <w:rFonts w:eastAsia="TT A 20 4 E 92 8t 00" w:ascii="TT A 20 5 E 38 8t 00" w:hAnsi="TT A 20 5 E 38 8t 00"/>
          <w:color w:val="auto"/>
        </w:rPr>
        <w:t>tier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organisations</w:t>
      </w:r>
      <w:r>
        <w:rPr>
          <w:rFonts w:eastAsia="TT A 20 4 E 92 8t 00"/>
          <w:color w:val="auto"/>
        </w:rPr>
        <w:t> </w:t>
      </w:r>
      <w:r>
        <w:rPr>
          <w:rFonts w:eastAsia="TT A 20 4 E 92 8t 00" w:ascii="TT A 20 5 E 38 8t 00" w:hAnsi="TT A 20 5 E 38 8t 00"/>
          <w:color w:val="auto"/>
        </w:rPr>
        <w:t>internationales</w:t>
      </w:r>
      <w:r>
        <w:rPr>
          <w:rFonts w:eastAsia="TT A 20 4 E 92 8t 00"/>
          <w:color w:val="auto"/>
        </w:rPr>
        <w:t> </w:t>
      </w:r>
      <w:r>
        <w:rPr>
          <w:rFonts w:eastAsia="TT A 20 4 E 92 8t 00" w:ascii="TT A 20 5 E 38 8t 00" w:hAnsi="TT A 20 5 E 38 8t 00"/>
          <w:color w:val="auto"/>
        </w:rPr>
        <w:t>doivent</w:t>
      </w:r>
      <w:r>
        <w:rPr>
          <w:rFonts w:eastAsia="TT A 20 4 E 92 8t 00"/>
          <w:color w:val="auto"/>
        </w:rPr>
        <w:t> ê</w:t>
      </w:r>
      <w:r>
        <w:rPr>
          <w:rFonts w:eastAsia="TT A 20 4 E 92 8t 00" w:ascii="TT A 20 5 E 38 8t 00" w:hAnsi="TT A 20 5 E 38 8t 00"/>
          <w:color w:val="auto"/>
        </w:rPr>
        <w:t>tre n</w:t>
      </w:r>
      <w:r>
        <w:rPr>
          <w:rFonts w:eastAsia="TT A 20 4 E 92 8t 00"/>
          <w:color w:val="auto"/>
        </w:rPr>
        <w:t>é</w:t>
      </w:r>
      <w:r>
        <w:rPr>
          <w:rFonts w:eastAsia="TT A 20 4 E 92 8t 00" w:ascii="TT A 20 5 E 38 8t 00" w:hAnsi="TT A 20 5 E 38 8t 00"/>
          <w:color w:val="auto"/>
        </w:rPr>
        <w:t>goci</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conclus,</w:t>
      </w:r>
      <w:r>
        <w:rPr>
          <w:rFonts w:eastAsia="TT A 20 4 E 92 8t 00"/>
          <w:color w:val="auto"/>
        </w:rPr>
        <w:t> </w:t>
      </w:r>
      <w:r>
        <w:rPr>
          <w:rFonts w:eastAsia="TT A 20 4 E 92 8t 00" w:ascii="TT A 20 5 E 38 8t 00" w:hAnsi="TT A 20 5 E 38 8t 00"/>
          <w:color w:val="auto"/>
        </w:rPr>
        <w:t>l'article III-325</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applicable,</w:t>
      </w:r>
      <w:r>
        <w:rPr>
          <w:rFonts w:eastAsia="TT A 20 4 E 92 8t 00"/>
          <w:color w:val="auto"/>
        </w:rPr>
        <w:t> </w:t>
      </w:r>
      <w:r>
        <w:rPr>
          <w:rFonts w:eastAsia="TT A 20 4 E 92 8t 00" w:ascii="TT A 20 5 E 38 8t 00" w:hAnsi="TT A 20 5 E 38 8t 00"/>
          <w:color w:val="auto"/>
        </w:rPr>
        <w:t>sous</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serv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ispositions particuli</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ent</w:t>
      </w:r>
      <w:r>
        <w:rPr>
          <w:rFonts w:eastAsia="TT A 20 4 E 92 8t 00"/>
          <w:color w:val="auto"/>
        </w:rPr>
        <w:t> </w:t>
      </w:r>
      <w:r>
        <w:rPr>
          <w:rFonts w:eastAsia="TT A 20 4 E 92 8t 00" w:ascii="TT A 20 5 E 38 8t 00" w:hAnsi="TT A 20 5 E 38 8t 00"/>
          <w:color w:val="auto"/>
        </w:rPr>
        <w:t>article.</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6"/>
        <w:ind w:left="0" w:right="218"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pr</w:t>
      </w:r>
      <w:r>
        <w:rPr>
          <w:rFonts w:eastAsia="TT A 20 4 E 92 8t 00"/>
        </w:rPr>
        <w:t>é</w:t>
      </w:r>
      <w:r>
        <w:rPr>
          <w:rFonts w:eastAsia="TT A 20 4 E 92 8t 00" w:ascii="TT A 20 5 E 38 8t 00" w:hAnsi="TT A 20 5 E 38 8t 00"/>
        </w:rPr>
        <w:t>sente des</w:t>
      </w:r>
      <w:r>
        <w:rPr>
          <w:rFonts w:eastAsia="TT A 20 4 E 92 8t 00"/>
        </w:rPr>
        <w:t> </w:t>
      </w:r>
      <w:r>
        <w:rPr>
          <w:rFonts w:eastAsia="TT A 20 4 E 92 8t 00" w:ascii="TT A 20 5 E 38 8t 00" w:hAnsi="TT A 20 5 E 38 8t 00"/>
        </w:rPr>
        <w:t>recommandation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autorise</w:t>
      </w:r>
      <w:r>
        <w:rPr>
          <w:rFonts w:eastAsia="TT A 20 4 E 92 8t 00"/>
        </w:rPr>
        <w:t> à </w:t>
      </w:r>
      <w:r>
        <w:rPr>
          <w:rFonts w:eastAsia="TT A 20 4 E 92 8t 00" w:ascii="TT A 20 5 E 38 8t 00" w:hAnsi="TT A 20 5 E 38 8t 00"/>
        </w:rPr>
        <w:t>ouvri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gociations n</w:t>
      </w:r>
      <w:r>
        <w:rPr>
          <w:rFonts w:eastAsia="TT A 20 4 E 92 8t 00"/>
        </w:rPr>
        <w:t>é</w:t>
      </w:r>
      <w:r>
        <w:rPr>
          <w:rFonts w:eastAsia="TT A 20 4 E 92 8t 00" w:ascii="TT A 20 5 E 38 8t 00" w:hAnsi="TT A 20 5 E 38 8t 00"/>
        </w:rPr>
        <w:t>cessaires.</w:t>
      </w:r>
      <w:r>
        <w:rPr>
          <w:rFonts w:eastAsia="TT A 20 4 E 92 8t 00"/>
        </w:rPr>
        <w:t> </w:t>
      </w:r>
      <w:r>
        <w:rPr>
          <w:rFonts w:eastAsia="TT A 20 4 E 92 8t 00" w:ascii="TT A 20 5 E 38 8t 00" w:hAnsi="TT A 20 5 E 38 8t 00"/>
        </w:rPr>
        <w:t>Il</w:t>
      </w:r>
      <w:r>
        <w:rPr>
          <w:rFonts w:eastAsia="TT A 20 4 E 92 8t 00"/>
        </w:rPr>
        <w:t> </w:t>
      </w:r>
      <w:r>
        <w:rPr>
          <w:rFonts w:eastAsia="TT A 20 4 E 92 8t 00" w:ascii="TT A 20 5 E 38 8t 00" w:hAnsi="TT A 20 5 E 38 8t 00"/>
        </w:rPr>
        <w:t>appartient a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veiller</w:t>
      </w:r>
      <w:r>
        <w:rPr>
          <w:rFonts w:eastAsia="TT A 20 4 E 92 8t 00"/>
        </w:rPr>
        <w:t> à </w:t>
      </w:r>
      <w:r>
        <w:rPr>
          <w:rFonts w:eastAsia="TT A 20 4 E 92 8t 00" w:ascii="TT A 20 5 E 38 8t 00" w:hAnsi="TT A 20 5 E 38 8t 00"/>
        </w:rPr>
        <w:t>ce</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accords</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goci</w:t>
      </w:r>
      <w:r>
        <w:rPr>
          <w:rFonts w:eastAsia="TT A 20 4 E 92 8t 00"/>
        </w:rPr>
        <w:t>é</w:t>
      </w:r>
      <w:r>
        <w:rPr>
          <w:rFonts w:eastAsia="TT A 20 4 E 92 8t 00" w:ascii="TT A 20 5 E 38 8t 00" w:hAnsi="TT A 20 5 E 38 8t 00"/>
        </w:rPr>
        <w:t>s soient</w:t>
      </w:r>
      <w:r>
        <w:rPr>
          <w:rFonts w:eastAsia="TT A 20 4 E 92 8t 00"/>
        </w:rPr>
        <w:t> </w:t>
      </w:r>
      <w:r>
        <w:rPr>
          <w:rFonts w:eastAsia="TT A 20 4 E 92 8t 00" w:ascii="TT A 20 5 E 38 8t 00" w:hAnsi="TT A 20 5 E 38 8t 00"/>
        </w:rPr>
        <w:t>compatibles</w:t>
      </w:r>
      <w:r>
        <w:rPr>
          <w:rFonts w:eastAsia="TT A 20 4 E 92 8t 00"/>
        </w:rPr>
        <w:t> </w:t>
      </w:r>
      <w:r>
        <w:rPr>
          <w:rFonts w:eastAsia="TT A 20 4 E 92 8t 00" w:ascii="TT A 20 5 E 38 8t 00" w:hAnsi="TT A 20 5 E 38 8t 00"/>
        </w:rPr>
        <w:t>avec</w:t>
      </w:r>
      <w:r>
        <w:rPr>
          <w:rFonts w:eastAsia="TT A 20 4 E 92 8t 00"/>
        </w:rPr>
        <w:t> </w:t>
      </w:r>
      <w:r>
        <w:rPr>
          <w:rFonts w:eastAsia="TT A 20 4 E 92 8t 00" w:ascii="TT A 20 5 E 38 8t 00" w:hAnsi="TT A 20 5 E 38 8t 00"/>
        </w:rPr>
        <w:t>les politiqu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s</w:t>
      </w:r>
      <w:r>
        <w:rPr>
          <w:rFonts w:eastAsia="TT A 20 4 E 92 8t 00"/>
        </w:rPr>
        <w:t> </w:t>
      </w:r>
      <w:r>
        <w:rPr>
          <w:rFonts w:eastAsia="TT A 20 4 E 92 8t 00" w:ascii="TT A 20 5 E 38 8t 00" w:hAnsi="TT A 20 5 E 38 8t 00"/>
        </w:rPr>
        <w:t>intern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gociations</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conduites pa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consultation</w:t>
      </w:r>
      <w:r>
        <w:rPr>
          <w:rFonts w:eastAsia="TT A 20 4 E 92 8t 00"/>
        </w:rPr>
        <w:t> </w:t>
      </w:r>
      <w:r>
        <w:rPr>
          <w:rFonts w:eastAsia="TT A 20 4 E 92 8t 00" w:ascii="TT A 20 5 E 38 8t 00" w:hAnsi="TT A 20 5 E 38 8t 00"/>
        </w:rPr>
        <w:t>avec</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comit</w:t>
      </w:r>
      <w:r>
        <w:rPr>
          <w:rFonts w:eastAsia="TT A 20 4 E 92 8t 00"/>
        </w:rPr>
        <w:t>é </w:t>
      </w:r>
      <w:r>
        <w:rPr>
          <w:rFonts w:eastAsia="TT A 20 4 E 92 8t 00" w:ascii="TT A 20 5 E 38 8t 00" w:hAnsi="TT A 20 5 E 38 8t 00"/>
        </w:rPr>
        <w:t>sp</w:t>
      </w:r>
      <w:r>
        <w:rPr>
          <w:rFonts w:eastAsia="TT A 20 4 E 92 8t 00"/>
        </w:rPr>
        <w:t>é</w:t>
      </w:r>
      <w:r>
        <w:rPr>
          <w:rFonts w:eastAsia="TT A 20 4 E 92 8t 00" w:ascii="TT A 20 5 E 38 8t 00" w:hAnsi="TT A 20 5 E 38 8t 00"/>
        </w:rPr>
        <w:t>cial</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sign</w:t>
      </w:r>
      <w:r>
        <w:rPr>
          <w:rFonts w:eastAsia="TT A 20 4 E 92 8t 00"/>
        </w:rPr>
        <w:t>é</w:t>
      </w:r>
      <w:r>
        <w:rPr>
          <w:rFonts w:eastAsia="TT A 20 4 E 92 8t 00" w:ascii="TT A 20 5 E 38 8t 00" w:hAnsi="TT A 20 5 E 38 8t 00"/>
        </w:rPr>
        <w:t xml:space="preserve"> pa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 pour</w:t>
      </w:r>
      <w:r>
        <w:rPr>
          <w:rFonts w:eastAsia="TT A 20 4 E 92 8t 00"/>
        </w:rPr>
        <w:t> </w:t>
      </w:r>
      <w:r>
        <w:rPr>
          <w:rFonts w:eastAsia="TT A 20 4 E 92 8t 00" w:ascii="TT A 20 5 E 38 8t 00" w:hAnsi="TT A 20 5 E 38 8t 00"/>
        </w:rPr>
        <w:t>l'assister</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cette</w:t>
      </w:r>
      <w:r>
        <w:rPr>
          <w:rFonts w:eastAsia="TT A 20 4 E 92 8t 00"/>
        </w:rPr>
        <w:t> </w:t>
      </w:r>
      <w:r>
        <w:rPr>
          <w:rFonts w:eastAsia="TT A 20 4 E 92 8t 00" w:ascii="TT A 20 5 E 38 8t 00" w:hAnsi="TT A 20 5 E 38 8t 00"/>
        </w:rPr>
        <w:t>t</w:t>
      </w:r>
      <w:r>
        <w:rPr>
          <w:rFonts w:eastAsia="TT A 20 4 E 92 8t 00"/>
        </w:rPr>
        <w:t>â</w:t>
      </w:r>
      <w:r>
        <w:rPr>
          <w:rFonts w:eastAsia="TT A 20 4 E 92 8t 00" w:ascii="TT A 20 5 E 38 8t 00" w:hAnsi="TT A 20 5 E 38 8t 00"/>
        </w:rPr>
        <w:t>ch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adr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directives</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 peut</w:t>
      </w:r>
      <w:r>
        <w:rPr>
          <w:rFonts w:eastAsia="TT A 20 4 E 92 8t 00"/>
        </w:rPr>
        <w:t> </w:t>
      </w:r>
      <w:r>
        <w:rPr>
          <w:rFonts w:eastAsia="TT A 20 4 E 92 8t 00" w:ascii="TT A 20 5 E 38 8t 00" w:hAnsi="TT A 20 5 E 38 8t 00"/>
        </w:rPr>
        <w:t>lui adresse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fait</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guli</w:t>
      </w:r>
      <w:r>
        <w:rPr>
          <w:rFonts w:eastAsia="TT A 20 4 E 92 8t 00"/>
        </w:rPr>
        <w:t>è</w:t>
      </w:r>
      <w:r>
        <w:rPr>
          <w:rFonts w:eastAsia="TT A 20 4 E 92 8t 00" w:ascii="TT A 20 5 E 38 8t 00" w:hAnsi="TT A 20 5 E 38 8t 00"/>
        </w:rPr>
        <w:t>rement</w:t>
      </w:r>
      <w:r>
        <w:rPr>
          <w:rFonts w:eastAsia="TT A 20 4 E 92 8t 00"/>
        </w:rPr>
        <w:t> </w:t>
      </w:r>
      <w:r>
        <w:rPr>
          <w:rFonts w:eastAsia="TT A 20 4 E 92 8t 00" w:ascii="TT A 20 5 E 38 8t 00" w:hAnsi="TT A 20 5 E 38 8t 00"/>
        </w:rPr>
        <w:t>rappor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comit</w:t>
      </w:r>
      <w:r>
        <w:rPr>
          <w:rFonts w:eastAsia="TT A 20 4 E 92 8t 00"/>
        </w:rPr>
        <w:t>é </w:t>
      </w:r>
      <w:r>
        <w:rPr>
          <w:rFonts w:eastAsia="TT A 20 4 E 92 8t 00" w:ascii="TT A 20 5 E 38 8t 00" w:hAnsi="TT A 20 5 E 38 8t 00"/>
        </w:rPr>
        <w:t>sp</w:t>
      </w:r>
      <w:r>
        <w:rPr>
          <w:rFonts w:eastAsia="TT A 20 4 E 92 8t 00"/>
        </w:rPr>
        <w:t>é</w:t>
      </w:r>
      <w:r>
        <w:rPr>
          <w:rFonts w:eastAsia="TT A 20 4 E 92 8t 00" w:ascii="TT A 20 5 E 38 8t 00" w:hAnsi="TT A 20 5 E 38 8t 00"/>
        </w:rPr>
        <w:t>cial,</w:t>
      </w:r>
      <w:r>
        <w:rPr>
          <w:rFonts w:eastAsia="TT A 20 4 E 92 8t 00"/>
        </w:rPr>
        <w:t> </w:t>
      </w:r>
      <w:r>
        <w:rPr>
          <w:rFonts w:eastAsia="TT A 20 4 E 92 8t 00" w:ascii="TT A 20 5 E 38 8t 00" w:hAnsi="TT A 20 5 E 38 8t 00"/>
        </w:rPr>
        <w:t>ainsi</w:t>
      </w:r>
      <w:r>
        <w:rPr>
          <w:rFonts w:eastAsia="TT A 20 4 E 92 8t 00"/>
        </w:rPr>
        <w:t> </w:t>
      </w:r>
      <w:r>
        <w:rPr>
          <w:rFonts w:eastAsia="TT A 20 4 E 92 8t 00" w:ascii="TT A 20 5 E 38 8t 00" w:hAnsi="TT A 20 5 E 38 8t 00"/>
        </w:rPr>
        <w:t>qu'au</w:t>
      </w:r>
      <w:r>
        <w:rPr>
          <w:rFonts w:eastAsia="TT A 20 4 E 92 8t 00"/>
        </w:rPr>
        <w:t> </w:t>
      </w:r>
      <w:r>
        <w:rPr>
          <w:rFonts w:eastAsia="TT A 20 4 E 92 8t 00" w:ascii="TT A 20 5 E 38 8t 00" w:hAnsi="TT A 20 5 E 38 8t 00"/>
        </w:rPr>
        <w:t>Parlement 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d'avancemen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gociations.</w:t>
      </w:r>
      <w:r>
        <w:rPr>
          <w:rFonts w:eastAsia="TT A 20 4 E 92 8t 00"/>
        </w:rPr>
        <w:t> </w:t>
      </w:r>
    </w:p>
    <w:p>
      <w:pPr>
        <w:pStyle w:val="CM63"/>
        <w:bidi w:val="0"/>
        <w:spacing w:lineRule="atLeast" w:line="416"/>
        <w:ind w:left="0" w:right="135" w:hanging="0"/>
        <w:jc w:val="left"/>
        <w:rPr/>
      </w:pPr>
      <w:r>
        <w:rPr>
          <w:rFonts w:eastAsia="TT A 20 4 E 92 8t 00" w:ascii="TT A 20 5 E 38 8t 00" w:hAnsi="TT A 20 5 E 38 8t 00"/>
        </w:rPr>
        <w:t>4.</w:t>
      </w:r>
      <w:r>
        <w:rPr>
          <w:rFonts w:eastAsia="TT A 20 4 E 92 8t 00"/>
        </w:rPr>
        <w:t> </w:t>
      </w:r>
      <w:r>
        <w:rPr>
          <w:rFonts w:eastAsia="TT A 20 4 E 92 8t 00" w:ascii="TT A 20 5 E 38 8t 00" w:hAnsi="TT A 20 5 E 38 8t 00"/>
        </w:rPr>
        <w:t>Pou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gociatio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a conclusion</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ccords</w:t>
      </w:r>
      <w:r>
        <w:rPr>
          <w:rFonts w:eastAsia="TT A 20 4 E 92 8t 00"/>
        </w:rPr>
        <w:t> </w:t>
      </w:r>
      <w:r>
        <w:rPr>
          <w:rFonts w:eastAsia="TT A 20 4 E 92 8t 00" w:ascii="TT A 20 5 E 38 8t 00" w:hAnsi="TT A 20 5 E 38 8t 00"/>
        </w:rPr>
        <w:t>vis</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paragraphe</w:t>
      </w:r>
      <w:r>
        <w:rPr>
          <w:rFonts w:eastAsia="TT A 20 4 E 92 8t 00"/>
        </w:rPr>
        <w:t> </w:t>
      </w:r>
      <w:r>
        <w:rPr>
          <w:rFonts w:eastAsia="TT A 20 4 E 92 8t 00" w:ascii="TT A 20 5 E 38 8t 00" w:hAnsi="TT A 20 5 E 38 8t 00"/>
        </w:rPr>
        <w:t>3,</w:t>
      </w:r>
      <w:r>
        <w:rPr>
          <w:rFonts w:eastAsia="TT A 20 4 E 92 8t 00"/>
        </w:rPr>
        <w:t> </w:t>
      </w:r>
      <w:r>
        <w:rPr>
          <w:rFonts w:eastAsia="TT A 20 4 E 92 8t 00" w:ascii="TT A 20 5 E 38 8t 00" w:hAnsi="TT A 20 5 E 38 8t 00"/>
        </w:rPr>
        <w:t>le Conseil</w:t>
      </w:r>
      <w:r>
        <w:rPr>
          <w:rFonts w:eastAsia="TT A 20 4 E 92 8t 00"/>
        </w:rPr>
        <w:t> </w:t>
      </w:r>
      <w:r>
        <w:rPr>
          <w:rFonts w:eastAsia="TT A 20 4 E 92 8t 00" w:ascii="TT A 20 5 E 38 8t 00" w:hAnsi="TT A 20 5 E 38 8t 00"/>
        </w:rPr>
        <w:t>statue</w:t>
      </w:r>
      <w:r>
        <w:rPr>
          <w:rFonts w:eastAsia="TT A 20 4 E 92 8t 00"/>
        </w:rPr>
        <w:t> à </w:t>
      </w:r>
      <w:r>
        <w:rPr>
          <w:rFonts w:eastAsia="TT A 20 4 E 92 8t 00" w:ascii="TT A 20 5 E 38 8t 00" w:hAnsi="TT A 20 5 E 38 8t 00"/>
        </w:rPr>
        <w:t>la majorit</w:t>
      </w:r>
      <w:r>
        <w:rPr>
          <w:rFonts w:eastAsia="TT A 20 4 E 92 8t 00"/>
        </w:rPr>
        <w:t>é </w:t>
      </w:r>
      <w:r>
        <w:rPr>
          <w:rFonts w:eastAsia="TT A 20 4 E 92 8t 00" w:ascii="TT A 20 5 E 38 8t 00" w:hAnsi="TT A 20 5 E 38 8t 00"/>
        </w:rPr>
        <w:t>qualifi</w:t>
      </w:r>
      <w:r>
        <w:rPr>
          <w:rFonts w:eastAsia="TT A 20 4 E 92 8t 00"/>
        </w:rPr>
        <w:t>é</w:t>
      </w:r>
      <w:r>
        <w:rPr>
          <w:rFonts w:eastAsia="TT A 20 4 E 92 8t 00" w:ascii="TT A 20 5 E 38 8t 00" w:hAnsi="TT A 20 5 E 38 8t 00"/>
        </w:rPr>
        <w:t>e.</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Pou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gociatio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a conclusion</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accord</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domain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mmer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ervic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s aspects</w:t>
      </w:r>
      <w:r>
        <w:rPr>
          <w:rFonts w:eastAsia="TT A 20 4 E 92 8t 00"/>
        </w:rPr>
        <w:t> </w:t>
      </w:r>
      <w:r>
        <w:rPr>
          <w:rFonts w:eastAsia="TT A 20 4 E 92 8t 00" w:ascii="TT A 20 5 E 38 8t 00" w:hAnsi="TT A 20 5 E 38 8t 00"/>
        </w:rPr>
        <w:t>commerciaux</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propri</w:t>
      </w:r>
      <w:r>
        <w:rPr>
          <w:rFonts w:eastAsia="TT A 20 4 E 92 8t 00"/>
        </w:rPr>
        <w:t>é</w:t>
      </w:r>
      <w:r>
        <w:rPr>
          <w:rFonts w:eastAsia="TT A 20 4 E 92 8t 00" w:ascii="TT A 20 5 E 38 8t 00" w:hAnsi="TT A 20 5 E 38 8t 00"/>
        </w:rPr>
        <w:t>t</w:t>
      </w:r>
      <w:r>
        <w:rPr>
          <w:rFonts w:eastAsia="TT A 20 4 E 92 8t 00"/>
        </w:rPr>
        <w:t>é </w:t>
      </w:r>
      <w:r>
        <w:rPr>
          <w:rFonts w:eastAsia="TT A 20 4 E 92 8t 00" w:ascii="TT A 20 5 E 38 8t 00" w:hAnsi="TT A 20 5 E 38 8t 00"/>
        </w:rPr>
        <w:t>intellectuelle,</w:t>
      </w:r>
      <w:r>
        <w:rPr>
          <w:rFonts w:eastAsia="TT A 20 4 E 92 8t 00"/>
        </w:rPr>
        <w:t> </w:t>
      </w:r>
      <w:r>
        <w:rPr>
          <w:rFonts w:eastAsia="TT A 20 4 E 92 8t 00" w:ascii="TT A 20 5 E 38 8t 00" w:hAnsi="TT A 20 5 E 38 8t 00"/>
        </w:rPr>
        <w:t>ainsi</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investissements</w:t>
      </w:r>
      <w:r>
        <w:rPr>
          <w:rFonts w:eastAsia="TT A 20 4 E 92 8t 00"/>
        </w:rPr>
        <w:t> é</w:t>
      </w:r>
      <w:r>
        <w:rPr>
          <w:rFonts w:eastAsia="TT A 20 4 E 92 8t 00" w:ascii="TT A 20 5 E 38 8t 00" w:hAnsi="TT A 20 5 E 38 8t 00"/>
        </w:rPr>
        <w:t>trangers</w:t>
      </w:r>
      <w:r>
        <w:rPr>
          <w:rFonts w:eastAsia="TT A 20 4 E 92 8t 00"/>
        </w:rPr>
        <w:t> </w:t>
      </w:r>
      <w:r>
        <w:rPr>
          <w:rFonts w:eastAsia="TT A 20 4 E 92 8t 00" w:ascii="TT A 20 5 E 38 8t 00" w:hAnsi="TT A 20 5 E 38 8t 00"/>
        </w:rPr>
        <w:t>direct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statue</w:t>
      </w:r>
      <w:r>
        <w:rPr>
          <w:rFonts w:eastAsia="TT A 20 4 E 92 8t 00"/>
        </w:rPr>
        <w:t> à </w:t>
      </w:r>
      <w:r>
        <w:rPr>
          <w:rFonts w:eastAsia="TT A 20 4 E 92 8t 00" w:ascii="TT A 20 5 E 38 8t 00" w:hAnsi="TT A 20 5 E 38 8t 00"/>
        </w:rPr>
        <w:t>l'unanimit</w:t>
      </w:r>
      <w:r>
        <w:rPr>
          <w:rFonts w:eastAsia="TT A 20 4 E 92 8t 00"/>
        </w:rPr>
        <w:t>é </w:t>
      </w:r>
      <w:r>
        <w:rPr>
          <w:rFonts w:eastAsia="TT A 20 4 E 92 8t 00" w:ascii="TT A 20 5 E 38 8t 00" w:hAnsi="TT A 20 5 E 38 8t 00"/>
        </w:rPr>
        <w:t>lorsque</w:t>
      </w:r>
      <w:r>
        <w:rPr>
          <w:rFonts w:eastAsia="TT A 20 4 E 92 8t 00"/>
        </w:rPr>
        <w:t> </w:t>
      </w:r>
      <w:r>
        <w:rPr>
          <w:rFonts w:eastAsia="TT A 20 4 E 92 8t 00" w:ascii="TT A 20 5 E 38 8t 00" w:hAnsi="TT A 20 5 E 38 8t 00"/>
        </w:rPr>
        <w:t>cet</w:t>
      </w:r>
      <w:r>
        <w:rPr>
          <w:rFonts w:eastAsia="TT A 20 4 E 92 8t 00"/>
        </w:rPr>
        <w:t> </w:t>
      </w:r>
      <w:r>
        <w:rPr>
          <w:rFonts w:eastAsia="TT A 20 4 E 92 8t 00" w:ascii="TT A 20 5 E 38 8t 00" w:hAnsi="TT A 20 5 E 38 8t 00"/>
        </w:rPr>
        <w:t>accord</w:t>
      </w:r>
      <w:r>
        <w:rPr>
          <w:rFonts w:eastAsia="TT A 20 4 E 92 8t 00"/>
        </w:rPr>
        <w:t> </w:t>
      </w:r>
      <w:r>
        <w:rPr>
          <w:rFonts w:eastAsia="TT A 20 4 E 92 8t 00" w:ascii="TT A 20 5 E 38 8t 00" w:hAnsi="TT A 20 5 E 38 8t 00"/>
        </w:rPr>
        <w:t>comprend</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dispositions pour</w:t>
      </w:r>
      <w:r>
        <w:rPr>
          <w:rFonts w:eastAsia="TT A 20 4 E 92 8t 00"/>
        </w:rPr>
        <w:t> </w:t>
      </w:r>
      <w:r>
        <w:rPr>
          <w:rFonts w:eastAsia="TT A 20 4 E 92 8t 00" w:ascii="TT A 20 5 E 38 8t 00" w:hAnsi="TT A 20 5 E 38 8t 00"/>
        </w:rPr>
        <w:t>lesquelles l'unanimit</w:t>
      </w:r>
      <w:r>
        <w:rPr>
          <w:rFonts w:eastAsia="TT A 20 4 E 92 8t 00"/>
        </w:rPr>
        <w:t>é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requise pour</w:t>
      </w:r>
      <w:r>
        <w:rPr>
          <w:rFonts w:eastAsia="TT A 20 4 E 92 8t 00"/>
        </w:rPr>
        <w:t> </w:t>
      </w:r>
      <w:r>
        <w:rPr>
          <w:rFonts w:eastAsia="TT A 20 4 E 92 8t 00" w:ascii="TT A 20 5 E 38 8t 00" w:hAnsi="TT A 20 5 E 38 8t 00"/>
        </w:rPr>
        <w:t>l'adop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s</w:t>
      </w:r>
      <w:r>
        <w:rPr>
          <w:rFonts w:eastAsia="TT A 20 4 E 92 8t 00"/>
        </w:rPr>
        <w:t> </w:t>
      </w:r>
      <w:r>
        <w:rPr>
          <w:rFonts w:eastAsia="TT A 20 4 E 92 8t 00" w:ascii="TT A 20 5 E 38 8t 00" w:hAnsi="TT A 20 5 E 38 8t 00"/>
        </w:rPr>
        <w:t>internes.</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 xml:space="preserve">statue </w:t>
      </w:r>
      <w:r>
        <w:rPr>
          <w:rFonts w:eastAsia="TT A 20 4 E 92 8t 00"/>
        </w:rPr>
        <w:t>é</w:t>
      </w:r>
      <w:r>
        <w:rPr>
          <w:rFonts w:eastAsia="TT A 20 4 E 92 8t 00" w:ascii="TT A 20 5 E 38 8t 00" w:hAnsi="TT A 20 5 E 38 8t 00"/>
        </w:rPr>
        <w:t>galement</w:t>
      </w:r>
      <w:r>
        <w:rPr>
          <w:rFonts w:eastAsia="TT A 20 4 E 92 8t 00"/>
        </w:rPr>
        <w:t> à </w:t>
      </w:r>
      <w:r>
        <w:rPr>
          <w:rFonts w:eastAsia="TT A 20 4 E 92 8t 00" w:ascii="TT A 20 5 E 38 8t 00" w:hAnsi="TT A 20 5 E 38 8t 00"/>
        </w:rPr>
        <w:t>l'unanimit</w:t>
      </w:r>
      <w:r>
        <w:rPr>
          <w:rFonts w:eastAsia="TT A 20 4 E 92 8t 00"/>
        </w:rPr>
        <w:t>é</w:t>
      </w:r>
      <w:r>
        <w:rPr>
          <w:rFonts w:eastAsia="TT A 20 4 E 92 8t 00" w:ascii="TT A 20 5 E 38 8t 00" w:hAnsi="TT A 20 5 E 38 8t 00"/>
        </w:rPr>
        <w:t xml:space="preserve"> pour</w:t>
      </w:r>
      <w:r>
        <w:rPr>
          <w:rFonts w:eastAsia="TT A 20 4 E 92 8t 00"/>
        </w:rPr>
        <w:t> </w:t>
      </w:r>
      <w:r>
        <w:rPr>
          <w:rFonts w:eastAsia="TT A 20 4 E 92 8t 00" w:ascii="TT A 20 5 E 38 8t 00" w:hAnsi="TT A 20 5 E 38 8t 00"/>
        </w:rPr>
        <w:t>la n</w:t>
      </w:r>
      <w:r>
        <w:rPr>
          <w:rFonts w:eastAsia="TT A 20 4 E 92 8t 00"/>
        </w:rPr>
        <w:t>é</w:t>
      </w:r>
      <w:r>
        <w:rPr>
          <w:rFonts w:eastAsia="TT A 20 4 E 92 8t 00" w:ascii="TT A 20 5 E 38 8t 00" w:hAnsi="TT A 20 5 E 38 8t 00"/>
        </w:rPr>
        <w:t>gociatio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clusion</w:t>
      </w:r>
      <w:r>
        <w:rPr>
          <w:rFonts w:eastAsia="TT A 20 4 E 92 8t 00"/>
        </w:rPr>
        <w:t> </w:t>
      </w:r>
      <w:r>
        <w:rPr>
          <w:rFonts w:eastAsia="TT A 20 4 E 92 8t 00" w:ascii="TT A 20 5 E 38 8t 00" w:hAnsi="TT A 20 5 E 38 8t 00"/>
        </w:rPr>
        <w:t xml:space="preserve">d'accords: </w:t>
      </w:r>
    </w:p>
    <w:p>
      <w:pPr>
        <w:pStyle w:val="CM32"/>
        <w:bidi w:val="0"/>
        <w:spacing w:lineRule="atLeast" w:line="413"/>
        <w:ind w:left="568" w:right="485" w:hanging="567"/>
        <w:jc w:val="left"/>
        <w:rPr/>
      </w:pPr>
      <w:r>
        <w:rPr>
          <w:rFonts w:eastAsia="TT A 20 4 E 92 8t 00" w:ascii="TT A 20 5 E 38 8t 00" w:hAnsi="TT A 20 5 E 38 8t 00"/>
        </w:rPr>
        <w:t>a)</w:t>
        <w:tab/>
        <w:t>dan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domain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mmerc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services</w:t>
      </w:r>
      <w:r>
        <w:rPr>
          <w:rFonts w:eastAsia="TT A 20 4 E 92 8t 00"/>
        </w:rPr>
        <w:t> </w:t>
      </w:r>
      <w:r>
        <w:rPr>
          <w:rFonts w:eastAsia="TT A 20 4 E 92 8t 00" w:ascii="TT A 20 5 E 38 8t 00" w:hAnsi="TT A 20 5 E 38 8t 00"/>
        </w:rPr>
        <w:t>culturel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audiovisuels,</w:t>
      </w:r>
      <w:r>
        <w:rPr>
          <w:rFonts w:eastAsia="TT A 20 4 E 92 8t 00"/>
        </w:rPr>
        <w:t> </w:t>
      </w:r>
      <w:r>
        <w:rPr>
          <w:rFonts w:eastAsia="TT A 20 4 E 92 8t 00" w:ascii="TT A 20 5 E 38 8t 00" w:hAnsi="TT A 20 5 E 38 8t 00"/>
        </w:rPr>
        <w:t>lorsque</w:t>
      </w:r>
      <w:r>
        <w:rPr>
          <w:rFonts w:eastAsia="TT A 20 4 E 92 8t 00"/>
        </w:rPr>
        <w:t> </w:t>
      </w: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accords risquent</w:t>
      </w:r>
      <w:r>
        <w:rPr>
          <w:rFonts w:eastAsia="TT A 20 4 E 92 8t 00"/>
        </w:rPr>
        <w:t> </w:t>
      </w:r>
      <w:r>
        <w:rPr>
          <w:rFonts w:eastAsia="TT A 20 4 E 92 8t 00" w:ascii="TT A 20 5 E 38 8t 00" w:hAnsi="TT A 20 5 E 38 8t 00"/>
        </w:rPr>
        <w:t>de porter atteinte</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iversit</w:t>
      </w:r>
      <w:r>
        <w:rPr>
          <w:rFonts w:eastAsia="TT A 20 4 E 92 8t 00"/>
        </w:rPr>
        <w:t>é</w:t>
      </w:r>
      <w:r>
        <w:rPr>
          <w:rFonts w:eastAsia="TT A 20 4 E 92 8t 00" w:ascii="TT A 20 5 E 38 8t 00" w:hAnsi="TT A 20 5 E 38 8t 00"/>
        </w:rPr>
        <w:t xml:space="preserve"> culturelle et</w:t>
      </w:r>
      <w:r>
        <w:rPr>
          <w:rFonts w:eastAsia="TT A 20 4 E 92 8t 00"/>
        </w:rPr>
        <w:t> </w:t>
      </w:r>
      <w:r>
        <w:rPr>
          <w:rFonts w:eastAsia="TT A 20 4 E 92 8t 00" w:ascii="TT A 20 5 E 38 8t 00" w:hAnsi="TT A 20 5 E 38 8t 00"/>
        </w:rPr>
        <w:t>linguistiqu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 xml:space="preserve">l'Union; </w:t>
      </w:r>
    </w:p>
    <w:p>
      <w:pPr>
        <w:pStyle w:val="CM63"/>
        <w:bidi w:val="0"/>
        <w:spacing w:lineRule="atLeast" w:line="416"/>
        <w:ind w:left="563" w:right="0" w:hanging="562"/>
        <w:jc w:val="left"/>
        <w:rPr/>
      </w:pPr>
      <w:r>
        <w:rPr>
          <w:rFonts w:eastAsia="TT A 20 4 E 92 8t 00" w:ascii="TT A 20 5 E 38 8t 00" w:hAnsi="TT A 20 5 E 38 8t 00"/>
        </w:rPr>
        <w:t>b)</w:t>
        <w:tab/>
        <w:t>dan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domain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mmerc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services</w:t>
      </w:r>
      <w:r>
        <w:rPr>
          <w:rFonts w:eastAsia="TT A 20 4 E 92 8t 00"/>
        </w:rPr>
        <w:t> </w:t>
      </w:r>
      <w:r>
        <w:rPr>
          <w:rFonts w:eastAsia="TT A 20 4 E 92 8t 00" w:ascii="TT A 20 5 E 38 8t 00" w:hAnsi="TT A 20 5 E 38 8t 00"/>
        </w:rPr>
        <w:t>sociaux,</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ducatio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ant</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lorsque</w:t>
      </w:r>
      <w:r>
        <w:rPr>
          <w:rFonts w:eastAsia="TT A 20 4 E 92 8t 00"/>
        </w:rPr>
        <w:t> </w:t>
      </w:r>
      <w:r>
        <w:rPr>
          <w:rFonts w:eastAsia="TT A 20 4 E 92 8t 00" w:ascii="TT A 20 5 E 38 8t 00" w:hAnsi="TT A 20 5 E 38 8t 00"/>
        </w:rPr>
        <w:t>ces accords risquent</w:t>
      </w:r>
      <w:r>
        <w:rPr>
          <w:rFonts w:eastAsia="TT A 20 4 E 92 8t 00"/>
        </w:rPr>
        <w:t> </w:t>
      </w:r>
      <w:r>
        <w:rPr>
          <w:rFonts w:eastAsia="TT A 20 4 E 92 8t 00" w:ascii="TT A 20 5 E 38 8t 00" w:hAnsi="TT A 20 5 E 38 8t 00"/>
        </w:rPr>
        <w:t>de perturber gravement</w:t>
      </w:r>
      <w:r>
        <w:rPr>
          <w:rFonts w:eastAsia="TT A 20 4 E 92 8t 00"/>
        </w:rPr>
        <w:t> </w:t>
      </w:r>
      <w:r>
        <w:rPr>
          <w:rFonts w:eastAsia="TT A 20 4 E 92 8t 00" w:ascii="TT A 20 5 E 38 8t 00" w:hAnsi="TT A 20 5 E 38 8t 00"/>
        </w:rPr>
        <w:t>l'organis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service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niveau</w:t>
      </w:r>
      <w:r>
        <w:rPr>
          <w:rFonts w:eastAsia="TT A 20 4 E 92 8t 00"/>
        </w:rPr>
        <w:t> </w:t>
      </w:r>
      <w:r>
        <w:rPr>
          <w:rFonts w:eastAsia="TT A 20 4 E 92 8t 00" w:ascii="TT A 20 5 E 38 8t 00" w:hAnsi="TT A 20 5 E 38 8t 00"/>
        </w:rPr>
        <w:t>national</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 porter</w:t>
      </w:r>
      <w:r>
        <w:rPr>
          <w:rFonts w:eastAsia="TT A 20 4 E 92 8t 00"/>
        </w:rPr>
        <w:t> </w:t>
      </w:r>
      <w:r>
        <w:rPr>
          <w:rFonts w:eastAsia="TT A 20 4 E 92 8t 00" w:ascii="TT A 20 5 E 38 8t 00" w:hAnsi="TT A 20 5 E 38 8t 00"/>
        </w:rPr>
        <w:t>atteinte</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responsabilit</w:t>
      </w:r>
      <w:r>
        <w:rPr>
          <w:rFonts w:eastAsia="TT A 20 4 E 92 8t 00"/>
        </w:rPr>
        <w:t>é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 pou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fournitur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services.</w:t>
      </w:r>
      <w:r>
        <w:rPr>
          <w:rFonts w:eastAsia="TT A 20 4 E 92 8t 00"/>
        </w:rPr>
        <w:t> </w:t>
      </w:r>
    </w:p>
    <w:p>
      <w:pPr>
        <w:pStyle w:val="Default"/>
        <w:numPr>
          <w:ilvl w:val="0"/>
          <w:numId w:val="187"/>
        </w:numPr>
        <w:bidi w:val="0"/>
        <w:ind w:left="0" w:right="0" w:hanging="0"/>
        <w:jc w:val="left"/>
        <w:rPr/>
      </w:pPr>
      <w:r>
        <w:rPr>
          <w:rFonts w:eastAsia="TT A 20 4 E 92 8t 00" w:ascii="TT A 20 5 E 38 8t 00" w:hAnsi="TT A 20 5 E 38 8t 00"/>
          <w:color w:val="auto"/>
        </w:rPr>
        <w:t>5.</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gociat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a conclusion</w:t>
      </w:r>
      <w:r>
        <w:rPr>
          <w:rFonts w:eastAsia="TT A 20 4 E 92 8t 00"/>
          <w:color w:val="auto"/>
        </w:rPr>
        <w:t> </w:t>
      </w:r>
      <w:r>
        <w:rPr>
          <w:rFonts w:eastAsia="TT A 20 4 E 92 8t 00" w:ascii="TT A 20 5 E 38 8t 00" w:hAnsi="TT A 20 5 E 38 8t 00"/>
          <w:color w:val="auto"/>
        </w:rPr>
        <w:t>d'accords</w:t>
      </w:r>
      <w:r>
        <w:rPr>
          <w:rFonts w:eastAsia="TT A 20 4 E 92 8t 00"/>
          <w:color w:val="auto"/>
        </w:rPr>
        <w:t> </w:t>
      </w:r>
      <w:r>
        <w:rPr>
          <w:rFonts w:eastAsia="TT A 20 4 E 92 8t 00" w:ascii="TT A 20 5 E 38 8t 00" w:hAnsi="TT A 20 5 E 38 8t 00"/>
          <w:color w:val="auto"/>
        </w:rPr>
        <w:t>internationaux</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domain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transports rel</w:t>
      </w:r>
      <w:r>
        <w:rPr>
          <w:rFonts w:eastAsia="TT A 20 4 E 92 8t 00"/>
          <w:color w:val="auto"/>
        </w:rPr>
        <w:t>è</w:t>
      </w:r>
      <w:r>
        <w:rPr>
          <w:rFonts w:eastAsia="TT A 20 4 E 92 8t 00" w:ascii="TT A 20 5 E 38 8t 00" w:hAnsi="TT A 20 5 E 38 8t 00"/>
          <w:color w:val="auto"/>
        </w:rPr>
        <w:t>vent</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titre III,</w:t>
      </w:r>
      <w:r>
        <w:rPr>
          <w:rFonts w:eastAsia="TT A 20 4 E 92 8t 00"/>
          <w:color w:val="auto"/>
        </w:rPr>
        <w:t> </w:t>
      </w:r>
      <w:r>
        <w:rPr>
          <w:rFonts w:eastAsia="TT A 20 4 E 92 8t 00" w:ascii="TT A 20 5 E 38 8t 00" w:hAnsi="TT A 20 5 E 38 8t 00"/>
          <w:color w:val="auto"/>
        </w:rPr>
        <w:t>chapitre III,</w:t>
      </w:r>
      <w:r>
        <w:rPr>
          <w:rFonts w:eastAsia="TT A 20 4 E 92 8t 00"/>
          <w:color w:val="auto"/>
        </w:rPr>
        <w:t> </w:t>
      </w:r>
      <w:r>
        <w:rPr>
          <w:rFonts w:eastAsia="TT A 20 4 E 92 8t 00" w:ascii="TT A 20 5 E 38 8t 00" w:hAnsi="TT A 20 5 E 38 8t 00"/>
          <w:color w:val="auto"/>
        </w:rPr>
        <w:t>section</w:t>
      </w:r>
      <w:r>
        <w:rPr>
          <w:rFonts w:eastAsia="TT A 20 4 E 92 8t 00"/>
          <w:color w:val="auto"/>
        </w:rPr>
        <w:t> </w:t>
      </w:r>
      <w:r>
        <w:rPr>
          <w:rFonts w:eastAsia="TT A 20 4 E 92 8t 00" w:ascii="TT A 20 5 E 38 8t 00" w:hAnsi="TT A 20 5 E 38 8t 00"/>
          <w:color w:val="auto"/>
        </w:rPr>
        <w:t>7,</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 xml:space="preserve">l'article III-325. </w:t>
      </w:r>
    </w:p>
    <w:p>
      <w:pPr>
        <w:pStyle w:val="Default"/>
        <w:numPr>
          <w:ilvl w:val="0"/>
          <w:numId w:val="187"/>
        </w:numPr>
        <w:bidi w:val="0"/>
        <w:ind w:left="0" w:right="0" w:hanging="0"/>
        <w:jc w:val="left"/>
        <w:rPr/>
      </w:pPr>
      <w:r>
        <w:rPr>
          <w:rFonts w:eastAsia="TT A 20 4 E 92 8t 00" w:ascii="TT A 20 5 E 38 8t 00" w:hAnsi="TT A 20 5 E 38 8t 00"/>
          <w:color w:val="auto"/>
        </w:rPr>
        <w:t>6.</w:t>
      </w:r>
      <w:r>
        <w:rPr>
          <w:rFonts w:eastAsia="TT A 20 4 E 92 8t 00"/>
          <w:color w:val="auto"/>
        </w:rPr>
        <w:t> </w:t>
      </w:r>
      <w:r>
        <w:rPr>
          <w:rFonts w:eastAsia="TT A 20 4 E 92 8t 00" w:ascii="TT A 20 5 E 38 8t 00" w:hAnsi="TT A 20 5 E 38 8t 00"/>
          <w:color w:val="auto"/>
        </w:rPr>
        <w:t>L'exercic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omp</w:t>
      </w:r>
      <w:r>
        <w:rPr>
          <w:rFonts w:eastAsia="TT A 20 4 E 92 8t 00"/>
          <w:color w:val="auto"/>
        </w:rPr>
        <w:t>é</w:t>
      </w:r>
      <w:r>
        <w:rPr>
          <w:rFonts w:eastAsia="TT A 20 4 E 92 8t 00" w:ascii="TT A 20 5 E 38 8t 00" w:hAnsi="TT A 20 5 E 38 8t 00"/>
          <w:color w:val="auto"/>
        </w:rPr>
        <w:t>tences</w:t>
      </w:r>
      <w:r>
        <w:rPr>
          <w:rFonts w:eastAsia="TT A 20 4 E 92 8t 00"/>
          <w:color w:val="auto"/>
        </w:rPr>
        <w:t> </w:t>
      </w:r>
      <w:r>
        <w:rPr>
          <w:rFonts w:eastAsia="TT A 20 4 E 92 8t 00" w:ascii="TT A 20 5 E 38 8t 00" w:hAnsi="TT A 20 5 E 38 8t 00"/>
          <w:color w:val="auto"/>
        </w:rPr>
        <w:t>attribu</w:t>
      </w:r>
      <w:r>
        <w:rPr>
          <w:rFonts w:eastAsia="TT A 20 4 E 92 8t 00"/>
          <w:color w:val="auto"/>
        </w:rPr>
        <w:t>é</w:t>
      </w:r>
      <w:r>
        <w:rPr>
          <w:rFonts w:eastAsia="TT A 20 4 E 92 8t 00" w:ascii="TT A 20 5 E 38 8t 00" w:hAnsi="TT A 20 5 E 38 8t 00"/>
          <w:color w:val="auto"/>
        </w:rPr>
        <w:t>es par</w:t>
      </w:r>
      <w:r>
        <w:rPr>
          <w:rFonts w:eastAsia="TT A 20 4 E 92 8t 00"/>
          <w:color w:val="auto"/>
        </w:rPr>
        <w:t> </w:t>
      </w:r>
      <w:r>
        <w:rPr>
          <w:rFonts w:eastAsia="TT A 20 4 E 92 8t 00" w:ascii="TT A 20 5 E 38 8t 00" w:hAnsi="TT A 20 5 E 38 8t 00"/>
          <w:color w:val="auto"/>
        </w:rPr>
        <w:t>le pr</w:t>
      </w:r>
      <w:r>
        <w:rPr>
          <w:rFonts w:eastAsia="TT A 20 4 E 92 8t 00"/>
          <w:color w:val="auto"/>
        </w:rPr>
        <w:t>é</w:t>
      </w:r>
      <w:r>
        <w:rPr>
          <w:rFonts w:eastAsia="TT A 20 4 E 92 8t 00" w:ascii="TT A 20 5 E 38 8t 00" w:hAnsi="TT A 20 5 E 38 8t 00"/>
          <w:color w:val="auto"/>
        </w:rPr>
        <w:t>sent</w:t>
      </w:r>
      <w:r>
        <w:rPr>
          <w:rFonts w:eastAsia="TT A 20 4 E 92 8t 00"/>
          <w:color w:val="auto"/>
        </w:rPr>
        <w:t> </w:t>
      </w:r>
      <w:r>
        <w:rPr>
          <w:rFonts w:eastAsia="TT A 20 4 E 92 8t 00" w:ascii="TT A 20 5 E 38 8t 00" w:hAnsi="TT A 20 5 E 38 8t 00"/>
          <w:color w:val="auto"/>
        </w:rPr>
        <w:t>article</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 domain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olitique commerciale commune</w:t>
      </w:r>
      <w:r>
        <w:rPr>
          <w:rFonts w:eastAsia="TT A 20 4 E 92 8t 00"/>
          <w:color w:val="auto"/>
        </w:rPr>
        <w:t> </w:t>
      </w:r>
      <w:r>
        <w:rPr>
          <w:rFonts w:eastAsia="TT A 20 4 E 92 8t 00" w:ascii="TT A 20 5 E 38 8t 00" w:hAnsi="TT A 20 5 E 38 8t 00"/>
          <w:color w:val="auto"/>
        </w:rPr>
        <w:t>n'affecte pas</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imitatio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omp</w:t>
      </w:r>
      <w:r>
        <w:rPr>
          <w:rFonts w:eastAsia="TT A 20 4 E 92 8t 00"/>
          <w:color w:val="auto"/>
        </w:rPr>
        <w:t>é</w:t>
      </w:r>
      <w:r>
        <w:rPr>
          <w:rFonts w:eastAsia="TT A 20 4 E 92 8t 00" w:ascii="TT A 20 5 E 38 8t 00" w:hAnsi="TT A 20 5 E 38 8t 00"/>
          <w:color w:val="auto"/>
        </w:rPr>
        <w:t>tences</w:t>
      </w:r>
      <w:r>
        <w:rPr>
          <w:rFonts w:eastAsia="TT A 20 4 E 92 8t 00"/>
          <w:color w:val="auto"/>
        </w:rPr>
        <w:t> </w:t>
      </w:r>
      <w:r>
        <w:rPr>
          <w:rFonts w:eastAsia="TT A 20 4 E 92 8t 00" w:ascii="TT A 20 5 E 38 8t 00" w:hAnsi="TT A 20 5 E 38 8t 00"/>
          <w:color w:val="auto"/>
        </w:rPr>
        <w:t>entre l'Un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É</w:t>
      </w:r>
      <w:r>
        <w:rPr>
          <w:rFonts w:eastAsia="TT A 20 4 E 92 8t 00" w:ascii="TT A 20 5 E 38 8t 00" w:hAnsi="TT A 20 5 E 38 8t 00"/>
          <w:color w:val="auto"/>
        </w:rPr>
        <w:t>tats membr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n'entra</w:t>
      </w:r>
      <w:r>
        <w:rPr>
          <w:rFonts w:eastAsia="TT A 20 4 E 92 8t 00"/>
          <w:color w:val="auto"/>
        </w:rPr>
        <w:t>î</w:t>
      </w:r>
      <w:r>
        <w:rPr>
          <w:rFonts w:eastAsia="TT A 20 4 E 92 8t 00" w:ascii="TT A 20 5 E 38 8t 00" w:hAnsi="TT A 20 5 E 38 8t 00"/>
          <w:color w:val="auto"/>
        </w:rPr>
        <w:t>ne pas</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harmonisation</w:t>
      </w:r>
      <w:r>
        <w:rPr>
          <w:rFonts w:eastAsia="TT A 20 4 E 92 8t 00"/>
          <w:color w:val="auto"/>
        </w:rPr>
        <w:t> </w:t>
      </w:r>
      <w:r>
        <w:rPr>
          <w:rFonts w:eastAsia="TT A 20 4 E 92 8t 00" w:ascii="TT A 20 5 E 38 8t 00" w:hAnsi="TT A 20 5 E 38 8t 00"/>
          <w:color w:val="auto"/>
        </w:rPr>
        <w:t>des dispositions</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gislative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glementaires</w:t>
      </w:r>
      <w:r>
        <w:rPr>
          <w:rFonts w:eastAsia="TT A 20 4 E 92 8t 00"/>
          <w:color w:val="auto"/>
        </w:rPr>
        <w:t> </w:t>
      </w:r>
      <w:r>
        <w:rPr>
          <w:rFonts w:eastAsia="TT A 20 4 E 92 8t 00" w:ascii="TT A 20 5 E 38 8t 00" w:hAnsi="TT A 20 5 E 38 8t 00"/>
          <w:color w:val="auto"/>
        </w:rPr>
        <w:t xml:space="preserve">des </w:t>
      </w:r>
      <w:r>
        <w:rPr>
          <w:rFonts w:eastAsia="TT A 20 4 E 92 8t 00"/>
          <w:color w:val="auto"/>
        </w:rPr>
        <w:t>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esure</w:t>
      </w:r>
      <w:r>
        <w:rPr>
          <w:rFonts w:eastAsia="TT A 20 4 E 92 8t 00"/>
          <w:color w:val="auto"/>
        </w:rPr>
        <w:t> </w:t>
      </w:r>
      <w:r>
        <w:rPr>
          <w:rFonts w:eastAsia="TT A 20 4 E 92 8t 00" w:ascii="TT A 20 5 E 38 8t 00" w:hAnsi="TT A 20 5 E 38 8t 00"/>
          <w:color w:val="auto"/>
        </w:rPr>
        <w:t>o</w:t>
      </w:r>
      <w:r>
        <w:rPr>
          <w:rFonts w:eastAsia="TT A 20 4 E 92 8t 00"/>
          <w:color w:val="auto"/>
        </w:rPr>
        <w:t>ù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nstitution</w:t>
      </w:r>
      <w:r>
        <w:rPr>
          <w:rFonts w:eastAsia="TT A 20 4 E 92 8t 00"/>
          <w:color w:val="auto"/>
        </w:rPr>
        <w:t> </w:t>
      </w:r>
      <w:r>
        <w:rPr>
          <w:rFonts w:eastAsia="TT A 20 4 E 92 8t 00" w:ascii="TT A 20 5 E 38 8t 00" w:hAnsi="TT A 20 5 E 38 8t 00"/>
          <w:color w:val="auto"/>
        </w:rPr>
        <w:t>exclut</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telle</w:t>
      </w:r>
      <w:r>
        <w:rPr>
          <w:rFonts w:eastAsia="TT A 20 4 E 92 8t 00"/>
          <w:color w:val="auto"/>
        </w:rPr>
        <w:t> </w:t>
      </w:r>
      <w:r>
        <w:rPr>
          <w:rFonts w:eastAsia="TT A 20 4 E 92 8t 00" w:ascii="TT A 20 5 E 38 8t 00" w:hAnsi="TT A 20 5 E 38 8t 00"/>
          <w:color w:val="auto"/>
        </w:rPr>
        <w:t>harmonisation.</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 xml:space="preserve">CHAPITRE IV </w:t>
      </w:r>
    </w:p>
    <w:p>
      <w:pPr>
        <w:pStyle w:val="CM71"/>
        <w:bidi w:val="0"/>
        <w:spacing w:lineRule="atLeast" w:line="413"/>
        <w:ind w:left="0" w:right="0" w:hanging="0"/>
        <w:jc w:val="center"/>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OP</w:t>
      </w:r>
      <w:r>
        <w:rPr>
          <w:rFonts w:eastAsia="TT A 20 4 E 92 8t 00"/>
        </w:rPr>
        <w:t>É</w:t>
      </w:r>
      <w:r>
        <w:rPr>
          <w:rFonts w:eastAsia="TT A 20 4 E 92 8t 00" w:ascii="TT A 20 5 E 38 8t 00" w:hAnsi="TT A 20 5 E 38 8t 00"/>
        </w:rPr>
        <w:t>RATION</w:t>
      </w:r>
      <w:r>
        <w:rPr>
          <w:rFonts w:eastAsia="TT A 20 4 E 92 8t 00"/>
        </w:rPr>
        <w:t> </w:t>
      </w:r>
      <w:r>
        <w:rPr>
          <w:rFonts w:eastAsia="TT A 20 4 E 92 8t 00" w:ascii="TT A 20 5 E 38 8t 00" w:hAnsi="TT A 20 5 E 38 8t 00"/>
        </w:rPr>
        <w:t>AVEC LES</w:t>
      </w:r>
      <w:r>
        <w:rPr>
          <w:rFonts w:eastAsia="TT A 20 4 E 92 8t 00"/>
        </w:rPr>
        <w:t> </w:t>
      </w:r>
      <w:r>
        <w:rPr>
          <w:rFonts w:eastAsia="TT A 20 4 E 92 8t 00" w:ascii="TT A 20 5 E 38 8t 00" w:hAnsi="TT A 20 5 E 38 8t 00"/>
        </w:rPr>
        <w:t>PAYS</w:t>
      </w:r>
      <w:r>
        <w:rPr>
          <w:rFonts w:eastAsia="TT A 20 4 E 92 8t 00"/>
        </w:rPr>
        <w:t> </w:t>
      </w:r>
      <w:r>
        <w:rPr>
          <w:rFonts w:eastAsia="TT A 20 4 E 92 8t 00" w:ascii="TT A 20 5 E 38 8t 00" w:hAnsi="TT A 20 5 E 38 8t 00"/>
        </w:rPr>
        <w:t>TIERS ET L'AIDE</w:t>
      </w:r>
      <w:r>
        <w:rPr>
          <w:rFonts w:eastAsia="TT A 20 4 E 92 8t 00"/>
        </w:rPr>
        <w:t> </w:t>
      </w:r>
      <w:r>
        <w:rPr>
          <w:rFonts w:eastAsia="TT A 20 4 E 92 8t 00" w:ascii="TT A 20 5 E 38 8t 00" w:hAnsi="TT A 20 5 E 38 8t 00"/>
        </w:rPr>
        <w:t xml:space="preserve">HUMANITAIRE </w:t>
      </w:r>
    </w:p>
    <w:p>
      <w:pPr>
        <w:pStyle w:val="CM63"/>
        <w:bidi w:val="0"/>
        <w:spacing w:lineRule="atLeast" w:line="413"/>
        <w:ind w:left="0" w:right="0" w:hanging="0"/>
        <w:jc w:val="center"/>
        <w:rPr/>
      </w:pPr>
      <w:r>
        <w:rPr>
          <w:rFonts w:eastAsia="TT A 20 4 E 92 8t 00" w:ascii="TT A 20 5 E 38 8t 00" w:hAnsi="TT A 20 5 E 38 8t 00"/>
        </w:rPr>
        <w:t>SECTION</w:t>
      </w:r>
      <w:r>
        <w:rPr>
          <w:rFonts w:eastAsia="TT A 20 4 E 92 8t 00"/>
        </w:rPr>
        <w:t> </w:t>
      </w:r>
      <w:r>
        <w:rPr>
          <w:rFonts w:eastAsia="TT A 20 4 E 92 8t 00" w:ascii="TT A 20 5 E 38 8t 00" w:hAnsi="TT A 20 5 E 38 8t 00"/>
        </w:rPr>
        <w:t>1</w:t>
      </w:r>
      <w:r>
        <w:rPr>
          <w:rFonts w:eastAsia="TT A 20 4 E 92 8t 00"/>
        </w:rPr>
        <w:t> </w:t>
      </w:r>
    </w:p>
    <w:p>
      <w:pPr>
        <w:pStyle w:val="CM71"/>
        <w:bidi w:val="0"/>
        <w:spacing w:lineRule="atLeast" w:line="413"/>
        <w:ind w:left="0" w:right="0" w:hanging="0"/>
        <w:jc w:val="center"/>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OP</w:t>
      </w:r>
      <w:r>
        <w:rPr>
          <w:rFonts w:eastAsia="TT A 20 4 E 92 8t 00"/>
        </w:rPr>
        <w:t>É</w:t>
      </w:r>
      <w:r>
        <w:rPr>
          <w:rFonts w:eastAsia="TT A 20 4 E 92 8t 00" w:ascii="TT A 20 5 E 38 8t 00" w:hAnsi="TT A 20 5 E 38 8t 00"/>
        </w:rPr>
        <w:t>RATION</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 xml:space="preserve">VELOPPEMENT </w:t>
      </w:r>
    </w:p>
    <w:p>
      <w:pPr>
        <w:pStyle w:val="CM63"/>
        <w:bidi w:val="0"/>
        <w:spacing w:lineRule="atLeast" w:line="413"/>
        <w:ind w:left="0" w:right="0" w:hanging="0"/>
        <w:jc w:val="center"/>
        <w:rPr/>
      </w:pPr>
      <w:r>
        <w:rPr>
          <w:rFonts w:eastAsia="TT A 20 4 E 92 8t 00" w:ascii="TT A 20 5 E 38 8t 00" w:hAnsi="TT A 20 5 E 38 8t 00"/>
        </w:rPr>
        <w:t>ARTICLE III-316</w:t>
      </w:r>
      <w:r>
        <w:rPr>
          <w:rFonts w:eastAsia="TT A 20 4 E 92 8t 00"/>
        </w:rPr>
        <w:t> </w:t>
      </w:r>
    </w:p>
    <w:p>
      <w:pPr>
        <w:pStyle w:val="Default"/>
        <w:numPr>
          <w:ilvl w:val="1"/>
          <w:numId w:val="188"/>
        </w:numPr>
        <w:bidi w:val="0"/>
        <w:ind w:left="0" w:right="0" w:hanging="0"/>
        <w:jc w:val="left"/>
        <w:rPr/>
      </w:pPr>
      <w:r>
        <w:rPr>
          <w:rFonts w:eastAsia="TT A 20 4 E 92 8t 00" w:ascii="TT A 20 5 E 38 8t 00" w:hAnsi="TT A 20 5 E 38 8t 00"/>
          <w:color w:val="auto"/>
        </w:rPr>
        <w:t>1. La politiqu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domain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veloppement</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men</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dans le</w:t>
      </w:r>
      <w:r>
        <w:rPr>
          <w:rFonts w:eastAsia="TT A 20 4 E 92 8t 00"/>
          <w:color w:val="auto"/>
        </w:rPr>
        <w:t> </w:t>
      </w:r>
      <w:r>
        <w:rPr>
          <w:rFonts w:eastAsia="TT A 20 4 E 92 8t 00" w:ascii="TT A 20 5 E 38 8t 00" w:hAnsi="TT A 20 5 E 38 8t 00"/>
          <w:color w:val="auto"/>
        </w:rPr>
        <w:t>cadre</w:t>
      </w:r>
      <w:r>
        <w:rPr>
          <w:rFonts w:eastAsia="TT A 20 4 E 92 8t 00"/>
          <w:color w:val="auto"/>
        </w:rPr>
        <w:t> </w:t>
      </w:r>
      <w:r>
        <w:rPr>
          <w:rFonts w:eastAsia="TT A 20 4 E 92 8t 00" w:ascii="TT A 20 5 E 38 8t 00" w:hAnsi="TT A 20 5 E 38 8t 00"/>
          <w:color w:val="auto"/>
        </w:rPr>
        <w:t>des principes</w:t>
      </w:r>
      <w:r>
        <w:rPr>
          <w:rFonts w:eastAsia="TT A 20 4 E 92 8t 00"/>
          <w:color w:val="auto"/>
        </w:rPr>
        <w:t> </w:t>
      </w:r>
      <w:r>
        <w:rPr>
          <w:rFonts w:eastAsia="TT A 20 4 E 92 8t 00" w:ascii="TT A 20 5 E 38 8t 00" w:hAnsi="TT A 20 5 E 38 8t 00"/>
          <w:color w:val="auto"/>
        </w:rPr>
        <w:t>et objectif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ction</w:t>
      </w:r>
      <w:r>
        <w:rPr>
          <w:rFonts w:eastAsia="TT A 20 4 E 92 8t 00"/>
          <w:color w:val="auto"/>
        </w:rPr>
        <w:t> </w:t>
      </w:r>
      <w:r>
        <w:rPr>
          <w:rFonts w:eastAsia="TT A 20 4 E 92 8t 00" w:ascii="TT A 20 5 E 38 8t 00" w:hAnsi="TT A 20 5 E 38 8t 00"/>
          <w:color w:val="auto"/>
        </w:rPr>
        <w:t>ext</w:t>
      </w:r>
      <w:r>
        <w:rPr>
          <w:rFonts w:eastAsia="TT A 20 4 E 92 8t 00"/>
          <w:color w:val="auto"/>
        </w:rPr>
        <w:t>é</w:t>
      </w:r>
      <w:r>
        <w:rPr>
          <w:rFonts w:eastAsia="TT A 20 4 E 92 8t 00" w:ascii="TT A 20 5 E 38 8t 00" w:hAnsi="TT A 20 5 E 38 8t 00"/>
          <w:color w:val="auto"/>
        </w:rPr>
        <w:t>rieu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La politiqu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veloppeme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celles</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se</w:t>
      </w:r>
      <w:r>
        <w:rPr>
          <w:rFonts w:eastAsia="TT A 20 4 E 92 8t 00"/>
          <w:color w:val="auto"/>
        </w:rPr>
        <w:t> </w:t>
      </w:r>
      <w:r>
        <w:rPr>
          <w:rFonts w:eastAsia="TT A 20 4 E 92 8t 00" w:ascii="TT A 20 5 E 38 8t 00" w:hAnsi="TT A 20 5 E 38 8t 00"/>
          <w:color w:val="auto"/>
        </w:rPr>
        <w:t>compl</w:t>
      </w:r>
      <w:r>
        <w:rPr>
          <w:rFonts w:eastAsia="TT A 20 4 E 92 8t 00"/>
          <w:color w:val="auto"/>
        </w:rPr>
        <w:t>è</w:t>
      </w:r>
      <w:r>
        <w:rPr>
          <w:rFonts w:eastAsia="TT A 20 4 E 92 8t 00" w:ascii="TT A 20 5 E 38 8t 00" w:hAnsi="TT A 20 5 E 38 8t 00"/>
          <w:color w:val="auto"/>
        </w:rPr>
        <w:t>tent et</w:t>
      </w:r>
      <w:r>
        <w:rPr>
          <w:rFonts w:eastAsia="TT A 20 4 E 92 8t 00"/>
          <w:color w:val="auto"/>
        </w:rPr>
        <w:t> </w:t>
      </w:r>
      <w:r>
        <w:rPr>
          <w:rFonts w:eastAsia="TT A 20 4 E 92 8t 00" w:ascii="TT A 20 5 E 38 8t 00" w:hAnsi="TT A 20 5 E 38 8t 00"/>
          <w:color w:val="auto"/>
        </w:rPr>
        <w:t>se</w:t>
      </w:r>
      <w:r>
        <w:rPr>
          <w:rFonts w:eastAsia="TT A 20 4 E 92 8t 00"/>
          <w:color w:val="auto"/>
        </w:rPr>
        <w:t> </w:t>
      </w:r>
      <w:r>
        <w:rPr>
          <w:rFonts w:eastAsia="TT A 20 4 E 92 8t 00" w:ascii="TT A 20 5 E 38 8t 00" w:hAnsi="TT A 20 5 E 38 8t 00"/>
          <w:color w:val="auto"/>
        </w:rPr>
        <w:t>renforcent</w:t>
      </w:r>
      <w:r>
        <w:rPr>
          <w:rFonts w:eastAsia="TT A 20 4 E 92 8t 00"/>
          <w:color w:val="auto"/>
        </w:rPr>
        <w:t> </w:t>
      </w:r>
      <w:r>
        <w:rPr>
          <w:rFonts w:eastAsia="TT A 20 4 E 92 8t 00" w:ascii="TT A 20 5 E 38 8t 00" w:hAnsi="TT A 20 5 E 38 8t 00"/>
          <w:color w:val="auto"/>
        </w:rPr>
        <w:t>mutuellement.</w:t>
      </w:r>
      <w:r>
        <w:rPr>
          <w:rFonts w:eastAsia="TT A 20 4 E 92 8t 00"/>
          <w:color w:val="auto"/>
        </w:rPr>
        <w:t> </w:t>
      </w:r>
    </w:p>
    <w:p>
      <w:pPr>
        <w:pStyle w:val="Default"/>
        <w:numPr>
          <w:ilvl w:val="1"/>
          <w:numId w:val="188"/>
        </w:numPr>
        <w:bidi w:val="0"/>
        <w:ind w:left="0" w:right="0" w:hanging="0"/>
        <w:jc w:val="left"/>
        <w:rPr/>
      </w:pPr>
      <w:r>
        <w:rPr>
          <w:rFonts w:eastAsia="TT A 20 4 E 92 8t 00" w:ascii="TT A 20 5 E 38 8t 00" w:hAnsi="TT A 20 5 E 38 8t 00"/>
          <w:color w:val="auto"/>
        </w:rPr>
        <w:t>L'objectif principal</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olitiqu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ce</w:t>
      </w:r>
      <w:r>
        <w:rPr>
          <w:rFonts w:eastAsia="TT A 20 4 E 92 8t 00"/>
          <w:color w:val="auto"/>
        </w:rPr>
        <w:t> </w:t>
      </w:r>
      <w:r>
        <w:rPr>
          <w:rFonts w:eastAsia="TT A 20 4 E 92 8t 00" w:ascii="TT A 20 5 E 38 8t 00" w:hAnsi="TT A 20 5 E 38 8t 00"/>
          <w:color w:val="auto"/>
        </w:rPr>
        <w:t>domaine es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duct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à </w:t>
      </w:r>
      <w:r>
        <w:rPr>
          <w:rFonts w:eastAsia="TT A 20 4 E 92 8t 00" w:ascii="TT A 20 5 E 38 8t 00" w:hAnsi="TT A 20 5 E 38 8t 00"/>
          <w:color w:val="auto"/>
        </w:rPr>
        <w:t>terme,</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radic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auvret</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tient</w:t>
      </w:r>
      <w:r>
        <w:rPr>
          <w:rFonts w:eastAsia="TT A 20 4 E 92 8t 00"/>
          <w:color w:val="auto"/>
        </w:rPr>
        <w:t> </w:t>
      </w:r>
      <w:r>
        <w:rPr>
          <w:rFonts w:eastAsia="TT A 20 4 E 92 8t 00" w:ascii="TT A 20 5 E 38 8t 00" w:hAnsi="TT A 20 5 E 38 8t 00"/>
          <w:color w:val="auto"/>
        </w:rPr>
        <w:t>compt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objectif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veloppement dans</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is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œ</w:t>
      </w:r>
      <w:r>
        <w:rPr>
          <w:rFonts w:eastAsia="TT A 20 4 E 92 8t 00" w:ascii="TT A 20 5 E 38 8t 00" w:hAnsi="TT A 20 5 E 38 8t 00"/>
          <w:color w:val="auto"/>
        </w:rPr>
        <w:t>uvre</w:t>
      </w:r>
      <w:r>
        <w:rPr>
          <w:rFonts w:eastAsia="TT A 20 4 E 92 8t 00"/>
          <w:color w:val="auto"/>
        </w:rPr>
        <w:t> </w:t>
      </w:r>
      <w:r>
        <w:rPr>
          <w:rFonts w:eastAsia="TT A 20 4 E 92 8t 00" w:ascii="TT A 20 5 E 38 8t 00" w:hAnsi="TT A 20 5 E 38 8t 00"/>
          <w:color w:val="auto"/>
        </w:rPr>
        <w:t>des politiques</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w:t>
      </w:r>
      <w:r>
        <w:rPr>
          <w:rFonts w:eastAsia="TT A 20 4 E 92 8t 00" w:ascii="TT A 20 5 E 38 8t 00" w:hAnsi="TT A 20 5 E 38 8t 00"/>
          <w:color w:val="auto"/>
        </w:rPr>
        <w:t>susceptibles</w:t>
      </w:r>
      <w:r>
        <w:rPr>
          <w:rFonts w:eastAsia="TT A 20 4 E 92 8t 00"/>
          <w:color w:val="auto"/>
        </w:rPr>
        <w:t> </w:t>
      </w:r>
      <w:r>
        <w:rPr>
          <w:rFonts w:eastAsia="TT A 20 4 E 92 8t 00" w:ascii="TT A 20 5 E 38 8t 00" w:hAnsi="TT A 20 5 E 38 8t 00"/>
          <w:color w:val="auto"/>
        </w:rPr>
        <w:t>d'affecter</w:t>
      </w:r>
      <w:r>
        <w:rPr>
          <w:rFonts w:eastAsia="TT A 20 4 E 92 8t 00"/>
          <w:color w:val="auto"/>
        </w:rPr>
        <w:t> </w:t>
      </w:r>
      <w:r>
        <w:rPr>
          <w:rFonts w:eastAsia="TT A 20 4 E 92 8t 00" w:ascii="TT A 20 5 E 38 8t 00" w:hAnsi="TT A 20 5 E 38 8t 00"/>
          <w:color w:val="auto"/>
        </w:rPr>
        <w:t>les pays</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veloppement.</w:t>
      </w:r>
      <w:r>
        <w:rPr>
          <w:rFonts w:eastAsia="TT A 20 4 E 92 8t 00"/>
          <w:color w:val="auto"/>
        </w:rPr>
        <w:t> </w:t>
      </w:r>
    </w:p>
    <w:p>
      <w:pPr>
        <w:pStyle w:val="Default"/>
        <w:numPr>
          <w:ilvl w:val="0"/>
          <w:numId w:val="188"/>
        </w:numPr>
        <w:bidi w:val="0"/>
        <w:ind w:left="0" w:right="0" w:hanging="0"/>
        <w:jc w:val="left"/>
        <w:rPr/>
      </w:pPr>
      <w:r>
        <w:rPr>
          <w:rFonts w:eastAsia="TT A 20 4 E 92 8t 00" w:ascii="TT A 20 5 E 38 8t 00" w:hAnsi="TT A 20 5 E 38 8t 00"/>
          <w:color w:val="auto"/>
        </w:rPr>
        <w:t>2. L'Un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respecten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engagement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tiennent</w:t>
      </w:r>
      <w:r>
        <w:rPr>
          <w:rFonts w:eastAsia="TT A 20 4 E 92 8t 00"/>
          <w:color w:val="auto"/>
        </w:rPr>
        <w:t> </w:t>
      </w:r>
      <w:r>
        <w:rPr>
          <w:rFonts w:eastAsia="TT A 20 4 E 92 8t 00" w:ascii="TT A 20 5 E 38 8t 00" w:hAnsi="TT A 20 5 E 38 8t 00"/>
          <w:color w:val="auto"/>
        </w:rPr>
        <w:t>compt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objectifs qu'ils</w:t>
      </w:r>
      <w:r>
        <w:rPr>
          <w:rFonts w:eastAsia="TT A 20 4 E 92 8t 00"/>
          <w:color w:val="auto"/>
        </w:rPr>
        <w:t> </w:t>
      </w:r>
      <w:r>
        <w:rPr>
          <w:rFonts w:eastAsia="TT A 20 4 E 92 8t 00" w:ascii="TT A 20 5 E 38 8t 00" w:hAnsi="TT A 20 5 E 38 8t 00"/>
          <w:color w:val="auto"/>
        </w:rPr>
        <w:t>ont</w:t>
      </w:r>
      <w:r>
        <w:rPr>
          <w:rFonts w:eastAsia="TT A 20 4 E 92 8t 00"/>
          <w:color w:val="auto"/>
        </w:rPr>
        <w:t> </w:t>
      </w:r>
      <w:r>
        <w:rPr>
          <w:rFonts w:eastAsia="TT A 20 4 E 92 8t 00" w:ascii="TT A 20 5 E 38 8t 00" w:hAnsi="TT A 20 5 E 38 8t 00"/>
          <w:color w:val="auto"/>
        </w:rPr>
        <w:t>agr</w:t>
      </w:r>
      <w:r>
        <w:rPr>
          <w:rFonts w:eastAsia="TT A 20 4 E 92 8t 00"/>
          <w:color w:val="auto"/>
        </w:rPr>
        <w:t>é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 cadre</w:t>
      </w:r>
      <w:r>
        <w:rPr>
          <w:rFonts w:eastAsia="TT A 20 4 E 92 8t 00"/>
          <w:color w:val="auto"/>
        </w:rPr>
        <w:t> </w:t>
      </w:r>
      <w:r>
        <w:rPr>
          <w:rFonts w:eastAsia="TT A 20 4 E 92 8t 00" w:ascii="TT A 20 5 E 38 8t 00" w:hAnsi="TT A 20 5 E 38 8t 00"/>
          <w:color w:val="auto"/>
        </w:rPr>
        <w:t>des Nations</w:t>
      </w:r>
      <w:r>
        <w:rPr>
          <w:rFonts w:eastAsia="TT A 20 4 E 92 8t 00"/>
          <w:color w:val="auto"/>
        </w:rPr>
        <w:t> </w:t>
      </w:r>
      <w:r>
        <w:rPr>
          <w:rFonts w:eastAsia="TT A 20 4 E 92 8t 00" w:ascii="TT A 20 5 E 38 8t 00" w:hAnsi="TT A 20 5 E 38 8t 00"/>
          <w:color w:val="auto"/>
        </w:rPr>
        <w:t>uni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utres</w:t>
      </w:r>
      <w:r>
        <w:rPr>
          <w:rFonts w:eastAsia="TT A 20 4 E 92 8t 00"/>
          <w:color w:val="auto"/>
        </w:rPr>
        <w:t> </w:t>
      </w:r>
      <w:r>
        <w:rPr>
          <w:rFonts w:eastAsia="TT A 20 4 E 92 8t 00" w:ascii="TT A 20 5 E 38 8t 00" w:hAnsi="TT A 20 5 E 38 8t 00"/>
          <w:color w:val="auto"/>
        </w:rPr>
        <w:t>organisations</w:t>
      </w:r>
      <w:r>
        <w:rPr>
          <w:rFonts w:eastAsia="TT A 20 4 E 92 8t 00"/>
          <w:color w:val="auto"/>
        </w:rPr>
        <w:t> </w:t>
      </w:r>
      <w:r>
        <w:rPr>
          <w:rFonts w:eastAsia="TT A 20 4 E 92 8t 00" w:ascii="TT A 20 5 E 38 8t 00" w:hAnsi="TT A 20 5 E 38 8t 00"/>
          <w:color w:val="auto"/>
        </w:rPr>
        <w:t>internationales comp</w:t>
      </w:r>
      <w:r>
        <w:rPr>
          <w:rFonts w:eastAsia="TT A 20 4 E 92 8t 00"/>
          <w:color w:val="auto"/>
        </w:rPr>
        <w:t>é</w:t>
      </w:r>
      <w:r>
        <w:rPr>
          <w:rFonts w:eastAsia="TT A 20 4 E 92 8t 00" w:ascii="TT A 20 5 E 38 8t 00" w:hAnsi="TT A 20 5 E 38 8t 00"/>
          <w:color w:val="auto"/>
        </w:rPr>
        <w:t>tente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ARTICLE III-317</w:t>
      </w:r>
      <w:r>
        <w:rPr>
          <w:rFonts w:eastAsia="TT A 20 4 E 92 8t 00"/>
        </w:rPr>
        <w:t> </w:t>
      </w:r>
    </w:p>
    <w:p>
      <w:pPr>
        <w:pStyle w:val="Default"/>
        <w:numPr>
          <w:ilvl w:val="0"/>
          <w:numId w:val="189"/>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oi</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loi-cadre europ</w:t>
      </w:r>
      <w:r>
        <w:rPr>
          <w:rFonts w:eastAsia="TT A 20 4 E 92 8t 00"/>
          <w:color w:val="auto"/>
        </w:rPr>
        <w:t>é</w:t>
      </w:r>
      <w:r>
        <w:rPr>
          <w:rFonts w:eastAsia="TT A 20 4 E 92 8t 00" w:ascii="TT A 20 5 E 38 8t 00" w:hAnsi="TT A 20 5 E 38 8t 00"/>
          <w:color w:val="auto"/>
        </w:rPr>
        <w:t xml:space="preserve">enne </w:t>
      </w:r>
      <w:r>
        <w:rPr>
          <w:rFonts w:eastAsia="TT A 20 4 E 92 8t 00"/>
          <w:color w:val="auto"/>
        </w:rPr>
        <w:t>é</w:t>
      </w:r>
      <w:r>
        <w:rPr>
          <w:rFonts w:eastAsia="TT A 20 4 E 92 8t 00" w:ascii="TT A 20 5 E 38 8t 00" w:hAnsi="TT A 20 5 E 38 8t 00"/>
          <w:color w:val="auto"/>
        </w:rPr>
        <w:t>tabli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esures n</w:t>
      </w:r>
      <w:r>
        <w:rPr>
          <w:rFonts w:eastAsia="TT A 20 4 E 92 8t 00"/>
          <w:color w:val="auto"/>
        </w:rPr>
        <w:t>é</w:t>
      </w:r>
      <w:r>
        <w:rPr>
          <w:rFonts w:eastAsia="TT A 20 4 E 92 8t 00" w:ascii="TT A 20 5 E 38 8t 00" w:hAnsi="TT A 20 5 E 38 8t 00"/>
          <w:color w:val="auto"/>
        </w:rPr>
        <w:t>cessaires pou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ise en</w:t>
      </w:r>
      <w:r>
        <w:rPr>
          <w:rFonts w:eastAsia="TT A 20 4 E 92 8t 00"/>
          <w:color w:val="auto"/>
        </w:rPr>
        <w:t> œ</w:t>
      </w:r>
      <w:r>
        <w:rPr>
          <w:rFonts w:eastAsia="TT A 20 4 E 92 8t 00" w:ascii="TT A 20 5 E 38 8t 00" w:hAnsi="TT A 20 5 E 38 8t 00"/>
          <w:color w:val="auto"/>
        </w:rPr>
        <w:t>uv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olitiqu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veloppement,</w:t>
      </w:r>
      <w:r>
        <w:rPr>
          <w:rFonts w:eastAsia="TT A 20 4 E 92 8t 00"/>
          <w:color w:val="auto"/>
        </w:rPr>
        <w:t> </w:t>
      </w:r>
      <w:r>
        <w:rPr>
          <w:rFonts w:eastAsia="TT A 20 4 E 92 8t 00" w:ascii="TT A 20 5 E 38 8t 00" w:hAnsi="TT A 20 5 E 38 8t 00"/>
          <w:color w:val="auto"/>
        </w:rPr>
        <w:t>qui peuvent porter</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des programmes pluriannuels</w:t>
      </w:r>
      <w:r>
        <w:rPr>
          <w:rFonts w:eastAsia="TT A 20 4 E 92 8t 00"/>
          <w:color w:val="auto"/>
        </w:rPr>
        <w:t> </w:t>
      </w:r>
      <w:r>
        <w:rPr>
          <w:rFonts w:eastAsia="TT A 20 4 E 92 8t 00" w:ascii="TT A 20 5 E 38 8t 00" w:hAnsi="TT A 20 5 E 38 8t 00"/>
          <w:color w:val="auto"/>
        </w:rPr>
        <w:t>de 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des pays</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veloppement</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es programmes ayant</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approche</w:t>
      </w:r>
      <w:r>
        <w:rPr>
          <w:rFonts w:eastAsia="TT A 20 4 E 92 8t 00"/>
          <w:color w:val="auto"/>
        </w:rPr>
        <w:t> </w:t>
      </w:r>
      <w:r>
        <w:rPr>
          <w:rFonts w:eastAsia="TT A 20 4 E 92 8t 00" w:ascii="TT A 20 5 E 38 8t 00" w:hAnsi="TT A 20 5 E 38 8t 00"/>
          <w:color w:val="auto"/>
        </w:rPr>
        <w:t>th</w:t>
      </w:r>
      <w:r>
        <w:rPr>
          <w:rFonts w:eastAsia="TT A 20 4 E 92 8t 00"/>
          <w:color w:val="auto"/>
        </w:rPr>
        <w:t>é</w:t>
      </w:r>
      <w:r>
        <w:rPr>
          <w:rFonts w:eastAsia="TT A 20 4 E 92 8t 00" w:ascii="TT A 20 5 E 38 8t 00" w:hAnsi="TT A 20 5 E 38 8t 00"/>
          <w:color w:val="auto"/>
        </w:rPr>
        <w:t>matique.</w:t>
      </w:r>
      <w:r>
        <w:rPr>
          <w:rFonts w:eastAsia="TT A 20 4 E 92 8t 00"/>
          <w:color w:val="auto"/>
        </w:rPr>
        <w:t>  </w:t>
      </w:r>
    </w:p>
    <w:p>
      <w:pPr>
        <w:pStyle w:val="Default"/>
        <w:numPr>
          <w:ilvl w:val="0"/>
          <w:numId w:val="189"/>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peut</w:t>
      </w:r>
      <w:r>
        <w:rPr>
          <w:rFonts w:eastAsia="TT A 20 4 E 92 8t 00"/>
          <w:color w:val="auto"/>
        </w:rPr>
        <w:t> </w:t>
      </w:r>
      <w:r>
        <w:rPr>
          <w:rFonts w:eastAsia="TT A 20 4 E 92 8t 00" w:ascii="TT A 20 5 E 38 8t 00" w:hAnsi="TT A 20 5 E 38 8t 00"/>
          <w:color w:val="auto"/>
        </w:rPr>
        <w:t>conclure</w:t>
      </w:r>
      <w:r>
        <w:rPr>
          <w:rFonts w:eastAsia="TT A 20 4 E 92 8t 00"/>
          <w:color w:val="auto"/>
        </w:rPr>
        <w:t>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les pays</w:t>
      </w:r>
      <w:r>
        <w:rPr>
          <w:rFonts w:eastAsia="TT A 20 4 E 92 8t 00"/>
          <w:color w:val="auto"/>
        </w:rPr>
        <w:t> </w:t>
      </w:r>
      <w:r>
        <w:rPr>
          <w:rFonts w:eastAsia="TT A 20 4 E 92 8t 00" w:ascii="TT A 20 5 E 38 8t 00" w:hAnsi="TT A 20 5 E 38 8t 00"/>
          <w:color w:val="auto"/>
        </w:rPr>
        <w:t>tiers 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organisations</w:t>
      </w:r>
      <w:r>
        <w:rPr>
          <w:rFonts w:eastAsia="TT A 20 4 E 92 8t 00"/>
          <w:color w:val="auto"/>
        </w:rPr>
        <w:t> </w:t>
      </w:r>
      <w:r>
        <w:rPr>
          <w:rFonts w:eastAsia="TT A 20 4 E 92 8t 00" w:ascii="TT A 20 5 E 38 8t 00" w:hAnsi="TT A 20 5 E 38 8t 00"/>
          <w:color w:val="auto"/>
        </w:rPr>
        <w:t>internationales</w:t>
      </w:r>
      <w:r>
        <w:rPr>
          <w:rFonts w:eastAsia="TT A 20 4 E 92 8t 00"/>
          <w:color w:val="auto"/>
        </w:rPr>
        <w:t> </w:t>
      </w:r>
      <w:r>
        <w:rPr>
          <w:rFonts w:eastAsia="TT A 20 4 E 92 8t 00" w:ascii="TT A 20 5 E 38 8t 00" w:hAnsi="TT A 20 5 E 38 8t 00"/>
          <w:color w:val="auto"/>
        </w:rPr>
        <w:t>comp</w:t>
      </w:r>
      <w:r>
        <w:rPr>
          <w:rFonts w:eastAsia="TT A 20 4 E 92 8t 00"/>
          <w:color w:val="auto"/>
        </w:rPr>
        <w:t>é</w:t>
      </w:r>
      <w:r>
        <w:rPr>
          <w:rFonts w:eastAsia="TT A 20 4 E 92 8t 00" w:ascii="TT A 20 5 E 38 8t 00" w:hAnsi="TT A 20 5 E 38 8t 00"/>
          <w:color w:val="auto"/>
        </w:rPr>
        <w:t>tentes</w:t>
      </w:r>
      <w:r>
        <w:rPr>
          <w:rFonts w:eastAsia="TT A 20 4 E 92 8t 00"/>
          <w:color w:val="auto"/>
        </w:rPr>
        <w:t> </w:t>
      </w:r>
      <w:r>
        <w:rPr>
          <w:rFonts w:eastAsia="TT A 20 4 E 92 8t 00" w:ascii="TT A 20 5 E 38 8t 00" w:hAnsi="TT A 20 5 E 38 8t 00"/>
          <w:color w:val="auto"/>
        </w:rPr>
        <w:t>tout accord</w:t>
      </w:r>
      <w:r>
        <w:rPr>
          <w:rFonts w:eastAsia="TT A 20 4 E 92 8t 00"/>
          <w:color w:val="auto"/>
        </w:rPr>
        <w:t> </w:t>
      </w:r>
      <w:r>
        <w:rPr>
          <w:rFonts w:eastAsia="TT A 20 4 E 92 8t 00" w:ascii="TT A 20 5 E 38 8t 00" w:hAnsi="TT A 20 5 E 38 8t 00"/>
          <w:color w:val="auto"/>
        </w:rPr>
        <w:t xml:space="preserve">utile </w:t>
      </w:r>
      <w:r>
        <w:rPr>
          <w:rFonts w:eastAsia="TT A 20 4 E 92 8t 00"/>
          <w:color w:val="auto"/>
        </w:rPr>
        <w:t>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alisatio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objectifs</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articles III-292</w:t>
      </w:r>
      <w:r>
        <w:rPr>
          <w:rFonts w:eastAsia="TT A 20 4 E 92 8t 00"/>
          <w:color w:val="auto"/>
        </w:rPr>
        <w:t> </w:t>
      </w:r>
      <w:r>
        <w:rPr>
          <w:rFonts w:eastAsia="TT A 20 4 E 92 8t 00" w:ascii="TT A 20 5 E 38 8t 00" w:hAnsi="TT A 20 5 E 38 8t 00"/>
          <w:color w:val="auto"/>
        </w:rPr>
        <w:t>et III-316.</w:t>
      </w:r>
      <w:r>
        <w:rPr>
          <w:rFonts w:eastAsia="TT A 20 4 E 92 8t 00"/>
          <w:color w:val="auto"/>
        </w:rPr>
        <w:t>  </w:t>
      </w:r>
    </w:p>
    <w:p>
      <w:pPr>
        <w:pStyle w:val="Default"/>
        <w:numPr>
          <w:ilvl w:val="0"/>
          <w:numId w:val="189"/>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a Banque</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d'investissement</w:t>
      </w:r>
      <w:r>
        <w:rPr>
          <w:rFonts w:eastAsia="TT A 20 4 E 92 8t 00"/>
          <w:color w:val="auto"/>
        </w:rPr>
        <w:t> </w:t>
      </w:r>
      <w:r>
        <w:rPr>
          <w:rFonts w:eastAsia="TT A 20 4 E 92 8t 00" w:ascii="TT A 20 5 E 38 8t 00" w:hAnsi="TT A 20 5 E 38 8t 00"/>
          <w:color w:val="auto"/>
        </w:rPr>
        <w:t>contribue,</w:t>
      </w:r>
      <w:r>
        <w:rPr>
          <w:rFonts w:eastAsia="TT A 20 4 E 92 8t 00"/>
          <w:color w:val="auto"/>
        </w:rPr>
        <w:t> </w:t>
      </w:r>
      <w:r>
        <w:rPr>
          <w:rFonts w:eastAsia="TT A 20 4 E 92 8t 00" w:ascii="TT A 20 5 E 38 8t 00" w:hAnsi="TT A 20 5 E 38 8t 00"/>
          <w:color w:val="auto"/>
        </w:rPr>
        <w:t>selon</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conditions pr</w:t>
      </w:r>
      <w:r>
        <w:rPr>
          <w:rFonts w:eastAsia="TT A 20 4 E 92 8t 00"/>
          <w:color w:val="auto"/>
        </w:rPr>
        <w:t>é</w:t>
      </w:r>
      <w:r>
        <w:rPr>
          <w:rFonts w:eastAsia="TT A 20 4 E 92 8t 00" w:ascii="TT A 20 5 E 38 8t 00" w:hAnsi="TT A 20 5 E 38 8t 00"/>
          <w:color w:val="auto"/>
        </w:rPr>
        <w:t>vues</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son</w:t>
      </w:r>
      <w:r>
        <w:rPr>
          <w:rFonts w:eastAsia="TT A 20 4 E 92 8t 00"/>
          <w:color w:val="auto"/>
        </w:rPr>
        <w:t> </w:t>
      </w:r>
      <w:r>
        <w:rPr>
          <w:rFonts w:eastAsia="TT A 20 4 E 92 8t 00" w:ascii="TT A 20 5 E 38 8t 00" w:hAnsi="TT A 20 5 E 38 8t 00"/>
          <w:color w:val="auto"/>
        </w:rPr>
        <w:t>statut,</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is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œ</w:t>
      </w:r>
      <w:r>
        <w:rPr>
          <w:rFonts w:eastAsia="TT A 20 4 E 92 8t 00" w:ascii="TT A 20 5 E 38 8t 00" w:hAnsi="TT A 20 5 E 38 8t 00"/>
          <w:color w:val="auto"/>
        </w:rPr>
        <w:t>uv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mesures</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6"/>
        <w:ind w:left="0" w:right="0" w:hanging="0"/>
        <w:jc w:val="left"/>
        <w:rPr/>
      </w:pPr>
      <w:r>
        <w:rPr>
          <w:rFonts w:eastAsia="TT A 20 4 E 92 8t 00" w:ascii="TT A 20 5 E 38 8t 00" w:hAnsi="TT A 20 5 E 38 8t 00"/>
        </w:rPr>
        <w:t>Le premier alin</w:t>
      </w:r>
      <w:r>
        <w:rPr>
          <w:rFonts w:eastAsia="TT A 20 4 E 92 8t 00"/>
        </w:rPr>
        <w:t>é</w:t>
      </w:r>
      <w:r>
        <w:rPr>
          <w:rFonts w:eastAsia="TT A 20 4 E 92 8t 00" w:ascii="TT A 20 5 E 38 8t 00" w:hAnsi="TT A 20 5 E 38 8t 00"/>
        </w:rPr>
        <w:t>a</w:t>
      </w:r>
      <w:r>
        <w:rPr>
          <w:rFonts w:eastAsia="TT A 20 4 E 92 8t 00"/>
        </w:rPr>
        <w:t> </w:t>
      </w:r>
      <w:r>
        <w:rPr>
          <w:rFonts w:eastAsia="TT A 20 4 E 92 8t 00" w:ascii="TT A 20 5 E 38 8t 00" w:hAnsi="TT A 20 5 E 38 8t 00"/>
        </w:rPr>
        <w:t>ne pr</w:t>
      </w:r>
      <w:r>
        <w:rPr>
          <w:rFonts w:eastAsia="TT A 20 4 E 92 8t 00"/>
        </w:rPr>
        <w:t>é</w:t>
      </w:r>
      <w:r>
        <w:rPr>
          <w:rFonts w:eastAsia="TT A 20 4 E 92 8t 00" w:ascii="TT A 20 5 E 38 8t 00" w:hAnsi="TT A 20 5 E 38 8t 00"/>
        </w:rPr>
        <w:t>juge pas</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p</w:t>
      </w:r>
      <w:r>
        <w:rPr>
          <w:rFonts w:eastAsia="TT A 20 4 E 92 8t 00"/>
        </w:rPr>
        <w:t>é</w:t>
      </w:r>
      <w:r>
        <w:rPr>
          <w:rFonts w:eastAsia="TT A 20 4 E 92 8t 00" w:ascii="TT A 20 5 E 38 8t 00" w:hAnsi="TT A 20 5 E 38 8t 00"/>
        </w:rPr>
        <w:t>tence</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 pour</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gocier</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instances international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conclur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ccords.</w:t>
      </w:r>
      <w:r>
        <w:rPr>
          <w:rFonts w:eastAsia="TT A 20 4 E 92 8t 00"/>
        </w:rPr>
        <w:t> </w:t>
      </w:r>
    </w:p>
    <w:p>
      <w:pPr>
        <w:pStyle w:val="Default"/>
        <w:numPr>
          <w:ilvl w:val="0"/>
          <w:numId w:val="190"/>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Pour</w:t>
      </w:r>
      <w:r>
        <w:rPr>
          <w:rFonts w:eastAsia="TT A 20 4 E 92 8t 00"/>
          <w:color w:val="auto"/>
        </w:rPr>
        <w:t> </w:t>
      </w:r>
      <w:r>
        <w:rPr>
          <w:rFonts w:eastAsia="TT A 20 4 E 92 8t 00" w:ascii="TT A 20 5 E 38 8t 00" w:hAnsi="TT A 20 5 E 38 8t 00"/>
          <w:color w:val="auto"/>
        </w:rPr>
        <w:t>favorise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pl</w:t>
      </w:r>
      <w:r>
        <w:rPr>
          <w:rFonts w:eastAsia="TT A 20 4 E 92 8t 00"/>
          <w:color w:val="auto"/>
        </w:rPr>
        <w:t>é</w:t>
      </w:r>
      <w:r>
        <w:rPr>
          <w:rFonts w:eastAsia="TT A 20 4 E 92 8t 00" w:ascii="TT A 20 5 E 38 8t 00" w:hAnsi="TT A 20 5 E 38 8t 00"/>
          <w:color w:val="auto"/>
        </w:rPr>
        <w:t>mentarit</w:t>
      </w:r>
      <w:r>
        <w:rPr>
          <w:rFonts w:eastAsia="TT A 20 4 E 92 8t 00"/>
          <w:color w:val="auto"/>
        </w:rPr>
        <w:t>é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fficacit</w:t>
      </w:r>
      <w:r>
        <w:rPr>
          <w:rFonts w:eastAsia="TT A 20 4 E 92 8t 00"/>
          <w:color w:val="auto"/>
        </w:rPr>
        <w:t>é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urs</w:t>
      </w:r>
      <w:r>
        <w:rPr>
          <w:rFonts w:eastAsia="TT A 20 4 E 92 8t 00"/>
          <w:color w:val="auto"/>
        </w:rPr>
        <w:t> </w:t>
      </w:r>
      <w:r>
        <w:rPr>
          <w:rFonts w:eastAsia="TT A 20 4 E 92 8t 00" w:ascii="TT A 20 5 E 38 8t 00" w:hAnsi="TT A 20 5 E 38 8t 00"/>
          <w:color w:val="auto"/>
        </w:rPr>
        <w:t>actions,</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 coordonnent</w:t>
      </w:r>
      <w:r>
        <w:rPr>
          <w:rFonts w:eastAsia="TT A 20 4 E 92 8t 00"/>
          <w:color w:val="auto"/>
        </w:rPr>
        <w:t> </w:t>
      </w:r>
      <w:r>
        <w:rPr>
          <w:rFonts w:eastAsia="TT A 20 4 E 92 8t 00" w:ascii="TT A 20 5 E 38 8t 00" w:hAnsi="TT A 20 5 E 38 8t 00"/>
          <w:color w:val="auto"/>
        </w:rPr>
        <w:t>leurs politiques</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mat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veloppement</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se</w:t>
      </w:r>
      <w:r>
        <w:rPr>
          <w:rFonts w:eastAsia="TT A 20 4 E 92 8t 00"/>
          <w:color w:val="auto"/>
        </w:rPr>
        <w:t> </w:t>
      </w:r>
      <w:r>
        <w:rPr>
          <w:rFonts w:eastAsia="TT A 20 4 E 92 8t 00" w:ascii="TT A 20 5 E 38 8t 00" w:hAnsi="TT A 20 5 E 38 8t 00"/>
          <w:color w:val="auto"/>
        </w:rPr>
        <w:t>concertent</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eurs programmes</w:t>
      </w:r>
      <w:r>
        <w:rPr>
          <w:rFonts w:eastAsia="TT A 20 4 E 92 8t 00"/>
          <w:color w:val="auto"/>
        </w:rPr>
        <w:t> </w:t>
      </w:r>
      <w:r>
        <w:rPr>
          <w:rFonts w:eastAsia="TT A 20 4 E 92 8t 00" w:ascii="TT A 20 5 E 38 8t 00" w:hAnsi="TT A 20 5 E 38 8t 00"/>
          <w:color w:val="auto"/>
        </w:rPr>
        <w:t>d'aide,</w:t>
      </w:r>
      <w:r>
        <w:rPr>
          <w:rFonts w:eastAsia="TT A 20 4 E 92 8t 00"/>
          <w:color w:val="auto"/>
        </w:rPr>
        <w:t> </w:t>
      </w:r>
      <w:r>
        <w:rPr>
          <w:rFonts w:eastAsia="TT A 20 4 E 92 8t 00" w:ascii="TT A 20 5 E 38 8t 00" w:hAnsi="TT A 20 5 E 38 8t 00"/>
          <w:color w:val="auto"/>
        </w:rPr>
        <w:t>y compris</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organisations</w:t>
      </w:r>
      <w:r>
        <w:rPr>
          <w:rFonts w:eastAsia="TT A 20 4 E 92 8t 00"/>
          <w:color w:val="auto"/>
        </w:rPr>
        <w:t> </w:t>
      </w:r>
      <w:r>
        <w:rPr>
          <w:rFonts w:eastAsia="TT A 20 4 E 92 8t 00" w:ascii="TT A 20 5 E 38 8t 00" w:hAnsi="TT A 20 5 E 38 8t 00"/>
          <w:color w:val="auto"/>
        </w:rPr>
        <w:t>international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ors</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onf</w:t>
      </w:r>
      <w:r>
        <w:rPr>
          <w:rFonts w:eastAsia="TT A 20 4 E 92 8t 00"/>
          <w:color w:val="auto"/>
        </w:rPr>
        <w:t>é</w:t>
      </w:r>
      <w:r>
        <w:rPr>
          <w:rFonts w:eastAsia="TT A 20 4 E 92 8t 00" w:ascii="TT A 20 5 E 38 8t 00" w:hAnsi="TT A 20 5 E 38 8t 00"/>
          <w:color w:val="auto"/>
        </w:rPr>
        <w:t>rences internationales.</w:t>
      </w:r>
      <w:r>
        <w:rPr>
          <w:rFonts w:eastAsia="TT A 20 4 E 92 8t 00"/>
          <w:color w:val="auto"/>
        </w:rPr>
        <w:t> </w:t>
      </w:r>
      <w:r>
        <w:rPr>
          <w:rFonts w:eastAsia="TT A 20 4 E 92 8t 00" w:ascii="TT A 20 5 E 38 8t 00" w:hAnsi="TT A 20 5 E 38 8t 00"/>
          <w:color w:val="auto"/>
        </w:rPr>
        <w:t>Ils peuvent</w:t>
      </w:r>
      <w:r>
        <w:rPr>
          <w:rFonts w:eastAsia="TT A 20 4 E 92 8t 00"/>
          <w:color w:val="auto"/>
        </w:rPr>
        <w:t> </w:t>
      </w:r>
      <w:r>
        <w:rPr>
          <w:rFonts w:eastAsia="TT A 20 4 E 92 8t 00" w:ascii="TT A 20 5 E 38 8t 00" w:hAnsi="TT A 20 5 E 38 8t 00"/>
          <w:color w:val="auto"/>
        </w:rPr>
        <w:t>entreprendre</w:t>
      </w:r>
      <w:r>
        <w:rPr>
          <w:rFonts w:eastAsia="TT A 20 4 E 92 8t 00"/>
          <w:color w:val="auto"/>
        </w:rPr>
        <w:t> </w:t>
      </w:r>
      <w:r>
        <w:rPr>
          <w:rFonts w:eastAsia="TT A 20 4 E 92 8t 00" w:ascii="TT A 20 5 E 38 8t 00" w:hAnsi="TT A 20 5 E 38 8t 00"/>
          <w:color w:val="auto"/>
        </w:rPr>
        <w:t>des actions</w:t>
      </w:r>
      <w:r>
        <w:rPr>
          <w:rFonts w:eastAsia="TT A 20 4 E 92 8t 00"/>
          <w:color w:val="auto"/>
        </w:rPr>
        <w:t> </w:t>
      </w:r>
      <w:r>
        <w:rPr>
          <w:rFonts w:eastAsia="TT A 20 4 E 92 8t 00" w:ascii="TT A 20 5 E 38 8t 00" w:hAnsi="TT A 20 5 E 38 8t 00"/>
          <w:color w:val="auto"/>
        </w:rPr>
        <w:t>conjointe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contribuent,</w:t>
      </w:r>
      <w:r>
        <w:rPr>
          <w:rFonts w:eastAsia="TT A 20 4 E 92 8t 00"/>
          <w:color w:val="auto"/>
        </w:rPr>
        <w:t> </w:t>
      </w:r>
      <w:r>
        <w:rPr>
          <w:rFonts w:eastAsia="TT A 20 4 E 92 8t 00" w:ascii="TT A 20 5 E 38 8t 00" w:hAnsi="TT A 20 5 E 38 8t 00"/>
          <w:color w:val="auto"/>
        </w:rPr>
        <w:t>si n</w:t>
      </w:r>
      <w:r>
        <w:rPr>
          <w:rFonts w:eastAsia="TT A 20 4 E 92 8t 00"/>
          <w:color w:val="auto"/>
        </w:rPr>
        <w:t>é</w:t>
      </w:r>
      <w:r>
        <w:rPr>
          <w:rFonts w:eastAsia="TT A 20 4 E 92 8t 00" w:ascii="TT A 20 5 E 38 8t 00" w:hAnsi="TT A 20 5 E 38 8t 00"/>
          <w:color w:val="auto"/>
        </w:rPr>
        <w:t>cessaire,</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ise en</w:t>
      </w:r>
      <w:r>
        <w:rPr>
          <w:rFonts w:eastAsia="TT A 20 4 E 92 8t 00"/>
          <w:color w:val="auto"/>
        </w:rPr>
        <w:t> œ</w:t>
      </w:r>
      <w:r>
        <w:rPr>
          <w:rFonts w:eastAsia="TT A 20 4 E 92 8t 00" w:ascii="TT A 20 5 E 38 8t 00" w:hAnsi="TT A 20 5 E 38 8t 00"/>
          <w:color w:val="auto"/>
        </w:rPr>
        <w:t>uvre</w:t>
      </w:r>
      <w:r>
        <w:rPr>
          <w:rFonts w:eastAsia="TT A 20 4 E 92 8t 00"/>
          <w:color w:val="auto"/>
        </w:rPr>
        <w:t> </w:t>
      </w:r>
      <w:r>
        <w:rPr>
          <w:rFonts w:eastAsia="TT A 20 4 E 92 8t 00" w:ascii="TT A 20 5 E 38 8t 00" w:hAnsi="TT A 20 5 E 38 8t 00"/>
          <w:color w:val="auto"/>
        </w:rPr>
        <w:t>des programmes</w:t>
      </w:r>
      <w:r>
        <w:rPr>
          <w:rFonts w:eastAsia="TT A 20 4 E 92 8t 00"/>
          <w:color w:val="auto"/>
        </w:rPr>
        <w:t> </w:t>
      </w:r>
      <w:r>
        <w:rPr>
          <w:rFonts w:eastAsia="TT A 20 4 E 92 8t 00" w:ascii="TT A 20 5 E 38 8t 00" w:hAnsi="TT A 20 5 E 38 8t 00"/>
          <w:color w:val="auto"/>
        </w:rPr>
        <w:t>d'aid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p>
    <w:p>
      <w:pPr>
        <w:pStyle w:val="Default"/>
        <w:numPr>
          <w:ilvl w:val="0"/>
          <w:numId w:val="190"/>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peut prendre</w:t>
      </w:r>
      <w:r>
        <w:rPr>
          <w:rFonts w:eastAsia="TT A 20 4 E 92 8t 00"/>
          <w:color w:val="auto"/>
        </w:rPr>
        <w:t> </w:t>
      </w:r>
      <w:r>
        <w:rPr>
          <w:rFonts w:eastAsia="TT A 20 4 E 92 8t 00" w:ascii="TT A 20 5 E 38 8t 00" w:hAnsi="TT A 20 5 E 38 8t 00"/>
          <w:color w:val="auto"/>
        </w:rPr>
        <w:t>toute</w:t>
      </w:r>
      <w:r>
        <w:rPr>
          <w:rFonts w:eastAsia="TT A 20 4 E 92 8t 00"/>
          <w:color w:val="auto"/>
        </w:rPr>
        <w:t> </w:t>
      </w:r>
      <w:r>
        <w:rPr>
          <w:rFonts w:eastAsia="TT A 20 4 E 92 8t 00" w:ascii="TT A 20 5 E 38 8t 00" w:hAnsi="TT A 20 5 E 38 8t 00"/>
          <w:color w:val="auto"/>
        </w:rPr>
        <w:t>initiative</w:t>
      </w:r>
      <w:r>
        <w:rPr>
          <w:rFonts w:eastAsia="TT A 20 4 E 92 8t 00"/>
          <w:color w:val="auto"/>
        </w:rPr>
        <w:t> </w:t>
      </w:r>
      <w:r>
        <w:rPr>
          <w:rFonts w:eastAsia="TT A 20 4 E 92 8t 00" w:ascii="TT A 20 5 E 38 8t 00" w:hAnsi="TT A 20 5 E 38 8t 00"/>
          <w:color w:val="auto"/>
        </w:rPr>
        <w:t>utile pour promouvoi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ordination</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p>
    <w:p>
      <w:pPr>
        <w:pStyle w:val="Default"/>
        <w:numPr>
          <w:ilvl w:val="0"/>
          <w:numId w:val="190"/>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ad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urs</w:t>
      </w:r>
      <w:r>
        <w:rPr>
          <w:rFonts w:eastAsia="TT A 20 4 E 92 8t 00"/>
          <w:color w:val="auto"/>
        </w:rPr>
        <w:t> </w:t>
      </w:r>
      <w:r>
        <w:rPr>
          <w:rFonts w:eastAsia="TT A 20 4 E 92 8t 00" w:ascii="TT A 20 5 E 38 8t 00" w:hAnsi="TT A 20 5 E 38 8t 00"/>
          <w:color w:val="auto"/>
        </w:rPr>
        <w:t>comp</w:t>
      </w:r>
      <w:r>
        <w:rPr>
          <w:rFonts w:eastAsia="TT A 20 4 E 92 8t 00"/>
          <w:color w:val="auto"/>
        </w:rPr>
        <w:t>é</w:t>
      </w:r>
      <w:r>
        <w:rPr>
          <w:rFonts w:eastAsia="TT A 20 4 E 92 8t 00" w:ascii="TT A 20 5 E 38 8t 00" w:hAnsi="TT A 20 5 E 38 8t 00"/>
          <w:color w:val="auto"/>
        </w:rPr>
        <w:t>tences</w:t>
      </w:r>
      <w:r>
        <w:rPr>
          <w:rFonts w:eastAsia="TT A 20 4 E 92 8t 00"/>
          <w:color w:val="auto"/>
        </w:rPr>
        <w:t> </w:t>
      </w:r>
      <w:r>
        <w:rPr>
          <w:rFonts w:eastAsia="TT A 20 4 E 92 8t 00" w:ascii="TT A 20 5 E 38 8t 00" w:hAnsi="TT A 20 5 E 38 8t 00"/>
          <w:color w:val="auto"/>
        </w:rPr>
        <w:t>respectives,</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coop</w:t>
      </w:r>
      <w:r>
        <w:rPr>
          <w:rFonts w:eastAsia="TT A 20 4 E 92 8t 00"/>
          <w:color w:val="auto"/>
        </w:rPr>
        <w:t>è</w:t>
      </w:r>
      <w:r>
        <w:rPr>
          <w:rFonts w:eastAsia="TT A 20 4 E 92 8t 00" w:ascii="TT A 20 5 E 38 8t 00" w:hAnsi="TT A 20 5 E 38 8t 00"/>
          <w:color w:val="auto"/>
        </w:rPr>
        <w:t>rent</w:t>
      </w:r>
      <w:r>
        <w:rPr>
          <w:rFonts w:eastAsia="TT A 20 4 E 92 8t 00"/>
          <w:color w:val="auto"/>
        </w:rPr>
        <w:t> </w:t>
      </w:r>
      <w:r>
        <w:rPr>
          <w:rFonts w:eastAsia="TT A 20 4 E 92 8t 00" w:ascii="TT A 20 5 E 38 8t 00" w:hAnsi="TT A 20 5 E 38 8t 00"/>
          <w:color w:val="auto"/>
        </w:rPr>
        <w:t>avec les pays</w:t>
      </w:r>
      <w:r>
        <w:rPr>
          <w:rFonts w:eastAsia="TT A 20 4 E 92 8t 00"/>
          <w:color w:val="auto"/>
        </w:rPr>
        <w:t> </w:t>
      </w:r>
      <w:r>
        <w:rPr>
          <w:rFonts w:eastAsia="TT A 20 4 E 92 8t 00" w:ascii="TT A 20 5 E 38 8t 00" w:hAnsi="TT A 20 5 E 38 8t 00"/>
          <w:color w:val="auto"/>
        </w:rPr>
        <w:t>tier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organisations</w:t>
      </w:r>
      <w:r>
        <w:rPr>
          <w:rFonts w:eastAsia="TT A 20 4 E 92 8t 00"/>
          <w:color w:val="auto"/>
        </w:rPr>
        <w:t> </w:t>
      </w:r>
      <w:r>
        <w:rPr>
          <w:rFonts w:eastAsia="TT A 20 4 E 92 8t 00" w:ascii="TT A 20 5 E 38 8t 00" w:hAnsi="TT A 20 5 E 38 8t 00"/>
          <w:color w:val="auto"/>
        </w:rPr>
        <w:t>internationales</w:t>
      </w:r>
      <w:r>
        <w:rPr>
          <w:rFonts w:eastAsia="TT A 20 4 E 92 8t 00"/>
          <w:color w:val="auto"/>
        </w:rPr>
        <w:t> </w:t>
      </w:r>
      <w:r>
        <w:rPr>
          <w:rFonts w:eastAsia="TT A 20 4 E 92 8t 00" w:ascii="TT A 20 5 E 38 8t 00" w:hAnsi="TT A 20 5 E 38 8t 00"/>
          <w:color w:val="auto"/>
        </w:rPr>
        <w:t>comp</w:t>
      </w:r>
      <w:r>
        <w:rPr>
          <w:rFonts w:eastAsia="TT A 20 4 E 92 8t 00"/>
          <w:color w:val="auto"/>
        </w:rPr>
        <w:t>é</w:t>
      </w:r>
      <w:r>
        <w:rPr>
          <w:rFonts w:eastAsia="TT A 20 4 E 92 8t 00" w:ascii="TT A 20 5 E 38 8t 00" w:hAnsi="TT A 20 5 E 38 8t 00"/>
          <w:color w:val="auto"/>
        </w:rPr>
        <w:t>tente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SECTION</w:t>
      </w:r>
      <w:r>
        <w:rPr>
          <w:rFonts w:eastAsia="TT A 20 4 E 92 8t 00"/>
        </w:rPr>
        <w:t> </w:t>
      </w:r>
      <w:r>
        <w:rPr>
          <w:rFonts w:eastAsia="TT A 20 4 E 92 8t 00" w:ascii="TT A 20 5 E 38 8t 00" w:hAnsi="TT A 20 5 E 38 8t 00"/>
        </w:rPr>
        <w:t>2</w:t>
      </w:r>
      <w:r>
        <w:rPr>
          <w:rFonts w:eastAsia="TT A 20 4 E 92 8t 00"/>
        </w:rPr>
        <w:t> </w:t>
      </w:r>
    </w:p>
    <w:p>
      <w:pPr>
        <w:pStyle w:val="CM71"/>
        <w:bidi w:val="0"/>
        <w:spacing w:lineRule="atLeast" w:line="413"/>
        <w:ind w:left="0" w:right="0" w:hanging="0"/>
        <w:jc w:val="center"/>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OP</w:t>
      </w:r>
      <w:r>
        <w:rPr>
          <w:rFonts w:eastAsia="TT A 20 4 E 92 8t 00"/>
        </w:rPr>
        <w:t>É</w:t>
      </w:r>
      <w:r>
        <w:rPr>
          <w:rFonts w:eastAsia="TT A 20 4 E 92 8t 00" w:ascii="TT A 20 5 E 38 8t 00" w:hAnsi="TT A 20 5 E 38 8t 00"/>
        </w:rPr>
        <w:t>RATION</w:t>
      </w:r>
      <w:r>
        <w:rPr>
          <w:rFonts w:eastAsia="TT A 20 4 E 92 8t 00"/>
        </w:rPr>
        <w:t> É</w:t>
      </w:r>
      <w:r>
        <w:rPr>
          <w:rFonts w:eastAsia="TT A 20 4 E 92 8t 00" w:ascii="TT A 20 5 E 38 8t 00" w:hAnsi="TT A 20 5 E 38 8t 00"/>
        </w:rPr>
        <w:t>CONOMIQUE,</w:t>
      </w:r>
      <w:r>
        <w:rPr>
          <w:rFonts w:eastAsia="TT A 20 4 E 92 8t 00"/>
        </w:rPr>
        <w:t> </w:t>
      </w:r>
      <w:r>
        <w:rPr>
          <w:rFonts w:eastAsia="TT A 20 4 E 92 8t 00" w:ascii="TT A 20 5 E 38 8t 00" w:hAnsi="TT A 20 5 E 38 8t 00"/>
        </w:rPr>
        <w:t>FINANCI</w:t>
      </w:r>
      <w:r>
        <w:rPr>
          <w:rFonts w:eastAsia="TT A 20 4 E 92 8t 00"/>
        </w:rPr>
        <w:t>È</w:t>
      </w:r>
      <w:r>
        <w:rPr>
          <w:rFonts w:eastAsia="TT A 20 4 E 92 8t 00" w:ascii="TT A 20 5 E 38 8t 00" w:hAnsi="TT A 20 5 E 38 8t 00"/>
        </w:rPr>
        <w:t>R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TECHNIQUE AVEC LES</w:t>
      </w:r>
      <w:r>
        <w:rPr>
          <w:rFonts w:eastAsia="TT A 20 4 E 92 8t 00"/>
        </w:rPr>
        <w:t> </w:t>
      </w:r>
      <w:r>
        <w:rPr>
          <w:rFonts w:eastAsia="TT A 20 4 E 92 8t 00" w:ascii="TT A 20 5 E 38 8t 00" w:hAnsi="TT A 20 5 E 38 8t 00"/>
        </w:rPr>
        <w:t>PAYS</w:t>
      </w:r>
      <w:r>
        <w:rPr>
          <w:rFonts w:eastAsia="TT A 20 4 E 92 8t 00"/>
        </w:rPr>
        <w:t> </w:t>
      </w:r>
      <w:r>
        <w:rPr>
          <w:rFonts w:eastAsia="TT A 20 4 E 92 8t 00" w:ascii="TT A 20 5 E 38 8t 00" w:hAnsi="TT A 20 5 E 38 8t 00"/>
        </w:rPr>
        <w:t xml:space="preserve">TIERS </w:t>
      </w:r>
    </w:p>
    <w:p>
      <w:pPr>
        <w:pStyle w:val="CM63"/>
        <w:bidi w:val="0"/>
        <w:spacing w:lineRule="atLeast" w:line="413"/>
        <w:ind w:left="0" w:right="0" w:hanging="0"/>
        <w:jc w:val="center"/>
        <w:rPr/>
      </w:pPr>
      <w:r>
        <w:rPr>
          <w:rFonts w:eastAsia="TT A 20 4 E 92 8t 00" w:ascii="TT A 20 5 E 38 8t 00" w:hAnsi="TT A 20 5 E 38 8t 00"/>
        </w:rPr>
        <w:t>ARTICLE III-319</w:t>
      </w:r>
      <w:r>
        <w:rPr>
          <w:rFonts w:eastAsia="TT A 20 4 E 92 8t 00"/>
        </w:rPr>
        <w:t> </w:t>
      </w:r>
    </w:p>
    <w:p>
      <w:pPr>
        <w:pStyle w:val="Default"/>
        <w:numPr>
          <w:ilvl w:val="0"/>
          <w:numId w:val="191"/>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Sans pr</w:t>
      </w:r>
      <w:r>
        <w:rPr>
          <w:rFonts w:eastAsia="TT A 20 4 E 92 8t 00"/>
          <w:color w:val="auto"/>
        </w:rPr>
        <w:t>é</w:t>
      </w:r>
      <w:r>
        <w:rPr>
          <w:rFonts w:eastAsia="TT A 20 4 E 92 8t 00" w:ascii="TT A 20 5 E 38 8t 00" w:hAnsi="TT A 20 5 E 38 8t 00"/>
          <w:color w:val="auto"/>
        </w:rPr>
        <w:t>judice</w:t>
      </w:r>
      <w:r>
        <w:rPr>
          <w:rFonts w:eastAsia="TT A 20 4 E 92 8t 00"/>
          <w:color w:val="auto"/>
        </w:rPr>
        <w:t> </w:t>
      </w:r>
      <w:r>
        <w:rPr>
          <w:rFonts w:eastAsia="TT A 20 4 E 92 8t 00" w:ascii="TT A 20 5 E 38 8t 00" w:hAnsi="TT A 20 5 E 38 8t 00"/>
          <w:color w:val="auto"/>
        </w:rPr>
        <w:t>des autres</w:t>
      </w:r>
      <w:r>
        <w:rPr>
          <w:rFonts w:eastAsia="TT A 20 4 E 92 8t 00"/>
          <w:color w:val="auto"/>
        </w:rPr>
        <w:t> </w:t>
      </w:r>
      <w:r>
        <w:rPr>
          <w:rFonts w:eastAsia="TT A 20 4 E 92 8t 00" w:ascii="TT A 20 5 E 38 8t 00" w:hAnsi="TT A 20 5 E 38 8t 00"/>
          <w:color w:val="auto"/>
        </w:rPr>
        <w:t>disposit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nstitut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notammen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rticles III-316</w:t>
      </w:r>
      <w:r>
        <w:rPr>
          <w:rFonts w:eastAsia="TT A 20 4 E 92 8t 00"/>
          <w:color w:val="auto"/>
        </w:rPr>
        <w:t> à</w:t>
      </w:r>
      <w:r>
        <w:rPr>
          <w:rFonts w:eastAsia="TT A 20 4 E 92 8t 00" w:ascii="TT A 20 5 E 38 8t 00" w:hAnsi="TT A 20 5 E 38 8t 00"/>
          <w:color w:val="auto"/>
        </w:rPr>
        <w:t xml:space="preserve"> III-318,</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m</w:t>
      </w:r>
      <w:r>
        <w:rPr>
          <w:rFonts w:eastAsia="TT A 20 4 E 92 8t 00"/>
          <w:color w:val="auto"/>
        </w:rPr>
        <w:t>è</w:t>
      </w:r>
      <w:r>
        <w:rPr>
          <w:rFonts w:eastAsia="TT A 20 4 E 92 8t 00" w:ascii="TT A 20 5 E 38 8t 00" w:hAnsi="TT A 20 5 E 38 8t 00"/>
          <w:color w:val="auto"/>
        </w:rPr>
        <w:t>n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ct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é</w:t>
      </w:r>
      <w:r>
        <w:rPr>
          <w:rFonts w:eastAsia="TT A 20 4 E 92 8t 00" w:ascii="TT A 20 5 E 38 8t 00" w:hAnsi="TT A 20 5 E 38 8t 00"/>
          <w:color w:val="auto"/>
        </w:rPr>
        <w:t>conomique,</w:t>
      </w:r>
      <w:r>
        <w:rPr>
          <w:rFonts w:eastAsia="TT A 20 4 E 92 8t 00"/>
          <w:color w:val="auto"/>
        </w:rPr>
        <w:t> </w:t>
      </w:r>
      <w:r>
        <w:rPr>
          <w:rFonts w:eastAsia="TT A 20 4 E 92 8t 00" w:ascii="TT A 20 5 E 38 8t 00" w:hAnsi="TT A 20 5 E 38 8t 00"/>
          <w:color w:val="auto"/>
        </w:rPr>
        <w:t>financi</w:t>
      </w:r>
      <w:r>
        <w:rPr>
          <w:rFonts w:eastAsia="TT A 20 4 E 92 8t 00"/>
          <w:color w:val="auto"/>
        </w:rPr>
        <w:t>è</w:t>
      </w:r>
      <w:r>
        <w:rPr>
          <w:rFonts w:eastAsia="TT A 20 4 E 92 8t 00" w:ascii="TT A 20 5 E 38 8t 00" w:hAnsi="TT A 20 5 E 38 8t 00"/>
          <w:color w:val="auto"/>
        </w:rPr>
        <w:t>re et</w:t>
      </w:r>
      <w:r>
        <w:rPr>
          <w:rFonts w:eastAsia="TT A 20 4 E 92 8t 00"/>
          <w:color w:val="auto"/>
        </w:rPr>
        <w:t> </w:t>
      </w:r>
      <w:r>
        <w:rPr>
          <w:rFonts w:eastAsia="TT A 20 4 E 92 8t 00" w:ascii="TT A 20 5 E 38 8t 00" w:hAnsi="TT A 20 5 E 38 8t 00"/>
          <w:color w:val="auto"/>
        </w:rPr>
        <w:t>technique,</w:t>
      </w:r>
      <w:r>
        <w:rPr>
          <w:rFonts w:eastAsia="TT A 20 4 E 92 8t 00"/>
          <w:color w:val="auto"/>
        </w:rPr>
        <w:t> </w:t>
      </w:r>
      <w:r>
        <w:rPr>
          <w:rFonts w:eastAsia="TT A 20 4 E 92 8t 00" w:ascii="TT A 20 5 E 38 8t 00" w:hAnsi="TT A 20 5 E 38 8t 00"/>
          <w:color w:val="auto"/>
        </w:rPr>
        <w:t>y</w:t>
      </w:r>
      <w:r>
        <w:rPr>
          <w:rFonts w:eastAsia="TT A 20 4 E 92 8t 00"/>
          <w:color w:val="auto"/>
        </w:rPr>
        <w:t> </w:t>
      </w:r>
      <w:r>
        <w:rPr>
          <w:rFonts w:eastAsia="TT A 20 4 E 92 8t 00" w:ascii="TT A 20 5 E 38 8t 00" w:hAnsi="TT A 20 5 E 38 8t 00"/>
          <w:color w:val="auto"/>
        </w:rPr>
        <w:t>compris d'assistanc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particulier</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domaine</w:t>
      </w:r>
      <w:r>
        <w:rPr>
          <w:rFonts w:eastAsia="TT A 20 4 E 92 8t 00"/>
          <w:color w:val="auto"/>
        </w:rPr>
        <w:t> </w:t>
      </w:r>
      <w:r>
        <w:rPr>
          <w:rFonts w:eastAsia="TT A 20 4 E 92 8t 00" w:ascii="TT A 20 5 E 38 8t 00" w:hAnsi="TT A 20 5 E 38 8t 00"/>
          <w:color w:val="auto"/>
        </w:rPr>
        <w:t>financier,</w:t>
      </w:r>
      <w:r>
        <w:rPr>
          <w:rFonts w:eastAsia="TT A 20 4 E 92 8t 00"/>
          <w:color w:val="auto"/>
        </w:rPr>
        <w:t>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des pays</w:t>
      </w:r>
      <w:r>
        <w:rPr>
          <w:rFonts w:eastAsia="TT A 20 4 E 92 8t 00"/>
          <w:color w:val="auto"/>
        </w:rPr>
        <w:t> </w:t>
      </w:r>
      <w:r>
        <w:rPr>
          <w:rFonts w:eastAsia="TT A 20 4 E 92 8t 00" w:ascii="TT A 20 5 E 38 8t 00" w:hAnsi="TT A 20 5 E 38 8t 00"/>
          <w:color w:val="auto"/>
        </w:rPr>
        <w:t>tiers autres</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les pays e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veloppement.</w:t>
      </w:r>
      <w:r>
        <w:rPr>
          <w:rFonts w:eastAsia="TT A 20 4 E 92 8t 00"/>
          <w:color w:val="auto"/>
        </w:rPr>
        <w:t> </w:t>
      </w:r>
      <w:r>
        <w:rPr>
          <w:rFonts w:eastAsia="TT A 20 4 E 92 8t 00" w:ascii="TT A 20 5 E 38 8t 00" w:hAnsi="TT A 20 5 E 38 8t 00"/>
          <w:color w:val="auto"/>
        </w:rPr>
        <w:t>Ces</w:t>
      </w:r>
      <w:r>
        <w:rPr>
          <w:rFonts w:eastAsia="TT A 20 4 E 92 8t 00"/>
          <w:color w:val="auto"/>
        </w:rPr>
        <w:t> </w:t>
      </w:r>
      <w:r>
        <w:rPr>
          <w:rFonts w:eastAsia="TT A 20 4 E 92 8t 00" w:ascii="TT A 20 5 E 38 8t 00" w:hAnsi="TT A 20 5 E 38 8t 00"/>
          <w:color w:val="auto"/>
        </w:rPr>
        <w:t>actions</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w:t>
      </w:r>
      <w:r>
        <w:rPr>
          <w:rFonts w:eastAsia="TT A 20 4 E 92 8t 00" w:ascii="TT A 20 5 E 38 8t 00" w:hAnsi="TT A 20 5 E 38 8t 00"/>
          <w:color w:val="auto"/>
        </w:rPr>
        <w:t>coh</w:t>
      </w:r>
      <w:r>
        <w:rPr>
          <w:rFonts w:eastAsia="TT A 20 4 E 92 8t 00"/>
          <w:color w:val="auto"/>
        </w:rPr>
        <w:t>é</w:t>
      </w:r>
      <w:r>
        <w:rPr>
          <w:rFonts w:eastAsia="TT A 20 4 E 92 8t 00" w:ascii="TT A 20 5 E 38 8t 00" w:hAnsi="TT A 20 5 E 38 8t 00"/>
          <w:color w:val="auto"/>
        </w:rPr>
        <w:t>rentes avec la politiqu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veloppeme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sont men</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 cadre</w:t>
      </w:r>
      <w:r>
        <w:rPr>
          <w:rFonts w:eastAsia="TT A 20 4 E 92 8t 00"/>
          <w:color w:val="auto"/>
        </w:rPr>
        <w:t> </w:t>
      </w:r>
      <w:r>
        <w:rPr>
          <w:rFonts w:eastAsia="TT A 20 4 E 92 8t 00" w:ascii="TT A 20 5 E 38 8t 00" w:hAnsi="TT A 20 5 E 38 8t 00"/>
          <w:color w:val="auto"/>
        </w:rPr>
        <w:t>des princip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objectifs</w:t>
      </w:r>
      <w:r>
        <w:rPr>
          <w:rFonts w:eastAsia="TT A 20 4 E 92 8t 00"/>
          <w:color w:val="auto"/>
        </w:rPr>
        <w:t> </w:t>
      </w:r>
      <w:r>
        <w:rPr>
          <w:rFonts w:eastAsia="TT A 20 4 E 92 8t 00" w:ascii="TT A 20 5 E 38 8t 00" w:hAnsi="TT A 20 5 E 38 8t 00"/>
          <w:color w:val="auto"/>
        </w:rPr>
        <w:t>de son</w:t>
      </w:r>
      <w:r>
        <w:rPr>
          <w:rFonts w:eastAsia="TT A 20 4 E 92 8t 00"/>
          <w:color w:val="auto"/>
        </w:rPr>
        <w:t> </w:t>
      </w:r>
      <w:r>
        <w:rPr>
          <w:rFonts w:eastAsia="TT A 20 4 E 92 8t 00" w:ascii="TT A 20 5 E 38 8t 00" w:hAnsi="TT A 20 5 E 38 8t 00"/>
          <w:color w:val="auto"/>
        </w:rPr>
        <w:t>action</w:t>
      </w:r>
      <w:r>
        <w:rPr>
          <w:rFonts w:eastAsia="TT A 20 4 E 92 8t 00"/>
          <w:color w:val="auto"/>
        </w:rPr>
        <w:t> </w:t>
      </w:r>
      <w:r>
        <w:rPr>
          <w:rFonts w:eastAsia="TT A 20 4 E 92 8t 00" w:ascii="TT A 20 5 E 38 8t 00" w:hAnsi="TT A 20 5 E 38 8t 00"/>
          <w:color w:val="auto"/>
        </w:rPr>
        <w:t>ext</w:t>
      </w:r>
      <w:r>
        <w:rPr>
          <w:rFonts w:eastAsia="TT A 20 4 E 92 8t 00"/>
          <w:color w:val="auto"/>
        </w:rPr>
        <w:t>é</w:t>
      </w:r>
      <w:r>
        <w:rPr>
          <w:rFonts w:eastAsia="TT A 20 4 E 92 8t 00" w:ascii="TT A 20 5 E 38 8t 00" w:hAnsi="TT A 20 5 E 38 8t 00"/>
          <w:color w:val="auto"/>
        </w:rPr>
        <w:t>rieur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act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t d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se compl</w:t>
      </w:r>
      <w:r>
        <w:rPr>
          <w:rFonts w:eastAsia="TT A 20 4 E 92 8t 00"/>
          <w:color w:val="auto"/>
        </w:rPr>
        <w:t>è</w:t>
      </w:r>
      <w:r>
        <w:rPr>
          <w:rFonts w:eastAsia="TT A 20 4 E 92 8t 00" w:ascii="TT A 20 5 E 38 8t 00" w:hAnsi="TT A 20 5 E 38 8t 00"/>
          <w:color w:val="auto"/>
        </w:rPr>
        <w:t>tent</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se</w:t>
      </w:r>
      <w:r>
        <w:rPr>
          <w:rFonts w:eastAsia="TT A 20 4 E 92 8t 00"/>
          <w:color w:val="auto"/>
        </w:rPr>
        <w:t> </w:t>
      </w:r>
      <w:r>
        <w:rPr>
          <w:rFonts w:eastAsia="TT A 20 4 E 92 8t 00" w:ascii="TT A 20 5 E 38 8t 00" w:hAnsi="TT A 20 5 E 38 8t 00"/>
          <w:color w:val="auto"/>
        </w:rPr>
        <w:t>renforcent</w:t>
      </w:r>
      <w:r>
        <w:rPr>
          <w:rFonts w:eastAsia="TT A 20 4 E 92 8t 00"/>
          <w:color w:val="auto"/>
        </w:rPr>
        <w:t> </w:t>
      </w:r>
      <w:r>
        <w:rPr>
          <w:rFonts w:eastAsia="TT A 20 4 E 92 8t 00" w:ascii="TT A 20 5 E 38 8t 00" w:hAnsi="TT A 20 5 E 38 8t 00"/>
          <w:color w:val="auto"/>
        </w:rPr>
        <w:t>mutuellement.</w:t>
      </w:r>
      <w:r>
        <w:rPr>
          <w:rFonts w:eastAsia="TT A 20 4 E 92 8t 00"/>
          <w:color w:val="auto"/>
        </w:rPr>
        <w:t> </w:t>
      </w:r>
    </w:p>
    <w:p>
      <w:pPr>
        <w:pStyle w:val="Default"/>
        <w:numPr>
          <w:ilvl w:val="0"/>
          <w:numId w:val="191"/>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oi</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loi-cadre europ</w:t>
      </w:r>
      <w:r>
        <w:rPr>
          <w:rFonts w:eastAsia="TT A 20 4 E 92 8t 00"/>
          <w:color w:val="auto"/>
        </w:rPr>
        <w:t>é</w:t>
      </w:r>
      <w:r>
        <w:rPr>
          <w:rFonts w:eastAsia="TT A 20 4 E 92 8t 00" w:ascii="TT A 20 5 E 38 8t 00" w:hAnsi="TT A 20 5 E 38 8t 00"/>
          <w:color w:val="auto"/>
        </w:rPr>
        <w:t xml:space="preserve">enne </w:t>
      </w:r>
      <w:r>
        <w:rPr>
          <w:rFonts w:eastAsia="TT A 20 4 E 92 8t 00"/>
          <w:color w:val="auto"/>
        </w:rPr>
        <w:t>é</w:t>
      </w:r>
      <w:r>
        <w:rPr>
          <w:rFonts w:eastAsia="TT A 20 4 E 92 8t 00" w:ascii="TT A 20 5 E 38 8t 00" w:hAnsi="TT A 20 5 E 38 8t 00"/>
          <w:color w:val="auto"/>
        </w:rPr>
        <w:t>tabli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esures n</w:t>
      </w:r>
      <w:r>
        <w:rPr>
          <w:rFonts w:eastAsia="TT A 20 4 E 92 8t 00"/>
          <w:color w:val="auto"/>
        </w:rPr>
        <w:t>é</w:t>
      </w:r>
      <w:r>
        <w:rPr>
          <w:rFonts w:eastAsia="TT A 20 4 E 92 8t 00" w:ascii="TT A 20 5 E 38 8t 00" w:hAnsi="TT A 20 5 E 38 8t 00"/>
          <w:color w:val="auto"/>
        </w:rPr>
        <w:t>cessaires pou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ise en</w:t>
      </w:r>
      <w:r>
        <w:rPr>
          <w:rFonts w:eastAsia="TT A 20 4 E 92 8t 00"/>
          <w:color w:val="auto"/>
        </w:rPr>
        <w:t> œ</w:t>
      </w:r>
      <w:r>
        <w:rPr>
          <w:rFonts w:eastAsia="TT A 20 4 E 92 8t 00" w:ascii="TT A 20 5 E 38 8t 00" w:hAnsi="TT A 20 5 E 38 8t 00"/>
          <w:color w:val="auto"/>
        </w:rPr>
        <w:t>uvr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p>
    <w:p>
      <w:pPr>
        <w:pStyle w:val="Default"/>
        <w:numPr>
          <w:ilvl w:val="0"/>
          <w:numId w:val="191"/>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ad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urs</w:t>
      </w:r>
      <w:r>
        <w:rPr>
          <w:rFonts w:eastAsia="TT A 20 4 E 92 8t 00"/>
          <w:color w:val="auto"/>
        </w:rPr>
        <w:t> </w:t>
      </w:r>
      <w:r>
        <w:rPr>
          <w:rFonts w:eastAsia="TT A 20 4 E 92 8t 00" w:ascii="TT A 20 5 E 38 8t 00" w:hAnsi="TT A 20 5 E 38 8t 00"/>
          <w:color w:val="auto"/>
        </w:rPr>
        <w:t>comp</w:t>
      </w:r>
      <w:r>
        <w:rPr>
          <w:rFonts w:eastAsia="TT A 20 4 E 92 8t 00"/>
          <w:color w:val="auto"/>
        </w:rPr>
        <w:t>é</w:t>
      </w:r>
      <w:r>
        <w:rPr>
          <w:rFonts w:eastAsia="TT A 20 4 E 92 8t 00" w:ascii="TT A 20 5 E 38 8t 00" w:hAnsi="TT A 20 5 E 38 8t 00"/>
          <w:color w:val="auto"/>
        </w:rPr>
        <w:t>tences</w:t>
      </w:r>
      <w:r>
        <w:rPr>
          <w:rFonts w:eastAsia="TT A 20 4 E 92 8t 00"/>
          <w:color w:val="auto"/>
        </w:rPr>
        <w:t> </w:t>
      </w:r>
      <w:r>
        <w:rPr>
          <w:rFonts w:eastAsia="TT A 20 4 E 92 8t 00" w:ascii="TT A 20 5 E 38 8t 00" w:hAnsi="TT A 20 5 E 38 8t 00"/>
          <w:color w:val="auto"/>
        </w:rPr>
        <w:t>respectives,</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coop</w:t>
      </w:r>
      <w:r>
        <w:rPr>
          <w:rFonts w:eastAsia="TT A 20 4 E 92 8t 00"/>
          <w:color w:val="auto"/>
        </w:rPr>
        <w:t>è</w:t>
      </w:r>
      <w:r>
        <w:rPr>
          <w:rFonts w:eastAsia="TT A 20 4 E 92 8t 00" w:ascii="TT A 20 5 E 38 8t 00" w:hAnsi="TT A 20 5 E 38 8t 00"/>
          <w:color w:val="auto"/>
        </w:rPr>
        <w:t>rent</w:t>
      </w:r>
      <w:r>
        <w:rPr>
          <w:rFonts w:eastAsia="TT A 20 4 E 92 8t 00"/>
          <w:color w:val="auto"/>
        </w:rPr>
        <w:t> </w:t>
      </w:r>
      <w:r>
        <w:rPr>
          <w:rFonts w:eastAsia="TT A 20 4 E 92 8t 00" w:ascii="TT A 20 5 E 38 8t 00" w:hAnsi="TT A 20 5 E 38 8t 00"/>
          <w:color w:val="auto"/>
        </w:rPr>
        <w:t>avec les pays</w:t>
      </w:r>
      <w:r>
        <w:rPr>
          <w:rFonts w:eastAsia="TT A 20 4 E 92 8t 00"/>
          <w:color w:val="auto"/>
        </w:rPr>
        <w:t> </w:t>
      </w:r>
      <w:r>
        <w:rPr>
          <w:rFonts w:eastAsia="TT A 20 4 E 92 8t 00" w:ascii="TT A 20 5 E 38 8t 00" w:hAnsi="TT A 20 5 E 38 8t 00"/>
          <w:color w:val="auto"/>
        </w:rPr>
        <w:t>tier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organisations</w:t>
      </w:r>
      <w:r>
        <w:rPr>
          <w:rFonts w:eastAsia="TT A 20 4 E 92 8t 00"/>
          <w:color w:val="auto"/>
        </w:rPr>
        <w:t> </w:t>
      </w:r>
      <w:r>
        <w:rPr>
          <w:rFonts w:eastAsia="TT A 20 4 E 92 8t 00" w:ascii="TT A 20 5 E 38 8t 00" w:hAnsi="TT A 20 5 E 38 8t 00"/>
          <w:color w:val="auto"/>
        </w:rPr>
        <w:t>internationales</w:t>
      </w:r>
      <w:r>
        <w:rPr>
          <w:rFonts w:eastAsia="TT A 20 4 E 92 8t 00"/>
          <w:color w:val="auto"/>
        </w:rPr>
        <w:t> </w:t>
      </w:r>
      <w:r>
        <w:rPr>
          <w:rFonts w:eastAsia="TT A 20 4 E 92 8t 00" w:ascii="TT A 20 5 E 38 8t 00" w:hAnsi="TT A 20 5 E 38 8t 00"/>
          <w:color w:val="auto"/>
        </w:rPr>
        <w:t>comp</w:t>
      </w:r>
      <w:r>
        <w:rPr>
          <w:rFonts w:eastAsia="TT A 20 4 E 92 8t 00"/>
          <w:color w:val="auto"/>
        </w:rPr>
        <w:t>é</w:t>
      </w:r>
      <w:r>
        <w:rPr>
          <w:rFonts w:eastAsia="TT A 20 4 E 92 8t 00" w:ascii="TT A 20 5 E 38 8t 00" w:hAnsi="TT A 20 5 E 38 8t 00"/>
          <w:color w:val="auto"/>
        </w:rPr>
        <w:t>tente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odalit</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w:t>
      </w:r>
      <w:r>
        <w:rPr>
          <w:rFonts w:eastAsia="TT A 20 4 E 92 8t 00" w:ascii="TT A 20 5 E 38 8t 00" w:hAnsi="TT A 20 5 E 38 8t 00"/>
          <w:color w:val="auto"/>
        </w:rPr>
        <w:t>de l'Union</w:t>
      </w:r>
      <w:r>
        <w:rPr>
          <w:rFonts w:eastAsia="TT A 20 4 E 92 8t 00"/>
          <w:color w:val="auto"/>
        </w:rPr>
        <w:t> </w:t>
      </w:r>
      <w:r>
        <w:rPr>
          <w:rFonts w:eastAsia="TT A 20 4 E 92 8t 00" w:ascii="TT A 20 5 E 38 8t 00" w:hAnsi="TT A 20 5 E 38 8t 00"/>
          <w:color w:val="auto"/>
        </w:rPr>
        <w:t>peuvent</w:t>
      </w:r>
      <w:r>
        <w:rPr>
          <w:rFonts w:eastAsia="TT A 20 4 E 92 8t 00"/>
          <w:color w:val="auto"/>
        </w:rPr>
        <w:t> </w:t>
      </w:r>
      <w:r>
        <w:rPr>
          <w:rFonts w:eastAsia="TT A 20 4 E 92 8t 00" w:ascii="TT A 20 5 E 38 8t 00" w:hAnsi="TT A 20 5 E 38 8t 00"/>
          <w:color w:val="auto"/>
        </w:rPr>
        <w:t>faire</w:t>
      </w:r>
      <w:r>
        <w:rPr>
          <w:rFonts w:eastAsia="TT A 20 4 E 92 8t 00"/>
          <w:color w:val="auto"/>
        </w:rPr>
        <w:t> </w:t>
      </w:r>
      <w:r>
        <w:rPr>
          <w:rFonts w:eastAsia="TT A 20 4 E 92 8t 00" w:ascii="TT A 20 5 E 38 8t 00" w:hAnsi="TT A 20 5 E 38 8t 00"/>
          <w:color w:val="auto"/>
        </w:rPr>
        <w:t>l'objet</w:t>
      </w:r>
      <w:r>
        <w:rPr>
          <w:rFonts w:eastAsia="TT A 20 4 E 92 8t 00"/>
          <w:color w:val="auto"/>
        </w:rPr>
        <w:t> </w:t>
      </w:r>
      <w:r>
        <w:rPr>
          <w:rFonts w:eastAsia="TT A 20 4 E 92 8t 00" w:ascii="TT A 20 5 E 38 8t 00" w:hAnsi="TT A 20 5 E 38 8t 00"/>
          <w:color w:val="auto"/>
        </w:rPr>
        <w:t>d'accords entre celle-ci</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tierces parties</w:t>
      </w:r>
      <w:r>
        <w:rPr>
          <w:rFonts w:eastAsia="TT A 20 4 E 92 8t 00"/>
          <w:color w:val="auto"/>
        </w:rPr>
        <w:t> </w:t>
      </w:r>
      <w:r>
        <w:rPr>
          <w:rFonts w:eastAsia="TT A 20 4 E 92 8t 00" w:ascii="TT A 20 5 E 38 8t 00" w:hAnsi="TT A 20 5 E 38 8t 00"/>
          <w:color w:val="auto"/>
        </w:rPr>
        <w:t>concern</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71"/>
        <w:bidi w:val="0"/>
        <w:spacing w:lineRule="atLeast" w:line="416"/>
        <w:ind w:left="0" w:right="0" w:hanging="0"/>
        <w:jc w:val="left"/>
        <w:rPr/>
      </w:pPr>
      <w:r>
        <w:rPr>
          <w:rFonts w:eastAsia="TT A 20 4 E 92 8t 00" w:ascii="TT A 20 5 E 38 8t 00" w:hAnsi="TT A 20 5 E 38 8t 00"/>
        </w:rPr>
        <w:t>Le premier alin</w:t>
      </w:r>
      <w:r>
        <w:rPr>
          <w:rFonts w:eastAsia="TT A 20 4 E 92 8t 00"/>
        </w:rPr>
        <w:t>é</w:t>
      </w:r>
      <w:r>
        <w:rPr>
          <w:rFonts w:eastAsia="TT A 20 4 E 92 8t 00" w:ascii="TT A 20 5 E 38 8t 00" w:hAnsi="TT A 20 5 E 38 8t 00"/>
        </w:rPr>
        <w:t>a</w:t>
      </w:r>
      <w:r>
        <w:rPr>
          <w:rFonts w:eastAsia="TT A 20 4 E 92 8t 00"/>
        </w:rPr>
        <w:t> </w:t>
      </w:r>
      <w:r>
        <w:rPr>
          <w:rFonts w:eastAsia="TT A 20 4 E 92 8t 00" w:ascii="TT A 20 5 E 38 8t 00" w:hAnsi="TT A 20 5 E 38 8t 00"/>
        </w:rPr>
        <w:t>ne pr</w:t>
      </w:r>
      <w:r>
        <w:rPr>
          <w:rFonts w:eastAsia="TT A 20 4 E 92 8t 00"/>
        </w:rPr>
        <w:t>é</w:t>
      </w:r>
      <w:r>
        <w:rPr>
          <w:rFonts w:eastAsia="TT A 20 4 E 92 8t 00" w:ascii="TT A 20 5 E 38 8t 00" w:hAnsi="TT A 20 5 E 38 8t 00"/>
        </w:rPr>
        <w:t>juge pas</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p</w:t>
      </w:r>
      <w:r>
        <w:rPr>
          <w:rFonts w:eastAsia="TT A 20 4 E 92 8t 00"/>
        </w:rPr>
        <w:t>é</w:t>
      </w:r>
      <w:r>
        <w:rPr>
          <w:rFonts w:eastAsia="TT A 20 4 E 92 8t 00" w:ascii="TT A 20 5 E 38 8t 00" w:hAnsi="TT A 20 5 E 38 8t 00"/>
        </w:rPr>
        <w:t>tence</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 pour</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gocier</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instances international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conclur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ccords.</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20</w:t>
      </w:r>
      <w:r>
        <w:rPr>
          <w:rFonts w:eastAsia="TT A 20 4 E 92 8t 00"/>
        </w:rPr>
        <w:t> </w:t>
      </w:r>
    </w:p>
    <w:p>
      <w:pPr>
        <w:pStyle w:val="CM8"/>
        <w:bidi w:val="0"/>
        <w:spacing w:lineRule="atLeast" w:line="416"/>
        <w:ind w:left="0" w:right="135" w:hanging="0"/>
        <w:jc w:val="left"/>
        <w:rPr/>
      </w:pPr>
      <w:r>
        <w:rPr>
          <w:rFonts w:eastAsia="TT A 20 4 E 92 8t 00" w:ascii="TT A 20 5 E 38 8t 00" w:hAnsi="TT A 20 5 E 38 8t 00"/>
        </w:rPr>
        <w:t>Lorsqu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situation</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pays</w:t>
      </w:r>
      <w:r>
        <w:rPr>
          <w:rFonts w:eastAsia="TT A 20 4 E 92 8t 00"/>
        </w:rPr>
        <w:t> </w:t>
      </w:r>
      <w:r>
        <w:rPr>
          <w:rFonts w:eastAsia="TT A 20 4 E 92 8t 00" w:ascii="TT A 20 5 E 38 8t 00" w:hAnsi="TT A 20 5 E 38 8t 00"/>
        </w:rPr>
        <w:t>tiers</w:t>
      </w:r>
      <w:r>
        <w:rPr>
          <w:rFonts w:eastAsia="TT A 20 4 E 92 8t 00"/>
        </w:rPr>
        <w:t> </w:t>
      </w:r>
      <w:r>
        <w:rPr>
          <w:rFonts w:eastAsia="TT A 20 4 E 92 8t 00" w:ascii="TT A 20 5 E 38 8t 00" w:hAnsi="TT A 20 5 E 38 8t 00"/>
        </w:rPr>
        <w:t>exige</w:t>
      </w:r>
      <w:r>
        <w:rPr>
          <w:rFonts w:eastAsia="TT A 20 4 E 92 8t 00"/>
        </w:rPr>
        <w:t> </w:t>
      </w:r>
      <w:r>
        <w:rPr>
          <w:rFonts w:eastAsia="TT A 20 4 E 92 8t 00" w:ascii="TT A 20 5 E 38 8t 00" w:hAnsi="TT A 20 5 E 38 8t 00"/>
        </w:rPr>
        <w:t>une assistance</w:t>
      </w:r>
      <w:r>
        <w:rPr>
          <w:rFonts w:eastAsia="TT A 20 4 E 92 8t 00"/>
        </w:rPr>
        <w:t> </w:t>
      </w:r>
      <w:r>
        <w:rPr>
          <w:rFonts w:eastAsia="TT A 20 4 E 92 8t 00" w:ascii="TT A 20 5 E 38 8t 00" w:hAnsi="TT A 20 5 E 38 8t 00"/>
        </w:rPr>
        <w:t>financi</w:t>
      </w:r>
      <w:r>
        <w:rPr>
          <w:rFonts w:eastAsia="TT A 20 4 E 92 8t 00"/>
        </w:rPr>
        <w:t>è</w:t>
      </w:r>
      <w:r>
        <w:rPr>
          <w:rFonts w:eastAsia="TT A 20 4 E 92 8t 00" w:ascii="TT A 20 5 E 38 8t 00" w:hAnsi="TT A 20 5 E 38 8t 00"/>
        </w:rPr>
        <w:t xml:space="preserve">re </w:t>
      </w:r>
      <w:r>
        <w:rPr>
          <w:rFonts w:eastAsia="TT A 20 4 E 92 8t 00"/>
        </w:rPr>
        <w:t>à </w:t>
      </w:r>
      <w:r>
        <w:rPr>
          <w:rFonts w:eastAsia="TT A 20 4 E 92 8t 00" w:ascii="TT A 20 5 E 38 8t 00" w:hAnsi="TT A 20 5 E 38 8t 00"/>
        </w:rPr>
        <w:t>caract</w:t>
      </w:r>
      <w:r>
        <w:rPr>
          <w:rFonts w:eastAsia="TT A 20 4 E 92 8t 00"/>
        </w:rPr>
        <w:t>è</w:t>
      </w:r>
      <w:r>
        <w:rPr>
          <w:rFonts w:eastAsia="TT A 20 4 E 92 8t 00" w:ascii="TT A 20 5 E 38 8t 00" w:hAnsi="TT A 20 5 E 38 8t 00"/>
        </w:rPr>
        <w:t>re</w:t>
      </w:r>
      <w:r>
        <w:rPr>
          <w:rFonts w:eastAsia="TT A 20 4 E 92 8t 00"/>
        </w:rPr>
        <w:t> </w:t>
      </w:r>
      <w:r>
        <w:rPr>
          <w:rFonts w:eastAsia="TT A 20 4 E 92 8t 00" w:ascii="TT A 20 5 E 38 8t 00" w:hAnsi="TT A 20 5 E 38 8t 00"/>
        </w:rPr>
        <w:t>urge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part 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sur proposi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s</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s n</w:t>
      </w:r>
      <w:r>
        <w:rPr>
          <w:rFonts w:eastAsia="TT A 20 4 E 92 8t 00"/>
        </w:rPr>
        <w:t>é</w:t>
      </w:r>
      <w:r>
        <w:rPr>
          <w:rFonts w:eastAsia="TT A 20 4 E 92 8t 00" w:ascii="TT A 20 5 E 38 8t 00" w:hAnsi="TT A 20 5 E 38 8t 00"/>
        </w:rPr>
        <w:t>cessaires.</w:t>
      </w:r>
      <w:r>
        <w:rPr>
          <w:rFonts w:eastAsia="TT A 20 4 E 92 8t 00"/>
        </w:rPr>
        <w:t> </w:t>
      </w:r>
    </w:p>
    <w:p>
      <w:pPr>
        <w:pStyle w:val="CM75"/>
        <w:bidi w:val="0"/>
        <w:ind w:left="0" w:right="0" w:hanging="0"/>
        <w:jc w:val="center"/>
        <w:rPr/>
      </w:pPr>
      <w:r>
        <w:rPr>
          <w:rFonts w:eastAsia="TT A 20 4 E 92 8t 00"/>
        </w:rPr>
        <w:t xml:space="preserve">L'AIDE HUMANITAIRE </w:t>
      </w:r>
    </w:p>
    <w:p>
      <w:pPr>
        <w:pStyle w:val="CM63"/>
        <w:bidi w:val="0"/>
        <w:ind w:left="0" w:right="0" w:hanging="0"/>
        <w:jc w:val="center"/>
        <w:rPr/>
      </w:pPr>
      <w:r>
        <w:rPr>
          <w:rFonts w:eastAsia="TT A 20 4 E 92 8t 00" w:ascii="TT A 20 5 E 38 8t 00" w:hAnsi="TT A 20 5 E 38 8t 00"/>
        </w:rPr>
        <w:t>ARTICLE III-321</w:t>
      </w:r>
      <w:r>
        <w:rPr>
          <w:rFonts w:eastAsia="TT A 20 4 E 92 8t 00"/>
        </w:rPr>
        <w:t> </w:t>
      </w:r>
    </w:p>
    <w:p>
      <w:pPr>
        <w:pStyle w:val="Default"/>
        <w:numPr>
          <w:ilvl w:val="0"/>
          <w:numId w:val="192"/>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es act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domain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ide</w:t>
      </w:r>
      <w:r>
        <w:rPr>
          <w:rFonts w:eastAsia="TT A 20 4 E 92 8t 00"/>
          <w:color w:val="auto"/>
        </w:rPr>
        <w:t> </w:t>
      </w:r>
      <w:r>
        <w:rPr>
          <w:rFonts w:eastAsia="TT A 20 4 E 92 8t 00" w:ascii="TT A 20 5 E 38 8t 00" w:hAnsi="TT A 20 5 E 38 8t 00"/>
          <w:color w:val="auto"/>
        </w:rPr>
        <w:t>humanitaire</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w:t>
      </w:r>
      <w:r>
        <w:rPr>
          <w:rFonts w:eastAsia="TT A 20 4 E 92 8t 00" w:ascii="TT A 20 5 E 38 8t 00" w:hAnsi="TT A 20 5 E 38 8t 00"/>
          <w:color w:val="auto"/>
        </w:rPr>
        <w:t>men</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adre</w:t>
      </w:r>
      <w:r>
        <w:rPr>
          <w:rFonts w:eastAsia="TT A 20 4 E 92 8t 00"/>
          <w:color w:val="auto"/>
        </w:rPr>
        <w:t> </w:t>
      </w:r>
      <w:r>
        <w:rPr>
          <w:rFonts w:eastAsia="TT A 20 4 E 92 8t 00" w:ascii="TT A 20 5 E 38 8t 00" w:hAnsi="TT A 20 5 E 38 8t 00"/>
          <w:color w:val="auto"/>
        </w:rPr>
        <w:t>des princip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objectif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ction</w:t>
      </w:r>
      <w:r>
        <w:rPr>
          <w:rFonts w:eastAsia="TT A 20 4 E 92 8t 00"/>
          <w:color w:val="auto"/>
        </w:rPr>
        <w:t> </w:t>
      </w:r>
      <w:r>
        <w:rPr>
          <w:rFonts w:eastAsia="TT A 20 4 E 92 8t 00" w:ascii="TT A 20 5 E 38 8t 00" w:hAnsi="TT A 20 5 E 38 8t 00"/>
          <w:color w:val="auto"/>
        </w:rPr>
        <w:t>ext</w:t>
      </w:r>
      <w:r>
        <w:rPr>
          <w:rFonts w:eastAsia="TT A 20 4 E 92 8t 00"/>
          <w:color w:val="auto"/>
        </w:rPr>
        <w:t>é</w:t>
      </w:r>
      <w:r>
        <w:rPr>
          <w:rFonts w:eastAsia="TT A 20 4 E 92 8t 00" w:ascii="TT A 20 5 E 38 8t 00" w:hAnsi="TT A 20 5 E 38 8t 00"/>
          <w:color w:val="auto"/>
        </w:rPr>
        <w:t>rieu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Ces</w:t>
      </w:r>
      <w:r>
        <w:rPr>
          <w:rFonts w:eastAsia="TT A 20 4 E 92 8t 00"/>
          <w:color w:val="auto"/>
        </w:rPr>
        <w:t> </w:t>
      </w:r>
      <w:r>
        <w:rPr>
          <w:rFonts w:eastAsia="TT A 20 4 E 92 8t 00" w:ascii="TT A 20 5 E 38 8t 00" w:hAnsi="TT A 20 5 E 38 8t 00"/>
          <w:color w:val="auto"/>
        </w:rPr>
        <w:t>actions</w:t>
      </w:r>
      <w:r>
        <w:rPr>
          <w:rFonts w:eastAsia="TT A 20 4 E 92 8t 00"/>
          <w:color w:val="auto"/>
        </w:rPr>
        <w:t> </w:t>
      </w:r>
      <w:r>
        <w:rPr>
          <w:rFonts w:eastAsia="TT A 20 4 E 92 8t 00" w:ascii="TT A 20 5 E 38 8t 00" w:hAnsi="TT A 20 5 E 38 8t 00"/>
          <w:color w:val="auto"/>
        </w:rPr>
        <w:t>vise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mani</w:t>
      </w:r>
      <w:r>
        <w:rPr>
          <w:rFonts w:eastAsia="TT A 20 4 E 92 8t 00"/>
          <w:color w:val="auto"/>
        </w:rPr>
        <w:t>è</w:t>
      </w:r>
      <w:r>
        <w:rPr>
          <w:rFonts w:eastAsia="TT A 20 4 E 92 8t 00" w:ascii="TT A 20 5 E 38 8t 00" w:hAnsi="TT A 20 5 E 38 8t 00"/>
          <w:color w:val="auto"/>
        </w:rPr>
        <w:t>re ponctuelle,</w:t>
      </w:r>
      <w:r>
        <w:rPr>
          <w:rFonts w:eastAsia="TT A 20 4 E 92 8t 00"/>
          <w:color w:val="auto"/>
        </w:rPr>
        <w:t> à</w:t>
      </w:r>
      <w:r>
        <w:rPr>
          <w:rFonts w:eastAsia="TT A 20 4 E 92 8t 00" w:ascii="TT A 20 5 E 38 8t 00" w:hAnsi="TT A 20 5 E 38 8t 00"/>
          <w:color w:val="auto"/>
        </w:rPr>
        <w:t xml:space="preserve"> porter</w:t>
      </w:r>
      <w:r>
        <w:rPr>
          <w:rFonts w:eastAsia="TT A 20 4 E 92 8t 00"/>
          <w:color w:val="auto"/>
        </w:rPr>
        <w:t> </w:t>
      </w:r>
      <w:r>
        <w:rPr>
          <w:rFonts w:eastAsia="TT A 20 4 E 92 8t 00" w:ascii="TT A 20 5 E 38 8t 00" w:hAnsi="TT A 20 5 E 38 8t 00"/>
          <w:color w:val="auto"/>
        </w:rPr>
        <w:t>assistanc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secours</w:t>
      </w:r>
      <w:r>
        <w:rPr>
          <w:rFonts w:eastAsia="TT A 20 4 E 92 8t 00"/>
          <w:color w:val="auto"/>
        </w:rPr>
        <w:t> </w:t>
      </w:r>
      <w:r>
        <w:rPr>
          <w:rFonts w:eastAsia="TT A 20 4 E 92 8t 00" w:ascii="TT A 20 5 E 38 8t 00" w:hAnsi="TT A 20 5 E 38 8t 00"/>
          <w:color w:val="auto"/>
        </w:rPr>
        <w:t>aux populations</w:t>
      </w:r>
      <w:r>
        <w:rPr>
          <w:rFonts w:eastAsia="TT A 20 4 E 92 8t 00"/>
          <w:color w:val="auto"/>
        </w:rPr>
        <w:t> </w:t>
      </w:r>
      <w:r>
        <w:rPr>
          <w:rFonts w:eastAsia="TT A 20 4 E 92 8t 00" w:ascii="TT A 20 5 E 38 8t 00" w:hAnsi="TT A 20 5 E 38 8t 00"/>
          <w:color w:val="auto"/>
        </w:rPr>
        <w:t>des pays</w:t>
      </w:r>
      <w:r>
        <w:rPr>
          <w:rFonts w:eastAsia="TT A 20 4 E 92 8t 00"/>
          <w:color w:val="auto"/>
        </w:rPr>
        <w:t> </w:t>
      </w:r>
      <w:r>
        <w:rPr>
          <w:rFonts w:eastAsia="TT A 20 4 E 92 8t 00" w:ascii="TT A 20 5 E 38 8t 00" w:hAnsi="TT A 20 5 E 38 8t 00"/>
          <w:color w:val="auto"/>
        </w:rPr>
        <w:t>tiers,</w:t>
      </w:r>
      <w:r>
        <w:rPr>
          <w:rFonts w:eastAsia="TT A 20 4 E 92 8t 00"/>
          <w:color w:val="auto"/>
        </w:rPr>
        <w:t> </w:t>
      </w:r>
      <w:r>
        <w:rPr>
          <w:rFonts w:eastAsia="TT A 20 4 E 92 8t 00" w:ascii="TT A 20 5 E 38 8t 00" w:hAnsi="TT A 20 5 E 38 8t 00"/>
          <w:color w:val="auto"/>
        </w:rPr>
        <w:t>victimes</w:t>
      </w:r>
      <w:r>
        <w:rPr>
          <w:rFonts w:eastAsia="TT A 20 4 E 92 8t 00"/>
          <w:color w:val="auto"/>
        </w:rPr>
        <w:t> </w:t>
      </w:r>
      <w:r>
        <w:rPr>
          <w:rFonts w:eastAsia="TT A 20 4 E 92 8t 00" w:ascii="TT A 20 5 E 38 8t 00" w:hAnsi="TT A 20 5 E 38 8t 00"/>
          <w:color w:val="auto"/>
        </w:rPr>
        <w:t>de catastrophes</w:t>
      </w:r>
      <w:r>
        <w:rPr>
          <w:rFonts w:eastAsia="TT A 20 4 E 92 8t 00"/>
          <w:color w:val="auto"/>
        </w:rPr>
        <w:t> </w:t>
      </w:r>
      <w:r>
        <w:rPr>
          <w:rFonts w:eastAsia="TT A 20 4 E 92 8t 00" w:ascii="TT A 20 5 E 38 8t 00" w:hAnsi="TT A 20 5 E 38 8t 00"/>
          <w:color w:val="auto"/>
        </w:rPr>
        <w:t>naturelle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origine</w:t>
      </w:r>
      <w:r>
        <w:rPr>
          <w:rFonts w:eastAsia="TT A 20 4 E 92 8t 00"/>
          <w:color w:val="auto"/>
        </w:rPr>
        <w:t> </w:t>
      </w:r>
      <w:r>
        <w:rPr>
          <w:rFonts w:eastAsia="TT A 20 4 E 92 8t 00" w:ascii="TT A 20 5 E 38 8t 00" w:hAnsi="TT A 20 5 E 38 8t 00"/>
          <w:color w:val="auto"/>
        </w:rPr>
        <w:t>humain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à </w:t>
      </w:r>
      <w:r>
        <w:rPr>
          <w:rFonts w:eastAsia="TT A 20 4 E 92 8t 00" w:ascii="TT A 20 5 E 38 8t 00" w:hAnsi="TT A 20 5 E 38 8t 00"/>
          <w:color w:val="auto"/>
        </w:rPr>
        <w:t>les prot</w:t>
      </w:r>
      <w:r>
        <w:rPr>
          <w:rFonts w:eastAsia="TT A 20 4 E 92 8t 00"/>
          <w:color w:val="auto"/>
        </w:rPr>
        <w:t>é</w:t>
      </w:r>
      <w:r>
        <w:rPr>
          <w:rFonts w:eastAsia="TT A 20 4 E 92 8t 00" w:ascii="TT A 20 5 E 38 8t 00" w:hAnsi="TT A 20 5 E 38 8t 00"/>
          <w:color w:val="auto"/>
        </w:rPr>
        <w:t>ger,</w:t>
      </w:r>
      <w:r>
        <w:rPr>
          <w:rFonts w:eastAsia="TT A 20 4 E 92 8t 00"/>
          <w:color w:val="auto"/>
        </w:rPr>
        <w:t> </w:t>
      </w:r>
      <w:r>
        <w:rPr>
          <w:rFonts w:eastAsia="TT A 20 4 E 92 8t 00" w:ascii="TT A 20 5 E 38 8t 00" w:hAnsi="TT A 20 5 E 38 8t 00"/>
          <w:color w:val="auto"/>
        </w:rPr>
        <w:t>pour faire</w:t>
      </w:r>
      <w:r>
        <w:rPr>
          <w:rFonts w:eastAsia="TT A 20 4 E 92 8t 00"/>
          <w:color w:val="auto"/>
        </w:rPr>
        <w:t> </w:t>
      </w:r>
      <w:r>
        <w:rPr>
          <w:rFonts w:eastAsia="TT A 20 4 E 92 8t 00" w:ascii="TT A 20 5 E 38 8t 00" w:hAnsi="TT A 20 5 E 38 8t 00"/>
          <w:color w:val="auto"/>
        </w:rPr>
        <w:t>face</w:t>
      </w:r>
      <w:r>
        <w:rPr>
          <w:rFonts w:eastAsia="TT A 20 4 E 92 8t 00"/>
          <w:color w:val="auto"/>
        </w:rPr>
        <w:t> </w:t>
      </w:r>
      <w:r>
        <w:rPr>
          <w:rFonts w:eastAsia="TT A 20 4 E 92 8t 00" w:ascii="TT A 20 5 E 38 8t 00" w:hAnsi="TT A 20 5 E 38 8t 00"/>
          <w:color w:val="auto"/>
        </w:rPr>
        <w:t>aux besoins</w:t>
      </w:r>
      <w:r>
        <w:rPr>
          <w:rFonts w:eastAsia="TT A 20 4 E 92 8t 00"/>
          <w:color w:val="auto"/>
        </w:rPr>
        <w:t> </w:t>
      </w:r>
      <w:r>
        <w:rPr>
          <w:rFonts w:eastAsia="TT A 20 4 E 92 8t 00" w:ascii="TT A 20 5 E 38 8t 00" w:hAnsi="TT A 20 5 E 38 8t 00"/>
          <w:color w:val="auto"/>
        </w:rPr>
        <w:t>humanitaires</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sulta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s diff</w:t>
      </w:r>
      <w:r>
        <w:rPr>
          <w:rFonts w:eastAsia="TT A 20 4 E 92 8t 00"/>
          <w:color w:val="auto"/>
        </w:rPr>
        <w:t>é</w:t>
      </w:r>
      <w:r>
        <w:rPr>
          <w:rFonts w:eastAsia="TT A 20 4 E 92 8t 00" w:ascii="TT A 20 5 E 38 8t 00" w:hAnsi="TT A 20 5 E 38 8t 00"/>
          <w:color w:val="auto"/>
        </w:rPr>
        <w:t>rentes</w:t>
      </w:r>
      <w:r>
        <w:rPr>
          <w:rFonts w:eastAsia="TT A 20 4 E 92 8t 00"/>
          <w:color w:val="auto"/>
        </w:rPr>
        <w:t> </w:t>
      </w:r>
      <w:r>
        <w:rPr>
          <w:rFonts w:eastAsia="TT A 20 4 E 92 8t 00" w:ascii="TT A 20 5 E 38 8t 00" w:hAnsi="TT A 20 5 E 38 8t 00"/>
          <w:color w:val="auto"/>
        </w:rPr>
        <w:t>situation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act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se</w:t>
      </w:r>
      <w:r>
        <w:rPr>
          <w:rFonts w:eastAsia="TT A 20 4 E 92 8t 00"/>
          <w:color w:val="auto"/>
        </w:rPr>
        <w:t> </w:t>
      </w:r>
      <w:r>
        <w:rPr>
          <w:rFonts w:eastAsia="TT A 20 4 E 92 8t 00" w:ascii="TT A 20 5 E 38 8t 00" w:hAnsi="TT A 20 5 E 38 8t 00"/>
          <w:color w:val="auto"/>
        </w:rPr>
        <w:t>compl</w:t>
      </w:r>
      <w:r>
        <w:rPr>
          <w:rFonts w:eastAsia="TT A 20 4 E 92 8t 00"/>
          <w:color w:val="auto"/>
        </w:rPr>
        <w:t>è</w:t>
      </w:r>
      <w:r>
        <w:rPr>
          <w:rFonts w:eastAsia="TT A 20 4 E 92 8t 00" w:ascii="TT A 20 5 E 38 8t 00" w:hAnsi="TT A 20 5 E 38 8t 00"/>
          <w:color w:val="auto"/>
        </w:rPr>
        <w:t>tent</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se</w:t>
      </w:r>
      <w:r>
        <w:rPr>
          <w:rFonts w:eastAsia="TT A 20 4 E 92 8t 00"/>
          <w:color w:val="auto"/>
        </w:rPr>
        <w:t> </w:t>
      </w:r>
      <w:r>
        <w:rPr>
          <w:rFonts w:eastAsia="TT A 20 4 E 92 8t 00" w:ascii="TT A 20 5 E 38 8t 00" w:hAnsi="TT A 20 5 E 38 8t 00"/>
          <w:color w:val="auto"/>
        </w:rPr>
        <w:t>renforcent mutuellement.</w:t>
      </w:r>
      <w:r>
        <w:rPr>
          <w:rFonts w:eastAsia="TT A 20 4 E 92 8t 00"/>
          <w:color w:val="auto"/>
        </w:rPr>
        <w:t> </w:t>
      </w:r>
    </w:p>
    <w:p>
      <w:pPr>
        <w:pStyle w:val="Default"/>
        <w:numPr>
          <w:ilvl w:val="0"/>
          <w:numId w:val="192"/>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s actions</w:t>
      </w:r>
      <w:r>
        <w:rPr>
          <w:rFonts w:eastAsia="TT A 20 4 E 92 8t 00"/>
          <w:color w:val="auto"/>
        </w:rPr>
        <w:t> </w:t>
      </w:r>
      <w:r>
        <w:rPr>
          <w:rFonts w:eastAsia="TT A 20 4 E 92 8t 00" w:ascii="TT A 20 5 E 38 8t 00" w:hAnsi="TT A 20 5 E 38 8t 00"/>
          <w:color w:val="auto"/>
        </w:rPr>
        <w:t>d'aide</w:t>
      </w:r>
      <w:r>
        <w:rPr>
          <w:rFonts w:eastAsia="TT A 20 4 E 92 8t 00"/>
          <w:color w:val="auto"/>
        </w:rPr>
        <w:t> </w:t>
      </w:r>
      <w:r>
        <w:rPr>
          <w:rFonts w:eastAsia="TT A 20 4 E 92 8t 00" w:ascii="TT A 20 5 E 38 8t 00" w:hAnsi="TT A 20 5 E 38 8t 00"/>
          <w:color w:val="auto"/>
        </w:rPr>
        <w:t>humanitaire</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w:t>
      </w:r>
      <w:r>
        <w:rPr>
          <w:rFonts w:eastAsia="TT A 20 4 E 92 8t 00" w:ascii="TT A 20 5 E 38 8t 00" w:hAnsi="TT A 20 5 E 38 8t 00"/>
          <w:color w:val="auto"/>
        </w:rPr>
        <w:t>men</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w:t>
      </w:r>
      <w:r>
        <w:rPr>
          <w:rFonts w:eastAsia="TT A 20 4 E 92 8t 00" w:ascii="TT A 20 5 E 38 8t 00" w:hAnsi="TT A 20 5 E 38 8t 00"/>
          <w:color w:val="auto"/>
        </w:rPr>
        <w:t>conform</w:t>
      </w:r>
      <w:r>
        <w:rPr>
          <w:rFonts w:eastAsia="TT A 20 4 E 92 8t 00"/>
          <w:color w:val="auto"/>
        </w:rPr>
        <w:t>é</w:t>
      </w:r>
      <w:r>
        <w:rPr>
          <w:rFonts w:eastAsia="TT A 20 4 E 92 8t 00" w:ascii="TT A 20 5 E 38 8t 00" w:hAnsi="TT A 20 5 E 38 8t 00"/>
          <w:color w:val="auto"/>
        </w:rPr>
        <w:t>ment</w:t>
      </w:r>
      <w:r>
        <w:rPr>
          <w:rFonts w:eastAsia="TT A 20 4 E 92 8t 00"/>
          <w:color w:val="auto"/>
        </w:rPr>
        <w:t> </w:t>
      </w:r>
      <w:r>
        <w:rPr>
          <w:rFonts w:eastAsia="TT A 20 4 E 92 8t 00" w:ascii="TT A 20 5 E 38 8t 00" w:hAnsi="TT A 20 5 E 38 8t 00"/>
          <w:color w:val="auto"/>
        </w:rPr>
        <w:t>aux principe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droit</w:t>
      </w:r>
      <w:r>
        <w:rPr>
          <w:rFonts w:eastAsia="TT A 20 4 E 92 8t 00"/>
          <w:color w:val="auto"/>
        </w:rPr>
        <w:t> </w:t>
      </w:r>
      <w:r>
        <w:rPr>
          <w:rFonts w:eastAsia="TT A 20 4 E 92 8t 00" w:ascii="TT A 20 5 E 38 8t 00" w:hAnsi="TT A 20 5 E 38 8t 00"/>
          <w:color w:val="auto"/>
        </w:rPr>
        <w:t>international et</w:t>
      </w:r>
      <w:r>
        <w:rPr>
          <w:rFonts w:eastAsia="TT A 20 4 E 92 8t 00"/>
          <w:color w:val="auto"/>
        </w:rPr>
        <w:t> </w:t>
      </w:r>
      <w:r>
        <w:rPr>
          <w:rFonts w:eastAsia="TT A 20 4 E 92 8t 00" w:ascii="TT A 20 5 E 38 8t 00" w:hAnsi="TT A 20 5 E 38 8t 00"/>
          <w:color w:val="auto"/>
        </w:rPr>
        <w:t>aux principes</w:t>
      </w:r>
      <w:r>
        <w:rPr>
          <w:rFonts w:eastAsia="TT A 20 4 E 92 8t 00"/>
          <w:color w:val="auto"/>
        </w:rPr>
        <w:t> </w:t>
      </w:r>
      <w:r>
        <w:rPr>
          <w:rFonts w:eastAsia="TT A 20 4 E 92 8t 00" w:ascii="TT A 20 5 E 38 8t 00" w:hAnsi="TT A 20 5 E 38 8t 00"/>
          <w:color w:val="auto"/>
        </w:rPr>
        <w:t>d'impartialit</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neutralit</w:t>
      </w:r>
      <w:r>
        <w:rPr>
          <w:rFonts w:eastAsia="TT A 20 4 E 92 8t 00"/>
          <w:color w:val="auto"/>
        </w:rPr>
        <w:t>é</w:t>
      </w:r>
      <w:r>
        <w:rPr>
          <w:rFonts w:eastAsia="TT A 20 4 E 92 8t 00" w:ascii="TT A 20 5 E 38 8t 00" w:hAnsi="TT A 20 5 E 38 8t 00"/>
          <w:color w:val="auto"/>
        </w:rPr>
        <w:t xml:space="preserve"> 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non-discrimination.</w:t>
      </w:r>
      <w:r>
        <w:rPr>
          <w:rFonts w:eastAsia="TT A 20 4 E 92 8t 00"/>
          <w:color w:val="auto"/>
        </w:rPr>
        <w:t> </w:t>
      </w:r>
    </w:p>
    <w:p>
      <w:pPr>
        <w:pStyle w:val="Default"/>
        <w:numPr>
          <w:ilvl w:val="0"/>
          <w:numId w:val="192"/>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oi</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loi-cadre europ</w:t>
      </w:r>
      <w:r>
        <w:rPr>
          <w:rFonts w:eastAsia="TT A 20 4 E 92 8t 00"/>
          <w:color w:val="auto"/>
        </w:rPr>
        <w:t>é</w:t>
      </w:r>
      <w:r>
        <w:rPr>
          <w:rFonts w:eastAsia="TT A 20 4 E 92 8t 00" w:ascii="TT A 20 5 E 38 8t 00" w:hAnsi="TT A 20 5 E 38 8t 00"/>
          <w:color w:val="auto"/>
        </w:rPr>
        <w:t xml:space="preserve">enne </w:t>
      </w:r>
      <w:r>
        <w:rPr>
          <w:rFonts w:eastAsia="TT A 20 4 E 92 8t 00"/>
          <w:color w:val="auto"/>
        </w:rPr>
        <w:t>é</w:t>
      </w:r>
      <w:r>
        <w:rPr>
          <w:rFonts w:eastAsia="TT A 20 4 E 92 8t 00" w:ascii="TT A 20 5 E 38 8t 00" w:hAnsi="TT A 20 5 E 38 8t 00"/>
          <w:color w:val="auto"/>
        </w:rPr>
        <w:t>tabli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esures d</w:t>
      </w:r>
      <w:r>
        <w:rPr>
          <w:rFonts w:eastAsia="TT A 20 4 E 92 8t 00"/>
          <w:color w:val="auto"/>
        </w:rPr>
        <w:t>é</w:t>
      </w:r>
      <w:r>
        <w:rPr>
          <w:rFonts w:eastAsia="TT A 20 4 E 92 8t 00" w:ascii="TT A 20 5 E 38 8t 00" w:hAnsi="TT A 20 5 E 38 8t 00"/>
          <w:color w:val="auto"/>
        </w:rPr>
        <w:t>finissan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adre</w:t>
      </w:r>
      <w:r>
        <w:rPr>
          <w:rFonts w:eastAsia="TT A 20 4 E 92 8t 00"/>
          <w:color w:val="auto"/>
        </w:rPr>
        <w:t> </w:t>
      </w:r>
      <w:r>
        <w:rPr>
          <w:rFonts w:eastAsia="TT A 20 4 E 92 8t 00" w:ascii="TT A 20 5 E 38 8t 00" w:hAnsi="TT A 20 5 E 38 8t 00"/>
          <w:color w:val="auto"/>
        </w:rPr>
        <w:t>dans lequel</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w:t>
      </w:r>
      <w:r>
        <w:rPr>
          <w:rFonts w:eastAsia="TT A 20 4 E 92 8t 00" w:ascii="TT A 20 5 E 38 8t 00" w:hAnsi="TT A 20 5 E 38 8t 00"/>
          <w:color w:val="auto"/>
        </w:rPr>
        <w:t>mises en</w:t>
      </w:r>
      <w:r>
        <w:rPr>
          <w:rFonts w:eastAsia="TT A 20 4 E 92 8t 00"/>
          <w:color w:val="auto"/>
        </w:rPr>
        <w:t> œ</w:t>
      </w:r>
      <w:r>
        <w:rPr>
          <w:rFonts w:eastAsia="TT A 20 4 E 92 8t 00" w:ascii="TT A 20 5 E 38 8t 00" w:hAnsi="TT A 20 5 E 38 8t 00"/>
          <w:color w:val="auto"/>
        </w:rPr>
        <w:t>uvre</w:t>
      </w:r>
      <w:r>
        <w:rPr>
          <w:rFonts w:eastAsia="TT A 20 4 E 92 8t 00"/>
          <w:color w:val="auto"/>
        </w:rPr>
        <w:t> </w:t>
      </w:r>
      <w:r>
        <w:rPr>
          <w:rFonts w:eastAsia="TT A 20 4 E 92 8t 00" w:ascii="TT A 20 5 E 38 8t 00" w:hAnsi="TT A 20 5 E 38 8t 00"/>
          <w:color w:val="auto"/>
        </w:rPr>
        <w:t>les actions</w:t>
      </w:r>
      <w:r>
        <w:rPr>
          <w:rFonts w:eastAsia="TT A 20 4 E 92 8t 00"/>
          <w:color w:val="auto"/>
        </w:rPr>
        <w:t> </w:t>
      </w:r>
      <w:r>
        <w:rPr>
          <w:rFonts w:eastAsia="TT A 20 4 E 92 8t 00" w:ascii="TT A 20 5 E 38 8t 00" w:hAnsi="TT A 20 5 E 38 8t 00"/>
          <w:color w:val="auto"/>
        </w:rPr>
        <w:t>d'aide</w:t>
      </w:r>
      <w:r>
        <w:rPr>
          <w:rFonts w:eastAsia="TT A 20 4 E 92 8t 00"/>
          <w:color w:val="auto"/>
        </w:rPr>
        <w:t> </w:t>
      </w:r>
      <w:r>
        <w:rPr>
          <w:rFonts w:eastAsia="TT A 20 4 E 92 8t 00" w:ascii="TT A 20 5 E 38 8t 00" w:hAnsi="TT A 20 5 E 38 8t 00"/>
          <w:color w:val="auto"/>
        </w:rPr>
        <w:t>humanitai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p>
    <w:p>
      <w:pPr>
        <w:pStyle w:val="Default"/>
        <w:numPr>
          <w:ilvl w:val="0"/>
          <w:numId w:val="192"/>
        </w:numPr>
        <w:bidi w:val="0"/>
        <w:ind w:left="0" w:right="0" w:hanging="0"/>
        <w:jc w:val="left"/>
        <w:rPr/>
      </w:pPr>
      <w:r>
        <w:rPr>
          <w:rFonts w:eastAsia="TT A 20 4 E 92 8t 00" w:ascii="TT A 20 5 E 38 8t 00" w:hAnsi="TT A 20 5 E 38 8t 00"/>
          <w:color w:val="auto"/>
        </w:rPr>
        <w:t>4.</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peut</w:t>
      </w:r>
      <w:r>
        <w:rPr>
          <w:rFonts w:eastAsia="TT A 20 4 E 92 8t 00"/>
          <w:color w:val="auto"/>
        </w:rPr>
        <w:t> </w:t>
      </w:r>
      <w:r>
        <w:rPr>
          <w:rFonts w:eastAsia="TT A 20 4 E 92 8t 00" w:ascii="TT A 20 5 E 38 8t 00" w:hAnsi="TT A 20 5 E 38 8t 00"/>
          <w:color w:val="auto"/>
        </w:rPr>
        <w:t>conclure</w:t>
      </w:r>
      <w:r>
        <w:rPr>
          <w:rFonts w:eastAsia="TT A 20 4 E 92 8t 00"/>
          <w:color w:val="auto"/>
        </w:rPr>
        <w:t>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les pays</w:t>
      </w:r>
      <w:r>
        <w:rPr>
          <w:rFonts w:eastAsia="TT A 20 4 E 92 8t 00"/>
          <w:color w:val="auto"/>
        </w:rPr>
        <w:t> </w:t>
      </w:r>
      <w:r>
        <w:rPr>
          <w:rFonts w:eastAsia="TT A 20 4 E 92 8t 00" w:ascii="TT A 20 5 E 38 8t 00" w:hAnsi="TT A 20 5 E 38 8t 00"/>
          <w:color w:val="auto"/>
        </w:rPr>
        <w:t>tiers 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organisations</w:t>
      </w:r>
      <w:r>
        <w:rPr>
          <w:rFonts w:eastAsia="TT A 20 4 E 92 8t 00"/>
          <w:color w:val="auto"/>
        </w:rPr>
        <w:t> </w:t>
      </w:r>
      <w:r>
        <w:rPr>
          <w:rFonts w:eastAsia="TT A 20 4 E 92 8t 00" w:ascii="TT A 20 5 E 38 8t 00" w:hAnsi="TT A 20 5 E 38 8t 00"/>
          <w:color w:val="auto"/>
        </w:rPr>
        <w:t>internationales</w:t>
      </w:r>
      <w:r>
        <w:rPr>
          <w:rFonts w:eastAsia="TT A 20 4 E 92 8t 00"/>
          <w:color w:val="auto"/>
        </w:rPr>
        <w:t> </w:t>
      </w:r>
      <w:r>
        <w:rPr>
          <w:rFonts w:eastAsia="TT A 20 4 E 92 8t 00" w:ascii="TT A 20 5 E 38 8t 00" w:hAnsi="TT A 20 5 E 38 8t 00"/>
          <w:color w:val="auto"/>
        </w:rPr>
        <w:t>comp</w:t>
      </w:r>
      <w:r>
        <w:rPr>
          <w:rFonts w:eastAsia="TT A 20 4 E 92 8t 00"/>
          <w:color w:val="auto"/>
        </w:rPr>
        <w:t>é</w:t>
      </w:r>
      <w:r>
        <w:rPr>
          <w:rFonts w:eastAsia="TT A 20 4 E 92 8t 00" w:ascii="TT A 20 5 E 38 8t 00" w:hAnsi="TT A 20 5 E 38 8t 00"/>
          <w:color w:val="auto"/>
        </w:rPr>
        <w:t>tentes</w:t>
      </w:r>
      <w:r>
        <w:rPr>
          <w:rFonts w:eastAsia="TT A 20 4 E 92 8t 00"/>
          <w:color w:val="auto"/>
        </w:rPr>
        <w:t> </w:t>
      </w:r>
      <w:r>
        <w:rPr>
          <w:rFonts w:eastAsia="TT A 20 4 E 92 8t 00" w:ascii="TT A 20 5 E 38 8t 00" w:hAnsi="TT A 20 5 E 38 8t 00"/>
          <w:color w:val="auto"/>
        </w:rPr>
        <w:t>tout accord</w:t>
      </w:r>
      <w:r>
        <w:rPr>
          <w:rFonts w:eastAsia="TT A 20 4 E 92 8t 00"/>
          <w:color w:val="auto"/>
        </w:rPr>
        <w:t> </w:t>
      </w:r>
      <w:r>
        <w:rPr>
          <w:rFonts w:eastAsia="TT A 20 4 E 92 8t 00" w:ascii="TT A 20 5 E 38 8t 00" w:hAnsi="TT A 20 5 E 38 8t 00"/>
          <w:color w:val="auto"/>
        </w:rPr>
        <w:t xml:space="preserve">utile </w:t>
      </w:r>
      <w:r>
        <w:rPr>
          <w:rFonts w:eastAsia="TT A 20 4 E 92 8t 00"/>
          <w:color w:val="auto"/>
        </w:rPr>
        <w:t>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alisatio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objectifs</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à </w:t>
      </w:r>
      <w:r>
        <w:rPr>
          <w:rFonts w:eastAsia="TT A 20 4 E 92 8t 00" w:ascii="TT A 20 5 E 38 8t 00" w:hAnsi="TT A 20 5 E 38 8t 00"/>
          <w:color w:val="auto"/>
        </w:rPr>
        <w:t>l'article III-292.</w:t>
      </w:r>
      <w:r>
        <w:rPr>
          <w:rFonts w:eastAsia="TT A 20 4 E 92 8t 00"/>
          <w:color w:val="auto"/>
        </w:rPr>
        <w:t>  </w:t>
      </w:r>
    </w:p>
    <w:p>
      <w:pPr>
        <w:pStyle w:val="Default"/>
        <w:numPr>
          <w:ilvl w:val="0"/>
          <w:numId w:val="192"/>
        </w:numPr>
        <w:bidi w:val="0"/>
        <w:ind w:left="0" w:right="0" w:hanging="0"/>
        <w:jc w:val="left"/>
        <w:rPr/>
      </w:pPr>
      <w:r>
        <w:rPr>
          <w:rFonts w:eastAsia="TT A 20 4 E 92 8t 00" w:ascii="TT A 20 5 E 38 8t 00" w:hAnsi="TT A 20 5 E 38 8t 00"/>
          <w:color w:val="auto"/>
        </w:rPr>
        <w:t>5.</w:t>
      </w:r>
      <w:r>
        <w:rPr>
          <w:rFonts w:eastAsia="TT A 20 4 E 92 8t 00"/>
          <w:color w:val="auto"/>
        </w:rPr>
        <w:t> </w:t>
      </w:r>
      <w:r>
        <w:rPr>
          <w:rFonts w:eastAsia="TT A 20 4 E 92 8t 00" w:ascii="TT A 20 5 E 38 8t 00" w:hAnsi="TT A 20 5 E 38 8t 00"/>
          <w:color w:val="auto"/>
        </w:rPr>
        <w:t>Afi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tablir</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cadre pour</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ontributions</w:t>
      </w:r>
      <w:r>
        <w:rPr>
          <w:rFonts w:eastAsia="TT A 20 4 E 92 8t 00"/>
          <w:color w:val="auto"/>
        </w:rPr>
        <w:t> </w:t>
      </w:r>
      <w:r>
        <w:rPr>
          <w:rFonts w:eastAsia="TT A 20 4 E 92 8t 00" w:ascii="TT A 20 5 E 38 8t 00" w:hAnsi="TT A 20 5 E 38 8t 00"/>
          <w:color w:val="auto"/>
        </w:rPr>
        <w:t>communes</w:t>
      </w:r>
      <w:r>
        <w:rPr>
          <w:rFonts w:eastAsia="TT A 20 4 E 92 8t 00"/>
          <w:color w:val="auto"/>
        </w:rPr>
        <w:t> </w:t>
      </w:r>
      <w:r>
        <w:rPr>
          <w:rFonts w:eastAsia="TT A 20 4 E 92 8t 00" w:ascii="TT A 20 5 E 38 8t 00" w:hAnsi="TT A 20 5 E 38 8t 00"/>
          <w:color w:val="auto"/>
        </w:rPr>
        <w:t>des jeunes</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s</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actions d'aide</w:t>
      </w:r>
      <w:r>
        <w:rPr>
          <w:rFonts w:eastAsia="TT A 20 4 E 92 8t 00"/>
          <w:color w:val="auto"/>
        </w:rPr>
        <w:t> </w:t>
      </w:r>
      <w:r>
        <w:rPr>
          <w:rFonts w:eastAsia="TT A 20 4 E 92 8t 00" w:ascii="TT A 20 5 E 38 8t 00" w:hAnsi="TT A 20 5 E 38 8t 00"/>
          <w:color w:val="auto"/>
        </w:rPr>
        <w:t>humanitai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Corps</w:t>
      </w:r>
      <w:r>
        <w:rPr>
          <w:rFonts w:eastAsia="TT A 20 4 E 92 8t 00"/>
          <w:color w:val="auto"/>
        </w:rPr>
        <w:t> </w:t>
      </w:r>
      <w:r>
        <w:rPr>
          <w:rFonts w:eastAsia="TT A 20 4 E 92 8t 00" w:ascii="TT A 20 5 E 38 8t 00" w:hAnsi="TT A 20 5 E 38 8t 00"/>
          <w:color w:val="auto"/>
        </w:rPr>
        <w:t>volontaire</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aide</w:t>
      </w:r>
      <w:r>
        <w:rPr>
          <w:rFonts w:eastAsia="TT A 20 4 E 92 8t 00"/>
          <w:color w:val="auto"/>
        </w:rPr>
        <w:t> </w:t>
      </w:r>
      <w:r>
        <w:rPr>
          <w:rFonts w:eastAsia="TT A 20 4 E 92 8t 00" w:ascii="TT A 20 5 E 38 8t 00" w:hAnsi="TT A 20 5 E 38 8t 00"/>
          <w:color w:val="auto"/>
        </w:rPr>
        <w:t>humanitaire</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cr</w:t>
      </w:r>
      <w:r>
        <w:rPr>
          <w:rFonts w:eastAsia="TT A 20 4 E 92 8t 00"/>
          <w:color w:val="auto"/>
        </w:rPr>
        <w:t>éé</w:t>
      </w:r>
      <w:r>
        <w:rPr>
          <w:rFonts w:eastAsia="TT A 20 4 E 92 8t 00" w:ascii="TT A 20 5 E 38 8t 00" w:hAnsi="TT A 20 5 E 38 8t 00"/>
          <w:color w:val="auto"/>
        </w:rPr>
        <w: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oi 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fixe</w:t>
      </w:r>
      <w:r>
        <w:rPr>
          <w:rFonts w:eastAsia="TT A 20 4 E 92 8t 00"/>
          <w:color w:val="auto"/>
        </w:rPr>
        <w:t> </w:t>
      </w:r>
      <w:r>
        <w:rPr>
          <w:rFonts w:eastAsia="TT A 20 4 E 92 8t 00" w:ascii="TT A 20 5 E 38 8t 00" w:hAnsi="TT A 20 5 E 38 8t 00"/>
          <w:color w:val="auto"/>
        </w:rPr>
        <w:t>son</w:t>
      </w:r>
      <w:r>
        <w:rPr>
          <w:rFonts w:eastAsia="TT A 20 4 E 92 8t 00"/>
          <w:color w:val="auto"/>
        </w:rPr>
        <w:t> </w:t>
      </w:r>
      <w:r>
        <w:rPr>
          <w:rFonts w:eastAsia="TT A 20 4 E 92 8t 00" w:ascii="TT A 20 5 E 38 8t 00" w:hAnsi="TT A 20 5 E 38 8t 00"/>
          <w:color w:val="auto"/>
        </w:rPr>
        <w:t>statut</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odalit</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on</w:t>
      </w:r>
      <w:r>
        <w:rPr>
          <w:rFonts w:eastAsia="TT A 20 4 E 92 8t 00"/>
          <w:color w:val="auto"/>
        </w:rPr>
        <w:t> </w:t>
      </w:r>
      <w:r>
        <w:rPr>
          <w:rFonts w:eastAsia="TT A 20 4 E 92 8t 00" w:ascii="TT A 20 5 E 38 8t 00" w:hAnsi="TT A 20 5 E 38 8t 00"/>
          <w:color w:val="auto"/>
        </w:rPr>
        <w:t>fonctionnement.</w:t>
      </w:r>
      <w:r>
        <w:rPr>
          <w:rFonts w:eastAsia="TT A 20 4 E 92 8t 00"/>
          <w:color w:val="auto"/>
        </w:rPr>
        <w:t> </w:t>
      </w:r>
    </w:p>
    <w:p>
      <w:pPr>
        <w:pStyle w:val="Default"/>
        <w:numPr>
          <w:ilvl w:val="0"/>
          <w:numId w:val="192"/>
        </w:numPr>
        <w:bidi w:val="0"/>
        <w:ind w:left="0" w:right="0" w:hanging="0"/>
        <w:jc w:val="left"/>
        <w:rPr/>
      </w:pPr>
      <w:r>
        <w:rPr>
          <w:rFonts w:eastAsia="TT A 20 4 E 92 8t 00" w:ascii="TT A 20 5 E 38 8t 00" w:hAnsi="TT A 20 5 E 38 8t 00"/>
          <w:color w:val="auto"/>
        </w:rPr>
        <w:t>6.</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peut prendre</w:t>
      </w:r>
      <w:r>
        <w:rPr>
          <w:rFonts w:eastAsia="TT A 20 4 E 92 8t 00"/>
          <w:color w:val="auto"/>
        </w:rPr>
        <w:t> </w:t>
      </w:r>
      <w:r>
        <w:rPr>
          <w:rFonts w:eastAsia="TT A 20 4 E 92 8t 00" w:ascii="TT A 20 5 E 38 8t 00" w:hAnsi="TT A 20 5 E 38 8t 00"/>
          <w:color w:val="auto"/>
        </w:rPr>
        <w:t>toute</w:t>
      </w:r>
      <w:r>
        <w:rPr>
          <w:rFonts w:eastAsia="TT A 20 4 E 92 8t 00"/>
          <w:color w:val="auto"/>
        </w:rPr>
        <w:t> </w:t>
      </w:r>
      <w:r>
        <w:rPr>
          <w:rFonts w:eastAsia="TT A 20 4 E 92 8t 00" w:ascii="TT A 20 5 E 38 8t 00" w:hAnsi="TT A 20 5 E 38 8t 00"/>
          <w:color w:val="auto"/>
        </w:rPr>
        <w:t>initiative</w:t>
      </w:r>
      <w:r>
        <w:rPr>
          <w:rFonts w:eastAsia="TT A 20 4 E 92 8t 00"/>
          <w:color w:val="auto"/>
        </w:rPr>
        <w:t> </w:t>
      </w:r>
      <w:r>
        <w:rPr>
          <w:rFonts w:eastAsia="TT A 20 4 E 92 8t 00" w:ascii="TT A 20 5 E 38 8t 00" w:hAnsi="TT A 20 5 E 38 8t 00"/>
          <w:color w:val="auto"/>
        </w:rPr>
        <w:t>utile pour promouvoi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ordination</w:t>
      </w:r>
      <w:r>
        <w:rPr>
          <w:rFonts w:eastAsia="TT A 20 4 E 92 8t 00"/>
          <w:color w:val="auto"/>
        </w:rPr>
        <w:t> </w:t>
      </w:r>
      <w:r>
        <w:rPr>
          <w:rFonts w:eastAsia="TT A 20 4 E 92 8t 00" w:ascii="TT A 20 5 E 38 8t 00" w:hAnsi="TT A 20 5 E 38 8t 00"/>
          <w:color w:val="auto"/>
        </w:rPr>
        <w:t>entre</w:t>
      </w:r>
      <w:r>
        <w:rPr>
          <w:rFonts w:eastAsia="TT A 20 4 E 92 8t 00"/>
          <w:color w:val="auto"/>
        </w:rPr>
        <w:t> </w:t>
      </w:r>
      <w:r>
        <w:rPr>
          <w:rFonts w:eastAsia="TT A 20 4 E 92 8t 00" w:ascii="TT A 20 5 E 38 8t 00" w:hAnsi="TT A 20 5 E 38 8t 00"/>
          <w:color w:val="auto"/>
        </w:rPr>
        <w:t>les act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celles</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afi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renforcer</w:t>
      </w:r>
      <w:r>
        <w:rPr>
          <w:rFonts w:eastAsia="TT A 20 4 E 92 8t 00"/>
          <w:color w:val="auto"/>
        </w:rPr>
        <w:t> </w:t>
      </w:r>
      <w:r>
        <w:rPr>
          <w:rFonts w:eastAsia="TT A 20 4 E 92 8t 00" w:ascii="TT A 20 5 E 38 8t 00" w:hAnsi="TT A 20 5 E 38 8t 00"/>
          <w:color w:val="auto"/>
        </w:rPr>
        <w:t>l'efficacit</w:t>
      </w:r>
      <w:r>
        <w:rPr>
          <w:rFonts w:eastAsia="TT A 20 4 E 92 8t 00"/>
          <w:color w:val="auto"/>
        </w:rPr>
        <w:t>é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pl</w:t>
      </w:r>
      <w:r>
        <w:rPr>
          <w:rFonts w:eastAsia="TT A 20 4 E 92 8t 00"/>
          <w:color w:val="auto"/>
        </w:rPr>
        <w:t>é</w:t>
      </w:r>
      <w:r>
        <w:rPr>
          <w:rFonts w:eastAsia="TT A 20 4 E 92 8t 00" w:ascii="TT A 20 5 E 38 8t 00" w:hAnsi="TT A 20 5 E 38 8t 00"/>
          <w:color w:val="auto"/>
        </w:rPr>
        <w:t>mentarit</w:t>
      </w:r>
      <w:r>
        <w:rPr>
          <w:rFonts w:eastAsia="TT A 20 4 E 92 8t 00"/>
          <w:color w:val="auto"/>
        </w:rPr>
        <w:t>é</w:t>
      </w:r>
      <w:r>
        <w:rPr>
          <w:rFonts w:eastAsia="TT A 20 4 E 92 8t 00" w:ascii="TT A 20 5 E 38 8t 00" w:hAnsi="TT A 20 5 E 38 8t 00"/>
          <w:color w:val="auto"/>
        </w:rPr>
        <w:t xml:space="preserve"> des</w:t>
      </w:r>
      <w:r>
        <w:rPr>
          <w:rFonts w:eastAsia="TT A 20 4 E 92 8t 00"/>
          <w:color w:val="auto"/>
        </w:rPr>
        <w:t> </w:t>
      </w:r>
      <w:r>
        <w:rPr>
          <w:rFonts w:eastAsia="TT A 20 4 E 92 8t 00" w:ascii="TT A 20 5 E 38 8t 00" w:hAnsi="TT A 20 5 E 38 8t 00"/>
          <w:color w:val="auto"/>
        </w:rPr>
        <w:t>dispositif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ispositifs</w:t>
      </w:r>
      <w:r>
        <w:rPr>
          <w:rFonts w:eastAsia="TT A 20 4 E 92 8t 00"/>
          <w:color w:val="auto"/>
        </w:rPr>
        <w:t> </w:t>
      </w:r>
      <w:r>
        <w:rPr>
          <w:rFonts w:eastAsia="TT A 20 4 E 92 8t 00" w:ascii="TT A 20 5 E 38 8t 00" w:hAnsi="TT A 20 5 E 38 8t 00"/>
          <w:color w:val="auto"/>
        </w:rPr>
        <w:t>nationaux</w:t>
      </w:r>
      <w:r>
        <w:rPr>
          <w:rFonts w:eastAsia="TT A 20 4 E 92 8t 00"/>
          <w:color w:val="auto"/>
        </w:rPr>
        <w:t> </w:t>
      </w:r>
      <w:r>
        <w:rPr>
          <w:rFonts w:eastAsia="TT A 20 4 E 92 8t 00" w:ascii="TT A 20 5 E 38 8t 00" w:hAnsi="TT A 20 5 E 38 8t 00"/>
          <w:color w:val="auto"/>
        </w:rPr>
        <w:t>d'aide</w:t>
      </w:r>
      <w:r>
        <w:rPr>
          <w:rFonts w:eastAsia="TT A 20 4 E 92 8t 00"/>
          <w:color w:val="auto"/>
        </w:rPr>
        <w:t> </w:t>
      </w:r>
      <w:r>
        <w:rPr>
          <w:rFonts w:eastAsia="TT A 20 4 E 92 8t 00" w:ascii="TT A 20 5 E 38 8t 00" w:hAnsi="TT A 20 5 E 38 8t 00"/>
          <w:color w:val="auto"/>
        </w:rPr>
        <w:t>humanitaire.</w:t>
      </w:r>
      <w:r>
        <w:rPr>
          <w:rFonts w:eastAsia="TT A 20 4 E 92 8t 00"/>
          <w:color w:val="auto"/>
        </w:rPr>
        <w:t> </w:t>
      </w:r>
    </w:p>
    <w:p>
      <w:pPr>
        <w:pStyle w:val="Default"/>
        <w:numPr>
          <w:ilvl w:val="0"/>
          <w:numId w:val="192"/>
        </w:numPr>
        <w:bidi w:val="0"/>
        <w:ind w:left="0" w:right="0" w:hanging="0"/>
        <w:jc w:val="left"/>
        <w:rPr/>
      </w:pPr>
      <w:r>
        <w:rPr>
          <w:rFonts w:eastAsia="TT A 20 4 E 92 8t 00" w:ascii="TT A 20 5 E 38 8t 00" w:hAnsi="TT A 20 5 E 38 8t 00"/>
          <w:color w:val="auto"/>
        </w:rPr>
        <w:t>7.</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veille</w:t>
      </w:r>
      <w:r>
        <w:rPr>
          <w:rFonts w:eastAsia="TT A 20 4 E 92 8t 00"/>
          <w:color w:val="auto"/>
        </w:rPr>
        <w:t> à </w:t>
      </w:r>
      <w:r>
        <w:rPr>
          <w:rFonts w:eastAsia="TT A 20 4 E 92 8t 00" w:ascii="TT A 20 5 E 38 8t 00" w:hAnsi="TT A 20 5 E 38 8t 00"/>
          <w:color w:val="auto"/>
        </w:rPr>
        <w:t>ce</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ses</w:t>
      </w:r>
      <w:r>
        <w:rPr>
          <w:rFonts w:eastAsia="TT A 20 4 E 92 8t 00"/>
          <w:color w:val="auto"/>
        </w:rPr>
        <w:t> </w:t>
      </w:r>
      <w:r>
        <w:rPr>
          <w:rFonts w:eastAsia="TT A 20 4 E 92 8t 00" w:ascii="TT A 20 5 E 38 8t 00" w:hAnsi="TT A 20 5 E 38 8t 00"/>
          <w:color w:val="auto"/>
        </w:rPr>
        <w:t>actions</w:t>
      </w:r>
      <w:r>
        <w:rPr>
          <w:rFonts w:eastAsia="TT A 20 4 E 92 8t 00"/>
          <w:color w:val="auto"/>
        </w:rPr>
        <w:t> </w:t>
      </w:r>
      <w:r>
        <w:rPr>
          <w:rFonts w:eastAsia="TT A 20 4 E 92 8t 00" w:ascii="TT A 20 5 E 38 8t 00" w:hAnsi="TT A 20 5 E 38 8t 00"/>
          <w:color w:val="auto"/>
        </w:rPr>
        <w:t>d'aide</w:t>
      </w:r>
      <w:r>
        <w:rPr>
          <w:rFonts w:eastAsia="TT A 20 4 E 92 8t 00"/>
          <w:color w:val="auto"/>
        </w:rPr>
        <w:t> </w:t>
      </w:r>
      <w:r>
        <w:rPr>
          <w:rFonts w:eastAsia="TT A 20 4 E 92 8t 00" w:ascii="TT A 20 5 E 38 8t 00" w:hAnsi="TT A 20 5 E 38 8t 00"/>
          <w:color w:val="auto"/>
        </w:rPr>
        <w:t>humanitaire</w:t>
      </w:r>
      <w:r>
        <w:rPr>
          <w:rFonts w:eastAsia="TT A 20 4 E 92 8t 00"/>
          <w:color w:val="auto"/>
        </w:rPr>
        <w:t> </w:t>
      </w:r>
      <w:r>
        <w:rPr>
          <w:rFonts w:eastAsia="TT A 20 4 E 92 8t 00" w:ascii="TT A 20 5 E 38 8t 00" w:hAnsi="TT A 20 5 E 38 8t 00"/>
          <w:color w:val="auto"/>
        </w:rPr>
        <w:t>soient</w:t>
      </w:r>
      <w:r>
        <w:rPr>
          <w:rFonts w:eastAsia="TT A 20 4 E 92 8t 00"/>
          <w:color w:val="auto"/>
        </w:rPr>
        <w:t> </w:t>
      </w:r>
      <w:r>
        <w:rPr>
          <w:rFonts w:eastAsia="TT A 20 4 E 92 8t 00" w:ascii="TT A 20 5 E 38 8t 00" w:hAnsi="TT A 20 5 E 38 8t 00"/>
          <w:color w:val="auto"/>
        </w:rPr>
        <w:t>coordonn</w:t>
      </w:r>
      <w:r>
        <w:rPr>
          <w:rFonts w:eastAsia="TT A 20 4 E 92 8t 00"/>
          <w:color w:val="auto"/>
        </w:rPr>
        <w:t>é</w:t>
      </w:r>
      <w:r>
        <w:rPr>
          <w:rFonts w:eastAsia="TT A 20 4 E 92 8t 00" w:ascii="TT A 20 5 E 38 8t 00" w:hAnsi="TT A 20 5 E 38 8t 00"/>
          <w:color w:val="auto"/>
        </w:rPr>
        <w:t>es et</w:t>
      </w:r>
      <w:r>
        <w:rPr>
          <w:rFonts w:eastAsia="TT A 20 4 E 92 8t 00"/>
          <w:color w:val="auto"/>
        </w:rPr>
        <w:t> </w:t>
      </w:r>
      <w:r>
        <w:rPr>
          <w:rFonts w:eastAsia="TT A 20 4 E 92 8t 00" w:ascii="TT A 20 5 E 38 8t 00" w:hAnsi="TT A 20 5 E 38 8t 00"/>
          <w:color w:val="auto"/>
        </w:rPr>
        <w:t>coh</w:t>
      </w:r>
      <w:r>
        <w:rPr>
          <w:rFonts w:eastAsia="TT A 20 4 E 92 8t 00"/>
          <w:color w:val="auto"/>
        </w:rPr>
        <w:t>é</w:t>
      </w:r>
      <w:r>
        <w:rPr>
          <w:rFonts w:eastAsia="TT A 20 4 E 92 8t 00" w:ascii="TT A 20 5 E 38 8t 00" w:hAnsi="TT A 20 5 E 38 8t 00"/>
          <w:color w:val="auto"/>
        </w:rPr>
        <w:t>rentes avec celles</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organisation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organismes</w:t>
      </w:r>
      <w:r>
        <w:rPr>
          <w:rFonts w:eastAsia="TT A 20 4 E 92 8t 00"/>
          <w:color w:val="auto"/>
        </w:rPr>
        <w:t> </w:t>
      </w:r>
      <w:r>
        <w:rPr>
          <w:rFonts w:eastAsia="TT A 20 4 E 92 8t 00" w:ascii="TT A 20 5 E 38 8t 00" w:hAnsi="TT A 20 5 E 38 8t 00"/>
          <w:color w:val="auto"/>
        </w:rPr>
        <w:t>internationaux,</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particulier</w:t>
      </w:r>
      <w:r>
        <w:rPr>
          <w:rFonts w:eastAsia="TT A 20 4 E 92 8t 00"/>
          <w:color w:val="auto"/>
        </w:rPr>
        <w:t> </w:t>
      </w:r>
      <w:r>
        <w:rPr>
          <w:rFonts w:eastAsia="TT A 20 4 E 92 8t 00" w:ascii="TT A 20 5 E 38 8t 00" w:hAnsi="TT A 20 5 E 38 8t 00"/>
          <w:color w:val="auto"/>
        </w:rPr>
        <w:t>ceux</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font parti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syst</w:t>
      </w:r>
      <w:r>
        <w:rPr>
          <w:rFonts w:eastAsia="TT A 20 4 E 92 8t 00"/>
          <w:color w:val="auto"/>
        </w:rPr>
        <w:t>è</w:t>
      </w:r>
      <w:r>
        <w:rPr>
          <w:rFonts w:eastAsia="TT A 20 4 E 92 8t 00" w:ascii="TT A 20 5 E 38 8t 00" w:hAnsi="TT A 20 5 E 38 8t 00"/>
          <w:color w:val="auto"/>
        </w:rPr>
        <w:t>me des Nations</w:t>
      </w:r>
      <w:r>
        <w:rPr>
          <w:rFonts w:eastAsia="TT A 20 4 E 92 8t 00"/>
          <w:color w:val="auto"/>
        </w:rPr>
        <w:t> </w:t>
      </w:r>
      <w:r>
        <w:rPr>
          <w:rFonts w:eastAsia="TT A 20 4 E 92 8t 00" w:ascii="TT A 20 5 E 38 8t 00" w:hAnsi="TT A 20 5 E 38 8t 00"/>
          <w:color w:val="auto"/>
        </w:rPr>
        <w:t>unie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1"/>
        <w:bidi w:val="0"/>
        <w:ind w:left="0" w:right="0" w:hanging="0"/>
        <w:jc w:val="left"/>
        <w:rPr/>
      </w:pPr>
      <w:r>
        <w:rPr>
          <w:rFonts w:eastAsia="TT A 20 4 E 92 8t 00" w:ascii="TT A 20 5 E 38 8t 00" w:hAnsi="TT A 20 5 E 38 8t 00"/>
        </w:rPr>
        <w:t>Le premier alin</w:t>
      </w:r>
      <w:r>
        <w:rPr>
          <w:rFonts w:eastAsia="TT A 20 4 E 92 8t 00"/>
        </w:rPr>
        <w:t>é</w:t>
      </w:r>
      <w:r>
        <w:rPr>
          <w:rFonts w:eastAsia="TT A 20 4 E 92 8t 00" w:ascii="TT A 20 5 E 38 8t 00" w:hAnsi="TT A 20 5 E 38 8t 00"/>
        </w:rPr>
        <w:t>a</w:t>
      </w:r>
      <w:r>
        <w:rPr>
          <w:rFonts w:eastAsia="TT A 20 4 E 92 8t 00"/>
        </w:rPr>
        <w:t> </w:t>
      </w:r>
      <w:r>
        <w:rPr>
          <w:rFonts w:eastAsia="TT A 20 4 E 92 8t 00" w:ascii="TT A 20 5 E 38 8t 00" w:hAnsi="TT A 20 5 E 38 8t 00"/>
        </w:rPr>
        <w:t>ne pr</w:t>
      </w:r>
      <w:r>
        <w:rPr>
          <w:rFonts w:eastAsia="TT A 20 4 E 92 8t 00"/>
        </w:rPr>
        <w:t>é</w:t>
      </w:r>
      <w:r>
        <w:rPr>
          <w:rFonts w:eastAsia="TT A 20 4 E 92 8t 00" w:ascii="TT A 20 5 E 38 8t 00" w:hAnsi="TT A 20 5 E 38 8t 00"/>
        </w:rPr>
        <w:t>juge pas</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p</w:t>
      </w:r>
      <w:r>
        <w:rPr>
          <w:rFonts w:eastAsia="TT A 20 4 E 92 8t 00"/>
        </w:rPr>
        <w:t>é</w:t>
      </w:r>
      <w:r>
        <w:rPr>
          <w:rFonts w:eastAsia="TT A 20 4 E 92 8t 00" w:ascii="TT A 20 5 E 38 8t 00" w:hAnsi="TT A 20 5 E 38 8t 00"/>
        </w:rPr>
        <w:t>tence</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 pour</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gocier</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instances international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conclur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ccords.</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CHAPITRE</w:t>
      </w:r>
      <w:r>
        <w:rPr>
          <w:rFonts w:eastAsia="TT A 20 4 E 92 8t 00"/>
        </w:rPr>
        <w:t> </w:t>
      </w:r>
      <w:r>
        <w:rPr>
          <w:rFonts w:eastAsia="TT A 20 4 E 92 8t 00" w:ascii="TT A 20 5 E 38 8t 00" w:hAnsi="TT A 20 5 E 38 8t 00"/>
        </w:rPr>
        <w:t xml:space="preserve">V </w:t>
      </w:r>
    </w:p>
    <w:p>
      <w:pPr>
        <w:pStyle w:val="CM71"/>
        <w:bidi w:val="0"/>
        <w:spacing w:lineRule="atLeast" w:line="413"/>
        <w:ind w:left="0" w:right="0" w:hanging="0"/>
        <w:jc w:val="center"/>
        <w:rPr/>
      </w:pP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ESURES</w:t>
      </w:r>
      <w:r>
        <w:rPr>
          <w:rFonts w:eastAsia="TT A 20 4 E 92 8t 00"/>
        </w:rPr>
        <w:t> </w:t>
      </w:r>
      <w:r>
        <w:rPr>
          <w:rFonts w:eastAsia="TT A 20 4 E 92 8t 00" w:ascii="TT A 20 5 E 38 8t 00" w:hAnsi="TT A 20 5 E 38 8t 00"/>
        </w:rPr>
        <w:t xml:space="preserve">RESTRICTIVES </w:t>
      </w:r>
    </w:p>
    <w:p>
      <w:pPr>
        <w:pStyle w:val="CM63"/>
        <w:bidi w:val="0"/>
        <w:spacing w:lineRule="atLeast" w:line="413"/>
        <w:ind w:left="0" w:right="0" w:hanging="0"/>
        <w:jc w:val="center"/>
        <w:rPr/>
      </w:pPr>
      <w:r>
        <w:rPr>
          <w:rFonts w:eastAsia="TT A 20 4 E 92 8t 00" w:ascii="TT A 20 5 E 38 8t 00" w:hAnsi="TT A 20 5 E 38 8t 00"/>
        </w:rPr>
        <w:t>ARTICLE III-322</w:t>
      </w:r>
      <w:r>
        <w:rPr>
          <w:rFonts w:eastAsia="TT A 20 4 E 92 8t 00"/>
        </w:rPr>
        <w:t> </w:t>
      </w:r>
    </w:p>
    <w:p>
      <w:pPr>
        <w:pStyle w:val="Default"/>
        <w:numPr>
          <w:ilvl w:val="0"/>
          <w:numId w:val="193"/>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orsqu'un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adopt</w:t>
      </w:r>
      <w:r>
        <w:rPr>
          <w:rFonts w:eastAsia="TT A 20 4 E 92 8t 00"/>
          <w:color w:val="auto"/>
        </w:rPr>
        <w:t>é</w:t>
      </w:r>
      <w:r>
        <w:rPr>
          <w:rFonts w:eastAsia="TT A 20 4 E 92 8t 00" w:ascii="TT A 20 5 E 38 8t 00" w:hAnsi="TT A 20 5 E 38 8t 00"/>
          <w:color w:val="auto"/>
        </w:rPr>
        <w:t>e conform</w:t>
      </w:r>
      <w:r>
        <w:rPr>
          <w:rFonts w:eastAsia="TT A 20 4 E 92 8t 00"/>
          <w:color w:val="auto"/>
        </w:rPr>
        <w:t>é</w:t>
      </w:r>
      <w:r>
        <w:rPr>
          <w:rFonts w:eastAsia="TT A 20 4 E 92 8t 00" w:ascii="TT A 20 5 E 38 8t 00" w:hAnsi="TT A 20 5 E 38 8t 00"/>
          <w:color w:val="auto"/>
        </w:rPr>
        <w:t>men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chapitre II,</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voit</w:t>
      </w:r>
      <w:r>
        <w:rPr>
          <w:rFonts w:eastAsia="TT A 20 4 E 92 8t 00"/>
          <w:color w:val="auto"/>
        </w:rPr>
        <w:t> </w:t>
      </w:r>
      <w:r>
        <w:rPr>
          <w:rFonts w:eastAsia="TT A 20 4 E 92 8t 00" w:ascii="TT A 20 5 E 38 8t 00" w:hAnsi="TT A 20 5 E 38 8t 00"/>
          <w:color w:val="auto"/>
        </w:rPr>
        <w:t>l'interruption</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duction,</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tout</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partie,</w:t>
      </w:r>
      <w:r>
        <w:rPr>
          <w:rFonts w:eastAsia="TT A 20 4 E 92 8t 00"/>
          <w:color w:val="auto"/>
        </w:rPr>
        <w:t> </w:t>
      </w:r>
      <w:r>
        <w:rPr>
          <w:rFonts w:eastAsia="TT A 20 4 E 92 8t 00" w:ascii="TT A 20 5 E 38 8t 00" w:hAnsi="TT A 20 5 E 38 8t 00"/>
          <w:color w:val="auto"/>
        </w:rPr>
        <w:t xml:space="preserve">des relations </w:t>
      </w:r>
      <w:r>
        <w:rPr>
          <w:rFonts w:eastAsia="TT A 20 4 E 92 8t 00"/>
          <w:color w:val="auto"/>
        </w:rPr>
        <w:t>é</w:t>
      </w:r>
      <w:r>
        <w:rPr>
          <w:rFonts w:eastAsia="TT A 20 4 E 92 8t 00" w:ascii="TT A 20 5 E 38 8t 00" w:hAnsi="TT A 20 5 E 38 8t 00"/>
          <w:color w:val="auto"/>
        </w:rPr>
        <w:t>conomiqu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financi</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plusieurs pays</w:t>
      </w:r>
      <w:r>
        <w:rPr>
          <w:rFonts w:eastAsia="TT A 20 4 E 92 8t 00"/>
          <w:color w:val="auto"/>
        </w:rPr>
        <w:t> </w:t>
      </w:r>
      <w:r>
        <w:rPr>
          <w:rFonts w:eastAsia="TT A 20 4 E 92 8t 00" w:ascii="TT A 20 5 E 38 8t 00" w:hAnsi="TT A 20 5 E 38 8t 00"/>
          <w:color w:val="auto"/>
        </w:rPr>
        <w:t>tier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tatuant</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ajorit</w:t>
      </w:r>
      <w:r>
        <w:rPr>
          <w:rFonts w:eastAsia="TT A 20 4 E 92 8t 00"/>
          <w:color w:val="auto"/>
        </w:rPr>
        <w:t>é </w:t>
      </w:r>
      <w:r>
        <w:rPr>
          <w:rFonts w:eastAsia="TT A 20 4 E 92 8t 00" w:ascii="TT A 20 5 E 38 8t 00" w:hAnsi="TT A 20 5 E 38 8t 00"/>
          <w:color w:val="auto"/>
        </w:rPr>
        <w:t>qualifi</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sur proposition</w:t>
      </w:r>
      <w:r>
        <w:rPr>
          <w:rFonts w:eastAsia="TT A 20 4 E 92 8t 00"/>
          <w:color w:val="auto"/>
        </w:rPr>
        <w:t> </w:t>
      </w:r>
      <w:r>
        <w:rPr>
          <w:rFonts w:eastAsia="TT A 20 4 E 92 8t 00" w:ascii="TT A 20 5 E 38 8t 00" w:hAnsi="TT A 20 5 E 38 8t 00"/>
          <w:color w:val="auto"/>
        </w:rPr>
        <w:t>conjoint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ministre</w:t>
      </w:r>
      <w:r>
        <w:rPr>
          <w:rFonts w:eastAsia="TT A 20 4 E 92 8t 00"/>
          <w:color w:val="auto"/>
        </w:rPr>
        <w:t> </w:t>
      </w:r>
      <w:r>
        <w:rPr>
          <w:rFonts w:eastAsia="TT A 20 4 E 92 8t 00" w:ascii="TT A 20 5 E 38 8t 00" w:hAnsi="TT A 20 5 E 38 8t 00"/>
          <w:color w:val="auto"/>
        </w:rPr>
        <w:t>des affaires</w:t>
      </w:r>
      <w:r>
        <w:rPr>
          <w:rFonts w:eastAsia="TT A 20 4 E 92 8t 00"/>
          <w:color w:val="auto"/>
        </w:rPr>
        <w:t> é</w:t>
      </w:r>
      <w:r>
        <w:rPr>
          <w:rFonts w:eastAsia="TT A 20 4 E 92 8t 00" w:ascii="TT A 20 5 E 38 8t 00" w:hAnsi="TT A 20 5 E 38 8t 00"/>
          <w:color w:val="auto"/>
        </w:rPr>
        <w:t>trang</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adopt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è</w:t>
      </w:r>
      <w:r>
        <w:rPr>
          <w:rFonts w:eastAsia="TT A 20 4 E 92 8t 00" w:ascii="TT A 20 5 E 38 8t 00" w:hAnsi="TT A 20 5 E 38 8t 00"/>
          <w:color w:val="auto"/>
        </w:rPr>
        <w:t>glement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s</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s n</w:t>
      </w:r>
      <w:r>
        <w:rPr>
          <w:rFonts w:eastAsia="TT A 20 4 E 92 8t 00"/>
          <w:color w:val="auto"/>
        </w:rPr>
        <w:t>é</w:t>
      </w:r>
      <w:r>
        <w:rPr>
          <w:rFonts w:eastAsia="TT A 20 4 E 92 8t 00" w:ascii="TT A 20 5 E 38 8t 00" w:hAnsi="TT A 20 5 E 38 8t 00"/>
          <w:color w:val="auto"/>
        </w:rPr>
        <w:t>cessaires.</w:t>
      </w:r>
      <w:r>
        <w:rPr>
          <w:rFonts w:eastAsia="TT A 20 4 E 92 8t 00"/>
          <w:color w:val="auto"/>
        </w:rPr>
        <w:t> </w:t>
      </w:r>
      <w:r>
        <w:rPr>
          <w:rFonts w:eastAsia="TT A 20 4 E 92 8t 00" w:ascii="TT A 20 5 E 38 8t 00" w:hAnsi="TT A 20 5 E 38 8t 00"/>
          <w:color w:val="auto"/>
        </w:rPr>
        <w:t>Il</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informe</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p>
    <w:p>
      <w:pPr>
        <w:pStyle w:val="Default"/>
        <w:numPr>
          <w:ilvl w:val="0"/>
          <w:numId w:val="193"/>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orsqu</w:t>
      </w:r>
      <w:r>
        <w:rPr>
          <w:rFonts w:eastAsia="TT A 20 4 E 92 8t 00"/>
          <w:color w:val="auto"/>
        </w:rPr>
        <w:t>’</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adopt</w:t>
      </w:r>
      <w:r>
        <w:rPr>
          <w:rFonts w:eastAsia="TT A 20 4 E 92 8t 00"/>
          <w:color w:val="auto"/>
        </w:rPr>
        <w:t>é</w:t>
      </w:r>
      <w:r>
        <w:rPr>
          <w:rFonts w:eastAsia="TT A 20 4 E 92 8t 00" w:ascii="TT A 20 5 E 38 8t 00" w:hAnsi="TT A 20 5 E 38 8t 00"/>
          <w:color w:val="auto"/>
        </w:rPr>
        <w:t>e conform</w:t>
      </w:r>
      <w:r>
        <w:rPr>
          <w:rFonts w:eastAsia="TT A 20 4 E 92 8t 00"/>
          <w:color w:val="auto"/>
        </w:rPr>
        <w:t>é</w:t>
      </w:r>
      <w:r>
        <w:rPr>
          <w:rFonts w:eastAsia="TT A 20 4 E 92 8t 00" w:ascii="TT A 20 5 E 38 8t 00" w:hAnsi="TT A 20 5 E 38 8t 00"/>
          <w:color w:val="auto"/>
        </w:rPr>
        <w:t>men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chapitre II,</w:t>
      </w:r>
      <w:r>
        <w:rPr>
          <w:rFonts w:eastAsia="TT A 20 4 E 92 8t 00"/>
          <w:color w:val="auto"/>
        </w:rPr>
        <w:t> </w:t>
      </w:r>
      <w:r>
        <w:rPr>
          <w:rFonts w:eastAsia="TT A 20 4 E 92 8t 00" w:ascii="TT A 20 5 E 38 8t 00" w:hAnsi="TT A 20 5 E 38 8t 00"/>
          <w:color w:val="auto"/>
        </w:rPr>
        <w:t>le pr</w:t>
      </w:r>
      <w:r>
        <w:rPr>
          <w:rFonts w:eastAsia="TT A 20 4 E 92 8t 00"/>
          <w:color w:val="auto"/>
        </w:rPr>
        <w:t>é</w:t>
      </w:r>
      <w:r>
        <w:rPr>
          <w:rFonts w:eastAsia="TT A 20 4 E 92 8t 00" w:ascii="TT A 20 5 E 38 8t 00" w:hAnsi="TT A 20 5 E 38 8t 00"/>
          <w:color w:val="auto"/>
        </w:rPr>
        <w:t>voi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 peut</w:t>
      </w:r>
      <w:r>
        <w:rPr>
          <w:rFonts w:eastAsia="TT A 20 4 E 92 8t 00"/>
          <w:color w:val="auto"/>
        </w:rPr>
        <w:t> </w:t>
      </w:r>
      <w:r>
        <w:rPr>
          <w:rFonts w:eastAsia="TT A 20 4 E 92 8t 00" w:ascii="TT A 20 5 E 38 8t 00" w:hAnsi="TT A 20 5 E 38 8t 00"/>
          <w:color w:val="auto"/>
        </w:rPr>
        <w:t>adopter,</w:t>
      </w:r>
      <w:r>
        <w:rPr>
          <w:rFonts w:eastAsia="TT A 20 4 E 92 8t 00"/>
          <w:color w:val="auto"/>
        </w:rPr>
        <w:t> </w:t>
      </w:r>
      <w:r>
        <w:rPr>
          <w:rFonts w:eastAsia="TT A 20 4 E 92 8t 00" w:ascii="TT A 20 5 E 38 8t 00" w:hAnsi="TT A 20 5 E 38 8t 00"/>
          <w:color w:val="auto"/>
        </w:rPr>
        <w:t>selon</w:t>
      </w:r>
      <w:r>
        <w:rPr>
          <w:rFonts w:eastAsia="TT A 20 4 E 92 8t 00"/>
          <w:color w:val="auto"/>
        </w:rPr>
        <w:t> </w:t>
      </w:r>
      <w:r>
        <w:rPr>
          <w:rFonts w:eastAsia="TT A 20 4 E 92 8t 00" w:ascii="TT A 20 5 E 38 8t 00" w:hAnsi="TT A 20 5 E 38 8t 00"/>
          <w:color w:val="auto"/>
        </w:rPr>
        <w:t>la proc</w:t>
      </w:r>
      <w:r>
        <w:rPr>
          <w:rFonts w:eastAsia="TT A 20 4 E 92 8t 00"/>
          <w:color w:val="auto"/>
        </w:rPr>
        <w:t>é</w:t>
      </w:r>
      <w:r>
        <w:rPr>
          <w:rFonts w:eastAsia="TT A 20 4 E 92 8t 00" w:ascii="TT A 20 5 E 38 8t 00" w:hAnsi="TT A 20 5 E 38 8t 00"/>
          <w:color w:val="auto"/>
        </w:rPr>
        <w:t>dure</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mesures</w:t>
      </w:r>
      <w:r>
        <w:rPr>
          <w:rFonts w:eastAsia="TT A 20 4 E 92 8t 00"/>
          <w:color w:val="auto"/>
        </w:rPr>
        <w:t> </w:t>
      </w:r>
      <w:r>
        <w:rPr>
          <w:rFonts w:eastAsia="TT A 20 4 E 92 8t 00" w:ascii="TT A 20 5 E 38 8t 00" w:hAnsi="TT A 20 5 E 38 8t 00"/>
          <w:color w:val="auto"/>
        </w:rPr>
        <w:t>restrictives</w:t>
      </w:r>
      <w:r>
        <w:rPr>
          <w:rFonts w:eastAsia="TT A 20 4 E 92 8t 00"/>
          <w:color w:val="auto"/>
        </w:rPr>
        <w:t> à </w:t>
      </w:r>
      <w:r>
        <w:rPr>
          <w:rFonts w:eastAsia="TT A 20 4 E 92 8t 00" w:ascii="TT A 20 5 E 38 8t 00" w:hAnsi="TT A 20 5 E 38 8t 00"/>
          <w:color w:val="auto"/>
        </w:rPr>
        <w:t>l'encontre</w:t>
      </w:r>
      <w:r>
        <w:rPr>
          <w:rFonts w:eastAsia="TT A 20 4 E 92 8t 00"/>
          <w:color w:val="auto"/>
        </w:rPr>
        <w:t> </w:t>
      </w:r>
      <w:r>
        <w:rPr>
          <w:rFonts w:eastAsia="TT A 20 4 E 92 8t 00" w:ascii="TT A 20 5 E 38 8t 00" w:hAnsi="TT A 20 5 E 38 8t 00"/>
          <w:color w:val="auto"/>
        </w:rPr>
        <w:t>de personnes physique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morales,</w:t>
      </w:r>
      <w:r>
        <w:rPr>
          <w:rFonts w:eastAsia="TT A 20 4 E 92 8t 00"/>
          <w:color w:val="auto"/>
        </w:rPr>
        <w:t> </w:t>
      </w:r>
      <w:r>
        <w:rPr>
          <w:rFonts w:eastAsia="TT A 20 4 E 92 8t 00" w:ascii="TT A 20 5 E 38 8t 00" w:hAnsi="TT A 20 5 E 38 8t 00"/>
          <w:color w:val="auto"/>
        </w:rPr>
        <w:t>de groupe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entit</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non</w:t>
      </w:r>
      <w:r>
        <w:rPr>
          <w:rFonts w:eastAsia="TT A 20 4 E 92 8t 00"/>
          <w:color w:val="auto"/>
        </w:rPr>
        <w:t> é</w:t>
      </w:r>
      <w:r>
        <w:rPr>
          <w:rFonts w:eastAsia="TT A 20 4 E 92 8t 00" w:ascii="TT A 20 5 E 38 8t 00" w:hAnsi="TT A 20 5 E 38 8t 00"/>
          <w:color w:val="auto"/>
        </w:rPr>
        <w:t>tatiques.</w:t>
      </w:r>
      <w:r>
        <w:rPr>
          <w:rFonts w:eastAsia="TT A 20 4 E 92 8t 00"/>
          <w:color w:val="auto"/>
        </w:rPr>
        <w:t> </w:t>
      </w:r>
    </w:p>
    <w:p>
      <w:pPr>
        <w:pStyle w:val="Default"/>
        <w:numPr>
          <w:ilvl w:val="0"/>
          <w:numId w:val="193"/>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es actes</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s au</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ent</w:t>
      </w:r>
      <w:r>
        <w:rPr>
          <w:rFonts w:eastAsia="TT A 20 4 E 92 8t 00"/>
          <w:color w:val="auto"/>
        </w:rPr>
        <w:t> </w:t>
      </w:r>
      <w:r>
        <w:rPr>
          <w:rFonts w:eastAsia="TT A 20 4 E 92 8t 00" w:ascii="TT A 20 5 E 38 8t 00" w:hAnsi="TT A 20 5 E 38 8t 00"/>
          <w:color w:val="auto"/>
        </w:rPr>
        <w:t>article</w:t>
      </w:r>
      <w:r>
        <w:rPr>
          <w:rFonts w:eastAsia="TT A 20 4 E 92 8t 00"/>
          <w:color w:val="auto"/>
        </w:rPr>
        <w:t> </w:t>
      </w:r>
      <w:r>
        <w:rPr>
          <w:rFonts w:eastAsia="TT A 20 4 E 92 8t 00" w:ascii="TT A 20 5 E 38 8t 00" w:hAnsi="TT A 20 5 E 38 8t 00"/>
          <w:color w:val="auto"/>
        </w:rPr>
        <w:t>contiennen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ispositions</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cessaires</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mat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de garanties juridique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CHAPITRE</w:t>
      </w:r>
      <w:r>
        <w:rPr>
          <w:rFonts w:eastAsia="TT A 20 4 E 92 8t 00"/>
        </w:rPr>
        <w:t> </w:t>
      </w:r>
      <w:r>
        <w:rPr>
          <w:rFonts w:eastAsia="TT A 20 4 E 92 8t 00" w:ascii="TT A 20 5 E 38 8t 00" w:hAnsi="TT A 20 5 E 38 8t 00"/>
        </w:rPr>
        <w:t xml:space="preserve">VI </w:t>
      </w:r>
    </w:p>
    <w:p>
      <w:pPr>
        <w:pStyle w:val="CM71"/>
        <w:bidi w:val="0"/>
        <w:spacing w:lineRule="atLeast" w:line="413"/>
        <w:ind w:left="0" w:right="0" w:hanging="0"/>
        <w:jc w:val="center"/>
        <w:rPr/>
      </w:pPr>
      <w:r>
        <w:rPr>
          <w:rFonts w:eastAsia="TT A 20 4 E 92 8t 00" w:ascii="TT A 20 5 E 38 8t 00" w:hAnsi="TT A 20 5 E 38 8t 00"/>
        </w:rPr>
        <w:t xml:space="preserve">ACCORDS INTERNATIONAUX </w:t>
      </w:r>
    </w:p>
    <w:p>
      <w:pPr>
        <w:pStyle w:val="CM63"/>
        <w:bidi w:val="0"/>
        <w:spacing w:lineRule="atLeast" w:line="413"/>
        <w:ind w:left="0" w:right="0" w:hanging="0"/>
        <w:jc w:val="center"/>
        <w:rPr/>
      </w:pPr>
      <w:r>
        <w:rPr>
          <w:rFonts w:eastAsia="TT A 20 4 E 92 8t 00" w:ascii="TT A 20 5 E 38 8t 00" w:hAnsi="TT A 20 5 E 38 8t 00"/>
        </w:rPr>
        <w:t>ARTICLE III-323</w:t>
      </w:r>
      <w:r>
        <w:rPr>
          <w:rFonts w:eastAsia="TT A 20 4 E 92 8t 00"/>
        </w:rPr>
        <w:t> </w:t>
      </w:r>
    </w:p>
    <w:p>
      <w:pPr>
        <w:pStyle w:val="Default"/>
        <w:numPr>
          <w:ilvl w:val="0"/>
          <w:numId w:val="194"/>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peut</w:t>
      </w:r>
      <w:r>
        <w:rPr>
          <w:rFonts w:eastAsia="TT A 20 4 E 92 8t 00"/>
          <w:color w:val="auto"/>
        </w:rPr>
        <w:t> </w:t>
      </w:r>
      <w:r>
        <w:rPr>
          <w:rFonts w:eastAsia="TT A 20 4 E 92 8t 00" w:ascii="TT A 20 5 E 38 8t 00" w:hAnsi="TT A 20 5 E 38 8t 00"/>
          <w:color w:val="auto"/>
        </w:rPr>
        <w:t>conclure</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accord</w:t>
      </w:r>
      <w:r>
        <w:rPr>
          <w:rFonts w:eastAsia="TT A 20 4 E 92 8t 00"/>
          <w:color w:val="auto"/>
        </w:rPr>
        <w:t>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plusieurs pays</w:t>
      </w:r>
      <w:r>
        <w:rPr>
          <w:rFonts w:eastAsia="TT A 20 4 E 92 8t 00"/>
          <w:color w:val="auto"/>
        </w:rPr>
        <w:t> </w:t>
      </w:r>
      <w:r>
        <w:rPr>
          <w:rFonts w:eastAsia="TT A 20 4 E 92 8t 00" w:ascii="TT A 20 5 E 38 8t 00" w:hAnsi="TT A 20 5 E 38 8t 00"/>
          <w:color w:val="auto"/>
        </w:rPr>
        <w:t>tier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organisations internationales</w:t>
      </w:r>
      <w:r>
        <w:rPr>
          <w:rFonts w:eastAsia="TT A 20 4 E 92 8t 00"/>
          <w:color w:val="auto"/>
        </w:rPr>
        <w:t> </w:t>
      </w:r>
      <w:r>
        <w:rPr>
          <w:rFonts w:eastAsia="TT A 20 4 E 92 8t 00" w:ascii="TT A 20 5 E 38 8t 00" w:hAnsi="TT A 20 5 E 38 8t 00"/>
          <w:color w:val="auto"/>
        </w:rPr>
        <w:t>lorsqu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nstitution</w:t>
      </w:r>
      <w:r>
        <w:rPr>
          <w:rFonts w:eastAsia="TT A 20 4 E 92 8t 00"/>
          <w:color w:val="auto"/>
        </w:rPr>
        <w:t> </w:t>
      </w:r>
      <w:r>
        <w:rPr>
          <w:rFonts w:eastAsia="TT A 20 4 E 92 8t 00" w:ascii="TT A 20 5 E 38 8t 00" w:hAnsi="TT A 20 5 E 38 8t 00"/>
          <w:color w:val="auto"/>
        </w:rPr>
        <w:t>le pr</w:t>
      </w:r>
      <w:r>
        <w:rPr>
          <w:rFonts w:eastAsia="TT A 20 4 E 92 8t 00"/>
          <w:color w:val="auto"/>
        </w:rPr>
        <w:t>é</w:t>
      </w:r>
      <w:r>
        <w:rPr>
          <w:rFonts w:eastAsia="TT A 20 4 E 92 8t 00" w:ascii="TT A 20 5 E 38 8t 00" w:hAnsi="TT A 20 5 E 38 8t 00"/>
          <w:color w:val="auto"/>
        </w:rPr>
        <w:t>voit</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lorsqu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nclusion</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accord,</w:t>
      </w:r>
      <w:r>
        <w:rPr>
          <w:rFonts w:eastAsia="TT A 20 4 E 92 8t 00"/>
          <w:color w:val="auto"/>
        </w:rPr>
        <w:t> </w:t>
      </w:r>
      <w:r>
        <w:rPr>
          <w:rFonts w:eastAsia="TT A 20 4 E 92 8t 00" w:ascii="TT A 20 5 E 38 8t 00" w:hAnsi="TT A 20 5 E 38 8t 00"/>
          <w:color w:val="auto"/>
        </w:rPr>
        <w:t>soit</w:t>
      </w:r>
      <w:r>
        <w:rPr>
          <w:rFonts w:eastAsia="TT A 20 4 E 92 8t 00"/>
          <w:color w:val="auto"/>
        </w:rPr>
        <w:t> </w:t>
      </w:r>
      <w:r>
        <w:rPr>
          <w:rFonts w:eastAsia="TT A 20 4 E 92 8t 00" w:ascii="TT A 20 5 E 38 8t 00" w:hAnsi="TT A 20 5 E 38 8t 00"/>
          <w:color w:val="auto"/>
        </w:rPr>
        <w:t>est n</w:t>
      </w:r>
      <w:r>
        <w:rPr>
          <w:rFonts w:eastAsia="TT A 20 4 E 92 8t 00"/>
          <w:color w:val="auto"/>
        </w:rPr>
        <w:t>é</w:t>
      </w:r>
      <w:r>
        <w:rPr>
          <w:rFonts w:eastAsia="TT A 20 4 E 92 8t 00" w:ascii="TT A 20 5 E 38 8t 00" w:hAnsi="TT A 20 5 E 38 8t 00"/>
          <w:color w:val="auto"/>
        </w:rPr>
        <w:t>cessaire pour</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aliser,</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adre</w:t>
      </w:r>
      <w:r>
        <w:rPr>
          <w:rFonts w:eastAsia="TT A 20 4 E 92 8t 00"/>
          <w:color w:val="auto"/>
        </w:rPr>
        <w:t> </w:t>
      </w:r>
      <w:r>
        <w:rPr>
          <w:rFonts w:eastAsia="TT A 20 4 E 92 8t 00" w:ascii="TT A 20 5 E 38 8t 00" w:hAnsi="TT A 20 5 E 38 8t 00"/>
          <w:color w:val="auto"/>
        </w:rPr>
        <w:t>des politiqu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l'u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objectifs</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s par</w:t>
      </w:r>
      <w:r>
        <w:rPr>
          <w:rFonts w:eastAsia="TT A 20 4 E 92 8t 00"/>
          <w:color w:val="auto"/>
        </w:rPr>
        <w:t> </w:t>
      </w:r>
      <w:r>
        <w:rPr>
          <w:rFonts w:eastAsia="TT A 20 4 E 92 8t 00" w:ascii="TT A 20 5 E 38 8t 00" w:hAnsi="TT A 20 5 E 38 8t 00"/>
          <w:color w:val="auto"/>
        </w:rPr>
        <w:t>la Constitution,</w:t>
      </w:r>
      <w:r>
        <w:rPr>
          <w:rFonts w:eastAsia="TT A 20 4 E 92 8t 00"/>
          <w:color w:val="auto"/>
        </w:rPr>
        <w:t> </w:t>
      </w:r>
      <w:r>
        <w:rPr>
          <w:rFonts w:eastAsia="TT A 20 4 E 92 8t 00" w:ascii="TT A 20 5 E 38 8t 00" w:hAnsi="TT A 20 5 E 38 8t 00"/>
          <w:color w:val="auto"/>
        </w:rPr>
        <w:t>soit</w:t>
      </w:r>
      <w:r>
        <w:rPr>
          <w:rFonts w:eastAsia="TT A 20 4 E 92 8t 00"/>
          <w:color w:val="auto"/>
        </w:rPr>
        <w:t> </w:t>
      </w:r>
      <w:r>
        <w:rPr>
          <w:rFonts w:eastAsia="TT A 20 4 E 92 8t 00" w:ascii="TT A 20 5 E 38 8t 00" w:hAnsi="TT A 20 5 E 38 8t 00"/>
          <w:color w:val="auto"/>
        </w:rPr>
        <w:t>est pr</w:t>
      </w:r>
      <w:r>
        <w:rPr>
          <w:rFonts w:eastAsia="TT A 20 4 E 92 8t 00"/>
          <w:color w:val="auto"/>
        </w:rPr>
        <w:t>é</w:t>
      </w:r>
      <w:r>
        <w:rPr>
          <w:rFonts w:eastAsia="TT A 20 4 E 92 8t 00" w:ascii="TT A 20 5 E 38 8t 00" w:hAnsi="TT A 20 5 E 38 8t 00"/>
          <w:color w:val="auto"/>
        </w:rPr>
        <w:t>vue</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acte juridique</w:t>
      </w:r>
      <w:r>
        <w:rPr>
          <w:rFonts w:eastAsia="TT A 20 4 E 92 8t 00"/>
          <w:color w:val="auto"/>
        </w:rPr>
        <w:t> </w:t>
      </w:r>
      <w:r>
        <w:rPr>
          <w:rFonts w:eastAsia="TT A 20 4 E 92 8t 00" w:ascii="TT A 20 5 E 38 8t 00" w:hAnsi="TT A 20 5 E 38 8t 00"/>
          <w:color w:val="auto"/>
        </w:rPr>
        <w:t>contraigna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soit</w:t>
      </w:r>
      <w:r>
        <w:rPr>
          <w:rFonts w:eastAsia="TT A 20 4 E 92 8t 00"/>
          <w:color w:val="auto"/>
        </w:rPr>
        <w:t> </w:t>
      </w:r>
      <w:r>
        <w:rPr>
          <w:rFonts w:eastAsia="TT A 20 4 E 92 8t 00" w:ascii="TT A 20 5 E 38 8t 00" w:hAnsi="TT A 20 5 E 38 8t 00"/>
          <w:color w:val="auto"/>
        </w:rPr>
        <w:t>encore</w:t>
      </w:r>
      <w:r>
        <w:rPr>
          <w:rFonts w:eastAsia="TT A 20 4 E 92 8t 00"/>
          <w:color w:val="auto"/>
        </w:rPr>
        <w:t> </w:t>
      </w:r>
      <w:r>
        <w:rPr>
          <w:rFonts w:eastAsia="TT A 20 4 E 92 8t 00" w:ascii="TT A 20 5 E 38 8t 00" w:hAnsi="TT A 20 5 E 38 8t 00"/>
          <w:color w:val="auto"/>
        </w:rPr>
        <w:t>est susceptible</w:t>
      </w:r>
      <w:r>
        <w:rPr>
          <w:rFonts w:eastAsia="TT A 20 4 E 92 8t 00"/>
          <w:color w:val="auto"/>
        </w:rPr>
        <w:t> </w:t>
      </w:r>
      <w:r>
        <w:rPr>
          <w:rFonts w:eastAsia="TT A 20 4 E 92 8t 00" w:ascii="TT A 20 5 E 38 8t 00" w:hAnsi="TT A 20 5 E 38 8t 00"/>
          <w:color w:val="auto"/>
        </w:rPr>
        <w:t>d'affecter</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è</w:t>
      </w:r>
      <w:r>
        <w:rPr>
          <w:rFonts w:eastAsia="TT A 20 4 E 92 8t 00" w:ascii="TT A 20 5 E 38 8t 00" w:hAnsi="TT A 20 5 E 38 8t 00"/>
          <w:color w:val="auto"/>
        </w:rPr>
        <w:t>gles</w:t>
      </w:r>
      <w:r>
        <w:rPr>
          <w:rFonts w:eastAsia="TT A 20 4 E 92 8t 00"/>
          <w:color w:val="auto"/>
        </w:rPr>
        <w:t> </w:t>
      </w:r>
      <w:r>
        <w:rPr>
          <w:rFonts w:eastAsia="TT A 20 4 E 92 8t 00" w:ascii="TT A 20 5 E 38 8t 00" w:hAnsi="TT A 20 5 E 38 8t 00"/>
          <w:color w:val="auto"/>
        </w:rPr>
        <w:t>commune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en</w:t>
      </w:r>
      <w:r>
        <w:rPr>
          <w:rFonts w:eastAsia="TT A 20 4 E 92 8t 00"/>
          <w:color w:val="auto"/>
        </w:rPr>
        <w:t> </w:t>
      </w:r>
      <w:r>
        <w:rPr>
          <w:rFonts w:eastAsia="TT A 20 4 E 92 8t 00" w:ascii="TT A 20 5 E 38 8t 00" w:hAnsi="TT A 20 5 E 38 8t 00"/>
          <w:color w:val="auto"/>
        </w:rPr>
        <w:t>alt</w:t>
      </w:r>
      <w:r>
        <w:rPr>
          <w:rFonts w:eastAsia="TT A 20 4 E 92 8t 00"/>
          <w:color w:val="auto"/>
        </w:rPr>
        <w:t>é</w:t>
      </w:r>
      <w:r>
        <w:rPr>
          <w:rFonts w:eastAsia="TT A 20 4 E 92 8t 00" w:ascii="TT A 20 5 E 38 8t 00" w:hAnsi="TT A 20 5 E 38 8t 00"/>
          <w:color w:val="auto"/>
        </w:rPr>
        <w:t>rer</w:t>
      </w:r>
      <w:r>
        <w:rPr>
          <w:rFonts w:eastAsia="TT A 20 4 E 92 8t 00"/>
          <w:color w:val="auto"/>
        </w:rPr>
        <w:t> </w:t>
      </w:r>
      <w:r>
        <w:rPr>
          <w:rFonts w:eastAsia="TT A 20 4 E 92 8t 00" w:ascii="TT A 20 5 E 38 8t 00" w:hAnsi="TT A 20 5 E 38 8t 00"/>
          <w:color w:val="auto"/>
        </w:rPr>
        <w:t>la port</w:t>
      </w:r>
      <w:r>
        <w:rPr>
          <w:rFonts w:eastAsia="TT A 20 4 E 92 8t 00"/>
          <w:color w:val="auto"/>
        </w:rPr>
        <w:t>é</w:t>
      </w:r>
      <w:r>
        <w:rPr>
          <w:rFonts w:eastAsia="TT A 20 4 E 92 8t 00" w:ascii="TT A 20 5 E 38 8t 00" w:hAnsi="TT A 20 5 E 38 8t 00"/>
          <w:color w:val="auto"/>
        </w:rPr>
        <w:t xml:space="preserve">e. </w:t>
      </w:r>
    </w:p>
    <w:p>
      <w:pPr>
        <w:pStyle w:val="Default"/>
        <w:numPr>
          <w:ilvl w:val="0"/>
          <w:numId w:val="194"/>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s accords</w:t>
      </w:r>
      <w:r>
        <w:rPr>
          <w:rFonts w:eastAsia="TT A 20 4 E 92 8t 00"/>
          <w:color w:val="auto"/>
        </w:rPr>
        <w:t> </w:t>
      </w:r>
      <w:r>
        <w:rPr>
          <w:rFonts w:eastAsia="TT A 20 4 E 92 8t 00" w:ascii="TT A 20 5 E 38 8t 00" w:hAnsi="TT A 20 5 E 38 8t 00"/>
          <w:color w:val="auto"/>
        </w:rPr>
        <w:t>conclus par</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lien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institut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71"/>
        <w:bidi w:val="0"/>
        <w:spacing w:lineRule="atLeast" w:line="416"/>
        <w:ind w:left="0" w:right="0" w:hanging="0"/>
        <w:jc w:val="left"/>
        <w:rPr/>
      </w:pP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peut</w:t>
      </w:r>
      <w:r>
        <w:rPr>
          <w:rFonts w:eastAsia="TT A 20 4 E 92 8t 00"/>
        </w:rPr>
        <w:t> </w:t>
      </w:r>
      <w:r>
        <w:rPr>
          <w:rFonts w:eastAsia="TT A 20 4 E 92 8t 00" w:ascii="TT A 20 5 E 38 8t 00" w:hAnsi="TT A 20 5 E 38 8t 00"/>
        </w:rPr>
        <w:t>conclure</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accord</w:t>
      </w:r>
      <w:r>
        <w:rPr>
          <w:rFonts w:eastAsia="TT A 20 4 E 92 8t 00"/>
        </w:rPr>
        <w:t> </w:t>
      </w:r>
      <w:r>
        <w:rPr>
          <w:rFonts w:eastAsia="TT A 20 4 E 92 8t 00" w:ascii="TT A 20 5 E 38 8t 00" w:hAnsi="TT A 20 5 E 38 8t 00"/>
        </w:rPr>
        <w:t>d'association</w:t>
      </w:r>
      <w:r>
        <w:rPr>
          <w:rFonts w:eastAsia="TT A 20 4 E 92 8t 00"/>
        </w:rPr>
        <w:t> </w:t>
      </w:r>
      <w:r>
        <w:rPr>
          <w:rFonts w:eastAsia="TT A 20 4 E 92 8t 00" w:ascii="TT A 20 5 E 38 8t 00" w:hAnsi="TT A 20 5 E 38 8t 00"/>
        </w:rPr>
        <w:t>avec</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plusieurs pays</w:t>
      </w:r>
      <w:r>
        <w:rPr>
          <w:rFonts w:eastAsia="TT A 20 4 E 92 8t 00"/>
        </w:rPr>
        <w:t> </w:t>
      </w:r>
      <w:r>
        <w:rPr>
          <w:rFonts w:eastAsia="TT A 20 4 E 92 8t 00" w:ascii="TT A 20 5 E 38 8t 00" w:hAnsi="TT A 20 5 E 38 8t 00"/>
        </w:rPr>
        <w:t>tier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organisations internationales pour</w:t>
      </w:r>
      <w:r>
        <w:rPr>
          <w:rFonts w:eastAsia="TT A 20 4 E 92 8t 00"/>
        </w:rPr>
        <w:t> </w:t>
      </w:r>
      <w:r>
        <w:rPr>
          <w:rFonts w:eastAsia="TT A 20 4 E 92 8t 00" w:ascii="TT A 20 5 E 38 8t 00" w:hAnsi="TT A 20 5 E 38 8t 00"/>
        </w:rPr>
        <w:t>cr</w:t>
      </w:r>
      <w:r>
        <w:rPr>
          <w:rFonts w:eastAsia="TT A 20 4 E 92 8t 00"/>
        </w:rPr>
        <w:t>é</w:t>
      </w:r>
      <w:r>
        <w:rPr>
          <w:rFonts w:eastAsia="TT A 20 4 E 92 8t 00" w:ascii="TT A 20 5 E 38 8t 00" w:hAnsi="TT A 20 5 E 38 8t 00"/>
        </w:rPr>
        <w:t>er</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association</w:t>
      </w:r>
      <w:r>
        <w:rPr>
          <w:rFonts w:eastAsia="TT A 20 4 E 92 8t 00"/>
        </w:rPr>
        <w:t> </w:t>
      </w:r>
      <w:r>
        <w:rPr>
          <w:rFonts w:eastAsia="TT A 20 4 E 92 8t 00" w:ascii="TT A 20 5 E 38 8t 00" w:hAnsi="TT A 20 5 E 38 8t 00"/>
        </w:rPr>
        <w:t>caract</w:t>
      </w:r>
      <w:r>
        <w:rPr>
          <w:rFonts w:eastAsia="TT A 20 4 E 92 8t 00"/>
        </w:rPr>
        <w:t>é</w:t>
      </w:r>
      <w:r>
        <w:rPr>
          <w:rFonts w:eastAsia="TT A 20 4 E 92 8t 00" w:ascii="TT A 20 5 E 38 8t 00" w:hAnsi="TT A 20 5 E 38 8t 00"/>
        </w:rPr>
        <w:t>ris</w:t>
      </w:r>
      <w:r>
        <w:rPr>
          <w:rFonts w:eastAsia="TT A 20 4 E 92 8t 00"/>
        </w:rPr>
        <w:t>é</w:t>
      </w:r>
      <w:r>
        <w:rPr>
          <w:rFonts w:eastAsia="TT A 20 4 E 92 8t 00" w:ascii="TT A 20 5 E 38 8t 00" w:hAnsi="TT A 20 5 E 38 8t 00"/>
        </w:rPr>
        <w:t>e par</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droit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obligations</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ciproques,</w:t>
      </w:r>
      <w:r>
        <w:rPr>
          <w:rFonts w:eastAsia="TT A 20 4 E 92 8t 00"/>
        </w:rPr>
        <w:t> </w:t>
      </w:r>
      <w:r>
        <w:rPr>
          <w:rFonts w:eastAsia="TT A 20 4 E 92 8t 00" w:ascii="TT A 20 5 E 38 8t 00" w:hAnsi="TT A 20 5 E 38 8t 00"/>
        </w:rPr>
        <w:t>des actions</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commu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s proc</w:t>
      </w:r>
      <w:r>
        <w:rPr>
          <w:rFonts w:eastAsia="TT A 20 4 E 92 8t 00"/>
        </w:rPr>
        <w:t>é</w:t>
      </w:r>
      <w:r>
        <w:rPr>
          <w:rFonts w:eastAsia="TT A 20 4 E 92 8t 00" w:ascii="TT A 20 5 E 38 8t 00" w:hAnsi="TT A 20 5 E 38 8t 00"/>
        </w:rPr>
        <w:t>dures particuli</w:t>
      </w:r>
      <w:r>
        <w:rPr>
          <w:rFonts w:eastAsia="TT A 20 4 E 92 8t 00"/>
        </w:rPr>
        <w:t>è</w:t>
      </w:r>
      <w:r>
        <w:rPr>
          <w:rFonts w:eastAsia="TT A 20 4 E 92 8t 00" w:ascii="TT A 20 5 E 38 8t 00" w:hAnsi="TT A 20 5 E 38 8t 00"/>
        </w:rPr>
        <w:t>res.</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25</w:t>
      </w:r>
      <w:r>
        <w:rPr>
          <w:rFonts w:eastAsia="TT A 20 4 E 92 8t 00"/>
        </w:rPr>
        <w:t> </w:t>
      </w:r>
    </w:p>
    <w:p>
      <w:pPr>
        <w:pStyle w:val="Default"/>
        <w:numPr>
          <w:ilvl w:val="0"/>
          <w:numId w:val="195"/>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Sans pr</w:t>
      </w:r>
      <w:r>
        <w:rPr>
          <w:rFonts w:eastAsia="TT A 20 4 E 92 8t 00"/>
          <w:color w:val="auto"/>
        </w:rPr>
        <w:t>é</w:t>
      </w:r>
      <w:r>
        <w:rPr>
          <w:rFonts w:eastAsia="TT A 20 4 E 92 8t 00" w:ascii="TT A 20 5 E 38 8t 00" w:hAnsi="TT A 20 5 E 38 8t 00"/>
          <w:color w:val="auto"/>
        </w:rPr>
        <w:t>judic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ispositions particuli</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rticle III-315,</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accords</w:t>
      </w:r>
      <w:r>
        <w:rPr>
          <w:rFonts w:eastAsia="TT A 20 4 E 92 8t 00"/>
          <w:color w:val="auto"/>
        </w:rPr>
        <w:t> </w:t>
      </w:r>
      <w:r>
        <w:rPr>
          <w:rFonts w:eastAsia="TT A 20 4 E 92 8t 00" w:ascii="TT A 20 5 E 38 8t 00" w:hAnsi="TT A 20 5 E 38 8t 00"/>
          <w:color w:val="auto"/>
        </w:rPr>
        <w:t>entr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t des pays</w:t>
      </w:r>
      <w:r>
        <w:rPr>
          <w:rFonts w:eastAsia="TT A 20 4 E 92 8t 00"/>
          <w:color w:val="auto"/>
        </w:rPr>
        <w:t> </w:t>
      </w:r>
      <w:r>
        <w:rPr>
          <w:rFonts w:eastAsia="TT A 20 4 E 92 8t 00" w:ascii="TT A 20 5 E 38 8t 00" w:hAnsi="TT A 20 5 E 38 8t 00"/>
          <w:color w:val="auto"/>
        </w:rPr>
        <w:t>tier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organisations</w:t>
      </w:r>
      <w:r>
        <w:rPr>
          <w:rFonts w:eastAsia="TT A 20 4 E 92 8t 00"/>
          <w:color w:val="auto"/>
        </w:rPr>
        <w:t> </w:t>
      </w:r>
      <w:r>
        <w:rPr>
          <w:rFonts w:eastAsia="TT A 20 4 E 92 8t 00" w:ascii="TT A 20 5 E 38 8t 00" w:hAnsi="TT A 20 5 E 38 8t 00"/>
          <w:color w:val="auto"/>
        </w:rPr>
        <w:t>internationales</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goci</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conclus</w:t>
      </w:r>
      <w:r>
        <w:rPr>
          <w:rFonts w:eastAsia="TT A 20 4 E 92 8t 00"/>
          <w:color w:val="auto"/>
        </w:rPr>
        <w:t> </w:t>
      </w:r>
      <w:r>
        <w:rPr>
          <w:rFonts w:eastAsia="TT A 20 4 E 92 8t 00" w:ascii="TT A 20 5 E 38 8t 00" w:hAnsi="TT A 20 5 E 38 8t 00"/>
          <w:color w:val="auto"/>
        </w:rPr>
        <w:t>selon</w:t>
      </w:r>
      <w:r>
        <w:rPr>
          <w:rFonts w:eastAsia="TT A 20 4 E 92 8t 00"/>
          <w:color w:val="auto"/>
        </w:rPr>
        <w:t> </w:t>
      </w:r>
      <w:r>
        <w:rPr>
          <w:rFonts w:eastAsia="TT A 20 4 E 92 8t 00" w:ascii="TT A 20 5 E 38 8t 00" w:hAnsi="TT A 20 5 E 38 8t 00"/>
          <w:color w:val="auto"/>
        </w:rPr>
        <w:t>la proc</w:t>
      </w:r>
      <w:r>
        <w:rPr>
          <w:rFonts w:eastAsia="TT A 20 4 E 92 8t 00"/>
          <w:color w:val="auto"/>
        </w:rPr>
        <w:t>é</w:t>
      </w:r>
      <w:r>
        <w:rPr>
          <w:rFonts w:eastAsia="TT A 20 4 E 92 8t 00" w:ascii="TT A 20 5 E 38 8t 00" w:hAnsi="TT A 20 5 E 38 8t 00"/>
          <w:color w:val="auto"/>
        </w:rPr>
        <w:t>dure</w:t>
      </w:r>
      <w:r>
        <w:rPr>
          <w:rFonts w:eastAsia="TT A 20 4 E 92 8t 00"/>
          <w:color w:val="auto"/>
        </w:rPr>
        <w:t> </w:t>
      </w:r>
      <w:r>
        <w:rPr>
          <w:rFonts w:eastAsia="TT A 20 4 E 92 8t 00" w:ascii="TT A 20 5 E 38 8t 00" w:hAnsi="TT A 20 5 E 38 8t 00"/>
          <w:color w:val="auto"/>
        </w:rPr>
        <w:t>ci-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p>
    <w:p>
      <w:pPr>
        <w:pStyle w:val="Default"/>
        <w:numPr>
          <w:ilvl w:val="0"/>
          <w:numId w:val="195"/>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autorise</w:t>
      </w:r>
      <w:r>
        <w:rPr>
          <w:rFonts w:eastAsia="TT A 20 4 E 92 8t 00"/>
          <w:color w:val="auto"/>
        </w:rPr>
        <w:t> </w:t>
      </w:r>
      <w:r>
        <w:rPr>
          <w:rFonts w:eastAsia="TT A 20 4 E 92 8t 00" w:ascii="TT A 20 5 E 38 8t 00" w:hAnsi="TT A 20 5 E 38 8t 00"/>
          <w:color w:val="auto"/>
        </w:rPr>
        <w:t>l'ouvertu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gociations,</w:t>
      </w:r>
      <w:r>
        <w:rPr>
          <w:rFonts w:eastAsia="TT A 20 4 E 92 8t 00"/>
          <w:color w:val="auto"/>
        </w:rPr>
        <w:t> </w:t>
      </w:r>
      <w:r>
        <w:rPr>
          <w:rFonts w:eastAsia="TT A 20 4 E 92 8t 00" w:ascii="TT A 20 5 E 38 8t 00" w:hAnsi="TT A 20 5 E 38 8t 00"/>
          <w:color w:val="auto"/>
        </w:rPr>
        <w:t>arr</w:t>
      </w:r>
      <w:r>
        <w:rPr>
          <w:rFonts w:eastAsia="TT A 20 4 E 92 8t 00"/>
          <w:color w:val="auto"/>
        </w:rPr>
        <w:t>ê</w:t>
      </w:r>
      <w:r>
        <w:rPr>
          <w:rFonts w:eastAsia="TT A 20 4 E 92 8t 00" w:ascii="TT A 20 5 E 38 8t 00" w:hAnsi="TT A 20 5 E 38 8t 00"/>
          <w:color w:val="auto"/>
        </w:rPr>
        <w:t>t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irectiv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gociation,</w:t>
      </w:r>
      <w:r>
        <w:rPr>
          <w:rFonts w:eastAsia="TT A 20 4 E 92 8t 00"/>
          <w:color w:val="auto"/>
        </w:rPr>
        <w:t> </w:t>
      </w:r>
      <w:r>
        <w:rPr>
          <w:rFonts w:eastAsia="TT A 20 4 E 92 8t 00" w:ascii="TT A 20 5 E 38 8t 00" w:hAnsi="TT A 20 5 E 38 8t 00"/>
          <w:color w:val="auto"/>
        </w:rPr>
        <w:t>autorise la</w:t>
      </w:r>
      <w:r>
        <w:rPr>
          <w:rFonts w:eastAsia="TT A 20 4 E 92 8t 00"/>
          <w:color w:val="auto"/>
        </w:rPr>
        <w:t> </w:t>
      </w:r>
      <w:r>
        <w:rPr>
          <w:rFonts w:eastAsia="TT A 20 4 E 92 8t 00" w:ascii="TT A 20 5 E 38 8t 00" w:hAnsi="TT A 20 5 E 38 8t 00"/>
          <w:color w:val="auto"/>
        </w:rPr>
        <w:t>signatur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conclu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accords.</w:t>
      </w:r>
      <w:r>
        <w:rPr>
          <w:rFonts w:eastAsia="TT A 20 4 E 92 8t 00"/>
          <w:color w:val="auto"/>
        </w:rPr>
        <w:t> </w:t>
      </w:r>
    </w:p>
    <w:p>
      <w:pPr>
        <w:pStyle w:val="Default"/>
        <w:numPr>
          <w:ilvl w:val="0"/>
          <w:numId w:val="195"/>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minist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 xml:space="preserve">affaires </w:t>
      </w:r>
      <w:r>
        <w:rPr>
          <w:rFonts w:eastAsia="TT A 20 4 E 92 8t 00"/>
          <w:color w:val="auto"/>
        </w:rPr>
        <w:t>é</w:t>
      </w:r>
      <w:r>
        <w:rPr>
          <w:rFonts w:eastAsia="TT A 20 4 E 92 8t 00" w:ascii="TT A 20 5 E 38 8t 00" w:hAnsi="TT A 20 5 E 38 8t 00"/>
          <w:color w:val="auto"/>
        </w:rPr>
        <w:t>trang</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lorsque</w:t>
      </w:r>
      <w:r>
        <w:rPr>
          <w:rFonts w:eastAsia="TT A 20 4 E 92 8t 00"/>
          <w:color w:val="auto"/>
        </w:rPr>
        <w:t> </w:t>
      </w:r>
      <w:r>
        <w:rPr>
          <w:rFonts w:eastAsia="TT A 20 4 E 92 8t 00" w:ascii="TT A 20 5 E 38 8t 00" w:hAnsi="TT A 20 5 E 38 8t 00"/>
          <w:color w:val="auto"/>
        </w:rPr>
        <w:t>l'accord</w:t>
      </w:r>
      <w:r>
        <w:rPr>
          <w:rFonts w:eastAsia="TT A 20 4 E 92 8t 00"/>
          <w:color w:val="auto"/>
        </w:rPr>
        <w:t> </w:t>
      </w:r>
      <w:r>
        <w:rPr>
          <w:rFonts w:eastAsia="TT A 20 4 E 92 8t 00" w:ascii="TT A 20 5 E 38 8t 00" w:hAnsi="TT A 20 5 E 38 8t 00"/>
          <w:color w:val="auto"/>
        </w:rPr>
        <w:t>envisag</w:t>
      </w:r>
      <w:r>
        <w:rPr>
          <w:rFonts w:eastAsia="TT A 20 4 E 92 8t 00"/>
          <w:color w:val="auto"/>
        </w:rPr>
        <w:t>é</w:t>
      </w:r>
      <w:r>
        <w:rPr>
          <w:rFonts w:eastAsia="TT A 20 4 E 92 8t 00" w:ascii="TT A 20 5 E 38 8t 00" w:hAnsi="TT A 20 5 E 38 8t 00"/>
          <w:color w:val="auto"/>
        </w:rPr>
        <w:t xml:space="preserve"> porte</w:t>
      </w:r>
      <w:r>
        <w:rPr>
          <w:rFonts w:eastAsia="TT A 20 4 E 92 8t 00"/>
          <w:color w:val="auto"/>
        </w:rPr>
        <w:t> </w:t>
      </w:r>
      <w:r>
        <w:rPr>
          <w:rFonts w:eastAsia="TT A 20 4 E 92 8t 00" w:ascii="TT A 20 5 E 38 8t 00" w:hAnsi="TT A 20 5 E 38 8t 00"/>
          <w:color w:val="auto"/>
        </w:rPr>
        <w:t>exclusivement</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principalement</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a politique</w:t>
      </w:r>
      <w:r>
        <w:rPr>
          <w:rFonts w:eastAsia="TT A 20 4 E 92 8t 00"/>
          <w:color w:val="auto"/>
        </w:rPr>
        <w:t> é</w:t>
      </w:r>
      <w:r>
        <w:rPr>
          <w:rFonts w:eastAsia="TT A 20 4 E 92 8t 00" w:ascii="TT A 20 5 E 38 8t 00" w:hAnsi="TT A 20 5 E 38 8t 00"/>
          <w:color w:val="auto"/>
        </w:rPr>
        <w:t>trang</w:t>
      </w:r>
      <w:r>
        <w:rPr>
          <w:rFonts w:eastAsia="TT A 20 4 E 92 8t 00"/>
          <w:color w:val="auto"/>
        </w:rPr>
        <w:t>è</w:t>
      </w:r>
      <w:r>
        <w:rPr>
          <w:rFonts w:eastAsia="TT A 20 4 E 92 8t 00" w:ascii="TT A 20 5 E 38 8t 00" w:hAnsi="TT A 20 5 E 38 8t 00"/>
          <w:color w:val="auto"/>
        </w:rPr>
        <w:t>re 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w:t>
      </w:r>
      <w:r>
        <w:rPr>
          <w:rFonts w:eastAsia="TT A 20 4 E 92 8t 00"/>
          <w:color w:val="auto"/>
        </w:rPr>
        <w:t>é</w:t>
      </w:r>
      <w:r>
        <w:rPr>
          <w:rFonts w:eastAsia="TT A 20 4 E 92 8t 00" w:ascii="TT A 20 5 E 38 8t 00" w:hAnsi="TT A 20 5 E 38 8t 00"/>
          <w:color w:val="auto"/>
        </w:rPr>
        <w:t>curit</w:t>
      </w:r>
      <w:r>
        <w:rPr>
          <w:rFonts w:eastAsia="TT A 20 4 E 92 8t 00"/>
          <w:color w:val="auto"/>
        </w:rPr>
        <w:t>é </w:t>
      </w:r>
      <w:r>
        <w:rPr>
          <w:rFonts w:eastAsia="TT A 20 4 E 92 8t 00" w:ascii="TT A 20 5 E 38 8t 00" w:hAnsi="TT A 20 5 E 38 8t 00"/>
          <w:color w:val="auto"/>
        </w:rPr>
        <w:t>commune,</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ente des</w:t>
      </w:r>
      <w:r>
        <w:rPr>
          <w:rFonts w:eastAsia="TT A 20 4 E 92 8t 00"/>
          <w:color w:val="auto"/>
        </w:rPr>
        <w:t> </w:t>
      </w:r>
      <w:r>
        <w:rPr>
          <w:rFonts w:eastAsia="TT A 20 4 E 92 8t 00" w:ascii="TT A 20 5 E 38 8t 00" w:hAnsi="TT A 20 5 E 38 8t 00"/>
          <w:color w:val="auto"/>
        </w:rPr>
        <w:t>recommandations</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adopte</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 autorisant</w:t>
      </w:r>
      <w:r>
        <w:rPr>
          <w:rFonts w:eastAsia="TT A 20 4 E 92 8t 00"/>
          <w:color w:val="auto"/>
        </w:rPr>
        <w:t> </w:t>
      </w:r>
      <w:r>
        <w:rPr>
          <w:rFonts w:eastAsia="TT A 20 4 E 92 8t 00" w:ascii="TT A 20 5 E 38 8t 00" w:hAnsi="TT A 20 5 E 38 8t 00"/>
          <w:color w:val="auto"/>
        </w:rPr>
        <w:t>l'ouverture</w:t>
      </w:r>
      <w:r>
        <w:rPr>
          <w:rFonts w:eastAsia="TT A 20 4 E 92 8t 00"/>
          <w:color w:val="auto"/>
        </w:rPr>
        <w:t> </w:t>
      </w:r>
      <w:r>
        <w:rPr>
          <w:rFonts w:eastAsia="TT A 20 4 E 92 8t 00" w:ascii="TT A 20 5 E 38 8t 00" w:hAnsi="TT A 20 5 E 38 8t 00"/>
          <w:color w:val="auto"/>
        </w:rPr>
        <w:t>des n</w:t>
      </w:r>
      <w:r>
        <w:rPr>
          <w:rFonts w:eastAsia="TT A 20 4 E 92 8t 00"/>
          <w:color w:val="auto"/>
        </w:rPr>
        <w:t>é</w:t>
      </w:r>
      <w:r>
        <w:rPr>
          <w:rFonts w:eastAsia="TT A 20 4 E 92 8t 00" w:ascii="TT A 20 5 E 38 8t 00" w:hAnsi="TT A 20 5 E 38 8t 00"/>
          <w:color w:val="auto"/>
        </w:rPr>
        <w:t>gociation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signant,</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fonc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at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ccord</w:t>
      </w:r>
      <w:r>
        <w:rPr>
          <w:rFonts w:eastAsia="TT A 20 4 E 92 8t 00"/>
          <w:color w:val="auto"/>
        </w:rPr>
        <w:t> </w:t>
      </w:r>
      <w:r>
        <w:rPr>
          <w:rFonts w:eastAsia="TT A 20 4 E 92 8t 00" w:ascii="TT A 20 5 E 38 8t 00" w:hAnsi="TT A 20 5 E 38 8t 00"/>
          <w:color w:val="auto"/>
        </w:rPr>
        <w:t>envisag</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r>
        <w:rPr>
          <w:rFonts w:eastAsia="TT A 20 4 E 92 8t 00" w:ascii="TT A 20 5 E 38 8t 00" w:hAnsi="TT A 20 5 E 38 8t 00"/>
          <w:color w:val="auto"/>
        </w:rPr>
        <w:t>le n</w:t>
      </w:r>
      <w:r>
        <w:rPr>
          <w:rFonts w:eastAsia="TT A 20 4 E 92 8t 00"/>
          <w:color w:val="auto"/>
        </w:rPr>
        <w:t>é</w:t>
      </w:r>
      <w:r>
        <w:rPr>
          <w:rFonts w:eastAsia="TT A 20 4 E 92 8t 00" w:ascii="TT A 20 5 E 38 8t 00" w:hAnsi="TT A 20 5 E 38 8t 00"/>
          <w:color w:val="auto"/>
        </w:rPr>
        <w:t>gociateur</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hef de</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quip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goci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p>
    <w:p>
      <w:pPr>
        <w:pStyle w:val="Default"/>
        <w:numPr>
          <w:ilvl w:val="0"/>
          <w:numId w:val="195"/>
        </w:numPr>
        <w:bidi w:val="0"/>
        <w:ind w:left="0" w:right="0" w:hanging="0"/>
        <w:jc w:val="left"/>
        <w:rPr/>
      </w:pPr>
      <w:r>
        <w:rPr>
          <w:rFonts w:eastAsia="TT A 20 4 E 92 8t 00" w:ascii="TT A 20 5 E 38 8t 00" w:hAnsi="TT A 20 5 E 38 8t 00"/>
          <w:color w:val="auto"/>
        </w:rPr>
        <w:t>4.</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 peut adresser des</w:t>
      </w:r>
      <w:r>
        <w:rPr>
          <w:rFonts w:eastAsia="TT A 20 4 E 92 8t 00"/>
          <w:color w:val="auto"/>
        </w:rPr>
        <w:t> </w:t>
      </w:r>
      <w:r>
        <w:rPr>
          <w:rFonts w:eastAsia="TT A 20 4 E 92 8t 00" w:ascii="TT A 20 5 E 38 8t 00" w:hAnsi="TT A 20 5 E 38 8t 00"/>
          <w:color w:val="auto"/>
        </w:rPr>
        <w:t>directives</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gociateur</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signer</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comit</w:t>
      </w:r>
      <w:r>
        <w:rPr>
          <w:rFonts w:eastAsia="TT A 20 4 E 92 8t 00"/>
          <w:color w:val="auto"/>
        </w:rPr>
        <w:t>é </w:t>
      </w:r>
      <w:r>
        <w:rPr>
          <w:rFonts w:eastAsia="TT A 20 4 E 92 8t 00" w:ascii="TT A 20 5 E 38 8t 00" w:hAnsi="TT A 20 5 E 38 8t 00"/>
          <w:color w:val="auto"/>
        </w:rPr>
        <w:t>sp</w:t>
      </w:r>
      <w:r>
        <w:rPr>
          <w:rFonts w:eastAsia="TT A 20 4 E 92 8t 00"/>
          <w:color w:val="auto"/>
        </w:rPr>
        <w:t>é</w:t>
      </w:r>
      <w:r>
        <w:rPr>
          <w:rFonts w:eastAsia="TT A 20 4 E 92 8t 00" w:ascii="TT A 20 5 E 38 8t 00" w:hAnsi="TT A 20 5 E 38 8t 00"/>
          <w:color w:val="auto"/>
        </w:rPr>
        <w:t>cial,</w:t>
      </w:r>
      <w:r>
        <w:rPr>
          <w:rFonts w:eastAsia="TT A 20 4 E 92 8t 00"/>
          <w:color w:val="auto"/>
        </w:rPr>
        <w:t> </w:t>
      </w:r>
      <w:r>
        <w:rPr>
          <w:rFonts w:eastAsia="TT A 20 4 E 92 8t 00" w:ascii="TT A 20 5 E 38 8t 00" w:hAnsi="TT A 20 5 E 38 8t 00"/>
          <w:color w:val="auto"/>
        </w:rPr>
        <w:t>les n</w:t>
      </w:r>
      <w:r>
        <w:rPr>
          <w:rFonts w:eastAsia="TT A 20 4 E 92 8t 00"/>
          <w:color w:val="auto"/>
        </w:rPr>
        <w:t>é</w:t>
      </w:r>
      <w:r>
        <w:rPr>
          <w:rFonts w:eastAsia="TT A 20 4 E 92 8t 00" w:ascii="TT A 20 5 E 38 8t 00" w:hAnsi="TT A 20 5 E 38 8t 00"/>
          <w:color w:val="auto"/>
        </w:rPr>
        <w:t>gociations</w:t>
      </w:r>
      <w:r>
        <w:rPr>
          <w:rFonts w:eastAsia="TT A 20 4 E 92 8t 00"/>
          <w:color w:val="auto"/>
        </w:rPr>
        <w:t> </w:t>
      </w:r>
      <w:r>
        <w:rPr>
          <w:rFonts w:eastAsia="TT A 20 4 E 92 8t 00" w:ascii="TT A 20 5 E 38 8t 00" w:hAnsi="TT A 20 5 E 38 8t 00"/>
          <w:color w:val="auto"/>
        </w:rPr>
        <w:t>devant</w:t>
      </w:r>
      <w:r>
        <w:rPr>
          <w:rFonts w:eastAsia="TT A 20 4 E 92 8t 00"/>
          <w:color w:val="auto"/>
        </w:rPr>
        <w:t> ê</w:t>
      </w:r>
      <w:r>
        <w:rPr>
          <w:rFonts w:eastAsia="TT A 20 4 E 92 8t 00" w:ascii="TT A 20 5 E 38 8t 00" w:hAnsi="TT A 20 5 E 38 8t 00"/>
          <w:color w:val="auto"/>
        </w:rPr>
        <w:t>tre conduites</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consultation</w:t>
      </w:r>
      <w:r>
        <w:rPr>
          <w:rFonts w:eastAsia="TT A 20 4 E 92 8t 00"/>
          <w:color w:val="auto"/>
        </w:rPr>
        <w:t> </w:t>
      </w:r>
      <w:r>
        <w:rPr>
          <w:rFonts w:eastAsia="TT A 20 4 E 92 8t 00" w:ascii="TT A 20 5 E 38 8t 00" w:hAnsi="TT A 20 5 E 38 8t 00"/>
          <w:color w:val="auto"/>
        </w:rPr>
        <w:t>avec ce</w:t>
      </w:r>
      <w:r>
        <w:rPr>
          <w:rFonts w:eastAsia="TT A 20 4 E 92 8t 00"/>
          <w:color w:val="auto"/>
        </w:rPr>
        <w:t> </w:t>
      </w:r>
      <w:r>
        <w:rPr>
          <w:rFonts w:eastAsia="TT A 20 4 E 92 8t 00" w:ascii="TT A 20 5 E 38 8t 00" w:hAnsi="TT A 20 5 E 38 8t 00"/>
          <w:color w:val="auto"/>
        </w:rPr>
        <w:t>comit</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p>
    <w:p>
      <w:pPr>
        <w:pStyle w:val="Default"/>
        <w:numPr>
          <w:ilvl w:val="0"/>
          <w:numId w:val="195"/>
        </w:numPr>
        <w:bidi w:val="0"/>
        <w:ind w:left="0" w:right="0" w:hanging="0"/>
        <w:jc w:val="left"/>
        <w:rPr/>
      </w:pPr>
      <w:r>
        <w:rPr>
          <w:rFonts w:eastAsia="TT A 20 4 E 92 8t 00" w:ascii="TT A 20 5 E 38 8t 00" w:hAnsi="TT A 20 5 E 38 8t 00"/>
          <w:color w:val="auto"/>
        </w:rPr>
        <w:t>5.</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ur proposi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gociateur,</w:t>
      </w:r>
      <w:r>
        <w:rPr>
          <w:rFonts w:eastAsia="TT A 20 4 E 92 8t 00"/>
          <w:color w:val="auto"/>
        </w:rPr>
        <w:t> </w:t>
      </w:r>
      <w:r>
        <w:rPr>
          <w:rFonts w:eastAsia="TT A 20 4 E 92 8t 00" w:ascii="TT A 20 5 E 38 8t 00" w:hAnsi="TT A 20 5 E 38 8t 00"/>
          <w:color w:val="auto"/>
        </w:rPr>
        <w:t>adopte</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autorisant</w:t>
      </w:r>
      <w:r>
        <w:rPr>
          <w:rFonts w:eastAsia="TT A 20 4 E 92 8t 00"/>
          <w:color w:val="auto"/>
        </w:rPr>
        <w:t> </w:t>
      </w:r>
      <w:r>
        <w:rPr>
          <w:rFonts w:eastAsia="TT A 20 4 E 92 8t 00" w:ascii="TT A 20 5 E 38 8t 00" w:hAnsi="TT A 20 5 E 38 8t 00"/>
          <w:color w:val="auto"/>
        </w:rPr>
        <w:t>la signatu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ccord</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as</w:t>
      </w:r>
      <w:r>
        <w:rPr>
          <w:rFonts w:eastAsia="TT A 20 4 E 92 8t 00"/>
          <w:color w:val="auto"/>
        </w:rPr>
        <w:t> é</w:t>
      </w:r>
      <w:r>
        <w:rPr>
          <w:rFonts w:eastAsia="TT A 20 4 E 92 8t 00" w:ascii="TT A 20 5 E 38 8t 00" w:hAnsi="TT A 20 5 E 38 8t 00"/>
          <w:color w:val="auto"/>
        </w:rPr>
        <w:t>ch</w:t>
      </w:r>
      <w:r>
        <w:rPr>
          <w:rFonts w:eastAsia="TT A 20 4 E 92 8t 00"/>
          <w:color w:val="auto"/>
        </w:rPr>
        <w:t>é</w:t>
      </w:r>
      <w:r>
        <w:rPr>
          <w:rFonts w:eastAsia="TT A 20 4 E 92 8t 00" w:ascii="TT A 20 5 E 38 8t 00" w:hAnsi="TT A 20 5 E 38 8t 00"/>
          <w:color w:val="auto"/>
        </w:rPr>
        <w:t>ant,</w:t>
      </w:r>
      <w:r>
        <w:rPr>
          <w:rFonts w:eastAsia="TT A 20 4 E 92 8t 00"/>
          <w:color w:val="auto"/>
        </w:rPr>
        <w:t> </w:t>
      </w:r>
      <w:r>
        <w:rPr>
          <w:rFonts w:eastAsia="TT A 20 4 E 92 8t 00" w:ascii="TT A 20 5 E 38 8t 00" w:hAnsi="TT A 20 5 E 38 8t 00"/>
          <w:color w:val="auto"/>
        </w:rPr>
        <w:t>son</w:t>
      </w:r>
      <w:r>
        <w:rPr>
          <w:rFonts w:eastAsia="TT A 20 4 E 92 8t 00"/>
          <w:color w:val="auto"/>
        </w:rPr>
        <w:t> </w:t>
      </w:r>
      <w:r>
        <w:rPr>
          <w:rFonts w:eastAsia="TT A 20 4 E 92 8t 00" w:ascii="TT A 20 5 E 38 8t 00" w:hAnsi="TT A 20 5 E 38 8t 00"/>
          <w:color w:val="auto"/>
        </w:rPr>
        <w:t>application</w:t>
      </w:r>
      <w:r>
        <w:rPr>
          <w:rFonts w:eastAsia="TT A 20 4 E 92 8t 00"/>
          <w:color w:val="auto"/>
        </w:rPr>
        <w:t> </w:t>
      </w:r>
      <w:r>
        <w:rPr>
          <w:rFonts w:eastAsia="TT A 20 4 E 92 8t 00" w:ascii="TT A 20 5 E 38 8t 00" w:hAnsi="TT A 20 5 E 38 8t 00"/>
          <w:color w:val="auto"/>
        </w:rPr>
        <w:t>provisoire</w:t>
      </w:r>
      <w:r>
        <w:rPr>
          <w:rFonts w:eastAsia="TT A 20 4 E 92 8t 00"/>
          <w:color w:val="auto"/>
        </w:rPr>
        <w:t> </w:t>
      </w:r>
      <w:r>
        <w:rPr>
          <w:rFonts w:eastAsia="TT A 20 4 E 92 8t 00" w:ascii="TT A 20 5 E 38 8t 00" w:hAnsi="TT A 20 5 E 38 8t 00"/>
          <w:color w:val="auto"/>
        </w:rPr>
        <w:t>avant</w:t>
      </w:r>
      <w:r>
        <w:rPr>
          <w:rFonts w:eastAsia="TT A 20 4 E 92 8t 00"/>
          <w:color w:val="auto"/>
        </w:rPr>
        <w:t> </w:t>
      </w:r>
      <w:r>
        <w:rPr>
          <w:rFonts w:eastAsia="TT A 20 4 E 92 8t 00" w:ascii="TT A 20 5 E 38 8t 00" w:hAnsi="TT A 20 5 E 38 8t 00"/>
          <w:color w:val="auto"/>
        </w:rPr>
        <w:t>l'entr</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vigueur.</w:t>
      </w:r>
      <w:r>
        <w:rPr>
          <w:rFonts w:eastAsia="TT A 20 4 E 92 8t 00"/>
          <w:color w:val="auto"/>
        </w:rPr>
        <w:t> </w:t>
      </w:r>
    </w:p>
    <w:p>
      <w:pPr>
        <w:pStyle w:val="Default"/>
        <w:numPr>
          <w:ilvl w:val="0"/>
          <w:numId w:val="195"/>
        </w:numPr>
        <w:bidi w:val="0"/>
        <w:ind w:left="0" w:right="0" w:hanging="0"/>
        <w:jc w:val="left"/>
        <w:rPr/>
      </w:pPr>
      <w:r>
        <w:rPr>
          <w:rFonts w:eastAsia="TT A 20 4 E 92 8t 00" w:ascii="TT A 20 5 E 38 8t 00" w:hAnsi="TT A 20 5 E 38 8t 00"/>
          <w:color w:val="auto"/>
        </w:rPr>
        <w:t>6.</w:t>
      </w:r>
      <w:r>
        <w:rPr>
          <w:rFonts w:eastAsia="TT A 20 4 E 92 8t 00"/>
          <w:color w:val="auto"/>
        </w:rPr>
        <w:t> </w:t>
        <w:tab/>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ur proposi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gociateur,</w:t>
      </w:r>
      <w:r>
        <w:rPr>
          <w:rFonts w:eastAsia="TT A 20 4 E 92 8t 00"/>
          <w:color w:val="auto"/>
        </w:rPr>
        <w:t> </w:t>
      </w:r>
      <w:r>
        <w:rPr>
          <w:rFonts w:eastAsia="TT A 20 4 E 92 8t 00" w:ascii="TT A 20 5 E 38 8t 00" w:hAnsi="TT A 20 5 E 38 8t 00"/>
          <w:color w:val="auto"/>
        </w:rPr>
        <w:t>adopte</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 xml:space="preserve">enne portant </w:t>
      </w:r>
    </w:p>
    <w:p>
      <w:pPr>
        <w:pStyle w:val="Default"/>
        <w:bidi w:val="0"/>
        <w:ind w:left="0" w:right="0" w:hanging="0"/>
        <w:jc w:val="left"/>
        <w:rPr>
          <w:rFonts w:eastAsia="TT A 20 4 E 92 8t 00"/>
          <w:color w:val="auto"/>
        </w:rPr>
      </w:pPr>
      <w:r>
        <w:rPr>
          <w:rFonts w:eastAsia="TT A 20 4 E 92 8t 00"/>
          <w:color w:val="auto"/>
        </w:rPr>
      </w:r>
    </w:p>
    <w:p>
      <w:pPr>
        <w:pStyle w:val="CM36"/>
        <w:bidi w:val="0"/>
        <w:spacing w:lineRule="atLeast" w:line="623"/>
        <w:ind w:left="0" w:right="0" w:hanging="0"/>
        <w:jc w:val="left"/>
        <w:rPr/>
      </w:pPr>
      <w:r>
        <w:rPr>
          <w:rFonts w:eastAsia="TT A 20 4 E 92 8t 00" w:ascii="TT A 20 5 E 38 8t 00" w:hAnsi="TT A 20 5 E 38 8t 00"/>
        </w:rPr>
        <w:t>conclus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ccord.</w:t>
      </w:r>
      <w:r>
        <w:rPr>
          <w:rFonts w:eastAsia="TT A 20 4 E 92 8t 00"/>
        </w:rPr>
        <w:t> </w:t>
        <w:br/>
      </w:r>
      <w:r>
        <w:rPr>
          <w:rFonts w:eastAsia="TT A 20 4 E 92 8t 00" w:ascii="TT A 20 5 E 38 8t 00" w:hAnsi="TT A 20 5 E 38 8t 00"/>
        </w:rPr>
        <w:t>Sauf</w:t>
      </w:r>
      <w:r>
        <w:rPr>
          <w:rFonts w:eastAsia="TT A 20 4 E 92 8t 00"/>
        </w:rPr>
        <w:t> </w:t>
      </w:r>
      <w:r>
        <w:rPr>
          <w:rFonts w:eastAsia="TT A 20 4 E 92 8t 00" w:ascii="TT A 20 5 E 38 8t 00" w:hAnsi="TT A 20 5 E 38 8t 00"/>
        </w:rPr>
        <w:t>lorsque</w:t>
      </w:r>
      <w:r>
        <w:rPr>
          <w:rFonts w:eastAsia="TT A 20 4 E 92 8t 00"/>
        </w:rPr>
        <w:t> </w:t>
      </w:r>
      <w:r>
        <w:rPr>
          <w:rFonts w:eastAsia="TT A 20 4 E 92 8t 00" w:ascii="TT A 20 5 E 38 8t 00" w:hAnsi="TT A 20 5 E 38 8t 00"/>
        </w:rPr>
        <w:t>l'accord</w:t>
      </w:r>
      <w:r>
        <w:rPr>
          <w:rFonts w:eastAsia="TT A 20 4 E 92 8t 00"/>
        </w:rPr>
        <w:t> </w:t>
      </w:r>
      <w:r>
        <w:rPr>
          <w:rFonts w:eastAsia="TT A 20 4 E 92 8t 00" w:ascii="TT A 20 5 E 38 8t 00" w:hAnsi="TT A 20 5 E 38 8t 00"/>
        </w:rPr>
        <w:t>porte</w:t>
      </w:r>
      <w:r>
        <w:rPr>
          <w:rFonts w:eastAsia="TT A 20 4 E 92 8t 00"/>
        </w:rPr>
        <w:t> </w:t>
      </w:r>
      <w:r>
        <w:rPr>
          <w:rFonts w:eastAsia="TT A 20 4 E 92 8t 00" w:ascii="TT A 20 5 E 38 8t 00" w:hAnsi="TT A 20 5 E 38 8t 00"/>
        </w:rPr>
        <w:t>exclusivement</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la politique</w:t>
      </w:r>
      <w:r>
        <w:rPr>
          <w:rFonts w:eastAsia="TT A 20 4 E 92 8t 00"/>
        </w:rPr>
        <w:t> é</w:t>
      </w:r>
      <w:r>
        <w:rPr>
          <w:rFonts w:eastAsia="TT A 20 4 E 92 8t 00" w:ascii="TT A 20 5 E 38 8t 00" w:hAnsi="TT A 20 5 E 38 8t 00"/>
        </w:rPr>
        <w:t>trang</w:t>
      </w:r>
      <w:r>
        <w:rPr>
          <w:rFonts w:eastAsia="TT A 20 4 E 92 8t 00"/>
        </w:rPr>
        <w:t>è</w:t>
      </w:r>
      <w:r>
        <w:rPr>
          <w:rFonts w:eastAsia="TT A 20 4 E 92 8t 00" w:ascii="TT A 20 5 E 38 8t 00" w:hAnsi="TT A 20 5 E 38 8t 00"/>
        </w:rPr>
        <w:t>re e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w:t>
      </w:r>
      <w:r>
        <w:rPr>
          <w:rFonts w:eastAsia="TT A 20 4 E 92 8t 00"/>
        </w:rPr>
        <w:t>é</w:t>
      </w:r>
      <w:r>
        <w:rPr>
          <w:rFonts w:eastAsia="TT A 20 4 E 92 8t 00" w:ascii="TT A 20 5 E 38 8t 00" w:hAnsi="TT A 20 5 E 38 8t 00"/>
        </w:rPr>
        <w:t>curit</w:t>
      </w:r>
      <w:r>
        <w:rPr>
          <w:rFonts w:eastAsia="TT A 20 4 E 92 8t 00"/>
        </w:rPr>
        <w:t>é </w:t>
      </w:r>
      <w:r>
        <w:rPr>
          <w:rFonts w:eastAsia="TT A 20 4 E 92 8t 00" w:ascii="TT A 20 5 E 38 8t 00" w:hAnsi="TT A 20 5 E 38 8t 00"/>
        </w:rPr>
        <w:t>commune,</w:t>
      </w:r>
      <w:r>
        <w:rPr>
          <w:rFonts w:eastAsia="TT A 20 4 E 92 8t 00"/>
        </w:rPr>
        <w:t> </w:t>
      </w:r>
      <w:r>
        <w:rPr>
          <w:rFonts w:eastAsia="TT A 20 4 E 92 8t 00" w:ascii="TT A 20 5 E 38 8t 00" w:hAnsi="TT A 20 5 E 38 8t 00"/>
        </w:rPr>
        <w:t>le</w:t>
        <w:br/>
        <w:t>Conseil</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e conclus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ccord:</w:t>
        <w:br/>
      </w:r>
    </w:p>
    <w:p>
      <w:pPr>
        <w:pStyle w:val="Default"/>
        <w:bidi w:val="0"/>
        <w:spacing w:lineRule="atLeast" w:line="828"/>
        <w:ind w:left="428" w:right="0" w:hanging="427"/>
        <w:jc w:val="left"/>
        <w:rPr/>
      </w:pPr>
      <w:r>
        <w:rPr>
          <w:rFonts w:eastAsia="TT A 20 4 E 92 8t 00" w:ascii="TT A 20 5 E 38 8t 00" w:hAnsi="TT A 20 5 E 38 8t 00"/>
          <w:color w:val="auto"/>
        </w:rPr>
        <w:t>a)</w:t>
        <w:tab/>
        <w:t>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approba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cas</w:t>
      </w:r>
      <w:r>
        <w:rPr>
          <w:rFonts w:eastAsia="TT A 20 4 E 92 8t 00"/>
          <w:color w:val="auto"/>
        </w:rPr>
        <w:t> </w:t>
      </w:r>
      <w:r>
        <w:rPr>
          <w:rFonts w:eastAsia="TT A 20 4 E 92 8t 00" w:ascii="TT A 20 5 E 38 8t 00" w:hAnsi="TT A 20 5 E 38 8t 00"/>
          <w:color w:val="auto"/>
        </w:rPr>
        <w:t>suivants: i) accords</w:t>
      </w:r>
      <w:r>
        <w:rPr>
          <w:rFonts w:eastAsia="TT A 20 4 E 92 8t 00"/>
          <w:color w:val="auto"/>
        </w:rPr>
        <w:t> </w:t>
      </w:r>
      <w:r>
        <w:rPr>
          <w:rFonts w:eastAsia="TT A 20 4 E 92 8t 00" w:ascii="TT A 20 5 E 38 8t 00" w:hAnsi="TT A 20 5 E 38 8t 00"/>
          <w:color w:val="auto"/>
        </w:rPr>
        <w:t>d'association; ii) adh</w:t>
      </w:r>
      <w:r>
        <w:rPr>
          <w:rFonts w:eastAsia="TT A 20 4 E 92 8t 00"/>
          <w:color w:val="auto"/>
        </w:rPr>
        <w:t>é</w:t>
      </w:r>
      <w:r>
        <w:rPr>
          <w:rFonts w:eastAsia="TT A 20 4 E 92 8t 00" w:ascii="TT A 20 5 E 38 8t 00" w:hAnsi="TT A 20 5 E 38 8t 00"/>
          <w:color w:val="auto"/>
        </w:rPr>
        <w:t>s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à </w:t>
      </w:r>
      <w:r>
        <w:rPr>
          <w:rFonts w:eastAsia="TT A 20 4 E 92 8t 00" w:ascii="TT A 20 5 E 38 8t 00" w:hAnsi="TT A 20 5 E 38 8t 00"/>
          <w:color w:val="auto"/>
        </w:rPr>
        <w:t>la Convent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 de</w:t>
      </w:r>
      <w:r>
        <w:rPr>
          <w:rFonts w:eastAsia="TT A 20 4 E 92 8t 00"/>
          <w:color w:val="auto"/>
        </w:rPr>
        <w:t> </w:t>
      </w:r>
      <w:r>
        <w:rPr>
          <w:rFonts w:eastAsia="TT A 20 4 E 92 8t 00" w:ascii="TT A 20 5 E 38 8t 00" w:hAnsi="TT A 20 5 E 38 8t 00"/>
          <w:color w:val="auto"/>
        </w:rPr>
        <w:t>sauvegard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roit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 xml:space="preserve">l'Homme et </w:t>
      </w:r>
    </w:p>
    <w:p>
      <w:pPr>
        <w:pStyle w:val="CM60"/>
        <w:bidi w:val="0"/>
        <w:spacing w:lineRule="atLeast" w:line="828"/>
        <w:ind w:left="428" w:right="0" w:firstLine="568"/>
        <w:jc w:val="left"/>
        <w:rPr/>
      </w:pP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liber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fondamentales;</w:t>
        <w:br/>
        <w:t>iii) accords cr</w:t>
      </w:r>
      <w:r>
        <w:rPr>
          <w:rFonts w:eastAsia="TT A 20 4 E 92 8t 00"/>
        </w:rPr>
        <w:t>é</w:t>
      </w:r>
      <w:r>
        <w:rPr>
          <w:rFonts w:eastAsia="TT A 20 4 E 92 8t 00" w:ascii="TT A 20 5 E 38 8t 00" w:hAnsi="TT A 20 5 E 38 8t 00"/>
        </w:rPr>
        <w:t>ant</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cadre</w:t>
      </w:r>
      <w:r>
        <w:rPr>
          <w:rFonts w:eastAsia="TT A 20 4 E 92 8t 00"/>
        </w:rPr>
        <w:t> </w:t>
      </w:r>
      <w:r>
        <w:rPr>
          <w:rFonts w:eastAsia="TT A 20 4 E 92 8t 00" w:ascii="TT A 20 5 E 38 8t 00" w:hAnsi="TT A 20 5 E 38 8t 00"/>
        </w:rPr>
        <w:t>institutionnel</w:t>
      </w:r>
      <w:r>
        <w:rPr>
          <w:rFonts w:eastAsia="TT A 20 4 E 92 8t 00"/>
        </w:rPr>
        <w:t> </w:t>
      </w:r>
      <w:r>
        <w:rPr>
          <w:rFonts w:eastAsia="TT A 20 4 E 92 8t 00" w:ascii="TT A 20 5 E 38 8t 00" w:hAnsi="TT A 20 5 E 38 8t 00"/>
        </w:rPr>
        <w:t>sp</w:t>
      </w:r>
      <w:r>
        <w:rPr>
          <w:rFonts w:eastAsia="TT A 20 4 E 92 8t 00"/>
        </w:rPr>
        <w:t>é</w:t>
      </w:r>
      <w:r>
        <w:rPr>
          <w:rFonts w:eastAsia="TT A 20 4 E 92 8t 00" w:ascii="TT A 20 5 E 38 8t 00" w:hAnsi="TT A 20 5 E 38 8t 00"/>
        </w:rPr>
        <w:t>cifique</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organisant</w:t>
      </w:r>
      <w:r>
        <w:rPr>
          <w:rFonts w:eastAsia="TT A 20 4 E 92 8t 00"/>
        </w:rPr>
        <w:t> </w:t>
      </w:r>
      <w:r>
        <w:rPr>
          <w:rFonts w:eastAsia="TT A 20 4 E 92 8t 00" w:ascii="TT A 20 5 E 38 8t 00" w:hAnsi="TT A 20 5 E 38 8t 00"/>
        </w:rPr>
        <w:t>des proc</w:t>
      </w:r>
      <w:r>
        <w:rPr>
          <w:rFonts w:eastAsia="TT A 20 4 E 92 8t 00"/>
        </w:rPr>
        <w:t>é</w:t>
      </w:r>
      <w:r>
        <w:rPr>
          <w:rFonts w:eastAsia="TT A 20 4 E 92 8t 00" w:ascii="TT A 20 5 E 38 8t 00" w:hAnsi="TT A 20 5 E 38 8t 00"/>
        </w:rPr>
        <w:t>dures</w:t>
      </w:r>
      <w:r>
        <w:rPr>
          <w:rFonts w:eastAsia="TT A 20 4 E 92 8t 00"/>
        </w:rPr>
        <w:t> </w:t>
      </w:r>
      <w:r>
        <w:rPr>
          <w:rFonts w:eastAsia="TT A 20 4 E 92 8t 00" w:ascii="TT A 20 5 E 38 8t 00" w:hAnsi="TT A 20 5 E 38 8t 00"/>
        </w:rPr>
        <w:t>de</w:t>
        <w:br/>
      </w:r>
    </w:p>
    <w:p>
      <w:pPr>
        <w:pStyle w:val="CM84"/>
        <w:bidi w:val="0"/>
        <w:spacing w:lineRule="atLeast" w:line="828"/>
        <w:ind w:left="428" w:right="0" w:firstLine="568"/>
        <w:jc w:val="left"/>
        <w:rPr/>
      </w:pPr>
      <w:r>
        <w:rPr>
          <w:rFonts w:eastAsia="TT A 20 4 E 92 8t 00" w:ascii="TT A 20 5 E 38 8t 00" w:hAnsi="TT A 20 5 E 38 8t 00"/>
        </w:rPr>
        <w:t>coop</w:t>
      </w:r>
      <w:r>
        <w:rPr>
          <w:rFonts w:eastAsia="TT A 20 4 E 92 8t 00"/>
        </w:rPr>
        <w:t>é</w:t>
      </w:r>
      <w:r>
        <w:rPr>
          <w:rFonts w:eastAsia="TT A 20 4 E 92 8t 00" w:ascii="TT A 20 5 E 38 8t 00" w:hAnsi="TT A 20 5 E 38 8t 00"/>
        </w:rPr>
        <w:t>ration; iv) accords ayan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implications budg</w:t>
      </w:r>
      <w:r>
        <w:rPr>
          <w:rFonts w:eastAsia="TT A 20 4 E 92 8t 00"/>
        </w:rPr>
        <w:t>é</w:t>
      </w:r>
      <w:r>
        <w:rPr>
          <w:rFonts w:eastAsia="TT A 20 4 E 92 8t 00" w:ascii="TT A 20 5 E 38 8t 00" w:hAnsi="TT A 20 5 E 38 8t 00"/>
        </w:rPr>
        <w:t>taires</w:t>
      </w:r>
      <w:r>
        <w:rPr>
          <w:rFonts w:eastAsia="TT A 20 4 E 92 8t 00"/>
        </w:rPr>
        <w:t> </w:t>
      </w:r>
      <w:r>
        <w:rPr>
          <w:rFonts w:eastAsia="TT A 20 4 E 92 8t 00" w:ascii="TT A 20 5 E 38 8t 00" w:hAnsi="TT A 20 5 E 38 8t 00"/>
        </w:rPr>
        <w:t>notables pour</w:t>
      </w:r>
      <w:r>
        <w:rPr>
          <w:rFonts w:eastAsia="TT A 20 4 E 92 8t 00"/>
        </w:rPr>
        <w:t> </w:t>
      </w:r>
      <w:r>
        <w:rPr>
          <w:rFonts w:eastAsia="TT A 20 4 E 92 8t 00" w:ascii="TT A 20 5 E 38 8t 00" w:hAnsi="TT A 20 5 E 38 8t 00"/>
        </w:rPr>
        <w:t>l'Union; v) accords couvran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domaines</w:t>
      </w:r>
      <w:r>
        <w:rPr>
          <w:rFonts w:eastAsia="TT A 20 4 E 92 8t 00"/>
        </w:rPr>
        <w:t> </w:t>
      </w:r>
      <w:r>
        <w:rPr>
          <w:rFonts w:eastAsia="TT A 20 4 E 92 8t 00" w:ascii="TT A 20 5 E 38 8t 00" w:hAnsi="TT A 20 5 E 38 8t 00"/>
        </w:rPr>
        <w:t>auxquels</w:t>
      </w:r>
      <w:r>
        <w:rPr>
          <w:rFonts w:eastAsia="TT A 20 4 E 92 8t 00"/>
        </w:rPr>
        <w:t> </w:t>
      </w:r>
      <w:r>
        <w:rPr>
          <w:rFonts w:eastAsia="TT A 20 4 E 92 8t 00" w:ascii="TT A 20 5 E 38 8t 00" w:hAnsi="TT A 20 5 E 38 8t 00"/>
        </w:rPr>
        <w:t>s'applique</w:t>
      </w:r>
      <w:r>
        <w:rPr>
          <w:rFonts w:eastAsia="TT A 20 4 E 92 8t 00"/>
        </w:rPr>
        <w:t> </w:t>
      </w:r>
      <w:r>
        <w:rPr>
          <w:rFonts w:eastAsia="TT A 20 4 E 92 8t 00" w:ascii="TT A 20 5 E 38 8t 00" w:hAnsi="TT A 20 5 E 38 8t 00"/>
        </w:rPr>
        <w:t>la proc</w:t>
      </w:r>
      <w:r>
        <w:rPr>
          <w:rFonts w:eastAsia="TT A 20 4 E 92 8t 00"/>
        </w:rPr>
        <w:t>é</w:t>
      </w:r>
      <w:r>
        <w:rPr>
          <w:rFonts w:eastAsia="TT A 20 4 E 92 8t 00" w:ascii="TT A 20 5 E 38 8t 00" w:hAnsi="TT A 20 5 E 38 8t 00"/>
        </w:rPr>
        <w:t>dure</w:t>
      </w:r>
      <w:r>
        <w:rPr>
          <w:rFonts w:eastAsia="TT A 20 4 E 92 8t 00"/>
        </w:rPr>
        <w:t>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gislative</w:t>
      </w:r>
      <w:r>
        <w:rPr>
          <w:rFonts w:eastAsia="TT A 20 4 E 92 8t 00"/>
        </w:rPr>
        <w:t> </w:t>
      </w:r>
      <w:r>
        <w:rPr>
          <w:rFonts w:eastAsia="TT A 20 4 E 92 8t 00" w:ascii="TT A 20 5 E 38 8t 00" w:hAnsi="TT A 20 5 E 38 8t 00"/>
        </w:rPr>
        <w:t>ordinaire</w:t>
      </w:r>
      <w:r>
        <w:rPr>
          <w:rFonts w:eastAsia="TT A 20 4 E 92 8t 00"/>
        </w:rPr>
        <w:t> </w:t>
      </w:r>
      <w:r>
        <w:rPr>
          <w:rFonts w:eastAsia="TT A 20 4 E 92 8t 00" w:ascii="TT A 20 5 E 38 8t 00" w:hAnsi="TT A 20 5 E 38 8t 00"/>
        </w:rPr>
        <w:t>ou</w:t>
      </w:r>
      <w:r>
        <w:rPr>
          <w:rFonts w:eastAsia="TT A 20 4 E 92 8t 00"/>
        </w:rPr>
        <w:t> </w:t>
      </w:r>
    </w:p>
    <w:p>
      <w:pPr>
        <w:pStyle w:val="Default"/>
        <w:bidi w:val="0"/>
        <w:spacing w:lineRule="atLeast" w:line="580"/>
        <w:ind w:left="343" w:right="1743" w:firstLine="568"/>
        <w:jc w:val="left"/>
        <w:rPr/>
      </w:pPr>
      <w:r>
        <w:rPr>
          <w:rFonts w:eastAsia="TT A 20 4 E 92 8t 00" w:ascii="TT A 20 5 E 38 8t 00" w:hAnsi="TT A 20 5 E 38 8t 00"/>
          <w:color w:val="auto"/>
        </w:rPr>
        <w:t>la proc</w:t>
      </w:r>
      <w:r>
        <w:rPr>
          <w:rFonts w:eastAsia="TT A 20 4 E 92 8t 00"/>
          <w:color w:val="auto"/>
        </w:rPr>
        <w:t>é</w:t>
      </w:r>
      <w:r>
        <w:rPr>
          <w:rFonts w:eastAsia="TT A 20 4 E 92 8t 00" w:ascii="TT A 20 5 E 38 8t 00" w:hAnsi="TT A 20 5 E 38 8t 00"/>
          <w:color w:val="auto"/>
        </w:rPr>
        <w:t>dure</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gislative</w:t>
      </w:r>
      <w:r>
        <w:rPr>
          <w:rFonts w:eastAsia="TT A 20 4 E 92 8t 00"/>
          <w:color w:val="auto"/>
        </w:rPr>
        <w:t> </w:t>
      </w:r>
      <w:r>
        <w:rPr>
          <w:rFonts w:eastAsia="TT A 20 4 E 92 8t 00" w:ascii="TT A 20 5 E 38 8t 00" w:hAnsi="TT A 20 5 E 38 8t 00"/>
          <w:color w:val="auto"/>
        </w:rPr>
        <w:t>sp</w:t>
      </w:r>
      <w:r>
        <w:rPr>
          <w:rFonts w:eastAsia="TT A 20 4 E 92 8t 00"/>
          <w:color w:val="auto"/>
        </w:rPr>
        <w:t>é</w:t>
      </w:r>
      <w:r>
        <w:rPr>
          <w:rFonts w:eastAsia="TT A 20 4 E 92 8t 00" w:ascii="TT A 20 5 E 38 8t 00" w:hAnsi="TT A 20 5 E 38 8t 00"/>
          <w:color w:val="auto"/>
        </w:rPr>
        <w:t>ciale</w:t>
      </w:r>
      <w:r>
        <w:rPr>
          <w:rFonts w:eastAsia="TT A 20 4 E 92 8t 00"/>
          <w:color w:val="auto"/>
        </w:rPr>
        <w:t> </w:t>
      </w:r>
      <w:r>
        <w:rPr>
          <w:rFonts w:eastAsia="TT A 20 4 E 92 8t 00" w:ascii="TT A 20 5 E 38 8t 00" w:hAnsi="TT A 20 5 E 38 8t 00"/>
          <w:color w:val="auto"/>
        </w:rPr>
        <w:t>lorsque</w:t>
      </w:r>
      <w:r>
        <w:rPr>
          <w:rFonts w:eastAsia="TT A 20 4 E 92 8t 00"/>
          <w:color w:val="auto"/>
        </w:rPr>
        <w:t> </w:t>
      </w:r>
      <w:r>
        <w:rPr>
          <w:rFonts w:eastAsia="TT A 20 4 E 92 8t 00" w:ascii="TT A 20 5 E 38 8t 00" w:hAnsi="TT A 20 5 E 38 8t 00"/>
          <w:color w:val="auto"/>
        </w:rPr>
        <w:t>l'approba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requise.</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 peuvent,</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cas</w:t>
      </w:r>
      <w:r>
        <w:rPr>
          <w:rFonts w:eastAsia="TT A 20 4 E 92 8t 00"/>
          <w:color w:val="auto"/>
        </w:rPr>
        <w:t> </w:t>
      </w:r>
      <w:r>
        <w:rPr>
          <w:rFonts w:eastAsia="TT A 20 4 E 92 8t 00" w:ascii="TT A 20 5 E 38 8t 00" w:hAnsi="TT A 20 5 E 38 8t 00"/>
          <w:color w:val="auto"/>
        </w:rPr>
        <w:t>d'urgence,</w:t>
      </w:r>
      <w:r>
        <w:rPr>
          <w:rFonts w:eastAsia="TT A 20 4 E 92 8t 00"/>
          <w:color w:val="auto"/>
        </w:rPr>
        <w:t> </w:t>
      </w:r>
      <w:r>
        <w:rPr>
          <w:rFonts w:eastAsia="TT A 20 4 E 92 8t 00" w:ascii="TT A 20 5 E 38 8t 00" w:hAnsi="TT A 20 5 E 38 8t 00"/>
          <w:color w:val="auto"/>
        </w:rPr>
        <w:t>convenir</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ai pour l'approbation.</w:t>
      </w:r>
      <w:r>
        <w:rPr>
          <w:rFonts w:eastAsia="TT A 20 4 E 92 8t 00"/>
          <w:color w:val="auto"/>
        </w:rPr>
        <w:t> </w:t>
      </w:r>
      <w:r>
        <w:rPr>
          <w:rFonts w:eastAsia="TT A 20 4 E 92 8t 00" w:ascii="TT A 20 5 E 38 8t 00" w:hAnsi="TT A 20 5 E 38 8t 00"/>
          <w:color w:val="auto"/>
        </w:rPr>
        <w:t>b) 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consulta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autres</w:t>
      </w:r>
      <w:r>
        <w:rPr>
          <w:rFonts w:eastAsia="TT A 20 4 E 92 8t 00"/>
          <w:color w:val="auto"/>
        </w:rPr>
        <w:t> </w:t>
      </w:r>
      <w:r>
        <w:rPr>
          <w:rFonts w:eastAsia="TT A 20 4 E 92 8t 00" w:ascii="TT A 20 5 E 38 8t 00" w:hAnsi="TT A 20 5 E 38 8t 00"/>
          <w:color w:val="auto"/>
        </w:rPr>
        <w:t>ca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é</w:t>
      </w:r>
      <w:r>
        <w:rPr>
          <w:rFonts w:eastAsia="TT A 20 4 E 92 8t 00" w:ascii="TT A 20 5 E 38 8t 00" w:hAnsi="TT A 20 5 E 38 8t 00"/>
          <w:color w:val="auto"/>
        </w:rPr>
        <w:t>met</w:t>
      </w:r>
      <w:r>
        <w:rPr>
          <w:rFonts w:eastAsia="TT A 20 4 E 92 8t 00"/>
          <w:color w:val="auto"/>
        </w:rPr>
        <w:t> </w:t>
      </w:r>
      <w:r>
        <w:rPr>
          <w:rFonts w:eastAsia="TT A 20 4 E 92 8t 00" w:ascii="TT A 20 5 E 38 8t 00" w:hAnsi="TT A 20 5 E 38 8t 00"/>
          <w:color w:val="auto"/>
        </w:rPr>
        <w:t>son</w:t>
      </w:r>
      <w:r>
        <w:rPr>
          <w:rFonts w:eastAsia="TT A 20 4 E 92 8t 00"/>
          <w:color w:val="auto"/>
        </w:rPr>
        <w:t> </w:t>
      </w:r>
      <w:r>
        <w:rPr>
          <w:rFonts w:eastAsia="TT A 20 4 E 92 8t 00" w:ascii="TT A 20 5 E 38 8t 00" w:hAnsi="TT A 20 5 E 38 8t 00"/>
          <w:color w:val="auto"/>
        </w:rPr>
        <w:t>avis</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ai</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le Conseil peut</w:t>
      </w:r>
      <w:r>
        <w:rPr>
          <w:rFonts w:eastAsia="TT A 20 4 E 92 8t 00"/>
          <w:color w:val="auto"/>
        </w:rPr>
        <w:t> </w:t>
      </w:r>
      <w:r>
        <w:rPr>
          <w:rFonts w:eastAsia="TT A 20 4 E 92 8t 00" w:ascii="TT A 20 5 E 38 8t 00" w:hAnsi="TT A 20 5 E 38 8t 00"/>
          <w:color w:val="auto"/>
        </w:rPr>
        <w:t>fixer</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fonc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rgenc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l'absence</w:t>
      </w:r>
      <w:r>
        <w:rPr>
          <w:rFonts w:eastAsia="TT A 20 4 E 92 8t 00"/>
          <w:color w:val="auto"/>
        </w:rPr>
        <w:t> </w:t>
      </w:r>
      <w:r>
        <w:rPr>
          <w:rFonts w:eastAsia="TT A 20 4 E 92 8t 00" w:ascii="TT A 20 5 E 38 8t 00" w:hAnsi="TT A 20 5 E 38 8t 00"/>
          <w:color w:val="auto"/>
        </w:rPr>
        <w:t>d'avis</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ce d</w:t>
      </w:r>
      <w:r>
        <w:rPr>
          <w:rFonts w:eastAsia="TT A 20 4 E 92 8t 00"/>
          <w:color w:val="auto"/>
        </w:rPr>
        <w:t>é</w:t>
      </w:r>
      <w:r>
        <w:rPr>
          <w:rFonts w:eastAsia="TT A 20 4 E 92 8t 00" w:ascii="TT A 20 5 E 38 8t 00" w:hAnsi="TT A 20 5 E 38 8t 00"/>
          <w:color w:val="auto"/>
        </w:rPr>
        <w:t>lai,</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 peut</w:t>
      </w:r>
      <w:r>
        <w:rPr>
          <w:rFonts w:eastAsia="TT A 20 4 E 92 8t 00"/>
          <w:color w:val="auto"/>
        </w:rPr>
        <w:t> </w:t>
      </w:r>
      <w:r>
        <w:rPr>
          <w:rFonts w:eastAsia="TT A 20 4 E 92 8t 00" w:ascii="TT A 20 5 E 38 8t 00" w:hAnsi="TT A 20 5 E 38 8t 00"/>
          <w:color w:val="auto"/>
        </w:rPr>
        <w:t>statuer.</w:t>
      </w:r>
      <w:r>
        <w:rPr>
          <w:rFonts w:eastAsia="TT A 20 4 E 92 8t 00"/>
          <w:color w:val="auto"/>
        </w:rPr>
        <w:t> </w:t>
      </w:r>
    </w:p>
    <w:p>
      <w:pPr>
        <w:pStyle w:val="Default"/>
        <w:numPr>
          <w:ilvl w:val="0"/>
          <w:numId w:val="196"/>
        </w:numPr>
        <w:bidi w:val="0"/>
        <w:ind w:left="0" w:right="0" w:hanging="0"/>
        <w:jc w:val="left"/>
        <w:rPr/>
      </w:pPr>
      <w:r>
        <w:rPr>
          <w:rFonts w:eastAsia="TT A 20 4 E 92 8t 00" w:ascii="TT A 20 5 E 38 8t 00" w:hAnsi="TT A 20 5 E 38 8t 00"/>
          <w:color w:val="auto"/>
        </w:rPr>
        <w:t>7.</w:t>
      </w:r>
      <w:r>
        <w:rPr>
          <w:rFonts w:eastAsia="TT A 20 4 E 92 8t 00"/>
          <w:color w:val="auto"/>
        </w:rPr>
        <w:t> </w:t>
      </w:r>
      <w:r>
        <w:rPr>
          <w:rFonts w:eastAsia="TT A 20 4 E 92 8t 00" w:ascii="TT A 20 5 E 38 8t 00" w:hAnsi="TT A 20 5 E 38 8t 00"/>
          <w:color w:val="auto"/>
        </w:rPr>
        <w:t>Par</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rogation</w:t>
      </w:r>
      <w:r>
        <w:rPr>
          <w:rFonts w:eastAsia="TT A 20 4 E 92 8t 00"/>
          <w:color w:val="auto"/>
        </w:rPr>
        <w:t> </w:t>
      </w:r>
      <w:r>
        <w:rPr>
          <w:rFonts w:eastAsia="TT A 20 4 E 92 8t 00" w:ascii="TT A 20 5 E 38 8t 00" w:hAnsi="TT A 20 5 E 38 8t 00"/>
          <w:color w:val="auto"/>
        </w:rPr>
        <w:t>aux paragraphes</w:t>
      </w:r>
      <w:r>
        <w:rPr>
          <w:rFonts w:eastAsia="TT A 20 4 E 92 8t 00"/>
          <w:color w:val="auto"/>
        </w:rPr>
        <w:t> </w:t>
      </w:r>
      <w:r>
        <w:rPr>
          <w:rFonts w:eastAsia="TT A 20 4 E 92 8t 00" w:ascii="TT A 20 5 E 38 8t 00" w:hAnsi="TT A 20 5 E 38 8t 00"/>
          <w:color w:val="auto"/>
        </w:rPr>
        <w:t>5,</w:t>
      </w:r>
      <w:r>
        <w:rPr>
          <w:rFonts w:eastAsia="TT A 20 4 E 92 8t 00"/>
          <w:color w:val="auto"/>
        </w:rPr>
        <w:t> </w:t>
      </w:r>
      <w:r>
        <w:rPr>
          <w:rFonts w:eastAsia="TT A 20 4 E 92 8t 00" w:ascii="TT A 20 5 E 38 8t 00" w:hAnsi="TT A 20 5 E 38 8t 00"/>
          <w:color w:val="auto"/>
        </w:rPr>
        <w:t>6</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9,</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 peut,</w:t>
      </w:r>
      <w:r>
        <w:rPr>
          <w:rFonts w:eastAsia="TT A 20 4 E 92 8t 00"/>
          <w:color w:val="auto"/>
        </w:rPr>
        <w:t> </w:t>
      </w:r>
      <w:r>
        <w:rPr>
          <w:rFonts w:eastAsia="TT A 20 4 E 92 8t 00" w:ascii="TT A 20 5 E 38 8t 00" w:hAnsi="TT A 20 5 E 38 8t 00"/>
          <w:color w:val="auto"/>
        </w:rPr>
        <w:t>lor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nclusion</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accord,</w:t>
      </w:r>
      <w:r>
        <w:rPr>
          <w:rFonts w:eastAsia="TT A 20 4 E 92 8t 00"/>
          <w:color w:val="auto"/>
        </w:rPr>
        <w:t> </w:t>
      </w:r>
      <w:r>
        <w:rPr>
          <w:rFonts w:eastAsia="TT A 20 4 E 92 8t 00" w:ascii="TT A 20 5 E 38 8t 00" w:hAnsi="TT A 20 5 E 38 8t 00"/>
          <w:color w:val="auto"/>
        </w:rPr>
        <w:t>habilite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gociateur</w:t>
      </w:r>
      <w:r>
        <w:rPr>
          <w:rFonts w:eastAsia="TT A 20 4 E 92 8t 00"/>
          <w:color w:val="auto"/>
        </w:rPr>
        <w:t> à</w:t>
      </w:r>
      <w:r>
        <w:rPr>
          <w:rFonts w:eastAsia="TT A 20 4 E 92 8t 00" w:ascii="TT A 20 5 E 38 8t 00" w:hAnsi="TT A 20 5 E 38 8t 00"/>
          <w:color w:val="auto"/>
        </w:rPr>
        <w:t xml:space="preserve"> approuver,</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nom</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odificat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ccord,</w:t>
      </w:r>
      <w:r>
        <w:rPr>
          <w:rFonts w:eastAsia="TT A 20 4 E 92 8t 00"/>
          <w:color w:val="auto"/>
        </w:rPr>
        <w:t> </w:t>
      </w:r>
      <w:r>
        <w:rPr>
          <w:rFonts w:eastAsia="TT A 20 4 E 92 8t 00" w:ascii="TT A 20 5 E 38 8t 00" w:hAnsi="TT A 20 5 E 38 8t 00"/>
          <w:color w:val="auto"/>
        </w:rPr>
        <w:t>lorsque</w:t>
      </w:r>
      <w:r>
        <w:rPr>
          <w:rFonts w:eastAsia="TT A 20 4 E 92 8t 00"/>
          <w:color w:val="auto"/>
        </w:rPr>
        <w:t> </w:t>
      </w:r>
      <w:r>
        <w:rPr>
          <w:rFonts w:eastAsia="TT A 20 4 E 92 8t 00" w:ascii="TT A 20 5 E 38 8t 00" w:hAnsi="TT A 20 5 E 38 8t 00"/>
          <w:color w:val="auto"/>
        </w:rPr>
        <w:t>celuici pr</w:t>
      </w:r>
      <w:r>
        <w:rPr>
          <w:rFonts w:eastAsia="TT A 20 4 E 92 8t 00"/>
          <w:color w:val="auto"/>
        </w:rPr>
        <w:t>é</w:t>
      </w:r>
      <w:r>
        <w:rPr>
          <w:rFonts w:eastAsia="TT A 20 4 E 92 8t 00" w:ascii="TT A 20 5 E 38 8t 00" w:hAnsi="TT A 20 5 E 38 8t 00"/>
          <w:color w:val="auto"/>
        </w:rPr>
        <w:t>voit</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ces</w:t>
      </w:r>
      <w:r>
        <w:rPr>
          <w:rFonts w:eastAsia="TT A 20 4 E 92 8t 00"/>
          <w:color w:val="auto"/>
        </w:rPr>
        <w:t> </w:t>
      </w:r>
      <w:r>
        <w:rPr>
          <w:rFonts w:eastAsia="TT A 20 4 E 92 8t 00" w:ascii="TT A 20 5 E 38 8t 00" w:hAnsi="TT A 20 5 E 38 8t 00"/>
          <w:color w:val="auto"/>
        </w:rPr>
        <w:t>modifications</w:t>
      </w:r>
      <w:r>
        <w:rPr>
          <w:rFonts w:eastAsia="TT A 20 4 E 92 8t 00"/>
          <w:color w:val="auto"/>
        </w:rPr>
        <w:t> </w:t>
      </w:r>
      <w:r>
        <w:rPr>
          <w:rFonts w:eastAsia="TT A 20 4 E 92 8t 00" w:ascii="TT A 20 5 E 38 8t 00" w:hAnsi="TT A 20 5 E 38 8t 00"/>
          <w:color w:val="auto"/>
        </w:rPr>
        <w:t>doivent</w:t>
      </w:r>
      <w:r>
        <w:rPr>
          <w:rFonts w:eastAsia="TT A 20 4 E 92 8t 00"/>
          <w:color w:val="auto"/>
        </w:rPr>
        <w:t> ê</w:t>
      </w:r>
      <w:r>
        <w:rPr>
          <w:rFonts w:eastAsia="TT A 20 4 E 92 8t 00" w:ascii="TT A 20 5 E 38 8t 00" w:hAnsi="TT A 20 5 E 38 8t 00"/>
          <w:color w:val="auto"/>
        </w:rPr>
        <w:t>tre adopt</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w:t>
      </w:r>
      <w:r>
        <w:rPr>
          <w:rFonts w:eastAsia="TT A 20 4 E 92 8t 00" w:ascii="TT A 20 5 E 38 8t 00" w:hAnsi="TT A 20 5 E 38 8t 00"/>
          <w:color w:val="auto"/>
        </w:rPr>
        <w:t>selon</w:t>
      </w:r>
      <w:r>
        <w:rPr>
          <w:rFonts w:eastAsia="TT A 20 4 E 92 8t 00"/>
          <w:color w:val="auto"/>
        </w:rPr>
        <w:t> </w:t>
      </w:r>
      <w:r>
        <w:rPr>
          <w:rFonts w:eastAsia="TT A 20 4 E 92 8t 00" w:ascii="TT A 20 5 E 38 8t 00" w:hAnsi="TT A 20 5 E 38 8t 00"/>
          <w:color w:val="auto"/>
        </w:rPr>
        <w:t>une proc</w:t>
      </w:r>
      <w:r>
        <w:rPr>
          <w:rFonts w:eastAsia="TT A 20 4 E 92 8t 00"/>
          <w:color w:val="auto"/>
        </w:rPr>
        <w:t>é</w:t>
      </w:r>
      <w:r>
        <w:rPr>
          <w:rFonts w:eastAsia="TT A 20 4 E 92 8t 00" w:ascii="TT A 20 5 E 38 8t 00" w:hAnsi="TT A 20 5 E 38 8t 00"/>
          <w:color w:val="auto"/>
        </w:rPr>
        <w:t>dure simplifi</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par</w:t>
      </w:r>
      <w:r>
        <w:rPr>
          <w:rFonts w:eastAsia="TT A 20 4 E 92 8t 00"/>
          <w:color w:val="auto"/>
        </w:rPr>
        <w:t> </w:t>
      </w:r>
      <w:r>
        <w:rPr>
          <w:rFonts w:eastAsia="TT A 20 4 E 92 8t 00" w:ascii="TT A 20 5 E 38 8t 00" w:hAnsi="TT A 20 5 E 38 8t 00"/>
          <w:color w:val="auto"/>
        </w:rPr>
        <w:t>une instance</w:t>
      </w:r>
      <w:r>
        <w:rPr>
          <w:rFonts w:eastAsia="TT A 20 4 E 92 8t 00"/>
          <w:color w:val="auto"/>
        </w:rPr>
        <w:t> </w:t>
      </w:r>
      <w:r>
        <w:rPr>
          <w:rFonts w:eastAsia="TT A 20 4 E 92 8t 00" w:ascii="TT A 20 5 E 38 8t 00" w:hAnsi="TT A 20 5 E 38 8t 00"/>
          <w:color w:val="auto"/>
        </w:rPr>
        <w:t>cr</w:t>
      </w:r>
      <w:r>
        <w:rPr>
          <w:rFonts w:eastAsia="TT A 20 4 E 92 8t 00"/>
          <w:color w:val="auto"/>
        </w:rPr>
        <w:t>éé</w:t>
      </w:r>
      <w:r>
        <w:rPr>
          <w:rFonts w:eastAsia="TT A 20 4 E 92 8t 00" w:ascii="TT A 20 5 E 38 8t 00" w:hAnsi="TT A 20 5 E 38 8t 00"/>
          <w:color w:val="auto"/>
        </w:rPr>
        <w:t>e par</w:t>
      </w:r>
      <w:r>
        <w:rPr>
          <w:rFonts w:eastAsia="TT A 20 4 E 92 8t 00"/>
          <w:color w:val="auto"/>
        </w:rPr>
        <w:t> </w:t>
      </w:r>
      <w:r>
        <w:rPr>
          <w:rFonts w:eastAsia="TT A 20 4 E 92 8t 00" w:ascii="TT A 20 5 E 38 8t 00" w:hAnsi="TT A 20 5 E 38 8t 00"/>
          <w:color w:val="auto"/>
        </w:rPr>
        <w:t>ledit</w:t>
      </w:r>
      <w:r>
        <w:rPr>
          <w:rFonts w:eastAsia="TT A 20 4 E 92 8t 00"/>
          <w:color w:val="auto"/>
        </w:rPr>
        <w:t> </w:t>
      </w:r>
      <w:r>
        <w:rPr>
          <w:rFonts w:eastAsia="TT A 20 4 E 92 8t 00" w:ascii="TT A 20 5 E 38 8t 00" w:hAnsi="TT A 20 5 E 38 8t 00"/>
          <w:color w:val="auto"/>
        </w:rPr>
        <w:t>accord.</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 peut</w:t>
      </w:r>
      <w:r>
        <w:rPr>
          <w:rFonts w:eastAsia="TT A 20 4 E 92 8t 00"/>
          <w:color w:val="auto"/>
        </w:rPr>
        <w:t> </w:t>
      </w:r>
      <w:r>
        <w:rPr>
          <w:rFonts w:eastAsia="TT A 20 4 E 92 8t 00" w:ascii="TT A 20 5 E 38 8t 00" w:hAnsi="TT A 20 5 E 38 8t 00"/>
          <w:color w:val="auto"/>
        </w:rPr>
        <w:t>assortir</w:t>
      </w:r>
      <w:r>
        <w:rPr>
          <w:rFonts w:eastAsia="TT A 20 4 E 92 8t 00"/>
          <w:color w:val="auto"/>
        </w:rPr>
        <w:t> </w:t>
      </w:r>
      <w:r>
        <w:rPr>
          <w:rFonts w:eastAsia="TT A 20 4 E 92 8t 00" w:ascii="TT A 20 5 E 38 8t 00" w:hAnsi="TT A 20 5 E 38 8t 00"/>
          <w:color w:val="auto"/>
        </w:rPr>
        <w:t>cette</w:t>
      </w:r>
      <w:r>
        <w:rPr>
          <w:rFonts w:eastAsia="TT A 20 4 E 92 8t 00"/>
          <w:color w:val="auto"/>
        </w:rPr>
        <w:t> </w:t>
      </w:r>
      <w:r>
        <w:rPr>
          <w:rFonts w:eastAsia="TT A 20 4 E 92 8t 00" w:ascii="TT A 20 5 E 38 8t 00" w:hAnsi="TT A 20 5 E 38 8t 00"/>
          <w:color w:val="auto"/>
        </w:rPr>
        <w:t>habilit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nditions</w:t>
      </w:r>
      <w:r>
        <w:rPr>
          <w:rFonts w:eastAsia="TT A 20 4 E 92 8t 00"/>
          <w:color w:val="auto"/>
        </w:rPr>
        <w:t> </w:t>
      </w:r>
      <w:r>
        <w:rPr>
          <w:rFonts w:eastAsia="TT A 20 4 E 92 8t 00" w:ascii="TT A 20 5 E 38 8t 00" w:hAnsi="TT A 20 5 E 38 8t 00"/>
          <w:color w:val="auto"/>
        </w:rPr>
        <w:t>sp</w:t>
      </w:r>
      <w:r>
        <w:rPr>
          <w:rFonts w:eastAsia="TT A 20 4 E 92 8t 00"/>
          <w:color w:val="auto"/>
        </w:rPr>
        <w:t>é</w:t>
      </w:r>
      <w:r>
        <w:rPr>
          <w:rFonts w:eastAsia="TT A 20 4 E 92 8t 00" w:ascii="TT A 20 5 E 38 8t 00" w:hAnsi="TT A 20 5 E 38 8t 00"/>
          <w:color w:val="auto"/>
        </w:rPr>
        <w:t xml:space="preserve">cifiques. </w:t>
      </w:r>
    </w:p>
    <w:p>
      <w:pPr>
        <w:pStyle w:val="Default"/>
        <w:numPr>
          <w:ilvl w:val="1"/>
          <w:numId w:val="196"/>
        </w:numPr>
        <w:bidi w:val="0"/>
        <w:ind w:left="0" w:right="0" w:hanging="0"/>
        <w:jc w:val="left"/>
        <w:rPr/>
      </w:pPr>
      <w:r>
        <w:rPr>
          <w:rFonts w:eastAsia="TT A 20 4 E 92 8t 00" w:ascii="TT A 20 5 E 38 8t 00" w:hAnsi="TT A 20 5 E 38 8t 00"/>
          <w:color w:val="auto"/>
        </w:rPr>
        <w:t>8.</w:t>
      </w:r>
      <w:r>
        <w:rPr>
          <w:rFonts w:eastAsia="TT A 20 4 E 92 8t 00"/>
          <w:color w:val="auto"/>
        </w:rPr>
        <w:t> </w:t>
      </w:r>
      <w:r>
        <w:rPr>
          <w:rFonts w:eastAsia="TT A 20 4 E 92 8t 00" w:ascii="TT A 20 5 E 38 8t 00" w:hAnsi="TT A 20 5 E 38 8t 00"/>
          <w:color w:val="auto"/>
        </w:rPr>
        <w:t>Tou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long</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roc</w:t>
      </w:r>
      <w:r>
        <w:rPr>
          <w:rFonts w:eastAsia="TT A 20 4 E 92 8t 00"/>
          <w:color w:val="auto"/>
        </w:rPr>
        <w:t>é</w:t>
      </w:r>
      <w:r>
        <w:rPr>
          <w:rFonts w:eastAsia="TT A 20 4 E 92 8t 00" w:ascii="TT A 20 5 E 38 8t 00" w:hAnsi="TT A 20 5 E 38 8t 00"/>
          <w:color w:val="auto"/>
        </w:rPr>
        <w:t>dure,</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tatue</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ajorit</w:t>
      </w:r>
      <w:r>
        <w:rPr>
          <w:rFonts w:eastAsia="TT A 20 4 E 92 8t 00"/>
          <w:color w:val="auto"/>
        </w:rPr>
        <w:t>é </w:t>
      </w:r>
      <w:r>
        <w:rPr>
          <w:rFonts w:eastAsia="TT A 20 4 E 92 8t 00" w:ascii="TT A 20 5 E 38 8t 00" w:hAnsi="TT A 20 5 E 38 8t 00"/>
          <w:color w:val="auto"/>
        </w:rPr>
        <w:t>qualifi</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p>
    <w:p>
      <w:pPr>
        <w:pStyle w:val="Default"/>
        <w:numPr>
          <w:ilvl w:val="1"/>
          <w:numId w:val="196"/>
        </w:numPr>
        <w:bidi w:val="0"/>
        <w:ind w:left="0" w:right="0" w:hanging="0"/>
        <w:jc w:val="left"/>
        <w:rPr/>
      </w:pPr>
      <w:r>
        <w:rPr>
          <w:rFonts w:eastAsia="TT A 20 4 E 92 8t 00" w:ascii="TT A 20 5 E 38 8t 00" w:hAnsi="TT A 20 5 E 38 8t 00"/>
          <w:color w:val="auto"/>
        </w:rPr>
        <w:t>Toutefois,</w:t>
      </w:r>
      <w:r>
        <w:rPr>
          <w:rFonts w:eastAsia="TT A 20 4 E 92 8t 00"/>
          <w:color w:val="auto"/>
        </w:rPr>
        <w:t> </w:t>
      </w:r>
      <w:r>
        <w:rPr>
          <w:rFonts w:eastAsia="TT A 20 4 E 92 8t 00" w:ascii="TT A 20 5 E 38 8t 00" w:hAnsi="TT A 20 5 E 38 8t 00"/>
          <w:color w:val="auto"/>
        </w:rPr>
        <w:t>il</w:t>
      </w:r>
      <w:r>
        <w:rPr>
          <w:rFonts w:eastAsia="TT A 20 4 E 92 8t 00"/>
          <w:color w:val="auto"/>
        </w:rPr>
        <w:t> </w:t>
      </w:r>
      <w:r>
        <w:rPr>
          <w:rFonts w:eastAsia="TT A 20 4 E 92 8t 00" w:ascii="TT A 20 5 E 38 8t 00" w:hAnsi="TT A 20 5 E 38 8t 00"/>
          <w:color w:val="auto"/>
        </w:rPr>
        <w:t>statue</w:t>
      </w:r>
      <w:r>
        <w:rPr>
          <w:rFonts w:eastAsia="TT A 20 4 E 92 8t 00"/>
          <w:color w:val="auto"/>
        </w:rPr>
        <w:t> à </w:t>
      </w:r>
      <w:r>
        <w:rPr>
          <w:rFonts w:eastAsia="TT A 20 4 E 92 8t 00" w:ascii="TT A 20 5 E 38 8t 00" w:hAnsi="TT A 20 5 E 38 8t 00"/>
          <w:color w:val="auto"/>
        </w:rPr>
        <w:t>l'unanimit</w:t>
      </w:r>
      <w:r>
        <w:rPr>
          <w:rFonts w:eastAsia="TT A 20 4 E 92 8t 00"/>
          <w:color w:val="auto"/>
        </w:rPr>
        <w:t>é </w:t>
      </w:r>
      <w:r>
        <w:rPr>
          <w:rFonts w:eastAsia="TT A 20 4 E 92 8t 00" w:ascii="TT A 20 5 E 38 8t 00" w:hAnsi="TT A 20 5 E 38 8t 00"/>
          <w:color w:val="auto"/>
        </w:rPr>
        <w:t>lorsque</w:t>
      </w:r>
      <w:r>
        <w:rPr>
          <w:rFonts w:eastAsia="TT A 20 4 E 92 8t 00"/>
          <w:color w:val="auto"/>
        </w:rPr>
        <w:t> </w:t>
      </w:r>
      <w:r>
        <w:rPr>
          <w:rFonts w:eastAsia="TT A 20 4 E 92 8t 00" w:ascii="TT A 20 5 E 38 8t 00" w:hAnsi="TT A 20 5 E 38 8t 00"/>
          <w:color w:val="auto"/>
        </w:rPr>
        <w:t>l'accord</w:t>
      </w:r>
      <w:r>
        <w:rPr>
          <w:rFonts w:eastAsia="TT A 20 4 E 92 8t 00"/>
          <w:color w:val="auto"/>
        </w:rPr>
        <w:t> </w:t>
      </w:r>
      <w:r>
        <w:rPr>
          <w:rFonts w:eastAsia="TT A 20 4 E 92 8t 00" w:ascii="TT A 20 5 E 38 8t 00" w:hAnsi="TT A 20 5 E 38 8t 00"/>
          <w:color w:val="auto"/>
        </w:rPr>
        <w:t>porte</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domaine pour</w:t>
      </w:r>
      <w:r>
        <w:rPr>
          <w:rFonts w:eastAsia="TT A 20 4 E 92 8t 00"/>
          <w:color w:val="auto"/>
        </w:rPr>
        <w:t> </w:t>
      </w:r>
      <w:r>
        <w:rPr>
          <w:rFonts w:eastAsia="TT A 20 4 E 92 8t 00" w:ascii="TT A 20 5 E 38 8t 00" w:hAnsi="TT A 20 5 E 38 8t 00"/>
          <w:color w:val="auto"/>
        </w:rPr>
        <w:t>lequel</w:t>
      </w:r>
      <w:r>
        <w:rPr>
          <w:rFonts w:eastAsia="TT A 20 4 E 92 8t 00"/>
          <w:color w:val="auto"/>
        </w:rPr>
        <w:t> </w:t>
      </w:r>
      <w:r>
        <w:rPr>
          <w:rFonts w:eastAsia="TT A 20 4 E 92 8t 00" w:ascii="TT A 20 5 E 38 8t 00" w:hAnsi="TT A 20 5 E 38 8t 00"/>
          <w:color w:val="auto"/>
        </w:rPr>
        <w:t>l'unanimit</w:t>
      </w:r>
      <w:r>
        <w:rPr>
          <w:rFonts w:eastAsia="TT A 20 4 E 92 8t 00"/>
          <w:color w:val="auto"/>
        </w:rPr>
        <w:t>é </w:t>
      </w:r>
      <w:r>
        <w:rPr>
          <w:rFonts w:eastAsia="TT A 20 4 E 92 8t 00" w:ascii="TT A 20 5 E 38 8t 00" w:hAnsi="TT A 20 5 E 38 8t 00"/>
          <w:color w:val="auto"/>
        </w:rPr>
        <w:t>est requise pour</w:t>
      </w:r>
      <w:r>
        <w:rPr>
          <w:rFonts w:eastAsia="TT A 20 4 E 92 8t 00"/>
          <w:color w:val="auto"/>
        </w:rPr>
        <w:t> </w:t>
      </w:r>
      <w:r>
        <w:rPr>
          <w:rFonts w:eastAsia="TT A 20 4 E 92 8t 00" w:ascii="TT A 20 5 E 38 8t 00" w:hAnsi="TT A 20 5 E 38 8t 00"/>
          <w:color w:val="auto"/>
        </w:rPr>
        <w:t>l'adoption</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act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ainsi</w:t>
      </w:r>
      <w:r>
        <w:rPr>
          <w:rFonts w:eastAsia="TT A 20 4 E 92 8t 00"/>
          <w:color w:val="auto"/>
        </w:rPr>
        <w:t> </w:t>
      </w:r>
      <w:r>
        <w:rPr>
          <w:rFonts w:eastAsia="TT A 20 4 E 92 8t 00" w:ascii="TT A 20 5 E 38 8t 00" w:hAnsi="TT A 20 5 E 38 8t 00"/>
          <w:color w:val="auto"/>
        </w:rPr>
        <w:t>que pour</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accords</w:t>
      </w:r>
      <w:r>
        <w:rPr>
          <w:rFonts w:eastAsia="TT A 20 4 E 92 8t 00"/>
          <w:color w:val="auto"/>
        </w:rPr>
        <w:t> </w:t>
      </w:r>
      <w:r>
        <w:rPr>
          <w:rFonts w:eastAsia="TT A 20 4 E 92 8t 00" w:ascii="TT A 20 5 E 38 8t 00" w:hAnsi="TT A 20 5 E 38 8t 00"/>
          <w:color w:val="auto"/>
        </w:rPr>
        <w:t>d'associat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accords vis</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à </w:t>
      </w:r>
      <w:r>
        <w:rPr>
          <w:rFonts w:eastAsia="TT A 20 4 E 92 8t 00" w:ascii="TT A 20 5 E 38 8t 00" w:hAnsi="TT A 20 5 E 38 8t 00"/>
          <w:color w:val="auto"/>
        </w:rPr>
        <w:t>l'article III-319</w:t>
      </w:r>
      <w:r>
        <w:rPr>
          <w:rFonts w:eastAsia="TT A 20 4 E 92 8t 00"/>
          <w:color w:val="auto"/>
        </w:rPr>
        <w:t>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candidats</w:t>
      </w:r>
      <w:r>
        <w:rPr>
          <w:rFonts w:eastAsia="TT A 20 4 E 92 8t 00"/>
          <w:color w:val="auto"/>
        </w:rPr>
        <w:t> à </w:t>
      </w:r>
      <w:r>
        <w:rPr>
          <w:rFonts w:eastAsia="TT A 20 4 E 92 8t 00" w:ascii="TT A 20 5 E 38 8t 00" w:hAnsi="TT A 20 5 E 38 8t 00"/>
          <w:color w:val="auto"/>
        </w:rPr>
        <w:t>l'adh</w:t>
      </w:r>
      <w:r>
        <w:rPr>
          <w:rFonts w:eastAsia="TT A 20 4 E 92 8t 00"/>
          <w:color w:val="auto"/>
        </w:rPr>
        <w:t>é</w:t>
      </w:r>
      <w:r>
        <w:rPr>
          <w:rFonts w:eastAsia="TT A 20 4 E 92 8t 00" w:ascii="TT A 20 5 E 38 8t 00" w:hAnsi="TT A 20 5 E 38 8t 00"/>
          <w:color w:val="auto"/>
        </w:rPr>
        <w:t>sion.</w:t>
      </w:r>
      <w:r>
        <w:rPr>
          <w:rFonts w:eastAsia="TT A 20 4 E 92 8t 00"/>
          <w:color w:val="auto"/>
        </w:rPr>
        <w:t>  </w:t>
      </w:r>
    </w:p>
    <w:p>
      <w:pPr>
        <w:pStyle w:val="Default"/>
        <w:numPr>
          <w:ilvl w:val="0"/>
          <w:numId w:val="196"/>
        </w:numPr>
        <w:bidi w:val="0"/>
        <w:ind w:left="0" w:right="0" w:hanging="0"/>
        <w:jc w:val="left"/>
        <w:rPr/>
      </w:pPr>
      <w:r>
        <w:rPr>
          <w:rFonts w:eastAsia="TT A 20 4 E 92 8t 00" w:ascii="TT A 20 5 E 38 8t 00" w:hAnsi="TT A 20 5 E 38 8t 00"/>
          <w:color w:val="auto"/>
        </w:rPr>
        <w:t>9.</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ur proposi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minist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ffaires</w:t>
      </w:r>
      <w:r>
        <w:rPr>
          <w:rFonts w:eastAsia="TT A 20 4 E 92 8t 00"/>
          <w:color w:val="auto"/>
        </w:rPr>
        <w:t> é</w:t>
      </w:r>
      <w:r>
        <w:rPr>
          <w:rFonts w:eastAsia="TT A 20 4 E 92 8t 00" w:ascii="TT A 20 5 E 38 8t 00" w:hAnsi="TT A 20 5 E 38 8t 00"/>
          <w:color w:val="auto"/>
        </w:rPr>
        <w:t>trang</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de l'Union,</w:t>
      </w:r>
      <w:r>
        <w:rPr>
          <w:rFonts w:eastAsia="TT A 20 4 E 92 8t 00"/>
          <w:color w:val="auto"/>
        </w:rPr>
        <w:t> </w:t>
      </w:r>
      <w:r>
        <w:rPr>
          <w:rFonts w:eastAsia="TT A 20 4 E 92 8t 00" w:ascii="TT A 20 5 E 38 8t 00" w:hAnsi="TT A 20 5 E 38 8t 00"/>
          <w:color w:val="auto"/>
        </w:rPr>
        <w:t>adopte</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suspens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pplication</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accord</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é</w:t>
      </w:r>
      <w:r>
        <w:rPr>
          <w:rFonts w:eastAsia="TT A 20 4 E 92 8t 00" w:ascii="TT A 20 5 E 38 8t 00" w:hAnsi="TT A 20 5 E 38 8t 00"/>
          <w:color w:val="auto"/>
        </w:rPr>
        <w:t>tablissant les positions</w:t>
      </w:r>
      <w:r>
        <w:rPr>
          <w:rFonts w:eastAsia="TT A 20 4 E 92 8t 00"/>
          <w:color w:val="auto"/>
        </w:rPr>
        <w:t> à</w:t>
      </w:r>
      <w:r>
        <w:rPr>
          <w:rFonts w:eastAsia="TT A 20 4 E 92 8t 00" w:ascii="TT A 20 5 E 38 8t 00" w:hAnsi="TT A 20 5 E 38 8t 00"/>
          <w:color w:val="auto"/>
        </w:rPr>
        <w:t xml:space="preserve"> prendre</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nom</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instance</w:t>
      </w:r>
      <w:r>
        <w:rPr>
          <w:rFonts w:eastAsia="TT A 20 4 E 92 8t 00"/>
          <w:color w:val="auto"/>
        </w:rPr>
        <w:t> </w:t>
      </w:r>
      <w:r>
        <w:rPr>
          <w:rFonts w:eastAsia="TT A 20 4 E 92 8t 00" w:ascii="TT A 20 5 E 38 8t 00" w:hAnsi="TT A 20 5 E 38 8t 00"/>
          <w:color w:val="auto"/>
        </w:rPr>
        <w:t>cr</w:t>
      </w:r>
      <w:r>
        <w:rPr>
          <w:rFonts w:eastAsia="TT A 20 4 E 92 8t 00"/>
          <w:color w:val="auto"/>
        </w:rPr>
        <w:t>éé</w:t>
      </w:r>
      <w:r>
        <w:rPr>
          <w:rFonts w:eastAsia="TT A 20 4 E 92 8t 00" w:ascii="TT A 20 5 E 38 8t 00" w:hAnsi="TT A 20 5 E 38 8t 00"/>
          <w:color w:val="auto"/>
        </w:rPr>
        <w:t>e par</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accord,</w:t>
      </w:r>
      <w:r>
        <w:rPr>
          <w:rFonts w:eastAsia="TT A 20 4 E 92 8t 00"/>
          <w:color w:val="auto"/>
        </w:rPr>
        <w:t> </w:t>
      </w:r>
      <w:r>
        <w:rPr>
          <w:rFonts w:eastAsia="TT A 20 4 E 92 8t 00" w:ascii="TT A 20 5 E 38 8t 00" w:hAnsi="TT A 20 5 E 38 8t 00"/>
          <w:color w:val="auto"/>
        </w:rPr>
        <w:t>lorsque cette instance</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appel</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à</w:t>
      </w:r>
      <w:r>
        <w:rPr>
          <w:rFonts w:eastAsia="TT A 20 4 E 92 8t 00" w:ascii="TT A 20 5 E 38 8t 00" w:hAnsi="TT A 20 5 E 38 8t 00"/>
          <w:color w:val="auto"/>
        </w:rPr>
        <w:t xml:space="preserve"> adopter</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ctes</w:t>
      </w:r>
      <w:r>
        <w:rPr>
          <w:rFonts w:eastAsia="TT A 20 4 E 92 8t 00"/>
          <w:color w:val="auto"/>
        </w:rPr>
        <w:t> </w:t>
      </w:r>
      <w:r>
        <w:rPr>
          <w:rFonts w:eastAsia="TT A 20 4 E 92 8t 00" w:ascii="TT A 20 5 E 38 8t 00" w:hAnsi="TT A 20 5 E 38 8t 00"/>
          <w:color w:val="auto"/>
        </w:rPr>
        <w:t>ayant</w:t>
      </w:r>
      <w:r>
        <w:rPr>
          <w:rFonts w:eastAsia="TT A 20 4 E 92 8t 00"/>
          <w:color w:val="auto"/>
        </w:rPr>
        <w:t> </w:t>
      </w:r>
      <w:r>
        <w:rPr>
          <w:rFonts w:eastAsia="TT A 20 4 E 92 8t 00" w:ascii="TT A 20 5 E 38 8t 00" w:hAnsi="TT A 20 5 E 38 8t 00"/>
          <w:color w:val="auto"/>
        </w:rPr>
        <w:t>des effets juridiques,</w:t>
      </w:r>
      <w:r>
        <w:rPr>
          <w:rFonts w:eastAsia="TT A 20 4 E 92 8t 00"/>
          <w:color w:val="auto"/>
        </w:rPr>
        <w:t> à </w:t>
      </w:r>
      <w:r>
        <w:rPr>
          <w:rFonts w:eastAsia="TT A 20 4 E 92 8t 00" w:ascii="TT A 20 5 E 38 8t 00" w:hAnsi="TT A 20 5 E 38 8t 00"/>
          <w:color w:val="auto"/>
        </w:rPr>
        <w:t>l'exceptio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ctes compl</w:t>
      </w:r>
      <w:r>
        <w:rPr>
          <w:rFonts w:eastAsia="TT A 20 4 E 92 8t 00"/>
          <w:color w:val="auto"/>
        </w:rPr>
        <w:t>é</w:t>
      </w:r>
      <w:r>
        <w:rPr>
          <w:rFonts w:eastAsia="TT A 20 4 E 92 8t 00" w:ascii="TT A 20 5 E 38 8t 00" w:hAnsi="TT A 20 5 E 38 8t 00"/>
          <w:color w:val="auto"/>
        </w:rPr>
        <w:t>tant</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modifian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adre</w:t>
      </w:r>
      <w:r>
        <w:rPr>
          <w:rFonts w:eastAsia="TT A 20 4 E 92 8t 00"/>
          <w:color w:val="auto"/>
        </w:rPr>
        <w:t> </w:t>
      </w:r>
      <w:r>
        <w:rPr>
          <w:rFonts w:eastAsia="TT A 20 4 E 92 8t 00" w:ascii="TT A 20 5 E 38 8t 00" w:hAnsi="TT A 20 5 E 38 8t 00"/>
          <w:color w:val="auto"/>
        </w:rPr>
        <w:t>institutionnel</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ccord.</w:t>
      </w:r>
      <w:r>
        <w:rPr>
          <w:rFonts w:eastAsia="TT A 20 4 E 92 8t 00"/>
          <w:color w:val="auto"/>
        </w:rPr>
        <w:t> </w:t>
      </w:r>
    </w:p>
    <w:p>
      <w:pPr>
        <w:pStyle w:val="Default"/>
        <w:numPr>
          <w:ilvl w:val="0"/>
          <w:numId w:val="196"/>
        </w:numPr>
        <w:bidi w:val="0"/>
        <w:ind w:left="0" w:right="0" w:hanging="0"/>
        <w:jc w:val="left"/>
        <w:rPr/>
      </w:pPr>
      <w:r>
        <w:rPr>
          <w:rFonts w:eastAsia="TT A 20 4 E 92 8t 00" w:ascii="TT A 20 5 E 38 8t 00" w:hAnsi="TT A 20 5 E 38 8t 00"/>
          <w:color w:val="auto"/>
        </w:rPr>
        <w:t>10.</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imm</w:t>
      </w:r>
      <w:r>
        <w:rPr>
          <w:rFonts w:eastAsia="TT A 20 4 E 92 8t 00"/>
          <w:color w:val="auto"/>
        </w:rPr>
        <w:t>é</w:t>
      </w:r>
      <w:r>
        <w:rPr>
          <w:rFonts w:eastAsia="TT A 20 4 E 92 8t 00" w:ascii="TT A 20 5 E 38 8t 00" w:hAnsi="TT A 20 5 E 38 8t 00"/>
          <w:color w:val="auto"/>
        </w:rPr>
        <w:t>diatement</w:t>
      </w:r>
      <w:r>
        <w:rPr>
          <w:rFonts w:eastAsia="TT A 20 4 E 92 8t 00"/>
          <w:color w:val="auto"/>
        </w:rPr>
        <w:t> </w:t>
      </w:r>
      <w:r>
        <w:rPr>
          <w:rFonts w:eastAsia="TT A 20 4 E 92 8t 00" w:ascii="TT A 20 5 E 38 8t 00" w:hAnsi="TT A 20 5 E 38 8t 00"/>
          <w:color w:val="auto"/>
        </w:rPr>
        <w:t>et pleinement</w:t>
      </w:r>
      <w:r>
        <w:rPr>
          <w:rFonts w:eastAsia="TT A 20 4 E 92 8t 00"/>
          <w:color w:val="auto"/>
        </w:rPr>
        <w:t> </w:t>
      </w:r>
      <w:r>
        <w:rPr>
          <w:rFonts w:eastAsia="TT A 20 4 E 92 8t 00" w:ascii="TT A 20 5 E 38 8t 00" w:hAnsi="TT A 20 5 E 38 8t 00"/>
          <w:color w:val="auto"/>
        </w:rPr>
        <w:t>inform</w:t>
      </w:r>
      <w:r>
        <w:rPr>
          <w:rFonts w:eastAsia="TT A 20 4 E 92 8t 00"/>
          <w:color w:val="auto"/>
        </w:rPr>
        <w:t>é à </w:t>
      </w:r>
      <w:r>
        <w:rPr>
          <w:rFonts w:eastAsia="TT A 20 4 E 92 8t 00" w:ascii="TT A 20 5 E 38 8t 00" w:hAnsi="TT A 20 5 E 38 8t 00"/>
          <w:color w:val="auto"/>
        </w:rPr>
        <w:t>toute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é</w:t>
      </w:r>
      <w:r>
        <w:rPr>
          <w:rFonts w:eastAsia="TT A 20 4 E 92 8t 00" w:ascii="TT A 20 5 E 38 8t 00" w:hAnsi="TT A 20 5 E 38 8t 00"/>
          <w:color w:val="auto"/>
        </w:rPr>
        <w:t>tap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roc</w:t>
      </w:r>
      <w:r>
        <w:rPr>
          <w:rFonts w:eastAsia="TT A 20 4 E 92 8t 00"/>
          <w:color w:val="auto"/>
        </w:rPr>
        <w:t>é</w:t>
      </w:r>
      <w:r>
        <w:rPr>
          <w:rFonts w:eastAsia="TT A 20 4 E 92 8t 00" w:ascii="TT A 20 5 E 38 8t 00" w:hAnsi="TT A 20 5 E 38 8t 00"/>
          <w:color w:val="auto"/>
        </w:rPr>
        <w:t>dure.</w:t>
      </w:r>
      <w:r>
        <w:rPr>
          <w:rFonts w:eastAsia="TT A 20 4 E 92 8t 00"/>
          <w:color w:val="auto"/>
        </w:rPr>
        <w:t> </w:t>
      </w:r>
    </w:p>
    <w:p>
      <w:pPr>
        <w:pStyle w:val="Default"/>
        <w:numPr>
          <w:ilvl w:val="0"/>
          <w:numId w:val="196"/>
        </w:numPr>
        <w:bidi w:val="0"/>
        <w:ind w:left="0" w:right="0" w:hanging="0"/>
        <w:jc w:val="left"/>
        <w:rPr/>
      </w:pPr>
      <w:r>
        <w:rPr>
          <w:rFonts w:eastAsia="TT A 20 4 E 92 8t 00" w:ascii="TT A 20 5 E 38 8t 00" w:hAnsi="TT A 20 5 E 38 8t 00"/>
          <w:color w:val="auto"/>
        </w:rPr>
        <w:t>11.</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peut recueillir</w:t>
      </w:r>
      <w:r>
        <w:rPr>
          <w:rFonts w:eastAsia="TT A 20 4 E 92 8t 00"/>
          <w:color w:val="auto"/>
        </w:rPr>
        <w:t> </w:t>
      </w:r>
      <w:r>
        <w:rPr>
          <w:rFonts w:eastAsia="TT A 20 4 E 92 8t 00" w:ascii="TT A 20 5 E 38 8t 00" w:hAnsi="TT A 20 5 E 38 8t 00"/>
          <w:color w:val="auto"/>
        </w:rPr>
        <w:t>l'avis</w:t>
      </w:r>
      <w:r>
        <w:rPr>
          <w:rFonts w:eastAsia="TT A 20 4 E 92 8t 00"/>
          <w:color w:val="auto"/>
        </w:rPr>
        <w:t> </w:t>
      </w:r>
      <w:r>
        <w:rPr>
          <w:rFonts w:eastAsia="TT A 20 4 E 92 8t 00" w:ascii="TT A 20 5 E 38 8t 00" w:hAnsi="TT A 20 5 E 38 8t 00"/>
          <w:color w:val="auto"/>
        </w:rPr>
        <w:t>de 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patibilit</w:t>
      </w:r>
      <w:r>
        <w:rPr>
          <w:rFonts w:eastAsia="TT A 20 4 E 92 8t 00"/>
          <w:color w:val="auto"/>
        </w:rPr>
        <w:t>é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accord</w:t>
      </w:r>
      <w:r>
        <w:rPr>
          <w:rFonts w:eastAsia="TT A 20 4 E 92 8t 00"/>
          <w:color w:val="auto"/>
        </w:rPr>
        <w:t> </w:t>
      </w:r>
      <w:r>
        <w:rPr>
          <w:rFonts w:eastAsia="TT A 20 4 E 92 8t 00" w:ascii="TT A 20 5 E 38 8t 00" w:hAnsi="TT A 20 5 E 38 8t 00"/>
          <w:color w:val="auto"/>
        </w:rPr>
        <w:t>envisag</w:t>
      </w:r>
      <w:r>
        <w:rPr>
          <w:rFonts w:eastAsia="TT A 20 4 E 92 8t 00"/>
          <w:color w:val="auto"/>
        </w:rPr>
        <w:t>é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nstitution.</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cas</w:t>
      </w:r>
      <w:r>
        <w:rPr>
          <w:rFonts w:eastAsia="TT A 20 4 E 92 8t 00"/>
          <w:color w:val="auto"/>
        </w:rPr>
        <w:t> </w:t>
      </w:r>
      <w:r>
        <w:rPr>
          <w:rFonts w:eastAsia="TT A 20 4 E 92 8t 00" w:ascii="TT A 20 5 E 38 8t 00" w:hAnsi="TT A 20 5 E 38 8t 00"/>
          <w:color w:val="auto"/>
        </w:rPr>
        <w:t>d'avis n</w:t>
      </w:r>
      <w:r>
        <w:rPr>
          <w:rFonts w:eastAsia="TT A 20 4 E 92 8t 00"/>
          <w:color w:val="auto"/>
        </w:rPr>
        <w:t>é</w:t>
      </w:r>
      <w:r>
        <w:rPr>
          <w:rFonts w:eastAsia="TT A 20 4 E 92 8t 00" w:ascii="TT A 20 5 E 38 8t 00" w:hAnsi="TT A 20 5 E 38 8t 00"/>
          <w:color w:val="auto"/>
        </w:rPr>
        <w:t>gatif</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l'accord</w:t>
      </w:r>
      <w:r>
        <w:rPr>
          <w:rFonts w:eastAsia="TT A 20 4 E 92 8t 00"/>
          <w:color w:val="auto"/>
        </w:rPr>
        <w:t> </w:t>
      </w:r>
      <w:r>
        <w:rPr>
          <w:rFonts w:eastAsia="TT A 20 4 E 92 8t 00" w:ascii="TT A 20 5 E 38 8t 00" w:hAnsi="TT A 20 5 E 38 8t 00"/>
          <w:color w:val="auto"/>
        </w:rPr>
        <w:t>envisag</w:t>
      </w:r>
      <w:r>
        <w:rPr>
          <w:rFonts w:eastAsia="TT A 20 4 E 92 8t 00"/>
          <w:color w:val="auto"/>
        </w:rPr>
        <w:t>é </w:t>
      </w:r>
      <w:r>
        <w:rPr>
          <w:rFonts w:eastAsia="TT A 20 4 E 92 8t 00" w:ascii="TT A 20 5 E 38 8t 00" w:hAnsi="TT A 20 5 E 38 8t 00"/>
          <w:color w:val="auto"/>
        </w:rPr>
        <w:t>ne peut</w:t>
      </w:r>
      <w:r>
        <w:rPr>
          <w:rFonts w:eastAsia="TT A 20 4 E 92 8t 00"/>
          <w:color w:val="auto"/>
        </w:rPr>
        <w:t> </w:t>
      </w:r>
      <w:r>
        <w:rPr>
          <w:rFonts w:eastAsia="TT A 20 4 E 92 8t 00" w:ascii="TT A 20 5 E 38 8t 00" w:hAnsi="TT A 20 5 E 38 8t 00"/>
          <w:color w:val="auto"/>
        </w:rPr>
        <w:t>entrer en</w:t>
      </w:r>
      <w:r>
        <w:rPr>
          <w:rFonts w:eastAsia="TT A 20 4 E 92 8t 00"/>
          <w:color w:val="auto"/>
        </w:rPr>
        <w:t> </w:t>
      </w:r>
      <w:r>
        <w:rPr>
          <w:rFonts w:eastAsia="TT A 20 4 E 92 8t 00" w:ascii="TT A 20 5 E 38 8t 00" w:hAnsi="TT A 20 5 E 38 8t 00"/>
          <w:color w:val="auto"/>
        </w:rPr>
        <w:t>vigueur,</w:t>
      </w:r>
      <w:r>
        <w:rPr>
          <w:rFonts w:eastAsia="TT A 20 4 E 92 8t 00"/>
          <w:color w:val="auto"/>
        </w:rPr>
        <w:t> </w:t>
      </w:r>
      <w:r>
        <w:rPr>
          <w:rFonts w:eastAsia="TT A 20 4 E 92 8t 00" w:ascii="TT A 20 5 E 38 8t 00" w:hAnsi="TT A 20 5 E 38 8t 00"/>
          <w:color w:val="auto"/>
        </w:rPr>
        <w:t>sauf</w:t>
      </w:r>
      <w:r>
        <w:rPr>
          <w:rFonts w:eastAsia="TT A 20 4 E 92 8t 00"/>
          <w:color w:val="auto"/>
        </w:rPr>
        <w:t> </w:t>
      </w:r>
      <w:r>
        <w:rPr>
          <w:rFonts w:eastAsia="TT A 20 4 E 92 8t 00" w:ascii="TT A 20 5 E 38 8t 00" w:hAnsi="TT A 20 5 E 38 8t 00"/>
          <w:color w:val="auto"/>
        </w:rPr>
        <w:t>modific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luici</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vis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nstitution.</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Default"/>
        <w:numPr>
          <w:ilvl w:val="1"/>
          <w:numId w:val="197"/>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Par</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rogation</w:t>
      </w:r>
      <w:r>
        <w:rPr>
          <w:rFonts w:eastAsia="TT A 20 4 E 92 8t 00"/>
          <w:color w:val="auto"/>
        </w:rPr>
        <w:t> à </w:t>
      </w:r>
      <w:r>
        <w:rPr>
          <w:rFonts w:eastAsia="TT A 20 4 E 92 8t 00" w:ascii="TT A 20 5 E 38 8t 00" w:hAnsi="TT A 20 5 E 38 8t 00"/>
          <w:color w:val="auto"/>
        </w:rPr>
        <w:t>l'article III-325,</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oit</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recommand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Banque centrale 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soit</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recommand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consult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Banque</w:t>
      </w:r>
      <w:r>
        <w:rPr>
          <w:rFonts w:eastAsia="TT A 20 4 E 92 8t 00"/>
          <w:color w:val="auto"/>
        </w:rPr>
        <w:t> </w:t>
      </w:r>
      <w:r>
        <w:rPr>
          <w:rFonts w:eastAsia="TT A 20 4 E 92 8t 00" w:ascii="TT A 20 5 E 38 8t 00" w:hAnsi="TT A 20 5 E 38 8t 00"/>
          <w:color w:val="auto"/>
        </w:rPr>
        <w:t>centrale 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vue</w:t>
      </w:r>
      <w:r>
        <w:rPr>
          <w:rFonts w:eastAsia="TT A 20 4 E 92 8t 00"/>
          <w:color w:val="auto"/>
        </w:rPr>
        <w:t> </w:t>
      </w:r>
      <w:r>
        <w:rPr>
          <w:rFonts w:eastAsia="TT A 20 4 E 92 8t 00" w:ascii="TT A 20 5 E 38 8t 00" w:hAnsi="TT A 20 5 E 38 8t 00"/>
          <w:color w:val="auto"/>
        </w:rPr>
        <w:t>de parvenir</w:t>
      </w:r>
      <w:r>
        <w:rPr>
          <w:rFonts w:eastAsia="TT A 20 4 E 92 8t 00"/>
          <w:color w:val="auto"/>
        </w:rPr>
        <w:t> à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consensus</w:t>
      </w:r>
      <w:r>
        <w:rPr>
          <w:rFonts w:eastAsia="TT A 20 4 E 92 8t 00"/>
          <w:color w:val="auto"/>
        </w:rPr>
        <w:t> </w:t>
      </w:r>
      <w:r>
        <w:rPr>
          <w:rFonts w:eastAsia="TT A 20 4 E 92 8t 00" w:ascii="TT A 20 5 E 38 8t 00" w:hAnsi="TT A 20 5 E 38 8t 00"/>
          <w:color w:val="auto"/>
        </w:rPr>
        <w:t>compatible</w:t>
      </w:r>
      <w:r>
        <w:rPr>
          <w:rFonts w:eastAsia="TT A 20 4 E 92 8t 00"/>
          <w:color w:val="auto"/>
        </w:rPr>
        <w:t>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l'objectif</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stabilit</w:t>
      </w:r>
      <w:r>
        <w:rPr>
          <w:rFonts w:eastAsia="TT A 20 4 E 92 8t 00"/>
          <w:color w:val="auto"/>
        </w:rPr>
        <w:t>é </w:t>
      </w:r>
      <w:r>
        <w:rPr>
          <w:rFonts w:eastAsia="TT A 20 4 E 92 8t 00" w:ascii="TT A 20 5 E 38 8t 00" w:hAnsi="TT A 20 5 E 38 8t 00"/>
          <w:color w:val="auto"/>
        </w:rPr>
        <w:t>des prix,</w:t>
      </w:r>
      <w:r>
        <w:rPr>
          <w:rFonts w:eastAsia="TT A 20 4 E 92 8t 00"/>
          <w:color w:val="auto"/>
        </w:rPr>
        <w:t> </w:t>
      </w:r>
      <w:r>
        <w:rPr>
          <w:rFonts w:eastAsia="TT A 20 4 E 92 8t 00" w:ascii="TT A 20 5 E 38 8t 00" w:hAnsi="TT A 20 5 E 38 8t 00"/>
          <w:color w:val="auto"/>
        </w:rPr>
        <w:t>peut</w:t>
      </w:r>
      <w:r>
        <w:rPr>
          <w:rFonts w:eastAsia="TT A 20 4 E 92 8t 00"/>
          <w:color w:val="auto"/>
        </w:rPr>
        <w:t> </w:t>
      </w:r>
      <w:r>
        <w:rPr>
          <w:rFonts w:eastAsia="TT A 20 4 E 92 8t 00" w:ascii="TT A 20 5 E 38 8t 00" w:hAnsi="TT A 20 5 E 38 8t 00"/>
          <w:color w:val="auto"/>
        </w:rPr>
        <w:t>conclu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ccords</w:t>
      </w:r>
      <w:r>
        <w:rPr>
          <w:rFonts w:eastAsia="TT A 20 4 E 92 8t 00"/>
          <w:color w:val="auto"/>
        </w:rPr>
        <w:t> </w:t>
      </w:r>
      <w:r>
        <w:rPr>
          <w:rFonts w:eastAsia="TT A 20 4 E 92 8t 00" w:ascii="TT A 20 5 E 38 8t 00" w:hAnsi="TT A 20 5 E 38 8t 00"/>
          <w:color w:val="auto"/>
        </w:rPr>
        <w:t>formels portant</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syst</w:t>
      </w:r>
      <w:r>
        <w:rPr>
          <w:rFonts w:eastAsia="TT A 20 4 E 92 8t 00"/>
          <w:color w:val="auto"/>
        </w:rPr>
        <w:t>è</w:t>
      </w:r>
      <w:r>
        <w:rPr>
          <w:rFonts w:eastAsia="TT A 20 4 E 92 8t 00" w:ascii="TT A 20 5 E 38 8t 00" w:hAnsi="TT A 20 5 E 38 8t 00"/>
          <w:color w:val="auto"/>
        </w:rPr>
        <w:t>m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taux</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hange pour</w:t>
      </w:r>
      <w:r>
        <w:rPr>
          <w:rFonts w:eastAsia="TT A 20 4 E 92 8t 00"/>
          <w:color w:val="auto"/>
        </w:rPr>
        <w:t> </w:t>
      </w:r>
      <w:r>
        <w:rPr>
          <w:rFonts w:eastAsia="TT A 20 4 E 92 8t 00" w:ascii="TT A 20 5 E 38 8t 00" w:hAnsi="TT A 20 5 E 38 8t 00"/>
          <w:color w:val="auto"/>
        </w:rPr>
        <w:t>l'euro</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à</w:t>
      </w:r>
      <w:r>
        <w:rPr>
          <w:rFonts w:eastAsia="TT A 20 4 E 92 8t 00" w:ascii="TT A 20 5 E 38 8t 00" w:hAnsi="TT A 20 5 E 38 8t 00"/>
          <w:color w:val="auto"/>
        </w:rPr>
        <w:t>-vis des</w:t>
      </w:r>
      <w:r>
        <w:rPr>
          <w:rFonts w:eastAsia="TT A 20 4 E 92 8t 00"/>
          <w:color w:val="auto"/>
        </w:rPr>
        <w:t> </w:t>
      </w:r>
      <w:r>
        <w:rPr>
          <w:rFonts w:eastAsia="TT A 20 4 E 92 8t 00" w:ascii="TT A 20 5 E 38 8t 00" w:hAnsi="TT A 20 5 E 38 8t 00"/>
          <w:color w:val="auto"/>
        </w:rPr>
        <w:t>monnai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tier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 xml:space="preserve">statue </w:t>
      </w:r>
      <w:r>
        <w:rPr>
          <w:rFonts w:eastAsia="TT A 20 4 E 92 8t 00"/>
          <w:color w:val="auto"/>
        </w:rPr>
        <w:t>à </w:t>
      </w:r>
      <w:r>
        <w:rPr>
          <w:rFonts w:eastAsia="TT A 20 4 E 92 8t 00" w:ascii="TT A 20 5 E 38 8t 00" w:hAnsi="TT A 20 5 E 38 8t 00"/>
          <w:color w:val="auto"/>
        </w:rPr>
        <w:t>l'unanimit</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consulta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 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conform</w:t>
      </w:r>
      <w:r>
        <w:rPr>
          <w:rFonts w:eastAsia="TT A 20 4 E 92 8t 00"/>
          <w:color w:val="auto"/>
        </w:rPr>
        <w:t>é</w:t>
      </w:r>
      <w:r>
        <w:rPr>
          <w:rFonts w:eastAsia="TT A 20 4 E 92 8t 00" w:ascii="TT A 20 5 E 38 8t 00" w:hAnsi="TT A 20 5 E 38 8t 00"/>
          <w:color w:val="auto"/>
        </w:rPr>
        <w:t>ment</w:t>
      </w:r>
      <w:r>
        <w:rPr>
          <w:rFonts w:eastAsia="TT A 20 4 E 92 8t 00"/>
          <w:color w:val="auto"/>
        </w:rPr>
        <w:t> à </w:t>
      </w:r>
      <w:r>
        <w:rPr>
          <w:rFonts w:eastAsia="TT A 20 4 E 92 8t 00" w:ascii="TT A 20 5 E 38 8t 00" w:hAnsi="TT A 20 5 E 38 8t 00"/>
          <w:color w:val="auto"/>
        </w:rPr>
        <w:t>la proc</w:t>
      </w:r>
      <w:r>
        <w:rPr>
          <w:rFonts w:eastAsia="TT A 20 4 E 92 8t 00"/>
          <w:color w:val="auto"/>
        </w:rPr>
        <w:t>é</w:t>
      </w:r>
      <w:r>
        <w:rPr>
          <w:rFonts w:eastAsia="TT A 20 4 E 92 8t 00" w:ascii="TT A 20 5 E 38 8t 00" w:hAnsi="TT A 20 5 E 38 8t 00"/>
          <w:color w:val="auto"/>
        </w:rPr>
        <w:t>dure pr</w:t>
      </w:r>
      <w:r>
        <w:rPr>
          <w:rFonts w:eastAsia="TT A 20 4 E 92 8t 00"/>
          <w:color w:val="auto"/>
        </w:rPr>
        <w:t>é</w:t>
      </w:r>
      <w:r>
        <w:rPr>
          <w:rFonts w:eastAsia="TT A 20 4 E 92 8t 00" w:ascii="TT A 20 5 E 38 8t 00" w:hAnsi="TT A 20 5 E 38 8t 00"/>
          <w:color w:val="auto"/>
        </w:rPr>
        <w:t>vue a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3.</w:t>
      </w:r>
      <w:r>
        <w:rPr>
          <w:rFonts w:eastAsia="TT A 20 4 E 92 8t 00"/>
          <w:color w:val="auto"/>
        </w:rPr>
        <w:t> </w:t>
      </w:r>
    </w:p>
    <w:p>
      <w:pPr>
        <w:pStyle w:val="Default"/>
        <w:numPr>
          <w:ilvl w:val="1"/>
          <w:numId w:val="197"/>
        </w:numPr>
        <w:bidi w:val="0"/>
        <w:ind w:left="0" w:right="0" w:hanging="0"/>
        <w:jc w:val="left"/>
        <w:rPr/>
      </w:pP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oit</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recommand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Banque</w:t>
      </w:r>
      <w:r>
        <w:rPr>
          <w:rFonts w:eastAsia="TT A 20 4 E 92 8t 00"/>
          <w:color w:val="auto"/>
        </w:rPr>
        <w:t> </w:t>
      </w:r>
      <w:r>
        <w:rPr>
          <w:rFonts w:eastAsia="TT A 20 4 E 92 8t 00" w:ascii="TT A 20 5 E 38 8t 00" w:hAnsi="TT A 20 5 E 38 8t 00"/>
          <w:color w:val="auto"/>
        </w:rPr>
        <w:t>centrale</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soit</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recommandation</w:t>
      </w:r>
      <w:r>
        <w:rPr>
          <w:rFonts w:eastAsia="TT A 20 4 E 92 8t 00"/>
          <w:color w:val="auto"/>
        </w:rPr>
        <w:t> </w:t>
      </w:r>
      <w:r>
        <w:rPr>
          <w:rFonts w:eastAsia="TT A 20 4 E 92 8t 00" w:ascii="TT A 20 5 E 38 8t 00" w:hAnsi="TT A 20 5 E 38 8t 00"/>
          <w:color w:val="auto"/>
        </w:rPr>
        <w:t>de 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consult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Banque centrale europ</w:t>
      </w:r>
      <w:r>
        <w:rPr>
          <w:rFonts w:eastAsia="TT A 20 4 E 92 8t 00"/>
          <w:color w:val="auto"/>
        </w:rPr>
        <w:t>é</w:t>
      </w:r>
      <w:r>
        <w:rPr>
          <w:rFonts w:eastAsia="TT A 20 4 E 92 8t 00" w:ascii="TT A 20 5 E 38 8t 00" w:hAnsi="TT A 20 5 E 38 8t 00"/>
          <w:color w:val="auto"/>
        </w:rPr>
        <w:t>enne en</w:t>
      </w:r>
      <w:r>
        <w:rPr>
          <w:rFonts w:eastAsia="TT A 20 4 E 92 8t 00"/>
          <w:color w:val="auto"/>
        </w:rPr>
        <w:t> </w:t>
      </w:r>
      <w:r>
        <w:rPr>
          <w:rFonts w:eastAsia="TT A 20 4 E 92 8t 00" w:ascii="TT A 20 5 E 38 8t 00" w:hAnsi="TT A 20 5 E 38 8t 00"/>
          <w:color w:val="auto"/>
        </w:rPr>
        <w:t>vue</w:t>
      </w:r>
      <w:r>
        <w:rPr>
          <w:rFonts w:eastAsia="TT A 20 4 E 92 8t 00"/>
          <w:color w:val="auto"/>
        </w:rPr>
        <w:t> </w:t>
      </w:r>
      <w:r>
        <w:rPr>
          <w:rFonts w:eastAsia="TT A 20 4 E 92 8t 00" w:ascii="TT A 20 5 E 38 8t 00" w:hAnsi="TT A 20 5 E 38 8t 00"/>
          <w:color w:val="auto"/>
        </w:rPr>
        <w:t>de parvenir</w:t>
      </w:r>
      <w:r>
        <w:rPr>
          <w:rFonts w:eastAsia="TT A 20 4 E 92 8t 00"/>
          <w:color w:val="auto"/>
        </w:rPr>
        <w:t> à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consensus</w:t>
      </w:r>
      <w:r>
        <w:rPr>
          <w:rFonts w:eastAsia="TT A 20 4 E 92 8t 00"/>
          <w:color w:val="auto"/>
        </w:rPr>
        <w:t> </w:t>
      </w:r>
      <w:r>
        <w:rPr>
          <w:rFonts w:eastAsia="TT A 20 4 E 92 8t 00" w:ascii="TT A 20 5 E 38 8t 00" w:hAnsi="TT A 20 5 E 38 8t 00"/>
          <w:color w:val="auto"/>
        </w:rPr>
        <w:t>compatible</w:t>
      </w:r>
      <w:r>
        <w:rPr>
          <w:rFonts w:eastAsia="TT A 20 4 E 92 8t 00"/>
          <w:color w:val="auto"/>
        </w:rPr>
        <w:t>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l'objectif</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stabilit</w:t>
      </w:r>
      <w:r>
        <w:rPr>
          <w:rFonts w:eastAsia="TT A 20 4 E 92 8t 00"/>
          <w:color w:val="auto"/>
        </w:rPr>
        <w:t>é </w:t>
      </w:r>
      <w:r>
        <w:rPr>
          <w:rFonts w:eastAsia="TT A 20 4 E 92 8t 00" w:ascii="TT A 20 5 E 38 8t 00" w:hAnsi="TT A 20 5 E 38 8t 00"/>
          <w:color w:val="auto"/>
        </w:rPr>
        <w:t>des prix,</w:t>
      </w:r>
      <w:r>
        <w:rPr>
          <w:rFonts w:eastAsia="TT A 20 4 E 92 8t 00"/>
          <w:color w:val="auto"/>
        </w:rPr>
        <w:t> </w:t>
      </w:r>
      <w:r>
        <w:rPr>
          <w:rFonts w:eastAsia="TT A 20 4 E 92 8t 00" w:ascii="TT A 20 5 E 38 8t 00" w:hAnsi="TT A 20 5 E 38 8t 00"/>
          <w:color w:val="auto"/>
        </w:rPr>
        <w:t>peut</w:t>
      </w:r>
      <w:r>
        <w:rPr>
          <w:rFonts w:eastAsia="TT A 20 4 E 92 8t 00"/>
          <w:color w:val="auto"/>
        </w:rPr>
        <w:t> </w:t>
      </w:r>
      <w:r>
        <w:rPr>
          <w:rFonts w:eastAsia="TT A 20 4 E 92 8t 00" w:ascii="TT A 20 5 E 38 8t 00" w:hAnsi="TT A 20 5 E 38 8t 00"/>
          <w:color w:val="auto"/>
        </w:rPr>
        <w:t>adopter,</w:t>
      </w:r>
      <w:r>
        <w:rPr>
          <w:rFonts w:eastAsia="TT A 20 4 E 92 8t 00"/>
          <w:color w:val="auto"/>
        </w:rPr>
        <w:t> </w:t>
      </w:r>
      <w:r>
        <w:rPr>
          <w:rFonts w:eastAsia="TT A 20 4 E 92 8t 00" w:ascii="TT A 20 5 E 38 8t 00" w:hAnsi="TT A 20 5 E 38 8t 00"/>
          <w:color w:val="auto"/>
        </w:rPr>
        <w:t>modifier</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abandonner les</w:t>
      </w:r>
      <w:r>
        <w:rPr>
          <w:rFonts w:eastAsia="TT A 20 4 E 92 8t 00"/>
          <w:color w:val="auto"/>
        </w:rPr>
        <w:t> </w:t>
      </w:r>
      <w:r>
        <w:rPr>
          <w:rFonts w:eastAsia="TT A 20 4 E 92 8t 00" w:ascii="TT A 20 5 E 38 8t 00" w:hAnsi="TT A 20 5 E 38 8t 00"/>
          <w:color w:val="auto"/>
        </w:rPr>
        <w:t>cours</w:t>
      </w:r>
      <w:r>
        <w:rPr>
          <w:rFonts w:eastAsia="TT A 20 4 E 92 8t 00"/>
          <w:color w:val="auto"/>
        </w:rPr>
        <w:t> </w:t>
      </w:r>
      <w:r>
        <w:rPr>
          <w:rFonts w:eastAsia="TT A 20 4 E 92 8t 00" w:ascii="TT A 20 5 E 38 8t 00" w:hAnsi="TT A 20 5 E 38 8t 00"/>
          <w:color w:val="auto"/>
        </w:rPr>
        <w:t>centraux</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uro</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syst</w:t>
      </w:r>
      <w:r>
        <w:rPr>
          <w:rFonts w:eastAsia="TT A 20 4 E 92 8t 00"/>
          <w:color w:val="auto"/>
        </w:rPr>
        <w:t>è</w:t>
      </w:r>
      <w:r>
        <w:rPr>
          <w:rFonts w:eastAsia="TT A 20 4 E 92 8t 00" w:ascii="TT A 20 5 E 38 8t 00" w:hAnsi="TT A 20 5 E 38 8t 00"/>
          <w:color w:val="auto"/>
        </w:rPr>
        <w:t>m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taux</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hange.</w:t>
      </w:r>
      <w:r>
        <w:rPr>
          <w:rFonts w:eastAsia="TT A 20 4 E 92 8t 00"/>
          <w:color w:val="auto"/>
        </w:rPr>
        <w:t> </w:t>
      </w:r>
      <w:r>
        <w:rPr>
          <w:rFonts w:eastAsia="TT A 20 4 E 92 8t 00" w:ascii="TT A 20 5 E 38 8t 00" w:hAnsi="TT A 20 5 E 38 8t 00"/>
          <w:color w:val="auto"/>
        </w:rPr>
        <w:t>Le pr</w:t>
      </w:r>
      <w:r>
        <w:rPr>
          <w:rFonts w:eastAsia="TT A 20 4 E 92 8t 00"/>
          <w:color w:val="auto"/>
        </w:rPr>
        <w:t>é</w:t>
      </w:r>
      <w:r>
        <w:rPr>
          <w:rFonts w:eastAsia="TT A 20 4 E 92 8t 00" w:ascii="TT A 20 5 E 38 8t 00" w:hAnsi="TT A 20 5 E 38 8t 00"/>
          <w:color w:val="auto"/>
        </w:rPr>
        <w:t>sident</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informe</w:t>
      </w:r>
      <w:r>
        <w:rPr>
          <w:rFonts w:eastAsia="TT A 20 4 E 92 8t 00"/>
          <w:color w:val="auto"/>
        </w:rPr>
        <w:t> </w:t>
      </w:r>
      <w:r>
        <w:rPr>
          <w:rFonts w:eastAsia="TT A 20 4 E 92 8t 00" w:ascii="TT A 20 5 E 38 8t 00" w:hAnsi="TT A 20 5 E 38 8t 00"/>
          <w:color w:val="auto"/>
        </w:rPr>
        <w:t>le 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dop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odification</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bandon</w:t>
      </w:r>
      <w:r>
        <w:rPr>
          <w:rFonts w:eastAsia="TT A 20 4 E 92 8t 00"/>
          <w:color w:val="auto"/>
        </w:rPr>
        <w:t> </w:t>
      </w:r>
      <w:r>
        <w:rPr>
          <w:rFonts w:eastAsia="TT A 20 4 E 92 8t 00" w:ascii="TT A 20 5 E 38 8t 00" w:hAnsi="TT A 20 5 E 38 8t 00"/>
          <w:color w:val="auto"/>
        </w:rPr>
        <w:t>des cours</w:t>
      </w:r>
      <w:r>
        <w:rPr>
          <w:rFonts w:eastAsia="TT A 20 4 E 92 8t 00"/>
          <w:color w:val="auto"/>
        </w:rPr>
        <w:t> </w:t>
      </w:r>
      <w:r>
        <w:rPr>
          <w:rFonts w:eastAsia="TT A 20 4 E 92 8t 00" w:ascii="TT A 20 5 E 38 8t 00" w:hAnsi="TT A 20 5 E 38 8t 00"/>
          <w:color w:val="auto"/>
        </w:rPr>
        <w:t>centraux</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uro.</w:t>
      </w:r>
      <w:r>
        <w:rPr>
          <w:rFonts w:eastAsia="TT A 20 4 E 92 8t 00"/>
          <w:color w:val="auto"/>
        </w:rPr>
        <w:t> </w:t>
      </w:r>
    </w:p>
    <w:p>
      <w:pPr>
        <w:pStyle w:val="Default"/>
        <w:numPr>
          <w:ilvl w:val="0"/>
          <w:numId w:val="197"/>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l'absence</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syst</w:t>
      </w:r>
      <w:r>
        <w:rPr>
          <w:rFonts w:eastAsia="TT A 20 4 E 92 8t 00"/>
          <w:color w:val="auto"/>
        </w:rPr>
        <w:t>è</w:t>
      </w:r>
      <w:r>
        <w:rPr>
          <w:rFonts w:eastAsia="TT A 20 4 E 92 8t 00" w:ascii="TT A 20 5 E 38 8t 00" w:hAnsi="TT A 20 5 E 38 8t 00"/>
          <w:color w:val="auto"/>
        </w:rPr>
        <w:t>m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taux</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hange</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à</w:t>
      </w:r>
      <w:r>
        <w:rPr>
          <w:rFonts w:eastAsia="TT A 20 4 E 92 8t 00" w:ascii="TT A 20 5 E 38 8t 00" w:hAnsi="TT A 20 5 E 38 8t 00"/>
          <w:color w:val="auto"/>
        </w:rPr>
        <w:t>-vis</w:t>
      </w:r>
      <w:r>
        <w:rPr>
          <w:rFonts w:eastAsia="TT A 20 4 E 92 8t 00"/>
          <w:color w:val="auto"/>
        </w:rPr>
        <w:t> </w:t>
      </w:r>
      <w:r>
        <w:rPr>
          <w:rFonts w:eastAsia="TT A 20 4 E 92 8t 00" w:ascii="TT A 20 5 E 38 8t 00" w:hAnsi="TT A 20 5 E 38 8t 00"/>
          <w:color w:val="auto"/>
        </w:rPr>
        <w:t>d'un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e plusieurs</w:t>
      </w:r>
      <w:r>
        <w:rPr>
          <w:rFonts w:eastAsia="TT A 20 4 E 92 8t 00"/>
          <w:color w:val="auto"/>
        </w:rPr>
        <w:t> </w:t>
      </w:r>
      <w:r>
        <w:rPr>
          <w:rFonts w:eastAsia="TT A 20 4 E 92 8t 00" w:ascii="TT A 20 5 E 38 8t 00" w:hAnsi="TT A 20 5 E 38 8t 00"/>
          <w:color w:val="auto"/>
        </w:rPr>
        <w:t>monnai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tats tiers</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sen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tatuant</w:t>
      </w:r>
      <w:r>
        <w:rPr>
          <w:rFonts w:eastAsia="TT A 20 4 E 92 8t 00"/>
          <w:color w:val="auto"/>
        </w:rPr>
        <w:t> </w:t>
      </w:r>
      <w:r>
        <w:rPr>
          <w:rFonts w:eastAsia="TT A 20 4 E 92 8t 00" w:ascii="TT A 20 5 E 38 8t 00" w:hAnsi="TT A 20 5 E 38 8t 00"/>
          <w:color w:val="auto"/>
        </w:rPr>
        <w:t>soit</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recommand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Banque</w:t>
      </w:r>
      <w:r>
        <w:rPr>
          <w:rFonts w:eastAsia="TT A 20 4 E 92 8t 00"/>
          <w:color w:val="auto"/>
        </w:rPr>
        <w:t> </w:t>
      </w:r>
      <w:r>
        <w:rPr>
          <w:rFonts w:eastAsia="TT A 20 4 E 92 8t 00" w:ascii="TT A 20 5 E 38 8t 00" w:hAnsi="TT A 20 5 E 38 8t 00"/>
          <w:color w:val="auto"/>
        </w:rPr>
        <w:t>centrale 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soit</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recommand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consult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Banque</w:t>
      </w:r>
      <w:r>
        <w:rPr>
          <w:rFonts w:eastAsia="TT A 20 4 E 92 8t 00"/>
          <w:color w:val="auto"/>
        </w:rPr>
        <w:t> </w:t>
      </w:r>
      <w:r>
        <w:rPr>
          <w:rFonts w:eastAsia="TT A 20 4 E 92 8t 00" w:ascii="TT A 20 5 E 38 8t 00" w:hAnsi="TT A 20 5 E 38 8t 00"/>
          <w:color w:val="auto"/>
        </w:rPr>
        <w:t>centrale 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peut</w:t>
      </w:r>
      <w:r>
        <w:rPr>
          <w:rFonts w:eastAsia="TT A 20 4 E 92 8t 00"/>
          <w:color w:val="auto"/>
        </w:rPr>
        <w:t> </w:t>
      </w:r>
      <w:r>
        <w:rPr>
          <w:rFonts w:eastAsia="TT A 20 4 E 92 8t 00" w:ascii="TT A 20 5 E 38 8t 00" w:hAnsi="TT A 20 5 E 38 8t 00"/>
          <w:color w:val="auto"/>
        </w:rPr>
        <w:t>formuler</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orientations g</w:t>
      </w:r>
      <w:r>
        <w:rPr>
          <w:rFonts w:eastAsia="TT A 20 4 E 92 8t 00"/>
          <w:color w:val="auto"/>
        </w:rPr>
        <w:t>é</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rales</w:t>
      </w:r>
      <w:r>
        <w:rPr>
          <w:rFonts w:eastAsia="TT A 20 4 E 92 8t 00"/>
          <w:color w:val="auto"/>
        </w:rPr>
        <w:t> </w:t>
      </w:r>
      <w:r>
        <w:rPr>
          <w:rFonts w:eastAsia="TT A 20 4 E 92 8t 00" w:ascii="TT A 20 5 E 38 8t 00" w:hAnsi="TT A 20 5 E 38 8t 00"/>
          <w:color w:val="auto"/>
        </w:rPr>
        <w:t>de politiqu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hange</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à</w:t>
      </w:r>
      <w:r>
        <w:rPr>
          <w:rFonts w:eastAsia="TT A 20 4 E 92 8t 00" w:ascii="TT A 20 5 E 38 8t 00" w:hAnsi="TT A 20 5 E 38 8t 00"/>
          <w:color w:val="auto"/>
        </w:rPr>
        <w:t>-vis</w:t>
      </w:r>
      <w:r>
        <w:rPr>
          <w:rFonts w:eastAsia="TT A 20 4 E 92 8t 00"/>
          <w:color w:val="auto"/>
        </w:rPr>
        <w:t> </w:t>
      </w:r>
      <w:r>
        <w:rPr>
          <w:rFonts w:eastAsia="TT A 20 4 E 92 8t 00" w:ascii="TT A 20 5 E 38 8t 00" w:hAnsi="TT A 20 5 E 38 8t 00"/>
          <w:color w:val="auto"/>
        </w:rPr>
        <w:t>de ces monnaies.</w:t>
      </w:r>
      <w:r>
        <w:rPr>
          <w:rFonts w:eastAsia="TT A 20 4 E 92 8t 00"/>
          <w:color w:val="auto"/>
        </w:rPr>
        <w:t> </w:t>
      </w:r>
      <w:r>
        <w:rPr>
          <w:rFonts w:eastAsia="TT A 20 4 E 92 8t 00" w:ascii="TT A 20 5 E 38 8t 00" w:hAnsi="TT A 20 5 E 38 8t 00"/>
          <w:color w:val="auto"/>
        </w:rPr>
        <w:t>Ces</w:t>
      </w:r>
      <w:r>
        <w:rPr>
          <w:rFonts w:eastAsia="TT A 20 4 E 92 8t 00"/>
          <w:color w:val="auto"/>
        </w:rPr>
        <w:t> </w:t>
      </w:r>
      <w:r>
        <w:rPr>
          <w:rFonts w:eastAsia="TT A 20 4 E 92 8t 00" w:ascii="TT A 20 5 E 38 8t 00" w:hAnsi="TT A 20 5 E 38 8t 00"/>
          <w:color w:val="auto"/>
        </w:rPr>
        <w:t>orientations</w:t>
      </w:r>
      <w:r>
        <w:rPr>
          <w:rFonts w:eastAsia="TT A 20 4 E 92 8t 00"/>
          <w:color w:val="auto"/>
        </w:rPr>
        <w:t> </w:t>
      </w:r>
      <w:r>
        <w:rPr>
          <w:rFonts w:eastAsia="TT A 20 4 E 92 8t 00" w:ascii="TT A 20 5 E 38 8t 00" w:hAnsi="TT A 20 5 E 38 8t 00"/>
          <w:color w:val="auto"/>
        </w:rPr>
        <w:t>g</w:t>
      </w:r>
      <w:r>
        <w:rPr>
          <w:rFonts w:eastAsia="TT A 20 4 E 92 8t 00"/>
          <w:color w:val="auto"/>
        </w:rPr>
        <w:t>é</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rales</w:t>
      </w:r>
      <w:r>
        <w:rPr>
          <w:rFonts w:eastAsia="TT A 20 4 E 92 8t 00"/>
          <w:color w:val="auto"/>
        </w:rPr>
        <w:t> </w:t>
      </w:r>
      <w:r>
        <w:rPr>
          <w:rFonts w:eastAsia="TT A 20 4 E 92 8t 00" w:ascii="TT A 20 5 E 38 8t 00" w:hAnsi="TT A 20 5 E 38 8t 00"/>
          <w:color w:val="auto"/>
        </w:rPr>
        <w:t>n'affectent pas</w:t>
      </w:r>
      <w:r>
        <w:rPr>
          <w:rFonts w:eastAsia="TT A 20 4 E 92 8t 00"/>
          <w:color w:val="auto"/>
        </w:rPr>
        <w:t> </w:t>
      </w:r>
      <w:r>
        <w:rPr>
          <w:rFonts w:eastAsia="TT A 20 4 E 92 8t 00" w:ascii="TT A 20 5 E 38 8t 00" w:hAnsi="TT A 20 5 E 38 8t 00"/>
          <w:color w:val="auto"/>
        </w:rPr>
        <w:t>l'objectif principal</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Syst</w:t>
      </w:r>
      <w:r>
        <w:rPr>
          <w:rFonts w:eastAsia="TT A 20 4 E 92 8t 00"/>
          <w:color w:val="auto"/>
        </w:rPr>
        <w:t>è</w:t>
      </w:r>
      <w:r>
        <w:rPr>
          <w:rFonts w:eastAsia="TT A 20 4 E 92 8t 00" w:ascii="TT A 20 5 E 38 8t 00" w:hAnsi="TT A 20 5 E 38 8t 00"/>
          <w:color w:val="auto"/>
        </w:rPr>
        <w:t>me</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e banques</w:t>
      </w:r>
      <w:r>
        <w:rPr>
          <w:rFonts w:eastAsia="TT A 20 4 E 92 8t 00"/>
          <w:color w:val="auto"/>
        </w:rPr>
        <w:t> </w:t>
      </w:r>
      <w:r>
        <w:rPr>
          <w:rFonts w:eastAsia="TT A 20 4 E 92 8t 00" w:ascii="TT A 20 5 E 38 8t 00" w:hAnsi="TT A 20 5 E 38 8t 00"/>
          <w:color w:val="auto"/>
        </w:rPr>
        <w:t>centrales,</w:t>
      </w:r>
      <w:r>
        <w:rPr>
          <w:rFonts w:eastAsia="TT A 20 4 E 92 8t 00"/>
          <w:color w:val="auto"/>
        </w:rPr>
        <w:t> à </w:t>
      </w:r>
      <w:r>
        <w:rPr>
          <w:rFonts w:eastAsia="TT A 20 4 E 92 8t 00" w:ascii="TT A 20 5 E 38 8t 00" w:hAnsi="TT A 20 5 E 38 8t 00"/>
          <w:color w:val="auto"/>
        </w:rPr>
        <w:t>savoi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maintie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stabilit</w:t>
      </w:r>
      <w:r>
        <w:rPr>
          <w:rFonts w:eastAsia="TT A 20 4 E 92 8t 00"/>
          <w:color w:val="auto"/>
        </w:rPr>
        <w:t>é </w:t>
      </w:r>
      <w:r>
        <w:rPr>
          <w:rFonts w:eastAsia="TT A 20 4 E 92 8t 00" w:ascii="TT A 20 5 E 38 8t 00" w:hAnsi="TT A 20 5 E 38 8t 00"/>
          <w:color w:val="auto"/>
        </w:rPr>
        <w:t>des prix.</w:t>
      </w:r>
      <w:r>
        <w:rPr>
          <w:rFonts w:eastAsia="TT A 20 4 E 92 8t 00"/>
          <w:color w:val="auto"/>
        </w:rPr>
        <w:t> </w:t>
      </w:r>
    </w:p>
    <w:p>
      <w:pPr>
        <w:pStyle w:val="Default"/>
        <w:numPr>
          <w:ilvl w:val="0"/>
          <w:numId w:val="197"/>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Par</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rogation</w:t>
      </w:r>
      <w:r>
        <w:rPr>
          <w:rFonts w:eastAsia="TT A 20 4 E 92 8t 00"/>
          <w:color w:val="auto"/>
        </w:rPr>
        <w:t> à </w:t>
      </w:r>
      <w:r>
        <w:rPr>
          <w:rFonts w:eastAsia="TT A 20 4 E 92 8t 00" w:ascii="TT A 20 5 E 38 8t 00" w:hAnsi="TT A 20 5 E 38 8t 00"/>
          <w:color w:val="auto"/>
        </w:rPr>
        <w:t>l'article III-325,</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cas</w:t>
      </w:r>
      <w:r>
        <w:rPr>
          <w:rFonts w:eastAsia="TT A 20 4 E 92 8t 00"/>
          <w:color w:val="auto"/>
        </w:rPr>
        <w:t> </w:t>
      </w:r>
      <w:r>
        <w:rPr>
          <w:rFonts w:eastAsia="TT A 20 4 E 92 8t 00" w:ascii="TT A 20 5 E 38 8t 00" w:hAnsi="TT A 20 5 E 38 8t 00"/>
          <w:color w:val="auto"/>
        </w:rPr>
        <w:t>o</w:t>
      </w:r>
      <w:r>
        <w:rPr>
          <w:rFonts w:eastAsia="TT A 20 4 E 92 8t 00"/>
          <w:color w:val="auto"/>
        </w:rPr>
        <w:t>ù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ccords</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questions</w:t>
      </w:r>
      <w:r>
        <w:rPr>
          <w:rFonts w:eastAsia="TT A 20 4 E 92 8t 00"/>
          <w:color w:val="auto"/>
        </w:rPr>
        <w:t> </w:t>
      </w:r>
      <w:r>
        <w:rPr>
          <w:rFonts w:eastAsia="TT A 20 4 E 92 8t 00" w:ascii="TT A 20 5 E 38 8t 00" w:hAnsi="TT A 20 5 E 38 8t 00"/>
          <w:color w:val="auto"/>
        </w:rPr>
        <w:t>se rapportan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gime</w:t>
      </w:r>
      <w:r>
        <w:rPr>
          <w:rFonts w:eastAsia="TT A 20 4 E 92 8t 00"/>
          <w:color w:val="auto"/>
        </w:rPr>
        <w:t> </w:t>
      </w:r>
      <w:r>
        <w:rPr>
          <w:rFonts w:eastAsia="TT A 20 4 E 92 8t 00" w:ascii="TT A 20 5 E 38 8t 00" w:hAnsi="TT A 20 5 E 38 8t 00"/>
          <w:color w:val="auto"/>
        </w:rPr>
        <w:t>mon</w:t>
      </w:r>
      <w:r>
        <w:rPr>
          <w:rFonts w:eastAsia="TT A 20 4 E 92 8t 00"/>
          <w:color w:val="auto"/>
        </w:rPr>
        <w:t>é</w:t>
      </w:r>
      <w:r>
        <w:rPr>
          <w:rFonts w:eastAsia="TT A 20 4 E 92 8t 00" w:ascii="TT A 20 5 E 38 8t 00" w:hAnsi="TT A 20 5 E 38 8t 00"/>
          <w:color w:val="auto"/>
        </w:rPr>
        <w:t>taire ou</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hange</w:t>
      </w:r>
      <w:r>
        <w:rPr>
          <w:rFonts w:eastAsia="TT A 20 4 E 92 8t 00"/>
          <w:color w:val="auto"/>
        </w:rPr>
        <w:t> </w:t>
      </w:r>
      <w:r>
        <w:rPr>
          <w:rFonts w:eastAsia="TT A 20 4 E 92 8t 00" w:ascii="TT A 20 5 E 38 8t 00" w:hAnsi="TT A 20 5 E 38 8t 00"/>
          <w:color w:val="auto"/>
        </w:rPr>
        <w:t>doivent</w:t>
      </w:r>
      <w:r>
        <w:rPr>
          <w:rFonts w:eastAsia="TT A 20 4 E 92 8t 00"/>
          <w:color w:val="auto"/>
        </w:rPr>
        <w:t> </w:t>
      </w:r>
      <w:r>
        <w:rPr>
          <w:rFonts w:eastAsia="TT A 20 4 E 92 8t 00" w:ascii="TT A 20 5 E 38 8t 00" w:hAnsi="TT A 20 5 E 38 8t 00"/>
          <w:color w:val="auto"/>
        </w:rPr>
        <w:t>faire</w:t>
      </w:r>
      <w:r>
        <w:rPr>
          <w:rFonts w:eastAsia="TT A 20 4 E 92 8t 00"/>
          <w:color w:val="auto"/>
        </w:rPr>
        <w:t> </w:t>
      </w:r>
      <w:r>
        <w:rPr>
          <w:rFonts w:eastAsia="TT A 20 4 E 92 8t 00" w:ascii="TT A 20 5 E 38 8t 00" w:hAnsi="TT A 20 5 E 38 8t 00"/>
          <w:color w:val="auto"/>
        </w:rPr>
        <w:t>l'obj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gociations</w:t>
      </w:r>
      <w:r>
        <w:rPr>
          <w:rFonts w:eastAsia="TT A 20 4 E 92 8t 00"/>
          <w:color w:val="auto"/>
        </w:rPr>
        <w:t> </w:t>
      </w:r>
      <w:r>
        <w:rPr>
          <w:rFonts w:eastAsia="TT A 20 4 E 92 8t 00" w:ascii="TT A 20 5 E 38 8t 00" w:hAnsi="TT A 20 5 E 38 8t 00"/>
          <w:color w:val="auto"/>
        </w:rPr>
        <w:t>entr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 xml:space="preserve">plusieurs </w:t>
      </w:r>
      <w:r>
        <w:rPr>
          <w:rFonts w:eastAsia="TT A 20 4 E 92 8t 00"/>
          <w:color w:val="auto"/>
        </w:rPr>
        <w:t>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tier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organisations</w:t>
      </w:r>
      <w:r>
        <w:rPr>
          <w:rFonts w:eastAsia="TT A 20 4 E 92 8t 00"/>
          <w:color w:val="auto"/>
        </w:rPr>
        <w:t> </w:t>
      </w:r>
      <w:r>
        <w:rPr>
          <w:rFonts w:eastAsia="TT A 20 4 E 92 8t 00" w:ascii="TT A 20 5 E 38 8t 00" w:hAnsi="TT A 20 5 E 38 8t 00"/>
          <w:color w:val="auto"/>
        </w:rPr>
        <w:t>internationale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tatuant</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recommand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Commiss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consult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Banque</w:t>
      </w:r>
      <w:r>
        <w:rPr>
          <w:rFonts w:eastAsia="TT A 20 4 E 92 8t 00"/>
          <w:color w:val="auto"/>
        </w:rPr>
        <w:t> </w:t>
      </w:r>
      <w:r>
        <w:rPr>
          <w:rFonts w:eastAsia="TT A 20 4 E 92 8t 00" w:ascii="TT A 20 5 E 38 8t 00" w:hAnsi="TT A 20 5 E 38 8t 00"/>
          <w:color w:val="auto"/>
        </w:rPr>
        <w:t>centrale</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d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rrangements relatifs</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gociations et</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nclus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s accords.</w:t>
      </w:r>
      <w:r>
        <w:rPr>
          <w:rFonts w:eastAsia="TT A 20 4 E 92 8t 00"/>
          <w:color w:val="auto"/>
        </w:rPr>
        <w:t> </w:t>
      </w:r>
      <w:r>
        <w:rPr>
          <w:rFonts w:eastAsia="TT A 20 4 E 92 8t 00" w:ascii="TT A 20 5 E 38 8t 00" w:hAnsi="TT A 20 5 E 38 8t 00"/>
          <w:color w:val="auto"/>
        </w:rPr>
        <w:t>Ces arrangements</w:t>
      </w:r>
      <w:r>
        <w:rPr>
          <w:rFonts w:eastAsia="TT A 20 4 E 92 8t 00"/>
          <w:color w:val="auto"/>
        </w:rPr>
        <w:t> </w:t>
      </w:r>
      <w:r>
        <w:rPr>
          <w:rFonts w:eastAsia="TT A 20 4 E 92 8t 00" w:ascii="TT A 20 5 E 38 8t 00" w:hAnsi="TT A 20 5 E 38 8t 00"/>
          <w:color w:val="auto"/>
        </w:rPr>
        <w:t>doivent</w:t>
      </w:r>
      <w:r>
        <w:rPr>
          <w:rFonts w:eastAsia="TT A 20 4 E 92 8t 00"/>
          <w:color w:val="auto"/>
        </w:rPr>
        <w:t> </w:t>
      </w:r>
      <w:r>
        <w:rPr>
          <w:rFonts w:eastAsia="TT A 20 4 E 92 8t 00" w:ascii="TT A 20 5 E 38 8t 00" w:hAnsi="TT A 20 5 E 38 8t 00"/>
          <w:color w:val="auto"/>
        </w:rPr>
        <w:t>assurer</w:t>
      </w:r>
      <w:r>
        <w:rPr>
          <w:rFonts w:eastAsia="TT A 20 4 E 92 8t 00"/>
          <w:color w:val="auto"/>
        </w:rPr>
        <w:t> </w:t>
      </w:r>
      <w:r>
        <w:rPr>
          <w:rFonts w:eastAsia="TT A 20 4 E 92 8t 00" w:ascii="TT A 20 5 E 38 8t 00" w:hAnsi="TT A 20 5 E 38 8t 00"/>
          <w:color w:val="auto"/>
        </w:rPr>
        <w:t>que l'Union</w:t>
      </w:r>
      <w:r>
        <w:rPr>
          <w:rFonts w:eastAsia="TT A 20 4 E 92 8t 00"/>
          <w:color w:val="auto"/>
        </w:rPr>
        <w:t> </w:t>
      </w:r>
      <w:r>
        <w:rPr>
          <w:rFonts w:eastAsia="TT A 20 4 E 92 8t 00" w:ascii="TT A 20 5 E 38 8t 00" w:hAnsi="TT A 20 5 E 38 8t 00"/>
          <w:color w:val="auto"/>
        </w:rPr>
        <w:t>exprime</w:t>
      </w:r>
      <w:r>
        <w:rPr>
          <w:rFonts w:eastAsia="TT A 20 4 E 92 8t 00"/>
          <w:color w:val="auto"/>
        </w:rPr>
        <w:t> </w:t>
      </w:r>
      <w:r>
        <w:rPr>
          <w:rFonts w:eastAsia="TT A 20 4 E 92 8t 00" w:ascii="TT A 20 5 E 38 8t 00" w:hAnsi="TT A 20 5 E 38 8t 00"/>
          <w:color w:val="auto"/>
        </w:rPr>
        <w:t>une position</w:t>
      </w:r>
      <w:r>
        <w:rPr>
          <w:rFonts w:eastAsia="TT A 20 4 E 92 8t 00"/>
          <w:color w:val="auto"/>
        </w:rPr>
        <w:t> </w:t>
      </w:r>
      <w:r>
        <w:rPr>
          <w:rFonts w:eastAsia="TT A 20 4 E 92 8t 00" w:ascii="TT A 20 5 E 38 8t 00" w:hAnsi="TT A 20 5 E 38 8t 00"/>
          <w:color w:val="auto"/>
        </w:rPr>
        <w:t>uniqu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est pleinement</w:t>
      </w:r>
      <w:r>
        <w:rPr>
          <w:rFonts w:eastAsia="TT A 20 4 E 92 8t 00"/>
          <w:color w:val="auto"/>
        </w:rPr>
        <w:t> </w:t>
      </w:r>
      <w:r>
        <w:rPr>
          <w:rFonts w:eastAsia="TT A 20 4 E 92 8t 00" w:ascii="TT A 20 5 E 38 8t 00" w:hAnsi="TT A 20 5 E 38 8t 00"/>
          <w:color w:val="auto"/>
        </w:rPr>
        <w:t>associ</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gociations.</w:t>
      </w:r>
      <w:r>
        <w:rPr>
          <w:rFonts w:eastAsia="TT A 20 4 E 92 8t 00"/>
          <w:color w:val="auto"/>
        </w:rPr>
        <w:t> </w:t>
      </w:r>
    </w:p>
    <w:p>
      <w:pPr>
        <w:pStyle w:val="Default"/>
        <w:numPr>
          <w:ilvl w:val="0"/>
          <w:numId w:val="197"/>
        </w:numPr>
        <w:bidi w:val="0"/>
        <w:ind w:left="0" w:right="0" w:hanging="0"/>
        <w:jc w:val="left"/>
        <w:rPr/>
      </w:pPr>
      <w:r>
        <w:rPr>
          <w:rFonts w:eastAsia="TT A 20 4 E 92 8t 00" w:ascii="TT A 20 5 E 38 8t 00" w:hAnsi="TT A 20 5 E 38 8t 00"/>
          <w:color w:val="auto"/>
        </w:rPr>
        <w:t>4.</w:t>
      </w:r>
      <w:r>
        <w:rPr>
          <w:rFonts w:eastAsia="TT A 20 4 E 92 8t 00"/>
          <w:color w:val="auto"/>
        </w:rPr>
        <w:t> </w:t>
      </w:r>
      <w:r>
        <w:rPr>
          <w:rFonts w:eastAsia="TT A 20 4 E 92 8t 00" w:ascii="TT A 20 5 E 38 8t 00" w:hAnsi="TT A 20 5 E 38 8t 00"/>
          <w:color w:val="auto"/>
        </w:rPr>
        <w:t>Sans pr</w:t>
      </w:r>
      <w:r>
        <w:rPr>
          <w:rFonts w:eastAsia="TT A 20 4 E 92 8t 00"/>
          <w:color w:val="auto"/>
        </w:rPr>
        <w:t>é</w:t>
      </w:r>
      <w:r>
        <w:rPr>
          <w:rFonts w:eastAsia="TT A 20 4 E 92 8t 00" w:ascii="TT A 20 5 E 38 8t 00" w:hAnsi="TT A 20 5 E 38 8t 00"/>
          <w:color w:val="auto"/>
        </w:rPr>
        <w:t>judice</w:t>
      </w:r>
      <w:r>
        <w:rPr>
          <w:rFonts w:eastAsia="TT A 20 4 E 92 8t 00"/>
          <w:color w:val="auto"/>
        </w:rPr>
        <w:t> </w:t>
      </w:r>
      <w:r>
        <w:rPr>
          <w:rFonts w:eastAsia="TT A 20 4 E 92 8t 00" w:ascii="TT A 20 5 E 38 8t 00" w:hAnsi="TT A 20 5 E 38 8t 00"/>
          <w:color w:val="auto"/>
        </w:rPr>
        <w:t>des comp</w:t>
      </w:r>
      <w:r>
        <w:rPr>
          <w:rFonts w:eastAsia="TT A 20 4 E 92 8t 00"/>
          <w:color w:val="auto"/>
        </w:rPr>
        <w:t>é</w:t>
      </w:r>
      <w:r>
        <w:rPr>
          <w:rFonts w:eastAsia="TT A 20 4 E 92 8t 00" w:ascii="TT A 20 5 E 38 8t 00" w:hAnsi="TT A 20 5 E 38 8t 00"/>
          <w:color w:val="auto"/>
        </w:rPr>
        <w:t>tences e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ccord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domaine 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é</w:t>
      </w:r>
      <w:r>
        <w:rPr>
          <w:rFonts w:eastAsia="TT A 20 4 E 92 8t 00" w:ascii="TT A 20 5 E 38 8t 00" w:hAnsi="TT A 20 5 E 38 8t 00"/>
          <w:color w:val="auto"/>
        </w:rPr>
        <w:t>conomiqu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mon</w:t>
      </w:r>
      <w:r>
        <w:rPr>
          <w:rFonts w:eastAsia="TT A 20 4 E 92 8t 00"/>
          <w:color w:val="auto"/>
        </w:rPr>
        <w:t>é</w:t>
      </w:r>
      <w:r>
        <w:rPr>
          <w:rFonts w:eastAsia="TT A 20 4 E 92 8t 00" w:ascii="TT A 20 5 E 38 8t 00" w:hAnsi="TT A 20 5 E 38 8t 00"/>
          <w:color w:val="auto"/>
        </w:rPr>
        <w:t>tair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 peuvent</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gocier</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instances</w:t>
      </w:r>
      <w:r>
        <w:rPr>
          <w:rFonts w:eastAsia="TT A 20 4 E 92 8t 00"/>
          <w:color w:val="auto"/>
        </w:rPr>
        <w:t> </w:t>
      </w:r>
      <w:r>
        <w:rPr>
          <w:rFonts w:eastAsia="TT A 20 4 E 92 8t 00" w:ascii="TT A 20 5 E 38 8t 00" w:hAnsi="TT A 20 5 E 38 8t 00"/>
          <w:color w:val="auto"/>
        </w:rPr>
        <w:t>internationales</w:t>
      </w:r>
      <w:r>
        <w:rPr>
          <w:rFonts w:eastAsia="TT A 20 4 E 92 8t 00"/>
          <w:color w:val="auto"/>
        </w:rPr>
        <w:t> </w:t>
      </w:r>
      <w:r>
        <w:rPr>
          <w:rFonts w:eastAsia="TT A 20 4 E 92 8t 00" w:ascii="TT A 20 5 E 38 8t 00" w:hAnsi="TT A 20 5 E 38 8t 00"/>
          <w:color w:val="auto"/>
        </w:rPr>
        <w:t>et conclu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ccord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CHAPITRE</w:t>
      </w:r>
      <w:r>
        <w:rPr>
          <w:rFonts w:eastAsia="TT A 20 4 E 92 8t 00"/>
        </w:rPr>
        <w:t> </w:t>
      </w:r>
      <w:r>
        <w:rPr>
          <w:rFonts w:eastAsia="TT A 20 4 E 92 8t 00" w:ascii="TT A 20 5 E 38 8t 00" w:hAnsi="TT A 20 5 E 38 8t 00"/>
        </w:rPr>
        <w:t xml:space="preserve">VII </w:t>
      </w:r>
    </w:p>
    <w:p>
      <w:pPr>
        <w:pStyle w:val="CM71"/>
        <w:bidi w:val="0"/>
        <w:spacing w:lineRule="atLeast" w:line="413"/>
        <w:ind w:left="0" w:right="0" w:hanging="0"/>
        <w:jc w:val="center"/>
        <w:rPr/>
      </w:pPr>
      <w:r>
        <w:rPr>
          <w:rFonts w:eastAsia="TT A 20 4 E 92 8t 00" w:ascii="TT A 20 5 E 38 8t 00" w:hAnsi="TT A 20 5 E 38 8t 00"/>
        </w:rPr>
        <w:t>RELATIONS</w:t>
      </w:r>
      <w:r>
        <w:rPr>
          <w:rFonts w:eastAsia="TT A 20 4 E 92 8t 00"/>
        </w:rPr>
        <w:t> </w:t>
      </w:r>
      <w:r>
        <w:rPr>
          <w:rFonts w:eastAsia="TT A 20 4 E 92 8t 00" w:ascii="TT A 20 5 E 38 8t 00" w:hAnsi="TT A 20 5 E 38 8t 00"/>
        </w:rPr>
        <w:t>DE L'UNION</w:t>
      </w:r>
      <w:r>
        <w:rPr>
          <w:rFonts w:eastAsia="TT A 20 4 E 92 8t 00"/>
        </w:rPr>
        <w:t> </w:t>
      </w:r>
      <w:r>
        <w:rPr>
          <w:rFonts w:eastAsia="TT A 20 4 E 92 8t 00" w:ascii="TT A 20 5 E 38 8t 00" w:hAnsi="TT A 20 5 E 38 8t 00"/>
        </w:rPr>
        <w:t>AVEC LES</w:t>
      </w:r>
      <w:r>
        <w:rPr>
          <w:rFonts w:eastAsia="TT A 20 4 E 92 8t 00"/>
        </w:rPr>
        <w:t> </w:t>
      </w:r>
      <w:r>
        <w:rPr>
          <w:rFonts w:eastAsia="TT A 20 4 E 92 8t 00" w:ascii="TT A 20 5 E 38 8t 00" w:hAnsi="TT A 20 5 E 38 8t 00"/>
        </w:rPr>
        <w:t>ORGANISATIONS INTERNATIONALES ET LES</w:t>
      </w:r>
      <w:r>
        <w:rPr>
          <w:rFonts w:eastAsia="TT A 20 4 E 92 8t 00"/>
        </w:rPr>
        <w:t> </w:t>
      </w:r>
      <w:r>
        <w:rPr>
          <w:rFonts w:eastAsia="TT A 20 4 E 92 8t 00" w:ascii="TT A 20 5 E 38 8t 00" w:hAnsi="TT A 20 5 E 38 8t 00"/>
        </w:rPr>
        <w:t>PAYS</w:t>
      </w:r>
      <w:r>
        <w:rPr>
          <w:rFonts w:eastAsia="TT A 20 4 E 92 8t 00"/>
        </w:rPr>
        <w:t> </w:t>
      </w:r>
      <w:r>
        <w:rPr>
          <w:rFonts w:eastAsia="TT A 20 4 E 92 8t 00" w:ascii="TT A 20 5 E 38 8t 00" w:hAnsi="TT A 20 5 E 38 8t 00"/>
        </w:rPr>
        <w:t>TIER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GATIONS</w:t>
      </w:r>
      <w:r>
        <w:rPr>
          <w:rFonts w:eastAsia="TT A 20 4 E 92 8t 00"/>
        </w:rPr>
        <w:t> </w:t>
      </w:r>
      <w:r>
        <w:rPr>
          <w:rFonts w:eastAsia="TT A 20 4 E 92 8t 00" w:ascii="TT A 20 5 E 38 8t 00" w:hAnsi="TT A 20 5 E 38 8t 00"/>
        </w:rPr>
        <w:t xml:space="preserve">DE L'UNION </w:t>
      </w:r>
    </w:p>
    <w:p>
      <w:pPr>
        <w:pStyle w:val="CM63"/>
        <w:bidi w:val="0"/>
        <w:spacing w:lineRule="atLeast" w:line="413"/>
        <w:ind w:left="0" w:right="0" w:hanging="0"/>
        <w:jc w:val="center"/>
        <w:rPr/>
      </w:pPr>
      <w:r>
        <w:rPr>
          <w:rFonts w:eastAsia="TT A 20 4 E 92 8t 00" w:ascii="TT A 20 5 E 38 8t 00" w:hAnsi="TT A 20 5 E 38 8t 00"/>
        </w:rPr>
        <w:t>ARTICLE III-327</w:t>
      </w:r>
      <w:r>
        <w:rPr>
          <w:rFonts w:eastAsia="TT A 20 4 E 92 8t 00"/>
        </w:rPr>
        <w:t> </w:t>
      </w:r>
    </w:p>
    <w:p>
      <w:pPr>
        <w:pStyle w:val="Default"/>
        <w:numPr>
          <w:ilvl w:val="1"/>
          <w:numId w:val="198"/>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é</w:t>
      </w:r>
      <w:r>
        <w:rPr>
          <w:rFonts w:eastAsia="TT A 20 4 E 92 8t 00" w:ascii="TT A 20 5 E 38 8t 00" w:hAnsi="TT A 20 5 E 38 8t 00"/>
          <w:color w:val="auto"/>
        </w:rPr>
        <w:t>tablit</w:t>
      </w:r>
      <w:r>
        <w:rPr>
          <w:rFonts w:eastAsia="TT A 20 4 E 92 8t 00"/>
          <w:color w:val="auto"/>
        </w:rPr>
        <w:t> </w:t>
      </w:r>
      <w:r>
        <w:rPr>
          <w:rFonts w:eastAsia="TT A 20 4 E 92 8t 00" w:ascii="TT A 20 5 E 38 8t 00" w:hAnsi="TT A 20 5 E 38 8t 00"/>
          <w:color w:val="auto"/>
        </w:rPr>
        <w:t>toute</w:t>
      </w:r>
      <w:r>
        <w:rPr>
          <w:rFonts w:eastAsia="TT A 20 4 E 92 8t 00"/>
          <w:color w:val="auto"/>
        </w:rPr>
        <w:t> </w:t>
      </w:r>
      <w:r>
        <w:rPr>
          <w:rFonts w:eastAsia="TT A 20 4 E 92 8t 00" w:ascii="TT A 20 5 E 38 8t 00" w:hAnsi="TT A 20 5 E 38 8t 00"/>
          <w:color w:val="auto"/>
        </w:rPr>
        <w:t>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w:t>
      </w:r>
      <w:r>
        <w:rPr>
          <w:rFonts w:eastAsia="TT A 20 4 E 92 8t 00" w:ascii="TT A 20 5 E 38 8t 00" w:hAnsi="TT A 20 5 E 38 8t 00"/>
          <w:color w:val="auto"/>
        </w:rPr>
        <w:t>utile</w:t>
      </w:r>
      <w:r>
        <w:rPr>
          <w:rFonts w:eastAsia="TT A 20 4 E 92 8t 00"/>
          <w:color w:val="auto"/>
        </w:rPr>
        <w:t>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organes</w:t>
      </w:r>
      <w:r>
        <w:rPr>
          <w:rFonts w:eastAsia="TT A 20 4 E 92 8t 00"/>
          <w:color w:val="auto"/>
        </w:rPr>
        <w:t> </w:t>
      </w:r>
      <w:r>
        <w:rPr>
          <w:rFonts w:eastAsia="TT A 20 4 E 92 8t 00" w:ascii="TT A 20 5 E 38 8t 00" w:hAnsi="TT A 20 5 E 38 8t 00"/>
          <w:color w:val="auto"/>
        </w:rPr>
        <w:t>des Nations</w:t>
      </w:r>
      <w:r>
        <w:rPr>
          <w:rFonts w:eastAsia="TT A 20 4 E 92 8t 00"/>
          <w:color w:val="auto"/>
        </w:rPr>
        <w:t> </w:t>
      </w:r>
      <w:r>
        <w:rPr>
          <w:rFonts w:eastAsia="TT A 20 4 E 92 8t 00" w:ascii="TT A 20 5 E 38 8t 00" w:hAnsi="TT A 20 5 E 38 8t 00"/>
          <w:color w:val="auto"/>
        </w:rPr>
        <w:t>uni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urs institutions sp</w:t>
      </w:r>
      <w:r>
        <w:rPr>
          <w:rFonts w:eastAsia="TT A 20 4 E 92 8t 00"/>
          <w:color w:val="auto"/>
        </w:rPr>
        <w:t>é</w:t>
      </w:r>
      <w:r>
        <w:rPr>
          <w:rFonts w:eastAsia="TT A 20 4 E 92 8t 00" w:ascii="TT A 20 5 E 38 8t 00" w:hAnsi="TT A 20 5 E 38 8t 00"/>
          <w:color w:val="auto"/>
        </w:rPr>
        <w:t>cialis</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urope,</w:t>
      </w:r>
      <w:r>
        <w:rPr>
          <w:rFonts w:eastAsia="TT A 20 4 E 92 8t 00"/>
          <w:color w:val="auto"/>
        </w:rPr>
        <w:t> </w:t>
      </w:r>
      <w:r>
        <w:rPr>
          <w:rFonts w:eastAsia="TT A 20 4 E 92 8t 00" w:ascii="TT A 20 5 E 38 8t 00" w:hAnsi="TT A 20 5 E 38 8t 00"/>
          <w:color w:val="auto"/>
        </w:rPr>
        <w:t>l'Organisation</w:t>
      </w:r>
      <w:r>
        <w:rPr>
          <w:rFonts w:eastAsia="TT A 20 4 E 92 8t 00"/>
          <w:color w:val="auto"/>
        </w:rPr>
        <w:t> </w:t>
      </w:r>
      <w:r>
        <w:rPr>
          <w:rFonts w:eastAsia="TT A 20 4 E 92 8t 00" w:ascii="TT A 20 5 E 38 8t 00" w:hAnsi="TT A 20 5 E 38 8t 00"/>
          <w:color w:val="auto"/>
        </w:rPr>
        <w:t>pou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s</w:t>
      </w:r>
      <w:r>
        <w:rPr>
          <w:rFonts w:eastAsia="TT A 20 4 E 92 8t 00"/>
          <w:color w:val="auto"/>
        </w:rPr>
        <w:t>é</w:t>
      </w:r>
      <w:r>
        <w:rPr>
          <w:rFonts w:eastAsia="TT A 20 4 E 92 8t 00" w:ascii="TT A 20 5 E 38 8t 00" w:hAnsi="TT A 20 5 E 38 8t 00"/>
          <w:color w:val="auto"/>
        </w:rPr>
        <w:t>curit</w:t>
      </w:r>
      <w:r>
        <w:rPr>
          <w:rFonts w:eastAsia="TT A 20 4 E 92 8t 00"/>
          <w:color w:val="auto"/>
        </w:rPr>
        <w:t>é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urop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Organis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veloppement</w:t>
      </w:r>
      <w:r>
        <w:rPr>
          <w:rFonts w:eastAsia="TT A 20 4 E 92 8t 00"/>
          <w:color w:val="auto"/>
        </w:rPr>
        <w:t> é</w:t>
      </w:r>
      <w:r>
        <w:rPr>
          <w:rFonts w:eastAsia="TT A 20 4 E 92 8t 00" w:ascii="TT A 20 5 E 38 8t 00" w:hAnsi="TT A 20 5 E 38 8t 00"/>
          <w:color w:val="auto"/>
        </w:rPr>
        <w:t xml:space="preserve">conomiques. </w:t>
      </w:r>
    </w:p>
    <w:p>
      <w:pPr>
        <w:pStyle w:val="Default"/>
        <w:numPr>
          <w:ilvl w:val="1"/>
          <w:numId w:val="198"/>
        </w:numPr>
        <w:bidi w:val="0"/>
        <w:ind w:left="0" w:right="0" w:hanging="0"/>
        <w:jc w:val="left"/>
        <w:rPr/>
      </w:pP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assur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outr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liaisons</w:t>
      </w:r>
      <w:r>
        <w:rPr>
          <w:rFonts w:eastAsia="TT A 20 4 E 92 8t 00"/>
          <w:color w:val="auto"/>
        </w:rPr>
        <w:t> </w:t>
      </w:r>
      <w:r>
        <w:rPr>
          <w:rFonts w:eastAsia="TT A 20 4 E 92 8t 00" w:ascii="TT A 20 5 E 38 8t 00" w:hAnsi="TT A 20 5 E 38 8t 00"/>
          <w:color w:val="auto"/>
        </w:rPr>
        <w:t>opportunes</w:t>
      </w:r>
      <w:r>
        <w:rPr>
          <w:rFonts w:eastAsia="TT A 20 4 E 92 8t 00"/>
          <w:color w:val="auto"/>
        </w:rPr>
        <w:t>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d'autres</w:t>
      </w:r>
      <w:r>
        <w:rPr>
          <w:rFonts w:eastAsia="TT A 20 4 E 92 8t 00"/>
          <w:color w:val="auto"/>
        </w:rPr>
        <w:t> </w:t>
      </w:r>
      <w:r>
        <w:rPr>
          <w:rFonts w:eastAsia="TT A 20 4 E 92 8t 00" w:ascii="TT A 20 5 E 38 8t 00" w:hAnsi="TT A 20 5 E 38 8t 00"/>
          <w:color w:val="auto"/>
        </w:rPr>
        <w:t>organisations</w:t>
      </w:r>
      <w:r>
        <w:rPr>
          <w:rFonts w:eastAsia="TT A 20 4 E 92 8t 00"/>
          <w:color w:val="auto"/>
        </w:rPr>
        <w:t> </w:t>
      </w:r>
      <w:r>
        <w:rPr>
          <w:rFonts w:eastAsia="TT A 20 4 E 92 8t 00" w:ascii="TT A 20 5 E 38 8t 00" w:hAnsi="TT A 20 5 E 38 8t 00"/>
          <w:color w:val="auto"/>
        </w:rPr>
        <w:t>internationales.</w:t>
      </w:r>
      <w:r>
        <w:rPr>
          <w:rFonts w:eastAsia="TT A 20 4 E 92 8t 00"/>
          <w:color w:val="auto"/>
        </w:rPr>
        <w:t> </w:t>
      </w:r>
    </w:p>
    <w:p>
      <w:pPr>
        <w:pStyle w:val="Default"/>
        <w:numPr>
          <w:ilvl w:val="0"/>
          <w:numId w:val="198"/>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minist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 xml:space="preserve">affaires </w:t>
      </w:r>
      <w:r>
        <w:rPr>
          <w:rFonts w:eastAsia="TT A 20 4 E 92 8t 00"/>
          <w:color w:val="auto"/>
        </w:rPr>
        <w:t>é</w:t>
      </w:r>
      <w:r>
        <w:rPr>
          <w:rFonts w:eastAsia="TT A 20 4 E 92 8t 00" w:ascii="TT A 20 5 E 38 8t 00" w:hAnsi="TT A 20 5 E 38 8t 00"/>
          <w:color w:val="auto"/>
        </w:rPr>
        <w:t>trang</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w:t>
      </w:r>
      <w:r>
        <w:rPr>
          <w:rFonts w:eastAsia="TT A 20 4 E 92 8t 00" w:ascii="TT A 20 5 E 38 8t 00" w:hAnsi="TT A 20 5 E 38 8t 00"/>
          <w:color w:val="auto"/>
        </w:rPr>
        <w:t>charg</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is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œ</w:t>
      </w:r>
      <w:r>
        <w:rPr>
          <w:rFonts w:eastAsia="TT A 20 4 E 92 8t 00" w:ascii="TT A 20 5 E 38 8t 00" w:hAnsi="TT A 20 5 E 38 8t 00"/>
          <w:color w:val="auto"/>
        </w:rPr>
        <w:t>uvr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ent</w:t>
      </w:r>
      <w:r>
        <w:rPr>
          <w:rFonts w:eastAsia="TT A 20 4 E 92 8t 00"/>
          <w:color w:val="auto"/>
        </w:rPr>
        <w:t> </w:t>
      </w:r>
      <w:r>
        <w:rPr>
          <w:rFonts w:eastAsia="TT A 20 4 E 92 8t 00" w:ascii="TT A 20 5 E 38 8t 00" w:hAnsi="TT A 20 5 E 38 8t 00"/>
          <w:color w:val="auto"/>
        </w:rPr>
        <w:t xml:space="preserve">article. </w:t>
      </w:r>
    </w:p>
    <w:p>
      <w:pPr>
        <w:pStyle w:val="Default"/>
        <w:bidi w:val="0"/>
        <w:ind w:left="0" w:right="0" w:hanging="0"/>
        <w:jc w:val="left"/>
        <w:rPr>
          <w:rFonts w:eastAsia="TT A 20 4 E 92 8t 00"/>
          <w:color w:val="auto"/>
        </w:rPr>
      </w:pPr>
      <w:r>
        <w:rPr>
          <w:rFonts w:eastAsia="TT A 20 4 E 92 8t 00"/>
          <w:color w:val="auto"/>
        </w:rPr>
      </w:r>
    </w:p>
    <w:p>
      <w:pPr>
        <w:pStyle w:val="Default"/>
        <w:numPr>
          <w:ilvl w:val="0"/>
          <w:numId w:val="199"/>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gat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s pays</w:t>
      </w:r>
      <w:r>
        <w:rPr>
          <w:rFonts w:eastAsia="TT A 20 4 E 92 8t 00"/>
          <w:color w:val="auto"/>
        </w:rPr>
        <w:t> </w:t>
      </w:r>
      <w:r>
        <w:rPr>
          <w:rFonts w:eastAsia="TT A 20 4 E 92 8t 00" w:ascii="TT A 20 5 E 38 8t 00" w:hAnsi="TT A 20 5 E 38 8t 00"/>
          <w:color w:val="auto"/>
        </w:rPr>
        <w:t>tier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u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organisations</w:t>
      </w:r>
      <w:r>
        <w:rPr>
          <w:rFonts w:eastAsia="TT A 20 4 E 92 8t 00"/>
          <w:color w:val="auto"/>
        </w:rPr>
        <w:t> </w:t>
      </w:r>
      <w:r>
        <w:rPr>
          <w:rFonts w:eastAsia="TT A 20 4 E 92 8t 00" w:ascii="TT A 20 5 E 38 8t 00" w:hAnsi="TT A 20 5 E 38 8t 00"/>
          <w:color w:val="auto"/>
        </w:rPr>
        <w:t>internationales assuren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repr</w:t>
      </w:r>
      <w:r>
        <w:rPr>
          <w:rFonts w:eastAsia="TT A 20 4 E 92 8t 00"/>
          <w:color w:val="auto"/>
        </w:rPr>
        <w:t>é</w:t>
      </w:r>
      <w:r>
        <w:rPr>
          <w:rFonts w:eastAsia="TT A 20 4 E 92 8t 00" w:ascii="TT A 20 5 E 38 8t 00" w:hAnsi="TT A 20 5 E 38 8t 00"/>
          <w:color w:val="auto"/>
        </w:rPr>
        <w:t>sent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p>
    <w:p>
      <w:pPr>
        <w:pStyle w:val="Default"/>
        <w:numPr>
          <w:ilvl w:val="0"/>
          <w:numId w:val="199"/>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gat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sont plac</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w:t>
      </w:r>
      <w:r>
        <w:rPr>
          <w:rFonts w:eastAsia="TT A 20 4 E 92 8t 00" w:ascii="TT A 20 5 E 38 8t 00" w:hAnsi="TT A 20 5 E 38 8t 00"/>
          <w:color w:val="auto"/>
        </w:rPr>
        <w:t>sous</w:t>
      </w:r>
      <w:r>
        <w:rPr>
          <w:rFonts w:eastAsia="TT A 20 4 E 92 8t 00"/>
          <w:color w:val="auto"/>
        </w:rPr>
        <w:t> </w:t>
      </w:r>
      <w:r>
        <w:rPr>
          <w:rFonts w:eastAsia="TT A 20 4 E 92 8t 00" w:ascii="TT A 20 5 E 38 8t 00" w:hAnsi="TT A 20 5 E 38 8t 00"/>
          <w:color w:val="auto"/>
        </w:rPr>
        <w:t>l'autorit</w:t>
      </w:r>
      <w:r>
        <w:rPr>
          <w:rFonts w:eastAsia="TT A 20 4 E 92 8t 00"/>
          <w:color w:val="auto"/>
        </w:rPr>
        <w:t>é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minist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ffaires</w:t>
      </w:r>
      <w:r>
        <w:rPr>
          <w:rFonts w:eastAsia="TT A 20 4 E 92 8t 00"/>
          <w:color w:val="auto"/>
        </w:rPr>
        <w:t> é</w:t>
      </w:r>
      <w:r>
        <w:rPr>
          <w:rFonts w:eastAsia="TT A 20 4 E 92 8t 00" w:ascii="TT A 20 5 E 38 8t 00" w:hAnsi="TT A 20 5 E 38 8t 00"/>
          <w:color w:val="auto"/>
        </w:rPr>
        <w:t>trang</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de l'Union.</w:t>
      </w:r>
      <w:r>
        <w:rPr>
          <w:rFonts w:eastAsia="TT A 20 4 E 92 8t 00"/>
          <w:color w:val="auto"/>
        </w:rPr>
        <w:t> </w:t>
      </w:r>
      <w:r>
        <w:rPr>
          <w:rFonts w:eastAsia="TT A 20 4 E 92 8t 00" w:ascii="TT A 20 5 E 38 8t 00" w:hAnsi="TT A 20 5 E 38 8t 00"/>
          <w:color w:val="auto"/>
        </w:rPr>
        <w:t>Elles</w:t>
      </w:r>
      <w:r>
        <w:rPr>
          <w:rFonts w:eastAsia="TT A 20 4 E 92 8t 00"/>
          <w:color w:val="auto"/>
        </w:rPr>
        <w:t> </w:t>
      </w:r>
      <w:r>
        <w:rPr>
          <w:rFonts w:eastAsia="TT A 20 4 E 92 8t 00" w:ascii="TT A 20 5 E 38 8t 00" w:hAnsi="TT A 20 5 E 38 8t 00"/>
          <w:color w:val="auto"/>
        </w:rPr>
        <w:t>agissent</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é</w:t>
      </w:r>
      <w:r>
        <w:rPr>
          <w:rFonts w:eastAsia="TT A 20 4 E 92 8t 00" w:ascii="TT A 20 5 E 38 8t 00" w:hAnsi="TT A 20 5 E 38 8t 00"/>
          <w:color w:val="auto"/>
        </w:rPr>
        <w:t>troite</w:t>
      </w:r>
      <w:r>
        <w:rPr>
          <w:rFonts w:eastAsia="TT A 20 4 E 92 8t 00"/>
          <w:color w:val="auto"/>
        </w:rPr>
        <w:t> </w:t>
      </w:r>
      <w:r>
        <w:rPr>
          <w:rFonts w:eastAsia="TT A 20 4 E 92 8t 00" w:ascii="TT A 20 5 E 38 8t 00" w:hAnsi="TT A 20 5 E 38 8t 00"/>
          <w:color w:val="auto"/>
        </w:rPr>
        <w:t>coop</w:t>
      </w:r>
      <w:r>
        <w:rPr>
          <w:rFonts w:eastAsia="TT A 20 4 E 92 8t 00"/>
          <w:color w:val="auto"/>
        </w:rPr>
        <w:t>é</w:t>
      </w:r>
      <w:r>
        <w:rPr>
          <w:rFonts w:eastAsia="TT A 20 4 E 92 8t 00" w:ascii="TT A 20 5 E 38 8t 00" w:hAnsi="TT A 20 5 E 38 8t 00"/>
          <w:color w:val="auto"/>
        </w:rPr>
        <w:t>ration</w:t>
      </w:r>
      <w:r>
        <w:rPr>
          <w:rFonts w:eastAsia="TT A 20 4 E 92 8t 00"/>
          <w:color w:val="auto"/>
        </w:rPr>
        <w:t> </w:t>
      </w:r>
      <w:r>
        <w:rPr>
          <w:rFonts w:eastAsia="TT A 20 4 E 92 8t 00" w:ascii="TT A 20 5 E 38 8t 00" w:hAnsi="TT A 20 5 E 38 8t 00"/>
          <w:color w:val="auto"/>
        </w:rPr>
        <w:t>avec les</w:t>
      </w:r>
      <w:r>
        <w:rPr>
          <w:rFonts w:eastAsia="TT A 20 4 E 92 8t 00"/>
          <w:color w:val="auto"/>
        </w:rPr>
        <w:t> </w:t>
      </w:r>
      <w:r>
        <w:rPr>
          <w:rFonts w:eastAsia="TT A 20 4 E 92 8t 00" w:ascii="TT A 20 5 E 38 8t 00" w:hAnsi="TT A 20 5 E 38 8t 00"/>
          <w:color w:val="auto"/>
        </w:rPr>
        <w:t>missions</w:t>
      </w:r>
      <w:r>
        <w:rPr>
          <w:rFonts w:eastAsia="TT A 20 4 E 92 8t 00"/>
          <w:color w:val="auto"/>
        </w:rPr>
        <w:t> </w:t>
      </w:r>
      <w:r>
        <w:rPr>
          <w:rFonts w:eastAsia="TT A 20 4 E 92 8t 00" w:ascii="TT A 20 5 E 38 8t 00" w:hAnsi="TT A 20 5 E 38 8t 00"/>
          <w:color w:val="auto"/>
        </w:rPr>
        <w:t>diplomatiqu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consulaires</w:t>
      </w:r>
      <w:r>
        <w:rPr>
          <w:rFonts w:eastAsia="TT A 20 4 E 92 8t 00"/>
          <w:color w:val="auto"/>
        </w:rPr>
        <w:t> </w:t>
      </w:r>
      <w:r>
        <w:rPr>
          <w:rFonts w:eastAsia="TT A 20 4 E 92 8t 00" w:ascii="TT A 20 5 E 38 8t 00" w:hAnsi="TT A 20 5 E 38 8t 00"/>
          <w:color w:val="auto"/>
        </w:rPr>
        <w:t xml:space="preserve">des </w:t>
      </w:r>
      <w:r>
        <w:rPr>
          <w:rFonts w:eastAsia="TT A 20 4 E 92 8t 00"/>
          <w:color w:val="auto"/>
        </w:rPr>
        <w:t>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CHAPITRE</w:t>
      </w:r>
      <w:r>
        <w:rPr>
          <w:rFonts w:eastAsia="TT A 20 4 E 92 8t 00"/>
        </w:rPr>
        <w:t> </w:t>
      </w:r>
      <w:r>
        <w:rPr>
          <w:rFonts w:eastAsia="TT A 20 4 E 92 8t 00" w:ascii="TT A 20 5 E 38 8t 00" w:hAnsi="TT A 20 5 E 38 8t 00"/>
        </w:rPr>
        <w:t xml:space="preserve">VIII </w:t>
      </w:r>
    </w:p>
    <w:p>
      <w:pPr>
        <w:pStyle w:val="CM71"/>
        <w:bidi w:val="0"/>
        <w:spacing w:lineRule="atLeast" w:line="413"/>
        <w:ind w:left="0" w:right="0" w:hanging="0"/>
        <w:jc w:val="center"/>
        <w:rPr/>
      </w:pPr>
      <w:r>
        <w:rPr>
          <w:rFonts w:eastAsia="TT A 20 4 E 92 8t 00" w:ascii="TT A 20 5 E 38 8t 00" w:hAnsi="TT A 20 5 E 38 8t 00"/>
        </w:rPr>
        <w:t>MISE</w:t>
      </w:r>
      <w:r>
        <w:rPr>
          <w:rFonts w:eastAsia="TT A 20 4 E 92 8t 00"/>
        </w:rPr>
        <w:t> </w:t>
      </w:r>
      <w:r>
        <w:rPr>
          <w:rFonts w:eastAsia="TT A 20 4 E 92 8t 00" w:ascii="TT A 20 5 E 38 8t 00" w:hAnsi="TT A 20 5 E 38 8t 00"/>
        </w:rPr>
        <w:t>EN</w:t>
      </w:r>
      <w:r>
        <w:rPr>
          <w:rFonts w:eastAsia="TT A 20 4 E 92 8t 00"/>
        </w:rPr>
        <w:t> Œ</w:t>
      </w:r>
      <w:r>
        <w:rPr>
          <w:rFonts w:eastAsia="TT A 20 4 E 92 8t 00" w:ascii="TT A 20 5 E 38 8t 00" w:hAnsi="TT A 20 5 E 38 8t 00"/>
        </w:rPr>
        <w:t>UVRE</w:t>
      </w:r>
      <w:r>
        <w:rPr>
          <w:rFonts w:eastAsia="TT A 20 4 E 92 8t 00"/>
        </w:rPr>
        <w:t> </w:t>
      </w:r>
      <w:r>
        <w:rPr>
          <w:rFonts w:eastAsia="TT A 20 4 E 92 8t 00" w:ascii="TT A 20 5 E 38 8t 00" w:hAnsi="TT A 20 5 E 38 8t 00"/>
        </w:rPr>
        <w:t>DE LA</w:t>
      </w:r>
      <w:r>
        <w:rPr>
          <w:rFonts w:eastAsia="TT A 20 4 E 92 8t 00"/>
        </w:rPr>
        <w:t> </w:t>
      </w:r>
      <w:r>
        <w:rPr>
          <w:rFonts w:eastAsia="TT A 20 4 E 92 8t 00" w:ascii="TT A 20 5 E 38 8t 00" w:hAnsi="TT A 20 5 E 38 8t 00"/>
        </w:rPr>
        <w:t>CLAUS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OLIDARIT</w:t>
      </w:r>
      <w:r>
        <w:rPr>
          <w:rFonts w:eastAsia="TT A 20 4 E 92 8t 00"/>
        </w:rPr>
        <w:t>É</w:t>
      </w:r>
      <w:r>
        <w:rPr>
          <w:rFonts w:eastAsia="TT A 20 4 E 92 8t 00" w:ascii="TT A 20 5 E 38 8t 00" w:hAnsi="TT A 20 5 E 38 8t 00"/>
        </w:rPr>
        <w:t xml:space="preserve"> </w:t>
      </w:r>
    </w:p>
    <w:p>
      <w:pPr>
        <w:pStyle w:val="CM63"/>
        <w:bidi w:val="0"/>
        <w:spacing w:lineRule="atLeast" w:line="413"/>
        <w:ind w:left="0" w:right="0" w:hanging="0"/>
        <w:jc w:val="center"/>
        <w:rPr/>
      </w:pPr>
      <w:r>
        <w:rPr>
          <w:rFonts w:eastAsia="TT A 20 4 E 92 8t 00" w:ascii="TT A 20 5 E 38 8t 00" w:hAnsi="TT A 20 5 E 38 8t 00"/>
        </w:rPr>
        <w:t>ARTICLE III-329</w:t>
      </w:r>
      <w:r>
        <w:rPr>
          <w:rFonts w:eastAsia="TT A 20 4 E 92 8t 00"/>
        </w:rPr>
        <w:t> </w:t>
      </w:r>
    </w:p>
    <w:p>
      <w:pPr>
        <w:pStyle w:val="Default"/>
        <w:numPr>
          <w:ilvl w:val="0"/>
          <w:numId w:val="200"/>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l'objet</w:t>
      </w:r>
      <w:r>
        <w:rPr>
          <w:rFonts w:eastAsia="TT A 20 4 E 92 8t 00"/>
          <w:color w:val="auto"/>
        </w:rPr>
        <w:t> </w:t>
      </w:r>
      <w:r>
        <w:rPr>
          <w:rFonts w:eastAsia="TT A 20 4 E 92 8t 00" w:ascii="TT A 20 5 E 38 8t 00" w:hAnsi="TT A 20 5 E 38 8t 00"/>
          <w:color w:val="auto"/>
        </w:rPr>
        <w:t>d'une attaque</w:t>
      </w:r>
      <w:r>
        <w:rPr>
          <w:rFonts w:eastAsia="TT A 20 4 E 92 8t 00"/>
          <w:color w:val="auto"/>
        </w:rPr>
        <w:t> </w:t>
      </w:r>
      <w:r>
        <w:rPr>
          <w:rFonts w:eastAsia="TT A 20 4 E 92 8t 00" w:ascii="TT A 20 5 E 38 8t 00" w:hAnsi="TT A 20 5 E 38 8t 00"/>
          <w:color w:val="auto"/>
        </w:rPr>
        <w:t>terrorist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victime</w:t>
      </w:r>
      <w:r>
        <w:rPr>
          <w:rFonts w:eastAsia="TT A 20 4 E 92 8t 00"/>
          <w:color w:val="auto"/>
        </w:rPr>
        <w:t> </w:t>
      </w:r>
      <w:r>
        <w:rPr>
          <w:rFonts w:eastAsia="TT A 20 4 E 92 8t 00" w:ascii="TT A 20 5 E 38 8t 00" w:hAnsi="TT A 20 5 E 38 8t 00"/>
          <w:color w:val="auto"/>
        </w:rPr>
        <w:t>d'une</w:t>
      </w:r>
      <w:r>
        <w:rPr>
          <w:rFonts w:eastAsia="TT A 20 4 E 92 8t 00"/>
          <w:color w:val="auto"/>
        </w:rPr>
        <w:t> </w:t>
      </w:r>
      <w:r>
        <w:rPr>
          <w:rFonts w:eastAsia="TT A 20 4 E 92 8t 00" w:ascii="TT A 20 5 E 38 8t 00" w:hAnsi="TT A 20 5 E 38 8t 00"/>
          <w:color w:val="auto"/>
        </w:rPr>
        <w:t>catastrophe</w:t>
      </w:r>
      <w:r>
        <w:rPr>
          <w:rFonts w:eastAsia="TT A 20 4 E 92 8t 00"/>
          <w:color w:val="auto"/>
        </w:rPr>
        <w:t> </w:t>
      </w:r>
      <w:r>
        <w:rPr>
          <w:rFonts w:eastAsia="TT A 20 4 E 92 8t 00" w:ascii="TT A 20 5 E 38 8t 00" w:hAnsi="TT A 20 5 E 38 8t 00"/>
          <w:color w:val="auto"/>
        </w:rPr>
        <w:t>naturelle ou</w:t>
      </w:r>
      <w:r>
        <w:rPr>
          <w:rFonts w:eastAsia="TT A 20 4 E 92 8t 00"/>
          <w:color w:val="auto"/>
        </w:rPr>
        <w:t> </w:t>
      </w:r>
      <w:r>
        <w:rPr>
          <w:rFonts w:eastAsia="TT A 20 4 E 92 8t 00" w:ascii="TT A 20 5 E 38 8t 00" w:hAnsi="TT A 20 5 E 38 8t 00"/>
          <w:color w:val="auto"/>
        </w:rPr>
        <w:t>d'origine</w:t>
      </w:r>
      <w:r>
        <w:rPr>
          <w:rFonts w:eastAsia="TT A 20 4 E 92 8t 00"/>
          <w:color w:val="auto"/>
        </w:rPr>
        <w:t> </w:t>
      </w:r>
      <w:r>
        <w:rPr>
          <w:rFonts w:eastAsia="TT A 20 4 E 92 8t 00" w:ascii="TT A 20 5 E 38 8t 00" w:hAnsi="TT A 20 5 E 38 8t 00"/>
          <w:color w:val="auto"/>
        </w:rPr>
        <w:t>humain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autr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lui portent</w:t>
      </w:r>
      <w:r>
        <w:rPr>
          <w:rFonts w:eastAsia="TT A 20 4 E 92 8t 00"/>
          <w:color w:val="auto"/>
        </w:rPr>
        <w:t> </w:t>
      </w:r>
      <w:r>
        <w:rPr>
          <w:rFonts w:eastAsia="TT A 20 4 E 92 8t 00" w:ascii="TT A 20 5 E 38 8t 00" w:hAnsi="TT A 20 5 E 38 8t 00"/>
          <w:color w:val="auto"/>
        </w:rPr>
        <w:t xml:space="preserve">assistance </w:t>
      </w:r>
      <w:r>
        <w:rPr>
          <w:rFonts w:eastAsia="TT A 20 4 E 92 8t 00"/>
          <w:color w:val="auto"/>
        </w:rPr>
        <w:t>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emand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es autorit</w:t>
      </w:r>
      <w:r>
        <w:rPr>
          <w:rFonts w:eastAsia="TT A 20 4 E 92 8t 00"/>
          <w:color w:val="auto"/>
        </w:rPr>
        <w:t>é</w:t>
      </w:r>
      <w:r>
        <w:rPr>
          <w:rFonts w:eastAsia="TT A 20 4 E 92 8t 00" w:ascii="TT A 20 5 E 38 8t 00" w:hAnsi="TT A 20 5 E 38 8t 00"/>
          <w:color w:val="auto"/>
        </w:rPr>
        <w:t>s politiques.</w:t>
      </w:r>
      <w:r>
        <w:rPr>
          <w:rFonts w:eastAsia="TT A 20 4 E 92 8t 00"/>
          <w:color w:val="auto"/>
        </w:rPr>
        <w:t> À </w:t>
      </w:r>
      <w:r>
        <w:rPr>
          <w:rFonts w:eastAsia="TT A 20 4 E 92 8t 00" w:ascii="TT A 20 5 E 38 8t 00" w:hAnsi="TT A 20 5 E 38 8t 00"/>
          <w:color w:val="auto"/>
        </w:rPr>
        <w:t>cette</w:t>
      </w:r>
      <w:r>
        <w:rPr>
          <w:rFonts w:eastAsia="TT A 20 4 E 92 8t 00"/>
          <w:color w:val="auto"/>
        </w:rPr>
        <w:t> </w:t>
      </w:r>
      <w:r>
        <w:rPr>
          <w:rFonts w:eastAsia="TT A 20 4 E 92 8t 00" w:ascii="TT A 20 5 E 38 8t 00" w:hAnsi="TT A 20 5 E 38 8t 00"/>
          <w:color w:val="auto"/>
        </w:rPr>
        <w:t>fin,</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se</w:t>
      </w:r>
      <w:r>
        <w:rPr>
          <w:rFonts w:eastAsia="TT A 20 4 E 92 8t 00"/>
          <w:color w:val="auto"/>
        </w:rPr>
        <w:t> </w:t>
      </w:r>
      <w:r>
        <w:rPr>
          <w:rFonts w:eastAsia="TT A 20 4 E 92 8t 00" w:ascii="TT A 20 5 E 38 8t 00" w:hAnsi="TT A 20 5 E 38 8t 00"/>
          <w:color w:val="auto"/>
        </w:rPr>
        <w:t>coordonnen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sei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p>
    <w:p>
      <w:pPr>
        <w:pStyle w:val="Default"/>
        <w:numPr>
          <w:ilvl w:val="1"/>
          <w:numId w:val="200"/>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odalit</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mis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œ</w:t>
      </w:r>
      <w:r>
        <w:rPr>
          <w:rFonts w:eastAsia="TT A 20 4 E 92 8t 00" w:ascii="TT A 20 5 E 38 8t 00" w:hAnsi="TT A 20 5 E 38 8t 00"/>
          <w:color w:val="auto"/>
        </w:rPr>
        <w:t>uvre par</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claus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olidarit</w:t>
      </w:r>
      <w:r>
        <w:rPr>
          <w:rFonts w:eastAsia="TT A 20 4 E 92 8t 00"/>
          <w:color w:val="auto"/>
        </w:rPr>
        <w:t>é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 xml:space="preserve">e </w:t>
      </w:r>
      <w:r>
        <w:rPr>
          <w:rFonts w:eastAsia="TT A 20 4 E 92 8t 00"/>
          <w:color w:val="auto"/>
        </w:rPr>
        <w:t>à </w:t>
      </w:r>
      <w:r>
        <w:rPr>
          <w:rFonts w:eastAsia="TT A 20 4 E 92 8t 00" w:ascii="TT A 20 5 E 38 8t 00" w:hAnsi="TT A 20 5 E 38 8t 00"/>
          <w:color w:val="auto"/>
        </w:rPr>
        <w:t>l'article I-43</w:t>
      </w:r>
      <w:r>
        <w:rPr>
          <w:rFonts w:eastAsia="TT A 20 4 E 92 8t 00"/>
          <w:color w:val="auto"/>
        </w:rPr>
        <w:t> </w:t>
      </w:r>
      <w:r>
        <w:rPr>
          <w:rFonts w:eastAsia="TT A 20 4 E 92 8t 00" w:ascii="TT A 20 5 E 38 8t 00" w:hAnsi="TT A 20 5 E 38 8t 00"/>
          <w:color w:val="auto"/>
        </w:rPr>
        <w:t>sont d</w:t>
      </w:r>
      <w:r>
        <w:rPr>
          <w:rFonts w:eastAsia="TT A 20 4 E 92 8t 00"/>
          <w:color w:val="auto"/>
        </w:rPr>
        <w:t>é</w:t>
      </w:r>
      <w:r>
        <w:rPr>
          <w:rFonts w:eastAsia="TT A 20 4 E 92 8t 00" w:ascii="TT A 20 5 E 38 8t 00" w:hAnsi="TT A 20 5 E 38 8t 00"/>
          <w:color w:val="auto"/>
        </w:rPr>
        <w:t>finies par</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adopt</w:t>
      </w:r>
      <w:r>
        <w:rPr>
          <w:rFonts w:eastAsia="TT A 20 4 E 92 8t 00"/>
          <w:color w:val="auto"/>
        </w:rPr>
        <w:t>é</w:t>
      </w:r>
      <w:r>
        <w:rPr>
          <w:rFonts w:eastAsia="TT A 20 4 E 92 8t 00" w:ascii="TT A 20 5 E 38 8t 00" w:hAnsi="TT A 20 5 E 38 8t 00"/>
          <w:color w:val="auto"/>
        </w:rPr>
        <w:t>e 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ur proposition</w:t>
      </w:r>
      <w:r>
        <w:rPr>
          <w:rFonts w:eastAsia="TT A 20 4 E 92 8t 00"/>
          <w:color w:val="auto"/>
        </w:rPr>
        <w:t> </w:t>
      </w:r>
      <w:r>
        <w:rPr>
          <w:rFonts w:eastAsia="TT A 20 4 E 92 8t 00" w:ascii="TT A 20 5 E 38 8t 00" w:hAnsi="TT A 20 5 E 38 8t 00"/>
          <w:color w:val="auto"/>
        </w:rPr>
        <w:t>conjoint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Commiss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minist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ffaires</w:t>
      </w:r>
      <w:r>
        <w:rPr>
          <w:rFonts w:eastAsia="TT A 20 4 E 92 8t 00"/>
          <w:color w:val="auto"/>
        </w:rPr>
        <w:t> é</w:t>
      </w:r>
      <w:r>
        <w:rPr>
          <w:rFonts w:eastAsia="TT A 20 4 E 92 8t 00" w:ascii="TT A 20 5 E 38 8t 00" w:hAnsi="TT A 20 5 E 38 8t 00"/>
          <w:color w:val="auto"/>
        </w:rPr>
        <w:t>trang</w:t>
      </w:r>
      <w:r>
        <w:rPr>
          <w:rFonts w:eastAsia="TT A 20 4 E 92 8t 00"/>
          <w:color w:val="auto"/>
        </w:rPr>
        <w:t>è</w:t>
      </w:r>
      <w:r>
        <w:rPr>
          <w:rFonts w:eastAsia="TT A 20 4 E 92 8t 00" w:ascii="TT A 20 5 E 38 8t 00" w:hAnsi="TT A 20 5 E 38 8t 00"/>
          <w:color w:val="auto"/>
        </w:rPr>
        <w:t>res 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Lorsque</w:t>
      </w:r>
      <w:r>
        <w:rPr>
          <w:rFonts w:eastAsia="TT A 20 4 E 92 8t 00"/>
          <w:color w:val="auto"/>
        </w:rPr>
        <w:t> </w:t>
      </w:r>
      <w:r>
        <w:rPr>
          <w:rFonts w:eastAsia="TT A 20 4 E 92 8t 00" w:ascii="TT A 20 5 E 38 8t 00" w:hAnsi="TT A 20 5 E 38 8t 00"/>
          <w:color w:val="auto"/>
        </w:rPr>
        <w:t>cett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w:t>
      </w:r>
      <w:r>
        <w:rPr>
          <w:rFonts w:eastAsia="TT A 20 4 E 92 8t 00"/>
          <w:color w:val="auto"/>
        </w:rPr>
        <w:t> </w:t>
      </w:r>
      <w:r>
        <w:rPr>
          <w:rFonts w:eastAsia="TT A 20 4 E 92 8t 00" w:ascii="TT A 20 5 E 38 8t 00" w:hAnsi="TT A 20 5 E 38 8t 00"/>
          <w:color w:val="auto"/>
        </w:rPr>
        <w:t>a</w:t>
      </w:r>
      <w:r>
        <w:rPr>
          <w:rFonts w:eastAsia="TT A 20 4 E 92 8t 00"/>
          <w:color w:val="auto"/>
        </w:rPr>
        <w:t> </w:t>
      </w:r>
      <w:r>
        <w:rPr>
          <w:rFonts w:eastAsia="TT A 20 4 E 92 8t 00" w:ascii="TT A 20 5 E 38 8t 00" w:hAnsi="TT A 20 5 E 38 8t 00"/>
          <w:color w:val="auto"/>
        </w:rPr>
        <w:t>des implications</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domain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fense,</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tatue</w:t>
      </w:r>
      <w:r>
        <w:rPr>
          <w:rFonts w:eastAsia="TT A 20 4 E 92 8t 00"/>
          <w:color w:val="auto"/>
        </w:rPr>
        <w:t> </w:t>
      </w:r>
      <w:r>
        <w:rPr>
          <w:rFonts w:eastAsia="TT A 20 4 E 92 8t 00" w:ascii="TT A 20 5 E 38 8t 00" w:hAnsi="TT A 20 5 E 38 8t 00"/>
          <w:color w:val="auto"/>
        </w:rPr>
        <w:t>conform</w:t>
      </w:r>
      <w:r>
        <w:rPr>
          <w:rFonts w:eastAsia="TT A 20 4 E 92 8t 00"/>
          <w:color w:val="auto"/>
        </w:rPr>
        <w:t>é</w:t>
      </w:r>
      <w:r>
        <w:rPr>
          <w:rFonts w:eastAsia="TT A 20 4 E 92 8t 00" w:ascii="TT A 20 5 E 38 8t 00" w:hAnsi="TT A 20 5 E 38 8t 00"/>
          <w:color w:val="auto"/>
        </w:rPr>
        <w:t>ment</w:t>
      </w:r>
      <w:r>
        <w:rPr>
          <w:rFonts w:eastAsia="TT A 20 4 E 92 8t 00"/>
          <w:color w:val="auto"/>
        </w:rPr>
        <w:t> à </w:t>
      </w:r>
      <w:r>
        <w:rPr>
          <w:rFonts w:eastAsia="TT A 20 4 E 92 8t 00" w:ascii="TT A 20 5 E 38 8t 00" w:hAnsi="TT A 20 5 E 38 8t 00"/>
          <w:color w:val="auto"/>
        </w:rPr>
        <w:t>l'article III-300,</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inform</w:t>
      </w:r>
      <w:r>
        <w:rPr>
          <w:rFonts w:eastAsia="TT A 20 4 E 92 8t 00"/>
          <w:color w:val="auto"/>
        </w:rPr>
        <w:t>é</w:t>
      </w:r>
      <w:r>
        <w:rPr>
          <w:rFonts w:eastAsia="TT A 20 4 E 92 8t 00" w:ascii="TT A 20 5 E 38 8t 00" w:hAnsi="TT A 20 5 E 38 8t 00"/>
          <w:color w:val="auto"/>
        </w:rPr>
        <w:t xml:space="preserve">. </w:t>
      </w:r>
    </w:p>
    <w:p>
      <w:pPr>
        <w:pStyle w:val="Default"/>
        <w:numPr>
          <w:ilvl w:val="1"/>
          <w:numId w:val="200"/>
        </w:numPr>
        <w:bidi w:val="0"/>
        <w:ind w:left="0" w:right="0" w:hanging="0"/>
        <w:jc w:val="left"/>
        <w:rPr/>
      </w:pP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adr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ent paragraph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sans pr</w:t>
      </w:r>
      <w:r>
        <w:rPr>
          <w:rFonts w:eastAsia="TT A 20 4 E 92 8t 00"/>
          <w:color w:val="auto"/>
        </w:rPr>
        <w:t>é</w:t>
      </w:r>
      <w:r>
        <w:rPr>
          <w:rFonts w:eastAsia="TT A 20 4 E 92 8t 00" w:ascii="TT A 20 5 E 38 8t 00" w:hAnsi="TT A 20 5 E 38 8t 00"/>
          <w:color w:val="auto"/>
        </w:rPr>
        <w:t>judic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rticle III-344,</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assist</w:t>
      </w:r>
      <w:r>
        <w:rPr>
          <w:rFonts w:eastAsia="TT A 20 4 E 92 8t 00"/>
          <w:color w:val="auto"/>
        </w:rPr>
        <w:t>é</w:t>
      </w:r>
      <w:r>
        <w:rPr>
          <w:rFonts w:eastAsia="TT A 20 4 E 92 8t 00" w:ascii="TT A 20 5 E 38 8t 00" w:hAnsi="TT A 20 5 E 38 8t 00"/>
          <w:color w:val="auto"/>
        </w:rPr>
        <w:t xml:space="preserve"> par le</w:t>
      </w:r>
      <w:r>
        <w:rPr>
          <w:rFonts w:eastAsia="TT A 20 4 E 92 8t 00"/>
          <w:color w:val="auto"/>
        </w:rPr>
        <w:t> </w:t>
      </w:r>
      <w:r>
        <w:rPr>
          <w:rFonts w:eastAsia="TT A 20 4 E 92 8t 00" w:ascii="TT A 20 5 E 38 8t 00" w:hAnsi="TT A 20 5 E 38 8t 00"/>
          <w:color w:val="auto"/>
        </w:rPr>
        <w:t>comit</w:t>
      </w:r>
      <w:r>
        <w:rPr>
          <w:rFonts w:eastAsia="TT A 20 4 E 92 8t 00"/>
          <w:color w:val="auto"/>
        </w:rPr>
        <w:t>é</w:t>
      </w:r>
      <w:r>
        <w:rPr>
          <w:rFonts w:eastAsia="TT A 20 4 E 92 8t 00" w:ascii="TT A 20 5 E 38 8t 00" w:hAnsi="TT A 20 5 E 38 8t 00"/>
          <w:color w:val="auto"/>
        </w:rPr>
        <w:t xml:space="preserve"> politiqu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w:t>
      </w:r>
      <w:r>
        <w:rPr>
          <w:rFonts w:eastAsia="TT A 20 4 E 92 8t 00"/>
          <w:color w:val="auto"/>
        </w:rPr>
        <w:t>é</w:t>
      </w:r>
      <w:r>
        <w:rPr>
          <w:rFonts w:eastAsia="TT A 20 4 E 92 8t 00" w:ascii="TT A 20 5 E 38 8t 00" w:hAnsi="TT A 20 5 E 38 8t 00"/>
          <w:color w:val="auto"/>
        </w:rPr>
        <w:t>curit</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soutie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structur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velopp</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ad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olitiqu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w:t>
      </w:r>
      <w:r>
        <w:rPr>
          <w:rFonts w:eastAsia="TT A 20 4 E 92 8t 00"/>
          <w:color w:val="auto"/>
        </w:rPr>
        <w:t>é</w:t>
      </w:r>
      <w:r>
        <w:rPr>
          <w:rFonts w:eastAsia="TT A 20 4 E 92 8t 00" w:ascii="TT A 20 5 E 38 8t 00" w:hAnsi="TT A 20 5 E 38 8t 00"/>
          <w:color w:val="auto"/>
        </w:rPr>
        <w:t>curit</w:t>
      </w:r>
      <w:r>
        <w:rPr>
          <w:rFonts w:eastAsia="TT A 20 4 E 92 8t 00"/>
          <w:color w:val="auto"/>
        </w:rPr>
        <w:t>é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fense</w:t>
      </w:r>
      <w:r>
        <w:rPr>
          <w:rFonts w:eastAsia="TT A 20 4 E 92 8t 00"/>
          <w:color w:val="auto"/>
        </w:rPr>
        <w:t> </w:t>
      </w:r>
      <w:r>
        <w:rPr>
          <w:rFonts w:eastAsia="TT A 20 4 E 92 8t 00" w:ascii="TT A 20 5 E 38 8t 00" w:hAnsi="TT A 20 5 E 38 8t 00"/>
          <w:color w:val="auto"/>
        </w:rPr>
        <w:t>commune,</w:t>
      </w:r>
      <w:r>
        <w:rPr>
          <w:rFonts w:eastAsia="TT A 20 4 E 92 8t 00"/>
          <w:color w:val="auto"/>
        </w:rPr>
        <w:t> </w:t>
      </w:r>
      <w:r>
        <w:rPr>
          <w:rFonts w:eastAsia="TT A 20 4 E 92 8t 00" w:ascii="TT A 20 5 E 38 8t 00" w:hAnsi="TT A 20 5 E 38 8t 00"/>
          <w:color w:val="auto"/>
        </w:rPr>
        <w:t>et 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mit</w:t>
      </w:r>
      <w:r>
        <w:rPr>
          <w:rFonts w:eastAsia="TT A 20 4 E 92 8t 00"/>
          <w:color w:val="auto"/>
        </w:rPr>
        <w:t>é </w:t>
      </w:r>
      <w:r>
        <w:rPr>
          <w:rFonts w:eastAsia="TT A 20 4 E 92 8t 00" w:ascii="TT A 20 5 E 38 8t 00" w:hAnsi="TT A 20 5 E 38 8t 00"/>
          <w:color w:val="auto"/>
        </w:rPr>
        <w:t>vis</w:t>
      </w:r>
      <w:r>
        <w:rPr>
          <w:rFonts w:eastAsia="TT A 20 4 E 92 8t 00"/>
          <w:color w:val="auto"/>
        </w:rPr>
        <w:t>é à </w:t>
      </w:r>
      <w:r>
        <w:rPr>
          <w:rFonts w:eastAsia="TT A 20 4 E 92 8t 00" w:ascii="TT A 20 5 E 38 8t 00" w:hAnsi="TT A 20 5 E 38 8t 00"/>
          <w:color w:val="auto"/>
        </w:rPr>
        <w:t>l'article III-261,</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lui pr</w:t>
      </w:r>
      <w:r>
        <w:rPr>
          <w:rFonts w:eastAsia="TT A 20 4 E 92 8t 00"/>
          <w:color w:val="auto"/>
        </w:rPr>
        <w:t>é</w:t>
      </w:r>
      <w:r>
        <w:rPr>
          <w:rFonts w:eastAsia="TT A 20 4 E 92 8t 00" w:ascii="TT A 20 5 E 38 8t 00" w:hAnsi="TT A 20 5 E 38 8t 00"/>
          <w:color w:val="auto"/>
        </w:rPr>
        <w:t>sentent,</w:t>
      </w:r>
      <w:r>
        <w:rPr>
          <w:rFonts w:eastAsia="TT A 20 4 E 92 8t 00"/>
          <w:color w:val="auto"/>
        </w:rPr>
        <w:t> </w:t>
      </w:r>
      <w:r>
        <w:rPr>
          <w:rFonts w:eastAsia="TT A 20 4 E 92 8t 00" w:ascii="TT A 20 5 E 38 8t 00" w:hAnsi="TT A 20 5 E 38 8t 00"/>
          <w:color w:val="auto"/>
        </w:rPr>
        <w:t>le cas</w:t>
      </w:r>
      <w:r>
        <w:rPr>
          <w:rFonts w:eastAsia="TT A 20 4 E 92 8t 00"/>
          <w:color w:val="auto"/>
        </w:rPr>
        <w:t> é</w:t>
      </w:r>
      <w:r>
        <w:rPr>
          <w:rFonts w:eastAsia="TT A 20 4 E 92 8t 00" w:ascii="TT A 20 5 E 38 8t 00" w:hAnsi="TT A 20 5 E 38 8t 00"/>
          <w:color w:val="auto"/>
        </w:rPr>
        <w:t>ch</w:t>
      </w:r>
      <w:r>
        <w:rPr>
          <w:rFonts w:eastAsia="TT A 20 4 E 92 8t 00"/>
          <w:color w:val="auto"/>
        </w:rPr>
        <w:t>é</w:t>
      </w:r>
      <w:r>
        <w:rPr>
          <w:rFonts w:eastAsia="TT A 20 4 E 92 8t 00" w:ascii="TT A 20 5 E 38 8t 00" w:hAnsi="TT A 20 5 E 38 8t 00"/>
          <w:color w:val="auto"/>
        </w:rPr>
        <w:t>an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vis</w:t>
      </w:r>
      <w:r>
        <w:rPr>
          <w:rFonts w:eastAsia="TT A 20 4 E 92 8t 00"/>
          <w:color w:val="auto"/>
        </w:rPr>
        <w:t> </w:t>
      </w:r>
      <w:r>
        <w:rPr>
          <w:rFonts w:eastAsia="TT A 20 4 E 92 8t 00" w:ascii="TT A 20 5 E 38 8t 00" w:hAnsi="TT A 20 5 E 38 8t 00"/>
          <w:color w:val="auto"/>
        </w:rPr>
        <w:t>conjoints.</w:t>
      </w:r>
      <w:r>
        <w:rPr>
          <w:rFonts w:eastAsia="TT A 20 4 E 92 8t 00"/>
          <w:color w:val="auto"/>
        </w:rPr>
        <w:t> </w:t>
      </w:r>
    </w:p>
    <w:p>
      <w:pPr>
        <w:pStyle w:val="Default"/>
        <w:numPr>
          <w:ilvl w:val="0"/>
          <w:numId w:val="200"/>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Afin</w:t>
      </w:r>
      <w:r>
        <w:rPr>
          <w:rFonts w:eastAsia="TT A 20 4 E 92 8t 00"/>
          <w:color w:val="auto"/>
        </w:rPr>
        <w:t> </w:t>
      </w:r>
      <w:r>
        <w:rPr>
          <w:rFonts w:eastAsia="TT A 20 4 E 92 8t 00" w:ascii="TT A 20 5 E 38 8t 00" w:hAnsi="TT A 20 5 E 38 8t 00"/>
          <w:color w:val="auto"/>
        </w:rPr>
        <w:t>de permettre</w:t>
      </w:r>
      <w:r>
        <w:rPr>
          <w:rFonts w:eastAsia="TT A 20 4 E 92 8t 00"/>
          <w:color w:val="auto"/>
        </w:rPr>
        <w:t> à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à </w:t>
      </w:r>
      <w:r>
        <w:rPr>
          <w:rFonts w:eastAsia="TT A 20 4 E 92 8t 00" w:ascii="TT A 20 5 E 38 8t 00" w:hAnsi="TT A 20 5 E 38 8t 00"/>
          <w:color w:val="auto"/>
        </w:rPr>
        <w:t>s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d'agir</w:t>
      </w:r>
      <w:r>
        <w:rPr>
          <w:rFonts w:eastAsia="TT A 20 4 E 92 8t 00"/>
          <w:color w:val="auto"/>
        </w:rPr>
        <w:t> </w:t>
      </w:r>
      <w:r>
        <w:rPr>
          <w:rFonts w:eastAsia="TT A 20 4 E 92 8t 00" w:ascii="TT A 20 5 E 38 8t 00" w:hAnsi="TT A 20 5 E 38 8t 00"/>
          <w:color w:val="auto"/>
        </w:rPr>
        <w:t>d'une</w:t>
      </w:r>
      <w:r>
        <w:rPr>
          <w:rFonts w:eastAsia="TT A 20 4 E 92 8t 00"/>
          <w:color w:val="auto"/>
        </w:rPr>
        <w:t> </w:t>
      </w:r>
      <w:r>
        <w:rPr>
          <w:rFonts w:eastAsia="TT A 20 4 E 92 8t 00" w:ascii="TT A 20 5 E 38 8t 00" w:hAnsi="TT A 20 5 E 38 8t 00"/>
          <w:color w:val="auto"/>
        </w:rPr>
        <w:t>man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efficace,</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 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proc</w:t>
      </w:r>
      <w:r>
        <w:rPr>
          <w:rFonts w:eastAsia="TT A 20 4 E 92 8t 00"/>
          <w:color w:val="auto"/>
        </w:rPr>
        <w:t>è</w:t>
      </w:r>
      <w:r>
        <w:rPr>
          <w:rFonts w:eastAsia="TT A 20 4 E 92 8t 00" w:ascii="TT A 20 5 E 38 8t 00" w:hAnsi="TT A 20 5 E 38 8t 00"/>
          <w:color w:val="auto"/>
        </w:rPr>
        <w:t>de</w:t>
      </w:r>
      <w:r>
        <w:rPr>
          <w:rFonts w:eastAsia="TT A 20 4 E 92 8t 00"/>
          <w:color w:val="auto"/>
        </w:rPr>
        <w:t> à </w:t>
      </w:r>
      <w:r>
        <w:rPr>
          <w:rFonts w:eastAsia="TT A 20 4 E 92 8t 00" w:ascii="TT A 20 5 E 38 8t 00" w:hAnsi="TT A 20 5 E 38 8t 00"/>
          <w:color w:val="auto"/>
        </w:rPr>
        <w:t>une</w:t>
      </w:r>
      <w:r>
        <w:rPr>
          <w:rFonts w:eastAsia="TT A 20 4 E 92 8t 00"/>
          <w:color w:val="auto"/>
        </w:rPr>
        <w:t> é</w:t>
      </w:r>
      <w:r>
        <w:rPr>
          <w:rFonts w:eastAsia="TT A 20 4 E 92 8t 00" w:ascii="TT A 20 5 E 38 8t 00" w:hAnsi="TT A 20 5 E 38 8t 00"/>
          <w:color w:val="auto"/>
        </w:rPr>
        <w:t>valuation</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gul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menaces</w:t>
      </w:r>
      <w:r>
        <w:rPr>
          <w:rFonts w:eastAsia="TT A 20 4 E 92 8t 00"/>
          <w:color w:val="auto"/>
        </w:rPr>
        <w:t> </w:t>
      </w:r>
      <w:r>
        <w:rPr>
          <w:rFonts w:eastAsia="TT A 20 4 E 92 8t 00" w:ascii="TT A 20 5 E 38 8t 00" w:hAnsi="TT A 20 5 E 38 8t 00"/>
          <w:color w:val="auto"/>
        </w:rPr>
        <w:t>auxquelles</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confront</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ind w:left="0" w:right="0" w:hanging="0"/>
        <w:jc w:val="center"/>
        <w:rPr/>
      </w:pPr>
      <w:r>
        <w:rPr>
          <w:rFonts w:eastAsia="TT A 20 4 E 92 8t 00" w:ascii="TT A 20 5 E 38 8t 00" w:hAnsi="TT A 20 5 E 38 8t 00"/>
        </w:rPr>
        <w:t>LE FONCTIONNEMENT</w:t>
      </w:r>
      <w:r>
        <w:rPr>
          <w:rFonts w:eastAsia="TT A 20 4 E 92 8t 00"/>
        </w:rPr>
        <w:t> </w:t>
      </w:r>
      <w:r>
        <w:rPr>
          <w:rFonts w:eastAsia="TT A 20 4 E 92 8t 00" w:ascii="TT A 20 5 E 38 8t 00" w:hAnsi="TT A 20 5 E 38 8t 00"/>
        </w:rPr>
        <w:t>DE L'UNION</w:t>
        <w:br/>
      </w:r>
    </w:p>
    <w:p>
      <w:pPr>
        <w:pStyle w:val="CM63"/>
        <w:bidi w:val="0"/>
        <w:spacing w:lineRule="atLeast" w:line="416"/>
        <w:ind w:left="0" w:right="0"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 xml:space="preserve">statue </w:t>
      </w:r>
      <w:r>
        <w:rPr>
          <w:rFonts w:eastAsia="TT A 20 4 E 92 8t 00"/>
        </w:rPr>
        <w:t>à </w:t>
      </w:r>
      <w:r>
        <w:rPr>
          <w:rFonts w:eastAsia="TT A 20 4 E 92 8t 00" w:ascii="TT A 20 5 E 38 8t 00" w:hAnsi="TT A 20 5 E 38 8t 00"/>
        </w:rPr>
        <w:t>l'unanimit</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initiativ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approb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lui-ci,</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 xml:space="preserve">se prononce </w:t>
      </w:r>
      <w:r>
        <w:rPr>
          <w:rFonts w:eastAsia="TT A 20 4 E 92 8t 00"/>
        </w:rPr>
        <w:t>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e composent.</w:t>
      </w:r>
      <w:r>
        <w:rPr>
          <w:rFonts w:eastAsia="TT A 20 4 E 92 8t 00"/>
        </w:rPr>
        <w:t> </w:t>
      </w:r>
      <w:r>
        <w:rPr>
          <w:rFonts w:eastAsia="TT A 20 4 E 92 8t 00" w:ascii="TT A 20 5 E 38 8t 00" w:hAnsi="TT A 20 5 E 38 8t 00"/>
        </w:rPr>
        <w:t>Cette</w:t>
      </w:r>
      <w:r>
        <w:rPr>
          <w:rFonts w:eastAsia="TT A 20 4 E 92 8t 00"/>
        </w:rPr>
        <w:t> </w:t>
      </w:r>
      <w:r>
        <w:rPr>
          <w:rFonts w:eastAsia="TT A 20 4 E 92 8t 00" w:ascii="TT A 20 5 E 38 8t 00" w:hAnsi="TT A 20 5 E 38 8t 00"/>
        </w:rPr>
        <w:t>loi</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loi-cadre</w:t>
      </w:r>
      <w:r>
        <w:rPr>
          <w:rFonts w:eastAsia="TT A 20 4 E 92 8t 00"/>
        </w:rPr>
        <w:t> </w:t>
      </w:r>
      <w:r>
        <w:rPr>
          <w:rFonts w:eastAsia="TT A 20 4 E 92 8t 00" w:ascii="TT A 20 5 E 38 8t 00" w:hAnsi="TT A 20 5 E 38 8t 00"/>
        </w:rPr>
        <w:t>entre en</w:t>
      </w:r>
      <w:r>
        <w:rPr>
          <w:rFonts w:eastAsia="TT A 20 4 E 92 8t 00"/>
        </w:rPr>
        <w:t> </w:t>
      </w:r>
      <w:r>
        <w:rPr>
          <w:rFonts w:eastAsia="TT A 20 4 E 92 8t 00" w:ascii="TT A 20 5 E 38 8t 00" w:hAnsi="TT A 20 5 E 38 8t 00"/>
        </w:rPr>
        <w:t>vigueur 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approbation</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w:t>
      </w:r>
      <w:r>
        <w:rPr>
          <w:rFonts w:eastAsia="TT A 20 4 E 92 8t 00"/>
        </w:rPr>
        <w:t> à </w:t>
      </w:r>
      <w:r>
        <w:rPr>
          <w:rFonts w:eastAsia="TT A 20 4 E 92 8t 00" w:ascii="TT A 20 5 E 38 8t 00" w:hAnsi="TT A 20 5 E 38 8t 00"/>
        </w:rPr>
        <w:t>leurs r</w:t>
      </w:r>
      <w:r>
        <w:rPr>
          <w:rFonts w:eastAsia="TT A 20 4 E 92 8t 00"/>
        </w:rPr>
        <w:t>è</w:t>
      </w:r>
      <w:r>
        <w:rPr>
          <w:rFonts w:eastAsia="TT A 20 4 E 92 8t 00" w:ascii="TT A 20 5 E 38 8t 00" w:hAnsi="TT A 20 5 E 38 8t 00"/>
        </w:rPr>
        <w:t>gles constitutionnelles respectives.</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2.</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loi</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fix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statut</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onditions</w:t>
      </w:r>
      <w:r>
        <w:rPr>
          <w:rFonts w:eastAsia="TT A 20 4 E 92 8t 00"/>
        </w:rPr>
        <w:t> </w:t>
      </w:r>
      <w:r>
        <w:rPr>
          <w:rFonts w:eastAsia="TT A 20 4 E 92 8t 00" w:ascii="TT A 20 5 E 38 8t 00" w:hAnsi="TT A 20 5 E 38 8t 00"/>
        </w:rPr>
        <w:t>g</w:t>
      </w:r>
      <w:r>
        <w:rPr>
          <w:rFonts w:eastAsia="TT A 20 4 E 92 8t 00"/>
        </w:rPr>
        <w:t>é</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rales</w:t>
      </w:r>
      <w:r>
        <w:rPr>
          <w:rFonts w:eastAsia="TT A 20 4 E 92 8t 00"/>
        </w:rPr>
        <w:t> </w:t>
      </w:r>
      <w:r>
        <w:rPr>
          <w:rFonts w:eastAsia="TT A 20 4 E 92 8t 00" w:ascii="TT A 20 5 E 38 8t 00" w:hAnsi="TT A 20 5 E 38 8t 00"/>
        </w:rPr>
        <w:t>d'exercice des</w:t>
      </w:r>
      <w:r>
        <w:rPr>
          <w:rFonts w:eastAsia="TT A 20 4 E 92 8t 00"/>
        </w:rPr>
        <w:t> </w:t>
      </w:r>
      <w:r>
        <w:rPr>
          <w:rFonts w:eastAsia="TT A 20 4 E 92 8t 00" w:ascii="TT A 20 5 E 38 8t 00" w:hAnsi="TT A 20 5 E 38 8t 00"/>
        </w:rPr>
        <w:t>fonction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statu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a propre</w:t>
      </w:r>
      <w:r>
        <w:rPr>
          <w:rFonts w:eastAsia="TT A 20 4 E 92 8t 00"/>
        </w:rPr>
        <w:t> </w:t>
      </w:r>
      <w:r>
        <w:rPr>
          <w:rFonts w:eastAsia="TT A 20 4 E 92 8t 00" w:ascii="TT A 20 5 E 38 8t 00" w:hAnsi="TT A 20 5 E 38 8t 00"/>
        </w:rPr>
        <w:t>initiative,</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avi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Commissio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approba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Le Conseil</w:t>
      </w:r>
      <w:r>
        <w:rPr>
          <w:rFonts w:eastAsia="TT A 20 4 E 92 8t 00"/>
        </w:rPr>
        <w:t> </w:t>
      </w:r>
      <w:r>
        <w:rPr>
          <w:rFonts w:eastAsia="TT A 20 4 E 92 8t 00" w:ascii="TT A 20 5 E 38 8t 00" w:hAnsi="TT A 20 5 E 38 8t 00"/>
        </w:rPr>
        <w:t>statue</w:t>
      </w:r>
      <w:r>
        <w:rPr>
          <w:rFonts w:eastAsia="TT A 20 4 E 92 8t 00"/>
        </w:rPr>
        <w:t> à </w:t>
      </w:r>
      <w:r>
        <w:rPr>
          <w:rFonts w:eastAsia="TT A 20 4 E 92 8t 00" w:ascii="TT A 20 5 E 38 8t 00" w:hAnsi="TT A 20 5 E 38 8t 00"/>
        </w:rPr>
        <w:t>l'unanimit</w:t>
      </w:r>
      <w:r>
        <w:rPr>
          <w:rFonts w:eastAsia="TT A 20 4 E 92 8t 00"/>
        </w:rPr>
        <w:t>é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toute</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condition</w:t>
      </w:r>
      <w:r>
        <w:rPr>
          <w:rFonts w:eastAsia="TT A 20 4 E 92 8t 00"/>
        </w:rPr>
        <w:t> </w:t>
      </w:r>
      <w:r>
        <w:rPr>
          <w:rFonts w:eastAsia="TT A 20 4 E 92 8t 00" w:ascii="TT A 20 5 E 38 8t 00" w:hAnsi="TT A 20 5 E 38 8t 00"/>
        </w:rPr>
        <w:t>relative</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gime</w:t>
      </w:r>
      <w:r>
        <w:rPr>
          <w:rFonts w:eastAsia="TT A 20 4 E 92 8t 00"/>
        </w:rPr>
        <w:t> </w:t>
      </w:r>
      <w:r>
        <w:rPr>
          <w:rFonts w:eastAsia="TT A 20 4 E 92 8t 00" w:ascii="TT A 20 5 E 38 8t 00" w:hAnsi="TT A 20 5 E 38 8t 00"/>
        </w:rPr>
        <w:t>fiscal</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nciens</w:t>
      </w:r>
      <w:r>
        <w:rPr>
          <w:rFonts w:eastAsia="TT A 20 4 E 92 8t 00"/>
        </w:rPr>
        <w:t> </w:t>
      </w:r>
      <w:r>
        <w:rPr>
          <w:rFonts w:eastAsia="TT A 20 4 E 92 8t 00" w:ascii="TT A 20 5 E 38 8t 00" w:hAnsi="TT A 20 5 E 38 8t 00"/>
        </w:rPr>
        <w:t>membres.</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31</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oi</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fix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statut</w:t>
      </w:r>
      <w:r>
        <w:rPr>
          <w:rFonts w:eastAsia="TT A 20 4 E 92 8t 00"/>
        </w:rPr>
        <w:t> </w:t>
      </w:r>
      <w:r>
        <w:rPr>
          <w:rFonts w:eastAsia="TT A 20 4 E 92 8t 00" w:ascii="TT A 20 5 E 38 8t 00" w:hAnsi="TT A 20 5 E 38 8t 00"/>
        </w:rPr>
        <w:t>des partis politique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niveau</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vis</w:t>
      </w:r>
      <w:r>
        <w:rPr>
          <w:rFonts w:eastAsia="TT A 20 4 E 92 8t 00"/>
        </w:rPr>
        <w:t>é</w:t>
      </w:r>
      <w:r>
        <w:rPr>
          <w:rFonts w:eastAsia="TT A 20 4 E 92 8t 00" w:ascii="TT A 20 5 E 38 8t 00" w:hAnsi="TT A 20 5 E 38 8t 00"/>
        </w:rPr>
        <w:t>s</w:t>
      </w:r>
      <w:r>
        <w:rPr>
          <w:rFonts w:eastAsia="TT A 20 4 E 92 8t 00"/>
        </w:rPr>
        <w:t> à </w:t>
      </w:r>
      <w:r>
        <w:rPr>
          <w:rFonts w:eastAsia="TT A 20 4 E 92 8t 00" w:ascii="TT A 20 5 E 38 8t 00" w:hAnsi="TT A 20 5 E 38 8t 00"/>
        </w:rPr>
        <w:t>l'article I-46,</w:t>
      </w:r>
      <w:r>
        <w:rPr>
          <w:rFonts w:eastAsia="TT A 20 4 E 92 8t 00"/>
        </w:rPr>
        <w:t> </w:t>
      </w:r>
      <w:r>
        <w:rPr>
          <w:rFonts w:eastAsia="TT A 20 4 E 92 8t 00" w:ascii="TT A 20 5 E 38 8t 00" w:hAnsi="TT A 20 5 E 38 8t 00"/>
        </w:rPr>
        <w:t>paragraphe</w:t>
      </w:r>
      <w:r>
        <w:rPr>
          <w:rFonts w:eastAsia="TT A 20 4 E 92 8t 00"/>
        </w:rPr>
        <w:t> </w:t>
      </w:r>
      <w:r>
        <w:rPr>
          <w:rFonts w:eastAsia="TT A 20 4 E 92 8t 00" w:ascii="TT A 20 5 E 38 8t 00" w:hAnsi="TT A 20 5 E 38 8t 00"/>
        </w:rPr>
        <w:t>4,</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notammen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s</w:t>
      </w:r>
      <w:r>
        <w:rPr>
          <w:rFonts w:eastAsia="TT A 20 4 E 92 8t 00"/>
        </w:rPr>
        <w:t> </w:t>
      </w:r>
      <w:r>
        <w:rPr>
          <w:rFonts w:eastAsia="TT A 20 4 E 92 8t 00" w:ascii="TT A 20 5 E 38 8t 00" w:hAnsi="TT A 20 5 E 38 8t 00"/>
        </w:rPr>
        <w:t>relatives</w:t>
      </w:r>
      <w:r>
        <w:rPr>
          <w:rFonts w:eastAsia="TT A 20 4 E 92 8t 00"/>
        </w:rPr>
        <w:t> à </w:t>
      </w: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financement.</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32</w:t>
      </w:r>
      <w:r>
        <w:rPr>
          <w:rFonts w:eastAsia="TT A 20 4 E 92 8t 00"/>
        </w:rPr>
        <w:t> </w:t>
      </w:r>
    </w:p>
    <w:p>
      <w:pPr>
        <w:pStyle w:val="CM1"/>
        <w:bidi w:val="0"/>
        <w:ind w:left="0" w:right="0"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peu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posent,</w:t>
      </w:r>
      <w:r>
        <w:rPr>
          <w:rFonts w:eastAsia="TT A 20 4 E 92 8t 00"/>
        </w:rPr>
        <w:t> </w:t>
      </w:r>
      <w:r>
        <w:rPr>
          <w:rFonts w:eastAsia="TT A 20 4 E 92 8t 00" w:ascii="TT A 20 5 E 38 8t 00" w:hAnsi="TT A 20 5 E 38 8t 00"/>
        </w:rPr>
        <w:t xml:space="preserve">demander </w:t>
      </w:r>
      <w:r>
        <w:rPr>
          <w:rFonts w:eastAsia="TT A 20 4 E 92 8t 00"/>
        </w:rPr>
        <w:t>à </w:t>
      </w:r>
      <w:r>
        <w:rPr>
          <w:rFonts w:eastAsia="TT A 20 4 E 92 8t 00" w:ascii="TT A 20 5 E 38 8t 00" w:hAnsi="TT A 20 5 E 38 8t 00"/>
        </w:rPr>
        <w:t>la Commiss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oumettre</w:t>
      </w:r>
      <w:r>
        <w:rPr>
          <w:rFonts w:eastAsia="TT A 20 4 E 92 8t 00"/>
        </w:rPr>
        <w:t> </w:t>
      </w:r>
      <w:r>
        <w:rPr>
          <w:rFonts w:eastAsia="TT A 20 4 E 92 8t 00" w:ascii="TT A 20 5 E 38 8t 00" w:hAnsi="TT A 20 5 E 38 8t 00"/>
        </w:rPr>
        <w:t>toute proposition</w:t>
      </w:r>
      <w:r>
        <w:rPr>
          <w:rFonts w:eastAsia="TT A 20 4 E 92 8t 00"/>
        </w:rPr>
        <w:t> </w:t>
      </w:r>
      <w:r>
        <w:rPr>
          <w:rFonts w:eastAsia="TT A 20 4 E 92 8t 00" w:ascii="TT A 20 5 E 38 8t 00" w:hAnsi="TT A 20 5 E 38 8t 00"/>
        </w:rPr>
        <w:t>appropri</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question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ui paraissent</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cessiter l'</w:t>
      </w:r>
      <w:r>
        <w:rPr>
          <w:rFonts w:eastAsia="TT A 20 4 E 92 8t 00"/>
        </w:rPr>
        <w:t>é</w:t>
      </w:r>
      <w:r>
        <w:rPr>
          <w:rFonts w:eastAsia="TT A 20 4 E 92 8t 00" w:ascii="TT A 20 5 E 38 8t 00" w:hAnsi="TT A 20 5 E 38 8t 00"/>
        </w:rPr>
        <w:t>laboration</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acte</w:t>
      </w:r>
      <w:r>
        <w:rPr>
          <w:rFonts w:eastAsia="TT A 20 4 E 92 8t 00"/>
        </w:rPr>
        <w:t> </w:t>
      </w:r>
      <w:r>
        <w:rPr>
          <w:rFonts w:eastAsia="TT A 20 4 E 92 8t 00" w:ascii="TT A 20 5 E 38 8t 00" w:hAnsi="TT A 20 5 E 38 8t 00"/>
        </w:rPr>
        <w:t>de l'Union</w:t>
      </w:r>
      <w:r>
        <w:rPr>
          <w:rFonts w:eastAsia="TT A 20 4 E 92 8t 00"/>
        </w:rPr>
        <w:t> </w:t>
      </w:r>
      <w:r>
        <w:rPr>
          <w:rFonts w:eastAsia="TT A 20 4 E 92 8t 00" w:ascii="TT A 20 5 E 38 8t 00" w:hAnsi="TT A 20 5 E 38 8t 00"/>
        </w:rPr>
        <w:t>pou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ise en</w:t>
      </w:r>
      <w:r>
        <w:rPr>
          <w:rFonts w:eastAsia="TT A 20 4 E 92 8t 00"/>
        </w:rPr>
        <w:t> œ</w:t>
      </w:r>
      <w:r>
        <w:rPr>
          <w:rFonts w:eastAsia="TT A 20 4 E 92 8t 00" w:ascii="TT A 20 5 E 38 8t 00" w:hAnsi="TT A 20 5 E 38 8t 00"/>
        </w:rPr>
        <w:t>uvr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ne soumet pas</w:t>
      </w:r>
      <w:r>
        <w:rPr>
          <w:rFonts w:eastAsia="TT A 20 4 E 92 8t 00"/>
        </w:rPr>
        <w:t> </w:t>
      </w:r>
      <w:r>
        <w:rPr>
          <w:rFonts w:eastAsia="TT A 20 4 E 92 8t 00" w:ascii="TT A 20 5 E 38 8t 00" w:hAnsi="TT A 20 5 E 38 8t 00"/>
        </w:rPr>
        <w:t>de proposition,</w:t>
      </w:r>
      <w:r>
        <w:rPr>
          <w:rFonts w:eastAsia="TT A 20 4 E 92 8t 00"/>
        </w:rPr>
        <w:t> </w:t>
      </w:r>
      <w:r>
        <w:rPr>
          <w:rFonts w:eastAsia="TT A 20 4 E 92 8t 00" w:ascii="TT A 20 5 E 38 8t 00" w:hAnsi="TT A 20 5 E 38 8t 00"/>
        </w:rPr>
        <w:t>elle</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communique</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raison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adr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ccomplisseme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es</w:t>
      </w:r>
      <w:r>
        <w:rPr>
          <w:rFonts w:eastAsia="TT A 20 4 E 92 8t 00"/>
        </w:rPr>
        <w:t> </w:t>
      </w:r>
      <w:r>
        <w:rPr>
          <w:rFonts w:eastAsia="TT A 20 4 E 92 8t 00" w:ascii="TT A 20 5 E 38 8t 00" w:hAnsi="TT A 20 5 E 38 8t 00"/>
        </w:rPr>
        <w:t>mission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peu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emande</w:t>
      </w:r>
      <w:r>
        <w:rPr>
          <w:rFonts w:eastAsia="TT A 20 4 E 92 8t 00"/>
        </w:rPr>
        <w:t> </w:t>
      </w:r>
      <w:r>
        <w:rPr>
          <w:rFonts w:eastAsia="TT A 20 4 E 92 8t 00" w:ascii="TT A 20 5 E 38 8t 00" w:hAnsi="TT A 20 5 E 38 8t 00"/>
        </w:rPr>
        <w:t>d'un quar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posent,</w:t>
      </w:r>
      <w:r>
        <w:rPr>
          <w:rFonts w:eastAsia="TT A 20 4 E 92 8t 00"/>
        </w:rPr>
        <w:t> </w:t>
      </w:r>
      <w:r>
        <w:rPr>
          <w:rFonts w:eastAsia="TT A 20 4 E 92 8t 00" w:ascii="TT A 20 5 E 38 8t 00" w:hAnsi="TT A 20 5 E 38 8t 00"/>
        </w:rPr>
        <w:t>constituer</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temporaire</w:t>
      </w:r>
      <w:r>
        <w:rPr>
          <w:rFonts w:eastAsia="TT A 20 4 E 92 8t 00"/>
        </w:rPr>
        <w:t> </w:t>
      </w:r>
      <w:r>
        <w:rPr>
          <w:rFonts w:eastAsia="TT A 20 4 E 92 8t 00" w:ascii="TT A 20 5 E 38 8t 00" w:hAnsi="TT A 20 5 E 38 8t 00"/>
        </w:rPr>
        <w:t>d'enqu</w:t>
      </w:r>
      <w:r>
        <w:rPr>
          <w:rFonts w:eastAsia="TT A 20 4 E 92 8t 00"/>
        </w:rPr>
        <w:t>ê</w:t>
      </w:r>
      <w:r>
        <w:rPr>
          <w:rFonts w:eastAsia="TT A 20 4 E 92 8t 00" w:ascii="TT A 20 5 E 38 8t 00" w:hAnsi="TT A 20 5 E 38 8t 00"/>
        </w:rPr>
        <w:t>te pour examiner,</w:t>
      </w:r>
      <w:r>
        <w:rPr>
          <w:rFonts w:eastAsia="TT A 20 4 E 92 8t 00"/>
        </w:rPr>
        <w:t> </w:t>
      </w:r>
      <w:r>
        <w:rPr>
          <w:rFonts w:eastAsia="TT A 20 4 E 92 8t 00" w:ascii="TT A 20 5 E 38 8t 00" w:hAnsi="TT A 20 5 E 38 8t 00"/>
        </w:rPr>
        <w:t>sans pr</w:t>
      </w:r>
      <w:r>
        <w:rPr>
          <w:rFonts w:eastAsia="TT A 20 4 E 92 8t 00"/>
        </w:rPr>
        <w:t>é</w:t>
      </w:r>
      <w:r>
        <w:rPr>
          <w:rFonts w:eastAsia="TT A 20 4 E 92 8t 00" w:ascii="TT A 20 5 E 38 8t 00" w:hAnsi="TT A 20 5 E 38 8t 00"/>
        </w:rPr>
        <w:t>judice des</w:t>
      </w:r>
      <w:r>
        <w:rPr>
          <w:rFonts w:eastAsia="TT A 20 4 E 92 8t 00"/>
        </w:rPr>
        <w:t> </w:t>
      </w:r>
      <w:r>
        <w:rPr>
          <w:rFonts w:eastAsia="TT A 20 4 E 92 8t 00" w:ascii="TT A 20 5 E 38 8t 00" w:hAnsi="TT A 20 5 E 38 8t 00"/>
        </w:rPr>
        <w:t>attributions</w:t>
      </w:r>
      <w:r>
        <w:rPr>
          <w:rFonts w:eastAsia="TT A 20 4 E 92 8t 00"/>
        </w:rPr>
        <w:t> </w:t>
      </w:r>
      <w:r>
        <w:rPr>
          <w:rFonts w:eastAsia="TT A 20 4 E 92 8t 00" w:ascii="TT A 20 5 E 38 8t 00" w:hAnsi="TT A 20 5 E 38 8t 00"/>
        </w:rPr>
        <w:t>conf</w:t>
      </w:r>
      <w:r>
        <w:rPr>
          <w:rFonts w:eastAsia="TT A 20 4 E 92 8t 00"/>
        </w:rPr>
        <w:t>é</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es</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à </w:t>
      </w:r>
      <w:r>
        <w:rPr>
          <w:rFonts w:eastAsia="TT A 20 4 E 92 8t 00" w:ascii="TT A 20 5 E 38 8t 00" w:hAnsi="TT A 20 5 E 38 8t 00"/>
        </w:rPr>
        <w:t>d'autres</w:t>
      </w:r>
      <w:r>
        <w:rPr>
          <w:rFonts w:eastAsia="TT A 20 4 E 92 8t 00"/>
        </w:rPr>
        <w:t> </w:t>
      </w:r>
      <w:r>
        <w:rPr>
          <w:rFonts w:eastAsia="TT A 20 4 E 92 8t 00" w:ascii="TT A 20 5 E 38 8t 00" w:hAnsi="TT A 20 5 E 38 8t 00"/>
        </w:rPr>
        <w:t>institution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organe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all</w:t>
      </w:r>
      <w:r>
        <w:rPr>
          <w:rFonts w:eastAsia="TT A 20 4 E 92 8t 00"/>
        </w:rPr>
        <w:t>é</w:t>
      </w:r>
      <w:r>
        <w:rPr>
          <w:rFonts w:eastAsia="TT A 20 4 E 92 8t 00" w:ascii="TT A 20 5 E 38 8t 00" w:hAnsi="TT A 20 5 E 38 8t 00"/>
        </w:rPr>
        <w:t>gations</w:t>
      </w:r>
      <w:r>
        <w:rPr>
          <w:rFonts w:eastAsia="TT A 20 4 E 92 8t 00"/>
        </w:rPr>
        <w:t> </w:t>
      </w:r>
      <w:r>
        <w:rPr>
          <w:rFonts w:eastAsia="TT A 20 4 E 92 8t 00" w:ascii="TT A 20 5 E 38 8t 00" w:hAnsi="TT A 20 5 E 38 8t 00"/>
        </w:rPr>
        <w:t>d'infraction</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mauvaise</w:t>
      </w:r>
      <w:r>
        <w:rPr>
          <w:rFonts w:eastAsia="TT A 20 4 E 92 8t 00"/>
        </w:rPr>
        <w:t> </w:t>
      </w:r>
      <w:r>
        <w:rPr>
          <w:rFonts w:eastAsia="TT A 20 4 E 92 8t 00" w:ascii="TT A 20 5 E 38 8t 00" w:hAnsi="TT A 20 5 E 38 8t 00"/>
        </w:rPr>
        <w:t>administration</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applica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droit</w:t>
      </w:r>
      <w:r>
        <w:rPr>
          <w:rFonts w:eastAsia="TT A 20 4 E 92 8t 00"/>
        </w:rPr>
        <w:t> </w:t>
      </w:r>
      <w:r>
        <w:rPr>
          <w:rFonts w:eastAsia="TT A 20 4 E 92 8t 00" w:ascii="TT A 20 5 E 38 8t 00" w:hAnsi="TT A 20 5 E 38 8t 00"/>
        </w:rPr>
        <w:t>de l'Union,</w:t>
      </w:r>
      <w:r>
        <w:rPr>
          <w:rFonts w:eastAsia="TT A 20 4 E 92 8t 00"/>
        </w:rPr>
        <w:t> </w:t>
      </w:r>
      <w:r>
        <w:rPr>
          <w:rFonts w:eastAsia="TT A 20 4 E 92 8t 00" w:ascii="TT A 20 5 E 38 8t 00" w:hAnsi="TT A 20 5 E 38 8t 00"/>
        </w:rPr>
        <w:t>sauf</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les faits</w:t>
      </w:r>
      <w:r>
        <w:rPr>
          <w:rFonts w:eastAsia="TT A 20 4 E 92 8t 00"/>
        </w:rPr>
        <w:t> </w:t>
      </w:r>
      <w:r>
        <w:rPr>
          <w:rFonts w:eastAsia="TT A 20 4 E 92 8t 00" w:ascii="TT A 20 5 E 38 8t 00" w:hAnsi="TT A 20 5 E 38 8t 00"/>
        </w:rPr>
        <w:t>all</w:t>
      </w:r>
      <w:r>
        <w:rPr>
          <w:rFonts w:eastAsia="TT A 20 4 E 92 8t 00"/>
        </w:rPr>
        <w:t>é</w:t>
      </w:r>
      <w:r>
        <w:rPr>
          <w:rFonts w:eastAsia="TT A 20 4 E 92 8t 00" w:ascii="TT A 20 5 E 38 8t 00" w:hAnsi="TT A 20 5 E 38 8t 00"/>
        </w:rPr>
        <w:t>gu</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cause</w:t>
      </w:r>
      <w:r>
        <w:rPr>
          <w:rFonts w:eastAsia="TT A 20 4 E 92 8t 00"/>
        </w:rPr>
        <w:t> </w:t>
      </w:r>
      <w:r>
        <w:rPr>
          <w:rFonts w:eastAsia="TT A 20 4 E 92 8t 00" w:ascii="TT A 20 5 E 38 8t 00" w:hAnsi="TT A 20 5 E 38 8t 00"/>
        </w:rPr>
        <w:t>devant</w:t>
      </w:r>
      <w:r>
        <w:rPr>
          <w:rFonts w:eastAsia="TT A 20 4 E 92 8t 00"/>
        </w:rPr>
        <w:t> </w:t>
      </w:r>
      <w:r>
        <w:rPr>
          <w:rFonts w:eastAsia="TT A 20 4 E 92 8t 00" w:ascii="TT A 20 5 E 38 8t 00" w:hAnsi="TT A 20 5 E 38 8t 00"/>
        </w:rPr>
        <w:t>une juridictio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aussi</w:t>
      </w:r>
      <w:r>
        <w:rPr>
          <w:rFonts w:eastAsia="TT A 20 4 E 92 8t 00"/>
        </w:rPr>
        <w:t> </w:t>
      </w:r>
      <w:r>
        <w:rPr>
          <w:rFonts w:eastAsia="TT A 20 4 E 92 8t 00" w:ascii="TT A 20 5 E 38 8t 00" w:hAnsi="TT A 20 5 E 38 8t 00"/>
        </w:rPr>
        <w:t>longtemps</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a proc</w:t>
      </w:r>
      <w:r>
        <w:rPr>
          <w:rFonts w:eastAsia="TT A 20 4 E 92 8t 00"/>
        </w:rPr>
        <w:t>é</w:t>
      </w:r>
      <w:r>
        <w:rPr>
          <w:rFonts w:eastAsia="TT A 20 4 E 92 8t 00" w:ascii="TT A 20 5 E 38 8t 00" w:hAnsi="TT A 20 5 E 38 8t 00"/>
        </w:rPr>
        <w:t>dure juridictionnelle</w:t>
      </w:r>
      <w:r>
        <w:rPr>
          <w:rFonts w:eastAsia="TT A 20 4 E 92 8t 00"/>
        </w:rPr>
        <w:t> </w:t>
      </w:r>
      <w:r>
        <w:rPr>
          <w:rFonts w:eastAsia="TT A 20 4 E 92 8t 00" w:ascii="TT A 20 5 E 38 8t 00" w:hAnsi="TT A 20 5 E 38 8t 00"/>
        </w:rPr>
        <w:t>n'est pas</w:t>
      </w:r>
      <w:r>
        <w:rPr>
          <w:rFonts w:eastAsia="TT A 20 4 E 92 8t 00"/>
        </w:rPr>
        <w:t> </w:t>
      </w:r>
      <w:r>
        <w:rPr>
          <w:rFonts w:eastAsia="TT A 20 4 E 92 8t 00" w:ascii="TT A 20 5 E 38 8t 00" w:hAnsi="TT A 20 5 E 38 8t 00"/>
        </w:rPr>
        <w:t>achev</w:t>
      </w:r>
      <w:r>
        <w:rPr>
          <w:rFonts w:eastAsia="TT A 20 4 E 92 8t 00"/>
        </w:rPr>
        <w:t>é</w:t>
      </w:r>
      <w:r>
        <w:rPr>
          <w:rFonts w:eastAsia="TT A 20 4 E 92 8t 00" w:ascii="TT A 20 5 E 38 8t 00" w:hAnsi="TT A 20 5 E 38 8t 00"/>
        </w:rPr>
        <w:t>e.</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existen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temporaire</w:t>
      </w:r>
      <w:r>
        <w:rPr>
          <w:rFonts w:eastAsia="TT A 20 4 E 92 8t 00"/>
        </w:rPr>
        <w:t> </w:t>
      </w:r>
      <w:r>
        <w:rPr>
          <w:rFonts w:eastAsia="TT A 20 4 E 92 8t 00" w:ascii="TT A 20 5 E 38 8t 00" w:hAnsi="TT A 20 5 E 38 8t 00"/>
        </w:rPr>
        <w:t>d'enqu</w:t>
      </w:r>
      <w:r>
        <w:rPr>
          <w:rFonts w:eastAsia="TT A 20 4 E 92 8t 00"/>
        </w:rPr>
        <w:t>ê</w:t>
      </w:r>
      <w:r>
        <w:rPr>
          <w:rFonts w:eastAsia="TT A 20 4 E 92 8t 00" w:ascii="TT A 20 5 E 38 8t 00" w:hAnsi="TT A 20 5 E 38 8t 00"/>
        </w:rPr>
        <w:t>te prend</w:t>
      </w:r>
      <w:r>
        <w:rPr>
          <w:rFonts w:eastAsia="TT A 20 4 E 92 8t 00"/>
        </w:rPr>
        <w:t> </w:t>
      </w:r>
      <w:r>
        <w:rPr>
          <w:rFonts w:eastAsia="TT A 20 4 E 92 8t 00" w:ascii="TT A 20 5 E 38 8t 00" w:hAnsi="TT A 20 5 E 38 8t 00"/>
        </w:rPr>
        <w:t>fin</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p</w:t>
      </w:r>
      <w:r>
        <w:rPr>
          <w:rFonts w:eastAsia="TT A 20 4 E 92 8t 00"/>
        </w:rPr>
        <w:t>ô</w:t>
      </w:r>
      <w:r>
        <w:rPr>
          <w:rFonts w:eastAsia="TT A 20 4 E 92 8t 00" w:ascii="TT A 20 5 E 38 8t 00" w:hAnsi="TT A 20 5 E 38 8t 00"/>
        </w:rPr>
        <w:t>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rapport.</w:t>
      </w:r>
      <w:r>
        <w:rPr>
          <w:rFonts w:eastAsia="TT A 20 4 E 92 8t 00"/>
        </w:rPr>
        <w:t> </w:t>
      </w:r>
    </w:p>
    <w:p>
      <w:pPr>
        <w:pStyle w:val="CM71"/>
        <w:bidi w:val="0"/>
        <w:spacing w:lineRule="atLeast" w:line="416"/>
        <w:ind w:left="0" w:right="450" w:hanging="0"/>
        <w:jc w:val="left"/>
        <w:rPr/>
      </w:pP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loi</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fixe</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odal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exercic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droit</w:t>
      </w:r>
      <w:r>
        <w:rPr>
          <w:rFonts w:eastAsia="TT A 20 4 E 92 8t 00"/>
        </w:rPr>
        <w:t> </w:t>
      </w:r>
      <w:r>
        <w:rPr>
          <w:rFonts w:eastAsia="TT A 20 4 E 92 8t 00" w:ascii="TT A 20 5 E 38 8t 00" w:hAnsi="TT A 20 5 E 38 8t 00"/>
        </w:rPr>
        <w:t>d'enqu</w:t>
      </w:r>
      <w:r>
        <w:rPr>
          <w:rFonts w:eastAsia="TT A 20 4 E 92 8t 00"/>
        </w:rPr>
        <w:t>ê</w:t>
      </w:r>
      <w:r>
        <w:rPr>
          <w:rFonts w:eastAsia="TT A 20 4 E 92 8t 00" w:ascii="TT A 20 5 E 38 8t 00" w:hAnsi="TT A 20 5 E 38 8t 00"/>
        </w:rPr>
        <w:t>te.</w:t>
      </w:r>
      <w:r>
        <w:rPr>
          <w:rFonts w:eastAsia="TT A 20 4 E 92 8t 00"/>
        </w:rPr>
        <w:t> </w:t>
      </w:r>
      <w:r>
        <w:rPr>
          <w:rFonts w:eastAsia="TT A 20 4 E 92 8t 00" w:ascii="TT A 20 5 E 38 8t 00" w:hAnsi="TT A 20 5 E 38 8t 00"/>
        </w:rPr>
        <w:t>Le 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statu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a propre</w:t>
      </w:r>
      <w:r>
        <w:rPr>
          <w:rFonts w:eastAsia="TT A 20 4 E 92 8t 00"/>
        </w:rPr>
        <w:t> </w:t>
      </w:r>
      <w:r>
        <w:rPr>
          <w:rFonts w:eastAsia="TT A 20 4 E 92 8t 00" w:ascii="TT A 20 5 E 38 8t 00" w:hAnsi="TT A 20 5 E 38 8t 00"/>
        </w:rPr>
        <w:t>initiative,</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approba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Commission.</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34</w:t>
      </w:r>
      <w:r>
        <w:rPr>
          <w:rFonts w:eastAsia="TT A 20 4 E 92 8t 00"/>
        </w:rPr>
        <w:t> </w:t>
      </w:r>
    </w:p>
    <w:p>
      <w:pPr>
        <w:pStyle w:val="CM1"/>
        <w:bidi w:val="0"/>
        <w:ind w:left="0" w:right="0" w:hanging="0"/>
        <w:jc w:val="left"/>
        <w:rPr/>
      </w:pP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w:t>
      </w:r>
      <w:r>
        <w:rPr>
          <w:rFonts w:eastAsia="TT A 20 4 E 92 8t 00"/>
        </w:rPr>
        <w:t> à </w:t>
      </w:r>
      <w:r>
        <w:rPr>
          <w:rFonts w:eastAsia="TT A 20 4 E 92 8t 00" w:ascii="TT A 20 5 E 38 8t 00" w:hAnsi="TT A 20 5 E 38 8t 00"/>
        </w:rPr>
        <w:t>l</w:t>
      </w:r>
      <w:r>
        <w:rPr>
          <w:rFonts w:eastAsia="TT A 20 4 E 92 8t 00"/>
        </w:rPr>
        <w:t>’</w:t>
      </w:r>
      <w:r>
        <w:rPr>
          <w:rFonts w:eastAsia="TT A 20 4 E 92 8t 00" w:ascii="TT A 20 5 E 38 8t 00" w:hAnsi="TT A 20 5 E 38 8t 00"/>
        </w:rPr>
        <w:t>article I-10,</w:t>
      </w:r>
      <w:r>
        <w:rPr>
          <w:rFonts w:eastAsia="TT A 20 4 E 92 8t 00"/>
        </w:rPr>
        <w:t> </w:t>
      </w:r>
      <w:r>
        <w:rPr>
          <w:rFonts w:eastAsia="TT A 20 4 E 92 8t 00" w:ascii="TT A 20 5 E 38 8t 00" w:hAnsi="TT A 20 5 E 38 8t 00"/>
        </w:rPr>
        <w:t>paragraphe</w:t>
      </w:r>
      <w:r>
        <w:rPr>
          <w:rFonts w:eastAsia="TT A 20 4 E 92 8t 00"/>
        </w:rPr>
        <w:t> </w:t>
      </w:r>
      <w:r>
        <w:rPr>
          <w:rFonts w:eastAsia="TT A 20 4 E 92 8t 00" w:ascii="TT A 20 5 E 38 8t 00" w:hAnsi="TT A 20 5 E 38 8t 00"/>
        </w:rPr>
        <w:t>2,</w:t>
      </w:r>
      <w:r>
        <w:rPr>
          <w:rFonts w:eastAsia="TT A 20 4 E 92 8t 00"/>
        </w:rPr>
        <w:t> </w:t>
      </w:r>
      <w:r>
        <w:rPr>
          <w:rFonts w:eastAsia="TT A 20 4 E 92 8t 00" w:ascii="TT A 20 5 E 38 8t 00" w:hAnsi="TT A 20 5 E 38 8t 00"/>
        </w:rPr>
        <w:t>point</w:t>
      </w:r>
      <w:r>
        <w:rPr>
          <w:rFonts w:eastAsia="TT A 20 4 E 92 8t 00"/>
        </w:rPr>
        <w:t> </w:t>
      </w:r>
      <w:r>
        <w:rPr>
          <w:rFonts w:eastAsia="TT A 20 4 E 92 8t 00" w:ascii="TT A 20 5 E 38 8t 00" w:hAnsi="TT A 20 5 E 38 8t 00"/>
        </w:rPr>
        <w:t>d),</w:t>
      </w:r>
      <w:r>
        <w:rPr>
          <w:rFonts w:eastAsia="TT A 20 4 E 92 8t 00"/>
        </w:rPr>
        <w:t> </w:t>
      </w:r>
      <w:r>
        <w:rPr>
          <w:rFonts w:eastAsia="TT A 20 4 E 92 8t 00" w:ascii="TT A 20 5 E 38 8t 00" w:hAnsi="TT A 20 5 E 38 8t 00"/>
        </w:rPr>
        <w:t>tout</w:t>
      </w:r>
      <w:r>
        <w:rPr>
          <w:rFonts w:eastAsia="TT A 20 4 E 92 8t 00"/>
        </w:rPr>
        <w:t> </w:t>
      </w:r>
      <w:r>
        <w:rPr>
          <w:rFonts w:eastAsia="TT A 20 4 E 92 8t 00" w:ascii="TT A 20 5 E 38 8t 00" w:hAnsi="TT A 20 5 E 38 8t 00"/>
        </w:rPr>
        <w:t>citoye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ainsi</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toute personne physiqu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morale</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sidant</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ayant</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si</w:t>
      </w:r>
      <w:r>
        <w:rPr>
          <w:rFonts w:eastAsia="TT A 20 4 E 92 8t 00"/>
        </w:rPr>
        <w:t>è</w:t>
      </w:r>
      <w:r>
        <w:rPr>
          <w:rFonts w:eastAsia="TT A 20 4 E 92 8t 00" w:ascii="TT A 20 5 E 38 8t 00" w:hAnsi="TT A 20 5 E 38 8t 00"/>
        </w:rPr>
        <w:t>ge</w:t>
      </w:r>
      <w:r>
        <w:rPr>
          <w:rFonts w:eastAsia="TT A 20 4 E 92 8t 00"/>
        </w:rPr>
        <w:t> </w:t>
      </w:r>
      <w:r>
        <w:rPr>
          <w:rFonts w:eastAsia="TT A 20 4 E 92 8t 00" w:ascii="TT A 20 5 E 38 8t 00" w:hAnsi="TT A 20 5 E 38 8t 00"/>
        </w:rPr>
        <w:t>statutair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un</w:t>
      </w:r>
      <w:r>
        <w:rPr>
          <w:rFonts w:eastAsia="TT A 20 4 E 92 8t 00"/>
        </w:rPr>
        <w:t> 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a</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droit de pr</w:t>
      </w:r>
      <w:r>
        <w:rPr>
          <w:rFonts w:eastAsia="TT A 20 4 E 92 8t 00"/>
        </w:rPr>
        <w:t>é</w:t>
      </w:r>
      <w:r>
        <w:rPr>
          <w:rFonts w:eastAsia="TT A 20 4 E 92 8t 00" w:ascii="TT A 20 5 E 38 8t 00" w:hAnsi="TT A 20 5 E 38 8t 00"/>
        </w:rPr>
        <w:t>senter,</w:t>
      </w:r>
      <w:r>
        <w:rPr>
          <w:rFonts w:eastAsia="TT A 20 4 E 92 8t 00"/>
        </w:rPr>
        <w:t> à </w:t>
      </w:r>
      <w:r>
        <w:rPr>
          <w:rFonts w:eastAsia="TT A 20 4 E 92 8t 00" w:ascii="TT A 20 5 E 38 8t 00" w:hAnsi="TT A 20 5 E 38 8t 00"/>
        </w:rPr>
        <w:t>titre</w:t>
      </w:r>
      <w:r>
        <w:rPr>
          <w:rFonts w:eastAsia="TT A 20 4 E 92 8t 00"/>
        </w:rPr>
        <w:t> </w:t>
      </w:r>
      <w:r>
        <w:rPr>
          <w:rFonts w:eastAsia="TT A 20 4 E 92 8t 00" w:ascii="TT A 20 5 E 38 8t 00" w:hAnsi="TT A 20 5 E 38 8t 00"/>
        </w:rPr>
        <w:t>individuel</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association</w:t>
      </w:r>
      <w:r>
        <w:rPr>
          <w:rFonts w:eastAsia="TT A 20 4 E 92 8t 00"/>
        </w:rPr>
        <w:t> </w:t>
      </w:r>
      <w:r>
        <w:rPr>
          <w:rFonts w:eastAsia="TT A 20 4 E 92 8t 00" w:ascii="TT A 20 5 E 38 8t 00" w:hAnsi="TT A 20 5 E 38 8t 00"/>
        </w:rPr>
        <w:t>avec</w:t>
      </w:r>
      <w:r>
        <w:rPr>
          <w:rFonts w:eastAsia="TT A 20 4 E 92 8t 00"/>
        </w:rPr>
        <w:t> </w:t>
      </w:r>
      <w:r>
        <w:rPr>
          <w:rFonts w:eastAsia="TT A 20 4 E 92 8t 00" w:ascii="TT A 20 5 E 38 8t 00" w:hAnsi="TT A 20 5 E 38 8t 00"/>
        </w:rPr>
        <w:t>d'autres personnes,</w:t>
      </w:r>
      <w:r>
        <w:rPr>
          <w:rFonts w:eastAsia="TT A 20 4 E 92 8t 00"/>
        </w:rPr>
        <w:t> </w:t>
      </w:r>
      <w:r>
        <w:rPr>
          <w:rFonts w:eastAsia="TT A 20 4 E 92 8t 00" w:ascii="TT A 20 5 E 38 8t 00" w:hAnsi="TT A 20 5 E 38 8t 00"/>
        </w:rPr>
        <w:t>une p</w:t>
      </w:r>
      <w:r>
        <w:rPr>
          <w:rFonts w:eastAsia="TT A 20 4 E 92 8t 00"/>
        </w:rPr>
        <w:t>é</w:t>
      </w:r>
      <w:r>
        <w:rPr>
          <w:rFonts w:eastAsia="TT A 20 4 E 92 8t 00" w:ascii="TT A 20 5 E 38 8t 00" w:hAnsi="TT A 20 5 E 38 8t 00"/>
        </w:rPr>
        <w:t>tition</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Parlement 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sujet</w:t>
      </w:r>
      <w:r>
        <w:rPr>
          <w:rFonts w:eastAsia="TT A 20 4 E 92 8t 00"/>
        </w:rPr>
        <w:t> </w:t>
      </w:r>
      <w:r>
        <w:rPr>
          <w:rFonts w:eastAsia="TT A 20 4 E 92 8t 00" w:ascii="TT A 20 5 E 38 8t 00" w:hAnsi="TT A 20 5 E 38 8t 00"/>
        </w:rPr>
        <w:t>relevan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domaines</w:t>
      </w:r>
      <w:r>
        <w:rPr>
          <w:rFonts w:eastAsia="TT A 20 4 E 92 8t 00"/>
        </w:rPr>
        <w:t> </w:t>
      </w:r>
      <w:r>
        <w:rPr>
          <w:rFonts w:eastAsia="TT A 20 4 E 92 8t 00" w:ascii="TT A 20 5 E 38 8t 00" w:hAnsi="TT A 20 5 E 38 8t 00"/>
        </w:rPr>
        <w:t>d'activit</w:t>
      </w:r>
      <w:r>
        <w:rPr>
          <w:rFonts w:eastAsia="TT A 20 4 E 92 8t 00"/>
        </w:rPr>
        <w:t>é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cerne</w:t>
      </w:r>
      <w:r>
        <w:rPr>
          <w:rFonts w:eastAsia="TT A 20 4 E 92 8t 00"/>
        </w:rPr>
        <w:t> </w:t>
      </w:r>
      <w:r>
        <w:rPr>
          <w:rFonts w:eastAsia="TT A 20 4 E 92 8t 00" w:ascii="TT A 20 5 E 38 8t 00" w:hAnsi="TT A 20 5 E 38 8t 00"/>
        </w:rPr>
        <w:t>directement.</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1.</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é</w:t>
      </w:r>
      <w:r>
        <w:rPr>
          <w:rFonts w:eastAsia="TT A 20 4 E 92 8t 00" w:ascii="TT A 20 5 E 38 8t 00" w:hAnsi="TT A 20 5 E 38 8t 00"/>
        </w:rPr>
        <w:t>lit</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m</w:t>
      </w:r>
      <w:r>
        <w:rPr>
          <w:rFonts w:eastAsia="TT A 20 4 E 92 8t 00"/>
        </w:rPr>
        <w:t>é</w:t>
      </w:r>
      <w:r>
        <w:rPr>
          <w:rFonts w:eastAsia="TT A 20 4 E 92 8t 00" w:ascii="TT A 20 5 E 38 8t 00" w:hAnsi="TT A 20 5 E 38 8t 00"/>
        </w:rPr>
        <w:t>diateur</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w:t>
      </w:r>
      <w:r>
        <w:rPr>
          <w:rFonts w:eastAsia="TT A 20 4 E 92 8t 00"/>
        </w:rPr>
        <w:t> à </w:t>
      </w:r>
      <w:r>
        <w:rPr>
          <w:rFonts w:eastAsia="TT A 20 4 E 92 8t 00" w:ascii="TT A 20 5 E 38 8t 00" w:hAnsi="TT A 20 5 E 38 8t 00"/>
        </w:rPr>
        <w:t>l'article I-10,</w:t>
      </w:r>
      <w:r>
        <w:rPr>
          <w:rFonts w:eastAsia="TT A 20 4 E 92 8t 00"/>
        </w:rPr>
        <w:t> </w:t>
      </w:r>
      <w:r>
        <w:rPr>
          <w:rFonts w:eastAsia="TT A 20 4 E 92 8t 00" w:ascii="TT A 20 5 E 38 8t 00" w:hAnsi="TT A 20 5 E 38 8t 00"/>
        </w:rPr>
        <w:t>paragraphe</w:t>
      </w:r>
      <w:r>
        <w:rPr>
          <w:rFonts w:eastAsia="TT A 20 4 E 92 8t 00"/>
        </w:rPr>
        <w:t> </w:t>
      </w:r>
      <w:r>
        <w:rPr>
          <w:rFonts w:eastAsia="TT A 20 4 E 92 8t 00" w:ascii="TT A 20 5 E 38 8t 00" w:hAnsi="TT A 20 5 E 38 8t 00"/>
        </w:rPr>
        <w:t>2,</w:t>
      </w:r>
      <w:r>
        <w:rPr>
          <w:rFonts w:eastAsia="TT A 20 4 E 92 8t 00"/>
        </w:rPr>
        <w:t> </w:t>
      </w:r>
      <w:r>
        <w:rPr>
          <w:rFonts w:eastAsia="TT A 20 4 E 92 8t 00" w:ascii="TT A 20 5 E 38 8t 00" w:hAnsi="TT A 20 5 E 38 8t 00"/>
        </w:rPr>
        <w:t>point</w:t>
      </w:r>
      <w:r>
        <w:rPr>
          <w:rFonts w:eastAsia="TT A 20 4 E 92 8t 00"/>
        </w:rPr>
        <w:t> </w:t>
      </w:r>
      <w:r>
        <w:rPr>
          <w:rFonts w:eastAsia="TT A 20 4 E 92 8t 00" w:ascii="TT A 20 5 E 38 8t 00" w:hAnsi="TT A 20 5 E 38 8t 00"/>
        </w:rPr>
        <w:t>d),</w:t>
      </w:r>
      <w:r>
        <w:rPr>
          <w:rFonts w:eastAsia="TT A 20 4 E 92 8t 00"/>
        </w:rPr>
        <w:t> </w:t>
      </w:r>
      <w:r>
        <w:rPr>
          <w:rFonts w:eastAsia="TT A 20 4 E 92 8t 00" w:ascii="TT A 20 5 E 38 8t 00" w:hAnsi="TT A 20 5 E 38 8t 00"/>
        </w:rPr>
        <w:t>et</w:t>
      </w:r>
      <w:r>
        <w:rPr>
          <w:rFonts w:eastAsia="TT A 20 4 E 92 8t 00"/>
        </w:rPr>
        <w:t> à </w:t>
      </w:r>
      <w:r>
        <w:rPr>
          <w:rFonts w:eastAsia="TT A 20 4 E 92 8t 00" w:ascii="TT A 20 5 E 38 8t 00" w:hAnsi="TT A 20 5 E 38 8t 00"/>
        </w:rPr>
        <w:t>l'article I-49,</w:t>
      </w:r>
      <w:r>
        <w:rPr>
          <w:rFonts w:eastAsia="TT A 20 4 E 92 8t 00"/>
        </w:rPr>
        <w:t> </w:t>
      </w:r>
      <w:r>
        <w:rPr>
          <w:rFonts w:eastAsia="TT A 20 4 E 92 8t 00" w:ascii="TT A 20 5 E 38 8t 00" w:hAnsi="TT A 20 5 E 38 8t 00"/>
        </w:rPr>
        <w:t>celui-ci</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habilit</w:t>
      </w:r>
      <w:r>
        <w:rPr>
          <w:rFonts w:eastAsia="TT A 20 4 E 92 8t 00"/>
        </w:rPr>
        <w:t>é à </w:t>
      </w:r>
      <w:r>
        <w:rPr>
          <w:rFonts w:eastAsia="TT A 20 4 E 92 8t 00" w:ascii="TT A 20 5 E 38 8t 00" w:hAnsi="TT A 20 5 E 38 8t 00"/>
        </w:rPr>
        <w:t>recevoir</w:t>
      </w:r>
      <w:r>
        <w:rPr>
          <w:rFonts w:eastAsia="TT A 20 4 E 92 8t 00"/>
        </w:rPr>
        <w:t> </w:t>
      </w:r>
      <w:r>
        <w:rPr>
          <w:rFonts w:eastAsia="TT A 20 4 E 92 8t 00" w:ascii="TT A 20 5 E 38 8t 00" w:hAnsi="TT A 20 5 E 38 8t 00"/>
        </w:rPr>
        <w:t>les plaintes</w:t>
      </w:r>
      <w:r>
        <w:rPr>
          <w:rFonts w:eastAsia="TT A 20 4 E 92 8t 00"/>
        </w:rPr>
        <w:t> é</w:t>
      </w:r>
      <w:r>
        <w:rPr>
          <w:rFonts w:eastAsia="TT A 20 4 E 92 8t 00" w:ascii="TT A 20 5 E 38 8t 00" w:hAnsi="TT A 20 5 E 38 8t 00"/>
        </w:rPr>
        <w:t>mana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tout citoye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e toute personne physique ou</w:t>
      </w:r>
      <w:r>
        <w:rPr>
          <w:rFonts w:eastAsia="TT A 20 4 E 92 8t 00"/>
        </w:rPr>
        <w:t> </w:t>
      </w:r>
      <w:r>
        <w:rPr>
          <w:rFonts w:eastAsia="TT A 20 4 E 92 8t 00" w:ascii="TT A 20 5 E 38 8t 00" w:hAnsi="TT A 20 5 E 38 8t 00"/>
        </w:rPr>
        <w:t>morale</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sidant</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ayant</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si</w:t>
      </w:r>
      <w:r>
        <w:rPr>
          <w:rFonts w:eastAsia="TT A 20 4 E 92 8t 00"/>
        </w:rPr>
        <w:t>è</w:t>
      </w:r>
      <w:r>
        <w:rPr>
          <w:rFonts w:eastAsia="TT A 20 4 E 92 8t 00" w:ascii="TT A 20 5 E 38 8t 00" w:hAnsi="TT A 20 5 E 38 8t 00"/>
        </w:rPr>
        <w:t>ge</w:t>
      </w:r>
      <w:r>
        <w:rPr>
          <w:rFonts w:eastAsia="TT A 20 4 E 92 8t 00"/>
        </w:rPr>
        <w:t> </w:t>
      </w:r>
      <w:r>
        <w:rPr>
          <w:rFonts w:eastAsia="TT A 20 4 E 92 8t 00" w:ascii="TT A 20 5 E 38 8t 00" w:hAnsi="TT A 20 5 E 38 8t 00"/>
        </w:rPr>
        <w:t>statutaire dans</w:t>
      </w:r>
      <w:r>
        <w:rPr>
          <w:rFonts w:eastAsia="TT A 20 4 E 92 8t 00"/>
        </w:rPr>
        <w:t> </w:t>
      </w:r>
      <w:r>
        <w:rPr>
          <w:rFonts w:eastAsia="TT A 20 4 E 92 8t 00" w:ascii="TT A 20 5 E 38 8t 00" w:hAnsi="TT A 20 5 E 38 8t 00"/>
        </w:rPr>
        <w:t>un</w:t>
      </w:r>
      <w:r>
        <w:rPr>
          <w:rFonts w:eastAsia="TT A 20 4 E 92 8t 00"/>
        </w:rPr>
        <w:t> 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et relatives</w:t>
      </w:r>
      <w:r>
        <w:rPr>
          <w:rFonts w:eastAsia="TT A 20 4 E 92 8t 00"/>
        </w:rPr>
        <w:t> à </w:t>
      </w:r>
      <w:r>
        <w:rPr>
          <w:rFonts w:eastAsia="TT A 20 4 E 92 8t 00" w:ascii="TT A 20 5 E 38 8t 00" w:hAnsi="TT A 20 5 E 38 8t 00"/>
        </w:rPr>
        <w:t>des ca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mauvaise</w:t>
      </w:r>
      <w:r>
        <w:rPr>
          <w:rFonts w:eastAsia="TT A 20 4 E 92 8t 00"/>
        </w:rPr>
        <w:t> </w:t>
      </w:r>
      <w:r>
        <w:rPr>
          <w:rFonts w:eastAsia="TT A 20 4 E 92 8t 00" w:ascii="TT A 20 5 E 38 8t 00" w:hAnsi="TT A 20 5 E 38 8t 00"/>
        </w:rPr>
        <w:t>administration</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action</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institutions,</w:t>
      </w:r>
      <w:r>
        <w:rPr>
          <w:rFonts w:eastAsia="TT A 20 4 E 92 8t 00"/>
        </w:rPr>
        <w:t> </w:t>
      </w:r>
      <w:r>
        <w:rPr>
          <w:rFonts w:eastAsia="TT A 20 4 E 92 8t 00" w:ascii="TT A 20 5 E 38 8t 00" w:hAnsi="TT A 20 5 E 38 8t 00"/>
        </w:rPr>
        <w:t>organe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organism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à </w:t>
      </w:r>
      <w:r>
        <w:rPr>
          <w:rFonts w:eastAsia="TT A 20 4 E 92 8t 00" w:ascii="TT A 20 5 E 38 8t 00" w:hAnsi="TT A 20 5 E 38 8t 00"/>
        </w:rPr>
        <w:t>l'exclus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w:t>
      </w:r>
      <w:r>
        <w:rPr>
          <w:rFonts w:eastAsia="TT A 20 4 E 92 8t 00"/>
        </w:rPr>
        <w:t>’</w:t>
      </w:r>
      <w:r>
        <w:rPr>
          <w:rFonts w:eastAsia="TT A 20 4 E 92 8t 00" w:ascii="TT A 20 5 E 38 8t 00" w:hAnsi="TT A 20 5 E 38 8t 00"/>
        </w:rPr>
        <w:t>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ans l'exerc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es</w:t>
      </w:r>
      <w:r>
        <w:rPr>
          <w:rFonts w:eastAsia="TT A 20 4 E 92 8t 00"/>
        </w:rPr>
        <w:t> </w:t>
      </w:r>
      <w:r>
        <w:rPr>
          <w:rFonts w:eastAsia="TT A 20 4 E 92 8t 00" w:ascii="TT A 20 5 E 38 8t 00" w:hAnsi="TT A 20 5 E 38 8t 00"/>
        </w:rPr>
        <w:t>fonctions juridictionnelles.</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w:t>
      </w:r>
      <w:r>
        <w:rPr>
          <w:rFonts w:eastAsia="TT A 20 4 E 92 8t 00"/>
        </w:rPr>
        <w:t> à </w:t>
      </w:r>
      <w:r>
        <w:rPr>
          <w:rFonts w:eastAsia="TT A 20 4 E 92 8t 00" w:ascii="TT A 20 5 E 38 8t 00" w:hAnsi="TT A 20 5 E 38 8t 00"/>
        </w:rPr>
        <w:t>sa</w:t>
      </w:r>
      <w:r>
        <w:rPr>
          <w:rFonts w:eastAsia="TT A 20 4 E 92 8t 00"/>
        </w:rPr>
        <w:t> </w:t>
      </w:r>
      <w:r>
        <w:rPr>
          <w:rFonts w:eastAsia="TT A 20 4 E 92 8t 00" w:ascii="TT A 20 5 E 38 8t 00" w:hAnsi="TT A 20 5 E 38 8t 00"/>
        </w:rPr>
        <w:t>mission,</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m</w:t>
      </w:r>
      <w:r>
        <w:rPr>
          <w:rFonts w:eastAsia="TT A 20 4 E 92 8t 00"/>
        </w:rPr>
        <w:t>é</w:t>
      </w:r>
      <w:r>
        <w:rPr>
          <w:rFonts w:eastAsia="TT A 20 4 E 92 8t 00" w:ascii="TT A 20 5 E 38 8t 00" w:hAnsi="TT A 20 5 E 38 8t 00"/>
        </w:rPr>
        <w:t>diateur proc</w:t>
      </w:r>
      <w:r>
        <w:rPr>
          <w:rFonts w:eastAsia="TT A 20 4 E 92 8t 00"/>
        </w:rPr>
        <w:t>è</w:t>
      </w:r>
      <w:r>
        <w:rPr>
          <w:rFonts w:eastAsia="TT A 20 4 E 92 8t 00" w:ascii="TT A 20 5 E 38 8t 00" w:hAnsi="TT A 20 5 E 38 8t 00"/>
        </w:rPr>
        <w:t>de aux</w:t>
      </w:r>
      <w:r>
        <w:rPr>
          <w:rFonts w:eastAsia="TT A 20 4 E 92 8t 00"/>
        </w:rPr>
        <w:t> </w:t>
      </w:r>
      <w:r>
        <w:rPr>
          <w:rFonts w:eastAsia="TT A 20 4 E 92 8t 00" w:ascii="TT A 20 5 E 38 8t 00" w:hAnsi="TT A 20 5 E 38 8t 00"/>
        </w:rPr>
        <w:t>enqu</w:t>
      </w:r>
      <w:r>
        <w:rPr>
          <w:rFonts w:eastAsia="TT A 20 4 E 92 8t 00"/>
        </w:rPr>
        <w:t>ê</w:t>
      </w:r>
      <w:r>
        <w:rPr>
          <w:rFonts w:eastAsia="TT A 20 4 E 92 8t 00" w:ascii="TT A 20 5 E 38 8t 00" w:hAnsi="TT A 20 5 E 38 8t 00"/>
        </w:rPr>
        <w:t>tes</w:t>
      </w:r>
      <w:r>
        <w:rPr>
          <w:rFonts w:eastAsia="TT A 20 4 E 92 8t 00"/>
        </w:rPr>
        <w:t> </w:t>
      </w:r>
      <w:r>
        <w:rPr>
          <w:rFonts w:eastAsia="TT A 20 4 E 92 8t 00" w:ascii="TT A 20 5 E 38 8t 00" w:hAnsi="TT A 20 5 E 38 8t 00"/>
        </w:rPr>
        <w:t>qu'il</w:t>
      </w:r>
      <w:r>
        <w:rPr>
          <w:rFonts w:eastAsia="TT A 20 4 E 92 8t 00"/>
        </w:rPr>
        <w:t> </w:t>
      </w:r>
      <w:r>
        <w:rPr>
          <w:rFonts w:eastAsia="TT A 20 4 E 92 8t 00" w:ascii="TT A 20 5 E 38 8t 00" w:hAnsi="TT A 20 5 E 38 8t 00"/>
        </w:rPr>
        <w:t>estime justifi</w:t>
      </w:r>
      <w:r>
        <w:rPr>
          <w:rFonts w:eastAsia="TT A 20 4 E 92 8t 00"/>
        </w:rPr>
        <w:t>é</w:t>
      </w:r>
      <w:r>
        <w:rPr>
          <w:rFonts w:eastAsia="TT A 20 4 E 92 8t 00" w:ascii="TT A 20 5 E 38 8t 00" w:hAnsi="TT A 20 5 E 38 8t 00"/>
        </w:rPr>
        <w:t>es,</w:t>
      </w:r>
      <w:r>
        <w:rPr>
          <w:rFonts w:eastAsia="TT A 20 4 E 92 8t 00"/>
        </w:rPr>
        <w:t> </w:t>
      </w:r>
      <w:r>
        <w:rPr>
          <w:rFonts w:eastAsia="TT A 20 4 E 92 8t 00" w:ascii="TT A 20 5 E 38 8t 00" w:hAnsi="TT A 20 5 E 38 8t 00"/>
        </w:rPr>
        <w:t>soi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a propre</w:t>
      </w:r>
      <w:r>
        <w:rPr>
          <w:rFonts w:eastAsia="TT A 20 4 E 92 8t 00"/>
        </w:rPr>
        <w:t> </w:t>
      </w:r>
      <w:r>
        <w:rPr>
          <w:rFonts w:eastAsia="TT A 20 4 E 92 8t 00" w:ascii="TT A 20 5 E 38 8t 00" w:hAnsi="TT A 20 5 E 38 8t 00"/>
        </w:rPr>
        <w:t>initiative,</w:t>
      </w:r>
      <w:r>
        <w:rPr>
          <w:rFonts w:eastAsia="TT A 20 4 E 92 8t 00"/>
        </w:rPr>
        <w:t> </w:t>
      </w:r>
      <w:r>
        <w:rPr>
          <w:rFonts w:eastAsia="TT A 20 4 E 92 8t 00" w:ascii="TT A 20 5 E 38 8t 00" w:hAnsi="TT A 20 5 E 38 8t 00"/>
        </w:rPr>
        <w:t>soit</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la base</w:t>
      </w:r>
      <w:r>
        <w:rPr>
          <w:rFonts w:eastAsia="TT A 20 4 E 92 8t 00"/>
        </w:rPr>
        <w:t> </w:t>
      </w:r>
      <w:r>
        <w:rPr>
          <w:rFonts w:eastAsia="TT A 20 4 E 92 8t 00" w:ascii="TT A 20 5 E 38 8t 00" w:hAnsi="TT A 20 5 E 38 8t 00"/>
        </w:rPr>
        <w:t>des plaint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ui</w:t>
      </w:r>
      <w:r>
        <w:rPr>
          <w:rFonts w:eastAsia="TT A 20 4 E 92 8t 00"/>
        </w:rPr>
        <w:t> </w:t>
      </w:r>
      <w:r>
        <w:rPr>
          <w:rFonts w:eastAsia="TT A 20 4 E 92 8t 00" w:ascii="TT A 20 5 E 38 8t 00" w:hAnsi="TT A 20 5 E 38 8t 00"/>
        </w:rPr>
        <w:t>ont</w:t>
      </w:r>
      <w:r>
        <w:rPr>
          <w:rFonts w:eastAsia="TT A 20 4 E 92 8t 00"/>
        </w:rPr>
        <w:t> é</w:t>
      </w:r>
      <w:r>
        <w:rPr>
          <w:rFonts w:eastAsia="TT A 20 4 E 92 8t 00" w:ascii="TT A 20 5 E 38 8t 00" w:hAnsi="TT A 20 5 E 38 8t 00"/>
        </w:rPr>
        <w:t>t</w:t>
      </w:r>
      <w:r>
        <w:rPr>
          <w:rFonts w:eastAsia="TT A 20 4 E 92 8t 00"/>
        </w:rPr>
        <w:t>é</w:t>
      </w:r>
      <w:r>
        <w:rPr>
          <w:rFonts w:eastAsia="TT A 20 4 E 92 8t 00" w:ascii="TT A 20 5 E 38 8t 00" w:hAnsi="TT A 20 5 E 38 8t 00"/>
        </w:rPr>
        <w:t xml:space="preserve"> pr</w:t>
      </w:r>
      <w:r>
        <w:rPr>
          <w:rFonts w:eastAsia="TT A 20 4 E 92 8t 00"/>
        </w:rPr>
        <w:t>é</w:t>
      </w:r>
      <w:r>
        <w:rPr>
          <w:rFonts w:eastAsia="TT A 20 4 E 92 8t 00" w:ascii="TT A 20 5 E 38 8t 00" w:hAnsi="TT A 20 5 E 38 8t 00"/>
        </w:rPr>
        <w:t>sent</w:t>
      </w:r>
      <w:r>
        <w:rPr>
          <w:rFonts w:eastAsia="TT A 20 4 E 92 8t 00"/>
        </w:rPr>
        <w:t>é</w:t>
      </w:r>
      <w:r>
        <w:rPr>
          <w:rFonts w:eastAsia="TT A 20 4 E 92 8t 00" w:ascii="TT A 20 5 E 38 8t 00" w:hAnsi="TT A 20 5 E 38 8t 00"/>
        </w:rPr>
        <w:t>es</w:t>
      </w:r>
      <w:r>
        <w:rPr>
          <w:rFonts w:eastAsia="TT A 20 4 E 92 8t 00"/>
        </w:rPr>
        <w:t> </w:t>
      </w:r>
      <w:r>
        <w:rPr>
          <w:rFonts w:eastAsia="TT A 20 4 E 92 8t 00" w:ascii="TT A 20 5 E 38 8t 00" w:hAnsi="TT A 20 5 E 38 8t 00"/>
        </w:rPr>
        <w:t>directement</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par l'interm</w:t>
      </w:r>
      <w:r>
        <w:rPr>
          <w:rFonts w:eastAsia="TT A 20 4 E 92 8t 00"/>
        </w:rPr>
        <w:t>é</w:t>
      </w:r>
      <w:r>
        <w:rPr>
          <w:rFonts w:eastAsia="TT A 20 4 E 92 8t 00" w:ascii="TT A 20 5 E 38 8t 00" w:hAnsi="TT A 20 5 E 38 8t 00"/>
        </w:rPr>
        <w:t>diaire</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arlement 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sauf</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faits</w:t>
      </w:r>
      <w:r>
        <w:rPr>
          <w:rFonts w:eastAsia="TT A 20 4 E 92 8t 00"/>
        </w:rPr>
        <w:t> </w:t>
      </w:r>
      <w:r>
        <w:rPr>
          <w:rFonts w:eastAsia="TT A 20 4 E 92 8t 00" w:ascii="TT A 20 5 E 38 8t 00" w:hAnsi="TT A 20 5 E 38 8t 00"/>
        </w:rPr>
        <w:t>all</w:t>
      </w:r>
      <w:r>
        <w:rPr>
          <w:rFonts w:eastAsia="TT A 20 4 E 92 8t 00"/>
        </w:rPr>
        <w:t>é</w:t>
      </w:r>
      <w:r>
        <w:rPr>
          <w:rFonts w:eastAsia="TT A 20 4 E 92 8t 00" w:ascii="TT A 20 5 E 38 8t 00" w:hAnsi="TT A 20 5 E 38 8t 00"/>
        </w:rPr>
        <w:t>gu</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font</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ont</w:t>
      </w:r>
      <w:r>
        <w:rPr>
          <w:rFonts w:eastAsia="TT A 20 4 E 92 8t 00"/>
        </w:rPr>
        <w:t> </w:t>
      </w:r>
      <w:r>
        <w:rPr>
          <w:rFonts w:eastAsia="TT A 20 4 E 92 8t 00" w:ascii="TT A 20 5 E 38 8t 00" w:hAnsi="TT A 20 5 E 38 8t 00"/>
        </w:rPr>
        <w:t>fait</w:t>
      </w:r>
      <w:r>
        <w:rPr>
          <w:rFonts w:eastAsia="TT A 20 4 E 92 8t 00"/>
        </w:rPr>
        <w:t> </w:t>
      </w:r>
      <w:r>
        <w:rPr>
          <w:rFonts w:eastAsia="TT A 20 4 E 92 8t 00" w:ascii="TT A 20 5 E 38 8t 00" w:hAnsi="TT A 20 5 E 38 8t 00"/>
        </w:rPr>
        <w:t>l'objet d'une proc</w:t>
      </w:r>
      <w:r>
        <w:rPr>
          <w:rFonts w:eastAsia="TT A 20 4 E 92 8t 00"/>
        </w:rPr>
        <w:t>é</w:t>
      </w:r>
      <w:r>
        <w:rPr>
          <w:rFonts w:eastAsia="TT A 20 4 E 92 8t 00" w:ascii="TT A 20 5 E 38 8t 00" w:hAnsi="TT A 20 5 E 38 8t 00"/>
        </w:rPr>
        <w:t>dure juridictionnell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as</w:t>
      </w:r>
      <w:r>
        <w:rPr>
          <w:rFonts w:eastAsia="TT A 20 4 E 92 8t 00"/>
        </w:rPr>
        <w:t> </w:t>
      </w:r>
      <w:r>
        <w:rPr>
          <w:rFonts w:eastAsia="TT A 20 4 E 92 8t 00" w:ascii="TT A 20 5 E 38 8t 00" w:hAnsi="TT A 20 5 E 38 8t 00"/>
        </w:rPr>
        <w:t>o</w:t>
      </w:r>
      <w:r>
        <w:rPr>
          <w:rFonts w:eastAsia="TT A 20 4 E 92 8t 00"/>
        </w:rPr>
        <w:t>ù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m</w:t>
      </w:r>
      <w:r>
        <w:rPr>
          <w:rFonts w:eastAsia="TT A 20 4 E 92 8t 00"/>
        </w:rPr>
        <w:t>é</w:t>
      </w:r>
      <w:r>
        <w:rPr>
          <w:rFonts w:eastAsia="TT A 20 4 E 92 8t 00" w:ascii="TT A 20 5 E 38 8t 00" w:hAnsi="TT A 20 5 E 38 8t 00"/>
        </w:rPr>
        <w:t>diateur a</w:t>
      </w:r>
      <w:r>
        <w:rPr>
          <w:rFonts w:eastAsia="TT A 20 4 E 92 8t 00"/>
        </w:rPr>
        <w:t> </w:t>
      </w:r>
      <w:r>
        <w:rPr>
          <w:rFonts w:eastAsia="TT A 20 4 E 92 8t 00" w:ascii="TT A 20 5 E 38 8t 00" w:hAnsi="TT A 20 5 E 38 8t 00"/>
        </w:rPr>
        <w:t>constat</w:t>
      </w:r>
      <w:r>
        <w:rPr>
          <w:rFonts w:eastAsia="TT A 20 4 E 92 8t 00"/>
        </w:rPr>
        <w:t>é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ca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mauvaise administration,</w:t>
      </w:r>
      <w:r>
        <w:rPr>
          <w:rFonts w:eastAsia="TT A 20 4 E 92 8t 00"/>
        </w:rPr>
        <w:t> </w:t>
      </w:r>
      <w:r>
        <w:rPr>
          <w:rFonts w:eastAsia="TT A 20 4 E 92 8t 00" w:ascii="TT A 20 5 E 38 8t 00" w:hAnsi="TT A 20 5 E 38 8t 00"/>
        </w:rPr>
        <w:t>il</w:t>
      </w:r>
      <w:r>
        <w:rPr>
          <w:rFonts w:eastAsia="TT A 20 4 E 92 8t 00"/>
        </w:rPr>
        <w:t> </w:t>
      </w:r>
      <w:r>
        <w:rPr>
          <w:rFonts w:eastAsia="TT A 20 4 E 92 8t 00" w:ascii="TT A 20 5 E 38 8t 00" w:hAnsi="TT A 20 5 E 38 8t 00"/>
        </w:rPr>
        <w:t>saisit</w:t>
      </w:r>
      <w:r>
        <w:rPr>
          <w:rFonts w:eastAsia="TT A 20 4 E 92 8t 00"/>
        </w:rPr>
        <w:t> </w:t>
      </w:r>
      <w:r>
        <w:rPr>
          <w:rFonts w:eastAsia="TT A 20 4 E 92 8t 00" w:ascii="TT A 20 5 E 38 8t 00" w:hAnsi="TT A 20 5 E 38 8t 00"/>
        </w:rPr>
        <w:t>l'institution,</w:t>
      </w:r>
      <w:r>
        <w:rPr>
          <w:rFonts w:eastAsia="TT A 20 4 E 92 8t 00"/>
        </w:rPr>
        <w:t> </w:t>
      </w:r>
      <w:r>
        <w:rPr>
          <w:rFonts w:eastAsia="TT A 20 4 E 92 8t 00" w:ascii="TT A 20 5 E 38 8t 00" w:hAnsi="TT A 20 5 E 38 8t 00"/>
        </w:rPr>
        <w:t>organ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organisme</w:t>
      </w:r>
      <w:r>
        <w:rPr>
          <w:rFonts w:eastAsia="TT A 20 4 E 92 8t 00"/>
        </w:rPr>
        <w:t> </w:t>
      </w:r>
      <w:r>
        <w:rPr>
          <w:rFonts w:eastAsia="TT A 20 4 E 92 8t 00" w:ascii="TT A 20 5 E 38 8t 00" w:hAnsi="TT A 20 5 E 38 8t 00"/>
        </w:rPr>
        <w:t>concern</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dispose</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trois mois pour</w:t>
      </w:r>
      <w:r>
        <w:rPr>
          <w:rFonts w:eastAsia="TT A 20 4 E 92 8t 00"/>
        </w:rPr>
        <w:t> </w:t>
      </w:r>
      <w:r>
        <w:rPr>
          <w:rFonts w:eastAsia="TT A 20 4 E 92 8t 00" w:ascii="TT A 20 5 E 38 8t 00" w:hAnsi="TT A 20 5 E 38 8t 00"/>
        </w:rPr>
        <w:t>lui</w:t>
      </w:r>
      <w:r>
        <w:rPr>
          <w:rFonts w:eastAsia="TT A 20 4 E 92 8t 00"/>
        </w:rPr>
        <w:t> </w:t>
      </w:r>
      <w:r>
        <w:rPr>
          <w:rFonts w:eastAsia="TT A 20 4 E 92 8t 00" w:ascii="TT A 20 5 E 38 8t 00" w:hAnsi="TT A 20 5 E 38 8t 00"/>
        </w:rPr>
        <w:t>faire par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avi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m</w:t>
      </w:r>
      <w:r>
        <w:rPr>
          <w:rFonts w:eastAsia="TT A 20 4 E 92 8t 00"/>
        </w:rPr>
        <w:t>é</w:t>
      </w:r>
      <w:r>
        <w:rPr>
          <w:rFonts w:eastAsia="TT A 20 4 E 92 8t 00" w:ascii="TT A 20 5 E 38 8t 00" w:hAnsi="TT A 20 5 E 38 8t 00"/>
        </w:rPr>
        <w:t>diateur transmet</w:t>
      </w:r>
      <w:r>
        <w:rPr>
          <w:rFonts w:eastAsia="TT A 20 4 E 92 8t 00"/>
        </w:rPr>
        <w:t> </w:t>
      </w:r>
      <w:r>
        <w:rPr>
          <w:rFonts w:eastAsia="TT A 20 4 E 92 8t 00" w:ascii="TT A 20 5 E 38 8t 00" w:hAnsi="TT A 20 5 E 38 8t 00"/>
        </w:rPr>
        <w:t>ensuite</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rappor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Parlement 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et</w:t>
      </w:r>
      <w:r>
        <w:rPr>
          <w:rFonts w:eastAsia="TT A 20 4 E 92 8t 00"/>
        </w:rPr>
        <w:t> à </w:t>
      </w:r>
      <w:r>
        <w:rPr>
          <w:rFonts w:eastAsia="TT A 20 4 E 92 8t 00" w:ascii="TT A 20 5 E 38 8t 00" w:hAnsi="TT A 20 5 E 38 8t 00"/>
        </w:rPr>
        <w:t>l'institution,</w:t>
      </w:r>
      <w:r>
        <w:rPr>
          <w:rFonts w:eastAsia="TT A 20 4 E 92 8t 00"/>
        </w:rPr>
        <w:t> </w:t>
      </w:r>
      <w:r>
        <w:rPr>
          <w:rFonts w:eastAsia="TT A 20 4 E 92 8t 00" w:ascii="TT A 20 5 E 38 8t 00" w:hAnsi="TT A 20 5 E 38 8t 00"/>
        </w:rPr>
        <w:t>organ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organisme</w:t>
      </w:r>
      <w:r>
        <w:rPr>
          <w:rFonts w:eastAsia="TT A 20 4 E 92 8t 00"/>
        </w:rPr>
        <w:t> </w:t>
      </w:r>
      <w:r>
        <w:rPr>
          <w:rFonts w:eastAsia="TT A 20 4 E 92 8t 00" w:ascii="TT A 20 5 E 38 8t 00" w:hAnsi="TT A 20 5 E 38 8t 00"/>
        </w:rPr>
        <w:t>concern</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La personne</w:t>
      </w:r>
      <w:r>
        <w:rPr>
          <w:rFonts w:eastAsia="TT A 20 4 E 92 8t 00"/>
        </w:rPr>
        <w:t> </w:t>
      </w:r>
      <w:r>
        <w:rPr>
          <w:rFonts w:eastAsia="TT A 20 4 E 92 8t 00" w:ascii="TT A 20 5 E 38 8t 00" w:hAnsi="TT A 20 5 E 38 8t 00"/>
        </w:rPr>
        <w:t>dont</w:t>
      </w:r>
      <w:r>
        <w:rPr>
          <w:rFonts w:eastAsia="TT A 20 4 E 92 8t 00"/>
        </w:rPr>
        <w:t> é</w:t>
      </w:r>
      <w:r>
        <w:rPr>
          <w:rFonts w:eastAsia="TT A 20 4 E 92 8t 00" w:ascii="TT A 20 5 E 38 8t 00" w:hAnsi="TT A 20 5 E 38 8t 00"/>
        </w:rPr>
        <w:t>mane</w:t>
      </w:r>
      <w:r>
        <w:rPr>
          <w:rFonts w:eastAsia="TT A 20 4 E 92 8t 00"/>
        </w:rPr>
        <w:t> </w:t>
      </w:r>
      <w:r>
        <w:rPr>
          <w:rFonts w:eastAsia="TT A 20 4 E 92 8t 00" w:ascii="TT A 20 5 E 38 8t 00" w:hAnsi="TT A 20 5 E 38 8t 00"/>
        </w:rPr>
        <w:t>la plainte est inform</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sulta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enqu</w:t>
      </w:r>
      <w:r>
        <w:rPr>
          <w:rFonts w:eastAsia="TT A 20 4 E 92 8t 00"/>
        </w:rPr>
        <w:t>ê</w:t>
      </w:r>
      <w:r>
        <w:rPr>
          <w:rFonts w:eastAsia="TT A 20 4 E 92 8t 00" w:ascii="TT A 20 5 E 38 8t 00" w:hAnsi="TT A 20 5 E 38 8t 00"/>
        </w:rPr>
        <w:t>tes.</w:t>
      </w:r>
      <w:r>
        <w:rPr>
          <w:rFonts w:eastAsia="TT A 20 4 E 92 8t 00"/>
        </w:rPr>
        <w:t> </w:t>
      </w:r>
    </w:p>
    <w:p>
      <w:pPr>
        <w:pStyle w:val="CM63"/>
        <w:bidi w:val="0"/>
        <w:spacing w:lineRule="atLeast" w:line="416"/>
        <w:ind w:left="0" w:right="215" w:hanging="0"/>
        <w:jc w:val="left"/>
        <w:rPr/>
      </w:pPr>
      <w:r>
        <w:rPr>
          <w:rFonts w:eastAsia="TT A 20 4 E 92 8t 00" w:ascii="TT A 20 5 E 38 8t 00" w:hAnsi="TT A 20 5 E 38 8t 00"/>
        </w:rPr>
        <w:t>Chaque</w:t>
      </w:r>
      <w:r>
        <w:rPr>
          <w:rFonts w:eastAsia="TT A 20 4 E 92 8t 00"/>
        </w:rPr>
        <w:t> </w:t>
      </w:r>
      <w:r>
        <w:rPr>
          <w:rFonts w:eastAsia="TT A 20 4 E 92 8t 00" w:ascii="TT A 20 5 E 38 8t 00" w:hAnsi="TT A 20 5 E 38 8t 00"/>
        </w:rPr>
        <w:t>ann</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m</w:t>
      </w:r>
      <w:r>
        <w:rPr>
          <w:rFonts w:eastAsia="TT A 20 4 E 92 8t 00"/>
        </w:rPr>
        <w:t>é</w:t>
      </w:r>
      <w:r>
        <w:rPr>
          <w:rFonts w:eastAsia="TT A 20 4 E 92 8t 00" w:ascii="TT A 20 5 E 38 8t 00" w:hAnsi="TT A 20 5 E 38 8t 00"/>
        </w:rPr>
        <w:t>diateur pr</w:t>
      </w:r>
      <w:r>
        <w:rPr>
          <w:rFonts w:eastAsia="TT A 20 4 E 92 8t 00"/>
        </w:rPr>
        <w:t>é</w:t>
      </w:r>
      <w:r>
        <w:rPr>
          <w:rFonts w:eastAsia="TT A 20 4 E 92 8t 00" w:ascii="TT A 20 5 E 38 8t 00" w:hAnsi="TT A 20 5 E 38 8t 00"/>
        </w:rPr>
        <w:t>sente</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rappor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sultat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es enqu</w:t>
      </w:r>
      <w:r>
        <w:rPr>
          <w:rFonts w:eastAsia="TT A 20 4 E 92 8t 00"/>
        </w:rPr>
        <w:t>ê</w:t>
      </w:r>
      <w:r>
        <w:rPr>
          <w:rFonts w:eastAsia="TT A 20 4 E 92 8t 00" w:ascii="TT A 20 5 E 38 8t 00" w:hAnsi="TT A 20 5 E 38 8t 00"/>
        </w:rPr>
        <w:t>tes.</w:t>
      </w:r>
      <w:r>
        <w:rPr>
          <w:rFonts w:eastAsia="TT A 20 4 E 92 8t 00"/>
        </w:rPr>
        <w:t> </w:t>
      </w:r>
    </w:p>
    <w:p>
      <w:pPr>
        <w:pStyle w:val="Default"/>
        <w:numPr>
          <w:ilvl w:val="1"/>
          <w:numId w:val="201"/>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m</w:t>
      </w:r>
      <w:r>
        <w:rPr>
          <w:rFonts w:eastAsia="TT A 20 4 E 92 8t 00"/>
          <w:color w:val="auto"/>
        </w:rPr>
        <w:t>é</w:t>
      </w:r>
      <w:r>
        <w:rPr>
          <w:rFonts w:eastAsia="TT A 20 4 E 92 8t 00" w:ascii="TT A 20 5 E 38 8t 00" w:hAnsi="TT A 20 5 E 38 8t 00"/>
          <w:color w:val="auto"/>
        </w:rPr>
        <w:t>diateur est</w:t>
      </w:r>
      <w:r>
        <w:rPr>
          <w:rFonts w:eastAsia="TT A 20 4 E 92 8t 00"/>
          <w:color w:val="auto"/>
        </w:rPr>
        <w:t> é</w:t>
      </w:r>
      <w:r>
        <w:rPr>
          <w:rFonts w:eastAsia="TT A 20 4 E 92 8t 00" w:ascii="TT A 20 5 E 38 8t 00" w:hAnsi="TT A 20 5 E 38 8t 00"/>
          <w:color w:val="auto"/>
        </w:rPr>
        <w:t>lu</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chaque</w:t>
      </w:r>
      <w:r>
        <w:rPr>
          <w:rFonts w:eastAsia="TT A 20 4 E 92 8t 00"/>
          <w:color w:val="auto"/>
        </w:rPr>
        <w:t> é</w:t>
      </w:r>
      <w:r>
        <w:rPr>
          <w:rFonts w:eastAsia="TT A 20 4 E 92 8t 00" w:ascii="TT A 20 5 E 38 8t 00" w:hAnsi="TT A 20 5 E 38 8t 00"/>
          <w:color w:val="auto"/>
        </w:rPr>
        <w:t>lec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pou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ur</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l</w:t>
      </w:r>
      <w:r>
        <w:rPr>
          <w:rFonts w:eastAsia="TT A 20 4 E 92 8t 00"/>
          <w:color w:val="auto"/>
        </w:rPr>
        <w:t>é</w:t>
      </w:r>
      <w:r>
        <w:rPr>
          <w:rFonts w:eastAsia="TT A 20 4 E 92 8t 00" w:ascii="TT A 20 5 E 38 8t 00" w:hAnsi="TT A 20 5 E 38 8t 00"/>
          <w:color w:val="auto"/>
        </w:rPr>
        <w:t>gislature.</w:t>
      </w:r>
      <w:r>
        <w:rPr>
          <w:rFonts w:eastAsia="TT A 20 4 E 92 8t 00"/>
          <w:color w:val="auto"/>
        </w:rPr>
        <w:t> </w:t>
      </w:r>
      <w:r>
        <w:rPr>
          <w:rFonts w:eastAsia="TT A 20 4 E 92 8t 00" w:ascii="TT A 20 5 E 38 8t 00" w:hAnsi="TT A 20 5 E 38 8t 00"/>
          <w:color w:val="auto"/>
        </w:rPr>
        <w:t>Son</w:t>
      </w:r>
      <w:r>
        <w:rPr>
          <w:rFonts w:eastAsia="TT A 20 4 E 92 8t 00"/>
          <w:color w:val="auto"/>
        </w:rPr>
        <w:t> </w:t>
      </w:r>
      <w:r>
        <w:rPr>
          <w:rFonts w:eastAsia="TT A 20 4 E 92 8t 00" w:ascii="TT A 20 5 E 38 8t 00" w:hAnsi="TT A 20 5 E 38 8t 00"/>
          <w:color w:val="auto"/>
        </w:rPr>
        <w:t>mandat</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renouvelable.</w:t>
      </w:r>
      <w:r>
        <w:rPr>
          <w:rFonts w:eastAsia="TT A 20 4 E 92 8t 00"/>
          <w:color w:val="auto"/>
        </w:rPr>
        <w:t> </w:t>
      </w:r>
    </w:p>
    <w:p>
      <w:pPr>
        <w:pStyle w:val="Default"/>
        <w:numPr>
          <w:ilvl w:val="1"/>
          <w:numId w:val="201"/>
        </w:numPr>
        <w:bidi w:val="0"/>
        <w:ind w:left="0" w:right="0" w:hanging="0"/>
        <w:jc w:val="left"/>
        <w:rPr/>
      </w:pP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m</w:t>
      </w:r>
      <w:r>
        <w:rPr>
          <w:rFonts w:eastAsia="TT A 20 4 E 92 8t 00"/>
          <w:color w:val="auto"/>
        </w:rPr>
        <w:t>é</w:t>
      </w:r>
      <w:r>
        <w:rPr>
          <w:rFonts w:eastAsia="TT A 20 4 E 92 8t 00" w:ascii="TT A 20 5 E 38 8t 00" w:hAnsi="TT A 20 5 E 38 8t 00"/>
          <w:color w:val="auto"/>
        </w:rPr>
        <w:t>diateur peut</w:t>
      </w:r>
      <w:r>
        <w:rPr>
          <w:rFonts w:eastAsia="TT A 20 4 E 92 8t 00"/>
          <w:color w:val="auto"/>
        </w:rPr>
        <w:t> ê</w:t>
      </w:r>
      <w:r>
        <w:rPr>
          <w:rFonts w:eastAsia="TT A 20 4 E 92 8t 00" w:ascii="TT A 20 5 E 38 8t 00" w:hAnsi="TT A 20 5 E 38 8t 00"/>
          <w:color w:val="auto"/>
        </w:rPr>
        <w:t>tr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lar</w:t>
      </w:r>
      <w:r>
        <w:rPr>
          <w:rFonts w:eastAsia="TT A 20 4 E 92 8t 00"/>
          <w:color w:val="auto"/>
        </w:rPr>
        <w:t>é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missionnaire par 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à </w:t>
      </w:r>
      <w:r>
        <w:rPr>
          <w:rFonts w:eastAsia="TT A 20 4 E 92 8t 00" w:ascii="TT A 20 5 E 38 8t 00" w:hAnsi="TT A 20 5 E 38 8t 00"/>
          <w:color w:val="auto"/>
        </w:rPr>
        <w:t>la requ</w:t>
      </w:r>
      <w:r>
        <w:rPr>
          <w:rFonts w:eastAsia="TT A 20 4 E 92 8t 00"/>
          <w:color w:val="auto"/>
        </w:rPr>
        <w:t>ê</w:t>
      </w:r>
      <w:r>
        <w:rPr>
          <w:rFonts w:eastAsia="TT A 20 4 E 92 8t 00" w:ascii="TT A 20 5 E 38 8t 00" w:hAnsi="TT A 20 5 E 38 8t 00"/>
          <w:color w:val="auto"/>
        </w:rPr>
        <w:t>t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 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s'il</w:t>
      </w:r>
      <w:r>
        <w:rPr>
          <w:rFonts w:eastAsia="TT A 20 4 E 92 8t 00"/>
          <w:color w:val="auto"/>
        </w:rPr>
        <w:t> </w:t>
      </w:r>
      <w:r>
        <w:rPr>
          <w:rFonts w:eastAsia="TT A 20 4 E 92 8t 00" w:ascii="TT A 20 5 E 38 8t 00" w:hAnsi="TT A 20 5 E 38 8t 00"/>
          <w:color w:val="auto"/>
        </w:rPr>
        <w:t>ne remplit plu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conditions</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cessaires</w:t>
      </w:r>
      <w:r>
        <w:rPr>
          <w:rFonts w:eastAsia="TT A 20 4 E 92 8t 00"/>
          <w:color w:val="auto"/>
        </w:rPr>
        <w:t> à </w:t>
      </w:r>
      <w:r>
        <w:rPr>
          <w:rFonts w:eastAsia="TT A 20 4 E 92 8t 00" w:ascii="TT A 20 5 E 38 8t 00" w:hAnsi="TT A 20 5 E 38 8t 00"/>
          <w:color w:val="auto"/>
        </w:rPr>
        <w:t>l'exercic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es fonction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s'il</w:t>
      </w:r>
      <w:r>
        <w:rPr>
          <w:rFonts w:eastAsia="TT A 20 4 E 92 8t 00"/>
          <w:color w:val="auto"/>
        </w:rPr>
        <w:t> </w:t>
      </w:r>
      <w:r>
        <w:rPr>
          <w:rFonts w:eastAsia="TT A 20 4 E 92 8t 00" w:ascii="TT A 20 5 E 38 8t 00" w:hAnsi="TT A 20 5 E 38 8t 00"/>
          <w:color w:val="auto"/>
        </w:rPr>
        <w:t>a commis</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 xml:space="preserve">faute grave. </w:t>
      </w:r>
    </w:p>
    <w:p>
      <w:pPr>
        <w:pStyle w:val="Default"/>
        <w:numPr>
          <w:ilvl w:val="0"/>
          <w:numId w:val="201"/>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m</w:t>
      </w:r>
      <w:r>
        <w:rPr>
          <w:rFonts w:eastAsia="TT A 20 4 E 92 8t 00"/>
          <w:color w:val="auto"/>
        </w:rPr>
        <w:t>é</w:t>
      </w:r>
      <w:r>
        <w:rPr>
          <w:rFonts w:eastAsia="TT A 20 4 E 92 8t 00" w:ascii="TT A 20 5 E 38 8t 00" w:hAnsi="TT A 20 5 E 38 8t 00"/>
          <w:color w:val="auto"/>
        </w:rPr>
        <w:t>diateur exerce</w:t>
      </w:r>
      <w:r>
        <w:rPr>
          <w:rFonts w:eastAsia="TT A 20 4 E 92 8t 00"/>
          <w:color w:val="auto"/>
        </w:rPr>
        <w:t> </w:t>
      </w:r>
      <w:r>
        <w:rPr>
          <w:rFonts w:eastAsia="TT A 20 4 E 92 8t 00" w:ascii="TT A 20 5 E 38 8t 00" w:hAnsi="TT A 20 5 E 38 8t 00"/>
          <w:color w:val="auto"/>
        </w:rPr>
        <w:t>ses fonctions</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toute</w:t>
      </w:r>
      <w:r>
        <w:rPr>
          <w:rFonts w:eastAsia="TT A 20 4 E 92 8t 00"/>
          <w:color w:val="auto"/>
        </w:rPr>
        <w:t> </w:t>
      </w:r>
      <w:r>
        <w:rPr>
          <w:rFonts w:eastAsia="TT A 20 4 E 92 8t 00" w:ascii="TT A 20 5 E 38 8t 00" w:hAnsi="TT A 20 5 E 38 8t 00"/>
          <w:color w:val="auto"/>
        </w:rPr>
        <w:t>ind</w:t>
      </w:r>
      <w:r>
        <w:rPr>
          <w:rFonts w:eastAsia="TT A 20 4 E 92 8t 00"/>
          <w:color w:val="auto"/>
        </w:rPr>
        <w:t>é</w:t>
      </w:r>
      <w:r>
        <w:rPr>
          <w:rFonts w:eastAsia="TT A 20 4 E 92 8t 00" w:ascii="TT A 20 5 E 38 8t 00" w:hAnsi="TT A 20 5 E 38 8t 00"/>
          <w:color w:val="auto"/>
        </w:rPr>
        <w:t>pendance.</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accomplisseme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es devoirs,</w:t>
      </w:r>
      <w:r>
        <w:rPr>
          <w:rFonts w:eastAsia="TT A 20 4 E 92 8t 00"/>
          <w:color w:val="auto"/>
        </w:rPr>
        <w:t> </w:t>
      </w:r>
      <w:r>
        <w:rPr>
          <w:rFonts w:eastAsia="TT A 20 4 E 92 8t 00" w:ascii="TT A 20 5 E 38 8t 00" w:hAnsi="TT A 20 5 E 38 8t 00"/>
          <w:color w:val="auto"/>
        </w:rPr>
        <w:t>il</w:t>
      </w:r>
      <w:r>
        <w:rPr>
          <w:rFonts w:eastAsia="TT A 20 4 E 92 8t 00"/>
          <w:color w:val="auto"/>
        </w:rPr>
        <w:t> </w:t>
      </w:r>
      <w:r>
        <w:rPr>
          <w:rFonts w:eastAsia="TT A 20 4 E 92 8t 00" w:ascii="TT A 20 5 E 38 8t 00" w:hAnsi="TT A 20 5 E 38 8t 00"/>
          <w:color w:val="auto"/>
        </w:rPr>
        <w:t>ne</w:t>
      </w:r>
      <w:r>
        <w:rPr>
          <w:rFonts w:eastAsia="TT A 20 4 E 92 8t 00"/>
          <w:color w:val="auto"/>
        </w:rPr>
        <w:t> </w:t>
      </w:r>
      <w:r>
        <w:rPr>
          <w:rFonts w:eastAsia="TT A 20 4 E 92 8t 00" w:ascii="TT A 20 5 E 38 8t 00" w:hAnsi="TT A 20 5 E 38 8t 00"/>
          <w:color w:val="auto"/>
        </w:rPr>
        <w:t>sollicite</w:t>
      </w:r>
      <w:r>
        <w:rPr>
          <w:rFonts w:eastAsia="TT A 20 4 E 92 8t 00"/>
          <w:color w:val="auto"/>
        </w:rPr>
        <w:t> </w:t>
      </w:r>
      <w:r>
        <w:rPr>
          <w:rFonts w:eastAsia="TT A 20 4 E 92 8t 00" w:ascii="TT A 20 5 E 38 8t 00" w:hAnsi="TT A 20 5 E 38 8t 00"/>
          <w:color w:val="auto"/>
        </w:rPr>
        <w:t>ni</w:t>
      </w:r>
      <w:r>
        <w:rPr>
          <w:rFonts w:eastAsia="TT A 20 4 E 92 8t 00"/>
          <w:color w:val="auto"/>
        </w:rPr>
        <w:t> </w:t>
      </w:r>
      <w:r>
        <w:rPr>
          <w:rFonts w:eastAsia="TT A 20 4 E 92 8t 00" w:ascii="TT A 20 5 E 38 8t 00" w:hAnsi="TT A 20 5 E 38 8t 00"/>
          <w:color w:val="auto"/>
        </w:rPr>
        <w:t>n'accepte</w:t>
      </w:r>
      <w:r>
        <w:rPr>
          <w:rFonts w:eastAsia="TT A 20 4 E 92 8t 00"/>
          <w:color w:val="auto"/>
        </w:rPr>
        <w:t> </w:t>
      </w:r>
      <w:r>
        <w:rPr>
          <w:rFonts w:eastAsia="TT A 20 4 E 92 8t 00" w:ascii="TT A 20 5 E 38 8t 00" w:hAnsi="TT A 20 5 E 38 8t 00"/>
          <w:color w:val="auto"/>
        </w:rPr>
        <w:t>d'instructions</w:t>
      </w:r>
      <w:r>
        <w:rPr>
          <w:rFonts w:eastAsia="TT A 20 4 E 92 8t 00"/>
          <w:color w:val="auto"/>
        </w:rPr>
        <w:t> </w:t>
      </w:r>
      <w:r>
        <w:rPr>
          <w:rFonts w:eastAsia="TT A 20 4 E 92 8t 00" w:ascii="TT A 20 5 E 38 8t 00" w:hAnsi="TT A 20 5 E 38 8t 00"/>
          <w:color w:val="auto"/>
        </w:rPr>
        <w:t>d'aucune</w:t>
      </w:r>
      <w:r>
        <w:rPr>
          <w:rFonts w:eastAsia="TT A 20 4 E 92 8t 00"/>
          <w:color w:val="auto"/>
        </w:rPr>
        <w:t> </w:t>
      </w:r>
      <w:r>
        <w:rPr>
          <w:rFonts w:eastAsia="TT A 20 4 E 92 8t 00" w:ascii="TT A 20 5 E 38 8t 00" w:hAnsi="TT A 20 5 E 38 8t 00"/>
          <w:color w:val="auto"/>
        </w:rPr>
        <w:t>institution,</w:t>
      </w:r>
      <w:r>
        <w:rPr>
          <w:rFonts w:eastAsia="TT A 20 4 E 92 8t 00"/>
          <w:color w:val="auto"/>
        </w:rPr>
        <w:t> </w:t>
      </w:r>
      <w:r>
        <w:rPr>
          <w:rFonts w:eastAsia="TT A 20 4 E 92 8t 00" w:ascii="TT A 20 5 E 38 8t 00" w:hAnsi="TT A 20 5 E 38 8t 00"/>
          <w:color w:val="auto"/>
        </w:rPr>
        <w:t>organ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organisme.</w:t>
      </w:r>
      <w:r>
        <w:rPr>
          <w:rFonts w:eastAsia="TT A 20 4 E 92 8t 00"/>
          <w:color w:val="auto"/>
        </w:rPr>
        <w:t> </w:t>
      </w:r>
      <w:r>
        <w:rPr>
          <w:rFonts w:eastAsia="TT A 20 4 E 92 8t 00" w:ascii="TT A 20 5 E 38 8t 00" w:hAnsi="TT A 20 5 E 38 8t 00"/>
          <w:color w:val="auto"/>
        </w:rPr>
        <w:t>Pendant la</w:t>
      </w:r>
      <w:r>
        <w:rPr>
          <w:rFonts w:eastAsia="TT A 20 4 E 92 8t 00"/>
          <w:color w:val="auto"/>
        </w:rPr>
        <w:t> </w:t>
      </w:r>
      <w:r>
        <w:rPr>
          <w:rFonts w:eastAsia="TT A 20 4 E 92 8t 00" w:ascii="TT A 20 5 E 38 8t 00" w:hAnsi="TT A 20 5 E 38 8t 00"/>
          <w:color w:val="auto"/>
        </w:rPr>
        <w:t>dur</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es</w:t>
      </w:r>
      <w:r>
        <w:rPr>
          <w:rFonts w:eastAsia="TT A 20 4 E 92 8t 00"/>
          <w:color w:val="auto"/>
        </w:rPr>
        <w:t> </w:t>
      </w:r>
      <w:r>
        <w:rPr>
          <w:rFonts w:eastAsia="TT A 20 4 E 92 8t 00" w:ascii="TT A 20 5 E 38 8t 00" w:hAnsi="TT A 20 5 E 38 8t 00"/>
          <w:color w:val="auto"/>
        </w:rPr>
        <w:t>fonctio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m</w:t>
      </w:r>
      <w:r>
        <w:rPr>
          <w:rFonts w:eastAsia="TT A 20 4 E 92 8t 00"/>
          <w:color w:val="auto"/>
        </w:rPr>
        <w:t>é</w:t>
      </w:r>
      <w:r>
        <w:rPr>
          <w:rFonts w:eastAsia="TT A 20 4 E 92 8t 00" w:ascii="TT A 20 5 E 38 8t 00" w:hAnsi="TT A 20 5 E 38 8t 00"/>
          <w:color w:val="auto"/>
        </w:rPr>
        <w:t>diateur</w:t>
      </w:r>
      <w:r>
        <w:rPr>
          <w:rFonts w:eastAsia="TT A 20 4 E 92 8t 00"/>
          <w:color w:val="auto"/>
        </w:rPr>
        <w:t> </w:t>
      </w:r>
      <w:r>
        <w:rPr>
          <w:rFonts w:eastAsia="TT A 20 4 E 92 8t 00" w:ascii="TT A 20 5 E 38 8t 00" w:hAnsi="TT A 20 5 E 38 8t 00"/>
          <w:color w:val="auto"/>
        </w:rPr>
        <w:t>ne peut</w:t>
      </w:r>
      <w:r>
        <w:rPr>
          <w:rFonts w:eastAsia="TT A 20 4 E 92 8t 00"/>
          <w:color w:val="auto"/>
        </w:rPr>
        <w:t> </w:t>
      </w:r>
      <w:r>
        <w:rPr>
          <w:rFonts w:eastAsia="TT A 20 4 E 92 8t 00" w:ascii="TT A 20 5 E 38 8t 00" w:hAnsi="TT A 20 5 E 38 8t 00"/>
          <w:color w:val="auto"/>
        </w:rPr>
        <w:t>exercer aucune</w:t>
      </w:r>
      <w:r>
        <w:rPr>
          <w:rFonts w:eastAsia="TT A 20 4 E 92 8t 00"/>
          <w:color w:val="auto"/>
        </w:rPr>
        <w:t> </w:t>
      </w:r>
      <w:r>
        <w:rPr>
          <w:rFonts w:eastAsia="TT A 20 4 E 92 8t 00" w:ascii="TT A 20 5 E 38 8t 00" w:hAnsi="TT A 20 5 E 38 8t 00"/>
          <w:color w:val="auto"/>
        </w:rPr>
        <w:t>autre activit</w:t>
      </w:r>
      <w:r>
        <w:rPr>
          <w:rFonts w:eastAsia="TT A 20 4 E 92 8t 00"/>
          <w:color w:val="auto"/>
        </w:rPr>
        <w:t>é</w:t>
      </w:r>
      <w:r>
        <w:rPr>
          <w:rFonts w:eastAsia="TT A 20 4 E 92 8t 00" w:ascii="TT A 20 5 E 38 8t 00" w:hAnsi="TT A 20 5 E 38 8t 00"/>
          <w:color w:val="auto"/>
        </w:rPr>
        <w:t xml:space="preserve"> professionnelle,</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mun</w:t>
      </w:r>
      <w:r>
        <w:rPr>
          <w:rFonts w:eastAsia="TT A 20 4 E 92 8t 00"/>
          <w:color w:val="auto"/>
        </w:rPr>
        <w:t>é</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non.</w:t>
      </w:r>
      <w:r>
        <w:rPr>
          <w:rFonts w:eastAsia="TT A 20 4 E 92 8t 00"/>
          <w:color w:val="auto"/>
        </w:rPr>
        <w:t> </w:t>
      </w:r>
    </w:p>
    <w:p>
      <w:pPr>
        <w:pStyle w:val="Default"/>
        <w:numPr>
          <w:ilvl w:val="0"/>
          <w:numId w:val="201"/>
        </w:numPr>
        <w:bidi w:val="0"/>
        <w:ind w:left="0" w:right="0" w:hanging="0"/>
        <w:jc w:val="left"/>
        <w:rPr/>
      </w:pPr>
      <w:r>
        <w:rPr>
          <w:rFonts w:eastAsia="TT A 20 4 E 92 8t 00" w:ascii="TT A 20 5 E 38 8t 00" w:hAnsi="TT A 20 5 E 38 8t 00"/>
          <w:color w:val="auto"/>
        </w:rPr>
        <w:t>4.</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loi</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fixe</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statut</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conditions</w:t>
      </w:r>
      <w:r>
        <w:rPr>
          <w:rFonts w:eastAsia="TT A 20 4 E 92 8t 00"/>
          <w:color w:val="auto"/>
        </w:rPr>
        <w:t> </w:t>
      </w:r>
      <w:r>
        <w:rPr>
          <w:rFonts w:eastAsia="TT A 20 4 E 92 8t 00" w:ascii="TT A 20 5 E 38 8t 00" w:hAnsi="TT A 20 5 E 38 8t 00"/>
          <w:color w:val="auto"/>
        </w:rPr>
        <w:t>g</w:t>
      </w:r>
      <w:r>
        <w:rPr>
          <w:rFonts w:eastAsia="TT A 20 4 E 92 8t 00"/>
          <w:color w:val="auto"/>
        </w:rPr>
        <w:t>é</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rales</w:t>
      </w:r>
      <w:r>
        <w:rPr>
          <w:rFonts w:eastAsia="TT A 20 4 E 92 8t 00"/>
          <w:color w:val="auto"/>
        </w:rPr>
        <w:t> </w:t>
      </w:r>
      <w:r>
        <w:rPr>
          <w:rFonts w:eastAsia="TT A 20 4 E 92 8t 00" w:ascii="TT A 20 5 E 38 8t 00" w:hAnsi="TT A 20 5 E 38 8t 00"/>
          <w:color w:val="auto"/>
        </w:rPr>
        <w:t>d'exercice des</w:t>
      </w:r>
      <w:r>
        <w:rPr>
          <w:rFonts w:eastAsia="TT A 20 4 E 92 8t 00"/>
          <w:color w:val="auto"/>
        </w:rPr>
        <w:t> </w:t>
      </w:r>
      <w:r>
        <w:rPr>
          <w:rFonts w:eastAsia="TT A 20 4 E 92 8t 00" w:ascii="TT A 20 5 E 38 8t 00" w:hAnsi="TT A 20 5 E 38 8t 00"/>
          <w:color w:val="auto"/>
        </w:rPr>
        <w:t>fonction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m</w:t>
      </w:r>
      <w:r>
        <w:rPr>
          <w:rFonts w:eastAsia="TT A 20 4 E 92 8t 00"/>
          <w:color w:val="auto"/>
        </w:rPr>
        <w:t>é</w:t>
      </w:r>
      <w:r>
        <w:rPr>
          <w:rFonts w:eastAsia="TT A 20 4 E 92 8t 00" w:ascii="TT A 20 5 E 38 8t 00" w:hAnsi="TT A 20 5 E 38 8t 00"/>
          <w:color w:val="auto"/>
        </w:rPr>
        <w:t>diateu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 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statu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a propre</w:t>
      </w:r>
      <w:r>
        <w:rPr>
          <w:rFonts w:eastAsia="TT A 20 4 E 92 8t 00"/>
          <w:color w:val="auto"/>
        </w:rPr>
        <w:t> </w:t>
      </w:r>
      <w:r>
        <w:rPr>
          <w:rFonts w:eastAsia="TT A 20 4 E 92 8t 00" w:ascii="TT A 20 5 E 38 8t 00" w:hAnsi="TT A 20 5 E 38 8t 00"/>
          <w:color w:val="auto"/>
        </w:rPr>
        <w:t>initiative,</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 avi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Commiss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pproba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ARTICLE III-336</w:t>
      </w:r>
      <w:r>
        <w:rPr>
          <w:rFonts w:eastAsia="TT A 20 4 E 92 8t 00"/>
        </w:rPr>
        <w:t> </w:t>
      </w:r>
    </w:p>
    <w:p>
      <w:pPr>
        <w:pStyle w:val="CM63"/>
        <w:bidi w:val="0"/>
        <w:spacing w:lineRule="atLeast" w:line="416"/>
        <w:ind w:left="0" w:right="218"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tient</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session</w:t>
      </w:r>
      <w:r>
        <w:rPr>
          <w:rFonts w:eastAsia="TT A 20 4 E 92 8t 00"/>
        </w:rPr>
        <w:t> </w:t>
      </w:r>
      <w:r>
        <w:rPr>
          <w:rFonts w:eastAsia="TT A 20 4 E 92 8t 00" w:ascii="TT A 20 5 E 38 8t 00" w:hAnsi="TT A 20 5 E 38 8t 00"/>
        </w:rPr>
        <w:t>annuelle.</w:t>
      </w:r>
      <w:r>
        <w:rPr>
          <w:rFonts w:eastAsia="TT A 20 4 E 92 8t 00"/>
        </w:rPr>
        <w:t> </w:t>
      </w:r>
      <w:r>
        <w:rPr>
          <w:rFonts w:eastAsia="TT A 20 4 E 92 8t 00" w:ascii="TT A 20 5 E 38 8t 00" w:hAnsi="TT A 20 5 E 38 8t 00"/>
        </w:rPr>
        <w:t>Il</w:t>
      </w:r>
      <w:r>
        <w:rPr>
          <w:rFonts w:eastAsia="TT A 20 4 E 92 8t 00"/>
        </w:rPr>
        <w:t> </w:t>
      </w:r>
      <w:r>
        <w:rPr>
          <w:rFonts w:eastAsia="TT A 20 4 E 92 8t 00" w:ascii="TT A 20 5 E 38 8t 00" w:hAnsi="TT A 20 5 E 38 8t 00"/>
        </w:rPr>
        <w:t>se r</w:t>
      </w:r>
      <w:r>
        <w:rPr>
          <w:rFonts w:eastAsia="TT A 20 4 E 92 8t 00"/>
        </w:rPr>
        <w:t>é</w:t>
      </w:r>
      <w:r>
        <w:rPr>
          <w:rFonts w:eastAsia="TT A 20 4 E 92 8t 00" w:ascii="TT A 20 5 E 38 8t 00" w:hAnsi="TT A 20 5 E 38 8t 00"/>
        </w:rPr>
        <w:t>unit</w:t>
      </w:r>
      <w:r>
        <w:rPr>
          <w:rFonts w:eastAsia="TT A 20 4 E 92 8t 00"/>
        </w:rPr>
        <w:t> </w:t>
      </w:r>
      <w:r>
        <w:rPr>
          <w:rFonts w:eastAsia="TT A 20 4 E 92 8t 00" w:ascii="TT A 20 5 E 38 8t 00" w:hAnsi="TT A 20 5 E 38 8t 00"/>
        </w:rPr>
        <w:t>de plein</w:t>
      </w:r>
      <w:r>
        <w:rPr>
          <w:rFonts w:eastAsia="TT A 20 4 E 92 8t 00"/>
        </w:rPr>
        <w:t> </w:t>
      </w:r>
      <w:r>
        <w:rPr>
          <w:rFonts w:eastAsia="TT A 20 4 E 92 8t 00" w:ascii="TT A 20 5 E 38 8t 00" w:hAnsi="TT A 20 5 E 38 8t 00"/>
        </w:rPr>
        <w:t>droit le</w:t>
      </w:r>
      <w:r>
        <w:rPr>
          <w:rFonts w:eastAsia="TT A 20 4 E 92 8t 00"/>
        </w:rPr>
        <w:t> </w:t>
      </w:r>
      <w:r>
        <w:rPr>
          <w:rFonts w:eastAsia="TT A 20 4 E 92 8t 00" w:ascii="TT A 20 5 E 38 8t 00" w:hAnsi="TT A 20 5 E 38 8t 00"/>
        </w:rPr>
        <w:t>deuxi</w:t>
      </w:r>
      <w:r>
        <w:rPr>
          <w:rFonts w:eastAsia="TT A 20 4 E 92 8t 00"/>
        </w:rPr>
        <w:t>è</w:t>
      </w:r>
      <w:r>
        <w:rPr>
          <w:rFonts w:eastAsia="TT A 20 4 E 92 8t 00" w:ascii="TT A 20 5 E 38 8t 00" w:hAnsi="TT A 20 5 E 38 8t 00"/>
        </w:rPr>
        <w:t>me</w:t>
      </w:r>
      <w:r>
        <w:rPr>
          <w:rFonts w:eastAsia="TT A 20 4 E 92 8t 00"/>
        </w:rPr>
        <w:t> </w:t>
      </w:r>
      <w:r>
        <w:rPr>
          <w:rFonts w:eastAsia="TT A 20 4 E 92 8t 00" w:ascii="TT A 20 5 E 38 8t 00" w:hAnsi="TT A 20 5 E 38 8t 00"/>
        </w:rPr>
        <w:t>mardi</w:t>
      </w:r>
      <w:r>
        <w:rPr>
          <w:rFonts w:eastAsia="TT A 20 4 E 92 8t 00"/>
        </w:rPr>
        <w:t> </w:t>
      </w:r>
      <w:r>
        <w:rPr>
          <w:rFonts w:eastAsia="TT A 20 4 E 92 8t 00" w:ascii="TT A 20 5 E 38 8t 00" w:hAnsi="TT A 20 5 E 38 8t 00"/>
        </w:rPr>
        <w:t>de mars.</w:t>
      </w:r>
      <w:r>
        <w:rPr>
          <w:rFonts w:eastAsia="TT A 20 4 E 92 8t 00"/>
        </w:rPr>
        <w:t> </w:t>
      </w:r>
    </w:p>
    <w:p>
      <w:pPr>
        <w:pStyle w:val="CM71"/>
        <w:bidi w:val="0"/>
        <w:spacing w:lineRule="atLeast" w:line="416"/>
        <w:ind w:left="0" w:right="215"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peut</w:t>
      </w:r>
      <w:r>
        <w:rPr>
          <w:rFonts w:eastAsia="TT A 20 4 E 92 8t 00"/>
        </w:rPr>
        <w:t> </w:t>
      </w:r>
      <w:r>
        <w:rPr>
          <w:rFonts w:eastAsia="TT A 20 4 E 92 8t 00" w:ascii="TT A 20 5 E 38 8t 00" w:hAnsi="TT A 20 5 E 38 8t 00"/>
        </w:rPr>
        <w:t>se</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unir en</w:t>
      </w:r>
      <w:r>
        <w:rPr>
          <w:rFonts w:eastAsia="TT A 20 4 E 92 8t 00"/>
        </w:rPr>
        <w:t> </w:t>
      </w:r>
      <w:r>
        <w:rPr>
          <w:rFonts w:eastAsia="TT A 20 4 E 92 8t 00" w:ascii="TT A 20 5 E 38 8t 00" w:hAnsi="TT A 20 5 E 38 8t 00"/>
        </w:rPr>
        <w:t>p</w:t>
      </w:r>
      <w:r>
        <w:rPr>
          <w:rFonts w:eastAsia="TT A 20 4 E 92 8t 00"/>
        </w:rPr>
        <w:t>é</w:t>
      </w:r>
      <w:r>
        <w:rPr>
          <w:rFonts w:eastAsia="TT A 20 4 E 92 8t 00" w:ascii="TT A 20 5 E 38 8t 00" w:hAnsi="TT A 20 5 E 38 8t 00"/>
        </w:rPr>
        <w:t>riod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ession</w:t>
      </w:r>
      <w:r>
        <w:rPr>
          <w:rFonts w:eastAsia="TT A 20 4 E 92 8t 00"/>
        </w:rPr>
        <w:t> </w:t>
      </w:r>
      <w:r>
        <w:rPr>
          <w:rFonts w:eastAsia="TT A 20 4 E 92 8t 00" w:ascii="TT A 20 5 E 38 8t 00" w:hAnsi="TT A 20 5 E 38 8t 00"/>
        </w:rPr>
        <w:t xml:space="preserve">extraordinaire </w:t>
      </w:r>
      <w:r>
        <w:rPr>
          <w:rFonts w:eastAsia="TT A 20 4 E 92 8t 00"/>
        </w:rPr>
        <w:t>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emand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majorit</w:t>
      </w:r>
      <w:r>
        <w:rPr>
          <w:rFonts w:eastAsia="TT A 20 4 E 92 8t 00"/>
        </w:rPr>
        <w:t>é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posen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37</w:t>
      </w:r>
      <w:r>
        <w:rPr>
          <w:rFonts w:eastAsia="TT A 20 4 E 92 8t 00"/>
        </w:rPr>
        <w:t> </w:t>
      </w:r>
    </w:p>
    <w:p>
      <w:pPr>
        <w:pStyle w:val="Default"/>
        <w:numPr>
          <w:ilvl w:val="0"/>
          <w:numId w:val="202"/>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w:t>
      </w:r>
      <w:r>
        <w:rPr>
          <w:rFonts w:eastAsia="TT A 20 4 E 92 8t 00" w:ascii="TT A 20 5 E 38 8t 00" w:hAnsi="TT A 20 5 E 38 8t 00"/>
          <w:color w:val="auto"/>
        </w:rPr>
        <w:t>entendus 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s conditions pr</w:t>
      </w:r>
      <w:r>
        <w:rPr>
          <w:rFonts w:eastAsia="TT A 20 4 E 92 8t 00"/>
          <w:color w:val="auto"/>
        </w:rPr>
        <w:t>é</w:t>
      </w:r>
      <w:r>
        <w:rPr>
          <w:rFonts w:eastAsia="TT A 20 4 E 92 8t 00" w:ascii="TT A 20 5 E 38 8t 00" w:hAnsi="TT A 20 5 E 38 8t 00"/>
          <w:color w:val="auto"/>
        </w:rPr>
        <w:t>vues 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è</w:t>
      </w:r>
      <w:r>
        <w:rPr>
          <w:rFonts w:eastAsia="TT A 20 4 E 92 8t 00" w:ascii="TT A 20 5 E 38 8t 00" w:hAnsi="TT A 20 5 E 38 8t 00"/>
          <w:color w:val="auto"/>
        </w:rPr>
        <w:t>glement</w:t>
      </w:r>
      <w:r>
        <w:rPr>
          <w:rFonts w:eastAsia="TT A 20 4 E 92 8t 00"/>
          <w:color w:val="auto"/>
        </w:rPr>
        <w:t> </w:t>
      </w:r>
      <w:r>
        <w:rPr>
          <w:rFonts w:eastAsia="TT A 20 4 E 92 8t 00" w:ascii="TT A 20 5 E 38 8t 00" w:hAnsi="TT A 20 5 E 38 8t 00"/>
          <w:color w:val="auto"/>
        </w:rPr>
        <w:t>int</w:t>
      </w:r>
      <w:r>
        <w:rPr>
          <w:rFonts w:eastAsia="TT A 20 4 E 92 8t 00"/>
          <w:color w:val="auto"/>
        </w:rPr>
        <w:t>é</w:t>
      </w:r>
      <w:r>
        <w:rPr>
          <w:rFonts w:eastAsia="TT A 20 4 E 92 8t 00" w:ascii="TT A 20 5 E 38 8t 00" w:hAnsi="TT A 20 5 E 38 8t 00"/>
          <w:color w:val="auto"/>
        </w:rPr>
        <w:t>rieur</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t par celui</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p>
    <w:p>
      <w:pPr>
        <w:pStyle w:val="Default"/>
        <w:numPr>
          <w:ilvl w:val="0"/>
          <w:numId w:val="202"/>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peut</w:t>
      </w:r>
      <w:r>
        <w:rPr>
          <w:rFonts w:eastAsia="TT A 20 4 E 92 8t 00"/>
          <w:color w:val="auto"/>
        </w:rPr>
        <w:t> </w:t>
      </w:r>
      <w:r>
        <w:rPr>
          <w:rFonts w:eastAsia="TT A 20 4 E 92 8t 00" w:ascii="TT A 20 5 E 38 8t 00" w:hAnsi="TT A 20 5 E 38 8t 00"/>
          <w:color w:val="auto"/>
        </w:rPr>
        <w:t>assister</w:t>
      </w:r>
      <w:r>
        <w:rPr>
          <w:rFonts w:eastAsia="TT A 20 4 E 92 8t 00"/>
          <w:color w:val="auto"/>
        </w:rPr>
        <w:t> à </w:t>
      </w:r>
      <w:r>
        <w:rPr>
          <w:rFonts w:eastAsia="TT A 20 4 E 92 8t 00" w:ascii="TT A 20 5 E 38 8t 00" w:hAnsi="TT A 20 5 E 38 8t 00"/>
          <w:color w:val="auto"/>
        </w:rPr>
        <w:t>toute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s</w:t>
      </w:r>
      <w:r>
        <w:rPr>
          <w:rFonts w:eastAsia="TT A 20 4 E 92 8t 00"/>
          <w:color w:val="auto"/>
        </w:rPr>
        <w:t>é</w:t>
      </w:r>
      <w:r>
        <w:rPr>
          <w:rFonts w:eastAsia="TT A 20 4 E 92 8t 00" w:ascii="TT A 20 5 E 38 8t 00" w:hAnsi="TT A 20 5 E 38 8t 00"/>
          <w:color w:val="auto"/>
        </w:rPr>
        <w:t>ance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t est</w:t>
      </w:r>
      <w:r>
        <w:rPr>
          <w:rFonts w:eastAsia="TT A 20 4 E 92 8t 00"/>
          <w:color w:val="auto"/>
        </w:rPr>
        <w:t> </w:t>
      </w:r>
      <w:r>
        <w:rPr>
          <w:rFonts w:eastAsia="TT A 20 4 E 92 8t 00" w:ascii="TT A 20 5 E 38 8t 00" w:hAnsi="TT A 20 5 E 38 8t 00"/>
          <w:color w:val="auto"/>
        </w:rPr>
        <w:t>entendue</w:t>
      </w:r>
      <w:r>
        <w:rPr>
          <w:rFonts w:eastAsia="TT A 20 4 E 92 8t 00"/>
          <w:color w:val="auto"/>
        </w:rPr>
        <w:t> à </w:t>
      </w:r>
      <w:r>
        <w:rPr>
          <w:rFonts w:eastAsia="TT A 20 4 E 92 8t 00" w:ascii="TT A 20 5 E 38 8t 00" w:hAnsi="TT A 20 5 E 38 8t 00"/>
          <w:color w:val="auto"/>
        </w:rPr>
        <w:t>sa demande.</w:t>
      </w:r>
      <w:r>
        <w:rPr>
          <w:rFonts w:eastAsia="TT A 20 4 E 92 8t 00"/>
          <w:color w:val="auto"/>
        </w:rPr>
        <w:t> </w:t>
      </w:r>
      <w:r>
        <w:rPr>
          <w:rFonts w:eastAsia="TT A 20 4 E 92 8t 00" w:ascii="TT A 20 5 E 38 8t 00" w:hAnsi="TT A 20 5 E 38 8t 00"/>
          <w:color w:val="auto"/>
        </w:rPr>
        <w:t>Elle</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pond</w:t>
      </w:r>
      <w:r>
        <w:rPr>
          <w:rFonts w:eastAsia="TT A 20 4 E 92 8t 00"/>
          <w:color w:val="auto"/>
        </w:rPr>
        <w:t> </w:t>
      </w:r>
      <w:r>
        <w:rPr>
          <w:rFonts w:eastAsia="TT A 20 4 E 92 8t 00" w:ascii="TT A 20 5 E 38 8t 00" w:hAnsi="TT A 20 5 E 38 8t 00"/>
          <w:color w:val="auto"/>
        </w:rPr>
        <w:t>oralement</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 xml:space="preserve">par </w:t>
      </w:r>
      <w:r>
        <w:rPr>
          <w:rFonts w:eastAsia="TT A 20 4 E 92 8t 00"/>
          <w:color w:val="auto"/>
        </w:rPr>
        <w:t>é</w:t>
      </w:r>
      <w:r>
        <w:rPr>
          <w:rFonts w:eastAsia="TT A 20 4 E 92 8t 00" w:ascii="TT A 20 5 E 38 8t 00" w:hAnsi="TT A 20 5 E 38 8t 00"/>
          <w:color w:val="auto"/>
        </w:rPr>
        <w:t>crit</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questions</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lui</w:t>
      </w:r>
      <w:r>
        <w:rPr>
          <w:rFonts w:eastAsia="TT A 20 4 E 92 8t 00"/>
          <w:color w:val="auto"/>
        </w:rPr>
        <w:t> </w:t>
      </w:r>
      <w:r>
        <w:rPr>
          <w:rFonts w:eastAsia="TT A 20 4 E 92 8t 00" w:ascii="TT A 20 5 E 38 8t 00" w:hAnsi="TT A 20 5 E 38 8t 00"/>
          <w:color w:val="auto"/>
        </w:rPr>
        <w:t>sont pos</w:t>
      </w:r>
      <w:r>
        <w:rPr>
          <w:rFonts w:eastAsia="TT A 20 4 E 92 8t 00"/>
          <w:color w:val="auto"/>
        </w:rPr>
        <w:t>é</w:t>
      </w:r>
      <w:r>
        <w:rPr>
          <w:rFonts w:eastAsia="TT A 20 4 E 92 8t 00" w:ascii="TT A 20 5 E 38 8t 00" w:hAnsi="TT A 20 5 E 38 8t 00"/>
          <w:color w:val="auto"/>
        </w:rPr>
        <w:t>es 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 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par</w:t>
      </w:r>
      <w:r>
        <w:rPr>
          <w:rFonts w:eastAsia="TT A 20 4 E 92 8t 00"/>
          <w:color w:val="auto"/>
        </w:rPr>
        <w:t> </w:t>
      </w:r>
      <w:r>
        <w:rPr>
          <w:rFonts w:eastAsia="TT A 20 4 E 92 8t 00" w:ascii="TT A 20 5 E 38 8t 00" w:hAnsi="TT A 20 5 E 38 8t 00"/>
          <w:color w:val="auto"/>
        </w:rPr>
        <w:t>se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p>
    <w:p>
      <w:pPr>
        <w:pStyle w:val="Default"/>
        <w:numPr>
          <w:ilvl w:val="0"/>
          <w:numId w:val="202"/>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proc</w:t>
      </w:r>
      <w:r>
        <w:rPr>
          <w:rFonts w:eastAsia="TT A 20 4 E 92 8t 00"/>
          <w:color w:val="auto"/>
        </w:rPr>
        <w:t>è</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s</w:t>
      </w:r>
      <w:r>
        <w:rPr>
          <w:rFonts w:eastAsia="TT A 20 4 E 92 8t 00"/>
          <w:color w:val="auto"/>
        </w:rPr>
        <w:t>é</w:t>
      </w:r>
      <w:r>
        <w:rPr>
          <w:rFonts w:eastAsia="TT A 20 4 E 92 8t 00" w:ascii="TT A 20 5 E 38 8t 00" w:hAnsi="TT A 20 5 E 38 8t 00"/>
          <w:color w:val="auto"/>
        </w:rPr>
        <w:t>ance publique,</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iscuss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rapport</w:t>
      </w:r>
      <w:r>
        <w:rPr>
          <w:rFonts w:eastAsia="TT A 20 4 E 92 8t 00"/>
          <w:color w:val="auto"/>
        </w:rPr>
        <w:t> </w:t>
      </w:r>
      <w:r>
        <w:rPr>
          <w:rFonts w:eastAsia="TT A 20 4 E 92 8t 00" w:ascii="TT A 20 5 E 38 8t 00" w:hAnsi="TT A 20 5 E 38 8t 00"/>
          <w:color w:val="auto"/>
        </w:rPr>
        <w:t>g</w:t>
      </w:r>
      <w:r>
        <w:rPr>
          <w:rFonts w:eastAsia="TT A 20 4 E 92 8t 00"/>
          <w:color w:val="auto"/>
        </w:rPr>
        <w:t>é</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ral annuel</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lui</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soumis pa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ind w:left="0" w:right="0" w:hanging="0"/>
        <w:jc w:val="center"/>
        <w:rPr/>
      </w:pPr>
      <w:r>
        <w:rPr>
          <w:rFonts w:eastAsia="TT A 20 4 E 92 8t 00" w:ascii="TT A 20 5 E 38 8t 00" w:hAnsi="TT A 20 5 E 38 8t 00"/>
        </w:rPr>
        <w:t>ARTICLE III-338</w:t>
      </w:r>
      <w:r>
        <w:rPr>
          <w:rFonts w:eastAsia="TT A 20 4 E 92 8t 00"/>
        </w:rPr>
        <w:t> </w:t>
        <w:br/>
      </w:r>
    </w:p>
    <w:p>
      <w:pPr>
        <w:pStyle w:val="CM63"/>
        <w:bidi w:val="0"/>
        <w:spacing w:lineRule="atLeast" w:line="416"/>
        <w:ind w:left="0" w:right="215" w:hanging="0"/>
        <w:jc w:val="left"/>
        <w:rPr/>
      </w:pPr>
      <w:r>
        <w:rPr>
          <w:rFonts w:eastAsia="TT A 20 4 E 92 8t 00" w:ascii="TT A 20 5 E 38 8t 00" w:hAnsi="TT A 20 5 E 38 8t 00"/>
        </w:rPr>
        <w:t>Sauf</w:t>
      </w:r>
      <w:r>
        <w:rPr>
          <w:rFonts w:eastAsia="TT A 20 4 E 92 8t 00"/>
        </w:rPr>
        <w:t> </w:t>
      </w:r>
      <w:r>
        <w:rPr>
          <w:rFonts w:eastAsia="TT A 20 4 E 92 8t 00" w:ascii="TT A 20 5 E 38 8t 00" w:hAnsi="TT A 20 5 E 38 8t 00"/>
        </w:rPr>
        <w:t>dispositions</w:t>
      </w:r>
      <w:r>
        <w:rPr>
          <w:rFonts w:eastAsia="TT A 20 4 E 92 8t 00"/>
        </w:rPr>
        <w:t> </w:t>
      </w:r>
      <w:r>
        <w:rPr>
          <w:rFonts w:eastAsia="TT A 20 4 E 92 8t 00" w:ascii="TT A 20 5 E 38 8t 00" w:hAnsi="TT A 20 5 E 38 8t 00"/>
        </w:rPr>
        <w:t>contrair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statue</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des suffrages</w:t>
      </w:r>
      <w:r>
        <w:rPr>
          <w:rFonts w:eastAsia="TT A 20 4 E 92 8t 00"/>
        </w:rPr>
        <w:t> </w:t>
      </w:r>
      <w:r>
        <w:rPr>
          <w:rFonts w:eastAsia="TT A 20 4 E 92 8t 00" w:ascii="TT A 20 5 E 38 8t 00" w:hAnsi="TT A 20 5 E 38 8t 00"/>
        </w:rPr>
        <w:t>exprim</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ment</w:t>
      </w:r>
      <w:r>
        <w:rPr>
          <w:rFonts w:eastAsia="TT A 20 4 E 92 8t 00"/>
        </w:rPr>
        <w:t> </w:t>
      </w:r>
      <w:r>
        <w:rPr>
          <w:rFonts w:eastAsia="TT A 20 4 E 92 8t 00" w:ascii="TT A 20 5 E 38 8t 00" w:hAnsi="TT A 20 5 E 38 8t 00"/>
        </w:rPr>
        <w:t>int</w:t>
      </w:r>
      <w:r>
        <w:rPr>
          <w:rFonts w:eastAsia="TT A 20 4 E 92 8t 00"/>
        </w:rPr>
        <w:t>é</w:t>
      </w:r>
      <w:r>
        <w:rPr>
          <w:rFonts w:eastAsia="TT A 20 4 E 92 8t 00" w:ascii="TT A 20 5 E 38 8t 00" w:hAnsi="TT A 20 5 E 38 8t 00"/>
        </w:rPr>
        <w:t>rieur fix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quorum.</w:t>
      </w:r>
      <w:r>
        <w:rPr>
          <w:rFonts w:eastAsia="TT A 20 4 E 92 8t 00"/>
        </w:rPr>
        <w:t> </w:t>
      </w:r>
    </w:p>
    <w:p>
      <w:pPr>
        <w:pStyle w:val="CM61"/>
        <w:bidi w:val="0"/>
        <w:spacing w:lineRule="atLeast" w:line="828"/>
        <w:ind w:left="0" w:right="0" w:firstLine="4088"/>
        <w:jc w:val="left"/>
        <w:rPr/>
      </w:pPr>
      <w:r>
        <w:rPr>
          <w:rFonts w:eastAsia="TT A 20 4 E 92 8t 00" w:ascii="TT A 20 5 E 38 8t 00" w:hAnsi="TT A 20 5 E 38 8t 00"/>
        </w:rPr>
        <w:t>ARTICLE III-339</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ment</w:t>
      </w:r>
      <w:r>
        <w:rPr>
          <w:rFonts w:eastAsia="TT A 20 4 E 92 8t 00"/>
        </w:rPr>
        <w:t> </w:t>
      </w:r>
      <w:r>
        <w:rPr>
          <w:rFonts w:eastAsia="TT A 20 4 E 92 8t 00" w:ascii="TT A 20 5 E 38 8t 00" w:hAnsi="TT A 20 5 E 38 8t 00"/>
        </w:rPr>
        <w:t>int</w:t>
      </w:r>
      <w:r>
        <w:rPr>
          <w:rFonts w:eastAsia="TT A 20 4 E 92 8t 00"/>
        </w:rPr>
        <w:t>é</w:t>
      </w:r>
      <w:r>
        <w:rPr>
          <w:rFonts w:eastAsia="TT A 20 4 E 92 8t 00" w:ascii="TT A 20 5 E 38 8t 00" w:hAnsi="TT A 20 5 E 38 8t 00"/>
        </w:rPr>
        <w:t>rieur</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posent.</w:t>
      </w:r>
      <w:r>
        <w:rPr>
          <w:rFonts w:eastAsia="TT A 20 4 E 92 8t 00"/>
        </w:rPr>
        <w:t> </w:t>
      </w:r>
      <w:r>
        <w:rPr>
          <w:rFonts w:eastAsia="TT A 20 4 E 92 8t 00" w:ascii="TT A 20 5 E 38 8t 00" w:hAnsi="TT A 20 5 E 38 8t 00"/>
        </w:rPr>
        <w:t>Les act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sont publi</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onditions pr</w:t>
      </w:r>
      <w:r>
        <w:rPr>
          <w:rFonts w:eastAsia="TT A 20 4 E 92 8t 00"/>
        </w:rPr>
        <w:t>é</w:t>
      </w:r>
      <w:r>
        <w:rPr>
          <w:rFonts w:eastAsia="TT A 20 4 E 92 8t 00" w:ascii="TT A 20 5 E 38 8t 00" w:hAnsi="TT A 20 5 E 38 8t 00"/>
        </w:rPr>
        <w:t>vues pa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 xml:space="preserve">et par </w:t>
      </w:r>
    </w:p>
    <w:p>
      <w:pPr>
        <w:pStyle w:val="CM63"/>
        <w:bidi w:val="0"/>
        <w:spacing w:lineRule="atLeast" w:line="828"/>
        <w:ind w:left="0" w:right="0"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ment</w:t>
      </w:r>
      <w:r>
        <w:rPr>
          <w:rFonts w:eastAsia="TT A 20 4 E 92 8t 00"/>
        </w:rPr>
        <w:t> </w:t>
      </w:r>
      <w:r>
        <w:rPr>
          <w:rFonts w:eastAsia="TT A 20 4 E 92 8t 00" w:ascii="TT A 20 5 E 38 8t 00" w:hAnsi="TT A 20 5 E 38 8t 00"/>
        </w:rPr>
        <w:t>int</w:t>
      </w:r>
      <w:r>
        <w:rPr>
          <w:rFonts w:eastAsia="TT A 20 4 E 92 8t 00"/>
        </w:rPr>
        <w:t>é</w:t>
      </w:r>
      <w:r>
        <w:rPr>
          <w:rFonts w:eastAsia="TT A 20 4 E 92 8t 00" w:ascii="TT A 20 5 E 38 8t 00" w:hAnsi="TT A 20 5 E 38 8t 00"/>
        </w:rPr>
        <w:t>rieur</w:t>
      </w:r>
      <w:r>
        <w:rPr>
          <w:rFonts w:eastAsia="TT A 20 4 E 92 8t 00"/>
        </w:rPr>
        <w:t> </w:t>
      </w:r>
      <w:r>
        <w:rPr>
          <w:rFonts w:eastAsia="TT A 20 4 E 92 8t 00" w:ascii="TT A 20 5 E 38 8t 00" w:hAnsi="TT A 20 5 E 38 8t 00"/>
        </w:rPr>
        <w:t>de celui-ci.</w:t>
      </w:r>
      <w:r>
        <w:rPr>
          <w:rFonts w:eastAsia="TT A 20 4 E 92 8t 00"/>
        </w:rPr>
        <w:t> </w:t>
      </w:r>
    </w:p>
    <w:p>
      <w:pPr>
        <w:pStyle w:val="CM63"/>
        <w:bidi w:val="0"/>
        <w:spacing w:lineRule="atLeast" w:line="828"/>
        <w:ind w:left="0" w:right="0" w:hanging="0"/>
        <w:jc w:val="center"/>
        <w:rPr/>
      </w:pPr>
      <w:r>
        <w:rPr>
          <w:rFonts w:eastAsia="TT A 20 4 E 92 8t 00" w:ascii="TT A 20 5 E 38 8t 00" w:hAnsi="TT A 20 5 E 38 8t 00"/>
        </w:rPr>
        <w:t>ARTICLE III-340</w:t>
      </w:r>
      <w:r>
        <w:rPr>
          <w:rFonts w:eastAsia="TT A 20 4 E 92 8t 00"/>
        </w:rPr>
        <w:t> </w:t>
      </w:r>
    </w:p>
    <w:p>
      <w:pPr>
        <w:pStyle w:val="CM8"/>
        <w:bidi w:val="0"/>
        <w:spacing w:lineRule="atLeast" w:line="416"/>
        <w:ind w:left="0" w:right="135"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saisi</w:t>
      </w:r>
      <w:r>
        <w:rPr>
          <w:rFonts w:eastAsia="TT A 20 4 E 92 8t 00"/>
        </w:rPr>
        <w:t> </w:t>
      </w:r>
      <w:r>
        <w:rPr>
          <w:rFonts w:eastAsia="TT A 20 4 E 92 8t 00" w:ascii="TT A 20 5 E 38 8t 00" w:hAnsi="TT A 20 5 E 38 8t 00"/>
        </w:rPr>
        <w:t>d'une</w:t>
      </w:r>
      <w:r>
        <w:rPr>
          <w:rFonts w:eastAsia="TT A 20 4 E 92 8t 00"/>
        </w:rPr>
        <w:t> </w:t>
      </w:r>
      <w:r>
        <w:rPr>
          <w:rFonts w:eastAsia="TT A 20 4 E 92 8t 00" w:ascii="TT A 20 5 E 38 8t 00" w:hAnsi="TT A 20 5 E 38 8t 00"/>
        </w:rPr>
        <w:t>mo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nsure</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la ges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ne peut</w:t>
      </w:r>
      <w:r>
        <w:rPr>
          <w:rFonts w:eastAsia="TT A 20 4 E 92 8t 00"/>
        </w:rPr>
        <w:t> </w:t>
      </w:r>
      <w:r>
        <w:rPr>
          <w:rFonts w:eastAsia="TT A 20 4 E 92 8t 00" w:ascii="TT A 20 5 E 38 8t 00" w:hAnsi="TT A 20 5 E 38 8t 00"/>
        </w:rPr>
        <w:t>se prononcer</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cette</w:t>
      </w:r>
      <w:r>
        <w:rPr>
          <w:rFonts w:eastAsia="TT A 20 4 E 92 8t 00"/>
        </w:rPr>
        <w:t> </w:t>
      </w:r>
      <w:r>
        <w:rPr>
          <w:rFonts w:eastAsia="TT A 20 4 E 92 8t 00" w:ascii="TT A 20 5 E 38 8t 00" w:hAnsi="TT A 20 5 E 38 8t 00"/>
        </w:rPr>
        <w:t>motion</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trois jour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moins</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p</w:t>
      </w:r>
      <w:r>
        <w:rPr>
          <w:rFonts w:eastAsia="TT A 20 4 E 92 8t 00"/>
        </w:rPr>
        <w:t>ô</w:t>
      </w:r>
      <w:r>
        <w:rPr>
          <w:rFonts w:eastAsia="TT A 20 4 E 92 8t 00" w:ascii="TT A 20 5 E 38 8t 00" w:hAnsi="TT A 20 5 E 38 8t 00"/>
        </w:rPr>
        <w:t>t</w:t>
      </w:r>
      <w:r>
        <w:rPr>
          <w:rFonts w:eastAsia="TT A 20 4 E 92 8t 00"/>
        </w:rPr>
        <w:t> </w:t>
      </w:r>
      <w:r>
        <w:rPr>
          <w:rFonts w:eastAsia="TT A 20 4 E 92 8t 00" w:ascii="TT A 20 5 E 38 8t 00" w:hAnsi="TT A 20 5 E 38 8t 00"/>
        </w:rPr>
        <w:t>et par un</w:t>
      </w:r>
      <w:r>
        <w:rPr>
          <w:rFonts w:eastAsia="TT A 20 4 E 92 8t 00"/>
        </w:rPr>
        <w:t> </w:t>
      </w:r>
      <w:r>
        <w:rPr>
          <w:rFonts w:eastAsia="TT A 20 4 E 92 8t 00" w:ascii="TT A 20 5 E 38 8t 00" w:hAnsi="TT A 20 5 E 38 8t 00"/>
        </w:rPr>
        <w:t>scrutin</w:t>
      </w:r>
      <w:r>
        <w:rPr>
          <w:rFonts w:eastAsia="TT A 20 4 E 92 8t 00"/>
        </w:rPr>
        <w:t> </w:t>
      </w:r>
      <w:r>
        <w:rPr>
          <w:rFonts w:eastAsia="TT A 20 4 E 92 8t 00" w:ascii="TT A 20 5 E 38 8t 00" w:hAnsi="TT A 20 5 E 38 8t 00"/>
        </w:rPr>
        <w:t>public.</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o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nsure</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adopt</w:t>
      </w:r>
      <w:r>
        <w:rPr>
          <w:rFonts w:eastAsia="TT A 20 4 E 92 8t 00"/>
        </w:rPr>
        <w:t>é</w:t>
      </w:r>
      <w:r>
        <w:rPr>
          <w:rFonts w:eastAsia="TT A 20 4 E 92 8t 00" w:ascii="TT A 20 5 E 38 8t 00" w:hAnsi="TT A 20 5 E 38 8t 00"/>
        </w:rPr>
        <w:t>e</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deux</w:t>
      </w:r>
      <w:r>
        <w:rPr>
          <w:rFonts w:eastAsia="TT A 20 4 E 92 8t 00"/>
        </w:rPr>
        <w:t> </w:t>
      </w:r>
      <w:r>
        <w:rPr>
          <w:rFonts w:eastAsia="TT A 20 4 E 92 8t 00" w:ascii="TT A 20 5 E 38 8t 00" w:hAnsi="TT A 20 5 E 38 8t 00"/>
        </w:rPr>
        <w:t>tiers</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suffrages</w:t>
      </w:r>
      <w:r>
        <w:rPr>
          <w:rFonts w:eastAsia="TT A 20 4 E 92 8t 00"/>
        </w:rPr>
        <w:t> </w:t>
      </w:r>
      <w:r>
        <w:rPr>
          <w:rFonts w:eastAsia="TT A 20 4 E 92 8t 00" w:ascii="TT A 20 5 E 38 8t 00" w:hAnsi="TT A 20 5 E 38 8t 00"/>
        </w:rPr>
        <w:t>exprim</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et</w:t>
      </w:r>
      <w:r>
        <w:rPr>
          <w:rFonts w:eastAsia="TT A 20 4 E 92 8t 00"/>
        </w:rPr>
        <w:t> à </w:t>
      </w:r>
      <w:r>
        <w:rPr>
          <w:rFonts w:eastAsia="TT A 20 4 E 92 8t 00" w:ascii="TT A 20 5 E 38 8t 00" w:hAnsi="TT A 20 5 E 38 8t 00"/>
        </w:rPr>
        <w:t>la majorit</w:t>
      </w:r>
      <w:r>
        <w:rPr>
          <w:rFonts w:eastAsia="TT A 20 4 E 92 8t 00"/>
        </w:rPr>
        <w:t>é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composent</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doivent</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missionner</w:t>
      </w:r>
      <w:r>
        <w:rPr>
          <w:rFonts w:eastAsia="TT A 20 4 E 92 8t 00"/>
        </w:rPr>
        <w:t> </w:t>
      </w:r>
      <w:r>
        <w:rPr>
          <w:rFonts w:eastAsia="TT A 20 4 E 92 8t 00" w:ascii="TT A 20 5 E 38 8t 00" w:hAnsi="TT A 20 5 E 38 8t 00"/>
        </w:rPr>
        <w:t>collectiveme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eurs fonction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ministr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ffaires</w:t>
      </w:r>
      <w:r>
        <w:rPr>
          <w:rFonts w:eastAsia="TT A 20 4 E 92 8t 00"/>
        </w:rPr>
        <w:t> é</w:t>
      </w:r>
      <w:r>
        <w:rPr>
          <w:rFonts w:eastAsia="TT A 20 4 E 92 8t 00" w:ascii="TT A 20 5 E 38 8t 00" w:hAnsi="TT A 20 5 E 38 8t 00"/>
        </w:rPr>
        <w:t>trang</w:t>
      </w:r>
      <w:r>
        <w:rPr>
          <w:rFonts w:eastAsia="TT A 20 4 E 92 8t 00"/>
        </w:rPr>
        <w:t>è</w:t>
      </w:r>
      <w:r>
        <w:rPr>
          <w:rFonts w:eastAsia="TT A 20 4 E 92 8t 00" w:ascii="TT A 20 5 E 38 8t 00" w:hAnsi="TT A 20 5 E 38 8t 00"/>
        </w:rPr>
        <w:t>res</w:t>
      </w:r>
      <w:r>
        <w:rPr>
          <w:rFonts w:eastAsia="TT A 20 4 E 92 8t 00"/>
        </w:rPr>
        <w:t> </w:t>
      </w:r>
      <w:r>
        <w:rPr>
          <w:rFonts w:eastAsia="TT A 20 4 E 92 8t 00" w:ascii="TT A 20 5 E 38 8t 00" w:hAnsi="TT A 20 5 E 38 8t 00"/>
        </w:rPr>
        <w:t>de l'Union</w:t>
      </w:r>
      <w:r>
        <w:rPr>
          <w:rFonts w:eastAsia="TT A 20 4 E 92 8t 00"/>
        </w:rPr>
        <w:t> </w:t>
      </w:r>
      <w:r>
        <w:rPr>
          <w:rFonts w:eastAsia="TT A 20 4 E 92 8t 00" w:ascii="TT A 20 5 E 38 8t 00" w:hAnsi="TT A 20 5 E 38 8t 00"/>
        </w:rPr>
        <w:t>doit</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missionner</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fonctions</w:t>
      </w:r>
      <w:r>
        <w:rPr>
          <w:rFonts w:eastAsia="TT A 20 4 E 92 8t 00"/>
        </w:rPr>
        <w:t> </w:t>
      </w:r>
      <w:r>
        <w:rPr>
          <w:rFonts w:eastAsia="TT A 20 4 E 92 8t 00" w:ascii="TT A 20 5 E 38 8t 00" w:hAnsi="TT A 20 5 E 38 8t 00"/>
        </w:rPr>
        <w:t>qu'il</w:t>
      </w:r>
      <w:r>
        <w:rPr>
          <w:rFonts w:eastAsia="TT A 20 4 E 92 8t 00"/>
        </w:rPr>
        <w:t> </w:t>
      </w:r>
      <w:r>
        <w:rPr>
          <w:rFonts w:eastAsia="TT A 20 4 E 92 8t 00" w:ascii="TT A 20 5 E 38 8t 00" w:hAnsi="TT A 20 5 E 38 8t 00"/>
        </w:rPr>
        <w:t>exerce</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sei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Ils</w:t>
      </w:r>
      <w:r>
        <w:rPr>
          <w:rFonts w:eastAsia="TT A 20 4 E 92 8t 00"/>
        </w:rPr>
        <w:t> </w:t>
      </w:r>
      <w:r>
        <w:rPr>
          <w:rFonts w:eastAsia="TT A 20 4 E 92 8t 00" w:ascii="TT A 20 5 E 38 8t 00" w:hAnsi="TT A 20 5 E 38 8t 00"/>
        </w:rPr>
        <w:t>resten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fonctio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continuent</w:t>
      </w:r>
      <w:r>
        <w:rPr>
          <w:rFonts w:eastAsia="TT A 20 4 E 92 8t 00"/>
        </w:rPr>
        <w:t> à </w:t>
      </w:r>
      <w:r>
        <w:rPr>
          <w:rFonts w:eastAsia="TT A 20 4 E 92 8t 00" w:ascii="TT A 20 5 E 38 8t 00" w:hAnsi="TT A 20 5 E 38 8t 00"/>
        </w:rPr>
        <w:t>exp</w:t>
      </w:r>
      <w:r>
        <w:rPr>
          <w:rFonts w:eastAsia="TT A 20 4 E 92 8t 00"/>
        </w:rPr>
        <w:t>é</w:t>
      </w:r>
      <w:r>
        <w:rPr>
          <w:rFonts w:eastAsia="TT A 20 4 E 92 8t 00" w:ascii="TT A 20 5 E 38 8t 00" w:hAnsi="TT A 20 5 E 38 8t 00"/>
        </w:rPr>
        <w:t>die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affaires</w:t>
      </w:r>
      <w:r>
        <w:rPr>
          <w:rFonts w:eastAsia="TT A 20 4 E 92 8t 00"/>
        </w:rPr>
        <w:t> </w:t>
      </w:r>
      <w:r>
        <w:rPr>
          <w:rFonts w:eastAsia="TT A 20 4 E 92 8t 00" w:ascii="TT A 20 5 E 38 8t 00" w:hAnsi="TT A 20 5 E 38 8t 00"/>
        </w:rPr>
        <w:t>courantes jusqu'</w:t>
      </w:r>
      <w:r>
        <w:rPr>
          <w:rFonts w:eastAsia="TT A 20 4 E 92 8t 00"/>
        </w:rPr>
        <w:t>à </w:t>
      </w: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remplacement</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 aux</w:t>
      </w:r>
      <w:r>
        <w:rPr>
          <w:rFonts w:eastAsia="TT A 20 4 E 92 8t 00"/>
        </w:rPr>
        <w:t> </w:t>
      </w:r>
      <w:r>
        <w:rPr>
          <w:rFonts w:eastAsia="TT A 20 4 E 92 8t 00" w:ascii="TT A 20 5 E 38 8t 00" w:hAnsi="TT A 20 5 E 38 8t 00"/>
        </w:rPr>
        <w:t>articles I-26</w:t>
      </w:r>
      <w:r>
        <w:rPr>
          <w:rFonts w:eastAsia="TT A 20 4 E 92 8t 00"/>
        </w:rPr>
        <w:t> </w:t>
      </w:r>
      <w:r>
        <w:rPr>
          <w:rFonts w:eastAsia="TT A 20 4 E 92 8t 00" w:ascii="TT A 20 5 E 38 8t 00" w:hAnsi="TT A 20 5 E 38 8t 00"/>
        </w:rPr>
        <w:t>et I-27.</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ce ca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manda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nomm</w:t>
      </w:r>
      <w:r>
        <w:rPr>
          <w:rFonts w:eastAsia="TT A 20 4 E 92 8t 00"/>
        </w:rPr>
        <w:t>é</w:t>
      </w:r>
      <w:r>
        <w:rPr>
          <w:rFonts w:eastAsia="TT A 20 4 E 92 8t 00" w:ascii="TT A 20 5 E 38 8t 00" w:hAnsi="TT A 20 5 E 38 8t 00"/>
        </w:rPr>
        <w:t>s pour</w:t>
      </w:r>
      <w:r>
        <w:rPr>
          <w:rFonts w:eastAsia="TT A 20 4 E 92 8t 00"/>
        </w:rPr>
        <w:t> </w:t>
      </w:r>
      <w:r>
        <w:rPr>
          <w:rFonts w:eastAsia="TT A 20 4 E 92 8t 00" w:ascii="TT A 20 5 E 38 8t 00" w:hAnsi="TT A 20 5 E 38 8t 00"/>
        </w:rPr>
        <w:t>les remplacer</w:t>
      </w:r>
      <w:r>
        <w:rPr>
          <w:rFonts w:eastAsia="TT A 20 4 E 92 8t 00"/>
        </w:rPr>
        <w:t> </w:t>
      </w:r>
      <w:r>
        <w:rPr>
          <w:rFonts w:eastAsia="TT A 20 4 E 92 8t 00" w:ascii="TT A 20 5 E 38 8t 00" w:hAnsi="TT A 20 5 E 38 8t 00"/>
        </w:rPr>
        <w:t>expire</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ate</w:t>
      </w:r>
      <w:r>
        <w:rPr>
          <w:rFonts w:eastAsia="TT A 20 4 E 92 8t 00"/>
        </w:rPr>
        <w:t> à </w:t>
      </w:r>
      <w:r>
        <w:rPr>
          <w:rFonts w:eastAsia="TT A 20 4 E 92 8t 00" w:ascii="TT A 20 5 E 38 8t 00" w:hAnsi="TT A 20 5 E 38 8t 00"/>
        </w:rPr>
        <w:t>laquelle aurait</w:t>
      </w:r>
      <w:r>
        <w:rPr>
          <w:rFonts w:eastAsia="TT A 20 4 E 92 8t 00"/>
        </w:rPr>
        <w:t> </w:t>
      </w:r>
      <w:r>
        <w:rPr>
          <w:rFonts w:eastAsia="TT A 20 4 E 92 8t 00" w:ascii="TT A 20 5 E 38 8t 00" w:hAnsi="TT A 20 5 E 38 8t 00"/>
        </w:rPr>
        <w:t>d</w:t>
      </w:r>
      <w:r>
        <w:rPr>
          <w:rFonts w:eastAsia="TT A 20 4 E 92 8t 00"/>
        </w:rPr>
        <w:t>û </w:t>
      </w:r>
      <w:r>
        <w:rPr>
          <w:rFonts w:eastAsia="TT A 20 4 E 92 8t 00" w:ascii="TT A 20 5 E 38 8t 00" w:hAnsi="TT A 20 5 E 38 8t 00"/>
        </w:rPr>
        <w:t>expire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manda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oblig</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missionner collectiveme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eurs</w:t>
      </w:r>
      <w:r>
        <w:rPr>
          <w:rFonts w:eastAsia="TT A 20 4 E 92 8t 00"/>
        </w:rPr>
        <w:t> </w:t>
      </w:r>
      <w:r>
        <w:rPr>
          <w:rFonts w:eastAsia="TT A 20 4 E 92 8t 00" w:ascii="TT A 20 5 E 38 8t 00" w:hAnsi="TT A 20 5 E 38 8t 00"/>
        </w:rPr>
        <w:t>fonctions.</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Sous-section</w:t>
      </w:r>
      <w:r>
        <w:rPr>
          <w:rFonts w:eastAsia="TT A 20 4 E 92 8t 00"/>
        </w:rPr>
        <w:t> </w:t>
      </w:r>
      <w:r>
        <w:rPr>
          <w:rFonts w:eastAsia="TT A 20 4 E 92 8t 00" w:ascii="TT A 20 5 E 38 8t 00" w:hAnsi="TT A 20 5 E 38 8t 00"/>
        </w:rPr>
        <w:t>2</w:t>
      </w:r>
      <w:r>
        <w:rPr>
          <w:rFonts w:eastAsia="TT A 20 4 E 92 8t 00"/>
        </w:rPr>
        <w:t> </w:t>
      </w:r>
    </w:p>
    <w:p>
      <w:pPr>
        <w:pStyle w:val="CM71"/>
        <w:bidi w:val="0"/>
        <w:spacing w:lineRule="atLeast" w:line="413"/>
        <w:ind w:left="0" w:right="0" w:hanging="0"/>
        <w:jc w:val="center"/>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41</w:t>
      </w:r>
      <w:r>
        <w:rPr>
          <w:rFonts w:eastAsia="TT A 20 4 E 92 8t 00"/>
        </w:rPr>
        <w:t> </w:t>
      </w:r>
    </w:p>
    <w:p>
      <w:pPr>
        <w:pStyle w:val="Default"/>
        <w:numPr>
          <w:ilvl w:val="1"/>
          <w:numId w:val="203"/>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ca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vote,</w:t>
      </w:r>
      <w:r>
        <w:rPr>
          <w:rFonts w:eastAsia="TT A 20 4 E 92 8t 00"/>
          <w:color w:val="auto"/>
        </w:rPr>
        <w:t> </w:t>
      </w:r>
      <w:r>
        <w:rPr>
          <w:rFonts w:eastAsia="TT A 20 4 E 92 8t 00" w:ascii="TT A 20 5 E 38 8t 00" w:hAnsi="TT A 20 5 E 38 8t 00"/>
          <w:color w:val="auto"/>
        </w:rPr>
        <w:t>chaque</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peut</w:t>
      </w:r>
      <w:r>
        <w:rPr>
          <w:rFonts w:eastAsia="TT A 20 4 E 92 8t 00"/>
          <w:color w:val="auto"/>
        </w:rPr>
        <w:t> </w:t>
      </w:r>
      <w:r>
        <w:rPr>
          <w:rFonts w:eastAsia="TT A 20 4 E 92 8t 00" w:ascii="TT A 20 5 E 38 8t 00" w:hAnsi="TT A 20 5 E 38 8t 00"/>
          <w:color w:val="auto"/>
        </w:rPr>
        <w:t>recevoir</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gation</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seul</w:t>
      </w:r>
      <w:r>
        <w:rPr>
          <w:rFonts w:eastAsia="TT A 20 4 E 92 8t 00"/>
          <w:color w:val="auto"/>
        </w:rPr>
        <w:t> </w:t>
      </w:r>
      <w:r>
        <w:rPr>
          <w:rFonts w:eastAsia="TT A 20 4 E 92 8t 00" w:ascii="TT A 20 5 E 38 8t 00" w:hAnsi="TT A 20 5 E 38 8t 00"/>
          <w:color w:val="auto"/>
        </w:rPr>
        <w:t>des autre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p>
    <w:p>
      <w:pPr>
        <w:pStyle w:val="Default"/>
        <w:numPr>
          <w:ilvl w:val="1"/>
          <w:numId w:val="203"/>
        </w:numPr>
        <w:bidi w:val="0"/>
        <w:ind w:left="0" w:right="0" w:hanging="0"/>
        <w:jc w:val="left"/>
        <w:rPr/>
      </w:pPr>
      <w:r>
        <w:rPr>
          <w:rFonts w:eastAsia="TT A 20 4 E 92 8t 00" w:ascii="TT A 20 5 E 38 8t 00" w:hAnsi="TT A 20 5 E 38 8t 00"/>
          <w:color w:val="auto"/>
        </w:rPr>
        <w:t>L'absten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membres pr</w:t>
      </w:r>
      <w:r>
        <w:rPr>
          <w:rFonts w:eastAsia="TT A 20 4 E 92 8t 00"/>
          <w:color w:val="auto"/>
        </w:rPr>
        <w:t>é</w:t>
      </w:r>
      <w:r>
        <w:rPr>
          <w:rFonts w:eastAsia="TT A 20 4 E 92 8t 00" w:ascii="TT A 20 5 E 38 8t 00" w:hAnsi="TT A 20 5 E 38 8t 00"/>
          <w:color w:val="auto"/>
        </w:rPr>
        <w:t>sent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repr</w:t>
      </w:r>
      <w:r>
        <w:rPr>
          <w:rFonts w:eastAsia="TT A 20 4 E 92 8t 00"/>
          <w:color w:val="auto"/>
        </w:rPr>
        <w:t>é</w:t>
      </w:r>
      <w:r>
        <w:rPr>
          <w:rFonts w:eastAsia="TT A 20 4 E 92 8t 00" w:ascii="TT A 20 5 E 38 8t 00" w:hAnsi="TT A 20 5 E 38 8t 00"/>
          <w:color w:val="auto"/>
        </w:rPr>
        <w:t>sent</w:t>
      </w:r>
      <w:r>
        <w:rPr>
          <w:rFonts w:eastAsia="TT A 20 4 E 92 8t 00"/>
          <w:color w:val="auto"/>
        </w:rPr>
        <w:t>é</w:t>
      </w:r>
      <w:r>
        <w:rPr>
          <w:rFonts w:eastAsia="TT A 20 4 E 92 8t 00" w:ascii="TT A 20 5 E 38 8t 00" w:hAnsi="TT A 20 5 E 38 8t 00"/>
          <w:color w:val="auto"/>
        </w:rPr>
        <w:t>s ne</w:t>
      </w:r>
      <w:r>
        <w:rPr>
          <w:rFonts w:eastAsia="TT A 20 4 E 92 8t 00"/>
          <w:color w:val="auto"/>
        </w:rPr>
        <w:t> </w:t>
      </w:r>
      <w:r>
        <w:rPr>
          <w:rFonts w:eastAsia="TT A 20 4 E 92 8t 00" w:ascii="TT A 20 5 E 38 8t 00" w:hAnsi="TT A 20 5 E 38 8t 00"/>
          <w:color w:val="auto"/>
        </w:rPr>
        <w:t>fait pas</w:t>
      </w:r>
      <w:r>
        <w:rPr>
          <w:rFonts w:eastAsia="TT A 20 4 E 92 8t 00"/>
          <w:color w:val="auto"/>
        </w:rPr>
        <w:t> </w:t>
      </w:r>
      <w:r>
        <w:rPr>
          <w:rFonts w:eastAsia="TT A 20 4 E 92 8t 00" w:ascii="TT A 20 5 E 38 8t 00" w:hAnsi="TT A 20 5 E 38 8t 00"/>
          <w:color w:val="auto"/>
        </w:rPr>
        <w:t>obstacle</w:t>
      </w:r>
      <w:r>
        <w:rPr>
          <w:rFonts w:eastAsia="TT A 20 4 E 92 8t 00"/>
          <w:color w:val="auto"/>
        </w:rPr>
        <w:t> à </w:t>
      </w:r>
      <w:r>
        <w:rPr>
          <w:rFonts w:eastAsia="TT A 20 4 E 92 8t 00" w:ascii="TT A 20 5 E 38 8t 00" w:hAnsi="TT A 20 5 E 38 8t 00"/>
          <w:color w:val="auto"/>
        </w:rPr>
        <w:t>l'adoptio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ib</w:t>
      </w:r>
      <w:r>
        <w:rPr>
          <w:rFonts w:eastAsia="TT A 20 4 E 92 8t 00"/>
          <w:color w:val="auto"/>
        </w:rPr>
        <w:t>é</w:t>
      </w:r>
      <w:r>
        <w:rPr>
          <w:rFonts w:eastAsia="TT A 20 4 E 92 8t 00" w:ascii="TT A 20 5 E 38 8t 00" w:hAnsi="TT A 20 5 E 38 8t 00"/>
          <w:color w:val="auto"/>
        </w:rPr>
        <w:t>rations 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qui requi</w:t>
      </w:r>
      <w:r>
        <w:rPr>
          <w:rFonts w:eastAsia="TT A 20 4 E 92 8t 00"/>
          <w:color w:val="auto"/>
        </w:rPr>
        <w:t>è</w:t>
      </w:r>
      <w:r>
        <w:rPr>
          <w:rFonts w:eastAsia="TT A 20 4 E 92 8t 00" w:ascii="TT A 20 5 E 38 8t 00" w:hAnsi="TT A 20 5 E 38 8t 00"/>
          <w:color w:val="auto"/>
        </w:rPr>
        <w:t>rent</w:t>
      </w:r>
      <w:r>
        <w:rPr>
          <w:rFonts w:eastAsia="TT A 20 4 E 92 8t 00"/>
          <w:color w:val="auto"/>
        </w:rPr>
        <w:t> </w:t>
      </w:r>
      <w:r>
        <w:rPr>
          <w:rFonts w:eastAsia="TT A 20 4 E 92 8t 00" w:ascii="TT A 20 5 E 38 8t 00" w:hAnsi="TT A 20 5 E 38 8t 00"/>
          <w:color w:val="auto"/>
        </w:rPr>
        <w:t>l'unanimit</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p>
    <w:p>
      <w:pPr>
        <w:pStyle w:val="Default"/>
        <w:numPr>
          <w:ilvl w:val="0"/>
          <w:numId w:val="203"/>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 pr</w:t>
      </w:r>
      <w:r>
        <w:rPr>
          <w:rFonts w:eastAsia="TT A 20 4 E 92 8t 00"/>
          <w:color w:val="auto"/>
        </w:rPr>
        <w:t>é</w:t>
      </w:r>
      <w:r>
        <w:rPr>
          <w:rFonts w:eastAsia="TT A 20 4 E 92 8t 00" w:ascii="TT A 20 5 E 38 8t 00" w:hAnsi="TT A 20 5 E 38 8t 00"/>
          <w:color w:val="auto"/>
        </w:rPr>
        <w:t>sident</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peut</w:t>
      </w:r>
      <w:r>
        <w:rPr>
          <w:rFonts w:eastAsia="TT A 20 4 E 92 8t 00"/>
          <w:color w:val="auto"/>
        </w:rPr>
        <w:t> ê</w:t>
      </w:r>
      <w:r>
        <w:rPr>
          <w:rFonts w:eastAsia="TT A 20 4 E 92 8t 00" w:ascii="TT A 20 5 E 38 8t 00" w:hAnsi="TT A 20 5 E 38 8t 00"/>
          <w:color w:val="auto"/>
        </w:rPr>
        <w:t>tre</w:t>
      </w:r>
      <w:r>
        <w:rPr>
          <w:rFonts w:eastAsia="TT A 20 4 E 92 8t 00"/>
          <w:color w:val="auto"/>
        </w:rPr>
        <w:t> </w:t>
      </w:r>
      <w:r>
        <w:rPr>
          <w:rFonts w:eastAsia="TT A 20 4 E 92 8t 00" w:ascii="TT A 20 5 E 38 8t 00" w:hAnsi="TT A 20 5 E 38 8t 00"/>
          <w:color w:val="auto"/>
        </w:rPr>
        <w:t>invit</w:t>
      </w:r>
      <w:r>
        <w:rPr>
          <w:rFonts w:eastAsia="TT A 20 4 E 92 8t 00"/>
          <w:color w:val="auto"/>
        </w:rPr>
        <w:t>é à ê</w:t>
      </w:r>
      <w:r>
        <w:rPr>
          <w:rFonts w:eastAsia="TT A 20 4 E 92 8t 00" w:ascii="TT A 20 5 E 38 8t 00" w:hAnsi="TT A 20 5 E 38 8t 00"/>
          <w:color w:val="auto"/>
        </w:rPr>
        <w:t>tre entendu</w:t>
      </w:r>
      <w:r>
        <w:rPr>
          <w:rFonts w:eastAsia="TT A 20 4 E 92 8t 00"/>
          <w:color w:val="auto"/>
        </w:rPr>
        <w:t> </w:t>
      </w:r>
      <w:r>
        <w:rPr>
          <w:rFonts w:eastAsia="TT A 20 4 E 92 8t 00" w:ascii="TT A 20 5 E 38 8t 00" w:hAnsi="TT A 20 5 E 38 8t 00"/>
          <w:color w:val="auto"/>
        </w:rPr>
        <w:t>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p>
    <w:p>
      <w:pPr>
        <w:pStyle w:val="Default"/>
        <w:numPr>
          <w:ilvl w:val="0"/>
          <w:numId w:val="203"/>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statue</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ajorit</w:t>
      </w:r>
      <w:r>
        <w:rPr>
          <w:rFonts w:eastAsia="TT A 20 4 E 92 8t 00"/>
          <w:color w:val="auto"/>
        </w:rPr>
        <w:t>é </w:t>
      </w:r>
      <w:r>
        <w:rPr>
          <w:rFonts w:eastAsia="TT A 20 4 E 92 8t 00" w:ascii="TT A 20 5 E 38 8t 00" w:hAnsi="TT A 20 5 E 38 8t 00"/>
          <w:color w:val="auto"/>
        </w:rPr>
        <w:t>simple pour</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questions</w:t>
      </w:r>
      <w:r>
        <w:rPr>
          <w:rFonts w:eastAsia="TT A 20 4 E 92 8t 00"/>
          <w:color w:val="auto"/>
        </w:rPr>
        <w:t> </w:t>
      </w:r>
      <w:r>
        <w:rPr>
          <w:rFonts w:eastAsia="TT A 20 4 E 92 8t 00" w:ascii="TT A 20 5 E 38 8t 00" w:hAnsi="TT A 20 5 E 38 8t 00"/>
          <w:color w:val="auto"/>
        </w:rPr>
        <w:t>de proc</w:t>
      </w:r>
      <w:r>
        <w:rPr>
          <w:rFonts w:eastAsia="TT A 20 4 E 92 8t 00"/>
          <w:color w:val="auto"/>
        </w:rPr>
        <w:t>é</w:t>
      </w:r>
      <w:r>
        <w:rPr>
          <w:rFonts w:eastAsia="TT A 20 4 E 92 8t 00" w:ascii="TT A 20 5 E 38 8t 00" w:hAnsi="TT A 20 5 E 38 8t 00"/>
          <w:color w:val="auto"/>
        </w:rPr>
        <w:t>dure</w:t>
      </w:r>
      <w:r>
        <w:rPr>
          <w:rFonts w:eastAsia="TT A 20 4 E 92 8t 00"/>
          <w:color w:val="auto"/>
        </w:rPr>
        <w:t> </w:t>
      </w:r>
      <w:r>
        <w:rPr>
          <w:rFonts w:eastAsia="TT A 20 4 E 92 8t 00" w:ascii="TT A 20 5 E 38 8t 00" w:hAnsi="TT A 20 5 E 38 8t 00"/>
          <w:color w:val="auto"/>
        </w:rPr>
        <w:t>ainsi</w:t>
      </w:r>
      <w:r>
        <w:rPr>
          <w:rFonts w:eastAsia="TT A 20 4 E 92 8t 00"/>
          <w:color w:val="auto"/>
        </w:rPr>
        <w:t> </w:t>
      </w:r>
      <w:r>
        <w:rPr>
          <w:rFonts w:eastAsia="TT A 20 4 E 92 8t 00" w:ascii="TT A 20 5 E 38 8t 00" w:hAnsi="TT A 20 5 E 38 8t 00"/>
          <w:color w:val="auto"/>
        </w:rPr>
        <w:t>que pour</w:t>
      </w:r>
      <w:r>
        <w:rPr>
          <w:rFonts w:eastAsia="TT A 20 4 E 92 8t 00"/>
          <w:color w:val="auto"/>
        </w:rPr>
        <w:t> </w:t>
      </w:r>
      <w:r>
        <w:rPr>
          <w:rFonts w:eastAsia="TT A 20 4 E 92 8t 00" w:ascii="TT A 20 5 E 38 8t 00" w:hAnsi="TT A 20 5 E 38 8t 00"/>
          <w:color w:val="auto"/>
        </w:rPr>
        <w:t>l'adop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on</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è</w:t>
      </w:r>
      <w:r>
        <w:rPr>
          <w:rFonts w:eastAsia="TT A 20 4 E 92 8t 00" w:ascii="TT A 20 5 E 38 8t 00" w:hAnsi="TT A 20 5 E 38 8t 00"/>
          <w:color w:val="auto"/>
        </w:rPr>
        <w:t>glement</w:t>
      </w:r>
      <w:r>
        <w:rPr>
          <w:rFonts w:eastAsia="TT A 20 4 E 92 8t 00"/>
          <w:color w:val="auto"/>
        </w:rPr>
        <w:t> </w:t>
      </w:r>
      <w:r>
        <w:rPr>
          <w:rFonts w:eastAsia="TT A 20 4 E 92 8t 00" w:ascii="TT A 20 5 E 38 8t 00" w:hAnsi="TT A 20 5 E 38 8t 00"/>
          <w:color w:val="auto"/>
        </w:rPr>
        <w:t>int</w:t>
      </w:r>
      <w:r>
        <w:rPr>
          <w:rFonts w:eastAsia="TT A 20 4 E 92 8t 00"/>
          <w:color w:val="auto"/>
        </w:rPr>
        <w:t>é</w:t>
      </w:r>
      <w:r>
        <w:rPr>
          <w:rFonts w:eastAsia="TT A 20 4 E 92 8t 00" w:ascii="TT A 20 5 E 38 8t 00" w:hAnsi="TT A 20 5 E 38 8t 00"/>
          <w:color w:val="auto"/>
        </w:rPr>
        <w:t>rieur.</w:t>
      </w:r>
      <w:r>
        <w:rPr>
          <w:rFonts w:eastAsia="TT A 20 4 E 92 8t 00"/>
          <w:color w:val="auto"/>
        </w:rPr>
        <w:t> </w:t>
      </w:r>
    </w:p>
    <w:p>
      <w:pPr>
        <w:pStyle w:val="Default"/>
        <w:numPr>
          <w:ilvl w:val="0"/>
          <w:numId w:val="203"/>
        </w:numPr>
        <w:bidi w:val="0"/>
        <w:ind w:left="0" w:right="0" w:hanging="0"/>
        <w:jc w:val="left"/>
        <w:rPr/>
      </w:pPr>
      <w:r>
        <w:rPr>
          <w:rFonts w:eastAsia="TT A 20 4 E 92 8t 00" w:ascii="TT A 20 5 E 38 8t 00" w:hAnsi="TT A 20 5 E 38 8t 00"/>
          <w:color w:val="auto"/>
        </w:rPr>
        <w:t>4.</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st assist</w:t>
      </w:r>
      <w:r>
        <w:rPr>
          <w:rFonts w:eastAsia="TT A 20 4 E 92 8t 00"/>
          <w:color w:val="auto"/>
        </w:rPr>
        <w:t>é</w:t>
      </w:r>
      <w:r>
        <w:rPr>
          <w:rFonts w:eastAsia="TT A 20 4 E 92 8t 00" w:ascii="TT A 20 5 E 38 8t 00" w:hAnsi="TT A 20 5 E 38 8t 00"/>
          <w:color w:val="auto"/>
        </w:rPr>
        <w:t xml:space="preserve"> 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secr</w:t>
      </w:r>
      <w:r>
        <w:rPr>
          <w:rFonts w:eastAsia="TT A 20 4 E 92 8t 00"/>
          <w:color w:val="auto"/>
        </w:rPr>
        <w:t>é</w:t>
      </w:r>
      <w:r>
        <w:rPr>
          <w:rFonts w:eastAsia="TT A 20 4 E 92 8t 00" w:ascii="TT A 20 5 E 38 8t 00" w:hAnsi="TT A 20 5 E 38 8t 00"/>
          <w:color w:val="auto"/>
        </w:rPr>
        <w:t>tariat g</w:t>
      </w:r>
      <w:r>
        <w:rPr>
          <w:rFonts w:eastAsia="TT A 20 4 E 92 8t 00"/>
          <w:color w:val="auto"/>
        </w:rPr>
        <w:t>é</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ral</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75"/>
        <w:bidi w:val="0"/>
        <w:ind w:left="0" w:right="0" w:hanging="0"/>
        <w:jc w:val="center"/>
        <w:rPr/>
      </w:pPr>
      <w:r>
        <w:rPr>
          <w:rFonts w:eastAsia="TT A 20 4 E 92 8t 00"/>
        </w:rPr>
        <w:t>Le Conseil des ministres</w:t>
        <w:br/>
      </w:r>
    </w:p>
    <w:p>
      <w:pPr>
        <w:pStyle w:val="CM63"/>
        <w:bidi w:val="0"/>
        <w:ind w:left="0" w:right="0" w:hanging="0"/>
        <w:jc w:val="center"/>
        <w:rPr/>
      </w:pPr>
      <w:r>
        <w:rPr>
          <w:rFonts w:eastAsia="TT A 20 4 E 92 8t 00" w:ascii="TT A 20 5 E 38 8t 00" w:hAnsi="TT A 20 5 E 38 8t 00"/>
        </w:rPr>
        <w:t>ARTICLE III-342</w:t>
      </w:r>
      <w:r>
        <w:rPr>
          <w:rFonts w:eastAsia="TT A 20 4 E 92 8t 00"/>
        </w:rPr>
        <w:t> </w:t>
        <w:br/>
      </w:r>
    </w:p>
    <w:p>
      <w:pPr>
        <w:pStyle w:val="CM71"/>
        <w:bidi w:val="0"/>
        <w:spacing w:lineRule="atLeast" w:line="416"/>
        <w:ind w:left="0" w:right="0"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se r</w:t>
      </w:r>
      <w:r>
        <w:rPr>
          <w:rFonts w:eastAsia="TT A 20 4 E 92 8t 00"/>
        </w:rPr>
        <w:t>é</w:t>
      </w:r>
      <w:r>
        <w:rPr>
          <w:rFonts w:eastAsia="TT A 20 4 E 92 8t 00" w:ascii="TT A 20 5 E 38 8t 00" w:hAnsi="TT A 20 5 E 38 8t 00"/>
        </w:rPr>
        <w:t>unit</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convoc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pr</w:t>
      </w:r>
      <w:r>
        <w:rPr>
          <w:rFonts w:eastAsia="TT A 20 4 E 92 8t 00"/>
        </w:rPr>
        <w:t>é</w:t>
      </w:r>
      <w:r>
        <w:rPr>
          <w:rFonts w:eastAsia="TT A 20 4 E 92 8t 00" w:ascii="TT A 20 5 E 38 8t 00" w:hAnsi="TT A 20 5 E 38 8t 00"/>
        </w:rPr>
        <w:t>sident</w:t>
      </w:r>
      <w:r>
        <w:rPr>
          <w:rFonts w:eastAsia="TT A 20 4 E 92 8t 00"/>
        </w:rPr>
        <w:t> à </w:t>
      </w:r>
      <w:r>
        <w:rPr>
          <w:rFonts w:eastAsia="TT A 20 4 E 92 8t 00" w:ascii="TT A 20 5 E 38 8t 00" w:hAnsi="TT A 20 5 E 38 8t 00"/>
        </w:rPr>
        <w:t>l'initiative</w:t>
      </w:r>
      <w:r>
        <w:rPr>
          <w:rFonts w:eastAsia="TT A 20 4 E 92 8t 00"/>
        </w:rPr>
        <w:t> </w:t>
      </w:r>
      <w:r>
        <w:rPr>
          <w:rFonts w:eastAsia="TT A 20 4 E 92 8t 00" w:ascii="TT A 20 5 E 38 8t 00" w:hAnsi="TT A 20 5 E 38 8t 00"/>
        </w:rPr>
        <w:t>de celui-ci,</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es</w:t>
      </w:r>
      <w:r>
        <w:rPr>
          <w:rFonts w:eastAsia="TT A 20 4 E 92 8t 00"/>
        </w:rPr>
        <w:t> </w:t>
      </w:r>
      <w:r>
        <w:rPr>
          <w:rFonts w:eastAsia="TT A 20 4 E 92 8t 00" w:ascii="TT A 20 5 E 38 8t 00" w:hAnsi="TT A 20 5 E 38 8t 00"/>
        </w:rPr>
        <w:t>membres o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43</w:t>
      </w:r>
      <w:r>
        <w:rPr>
          <w:rFonts w:eastAsia="TT A 20 4 E 92 8t 00"/>
        </w:rPr>
        <w:t> </w:t>
      </w:r>
    </w:p>
    <w:p>
      <w:pPr>
        <w:pStyle w:val="Default"/>
        <w:numPr>
          <w:ilvl w:val="0"/>
          <w:numId w:val="204"/>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ca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vote,</w:t>
      </w:r>
      <w:r>
        <w:rPr>
          <w:rFonts w:eastAsia="TT A 20 4 E 92 8t 00"/>
          <w:color w:val="auto"/>
        </w:rPr>
        <w:t> </w:t>
      </w:r>
      <w:r>
        <w:rPr>
          <w:rFonts w:eastAsia="TT A 20 4 E 92 8t 00" w:ascii="TT A 20 5 E 38 8t 00" w:hAnsi="TT A 20 5 E 38 8t 00"/>
          <w:color w:val="auto"/>
        </w:rPr>
        <w:t>chaque</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 peut</w:t>
      </w:r>
      <w:r>
        <w:rPr>
          <w:rFonts w:eastAsia="TT A 20 4 E 92 8t 00"/>
          <w:color w:val="auto"/>
        </w:rPr>
        <w:t> </w:t>
      </w:r>
      <w:r>
        <w:rPr>
          <w:rFonts w:eastAsia="TT A 20 4 E 92 8t 00" w:ascii="TT A 20 5 E 38 8t 00" w:hAnsi="TT A 20 5 E 38 8t 00"/>
          <w:color w:val="auto"/>
        </w:rPr>
        <w:t>recevoir</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gation</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seul</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utres membres.</w:t>
      </w:r>
      <w:r>
        <w:rPr>
          <w:rFonts w:eastAsia="TT A 20 4 E 92 8t 00"/>
          <w:color w:val="auto"/>
        </w:rPr>
        <w:t> </w:t>
      </w:r>
    </w:p>
    <w:p>
      <w:pPr>
        <w:pStyle w:val="Default"/>
        <w:numPr>
          <w:ilvl w:val="0"/>
          <w:numId w:val="204"/>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Pour</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ib</w:t>
      </w:r>
      <w:r>
        <w:rPr>
          <w:rFonts w:eastAsia="TT A 20 4 E 92 8t 00"/>
          <w:color w:val="auto"/>
        </w:rPr>
        <w:t>é</w:t>
      </w:r>
      <w:r>
        <w:rPr>
          <w:rFonts w:eastAsia="TT A 20 4 E 92 8t 00" w:ascii="TT A 20 5 E 38 8t 00" w:hAnsi="TT A 20 5 E 38 8t 00"/>
          <w:color w:val="auto"/>
        </w:rPr>
        <w:t>rations</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requi</w:t>
      </w:r>
      <w:r>
        <w:rPr>
          <w:rFonts w:eastAsia="TT A 20 4 E 92 8t 00"/>
          <w:color w:val="auto"/>
        </w:rPr>
        <w:t>è</w:t>
      </w:r>
      <w:r>
        <w:rPr>
          <w:rFonts w:eastAsia="TT A 20 4 E 92 8t 00" w:ascii="TT A 20 5 E 38 8t 00" w:hAnsi="TT A 20 5 E 38 8t 00"/>
          <w:color w:val="auto"/>
        </w:rPr>
        <w:t>ren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ajorit</w:t>
      </w:r>
      <w:r>
        <w:rPr>
          <w:rFonts w:eastAsia="TT A 20 4 E 92 8t 00"/>
          <w:color w:val="auto"/>
        </w:rPr>
        <w:t>é </w:t>
      </w:r>
      <w:r>
        <w:rPr>
          <w:rFonts w:eastAsia="TT A 20 4 E 92 8t 00" w:ascii="TT A 20 5 E 38 8t 00" w:hAnsi="TT A 20 5 E 38 8t 00"/>
          <w:color w:val="auto"/>
        </w:rPr>
        <w:t>simple,</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tatue</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ajorit</w:t>
      </w:r>
      <w:r>
        <w:rPr>
          <w:rFonts w:eastAsia="TT A 20 4 E 92 8t 00"/>
          <w:color w:val="auto"/>
        </w:rPr>
        <w:t>é </w:t>
      </w:r>
      <w:r>
        <w:rPr>
          <w:rFonts w:eastAsia="TT A 20 4 E 92 8t 00" w:ascii="TT A 20 5 E 38 8t 00" w:hAnsi="TT A 20 5 E 38 8t 00"/>
          <w:color w:val="auto"/>
        </w:rPr>
        <w:t>des membres</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mposent.</w:t>
      </w:r>
      <w:r>
        <w:rPr>
          <w:rFonts w:eastAsia="TT A 20 4 E 92 8t 00"/>
          <w:color w:val="auto"/>
        </w:rPr>
        <w:t> </w:t>
      </w:r>
    </w:p>
    <w:p>
      <w:pPr>
        <w:pStyle w:val="Default"/>
        <w:numPr>
          <w:ilvl w:val="0"/>
          <w:numId w:val="204"/>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absten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membres pr</w:t>
      </w:r>
      <w:r>
        <w:rPr>
          <w:rFonts w:eastAsia="TT A 20 4 E 92 8t 00"/>
          <w:color w:val="auto"/>
        </w:rPr>
        <w:t>é</w:t>
      </w:r>
      <w:r>
        <w:rPr>
          <w:rFonts w:eastAsia="TT A 20 4 E 92 8t 00" w:ascii="TT A 20 5 E 38 8t 00" w:hAnsi="TT A 20 5 E 38 8t 00"/>
          <w:color w:val="auto"/>
        </w:rPr>
        <w:t>sent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repr</w:t>
      </w:r>
      <w:r>
        <w:rPr>
          <w:rFonts w:eastAsia="TT A 20 4 E 92 8t 00"/>
          <w:color w:val="auto"/>
        </w:rPr>
        <w:t>é</w:t>
      </w:r>
      <w:r>
        <w:rPr>
          <w:rFonts w:eastAsia="TT A 20 4 E 92 8t 00" w:ascii="TT A 20 5 E 38 8t 00" w:hAnsi="TT A 20 5 E 38 8t 00"/>
          <w:color w:val="auto"/>
        </w:rPr>
        <w:t>sent</w:t>
      </w:r>
      <w:r>
        <w:rPr>
          <w:rFonts w:eastAsia="TT A 20 4 E 92 8t 00"/>
          <w:color w:val="auto"/>
        </w:rPr>
        <w:t>é</w:t>
      </w:r>
      <w:r>
        <w:rPr>
          <w:rFonts w:eastAsia="TT A 20 4 E 92 8t 00" w:ascii="TT A 20 5 E 38 8t 00" w:hAnsi="TT A 20 5 E 38 8t 00"/>
          <w:color w:val="auto"/>
        </w:rPr>
        <w:t>s ne</w:t>
      </w:r>
      <w:r>
        <w:rPr>
          <w:rFonts w:eastAsia="TT A 20 4 E 92 8t 00"/>
          <w:color w:val="auto"/>
        </w:rPr>
        <w:t> </w:t>
      </w:r>
      <w:r>
        <w:rPr>
          <w:rFonts w:eastAsia="TT A 20 4 E 92 8t 00" w:ascii="TT A 20 5 E 38 8t 00" w:hAnsi="TT A 20 5 E 38 8t 00"/>
          <w:color w:val="auto"/>
        </w:rPr>
        <w:t>fait pas</w:t>
      </w:r>
      <w:r>
        <w:rPr>
          <w:rFonts w:eastAsia="TT A 20 4 E 92 8t 00"/>
          <w:color w:val="auto"/>
        </w:rPr>
        <w:t> </w:t>
      </w:r>
      <w:r>
        <w:rPr>
          <w:rFonts w:eastAsia="TT A 20 4 E 92 8t 00" w:ascii="TT A 20 5 E 38 8t 00" w:hAnsi="TT A 20 5 E 38 8t 00"/>
          <w:color w:val="auto"/>
        </w:rPr>
        <w:t>obstacle</w:t>
      </w:r>
      <w:r>
        <w:rPr>
          <w:rFonts w:eastAsia="TT A 20 4 E 92 8t 00"/>
          <w:color w:val="auto"/>
        </w:rPr>
        <w:t> à </w:t>
      </w:r>
      <w:r>
        <w:rPr>
          <w:rFonts w:eastAsia="TT A 20 4 E 92 8t 00" w:ascii="TT A 20 5 E 38 8t 00" w:hAnsi="TT A 20 5 E 38 8t 00"/>
          <w:color w:val="auto"/>
        </w:rPr>
        <w:t>l'adoption</w:t>
      </w:r>
      <w:r>
        <w:rPr>
          <w:rFonts w:eastAsia="TT A 20 4 E 92 8t 00"/>
          <w:color w:val="auto"/>
        </w:rPr>
        <w:t> </w:t>
      </w:r>
      <w:r>
        <w:rPr>
          <w:rFonts w:eastAsia="TT A 20 4 E 92 8t 00" w:ascii="TT A 20 5 E 38 8t 00" w:hAnsi="TT A 20 5 E 38 8t 00"/>
          <w:color w:val="auto"/>
        </w:rPr>
        <w:t>des d</w:t>
      </w:r>
      <w:r>
        <w:rPr>
          <w:rFonts w:eastAsia="TT A 20 4 E 92 8t 00"/>
          <w:color w:val="auto"/>
        </w:rPr>
        <w:t>é</w:t>
      </w:r>
      <w:r>
        <w:rPr>
          <w:rFonts w:eastAsia="TT A 20 4 E 92 8t 00" w:ascii="TT A 20 5 E 38 8t 00" w:hAnsi="TT A 20 5 E 38 8t 00"/>
          <w:color w:val="auto"/>
        </w:rPr>
        <w:t>lib</w:t>
      </w:r>
      <w:r>
        <w:rPr>
          <w:rFonts w:eastAsia="TT A 20 4 E 92 8t 00"/>
          <w:color w:val="auto"/>
        </w:rPr>
        <w:t>é</w:t>
      </w:r>
      <w:r>
        <w:rPr>
          <w:rFonts w:eastAsia="TT A 20 4 E 92 8t 00" w:ascii="TT A 20 5 E 38 8t 00" w:hAnsi="TT A 20 5 E 38 8t 00"/>
          <w:color w:val="auto"/>
        </w:rPr>
        <w:t>ration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requi</w:t>
      </w:r>
      <w:r>
        <w:rPr>
          <w:rFonts w:eastAsia="TT A 20 4 E 92 8t 00"/>
          <w:color w:val="auto"/>
        </w:rPr>
        <w:t>è</w:t>
      </w:r>
      <w:r>
        <w:rPr>
          <w:rFonts w:eastAsia="TT A 20 4 E 92 8t 00" w:ascii="TT A 20 5 E 38 8t 00" w:hAnsi="TT A 20 5 E 38 8t 00"/>
          <w:color w:val="auto"/>
        </w:rPr>
        <w:t>rent</w:t>
      </w:r>
      <w:r>
        <w:rPr>
          <w:rFonts w:eastAsia="TT A 20 4 E 92 8t 00"/>
          <w:color w:val="auto"/>
        </w:rPr>
        <w:t> </w:t>
      </w:r>
      <w:r>
        <w:rPr>
          <w:rFonts w:eastAsia="TT A 20 4 E 92 8t 00" w:ascii="TT A 20 5 E 38 8t 00" w:hAnsi="TT A 20 5 E 38 8t 00"/>
          <w:color w:val="auto"/>
        </w:rPr>
        <w:t>l'unanimit</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ARTICLE III-344</w:t>
      </w:r>
      <w:r>
        <w:rPr>
          <w:rFonts w:eastAsia="TT A 20 4 E 92 8t 00"/>
        </w:rPr>
        <w:t> </w:t>
      </w:r>
    </w:p>
    <w:p>
      <w:pPr>
        <w:pStyle w:val="Default"/>
        <w:numPr>
          <w:ilvl w:val="0"/>
          <w:numId w:val="205"/>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comit</w:t>
      </w:r>
      <w:r>
        <w:rPr>
          <w:rFonts w:eastAsia="TT A 20 4 E 92 8t 00"/>
          <w:color w:val="auto"/>
        </w:rPr>
        <w:t>é </w:t>
      </w:r>
      <w:r>
        <w:rPr>
          <w:rFonts w:eastAsia="TT A 20 4 E 92 8t 00" w:ascii="TT A 20 5 E 38 8t 00" w:hAnsi="TT A 20 5 E 38 8t 00"/>
          <w:color w:val="auto"/>
        </w:rPr>
        <w:t>compos</w:t>
      </w:r>
      <w:r>
        <w:rPr>
          <w:rFonts w:eastAsia="TT A 20 4 E 92 8t 00"/>
          <w:color w:val="auto"/>
        </w:rPr>
        <w:t>é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repr</w:t>
      </w:r>
      <w:r>
        <w:rPr>
          <w:rFonts w:eastAsia="TT A 20 4 E 92 8t 00"/>
          <w:color w:val="auto"/>
        </w:rPr>
        <w:t>é</w:t>
      </w:r>
      <w:r>
        <w:rPr>
          <w:rFonts w:eastAsia="TT A 20 4 E 92 8t 00" w:ascii="TT A 20 5 E 38 8t 00" w:hAnsi="TT A 20 5 E 38 8t 00"/>
          <w:color w:val="auto"/>
        </w:rPr>
        <w:t>sentants permanents</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gouvernements</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est responsabl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r</w:t>
      </w:r>
      <w:r>
        <w:rPr>
          <w:rFonts w:eastAsia="TT A 20 4 E 92 8t 00"/>
          <w:color w:val="auto"/>
        </w:rPr>
        <w:t>é</w:t>
      </w:r>
      <w:r>
        <w:rPr>
          <w:rFonts w:eastAsia="TT A 20 4 E 92 8t 00" w:ascii="TT A 20 5 E 38 8t 00" w:hAnsi="TT A 20 5 E 38 8t 00"/>
          <w:color w:val="auto"/>
        </w:rPr>
        <w:t>paratio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travaux</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x</w:t>
      </w:r>
      <w:r>
        <w:rPr>
          <w:rFonts w:eastAsia="TT A 20 4 E 92 8t 00"/>
          <w:color w:val="auto"/>
        </w:rPr>
        <w:t>é</w:t>
      </w:r>
      <w:r>
        <w:rPr>
          <w:rFonts w:eastAsia="TT A 20 4 E 92 8t 00" w:ascii="TT A 20 5 E 38 8t 00" w:hAnsi="TT A 20 5 E 38 8t 00"/>
          <w:color w:val="auto"/>
        </w:rPr>
        <w:t>cutio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mandats</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celui-ci</w:t>
      </w:r>
      <w:r>
        <w:rPr>
          <w:rFonts w:eastAsia="TT A 20 4 E 92 8t 00"/>
          <w:color w:val="auto"/>
        </w:rPr>
        <w:t> </w:t>
      </w:r>
      <w:r>
        <w:rPr>
          <w:rFonts w:eastAsia="TT A 20 4 E 92 8t 00" w:ascii="TT A 20 5 E 38 8t 00" w:hAnsi="TT A 20 5 E 38 8t 00"/>
          <w:color w:val="auto"/>
        </w:rPr>
        <w:t>lui confie.</w:t>
      </w:r>
      <w:r>
        <w:rPr>
          <w:rFonts w:eastAsia="TT A 20 4 E 92 8t 00"/>
          <w:color w:val="auto"/>
        </w:rPr>
        <w:t> </w:t>
      </w:r>
      <w:r>
        <w:rPr>
          <w:rFonts w:eastAsia="TT A 20 4 E 92 8t 00" w:ascii="TT A 20 5 E 38 8t 00" w:hAnsi="TT A 20 5 E 38 8t 00"/>
          <w:color w:val="auto"/>
        </w:rPr>
        <w:t>Le comit</w:t>
      </w:r>
      <w:r>
        <w:rPr>
          <w:rFonts w:eastAsia="TT A 20 4 E 92 8t 00"/>
          <w:color w:val="auto"/>
        </w:rPr>
        <w:t>é</w:t>
      </w:r>
      <w:r>
        <w:rPr>
          <w:rFonts w:eastAsia="TT A 20 4 E 92 8t 00" w:ascii="TT A 20 5 E 38 8t 00" w:hAnsi="TT A 20 5 E 38 8t 00"/>
          <w:color w:val="auto"/>
        </w:rPr>
        <w:t xml:space="preserve"> peut</w:t>
      </w:r>
      <w:r>
        <w:rPr>
          <w:rFonts w:eastAsia="TT A 20 4 E 92 8t 00"/>
          <w:color w:val="auto"/>
        </w:rPr>
        <w:t> </w:t>
      </w:r>
      <w:r>
        <w:rPr>
          <w:rFonts w:eastAsia="TT A 20 4 E 92 8t 00" w:ascii="TT A 20 5 E 38 8t 00" w:hAnsi="TT A 20 5 E 38 8t 00"/>
          <w:color w:val="auto"/>
        </w:rPr>
        <w:t>adopter</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s</w:t>
      </w:r>
      <w:r>
        <w:rPr>
          <w:rFonts w:eastAsia="TT A 20 4 E 92 8t 00"/>
          <w:color w:val="auto"/>
        </w:rPr>
        <w:t> </w:t>
      </w:r>
      <w:r>
        <w:rPr>
          <w:rFonts w:eastAsia="TT A 20 4 E 92 8t 00" w:ascii="TT A 20 5 E 38 8t 00" w:hAnsi="TT A 20 5 E 38 8t 00"/>
          <w:color w:val="auto"/>
        </w:rPr>
        <w:t>de proc</w:t>
      </w:r>
      <w:r>
        <w:rPr>
          <w:rFonts w:eastAsia="TT A 20 4 E 92 8t 00"/>
          <w:color w:val="auto"/>
        </w:rPr>
        <w:t>é</w:t>
      </w:r>
      <w:r>
        <w:rPr>
          <w:rFonts w:eastAsia="TT A 20 4 E 92 8t 00" w:ascii="TT A 20 5 E 38 8t 00" w:hAnsi="TT A 20 5 E 38 8t 00"/>
          <w:color w:val="auto"/>
        </w:rPr>
        <w:t>dure</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cas pr</w:t>
      </w:r>
      <w:r>
        <w:rPr>
          <w:rFonts w:eastAsia="TT A 20 4 E 92 8t 00"/>
          <w:color w:val="auto"/>
        </w:rPr>
        <w:t>é</w:t>
      </w:r>
      <w:r>
        <w:rPr>
          <w:rFonts w:eastAsia="TT A 20 4 E 92 8t 00" w:ascii="TT A 20 5 E 38 8t 00" w:hAnsi="TT A 20 5 E 38 8t 00"/>
          <w:color w:val="auto"/>
        </w:rPr>
        <w:t>vus 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è</w:t>
      </w:r>
      <w:r>
        <w:rPr>
          <w:rFonts w:eastAsia="TT A 20 4 E 92 8t 00" w:ascii="TT A 20 5 E 38 8t 00" w:hAnsi="TT A 20 5 E 38 8t 00"/>
          <w:color w:val="auto"/>
        </w:rPr>
        <w:t>glement int</w:t>
      </w:r>
      <w:r>
        <w:rPr>
          <w:rFonts w:eastAsia="TT A 20 4 E 92 8t 00"/>
          <w:color w:val="auto"/>
        </w:rPr>
        <w:t>é</w:t>
      </w:r>
      <w:r>
        <w:rPr>
          <w:rFonts w:eastAsia="TT A 20 4 E 92 8t 00" w:ascii="TT A 20 5 E 38 8t 00" w:hAnsi="TT A 20 5 E 38 8t 00"/>
          <w:color w:val="auto"/>
        </w:rPr>
        <w:t>rieur</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p>
    <w:p>
      <w:pPr>
        <w:pStyle w:val="Default"/>
        <w:numPr>
          <w:ilvl w:val="1"/>
          <w:numId w:val="205"/>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st assist</w:t>
      </w:r>
      <w:r>
        <w:rPr>
          <w:rFonts w:eastAsia="TT A 20 4 E 92 8t 00"/>
          <w:color w:val="auto"/>
        </w:rPr>
        <w:t>é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secr</w:t>
      </w:r>
      <w:r>
        <w:rPr>
          <w:rFonts w:eastAsia="TT A 20 4 E 92 8t 00"/>
          <w:color w:val="auto"/>
        </w:rPr>
        <w:t>é</w:t>
      </w:r>
      <w:r>
        <w:rPr>
          <w:rFonts w:eastAsia="TT A 20 4 E 92 8t 00" w:ascii="TT A 20 5 E 38 8t 00" w:hAnsi="TT A 20 5 E 38 8t 00"/>
          <w:color w:val="auto"/>
        </w:rPr>
        <w:t>tariat g</w:t>
      </w:r>
      <w:r>
        <w:rPr>
          <w:rFonts w:eastAsia="TT A 20 4 E 92 8t 00"/>
          <w:color w:val="auto"/>
        </w:rPr>
        <w:t>é</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ral,</w:t>
      </w:r>
      <w:r>
        <w:rPr>
          <w:rFonts w:eastAsia="TT A 20 4 E 92 8t 00"/>
          <w:color w:val="auto"/>
        </w:rPr>
        <w:t> </w:t>
      </w:r>
      <w:r>
        <w:rPr>
          <w:rFonts w:eastAsia="TT A 20 4 E 92 8t 00" w:ascii="TT A 20 5 E 38 8t 00" w:hAnsi="TT A 20 5 E 38 8t 00"/>
          <w:color w:val="auto"/>
        </w:rPr>
        <w:t>plac</w:t>
      </w:r>
      <w:r>
        <w:rPr>
          <w:rFonts w:eastAsia="TT A 20 4 E 92 8t 00"/>
          <w:color w:val="auto"/>
        </w:rPr>
        <w:t>é </w:t>
      </w:r>
      <w:r>
        <w:rPr>
          <w:rFonts w:eastAsia="TT A 20 4 E 92 8t 00" w:ascii="TT A 20 5 E 38 8t 00" w:hAnsi="TT A 20 5 E 38 8t 00"/>
          <w:color w:val="auto"/>
        </w:rPr>
        <w:t>sous</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responsabilit</w:t>
      </w:r>
      <w:r>
        <w:rPr>
          <w:rFonts w:eastAsia="TT A 20 4 E 92 8t 00"/>
          <w:color w:val="auto"/>
        </w:rPr>
        <w:t>é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secr</w:t>
      </w:r>
      <w:r>
        <w:rPr>
          <w:rFonts w:eastAsia="TT A 20 4 E 92 8t 00"/>
          <w:color w:val="auto"/>
        </w:rPr>
        <w:t>é</w:t>
      </w:r>
      <w:r>
        <w:rPr>
          <w:rFonts w:eastAsia="TT A 20 4 E 92 8t 00" w:ascii="TT A 20 5 E 38 8t 00" w:hAnsi="TT A 20 5 E 38 8t 00"/>
          <w:color w:val="auto"/>
        </w:rPr>
        <w:t>taire g</w:t>
      </w:r>
      <w:r>
        <w:rPr>
          <w:rFonts w:eastAsia="TT A 20 4 E 92 8t 00"/>
          <w:color w:val="auto"/>
        </w:rPr>
        <w:t>é</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ral</w:t>
      </w:r>
      <w:r>
        <w:rPr>
          <w:rFonts w:eastAsia="TT A 20 4 E 92 8t 00"/>
          <w:color w:val="auto"/>
        </w:rPr>
        <w:t> </w:t>
      </w:r>
      <w:r>
        <w:rPr>
          <w:rFonts w:eastAsia="TT A 20 4 E 92 8t 00" w:ascii="TT A 20 5 E 38 8t 00" w:hAnsi="TT A 20 5 E 38 8t 00"/>
          <w:color w:val="auto"/>
        </w:rPr>
        <w:t>nomm</w:t>
      </w:r>
      <w:r>
        <w:rPr>
          <w:rFonts w:eastAsia="TT A 20 4 E 92 8t 00"/>
          <w:color w:val="auto"/>
        </w:rPr>
        <w:t>é</w:t>
      </w:r>
      <w:r>
        <w:rPr>
          <w:rFonts w:eastAsia="TT A 20 4 E 92 8t 00" w:ascii="TT A 20 5 E 38 8t 00" w:hAnsi="TT A 20 5 E 38 8t 00"/>
          <w:color w:val="auto"/>
        </w:rPr>
        <w:t xml:space="preserve"> 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p>
    <w:p>
      <w:pPr>
        <w:pStyle w:val="Default"/>
        <w:numPr>
          <w:ilvl w:val="1"/>
          <w:numId w:val="205"/>
        </w:numPr>
        <w:bidi w:val="0"/>
        <w:ind w:left="0" w:right="0" w:hanging="0"/>
        <w:jc w:val="left"/>
        <w:rPr/>
      </w:pP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de</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ajorit</w:t>
      </w:r>
      <w:r>
        <w:rPr>
          <w:rFonts w:eastAsia="TT A 20 4 E 92 8t 00"/>
          <w:color w:val="auto"/>
        </w:rPr>
        <w:t>é </w:t>
      </w:r>
      <w:r>
        <w:rPr>
          <w:rFonts w:eastAsia="TT A 20 4 E 92 8t 00" w:ascii="TT A 20 5 E 38 8t 00" w:hAnsi="TT A 20 5 E 38 8t 00"/>
          <w:color w:val="auto"/>
        </w:rPr>
        <w:t>simpl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organisa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secr</w:t>
      </w:r>
      <w:r>
        <w:rPr>
          <w:rFonts w:eastAsia="TT A 20 4 E 92 8t 00"/>
          <w:color w:val="auto"/>
        </w:rPr>
        <w:t>é</w:t>
      </w:r>
      <w:r>
        <w:rPr>
          <w:rFonts w:eastAsia="TT A 20 4 E 92 8t 00" w:ascii="TT A 20 5 E 38 8t 00" w:hAnsi="TT A 20 5 E 38 8t 00"/>
          <w:color w:val="auto"/>
        </w:rPr>
        <w:t>tariat g</w:t>
      </w:r>
      <w:r>
        <w:rPr>
          <w:rFonts w:eastAsia="TT A 20 4 E 92 8t 00"/>
          <w:color w:val="auto"/>
        </w:rPr>
        <w:t>é</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ral.</w:t>
      </w:r>
      <w:r>
        <w:rPr>
          <w:rFonts w:eastAsia="TT A 20 4 E 92 8t 00"/>
          <w:color w:val="auto"/>
        </w:rPr>
        <w:t> </w:t>
      </w:r>
    </w:p>
    <w:p>
      <w:pPr>
        <w:pStyle w:val="Default"/>
        <w:numPr>
          <w:ilvl w:val="0"/>
          <w:numId w:val="205"/>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 xml:space="preserve">statue </w:t>
      </w:r>
      <w:r>
        <w:rPr>
          <w:rFonts w:eastAsia="TT A 20 4 E 92 8t 00"/>
          <w:color w:val="auto"/>
        </w:rPr>
        <w:t>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ajorit</w:t>
      </w:r>
      <w:r>
        <w:rPr>
          <w:rFonts w:eastAsia="TT A 20 4 E 92 8t 00"/>
          <w:color w:val="auto"/>
        </w:rPr>
        <w:t>é </w:t>
      </w:r>
      <w:r>
        <w:rPr>
          <w:rFonts w:eastAsia="TT A 20 4 E 92 8t 00" w:ascii="TT A 20 5 E 38 8t 00" w:hAnsi="TT A 20 5 E 38 8t 00"/>
          <w:color w:val="auto"/>
        </w:rPr>
        <w:t>simple pour</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questions</w:t>
      </w:r>
      <w:r>
        <w:rPr>
          <w:rFonts w:eastAsia="TT A 20 4 E 92 8t 00"/>
          <w:color w:val="auto"/>
        </w:rPr>
        <w:t> </w:t>
      </w:r>
      <w:r>
        <w:rPr>
          <w:rFonts w:eastAsia="TT A 20 4 E 92 8t 00" w:ascii="TT A 20 5 E 38 8t 00" w:hAnsi="TT A 20 5 E 38 8t 00"/>
          <w:color w:val="auto"/>
        </w:rPr>
        <w:t>de proc</w:t>
      </w:r>
      <w:r>
        <w:rPr>
          <w:rFonts w:eastAsia="TT A 20 4 E 92 8t 00"/>
          <w:color w:val="auto"/>
        </w:rPr>
        <w:t>é</w:t>
      </w:r>
      <w:r>
        <w:rPr>
          <w:rFonts w:eastAsia="TT A 20 4 E 92 8t 00" w:ascii="TT A 20 5 E 38 8t 00" w:hAnsi="TT A 20 5 E 38 8t 00"/>
          <w:color w:val="auto"/>
        </w:rPr>
        <w:t>dure</w:t>
      </w:r>
      <w:r>
        <w:rPr>
          <w:rFonts w:eastAsia="TT A 20 4 E 92 8t 00"/>
          <w:color w:val="auto"/>
        </w:rPr>
        <w:t> </w:t>
      </w:r>
      <w:r>
        <w:rPr>
          <w:rFonts w:eastAsia="TT A 20 4 E 92 8t 00" w:ascii="TT A 20 5 E 38 8t 00" w:hAnsi="TT A 20 5 E 38 8t 00"/>
          <w:color w:val="auto"/>
        </w:rPr>
        <w:t>ainsi</w:t>
      </w:r>
      <w:r>
        <w:rPr>
          <w:rFonts w:eastAsia="TT A 20 4 E 92 8t 00"/>
          <w:color w:val="auto"/>
        </w:rPr>
        <w:t> </w:t>
      </w:r>
      <w:r>
        <w:rPr>
          <w:rFonts w:eastAsia="TT A 20 4 E 92 8t 00" w:ascii="TT A 20 5 E 38 8t 00" w:hAnsi="TT A 20 5 E 38 8t 00"/>
          <w:color w:val="auto"/>
        </w:rPr>
        <w:t>que pour l'adop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on</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è</w:t>
      </w:r>
      <w:r>
        <w:rPr>
          <w:rFonts w:eastAsia="TT A 20 4 E 92 8t 00" w:ascii="TT A 20 5 E 38 8t 00" w:hAnsi="TT A 20 5 E 38 8t 00"/>
          <w:color w:val="auto"/>
        </w:rPr>
        <w:t>glement</w:t>
      </w:r>
      <w:r>
        <w:rPr>
          <w:rFonts w:eastAsia="TT A 20 4 E 92 8t 00"/>
          <w:color w:val="auto"/>
        </w:rPr>
        <w:t> </w:t>
      </w:r>
      <w:r>
        <w:rPr>
          <w:rFonts w:eastAsia="TT A 20 4 E 92 8t 00" w:ascii="TT A 20 5 E 38 8t 00" w:hAnsi="TT A 20 5 E 38 8t 00"/>
          <w:color w:val="auto"/>
        </w:rPr>
        <w:t>int</w:t>
      </w:r>
      <w:r>
        <w:rPr>
          <w:rFonts w:eastAsia="TT A 20 4 E 92 8t 00"/>
          <w:color w:val="auto"/>
        </w:rPr>
        <w:t>é</w:t>
      </w:r>
      <w:r>
        <w:rPr>
          <w:rFonts w:eastAsia="TT A 20 4 E 92 8t 00" w:ascii="TT A 20 5 E 38 8t 00" w:hAnsi="TT A 20 5 E 38 8t 00"/>
          <w:color w:val="auto"/>
        </w:rPr>
        <w:t>rieur.</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ARTICLE III-345</w:t>
      </w:r>
      <w:r>
        <w:rPr>
          <w:rFonts w:eastAsia="TT A 20 4 E 92 8t 00"/>
        </w:rPr>
        <w:t> </w:t>
      </w:r>
    </w:p>
    <w:p>
      <w:pPr>
        <w:pStyle w:val="CM71"/>
        <w:bidi w:val="0"/>
        <w:spacing w:lineRule="atLeast" w:line="416"/>
        <w:ind w:left="0" w:right="135"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 peu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simple,</w:t>
      </w:r>
      <w:r>
        <w:rPr>
          <w:rFonts w:eastAsia="TT A 20 4 E 92 8t 00"/>
        </w:rPr>
        <w:t> </w:t>
      </w:r>
      <w:r>
        <w:rPr>
          <w:rFonts w:eastAsia="TT A 20 4 E 92 8t 00" w:ascii="TT A 20 5 E 38 8t 00" w:hAnsi="TT A 20 5 E 38 8t 00"/>
        </w:rPr>
        <w:t xml:space="preserve">demander </w:t>
      </w:r>
      <w:r>
        <w:rPr>
          <w:rFonts w:eastAsia="TT A 20 4 E 92 8t 00"/>
        </w:rPr>
        <w:t>à</w:t>
      </w:r>
      <w:r>
        <w:rPr>
          <w:rFonts w:eastAsia="TT A 20 4 E 92 8t 00" w:ascii="TT A 20 5 E 38 8t 00" w:hAnsi="TT A 20 5 E 38 8t 00"/>
        </w:rPr>
        <w:t xml:space="preserve"> 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de proc</w:t>
      </w:r>
      <w:r>
        <w:rPr>
          <w:rFonts w:eastAsia="TT A 20 4 E 92 8t 00"/>
        </w:rPr>
        <w:t>é</w:t>
      </w:r>
      <w:r>
        <w:rPr>
          <w:rFonts w:eastAsia="TT A 20 4 E 92 8t 00" w:ascii="TT A 20 5 E 38 8t 00" w:hAnsi="TT A 20 5 E 38 8t 00"/>
        </w:rPr>
        <w:t>der</w:t>
      </w:r>
      <w:r>
        <w:rPr>
          <w:rFonts w:eastAsia="TT A 20 4 E 92 8t 00"/>
        </w:rPr>
        <w:t> à </w:t>
      </w:r>
      <w:r>
        <w:rPr>
          <w:rFonts w:eastAsia="TT A 20 4 E 92 8t 00" w:ascii="TT A 20 5 E 38 8t 00" w:hAnsi="TT A 20 5 E 38 8t 00"/>
        </w:rPr>
        <w:t>toutes</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udes qu'il juge</w:t>
      </w:r>
      <w:r>
        <w:rPr>
          <w:rFonts w:eastAsia="TT A 20 4 E 92 8t 00"/>
        </w:rPr>
        <w:t> </w:t>
      </w:r>
      <w:r>
        <w:rPr>
          <w:rFonts w:eastAsia="TT A 20 4 E 92 8t 00" w:ascii="TT A 20 5 E 38 8t 00" w:hAnsi="TT A 20 5 E 38 8t 00"/>
        </w:rPr>
        <w:t>opportunes pou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alisation</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objectifs</w:t>
      </w:r>
      <w:r>
        <w:rPr>
          <w:rFonts w:eastAsia="TT A 20 4 E 92 8t 00"/>
        </w:rPr>
        <w:t> </w:t>
      </w:r>
      <w:r>
        <w:rPr>
          <w:rFonts w:eastAsia="TT A 20 4 E 92 8t 00" w:ascii="TT A 20 5 E 38 8t 00" w:hAnsi="TT A 20 5 E 38 8t 00"/>
        </w:rPr>
        <w:t>commun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i</w:t>
      </w:r>
      <w:r>
        <w:rPr>
          <w:rFonts w:eastAsia="TT A 20 4 E 92 8t 00"/>
        </w:rPr>
        <w:t> </w:t>
      </w:r>
      <w:r>
        <w:rPr>
          <w:rFonts w:eastAsia="TT A 20 4 E 92 8t 00" w:ascii="TT A 20 5 E 38 8t 00" w:hAnsi="TT A 20 5 E 38 8t 00"/>
        </w:rPr>
        <w:t>soumettre</w:t>
      </w:r>
      <w:r>
        <w:rPr>
          <w:rFonts w:eastAsia="TT A 20 4 E 92 8t 00"/>
        </w:rPr>
        <w:t> </w:t>
      </w:r>
      <w:r>
        <w:rPr>
          <w:rFonts w:eastAsia="TT A 20 4 E 92 8t 00" w:ascii="TT A 20 5 E 38 8t 00" w:hAnsi="TT A 20 5 E 38 8t 00"/>
        </w:rPr>
        <w:t>toutes propositions</w:t>
      </w:r>
      <w:r>
        <w:rPr>
          <w:rFonts w:eastAsia="TT A 20 4 E 92 8t 00"/>
        </w:rPr>
        <w:t> </w:t>
      </w:r>
      <w:r>
        <w:rPr>
          <w:rFonts w:eastAsia="TT A 20 4 E 92 8t 00" w:ascii="TT A 20 5 E 38 8t 00" w:hAnsi="TT A 20 5 E 38 8t 00"/>
        </w:rPr>
        <w:t>appropri</w:t>
      </w:r>
      <w:r>
        <w:rPr>
          <w:rFonts w:eastAsia="TT A 20 4 E 92 8t 00"/>
        </w:rPr>
        <w:t>é</w:t>
      </w:r>
      <w:r>
        <w:rPr>
          <w:rFonts w:eastAsia="TT A 20 4 E 92 8t 00" w:ascii="TT A 20 5 E 38 8t 00" w:hAnsi="TT A 20 5 E 38 8t 00"/>
        </w:rPr>
        <w:t>es.</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ne</w:t>
      </w:r>
      <w:r>
        <w:rPr>
          <w:rFonts w:eastAsia="TT A 20 4 E 92 8t 00"/>
        </w:rPr>
        <w:t> </w:t>
      </w:r>
      <w:r>
        <w:rPr>
          <w:rFonts w:eastAsia="TT A 20 4 E 92 8t 00" w:ascii="TT A 20 5 E 38 8t 00" w:hAnsi="TT A 20 5 E 38 8t 00"/>
        </w:rPr>
        <w:t>soumet pas</w:t>
      </w:r>
      <w:r>
        <w:rPr>
          <w:rFonts w:eastAsia="TT A 20 4 E 92 8t 00"/>
        </w:rPr>
        <w:t> </w:t>
      </w:r>
      <w:r>
        <w:rPr>
          <w:rFonts w:eastAsia="TT A 20 4 E 92 8t 00" w:ascii="TT A 20 5 E 38 8t 00" w:hAnsi="TT A 20 5 E 38 8t 00"/>
        </w:rPr>
        <w:t>de proposition,</w:t>
      </w:r>
      <w:r>
        <w:rPr>
          <w:rFonts w:eastAsia="TT A 20 4 E 92 8t 00"/>
        </w:rPr>
        <w:t> </w:t>
      </w:r>
      <w:r>
        <w:rPr>
          <w:rFonts w:eastAsia="TT A 20 4 E 92 8t 00" w:ascii="TT A 20 5 E 38 8t 00" w:hAnsi="TT A 20 5 E 38 8t 00"/>
        </w:rPr>
        <w:t>elle</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communique</w:t>
      </w:r>
      <w:r>
        <w:rPr>
          <w:rFonts w:eastAsia="TT A 20 4 E 92 8t 00"/>
        </w:rPr>
        <w:t> </w:t>
      </w:r>
      <w:r>
        <w:rPr>
          <w:rFonts w:eastAsia="TT A 20 4 E 92 8t 00" w:ascii="TT A 20 5 E 38 8t 00" w:hAnsi="TT A 20 5 E 38 8t 00"/>
        </w:rPr>
        <w:t>les raison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Conseil.</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46</w:t>
      </w:r>
      <w:r>
        <w:rPr>
          <w:rFonts w:eastAsia="TT A 20 4 E 92 8t 00"/>
        </w:rPr>
        <w:t> </w:t>
      </w:r>
    </w:p>
    <w:p>
      <w:pPr>
        <w:pStyle w:val="CM1"/>
        <w:bidi w:val="0"/>
        <w:ind w:left="0" w:right="0"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s</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s</w:t>
      </w:r>
      <w:r>
        <w:rPr>
          <w:rFonts w:eastAsia="TT A 20 4 E 92 8t 00"/>
        </w:rPr>
        <w:t> </w:t>
      </w:r>
      <w:r>
        <w:rPr>
          <w:rFonts w:eastAsia="TT A 20 4 E 92 8t 00" w:ascii="TT A 20 5 E 38 8t 00" w:hAnsi="TT A 20 5 E 38 8t 00"/>
        </w:rPr>
        <w:t>fixant</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statu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comit</w:t>
      </w:r>
      <w:r>
        <w:rPr>
          <w:rFonts w:eastAsia="TT A 20 4 E 92 8t 00"/>
        </w:rPr>
        <w:t>é</w:t>
      </w:r>
      <w:r>
        <w:rPr>
          <w:rFonts w:eastAsia="TT A 20 4 E 92 8t 00" w:ascii="TT A 20 5 E 38 8t 00" w:hAnsi="TT A 20 5 E 38 8t 00"/>
        </w:rPr>
        <w:t>s pr</w:t>
      </w:r>
      <w:r>
        <w:rPr>
          <w:rFonts w:eastAsia="TT A 20 4 E 92 8t 00"/>
        </w:rPr>
        <w:t>é</w:t>
      </w:r>
      <w:r>
        <w:rPr>
          <w:rFonts w:eastAsia="TT A 20 4 E 92 8t 00" w:ascii="TT A 20 5 E 38 8t 00" w:hAnsi="TT A 20 5 E 38 8t 00"/>
        </w:rPr>
        <w:t>vus pa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Il</w:t>
      </w:r>
      <w:r>
        <w:rPr>
          <w:rFonts w:eastAsia="TT A 20 4 E 92 8t 00"/>
        </w:rPr>
        <w:t> </w:t>
      </w:r>
      <w:r>
        <w:rPr>
          <w:rFonts w:eastAsia="TT A 20 4 E 92 8t 00" w:ascii="TT A 20 5 E 38 8t 00" w:hAnsi="TT A 20 5 E 38 8t 00"/>
        </w:rPr>
        <w:t xml:space="preserve">statue </w:t>
      </w:r>
      <w:r>
        <w:rPr>
          <w:rFonts w:eastAsia="TT A 20 4 E 92 8t 00"/>
        </w:rPr>
        <w:t>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simple,</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 consult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p>
    <w:p>
      <w:pPr>
        <w:pStyle w:val="CM62"/>
        <w:bidi w:val="0"/>
        <w:ind w:left="0" w:right="0" w:hanging="0"/>
        <w:jc w:val="center"/>
        <w:rPr/>
      </w:pPr>
      <w:r>
        <w:rPr>
          <w:rFonts w:eastAsia="TT A 20 4 E 92 8t 00" w:ascii="TT A 20 5 E 38 8t 00" w:hAnsi="TT A 20 5 E 38 8t 00"/>
        </w:rPr>
        <w:t>Sous-section</w:t>
      </w:r>
      <w:r>
        <w:rPr>
          <w:rFonts w:eastAsia="TT A 20 4 E 92 8t 00"/>
        </w:rPr>
        <w:t> </w:t>
      </w:r>
      <w:r>
        <w:rPr>
          <w:rFonts w:eastAsia="TT A 20 4 E 92 8t 00" w:ascii="TT A 20 5 E 38 8t 00" w:hAnsi="TT A 20 5 E 38 8t 00"/>
        </w:rPr>
        <w:t>4</w:t>
      </w:r>
      <w:r>
        <w:rPr>
          <w:rFonts w:eastAsia="TT A 20 4 E 92 8t 00"/>
        </w:rPr>
        <w:t> </w:t>
      </w:r>
    </w:p>
    <w:p>
      <w:pPr>
        <w:pStyle w:val="CM75"/>
        <w:bidi w:val="0"/>
        <w:ind w:left="0" w:right="0" w:hanging="0"/>
        <w:jc w:val="center"/>
        <w:rPr/>
      </w:pPr>
      <w:r>
        <w:rPr>
          <w:rFonts w:eastAsia="TT A 20 4 E 92 8t 00"/>
        </w:rPr>
        <w:t xml:space="preserve">La Commission européenne </w:t>
      </w:r>
    </w:p>
    <w:p>
      <w:pPr>
        <w:pStyle w:val="CM63"/>
        <w:bidi w:val="0"/>
        <w:ind w:left="0" w:right="0" w:hanging="0"/>
        <w:jc w:val="center"/>
        <w:rPr/>
      </w:pPr>
      <w:r>
        <w:rPr>
          <w:rFonts w:eastAsia="TT A 20 4 E 92 8t 00" w:ascii="TT A 20 5 E 38 8t 00" w:hAnsi="TT A 20 5 E 38 8t 00"/>
        </w:rPr>
        <w:t>ARTICLE III-347</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s'abstienne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tout</w:t>
      </w:r>
      <w:r>
        <w:rPr>
          <w:rFonts w:eastAsia="TT A 20 4 E 92 8t 00"/>
        </w:rPr>
        <w:t> </w:t>
      </w:r>
      <w:r>
        <w:rPr>
          <w:rFonts w:eastAsia="TT A 20 4 E 92 8t 00" w:ascii="TT A 20 5 E 38 8t 00" w:hAnsi="TT A 20 5 E 38 8t 00"/>
        </w:rPr>
        <w:t>acte</w:t>
      </w:r>
      <w:r>
        <w:rPr>
          <w:rFonts w:eastAsia="TT A 20 4 E 92 8t 00"/>
        </w:rPr>
        <w:t> </w:t>
      </w:r>
      <w:r>
        <w:rPr>
          <w:rFonts w:eastAsia="TT A 20 4 E 92 8t 00" w:ascii="TT A 20 5 E 38 8t 00" w:hAnsi="TT A 20 5 E 38 8t 00"/>
        </w:rPr>
        <w:t>incompatible</w:t>
      </w:r>
      <w:r>
        <w:rPr>
          <w:rFonts w:eastAsia="TT A 20 4 E 92 8t 00"/>
        </w:rPr>
        <w:t> </w:t>
      </w:r>
      <w:r>
        <w:rPr>
          <w:rFonts w:eastAsia="TT A 20 4 E 92 8t 00" w:ascii="TT A 20 5 E 38 8t 00" w:hAnsi="TT A 20 5 E 38 8t 00"/>
        </w:rPr>
        <w:t>avec</w:t>
      </w:r>
      <w:r>
        <w:rPr>
          <w:rFonts w:eastAsia="TT A 20 4 E 92 8t 00"/>
        </w:rPr>
        <w:t> </w:t>
      </w:r>
      <w:r>
        <w:rPr>
          <w:rFonts w:eastAsia="TT A 20 4 E 92 8t 00" w:ascii="TT A 20 5 E 38 8t 00" w:hAnsi="TT A 20 5 E 38 8t 00"/>
        </w:rPr>
        <w:t>leurs</w:t>
      </w:r>
      <w:r>
        <w:rPr>
          <w:rFonts w:eastAsia="TT A 20 4 E 92 8t 00"/>
        </w:rPr>
        <w:t> </w:t>
      </w:r>
      <w:r>
        <w:rPr>
          <w:rFonts w:eastAsia="TT A 20 4 E 92 8t 00" w:ascii="TT A 20 5 E 38 8t 00" w:hAnsi="TT A 20 5 E 38 8t 00"/>
        </w:rPr>
        <w:t>fonctions.</w:t>
      </w:r>
      <w:r>
        <w:rPr>
          <w:rFonts w:eastAsia="TT A 20 4 E 92 8t 00"/>
        </w:rPr>
        <w:t> </w:t>
      </w:r>
      <w:r>
        <w:rPr>
          <w:rFonts w:eastAsia="TT A 20 4 E 92 8t 00" w:ascii="TT A 20 5 E 38 8t 00" w:hAnsi="TT A 20 5 E 38 8t 00"/>
        </w:rPr>
        <w:t xml:space="preserve">Les </w:t>
      </w:r>
      <w:r>
        <w:rPr>
          <w:rFonts w:eastAsia="TT A 20 4 E 92 8t 00"/>
        </w:rPr>
        <w:t>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respectent</w:t>
      </w:r>
      <w:r>
        <w:rPr>
          <w:rFonts w:eastAsia="TT A 20 4 E 92 8t 00"/>
        </w:rPr>
        <w:t> </w:t>
      </w: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ind</w:t>
      </w:r>
      <w:r>
        <w:rPr>
          <w:rFonts w:eastAsia="TT A 20 4 E 92 8t 00"/>
        </w:rPr>
        <w:t>é</w:t>
      </w:r>
      <w:r>
        <w:rPr>
          <w:rFonts w:eastAsia="TT A 20 4 E 92 8t 00" w:ascii="TT A 20 5 E 38 8t 00" w:hAnsi="TT A 20 5 E 38 8t 00"/>
        </w:rPr>
        <w:t>pendance et</w:t>
      </w:r>
      <w:r>
        <w:rPr>
          <w:rFonts w:eastAsia="TT A 20 4 E 92 8t 00"/>
        </w:rPr>
        <w:t> </w:t>
      </w:r>
      <w:r>
        <w:rPr>
          <w:rFonts w:eastAsia="TT A 20 4 E 92 8t 00" w:ascii="TT A 20 5 E 38 8t 00" w:hAnsi="TT A 20 5 E 38 8t 00"/>
        </w:rPr>
        <w:t>ne cherchent pas</w:t>
      </w:r>
      <w:r>
        <w:rPr>
          <w:rFonts w:eastAsia="TT A 20 4 E 92 8t 00"/>
        </w:rPr>
        <w:t> à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influencer</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x</w:t>
      </w:r>
      <w:r>
        <w:rPr>
          <w:rFonts w:eastAsia="TT A 20 4 E 92 8t 00"/>
        </w:rPr>
        <w:t>é</w:t>
      </w:r>
      <w:r>
        <w:rPr>
          <w:rFonts w:eastAsia="TT A 20 4 E 92 8t 00" w:ascii="TT A 20 5 E 38 8t 00" w:hAnsi="TT A 20 5 E 38 8t 00"/>
        </w:rPr>
        <w:t>cution</w:t>
      </w:r>
      <w:r>
        <w:rPr>
          <w:rFonts w:eastAsia="TT A 20 4 E 92 8t 00"/>
        </w:rPr>
        <w:t> </w:t>
      </w:r>
      <w:r>
        <w:rPr>
          <w:rFonts w:eastAsia="TT A 20 4 E 92 8t 00" w:ascii="TT A 20 5 E 38 8t 00" w:hAnsi="TT A 20 5 E 38 8t 00"/>
        </w:rPr>
        <w:t>de leurs</w:t>
      </w:r>
      <w:r>
        <w:rPr>
          <w:rFonts w:eastAsia="TT A 20 4 E 92 8t 00"/>
        </w:rPr>
        <w:t> </w:t>
      </w:r>
      <w:r>
        <w:rPr>
          <w:rFonts w:eastAsia="TT A 20 4 E 92 8t 00" w:ascii="TT A 20 5 E 38 8t 00" w:hAnsi="TT A 20 5 E 38 8t 00"/>
        </w:rPr>
        <w:t>t</w:t>
      </w:r>
      <w:r>
        <w:rPr>
          <w:rFonts w:eastAsia="TT A 20 4 E 92 8t 00"/>
        </w:rPr>
        <w:t>â</w:t>
      </w:r>
      <w:r>
        <w:rPr>
          <w:rFonts w:eastAsia="TT A 20 4 E 92 8t 00" w:ascii="TT A 20 5 E 38 8t 00" w:hAnsi="TT A 20 5 E 38 8t 00"/>
        </w:rPr>
        <w:t>ches.</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ne peuvent,</w:t>
      </w:r>
      <w:r>
        <w:rPr>
          <w:rFonts w:eastAsia="TT A 20 4 E 92 8t 00"/>
        </w:rPr>
        <w:t> </w:t>
      </w:r>
      <w:r>
        <w:rPr>
          <w:rFonts w:eastAsia="TT A 20 4 E 92 8t 00" w:ascii="TT A 20 5 E 38 8t 00" w:hAnsi="TT A 20 5 E 38 8t 00"/>
        </w:rPr>
        <w:t>pendan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ur</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eurs fonctions,</w:t>
      </w:r>
      <w:r>
        <w:rPr>
          <w:rFonts w:eastAsia="TT A 20 4 E 92 8t 00"/>
        </w:rPr>
        <w:t> </w:t>
      </w:r>
      <w:r>
        <w:rPr>
          <w:rFonts w:eastAsia="TT A 20 4 E 92 8t 00" w:ascii="TT A 20 5 E 38 8t 00" w:hAnsi="TT A 20 5 E 38 8t 00"/>
        </w:rPr>
        <w:t>exercer</w:t>
      </w:r>
      <w:r>
        <w:rPr>
          <w:rFonts w:eastAsia="TT A 20 4 E 92 8t 00"/>
        </w:rPr>
        <w:t> </w:t>
      </w:r>
      <w:r>
        <w:rPr>
          <w:rFonts w:eastAsia="TT A 20 4 E 92 8t 00" w:ascii="TT A 20 5 E 38 8t 00" w:hAnsi="TT A 20 5 E 38 8t 00"/>
        </w:rPr>
        <w:t>aucune autre</w:t>
      </w:r>
      <w:r>
        <w:rPr>
          <w:rFonts w:eastAsia="TT A 20 4 E 92 8t 00"/>
        </w:rPr>
        <w:t> </w:t>
      </w:r>
      <w:r>
        <w:rPr>
          <w:rFonts w:eastAsia="TT A 20 4 E 92 8t 00" w:ascii="TT A 20 5 E 38 8t 00" w:hAnsi="TT A 20 5 E 38 8t 00"/>
        </w:rPr>
        <w:t>activit</w:t>
      </w:r>
      <w:r>
        <w:rPr>
          <w:rFonts w:eastAsia="TT A 20 4 E 92 8t 00"/>
        </w:rPr>
        <w:t>é</w:t>
      </w:r>
      <w:r>
        <w:rPr>
          <w:rFonts w:eastAsia="TT A 20 4 E 92 8t 00" w:ascii="TT A 20 5 E 38 8t 00" w:hAnsi="TT A 20 5 E 38 8t 00"/>
        </w:rPr>
        <w:t xml:space="preserve"> professionnelle,</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mun</w:t>
      </w:r>
      <w:r>
        <w:rPr>
          <w:rFonts w:eastAsia="TT A 20 4 E 92 8t 00"/>
        </w:rPr>
        <w:t>é</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non.</w:t>
      </w:r>
      <w:r>
        <w:rPr>
          <w:rFonts w:eastAsia="TT A 20 4 E 92 8t 00"/>
        </w:rPr>
        <w:t> </w:t>
      </w:r>
      <w:r>
        <w:rPr>
          <w:rFonts w:eastAsia="TT A 20 4 E 92 8t 00" w:ascii="TT A 20 5 E 38 8t 00" w:hAnsi="TT A 20 5 E 38 8t 00"/>
        </w:rPr>
        <w:t>Ils prennent,</w:t>
      </w:r>
      <w:r>
        <w:rPr>
          <w:rFonts w:eastAsia="TT A 20 4 E 92 8t 00"/>
        </w:rPr>
        <w:t> </w:t>
      </w:r>
      <w:r>
        <w:rPr>
          <w:rFonts w:eastAsia="TT A 20 4 E 92 8t 00" w:ascii="TT A 20 5 E 38 8t 00" w:hAnsi="TT A 20 5 E 38 8t 00"/>
        </w:rPr>
        <w:t>lor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installation,</w:t>
      </w:r>
      <w:r>
        <w:rPr>
          <w:rFonts w:eastAsia="TT A 20 4 E 92 8t 00"/>
        </w:rPr>
        <w:t> </w:t>
      </w:r>
      <w:r>
        <w:rPr>
          <w:rFonts w:eastAsia="TT A 20 4 E 92 8t 00" w:ascii="TT A 20 5 E 38 8t 00" w:hAnsi="TT A 20 5 E 38 8t 00"/>
        </w:rPr>
        <w:t>l'engagement solennel</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respecter,</w:t>
      </w:r>
      <w:r>
        <w:rPr>
          <w:rFonts w:eastAsia="TT A 20 4 E 92 8t 00"/>
        </w:rPr>
        <w:t> </w:t>
      </w:r>
      <w:r>
        <w:rPr>
          <w:rFonts w:eastAsia="TT A 20 4 E 92 8t 00" w:ascii="TT A 20 5 E 38 8t 00" w:hAnsi="TT A 20 5 E 38 8t 00"/>
        </w:rPr>
        <w:t>pendan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ur</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eurs fonction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la cess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lles-ci,</w:t>
      </w:r>
      <w:r>
        <w:rPr>
          <w:rFonts w:eastAsia="TT A 20 4 E 92 8t 00"/>
        </w:rPr>
        <w:t> </w:t>
      </w:r>
      <w:r>
        <w:rPr>
          <w:rFonts w:eastAsia="TT A 20 4 E 92 8t 00" w:ascii="TT A 20 5 E 38 8t 00" w:hAnsi="TT A 20 5 E 38 8t 00"/>
        </w:rPr>
        <w:t>les obligation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oulant</w:t>
      </w:r>
      <w:r>
        <w:rPr>
          <w:rFonts w:eastAsia="TT A 20 4 E 92 8t 00"/>
        </w:rPr>
        <w:t> </w:t>
      </w:r>
      <w:r>
        <w:rPr>
          <w:rFonts w:eastAsia="TT A 20 4 E 92 8t 00" w:ascii="TT A 20 5 E 38 8t 00" w:hAnsi="TT A 20 5 E 38 8t 00"/>
        </w:rPr>
        <w:t>de leur</w:t>
      </w:r>
      <w:r>
        <w:rPr>
          <w:rFonts w:eastAsia="TT A 20 4 E 92 8t 00"/>
        </w:rPr>
        <w:t> </w:t>
      </w:r>
      <w:r>
        <w:rPr>
          <w:rFonts w:eastAsia="TT A 20 4 E 92 8t 00" w:ascii="TT A 20 5 E 38 8t 00" w:hAnsi="TT A 20 5 E 38 8t 00"/>
        </w:rPr>
        <w:t>charge,</w:t>
      </w:r>
      <w:r>
        <w:rPr>
          <w:rFonts w:eastAsia="TT A 20 4 E 92 8t 00"/>
        </w:rPr>
        <w:t> </w:t>
      </w:r>
      <w:r>
        <w:rPr>
          <w:rFonts w:eastAsia="TT A 20 4 E 92 8t 00" w:ascii="TT A 20 5 E 38 8t 00" w:hAnsi="TT A 20 5 E 38 8t 00"/>
        </w:rPr>
        <w:t>notammen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devoirs</w:t>
      </w:r>
      <w:r>
        <w:rPr>
          <w:rFonts w:eastAsia="TT A 20 4 E 92 8t 00"/>
        </w:rPr>
        <w:t> </w:t>
      </w:r>
      <w:r>
        <w:rPr>
          <w:rFonts w:eastAsia="TT A 20 4 E 92 8t 00" w:ascii="TT A 20 5 E 38 8t 00" w:hAnsi="TT A 20 5 E 38 8t 00"/>
        </w:rPr>
        <w:t>d'honn</w:t>
      </w:r>
      <w:r>
        <w:rPr>
          <w:rFonts w:eastAsia="TT A 20 4 E 92 8t 00"/>
        </w:rPr>
        <w:t>ê</w:t>
      </w:r>
      <w:r>
        <w:rPr>
          <w:rFonts w:eastAsia="TT A 20 4 E 92 8t 00" w:ascii="TT A 20 5 E 38 8t 00" w:hAnsi="TT A 20 5 E 38 8t 00"/>
        </w:rPr>
        <w:t>tet</w:t>
      </w:r>
      <w:r>
        <w:rPr>
          <w:rFonts w:eastAsia="TT A 20 4 E 92 8t 00"/>
        </w:rPr>
        <w:t>é</w:t>
      </w:r>
      <w:r>
        <w:rPr>
          <w:rFonts w:eastAsia="TT A 20 4 E 92 8t 00" w:ascii="TT A 20 5 E 38 8t 00" w:hAnsi="TT A 20 5 E 38 8t 00"/>
        </w:rPr>
        <w:t xml:space="preserve"> et d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icatesse</w:t>
      </w:r>
      <w:r>
        <w:rPr>
          <w:rFonts w:eastAsia="TT A 20 4 E 92 8t 00"/>
        </w:rPr>
        <w:t> </w:t>
      </w:r>
      <w:r>
        <w:rPr>
          <w:rFonts w:eastAsia="TT A 20 4 E 92 8t 00" w:ascii="TT A 20 5 E 38 8t 00" w:hAnsi="TT A 20 5 E 38 8t 00"/>
        </w:rPr>
        <w:t>quant</w:t>
      </w:r>
      <w:r>
        <w:rPr>
          <w:rFonts w:eastAsia="TT A 20 4 E 92 8t 00"/>
        </w:rPr>
        <w:t> à</w:t>
      </w:r>
      <w:r>
        <w:rPr>
          <w:rFonts w:eastAsia="TT A 20 4 E 92 8t 00" w:ascii="TT A 20 5 E 38 8t 00" w:hAnsi="TT A 20 5 E 38 8t 00"/>
        </w:rPr>
        <w:t xml:space="preserve"> l'acceptation,</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 cette cess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rtaines fonction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rtains</w:t>
      </w:r>
      <w:r>
        <w:rPr>
          <w:rFonts w:eastAsia="TT A 20 4 E 92 8t 00"/>
        </w:rPr>
        <w:t> </w:t>
      </w:r>
      <w:r>
        <w:rPr>
          <w:rFonts w:eastAsia="TT A 20 4 E 92 8t 00" w:ascii="TT A 20 5 E 38 8t 00" w:hAnsi="TT A 20 5 E 38 8t 00"/>
        </w:rPr>
        <w:t>avantages.</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cas</w:t>
      </w:r>
      <w:r>
        <w:rPr>
          <w:rFonts w:eastAsia="TT A 20 4 E 92 8t 00"/>
        </w:rPr>
        <w:t> </w:t>
      </w:r>
      <w:r>
        <w:rPr>
          <w:rFonts w:eastAsia="TT A 20 4 E 92 8t 00" w:ascii="TT A 20 5 E 38 8t 00" w:hAnsi="TT A 20 5 E 38 8t 00"/>
        </w:rPr>
        <w:t>de viol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obligations,</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saisie pa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statuan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simpl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peut,</w:t>
      </w:r>
      <w:r>
        <w:rPr>
          <w:rFonts w:eastAsia="TT A 20 4 E 92 8t 00"/>
        </w:rPr>
        <w:t> </w:t>
      </w:r>
      <w:r>
        <w:rPr>
          <w:rFonts w:eastAsia="TT A 20 4 E 92 8t 00" w:ascii="TT A 20 5 E 38 8t 00" w:hAnsi="TT A 20 5 E 38 8t 00"/>
        </w:rPr>
        <w:t>selon</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as,</w:t>
      </w:r>
      <w:r>
        <w:rPr>
          <w:rFonts w:eastAsia="TT A 20 4 E 92 8t 00"/>
        </w:rPr>
        <w:t> </w:t>
      </w:r>
      <w:r>
        <w:rPr>
          <w:rFonts w:eastAsia="TT A 20 4 E 92 8t 00" w:ascii="TT A 20 5 E 38 8t 00" w:hAnsi="TT A 20 5 E 38 8t 00"/>
        </w:rPr>
        <w:t>prononce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mission</w:t>
      </w:r>
      <w:r>
        <w:rPr>
          <w:rFonts w:eastAsia="TT A 20 4 E 92 8t 00"/>
        </w:rPr>
        <w:t> </w:t>
      </w:r>
      <w:r>
        <w:rPr>
          <w:rFonts w:eastAsia="TT A 20 4 E 92 8t 00" w:ascii="TT A 20 5 E 38 8t 00" w:hAnsi="TT A 20 5 E 38 8t 00"/>
        </w:rPr>
        <w:t>d'offic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onditions pr</w:t>
      </w:r>
      <w:r>
        <w:rPr>
          <w:rFonts w:eastAsia="TT A 20 4 E 92 8t 00"/>
        </w:rPr>
        <w:t>é</w:t>
      </w:r>
      <w:r>
        <w:rPr>
          <w:rFonts w:eastAsia="TT A 20 4 E 92 8t 00" w:ascii="TT A 20 5 E 38 8t 00" w:hAnsi="TT A 20 5 E 38 8t 00"/>
        </w:rPr>
        <w:t>vues</w:t>
      </w:r>
      <w:r>
        <w:rPr>
          <w:rFonts w:eastAsia="TT A 20 4 E 92 8t 00"/>
        </w:rPr>
        <w:t> à </w:t>
      </w:r>
      <w:r>
        <w:rPr>
          <w:rFonts w:eastAsia="TT A 20 4 E 92 8t 00" w:ascii="TT A 20 5 E 38 8t 00" w:hAnsi="TT A 20 5 E 38 8t 00"/>
        </w:rPr>
        <w:t>l'article III-349</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h</w:t>
      </w:r>
      <w:r>
        <w:rPr>
          <w:rFonts w:eastAsia="TT A 20 4 E 92 8t 00"/>
        </w:rPr>
        <w:t>é</w:t>
      </w:r>
      <w:r>
        <w:rPr>
          <w:rFonts w:eastAsia="TT A 20 4 E 92 8t 00" w:ascii="TT A 20 5 E 38 8t 00" w:hAnsi="TT A 20 5 E 38 8t 00"/>
        </w:rPr>
        <w:t>anc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droit</w:t>
      </w:r>
      <w:r>
        <w:rPr>
          <w:rFonts w:eastAsia="TT A 20 4 E 92 8t 00"/>
        </w:rPr>
        <w:t> à</w:t>
      </w:r>
      <w:r>
        <w:rPr>
          <w:rFonts w:eastAsia="TT A 20 4 E 92 8t 00" w:ascii="TT A 20 5 E 38 8t 00" w:hAnsi="TT A 20 5 E 38 8t 00"/>
        </w:rPr>
        <w:t xml:space="preserve"> pens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int</w:t>
      </w:r>
      <w:r>
        <w:rPr>
          <w:rFonts w:eastAsia="TT A 20 4 E 92 8t 00"/>
        </w:rPr>
        <w:t>é</w:t>
      </w:r>
      <w:r>
        <w:rPr>
          <w:rFonts w:eastAsia="TT A 20 4 E 92 8t 00" w:ascii="TT A 20 5 E 38 8t 00" w:hAnsi="TT A 20 5 E 38 8t 00"/>
        </w:rPr>
        <w:t>ress</w:t>
      </w:r>
      <w:r>
        <w:rPr>
          <w:rFonts w:eastAsia="TT A 20 4 E 92 8t 00"/>
        </w:rPr>
        <w:t>é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autres</w:t>
      </w:r>
      <w:r>
        <w:rPr>
          <w:rFonts w:eastAsia="TT A 20 4 E 92 8t 00"/>
        </w:rPr>
        <w:t> </w:t>
      </w:r>
      <w:r>
        <w:rPr>
          <w:rFonts w:eastAsia="TT A 20 4 E 92 8t 00" w:ascii="TT A 20 5 E 38 8t 00" w:hAnsi="TT A 20 5 E 38 8t 00"/>
        </w:rPr>
        <w:t>avantages</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tenant</w:t>
      </w:r>
      <w:r>
        <w:rPr>
          <w:rFonts w:eastAsia="TT A 20 4 E 92 8t 00"/>
        </w:rPr>
        <w:t> </w:t>
      </w:r>
      <w:r>
        <w:rPr>
          <w:rFonts w:eastAsia="TT A 20 4 E 92 8t 00" w:ascii="TT A 20 5 E 38 8t 00" w:hAnsi="TT A 20 5 E 38 8t 00"/>
        </w:rPr>
        <w:t>lieu.</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48</w:t>
      </w:r>
      <w:r>
        <w:rPr>
          <w:rFonts w:eastAsia="TT A 20 4 E 92 8t 00"/>
        </w:rPr>
        <w:t> </w:t>
      </w:r>
    </w:p>
    <w:p>
      <w:pPr>
        <w:pStyle w:val="Default"/>
        <w:numPr>
          <w:ilvl w:val="0"/>
          <w:numId w:val="206"/>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ehors</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renouvellements</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gulier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fonctions</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Commission</w:t>
      </w:r>
      <w:r>
        <w:rPr>
          <w:rFonts w:eastAsia="TT A 20 4 E 92 8t 00"/>
          <w:color w:val="auto"/>
        </w:rPr>
        <w:t> </w:t>
      </w:r>
      <w:r>
        <w:rPr>
          <w:rFonts w:eastAsia="TT A 20 4 E 92 8t 00" w:ascii="TT A 20 5 E 38 8t 00" w:hAnsi="TT A 20 5 E 38 8t 00"/>
          <w:color w:val="auto"/>
        </w:rPr>
        <w:t>prennent</w:t>
      </w:r>
      <w:r>
        <w:rPr>
          <w:rFonts w:eastAsia="TT A 20 4 E 92 8t 00"/>
          <w:color w:val="auto"/>
        </w:rPr>
        <w:t> </w:t>
      </w:r>
      <w:r>
        <w:rPr>
          <w:rFonts w:eastAsia="TT A 20 4 E 92 8t 00" w:ascii="TT A 20 5 E 38 8t 00" w:hAnsi="TT A 20 5 E 38 8t 00"/>
          <w:color w:val="auto"/>
        </w:rPr>
        <w:t>fin</w:t>
      </w:r>
      <w:r>
        <w:rPr>
          <w:rFonts w:eastAsia="TT A 20 4 E 92 8t 00"/>
          <w:color w:val="auto"/>
        </w:rPr>
        <w:t> </w:t>
      </w:r>
      <w:r>
        <w:rPr>
          <w:rFonts w:eastAsia="TT A 20 4 E 92 8t 00" w:ascii="TT A 20 5 E 38 8t 00" w:hAnsi="TT A 20 5 E 38 8t 00"/>
          <w:color w:val="auto"/>
        </w:rPr>
        <w:t>individuellement par</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mission</w:t>
      </w:r>
      <w:r>
        <w:rPr>
          <w:rFonts w:eastAsia="TT A 20 4 E 92 8t 00"/>
          <w:color w:val="auto"/>
        </w:rPr>
        <w:t> </w:t>
      </w:r>
      <w:r>
        <w:rPr>
          <w:rFonts w:eastAsia="TT A 20 4 E 92 8t 00" w:ascii="TT A 20 5 E 38 8t 00" w:hAnsi="TT A 20 5 E 38 8t 00"/>
          <w:color w:val="auto"/>
        </w:rPr>
        <w:t>volontair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office.</w:t>
      </w:r>
      <w:r>
        <w:rPr>
          <w:rFonts w:eastAsia="TT A 20 4 E 92 8t 00"/>
          <w:color w:val="auto"/>
        </w:rPr>
        <w:t>  </w:t>
      </w:r>
    </w:p>
    <w:p>
      <w:pPr>
        <w:pStyle w:val="Default"/>
        <w:numPr>
          <w:ilvl w:val="1"/>
          <w:numId w:val="206"/>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missionnair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w:t>
      </w:r>
      <w:r>
        <w:rPr>
          <w:rFonts w:eastAsia="TT A 20 4 E 92 8t 00"/>
          <w:color w:val="auto"/>
        </w:rPr>
        <w:t>é</w:t>
      </w:r>
      <w:r>
        <w:rPr>
          <w:rFonts w:eastAsia="TT A 20 4 E 92 8t 00" w:ascii="TT A 20 5 E 38 8t 00" w:hAnsi="TT A 20 5 E 38 8t 00"/>
          <w:color w:val="auto"/>
        </w:rPr>
        <w:t>d</w:t>
      </w:r>
      <w:r>
        <w:rPr>
          <w:rFonts w:eastAsia="TT A 20 4 E 92 8t 00"/>
          <w:color w:val="auto"/>
        </w:rPr>
        <w:t>é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remplac</w:t>
      </w:r>
      <w:r>
        <w:rPr>
          <w:rFonts w:eastAsia="TT A 20 4 E 92 8t 00"/>
          <w:color w:val="auto"/>
        </w:rPr>
        <w:t>é</w:t>
      </w:r>
      <w:r>
        <w:rPr>
          <w:rFonts w:eastAsia="TT A 20 4 E 92 8t 00" w:ascii="TT A 20 5 E 38 8t 00" w:hAnsi="TT A 20 5 E 38 8t 00"/>
          <w:color w:val="auto"/>
        </w:rPr>
        <w:t xml:space="preserve"> pou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ur</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mandat</w:t>
      </w:r>
      <w:r>
        <w:rPr>
          <w:rFonts w:eastAsia="TT A 20 4 E 92 8t 00"/>
          <w:color w:val="auto"/>
        </w:rPr>
        <w:t> </w:t>
      </w:r>
      <w:r>
        <w:rPr>
          <w:rFonts w:eastAsia="TT A 20 4 E 92 8t 00" w:ascii="TT A 20 5 E 38 8t 00" w:hAnsi="TT A 20 5 E 38 8t 00"/>
          <w:color w:val="auto"/>
        </w:rPr>
        <w:t>restant</w:t>
      </w:r>
      <w:r>
        <w:rPr>
          <w:rFonts w:eastAsia="TT A 20 4 E 92 8t 00"/>
          <w:color w:val="auto"/>
        </w:rPr>
        <w:t> à</w:t>
      </w:r>
      <w:r>
        <w:rPr>
          <w:rFonts w:eastAsia="TT A 20 4 E 92 8t 00" w:ascii="TT A 20 5 E 38 8t 00" w:hAnsi="TT A 20 5 E 38 8t 00"/>
          <w:color w:val="auto"/>
        </w:rPr>
        <w:t xml:space="preserve"> courir par</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nouveau</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w:t>
      </w:r>
      <w:r>
        <w:rPr>
          <w:rFonts w:eastAsia="TT A 20 4 E 92 8t 00"/>
          <w:color w:val="auto"/>
        </w:rPr>
        <w:t>ê</w:t>
      </w:r>
      <w:r>
        <w:rPr>
          <w:rFonts w:eastAsia="TT A 20 4 E 92 8t 00" w:ascii="TT A 20 5 E 38 8t 00" w:hAnsi="TT A 20 5 E 38 8t 00"/>
          <w:color w:val="auto"/>
        </w:rPr>
        <w:t>me</w:t>
      </w:r>
      <w:r>
        <w:rPr>
          <w:rFonts w:eastAsia="TT A 20 4 E 92 8t 00"/>
          <w:color w:val="auto"/>
        </w:rPr>
        <w:t> </w:t>
      </w:r>
      <w:r>
        <w:rPr>
          <w:rFonts w:eastAsia="TT A 20 4 E 92 8t 00" w:ascii="TT A 20 5 E 38 8t 00" w:hAnsi="TT A 20 5 E 38 8t 00"/>
          <w:color w:val="auto"/>
        </w:rPr>
        <w:t>nationalit</w:t>
      </w:r>
      <w:r>
        <w:rPr>
          <w:rFonts w:eastAsia="TT A 20 4 E 92 8t 00"/>
          <w:color w:val="auto"/>
        </w:rPr>
        <w:t>é </w:t>
      </w:r>
      <w:r>
        <w:rPr>
          <w:rFonts w:eastAsia="TT A 20 4 E 92 8t 00" w:ascii="TT A 20 5 E 38 8t 00" w:hAnsi="TT A 20 5 E 38 8t 00"/>
          <w:color w:val="auto"/>
        </w:rPr>
        <w:t>nomm</w:t>
      </w:r>
      <w:r>
        <w:rPr>
          <w:rFonts w:eastAsia="TT A 20 4 E 92 8t 00"/>
          <w:color w:val="auto"/>
        </w:rPr>
        <w:t>é</w:t>
      </w:r>
      <w:r>
        <w:rPr>
          <w:rFonts w:eastAsia="TT A 20 4 E 92 8t 00" w:ascii="TT A 20 5 E 38 8t 00" w:hAnsi="TT A 20 5 E 38 8t 00"/>
          <w:color w:val="auto"/>
        </w:rPr>
        <w:t xml:space="preserve"> 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commun</w:t>
      </w:r>
      <w:r>
        <w:rPr>
          <w:rFonts w:eastAsia="TT A 20 4 E 92 8t 00"/>
          <w:color w:val="auto"/>
        </w:rPr>
        <w:t> </w:t>
      </w:r>
      <w:r>
        <w:rPr>
          <w:rFonts w:eastAsia="TT A 20 4 E 92 8t 00" w:ascii="TT A 20 5 E 38 8t 00" w:hAnsi="TT A 20 5 E 38 8t 00"/>
          <w:color w:val="auto"/>
        </w:rPr>
        <w:t>accord</w:t>
      </w:r>
      <w:r>
        <w:rPr>
          <w:rFonts w:eastAsia="TT A 20 4 E 92 8t 00"/>
          <w:color w:val="auto"/>
        </w:rPr>
        <w:t>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le pr</w:t>
      </w:r>
      <w:r>
        <w:rPr>
          <w:rFonts w:eastAsia="TT A 20 4 E 92 8t 00"/>
          <w:color w:val="auto"/>
        </w:rPr>
        <w:t>é</w:t>
      </w:r>
      <w:r>
        <w:rPr>
          <w:rFonts w:eastAsia="TT A 20 4 E 92 8t 00" w:ascii="TT A 20 5 E 38 8t 00" w:hAnsi="TT A 20 5 E 38 8t 00"/>
          <w:color w:val="auto"/>
        </w:rPr>
        <w:t>side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consulta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t conform</w:t>
      </w:r>
      <w:r>
        <w:rPr>
          <w:rFonts w:eastAsia="TT A 20 4 E 92 8t 00"/>
          <w:color w:val="auto"/>
        </w:rPr>
        <w:t>é</w:t>
      </w:r>
      <w:r>
        <w:rPr>
          <w:rFonts w:eastAsia="TT A 20 4 E 92 8t 00" w:ascii="TT A 20 5 E 38 8t 00" w:hAnsi="TT A 20 5 E 38 8t 00"/>
          <w:color w:val="auto"/>
        </w:rPr>
        <w:t>ment aux</w:t>
      </w:r>
      <w:r>
        <w:rPr>
          <w:rFonts w:eastAsia="TT A 20 4 E 92 8t 00"/>
          <w:color w:val="auto"/>
        </w:rPr>
        <w:t> </w:t>
      </w:r>
      <w:r>
        <w:rPr>
          <w:rFonts w:eastAsia="TT A 20 4 E 92 8t 00" w:ascii="TT A 20 5 E 38 8t 00" w:hAnsi="TT A 20 5 E 38 8t 00"/>
          <w:color w:val="auto"/>
        </w:rPr>
        <w:t>crit</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à </w:t>
      </w:r>
      <w:r>
        <w:rPr>
          <w:rFonts w:eastAsia="TT A 20 4 E 92 8t 00" w:ascii="TT A 20 5 E 38 8t 00" w:hAnsi="TT A 20 5 E 38 8t 00"/>
          <w:color w:val="auto"/>
        </w:rPr>
        <w:t>l'article I-26,</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4.</w:t>
      </w:r>
      <w:r>
        <w:rPr>
          <w:rFonts w:eastAsia="TT A 20 4 E 92 8t 00"/>
          <w:color w:val="auto"/>
        </w:rPr>
        <w:t> </w:t>
      </w:r>
    </w:p>
    <w:p>
      <w:pPr>
        <w:pStyle w:val="Default"/>
        <w:numPr>
          <w:ilvl w:val="1"/>
          <w:numId w:val="206"/>
        </w:numPr>
        <w:bidi w:val="0"/>
        <w:ind w:left="0" w:right="0" w:hanging="0"/>
        <w:jc w:val="left"/>
        <w:rPr/>
      </w:pP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 xml:space="preserve">statuant </w:t>
      </w:r>
      <w:r>
        <w:rPr>
          <w:rFonts w:eastAsia="TT A 20 4 E 92 8t 00"/>
          <w:color w:val="auto"/>
        </w:rPr>
        <w:t>à </w:t>
      </w:r>
      <w:r>
        <w:rPr>
          <w:rFonts w:eastAsia="TT A 20 4 E 92 8t 00" w:ascii="TT A 20 5 E 38 8t 00" w:hAnsi="TT A 20 5 E 38 8t 00"/>
          <w:color w:val="auto"/>
        </w:rPr>
        <w:t>l'unanimit</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r>
        <w:rPr>
          <w:rFonts w:eastAsia="TT A 20 4 E 92 8t 00" w:ascii="TT A 20 5 E 38 8t 00" w:hAnsi="TT A 20 5 E 38 8t 00"/>
          <w:color w:val="auto"/>
        </w:rPr>
        <w:t>sur proposi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ide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peut</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der</w:t>
      </w:r>
      <w:r>
        <w:rPr>
          <w:rFonts w:eastAsia="TT A 20 4 E 92 8t 00"/>
          <w:color w:val="auto"/>
        </w:rPr>
        <w:t> </w:t>
      </w:r>
      <w:r>
        <w:rPr>
          <w:rFonts w:eastAsia="TT A 20 4 E 92 8t 00" w:ascii="TT A 20 5 E 38 8t 00" w:hAnsi="TT A 20 5 E 38 8t 00"/>
          <w:color w:val="auto"/>
        </w:rPr>
        <w:t>qu'il n'y</w:t>
      </w:r>
      <w:r>
        <w:rPr>
          <w:rFonts w:eastAsia="TT A 20 4 E 92 8t 00"/>
          <w:color w:val="auto"/>
        </w:rPr>
        <w:t> </w:t>
      </w:r>
      <w:r>
        <w:rPr>
          <w:rFonts w:eastAsia="TT A 20 4 E 92 8t 00" w:ascii="TT A 20 5 E 38 8t 00" w:hAnsi="TT A 20 5 E 38 8t 00"/>
          <w:color w:val="auto"/>
        </w:rPr>
        <w:t>a pas</w:t>
      </w:r>
      <w:r>
        <w:rPr>
          <w:rFonts w:eastAsia="TT A 20 4 E 92 8t 00"/>
          <w:color w:val="auto"/>
        </w:rPr>
        <w:t> </w:t>
      </w:r>
      <w:r>
        <w:rPr>
          <w:rFonts w:eastAsia="TT A 20 4 E 92 8t 00" w:ascii="TT A 20 5 E 38 8t 00" w:hAnsi="TT A 20 5 E 38 8t 00"/>
          <w:color w:val="auto"/>
        </w:rPr>
        <w:t>lieu</w:t>
      </w:r>
      <w:r>
        <w:rPr>
          <w:rFonts w:eastAsia="TT A 20 4 E 92 8t 00"/>
          <w:color w:val="auto"/>
        </w:rPr>
        <w:t> à </w:t>
      </w:r>
      <w:r>
        <w:rPr>
          <w:rFonts w:eastAsia="TT A 20 4 E 92 8t 00" w:ascii="TT A 20 5 E 38 8t 00" w:hAnsi="TT A 20 5 E 38 8t 00"/>
          <w:color w:val="auto"/>
        </w:rPr>
        <w:t>remplacement,</w:t>
      </w:r>
      <w:r>
        <w:rPr>
          <w:rFonts w:eastAsia="TT A 20 4 E 92 8t 00"/>
          <w:color w:val="auto"/>
        </w:rPr>
        <w:t> </w:t>
      </w:r>
      <w:r>
        <w:rPr>
          <w:rFonts w:eastAsia="TT A 20 4 E 92 8t 00" w:ascii="TT A 20 5 E 38 8t 00" w:hAnsi="TT A 20 5 E 38 8t 00"/>
          <w:color w:val="auto"/>
        </w:rPr>
        <w:t>notamment</w:t>
      </w:r>
      <w:r>
        <w:rPr>
          <w:rFonts w:eastAsia="TT A 20 4 E 92 8t 00"/>
          <w:color w:val="auto"/>
        </w:rPr>
        <w:t> </w:t>
      </w:r>
      <w:r>
        <w:rPr>
          <w:rFonts w:eastAsia="TT A 20 4 E 92 8t 00" w:ascii="TT A 20 5 E 38 8t 00" w:hAnsi="TT A 20 5 E 38 8t 00"/>
          <w:color w:val="auto"/>
        </w:rPr>
        <w:t>lorsqu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ur</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mandat</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restant</w:t>
      </w:r>
      <w:r>
        <w:rPr>
          <w:rFonts w:eastAsia="TT A 20 4 E 92 8t 00"/>
          <w:color w:val="auto"/>
        </w:rPr>
        <w:t> à </w:t>
      </w:r>
      <w:r>
        <w:rPr>
          <w:rFonts w:eastAsia="TT A 20 4 E 92 8t 00" w:ascii="TT A 20 5 E 38 8t 00" w:hAnsi="TT A 20 5 E 38 8t 00"/>
          <w:color w:val="auto"/>
        </w:rPr>
        <w:t>courir</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courte.</w:t>
      </w:r>
      <w:r>
        <w:rPr>
          <w:rFonts w:eastAsia="TT A 20 4 E 92 8t 00"/>
          <w:color w:val="auto"/>
        </w:rPr>
        <w:t> </w:t>
      </w:r>
    </w:p>
    <w:p>
      <w:pPr>
        <w:pStyle w:val="Default"/>
        <w:numPr>
          <w:ilvl w:val="0"/>
          <w:numId w:val="206"/>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ca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mission</w:t>
      </w:r>
      <w:r>
        <w:rPr>
          <w:rFonts w:eastAsia="TT A 20 4 E 92 8t 00"/>
          <w:color w:val="auto"/>
        </w:rPr>
        <w:t> </w:t>
      </w:r>
      <w:r>
        <w:rPr>
          <w:rFonts w:eastAsia="TT A 20 4 E 92 8t 00" w:ascii="TT A 20 5 E 38 8t 00" w:hAnsi="TT A 20 5 E 38 8t 00"/>
          <w:color w:val="auto"/>
        </w:rPr>
        <w:t>volontai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mission</w:t>
      </w:r>
      <w:r>
        <w:rPr>
          <w:rFonts w:eastAsia="TT A 20 4 E 92 8t 00"/>
          <w:color w:val="auto"/>
        </w:rPr>
        <w:t> </w:t>
      </w:r>
      <w:r>
        <w:rPr>
          <w:rFonts w:eastAsia="TT A 20 4 E 92 8t 00" w:ascii="TT A 20 5 E 38 8t 00" w:hAnsi="TT A 20 5 E 38 8t 00"/>
          <w:color w:val="auto"/>
        </w:rPr>
        <w:t>d'offic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le pr</w:t>
      </w:r>
      <w:r>
        <w:rPr>
          <w:rFonts w:eastAsia="TT A 20 4 E 92 8t 00"/>
          <w:color w:val="auto"/>
        </w:rPr>
        <w:t>é</w:t>
      </w:r>
      <w:r>
        <w:rPr>
          <w:rFonts w:eastAsia="TT A 20 4 E 92 8t 00" w:ascii="TT A 20 5 E 38 8t 00" w:hAnsi="TT A 20 5 E 38 8t 00"/>
          <w:color w:val="auto"/>
        </w:rPr>
        <w:t>sident</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remplac</w:t>
      </w:r>
      <w:r>
        <w:rPr>
          <w:rFonts w:eastAsia="TT A 20 4 E 92 8t 00"/>
          <w:color w:val="auto"/>
        </w:rPr>
        <w:t>é</w:t>
      </w:r>
      <w:r>
        <w:rPr>
          <w:rFonts w:eastAsia="TT A 20 4 E 92 8t 00" w:ascii="TT A 20 5 E 38 8t 00" w:hAnsi="TT A 20 5 E 38 8t 00"/>
          <w:color w:val="auto"/>
        </w:rPr>
        <w:t xml:space="preserve"> pou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ur</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mandat restant</w:t>
      </w:r>
      <w:r>
        <w:rPr>
          <w:rFonts w:eastAsia="TT A 20 4 E 92 8t 00"/>
          <w:color w:val="auto"/>
        </w:rPr>
        <w:t> à </w:t>
      </w:r>
      <w:r>
        <w:rPr>
          <w:rFonts w:eastAsia="TT A 20 4 E 92 8t 00" w:ascii="TT A 20 5 E 38 8t 00" w:hAnsi="TT A 20 5 E 38 8t 00"/>
          <w:color w:val="auto"/>
        </w:rPr>
        <w:t>courir,</w:t>
      </w:r>
      <w:r>
        <w:rPr>
          <w:rFonts w:eastAsia="TT A 20 4 E 92 8t 00"/>
          <w:color w:val="auto"/>
        </w:rPr>
        <w:t> </w:t>
      </w:r>
      <w:r>
        <w:rPr>
          <w:rFonts w:eastAsia="TT A 20 4 E 92 8t 00" w:ascii="TT A 20 5 E 38 8t 00" w:hAnsi="TT A 20 5 E 38 8t 00"/>
          <w:color w:val="auto"/>
        </w:rPr>
        <w:t>conform</w:t>
      </w:r>
      <w:r>
        <w:rPr>
          <w:rFonts w:eastAsia="TT A 20 4 E 92 8t 00"/>
          <w:color w:val="auto"/>
        </w:rPr>
        <w:t>é</w:t>
      </w:r>
      <w:r>
        <w:rPr>
          <w:rFonts w:eastAsia="TT A 20 4 E 92 8t 00" w:ascii="TT A 20 5 E 38 8t 00" w:hAnsi="TT A 20 5 E 38 8t 00"/>
          <w:color w:val="auto"/>
        </w:rPr>
        <w:t>ment</w:t>
      </w:r>
      <w:r>
        <w:rPr>
          <w:rFonts w:eastAsia="TT A 20 4 E 92 8t 00"/>
          <w:color w:val="auto"/>
        </w:rPr>
        <w:t> à </w:t>
      </w:r>
      <w:r>
        <w:rPr>
          <w:rFonts w:eastAsia="TT A 20 4 E 92 8t 00" w:ascii="TT A 20 5 E 38 8t 00" w:hAnsi="TT A 20 5 E 38 8t 00"/>
          <w:color w:val="auto"/>
        </w:rPr>
        <w:t>l'article I-27,</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p>
    <w:p>
      <w:pPr>
        <w:pStyle w:val="Default"/>
        <w:numPr>
          <w:ilvl w:val="0"/>
          <w:numId w:val="206"/>
        </w:numPr>
        <w:bidi w:val="0"/>
        <w:ind w:left="0" w:right="0" w:hanging="0"/>
        <w:jc w:val="left"/>
        <w:rPr/>
      </w:pPr>
      <w:r>
        <w:rPr>
          <w:rFonts w:eastAsia="TT A 20 4 E 92 8t 00" w:ascii="TT A 20 5 E 38 8t 00" w:hAnsi="TT A 20 5 E 38 8t 00"/>
          <w:color w:val="auto"/>
        </w:rPr>
        <w:t>4.</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ca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mission</w:t>
      </w:r>
      <w:r>
        <w:rPr>
          <w:rFonts w:eastAsia="TT A 20 4 E 92 8t 00"/>
          <w:color w:val="auto"/>
        </w:rPr>
        <w:t> </w:t>
      </w:r>
      <w:r>
        <w:rPr>
          <w:rFonts w:eastAsia="TT A 20 4 E 92 8t 00" w:ascii="TT A 20 5 E 38 8t 00" w:hAnsi="TT A 20 5 E 38 8t 00"/>
          <w:color w:val="auto"/>
        </w:rPr>
        <w:t>volontai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mission</w:t>
      </w:r>
      <w:r>
        <w:rPr>
          <w:rFonts w:eastAsia="TT A 20 4 E 92 8t 00"/>
          <w:color w:val="auto"/>
        </w:rPr>
        <w:t> </w:t>
      </w:r>
      <w:r>
        <w:rPr>
          <w:rFonts w:eastAsia="TT A 20 4 E 92 8t 00" w:ascii="TT A 20 5 E 38 8t 00" w:hAnsi="TT A 20 5 E 38 8t 00"/>
          <w:color w:val="auto"/>
        </w:rPr>
        <w:t>d'offic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minist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 xml:space="preserve">affaires </w:t>
      </w:r>
      <w:r>
        <w:rPr>
          <w:rFonts w:eastAsia="TT A 20 4 E 92 8t 00"/>
          <w:color w:val="auto"/>
        </w:rPr>
        <w:t>é</w:t>
      </w:r>
      <w:r>
        <w:rPr>
          <w:rFonts w:eastAsia="TT A 20 4 E 92 8t 00" w:ascii="TT A 20 5 E 38 8t 00" w:hAnsi="TT A 20 5 E 38 8t 00"/>
          <w:color w:val="auto"/>
        </w:rPr>
        <w:t>trang</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st remplac</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r>
        <w:rPr>
          <w:rFonts w:eastAsia="TT A 20 4 E 92 8t 00" w:ascii="TT A 20 5 E 38 8t 00" w:hAnsi="TT A 20 5 E 38 8t 00"/>
          <w:color w:val="auto"/>
        </w:rPr>
        <w:t>pou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ur</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mandat</w:t>
      </w:r>
      <w:r>
        <w:rPr>
          <w:rFonts w:eastAsia="TT A 20 4 E 92 8t 00"/>
          <w:color w:val="auto"/>
        </w:rPr>
        <w:t> </w:t>
      </w:r>
      <w:r>
        <w:rPr>
          <w:rFonts w:eastAsia="TT A 20 4 E 92 8t 00" w:ascii="TT A 20 5 E 38 8t 00" w:hAnsi="TT A 20 5 E 38 8t 00"/>
          <w:color w:val="auto"/>
        </w:rPr>
        <w:t>restant</w:t>
      </w:r>
      <w:r>
        <w:rPr>
          <w:rFonts w:eastAsia="TT A 20 4 E 92 8t 00"/>
          <w:color w:val="auto"/>
        </w:rPr>
        <w:t> à</w:t>
      </w:r>
      <w:r>
        <w:rPr>
          <w:rFonts w:eastAsia="TT A 20 4 E 92 8t 00" w:ascii="TT A 20 5 E 38 8t 00" w:hAnsi="TT A 20 5 E 38 8t 00"/>
          <w:color w:val="auto"/>
        </w:rPr>
        <w:t xml:space="preserve"> courir,</w:t>
      </w:r>
      <w:r>
        <w:rPr>
          <w:rFonts w:eastAsia="TT A 20 4 E 92 8t 00"/>
          <w:color w:val="auto"/>
        </w:rPr>
        <w:t> </w:t>
      </w:r>
      <w:r>
        <w:rPr>
          <w:rFonts w:eastAsia="TT A 20 4 E 92 8t 00" w:ascii="TT A 20 5 E 38 8t 00" w:hAnsi="TT A 20 5 E 38 8t 00"/>
          <w:color w:val="auto"/>
        </w:rPr>
        <w:t>conform</w:t>
      </w:r>
      <w:r>
        <w:rPr>
          <w:rFonts w:eastAsia="TT A 20 4 E 92 8t 00"/>
          <w:color w:val="auto"/>
        </w:rPr>
        <w:t>é</w:t>
      </w:r>
      <w:r>
        <w:rPr>
          <w:rFonts w:eastAsia="TT A 20 4 E 92 8t 00" w:ascii="TT A 20 5 E 38 8t 00" w:hAnsi="TT A 20 5 E 38 8t 00"/>
          <w:color w:val="auto"/>
        </w:rPr>
        <w:t xml:space="preserve">ment </w:t>
      </w:r>
      <w:r>
        <w:rPr>
          <w:rFonts w:eastAsia="TT A 20 4 E 92 8t 00"/>
          <w:color w:val="auto"/>
        </w:rPr>
        <w:t>à</w:t>
      </w:r>
      <w:r>
        <w:rPr>
          <w:rFonts w:eastAsia="TT A 20 4 E 92 8t 00" w:ascii="TT A 20 5 E 38 8t 00" w:hAnsi="TT A 20 5 E 38 8t 00"/>
          <w:color w:val="auto"/>
        </w:rPr>
        <w:t xml:space="preserve"> l'article I-28,</w:t>
      </w:r>
      <w:r>
        <w:rPr>
          <w:rFonts w:eastAsia="TT A 20 4 E 92 8t 00"/>
          <w:color w:val="auto"/>
        </w:rPr>
        <w:t> </w:t>
      </w:r>
      <w:r>
        <w:rPr>
          <w:rFonts w:eastAsia="TT A 20 4 E 92 8t 00" w:ascii="TT A 20 5 E 38 8t 00" w:hAnsi="TT A 20 5 E 38 8t 00"/>
          <w:color w:val="auto"/>
        </w:rPr>
        <w:t>paragraphe 1.</w:t>
      </w:r>
      <w:r>
        <w:rPr>
          <w:rFonts w:eastAsia="TT A 20 4 E 92 8t 00"/>
          <w:color w:val="auto"/>
        </w:rPr>
        <w:t> </w:t>
      </w:r>
    </w:p>
    <w:p>
      <w:pPr>
        <w:pStyle w:val="Default"/>
        <w:numPr>
          <w:ilvl w:val="0"/>
          <w:numId w:val="206"/>
        </w:numPr>
        <w:bidi w:val="0"/>
        <w:ind w:left="0" w:right="0" w:hanging="0"/>
        <w:jc w:val="left"/>
        <w:rPr/>
      </w:pPr>
      <w:r>
        <w:rPr>
          <w:rFonts w:eastAsia="TT A 20 4 E 92 8t 00" w:ascii="TT A 20 5 E 38 8t 00" w:hAnsi="TT A 20 5 E 38 8t 00"/>
          <w:color w:val="auto"/>
        </w:rPr>
        <w:t>5.</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ca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mission</w:t>
      </w:r>
      <w:r>
        <w:rPr>
          <w:rFonts w:eastAsia="TT A 20 4 E 92 8t 00"/>
          <w:color w:val="auto"/>
        </w:rPr>
        <w:t> </w:t>
      </w:r>
      <w:r>
        <w:rPr>
          <w:rFonts w:eastAsia="TT A 20 4 E 92 8t 00" w:ascii="TT A 20 5 E 38 8t 00" w:hAnsi="TT A 20 5 E 38 8t 00"/>
          <w:color w:val="auto"/>
        </w:rPr>
        <w:t>volontai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nsemble</w:t>
      </w:r>
      <w:r>
        <w:rPr>
          <w:rFonts w:eastAsia="TT A 20 4 E 92 8t 00"/>
          <w:color w:val="auto"/>
        </w:rPr>
        <w:t> </w:t>
      </w:r>
      <w:r>
        <w:rPr>
          <w:rFonts w:eastAsia="TT A 20 4 E 92 8t 00" w:ascii="TT A 20 5 E 38 8t 00" w:hAnsi="TT A 20 5 E 38 8t 00"/>
          <w:color w:val="auto"/>
        </w:rPr>
        <w:t>des memb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ceux-ci</w:t>
      </w:r>
      <w:r>
        <w:rPr>
          <w:rFonts w:eastAsia="TT A 20 4 E 92 8t 00"/>
          <w:color w:val="auto"/>
        </w:rPr>
        <w:t> </w:t>
      </w:r>
      <w:r>
        <w:rPr>
          <w:rFonts w:eastAsia="TT A 20 4 E 92 8t 00" w:ascii="TT A 20 5 E 38 8t 00" w:hAnsi="TT A 20 5 E 38 8t 00"/>
          <w:color w:val="auto"/>
        </w:rPr>
        <w:t>restent en</w:t>
      </w:r>
      <w:r>
        <w:rPr>
          <w:rFonts w:eastAsia="TT A 20 4 E 92 8t 00"/>
          <w:color w:val="auto"/>
        </w:rPr>
        <w:t> </w:t>
      </w:r>
      <w:r>
        <w:rPr>
          <w:rFonts w:eastAsia="TT A 20 4 E 92 8t 00" w:ascii="TT A 20 5 E 38 8t 00" w:hAnsi="TT A 20 5 E 38 8t 00"/>
          <w:color w:val="auto"/>
        </w:rPr>
        <w:t>fonct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 xml:space="preserve">continuent </w:t>
      </w:r>
      <w:r>
        <w:rPr>
          <w:rFonts w:eastAsia="TT A 20 4 E 92 8t 00"/>
          <w:color w:val="auto"/>
        </w:rPr>
        <w:t>à </w:t>
      </w:r>
      <w:r>
        <w:rPr>
          <w:rFonts w:eastAsia="TT A 20 4 E 92 8t 00" w:ascii="TT A 20 5 E 38 8t 00" w:hAnsi="TT A 20 5 E 38 8t 00"/>
          <w:color w:val="auto"/>
        </w:rPr>
        <w:t>exp</w:t>
      </w:r>
      <w:r>
        <w:rPr>
          <w:rFonts w:eastAsia="TT A 20 4 E 92 8t 00"/>
          <w:color w:val="auto"/>
        </w:rPr>
        <w:t>é</w:t>
      </w:r>
      <w:r>
        <w:rPr>
          <w:rFonts w:eastAsia="TT A 20 4 E 92 8t 00" w:ascii="TT A 20 5 E 38 8t 00" w:hAnsi="TT A 20 5 E 38 8t 00"/>
          <w:color w:val="auto"/>
        </w:rPr>
        <w:t>dier</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affaires</w:t>
      </w:r>
      <w:r>
        <w:rPr>
          <w:rFonts w:eastAsia="TT A 20 4 E 92 8t 00"/>
          <w:color w:val="auto"/>
        </w:rPr>
        <w:t> </w:t>
      </w:r>
      <w:r>
        <w:rPr>
          <w:rFonts w:eastAsia="TT A 20 4 E 92 8t 00" w:ascii="TT A 20 5 E 38 8t 00" w:hAnsi="TT A 20 5 E 38 8t 00"/>
          <w:color w:val="auto"/>
        </w:rPr>
        <w:t>courantes jusqu'</w:t>
      </w:r>
      <w:r>
        <w:rPr>
          <w:rFonts w:eastAsia="TT A 20 4 E 92 8t 00"/>
          <w:color w:val="auto"/>
        </w:rPr>
        <w:t>à </w:t>
      </w:r>
      <w:r>
        <w:rPr>
          <w:rFonts w:eastAsia="TT A 20 4 E 92 8t 00" w:ascii="TT A 20 5 E 38 8t 00" w:hAnsi="TT A 20 5 E 38 8t 00"/>
          <w:color w:val="auto"/>
        </w:rPr>
        <w:t>leur remplacement,</w:t>
      </w:r>
      <w:r>
        <w:rPr>
          <w:rFonts w:eastAsia="TT A 20 4 E 92 8t 00"/>
          <w:color w:val="auto"/>
        </w:rPr>
        <w:t> </w:t>
      </w:r>
      <w:r>
        <w:rPr>
          <w:rFonts w:eastAsia="TT A 20 4 E 92 8t 00" w:ascii="TT A 20 5 E 38 8t 00" w:hAnsi="TT A 20 5 E 38 8t 00"/>
          <w:color w:val="auto"/>
        </w:rPr>
        <w:t>pou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ur</w:t>
      </w:r>
      <w:r>
        <w:rPr>
          <w:rFonts w:eastAsia="TT A 20 4 E 92 8t 00"/>
          <w:color w:val="auto"/>
        </w:rPr>
        <w:t>é</w:t>
      </w:r>
      <w:r>
        <w:rPr>
          <w:rFonts w:eastAsia="TT A 20 4 E 92 8t 00" w:ascii="TT A 20 5 E 38 8t 00" w:hAnsi="TT A 20 5 E 38 8t 00"/>
          <w:color w:val="auto"/>
        </w:rPr>
        <w:t>e du</w:t>
      </w:r>
      <w:r>
        <w:rPr>
          <w:rFonts w:eastAsia="TT A 20 4 E 92 8t 00"/>
          <w:color w:val="auto"/>
        </w:rPr>
        <w:t> </w:t>
      </w:r>
      <w:r>
        <w:rPr>
          <w:rFonts w:eastAsia="TT A 20 4 E 92 8t 00" w:ascii="TT A 20 5 E 38 8t 00" w:hAnsi="TT A 20 5 E 38 8t 00"/>
          <w:color w:val="auto"/>
        </w:rPr>
        <w:t>mandat</w:t>
      </w:r>
      <w:r>
        <w:rPr>
          <w:rFonts w:eastAsia="TT A 20 4 E 92 8t 00"/>
          <w:color w:val="auto"/>
        </w:rPr>
        <w:t> </w:t>
      </w:r>
      <w:r>
        <w:rPr>
          <w:rFonts w:eastAsia="TT A 20 4 E 92 8t 00" w:ascii="TT A 20 5 E 38 8t 00" w:hAnsi="TT A 20 5 E 38 8t 00"/>
          <w:color w:val="auto"/>
        </w:rPr>
        <w:t>restant</w:t>
      </w:r>
      <w:r>
        <w:rPr>
          <w:rFonts w:eastAsia="TT A 20 4 E 92 8t 00"/>
          <w:color w:val="auto"/>
        </w:rPr>
        <w:t> à</w:t>
      </w:r>
      <w:r>
        <w:rPr>
          <w:rFonts w:eastAsia="TT A 20 4 E 92 8t 00" w:ascii="TT A 20 5 E 38 8t 00" w:hAnsi="TT A 20 5 E 38 8t 00"/>
          <w:color w:val="auto"/>
        </w:rPr>
        <w:t xml:space="preserve"> courir,</w:t>
      </w:r>
      <w:r>
        <w:rPr>
          <w:rFonts w:eastAsia="TT A 20 4 E 92 8t 00"/>
          <w:color w:val="auto"/>
        </w:rPr>
        <w:t> </w:t>
      </w:r>
      <w:r>
        <w:rPr>
          <w:rFonts w:eastAsia="TT A 20 4 E 92 8t 00" w:ascii="TT A 20 5 E 38 8t 00" w:hAnsi="TT A 20 5 E 38 8t 00"/>
          <w:color w:val="auto"/>
        </w:rPr>
        <w:t>conform</w:t>
      </w:r>
      <w:r>
        <w:rPr>
          <w:rFonts w:eastAsia="TT A 20 4 E 92 8t 00"/>
          <w:color w:val="auto"/>
        </w:rPr>
        <w:t>é</w:t>
      </w:r>
      <w:r>
        <w:rPr>
          <w:rFonts w:eastAsia="TT A 20 4 E 92 8t 00" w:ascii="TT A 20 5 E 38 8t 00" w:hAnsi="TT A 20 5 E 38 8t 00"/>
          <w:color w:val="auto"/>
        </w:rPr>
        <w:t>ment</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articles I-26</w:t>
      </w:r>
      <w:r>
        <w:rPr>
          <w:rFonts w:eastAsia="TT A 20 4 E 92 8t 00"/>
          <w:color w:val="auto"/>
        </w:rPr>
        <w:t> </w:t>
      </w:r>
      <w:r>
        <w:rPr>
          <w:rFonts w:eastAsia="TT A 20 4 E 92 8t 00" w:ascii="TT A 20 5 E 38 8t 00" w:hAnsi="TT A 20 5 E 38 8t 00"/>
          <w:color w:val="auto"/>
        </w:rPr>
        <w:t>et I-27.</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81"/>
        <w:bidi w:val="0"/>
        <w:spacing w:lineRule="atLeast" w:line="413"/>
        <w:ind w:left="0" w:right="0" w:hanging="0"/>
        <w:jc w:val="center"/>
        <w:rPr/>
      </w:pPr>
      <w:r>
        <w:rPr>
          <w:rFonts w:eastAsia="TT A 20 4 E 92 8t 00"/>
        </w:rPr>
        <w:t>ARTICLE III-349 </w:t>
      </w:r>
    </w:p>
    <w:p>
      <w:pPr>
        <w:pStyle w:val="CM1"/>
        <w:bidi w:val="0"/>
        <w:ind w:left="0" w:right="0" w:hanging="0"/>
        <w:jc w:val="left"/>
        <w:rPr/>
      </w:pPr>
      <w:r>
        <w:rPr>
          <w:rFonts w:eastAsia="TT A 20 4 E 92 8t 00" w:ascii="TT A 20 5 E 38 8t 00" w:hAnsi="TT A 20 5 E 38 8t 00"/>
        </w:rPr>
        <w:t>Tout</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s'il</w:t>
      </w:r>
      <w:r>
        <w:rPr>
          <w:rFonts w:eastAsia="TT A 20 4 E 92 8t 00"/>
        </w:rPr>
        <w:t> </w:t>
      </w:r>
      <w:r>
        <w:rPr>
          <w:rFonts w:eastAsia="TT A 20 4 E 92 8t 00" w:ascii="TT A 20 5 E 38 8t 00" w:hAnsi="TT A 20 5 E 38 8t 00"/>
        </w:rPr>
        <w:t>ne</w:t>
      </w:r>
      <w:r>
        <w:rPr>
          <w:rFonts w:eastAsia="TT A 20 4 E 92 8t 00"/>
        </w:rPr>
        <w:t> </w:t>
      </w:r>
      <w:r>
        <w:rPr>
          <w:rFonts w:eastAsia="TT A 20 4 E 92 8t 00" w:ascii="TT A 20 5 E 38 8t 00" w:hAnsi="TT A 20 5 E 38 8t 00"/>
        </w:rPr>
        <w:t>remplit plu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onditions</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cessaires</w:t>
      </w:r>
      <w:r>
        <w:rPr>
          <w:rFonts w:eastAsia="TT A 20 4 E 92 8t 00"/>
        </w:rPr>
        <w:t> à </w:t>
      </w:r>
      <w:r>
        <w:rPr>
          <w:rFonts w:eastAsia="TT A 20 4 E 92 8t 00" w:ascii="TT A 20 5 E 38 8t 00" w:hAnsi="TT A 20 5 E 38 8t 00"/>
        </w:rPr>
        <w:t>l'exerc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es fonction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s'il</w:t>
      </w:r>
      <w:r>
        <w:rPr>
          <w:rFonts w:eastAsia="TT A 20 4 E 92 8t 00"/>
        </w:rPr>
        <w:t> </w:t>
      </w:r>
      <w:r>
        <w:rPr>
          <w:rFonts w:eastAsia="TT A 20 4 E 92 8t 00" w:ascii="TT A 20 5 E 38 8t 00" w:hAnsi="TT A 20 5 E 38 8t 00"/>
        </w:rPr>
        <w:t>a</w:t>
      </w:r>
      <w:r>
        <w:rPr>
          <w:rFonts w:eastAsia="TT A 20 4 E 92 8t 00"/>
        </w:rPr>
        <w:t> </w:t>
      </w:r>
      <w:r>
        <w:rPr>
          <w:rFonts w:eastAsia="TT A 20 4 E 92 8t 00" w:ascii="TT A 20 5 E 38 8t 00" w:hAnsi="TT A 20 5 E 38 8t 00"/>
        </w:rPr>
        <w:t>commis</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faute grave,</w:t>
      </w:r>
      <w:r>
        <w:rPr>
          <w:rFonts w:eastAsia="TT A 20 4 E 92 8t 00"/>
        </w:rPr>
        <w:t> </w:t>
      </w:r>
      <w:r>
        <w:rPr>
          <w:rFonts w:eastAsia="TT A 20 4 E 92 8t 00" w:ascii="TT A 20 5 E 38 8t 00" w:hAnsi="TT A 20 5 E 38 8t 00"/>
        </w:rPr>
        <w:t>peut</w:t>
      </w:r>
      <w:r>
        <w:rPr>
          <w:rFonts w:eastAsia="TT A 20 4 E 92 8t 00"/>
        </w:rPr>
        <w:t> ê</w:t>
      </w:r>
      <w:r>
        <w:rPr>
          <w:rFonts w:eastAsia="TT A 20 4 E 92 8t 00" w:ascii="TT A 20 5 E 38 8t 00" w:hAnsi="TT A 20 5 E 38 8t 00"/>
        </w:rPr>
        <w:t>tr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lar</w:t>
      </w:r>
      <w:r>
        <w:rPr>
          <w:rFonts w:eastAsia="TT A 20 4 E 92 8t 00"/>
        </w:rPr>
        <w:t>é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missionnaire pa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à</w:t>
      </w:r>
      <w:r>
        <w:rPr>
          <w:rFonts w:eastAsia="TT A 20 4 E 92 8t 00" w:ascii="TT A 20 5 E 38 8t 00" w:hAnsi="TT A 20 5 E 38 8t 00"/>
        </w:rPr>
        <w:t xml:space="preserve"> la</w:t>
      </w:r>
      <w:r>
        <w:rPr>
          <w:rFonts w:eastAsia="TT A 20 4 E 92 8t 00"/>
        </w:rPr>
        <w:t> </w:t>
      </w:r>
      <w:r>
        <w:rPr>
          <w:rFonts w:eastAsia="TT A 20 4 E 92 8t 00" w:ascii="TT A 20 5 E 38 8t 00" w:hAnsi="TT A 20 5 E 38 8t 00"/>
        </w:rPr>
        <w:t>requ</w:t>
      </w:r>
      <w:r>
        <w:rPr>
          <w:rFonts w:eastAsia="TT A 20 4 E 92 8t 00"/>
        </w:rPr>
        <w:t>ê</w:t>
      </w:r>
      <w:r>
        <w:rPr>
          <w:rFonts w:eastAsia="TT A 20 4 E 92 8t 00" w:ascii="TT A 20 5 E 38 8t 00" w:hAnsi="TT A 20 5 E 38 8t 00"/>
        </w:rPr>
        <w:t>t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statuan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simpl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p>
    <w:p>
      <w:pPr>
        <w:pStyle w:val="CM71"/>
        <w:bidi w:val="0"/>
        <w:spacing w:lineRule="atLeast" w:line="416"/>
        <w:ind w:left="0" w:right="135" w:hanging="0"/>
        <w:jc w:val="left"/>
        <w:rPr/>
      </w:pPr>
      <w:r>
        <w:rPr>
          <w:rFonts w:eastAsia="TT A 20 4 E 92 8t 00" w:ascii="TT A 20 5 E 38 8t 00" w:hAnsi="TT A 20 5 E 38 8t 00"/>
        </w:rPr>
        <w:t>Sans pr</w:t>
      </w:r>
      <w:r>
        <w:rPr>
          <w:rFonts w:eastAsia="TT A 20 4 E 92 8t 00"/>
        </w:rPr>
        <w:t>é</w:t>
      </w:r>
      <w:r>
        <w:rPr>
          <w:rFonts w:eastAsia="TT A 20 4 E 92 8t 00" w:ascii="TT A 20 5 E 38 8t 00" w:hAnsi="TT A 20 5 E 38 8t 00"/>
        </w:rPr>
        <w:t>jud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rticle I-28,</w:t>
      </w:r>
      <w:r>
        <w:rPr>
          <w:rFonts w:eastAsia="TT A 20 4 E 92 8t 00"/>
        </w:rPr>
        <w:t> </w:t>
      </w:r>
      <w:r>
        <w:rPr>
          <w:rFonts w:eastAsia="TT A 20 4 E 92 8t 00" w:ascii="TT A 20 5 E 38 8t 00" w:hAnsi="TT A 20 5 E 38 8t 00"/>
        </w:rPr>
        <w:t>paragraphe</w:t>
      </w:r>
      <w:r>
        <w:rPr>
          <w:rFonts w:eastAsia="TT A 20 4 E 92 8t 00"/>
        </w:rPr>
        <w:t> </w:t>
      </w:r>
      <w:r>
        <w:rPr>
          <w:rFonts w:eastAsia="TT A 20 4 E 92 8t 00" w:ascii="TT A 20 5 E 38 8t 00" w:hAnsi="TT A 20 5 E 38 8t 00"/>
        </w:rPr>
        <w:t>4,</w:t>
      </w:r>
      <w:r>
        <w:rPr>
          <w:rFonts w:eastAsia="TT A 20 4 E 92 8t 00"/>
        </w:rPr>
        <w:t> </w:t>
      </w:r>
      <w:r>
        <w:rPr>
          <w:rFonts w:eastAsia="TT A 20 4 E 92 8t 00" w:ascii="TT A 20 5 E 38 8t 00" w:hAnsi="TT A 20 5 E 38 8t 00"/>
        </w:rPr>
        <w:t>les responsabil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incomban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sont structur</w:t>
      </w:r>
      <w:r>
        <w:rPr>
          <w:rFonts w:eastAsia="TT A 20 4 E 92 8t 00"/>
        </w:rPr>
        <w:t>é</w:t>
      </w:r>
      <w:r>
        <w:rPr>
          <w:rFonts w:eastAsia="TT A 20 4 E 92 8t 00" w:ascii="TT A 20 5 E 38 8t 00" w:hAnsi="TT A 20 5 E 38 8t 00"/>
        </w:rPr>
        <w:t>es et</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parties</w:t>
      </w:r>
      <w:r>
        <w:rPr>
          <w:rFonts w:eastAsia="TT A 20 4 E 92 8t 00"/>
        </w:rPr>
        <w:t> </w:t>
      </w:r>
      <w:r>
        <w:rPr>
          <w:rFonts w:eastAsia="TT A 20 4 E 92 8t 00" w:ascii="TT A 20 5 E 38 8t 00" w:hAnsi="TT A 20 5 E 38 8t 00"/>
        </w:rPr>
        <w:t>entre</w:t>
      </w:r>
      <w:r>
        <w:rPr>
          <w:rFonts w:eastAsia="TT A 20 4 E 92 8t 00"/>
        </w:rPr>
        <w:t> </w:t>
      </w:r>
      <w:r>
        <w:rPr>
          <w:rFonts w:eastAsia="TT A 20 4 E 92 8t 00" w:ascii="TT A 20 5 E 38 8t 00" w:hAnsi="TT A 20 5 E 38 8t 00"/>
        </w:rPr>
        <w:t>ses</w:t>
      </w:r>
      <w:r>
        <w:rPr>
          <w:rFonts w:eastAsia="TT A 20 4 E 92 8t 00"/>
        </w:rPr>
        <w:t> </w:t>
      </w:r>
      <w:r>
        <w:rPr>
          <w:rFonts w:eastAsia="TT A 20 4 E 92 8t 00" w:ascii="TT A 20 5 E 38 8t 00" w:hAnsi="TT A 20 5 E 38 8t 00"/>
        </w:rPr>
        <w:t>membres par</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pr</w:t>
      </w:r>
      <w:r>
        <w:rPr>
          <w:rFonts w:eastAsia="TT A 20 4 E 92 8t 00"/>
        </w:rPr>
        <w:t>é</w:t>
      </w:r>
      <w:r>
        <w:rPr>
          <w:rFonts w:eastAsia="TT A 20 4 E 92 8t 00" w:ascii="TT A 20 5 E 38 8t 00" w:hAnsi="TT A 20 5 E 38 8t 00"/>
        </w:rPr>
        <w:t>sident,</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w:t>
      </w:r>
      <w:r>
        <w:rPr>
          <w:rFonts w:eastAsia="TT A 20 4 E 92 8t 00"/>
        </w:rPr>
        <w:t> à </w:t>
      </w:r>
      <w:r>
        <w:rPr>
          <w:rFonts w:eastAsia="TT A 20 4 E 92 8t 00" w:ascii="TT A 20 5 E 38 8t 00" w:hAnsi="TT A 20 5 E 38 8t 00"/>
        </w:rPr>
        <w:t>l'article I-27,</w:t>
      </w:r>
      <w:r>
        <w:rPr>
          <w:rFonts w:eastAsia="TT A 20 4 E 92 8t 00"/>
        </w:rPr>
        <w:t> </w:t>
      </w:r>
      <w:r>
        <w:rPr>
          <w:rFonts w:eastAsia="TT A 20 4 E 92 8t 00" w:ascii="TT A 20 5 E 38 8t 00" w:hAnsi="TT A 20 5 E 38 8t 00"/>
        </w:rPr>
        <w:t>paragraphe</w:t>
      </w:r>
      <w:r>
        <w:rPr>
          <w:rFonts w:eastAsia="TT A 20 4 E 92 8t 00"/>
        </w:rPr>
        <w:t> </w:t>
      </w:r>
      <w:r>
        <w:rPr>
          <w:rFonts w:eastAsia="TT A 20 4 E 92 8t 00" w:ascii="TT A 20 5 E 38 8t 00" w:hAnsi="TT A 20 5 E 38 8t 00"/>
        </w:rPr>
        <w:t>3.</w:t>
      </w:r>
      <w:r>
        <w:rPr>
          <w:rFonts w:eastAsia="TT A 20 4 E 92 8t 00"/>
        </w:rPr>
        <w:t> </w:t>
      </w:r>
      <w:r>
        <w:rPr>
          <w:rFonts w:eastAsia="TT A 20 4 E 92 8t 00" w:ascii="TT A 20 5 E 38 8t 00" w:hAnsi="TT A 20 5 E 38 8t 00"/>
        </w:rPr>
        <w:t>Le pr</w:t>
      </w:r>
      <w:r>
        <w:rPr>
          <w:rFonts w:eastAsia="TT A 20 4 E 92 8t 00"/>
        </w:rPr>
        <w:t>é</w:t>
      </w:r>
      <w:r>
        <w:rPr>
          <w:rFonts w:eastAsia="TT A 20 4 E 92 8t 00" w:ascii="TT A 20 5 E 38 8t 00" w:hAnsi="TT A 20 5 E 38 8t 00"/>
        </w:rPr>
        <w:t>sident peut</w:t>
      </w:r>
      <w:r>
        <w:rPr>
          <w:rFonts w:eastAsia="TT A 20 4 E 92 8t 00"/>
        </w:rPr>
        <w:t> </w:t>
      </w:r>
      <w:r>
        <w:rPr>
          <w:rFonts w:eastAsia="TT A 20 4 E 92 8t 00" w:ascii="TT A 20 5 E 38 8t 00" w:hAnsi="TT A 20 5 E 38 8t 00"/>
        </w:rPr>
        <w:t>remanie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parti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responsabil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cour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manda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exercen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fonction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volues par</w:t>
      </w:r>
      <w:r>
        <w:rPr>
          <w:rFonts w:eastAsia="TT A 20 4 E 92 8t 00"/>
        </w:rPr>
        <w:t> </w:t>
      </w:r>
      <w:r>
        <w:rPr>
          <w:rFonts w:eastAsia="TT A 20 4 E 92 8t 00" w:ascii="TT A 20 5 E 38 8t 00" w:hAnsi="TT A 20 5 E 38 8t 00"/>
        </w:rPr>
        <w:t>le pr</w:t>
      </w:r>
      <w:r>
        <w:rPr>
          <w:rFonts w:eastAsia="TT A 20 4 E 92 8t 00"/>
        </w:rPr>
        <w:t>é</w:t>
      </w:r>
      <w:r>
        <w:rPr>
          <w:rFonts w:eastAsia="TT A 20 4 E 92 8t 00" w:ascii="TT A 20 5 E 38 8t 00" w:hAnsi="TT A 20 5 E 38 8t 00"/>
        </w:rPr>
        <w:t>sident,</w:t>
      </w:r>
      <w:r>
        <w:rPr>
          <w:rFonts w:eastAsia="TT A 20 4 E 92 8t 00"/>
        </w:rPr>
        <w:t> </w:t>
      </w:r>
      <w:r>
        <w:rPr>
          <w:rFonts w:eastAsia="TT A 20 4 E 92 8t 00" w:ascii="TT A 20 5 E 38 8t 00" w:hAnsi="TT A 20 5 E 38 8t 00"/>
        </w:rPr>
        <w:t>sous l'autorit</w:t>
      </w:r>
      <w:r>
        <w:rPr>
          <w:rFonts w:eastAsia="TT A 20 4 E 92 8t 00"/>
        </w:rPr>
        <w:t>é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lui-ci.</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51</w:t>
      </w:r>
      <w:r>
        <w:rPr>
          <w:rFonts w:eastAsia="TT A 20 4 E 92 8t 00"/>
        </w:rPr>
        <w:t> </w:t>
      </w:r>
    </w:p>
    <w:p>
      <w:pPr>
        <w:pStyle w:val="CM71"/>
        <w:bidi w:val="0"/>
        <w:spacing w:lineRule="atLeast" w:line="416"/>
        <w:ind w:left="0" w:right="510" w:hanging="0"/>
        <w:jc w:val="left"/>
        <w:rPr/>
      </w:pP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ib</w:t>
      </w:r>
      <w:r>
        <w:rPr>
          <w:rFonts w:eastAsia="TT A 20 4 E 92 8t 00"/>
        </w:rPr>
        <w:t>é</w:t>
      </w:r>
      <w:r>
        <w:rPr>
          <w:rFonts w:eastAsia="TT A 20 4 E 92 8t 00" w:ascii="TT A 20 5 E 38 8t 00" w:hAnsi="TT A 20 5 E 38 8t 00"/>
        </w:rPr>
        <w:t>ration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acquises</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ment int</w:t>
      </w:r>
      <w:r>
        <w:rPr>
          <w:rFonts w:eastAsia="TT A 20 4 E 92 8t 00"/>
        </w:rPr>
        <w:t>é</w:t>
      </w:r>
      <w:r>
        <w:rPr>
          <w:rFonts w:eastAsia="TT A 20 4 E 92 8t 00" w:ascii="TT A 20 5 E 38 8t 00" w:hAnsi="TT A 20 5 E 38 8t 00"/>
        </w:rPr>
        <w:t>rieur</w:t>
      </w:r>
      <w:r>
        <w:rPr>
          <w:rFonts w:eastAsia="TT A 20 4 E 92 8t 00"/>
        </w:rPr>
        <w:t> </w:t>
      </w:r>
      <w:r>
        <w:rPr>
          <w:rFonts w:eastAsia="TT A 20 4 E 92 8t 00" w:ascii="TT A 20 5 E 38 8t 00" w:hAnsi="TT A 20 5 E 38 8t 00"/>
        </w:rPr>
        <w:t>fix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quorum.</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52</w:t>
      </w:r>
      <w:r>
        <w:rPr>
          <w:rFonts w:eastAsia="TT A 20 4 E 92 8t 00"/>
        </w:rPr>
        <w:t> </w:t>
      </w:r>
    </w:p>
    <w:p>
      <w:pPr>
        <w:pStyle w:val="Default"/>
        <w:numPr>
          <w:ilvl w:val="0"/>
          <w:numId w:val="207"/>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a Commission</w:t>
      </w:r>
      <w:r>
        <w:rPr>
          <w:rFonts w:eastAsia="TT A 20 4 E 92 8t 00"/>
          <w:color w:val="auto"/>
        </w:rPr>
        <w:t> </w:t>
      </w:r>
      <w:r>
        <w:rPr>
          <w:rFonts w:eastAsia="TT A 20 4 E 92 8t 00" w:ascii="TT A 20 5 E 38 8t 00" w:hAnsi="TT A 20 5 E 38 8t 00"/>
          <w:color w:val="auto"/>
        </w:rPr>
        <w:t>adopte son</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è</w:t>
      </w:r>
      <w:r>
        <w:rPr>
          <w:rFonts w:eastAsia="TT A 20 4 E 92 8t 00" w:ascii="TT A 20 5 E 38 8t 00" w:hAnsi="TT A 20 5 E 38 8t 00"/>
          <w:color w:val="auto"/>
        </w:rPr>
        <w:t>glement int</w:t>
      </w:r>
      <w:r>
        <w:rPr>
          <w:rFonts w:eastAsia="TT A 20 4 E 92 8t 00"/>
          <w:color w:val="auto"/>
        </w:rPr>
        <w:t>é</w:t>
      </w:r>
      <w:r>
        <w:rPr>
          <w:rFonts w:eastAsia="TT A 20 4 E 92 8t 00" w:ascii="TT A 20 5 E 38 8t 00" w:hAnsi="TT A 20 5 E 38 8t 00"/>
          <w:color w:val="auto"/>
        </w:rPr>
        <w:t>rieur en</w:t>
      </w:r>
      <w:r>
        <w:rPr>
          <w:rFonts w:eastAsia="TT A 20 4 E 92 8t 00"/>
          <w:color w:val="auto"/>
        </w:rPr>
        <w:t> </w:t>
      </w:r>
      <w:r>
        <w:rPr>
          <w:rFonts w:eastAsia="TT A 20 4 E 92 8t 00" w:ascii="TT A 20 5 E 38 8t 00" w:hAnsi="TT A 20 5 E 38 8t 00"/>
          <w:color w:val="auto"/>
        </w:rPr>
        <w:t>vue d'assurer son fonctionnement et celui de</w:t>
      </w:r>
      <w:r>
        <w:rPr>
          <w:rFonts w:eastAsia="TT A 20 4 E 92 8t 00"/>
          <w:color w:val="auto"/>
        </w:rPr>
        <w:t> </w:t>
      </w:r>
      <w:r>
        <w:rPr>
          <w:rFonts w:eastAsia="TT A 20 4 E 92 8t 00" w:ascii="TT A 20 5 E 38 8t 00" w:hAnsi="TT A 20 5 E 38 8t 00"/>
          <w:color w:val="auto"/>
        </w:rPr>
        <w:t>ses</w:t>
      </w:r>
      <w:r>
        <w:rPr>
          <w:rFonts w:eastAsia="TT A 20 4 E 92 8t 00"/>
          <w:color w:val="auto"/>
        </w:rPr>
        <w:t> </w:t>
      </w:r>
      <w:r>
        <w:rPr>
          <w:rFonts w:eastAsia="TT A 20 4 E 92 8t 00" w:ascii="TT A 20 5 E 38 8t 00" w:hAnsi="TT A 20 5 E 38 8t 00"/>
          <w:color w:val="auto"/>
        </w:rPr>
        <w:t>services.</w:t>
      </w:r>
      <w:r>
        <w:rPr>
          <w:rFonts w:eastAsia="TT A 20 4 E 92 8t 00"/>
          <w:color w:val="auto"/>
        </w:rPr>
        <w:t> </w:t>
      </w:r>
      <w:r>
        <w:rPr>
          <w:rFonts w:eastAsia="TT A 20 4 E 92 8t 00" w:ascii="TT A 20 5 E 38 8t 00" w:hAnsi="TT A 20 5 E 38 8t 00"/>
          <w:color w:val="auto"/>
        </w:rPr>
        <w:t>Elle</w:t>
      </w:r>
      <w:r>
        <w:rPr>
          <w:rFonts w:eastAsia="TT A 20 4 E 92 8t 00"/>
          <w:color w:val="auto"/>
        </w:rPr>
        <w:t> </w:t>
      </w:r>
      <w:r>
        <w:rPr>
          <w:rFonts w:eastAsia="TT A 20 4 E 92 8t 00" w:ascii="TT A 20 5 E 38 8t 00" w:hAnsi="TT A 20 5 E 38 8t 00"/>
          <w:color w:val="auto"/>
        </w:rPr>
        <w:t>assure</w:t>
      </w:r>
      <w:r>
        <w:rPr>
          <w:rFonts w:eastAsia="TT A 20 4 E 92 8t 00"/>
          <w:color w:val="auto"/>
        </w:rPr>
        <w:t> </w:t>
      </w:r>
      <w:r>
        <w:rPr>
          <w:rFonts w:eastAsia="TT A 20 4 E 92 8t 00" w:ascii="TT A 20 5 E 38 8t 00" w:hAnsi="TT A 20 5 E 38 8t 00"/>
          <w:color w:val="auto"/>
        </w:rPr>
        <w:t>la publication</w:t>
      </w:r>
      <w:r>
        <w:rPr>
          <w:rFonts w:eastAsia="TT A 20 4 E 92 8t 00"/>
          <w:color w:val="auto"/>
        </w:rPr>
        <w:t> </w:t>
      </w:r>
      <w:r>
        <w:rPr>
          <w:rFonts w:eastAsia="TT A 20 4 E 92 8t 00" w:ascii="TT A 20 5 E 38 8t 00" w:hAnsi="TT A 20 5 E 38 8t 00"/>
          <w:color w:val="auto"/>
        </w:rPr>
        <w:t>de ce</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è</w:t>
      </w:r>
      <w:r>
        <w:rPr>
          <w:rFonts w:eastAsia="TT A 20 4 E 92 8t 00" w:ascii="TT A 20 5 E 38 8t 00" w:hAnsi="TT A 20 5 E 38 8t 00"/>
          <w:color w:val="auto"/>
        </w:rPr>
        <w:t>glement.</w:t>
      </w:r>
      <w:r>
        <w:rPr>
          <w:rFonts w:eastAsia="TT A 20 4 E 92 8t 00"/>
          <w:color w:val="auto"/>
        </w:rPr>
        <w:t> </w:t>
      </w:r>
    </w:p>
    <w:p>
      <w:pPr>
        <w:pStyle w:val="Default"/>
        <w:numPr>
          <w:ilvl w:val="0"/>
          <w:numId w:val="207"/>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a Commission</w:t>
      </w:r>
      <w:r>
        <w:rPr>
          <w:rFonts w:eastAsia="TT A 20 4 E 92 8t 00"/>
          <w:color w:val="auto"/>
        </w:rPr>
        <w:t> </w:t>
      </w:r>
      <w:r>
        <w:rPr>
          <w:rFonts w:eastAsia="TT A 20 4 E 92 8t 00" w:ascii="TT A 20 5 E 38 8t 00" w:hAnsi="TT A 20 5 E 38 8t 00"/>
          <w:color w:val="auto"/>
        </w:rPr>
        <w:t>publie tous les ans,</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mois au moins avant l'ouverture de la sess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rapport</w:t>
      </w:r>
      <w:r>
        <w:rPr>
          <w:rFonts w:eastAsia="TT A 20 4 E 92 8t 00"/>
          <w:color w:val="auto"/>
        </w:rPr>
        <w:t> </w:t>
      </w:r>
      <w:r>
        <w:rPr>
          <w:rFonts w:eastAsia="TT A 20 4 E 92 8t 00" w:ascii="TT A 20 5 E 38 8t 00" w:hAnsi="TT A 20 5 E 38 8t 00"/>
          <w:color w:val="auto"/>
        </w:rPr>
        <w:t>g</w:t>
      </w:r>
      <w:r>
        <w:rPr>
          <w:rFonts w:eastAsia="TT A 20 4 E 92 8t 00"/>
          <w:color w:val="auto"/>
        </w:rPr>
        <w:t>é</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ral</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activit</w:t>
      </w:r>
      <w:r>
        <w:rPr>
          <w:rFonts w:eastAsia="TT A 20 4 E 92 8t 00"/>
          <w:color w:val="auto"/>
        </w:rPr>
        <w:t>é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75"/>
        <w:bidi w:val="0"/>
        <w:ind w:left="0" w:right="0" w:hanging="0"/>
        <w:jc w:val="center"/>
        <w:rPr/>
      </w:pPr>
      <w:r>
        <w:rPr>
          <w:rFonts w:eastAsia="TT A 20 4 E 92 8t 00"/>
        </w:rPr>
        <w:t>La Cour de justice de l'Union européenne</w:t>
        <w:br/>
      </w:r>
    </w:p>
    <w:p>
      <w:pPr>
        <w:pStyle w:val="CM63"/>
        <w:bidi w:val="0"/>
        <w:ind w:left="0" w:right="0" w:hanging="0"/>
        <w:jc w:val="center"/>
        <w:rPr/>
      </w:pPr>
      <w:r>
        <w:rPr>
          <w:rFonts w:eastAsia="TT A 20 4 E 92 8t 00" w:ascii="TT A 20 5 E 38 8t 00" w:hAnsi="TT A 20 5 E 38 8t 00"/>
        </w:rPr>
        <w:t>ARTICLE III-353</w:t>
      </w:r>
      <w:r>
        <w:rPr>
          <w:rFonts w:eastAsia="TT A 20 4 E 92 8t 00"/>
        </w:rPr>
        <w:t> </w:t>
        <w:br/>
      </w:r>
    </w:p>
    <w:p>
      <w:pPr>
        <w:pStyle w:val="CM71"/>
        <w:bidi w:val="0"/>
        <w:spacing w:lineRule="atLeast" w:line="413"/>
        <w:ind w:left="0" w:right="0" w:hanging="0"/>
        <w:jc w:val="both"/>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de justice</w:t>
      </w:r>
      <w:r>
        <w:rPr>
          <w:rFonts w:eastAsia="TT A 20 4 E 92 8t 00"/>
        </w:rPr>
        <w:t> </w:t>
      </w:r>
      <w:r>
        <w:rPr>
          <w:rFonts w:eastAsia="TT A 20 4 E 92 8t 00" w:ascii="TT A 20 5 E 38 8t 00" w:hAnsi="TT A 20 5 E 38 8t 00"/>
        </w:rPr>
        <w:t>si</w:t>
      </w:r>
      <w:r>
        <w:rPr>
          <w:rFonts w:eastAsia="TT A 20 4 E 92 8t 00"/>
        </w:rPr>
        <w:t>è</w:t>
      </w:r>
      <w:r>
        <w:rPr>
          <w:rFonts w:eastAsia="TT A 20 4 E 92 8t 00" w:ascii="TT A 20 5 E 38 8t 00" w:hAnsi="TT A 20 5 E 38 8t 00"/>
        </w:rPr>
        <w:t>ge en</w:t>
      </w:r>
      <w:r>
        <w:rPr>
          <w:rFonts w:eastAsia="TT A 20 4 E 92 8t 00"/>
        </w:rPr>
        <w:t> </w:t>
      </w:r>
      <w:r>
        <w:rPr>
          <w:rFonts w:eastAsia="TT A 20 4 E 92 8t 00" w:ascii="TT A 20 5 E 38 8t 00" w:hAnsi="TT A 20 5 E 38 8t 00"/>
        </w:rPr>
        <w:t>chambres,</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grande</w:t>
      </w:r>
      <w:r>
        <w:rPr>
          <w:rFonts w:eastAsia="TT A 20 4 E 92 8t 00"/>
        </w:rPr>
        <w:t> </w:t>
      </w:r>
      <w:r>
        <w:rPr>
          <w:rFonts w:eastAsia="TT A 20 4 E 92 8t 00" w:ascii="TT A 20 5 E 38 8t 00" w:hAnsi="TT A 20 5 E 38 8t 00"/>
        </w:rPr>
        <w:t>chambr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assembl</w:t>
      </w:r>
      <w:r>
        <w:rPr>
          <w:rFonts w:eastAsia="TT A 20 4 E 92 8t 00"/>
        </w:rPr>
        <w:t>é</w:t>
      </w:r>
      <w:r>
        <w:rPr>
          <w:rFonts w:eastAsia="TT A 20 4 E 92 8t 00" w:ascii="TT A 20 5 E 38 8t 00" w:hAnsi="TT A 20 5 E 38 8t 00"/>
        </w:rPr>
        <w:t>e pl</w:t>
      </w:r>
      <w:r>
        <w:rPr>
          <w:rFonts w:eastAsia="TT A 20 4 E 92 8t 00"/>
        </w:rPr>
        <w:t>é</w:t>
      </w:r>
      <w:r>
        <w:rPr>
          <w:rFonts w:eastAsia="TT A 20 4 E 92 8t 00" w:ascii="TT A 20 5 E 38 8t 00" w:hAnsi="TT A 20 5 E 38 8t 00"/>
        </w:rPr>
        <w:t>ni</w:t>
      </w:r>
      <w:r>
        <w:rPr>
          <w:rFonts w:eastAsia="TT A 20 4 E 92 8t 00"/>
        </w:rPr>
        <w:t>è</w:t>
      </w:r>
      <w:r>
        <w:rPr>
          <w:rFonts w:eastAsia="TT A 20 4 E 92 8t 00" w:ascii="TT A 20 5 E 38 8t 00" w:hAnsi="TT A 20 5 E 38 8t 00"/>
        </w:rPr>
        <w:t>re,</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 au</w:t>
      </w:r>
      <w:r>
        <w:rPr>
          <w:rFonts w:eastAsia="TT A 20 4 E 92 8t 00"/>
        </w:rPr>
        <w:t> </w:t>
      </w:r>
      <w:r>
        <w:rPr>
          <w:rFonts w:eastAsia="TT A 20 4 E 92 8t 00" w:ascii="TT A 20 5 E 38 8t 00" w:hAnsi="TT A 20 5 E 38 8t 00"/>
        </w:rPr>
        <w:t>statu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54</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de justice</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assist</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huit</w:t>
      </w:r>
      <w:r>
        <w:rPr>
          <w:rFonts w:eastAsia="TT A 20 4 E 92 8t 00"/>
        </w:rPr>
        <w:t> </w:t>
      </w:r>
      <w:r>
        <w:rPr>
          <w:rFonts w:eastAsia="TT A 20 4 E 92 8t 00" w:ascii="TT A 20 5 E 38 8t 00" w:hAnsi="TT A 20 5 E 38 8t 00"/>
        </w:rPr>
        <w:t>avocats g</w:t>
      </w:r>
      <w:r>
        <w:rPr>
          <w:rFonts w:eastAsia="TT A 20 4 E 92 8t 00"/>
        </w:rPr>
        <w:t>é</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raux.</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demand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 peut,</w:t>
      </w:r>
      <w:r>
        <w:rPr>
          <w:rFonts w:eastAsia="TT A 20 4 E 92 8t 00"/>
        </w:rPr>
        <w:t> </w:t>
      </w:r>
      <w:r>
        <w:rPr>
          <w:rFonts w:eastAsia="TT A 20 4 E 92 8t 00" w:ascii="TT A 20 5 E 38 8t 00" w:hAnsi="TT A 20 5 E 38 8t 00"/>
        </w:rPr>
        <w:t>statuant</w:t>
      </w:r>
      <w:r>
        <w:rPr>
          <w:rFonts w:eastAsia="TT A 20 4 E 92 8t 00"/>
        </w:rPr>
        <w:t> à </w:t>
      </w:r>
      <w:r>
        <w:rPr>
          <w:rFonts w:eastAsia="TT A 20 4 E 92 8t 00" w:ascii="TT A 20 5 E 38 8t 00" w:hAnsi="TT A 20 5 E 38 8t 00"/>
        </w:rPr>
        <w:t>l'unanimit</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adopter</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 pour</w:t>
      </w:r>
      <w:r>
        <w:rPr>
          <w:rFonts w:eastAsia="TT A 20 4 E 92 8t 00"/>
        </w:rPr>
        <w:t> </w:t>
      </w:r>
      <w:r>
        <w:rPr>
          <w:rFonts w:eastAsia="TT A 20 4 E 92 8t 00" w:ascii="TT A 20 5 E 38 8t 00" w:hAnsi="TT A 20 5 E 38 8t 00"/>
        </w:rPr>
        <w:t>augmente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nombr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vocats g</w:t>
      </w:r>
      <w:r>
        <w:rPr>
          <w:rFonts w:eastAsia="TT A 20 4 E 92 8t 00"/>
        </w:rPr>
        <w:t>é</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raux.</w:t>
      </w:r>
      <w:r>
        <w:rPr>
          <w:rFonts w:eastAsia="TT A 20 4 E 92 8t 00"/>
        </w:rPr>
        <w:t> </w:t>
      </w:r>
    </w:p>
    <w:p>
      <w:pPr>
        <w:pStyle w:val="CM71"/>
        <w:bidi w:val="0"/>
        <w:spacing w:lineRule="atLeast" w:line="416"/>
        <w:ind w:left="0" w:right="218" w:hanging="0"/>
        <w:jc w:val="left"/>
        <w:rPr/>
      </w:pPr>
      <w:r>
        <w:rPr>
          <w:rFonts w:eastAsia="TT A 20 4 E 92 8t 00" w:ascii="TT A 20 5 E 38 8t 00" w:hAnsi="TT A 20 5 E 38 8t 00"/>
        </w:rPr>
        <w:t>L'avocat g</w:t>
      </w:r>
      <w:r>
        <w:rPr>
          <w:rFonts w:eastAsia="TT A 20 4 E 92 8t 00"/>
        </w:rPr>
        <w:t>é</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ral</w:t>
      </w:r>
      <w:r>
        <w:rPr>
          <w:rFonts w:eastAsia="TT A 20 4 E 92 8t 00"/>
        </w:rPr>
        <w:t> </w:t>
      </w:r>
      <w:r>
        <w:rPr>
          <w:rFonts w:eastAsia="TT A 20 4 E 92 8t 00" w:ascii="TT A 20 5 E 38 8t 00" w:hAnsi="TT A 20 5 E 38 8t 00"/>
        </w:rPr>
        <w:t>a pour</w:t>
      </w:r>
      <w:r>
        <w:rPr>
          <w:rFonts w:eastAsia="TT A 20 4 E 92 8t 00"/>
        </w:rPr>
        <w:t> </w:t>
      </w:r>
      <w:r>
        <w:rPr>
          <w:rFonts w:eastAsia="TT A 20 4 E 92 8t 00" w:ascii="TT A 20 5 E 38 8t 00" w:hAnsi="TT A 20 5 E 38 8t 00"/>
        </w:rPr>
        <w:t>r</w:t>
      </w:r>
      <w:r>
        <w:rPr>
          <w:rFonts w:eastAsia="TT A 20 4 E 92 8t 00"/>
        </w:rPr>
        <w:t>ô</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de pr</w:t>
      </w:r>
      <w:r>
        <w:rPr>
          <w:rFonts w:eastAsia="TT A 20 4 E 92 8t 00"/>
        </w:rPr>
        <w:t>é</w:t>
      </w:r>
      <w:r>
        <w:rPr>
          <w:rFonts w:eastAsia="TT A 20 4 E 92 8t 00" w:ascii="TT A 20 5 E 38 8t 00" w:hAnsi="TT A 20 5 E 38 8t 00"/>
        </w:rPr>
        <w:t>senter publiquemen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toute</w:t>
      </w:r>
      <w:r>
        <w:rPr>
          <w:rFonts w:eastAsia="TT A 20 4 E 92 8t 00"/>
        </w:rPr>
        <w:t> </w:t>
      </w:r>
      <w:r>
        <w:rPr>
          <w:rFonts w:eastAsia="TT A 20 4 E 92 8t 00" w:ascii="TT A 20 5 E 38 8t 00" w:hAnsi="TT A 20 5 E 38 8t 00"/>
        </w:rPr>
        <w:t>impartialit</w:t>
      </w:r>
      <w:r>
        <w:rPr>
          <w:rFonts w:eastAsia="TT A 20 4 E 92 8t 00"/>
        </w:rPr>
        <w:t>é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toute ind</w:t>
      </w:r>
      <w:r>
        <w:rPr>
          <w:rFonts w:eastAsia="TT A 20 4 E 92 8t 00"/>
        </w:rPr>
        <w:t>é</w:t>
      </w:r>
      <w:r>
        <w:rPr>
          <w:rFonts w:eastAsia="TT A 20 4 E 92 8t 00" w:ascii="TT A 20 5 E 38 8t 00" w:hAnsi="TT A 20 5 E 38 8t 00"/>
        </w:rPr>
        <w:t>pendanc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conclusions</w:t>
      </w:r>
      <w:r>
        <w:rPr>
          <w:rFonts w:eastAsia="TT A 20 4 E 92 8t 00"/>
        </w:rPr>
        <w:t> </w:t>
      </w:r>
      <w:r>
        <w:rPr>
          <w:rFonts w:eastAsia="TT A 20 4 E 92 8t 00" w:ascii="TT A 20 5 E 38 8t 00" w:hAnsi="TT A 20 5 E 38 8t 00"/>
        </w:rPr>
        <w:t>motiv</w:t>
      </w:r>
      <w:r>
        <w:rPr>
          <w:rFonts w:eastAsia="TT A 20 4 E 92 8t 00"/>
        </w:rPr>
        <w:t>é</w:t>
      </w:r>
      <w:r>
        <w:rPr>
          <w:rFonts w:eastAsia="TT A 20 4 E 92 8t 00" w:ascii="TT A 20 5 E 38 8t 00" w:hAnsi="TT A 20 5 E 38 8t 00"/>
        </w:rPr>
        <w:t>es</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affai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statu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requi</w:t>
      </w:r>
      <w:r>
        <w:rPr>
          <w:rFonts w:eastAsia="TT A 20 4 E 92 8t 00"/>
        </w:rPr>
        <w:t>è</w:t>
      </w:r>
      <w:r>
        <w:rPr>
          <w:rFonts w:eastAsia="TT A 20 4 E 92 8t 00" w:ascii="TT A 20 5 E 38 8t 00" w:hAnsi="TT A 20 5 E 38 8t 00"/>
        </w:rPr>
        <w:t>rent</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intervention.</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55</w:t>
      </w:r>
      <w:r>
        <w:rPr>
          <w:rFonts w:eastAsia="TT A 20 4 E 92 8t 00"/>
        </w:rPr>
        <w:t> </w:t>
      </w:r>
    </w:p>
    <w:p>
      <w:pPr>
        <w:pStyle w:val="CM8"/>
        <w:bidi w:val="0"/>
        <w:spacing w:lineRule="atLeast" w:line="416"/>
        <w:ind w:left="0" w:right="135" w:hanging="0"/>
        <w:jc w:val="left"/>
        <w:rPr/>
      </w:pPr>
      <w:r>
        <w:rPr>
          <w:rFonts w:eastAsia="TT A 20 4 E 92 8t 00" w:ascii="TT A 20 5 E 38 8t 00" w:hAnsi="TT A 20 5 E 38 8t 00"/>
        </w:rPr>
        <w:t>Les jug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avocats g</w:t>
      </w:r>
      <w:r>
        <w:rPr>
          <w:rFonts w:eastAsia="TT A 20 4 E 92 8t 00"/>
        </w:rPr>
        <w:t>é</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raux</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choisis parmi</w:t>
      </w:r>
      <w:r>
        <w:rPr>
          <w:rFonts w:eastAsia="TT A 20 4 E 92 8t 00"/>
        </w:rPr>
        <w:t> </w:t>
      </w:r>
      <w:r>
        <w:rPr>
          <w:rFonts w:eastAsia="TT A 20 4 E 92 8t 00" w:ascii="TT A 20 5 E 38 8t 00" w:hAnsi="TT A 20 5 E 38 8t 00"/>
        </w:rPr>
        <w:t>des personnal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offrant toutes</w:t>
      </w:r>
      <w:r>
        <w:rPr>
          <w:rFonts w:eastAsia="TT A 20 4 E 92 8t 00"/>
        </w:rPr>
        <w:t> </w:t>
      </w:r>
      <w:r>
        <w:rPr>
          <w:rFonts w:eastAsia="TT A 20 4 E 92 8t 00" w:ascii="TT A 20 5 E 38 8t 00" w:hAnsi="TT A 20 5 E 38 8t 00"/>
        </w:rPr>
        <w:t>garanties</w:t>
      </w:r>
      <w:r>
        <w:rPr>
          <w:rFonts w:eastAsia="TT A 20 4 E 92 8t 00"/>
        </w:rPr>
        <w:t> </w:t>
      </w:r>
      <w:r>
        <w:rPr>
          <w:rFonts w:eastAsia="TT A 20 4 E 92 8t 00" w:ascii="TT A 20 5 E 38 8t 00" w:hAnsi="TT A 20 5 E 38 8t 00"/>
        </w:rPr>
        <w:t>d'ind</w:t>
      </w:r>
      <w:r>
        <w:rPr>
          <w:rFonts w:eastAsia="TT A 20 4 E 92 8t 00"/>
        </w:rPr>
        <w:t>é</w:t>
      </w:r>
      <w:r>
        <w:rPr>
          <w:rFonts w:eastAsia="TT A 20 4 E 92 8t 00" w:ascii="TT A 20 5 E 38 8t 00" w:hAnsi="TT A 20 5 E 38 8t 00"/>
        </w:rPr>
        <w:t>pendance et</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unissen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onditions</w:t>
      </w:r>
      <w:r>
        <w:rPr>
          <w:rFonts w:eastAsia="TT A 20 4 E 92 8t 00"/>
        </w:rPr>
        <w:t> </w:t>
      </w:r>
      <w:r>
        <w:rPr>
          <w:rFonts w:eastAsia="TT A 20 4 E 92 8t 00" w:ascii="TT A 20 5 E 38 8t 00" w:hAnsi="TT A 20 5 E 38 8t 00"/>
        </w:rPr>
        <w:t>requises pour</w:t>
      </w:r>
      <w:r>
        <w:rPr>
          <w:rFonts w:eastAsia="TT A 20 4 E 92 8t 00"/>
        </w:rPr>
        <w:t> </w:t>
      </w:r>
      <w:r>
        <w:rPr>
          <w:rFonts w:eastAsia="TT A 20 4 E 92 8t 00" w:ascii="TT A 20 5 E 38 8t 00" w:hAnsi="TT A 20 5 E 38 8t 00"/>
        </w:rPr>
        <w:t>l'exercic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urs pays respectifs,</w:t>
      </w:r>
      <w:r>
        <w:rPr>
          <w:rFonts w:eastAsia="TT A 20 4 E 92 8t 00"/>
        </w:rPr>
        <w:t> </w:t>
      </w:r>
      <w:r>
        <w:rPr>
          <w:rFonts w:eastAsia="TT A 20 4 E 92 8t 00" w:ascii="TT A 20 5 E 38 8t 00" w:hAnsi="TT A 20 5 E 38 8t 00"/>
        </w:rPr>
        <w:t>des plus hautes</w:t>
      </w:r>
      <w:r>
        <w:rPr>
          <w:rFonts w:eastAsia="TT A 20 4 E 92 8t 00"/>
        </w:rPr>
        <w:t> </w:t>
      </w:r>
      <w:r>
        <w:rPr>
          <w:rFonts w:eastAsia="TT A 20 4 E 92 8t 00" w:ascii="TT A 20 5 E 38 8t 00" w:hAnsi="TT A 20 5 E 38 8t 00"/>
        </w:rPr>
        <w:t>fonctions juridictionnelle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des jurisconsultes poss</w:t>
      </w:r>
      <w:r>
        <w:rPr>
          <w:rFonts w:eastAsia="TT A 20 4 E 92 8t 00"/>
        </w:rPr>
        <w:t>é</w:t>
      </w:r>
      <w:r>
        <w:rPr>
          <w:rFonts w:eastAsia="TT A 20 4 E 92 8t 00" w:ascii="TT A 20 5 E 38 8t 00" w:hAnsi="TT A 20 5 E 38 8t 00"/>
        </w:rPr>
        <w:t>dant des</w:t>
      </w:r>
      <w:r>
        <w:rPr>
          <w:rFonts w:eastAsia="TT A 20 4 E 92 8t 00"/>
        </w:rPr>
        <w:t> </w:t>
      </w:r>
      <w:r>
        <w:rPr>
          <w:rFonts w:eastAsia="TT A 20 4 E 92 8t 00" w:ascii="TT A 20 5 E 38 8t 00" w:hAnsi="TT A 20 5 E 38 8t 00"/>
        </w:rPr>
        <w:t>comp</w:t>
      </w:r>
      <w:r>
        <w:rPr>
          <w:rFonts w:eastAsia="TT A 20 4 E 92 8t 00"/>
        </w:rPr>
        <w:t>é</w:t>
      </w:r>
      <w:r>
        <w:rPr>
          <w:rFonts w:eastAsia="TT A 20 4 E 92 8t 00" w:ascii="TT A 20 5 E 38 8t 00" w:hAnsi="TT A 20 5 E 38 8t 00"/>
        </w:rPr>
        <w:t>tences</w:t>
      </w:r>
      <w:r>
        <w:rPr>
          <w:rFonts w:eastAsia="TT A 20 4 E 92 8t 00"/>
        </w:rPr>
        <w:t> </w:t>
      </w:r>
      <w:r>
        <w:rPr>
          <w:rFonts w:eastAsia="TT A 20 4 E 92 8t 00" w:ascii="TT A 20 5 E 38 8t 00" w:hAnsi="TT A 20 5 E 38 8t 00"/>
        </w:rPr>
        <w:t>notoires,</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nomm</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commun</w:t>
      </w:r>
      <w:r>
        <w:rPr>
          <w:rFonts w:eastAsia="TT A 20 4 E 92 8t 00"/>
        </w:rPr>
        <w:t> </w:t>
      </w:r>
      <w:r>
        <w:rPr>
          <w:rFonts w:eastAsia="TT A 20 4 E 92 8t 00" w:ascii="TT A 20 5 E 38 8t 00" w:hAnsi="TT A 20 5 E 38 8t 00"/>
        </w:rPr>
        <w:t>accord</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es gouvernements</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 membres,</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consulta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mit</w:t>
      </w:r>
      <w:r>
        <w:rPr>
          <w:rFonts w:eastAsia="TT A 20 4 E 92 8t 00"/>
        </w:rPr>
        <w:t>é</w:t>
      </w:r>
      <w:r>
        <w:rPr>
          <w:rFonts w:eastAsia="TT A 20 4 E 92 8t 00" w:ascii="TT A 20 5 E 38 8t 00" w:hAnsi="TT A 20 5 E 38 8t 00"/>
        </w:rPr>
        <w:t xml:space="preserve"> pr</w:t>
      </w:r>
      <w:r>
        <w:rPr>
          <w:rFonts w:eastAsia="TT A 20 4 E 92 8t 00"/>
        </w:rPr>
        <w:t>é</w:t>
      </w:r>
      <w:r>
        <w:rPr>
          <w:rFonts w:eastAsia="TT A 20 4 E 92 8t 00" w:ascii="TT A 20 5 E 38 8t 00" w:hAnsi="TT A 20 5 E 38 8t 00"/>
        </w:rPr>
        <w:t>vu</w:t>
      </w:r>
      <w:r>
        <w:rPr>
          <w:rFonts w:eastAsia="TT A 20 4 E 92 8t 00"/>
        </w:rPr>
        <w:t> à </w:t>
      </w:r>
      <w:r>
        <w:rPr>
          <w:rFonts w:eastAsia="TT A 20 4 E 92 8t 00" w:ascii="TT A 20 5 E 38 8t 00" w:hAnsi="TT A 20 5 E 38 8t 00"/>
        </w:rPr>
        <w:t>l'article III-357.</w:t>
      </w:r>
      <w:r>
        <w:rPr>
          <w:rFonts w:eastAsia="TT A 20 4 E 92 8t 00"/>
        </w:rPr>
        <w:t> </w:t>
      </w:r>
    </w:p>
    <w:p>
      <w:pPr>
        <w:pStyle w:val="CM63"/>
        <w:bidi w:val="0"/>
        <w:spacing w:lineRule="atLeast" w:line="416"/>
        <w:ind w:left="0" w:right="363" w:hanging="0"/>
        <w:jc w:val="left"/>
        <w:rPr/>
      </w:pPr>
      <w:r>
        <w:rPr>
          <w:rFonts w:eastAsia="TT A 20 4 E 92 8t 00" w:ascii="TT A 20 5 E 38 8t 00" w:hAnsi="TT A 20 5 E 38 8t 00"/>
        </w:rPr>
        <w:t>Les jug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signent parmi</w:t>
      </w:r>
      <w:r>
        <w:rPr>
          <w:rFonts w:eastAsia="TT A 20 4 E 92 8t 00"/>
        </w:rPr>
        <w:t> </w:t>
      </w:r>
      <w:r>
        <w:rPr>
          <w:rFonts w:eastAsia="TT A 20 4 E 92 8t 00" w:ascii="TT A 20 5 E 38 8t 00" w:hAnsi="TT A 20 5 E 38 8t 00"/>
        </w:rPr>
        <w:t>eux,</w:t>
      </w:r>
      <w:r>
        <w:rPr>
          <w:rFonts w:eastAsia="TT A 20 4 E 92 8t 00"/>
        </w:rPr>
        <w:t> </w:t>
      </w:r>
      <w:r>
        <w:rPr>
          <w:rFonts w:eastAsia="TT A 20 4 E 92 8t 00" w:ascii="TT A 20 5 E 38 8t 00" w:hAnsi="TT A 20 5 E 38 8t 00"/>
        </w:rPr>
        <w:t>pour</w:t>
      </w:r>
      <w:r>
        <w:rPr>
          <w:rFonts w:eastAsia="TT A 20 4 E 92 8t 00"/>
        </w:rPr>
        <w:t> </w:t>
      </w:r>
      <w:r>
        <w:rPr>
          <w:rFonts w:eastAsia="TT A 20 4 E 92 8t 00" w:ascii="TT A 20 5 E 38 8t 00" w:hAnsi="TT A 20 5 E 38 8t 00"/>
        </w:rPr>
        <w:t>trois</w:t>
      </w:r>
      <w:r>
        <w:rPr>
          <w:rFonts w:eastAsia="TT A 20 4 E 92 8t 00"/>
        </w:rPr>
        <w:t> </w:t>
      </w:r>
      <w:r>
        <w:rPr>
          <w:rFonts w:eastAsia="TT A 20 4 E 92 8t 00" w:ascii="TT A 20 5 E 38 8t 00" w:hAnsi="TT A 20 5 E 38 8t 00"/>
        </w:rPr>
        <w:t>ans,</w:t>
      </w:r>
      <w:r>
        <w:rPr>
          <w:rFonts w:eastAsia="TT A 20 4 E 92 8t 00"/>
        </w:rPr>
        <w:t> </w:t>
      </w:r>
      <w:r>
        <w:rPr>
          <w:rFonts w:eastAsia="TT A 20 4 E 92 8t 00" w:ascii="TT A 20 5 E 38 8t 00" w:hAnsi="TT A 20 5 E 38 8t 00"/>
        </w:rPr>
        <w:t>le pr</w:t>
      </w:r>
      <w:r>
        <w:rPr>
          <w:rFonts w:eastAsia="TT A 20 4 E 92 8t 00"/>
        </w:rPr>
        <w:t>é</w:t>
      </w:r>
      <w:r>
        <w:rPr>
          <w:rFonts w:eastAsia="TT A 20 4 E 92 8t 00" w:ascii="TT A 20 5 E 38 8t 00" w:hAnsi="TT A 20 5 E 38 8t 00"/>
        </w:rPr>
        <w:t>side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mandat</w:t>
      </w:r>
      <w:r>
        <w:rPr>
          <w:rFonts w:eastAsia="TT A 20 4 E 92 8t 00"/>
        </w:rPr>
        <w:t> </w:t>
      </w:r>
      <w:r>
        <w:rPr>
          <w:rFonts w:eastAsia="TT A 20 4 E 92 8t 00" w:ascii="TT A 20 5 E 38 8t 00" w:hAnsi="TT A 20 5 E 38 8t 00"/>
        </w:rPr>
        <w:t>est renouvelable.</w:t>
      </w:r>
      <w:r>
        <w:rPr>
          <w:rFonts w:eastAsia="TT A 20 4 E 92 8t 00"/>
        </w:rPr>
        <w:t> </w:t>
      </w:r>
    </w:p>
    <w:p>
      <w:pPr>
        <w:pStyle w:val="CM71"/>
        <w:bidi w:val="0"/>
        <w:spacing w:lineRule="atLeast" w:line="413"/>
        <w:ind w:left="0" w:right="0"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de justice</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ment</w:t>
      </w:r>
      <w:r>
        <w:rPr>
          <w:rFonts w:eastAsia="TT A 20 4 E 92 8t 00"/>
        </w:rPr>
        <w:t> </w:t>
      </w:r>
      <w:r>
        <w:rPr>
          <w:rFonts w:eastAsia="TT A 20 4 E 92 8t 00" w:ascii="TT A 20 5 E 38 8t 00" w:hAnsi="TT A 20 5 E 38 8t 00"/>
        </w:rPr>
        <w:t>de proc</w:t>
      </w:r>
      <w:r>
        <w:rPr>
          <w:rFonts w:eastAsia="TT A 20 4 E 92 8t 00"/>
        </w:rPr>
        <w:t>é</w:t>
      </w:r>
      <w:r>
        <w:rPr>
          <w:rFonts w:eastAsia="TT A 20 4 E 92 8t 00" w:ascii="TT A 20 5 E 38 8t 00" w:hAnsi="TT A 20 5 E 38 8t 00"/>
        </w:rPr>
        <w:t>dure.</w:t>
      </w:r>
      <w:r>
        <w:rPr>
          <w:rFonts w:eastAsia="TT A 20 4 E 92 8t 00"/>
        </w:rPr>
        <w:t> </w:t>
      </w:r>
      <w:r>
        <w:rPr>
          <w:rFonts w:eastAsia="TT A 20 4 E 92 8t 00" w:ascii="TT A 20 5 E 38 8t 00" w:hAnsi="TT A 20 5 E 38 8t 00"/>
        </w:rPr>
        <w:t>Ce</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ment</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soumis</w:t>
      </w:r>
      <w:r>
        <w:rPr>
          <w:rFonts w:eastAsia="TT A 20 4 E 92 8t 00"/>
        </w:rPr>
        <w:t> à </w:t>
      </w:r>
      <w:r>
        <w:rPr>
          <w:rFonts w:eastAsia="TT A 20 4 E 92 8t 00" w:ascii="TT A 20 5 E 38 8t 00" w:hAnsi="TT A 20 5 E 38 8t 00"/>
        </w:rPr>
        <w:t>l'approba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56</w:t>
      </w:r>
      <w:r>
        <w:rPr>
          <w:rFonts w:eastAsia="TT A 20 4 E 92 8t 00"/>
        </w:rPr>
        <w:t> </w:t>
      </w:r>
    </w:p>
    <w:p>
      <w:pPr>
        <w:pStyle w:val="CM63"/>
        <w:bidi w:val="0"/>
        <w:spacing w:lineRule="atLeast" w:line="416"/>
        <w:ind w:left="0" w:right="135"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nombre</w:t>
      </w:r>
      <w:r>
        <w:rPr>
          <w:rFonts w:eastAsia="TT A 20 4 E 92 8t 00"/>
        </w:rPr>
        <w:t> </w:t>
      </w:r>
      <w:r>
        <w:rPr>
          <w:rFonts w:eastAsia="TT A 20 4 E 92 8t 00" w:ascii="TT A 20 5 E 38 8t 00" w:hAnsi="TT A 20 5 E 38 8t 00"/>
        </w:rPr>
        <w:t>des jug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Tribunal</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fix</w:t>
      </w:r>
      <w:r>
        <w:rPr>
          <w:rFonts w:eastAsia="TT A 20 4 E 92 8t 00"/>
        </w:rPr>
        <w:t>é</w:t>
      </w:r>
      <w:r>
        <w:rPr>
          <w:rFonts w:eastAsia="TT A 20 4 E 92 8t 00" w:ascii="TT A 20 5 E 38 8t 00" w:hAnsi="TT A 20 5 E 38 8t 00"/>
        </w:rPr>
        <w:t xml:space="preserve"> pa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statu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 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statut peut pr</w:t>
      </w:r>
      <w:r>
        <w:rPr>
          <w:rFonts w:eastAsia="TT A 20 4 E 92 8t 00"/>
        </w:rPr>
        <w:t>é</w:t>
      </w:r>
      <w:r>
        <w:rPr>
          <w:rFonts w:eastAsia="TT A 20 4 E 92 8t 00" w:ascii="TT A 20 5 E 38 8t 00" w:hAnsi="TT A 20 5 E 38 8t 00"/>
        </w:rPr>
        <w:t>voir</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Tribunal</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assist</w:t>
      </w:r>
      <w:r>
        <w:rPr>
          <w:rFonts w:eastAsia="TT A 20 4 E 92 8t 00"/>
        </w:rPr>
        <w:t>é </w:t>
      </w:r>
      <w:r>
        <w:rPr>
          <w:rFonts w:eastAsia="TT A 20 4 E 92 8t 00" w:ascii="TT A 20 5 E 38 8t 00" w:hAnsi="TT A 20 5 E 38 8t 00"/>
        </w:rPr>
        <w:t>d'avocats g</w:t>
      </w:r>
      <w:r>
        <w:rPr>
          <w:rFonts w:eastAsia="TT A 20 4 E 92 8t 00"/>
        </w:rPr>
        <w:t>é</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raux.</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Tribunal</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choisis parmi</w:t>
      </w:r>
      <w:r>
        <w:rPr>
          <w:rFonts w:eastAsia="TT A 20 4 E 92 8t 00"/>
        </w:rPr>
        <w:t> </w:t>
      </w:r>
      <w:r>
        <w:rPr>
          <w:rFonts w:eastAsia="TT A 20 4 E 92 8t 00" w:ascii="TT A 20 5 E 38 8t 00" w:hAnsi="TT A 20 5 E 38 8t 00"/>
        </w:rPr>
        <w:t>des personnes</w:t>
      </w:r>
      <w:r>
        <w:rPr>
          <w:rFonts w:eastAsia="TT A 20 4 E 92 8t 00"/>
        </w:rPr>
        <w:t> </w:t>
      </w:r>
      <w:r>
        <w:rPr>
          <w:rFonts w:eastAsia="TT A 20 4 E 92 8t 00" w:ascii="TT A 20 5 E 38 8t 00" w:hAnsi="TT A 20 5 E 38 8t 00"/>
        </w:rPr>
        <w:t>offrant</w:t>
      </w:r>
      <w:r>
        <w:rPr>
          <w:rFonts w:eastAsia="TT A 20 4 E 92 8t 00"/>
        </w:rPr>
        <w:t> </w:t>
      </w:r>
      <w:r>
        <w:rPr>
          <w:rFonts w:eastAsia="TT A 20 4 E 92 8t 00" w:ascii="TT A 20 5 E 38 8t 00" w:hAnsi="TT A 20 5 E 38 8t 00"/>
        </w:rPr>
        <w:t>toutes garanties</w:t>
      </w:r>
      <w:r>
        <w:rPr>
          <w:rFonts w:eastAsia="TT A 20 4 E 92 8t 00"/>
        </w:rPr>
        <w:t> </w:t>
      </w:r>
      <w:r>
        <w:rPr>
          <w:rFonts w:eastAsia="TT A 20 4 E 92 8t 00" w:ascii="TT A 20 5 E 38 8t 00" w:hAnsi="TT A 20 5 E 38 8t 00"/>
        </w:rPr>
        <w:t>d'ind</w:t>
      </w:r>
      <w:r>
        <w:rPr>
          <w:rFonts w:eastAsia="TT A 20 4 E 92 8t 00"/>
        </w:rPr>
        <w:t>é</w:t>
      </w:r>
      <w:r>
        <w:rPr>
          <w:rFonts w:eastAsia="TT A 20 4 E 92 8t 00" w:ascii="TT A 20 5 E 38 8t 00" w:hAnsi="TT A 20 5 E 38 8t 00"/>
        </w:rPr>
        <w:t>pendance et poss</w:t>
      </w:r>
      <w:r>
        <w:rPr>
          <w:rFonts w:eastAsia="TT A 20 4 E 92 8t 00"/>
        </w:rPr>
        <w:t>é</w:t>
      </w:r>
      <w:r>
        <w:rPr>
          <w:rFonts w:eastAsia="TT A 20 4 E 92 8t 00" w:ascii="TT A 20 5 E 38 8t 00" w:hAnsi="TT A 20 5 E 38 8t 00"/>
        </w:rPr>
        <w:t>dan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apacit</w:t>
      </w:r>
      <w:r>
        <w:rPr>
          <w:rFonts w:eastAsia="TT A 20 4 E 92 8t 00"/>
        </w:rPr>
        <w:t>é</w:t>
      </w:r>
      <w:r>
        <w:rPr>
          <w:rFonts w:eastAsia="TT A 20 4 E 92 8t 00" w:ascii="TT A 20 5 E 38 8t 00" w:hAnsi="TT A 20 5 E 38 8t 00"/>
        </w:rPr>
        <w:t xml:space="preserve"> requise pour</w:t>
      </w:r>
      <w:r>
        <w:rPr>
          <w:rFonts w:eastAsia="TT A 20 4 E 92 8t 00"/>
        </w:rPr>
        <w:t> </w:t>
      </w:r>
      <w:r>
        <w:rPr>
          <w:rFonts w:eastAsia="TT A 20 4 E 92 8t 00" w:ascii="TT A 20 5 E 38 8t 00" w:hAnsi="TT A 20 5 E 38 8t 00"/>
        </w:rPr>
        <w:t>l'exercice</w:t>
      </w:r>
      <w:r>
        <w:rPr>
          <w:rFonts w:eastAsia="TT A 20 4 E 92 8t 00"/>
        </w:rPr>
        <w:t> </w:t>
      </w:r>
      <w:r>
        <w:rPr>
          <w:rFonts w:eastAsia="TT A 20 4 E 92 8t 00" w:ascii="TT A 20 5 E 38 8t 00" w:hAnsi="TT A 20 5 E 38 8t 00"/>
        </w:rPr>
        <w:t>de hautes</w:t>
      </w:r>
      <w:r>
        <w:rPr>
          <w:rFonts w:eastAsia="TT A 20 4 E 92 8t 00"/>
        </w:rPr>
        <w:t> </w:t>
      </w:r>
      <w:r>
        <w:rPr>
          <w:rFonts w:eastAsia="TT A 20 4 E 92 8t 00" w:ascii="TT A 20 5 E 38 8t 00" w:hAnsi="TT A 20 5 E 38 8t 00"/>
        </w:rPr>
        <w:t>fonctions juridictionnelles.</w:t>
      </w:r>
      <w:r>
        <w:rPr>
          <w:rFonts w:eastAsia="TT A 20 4 E 92 8t 00"/>
        </w:rPr>
        <w:t> </w:t>
      </w:r>
      <w:r>
        <w:rPr>
          <w:rFonts w:eastAsia="TT A 20 4 E 92 8t 00" w:ascii="TT A 20 5 E 38 8t 00" w:hAnsi="TT A 20 5 E 38 8t 00"/>
        </w:rPr>
        <w:t>Ils</w:t>
      </w:r>
      <w:r>
        <w:rPr>
          <w:rFonts w:eastAsia="TT A 20 4 E 92 8t 00"/>
        </w:rPr>
        <w:t> </w:t>
      </w:r>
      <w:r>
        <w:rPr>
          <w:rFonts w:eastAsia="TT A 20 4 E 92 8t 00" w:ascii="TT A 20 5 E 38 8t 00" w:hAnsi="TT A 20 5 E 38 8t 00"/>
        </w:rPr>
        <w:t>sont nomm</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commun</w:t>
      </w:r>
      <w:r>
        <w:rPr>
          <w:rFonts w:eastAsia="TT A 20 4 E 92 8t 00"/>
        </w:rPr>
        <w:t> </w:t>
      </w:r>
      <w:r>
        <w:rPr>
          <w:rFonts w:eastAsia="TT A 20 4 E 92 8t 00" w:ascii="TT A 20 5 E 38 8t 00" w:hAnsi="TT A 20 5 E 38 8t 00"/>
        </w:rPr>
        <w:t>accord</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gouvernements</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consulta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mit</w:t>
      </w:r>
      <w:r>
        <w:rPr>
          <w:rFonts w:eastAsia="TT A 20 4 E 92 8t 00"/>
        </w:rPr>
        <w:t>é</w:t>
      </w:r>
      <w:r>
        <w:rPr>
          <w:rFonts w:eastAsia="TT A 20 4 E 92 8t 00" w:ascii="TT A 20 5 E 38 8t 00" w:hAnsi="TT A 20 5 E 38 8t 00"/>
        </w:rPr>
        <w:t xml:space="preserve"> pr</w:t>
      </w:r>
      <w:r>
        <w:rPr>
          <w:rFonts w:eastAsia="TT A 20 4 E 92 8t 00"/>
        </w:rPr>
        <w:t>é</w:t>
      </w:r>
      <w:r>
        <w:rPr>
          <w:rFonts w:eastAsia="TT A 20 4 E 92 8t 00" w:ascii="TT A 20 5 E 38 8t 00" w:hAnsi="TT A 20 5 E 38 8t 00"/>
        </w:rPr>
        <w:t>vu</w:t>
      </w:r>
      <w:r>
        <w:rPr>
          <w:rFonts w:eastAsia="TT A 20 4 E 92 8t 00"/>
        </w:rPr>
        <w:t> à </w:t>
      </w:r>
      <w:r>
        <w:rPr>
          <w:rFonts w:eastAsia="TT A 20 4 E 92 8t 00" w:ascii="TT A 20 5 E 38 8t 00" w:hAnsi="TT A 20 5 E 38 8t 00"/>
        </w:rPr>
        <w:t>l'article III-357.</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renouvellement partiel</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Tribunal</w:t>
      </w:r>
      <w:r>
        <w:rPr>
          <w:rFonts w:eastAsia="TT A 20 4 E 92 8t 00"/>
        </w:rPr>
        <w:t> </w:t>
      </w:r>
      <w:r>
        <w:rPr>
          <w:rFonts w:eastAsia="TT A 20 4 E 92 8t 00" w:ascii="TT A 20 5 E 38 8t 00" w:hAnsi="TT A 20 5 E 38 8t 00"/>
        </w:rPr>
        <w:t>a</w:t>
      </w:r>
      <w:r>
        <w:rPr>
          <w:rFonts w:eastAsia="TT A 20 4 E 92 8t 00"/>
        </w:rPr>
        <w:t> </w:t>
      </w:r>
      <w:r>
        <w:rPr>
          <w:rFonts w:eastAsia="TT A 20 4 E 92 8t 00" w:ascii="TT A 20 5 E 38 8t 00" w:hAnsi="TT A 20 5 E 38 8t 00"/>
        </w:rPr>
        <w:t>lieu</w:t>
      </w:r>
      <w:r>
        <w:rPr>
          <w:rFonts w:eastAsia="TT A 20 4 E 92 8t 00"/>
        </w:rPr>
        <w:t> </w:t>
      </w:r>
      <w:r>
        <w:rPr>
          <w:rFonts w:eastAsia="TT A 20 4 E 92 8t 00" w:ascii="TT A 20 5 E 38 8t 00" w:hAnsi="TT A 20 5 E 38 8t 00"/>
        </w:rPr>
        <w:t>tou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trois</w:t>
      </w:r>
      <w:r>
        <w:rPr>
          <w:rFonts w:eastAsia="TT A 20 4 E 92 8t 00"/>
        </w:rPr>
        <w:t> </w:t>
      </w:r>
      <w:r>
        <w:rPr>
          <w:rFonts w:eastAsia="TT A 20 4 E 92 8t 00" w:ascii="TT A 20 5 E 38 8t 00" w:hAnsi="TT A 20 5 E 38 8t 00"/>
        </w:rPr>
        <w:t>ans.</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es jug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signent parmi</w:t>
      </w:r>
      <w:r>
        <w:rPr>
          <w:rFonts w:eastAsia="TT A 20 4 E 92 8t 00"/>
        </w:rPr>
        <w:t> </w:t>
      </w:r>
      <w:r>
        <w:rPr>
          <w:rFonts w:eastAsia="TT A 20 4 E 92 8t 00" w:ascii="TT A 20 5 E 38 8t 00" w:hAnsi="TT A 20 5 E 38 8t 00"/>
        </w:rPr>
        <w:t>eux,</w:t>
      </w:r>
      <w:r>
        <w:rPr>
          <w:rFonts w:eastAsia="TT A 20 4 E 92 8t 00"/>
        </w:rPr>
        <w:t> </w:t>
      </w:r>
      <w:r>
        <w:rPr>
          <w:rFonts w:eastAsia="TT A 20 4 E 92 8t 00" w:ascii="TT A 20 5 E 38 8t 00" w:hAnsi="TT A 20 5 E 38 8t 00"/>
        </w:rPr>
        <w:t>pour</w:t>
      </w:r>
      <w:r>
        <w:rPr>
          <w:rFonts w:eastAsia="TT A 20 4 E 92 8t 00"/>
        </w:rPr>
        <w:t> </w:t>
      </w:r>
      <w:r>
        <w:rPr>
          <w:rFonts w:eastAsia="TT A 20 4 E 92 8t 00" w:ascii="TT A 20 5 E 38 8t 00" w:hAnsi="TT A 20 5 E 38 8t 00"/>
        </w:rPr>
        <w:t>trois</w:t>
      </w:r>
      <w:r>
        <w:rPr>
          <w:rFonts w:eastAsia="TT A 20 4 E 92 8t 00"/>
        </w:rPr>
        <w:t> </w:t>
      </w:r>
      <w:r>
        <w:rPr>
          <w:rFonts w:eastAsia="TT A 20 4 E 92 8t 00" w:ascii="TT A 20 5 E 38 8t 00" w:hAnsi="TT A 20 5 E 38 8t 00"/>
        </w:rPr>
        <w:t>ans,</w:t>
      </w:r>
      <w:r>
        <w:rPr>
          <w:rFonts w:eastAsia="TT A 20 4 E 92 8t 00"/>
        </w:rPr>
        <w:t> </w:t>
      </w:r>
      <w:r>
        <w:rPr>
          <w:rFonts w:eastAsia="TT A 20 4 E 92 8t 00" w:ascii="TT A 20 5 E 38 8t 00" w:hAnsi="TT A 20 5 E 38 8t 00"/>
        </w:rPr>
        <w:t>le pr</w:t>
      </w:r>
      <w:r>
        <w:rPr>
          <w:rFonts w:eastAsia="TT A 20 4 E 92 8t 00"/>
        </w:rPr>
        <w:t>é</w:t>
      </w:r>
      <w:r>
        <w:rPr>
          <w:rFonts w:eastAsia="TT A 20 4 E 92 8t 00" w:ascii="TT A 20 5 E 38 8t 00" w:hAnsi="TT A 20 5 E 38 8t 00"/>
        </w:rPr>
        <w:t>siden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Tribunal.</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mandat</w:t>
      </w:r>
      <w:r>
        <w:rPr>
          <w:rFonts w:eastAsia="TT A 20 4 E 92 8t 00"/>
        </w:rPr>
        <w:t> </w:t>
      </w:r>
      <w:r>
        <w:rPr>
          <w:rFonts w:eastAsia="TT A 20 4 E 92 8t 00" w:ascii="TT A 20 5 E 38 8t 00" w:hAnsi="TT A 20 5 E 38 8t 00"/>
        </w:rPr>
        <w:t>est renouvelable.</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e Tribunal</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ment</w:t>
      </w:r>
      <w:r>
        <w:rPr>
          <w:rFonts w:eastAsia="TT A 20 4 E 92 8t 00"/>
        </w:rPr>
        <w:t> </w:t>
      </w:r>
      <w:r>
        <w:rPr>
          <w:rFonts w:eastAsia="TT A 20 4 E 92 8t 00" w:ascii="TT A 20 5 E 38 8t 00" w:hAnsi="TT A 20 5 E 38 8t 00"/>
        </w:rPr>
        <w:t>de proc</w:t>
      </w:r>
      <w:r>
        <w:rPr>
          <w:rFonts w:eastAsia="TT A 20 4 E 92 8t 00"/>
        </w:rPr>
        <w:t>é</w:t>
      </w:r>
      <w:r>
        <w:rPr>
          <w:rFonts w:eastAsia="TT A 20 4 E 92 8t 00" w:ascii="TT A 20 5 E 38 8t 00" w:hAnsi="TT A 20 5 E 38 8t 00"/>
        </w:rPr>
        <w:t>dure</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accord</w:t>
      </w:r>
      <w:r>
        <w:rPr>
          <w:rFonts w:eastAsia="TT A 20 4 E 92 8t 00"/>
        </w:rPr>
        <w:t> </w:t>
      </w:r>
      <w:r>
        <w:rPr>
          <w:rFonts w:eastAsia="TT A 20 4 E 92 8t 00" w:ascii="TT A 20 5 E 38 8t 00" w:hAnsi="TT A 20 5 E 38 8t 00"/>
        </w:rPr>
        <w:t>avec</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Ce</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ment</w:t>
      </w:r>
      <w:r>
        <w:rPr>
          <w:rFonts w:eastAsia="TT A 20 4 E 92 8t 00"/>
        </w:rPr>
        <w:t> </w:t>
      </w:r>
      <w:r>
        <w:rPr>
          <w:rFonts w:eastAsia="TT A 20 4 E 92 8t 00" w:ascii="TT A 20 5 E 38 8t 00" w:hAnsi="TT A 20 5 E 38 8t 00"/>
        </w:rPr>
        <w:t>est soumis</w:t>
      </w:r>
      <w:r>
        <w:rPr>
          <w:rFonts w:eastAsia="TT A 20 4 E 92 8t 00"/>
        </w:rPr>
        <w:t> à </w:t>
      </w:r>
      <w:r>
        <w:rPr>
          <w:rFonts w:eastAsia="TT A 20 4 E 92 8t 00" w:ascii="TT A 20 5 E 38 8t 00" w:hAnsi="TT A 20 5 E 38 8t 00"/>
        </w:rPr>
        <w:t>l'approba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p>
    <w:p>
      <w:pPr>
        <w:pStyle w:val="CM1"/>
        <w:bidi w:val="0"/>
        <w:ind w:left="0" w:right="0" w:hanging="0"/>
        <w:jc w:val="left"/>
        <w:rPr/>
      </w:pPr>
      <w:r>
        <w:rPr>
          <w:rFonts w:eastAsia="TT A 20 4 E 92 8t 00"/>
        </w:rPr>
        <w:t>À </w:t>
      </w:r>
      <w:r>
        <w:rPr>
          <w:rFonts w:eastAsia="TT A 20 4 E 92 8t 00" w:ascii="TT A 20 5 E 38 8t 00" w:hAnsi="TT A 20 5 E 38 8t 00"/>
        </w:rPr>
        <w:t>moins</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statut</w:t>
      </w:r>
      <w:r>
        <w:rPr>
          <w:rFonts w:eastAsia="TT A 20 4 E 92 8t 00"/>
        </w:rPr>
        <w:t> </w:t>
      </w:r>
      <w:r>
        <w:rPr>
          <w:rFonts w:eastAsia="TT A 20 4 E 92 8t 00" w:ascii="TT A 20 5 E 38 8t 00" w:hAnsi="TT A 20 5 E 38 8t 00"/>
        </w:rPr>
        <w:t>n'en</w:t>
      </w:r>
      <w:r>
        <w:rPr>
          <w:rFonts w:eastAsia="TT A 20 4 E 92 8t 00"/>
        </w:rPr>
        <w:t> </w:t>
      </w:r>
      <w:r>
        <w:rPr>
          <w:rFonts w:eastAsia="TT A 20 4 E 92 8t 00" w:ascii="TT A 20 5 E 38 8t 00" w:hAnsi="TT A 20 5 E 38 8t 00"/>
        </w:rPr>
        <w:t>dispose</w:t>
      </w:r>
      <w:r>
        <w:rPr>
          <w:rFonts w:eastAsia="TT A 20 4 E 92 8t 00"/>
        </w:rPr>
        <w:t> </w:t>
      </w:r>
      <w:r>
        <w:rPr>
          <w:rFonts w:eastAsia="TT A 20 4 E 92 8t 00" w:ascii="TT A 20 5 E 38 8t 00" w:hAnsi="TT A 20 5 E 38 8t 00"/>
        </w:rPr>
        <w:t>autrement,</w:t>
      </w:r>
      <w:r>
        <w:rPr>
          <w:rFonts w:eastAsia="TT A 20 4 E 92 8t 00"/>
        </w:rPr>
        <w:t> </w:t>
      </w:r>
      <w:r>
        <w:rPr>
          <w:rFonts w:eastAsia="TT A 20 4 E 92 8t 00" w:ascii="TT A 20 5 E 38 8t 00" w:hAnsi="TT A 20 5 E 38 8t 00"/>
        </w:rPr>
        <w:t>les disposition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relatives</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de justice</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applicable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Tribunal.</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comit</w:t>
      </w:r>
      <w:r>
        <w:rPr>
          <w:rFonts w:eastAsia="TT A 20 4 E 92 8t 00"/>
        </w:rPr>
        <w:t>é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institu</w:t>
      </w:r>
      <w:r>
        <w:rPr>
          <w:rFonts w:eastAsia="TT A 20 4 E 92 8t 00"/>
        </w:rPr>
        <w:t>é </w:t>
      </w:r>
      <w:r>
        <w:rPr>
          <w:rFonts w:eastAsia="TT A 20 4 E 92 8t 00" w:ascii="TT A 20 5 E 38 8t 00" w:hAnsi="TT A 20 5 E 38 8t 00"/>
        </w:rPr>
        <w:t>afi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donner</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avis</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l'ad</w:t>
      </w:r>
      <w:r>
        <w:rPr>
          <w:rFonts w:eastAsia="TT A 20 4 E 92 8t 00"/>
        </w:rPr>
        <w:t>é</w:t>
      </w:r>
      <w:r>
        <w:rPr>
          <w:rFonts w:eastAsia="TT A 20 4 E 92 8t 00" w:ascii="TT A 20 5 E 38 8t 00" w:hAnsi="TT A 20 5 E 38 8t 00"/>
        </w:rPr>
        <w:t>quation</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candidats</w:t>
      </w:r>
      <w:r>
        <w:rPr>
          <w:rFonts w:eastAsia="TT A 20 4 E 92 8t 00"/>
        </w:rPr>
        <w:t> à </w:t>
      </w:r>
      <w:r>
        <w:rPr>
          <w:rFonts w:eastAsia="TT A 20 4 E 92 8t 00" w:ascii="TT A 20 5 E 38 8t 00" w:hAnsi="TT A 20 5 E 38 8t 00"/>
        </w:rPr>
        <w:t>l'exercice</w:t>
      </w:r>
      <w:r>
        <w:rPr>
          <w:rFonts w:eastAsia="TT A 20 4 E 92 8t 00"/>
        </w:rPr>
        <w:t> </w:t>
      </w:r>
      <w:r>
        <w:rPr>
          <w:rFonts w:eastAsia="TT A 20 4 E 92 8t 00" w:ascii="TT A 20 5 E 38 8t 00" w:hAnsi="TT A 20 5 E 38 8t 00"/>
        </w:rPr>
        <w:t>des fonctions</w:t>
      </w:r>
      <w:r>
        <w:rPr>
          <w:rFonts w:eastAsia="TT A 20 4 E 92 8t 00"/>
        </w:rPr>
        <w:t> </w:t>
      </w:r>
      <w:r>
        <w:rPr>
          <w:rFonts w:eastAsia="TT A 20 4 E 92 8t 00" w:ascii="TT A 20 5 E 38 8t 00" w:hAnsi="TT A 20 5 E 38 8t 00"/>
        </w:rPr>
        <w:t>de jug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avocat g</w:t>
      </w:r>
      <w:r>
        <w:rPr>
          <w:rFonts w:eastAsia="TT A 20 4 E 92 8t 00"/>
        </w:rPr>
        <w:t>é</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ral</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Tribunal</w:t>
      </w:r>
      <w:r>
        <w:rPr>
          <w:rFonts w:eastAsia="TT A 20 4 E 92 8t 00"/>
        </w:rPr>
        <w:t> </w:t>
      </w:r>
      <w:r>
        <w:rPr>
          <w:rFonts w:eastAsia="TT A 20 4 E 92 8t 00" w:ascii="TT A 20 5 E 38 8t 00" w:hAnsi="TT A 20 5 E 38 8t 00"/>
        </w:rPr>
        <w:t>avant</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es gouvernements</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ne proc</w:t>
      </w:r>
      <w:r>
        <w:rPr>
          <w:rFonts w:eastAsia="TT A 20 4 E 92 8t 00"/>
        </w:rPr>
        <w:t>è</w:t>
      </w:r>
      <w:r>
        <w:rPr>
          <w:rFonts w:eastAsia="TT A 20 4 E 92 8t 00" w:ascii="TT A 20 5 E 38 8t 00" w:hAnsi="TT A 20 5 E 38 8t 00"/>
        </w:rPr>
        <w:t>dent aux</w:t>
      </w:r>
      <w:r>
        <w:rPr>
          <w:rFonts w:eastAsia="TT A 20 4 E 92 8t 00"/>
        </w:rPr>
        <w:t> </w:t>
      </w:r>
      <w:r>
        <w:rPr>
          <w:rFonts w:eastAsia="TT A 20 4 E 92 8t 00" w:ascii="TT A 20 5 E 38 8t 00" w:hAnsi="TT A 20 5 E 38 8t 00"/>
        </w:rPr>
        <w:t>nominations</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articles III-355</w:t>
      </w:r>
      <w:r>
        <w:rPr>
          <w:rFonts w:eastAsia="TT A 20 4 E 92 8t 00"/>
        </w:rPr>
        <w:t> </w:t>
      </w:r>
      <w:r>
        <w:rPr>
          <w:rFonts w:eastAsia="TT A 20 4 E 92 8t 00" w:ascii="TT A 20 5 E 38 8t 00" w:hAnsi="TT A 20 5 E 38 8t 00"/>
        </w:rPr>
        <w:t>et III-356.</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Le comit</w:t>
      </w:r>
      <w:r>
        <w:rPr>
          <w:rFonts w:eastAsia="TT A 20 4 E 92 8t 00"/>
        </w:rPr>
        <w:t>é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compos</w:t>
      </w:r>
      <w:r>
        <w:rPr>
          <w:rFonts w:eastAsia="TT A 20 4 E 92 8t 00"/>
        </w:rPr>
        <w:t>é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ept personnal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choisies parmi</w:t>
      </w:r>
      <w:r>
        <w:rPr>
          <w:rFonts w:eastAsia="TT A 20 4 E 92 8t 00"/>
        </w:rPr>
        <w:t> </w:t>
      </w:r>
      <w:r>
        <w:rPr>
          <w:rFonts w:eastAsia="TT A 20 4 E 92 8t 00" w:ascii="TT A 20 5 E 38 8t 00" w:hAnsi="TT A 20 5 E 38 8t 00"/>
        </w:rPr>
        <w:t>d'ancien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 e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Tribunal,</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es juridictions</w:t>
      </w:r>
      <w:r>
        <w:rPr>
          <w:rFonts w:eastAsia="TT A 20 4 E 92 8t 00"/>
        </w:rPr>
        <w:t> </w:t>
      </w:r>
      <w:r>
        <w:rPr>
          <w:rFonts w:eastAsia="TT A 20 4 E 92 8t 00" w:ascii="TT A 20 5 E 38 8t 00" w:hAnsi="TT A 20 5 E 38 8t 00"/>
        </w:rPr>
        <w:t>nationales</w:t>
      </w:r>
      <w:r>
        <w:rPr>
          <w:rFonts w:eastAsia="TT A 20 4 E 92 8t 00"/>
        </w:rPr>
        <w:t> </w:t>
      </w:r>
      <w:r>
        <w:rPr>
          <w:rFonts w:eastAsia="TT A 20 4 E 92 8t 00" w:ascii="TT A 20 5 E 38 8t 00" w:hAnsi="TT A 20 5 E 38 8t 00"/>
        </w:rPr>
        <w:t>supr</w:t>
      </w:r>
      <w:r>
        <w:rPr>
          <w:rFonts w:eastAsia="TT A 20 4 E 92 8t 00"/>
        </w:rPr>
        <w:t>ê</w:t>
      </w:r>
      <w:r>
        <w:rPr>
          <w:rFonts w:eastAsia="TT A 20 4 E 92 8t 00" w:ascii="TT A 20 5 E 38 8t 00" w:hAnsi="TT A 20 5 E 38 8t 00"/>
        </w:rPr>
        <w:t>mes et</w:t>
      </w:r>
      <w:r>
        <w:rPr>
          <w:rFonts w:eastAsia="TT A 20 4 E 92 8t 00"/>
        </w:rPr>
        <w:t> </w:t>
      </w:r>
      <w:r>
        <w:rPr>
          <w:rFonts w:eastAsia="TT A 20 4 E 92 8t 00" w:ascii="TT A 20 5 E 38 8t 00" w:hAnsi="TT A 20 5 E 38 8t 00"/>
        </w:rPr>
        <w:t>des juristes poss</w:t>
      </w:r>
      <w:r>
        <w:rPr>
          <w:rFonts w:eastAsia="TT A 20 4 E 92 8t 00"/>
        </w:rPr>
        <w:t>é</w:t>
      </w:r>
      <w:r>
        <w:rPr>
          <w:rFonts w:eastAsia="TT A 20 4 E 92 8t 00" w:ascii="TT A 20 5 E 38 8t 00" w:hAnsi="TT A 20 5 E 38 8t 00"/>
        </w:rPr>
        <w:t>dant</w:t>
      </w:r>
      <w:r>
        <w:rPr>
          <w:rFonts w:eastAsia="TT A 20 4 E 92 8t 00"/>
        </w:rPr>
        <w:t> </w:t>
      </w:r>
      <w:r>
        <w:rPr>
          <w:rFonts w:eastAsia="TT A 20 4 E 92 8t 00" w:ascii="TT A 20 5 E 38 8t 00" w:hAnsi="TT A 20 5 E 38 8t 00"/>
        </w:rPr>
        <w:t>des comp</w:t>
      </w:r>
      <w:r>
        <w:rPr>
          <w:rFonts w:eastAsia="TT A 20 4 E 92 8t 00"/>
        </w:rPr>
        <w:t>é</w:t>
      </w:r>
      <w:r>
        <w:rPr>
          <w:rFonts w:eastAsia="TT A 20 4 E 92 8t 00" w:ascii="TT A 20 5 E 38 8t 00" w:hAnsi="TT A 20 5 E 38 8t 00"/>
        </w:rPr>
        <w:t>tences</w:t>
      </w:r>
      <w:r>
        <w:rPr>
          <w:rFonts w:eastAsia="TT A 20 4 E 92 8t 00"/>
        </w:rPr>
        <w:t> </w:t>
      </w:r>
      <w:r>
        <w:rPr>
          <w:rFonts w:eastAsia="TT A 20 4 E 92 8t 00" w:ascii="TT A 20 5 E 38 8t 00" w:hAnsi="TT A 20 5 E 38 8t 00"/>
        </w:rPr>
        <w:t>notoires,</w:t>
      </w:r>
      <w:r>
        <w:rPr>
          <w:rFonts w:eastAsia="TT A 20 4 E 92 8t 00"/>
        </w:rPr>
        <w:t> </w:t>
      </w:r>
      <w:r>
        <w:rPr>
          <w:rFonts w:eastAsia="TT A 20 4 E 92 8t 00" w:ascii="TT A 20 5 E 38 8t 00" w:hAnsi="TT A 20 5 E 38 8t 00"/>
        </w:rPr>
        <w:t>dont</w:t>
      </w:r>
      <w:r>
        <w:rPr>
          <w:rFonts w:eastAsia="TT A 20 4 E 92 8t 00"/>
        </w:rPr>
        <w:t> </w:t>
      </w:r>
      <w:r>
        <w:rPr>
          <w:rFonts w:eastAsia="TT A 20 4 E 92 8t 00" w:ascii="TT A 20 5 E 38 8t 00" w:hAnsi="TT A 20 5 E 38 8t 00"/>
        </w:rPr>
        <w:t>l'un</w:t>
      </w:r>
      <w:r>
        <w:rPr>
          <w:rFonts w:eastAsia="TT A 20 4 E 92 8t 00"/>
        </w:rPr>
        <w:t> </w:t>
      </w:r>
      <w:r>
        <w:rPr>
          <w:rFonts w:eastAsia="TT A 20 4 E 92 8t 00" w:ascii="TT A 20 5 E 38 8t 00" w:hAnsi="TT A 20 5 E 38 8t 00"/>
        </w:rPr>
        <w:t>est propos</w:t>
      </w:r>
      <w:r>
        <w:rPr>
          <w:rFonts w:eastAsia="TT A 20 4 E 92 8t 00"/>
        </w:rPr>
        <w:t>é</w:t>
      </w:r>
      <w:r>
        <w:rPr>
          <w:rFonts w:eastAsia="TT A 20 4 E 92 8t 00" w:ascii="TT A 20 5 E 38 8t 00" w:hAnsi="TT A 20 5 E 38 8t 00"/>
        </w:rPr>
        <w:t xml:space="preserve"> par</w:t>
      </w:r>
      <w:r>
        <w:rPr>
          <w:rFonts w:eastAsia="TT A 20 4 E 92 8t 00"/>
        </w:rPr>
        <w:t> </w:t>
      </w:r>
      <w:r>
        <w:rPr>
          <w:rFonts w:eastAsia="TT A 20 4 E 92 8t 00" w:ascii="TT A 20 5 E 38 8t 00" w:hAnsi="TT A 20 5 E 38 8t 00"/>
        </w:rPr>
        <w:t>le 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Le Conseil</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une d</w:t>
      </w:r>
      <w:r>
        <w:rPr>
          <w:rFonts w:eastAsia="TT A 20 4 E 92 8t 00"/>
        </w:rPr>
        <w:t>é</w:t>
      </w:r>
      <w:r>
        <w:rPr>
          <w:rFonts w:eastAsia="TT A 20 4 E 92 8t 00" w:ascii="TT A 20 5 E 38 8t 00" w:hAnsi="TT A 20 5 E 38 8t 00"/>
        </w:rPr>
        <w:t>cis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 xml:space="preserve">enne </w:t>
      </w:r>
      <w:r>
        <w:rPr>
          <w:rFonts w:eastAsia="TT A 20 4 E 92 8t 00"/>
        </w:rPr>
        <w:t>é</w:t>
      </w:r>
      <w:r>
        <w:rPr>
          <w:rFonts w:eastAsia="TT A 20 4 E 92 8t 00" w:ascii="TT A 20 5 E 38 8t 00" w:hAnsi="TT A 20 5 E 38 8t 00"/>
        </w:rPr>
        <w:t>tablissan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fonctionneme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 comit</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ainsi</w:t>
      </w:r>
      <w:r>
        <w:rPr>
          <w:rFonts w:eastAsia="TT A 20 4 E 92 8t 00"/>
        </w:rPr>
        <w:t> </w:t>
      </w:r>
      <w:r>
        <w:rPr>
          <w:rFonts w:eastAsia="TT A 20 4 E 92 8t 00" w:ascii="TT A 20 5 E 38 8t 00" w:hAnsi="TT A 20 5 E 38 8t 00"/>
        </w:rPr>
        <w:t>qu'un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signant l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Il</w:t>
      </w:r>
      <w:r>
        <w:rPr>
          <w:rFonts w:eastAsia="TT A 20 4 E 92 8t 00"/>
        </w:rPr>
        <w:t> </w:t>
      </w:r>
      <w:r>
        <w:rPr>
          <w:rFonts w:eastAsia="TT A 20 4 E 92 8t 00" w:ascii="TT A 20 5 E 38 8t 00" w:hAnsi="TT A 20 5 E 38 8t 00"/>
        </w:rPr>
        <w:t>statue</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initiativ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r</w:t>
      </w:r>
      <w:r>
        <w:rPr>
          <w:rFonts w:eastAsia="TT A 20 4 E 92 8t 00"/>
        </w:rPr>
        <w:t>é</w:t>
      </w:r>
      <w:r>
        <w:rPr>
          <w:rFonts w:eastAsia="TT A 20 4 E 92 8t 00" w:ascii="TT A 20 5 E 38 8t 00" w:hAnsi="TT A 20 5 E 38 8t 00"/>
        </w:rPr>
        <w:t>side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58</w:t>
      </w:r>
      <w:r>
        <w:rPr>
          <w:rFonts w:eastAsia="TT A 20 4 E 92 8t 00"/>
        </w:rPr>
        <w:t> </w:t>
      </w:r>
    </w:p>
    <w:p>
      <w:pPr>
        <w:pStyle w:val="Default"/>
        <w:numPr>
          <w:ilvl w:val="1"/>
          <w:numId w:val="208"/>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e Tribunal</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comp</w:t>
      </w:r>
      <w:r>
        <w:rPr>
          <w:rFonts w:eastAsia="TT A 20 4 E 92 8t 00"/>
          <w:color w:val="auto"/>
        </w:rPr>
        <w:t>é</w:t>
      </w:r>
      <w:r>
        <w:rPr>
          <w:rFonts w:eastAsia="TT A 20 4 E 92 8t 00" w:ascii="TT A 20 5 E 38 8t 00" w:hAnsi="TT A 20 5 E 38 8t 00"/>
          <w:color w:val="auto"/>
        </w:rPr>
        <w:t>tent pour</w:t>
      </w:r>
      <w:r>
        <w:rPr>
          <w:rFonts w:eastAsia="TT A 20 4 E 92 8t 00"/>
          <w:color w:val="auto"/>
        </w:rPr>
        <w:t> </w:t>
      </w:r>
      <w:r>
        <w:rPr>
          <w:rFonts w:eastAsia="TT A 20 4 E 92 8t 00" w:ascii="TT A 20 5 E 38 8t 00" w:hAnsi="TT A 20 5 E 38 8t 00"/>
          <w:color w:val="auto"/>
        </w:rPr>
        <w:t>conna</w:t>
      </w:r>
      <w:r>
        <w:rPr>
          <w:rFonts w:eastAsia="TT A 20 4 E 92 8t 00"/>
          <w:color w:val="auto"/>
        </w:rPr>
        <w:t>î</w:t>
      </w:r>
      <w:r>
        <w:rPr>
          <w:rFonts w:eastAsia="TT A 20 4 E 92 8t 00" w:ascii="TT A 20 5 E 38 8t 00" w:hAnsi="TT A 20 5 E 38 8t 00"/>
          <w:color w:val="auto"/>
        </w:rPr>
        <w:t>tre en</w:t>
      </w:r>
      <w:r>
        <w:rPr>
          <w:rFonts w:eastAsia="TT A 20 4 E 92 8t 00"/>
          <w:color w:val="auto"/>
        </w:rPr>
        <w:t> </w:t>
      </w:r>
      <w:r>
        <w:rPr>
          <w:rFonts w:eastAsia="TT A 20 4 E 92 8t 00" w:ascii="TT A 20 5 E 38 8t 00" w:hAnsi="TT A 20 5 E 38 8t 00"/>
          <w:color w:val="auto"/>
        </w:rPr>
        <w:t>prem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instanc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recours</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aux articles III-365,</w:t>
      </w:r>
      <w:r>
        <w:rPr>
          <w:rFonts w:eastAsia="TT A 20 4 E 92 8t 00"/>
          <w:color w:val="auto"/>
        </w:rPr>
        <w:t> </w:t>
      </w:r>
      <w:r>
        <w:rPr>
          <w:rFonts w:eastAsia="TT A 20 4 E 92 8t 00" w:ascii="TT A 20 5 E 38 8t 00" w:hAnsi="TT A 20 5 E 38 8t 00"/>
          <w:color w:val="auto"/>
        </w:rPr>
        <w:t>III-367,</w:t>
      </w:r>
      <w:r>
        <w:rPr>
          <w:rFonts w:eastAsia="TT A 20 4 E 92 8t 00"/>
          <w:color w:val="auto"/>
        </w:rPr>
        <w:t> </w:t>
      </w:r>
      <w:r>
        <w:rPr>
          <w:rFonts w:eastAsia="TT A 20 4 E 92 8t 00" w:ascii="TT A 20 5 E 38 8t 00" w:hAnsi="TT A 20 5 E 38 8t 00"/>
          <w:color w:val="auto"/>
        </w:rPr>
        <w:t>III-370,</w:t>
      </w:r>
      <w:r>
        <w:rPr>
          <w:rFonts w:eastAsia="TT A 20 4 E 92 8t 00"/>
          <w:color w:val="auto"/>
        </w:rPr>
        <w:t> </w:t>
      </w:r>
      <w:r>
        <w:rPr>
          <w:rFonts w:eastAsia="TT A 20 4 E 92 8t 00" w:ascii="TT A 20 5 E 38 8t 00" w:hAnsi="TT A 20 5 E 38 8t 00"/>
          <w:color w:val="auto"/>
        </w:rPr>
        <w:t>III-372</w:t>
      </w:r>
      <w:r>
        <w:rPr>
          <w:rFonts w:eastAsia="TT A 20 4 E 92 8t 00"/>
          <w:color w:val="auto"/>
        </w:rPr>
        <w:t> </w:t>
      </w:r>
      <w:r>
        <w:rPr>
          <w:rFonts w:eastAsia="TT A 20 4 E 92 8t 00" w:ascii="TT A 20 5 E 38 8t 00" w:hAnsi="TT A 20 5 E 38 8t 00"/>
          <w:color w:val="auto"/>
        </w:rPr>
        <w:t>et III-374,</w:t>
      </w:r>
      <w:r>
        <w:rPr>
          <w:rFonts w:eastAsia="TT A 20 4 E 92 8t 00"/>
          <w:color w:val="auto"/>
        </w:rPr>
        <w:t> à </w:t>
      </w:r>
      <w:r>
        <w:rPr>
          <w:rFonts w:eastAsia="TT A 20 4 E 92 8t 00" w:ascii="TT A 20 5 E 38 8t 00" w:hAnsi="TT A 20 5 E 38 8t 00"/>
          <w:color w:val="auto"/>
        </w:rPr>
        <w:t>l'excep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ux</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w:t>
      </w:r>
      <w:r>
        <w:rPr>
          <w:rFonts w:eastAsia="TT A 20 4 E 92 8t 00" w:ascii="TT A 20 5 E 38 8t 00" w:hAnsi="TT A 20 5 E 38 8t 00"/>
          <w:color w:val="auto"/>
        </w:rPr>
        <w:t>attribu</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à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tribunal</w:t>
      </w:r>
      <w:r>
        <w:rPr>
          <w:rFonts w:eastAsia="TT A 20 4 E 92 8t 00"/>
          <w:color w:val="auto"/>
        </w:rPr>
        <w:t> </w:t>
      </w:r>
      <w:r>
        <w:rPr>
          <w:rFonts w:eastAsia="TT A 20 4 E 92 8t 00" w:ascii="TT A 20 5 E 38 8t 00" w:hAnsi="TT A 20 5 E 38 8t 00"/>
          <w:color w:val="auto"/>
        </w:rPr>
        <w:t>sp</w:t>
      </w:r>
      <w:r>
        <w:rPr>
          <w:rFonts w:eastAsia="TT A 20 4 E 92 8t 00"/>
          <w:color w:val="auto"/>
        </w:rPr>
        <w:t>é</w:t>
      </w:r>
      <w:r>
        <w:rPr>
          <w:rFonts w:eastAsia="TT A 20 4 E 92 8t 00" w:ascii="TT A 20 5 E 38 8t 00" w:hAnsi="TT A 20 5 E 38 8t 00"/>
          <w:color w:val="auto"/>
        </w:rPr>
        <w:t>cialis</w:t>
      </w:r>
      <w:r>
        <w:rPr>
          <w:rFonts w:eastAsia="TT A 20 4 E 92 8t 00"/>
          <w:color w:val="auto"/>
        </w:rPr>
        <w:t>é </w:t>
      </w:r>
      <w:r>
        <w:rPr>
          <w:rFonts w:eastAsia="TT A 20 4 E 92 8t 00" w:ascii="TT A 20 5 E 38 8t 00" w:hAnsi="TT A 20 5 E 38 8t 00"/>
          <w:color w:val="auto"/>
        </w:rPr>
        <w:t>cr</w:t>
      </w:r>
      <w:r>
        <w:rPr>
          <w:rFonts w:eastAsia="TT A 20 4 E 92 8t 00"/>
          <w:color w:val="auto"/>
        </w:rPr>
        <w:t>éé</w:t>
      </w:r>
      <w:r>
        <w:rPr>
          <w:rFonts w:eastAsia="TT A 20 4 E 92 8t 00" w:ascii="TT A 20 5 E 38 8t 00" w:hAnsi="TT A 20 5 E 38 8t 00"/>
          <w:color w:val="auto"/>
        </w:rPr>
        <w:t xml:space="preserve"> en</w:t>
      </w:r>
      <w:r>
        <w:rPr>
          <w:rFonts w:eastAsia="TT A 20 4 E 92 8t 00"/>
          <w:color w:val="auto"/>
        </w:rPr>
        <w:t> </w:t>
      </w:r>
      <w:r>
        <w:rPr>
          <w:rFonts w:eastAsia="TT A 20 4 E 92 8t 00" w:ascii="TT A 20 5 E 38 8t 00" w:hAnsi="TT A 20 5 E 38 8t 00"/>
          <w:color w:val="auto"/>
        </w:rPr>
        <w:t>applic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rticle III-359</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 ceux</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statu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 xml:space="preserve">serve </w:t>
      </w:r>
      <w:r>
        <w:rPr>
          <w:rFonts w:eastAsia="TT A 20 4 E 92 8t 00"/>
          <w:color w:val="auto"/>
        </w:rPr>
        <w:t>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statut peut pr</w:t>
      </w:r>
      <w:r>
        <w:rPr>
          <w:rFonts w:eastAsia="TT A 20 4 E 92 8t 00"/>
          <w:color w:val="auto"/>
        </w:rPr>
        <w:t>é</w:t>
      </w:r>
      <w:r>
        <w:rPr>
          <w:rFonts w:eastAsia="TT A 20 4 E 92 8t 00" w:ascii="TT A 20 5 E 38 8t 00" w:hAnsi="TT A 20 5 E 38 8t 00"/>
          <w:color w:val="auto"/>
        </w:rPr>
        <w:t>voir</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Tribunal</w:t>
      </w:r>
      <w:r>
        <w:rPr>
          <w:rFonts w:eastAsia="TT A 20 4 E 92 8t 00"/>
          <w:color w:val="auto"/>
        </w:rPr>
        <w:t> </w:t>
      </w:r>
      <w:r>
        <w:rPr>
          <w:rFonts w:eastAsia="TT A 20 4 E 92 8t 00" w:ascii="TT A 20 5 E 38 8t 00" w:hAnsi="TT A 20 5 E 38 8t 00"/>
          <w:color w:val="auto"/>
        </w:rPr>
        <w:t>est comp</w:t>
      </w:r>
      <w:r>
        <w:rPr>
          <w:rFonts w:eastAsia="TT A 20 4 E 92 8t 00"/>
          <w:color w:val="auto"/>
        </w:rPr>
        <w:t>é</w:t>
      </w:r>
      <w:r>
        <w:rPr>
          <w:rFonts w:eastAsia="TT A 20 4 E 92 8t 00" w:ascii="TT A 20 5 E 38 8t 00" w:hAnsi="TT A 20 5 E 38 8t 00"/>
          <w:color w:val="auto"/>
        </w:rPr>
        <w:t>tent pour</w:t>
      </w:r>
      <w:r>
        <w:rPr>
          <w:rFonts w:eastAsia="TT A 20 4 E 92 8t 00"/>
          <w:color w:val="auto"/>
        </w:rPr>
        <w:t> </w:t>
      </w:r>
      <w:r>
        <w:rPr>
          <w:rFonts w:eastAsia="TT A 20 4 E 92 8t 00" w:ascii="TT A 20 5 E 38 8t 00" w:hAnsi="TT A 20 5 E 38 8t 00"/>
          <w:color w:val="auto"/>
        </w:rPr>
        <w:t>d'autres cat</w:t>
      </w:r>
      <w:r>
        <w:rPr>
          <w:rFonts w:eastAsia="TT A 20 4 E 92 8t 00"/>
          <w:color w:val="auto"/>
        </w:rPr>
        <w:t>é</w:t>
      </w:r>
      <w:r>
        <w:rPr>
          <w:rFonts w:eastAsia="TT A 20 4 E 92 8t 00" w:ascii="TT A 20 5 E 38 8t 00" w:hAnsi="TT A 20 5 E 38 8t 00"/>
          <w:color w:val="auto"/>
        </w:rPr>
        <w:t>gori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recours.</w:t>
      </w:r>
      <w:r>
        <w:rPr>
          <w:rFonts w:eastAsia="TT A 20 4 E 92 8t 00"/>
          <w:color w:val="auto"/>
        </w:rPr>
        <w:t> </w:t>
      </w:r>
    </w:p>
    <w:p>
      <w:pPr>
        <w:pStyle w:val="Default"/>
        <w:numPr>
          <w:ilvl w:val="1"/>
          <w:numId w:val="208"/>
        </w:numPr>
        <w:bidi w:val="0"/>
        <w:ind w:left="0" w:right="0" w:hanging="0"/>
        <w:jc w:val="left"/>
        <w:rPr/>
      </w:pP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s</w:t>
      </w:r>
      <w:r>
        <w:rPr>
          <w:rFonts w:eastAsia="TT A 20 4 E 92 8t 00"/>
          <w:color w:val="auto"/>
        </w:rPr>
        <w:t> </w:t>
      </w:r>
      <w:r>
        <w:rPr>
          <w:rFonts w:eastAsia="TT A 20 4 E 92 8t 00" w:ascii="TT A 20 5 E 38 8t 00" w:hAnsi="TT A 20 5 E 38 8t 00"/>
          <w:color w:val="auto"/>
        </w:rPr>
        <w:t>rendues 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Tribunal</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vertu</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ent paragraphe peuvent</w:t>
      </w:r>
      <w:r>
        <w:rPr>
          <w:rFonts w:eastAsia="TT A 20 4 E 92 8t 00"/>
          <w:color w:val="auto"/>
        </w:rPr>
        <w:t> </w:t>
      </w:r>
      <w:r>
        <w:rPr>
          <w:rFonts w:eastAsia="TT A 20 4 E 92 8t 00" w:ascii="TT A 20 5 E 38 8t 00" w:hAnsi="TT A 20 5 E 38 8t 00"/>
          <w:color w:val="auto"/>
        </w:rPr>
        <w:t>faire</w:t>
      </w:r>
      <w:r>
        <w:rPr>
          <w:rFonts w:eastAsia="TT A 20 4 E 92 8t 00"/>
          <w:color w:val="auto"/>
        </w:rPr>
        <w:t> </w:t>
      </w:r>
      <w:r>
        <w:rPr>
          <w:rFonts w:eastAsia="TT A 20 4 E 92 8t 00" w:ascii="TT A 20 5 E 38 8t 00" w:hAnsi="TT A 20 5 E 38 8t 00"/>
          <w:color w:val="auto"/>
        </w:rPr>
        <w:t>l'objet</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pourvoi</w:t>
      </w:r>
      <w:r>
        <w:rPr>
          <w:rFonts w:eastAsia="TT A 20 4 E 92 8t 00"/>
          <w:color w:val="auto"/>
        </w:rPr>
        <w:t> </w:t>
      </w:r>
      <w:r>
        <w:rPr>
          <w:rFonts w:eastAsia="TT A 20 4 E 92 8t 00" w:ascii="TT A 20 5 E 38 8t 00" w:hAnsi="TT A 20 5 E 38 8t 00"/>
          <w:color w:val="auto"/>
        </w:rPr>
        <w:t>devan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limit</w:t>
      </w:r>
      <w:r>
        <w:rPr>
          <w:rFonts w:eastAsia="TT A 20 4 E 92 8t 00"/>
          <w:color w:val="auto"/>
        </w:rPr>
        <w:t>é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quest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roit,</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condition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imites pr</w:t>
      </w:r>
      <w:r>
        <w:rPr>
          <w:rFonts w:eastAsia="TT A 20 4 E 92 8t 00"/>
          <w:color w:val="auto"/>
        </w:rPr>
        <w:t>é</w:t>
      </w:r>
      <w:r>
        <w:rPr>
          <w:rFonts w:eastAsia="TT A 20 4 E 92 8t 00" w:ascii="TT A 20 5 E 38 8t 00" w:hAnsi="TT A 20 5 E 38 8t 00"/>
          <w:color w:val="auto"/>
        </w:rPr>
        <w:t>vues 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statut.</w:t>
      </w:r>
      <w:r>
        <w:rPr>
          <w:rFonts w:eastAsia="TT A 20 4 E 92 8t 00"/>
          <w:color w:val="auto"/>
        </w:rPr>
        <w:t> </w:t>
      </w:r>
    </w:p>
    <w:p>
      <w:pPr>
        <w:pStyle w:val="Default"/>
        <w:numPr>
          <w:ilvl w:val="1"/>
          <w:numId w:val="208"/>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 Tribunal</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comp</w:t>
      </w:r>
      <w:r>
        <w:rPr>
          <w:rFonts w:eastAsia="TT A 20 4 E 92 8t 00"/>
          <w:color w:val="auto"/>
        </w:rPr>
        <w:t>é</w:t>
      </w:r>
      <w:r>
        <w:rPr>
          <w:rFonts w:eastAsia="TT A 20 4 E 92 8t 00" w:ascii="TT A 20 5 E 38 8t 00" w:hAnsi="TT A 20 5 E 38 8t 00"/>
          <w:color w:val="auto"/>
        </w:rPr>
        <w:t>tent pour</w:t>
      </w:r>
      <w:r>
        <w:rPr>
          <w:rFonts w:eastAsia="TT A 20 4 E 92 8t 00"/>
          <w:color w:val="auto"/>
        </w:rPr>
        <w:t> </w:t>
      </w:r>
      <w:r>
        <w:rPr>
          <w:rFonts w:eastAsia="TT A 20 4 E 92 8t 00" w:ascii="TT A 20 5 E 38 8t 00" w:hAnsi="TT A 20 5 E 38 8t 00"/>
          <w:color w:val="auto"/>
        </w:rPr>
        <w:t>conna</w:t>
      </w:r>
      <w:r>
        <w:rPr>
          <w:rFonts w:eastAsia="TT A 20 4 E 92 8t 00"/>
          <w:color w:val="auto"/>
        </w:rPr>
        <w:t>î</w:t>
      </w:r>
      <w:r>
        <w:rPr>
          <w:rFonts w:eastAsia="TT A 20 4 E 92 8t 00" w:ascii="TT A 20 5 E 38 8t 00" w:hAnsi="TT A 20 5 E 38 8t 00"/>
          <w:color w:val="auto"/>
        </w:rPr>
        <w:t>t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recours</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w:t>
      </w:r>
      <w:r>
        <w:rPr>
          <w:rFonts w:eastAsia="TT A 20 4 E 92 8t 00" w:ascii="TT A 20 5 E 38 8t 00" w:hAnsi="TT A 20 5 E 38 8t 00"/>
          <w:color w:val="auto"/>
        </w:rPr>
        <w:t>form</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contr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s</w:t>
      </w:r>
      <w:r>
        <w:rPr>
          <w:rFonts w:eastAsia="TT A 20 4 E 92 8t 00"/>
          <w:color w:val="auto"/>
        </w:rPr>
        <w:t> </w:t>
      </w:r>
      <w:r>
        <w:rPr>
          <w:rFonts w:eastAsia="TT A 20 4 E 92 8t 00" w:ascii="TT A 20 5 E 38 8t 00" w:hAnsi="TT A 20 5 E 38 8t 00"/>
          <w:color w:val="auto"/>
        </w:rPr>
        <w:t>des tribunaux</w:t>
      </w:r>
      <w:r>
        <w:rPr>
          <w:rFonts w:eastAsia="TT A 20 4 E 92 8t 00"/>
          <w:color w:val="auto"/>
        </w:rPr>
        <w:t> </w:t>
      </w:r>
      <w:r>
        <w:rPr>
          <w:rFonts w:eastAsia="TT A 20 4 E 92 8t 00" w:ascii="TT A 20 5 E 38 8t 00" w:hAnsi="TT A 20 5 E 38 8t 00"/>
          <w:color w:val="auto"/>
        </w:rPr>
        <w:t>sp</w:t>
      </w:r>
      <w:r>
        <w:rPr>
          <w:rFonts w:eastAsia="TT A 20 4 E 92 8t 00"/>
          <w:color w:val="auto"/>
        </w:rPr>
        <w:t>é</w:t>
      </w:r>
      <w:r>
        <w:rPr>
          <w:rFonts w:eastAsia="TT A 20 4 E 92 8t 00" w:ascii="TT A 20 5 E 38 8t 00" w:hAnsi="TT A 20 5 E 38 8t 00"/>
          <w:color w:val="auto"/>
        </w:rPr>
        <w:t>cialis</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p>
    <w:p>
      <w:pPr>
        <w:pStyle w:val="Default"/>
        <w:numPr>
          <w:ilvl w:val="1"/>
          <w:numId w:val="208"/>
        </w:numPr>
        <w:bidi w:val="0"/>
        <w:ind w:left="0" w:right="0" w:hanging="0"/>
        <w:jc w:val="left"/>
        <w:rPr/>
      </w:pP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s</w:t>
      </w:r>
      <w:r>
        <w:rPr>
          <w:rFonts w:eastAsia="TT A 20 4 E 92 8t 00"/>
          <w:color w:val="auto"/>
        </w:rPr>
        <w:t> </w:t>
      </w:r>
      <w:r>
        <w:rPr>
          <w:rFonts w:eastAsia="TT A 20 4 E 92 8t 00" w:ascii="TT A 20 5 E 38 8t 00" w:hAnsi="TT A 20 5 E 38 8t 00"/>
          <w:color w:val="auto"/>
        </w:rPr>
        <w:t>rendues 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Tribunal</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vertu</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ent paragraphe peuvent</w:t>
      </w:r>
      <w:r>
        <w:rPr>
          <w:rFonts w:eastAsia="TT A 20 4 E 92 8t 00"/>
          <w:color w:val="auto"/>
        </w:rPr>
        <w:t> </w:t>
      </w:r>
      <w:r>
        <w:rPr>
          <w:rFonts w:eastAsia="TT A 20 4 E 92 8t 00" w:ascii="TT A 20 5 E 38 8t 00" w:hAnsi="TT A 20 5 E 38 8t 00"/>
          <w:color w:val="auto"/>
        </w:rPr>
        <w:t>exceptionnellement faire</w:t>
      </w:r>
      <w:r>
        <w:rPr>
          <w:rFonts w:eastAsia="TT A 20 4 E 92 8t 00"/>
          <w:color w:val="auto"/>
        </w:rPr>
        <w:t> </w:t>
      </w:r>
      <w:r>
        <w:rPr>
          <w:rFonts w:eastAsia="TT A 20 4 E 92 8t 00" w:ascii="TT A 20 5 E 38 8t 00" w:hAnsi="TT A 20 5 E 38 8t 00"/>
          <w:color w:val="auto"/>
        </w:rPr>
        <w:t>l'objet</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examen</w:t>
      </w:r>
      <w:r>
        <w:rPr>
          <w:rFonts w:eastAsia="TT A 20 4 E 92 8t 00"/>
          <w:color w:val="auto"/>
        </w:rPr>
        <w:t> </w:t>
      </w:r>
      <w:r>
        <w:rPr>
          <w:rFonts w:eastAsia="TT A 20 4 E 92 8t 00" w:ascii="TT A 20 5 E 38 8t 00" w:hAnsi="TT A 20 5 E 38 8t 00"/>
          <w:color w:val="auto"/>
        </w:rPr>
        <w:t>pa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condition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imites pr</w:t>
      </w:r>
      <w:r>
        <w:rPr>
          <w:rFonts w:eastAsia="TT A 20 4 E 92 8t 00"/>
          <w:color w:val="auto"/>
        </w:rPr>
        <w:t>é</w:t>
      </w:r>
      <w:r>
        <w:rPr>
          <w:rFonts w:eastAsia="TT A 20 4 E 92 8t 00" w:ascii="TT A 20 5 E 38 8t 00" w:hAnsi="TT A 20 5 E 38 8t 00"/>
          <w:color w:val="auto"/>
        </w:rPr>
        <w:t>vues 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statut 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ca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risque</w:t>
      </w:r>
      <w:r>
        <w:rPr>
          <w:rFonts w:eastAsia="TT A 20 4 E 92 8t 00"/>
          <w:color w:val="auto"/>
        </w:rPr>
        <w:t> </w:t>
      </w:r>
      <w:r>
        <w:rPr>
          <w:rFonts w:eastAsia="TT A 20 4 E 92 8t 00" w:ascii="TT A 20 5 E 38 8t 00" w:hAnsi="TT A 20 5 E 38 8t 00"/>
          <w:color w:val="auto"/>
        </w:rPr>
        <w:t>s</w:t>
      </w:r>
      <w:r>
        <w:rPr>
          <w:rFonts w:eastAsia="TT A 20 4 E 92 8t 00"/>
          <w:color w:val="auto"/>
        </w:rPr>
        <w:t>é</w:t>
      </w:r>
      <w:r>
        <w:rPr>
          <w:rFonts w:eastAsia="TT A 20 4 E 92 8t 00" w:ascii="TT A 20 5 E 38 8t 00" w:hAnsi="TT A 20 5 E 38 8t 00"/>
          <w:color w:val="auto"/>
        </w:rPr>
        <w:t>rieux</w:t>
      </w:r>
      <w:r>
        <w:rPr>
          <w:rFonts w:eastAsia="TT A 20 4 E 92 8t 00"/>
          <w:color w:val="auto"/>
        </w:rPr>
        <w:t> </w:t>
      </w:r>
      <w:r>
        <w:rPr>
          <w:rFonts w:eastAsia="TT A 20 4 E 92 8t 00" w:ascii="TT A 20 5 E 38 8t 00" w:hAnsi="TT A 20 5 E 38 8t 00"/>
          <w:color w:val="auto"/>
        </w:rPr>
        <w:t>d'atteinte</w:t>
      </w:r>
      <w:r>
        <w:rPr>
          <w:rFonts w:eastAsia="TT A 20 4 E 92 8t 00"/>
          <w:color w:val="auto"/>
        </w:rPr>
        <w:t> à </w:t>
      </w:r>
      <w:r>
        <w:rPr>
          <w:rFonts w:eastAsia="TT A 20 4 E 92 8t 00" w:ascii="TT A 20 5 E 38 8t 00" w:hAnsi="TT A 20 5 E 38 8t 00"/>
          <w:color w:val="auto"/>
        </w:rPr>
        <w:t>l'unit</w:t>
      </w:r>
      <w:r>
        <w:rPr>
          <w:rFonts w:eastAsia="TT A 20 4 E 92 8t 00"/>
          <w:color w:val="auto"/>
        </w:rPr>
        <w:t>é </w:t>
      </w:r>
      <w:r>
        <w:rPr>
          <w:rFonts w:eastAsia="TT A 20 4 E 92 8t 00" w:ascii="TT A 20 5 E 38 8t 00" w:hAnsi="TT A 20 5 E 38 8t 00"/>
          <w:color w:val="auto"/>
        </w:rPr>
        <w:t>ou</w:t>
      </w:r>
      <w:r>
        <w:rPr>
          <w:rFonts w:eastAsia="TT A 20 4 E 92 8t 00"/>
          <w:color w:val="auto"/>
        </w:rPr>
        <w:t> à </w:t>
      </w:r>
      <w:r>
        <w:rPr>
          <w:rFonts w:eastAsia="TT A 20 4 E 92 8t 00" w:ascii="TT A 20 5 E 38 8t 00" w:hAnsi="TT A 20 5 E 38 8t 00"/>
          <w:color w:val="auto"/>
        </w:rPr>
        <w:t>la coh</w:t>
      </w:r>
      <w:r>
        <w:rPr>
          <w:rFonts w:eastAsia="TT A 20 4 E 92 8t 00"/>
          <w:color w:val="auto"/>
        </w:rPr>
        <w:t>é</w:t>
      </w:r>
      <w:r>
        <w:rPr>
          <w:rFonts w:eastAsia="TT A 20 4 E 92 8t 00" w:ascii="TT A 20 5 E 38 8t 00" w:hAnsi="TT A 20 5 E 38 8t 00"/>
          <w:color w:val="auto"/>
        </w:rPr>
        <w:t>renc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droi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p>
    <w:p>
      <w:pPr>
        <w:pStyle w:val="Default"/>
        <w:numPr>
          <w:ilvl w:val="0"/>
          <w:numId w:val="208"/>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e Tribunal</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comp</w:t>
      </w:r>
      <w:r>
        <w:rPr>
          <w:rFonts w:eastAsia="TT A 20 4 E 92 8t 00"/>
          <w:color w:val="auto"/>
        </w:rPr>
        <w:t>é</w:t>
      </w:r>
      <w:r>
        <w:rPr>
          <w:rFonts w:eastAsia="TT A 20 4 E 92 8t 00" w:ascii="TT A 20 5 E 38 8t 00" w:hAnsi="TT A 20 5 E 38 8t 00"/>
          <w:color w:val="auto"/>
        </w:rPr>
        <w:t>tent pour</w:t>
      </w:r>
      <w:r>
        <w:rPr>
          <w:rFonts w:eastAsia="TT A 20 4 E 92 8t 00"/>
          <w:color w:val="auto"/>
        </w:rPr>
        <w:t> </w:t>
      </w:r>
      <w:r>
        <w:rPr>
          <w:rFonts w:eastAsia="TT A 20 4 E 92 8t 00" w:ascii="TT A 20 5 E 38 8t 00" w:hAnsi="TT A 20 5 E 38 8t 00"/>
          <w:color w:val="auto"/>
        </w:rPr>
        <w:t>conna</w:t>
      </w:r>
      <w:r>
        <w:rPr>
          <w:rFonts w:eastAsia="TT A 20 4 E 92 8t 00"/>
          <w:color w:val="auto"/>
        </w:rPr>
        <w:t>î</w:t>
      </w:r>
      <w:r>
        <w:rPr>
          <w:rFonts w:eastAsia="TT A 20 4 E 92 8t 00" w:ascii="TT A 20 5 E 38 8t 00" w:hAnsi="TT A 20 5 E 38 8t 00"/>
          <w:color w:val="auto"/>
        </w:rPr>
        <w:t>t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questions pr</w:t>
      </w:r>
      <w:r>
        <w:rPr>
          <w:rFonts w:eastAsia="TT A 20 4 E 92 8t 00"/>
          <w:color w:val="auto"/>
        </w:rPr>
        <w:t>é</w:t>
      </w:r>
      <w:r>
        <w:rPr>
          <w:rFonts w:eastAsia="TT A 20 4 E 92 8t 00" w:ascii="TT A 20 5 E 38 8t 00" w:hAnsi="TT A 20 5 E 38 8t 00"/>
          <w:color w:val="auto"/>
        </w:rPr>
        <w:t>judicielles,</w:t>
      </w:r>
      <w:r>
        <w:rPr>
          <w:rFonts w:eastAsia="TT A 20 4 E 92 8t 00"/>
          <w:color w:val="auto"/>
        </w:rPr>
        <w:t> </w:t>
      </w:r>
      <w:r>
        <w:rPr>
          <w:rFonts w:eastAsia="TT A 20 4 E 92 8t 00" w:ascii="TT A 20 5 E 38 8t 00" w:hAnsi="TT A 20 5 E 38 8t 00"/>
          <w:color w:val="auto"/>
        </w:rPr>
        <w:t>soumises</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vertu</w:t>
      </w:r>
      <w:r>
        <w:rPr>
          <w:rFonts w:eastAsia="TT A 20 4 E 92 8t 00"/>
          <w:color w:val="auto"/>
        </w:rPr>
        <w:t> </w:t>
      </w:r>
      <w:r>
        <w:rPr>
          <w:rFonts w:eastAsia="TT A 20 4 E 92 8t 00" w:ascii="TT A 20 5 E 38 8t 00" w:hAnsi="TT A 20 5 E 38 8t 00"/>
          <w:color w:val="auto"/>
        </w:rPr>
        <w:t>de l'article III-369,</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mati</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sp</w:t>
      </w:r>
      <w:r>
        <w:rPr>
          <w:rFonts w:eastAsia="TT A 20 4 E 92 8t 00"/>
          <w:color w:val="auto"/>
        </w:rPr>
        <w:t>é</w:t>
      </w:r>
      <w:r>
        <w:rPr>
          <w:rFonts w:eastAsia="TT A 20 4 E 92 8t 00" w:ascii="TT A 20 5 E 38 8t 00" w:hAnsi="TT A 20 5 E 38 8t 00"/>
          <w:color w:val="auto"/>
        </w:rPr>
        <w:t>cifiqu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termin</w:t>
      </w:r>
      <w:r>
        <w:rPr>
          <w:rFonts w:eastAsia="TT A 20 4 E 92 8t 00"/>
          <w:color w:val="auto"/>
        </w:rPr>
        <w:t>é</w:t>
      </w:r>
      <w:r>
        <w:rPr>
          <w:rFonts w:eastAsia="TT A 20 4 E 92 8t 00" w:ascii="TT A 20 5 E 38 8t 00" w:hAnsi="TT A 20 5 E 38 8t 00"/>
          <w:color w:val="auto"/>
        </w:rPr>
        <w:t>es 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statu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de l'Un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6"/>
        <w:ind w:left="0" w:right="218" w:hanging="0"/>
        <w:jc w:val="left"/>
        <w:rPr/>
      </w:pPr>
      <w:r>
        <w:rPr>
          <w:rFonts w:eastAsia="TT A 20 4 E 92 8t 00" w:ascii="TT A 20 5 E 38 8t 00" w:hAnsi="TT A 20 5 E 38 8t 00"/>
        </w:rPr>
        <w:t>Lorsqu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Tribunal estime</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affaire appelle</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w:t>
      </w:r>
      <w:r>
        <w:rPr>
          <w:rFonts w:eastAsia="TT A 20 4 E 92 8t 00"/>
        </w:rPr>
        <w:t> </w:t>
      </w:r>
      <w:r>
        <w:rPr>
          <w:rFonts w:eastAsia="TT A 20 4 E 92 8t 00" w:ascii="TT A 20 5 E 38 8t 00" w:hAnsi="TT A 20 5 E 38 8t 00"/>
        </w:rPr>
        <w:t>de principe</w:t>
      </w:r>
      <w:r>
        <w:rPr>
          <w:rFonts w:eastAsia="TT A 20 4 E 92 8t 00"/>
        </w:rPr>
        <w:t> </w:t>
      </w:r>
      <w:r>
        <w:rPr>
          <w:rFonts w:eastAsia="TT A 20 4 E 92 8t 00" w:ascii="TT A 20 5 E 38 8t 00" w:hAnsi="TT A 20 5 E 38 8t 00"/>
        </w:rPr>
        <w:t>susceptible</w:t>
      </w:r>
      <w:r>
        <w:rPr>
          <w:rFonts w:eastAsia="TT A 20 4 E 92 8t 00"/>
        </w:rPr>
        <w:t> </w:t>
      </w:r>
      <w:r>
        <w:rPr>
          <w:rFonts w:eastAsia="TT A 20 4 E 92 8t 00" w:ascii="TT A 20 5 E 38 8t 00" w:hAnsi="TT A 20 5 E 38 8t 00"/>
        </w:rPr>
        <w:t>d'affecter l'unit</w:t>
      </w:r>
      <w:r>
        <w:rPr>
          <w:rFonts w:eastAsia="TT A 20 4 E 92 8t 00"/>
        </w:rPr>
        <w:t>é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h</w:t>
      </w:r>
      <w:r>
        <w:rPr>
          <w:rFonts w:eastAsia="TT A 20 4 E 92 8t 00"/>
        </w:rPr>
        <w:t>é</w:t>
      </w:r>
      <w:r>
        <w:rPr>
          <w:rFonts w:eastAsia="TT A 20 4 E 92 8t 00" w:ascii="TT A 20 5 E 38 8t 00" w:hAnsi="TT A 20 5 E 38 8t 00"/>
        </w:rPr>
        <w:t>renc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droi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il peut</w:t>
      </w:r>
      <w:r>
        <w:rPr>
          <w:rFonts w:eastAsia="TT A 20 4 E 92 8t 00"/>
        </w:rPr>
        <w:t> </w:t>
      </w:r>
      <w:r>
        <w:rPr>
          <w:rFonts w:eastAsia="TT A 20 4 E 92 8t 00" w:ascii="TT A 20 5 E 38 8t 00" w:hAnsi="TT A 20 5 E 38 8t 00"/>
        </w:rPr>
        <w:t>renvoyer</w:t>
      </w:r>
      <w:r>
        <w:rPr>
          <w:rFonts w:eastAsia="TT A 20 4 E 92 8t 00"/>
        </w:rPr>
        <w:t> </w:t>
      </w:r>
      <w:r>
        <w:rPr>
          <w:rFonts w:eastAsia="TT A 20 4 E 92 8t 00" w:ascii="TT A 20 5 E 38 8t 00" w:hAnsi="TT A 20 5 E 38 8t 00"/>
        </w:rPr>
        <w:t>l'affaire</w:t>
      </w:r>
      <w:r>
        <w:rPr>
          <w:rFonts w:eastAsia="TT A 20 4 E 92 8t 00"/>
        </w:rPr>
        <w:t> </w:t>
      </w:r>
      <w:r>
        <w:rPr>
          <w:rFonts w:eastAsia="TT A 20 4 E 92 8t 00" w:ascii="TT A 20 5 E 38 8t 00" w:hAnsi="TT A 20 5 E 38 8t 00"/>
        </w:rPr>
        <w:t>devan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afin</w:t>
      </w:r>
      <w:r>
        <w:rPr>
          <w:rFonts w:eastAsia="TT A 20 4 E 92 8t 00"/>
        </w:rPr>
        <w:t> </w:t>
      </w:r>
      <w:r>
        <w:rPr>
          <w:rFonts w:eastAsia="TT A 20 4 E 92 8t 00" w:ascii="TT A 20 5 E 38 8t 00" w:hAnsi="TT A 20 5 E 38 8t 00"/>
        </w:rPr>
        <w:t>qu'elle</w:t>
      </w:r>
      <w:r>
        <w:rPr>
          <w:rFonts w:eastAsia="TT A 20 4 E 92 8t 00"/>
        </w:rPr>
        <w:t> </w:t>
      </w:r>
      <w:r>
        <w:rPr>
          <w:rFonts w:eastAsia="TT A 20 4 E 92 8t 00" w:ascii="TT A 20 5 E 38 8t 00" w:hAnsi="TT A 20 5 E 38 8t 00"/>
        </w:rPr>
        <w:t>statue.</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s</w:t>
      </w:r>
      <w:r>
        <w:rPr>
          <w:rFonts w:eastAsia="TT A 20 4 E 92 8t 00"/>
        </w:rPr>
        <w:t> </w:t>
      </w:r>
      <w:r>
        <w:rPr>
          <w:rFonts w:eastAsia="TT A 20 4 E 92 8t 00" w:ascii="TT A 20 5 E 38 8t 00" w:hAnsi="TT A 20 5 E 38 8t 00"/>
        </w:rPr>
        <w:t>rendues pa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Tribunal</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questions pr</w:t>
      </w:r>
      <w:r>
        <w:rPr>
          <w:rFonts w:eastAsia="TT A 20 4 E 92 8t 00"/>
        </w:rPr>
        <w:t>é</w:t>
      </w:r>
      <w:r>
        <w:rPr>
          <w:rFonts w:eastAsia="TT A 20 4 E 92 8t 00" w:ascii="TT A 20 5 E 38 8t 00" w:hAnsi="TT A 20 5 E 38 8t 00"/>
        </w:rPr>
        <w:t>judicielles peuvent</w:t>
      </w:r>
      <w:r>
        <w:rPr>
          <w:rFonts w:eastAsia="TT A 20 4 E 92 8t 00"/>
        </w:rPr>
        <w:t> </w:t>
      </w:r>
      <w:r>
        <w:rPr>
          <w:rFonts w:eastAsia="TT A 20 4 E 92 8t 00" w:ascii="TT A 20 5 E 38 8t 00" w:hAnsi="TT A 20 5 E 38 8t 00"/>
        </w:rPr>
        <w:t>exceptionnellement faire</w:t>
      </w:r>
      <w:r>
        <w:rPr>
          <w:rFonts w:eastAsia="TT A 20 4 E 92 8t 00"/>
        </w:rPr>
        <w:t> </w:t>
      </w:r>
      <w:r>
        <w:rPr>
          <w:rFonts w:eastAsia="TT A 20 4 E 92 8t 00" w:ascii="TT A 20 5 E 38 8t 00" w:hAnsi="TT A 20 5 E 38 8t 00"/>
        </w:rPr>
        <w:t>l'objet</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examen</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ondition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imites pr</w:t>
      </w:r>
      <w:r>
        <w:rPr>
          <w:rFonts w:eastAsia="TT A 20 4 E 92 8t 00"/>
        </w:rPr>
        <w:t>é</w:t>
      </w:r>
      <w:r>
        <w:rPr>
          <w:rFonts w:eastAsia="TT A 20 4 E 92 8t 00" w:ascii="TT A 20 5 E 38 8t 00" w:hAnsi="TT A 20 5 E 38 8t 00"/>
        </w:rPr>
        <w:t>vues pa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statu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cas</w:t>
      </w:r>
      <w:r>
        <w:rPr>
          <w:rFonts w:eastAsia="TT A 20 4 E 92 8t 00"/>
        </w:rPr>
        <w:t> </w:t>
      </w:r>
      <w:r>
        <w:rPr>
          <w:rFonts w:eastAsia="TT A 20 4 E 92 8t 00" w:ascii="TT A 20 5 E 38 8t 00" w:hAnsi="TT A 20 5 E 38 8t 00"/>
        </w:rPr>
        <w:t>de risque</w:t>
      </w:r>
      <w:r>
        <w:rPr>
          <w:rFonts w:eastAsia="TT A 20 4 E 92 8t 00"/>
        </w:rPr>
        <w:t> </w:t>
      </w:r>
      <w:r>
        <w:rPr>
          <w:rFonts w:eastAsia="TT A 20 4 E 92 8t 00" w:ascii="TT A 20 5 E 38 8t 00" w:hAnsi="TT A 20 5 E 38 8t 00"/>
        </w:rPr>
        <w:t>s</w:t>
      </w:r>
      <w:r>
        <w:rPr>
          <w:rFonts w:eastAsia="TT A 20 4 E 92 8t 00"/>
        </w:rPr>
        <w:t>é</w:t>
      </w:r>
      <w:r>
        <w:rPr>
          <w:rFonts w:eastAsia="TT A 20 4 E 92 8t 00" w:ascii="TT A 20 5 E 38 8t 00" w:hAnsi="TT A 20 5 E 38 8t 00"/>
        </w:rPr>
        <w:t>rieux</w:t>
      </w:r>
      <w:r>
        <w:rPr>
          <w:rFonts w:eastAsia="TT A 20 4 E 92 8t 00"/>
        </w:rPr>
        <w:t> </w:t>
      </w:r>
      <w:r>
        <w:rPr>
          <w:rFonts w:eastAsia="TT A 20 4 E 92 8t 00" w:ascii="TT A 20 5 E 38 8t 00" w:hAnsi="TT A 20 5 E 38 8t 00"/>
        </w:rPr>
        <w:t xml:space="preserve">d'atteinte </w:t>
      </w:r>
      <w:r>
        <w:rPr>
          <w:rFonts w:eastAsia="TT A 20 4 E 92 8t 00"/>
        </w:rPr>
        <w:t>à </w:t>
      </w:r>
      <w:r>
        <w:rPr>
          <w:rFonts w:eastAsia="TT A 20 4 E 92 8t 00" w:ascii="TT A 20 5 E 38 8t 00" w:hAnsi="TT A 20 5 E 38 8t 00"/>
        </w:rPr>
        <w:t>l'unit</w:t>
      </w:r>
      <w:r>
        <w:rPr>
          <w:rFonts w:eastAsia="TT A 20 4 E 92 8t 00"/>
        </w:rPr>
        <w:t>é </w:t>
      </w:r>
      <w:r>
        <w:rPr>
          <w:rFonts w:eastAsia="TT A 20 4 E 92 8t 00" w:ascii="TT A 20 5 E 38 8t 00" w:hAnsi="TT A 20 5 E 38 8t 00"/>
        </w:rPr>
        <w:t>ou</w:t>
      </w:r>
      <w:r>
        <w:rPr>
          <w:rFonts w:eastAsia="TT A 20 4 E 92 8t 00"/>
        </w:rPr>
        <w:t> à </w:t>
      </w:r>
      <w:r>
        <w:rPr>
          <w:rFonts w:eastAsia="TT A 20 4 E 92 8t 00" w:ascii="TT A 20 5 E 38 8t 00" w:hAnsi="TT A 20 5 E 38 8t 00"/>
        </w:rPr>
        <w:t>la coh</w:t>
      </w:r>
      <w:r>
        <w:rPr>
          <w:rFonts w:eastAsia="TT A 20 4 E 92 8t 00"/>
        </w:rPr>
        <w:t>é</w:t>
      </w:r>
      <w:r>
        <w:rPr>
          <w:rFonts w:eastAsia="TT A 20 4 E 92 8t 00" w:ascii="TT A 20 5 E 38 8t 00" w:hAnsi="TT A 20 5 E 38 8t 00"/>
        </w:rPr>
        <w:t>renc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droi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59</w:t>
      </w:r>
      <w:r>
        <w:rPr>
          <w:rFonts w:eastAsia="TT A 20 4 E 92 8t 00"/>
        </w:rPr>
        <w:t> </w:t>
      </w:r>
    </w:p>
    <w:p>
      <w:pPr>
        <w:pStyle w:val="Default"/>
        <w:numPr>
          <w:ilvl w:val="0"/>
          <w:numId w:val="209"/>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oi</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 peut cr</w:t>
      </w:r>
      <w:r>
        <w:rPr>
          <w:rFonts w:eastAsia="TT A 20 4 E 92 8t 00"/>
          <w:color w:val="auto"/>
        </w:rPr>
        <w:t>é</w:t>
      </w:r>
      <w:r>
        <w:rPr>
          <w:rFonts w:eastAsia="TT A 20 4 E 92 8t 00" w:ascii="TT A 20 5 E 38 8t 00" w:hAnsi="TT A 20 5 E 38 8t 00"/>
          <w:color w:val="auto"/>
        </w:rPr>
        <w:t>er</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tribunaux</w:t>
      </w:r>
      <w:r>
        <w:rPr>
          <w:rFonts w:eastAsia="TT A 20 4 E 92 8t 00"/>
          <w:color w:val="auto"/>
        </w:rPr>
        <w:t> </w:t>
      </w:r>
      <w:r>
        <w:rPr>
          <w:rFonts w:eastAsia="TT A 20 4 E 92 8t 00" w:ascii="TT A 20 5 E 38 8t 00" w:hAnsi="TT A 20 5 E 38 8t 00"/>
          <w:color w:val="auto"/>
        </w:rPr>
        <w:t>sp</w:t>
      </w:r>
      <w:r>
        <w:rPr>
          <w:rFonts w:eastAsia="TT A 20 4 E 92 8t 00"/>
          <w:color w:val="auto"/>
        </w:rPr>
        <w:t>é</w:t>
      </w:r>
      <w:r>
        <w:rPr>
          <w:rFonts w:eastAsia="TT A 20 4 E 92 8t 00" w:ascii="TT A 20 5 E 38 8t 00" w:hAnsi="TT A 20 5 E 38 8t 00"/>
          <w:color w:val="auto"/>
        </w:rPr>
        <w:t>cialis</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adjoints</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Tribunal,</w:t>
      </w:r>
      <w:r>
        <w:rPr>
          <w:rFonts w:eastAsia="TT A 20 4 E 92 8t 00"/>
          <w:color w:val="auto"/>
        </w:rPr>
        <w:t> </w:t>
      </w:r>
      <w:r>
        <w:rPr>
          <w:rFonts w:eastAsia="TT A 20 4 E 92 8t 00" w:ascii="TT A 20 5 E 38 8t 00" w:hAnsi="TT A 20 5 E 38 8t 00"/>
          <w:color w:val="auto"/>
        </w:rPr>
        <w:t>charg</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de conna</w:t>
      </w:r>
      <w:r>
        <w:rPr>
          <w:rFonts w:eastAsia="TT A 20 4 E 92 8t 00"/>
          <w:color w:val="auto"/>
        </w:rPr>
        <w:t>î</w:t>
      </w:r>
      <w:r>
        <w:rPr>
          <w:rFonts w:eastAsia="TT A 20 4 E 92 8t 00" w:ascii="TT A 20 5 E 38 8t 00" w:hAnsi="TT A 20 5 E 38 8t 00"/>
          <w:color w:val="auto"/>
        </w:rPr>
        <w:t>tr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prem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instance</w:t>
      </w:r>
      <w:r>
        <w:rPr>
          <w:rFonts w:eastAsia="TT A 20 4 E 92 8t 00"/>
          <w:color w:val="auto"/>
        </w:rPr>
        <w:t> </w:t>
      </w:r>
      <w:r>
        <w:rPr>
          <w:rFonts w:eastAsia="TT A 20 4 E 92 8t 00" w:ascii="TT A 20 5 E 38 8t 00" w:hAnsi="TT A 20 5 E 38 8t 00"/>
          <w:color w:val="auto"/>
        </w:rPr>
        <w:t>de certaines</w:t>
      </w:r>
      <w:r>
        <w:rPr>
          <w:rFonts w:eastAsia="TT A 20 4 E 92 8t 00"/>
          <w:color w:val="auto"/>
        </w:rPr>
        <w:t> </w:t>
      </w:r>
      <w:r>
        <w:rPr>
          <w:rFonts w:eastAsia="TT A 20 4 E 92 8t 00" w:ascii="TT A 20 5 E 38 8t 00" w:hAnsi="TT A 20 5 E 38 8t 00"/>
          <w:color w:val="auto"/>
        </w:rPr>
        <w:t>cat</w:t>
      </w:r>
      <w:r>
        <w:rPr>
          <w:rFonts w:eastAsia="TT A 20 4 E 92 8t 00"/>
          <w:color w:val="auto"/>
        </w:rPr>
        <w:t>é</w:t>
      </w:r>
      <w:r>
        <w:rPr>
          <w:rFonts w:eastAsia="TT A 20 4 E 92 8t 00" w:ascii="TT A 20 5 E 38 8t 00" w:hAnsi="TT A 20 5 E 38 8t 00"/>
          <w:color w:val="auto"/>
        </w:rPr>
        <w:t>gori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recours</w:t>
      </w:r>
      <w:r>
        <w:rPr>
          <w:rFonts w:eastAsia="TT A 20 4 E 92 8t 00"/>
          <w:color w:val="auto"/>
        </w:rPr>
        <w:t> </w:t>
      </w:r>
      <w:r>
        <w:rPr>
          <w:rFonts w:eastAsia="TT A 20 4 E 92 8t 00" w:ascii="TT A 20 5 E 38 8t 00" w:hAnsi="TT A 20 5 E 38 8t 00"/>
          <w:color w:val="auto"/>
        </w:rPr>
        <w:t>form</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mati</w:t>
      </w:r>
      <w:r>
        <w:rPr>
          <w:rFonts w:eastAsia="TT A 20 4 E 92 8t 00"/>
          <w:color w:val="auto"/>
        </w:rPr>
        <w:t>è</w:t>
      </w:r>
      <w:r>
        <w:rPr>
          <w:rFonts w:eastAsia="TT A 20 4 E 92 8t 00" w:ascii="TT A 20 5 E 38 8t 00" w:hAnsi="TT A 20 5 E 38 8t 00"/>
          <w:color w:val="auto"/>
        </w:rPr>
        <w:t>res sp</w:t>
      </w:r>
      <w:r>
        <w:rPr>
          <w:rFonts w:eastAsia="TT A 20 4 E 92 8t 00"/>
          <w:color w:val="auto"/>
        </w:rPr>
        <w:t>é</w:t>
      </w:r>
      <w:r>
        <w:rPr>
          <w:rFonts w:eastAsia="TT A 20 4 E 92 8t 00" w:ascii="TT A 20 5 E 38 8t 00" w:hAnsi="TT A 20 5 E 38 8t 00"/>
          <w:color w:val="auto"/>
        </w:rPr>
        <w:t>cifiques.</w:t>
      </w:r>
      <w:r>
        <w:rPr>
          <w:rFonts w:eastAsia="TT A 20 4 E 92 8t 00"/>
          <w:color w:val="auto"/>
        </w:rPr>
        <w:t> </w:t>
      </w:r>
      <w:r>
        <w:rPr>
          <w:rFonts w:eastAsia="TT A 20 4 E 92 8t 00" w:ascii="TT A 20 5 E 38 8t 00" w:hAnsi="TT A 20 5 E 38 8t 00"/>
          <w:color w:val="auto"/>
        </w:rPr>
        <w:t>Elle</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adopt</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soit</w:t>
      </w:r>
      <w:r>
        <w:rPr>
          <w:rFonts w:eastAsia="TT A 20 4 E 92 8t 00"/>
          <w:color w:val="auto"/>
        </w:rPr>
        <w:t> </w:t>
      </w:r>
      <w:r>
        <w:rPr>
          <w:rFonts w:eastAsia="TT A 20 4 E 92 8t 00" w:ascii="TT A 20 5 E 38 8t 00" w:hAnsi="TT A 20 5 E 38 8t 00"/>
          <w:color w:val="auto"/>
        </w:rPr>
        <w:t>sur proposi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consult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 de justice,</w:t>
      </w:r>
      <w:r>
        <w:rPr>
          <w:rFonts w:eastAsia="TT A 20 4 E 92 8t 00"/>
          <w:color w:val="auto"/>
        </w:rPr>
        <w:t> </w:t>
      </w:r>
      <w:r>
        <w:rPr>
          <w:rFonts w:eastAsia="TT A 20 4 E 92 8t 00" w:ascii="TT A 20 5 E 38 8t 00" w:hAnsi="TT A 20 5 E 38 8t 00"/>
          <w:color w:val="auto"/>
        </w:rPr>
        <w:t>soit</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demand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 et</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consult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Commission.</w:t>
      </w:r>
      <w:r>
        <w:rPr>
          <w:rFonts w:eastAsia="TT A 20 4 E 92 8t 00"/>
          <w:color w:val="auto"/>
        </w:rPr>
        <w:t> </w:t>
      </w:r>
    </w:p>
    <w:p>
      <w:pPr>
        <w:pStyle w:val="Default"/>
        <w:numPr>
          <w:ilvl w:val="0"/>
          <w:numId w:val="209"/>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oi</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 portant</w:t>
      </w:r>
      <w:r>
        <w:rPr>
          <w:rFonts w:eastAsia="TT A 20 4 E 92 8t 00"/>
          <w:color w:val="auto"/>
        </w:rPr>
        <w:t> </w:t>
      </w:r>
      <w:r>
        <w:rPr>
          <w:rFonts w:eastAsia="TT A 20 4 E 92 8t 00" w:ascii="TT A 20 5 E 38 8t 00" w:hAnsi="TT A 20 5 E 38 8t 00"/>
          <w:color w:val="auto"/>
        </w:rPr>
        <w:t>cr</w:t>
      </w:r>
      <w:r>
        <w:rPr>
          <w:rFonts w:eastAsia="TT A 20 4 E 92 8t 00"/>
          <w:color w:val="auto"/>
        </w:rPr>
        <w:t>é</w:t>
      </w:r>
      <w:r>
        <w:rPr>
          <w:rFonts w:eastAsia="TT A 20 4 E 92 8t 00" w:ascii="TT A 20 5 E 38 8t 00" w:hAnsi="TT A 20 5 E 38 8t 00"/>
          <w:color w:val="auto"/>
        </w:rPr>
        <w:t>ation</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tribunal</w:t>
      </w:r>
      <w:r>
        <w:rPr>
          <w:rFonts w:eastAsia="TT A 20 4 E 92 8t 00"/>
          <w:color w:val="auto"/>
        </w:rPr>
        <w:t> </w:t>
      </w:r>
      <w:r>
        <w:rPr>
          <w:rFonts w:eastAsia="TT A 20 4 E 92 8t 00" w:ascii="TT A 20 5 E 38 8t 00" w:hAnsi="TT A 20 5 E 38 8t 00"/>
          <w:color w:val="auto"/>
        </w:rPr>
        <w:t>sp</w:t>
      </w:r>
      <w:r>
        <w:rPr>
          <w:rFonts w:eastAsia="TT A 20 4 E 92 8t 00"/>
          <w:color w:val="auto"/>
        </w:rPr>
        <w:t>é</w:t>
      </w:r>
      <w:r>
        <w:rPr>
          <w:rFonts w:eastAsia="TT A 20 4 E 92 8t 00" w:ascii="TT A 20 5 E 38 8t 00" w:hAnsi="TT A 20 5 E 38 8t 00"/>
          <w:color w:val="auto"/>
        </w:rPr>
        <w:t>cialis</w:t>
      </w:r>
      <w:r>
        <w:rPr>
          <w:rFonts w:eastAsia="TT A 20 4 E 92 8t 00"/>
          <w:color w:val="auto"/>
        </w:rPr>
        <w:t>é </w:t>
      </w:r>
      <w:r>
        <w:rPr>
          <w:rFonts w:eastAsia="TT A 20 4 E 92 8t 00" w:ascii="TT A 20 5 E 38 8t 00" w:hAnsi="TT A 20 5 E 38 8t 00"/>
          <w:color w:val="auto"/>
        </w:rPr>
        <w:t>fix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è</w:t>
      </w:r>
      <w:r>
        <w:rPr>
          <w:rFonts w:eastAsia="TT A 20 4 E 92 8t 00" w:ascii="TT A 20 5 E 38 8t 00" w:hAnsi="TT A 20 5 E 38 8t 00"/>
          <w:color w:val="auto"/>
        </w:rPr>
        <w:t>gles relatives</w:t>
      </w:r>
      <w:r>
        <w:rPr>
          <w:rFonts w:eastAsia="TT A 20 4 E 92 8t 00"/>
          <w:color w:val="auto"/>
        </w:rPr>
        <w:t> à </w:t>
      </w:r>
      <w:r>
        <w:rPr>
          <w:rFonts w:eastAsia="TT A 20 4 E 92 8t 00" w:ascii="TT A 20 5 E 38 8t 00" w:hAnsi="TT A 20 5 E 38 8t 00"/>
          <w:color w:val="auto"/>
        </w:rPr>
        <w:t>la composi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w:t>
      </w:r>
      <w:r>
        <w:rPr>
          <w:rFonts w:eastAsia="TT A 20 4 E 92 8t 00"/>
          <w:color w:val="auto"/>
        </w:rPr>
        <w:t> </w:t>
      </w:r>
      <w:r>
        <w:rPr>
          <w:rFonts w:eastAsia="TT A 20 4 E 92 8t 00" w:ascii="TT A 20 5 E 38 8t 00" w:hAnsi="TT A 20 5 E 38 8t 00"/>
          <w:color w:val="auto"/>
        </w:rPr>
        <w:t>tribunal</w:t>
      </w:r>
      <w:r>
        <w:rPr>
          <w:rFonts w:eastAsia="TT A 20 4 E 92 8t 00"/>
          <w:color w:val="auto"/>
        </w:rPr>
        <w:t> </w:t>
      </w:r>
      <w:r>
        <w:rPr>
          <w:rFonts w:eastAsia="TT A 20 4 E 92 8t 00" w:ascii="TT A 20 5 E 38 8t 00" w:hAnsi="TT A 20 5 E 38 8t 00"/>
          <w:color w:val="auto"/>
        </w:rPr>
        <w:t>et pr</w:t>
      </w:r>
      <w:r>
        <w:rPr>
          <w:rFonts w:eastAsia="TT A 20 4 E 92 8t 00"/>
          <w:color w:val="auto"/>
        </w:rPr>
        <w:t>é</w:t>
      </w:r>
      <w:r>
        <w:rPr>
          <w:rFonts w:eastAsia="TT A 20 4 E 92 8t 00" w:ascii="TT A 20 5 E 38 8t 00" w:hAnsi="TT A 20 5 E 38 8t 00"/>
          <w:color w:val="auto"/>
        </w:rPr>
        <w:t>cise</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tendu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ttributions</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lui</w:t>
      </w:r>
      <w:r>
        <w:rPr>
          <w:rFonts w:eastAsia="TT A 20 4 E 92 8t 00"/>
          <w:color w:val="auto"/>
        </w:rPr>
        <w:t> </w:t>
      </w:r>
      <w:r>
        <w:rPr>
          <w:rFonts w:eastAsia="TT A 20 4 E 92 8t 00" w:ascii="TT A 20 5 E 38 8t 00" w:hAnsi="TT A 20 5 E 38 8t 00"/>
          <w:color w:val="auto"/>
        </w:rPr>
        <w:t>sont conf</w:t>
      </w:r>
      <w:r>
        <w:rPr>
          <w:rFonts w:eastAsia="TT A 20 4 E 92 8t 00"/>
          <w:color w:val="auto"/>
        </w:rPr>
        <w:t>é</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w:t>
      </w:r>
    </w:p>
    <w:p>
      <w:pPr>
        <w:pStyle w:val="Default"/>
        <w:numPr>
          <w:ilvl w:val="0"/>
          <w:numId w:val="209"/>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s</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tribunaux</w:t>
      </w:r>
      <w:r>
        <w:rPr>
          <w:rFonts w:eastAsia="TT A 20 4 E 92 8t 00"/>
          <w:color w:val="auto"/>
        </w:rPr>
        <w:t> </w:t>
      </w:r>
      <w:r>
        <w:rPr>
          <w:rFonts w:eastAsia="TT A 20 4 E 92 8t 00" w:ascii="TT A 20 5 E 38 8t 00" w:hAnsi="TT A 20 5 E 38 8t 00"/>
          <w:color w:val="auto"/>
        </w:rPr>
        <w:t>sp</w:t>
      </w:r>
      <w:r>
        <w:rPr>
          <w:rFonts w:eastAsia="TT A 20 4 E 92 8t 00"/>
          <w:color w:val="auto"/>
        </w:rPr>
        <w:t>é</w:t>
      </w:r>
      <w:r>
        <w:rPr>
          <w:rFonts w:eastAsia="TT A 20 4 E 92 8t 00" w:ascii="TT A 20 5 E 38 8t 00" w:hAnsi="TT A 20 5 E 38 8t 00"/>
          <w:color w:val="auto"/>
        </w:rPr>
        <w:t>cialis</w:t>
      </w:r>
      <w:r>
        <w:rPr>
          <w:rFonts w:eastAsia="TT A 20 4 E 92 8t 00"/>
          <w:color w:val="auto"/>
        </w:rPr>
        <w:t>é</w:t>
      </w:r>
      <w:r>
        <w:rPr>
          <w:rFonts w:eastAsia="TT A 20 4 E 92 8t 00" w:ascii="TT A 20 5 E 38 8t 00" w:hAnsi="TT A 20 5 E 38 8t 00"/>
          <w:color w:val="auto"/>
        </w:rPr>
        <w:t>s peuvent</w:t>
      </w:r>
      <w:r>
        <w:rPr>
          <w:rFonts w:eastAsia="TT A 20 4 E 92 8t 00"/>
          <w:color w:val="auto"/>
        </w:rPr>
        <w:t> </w:t>
      </w:r>
      <w:r>
        <w:rPr>
          <w:rFonts w:eastAsia="TT A 20 4 E 92 8t 00" w:ascii="TT A 20 5 E 38 8t 00" w:hAnsi="TT A 20 5 E 38 8t 00"/>
          <w:color w:val="auto"/>
        </w:rPr>
        <w:t>faire</w:t>
      </w:r>
      <w:r>
        <w:rPr>
          <w:rFonts w:eastAsia="TT A 20 4 E 92 8t 00"/>
          <w:color w:val="auto"/>
        </w:rPr>
        <w:t> </w:t>
      </w:r>
      <w:r>
        <w:rPr>
          <w:rFonts w:eastAsia="TT A 20 4 E 92 8t 00" w:ascii="TT A 20 5 E 38 8t 00" w:hAnsi="TT A 20 5 E 38 8t 00"/>
          <w:color w:val="auto"/>
        </w:rPr>
        <w:t>l'objet</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pourvoi</w:t>
      </w:r>
      <w:r>
        <w:rPr>
          <w:rFonts w:eastAsia="TT A 20 4 E 92 8t 00"/>
          <w:color w:val="auto"/>
        </w:rPr>
        <w:t> </w:t>
      </w:r>
      <w:r>
        <w:rPr>
          <w:rFonts w:eastAsia="TT A 20 4 E 92 8t 00" w:ascii="TT A 20 5 E 38 8t 00" w:hAnsi="TT A 20 5 E 38 8t 00"/>
          <w:color w:val="auto"/>
        </w:rPr>
        <w:t>limit</w:t>
      </w:r>
      <w:r>
        <w:rPr>
          <w:rFonts w:eastAsia="TT A 20 4 E 92 8t 00"/>
          <w:color w:val="auto"/>
        </w:rPr>
        <w:t>é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questions de</w:t>
      </w:r>
      <w:r>
        <w:rPr>
          <w:rFonts w:eastAsia="TT A 20 4 E 92 8t 00"/>
          <w:color w:val="auto"/>
        </w:rPr>
        <w:t> </w:t>
      </w:r>
      <w:r>
        <w:rPr>
          <w:rFonts w:eastAsia="TT A 20 4 E 92 8t 00" w:ascii="TT A 20 5 E 38 8t 00" w:hAnsi="TT A 20 5 E 38 8t 00"/>
          <w:color w:val="auto"/>
        </w:rPr>
        <w:t>droit</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lorsqu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oi</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 portant cr</w:t>
      </w:r>
      <w:r>
        <w:rPr>
          <w:rFonts w:eastAsia="TT A 20 4 E 92 8t 00"/>
          <w:color w:val="auto"/>
        </w:rPr>
        <w:t>é</w:t>
      </w:r>
      <w:r>
        <w:rPr>
          <w:rFonts w:eastAsia="TT A 20 4 E 92 8t 00" w:ascii="TT A 20 5 E 38 8t 00" w:hAnsi="TT A 20 5 E 38 8t 00"/>
          <w:color w:val="auto"/>
        </w:rPr>
        <w:t>a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tribunal</w:t>
      </w:r>
      <w:r>
        <w:rPr>
          <w:rFonts w:eastAsia="TT A 20 4 E 92 8t 00"/>
          <w:color w:val="auto"/>
        </w:rPr>
        <w:t> </w:t>
      </w:r>
      <w:r>
        <w:rPr>
          <w:rFonts w:eastAsia="TT A 20 4 E 92 8t 00" w:ascii="TT A 20 5 E 38 8t 00" w:hAnsi="TT A 20 5 E 38 8t 00"/>
          <w:color w:val="auto"/>
        </w:rPr>
        <w:t>sp</w:t>
      </w:r>
      <w:r>
        <w:rPr>
          <w:rFonts w:eastAsia="TT A 20 4 E 92 8t 00"/>
          <w:color w:val="auto"/>
        </w:rPr>
        <w:t>é</w:t>
      </w:r>
      <w:r>
        <w:rPr>
          <w:rFonts w:eastAsia="TT A 20 4 E 92 8t 00" w:ascii="TT A 20 5 E 38 8t 00" w:hAnsi="TT A 20 5 E 38 8t 00"/>
          <w:color w:val="auto"/>
        </w:rPr>
        <w:t>cialis</w:t>
      </w:r>
      <w:r>
        <w:rPr>
          <w:rFonts w:eastAsia="TT A 20 4 E 92 8t 00"/>
          <w:color w:val="auto"/>
        </w:rPr>
        <w:t>é </w:t>
      </w:r>
      <w:r>
        <w:rPr>
          <w:rFonts w:eastAsia="TT A 20 4 E 92 8t 00" w:ascii="TT A 20 5 E 38 8t 00" w:hAnsi="TT A 20 5 E 38 8t 00"/>
          <w:color w:val="auto"/>
        </w:rPr>
        <w:t>le pr</w:t>
      </w:r>
      <w:r>
        <w:rPr>
          <w:rFonts w:eastAsia="TT A 20 4 E 92 8t 00"/>
          <w:color w:val="auto"/>
        </w:rPr>
        <w:t>é</w:t>
      </w:r>
      <w:r>
        <w:rPr>
          <w:rFonts w:eastAsia="TT A 20 4 E 92 8t 00" w:ascii="TT A 20 5 E 38 8t 00" w:hAnsi="TT A 20 5 E 38 8t 00"/>
          <w:color w:val="auto"/>
        </w:rPr>
        <w:t>voit,</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appel portant</w:t>
      </w:r>
      <w:r>
        <w:rPr>
          <w:rFonts w:eastAsia="TT A 20 4 E 92 8t 00"/>
          <w:color w:val="auto"/>
        </w:rPr>
        <w:t> é</w:t>
      </w:r>
      <w:r>
        <w:rPr>
          <w:rFonts w:eastAsia="TT A 20 4 E 92 8t 00" w:ascii="TT A 20 5 E 38 8t 00" w:hAnsi="TT A 20 5 E 38 8t 00"/>
          <w:color w:val="auto"/>
        </w:rPr>
        <w:t>galement</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quest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fait,</w:t>
      </w:r>
      <w:r>
        <w:rPr>
          <w:rFonts w:eastAsia="TT A 20 4 E 92 8t 00"/>
          <w:color w:val="auto"/>
        </w:rPr>
        <w:t> </w:t>
      </w:r>
      <w:r>
        <w:rPr>
          <w:rFonts w:eastAsia="TT A 20 4 E 92 8t 00" w:ascii="TT A 20 5 E 38 8t 00" w:hAnsi="TT A 20 5 E 38 8t 00"/>
          <w:color w:val="auto"/>
        </w:rPr>
        <w:t>devant le</w:t>
      </w:r>
      <w:r>
        <w:rPr>
          <w:rFonts w:eastAsia="TT A 20 4 E 92 8t 00"/>
          <w:color w:val="auto"/>
        </w:rPr>
        <w:t> </w:t>
      </w:r>
      <w:r>
        <w:rPr>
          <w:rFonts w:eastAsia="TT A 20 4 E 92 8t 00" w:ascii="TT A 20 5 E 38 8t 00" w:hAnsi="TT A 20 5 E 38 8t 00"/>
          <w:color w:val="auto"/>
        </w:rPr>
        <w:t>Tribunal.</w:t>
      </w:r>
      <w:r>
        <w:rPr>
          <w:rFonts w:eastAsia="TT A 20 4 E 92 8t 00"/>
          <w:color w:val="auto"/>
        </w:rPr>
        <w:t> </w:t>
      </w:r>
    </w:p>
    <w:p>
      <w:pPr>
        <w:pStyle w:val="Default"/>
        <w:numPr>
          <w:ilvl w:val="0"/>
          <w:numId w:val="209"/>
        </w:numPr>
        <w:bidi w:val="0"/>
        <w:ind w:left="0" w:right="0" w:hanging="0"/>
        <w:jc w:val="left"/>
        <w:rPr/>
      </w:pPr>
      <w:r>
        <w:rPr>
          <w:rFonts w:eastAsia="TT A 20 4 E 92 8t 00" w:ascii="TT A 20 5 E 38 8t 00" w:hAnsi="TT A 20 5 E 38 8t 00"/>
          <w:color w:val="auto"/>
        </w:rPr>
        <w:t>4.</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tribunaux</w:t>
      </w:r>
      <w:r>
        <w:rPr>
          <w:rFonts w:eastAsia="TT A 20 4 E 92 8t 00"/>
          <w:color w:val="auto"/>
        </w:rPr>
        <w:t> </w:t>
      </w:r>
      <w:r>
        <w:rPr>
          <w:rFonts w:eastAsia="TT A 20 4 E 92 8t 00" w:ascii="TT A 20 5 E 38 8t 00" w:hAnsi="TT A 20 5 E 38 8t 00"/>
          <w:color w:val="auto"/>
        </w:rPr>
        <w:t>sp</w:t>
      </w:r>
      <w:r>
        <w:rPr>
          <w:rFonts w:eastAsia="TT A 20 4 E 92 8t 00"/>
          <w:color w:val="auto"/>
        </w:rPr>
        <w:t>é</w:t>
      </w:r>
      <w:r>
        <w:rPr>
          <w:rFonts w:eastAsia="TT A 20 4 E 92 8t 00" w:ascii="TT A 20 5 E 38 8t 00" w:hAnsi="TT A 20 5 E 38 8t 00"/>
          <w:color w:val="auto"/>
        </w:rPr>
        <w:t>cialis</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w:t>
      </w:r>
      <w:r>
        <w:rPr>
          <w:rFonts w:eastAsia="TT A 20 4 E 92 8t 00" w:ascii="TT A 20 5 E 38 8t 00" w:hAnsi="TT A 20 5 E 38 8t 00"/>
          <w:color w:val="auto"/>
        </w:rPr>
        <w:t>choisis parmi</w:t>
      </w:r>
      <w:r>
        <w:rPr>
          <w:rFonts w:eastAsia="TT A 20 4 E 92 8t 00"/>
          <w:color w:val="auto"/>
        </w:rPr>
        <w:t> </w:t>
      </w:r>
      <w:r>
        <w:rPr>
          <w:rFonts w:eastAsia="TT A 20 4 E 92 8t 00" w:ascii="TT A 20 5 E 38 8t 00" w:hAnsi="TT A 20 5 E 38 8t 00"/>
          <w:color w:val="auto"/>
        </w:rPr>
        <w:t>des personnes</w:t>
      </w:r>
      <w:r>
        <w:rPr>
          <w:rFonts w:eastAsia="TT A 20 4 E 92 8t 00"/>
          <w:color w:val="auto"/>
        </w:rPr>
        <w:t> </w:t>
      </w:r>
      <w:r>
        <w:rPr>
          <w:rFonts w:eastAsia="TT A 20 4 E 92 8t 00" w:ascii="TT A 20 5 E 38 8t 00" w:hAnsi="TT A 20 5 E 38 8t 00"/>
          <w:color w:val="auto"/>
        </w:rPr>
        <w:t>offrant</w:t>
      </w:r>
      <w:r>
        <w:rPr>
          <w:rFonts w:eastAsia="TT A 20 4 E 92 8t 00"/>
          <w:color w:val="auto"/>
        </w:rPr>
        <w:t> </w:t>
      </w:r>
      <w:r>
        <w:rPr>
          <w:rFonts w:eastAsia="TT A 20 4 E 92 8t 00" w:ascii="TT A 20 5 E 38 8t 00" w:hAnsi="TT A 20 5 E 38 8t 00"/>
          <w:color w:val="auto"/>
        </w:rPr>
        <w:t>toutes</w:t>
      </w:r>
      <w:r>
        <w:rPr>
          <w:rFonts w:eastAsia="TT A 20 4 E 92 8t 00"/>
          <w:color w:val="auto"/>
        </w:rPr>
        <w:t> </w:t>
      </w:r>
      <w:r>
        <w:rPr>
          <w:rFonts w:eastAsia="TT A 20 4 E 92 8t 00" w:ascii="TT A 20 5 E 38 8t 00" w:hAnsi="TT A 20 5 E 38 8t 00"/>
          <w:color w:val="auto"/>
        </w:rPr>
        <w:t>les garanties</w:t>
      </w:r>
      <w:r>
        <w:rPr>
          <w:rFonts w:eastAsia="TT A 20 4 E 92 8t 00"/>
          <w:color w:val="auto"/>
        </w:rPr>
        <w:t> </w:t>
      </w:r>
      <w:r>
        <w:rPr>
          <w:rFonts w:eastAsia="TT A 20 4 E 92 8t 00" w:ascii="TT A 20 5 E 38 8t 00" w:hAnsi="TT A 20 5 E 38 8t 00"/>
          <w:color w:val="auto"/>
        </w:rPr>
        <w:t>d'ind</w:t>
      </w:r>
      <w:r>
        <w:rPr>
          <w:rFonts w:eastAsia="TT A 20 4 E 92 8t 00"/>
          <w:color w:val="auto"/>
        </w:rPr>
        <w:t>é</w:t>
      </w:r>
      <w:r>
        <w:rPr>
          <w:rFonts w:eastAsia="TT A 20 4 E 92 8t 00" w:ascii="TT A 20 5 E 38 8t 00" w:hAnsi="TT A 20 5 E 38 8t 00"/>
          <w:color w:val="auto"/>
        </w:rPr>
        <w:t>pendance</w:t>
      </w:r>
      <w:r>
        <w:rPr>
          <w:rFonts w:eastAsia="TT A 20 4 E 92 8t 00"/>
          <w:color w:val="auto"/>
        </w:rPr>
        <w:t> </w:t>
      </w:r>
      <w:r>
        <w:rPr>
          <w:rFonts w:eastAsia="TT A 20 4 E 92 8t 00" w:ascii="TT A 20 5 E 38 8t 00" w:hAnsi="TT A 20 5 E 38 8t 00"/>
          <w:color w:val="auto"/>
        </w:rPr>
        <w:t>et poss</w:t>
      </w:r>
      <w:r>
        <w:rPr>
          <w:rFonts w:eastAsia="TT A 20 4 E 92 8t 00"/>
          <w:color w:val="auto"/>
        </w:rPr>
        <w:t>é</w:t>
      </w:r>
      <w:r>
        <w:rPr>
          <w:rFonts w:eastAsia="TT A 20 4 E 92 8t 00" w:ascii="TT A 20 5 E 38 8t 00" w:hAnsi="TT A 20 5 E 38 8t 00"/>
          <w:color w:val="auto"/>
        </w:rPr>
        <w:t>dan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apacit</w:t>
      </w:r>
      <w:r>
        <w:rPr>
          <w:rFonts w:eastAsia="TT A 20 4 E 92 8t 00"/>
          <w:color w:val="auto"/>
        </w:rPr>
        <w:t>é</w:t>
      </w:r>
      <w:r>
        <w:rPr>
          <w:rFonts w:eastAsia="TT A 20 4 E 92 8t 00" w:ascii="TT A 20 5 E 38 8t 00" w:hAnsi="TT A 20 5 E 38 8t 00"/>
          <w:color w:val="auto"/>
        </w:rPr>
        <w:t xml:space="preserve"> requise pour</w:t>
      </w:r>
      <w:r>
        <w:rPr>
          <w:rFonts w:eastAsia="TT A 20 4 E 92 8t 00"/>
          <w:color w:val="auto"/>
        </w:rPr>
        <w:t> </w:t>
      </w:r>
      <w:r>
        <w:rPr>
          <w:rFonts w:eastAsia="TT A 20 4 E 92 8t 00" w:ascii="TT A 20 5 E 38 8t 00" w:hAnsi="TT A 20 5 E 38 8t 00"/>
          <w:color w:val="auto"/>
        </w:rPr>
        <w:t>l'exercic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fonctions juridictionnelles.</w:t>
      </w:r>
      <w:r>
        <w:rPr>
          <w:rFonts w:eastAsia="TT A 20 4 E 92 8t 00"/>
          <w:color w:val="auto"/>
        </w:rPr>
        <w:t> </w:t>
      </w:r>
      <w:r>
        <w:rPr>
          <w:rFonts w:eastAsia="TT A 20 4 E 92 8t 00" w:ascii="TT A 20 5 E 38 8t 00" w:hAnsi="TT A 20 5 E 38 8t 00"/>
          <w:color w:val="auto"/>
        </w:rPr>
        <w:t>Ils</w:t>
      </w:r>
      <w:r>
        <w:rPr>
          <w:rFonts w:eastAsia="TT A 20 4 E 92 8t 00"/>
          <w:color w:val="auto"/>
        </w:rPr>
        <w:t> </w:t>
      </w:r>
      <w:r>
        <w:rPr>
          <w:rFonts w:eastAsia="TT A 20 4 E 92 8t 00" w:ascii="TT A 20 5 E 38 8t 00" w:hAnsi="TT A 20 5 E 38 8t 00"/>
          <w:color w:val="auto"/>
        </w:rPr>
        <w:t>sont nomm</w:t>
      </w:r>
      <w:r>
        <w:rPr>
          <w:rFonts w:eastAsia="TT A 20 4 E 92 8t 00"/>
          <w:color w:val="auto"/>
        </w:rPr>
        <w:t>é</w:t>
      </w:r>
      <w:r>
        <w:rPr>
          <w:rFonts w:eastAsia="TT A 20 4 E 92 8t 00" w:ascii="TT A 20 5 E 38 8t 00" w:hAnsi="TT A 20 5 E 38 8t 00"/>
          <w:color w:val="auto"/>
        </w:rPr>
        <w:t>s 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tatuant</w:t>
      </w:r>
      <w:r>
        <w:rPr>
          <w:rFonts w:eastAsia="TT A 20 4 E 92 8t 00"/>
          <w:color w:val="auto"/>
        </w:rPr>
        <w:t> à </w:t>
      </w:r>
      <w:r>
        <w:rPr>
          <w:rFonts w:eastAsia="TT A 20 4 E 92 8t 00" w:ascii="TT A 20 5 E 38 8t 00" w:hAnsi="TT A 20 5 E 38 8t 00"/>
          <w:color w:val="auto"/>
        </w:rPr>
        <w:t>l'unanimit</w:t>
      </w:r>
      <w:r>
        <w:rPr>
          <w:rFonts w:eastAsia="TT A 20 4 E 92 8t 00"/>
          <w:color w:val="auto"/>
        </w:rPr>
        <w:t>é</w:t>
      </w:r>
      <w:r>
        <w:rPr>
          <w:rFonts w:eastAsia="TT A 20 4 E 92 8t 00" w:ascii="TT A 20 5 E 38 8t 00" w:hAnsi="TT A 20 5 E 38 8t 00"/>
          <w:color w:val="auto"/>
        </w:rPr>
        <w:t xml:space="preserve">. </w:t>
      </w:r>
    </w:p>
    <w:p>
      <w:pPr>
        <w:pStyle w:val="Default"/>
        <w:numPr>
          <w:ilvl w:val="0"/>
          <w:numId w:val="209"/>
        </w:numPr>
        <w:bidi w:val="0"/>
        <w:ind w:left="0" w:right="0" w:hanging="0"/>
        <w:jc w:val="left"/>
        <w:rPr/>
      </w:pPr>
      <w:r>
        <w:rPr>
          <w:rFonts w:eastAsia="TT A 20 4 E 92 8t 00" w:ascii="TT A 20 5 E 38 8t 00" w:hAnsi="TT A 20 5 E 38 8t 00"/>
          <w:color w:val="auto"/>
        </w:rPr>
        <w:t>5.</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tribunaux</w:t>
      </w:r>
      <w:r>
        <w:rPr>
          <w:rFonts w:eastAsia="TT A 20 4 E 92 8t 00"/>
          <w:color w:val="auto"/>
        </w:rPr>
        <w:t> </w:t>
      </w:r>
      <w:r>
        <w:rPr>
          <w:rFonts w:eastAsia="TT A 20 4 E 92 8t 00" w:ascii="TT A 20 5 E 38 8t 00" w:hAnsi="TT A 20 5 E 38 8t 00"/>
          <w:color w:val="auto"/>
        </w:rPr>
        <w:t>sp</w:t>
      </w:r>
      <w:r>
        <w:rPr>
          <w:rFonts w:eastAsia="TT A 20 4 E 92 8t 00"/>
          <w:color w:val="auto"/>
        </w:rPr>
        <w:t>é</w:t>
      </w:r>
      <w:r>
        <w:rPr>
          <w:rFonts w:eastAsia="TT A 20 4 E 92 8t 00" w:ascii="TT A 20 5 E 38 8t 00" w:hAnsi="TT A 20 5 E 38 8t 00"/>
          <w:color w:val="auto"/>
        </w:rPr>
        <w:t>cialis</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adoptent</w:t>
      </w:r>
      <w:r>
        <w:rPr>
          <w:rFonts w:eastAsia="TT A 20 4 E 92 8t 00"/>
          <w:color w:val="auto"/>
        </w:rPr>
        <w:t> </w:t>
      </w:r>
      <w:r>
        <w:rPr>
          <w:rFonts w:eastAsia="TT A 20 4 E 92 8t 00" w:ascii="TT A 20 5 E 38 8t 00" w:hAnsi="TT A 20 5 E 38 8t 00"/>
          <w:color w:val="auto"/>
        </w:rPr>
        <w:t>leur</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è</w:t>
      </w:r>
      <w:r>
        <w:rPr>
          <w:rFonts w:eastAsia="TT A 20 4 E 92 8t 00" w:ascii="TT A 20 5 E 38 8t 00" w:hAnsi="TT A 20 5 E 38 8t 00"/>
          <w:color w:val="auto"/>
        </w:rPr>
        <w:t>glement de proc</w:t>
      </w:r>
      <w:r>
        <w:rPr>
          <w:rFonts w:eastAsia="TT A 20 4 E 92 8t 00"/>
          <w:color w:val="auto"/>
        </w:rPr>
        <w:t>é</w:t>
      </w:r>
      <w:r>
        <w:rPr>
          <w:rFonts w:eastAsia="TT A 20 4 E 92 8t 00" w:ascii="TT A 20 5 E 38 8t 00" w:hAnsi="TT A 20 5 E 38 8t 00"/>
          <w:color w:val="auto"/>
        </w:rPr>
        <w:t>dure en</w:t>
      </w:r>
      <w:r>
        <w:rPr>
          <w:rFonts w:eastAsia="TT A 20 4 E 92 8t 00"/>
          <w:color w:val="auto"/>
        </w:rPr>
        <w:t> </w:t>
      </w:r>
      <w:r>
        <w:rPr>
          <w:rFonts w:eastAsia="TT A 20 4 E 92 8t 00" w:ascii="TT A 20 5 E 38 8t 00" w:hAnsi="TT A 20 5 E 38 8t 00"/>
          <w:color w:val="auto"/>
        </w:rPr>
        <w:t>accord</w:t>
      </w:r>
      <w:r>
        <w:rPr>
          <w:rFonts w:eastAsia="TT A 20 4 E 92 8t 00"/>
          <w:color w:val="auto"/>
        </w:rPr>
        <w:t>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Ce</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è</w:t>
      </w:r>
      <w:r>
        <w:rPr>
          <w:rFonts w:eastAsia="TT A 20 4 E 92 8t 00" w:ascii="TT A 20 5 E 38 8t 00" w:hAnsi="TT A 20 5 E 38 8t 00"/>
          <w:color w:val="auto"/>
        </w:rPr>
        <w:t>glement</w:t>
      </w:r>
      <w:r>
        <w:rPr>
          <w:rFonts w:eastAsia="TT A 20 4 E 92 8t 00"/>
          <w:color w:val="auto"/>
        </w:rPr>
        <w:t> </w:t>
      </w:r>
      <w:r>
        <w:rPr>
          <w:rFonts w:eastAsia="TT A 20 4 E 92 8t 00" w:ascii="TT A 20 5 E 38 8t 00" w:hAnsi="TT A 20 5 E 38 8t 00"/>
          <w:color w:val="auto"/>
        </w:rPr>
        <w:t>est soumis</w:t>
      </w:r>
      <w:r>
        <w:rPr>
          <w:rFonts w:eastAsia="TT A 20 4 E 92 8t 00"/>
          <w:color w:val="auto"/>
        </w:rPr>
        <w:t> à </w:t>
      </w:r>
      <w:r>
        <w:rPr>
          <w:rFonts w:eastAsia="TT A 20 4 E 92 8t 00" w:ascii="TT A 20 5 E 38 8t 00" w:hAnsi="TT A 20 5 E 38 8t 00"/>
          <w:color w:val="auto"/>
        </w:rPr>
        <w:t>l'approba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p>
    <w:p>
      <w:pPr>
        <w:pStyle w:val="Default"/>
        <w:numPr>
          <w:ilvl w:val="0"/>
          <w:numId w:val="209"/>
        </w:numPr>
        <w:bidi w:val="0"/>
        <w:ind w:left="0" w:right="0" w:hanging="0"/>
        <w:jc w:val="left"/>
        <w:rPr/>
      </w:pPr>
      <w:r>
        <w:rPr>
          <w:rFonts w:eastAsia="TT A 20 4 E 92 8t 00" w:ascii="TT A 20 5 E 38 8t 00" w:hAnsi="TT A 20 5 E 38 8t 00"/>
          <w:color w:val="auto"/>
        </w:rPr>
        <w:t>6.</w:t>
      </w:r>
      <w:r>
        <w:rPr>
          <w:rFonts w:eastAsia="TT A 20 4 E 92 8t 00"/>
          <w:color w:val="auto"/>
        </w:rPr>
        <w:t> À </w:t>
      </w:r>
      <w:r>
        <w:rPr>
          <w:rFonts w:eastAsia="TT A 20 4 E 92 8t 00" w:ascii="TT A 20 5 E 38 8t 00" w:hAnsi="TT A 20 5 E 38 8t 00"/>
          <w:color w:val="auto"/>
        </w:rPr>
        <w:t>moins</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oi</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 portant</w:t>
      </w:r>
      <w:r>
        <w:rPr>
          <w:rFonts w:eastAsia="TT A 20 4 E 92 8t 00"/>
          <w:color w:val="auto"/>
        </w:rPr>
        <w:t> </w:t>
      </w:r>
      <w:r>
        <w:rPr>
          <w:rFonts w:eastAsia="TT A 20 4 E 92 8t 00" w:ascii="TT A 20 5 E 38 8t 00" w:hAnsi="TT A 20 5 E 38 8t 00"/>
          <w:color w:val="auto"/>
        </w:rPr>
        <w:t>cr</w:t>
      </w:r>
      <w:r>
        <w:rPr>
          <w:rFonts w:eastAsia="TT A 20 4 E 92 8t 00"/>
          <w:color w:val="auto"/>
        </w:rPr>
        <w:t>é</w:t>
      </w:r>
      <w:r>
        <w:rPr>
          <w:rFonts w:eastAsia="TT A 20 4 E 92 8t 00" w:ascii="TT A 20 5 E 38 8t 00" w:hAnsi="TT A 20 5 E 38 8t 00"/>
          <w:color w:val="auto"/>
        </w:rPr>
        <w:t>a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tribunal</w:t>
      </w:r>
      <w:r>
        <w:rPr>
          <w:rFonts w:eastAsia="TT A 20 4 E 92 8t 00"/>
          <w:color w:val="auto"/>
        </w:rPr>
        <w:t> </w:t>
      </w:r>
      <w:r>
        <w:rPr>
          <w:rFonts w:eastAsia="TT A 20 4 E 92 8t 00" w:ascii="TT A 20 5 E 38 8t 00" w:hAnsi="TT A 20 5 E 38 8t 00"/>
          <w:color w:val="auto"/>
        </w:rPr>
        <w:t>sp</w:t>
      </w:r>
      <w:r>
        <w:rPr>
          <w:rFonts w:eastAsia="TT A 20 4 E 92 8t 00"/>
          <w:color w:val="auto"/>
        </w:rPr>
        <w:t>é</w:t>
      </w:r>
      <w:r>
        <w:rPr>
          <w:rFonts w:eastAsia="TT A 20 4 E 92 8t 00" w:ascii="TT A 20 5 E 38 8t 00" w:hAnsi="TT A 20 5 E 38 8t 00"/>
          <w:color w:val="auto"/>
        </w:rPr>
        <w:t>cialis</w:t>
      </w:r>
      <w:r>
        <w:rPr>
          <w:rFonts w:eastAsia="TT A 20 4 E 92 8t 00"/>
          <w:color w:val="auto"/>
        </w:rPr>
        <w:t>é </w:t>
      </w:r>
      <w:r>
        <w:rPr>
          <w:rFonts w:eastAsia="TT A 20 4 E 92 8t 00" w:ascii="TT A 20 5 E 38 8t 00" w:hAnsi="TT A 20 5 E 38 8t 00"/>
          <w:color w:val="auto"/>
        </w:rPr>
        <w:t>n'en</w:t>
      </w:r>
      <w:r>
        <w:rPr>
          <w:rFonts w:eastAsia="TT A 20 4 E 92 8t 00"/>
          <w:color w:val="auto"/>
        </w:rPr>
        <w:t> </w:t>
      </w:r>
      <w:r>
        <w:rPr>
          <w:rFonts w:eastAsia="TT A 20 4 E 92 8t 00" w:ascii="TT A 20 5 E 38 8t 00" w:hAnsi="TT A 20 5 E 38 8t 00"/>
          <w:color w:val="auto"/>
        </w:rPr>
        <w:t>dispose</w:t>
      </w:r>
      <w:r>
        <w:rPr>
          <w:rFonts w:eastAsia="TT A 20 4 E 92 8t 00"/>
          <w:color w:val="auto"/>
        </w:rPr>
        <w:t> </w:t>
      </w:r>
      <w:r>
        <w:rPr>
          <w:rFonts w:eastAsia="TT A 20 4 E 92 8t 00" w:ascii="TT A 20 5 E 38 8t 00" w:hAnsi="TT A 20 5 E 38 8t 00"/>
          <w:color w:val="auto"/>
        </w:rPr>
        <w:t>autremen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isposit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nstitution</w:t>
      </w:r>
      <w:r>
        <w:rPr>
          <w:rFonts w:eastAsia="TT A 20 4 E 92 8t 00"/>
          <w:color w:val="auto"/>
        </w:rPr>
        <w:t> </w:t>
      </w:r>
      <w:r>
        <w:rPr>
          <w:rFonts w:eastAsia="TT A 20 4 E 92 8t 00" w:ascii="TT A 20 5 E 38 8t 00" w:hAnsi="TT A 20 5 E 38 8t 00"/>
          <w:color w:val="auto"/>
        </w:rPr>
        <w:t>relatives</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 et</w:t>
      </w:r>
      <w:r>
        <w:rPr>
          <w:rFonts w:eastAsia="TT A 20 4 E 92 8t 00"/>
          <w:color w:val="auto"/>
        </w:rPr>
        <w:t> </w:t>
      </w:r>
      <w:r>
        <w:rPr>
          <w:rFonts w:eastAsia="TT A 20 4 E 92 8t 00" w:ascii="TT A 20 5 E 38 8t 00" w:hAnsi="TT A 20 5 E 38 8t 00"/>
          <w:color w:val="auto"/>
        </w:rPr>
        <w:t>les disposition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statu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s'appliquent</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tribunaux sp</w:t>
      </w:r>
      <w:r>
        <w:rPr>
          <w:rFonts w:eastAsia="TT A 20 4 E 92 8t 00"/>
          <w:color w:val="auto"/>
        </w:rPr>
        <w:t>é</w:t>
      </w:r>
      <w:r>
        <w:rPr>
          <w:rFonts w:eastAsia="TT A 20 4 E 92 8t 00" w:ascii="TT A 20 5 E 38 8t 00" w:hAnsi="TT A 20 5 E 38 8t 00"/>
          <w:color w:val="auto"/>
        </w:rPr>
        <w:t>cialis</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titre I</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statut</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son</w:t>
      </w:r>
      <w:r>
        <w:rPr>
          <w:rFonts w:eastAsia="TT A 20 4 E 92 8t 00"/>
          <w:color w:val="auto"/>
        </w:rPr>
        <w:t> </w:t>
      </w:r>
      <w:r>
        <w:rPr>
          <w:rFonts w:eastAsia="TT A 20 4 E 92 8t 00" w:ascii="TT A 20 5 E 38 8t 00" w:hAnsi="TT A 20 5 E 38 8t 00"/>
          <w:color w:val="auto"/>
        </w:rPr>
        <w:t>article</w:t>
      </w:r>
      <w:r>
        <w:rPr>
          <w:rFonts w:eastAsia="TT A 20 4 E 92 8t 00"/>
          <w:color w:val="auto"/>
        </w:rPr>
        <w:t> </w:t>
      </w:r>
      <w:r>
        <w:rPr>
          <w:rFonts w:eastAsia="TT A 20 4 E 92 8t 00" w:ascii="TT A 20 5 E 38 8t 00" w:hAnsi="TT A 20 5 E 38 8t 00"/>
          <w:color w:val="auto"/>
        </w:rPr>
        <w:t>64</w:t>
      </w:r>
      <w:r>
        <w:rPr>
          <w:rFonts w:eastAsia="TT A 20 4 E 92 8t 00"/>
          <w:color w:val="auto"/>
        </w:rPr>
        <w:t> </w:t>
      </w:r>
      <w:r>
        <w:rPr>
          <w:rFonts w:eastAsia="TT A 20 4 E 92 8t 00" w:ascii="TT A 20 5 E 38 8t 00" w:hAnsi="TT A 20 5 E 38 8t 00"/>
          <w:color w:val="auto"/>
        </w:rPr>
        <w:t>s</w:t>
      </w:r>
      <w:r>
        <w:rPr>
          <w:rFonts w:eastAsia="TT A 20 4 E 92 8t 00"/>
          <w:color w:val="auto"/>
        </w:rPr>
        <w:t>’</w:t>
      </w:r>
      <w:r>
        <w:rPr>
          <w:rFonts w:eastAsia="TT A 20 4 E 92 8t 00" w:ascii="TT A 20 5 E 38 8t 00" w:hAnsi="TT A 20 5 E 38 8t 00"/>
          <w:color w:val="auto"/>
        </w:rPr>
        <w:t>appliquent</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tout</w:t>
      </w:r>
      <w:r>
        <w:rPr>
          <w:rFonts w:eastAsia="TT A 20 4 E 92 8t 00"/>
          <w:color w:val="auto"/>
        </w:rPr>
        <w:t> 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ause</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tribunaux sp</w:t>
      </w:r>
      <w:r>
        <w:rPr>
          <w:rFonts w:eastAsia="TT A 20 4 E 92 8t 00"/>
          <w:color w:val="auto"/>
        </w:rPr>
        <w:t>é</w:t>
      </w:r>
      <w:r>
        <w:rPr>
          <w:rFonts w:eastAsia="TT A 20 4 E 92 8t 00" w:ascii="TT A 20 5 E 38 8t 00" w:hAnsi="TT A 20 5 E 38 8t 00"/>
          <w:color w:val="auto"/>
        </w:rPr>
        <w:t>cialis</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ARTICLE III-360</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estime qu'un</w:t>
      </w:r>
      <w:r>
        <w:rPr>
          <w:rFonts w:eastAsia="TT A 20 4 E 92 8t 00"/>
        </w:rPr>
        <w:t> 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a</w:t>
      </w:r>
      <w:r>
        <w:rPr>
          <w:rFonts w:eastAsia="TT A 20 4 E 92 8t 00"/>
        </w:rPr>
        <w:t> </w:t>
      </w:r>
      <w:r>
        <w:rPr>
          <w:rFonts w:eastAsia="TT A 20 4 E 92 8t 00" w:ascii="TT A 20 5 E 38 8t 00" w:hAnsi="TT A 20 5 E 38 8t 00"/>
        </w:rPr>
        <w:t>manqu</w:t>
      </w:r>
      <w:r>
        <w:rPr>
          <w:rFonts w:eastAsia="TT A 20 4 E 92 8t 00"/>
        </w:rPr>
        <w:t>é à </w:t>
      </w:r>
      <w:r>
        <w:rPr>
          <w:rFonts w:eastAsia="TT A 20 4 E 92 8t 00" w:ascii="TT A 20 5 E 38 8t 00" w:hAnsi="TT A 20 5 E 38 8t 00"/>
        </w:rPr>
        <w:t>l'un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obligation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ui</w:t>
      </w:r>
      <w:r>
        <w:rPr>
          <w:rFonts w:eastAsia="TT A 20 4 E 92 8t 00"/>
        </w:rPr>
        <w:t> </w:t>
      </w:r>
      <w:r>
        <w:rPr>
          <w:rFonts w:eastAsia="TT A 20 4 E 92 8t 00" w:ascii="TT A 20 5 E 38 8t 00" w:hAnsi="TT A 20 5 E 38 8t 00"/>
        </w:rPr>
        <w:t>incomben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vert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elle</w:t>
      </w:r>
      <w:r>
        <w:rPr>
          <w:rFonts w:eastAsia="TT A 20 4 E 92 8t 00"/>
        </w:rPr>
        <w:t> é</w:t>
      </w:r>
      <w:r>
        <w:rPr>
          <w:rFonts w:eastAsia="TT A 20 4 E 92 8t 00" w:ascii="TT A 20 5 E 38 8t 00" w:hAnsi="TT A 20 5 E 38 8t 00"/>
        </w:rPr>
        <w:t>met</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avis</w:t>
      </w:r>
      <w:r>
        <w:rPr>
          <w:rFonts w:eastAsia="TT A 20 4 E 92 8t 00"/>
        </w:rPr>
        <w:t> </w:t>
      </w:r>
      <w:r>
        <w:rPr>
          <w:rFonts w:eastAsia="TT A 20 4 E 92 8t 00" w:ascii="TT A 20 5 E 38 8t 00" w:hAnsi="TT A 20 5 E 38 8t 00"/>
        </w:rPr>
        <w:t>motiv</w:t>
      </w:r>
      <w:r>
        <w:rPr>
          <w:rFonts w:eastAsia="TT A 20 4 E 92 8t 00"/>
        </w:rPr>
        <w:t>é</w:t>
      </w:r>
      <w:r>
        <w:rPr>
          <w:rFonts w:eastAsia="TT A 20 4 E 92 8t 00" w:ascii="TT A 20 5 E 38 8t 00" w:hAnsi="TT A 20 5 E 38 8t 00"/>
        </w:rPr>
        <w:t xml:space="preserve"> </w:t>
      </w:r>
      <w:r>
        <w:rPr>
          <w:rFonts w:eastAsia="TT A 20 4 E 92 8t 00"/>
        </w:rPr>
        <w:t>à </w:t>
      </w:r>
      <w:r>
        <w:rPr>
          <w:rFonts w:eastAsia="TT A 20 4 E 92 8t 00" w:ascii="TT A 20 5 E 38 8t 00" w:hAnsi="TT A 20 5 E 38 8t 00"/>
        </w:rPr>
        <w:t>ce</w:t>
      </w:r>
      <w:r>
        <w:rPr>
          <w:rFonts w:eastAsia="TT A 20 4 E 92 8t 00"/>
        </w:rPr>
        <w:t> </w:t>
      </w:r>
      <w:r>
        <w:rPr>
          <w:rFonts w:eastAsia="TT A 20 4 E 92 8t 00" w:ascii="TT A 20 5 E 38 8t 00" w:hAnsi="TT A 20 5 E 38 8t 00"/>
        </w:rPr>
        <w:t>sujet,</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avoir</w:t>
      </w:r>
      <w:r>
        <w:rPr>
          <w:rFonts w:eastAsia="TT A 20 4 E 92 8t 00"/>
        </w:rPr>
        <w:t> </w:t>
      </w:r>
      <w:r>
        <w:rPr>
          <w:rFonts w:eastAsia="TT A 20 4 E 92 8t 00" w:ascii="TT A 20 5 E 38 8t 00" w:hAnsi="TT A 20 5 E 38 8t 00"/>
        </w:rPr>
        <w:t>mis</w:t>
      </w:r>
      <w:r>
        <w:rPr>
          <w:rFonts w:eastAsia="TT A 20 4 E 92 8t 00"/>
        </w:rPr>
        <w:t> </w:t>
      </w:r>
      <w:r>
        <w:rPr>
          <w:rFonts w:eastAsia="TT A 20 4 E 92 8t 00" w:ascii="TT A 20 5 E 38 8t 00" w:hAnsi="TT A 20 5 E 38 8t 00"/>
        </w:rPr>
        <w:t>cet</w:t>
      </w:r>
      <w:r>
        <w:rPr>
          <w:rFonts w:eastAsia="TT A 20 4 E 92 8t 00"/>
        </w:rPr>
        <w:t> 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mesure</w:t>
      </w:r>
      <w:r>
        <w:rPr>
          <w:rFonts w:eastAsia="TT A 20 4 E 92 8t 00"/>
        </w:rPr>
        <w:t> </w:t>
      </w:r>
      <w:r>
        <w:rPr>
          <w:rFonts w:eastAsia="TT A 20 4 E 92 8t 00" w:ascii="TT A 20 5 E 38 8t 00" w:hAnsi="TT A 20 5 E 38 8t 00"/>
        </w:rPr>
        <w:t>de pr</w:t>
      </w:r>
      <w:r>
        <w:rPr>
          <w:rFonts w:eastAsia="TT A 20 4 E 92 8t 00"/>
        </w:rPr>
        <w:t>é</w:t>
      </w:r>
      <w:r>
        <w:rPr>
          <w:rFonts w:eastAsia="TT A 20 4 E 92 8t 00" w:ascii="TT A 20 5 E 38 8t 00" w:hAnsi="TT A 20 5 E 38 8t 00"/>
        </w:rPr>
        <w:t>senter</w:t>
      </w:r>
      <w:r>
        <w:rPr>
          <w:rFonts w:eastAsia="TT A 20 4 E 92 8t 00"/>
        </w:rPr>
        <w:t> </w:t>
      </w:r>
      <w:r>
        <w:rPr>
          <w:rFonts w:eastAsia="TT A 20 4 E 92 8t 00" w:ascii="TT A 20 5 E 38 8t 00" w:hAnsi="TT A 20 5 E 38 8t 00"/>
        </w:rPr>
        <w:t>ses</w:t>
      </w:r>
      <w:r>
        <w:rPr>
          <w:rFonts w:eastAsia="TT A 20 4 E 92 8t 00"/>
        </w:rPr>
        <w:t> </w:t>
      </w:r>
      <w:r>
        <w:rPr>
          <w:rFonts w:eastAsia="TT A 20 4 E 92 8t 00" w:ascii="TT A 20 5 E 38 8t 00" w:hAnsi="TT A 20 5 E 38 8t 00"/>
        </w:rPr>
        <w:t>observations.</w:t>
      </w:r>
      <w:r>
        <w:rPr>
          <w:rFonts w:eastAsia="TT A 20 4 E 92 8t 00"/>
        </w:rPr>
        <w:t> </w:t>
      </w:r>
    </w:p>
    <w:p>
      <w:pPr>
        <w:pStyle w:val="CM1"/>
        <w:bidi w:val="0"/>
        <w:ind w:left="0" w:right="0" w:hanging="0"/>
        <w:jc w:val="left"/>
        <w:rPr/>
      </w:pP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cause</w:t>
      </w:r>
      <w:r>
        <w:rPr>
          <w:rFonts w:eastAsia="TT A 20 4 E 92 8t 00"/>
        </w:rPr>
        <w:t> </w:t>
      </w:r>
      <w:r>
        <w:rPr>
          <w:rFonts w:eastAsia="TT A 20 4 E 92 8t 00" w:ascii="TT A 20 5 E 38 8t 00" w:hAnsi="TT A 20 5 E 38 8t 00"/>
        </w:rPr>
        <w:t>ne</w:t>
      </w:r>
      <w:r>
        <w:rPr>
          <w:rFonts w:eastAsia="TT A 20 4 E 92 8t 00"/>
        </w:rPr>
        <w:t> </w:t>
      </w:r>
      <w:r>
        <w:rPr>
          <w:rFonts w:eastAsia="TT A 20 4 E 92 8t 00" w:ascii="TT A 20 5 E 38 8t 00" w:hAnsi="TT A 20 5 E 38 8t 00"/>
        </w:rPr>
        <w:t>se conforme pas</w:t>
      </w:r>
      <w:r>
        <w:rPr>
          <w:rFonts w:eastAsia="TT A 20 4 E 92 8t 00"/>
        </w:rPr>
        <w:t> à </w:t>
      </w:r>
      <w:r>
        <w:rPr>
          <w:rFonts w:eastAsia="TT A 20 4 E 92 8t 00" w:ascii="TT A 20 5 E 38 8t 00" w:hAnsi="TT A 20 5 E 38 8t 00"/>
        </w:rPr>
        <w:t>cet</w:t>
      </w:r>
      <w:r>
        <w:rPr>
          <w:rFonts w:eastAsia="TT A 20 4 E 92 8t 00"/>
        </w:rPr>
        <w:t> </w:t>
      </w:r>
      <w:r>
        <w:rPr>
          <w:rFonts w:eastAsia="TT A 20 4 E 92 8t 00" w:ascii="TT A 20 5 E 38 8t 00" w:hAnsi="TT A 20 5 E 38 8t 00"/>
        </w:rPr>
        <w:t>avis</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termin</w:t>
      </w:r>
      <w:r>
        <w:rPr>
          <w:rFonts w:eastAsia="TT A 20 4 E 92 8t 00"/>
        </w:rPr>
        <w:t>é</w:t>
      </w:r>
      <w:r>
        <w:rPr>
          <w:rFonts w:eastAsia="TT A 20 4 E 92 8t 00" w:ascii="TT A 20 5 E 38 8t 00" w:hAnsi="TT A 20 5 E 38 8t 00"/>
        </w:rPr>
        <w:t xml:space="preserve"> par 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celle-ci peut</w:t>
      </w:r>
      <w:r>
        <w:rPr>
          <w:rFonts w:eastAsia="TT A 20 4 E 92 8t 00"/>
        </w:rPr>
        <w:t> </w:t>
      </w:r>
      <w:r>
        <w:rPr>
          <w:rFonts w:eastAsia="TT A 20 4 E 92 8t 00" w:ascii="TT A 20 5 E 38 8t 00" w:hAnsi="TT A 20 5 E 38 8t 00"/>
        </w:rPr>
        <w:t>saisi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p>
    <w:p>
      <w:pPr>
        <w:pStyle w:val="CM63"/>
        <w:bidi w:val="0"/>
        <w:spacing w:lineRule="atLeast" w:line="416"/>
        <w:ind w:left="0" w:right="218" w:hanging="0"/>
        <w:jc w:val="left"/>
        <w:rPr/>
      </w:pPr>
      <w:r>
        <w:rPr>
          <w:rFonts w:eastAsia="TT A 20 4 E 92 8t 00" w:ascii="TT A 20 5 E 38 8t 00" w:hAnsi="TT A 20 5 E 38 8t 00"/>
        </w:rPr>
        <w:t>Chacun</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 peut</w:t>
      </w:r>
      <w:r>
        <w:rPr>
          <w:rFonts w:eastAsia="TT A 20 4 E 92 8t 00"/>
        </w:rPr>
        <w:t> </w:t>
      </w:r>
      <w:r>
        <w:rPr>
          <w:rFonts w:eastAsia="TT A 20 4 E 92 8t 00" w:ascii="TT A 20 5 E 38 8t 00" w:hAnsi="TT A 20 5 E 38 8t 00"/>
        </w:rPr>
        <w:t>saisi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s'il</w:t>
      </w:r>
      <w:r>
        <w:rPr>
          <w:rFonts w:eastAsia="TT A 20 4 E 92 8t 00"/>
        </w:rPr>
        <w:t> </w:t>
      </w:r>
      <w:r>
        <w:rPr>
          <w:rFonts w:eastAsia="TT A 20 4 E 92 8t 00" w:ascii="TT A 20 5 E 38 8t 00" w:hAnsi="TT A 20 5 E 38 8t 00"/>
        </w:rPr>
        <w:t>estime</w:t>
      </w:r>
      <w:r>
        <w:rPr>
          <w:rFonts w:eastAsia="TT A 20 4 E 92 8t 00"/>
        </w:rPr>
        <w:t> </w:t>
      </w:r>
      <w:r>
        <w:rPr>
          <w:rFonts w:eastAsia="TT A 20 4 E 92 8t 00" w:ascii="TT A 20 5 E 38 8t 00" w:hAnsi="TT A 20 5 E 38 8t 00"/>
        </w:rPr>
        <w:t>qu'un</w:t>
      </w:r>
      <w:r>
        <w:rPr>
          <w:rFonts w:eastAsia="TT A 20 4 E 92 8t 00"/>
        </w:rPr>
        <w:t> </w:t>
      </w:r>
      <w:r>
        <w:rPr>
          <w:rFonts w:eastAsia="TT A 20 4 E 92 8t 00" w:ascii="TT A 20 5 E 38 8t 00" w:hAnsi="TT A 20 5 E 38 8t 00"/>
        </w:rPr>
        <w:t>autre</w:t>
      </w:r>
      <w:r>
        <w:rPr>
          <w:rFonts w:eastAsia="TT A 20 4 E 92 8t 00"/>
        </w:rPr>
        <w:t> 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a</w:t>
      </w:r>
      <w:r>
        <w:rPr>
          <w:rFonts w:eastAsia="TT A 20 4 E 92 8t 00"/>
        </w:rPr>
        <w:t> </w:t>
      </w:r>
      <w:r>
        <w:rPr>
          <w:rFonts w:eastAsia="TT A 20 4 E 92 8t 00" w:ascii="TT A 20 5 E 38 8t 00" w:hAnsi="TT A 20 5 E 38 8t 00"/>
        </w:rPr>
        <w:t>manqu</w:t>
      </w:r>
      <w:r>
        <w:rPr>
          <w:rFonts w:eastAsia="TT A 20 4 E 92 8t 00"/>
        </w:rPr>
        <w:t>é à </w:t>
      </w:r>
      <w:r>
        <w:rPr>
          <w:rFonts w:eastAsia="TT A 20 4 E 92 8t 00" w:ascii="TT A 20 5 E 38 8t 00" w:hAnsi="TT A 20 5 E 38 8t 00"/>
        </w:rPr>
        <w:t>l'un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obligation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ui</w:t>
      </w:r>
      <w:r>
        <w:rPr>
          <w:rFonts w:eastAsia="TT A 20 4 E 92 8t 00"/>
        </w:rPr>
        <w:t> </w:t>
      </w:r>
      <w:r>
        <w:rPr>
          <w:rFonts w:eastAsia="TT A 20 4 E 92 8t 00" w:ascii="TT A 20 5 E 38 8t 00" w:hAnsi="TT A 20 5 E 38 8t 00"/>
        </w:rPr>
        <w:t>incomben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vert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p>
    <w:p>
      <w:pPr>
        <w:pStyle w:val="CM63"/>
        <w:bidi w:val="0"/>
        <w:spacing w:lineRule="atLeast" w:line="416"/>
        <w:ind w:left="0" w:right="135" w:hanging="0"/>
        <w:jc w:val="left"/>
        <w:rPr/>
      </w:pPr>
      <w:r>
        <w:rPr>
          <w:rFonts w:eastAsia="TT A 20 4 E 92 8t 00" w:ascii="TT A 20 5 E 38 8t 00" w:hAnsi="TT A 20 5 E 38 8t 00"/>
        </w:rPr>
        <w:t>Avant</w:t>
      </w:r>
      <w:r>
        <w:rPr>
          <w:rFonts w:eastAsia="TT A 20 4 E 92 8t 00"/>
        </w:rPr>
        <w:t> </w:t>
      </w:r>
      <w:r>
        <w:rPr>
          <w:rFonts w:eastAsia="TT A 20 4 E 92 8t 00" w:ascii="TT A 20 5 E 38 8t 00" w:hAnsi="TT A 20 5 E 38 8t 00"/>
        </w:rPr>
        <w:t>qu'un</w:t>
      </w:r>
      <w:r>
        <w:rPr>
          <w:rFonts w:eastAsia="TT A 20 4 E 92 8t 00"/>
        </w:rPr>
        <w:t> 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n'introduise,</w:t>
      </w:r>
      <w:r>
        <w:rPr>
          <w:rFonts w:eastAsia="TT A 20 4 E 92 8t 00"/>
        </w:rPr>
        <w:t> </w:t>
      </w:r>
      <w:r>
        <w:rPr>
          <w:rFonts w:eastAsia="TT A 20 4 E 92 8t 00" w:ascii="TT A 20 5 E 38 8t 00" w:hAnsi="TT A 20 5 E 38 8t 00"/>
        </w:rPr>
        <w:t>contre</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autre</w:t>
      </w:r>
      <w:r>
        <w:rPr>
          <w:rFonts w:eastAsia="TT A 20 4 E 92 8t 00"/>
        </w:rPr>
        <w:t> 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recours</w:t>
      </w:r>
      <w:r>
        <w:rPr>
          <w:rFonts w:eastAsia="TT A 20 4 E 92 8t 00"/>
        </w:rPr>
        <w:t> </w:t>
      </w:r>
      <w:r>
        <w:rPr>
          <w:rFonts w:eastAsia="TT A 20 4 E 92 8t 00" w:ascii="TT A 20 5 E 38 8t 00" w:hAnsi="TT A 20 5 E 38 8t 00"/>
        </w:rPr>
        <w:t>fond</w:t>
      </w:r>
      <w:r>
        <w:rPr>
          <w:rFonts w:eastAsia="TT A 20 4 E 92 8t 00"/>
        </w:rPr>
        <w:t>é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une pr</w:t>
      </w:r>
      <w:r>
        <w:rPr>
          <w:rFonts w:eastAsia="TT A 20 4 E 92 8t 00"/>
        </w:rPr>
        <w:t>é</w:t>
      </w:r>
      <w:r>
        <w:rPr>
          <w:rFonts w:eastAsia="TT A 20 4 E 92 8t 00" w:ascii="TT A 20 5 E 38 8t 00" w:hAnsi="TT A 20 5 E 38 8t 00"/>
        </w:rPr>
        <w:t>tendue</w:t>
      </w:r>
      <w:r>
        <w:rPr>
          <w:rFonts w:eastAsia="TT A 20 4 E 92 8t 00"/>
        </w:rPr>
        <w:t> </w:t>
      </w:r>
      <w:r>
        <w:rPr>
          <w:rFonts w:eastAsia="TT A 20 4 E 92 8t 00" w:ascii="TT A 20 5 E 38 8t 00" w:hAnsi="TT A 20 5 E 38 8t 00"/>
        </w:rPr>
        <w:t>violation</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obligation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ui</w:t>
      </w:r>
      <w:r>
        <w:rPr>
          <w:rFonts w:eastAsia="TT A 20 4 E 92 8t 00"/>
        </w:rPr>
        <w:t> </w:t>
      </w:r>
      <w:r>
        <w:rPr>
          <w:rFonts w:eastAsia="TT A 20 4 E 92 8t 00" w:ascii="TT A 20 5 E 38 8t 00" w:hAnsi="TT A 20 5 E 38 8t 00"/>
        </w:rPr>
        <w:t>incomben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vert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il</w:t>
      </w:r>
      <w:r>
        <w:rPr>
          <w:rFonts w:eastAsia="TT A 20 4 E 92 8t 00"/>
        </w:rPr>
        <w:t> </w:t>
      </w:r>
      <w:r>
        <w:rPr>
          <w:rFonts w:eastAsia="TT A 20 4 E 92 8t 00" w:ascii="TT A 20 5 E 38 8t 00" w:hAnsi="TT A 20 5 E 38 8t 00"/>
        </w:rPr>
        <w:t>doi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saisir</w:t>
      </w:r>
      <w:r>
        <w:rPr>
          <w:rFonts w:eastAsia="TT A 20 4 E 92 8t 00"/>
        </w:rPr>
        <w:t> </w:t>
      </w:r>
      <w:r>
        <w:rPr>
          <w:rFonts w:eastAsia="TT A 20 4 E 92 8t 00" w:ascii="TT A 20 5 E 38 8t 00" w:hAnsi="TT A 20 5 E 38 8t 00"/>
        </w:rPr>
        <w:t>la Commission.</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é</w:t>
      </w:r>
      <w:r>
        <w:rPr>
          <w:rFonts w:eastAsia="TT A 20 4 E 92 8t 00" w:ascii="TT A 20 5 E 38 8t 00" w:hAnsi="TT A 20 5 E 38 8t 00"/>
        </w:rPr>
        <w:t>met</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avis</w:t>
      </w:r>
      <w:r>
        <w:rPr>
          <w:rFonts w:eastAsia="TT A 20 4 E 92 8t 00"/>
        </w:rPr>
        <w:t> </w:t>
      </w:r>
      <w:r>
        <w:rPr>
          <w:rFonts w:eastAsia="TT A 20 4 E 92 8t 00" w:ascii="TT A 20 5 E 38 8t 00" w:hAnsi="TT A 20 5 E 38 8t 00"/>
        </w:rPr>
        <w:t>motiv</w:t>
      </w:r>
      <w:r>
        <w:rPr>
          <w:rFonts w:eastAsia="TT A 20 4 E 92 8t 00"/>
        </w:rPr>
        <w:t>é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int</w:t>
      </w:r>
      <w:r>
        <w:rPr>
          <w:rFonts w:eastAsia="TT A 20 4 E 92 8t 00"/>
        </w:rPr>
        <w:t>é</w:t>
      </w:r>
      <w:r>
        <w:rPr>
          <w:rFonts w:eastAsia="TT A 20 4 E 92 8t 00" w:ascii="TT A 20 5 E 38 8t 00" w:hAnsi="TT A 20 5 E 38 8t 00"/>
        </w:rPr>
        <w:t>ress</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ont</w:t>
      </w:r>
      <w:r>
        <w:rPr>
          <w:rFonts w:eastAsia="TT A 20 4 E 92 8t 00"/>
        </w:rPr>
        <w:t> é</w:t>
      </w:r>
      <w:r>
        <w:rPr>
          <w:rFonts w:eastAsia="TT A 20 4 E 92 8t 00" w:ascii="TT A 20 5 E 38 8t 00" w:hAnsi="TT A 20 5 E 38 8t 00"/>
        </w:rPr>
        <w:t>t</w:t>
      </w:r>
      <w:r>
        <w:rPr>
          <w:rFonts w:eastAsia="TT A 20 4 E 92 8t 00"/>
        </w:rPr>
        <w:t>é</w:t>
      </w:r>
      <w:r>
        <w:rPr>
          <w:rFonts w:eastAsia="TT A 20 4 E 92 8t 00" w:ascii="TT A 20 5 E 38 8t 00" w:hAnsi="TT A 20 5 E 38 8t 00"/>
        </w:rPr>
        <w:t xml:space="preserve"> mis</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mesure</w:t>
      </w:r>
      <w:r>
        <w:rPr>
          <w:rFonts w:eastAsia="TT A 20 4 E 92 8t 00"/>
        </w:rPr>
        <w:t> </w:t>
      </w:r>
      <w:r>
        <w:rPr>
          <w:rFonts w:eastAsia="TT A 20 4 E 92 8t 00" w:ascii="TT A 20 5 E 38 8t 00" w:hAnsi="TT A 20 5 E 38 8t 00"/>
        </w:rPr>
        <w:t>de pr</w:t>
      </w:r>
      <w:r>
        <w:rPr>
          <w:rFonts w:eastAsia="TT A 20 4 E 92 8t 00"/>
        </w:rPr>
        <w:t>é</w:t>
      </w:r>
      <w:r>
        <w:rPr>
          <w:rFonts w:eastAsia="TT A 20 4 E 92 8t 00" w:ascii="TT A 20 5 E 38 8t 00" w:hAnsi="TT A 20 5 E 38 8t 00"/>
        </w:rPr>
        <w:t>senter contradictoirement</w:t>
      </w:r>
      <w:r>
        <w:rPr>
          <w:rFonts w:eastAsia="TT A 20 4 E 92 8t 00"/>
        </w:rPr>
        <w:t> </w:t>
      </w:r>
      <w:r>
        <w:rPr>
          <w:rFonts w:eastAsia="TT A 20 4 E 92 8t 00" w:ascii="TT A 20 5 E 38 8t 00" w:hAnsi="TT A 20 5 E 38 8t 00"/>
        </w:rPr>
        <w:t>leurs</w:t>
      </w:r>
      <w:r>
        <w:rPr>
          <w:rFonts w:eastAsia="TT A 20 4 E 92 8t 00"/>
        </w:rPr>
        <w:t> </w:t>
      </w:r>
      <w:r>
        <w:rPr>
          <w:rFonts w:eastAsia="TT A 20 4 E 92 8t 00" w:ascii="TT A 20 5 E 38 8t 00" w:hAnsi="TT A 20 5 E 38 8t 00"/>
        </w:rPr>
        <w:t>observations</w:t>
      </w:r>
      <w:r>
        <w:rPr>
          <w:rFonts w:eastAsia="TT A 20 4 E 92 8t 00"/>
        </w:rPr>
        <w:t> é</w:t>
      </w:r>
      <w:r>
        <w:rPr>
          <w:rFonts w:eastAsia="TT A 20 4 E 92 8t 00" w:ascii="TT A 20 5 E 38 8t 00" w:hAnsi="TT A 20 5 E 38 8t 00"/>
        </w:rPr>
        <w:t>crit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orales.</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n'a pas</w:t>
      </w:r>
      <w:r>
        <w:rPr>
          <w:rFonts w:eastAsia="TT A 20 4 E 92 8t 00"/>
        </w:rPr>
        <w:t> é</w:t>
      </w:r>
      <w:r>
        <w:rPr>
          <w:rFonts w:eastAsia="TT A 20 4 E 92 8t 00" w:ascii="TT A 20 5 E 38 8t 00" w:hAnsi="TT A 20 5 E 38 8t 00"/>
        </w:rPr>
        <w:t>mis</w:t>
      </w:r>
      <w:r>
        <w:rPr>
          <w:rFonts w:eastAsia="TT A 20 4 E 92 8t 00"/>
        </w:rPr>
        <w:t> </w:t>
      </w:r>
      <w:r>
        <w:rPr>
          <w:rFonts w:eastAsia="TT A 20 4 E 92 8t 00" w:ascii="TT A 20 5 E 38 8t 00" w:hAnsi="TT A 20 5 E 38 8t 00"/>
        </w:rPr>
        <w:t>l'avis</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trois</w:t>
      </w:r>
      <w:r>
        <w:rPr>
          <w:rFonts w:eastAsia="TT A 20 4 E 92 8t 00"/>
        </w:rPr>
        <w:t> </w:t>
      </w:r>
      <w:r>
        <w:rPr>
          <w:rFonts w:eastAsia="TT A 20 4 E 92 8t 00" w:ascii="TT A 20 5 E 38 8t 00" w:hAnsi="TT A 20 5 E 38 8t 00"/>
        </w:rPr>
        <w:t>mois</w:t>
      </w:r>
      <w:r>
        <w:rPr>
          <w:rFonts w:eastAsia="TT A 20 4 E 92 8t 00"/>
        </w:rPr>
        <w:t> à </w:t>
      </w:r>
      <w:r>
        <w:rPr>
          <w:rFonts w:eastAsia="TT A 20 4 E 92 8t 00" w:ascii="TT A 20 5 E 38 8t 00" w:hAnsi="TT A 20 5 E 38 8t 00"/>
        </w:rPr>
        <w:t>compter</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emande,</w:t>
      </w:r>
      <w:r>
        <w:rPr>
          <w:rFonts w:eastAsia="TT A 20 4 E 92 8t 00"/>
        </w:rPr>
        <w:t> </w:t>
      </w:r>
      <w:r>
        <w:rPr>
          <w:rFonts w:eastAsia="TT A 20 4 E 92 8t 00" w:ascii="TT A 20 5 E 38 8t 00" w:hAnsi="TT A 20 5 E 38 8t 00"/>
        </w:rPr>
        <w:t>l'absence d'avis</w:t>
      </w:r>
      <w:r>
        <w:rPr>
          <w:rFonts w:eastAsia="TT A 20 4 E 92 8t 00"/>
        </w:rPr>
        <w:t> </w:t>
      </w:r>
      <w:r>
        <w:rPr>
          <w:rFonts w:eastAsia="TT A 20 4 E 92 8t 00" w:ascii="TT A 20 5 E 38 8t 00" w:hAnsi="TT A 20 5 E 38 8t 00"/>
        </w:rPr>
        <w:t>ne</w:t>
      </w:r>
      <w:r>
        <w:rPr>
          <w:rFonts w:eastAsia="TT A 20 4 E 92 8t 00"/>
        </w:rPr>
        <w:t> </w:t>
      </w:r>
      <w:r>
        <w:rPr>
          <w:rFonts w:eastAsia="TT A 20 4 E 92 8t 00" w:ascii="TT A 20 5 E 38 8t 00" w:hAnsi="TT A 20 5 E 38 8t 00"/>
        </w:rPr>
        <w:t>fait pas</w:t>
      </w:r>
      <w:r>
        <w:rPr>
          <w:rFonts w:eastAsia="TT A 20 4 E 92 8t 00"/>
        </w:rPr>
        <w:t> </w:t>
      </w:r>
      <w:r>
        <w:rPr>
          <w:rFonts w:eastAsia="TT A 20 4 E 92 8t 00" w:ascii="TT A 20 5 E 38 8t 00" w:hAnsi="TT A 20 5 E 38 8t 00"/>
        </w:rPr>
        <w:t>obstacle</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saisin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62</w:t>
      </w:r>
      <w:r>
        <w:rPr>
          <w:rFonts w:eastAsia="TT A 20 4 E 92 8t 00"/>
        </w:rPr>
        <w:t> </w:t>
      </w:r>
    </w:p>
    <w:p>
      <w:pPr>
        <w:pStyle w:val="Default"/>
        <w:numPr>
          <w:ilvl w:val="0"/>
          <w:numId w:val="210"/>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reconna</w:t>
      </w:r>
      <w:r>
        <w:rPr>
          <w:rFonts w:eastAsia="TT A 20 4 E 92 8t 00"/>
          <w:color w:val="auto"/>
        </w:rPr>
        <w:t>î</w:t>
      </w:r>
      <w:r>
        <w:rPr>
          <w:rFonts w:eastAsia="TT A 20 4 E 92 8t 00" w:ascii="TT A 20 5 E 38 8t 00" w:hAnsi="TT A 20 5 E 38 8t 00"/>
          <w:color w:val="auto"/>
        </w:rPr>
        <w:t>t</w:t>
      </w:r>
      <w:r>
        <w:rPr>
          <w:rFonts w:eastAsia="TT A 20 4 E 92 8t 00"/>
          <w:color w:val="auto"/>
        </w:rPr>
        <w:t> </w:t>
      </w:r>
      <w:r>
        <w:rPr>
          <w:rFonts w:eastAsia="TT A 20 4 E 92 8t 00" w:ascii="TT A 20 5 E 38 8t 00" w:hAnsi="TT A 20 5 E 38 8t 00"/>
          <w:color w:val="auto"/>
        </w:rPr>
        <w:t>qu'un</w:t>
      </w:r>
      <w:r>
        <w:rPr>
          <w:rFonts w:eastAsia="TT A 20 4 E 92 8t 00"/>
          <w:color w:val="auto"/>
        </w:rPr>
        <w:t> 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a</w:t>
      </w:r>
      <w:r>
        <w:rPr>
          <w:rFonts w:eastAsia="TT A 20 4 E 92 8t 00"/>
          <w:color w:val="auto"/>
        </w:rPr>
        <w:t> </w:t>
      </w:r>
      <w:r>
        <w:rPr>
          <w:rFonts w:eastAsia="TT A 20 4 E 92 8t 00" w:ascii="TT A 20 5 E 38 8t 00" w:hAnsi="TT A 20 5 E 38 8t 00"/>
          <w:color w:val="auto"/>
        </w:rPr>
        <w:t>manqu</w:t>
      </w:r>
      <w:r>
        <w:rPr>
          <w:rFonts w:eastAsia="TT A 20 4 E 92 8t 00"/>
          <w:color w:val="auto"/>
        </w:rPr>
        <w:t>é à </w:t>
      </w:r>
      <w:r>
        <w:rPr>
          <w:rFonts w:eastAsia="TT A 20 4 E 92 8t 00" w:ascii="TT A 20 5 E 38 8t 00" w:hAnsi="TT A 20 5 E 38 8t 00"/>
          <w:color w:val="auto"/>
        </w:rPr>
        <w:t>l'une</w:t>
      </w:r>
      <w:r>
        <w:rPr>
          <w:rFonts w:eastAsia="TT A 20 4 E 92 8t 00"/>
          <w:color w:val="auto"/>
        </w:rPr>
        <w:t> </w:t>
      </w:r>
      <w:r>
        <w:rPr>
          <w:rFonts w:eastAsia="TT A 20 4 E 92 8t 00" w:ascii="TT A 20 5 E 38 8t 00" w:hAnsi="TT A 20 5 E 38 8t 00"/>
          <w:color w:val="auto"/>
        </w:rPr>
        <w:t>des obligations</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lui</w:t>
      </w:r>
      <w:r>
        <w:rPr>
          <w:rFonts w:eastAsia="TT A 20 4 E 92 8t 00"/>
          <w:color w:val="auto"/>
        </w:rPr>
        <w:t> </w:t>
      </w:r>
      <w:r>
        <w:rPr>
          <w:rFonts w:eastAsia="TT A 20 4 E 92 8t 00" w:ascii="TT A 20 5 E 38 8t 00" w:hAnsi="TT A 20 5 E 38 8t 00"/>
          <w:color w:val="auto"/>
        </w:rPr>
        <w:t>incombent</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vertu</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nstitution,</w:t>
      </w:r>
      <w:r>
        <w:rPr>
          <w:rFonts w:eastAsia="TT A 20 4 E 92 8t 00"/>
          <w:color w:val="auto"/>
        </w:rPr>
        <w:t> </w:t>
      </w:r>
      <w:r>
        <w:rPr>
          <w:rFonts w:eastAsia="TT A 20 4 E 92 8t 00" w:ascii="TT A 20 5 E 38 8t 00" w:hAnsi="TT A 20 5 E 38 8t 00"/>
          <w:color w:val="auto"/>
        </w:rPr>
        <w:t>cet</w:t>
      </w:r>
      <w:r>
        <w:rPr>
          <w:rFonts w:eastAsia="TT A 20 4 E 92 8t 00"/>
          <w:color w:val="auto"/>
        </w:rPr>
        <w:t> 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tenu</w:t>
      </w:r>
      <w:r>
        <w:rPr>
          <w:rFonts w:eastAsia="TT A 20 4 E 92 8t 00"/>
          <w:color w:val="auto"/>
        </w:rPr>
        <w:t> </w:t>
      </w:r>
      <w:r>
        <w:rPr>
          <w:rFonts w:eastAsia="TT A 20 4 E 92 8t 00" w:ascii="TT A 20 5 E 38 8t 00" w:hAnsi="TT A 20 5 E 38 8t 00"/>
          <w:color w:val="auto"/>
        </w:rPr>
        <w:t>de prendr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esures que</w:t>
      </w:r>
      <w:r>
        <w:rPr>
          <w:rFonts w:eastAsia="TT A 20 4 E 92 8t 00"/>
          <w:color w:val="auto"/>
        </w:rPr>
        <w:t> </w:t>
      </w:r>
      <w:r>
        <w:rPr>
          <w:rFonts w:eastAsia="TT A 20 4 E 92 8t 00" w:ascii="TT A 20 5 E 38 8t 00" w:hAnsi="TT A 20 5 E 38 8t 00"/>
          <w:color w:val="auto"/>
        </w:rPr>
        <w:t>comporte</w:t>
      </w:r>
      <w:r>
        <w:rPr>
          <w:rFonts w:eastAsia="TT A 20 4 E 92 8t 00"/>
          <w:color w:val="auto"/>
        </w:rPr>
        <w:t> </w:t>
      </w:r>
      <w:r>
        <w:rPr>
          <w:rFonts w:eastAsia="TT A 20 4 E 92 8t 00" w:ascii="TT A 20 5 E 38 8t 00" w:hAnsi="TT A 20 5 E 38 8t 00"/>
          <w:color w:val="auto"/>
        </w:rPr>
        <w:t>l'ex</w:t>
      </w:r>
      <w:r>
        <w:rPr>
          <w:rFonts w:eastAsia="TT A 20 4 E 92 8t 00"/>
          <w:color w:val="auto"/>
        </w:rPr>
        <w:t>é</w:t>
      </w:r>
      <w:r>
        <w:rPr>
          <w:rFonts w:eastAsia="TT A 20 4 E 92 8t 00" w:ascii="TT A 20 5 E 38 8t 00" w:hAnsi="TT A 20 5 E 38 8t 00"/>
          <w:color w:val="auto"/>
        </w:rPr>
        <w:t>cu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rr</w:t>
      </w:r>
      <w:r>
        <w:rPr>
          <w:rFonts w:eastAsia="TT A 20 4 E 92 8t 00"/>
          <w:color w:val="auto"/>
        </w:rPr>
        <w:t>ê</w:t>
      </w:r>
      <w:r>
        <w:rPr>
          <w:rFonts w:eastAsia="TT A 20 4 E 92 8t 00" w:ascii="TT A 20 5 E 38 8t 00" w:hAnsi="TT A 20 5 E 38 8t 00"/>
          <w:color w:val="auto"/>
        </w:rPr>
        <w:t>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p>
    <w:p>
      <w:pPr>
        <w:pStyle w:val="Default"/>
        <w:numPr>
          <w:ilvl w:val="1"/>
          <w:numId w:val="210"/>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estime que</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concern</w:t>
      </w:r>
      <w:r>
        <w:rPr>
          <w:rFonts w:eastAsia="TT A 20 4 E 92 8t 00"/>
          <w:color w:val="auto"/>
        </w:rPr>
        <w:t>é </w:t>
      </w:r>
      <w:r>
        <w:rPr>
          <w:rFonts w:eastAsia="TT A 20 4 E 92 8t 00" w:ascii="TT A 20 5 E 38 8t 00" w:hAnsi="TT A 20 5 E 38 8t 00"/>
          <w:color w:val="auto"/>
        </w:rPr>
        <w:t>n'a pas pri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esures</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comporte l'ex</w:t>
      </w:r>
      <w:r>
        <w:rPr>
          <w:rFonts w:eastAsia="TT A 20 4 E 92 8t 00"/>
          <w:color w:val="auto"/>
        </w:rPr>
        <w:t>é</w:t>
      </w:r>
      <w:r>
        <w:rPr>
          <w:rFonts w:eastAsia="TT A 20 4 E 92 8t 00" w:ascii="TT A 20 5 E 38 8t 00" w:hAnsi="TT A 20 5 E 38 8t 00"/>
          <w:color w:val="auto"/>
        </w:rPr>
        <w:t>cu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rr</w:t>
      </w:r>
      <w:r>
        <w:rPr>
          <w:rFonts w:eastAsia="TT A 20 4 E 92 8t 00"/>
          <w:color w:val="auto"/>
        </w:rPr>
        <w:t>ê</w:t>
      </w:r>
      <w:r>
        <w:rPr>
          <w:rFonts w:eastAsia="TT A 20 4 E 92 8t 00" w:ascii="TT A 20 5 E 38 8t 00" w:hAnsi="TT A 20 5 E 38 8t 00"/>
          <w:color w:val="auto"/>
        </w:rPr>
        <w:t>t</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 xml:space="preserve"> a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elle peut</w:t>
      </w:r>
      <w:r>
        <w:rPr>
          <w:rFonts w:eastAsia="TT A 20 4 E 92 8t 00"/>
          <w:color w:val="auto"/>
        </w:rPr>
        <w:t> </w:t>
      </w:r>
      <w:r>
        <w:rPr>
          <w:rFonts w:eastAsia="TT A 20 4 E 92 8t 00" w:ascii="TT A 20 5 E 38 8t 00" w:hAnsi="TT A 20 5 E 38 8t 00"/>
          <w:color w:val="auto"/>
        </w:rPr>
        <w:t>saisi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 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avoir</w:t>
      </w:r>
      <w:r>
        <w:rPr>
          <w:rFonts w:eastAsia="TT A 20 4 E 92 8t 00"/>
          <w:color w:val="auto"/>
        </w:rPr>
        <w:t> </w:t>
      </w:r>
      <w:r>
        <w:rPr>
          <w:rFonts w:eastAsia="TT A 20 4 E 92 8t 00" w:ascii="TT A 20 5 E 38 8t 00" w:hAnsi="TT A 20 5 E 38 8t 00"/>
          <w:color w:val="auto"/>
        </w:rPr>
        <w:t>mis</w:t>
      </w:r>
      <w:r>
        <w:rPr>
          <w:rFonts w:eastAsia="TT A 20 4 E 92 8t 00"/>
          <w:color w:val="auto"/>
        </w:rPr>
        <w:t> </w:t>
      </w:r>
      <w:r>
        <w:rPr>
          <w:rFonts w:eastAsia="TT A 20 4 E 92 8t 00" w:ascii="TT A 20 5 E 38 8t 00" w:hAnsi="TT A 20 5 E 38 8t 00"/>
          <w:color w:val="auto"/>
        </w:rPr>
        <w:t>cet</w:t>
      </w:r>
      <w:r>
        <w:rPr>
          <w:rFonts w:eastAsia="TT A 20 4 E 92 8t 00"/>
          <w:color w:val="auto"/>
        </w:rPr>
        <w:t> 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mesure</w:t>
      </w:r>
      <w:r>
        <w:rPr>
          <w:rFonts w:eastAsia="TT A 20 4 E 92 8t 00"/>
          <w:color w:val="auto"/>
        </w:rPr>
        <w:t> </w:t>
      </w:r>
      <w:r>
        <w:rPr>
          <w:rFonts w:eastAsia="TT A 20 4 E 92 8t 00" w:ascii="TT A 20 5 E 38 8t 00" w:hAnsi="TT A 20 5 E 38 8t 00"/>
          <w:color w:val="auto"/>
        </w:rPr>
        <w:t>de pr</w:t>
      </w:r>
      <w:r>
        <w:rPr>
          <w:rFonts w:eastAsia="TT A 20 4 E 92 8t 00"/>
          <w:color w:val="auto"/>
        </w:rPr>
        <w:t>é</w:t>
      </w:r>
      <w:r>
        <w:rPr>
          <w:rFonts w:eastAsia="TT A 20 4 E 92 8t 00" w:ascii="TT A 20 5 E 38 8t 00" w:hAnsi="TT A 20 5 E 38 8t 00"/>
          <w:color w:val="auto"/>
        </w:rPr>
        <w:t>senter</w:t>
      </w:r>
      <w:r>
        <w:rPr>
          <w:rFonts w:eastAsia="TT A 20 4 E 92 8t 00"/>
          <w:color w:val="auto"/>
        </w:rPr>
        <w:t> </w:t>
      </w:r>
      <w:r>
        <w:rPr>
          <w:rFonts w:eastAsia="TT A 20 4 E 92 8t 00" w:ascii="TT A 20 5 E 38 8t 00" w:hAnsi="TT A 20 5 E 38 8t 00"/>
          <w:color w:val="auto"/>
        </w:rPr>
        <w:t>ses</w:t>
      </w:r>
      <w:r>
        <w:rPr>
          <w:rFonts w:eastAsia="TT A 20 4 E 92 8t 00"/>
          <w:color w:val="auto"/>
        </w:rPr>
        <w:t> </w:t>
      </w:r>
      <w:r>
        <w:rPr>
          <w:rFonts w:eastAsia="TT A 20 4 E 92 8t 00" w:ascii="TT A 20 5 E 38 8t 00" w:hAnsi="TT A 20 5 E 38 8t 00"/>
          <w:color w:val="auto"/>
        </w:rPr>
        <w:t>observations.</w:t>
      </w:r>
      <w:r>
        <w:rPr>
          <w:rFonts w:eastAsia="TT A 20 4 E 92 8t 00"/>
          <w:color w:val="auto"/>
        </w:rPr>
        <w:t> </w:t>
      </w:r>
      <w:r>
        <w:rPr>
          <w:rFonts w:eastAsia="TT A 20 4 E 92 8t 00" w:ascii="TT A 20 5 E 38 8t 00" w:hAnsi="TT A 20 5 E 38 8t 00"/>
          <w:color w:val="auto"/>
        </w:rPr>
        <w:t>Elle</w:t>
      </w:r>
      <w:r>
        <w:rPr>
          <w:rFonts w:eastAsia="TT A 20 4 E 92 8t 00"/>
          <w:color w:val="auto"/>
        </w:rPr>
        <w:t> </w:t>
      </w:r>
      <w:r>
        <w:rPr>
          <w:rFonts w:eastAsia="TT A 20 4 E 92 8t 00" w:ascii="TT A 20 5 E 38 8t 00" w:hAnsi="TT A 20 5 E 38 8t 00"/>
          <w:color w:val="auto"/>
        </w:rPr>
        <w:t>indique</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monta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somme</w:t>
      </w:r>
      <w:r>
        <w:rPr>
          <w:rFonts w:eastAsia="TT A 20 4 E 92 8t 00"/>
          <w:color w:val="auto"/>
        </w:rPr>
        <w:t> </w:t>
      </w:r>
      <w:r>
        <w:rPr>
          <w:rFonts w:eastAsia="TT A 20 4 E 92 8t 00" w:ascii="TT A 20 5 E 38 8t 00" w:hAnsi="TT A 20 5 E 38 8t 00"/>
          <w:color w:val="auto"/>
        </w:rPr>
        <w:t>forfaitair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streinte</w:t>
      </w:r>
      <w:r>
        <w:rPr>
          <w:rFonts w:eastAsia="TT A 20 4 E 92 8t 00"/>
          <w:color w:val="auto"/>
        </w:rPr>
        <w:t> à</w:t>
      </w:r>
      <w:r>
        <w:rPr>
          <w:rFonts w:eastAsia="TT A 20 4 E 92 8t 00" w:ascii="TT A 20 5 E 38 8t 00" w:hAnsi="TT A 20 5 E 38 8t 00"/>
          <w:color w:val="auto"/>
        </w:rPr>
        <w:t xml:space="preserve"> payer par</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concern</w:t>
      </w:r>
      <w:r>
        <w:rPr>
          <w:rFonts w:eastAsia="TT A 20 4 E 92 8t 00"/>
          <w:color w:val="auto"/>
        </w:rPr>
        <w:t>é </w:t>
      </w:r>
      <w:r>
        <w:rPr>
          <w:rFonts w:eastAsia="TT A 20 4 E 92 8t 00" w:ascii="TT A 20 5 E 38 8t 00" w:hAnsi="TT A 20 5 E 38 8t 00"/>
          <w:color w:val="auto"/>
        </w:rPr>
        <w:t>qu'elle</w:t>
      </w:r>
      <w:r>
        <w:rPr>
          <w:rFonts w:eastAsia="TT A 20 4 E 92 8t 00"/>
          <w:color w:val="auto"/>
        </w:rPr>
        <w:t> </w:t>
      </w:r>
      <w:r>
        <w:rPr>
          <w:rFonts w:eastAsia="TT A 20 4 E 92 8t 00" w:ascii="TT A 20 5 E 38 8t 00" w:hAnsi="TT A 20 5 E 38 8t 00"/>
          <w:color w:val="auto"/>
        </w:rPr>
        <w:t>estime</w:t>
      </w:r>
      <w:r>
        <w:rPr>
          <w:rFonts w:eastAsia="TT A 20 4 E 92 8t 00"/>
          <w:color w:val="auto"/>
        </w:rPr>
        <w:t> </w:t>
      </w:r>
      <w:r>
        <w:rPr>
          <w:rFonts w:eastAsia="TT A 20 4 E 92 8t 00" w:ascii="TT A 20 5 E 38 8t 00" w:hAnsi="TT A 20 5 E 38 8t 00"/>
          <w:color w:val="auto"/>
        </w:rPr>
        <w:t>adapt</w:t>
      </w:r>
      <w:r>
        <w:rPr>
          <w:rFonts w:eastAsia="TT A 20 4 E 92 8t 00"/>
          <w:color w:val="auto"/>
        </w:rPr>
        <w:t>é </w:t>
      </w:r>
      <w:r>
        <w:rPr>
          <w:rFonts w:eastAsia="TT A 20 4 E 92 8t 00" w:ascii="TT A 20 5 E 38 8t 00" w:hAnsi="TT A 20 5 E 38 8t 00"/>
          <w:color w:val="auto"/>
        </w:rPr>
        <w:t>aux circonstances.</w:t>
      </w:r>
      <w:r>
        <w:rPr>
          <w:rFonts w:eastAsia="TT A 20 4 E 92 8t 00"/>
          <w:color w:val="auto"/>
        </w:rPr>
        <w:t> </w:t>
      </w:r>
    </w:p>
    <w:p>
      <w:pPr>
        <w:pStyle w:val="Default"/>
        <w:numPr>
          <w:ilvl w:val="1"/>
          <w:numId w:val="210"/>
        </w:numPr>
        <w:bidi w:val="0"/>
        <w:ind w:left="0" w:right="0" w:hanging="0"/>
        <w:jc w:val="left"/>
        <w:rPr/>
      </w:pPr>
      <w:r>
        <w:rPr>
          <w:rFonts w:eastAsia="TT A 20 4 E 92 8t 00" w:ascii="TT A 20 5 E 38 8t 00" w:hAnsi="TT A 20 5 E 38 8t 00"/>
          <w:color w:val="auto"/>
        </w:rPr>
        <w:t>Cette proc</w:t>
      </w:r>
      <w:r>
        <w:rPr>
          <w:rFonts w:eastAsia="TT A 20 4 E 92 8t 00"/>
          <w:color w:val="auto"/>
        </w:rPr>
        <w:t>é</w:t>
      </w:r>
      <w:r>
        <w:rPr>
          <w:rFonts w:eastAsia="TT A 20 4 E 92 8t 00" w:ascii="TT A 20 5 E 38 8t 00" w:hAnsi="TT A 20 5 E 38 8t 00"/>
          <w:color w:val="auto"/>
        </w:rPr>
        <w:t>dure</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sans pr</w:t>
      </w:r>
      <w:r>
        <w:rPr>
          <w:rFonts w:eastAsia="TT A 20 4 E 92 8t 00"/>
          <w:color w:val="auto"/>
        </w:rPr>
        <w:t>é</w:t>
      </w:r>
      <w:r>
        <w:rPr>
          <w:rFonts w:eastAsia="TT A 20 4 E 92 8t 00" w:ascii="TT A 20 5 E 38 8t 00" w:hAnsi="TT A 20 5 E 38 8t 00"/>
          <w:color w:val="auto"/>
        </w:rPr>
        <w:t>judic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rticle III-361.</w:t>
      </w:r>
      <w:r>
        <w:rPr>
          <w:rFonts w:eastAsia="TT A 20 4 E 92 8t 00"/>
          <w:color w:val="auto"/>
        </w:rPr>
        <w:t> </w:t>
      </w:r>
    </w:p>
    <w:p>
      <w:pPr>
        <w:pStyle w:val="Default"/>
        <w:numPr>
          <w:ilvl w:val="0"/>
          <w:numId w:val="210"/>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orsqu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saisi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recours en</w:t>
      </w:r>
      <w:r>
        <w:rPr>
          <w:rFonts w:eastAsia="TT A 20 4 E 92 8t 00"/>
          <w:color w:val="auto"/>
        </w:rPr>
        <w:t> </w:t>
      </w:r>
      <w:r>
        <w:rPr>
          <w:rFonts w:eastAsia="TT A 20 4 E 92 8t 00" w:ascii="TT A 20 5 E 38 8t 00" w:hAnsi="TT A 20 5 E 38 8t 00"/>
          <w:color w:val="auto"/>
        </w:rPr>
        <w:t>vertu</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rticle III-360,</w:t>
      </w:r>
      <w:r>
        <w:rPr>
          <w:rFonts w:eastAsia="TT A 20 4 E 92 8t 00"/>
          <w:color w:val="auto"/>
        </w:rPr>
        <w:t> </w:t>
      </w:r>
      <w:r>
        <w:rPr>
          <w:rFonts w:eastAsia="TT A 20 4 E 92 8t 00" w:ascii="TT A 20 5 E 38 8t 00" w:hAnsi="TT A 20 5 E 38 8t 00"/>
          <w:color w:val="auto"/>
        </w:rPr>
        <w:t>estimant</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concern</w:t>
      </w:r>
      <w:r>
        <w:rPr>
          <w:rFonts w:eastAsia="TT A 20 4 E 92 8t 00"/>
          <w:color w:val="auto"/>
        </w:rPr>
        <w:t>é</w:t>
      </w:r>
      <w:r>
        <w:rPr>
          <w:rFonts w:eastAsia="TT A 20 4 E 92 8t 00" w:ascii="TT A 20 5 E 38 8t 00" w:hAnsi="TT A 20 5 E 38 8t 00"/>
          <w:color w:val="auto"/>
        </w:rPr>
        <w:t xml:space="preserve"> a</w:t>
      </w:r>
      <w:r>
        <w:rPr>
          <w:rFonts w:eastAsia="TT A 20 4 E 92 8t 00"/>
          <w:color w:val="auto"/>
        </w:rPr>
        <w:t> </w:t>
      </w:r>
      <w:r>
        <w:rPr>
          <w:rFonts w:eastAsia="TT A 20 4 E 92 8t 00" w:ascii="TT A 20 5 E 38 8t 00" w:hAnsi="TT A 20 5 E 38 8t 00"/>
          <w:color w:val="auto"/>
        </w:rPr>
        <w:t>manqu</w:t>
      </w:r>
      <w:r>
        <w:rPr>
          <w:rFonts w:eastAsia="TT A 20 4 E 92 8t 00"/>
          <w:color w:val="auto"/>
        </w:rPr>
        <w:t>é</w:t>
      </w:r>
      <w:r>
        <w:rPr>
          <w:rFonts w:eastAsia="TT A 20 4 E 92 8t 00" w:ascii="TT A 20 5 E 38 8t 00" w:hAnsi="TT A 20 5 E 38 8t 00"/>
          <w:color w:val="auto"/>
        </w:rPr>
        <w:t xml:space="preserve"> </w:t>
      </w:r>
      <w:r>
        <w:rPr>
          <w:rFonts w:eastAsia="TT A 20 4 E 92 8t 00"/>
          <w:color w:val="auto"/>
        </w:rPr>
        <w:t>à </w:t>
      </w:r>
      <w:r>
        <w:rPr>
          <w:rFonts w:eastAsia="TT A 20 4 E 92 8t 00" w:ascii="TT A 20 5 E 38 8t 00" w:hAnsi="TT A 20 5 E 38 8t 00"/>
          <w:color w:val="auto"/>
        </w:rPr>
        <w:t>son</w:t>
      </w:r>
      <w:r>
        <w:rPr>
          <w:rFonts w:eastAsia="TT A 20 4 E 92 8t 00"/>
          <w:color w:val="auto"/>
        </w:rPr>
        <w:t> </w:t>
      </w:r>
      <w:r>
        <w:rPr>
          <w:rFonts w:eastAsia="TT A 20 4 E 92 8t 00" w:ascii="TT A 20 5 E 38 8t 00" w:hAnsi="TT A 20 5 E 38 8t 00"/>
          <w:color w:val="auto"/>
        </w:rPr>
        <w:t>obligation</w:t>
      </w:r>
      <w:r>
        <w:rPr>
          <w:rFonts w:eastAsia="TT A 20 4 E 92 8t 00"/>
          <w:color w:val="auto"/>
        </w:rPr>
        <w:t> </w:t>
      </w:r>
      <w:r>
        <w:rPr>
          <w:rFonts w:eastAsia="TT A 20 4 E 92 8t 00" w:ascii="TT A 20 5 E 38 8t 00" w:hAnsi="TT A 20 5 E 38 8t 00"/>
          <w:color w:val="auto"/>
        </w:rPr>
        <w:t>de communiquer</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mesu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transposition</w:t>
      </w:r>
      <w:r>
        <w:rPr>
          <w:rFonts w:eastAsia="TT A 20 4 E 92 8t 00"/>
          <w:color w:val="auto"/>
        </w:rPr>
        <w:t> </w:t>
      </w:r>
      <w:r>
        <w:rPr>
          <w:rFonts w:eastAsia="TT A 20 4 E 92 8t 00" w:ascii="TT A 20 5 E 38 8t 00" w:hAnsi="TT A 20 5 E 38 8t 00"/>
          <w:color w:val="auto"/>
        </w:rPr>
        <w:t>d'une loi-cadre 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elle peut,</w:t>
      </w:r>
      <w:r>
        <w:rPr>
          <w:rFonts w:eastAsia="TT A 20 4 E 92 8t 00"/>
          <w:color w:val="auto"/>
        </w:rPr>
        <w:t> </w:t>
      </w:r>
      <w:r>
        <w:rPr>
          <w:rFonts w:eastAsia="TT A 20 4 E 92 8t 00" w:ascii="TT A 20 5 E 38 8t 00" w:hAnsi="TT A 20 5 E 38 8t 00"/>
          <w:color w:val="auto"/>
        </w:rPr>
        <w:t>lorsqu'elle</w:t>
      </w:r>
      <w:r>
        <w:rPr>
          <w:rFonts w:eastAsia="TT A 20 4 E 92 8t 00"/>
          <w:color w:val="auto"/>
        </w:rPr>
        <w:t> </w:t>
      </w:r>
      <w:r>
        <w:rPr>
          <w:rFonts w:eastAsia="TT A 20 4 E 92 8t 00" w:ascii="TT A 20 5 E 38 8t 00" w:hAnsi="TT A 20 5 E 38 8t 00"/>
          <w:color w:val="auto"/>
        </w:rPr>
        <w:t>le consid</w:t>
      </w:r>
      <w:r>
        <w:rPr>
          <w:rFonts w:eastAsia="TT A 20 4 E 92 8t 00"/>
          <w:color w:val="auto"/>
        </w:rPr>
        <w:t>è</w:t>
      </w:r>
      <w:r>
        <w:rPr>
          <w:rFonts w:eastAsia="TT A 20 4 E 92 8t 00" w:ascii="TT A 20 5 E 38 8t 00" w:hAnsi="TT A 20 5 E 38 8t 00"/>
          <w:color w:val="auto"/>
        </w:rPr>
        <w:t>re appropri</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r>
        <w:rPr>
          <w:rFonts w:eastAsia="TT A 20 4 E 92 8t 00" w:ascii="TT A 20 5 E 38 8t 00" w:hAnsi="TT A 20 5 E 38 8t 00"/>
          <w:color w:val="auto"/>
        </w:rPr>
        <w:t>indique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montant</w:t>
      </w:r>
      <w:r>
        <w:rPr>
          <w:rFonts w:eastAsia="TT A 20 4 E 92 8t 00"/>
          <w:color w:val="auto"/>
        </w:rPr>
        <w:t> </w:t>
      </w:r>
      <w:r>
        <w:rPr>
          <w:rFonts w:eastAsia="TT A 20 4 E 92 8t 00" w:ascii="TT A 20 5 E 38 8t 00" w:hAnsi="TT A 20 5 E 38 8t 00"/>
          <w:color w:val="auto"/>
        </w:rPr>
        <w:t>d'une</w:t>
      </w:r>
      <w:r>
        <w:rPr>
          <w:rFonts w:eastAsia="TT A 20 4 E 92 8t 00"/>
          <w:color w:val="auto"/>
        </w:rPr>
        <w:t> </w:t>
      </w:r>
      <w:r>
        <w:rPr>
          <w:rFonts w:eastAsia="TT A 20 4 E 92 8t 00" w:ascii="TT A 20 5 E 38 8t 00" w:hAnsi="TT A 20 5 E 38 8t 00"/>
          <w:color w:val="auto"/>
        </w:rPr>
        <w:t>somme</w:t>
      </w:r>
      <w:r>
        <w:rPr>
          <w:rFonts w:eastAsia="TT A 20 4 E 92 8t 00"/>
          <w:color w:val="auto"/>
        </w:rPr>
        <w:t> </w:t>
      </w:r>
      <w:r>
        <w:rPr>
          <w:rFonts w:eastAsia="TT A 20 4 E 92 8t 00" w:ascii="TT A 20 5 E 38 8t 00" w:hAnsi="TT A 20 5 E 38 8t 00"/>
          <w:color w:val="auto"/>
        </w:rPr>
        <w:t>forfaitair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une astreinte</w:t>
      </w:r>
      <w:r>
        <w:rPr>
          <w:rFonts w:eastAsia="TT A 20 4 E 92 8t 00"/>
          <w:color w:val="auto"/>
        </w:rPr>
        <w:t> à</w:t>
      </w:r>
      <w:r>
        <w:rPr>
          <w:rFonts w:eastAsia="TT A 20 4 E 92 8t 00" w:ascii="TT A 20 5 E 38 8t 00" w:hAnsi="TT A 20 5 E 38 8t 00"/>
          <w:color w:val="auto"/>
        </w:rPr>
        <w:t xml:space="preserve"> payer par</w:t>
      </w:r>
      <w:r>
        <w:rPr>
          <w:rFonts w:eastAsia="TT A 20 4 E 92 8t 00"/>
          <w:color w:val="auto"/>
        </w:rPr>
        <w:t> </w:t>
      </w:r>
      <w:r>
        <w:rPr>
          <w:rFonts w:eastAsia="TT A 20 4 E 92 8t 00" w:ascii="TT A 20 5 E 38 8t 00" w:hAnsi="TT A 20 5 E 38 8t 00"/>
          <w:color w:val="auto"/>
        </w:rPr>
        <w:t xml:space="preserve">cet </w:t>
      </w:r>
      <w:r>
        <w:rPr>
          <w:rFonts w:eastAsia="TT A 20 4 E 92 8t 00"/>
          <w:color w:val="auto"/>
        </w:rPr>
        <w:t>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qu'elle estime</w:t>
      </w:r>
      <w:r>
        <w:rPr>
          <w:rFonts w:eastAsia="TT A 20 4 E 92 8t 00"/>
          <w:color w:val="auto"/>
        </w:rPr>
        <w:t> </w:t>
      </w:r>
      <w:r>
        <w:rPr>
          <w:rFonts w:eastAsia="TT A 20 4 E 92 8t 00" w:ascii="TT A 20 5 E 38 8t 00" w:hAnsi="TT A 20 5 E 38 8t 00"/>
          <w:color w:val="auto"/>
        </w:rPr>
        <w:t>adapt</w:t>
      </w:r>
      <w:r>
        <w:rPr>
          <w:rFonts w:eastAsia="TT A 20 4 E 92 8t 00"/>
          <w:color w:val="auto"/>
        </w:rPr>
        <w:t>é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circonstance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71"/>
        <w:bidi w:val="0"/>
        <w:spacing w:lineRule="atLeast" w:line="416"/>
        <w:ind w:left="0" w:right="135" w:hanging="0"/>
        <w:jc w:val="left"/>
        <w:rPr/>
      </w:pP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constat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manquement,</w:t>
      </w:r>
      <w:r>
        <w:rPr>
          <w:rFonts w:eastAsia="TT A 20 4 E 92 8t 00"/>
        </w:rPr>
        <w:t> </w:t>
      </w:r>
      <w:r>
        <w:rPr>
          <w:rFonts w:eastAsia="TT A 20 4 E 92 8t 00" w:ascii="TT A 20 5 E 38 8t 00" w:hAnsi="TT A 20 5 E 38 8t 00"/>
        </w:rPr>
        <w:t>elle peut</w:t>
      </w:r>
      <w:r>
        <w:rPr>
          <w:rFonts w:eastAsia="TT A 20 4 E 92 8t 00"/>
        </w:rPr>
        <w:t> </w:t>
      </w:r>
      <w:r>
        <w:rPr>
          <w:rFonts w:eastAsia="TT A 20 4 E 92 8t 00" w:ascii="TT A 20 5 E 38 8t 00" w:hAnsi="TT A 20 5 E 38 8t 00"/>
        </w:rPr>
        <w:t>infliger</w:t>
      </w:r>
      <w:r>
        <w:rPr>
          <w:rFonts w:eastAsia="TT A 20 4 E 92 8t 00"/>
        </w:rPr>
        <w:t> à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concern</w:t>
      </w:r>
      <w:r>
        <w:rPr>
          <w:rFonts w:eastAsia="TT A 20 4 E 92 8t 00"/>
        </w:rPr>
        <w:t>é </w:t>
      </w:r>
      <w:r>
        <w:rPr>
          <w:rFonts w:eastAsia="TT A 20 4 E 92 8t 00" w:ascii="TT A 20 5 E 38 8t 00" w:hAnsi="TT A 20 5 E 38 8t 00"/>
        </w:rPr>
        <w:t>le paiement</w:t>
      </w:r>
      <w:r>
        <w:rPr>
          <w:rFonts w:eastAsia="TT A 20 4 E 92 8t 00"/>
        </w:rPr>
        <w:t> </w:t>
      </w:r>
      <w:r>
        <w:rPr>
          <w:rFonts w:eastAsia="TT A 20 4 E 92 8t 00" w:ascii="TT A 20 5 E 38 8t 00" w:hAnsi="TT A 20 5 E 38 8t 00"/>
        </w:rPr>
        <w:t>d'une somme</w:t>
      </w:r>
      <w:r>
        <w:rPr>
          <w:rFonts w:eastAsia="TT A 20 4 E 92 8t 00"/>
        </w:rPr>
        <w:t> </w:t>
      </w:r>
      <w:r>
        <w:rPr>
          <w:rFonts w:eastAsia="TT A 20 4 E 92 8t 00" w:ascii="TT A 20 5 E 38 8t 00" w:hAnsi="TT A 20 5 E 38 8t 00"/>
        </w:rPr>
        <w:t>forfaitair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une</w:t>
      </w:r>
      <w:r>
        <w:rPr>
          <w:rFonts w:eastAsia="TT A 20 4 E 92 8t 00"/>
        </w:rPr>
        <w:t> </w:t>
      </w:r>
      <w:r>
        <w:rPr>
          <w:rFonts w:eastAsia="TT A 20 4 E 92 8t 00" w:ascii="TT A 20 5 E 38 8t 00" w:hAnsi="TT A 20 5 E 38 8t 00"/>
        </w:rPr>
        <w:t>astreint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imit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montant</w:t>
      </w:r>
      <w:r>
        <w:rPr>
          <w:rFonts w:eastAsia="TT A 20 4 E 92 8t 00"/>
        </w:rPr>
        <w:t> </w:t>
      </w:r>
      <w:r>
        <w:rPr>
          <w:rFonts w:eastAsia="TT A 20 4 E 92 8t 00" w:ascii="TT A 20 5 E 38 8t 00" w:hAnsi="TT A 20 5 E 38 8t 00"/>
        </w:rPr>
        <w:t>indiqu</w:t>
      </w:r>
      <w:r>
        <w:rPr>
          <w:rFonts w:eastAsia="TT A 20 4 E 92 8t 00"/>
        </w:rPr>
        <w:t>é</w:t>
      </w:r>
      <w:r>
        <w:rPr>
          <w:rFonts w:eastAsia="TT A 20 4 E 92 8t 00" w:ascii="TT A 20 5 E 38 8t 00" w:hAnsi="TT A 20 5 E 38 8t 00"/>
        </w:rPr>
        <w:t xml:space="preserve"> pa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L'obligation</w:t>
      </w:r>
      <w:r>
        <w:rPr>
          <w:rFonts w:eastAsia="TT A 20 4 E 92 8t 00"/>
        </w:rPr>
        <w:t> </w:t>
      </w:r>
      <w:r>
        <w:rPr>
          <w:rFonts w:eastAsia="TT A 20 4 E 92 8t 00" w:ascii="TT A 20 5 E 38 8t 00" w:hAnsi="TT A 20 5 E 38 8t 00"/>
        </w:rPr>
        <w:t>de paiement prend</w:t>
      </w:r>
      <w:r>
        <w:rPr>
          <w:rFonts w:eastAsia="TT A 20 4 E 92 8t 00"/>
        </w:rPr>
        <w:t> </w:t>
      </w:r>
      <w:r>
        <w:rPr>
          <w:rFonts w:eastAsia="TT A 20 4 E 92 8t 00" w:ascii="TT A 20 5 E 38 8t 00" w:hAnsi="TT A 20 5 E 38 8t 00"/>
        </w:rPr>
        <w:t>effe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ate</w:t>
      </w:r>
      <w:r>
        <w:rPr>
          <w:rFonts w:eastAsia="TT A 20 4 E 92 8t 00"/>
        </w:rPr>
        <w:t> </w:t>
      </w:r>
      <w:r>
        <w:rPr>
          <w:rFonts w:eastAsia="TT A 20 4 E 92 8t 00" w:ascii="TT A 20 5 E 38 8t 00" w:hAnsi="TT A 20 5 E 38 8t 00"/>
        </w:rPr>
        <w:t>fix</w:t>
      </w:r>
      <w:r>
        <w:rPr>
          <w:rFonts w:eastAsia="TT A 20 4 E 92 8t 00"/>
        </w:rPr>
        <w:t>é</w:t>
      </w:r>
      <w:r>
        <w:rPr>
          <w:rFonts w:eastAsia="TT A 20 4 E 92 8t 00" w:ascii="TT A 20 5 E 38 8t 00" w:hAnsi="TT A 20 5 E 38 8t 00"/>
        </w:rPr>
        <w:t>e pa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arr</w:t>
      </w:r>
      <w:r>
        <w:rPr>
          <w:rFonts w:eastAsia="TT A 20 4 E 92 8t 00"/>
        </w:rPr>
        <w:t>ê</w:t>
      </w:r>
      <w:r>
        <w:rPr>
          <w:rFonts w:eastAsia="TT A 20 4 E 92 8t 00" w:ascii="TT A 20 5 E 38 8t 00" w:hAnsi="TT A 20 5 E 38 8t 00"/>
        </w:rPr>
        <w:t>t.</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63</w:t>
      </w:r>
      <w:r>
        <w:rPr>
          <w:rFonts w:eastAsia="TT A 20 4 E 92 8t 00"/>
        </w:rPr>
        <w:t> </w:t>
      </w:r>
    </w:p>
    <w:p>
      <w:pPr>
        <w:pStyle w:val="CM71"/>
        <w:bidi w:val="0"/>
        <w:spacing w:lineRule="atLeast" w:line="416"/>
        <w:ind w:left="0" w:right="510" w:hanging="0"/>
        <w:jc w:val="left"/>
        <w:rPr/>
      </w:pP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loi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ments</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 peuvent</w:t>
      </w:r>
      <w:r>
        <w:rPr>
          <w:rFonts w:eastAsia="TT A 20 4 E 92 8t 00"/>
        </w:rPr>
        <w:t> </w:t>
      </w:r>
      <w:r>
        <w:rPr>
          <w:rFonts w:eastAsia="TT A 20 4 E 92 8t 00" w:ascii="TT A 20 5 E 38 8t 00" w:hAnsi="TT A 20 5 E 38 8t 00"/>
        </w:rPr>
        <w:t>attribuer</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une comp</w:t>
      </w:r>
      <w:r>
        <w:rPr>
          <w:rFonts w:eastAsia="TT A 20 4 E 92 8t 00"/>
        </w:rPr>
        <w:t>é</w:t>
      </w:r>
      <w:r>
        <w:rPr>
          <w:rFonts w:eastAsia="TT A 20 4 E 92 8t 00" w:ascii="TT A 20 5 E 38 8t 00" w:hAnsi="TT A 20 5 E 38 8t 00"/>
        </w:rPr>
        <w:t>tence</w:t>
      </w:r>
      <w:r>
        <w:rPr>
          <w:rFonts w:eastAsia="TT A 20 4 E 92 8t 00"/>
        </w:rPr>
        <w:t> </w:t>
      </w:r>
      <w:r>
        <w:rPr>
          <w:rFonts w:eastAsia="TT A 20 4 E 92 8t 00" w:ascii="TT A 20 5 E 38 8t 00" w:hAnsi="TT A 20 5 E 38 8t 00"/>
        </w:rPr>
        <w:t>de pleine juridiction</w:t>
      </w:r>
      <w:r>
        <w:rPr>
          <w:rFonts w:eastAsia="TT A 20 4 E 92 8t 00"/>
        </w:rPr>
        <w:t> </w:t>
      </w:r>
      <w:r>
        <w:rPr>
          <w:rFonts w:eastAsia="TT A 20 4 E 92 8t 00" w:ascii="TT A 20 5 E 38 8t 00" w:hAnsi="TT A 20 5 E 38 8t 00"/>
        </w:rPr>
        <w:t>pou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sanctions</w:t>
      </w:r>
      <w:r>
        <w:rPr>
          <w:rFonts w:eastAsia="TT A 20 4 E 92 8t 00"/>
        </w:rPr>
        <w:t> </w:t>
      </w:r>
      <w:r>
        <w:rPr>
          <w:rFonts w:eastAsia="TT A 20 4 E 92 8t 00" w:ascii="TT A 20 5 E 38 8t 00" w:hAnsi="TT A 20 5 E 38 8t 00"/>
        </w:rPr>
        <w:t>qu'ils pr</w:t>
      </w:r>
      <w:r>
        <w:rPr>
          <w:rFonts w:eastAsia="TT A 20 4 E 92 8t 00"/>
        </w:rPr>
        <w:t>é</w:t>
      </w:r>
      <w:r>
        <w:rPr>
          <w:rFonts w:eastAsia="TT A 20 4 E 92 8t 00" w:ascii="TT A 20 5 E 38 8t 00" w:hAnsi="TT A 20 5 E 38 8t 00"/>
        </w:rPr>
        <w:t>voient.</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64</w:t>
      </w:r>
      <w:r>
        <w:rPr>
          <w:rFonts w:eastAsia="TT A 20 4 E 92 8t 00"/>
        </w:rPr>
        <w:t> </w:t>
      </w:r>
    </w:p>
    <w:p>
      <w:pPr>
        <w:pStyle w:val="CM1"/>
        <w:bidi w:val="0"/>
        <w:ind w:left="0" w:right="0" w:hanging="0"/>
        <w:jc w:val="left"/>
        <w:rPr/>
      </w:pPr>
      <w:r>
        <w:rPr>
          <w:rFonts w:eastAsia="TT A 20 4 E 92 8t 00" w:ascii="TT A 20 5 E 38 8t 00" w:hAnsi="TT A 20 5 E 38 8t 00"/>
        </w:rPr>
        <w:t>Sans pr</w:t>
      </w:r>
      <w:r>
        <w:rPr>
          <w:rFonts w:eastAsia="TT A 20 4 E 92 8t 00"/>
        </w:rPr>
        <w:t>é</w:t>
      </w:r>
      <w:r>
        <w:rPr>
          <w:rFonts w:eastAsia="TT A 20 4 E 92 8t 00" w:ascii="TT A 20 5 E 38 8t 00" w:hAnsi="TT A 20 5 E 38 8t 00"/>
        </w:rPr>
        <w:t>judice</w:t>
      </w:r>
      <w:r>
        <w:rPr>
          <w:rFonts w:eastAsia="TT A 20 4 E 92 8t 00"/>
        </w:rPr>
        <w:t> </w:t>
      </w:r>
      <w:r>
        <w:rPr>
          <w:rFonts w:eastAsia="TT A 20 4 E 92 8t 00" w:ascii="TT A 20 5 E 38 8t 00" w:hAnsi="TT A 20 5 E 38 8t 00"/>
        </w:rPr>
        <w:t>des autres</w:t>
      </w:r>
      <w:r>
        <w:rPr>
          <w:rFonts w:eastAsia="TT A 20 4 E 92 8t 00"/>
        </w:rPr>
        <w:t> </w:t>
      </w:r>
      <w:r>
        <w:rPr>
          <w:rFonts w:eastAsia="TT A 20 4 E 92 8t 00" w:ascii="TT A 20 5 E 38 8t 00" w:hAnsi="TT A 20 5 E 38 8t 00"/>
        </w:rPr>
        <w:t>disposition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oi</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 peut</w:t>
      </w:r>
      <w:r>
        <w:rPr>
          <w:rFonts w:eastAsia="TT A 20 4 E 92 8t 00"/>
        </w:rPr>
        <w:t> </w:t>
      </w:r>
      <w:r>
        <w:rPr>
          <w:rFonts w:eastAsia="TT A 20 4 E 92 8t 00" w:ascii="TT A 20 5 E 38 8t 00" w:hAnsi="TT A 20 5 E 38 8t 00"/>
        </w:rPr>
        <w:t>attribuer</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esure</w:t>
      </w:r>
      <w:r>
        <w:rPr>
          <w:rFonts w:eastAsia="TT A 20 4 E 92 8t 00"/>
        </w:rPr>
        <w:t> </w:t>
      </w:r>
      <w:r>
        <w:rPr>
          <w:rFonts w:eastAsia="TT A 20 4 E 92 8t 00" w:ascii="TT A 20 5 E 38 8t 00" w:hAnsi="TT A 20 5 E 38 8t 00"/>
        </w:rPr>
        <w:t>qu'ell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termine,</w:t>
      </w:r>
      <w:r>
        <w:rPr>
          <w:rFonts w:eastAsia="TT A 20 4 E 92 8t 00"/>
        </w:rPr>
        <w:t> </w:t>
      </w:r>
      <w:r>
        <w:rPr>
          <w:rFonts w:eastAsia="TT A 20 4 E 92 8t 00" w:ascii="TT A 20 5 E 38 8t 00" w:hAnsi="TT A 20 5 E 38 8t 00"/>
        </w:rPr>
        <w:t>la comp</w:t>
      </w:r>
      <w:r>
        <w:rPr>
          <w:rFonts w:eastAsia="TT A 20 4 E 92 8t 00"/>
        </w:rPr>
        <w:t>é</w:t>
      </w:r>
      <w:r>
        <w:rPr>
          <w:rFonts w:eastAsia="TT A 20 4 E 92 8t 00" w:ascii="TT A 20 5 E 38 8t 00" w:hAnsi="TT A 20 5 E 38 8t 00"/>
        </w:rPr>
        <w:t>tence pour</w:t>
      </w:r>
      <w:r>
        <w:rPr>
          <w:rFonts w:eastAsia="TT A 20 4 E 92 8t 00"/>
        </w:rPr>
        <w:t> </w:t>
      </w:r>
      <w:r>
        <w:rPr>
          <w:rFonts w:eastAsia="TT A 20 4 E 92 8t 00" w:ascii="TT A 20 5 E 38 8t 00" w:hAnsi="TT A 20 5 E 38 8t 00"/>
        </w:rPr>
        <w:t>statuer</w:t>
      </w:r>
      <w:r>
        <w:rPr>
          <w:rFonts w:eastAsia="TT A 20 4 E 92 8t 00"/>
        </w:rPr>
        <w:t> </w:t>
      </w:r>
      <w:r>
        <w:rPr>
          <w:rFonts w:eastAsia="TT A 20 4 E 92 8t 00" w:ascii="TT A 20 5 E 38 8t 00" w:hAnsi="TT A 20 5 E 38 8t 00"/>
        </w:rPr>
        <w:t>sur des</w:t>
      </w:r>
      <w:r>
        <w:rPr>
          <w:rFonts w:eastAsia="TT A 20 4 E 92 8t 00"/>
        </w:rPr>
        <w:t> </w:t>
      </w:r>
      <w:r>
        <w:rPr>
          <w:rFonts w:eastAsia="TT A 20 4 E 92 8t 00" w:ascii="TT A 20 5 E 38 8t 00" w:hAnsi="TT A 20 5 E 38 8t 00"/>
        </w:rPr>
        <w:t>litiges</w:t>
      </w:r>
      <w:r>
        <w:rPr>
          <w:rFonts w:eastAsia="TT A 20 4 E 92 8t 00"/>
        </w:rPr>
        <w:t> </w:t>
      </w:r>
      <w:r>
        <w:rPr>
          <w:rFonts w:eastAsia="TT A 20 4 E 92 8t 00" w:ascii="TT A 20 5 E 38 8t 00" w:hAnsi="TT A 20 5 E 38 8t 00"/>
        </w:rPr>
        <w:t>li</w:t>
      </w:r>
      <w:r>
        <w:rPr>
          <w:rFonts w:eastAsia="TT A 20 4 E 92 8t 00"/>
        </w:rPr>
        <w:t>é</w:t>
      </w:r>
      <w:r>
        <w:rPr>
          <w:rFonts w:eastAsia="TT A 20 4 E 92 8t 00" w:ascii="TT A 20 5 E 38 8t 00" w:hAnsi="TT A 20 5 E 38 8t 00"/>
        </w:rPr>
        <w:t>s</w:t>
      </w:r>
      <w:r>
        <w:rPr>
          <w:rFonts w:eastAsia="TT A 20 4 E 92 8t 00"/>
        </w:rPr>
        <w:t> à </w:t>
      </w:r>
      <w:r>
        <w:rPr>
          <w:rFonts w:eastAsia="TT A 20 4 E 92 8t 00" w:ascii="TT A 20 5 E 38 8t 00" w:hAnsi="TT A 20 5 E 38 8t 00"/>
        </w:rPr>
        <w:t>l'application</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ctes</w:t>
      </w:r>
      <w:r>
        <w:rPr>
          <w:rFonts w:eastAsia="TT A 20 4 E 92 8t 00"/>
        </w:rPr>
        <w:t> </w:t>
      </w:r>
      <w:r>
        <w:rPr>
          <w:rFonts w:eastAsia="TT A 20 4 E 92 8t 00" w:ascii="TT A 20 5 E 38 8t 00" w:hAnsi="TT A 20 5 E 38 8t 00"/>
        </w:rPr>
        <w:t>adop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sur la bas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cr</w:t>
      </w:r>
      <w:r>
        <w:rPr>
          <w:rFonts w:eastAsia="TT A 20 4 E 92 8t 00"/>
        </w:rPr>
        <w:t>é</w:t>
      </w:r>
      <w:r>
        <w:rPr>
          <w:rFonts w:eastAsia="TT A 20 4 E 92 8t 00" w:ascii="TT A 20 5 E 38 8t 00" w:hAnsi="TT A 20 5 E 38 8t 00"/>
        </w:rPr>
        <w:t>en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titres europ</w:t>
      </w:r>
      <w:r>
        <w:rPr>
          <w:rFonts w:eastAsia="TT A 20 4 E 92 8t 00"/>
        </w:rPr>
        <w:t>é</w:t>
      </w:r>
      <w:r>
        <w:rPr>
          <w:rFonts w:eastAsia="TT A 20 4 E 92 8t 00" w:ascii="TT A 20 5 E 38 8t 00" w:hAnsi="TT A 20 5 E 38 8t 00"/>
        </w:rPr>
        <w:t>ens</w:t>
      </w:r>
      <w:r>
        <w:rPr>
          <w:rFonts w:eastAsia="TT A 20 4 E 92 8t 00"/>
        </w:rPr>
        <w:t> </w:t>
      </w:r>
      <w:r>
        <w:rPr>
          <w:rFonts w:eastAsia="TT A 20 4 E 92 8t 00" w:ascii="TT A 20 5 E 38 8t 00" w:hAnsi="TT A 20 5 E 38 8t 00"/>
        </w:rPr>
        <w:t>de propri</w:t>
      </w:r>
      <w:r>
        <w:rPr>
          <w:rFonts w:eastAsia="TT A 20 4 E 92 8t 00"/>
        </w:rPr>
        <w:t>é</w:t>
      </w:r>
      <w:r>
        <w:rPr>
          <w:rFonts w:eastAsia="TT A 20 4 E 92 8t 00" w:ascii="TT A 20 5 E 38 8t 00" w:hAnsi="TT A 20 5 E 38 8t 00"/>
        </w:rPr>
        <w:t>t</w:t>
      </w:r>
      <w:r>
        <w:rPr>
          <w:rFonts w:eastAsia="TT A 20 4 E 92 8t 00"/>
        </w:rPr>
        <w:t>é </w:t>
      </w:r>
      <w:r>
        <w:rPr>
          <w:rFonts w:eastAsia="TT A 20 4 E 92 8t 00" w:ascii="TT A 20 5 E 38 8t 00" w:hAnsi="TT A 20 5 E 38 8t 00"/>
        </w:rPr>
        <w:t>intellectuelle.</w:t>
      </w:r>
      <w:r>
        <w:rPr>
          <w:rFonts w:eastAsia="TT A 20 4 E 92 8t 00"/>
        </w:rPr>
        <w:t>  </w:t>
      </w:r>
    </w:p>
    <w:p>
      <w:pPr>
        <w:pStyle w:val="Default"/>
        <w:numPr>
          <w:ilvl w:val="0"/>
          <w:numId w:val="211"/>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 de justic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contr</w:t>
      </w:r>
      <w:r>
        <w:rPr>
          <w:rFonts w:eastAsia="TT A 20 4 E 92 8t 00"/>
          <w:color w:val="auto"/>
        </w:rPr>
        <w:t>ô</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galit</w:t>
      </w:r>
      <w:r>
        <w:rPr>
          <w:rFonts w:eastAsia="TT A 20 4 E 92 8t 00"/>
          <w:color w:val="auto"/>
        </w:rPr>
        <w:t>é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loi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ois-cadres europ</w:t>
      </w:r>
      <w:r>
        <w:rPr>
          <w:rFonts w:eastAsia="TT A 20 4 E 92 8t 00"/>
          <w:color w:val="auto"/>
        </w:rPr>
        <w:t>é</w:t>
      </w:r>
      <w:r>
        <w:rPr>
          <w:rFonts w:eastAsia="TT A 20 4 E 92 8t 00" w:ascii="TT A 20 5 E 38 8t 00" w:hAnsi="TT A 20 5 E 38 8t 00"/>
          <w:color w:val="auto"/>
        </w:rPr>
        <w:t>ennes,</w:t>
      </w:r>
      <w:r>
        <w:rPr>
          <w:rFonts w:eastAsia="TT A 20 4 E 92 8t 00"/>
          <w:color w:val="auto"/>
        </w:rPr>
        <w:t> </w:t>
      </w:r>
      <w:r>
        <w:rPr>
          <w:rFonts w:eastAsia="TT A 20 4 E 92 8t 00" w:ascii="TT A 20 5 E 38 8t 00" w:hAnsi="TT A 20 5 E 38 8t 00"/>
          <w:color w:val="auto"/>
        </w:rPr>
        <w:t>des acte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Banque</w:t>
      </w:r>
      <w:r>
        <w:rPr>
          <w:rFonts w:eastAsia="TT A 20 4 E 92 8t 00"/>
          <w:color w:val="auto"/>
        </w:rPr>
        <w:t> </w:t>
      </w:r>
      <w:r>
        <w:rPr>
          <w:rFonts w:eastAsia="TT A 20 4 E 92 8t 00" w:ascii="TT A 20 5 E 38 8t 00" w:hAnsi="TT A 20 5 E 38 8t 00"/>
          <w:color w:val="auto"/>
        </w:rPr>
        <w:t>centrale</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autres qu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recommandation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avis,</w:t>
      </w:r>
      <w:r>
        <w:rPr>
          <w:rFonts w:eastAsia="TT A 20 4 E 92 8t 00"/>
          <w:color w:val="auto"/>
        </w:rPr>
        <w:t> </w:t>
      </w:r>
      <w:r>
        <w:rPr>
          <w:rFonts w:eastAsia="TT A 20 4 E 92 8t 00" w:ascii="TT A 20 5 E 38 8t 00" w:hAnsi="TT A 20 5 E 38 8t 00"/>
          <w:color w:val="auto"/>
        </w:rPr>
        <w:t>ainsi</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des acte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 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estin</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à</w:t>
      </w:r>
      <w:r>
        <w:rPr>
          <w:rFonts w:eastAsia="TT A 20 4 E 92 8t 00" w:ascii="TT A 20 5 E 38 8t 00" w:hAnsi="TT A 20 5 E 38 8t 00"/>
          <w:color w:val="auto"/>
        </w:rPr>
        <w:t xml:space="preserve"> produi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 xml:space="preserve">effets juridiques </w:t>
      </w:r>
      <w:r>
        <w:rPr>
          <w:rFonts w:eastAsia="TT A 20 4 E 92 8t 00"/>
          <w:color w:val="auto"/>
        </w:rPr>
        <w:t>à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gard</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tiers.</w:t>
      </w:r>
      <w:r>
        <w:rPr>
          <w:rFonts w:eastAsia="TT A 20 4 E 92 8t 00"/>
          <w:color w:val="auto"/>
        </w:rPr>
        <w:t> </w:t>
      </w:r>
      <w:r>
        <w:rPr>
          <w:rFonts w:eastAsia="TT A 20 4 E 92 8t 00" w:ascii="TT A 20 5 E 38 8t 00" w:hAnsi="TT A 20 5 E 38 8t 00"/>
          <w:color w:val="auto"/>
        </w:rPr>
        <w:t>Elle</w:t>
      </w:r>
      <w:r>
        <w:rPr>
          <w:rFonts w:eastAsia="TT A 20 4 E 92 8t 00"/>
          <w:color w:val="auto"/>
        </w:rPr>
        <w:t> </w:t>
      </w:r>
      <w:r>
        <w:rPr>
          <w:rFonts w:eastAsia="TT A 20 4 E 92 8t 00" w:ascii="TT A 20 5 E 38 8t 00" w:hAnsi="TT A 20 5 E 38 8t 00"/>
          <w:color w:val="auto"/>
        </w:rPr>
        <w:t>contr</w:t>
      </w:r>
      <w:r>
        <w:rPr>
          <w:rFonts w:eastAsia="TT A 20 4 E 92 8t 00"/>
          <w:color w:val="auto"/>
        </w:rPr>
        <w:t>ô</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aussi</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galit</w:t>
      </w:r>
      <w:r>
        <w:rPr>
          <w:rFonts w:eastAsia="TT A 20 4 E 92 8t 00"/>
          <w:color w:val="auto"/>
        </w:rPr>
        <w:t>é</w:t>
      </w:r>
      <w:r>
        <w:rPr>
          <w:rFonts w:eastAsia="TT A 20 4 E 92 8t 00" w:ascii="TT A 20 5 E 38 8t 00" w:hAnsi="TT A 20 5 E 38 8t 00"/>
          <w:color w:val="auto"/>
        </w:rPr>
        <w:t xml:space="preserve"> des</w:t>
      </w:r>
      <w:r>
        <w:rPr>
          <w:rFonts w:eastAsia="TT A 20 4 E 92 8t 00"/>
          <w:color w:val="auto"/>
        </w:rPr>
        <w:t> </w:t>
      </w:r>
      <w:r>
        <w:rPr>
          <w:rFonts w:eastAsia="TT A 20 4 E 92 8t 00" w:ascii="TT A 20 5 E 38 8t 00" w:hAnsi="TT A 20 5 E 38 8t 00"/>
          <w:color w:val="auto"/>
        </w:rPr>
        <w:t>actes</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organe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organism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destin</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à</w:t>
      </w:r>
      <w:r>
        <w:rPr>
          <w:rFonts w:eastAsia="TT A 20 4 E 92 8t 00" w:ascii="TT A 20 5 E 38 8t 00" w:hAnsi="TT A 20 5 E 38 8t 00"/>
          <w:color w:val="auto"/>
        </w:rPr>
        <w:t xml:space="preserve"> produire</w:t>
      </w:r>
      <w:r>
        <w:rPr>
          <w:rFonts w:eastAsia="TT A 20 4 E 92 8t 00"/>
          <w:color w:val="auto"/>
        </w:rPr>
        <w:t> </w:t>
      </w:r>
      <w:r>
        <w:rPr>
          <w:rFonts w:eastAsia="TT A 20 4 E 92 8t 00" w:ascii="TT A 20 5 E 38 8t 00" w:hAnsi="TT A 20 5 E 38 8t 00"/>
          <w:color w:val="auto"/>
        </w:rPr>
        <w:t>des effets juridiques</w:t>
      </w:r>
      <w:r>
        <w:rPr>
          <w:rFonts w:eastAsia="TT A 20 4 E 92 8t 00"/>
          <w:color w:val="auto"/>
        </w:rPr>
        <w:t> à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gard</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tiers.</w:t>
      </w:r>
      <w:r>
        <w:rPr>
          <w:rFonts w:eastAsia="TT A 20 4 E 92 8t 00"/>
          <w:color w:val="auto"/>
        </w:rPr>
        <w:t> </w:t>
      </w:r>
    </w:p>
    <w:p>
      <w:pPr>
        <w:pStyle w:val="Default"/>
        <w:numPr>
          <w:ilvl w:val="0"/>
          <w:numId w:val="211"/>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fin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comp</w:t>
      </w:r>
      <w:r>
        <w:rPr>
          <w:rFonts w:eastAsia="TT A 20 4 E 92 8t 00"/>
          <w:color w:val="auto"/>
        </w:rPr>
        <w:t>é</w:t>
      </w:r>
      <w:r>
        <w:rPr>
          <w:rFonts w:eastAsia="TT A 20 4 E 92 8t 00" w:ascii="TT A 20 5 E 38 8t 00" w:hAnsi="TT A 20 5 E 38 8t 00"/>
          <w:color w:val="auto"/>
        </w:rPr>
        <w:t>tente pour</w:t>
      </w:r>
      <w:r>
        <w:rPr>
          <w:rFonts w:eastAsia="TT A 20 4 E 92 8t 00"/>
          <w:color w:val="auto"/>
        </w:rPr>
        <w:t> </w:t>
      </w:r>
      <w:r>
        <w:rPr>
          <w:rFonts w:eastAsia="TT A 20 4 E 92 8t 00" w:ascii="TT A 20 5 E 38 8t 00" w:hAnsi="TT A 20 5 E 38 8t 00"/>
          <w:color w:val="auto"/>
        </w:rPr>
        <w:t>se prononcer</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recours pour</w:t>
      </w:r>
      <w:r>
        <w:rPr>
          <w:rFonts w:eastAsia="TT A 20 4 E 92 8t 00"/>
          <w:color w:val="auto"/>
        </w:rPr>
        <w:t> </w:t>
      </w:r>
      <w:r>
        <w:rPr>
          <w:rFonts w:eastAsia="TT A 20 4 E 92 8t 00" w:ascii="TT A 20 5 E 38 8t 00" w:hAnsi="TT A 20 5 E 38 8t 00"/>
          <w:color w:val="auto"/>
        </w:rPr>
        <w:t>incomp</w:t>
      </w:r>
      <w:r>
        <w:rPr>
          <w:rFonts w:eastAsia="TT A 20 4 E 92 8t 00"/>
          <w:color w:val="auto"/>
        </w:rPr>
        <w:t>é</w:t>
      </w:r>
      <w:r>
        <w:rPr>
          <w:rFonts w:eastAsia="TT A 20 4 E 92 8t 00" w:ascii="TT A 20 5 E 38 8t 00" w:hAnsi="TT A 20 5 E 38 8t 00"/>
          <w:color w:val="auto"/>
        </w:rPr>
        <w:t>tence,</w:t>
      </w:r>
      <w:r>
        <w:rPr>
          <w:rFonts w:eastAsia="TT A 20 4 E 92 8t 00"/>
          <w:color w:val="auto"/>
        </w:rPr>
        <w:t> </w:t>
      </w:r>
      <w:r>
        <w:rPr>
          <w:rFonts w:eastAsia="TT A 20 4 E 92 8t 00" w:ascii="TT A 20 5 E 38 8t 00" w:hAnsi="TT A 20 5 E 38 8t 00"/>
          <w:color w:val="auto"/>
        </w:rPr>
        <w:t>violatio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formes</w:t>
      </w:r>
      <w:r>
        <w:rPr>
          <w:rFonts w:eastAsia="TT A 20 4 E 92 8t 00"/>
          <w:color w:val="auto"/>
        </w:rPr>
        <w:t> </w:t>
      </w:r>
      <w:r>
        <w:rPr>
          <w:rFonts w:eastAsia="TT A 20 4 E 92 8t 00" w:ascii="TT A 20 5 E 38 8t 00" w:hAnsi="TT A 20 5 E 38 8t 00"/>
          <w:color w:val="auto"/>
        </w:rPr>
        <w:t>substantielles,</w:t>
      </w:r>
      <w:r>
        <w:rPr>
          <w:rFonts w:eastAsia="TT A 20 4 E 92 8t 00"/>
          <w:color w:val="auto"/>
        </w:rPr>
        <w:t> </w:t>
      </w:r>
      <w:r>
        <w:rPr>
          <w:rFonts w:eastAsia="TT A 20 4 E 92 8t 00" w:ascii="TT A 20 5 E 38 8t 00" w:hAnsi="TT A 20 5 E 38 8t 00"/>
          <w:color w:val="auto"/>
        </w:rPr>
        <w:t>viol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Constitution</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toute</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è</w:t>
      </w:r>
      <w:r>
        <w:rPr>
          <w:rFonts w:eastAsia="TT A 20 4 E 92 8t 00" w:ascii="TT A 20 5 E 38 8t 00" w:hAnsi="TT A 20 5 E 38 8t 00"/>
          <w:color w:val="auto"/>
        </w:rPr>
        <w:t>gl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roit</w:t>
      </w:r>
      <w:r>
        <w:rPr>
          <w:rFonts w:eastAsia="TT A 20 4 E 92 8t 00"/>
          <w:color w:val="auto"/>
        </w:rPr>
        <w:t> </w:t>
      </w:r>
      <w:r>
        <w:rPr>
          <w:rFonts w:eastAsia="TT A 20 4 E 92 8t 00" w:ascii="TT A 20 5 E 38 8t 00" w:hAnsi="TT A 20 5 E 38 8t 00"/>
          <w:color w:val="auto"/>
        </w:rPr>
        <w:t>relative</w:t>
      </w:r>
      <w:r>
        <w:rPr>
          <w:rFonts w:eastAsia="TT A 20 4 E 92 8t 00"/>
          <w:color w:val="auto"/>
        </w:rPr>
        <w:t> à </w:t>
      </w:r>
      <w:r>
        <w:rPr>
          <w:rFonts w:eastAsia="TT A 20 4 E 92 8t 00" w:ascii="TT A 20 5 E 38 8t 00" w:hAnsi="TT A 20 5 E 38 8t 00"/>
          <w:color w:val="auto"/>
        </w:rPr>
        <w:t>son</w:t>
      </w:r>
      <w:r>
        <w:rPr>
          <w:rFonts w:eastAsia="TT A 20 4 E 92 8t 00"/>
          <w:color w:val="auto"/>
        </w:rPr>
        <w:t> </w:t>
      </w:r>
      <w:r>
        <w:rPr>
          <w:rFonts w:eastAsia="TT A 20 4 E 92 8t 00" w:ascii="TT A 20 5 E 38 8t 00" w:hAnsi="TT A 20 5 E 38 8t 00"/>
          <w:color w:val="auto"/>
        </w:rPr>
        <w:t>application,</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tournement</w:t>
      </w:r>
      <w:r>
        <w:rPr>
          <w:rFonts w:eastAsia="TT A 20 4 E 92 8t 00"/>
          <w:color w:val="auto"/>
        </w:rPr>
        <w:t> </w:t>
      </w:r>
      <w:r>
        <w:rPr>
          <w:rFonts w:eastAsia="TT A 20 4 E 92 8t 00" w:ascii="TT A 20 5 E 38 8t 00" w:hAnsi="TT A 20 5 E 38 8t 00"/>
          <w:color w:val="auto"/>
        </w:rPr>
        <w:t>de pouvoir,</w:t>
      </w:r>
      <w:r>
        <w:rPr>
          <w:rFonts w:eastAsia="TT A 20 4 E 92 8t 00"/>
          <w:color w:val="auto"/>
        </w:rPr>
        <w:t> </w:t>
      </w:r>
      <w:r>
        <w:rPr>
          <w:rFonts w:eastAsia="TT A 20 4 E 92 8t 00" w:ascii="TT A 20 5 E 38 8t 00" w:hAnsi="TT A 20 5 E 38 8t 00"/>
          <w:color w:val="auto"/>
        </w:rPr>
        <w:t>form</w:t>
      </w:r>
      <w:r>
        <w:rPr>
          <w:rFonts w:eastAsia="TT A 20 4 E 92 8t 00"/>
          <w:color w:val="auto"/>
        </w:rPr>
        <w:t>é</w:t>
      </w:r>
      <w:r>
        <w:rPr>
          <w:rFonts w:eastAsia="TT A 20 4 E 92 8t 00" w:ascii="TT A 20 5 E 38 8t 00" w:hAnsi="TT A 20 5 E 38 8t 00"/>
          <w:color w:val="auto"/>
        </w:rPr>
        <w:t>s par</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p>
    <w:p>
      <w:pPr>
        <w:pStyle w:val="Default"/>
        <w:numPr>
          <w:ilvl w:val="0"/>
          <w:numId w:val="211"/>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 de justic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comp</w:t>
      </w:r>
      <w:r>
        <w:rPr>
          <w:rFonts w:eastAsia="TT A 20 4 E 92 8t 00"/>
          <w:color w:val="auto"/>
        </w:rPr>
        <w:t>é</w:t>
      </w:r>
      <w:r>
        <w:rPr>
          <w:rFonts w:eastAsia="TT A 20 4 E 92 8t 00" w:ascii="TT A 20 5 E 38 8t 00" w:hAnsi="TT A 20 5 E 38 8t 00"/>
          <w:color w:val="auto"/>
        </w:rPr>
        <w:t>tente,</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s conditions pr</w:t>
      </w:r>
      <w:r>
        <w:rPr>
          <w:rFonts w:eastAsia="TT A 20 4 E 92 8t 00"/>
          <w:color w:val="auto"/>
        </w:rPr>
        <w:t>é</w:t>
      </w:r>
      <w:r>
        <w:rPr>
          <w:rFonts w:eastAsia="TT A 20 4 E 92 8t 00" w:ascii="TT A 20 5 E 38 8t 00" w:hAnsi="TT A 20 5 E 38 8t 00"/>
          <w:color w:val="auto"/>
        </w:rPr>
        <w:t>vues</w:t>
      </w:r>
      <w:r>
        <w:rPr>
          <w:rFonts w:eastAsia="TT A 20 4 E 92 8t 00"/>
          <w:color w:val="auto"/>
        </w:rPr>
        <w:t> </w:t>
      </w:r>
      <w:r>
        <w:rPr>
          <w:rFonts w:eastAsia="TT A 20 4 E 92 8t 00" w:ascii="TT A 20 5 E 38 8t 00" w:hAnsi="TT A 20 5 E 38 8t 00"/>
          <w:color w:val="auto"/>
        </w:rPr>
        <w:t>aux paragraphes</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pour se prononcer</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recours</w:t>
      </w:r>
      <w:r>
        <w:rPr>
          <w:rFonts w:eastAsia="TT A 20 4 E 92 8t 00"/>
          <w:color w:val="auto"/>
        </w:rPr>
        <w:t> </w:t>
      </w:r>
      <w:r>
        <w:rPr>
          <w:rFonts w:eastAsia="TT A 20 4 E 92 8t 00" w:ascii="TT A 20 5 E 38 8t 00" w:hAnsi="TT A 20 5 E 38 8t 00"/>
          <w:color w:val="auto"/>
        </w:rPr>
        <w:t>form</w:t>
      </w:r>
      <w:r>
        <w:rPr>
          <w:rFonts w:eastAsia="TT A 20 4 E 92 8t 00"/>
          <w:color w:val="auto"/>
        </w:rPr>
        <w:t>é</w:t>
      </w:r>
      <w:r>
        <w:rPr>
          <w:rFonts w:eastAsia="TT A 20 4 E 92 8t 00" w:ascii="TT A 20 5 E 38 8t 00" w:hAnsi="TT A 20 5 E 38 8t 00"/>
          <w:color w:val="auto"/>
        </w:rPr>
        <w:t>s pa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omptes,</w:t>
      </w:r>
      <w:r>
        <w:rPr>
          <w:rFonts w:eastAsia="TT A 20 4 E 92 8t 00"/>
          <w:color w:val="auto"/>
        </w:rPr>
        <w:t> </w:t>
      </w:r>
      <w:r>
        <w:rPr>
          <w:rFonts w:eastAsia="TT A 20 4 E 92 8t 00" w:ascii="TT A 20 5 E 38 8t 00" w:hAnsi="TT A 20 5 E 38 8t 00"/>
          <w:color w:val="auto"/>
        </w:rPr>
        <w:t>par</w:t>
      </w:r>
      <w:r>
        <w:rPr>
          <w:rFonts w:eastAsia="TT A 20 4 E 92 8t 00"/>
          <w:color w:val="auto"/>
        </w:rPr>
        <w:t> </w:t>
      </w:r>
      <w:r>
        <w:rPr>
          <w:rFonts w:eastAsia="TT A 20 4 E 92 8t 00" w:ascii="TT A 20 5 E 38 8t 00" w:hAnsi="TT A 20 5 E 38 8t 00"/>
          <w:color w:val="auto"/>
        </w:rPr>
        <w:t>la Banque centrale europ</w:t>
      </w:r>
      <w:r>
        <w:rPr>
          <w:rFonts w:eastAsia="TT A 20 4 E 92 8t 00"/>
          <w:color w:val="auto"/>
        </w:rPr>
        <w:t>é</w:t>
      </w:r>
      <w:r>
        <w:rPr>
          <w:rFonts w:eastAsia="TT A 20 4 E 92 8t 00" w:ascii="TT A 20 5 E 38 8t 00" w:hAnsi="TT A 20 5 E 38 8t 00"/>
          <w:color w:val="auto"/>
        </w:rPr>
        <w:t>enne et pa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mit</w:t>
      </w:r>
      <w:r>
        <w:rPr>
          <w:rFonts w:eastAsia="TT A 20 4 E 92 8t 00"/>
          <w:color w:val="auto"/>
        </w:rPr>
        <w:t>é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gions</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tendent</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sauvegarde</w:t>
      </w:r>
      <w:r>
        <w:rPr>
          <w:rFonts w:eastAsia="TT A 20 4 E 92 8t 00"/>
          <w:color w:val="auto"/>
        </w:rPr>
        <w:t> </w:t>
      </w:r>
      <w:r>
        <w:rPr>
          <w:rFonts w:eastAsia="TT A 20 4 E 92 8t 00" w:ascii="TT A 20 5 E 38 8t 00" w:hAnsi="TT A 20 5 E 38 8t 00"/>
          <w:color w:val="auto"/>
        </w:rPr>
        <w:t>des pr</w:t>
      </w:r>
      <w:r>
        <w:rPr>
          <w:rFonts w:eastAsia="TT A 20 4 E 92 8t 00"/>
          <w:color w:val="auto"/>
        </w:rPr>
        <w:t>é</w:t>
      </w:r>
      <w:r>
        <w:rPr>
          <w:rFonts w:eastAsia="TT A 20 4 E 92 8t 00" w:ascii="TT A 20 5 E 38 8t 00" w:hAnsi="TT A 20 5 E 38 8t 00"/>
          <w:color w:val="auto"/>
        </w:rPr>
        <w:t>rogatives</w:t>
      </w:r>
      <w:r>
        <w:rPr>
          <w:rFonts w:eastAsia="TT A 20 4 E 92 8t 00"/>
          <w:color w:val="auto"/>
        </w:rPr>
        <w:t> </w:t>
      </w:r>
      <w:r>
        <w:rPr>
          <w:rFonts w:eastAsia="TT A 20 4 E 92 8t 00" w:ascii="TT A 20 5 E 38 8t 00" w:hAnsi="TT A 20 5 E 38 8t 00"/>
          <w:color w:val="auto"/>
        </w:rPr>
        <w:t>de ceux-ci.</w:t>
      </w:r>
      <w:r>
        <w:rPr>
          <w:rFonts w:eastAsia="TT A 20 4 E 92 8t 00"/>
          <w:color w:val="auto"/>
        </w:rPr>
        <w:t>  </w:t>
      </w:r>
    </w:p>
    <w:p>
      <w:pPr>
        <w:pStyle w:val="Default"/>
        <w:numPr>
          <w:ilvl w:val="0"/>
          <w:numId w:val="211"/>
        </w:numPr>
        <w:bidi w:val="0"/>
        <w:ind w:left="0" w:right="0" w:hanging="0"/>
        <w:jc w:val="left"/>
        <w:rPr/>
      </w:pPr>
      <w:r>
        <w:rPr>
          <w:rFonts w:eastAsia="TT A 20 4 E 92 8t 00" w:ascii="TT A 20 5 E 38 8t 00" w:hAnsi="TT A 20 5 E 38 8t 00"/>
          <w:color w:val="auto"/>
        </w:rPr>
        <w:t>4.</w:t>
      </w:r>
      <w:r>
        <w:rPr>
          <w:rFonts w:eastAsia="TT A 20 4 E 92 8t 00"/>
          <w:color w:val="auto"/>
        </w:rPr>
        <w:t> </w:t>
      </w:r>
      <w:r>
        <w:rPr>
          <w:rFonts w:eastAsia="TT A 20 4 E 92 8t 00" w:ascii="TT A 20 5 E 38 8t 00" w:hAnsi="TT A 20 5 E 38 8t 00"/>
          <w:color w:val="auto"/>
        </w:rPr>
        <w:t>Toute personne physiqu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morale peut</w:t>
      </w:r>
      <w:r>
        <w:rPr>
          <w:rFonts w:eastAsia="TT A 20 4 E 92 8t 00"/>
          <w:color w:val="auto"/>
        </w:rPr>
        <w:t> </w:t>
      </w:r>
      <w:r>
        <w:rPr>
          <w:rFonts w:eastAsia="TT A 20 4 E 92 8t 00" w:ascii="TT A 20 5 E 38 8t 00" w:hAnsi="TT A 20 5 E 38 8t 00"/>
          <w:color w:val="auto"/>
        </w:rPr>
        <w:t>former,</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conditions pr</w:t>
      </w:r>
      <w:r>
        <w:rPr>
          <w:rFonts w:eastAsia="TT A 20 4 E 92 8t 00"/>
          <w:color w:val="auto"/>
        </w:rPr>
        <w:t>é</w:t>
      </w:r>
      <w:r>
        <w:rPr>
          <w:rFonts w:eastAsia="TT A 20 4 E 92 8t 00" w:ascii="TT A 20 5 E 38 8t 00" w:hAnsi="TT A 20 5 E 38 8t 00"/>
          <w:color w:val="auto"/>
        </w:rPr>
        <w:t>vues</w:t>
      </w:r>
      <w:r>
        <w:rPr>
          <w:rFonts w:eastAsia="TT A 20 4 E 92 8t 00"/>
          <w:color w:val="auto"/>
        </w:rPr>
        <w:t> </w:t>
      </w:r>
      <w:r>
        <w:rPr>
          <w:rFonts w:eastAsia="TT A 20 4 E 92 8t 00" w:ascii="TT A 20 5 E 38 8t 00" w:hAnsi="TT A 20 5 E 38 8t 00"/>
          <w:color w:val="auto"/>
        </w:rPr>
        <w:t>aux paragraphes</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recours</w:t>
      </w:r>
      <w:r>
        <w:rPr>
          <w:rFonts w:eastAsia="TT A 20 4 E 92 8t 00"/>
          <w:color w:val="auto"/>
        </w:rPr>
        <w:t> </w:t>
      </w:r>
      <w:r>
        <w:rPr>
          <w:rFonts w:eastAsia="TT A 20 4 E 92 8t 00" w:ascii="TT A 20 5 E 38 8t 00" w:hAnsi="TT A 20 5 E 38 8t 00"/>
          <w:color w:val="auto"/>
        </w:rPr>
        <w:t>contr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actes</w:t>
      </w:r>
      <w:r>
        <w:rPr>
          <w:rFonts w:eastAsia="TT A 20 4 E 92 8t 00"/>
          <w:color w:val="auto"/>
        </w:rPr>
        <w:t> </w:t>
      </w:r>
      <w:r>
        <w:rPr>
          <w:rFonts w:eastAsia="TT A 20 4 E 92 8t 00" w:ascii="TT A 20 5 E 38 8t 00" w:hAnsi="TT A 20 5 E 38 8t 00"/>
          <w:color w:val="auto"/>
        </w:rPr>
        <w:t>dont</w:t>
      </w:r>
      <w:r>
        <w:rPr>
          <w:rFonts w:eastAsia="TT A 20 4 E 92 8t 00"/>
          <w:color w:val="auto"/>
        </w:rPr>
        <w:t> </w:t>
      </w:r>
      <w:r>
        <w:rPr>
          <w:rFonts w:eastAsia="TT A 20 4 E 92 8t 00" w:ascii="TT A 20 5 E 38 8t 00" w:hAnsi="TT A 20 5 E 38 8t 00"/>
          <w:color w:val="auto"/>
        </w:rPr>
        <w:t>elle</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destinataire ou</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ncernent directement</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individuellement,</w:t>
      </w:r>
      <w:r>
        <w:rPr>
          <w:rFonts w:eastAsia="TT A 20 4 E 92 8t 00"/>
          <w:color w:val="auto"/>
        </w:rPr>
        <w:t> </w:t>
      </w:r>
      <w:r>
        <w:rPr>
          <w:rFonts w:eastAsia="TT A 20 4 E 92 8t 00" w:ascii="TT A 20 5 E 38 8t 00" w:hAnsi="TT A 20 5 E 38 8t 00"/>
          <w:color w:val="auto"/>
        </w:rPr>
        <w:t>ainsi</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contr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actes</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glementaires</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ncernent directement</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ne comportent pa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mesures</w:t>
      </w:r>
      <w:r>
        <w:rPr>
          <w:rFonts w:eastAsia="TT A 20 4 E 92 8t 00"/>
          <w:color w:val="auto"/>
        </w:rPr>
        <w:t> </w:t>
      </w:r>
      <w:r>
        <w:rPr>
          <w:rFonts w:eastAsia="TT A 20 4 E 92 8t 00" w:ascii="TT A 20 5 E 38 8t 00" w:hAnsi="TT A 20 5 E 38 8t 00"/>
          <w:color w:val="auto"/>
        </w:rPr>
        <w:t>d'ex</w:t>
      </w:r>
      <w:r>
        <w:rPr>
          <w:rFonts w:eastAsia="TT A 20 4 E 92 8t 00"/>
          <w:color w:val="auto"/>
        </w:rPr>
        <w:t>é</w:t>
      </w:r>
      <w:r>
        <w:rPr>
          <w:rFonts w:eastAsia="TT A 20 4 E 92 8t 00" w:ascii="TT A 20 5 E 38 8t 00" w:hAnsi="TT A 20 5 E 38 8t 00"/>
          <w:color w:val="auto"/>
        </w:rPr>
        <w:t>cution.</w:t>
      </w:r>
      <w:r>
        <w:rPr>
          <w:rFonts w:eastAsia="TT A 20 4 E 92 8t 00"/>
          <w:color w:val="auto"/>
        </w:rPr>
        <w:t> </w:t>
      </w:r>
    </w:p>
    <w:p>
      <w:pPr>
        <w:pStyle w:val="Default"/>
        <w:numPr>
          <w:ilvl w:val="0"/>
          <w:numId w:val="211"/>
        </w:numPr>
        <w:bidi w:val="0"/>
        <w:ind w:left="0" w:right="0" w:hanging="0"/>
        <w:jc w:val="left"/>
        <w:rPr/>
      </w:pPr>
      <w:r>
        <w:rPr>
          <w:rFonts w:eastAsia="TT A 20 4 E 92 8t 00" w:ascii="TT A 20 5 E 38 8t 00" w:hAnsi="TT A 20 5 E 38 8t 00"/>
          <w:color w:val="auto"/>
        </w:rPr>
        <w:t>5.</w:t>
      </w:r>
      <w:r>
        <w:rPr>
          <w:rFonts w:eastAsia="TT A 20 4 E 92 8t 00"/>
          <w:color w:val="auto"/>
        </w:rPr>
        <w:t> </w:t>
      </w:r>
      <w:r>
        <w:rPr>
          <w:rFonts w:eastAsia="TT A 20 4 E 92 8t 00" w:ascii="TT A 20 5 E 38 8t 00" w:hAnsi="TT A 20 5 E 38 8t 00"/>
          <w:color w:val="auto"/>
        </w:rPr>
        <w:t>Les actes cr</w:t>
      </w:r>
      <w:r>
        <w:rPr>
          <w:rFonts w:eastAsia="TT A 20 4 E 92 8t 00"/>
          <w:color w:val="auto"/>
        </w:rPr>
        <w:t>é</w:t>
      </w:r>
      <w:r>
        <w:rPr>
          <w:rFonts w:eastAsia="TT A 20 4 E 92 8t 00" w:ascii="TT A 20 5 E 38 8t 00" w:hAnsi="TT A 20 5 E 38 8t 00"/>
          <w:color w:val="auto"/>
        </w:rPr>
        <w:t>an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organ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organism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peuvent pr</w:t>
      </w:r>
      <w:r>
        <w:rPr>
          <w:rFonts w:eastAsia="TT A 20 4 E 92 8t 00"/>
          <w:color w:val="auto"/>
        </w:rPr>
        <w:t>é</w:t>
      </w:r>
      <w:r>
        <w:rPr>
          <w:rFonts w:eastAsia="TT A 20 4 E 92 8t 00" w:ascii="TT A 20 5 E 38 8t 00" w:hAnsi="TT A 20 5 E 38 8t 00"/>
          <w:color w:val="auto"/>
        </w:rPr>
        <w:t>voir</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onditions</w:t>
      </w:r>
      <w:r>
        <w:rPr>
          <w:rFonts w:eastAsia="TT A 20 4 E 92 8t 00"/>
          <w:color w:val="auto"/>
        </w:rPr>
        <w:t> </w:t>
      </w:r>
      <w:r>
        <w:rPr>
          <w:rFonts w:eastAsia="TT A 20 4 E 92 8t 00" w:ascii="TT A 20 5 E 38 8t 00" w:hAnsi="TT A 20 5 E 38 8t 00"/>
          <w:color w:val="auto"/>
        </w:rPr>
        <w:t>et modalit</w:t>
      </w:r>
      <w:r>
        <w:rPr>
          <w:rFonts w:eastAsia="TT A 20 4 E 92 8t 00"/>
          <w:color w:val="auto"/>
        </w:rPr>
        <w:t>é</w:t>
      </w:r>
      <w:r>
        <w:rPr>
          <w:rFonts w:eastAsia="TT A 20 4 E 92 8t 00" w:ascii="TT A 20 5 E 38 8t 00" w:hAnsi="TT A 20 5 E 38 8t 00"/>
          <w:color w:val="auto"/>
        </w:rPr>
        <w:t>s particuli</w:t>
      </w:r>
      <w:r>
        <w:rPr>
          <w:rFonts w:eastAsia="TT A 20 4 E 92 8t 00"/>
          <w:color w:val="auto"/>
        </w:rPr>
        <w:t>è</w:t>
      </w:r>
      <w:r>
        <w:rPr>
          <w:rFonts w:eastAsia="TT A 20 4 E 92 8t 00" w:ascii="TT A 20 5 E 38 8t 00" w:hAnsi="TT A 20 5 E 38 8t 00"/>
          <w:color w:val="auto"/>
        </w:rPr>
        <w:t>res</w:t>
      </w:r>
      <w:r>
        <w:rPr>
          <w:rFonts w:eastAsia="TT A 20 4 E 92 8t 00"/>
          <w:color w:val="auto"/>
        </w:rPr>
        <w:t> </w:t>
      </w:r>
      <w:r>
        <w:rPr>
          <w:rFonts w:eastAsia="TT A 20 4 E 92 8t 00" w:ascii="TT A 20 5 E 38 8t 00" w:hAnsi="TT A 20 5 E 38 8t 00"/>
          <w:color w:val="auto"/>
        </w:rPr>
        <w:t>concernant</w:t>
      </w:r>
      <w:r>
        <w:rPr>
          <w:rFonts w:eastAsia="TT A 20 4 E 92 8t 00"/>
          <w:color w:val="auto"/>
        </w:rPr>
        <w:t> </w:t>
      </w:r>
      <w:r>
        <w:rPr>
          <w:rFonts w:eastAsia="TT A 20 4 E 92 8t 00" w:ascii="TT A 20 5 E 38 8t 00" w:hAnsi="TT A 20 5 E 38 8t 00"/>
          <w:color w:val="auto"/>
        </w:rPr>
        <w:t>les recours</w:t>
      </w:r>
      <w:r>
        <w:rPr>
          <w:rFonts w:eastAsia="TT A 20 4 E 92 8t 00"/>
          <w:color w:val="auto"/>
        </w:rPr>
        <w:t> </w:t>
      </w:r>
      <w:r>
        <w:rPr>
          <w:rFonts w:eastAsia="TT A 20 4 E 92 8t 00" w:ascii="TT A 20 5 E 38 8t 00" w:hAnsi="TT A 20 5 E 38 8t 00"/>
          <w:color w:val="auto"/>
        </w:rPr>
        <w:t>form</w:t>
      </w:r>
      <w:r>
        <w:rPr>
          <w:rFonts w:eastAsia="TT A 20 4 E 92 8t 00"/>
          <w:color w:val="auto"/>
        </w:rPr>
        <w:t>é</w:t>
      </w:r>
      <w:r>
        <w:rPr>
          <w:rFonts w:eastAsia="TT A 20 4 E 92 8t 00" w:ascii="TT A 20 5 E 38 8t 00" w:hAnsi="TT A 20 5 E 38 8t 00"/>
          <w:color w:val="auto"/>
        </w:rPr>
        <w:t>s par</w:t>
      </w:r>
      <w:r>
        <w:rPr>
          <w:rFonts w:eastAsia="TT A 20 4 E 92 8t 00"/>
          <w:color w:val="auto"/>
        </w:rPr>
        <w:t> </w:t>
      </w:r>
      <w:r>
        <w:rPr>
          <w:rFonts w:eastAsia="TT A 20 4 E 92 8t 00" w:ascii="TT A 20 5 E 38 8t 00" w:hAnsi="TT A 20 5 E 38 8t 00"/>
          <w:color w:val="auto"/>
        </w:rPr>
        <w:t>des personnes physique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morales contre</w:t>
      </w:r>
      <w:r>
        <w:rPr>
          <w:rFonts w:eastAsia="TT A 20 4 E 92 8t 00"/>
          <w:color w:val="auto"/>
        </w:rPr>
        <w:t> </w:t>
      </w:r>
      <w:r>
        <w:rPr>
          <w:rFonts w:eastAsia="TT A 20 4 E 92 8t 00" w:ascii="TT A 20 5 E 38 8t 00" w:hAnsi="TT A 20 5 E 38 8t 00"/>
          <w:color w:val="auto"/>
        </w:rPr>
        <w:t>des actes</w:t>
      </w:r>
      <w:r>
        <w:rPr>
          <w:rFonts w:eastAsia="TT A 20 4 E 92 8t 00"/>
          <w:color w:val="auto"/>
        </w:rPr>
        <w:t> </w:t>
      </w:r>
      <w:r>
        <w:rPr>
          <w:rFonts w:eastAsia="TT A 20 4 E 92 8t 00" w:ascii="TT A 20 5 E 38 8t 00" w:hAnsi="TT A 20 5 E 38 8t 00"/>
          <w:color w:val="auto"/>
        </w:rPr>
        <w:t>de ces</w:t>
      </w:r>
      <w:r>
        <w:rPr>
          <w:rFonts w:eastAsia="TT A 20 4 E 92 8t 00"/>
          <w:color w:val="auto"/>
        </w:rPr>
        <w:t> </w:t>
      </w:r>
      <w:r>
        <w:rPr>
          <w:rFonts w:eastAsia="TT A 20 4 E 92 8t 00" w:ascii="TT A 20 5 E 38 8t 00" w:hAnsi="TT A 20 5 E 38 8t 00"/>
          <w:color w:val="auto"/>
        </w:rPr>
        <w:t>organe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organismes</w:t>
      </w:r>
      <w:r>
        <w:rPr>
          <w:rFonts w:eastAsia="TT A 20 4 E 92 8t 00"/>
          <w:color w:val="auto"/>
        </w:rPr>
        <w:t> </w:t>
      </w:r>
      <w:r>
        <w:rPr>
          <w:rFonts w:eastAsia="TT A 20 4 E 92 8t 00" w:ascii="TT A 20 5 E 38 8t 00" w:hAnsi="TT A 20 5 E 38 8t 00"/>
          <w:color w:val="auto"/>
        </w:rPr>
        <w:t>destin</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à</w:t>
      </w:r>
      <w:r>
        <w:rPr>
          <w:rFonts w:eastAsia="TT A 20 4 E 92 8t 00" w:ascii="TT A 20 5 E 38 8t 00" w:hAnsi="TT A 20 5 E 38 8t 00"/>
          <w:color w:val="auto"/>
        </w:rPr>
        <w:t xml:space="preserve"> produi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effets juridiques</w:t>
      </w:r>
      <w:r>
        <w:rPr>
          <w:rFonts w:eastAsia="TT A 20 4 E 92 8t 00"/>
          <w:color w:val="auto"/>
        </w:rPr>
        <w:t> à </w:t>
      </w:r>
      <w:r>
        <w:rPr>
          <w:rFonts w:eastAsia="TT A 20 4 E 92 8t 00" w:ascii="TT A 20 5 E 38 8t 00" w:hAnsi="TT A 20 5 E 38 8t 00"/>
          <w:color w:val="auto"/>
        </w:rPr>
        <w:t>leur</w:t>
      </w:r>
      <w:r>
        <w:rPr>
          <w:rFonts w:eastAsia="TT A 20 4 E 92 8t 00"/>
          <w:color w:val="auto"/>
        </w:rPr>
        <w:t> é</w:t>
      </w:r>
      <w:r>
        <w:rPr>
          <w:rFonts w:eastAsia="TT A 20 4 E 92 8t 00" w:ascii="TT A 20 5 E 38 8t 00" w:hAnsi="TT A 20 5 E 38 8t 00"/>
          <w:color w:val="auto"/>
        </w:rPr>
        <w:t>gard.</w:t>
      </w:r>
      <w:r>
        <w:rPr>
          <w:rFonts w:eastAsia="TT A 20 4 E 92 8t 00"/>
          <w:color w:val="auto"/>
        </w:rPr>
        <w:t> </w:t>
      </w:r>
    </w:p>
    <w:p>
      <w:pPr>
        <w:pStyle w:val="Default"/>
        <w:numPr>
          <w:ilvl w:val="0"/>
          <w:numId w:val="211"/>
        </w:numPr>
        <w:bidi w:val="0"/>
        <w:ind w:left="0" w:right="0" w:hanging="0"/>
        <w:jc w:val="left"/>
        <w:rPr/>
      </w:pPr>
      <w:r>
        <w:rPr>
          <w:rFonts w:eastAsia="TT A 20 4 E 92 8t 00" w:ascii="TT A 20 5 E 38 8t 00" w:hAnsi="TT A 20 5 E 38 8t 00"/>
          <w:color w:val="auto"/>
        </w:rPr>
        <w:t>6.</w:t>
      </w:r>
      <w:r>
        <w:rPr>
          <w:rFonts w:eastAsia="TT A 20 4 E 92 8t 00"/>
          <w:color w:val="auto"/>
        </w:rPr>
        <w:t> </w:t>
      </w:r>
      <w:r>
        <w:rPr>
          <w:rFonts w:eastAsia="TT A 20 4 E 92 8t 00" w:ascii="TT A 20 5 E 38 8t 00" w:hAnsi="TT A 20 5 E 38 8t 00"/>
          <w:color w:val="auto"/>
        </w:rPr>
        <w:t>Les recours pr</w:t>
      </w:r>
      <w:r>
        <w:rPr>
          <w:rFonts w:eastAsia="TT A 20 4 E 92 8t 00"/>
          <w:color w:val="auto"/>
        </w:rPr>
        <w:t>é</w:t>
      </w:r>
      <w:r>
        <w:rPr>
          <w:rFonts w:eastAsia="TT A 20 4 E 92 8t 00" w:ascii="TT A 20 5 E 38 8t 00" w:hAnsi="TT A 20 5 E 38 8t 00"/>
          <w:color w:val="auto"/>
        </w:rPr>
        <w:t>vus par</w:t>
      </w:r>
      <w:r>
        <w:rPr>
          <w:rFonts w:eastAsia="TT A 20 4 E 92 8t 00"/>
          <w:color w:val="auto"/>
        </w:rPr>
        <w:t> </w:t>
      </w:r>
      <w:r>
        <w:rPr>
          <w:rFonts w:eastAsia="TT A 20 4 E 92 8t 00" w:ascii="TT A 20 5 E 38 8t 00" w:hAnsi="TT A 20 5 E 38 8t 00"/>
          <w:color w:val="auto"/>
        </w:rPr>
        <w:t>le pr</w:t>
      </w:r>
      <w:r>
        <w:rPr>
          <w:rFonts w:eastAsia="TT A 20 4 E 92 8t 00"/>
          <w:color w:val="auto"/>
        </w:rPr>
        <w:t>é</w:t>
      </w:r>
      <w:r>
        <w:rPr>
          <w:rFonts w:eastAsia="TT A 20 4 E 92 8t 00" w:ascii="TT A 20 5 E 38 8t 00" w:hAnsi="TT A 20 5 E 38 8t 00"/>
          <w:color w:val="auto"/>
        </w:rPr>
        <w:t>sent</w:t>
      </w:r>
      <w:r>
        <w:rPr>
          <w:rFonts w:eastAsia="TT A 20 4 E 92 8t 00"/>
          <w:color w:val="auto"/>
        </w:rPr>
        <w:t> </w:t>
      </w:r>
      <w:r>
        <w:rPr>
          <w:rFonts w:eastAsia="TT A 20 4 E 92 8t 00" w:ascii="TT A 20 5 E 38 8t 00" w:hAnsi="TT A 20 5 E 38 8t 00"/>
          <w:color w:val="auto"/>
        </w:rPr>
        <w:t>article</w:t>
      </w:r>
      <w:r>
        <w:rPr>
          <w:rFonts w:eastAsia="TT A 20 4 E 92 8t 00"/>
          <w:color w:val="auto"/>
        </w:rPr>
        <w:t> </w:t>
      </w:r>
      <w:r>
        <w:rPr>
          <w:rFonts w:eastAsia="TT A 20 4 E 92 8t 00" w:ascii="TT A 20 5 E 38 8t 00" w:hAnsi="TT A 20 5 E 38 8t 00"/>
          <w:color w:val="auto"/>
        </w:rPr>
        <w:t>doivent</w:t>
      </w:r>
      <w:r>
        <w:rPr>
          <w:rFonts w:eastAsia="TT A 20 4 E 92 8t 00"/>
          <w:color w:val="auto"/>
        </w:rPr>
        <w:t> ê</w:t>
      </w:r>
      <w:r>
        <w:rPr>
          <w:rFonts w:eastAsia="TT A 20 4 E 92 8t 00" w:ascii="TT A 20 5 E 38 8t 00" w:hAnsi="TT A 20 5 E 38 8t 00"/>
          <w:color w:val="auto"/>
        </w:rPr>
        <w:t>tre</w:t>
      </w:r>
      <w:r>
        <w:rPr>
          <w:rFonts w:eastAsia="TT A 20 4 E 92 8t 00"/>
          <w:color w:val="auto"/>
        </w:rPr>
        <w:t> </w:t>
      </w:r>
      <w:r>
        <w:rPr>
          <w:rFonts w:eastAsia="TT A 20 4 E 92 8t 00" w:ascii="TT A 20 5 E 38 8t 00" w:hAnsi="TT A 20 5 E 38 8t 00"/>
          <w:color w:val="auto"/>
        </w:rPr>
        <w:t>form</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ai</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eux</w:t>
      </w:r>
      <w:r>
        <w:rPr>
          <w:rFonts w:eastAsia="TT A 20 4 E 92 8t 00"/>
          <w:color w:val="auto"/>
        </w:rPr>
        <w:t> </w:t>
      </w:r>
      <w:r>
        <w:rPr>
          <w:rFonts w:eastAsia="TT A 20 4 E 92 8t 00" w:ascii="TT A 20 5 E 38 8t 00" w:hAnsi="TT A 20 5 E 38 8t 00"/>
          <w:color w:val="auto"/>
        </w:rPr>
        <w:t>mois</w:t>
      </w:r>
      <w:r>
        <w:rPr>
          <w:rFonts w:eastAsia="TT A 20 4 E 92 8t 00"/>
          <w:color w:val="auto"/>
        </w:rPr>
        <w:t> à</w:t>
      </w:r>
      <w:r>
        <w:rPr>
          <w:rFonts w:eastAsia="TT A 20 4 E 92 8t 00" w:ascii="TT A 20 5 E 38 8t 00" w:hAnsi="TT A 20 5 E 38 8t 00"/>
          <w:color w:val="auto"/>
        </w:rPr>
        <w:t xml:space="preserve"> compter,</w:t>
      </w:r>
      <w:r>
        <w:rPr>
          <w:rFonts w:eastAsia="TT A 20 4 E 92 8t 00"/>
          <w:color w:val="auto"/>
        </w:rPr>
        <w:t> </w:t>
      </w:r>
      <w:r>
        <w:rPr>
          <w:rFonts w:eastAsia="TT A 20 4 E 92 8t 00" w:ascii="TT A 20 5 E 38 8t 00" w:hAnsi="TT A 20 5 E 38 8t 00"/>
          <w:color w:val="auto"/>
        </w:rPr>
        <w:t>suivan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a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ublic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ct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a</w:t>
      </w:r>
      <w:r>
        <w:rPr>
          <w:rFonts w:eastAsia="TT A 20 4 E 92 8t 00"/>
          <w:color w:val="auto"/>
        </w:rPr>
        <w:t> </w:t>
      </w:r>
      <w:r>
        <w:rPr>
          <w:rFonts w:eastAsia="TT A 20 4 E 92 8t 00" w:ascii="TT A 20 5 E 38 8t 00" w:hAnsi="TT A 20 5 E 38 8t 00"/>
          <w:color w:val="auto"/>
        </w:rPr>
        <w:t>notification</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requ</w:t>
      </w:r>
      <w:r>
        <w:rPr>
          <w:rFonts w:eastAsia="TT A 20 4 E 92 8t 00"/>
          <w:color w:val="auto"/>
        </w:rPr>
        <w:t>é</w:t>
      </w:r>
      <w:r>
        <w:rPr>
          <w:rFonts w:eastAsia="TT A 20 4 E 92 8t 00" w:ascii="TT A 20 5 E 38 8t 00" w:hAnsi="TT A 20 5 E 38 8t 00"/>
          <w:color w:val="auto"/>
        </w:rPr>
        <w:t>rant</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à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faut,</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jour</w:t>
      </w:r>
      <w:r>
        <w:rPr>
          <w:rFonts w:eastAsia="TT A 20 4 E 92 8t 00"/>
          <w:color w:val="auto"/>
        </w:rPr>
        <w:t> </w:t>
      </w:r>
      <w:r>
        <w:rPr>
          <w:rFonts w:eastAsia="TT A 20 4 E 92 8t 00" w:ascii="TT A 20 5 E 38 8t 00" w:hAnsi="TT A 20 5 E 38 8t 00"/>
          <w:color w:val="auto"/>
        </w:rPr>
        <w:t>o</w:t>
      </w:r>
      <w:r>
        <w:rPr>
          <w:rFonts w:eastAsia="TT A 20 4 E 92 8t 00"/>
          <w:color w:val="auto"/>
        </w:rPr>
        <w:t>ù </w:t>
      </w:r>
      <w:r>
        <w:rPr>
          <w:rFonts w:eastAsia="TT A 20 4 E 92 8t 00" w:ascii="TT A 20 5 E 38 8t 00" w:hAnsi="TT A 20 5 E 38 8t 00"/>
          <w:color w:val="auto"/>
        </w:rPr>
        <w:t>celui-ci</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a</w:t>
      </w:r>
      <w:r>
        <w:rPr>
          <w:rFonts w:eastAsia="TT A 20 4 E 92 8t 00"/>
          <w:color w:val="auto"/>
        </w:rPr>
        <w:t> </w:t>
      </w:r>
      <w:r>
        <w:rPr>
          <w:rFonts w:eastAsia="TT A 20 4 E 92 8t 00" w:ascii="TT A 20 5 E 38 8t 00" w:hAnsi="TT A 20 5 E 38 8t 00"/>
          <w:color w:val="auto"/>
        </w:rPr>
        <w:t>eu</w:t>
      </w:r>
      <w:r>
        <w:rPr>
          <w:rFonts w:eastAsia="TT A 20 4 E 92 8t 00"/>
          <w:color w:val="auto"/>
        </w:rPr>
        <w:t> </w:t>
      </w:r>
      <w:r>
        <w:rPr>
          <w:rFonts w:eastAsia="TT A 20 4 E 92 8t 00" w:ascii="TT A 20 5 E 38 8t 00" w:hAnsi="TT A 20 5 E 38 8t 00"/>
          <w:color w:val="auto"/>
        </w:rPr>
        <w:t>connaissance.</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ARTICLE III-366</w:t>
      </w:r>
      <w:r>
        <w:rPr>
          <w:rFonts w:eastAsia="TT A 20 4 E 92 8t 00"/>
        </w:rPr>
        <w:t> </w:t>
      </w:r>
    </w:p>
    <w:p>
      <w:pPr>
        <w:pStyle w:val="CM63"/>
        <w:bidi w:val="0"/>
        <w:spacing w:lineRule="atLeast" w:line="413"/>
        <w:ind w:left="0" w:right="0" w:hanging="0"/>
        <w:jc w:val="left"/>
        <w:rPr/>
      </w:pP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recours</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fond</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lare</w:t>
      </w:r>
      <w:r>
        <w:rPr>
          <w:rFonts w:eastAsia="TT A 20 4 E 92 8t 00"/>
        </w:rPr>
        <w:t> </w:t>
      </w:r>
      <w:r>
        <w:rPr>
          <w:rFonts w:eastAsia="TT A 20 4 E 92 8t 00" w:ascii="TT A 20 5 E 38 8t 00" w:hAnsi="TT A 20 5 E 38 8t 00"/>
        </w:rPr>
        <w:t>nul</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non</w:t>
      </w:r>
      <w:r>
        <w:rPr>
          <w:rFonts w:eastAsia="TT A 20 4 E 92 8t 00"/>
        </w:rPr>
        <w:t> </w:t>
      </w:r>
      <w:r>
        <w:rPr>
          <w:rFonts w:eastAsia="TT A 20 4 E 92 8t 00" w:ascii="TT A 20 5 E 38 8t 00" w:hAnsi="TT A 20 5 E 38 8t 00"/>
        </w:rPr>
        <w:t>avenu</w:t>
      </w:r>
      <w:r>
        <w:rPr>
          <w:rFonts w:eastAsia="TT A 20 4 E 92 8t 00"/>
        </w:rPr>
        <w:t> </w:t>
      </w:r>
      <w:r>
        <w:rPr>
          <w:rFonts w:eastAsia="TT A 20 4 E 92 8t 00" w:ascii="TT A 20 5 E 38 8t 00" w:hAnsi="TT A 20 5 E 38 8t 00"/>
        </w:rPr>
        <w:t>l'acte contest</w:t>
      </w:r>
      <w:r>
        <w:rPr>
          <w:rFonts w:eastAsia="TT A 20 4 E 92 8t 00"/>
        </w:rPr>
        <w:t>é</w:t>
      </w:r>
      <w:r>
        <w:rPr>
          <w:rFonts w:eastAsia="TT A 20 4 E 92 8t 00" w:ascii="TT A 20 5 E 38 8t 00" w:hAnsi="TT A 20 5 E 38 8t 00"/>
        </w:rPr>
        <w:t>.</w:t>
      </w:r>
      <w:r>
        <w:rPr>
          <w:rFonts w:eastAsia="TT A 20 4 E 92 8t 00"/>
        </w:rPr>
        <w:t> </w:t>
      </w:r>
    </w:p>
    <w:p>
      <w:pPr>
        <w:pStyle w:val="CM71"/>
        <w:bidi w:val="0"/>
        <w:spacing w:lineRule="atLeast" w:line="416"/>
        <w:ind w:left="0" w:right="135" w:hanging="0"/>
        <w:jc w:val="left"/>
        <w:rPr/>
      </w:pPr>
      <w:r>
        <w:rPr>
          <w:rFonts w:eastAsia="TT A 20 4 E 92 8t 00" w:ascii="TT A 20 5 E 38 8t 00" w:hAnsi="TT A 20 5 E 38 8t 00"/>
        </w:rPr>
        <w:t>Toutefois,</w:t>
      </w:r>
      <w:r>
        <w:rPr>
          <w:rFonts w:eastAsia="TT A 20 4 E 92 8t 00"/>
        </w:rPr>
        <w:t> </w:t>
      </w:r>
      <w:r>
        <w:rPr>
          <w:rFonts w:eastAsia="TT A 20 4 E 92 8t 00" w:ascii="TT A 20 5 E 38 8t 00" w:hAnsi="TT A 20 5 E 38 8t 00"/>
        </w:rPr>
        <w:t>elle</w:t>
      </w:r>
      <w:r>
        <w:rPr>
          <w:rFonts w:eastAsia="TT A 20 4 E 92 8t 00"/>
        </w:rPr>
        <w:t> </w:t>
      </w:r>
      <w:r>
        <w:rPr>
          <w:rFonts w:eastAsia="TT A 20 4 E 92 8t 00" w:ascii="TT A 20 5 E 38 8t 00" w:hAnsi="TT A 20 5 E 38 8t 00"/>
        </w:rPr>
        <w:t>indique,</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elle</w:t>
      </w:r>
      <w:r>
        <w:rPr>
          <w:rFonts w:eastAsia="TT A 20 4 E 92 8t 00"/>
        </w:rPr>
        <w:t> </w:t>
      </w:r>
      <w:r>
        <w:rPr>
          <w:rFonts w:eastAsia="TT A 20 4 E 92 8t 00" w:ascii="TT A 20 5 E 38 8t 00" w:hAnsi="TT A 20 5 E 38 8t 00"/>
        </w:rPr>
        <w:t>l'estime</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cessaire,</w:t>
      </w:r>
      <w:r>
        <w:rPr>
          <w:rFonts w:eastAsia="TT A 20 4 E 92 8t 00"/>
        </w:rPr>
        <w:t> </w:t>
      </w:r>
      <w:r>
        <w:rPr>
          <w:rFonts w:eastAsia="TT A 20 4 E 92 8t 00" w:ascii="TT A 20 5 E 38 8t 00" w:hAnsi="TT A 20 5 E 38 8t 00"/>
        </w:rPr>
        <w:t>ceux</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effet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cte annul</w:t>
      </w:r>
      <w:r>
        <w:rPr>
          <w:rFonts w:eastAsia="TT A 20 4 E 92 8t 00"/>
        </w:rPr>
        <w:t>é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doivent</w:t>
      </w:r>
      <w:r>
        <w:rPr>
          <w:rFonts w:eastAsia="TT A 20 4 E 92 8t 00"/>
        </w:rPr>
        <w:t> ê</w:t>
      </w:r>
      <w:r>
        <w:rPr>
          <w:rFonts w:eastAsia="TT A 20 4 E 92 8t 00" w:ascii="TT A 20 5 E 38 8t 00" w:hAnsi="TT A 20 5 E 38 8t 00"/>
        </w:rPr>
        <w:t>tre consid</w:t>
      </w:r>
      <w:r>
        <w:rPr>
          <w:rFonts w:eastAsia="TT A 20 4 E 92 8t 00"/>
        </w:rPr>
        <w:t>é</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comm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finitifs.</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67</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cas</w:t>
      </w:r>
      <w:r>
        <w:rPr>
          <w:rFonts w:eastAsia="TT A 20 4 E 92 8t 00"/>
        </w:rPr>
        <w:t> </w:t>
      </w:r>
      <w:r>
        <w:rPr>
          <w:rFonts w:eastAsia="TT A 20 4 E 92 8t 00" w:ascii="TT A 20 5 E 38 8t 00" w:hAnsi="TT A 20 5 E 38 8t 00"/>
        </w:rPr>
        <w:t>o</w:t>
      </w:r>
      <w:r>
        <w:rPr>
          <w:rFonts w:eastAsia="TT A 20 4 E 92 8t 00"/>
        </w:rPr>
        <w:t>ù</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viol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Banque</w:t>
      </w:r>
      <w:r>
        <w:rPr>
          <w:rFonts w:eastAsia="TT A 20 4 E 92 8t 00"/>
        </w:rPr>
        <w:t> </w:t>
      </w:r>
      <w:r>
        <w:rPr>
          <w:rFonts w:eastAsia="TT A 20 4 E 92 8t 00" w:ascii="TT A 20 5 E 38 8t 00" w:hAnsi="TT A 20 5 E 38 8t 00"/>
        </w:rPr>
        <w:t>centrale</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 s'abstiendraie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tatuer,</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et les</w:t>
      </w:r>
      <w:r>
        <w:rPr>
          <w:rFonts w:eastAsia="TT A 20 4 E 92 8t 00"/>
        </w:rPr>
        <w:t> </w:t>
      </w:r>
      <w:r>
        <w:rPr>
          <w:rFonts w:eastAsia="TT A 20 4 E 92 8t 00" w:ascii="TT A 20 5 E 38 8t 00" w:hAnsi="TT A 20 5 E 38 8t 00"/>
        </w:rPr>
        <w:t>autres</w:t>
      </w:r>
      <w:r>
        <w:rPr>
          <w:rFonts w:eastAsia="TT A 20 4 E 92 8t 00"/>
        </w:rPr>
        <w:t> </w:t>
      </w:r>
      <w:r>
        <w:rPr>
          <w:rFonts w:eastAsia="TT A 20 4 E 92 8t 00" w:ascii="TT A 20 5 E 38 8t 00" w:hAnsi="TT A 20 5 E 38 8t 00"/>
        </w:rPr>
        <w:t>institution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peuvent</w:t>
      </w:r>
      <w:r>
        <w:rPr>
          <w:rFonts w:eastAsia="TT A 20 4 E 92 8t 00"/>
        </w:rPr>
        <w:t> </w:t>
      </w:r>
      <w:r>
        <w:rPr>
          <w:rFonts w:eastAsia="TT A 20 4 E 92 8t 00" w:ascii="TT A 20 5 E 38 8t 00" w:hAnsi="TT A 20 5 E 38 8t 00"/>
        </w:rPr>
        <w:t>saisir</w:t>
      </w:r>
      <w:r>
        <w:rPr>
          <w:rFonts w:eastAsia="TT A 20 4 E 92 8t 00"/>
        </w:rPr>
        <w:t> </w:t>
      </w:r>
      <w:r>
        <w:rPr>
          <w:rFonts w:eastAsia="TT A 20 4 E 92 8t 00" w:ascii="TT A 20 5 E 38 8t 00" w:hAnsi="TT A 20 5 E 38 8t 00"/>
        </w:rPr>
        <w:t>la 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 pour faire constater</w:t>
      </w:r>
      <w:r>
        <w:rPr>
          <w:rFonts w:eastAsia="TT A 20 4 E 92 8t 00"/>
        </w:rPr>
        <w:t> </w:t>
      </w:r>
      <w:r>
        <w:rPr>
          <w:rFonts w:eastAsia="TT A 20 4 E 92 8t 00" w:ascii="TT A 20 5 E 38 8t 00" w:hAnsi="TT A 20 5 E 38 8t 00"/>
        </w:rPr>
        <w:t>cette</w:t>
      </w:r>
      <w:r>
        <w:rPr>
          <w:rFonts w:eastAsia="TT A 20 4 E 92 8t 00"/>
        </w:rPr>
        <w:t> </w:t>
      </w:r>
      <w:r>
        <w:rPr>
          <w:rFonts w:eastAsia="TT A 20 4 E 92 8t 00" w:ascii="TT A 20 5 E 38 8t 00" w:hAnsi="TT A 20 5 E 38 8t 00"/>
        </w:rPr>
        <w:t>violation.</w:t>
      </w:r>
      <w:r>
        <w:rPr>
          <w:rFonts w:eastAsia="TT A 20 4 E 92 8t 00"/>
        </w:rPr>
        <w:t> </w:t>
      </w:r>
      <w:r>
        <w:rPr>
          <w:rFonts w:eastAsia="TT A 20 4 E 92 8t 00" w:ascii="TT A 20 5 E 38 8t 00" w:hAnsi="TT A 20 5 E 38 8t 00"/>
        </w:rPr>
        <w:t>Le pr</w:t>
      </w:r>
      <w:r>
        <w:rPr>
          <w:rFonts w:eastAsia="TT A 20 4 E 92 8t 00"/>
        </w:rPr>
        <w:t>é</w:t>
      </w:r>
      <w:r>
        <w:rPr>
          <w:rFonts w:eastAsia="TT A 20 4 E 92 8t 00" w:ascii="TT A 20 5 E 38 8t 00" w:hAnsi="TT A 20 5 E 38 8t 00"/>
        </w:rPr>
        <w:t>sent article</w:t>
      </w:r>
      <w:r>
        <w:rPr>
          <w:rFonts w:eastAsia="TT A 20 4 E 92 8t 00"/>
        </w:rPr>
        <w:t> </w:t>
      </w:r>
      <w:r>
        <w:rPr>
          <w:rFonts w:eastAsia="TT A 20 4 E 92 8t 00" w:ascii="TT A 20 5 E 38 8t 00" w:hAnsi="TT A 20 5 E 38 8t 00"/>
        </w:rPr>
        <w:t>s'appliqu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w:t>
      </w:r>
      <w:r>
        <w:rPr>
          <w:rFonts w:eastAsia="TT A 20 4 E 92 8t 00"/>
        </w:rPr>
        <w:t>ê</w:t>
      </w:r>
      <w:r>
        <w:rPr>
          <w:rFonts w:eastAsia="TT A 20 4 E 92 8t 00" w:ascii="TT A 20 5 E 38 8t 00" w:hAnsi="TT A 20 5 E 38 8t 00"/>
        </w:rPr>
        <w:t>mes</w:t>
      </w:r>
      <w:r>
        <w:rPr>
          <w:rFonts w:eastAsia="TT A 20 4 E 92 8t 00"/>
        </w:rPr>
        <w:t> </w:t>
      </w:r>
      <w:r>
        <w:rPr>
          <w:rFonts w:eastAsia="TT A 20 4 E 92 8t 00" w:ascii="TT A 20 5 E 38 8t 00" w:hAnsi="TT A 20 5 E 38 8t 00"/>
        </w:rPr>
        <w:t>conditions,</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organes</w:t>
      </w:r>
      <w:r>
        <w:rPr>
          <w:rFonts w:eastAsia="TT A 20 4 E 92 8t 00"/>
        </w:rPr>
        <w:t> </w:t>
      </w:r>
      <w:r>
        <w:rPr>
          <w:rFonts w:eastAsia="TT A 20 4 E 92 8t 00" w:ascii="TT A 20 5 E 38 8t 00" w:hAnsi="TT A 20 5 E 38 8t 00"/>
        </w:rPr>
        <w:t>et organism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s'abstienne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 xml:space="preserve">statuer. </w:t>
      </w:r>
    </w:p>
    <w:p>
      <w:pPr>
        <w:pStyle w:val="CM1"/>
        <w:bidi w:val="0"/>
        <w:ind w:left="0" w:right="0" w:hanging="0"/>
        <w:jc w:val="left"/>
        <w:rPr/>
      </w:pPr>
      <w:r>
        <w:rPr>
          <w:rFonts w:eastAsia="TT A 20 4 E 92 8t 00" w:ascii="TT A 20 5 E 38 8t 00" w:hAnsi="TT A 20 5 E 38 8t 00"/>
        </w:rPr>
        <w:t>Ce</w:t>
      </w:r>
      <w:r>
        <w:rPr>
          <w:rFonts w:eastAsia="TT A 20 4 E 92 8t 00"/>
        </w:rPr>
        <w:t> </w:t>
      </w:r>
      <w:r>
        <w:rPr>
          <w:rFonts w:eastAsia="TT A 20 4 E 92 8t 00" w:ascii="TT A 20 5 E 38 8t 00" w:hAnsi="TT A 20 5 E 38 8t 00"/>
        </w:rPr>
        <w:t>recours</w:t>
      </w:r>
      <w:r>
        <w:rPr>
          <w:rFonts w:eastAsia="TT A 20 4 E 92 8t 00"/>
        </w:rPr>
        <w:t> </w:t>
      </w:r>
      <w:r>
        <w:rPr>
          <w:rFonts w:eastAsia="TT A 20 4 E 92 8t 00" w:ascii="TT A 20 5 E 38 8t 00" w:hAnsi="TT A 20 5 E 38 8t 00"/>
        </w:rPr>
        <w:t>n'est</w:t>
      </w:r>
      <w:r>
        <w:rPr>
          <w:rFonts w:eastAsia="TT A 20 4 E 92 8t 00"/>
        </w:rPr>
        <w:t> </w:t>
      </w:r>
      <w:r>
        <w:rPr>
          <w:rFonts w:eastAsia="TT A 20 4 E 92 8t 00" w:ascii="TT A 20 5 E 38 8t 00" w:hAnsi="TT A 20 5 E 38 8t 00"/>
        </w:rPr>
        <w:t>recevable</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l'institution,</w:t>
      </w:r>
      <w:r>
        <w:rPr>
          <w:rFonts w:eastAsia="TT A 20 4 E 92 8t 00"/>
        </w:rPr>
        <w:t> </w:t>
      </w:r>
      <w:r>
        <w:rPr>
          <w:rFonts w:eastAsia="TT A 20 4 E 92 8t 00" w:ascii="TT A 20 5 E 38 8t 00" w:hAnsi="TT A 20 5 E 38 8t 00"/>
        </w:rPr>
        <w:t>l'organ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l'organisme en</w:t>
      </w:r>
      <w:r>
        <w:rPr>
          <w:rFonts w:eastAsia="TT A 20 4 E 92 8t 00"/>
        </w:rPr>
        <w:t> </w:t>
      </w:r>
      <w:r>
        <w:rPr>
          <w:rFonts w:eastAsia="TT A 20 4 E 92 8t 00" w:ascii="TT A 20 5 E 38 8t 00" w:hAnsi="TT A 20 5 E 38 8t 00"/>
        </w:rPr>
        <w:t>cause</w:t>
      </w:r>
      <w:r>
        <w:rPr>
          <w:rFonts w:eastAsia="TT A 20 4 E 92 8t 00"/>
        </w:rPr>
        <w:t> </w:t>
      </w:r>
      <w:r>
        <w:rPr>
          <w:rFonts w:eastAsia="TT A 20 4 E 92 8t 00" w:ascii="TT A 20 5 E 38 8t 00" w:hAnsi="TT A 20 5 E 38 8t 00"/>
        </w:rPr>
        <w:t>a</w:t>
      </w:r>
      <w:r>
        <w:rPr>
          <w:rFonts w:eastAsia="TT A 20 4 E 92 8t 00"/>
        </w:rPr>
        <w:t> é</w:t>
      </w:r>
      <w:r>
        <w:rPr>
          <w:rFonts w:eastAsia="TT A 20 4 E 92 8t 00" w:ascii="TT A 20 5 E 38 8t 00" w:hAnsi="TT A 20 5 E 38 8t 00"/>
        </w:rPr>
        <w:t>t</w:t>
      </w:r>
      <w:r>
        <w:rPr>
          <w:rFonts w:eastAsia="TT A 20 4 E 92 8t 00"/>
        </w:rPr>
        <w:t>é</w:t>
      </w:r>
      <w:r>
        <w:rPr>
          <w:rFonts w:eastAsia="TT A 20 4 E 92 8t 00" w:ascii="TT A 20 5 E 38 8t 00" w:hAnsi="TT A 20 5 E 38 8t 00"/>
        </w:rPr>
        <w:t xml:space="preserve"> pr</w:t>
      </w:r>
      <w:r>
        <w:rPr>
          <w:rFonts w:eastAsia="TT A 20 4 E 92 8t 00"/>
        </w:rPr>
        <w:t>é</w:t>
      </w:r>
      <w:r>
        <w:rPr>
          <w:rFonts w:eastAsia="TT A 20 4 E 92 8t 00" w:ascii="TT A 20 5 E 38 8t 00" w:hAnsi="TT A 20 5 E 38 8t 00"/>
        </w:rPr>
        <w:t>alablement invit</w:t>
      </w:r>
      <w:r>
        <w:rPr>
          <w:rFonts w:eastAsia="TT A 20 4 E 92 8t 00"/>
        </w:rPr>
        <w:t>é à </w:t>
      </w:r>
      <w:r>
        <w:rPr>
          <w:rFonts w:eastAsia="TT A 20 4 E 92 8t 00" w:ascii="TT A 20 5 E 38 8t 00" w:hAnsi="TT A 20 5 E 38 8t 00"/>
        </w:rPr>
        <w:t>agir.</w:t>
      </w:r>
      <w:r>
        <w:rPr>
          <w:rFonts w:eastAsia="TT A 20 4 E 92 8t 00"/>
        </w:rPr>
        <w:t> </w:t>
      </w:r>
      <w:r>
        <w:rPr>
          <w:rFonts w:eastAsia="TT A 20 4 E 92 8t 00" w:ascii="TT A 20 5 E 38 8t 00" w:hAnsi="TT A 20 5 E 38 8t 00"/>
        </w:rPr>
        <w:t>Si,</w:t>
      </w:r>
      <w:r>
        <w:rPr>
          <w:rFonts w:eastAsia="TT A 20 4 E 92 8t 00"/>
        </w:rPr>
        <w:t> à </w:t>
      </w:r>
      <w:r>
        <w:rPr>
          <w:rFonts w:eastAsia="TT A 20 4 E 92 8t 00" w:ascii="TT A 20 5 E 38 8t 00" w:hAnsi="TT A 20 5 E 38 8t 00"/>
        </w:rPr>
        <w:t>l'expiration</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deux</w:t>
      </w:r>
      <w:r>
        <w:rPr>
          <w:rFonts w:eastAsia="TT A 20 4 E 92 8t 00"/>
        </w:rPr>
        <w:t> </w:t>
      </w:r>
      <w:r>
        <w:rPr>
          <w:rFonts w:eastAsia="TT A 20 4 E 92 8t 00" w:ascii="TT A 20 5 E 38 8t 00" w:hAnsi="TT A 20 5 E 38 8t 00"/>
        </w:rPr>
        <w:t>mois</w:t>
      </w:r>
      <w:r>
        <w:rPr>
          <w:rFonts w:eastAsia="TT A 20 4 E 92 8t 00"/>
        </w:rPr>
        <w:t> à </w:t>
      </w:r>
      <w:r>
        <w:rPr>
          <w:rFonts w:eastAsia="TT A 20 4 E 92 8t 00" w:ascii="TT A 20 5 E 38 8t 00" w:hAnsi="TT A 20 5 E 38 8t 00"/>
        </w:rPr>
        <w:t>compter</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tte</w:t>
      </w:r>
      <w:r>
        <w:rPr>
          <w:rFonts w:eastAsia="TT A 20 4 E 92 8t 00"/>
        </w:rPr>
        <w:t> </w:t>
      </w:r>
      <w:r>
        <w:rPr>
          <w:rFonts w:eastAsia="TT A 20 4 E 92 8t 00" w:ascii="TT A 20 5 E 38 8t 00" w:hAnsi="TT A 20 5 E 38 8t 00"/>
        </w:rPr>
        <w:t>invitation,</w:t>
      </w:r>
      <w:r>
        <w:rPr>
          <w:rFonts w:eastAsia="TT A 20 4 E 92 8t 00"/>
        </w:rPr>
        <w:t> </w:t>
      </w:r>
      <w:r>
        <w:rPr>
          <w:rFonts w:eastAsia="TT A 20 4 E 92 8t 00" w:ascii="TT A 20 5 E 38 8t 00" w:hAnsi="TT A 20 5 E 38 8t 00"/>
        </w:rPr>
        <w:t>l'institution,</w:t>
      </w:r>
      <w:r>
        <w:rPr>
          <w:rFonts w:eastAsia="TT A 20 4 E 92 8t 00"/>
        </w:rPr>
        <w:t> </w:t>
      </w:r>
      <w:r>
        <w:rPr>
          <w:rFonts w:eastAsia="TT A 20 4 E 92 8t 00" w:ascii="TT A 20 5 E 38 8t 00" w:hAnsi="TT A 20 5 E 38 8t 00"/>
        </w:rPr>
        <w:t>l'organ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l'organisme</w:t>
      </w:r>
      <w:r>
        <w:rPr>
          <w:rFonts w:eastAsia="TT A 20 4 E 92 8t 00"/>
        </w:rPr>
        <w:t> </w:t>
      </w:r>
      <w:r>
        <w:rPr>
          <w:rFonts w:eastAsia="TT A 20 4 E 92 8t 00" w:ascii="TT A 20 5 E 38 8t 00" w:hAnsi="TT A 20 5 E 38 8t 00"/>
        </w:rPr>
        <w:t>n'a pas pris position,</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recours peut</w:t>
      </w:r>
      <w:r>
        <w:rPr>
          <w:rFonts w:eastAsia="TT A 20 4 E 92 8t 00"/>
        </w:rPr>
        <w:t> ê</w:t>
      </w:r>
      <w:r>
        <w:rPr>
          <w:rFonts w:eastAsia="TT A 20 4 E 92 8t 00" w:ascii="TT A 20 5 E 38 8t 00" w:hAnsi="TT A 20 5 E 38 8t 00"/>
        </w:rPr>
        <w:t>tre form</w:t>
      </w:r>
      <w:r>
        <w:rPr>
          <w:rFonts w:eastAsia="TT A 20 4 E 92 8t 00"/>
        </w:rPr>
        <w:t>é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nouveau</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w:t>
      </w:r>
      <w:r>
        <w:rPr>
          <w:rFonts w:eastAsia="TT A 20 4 E 92 8t 00"/>
        </w:rPr>
        <w:t> </w:t>
      </w:r>
      <w:r>
        <w:rPr>
          <w:rFonts w:eastAsia="TT A 20 4 E 92 8t 00" w:ascii="TT A 20 5 E 38 8t 00" w:hAnsi="TT A 20 5 E 38 8t 00"/>
        </w:rPr>
        <w:t>de deux</w:t>
      </w:r>
      <w:r>
        <w:rPr>
          <w:rFonts w:eastAsia="TT A 20 4 E 92 8t 00"/>
        </w:rPr>
        <w:t> </w:t>
      </w:r>
      <w:r>
        <w:rPr>
          <w:rFonts w:eastAsia="TT A 20 4 E 92 8t 00" w:ascii="TT A 20 5 E 38 8t 00" w:hAnsi="TT A 20 5 E 38 8t 00"/>
        </w:rPr>
        <w:t>mois.</w:t>
      </w:r>
      <w:r>
        <w:rPr>
          <w:rFonts w:eastAsia="TT A 20 4 E 92 8t 00"/>
        </w:rPr>
        <w:t> </w:t>
      </w:r>
    </w:p>
    <w:p>
      <w:pPr>
        <w:pStyle w:val="CM71"/>
        <w:bidi w:val="0"/>
        <w:spacing w:lineRule="atLeast" w:line="416"/>
        <w:ind w:left="0" w:right="135" w:hanging="0"/>
        <w:jc w:val="left"/>
        <w:rPr/>
      </w:pPr>
      <w:r>
        <w:rPr>
          <w:rFonts w:eastAsia="TT A 20 4 E 92 8t 00" w:ascii="TT A 20 5 E 38 8t 00" w:hAnsi="TT A 20 5 E 38 8t 00"/>
        </w:rPr>
        <w:t>Toute personne physiqu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morale peut</w:t>
      </w:r>
      <w:r>
        <w:rPr>
          <w:rFonts w:eastAsia="TT A 20 4 E 92 8t 00"/>
        </w:rPr>
        <w:t> </w:t>
      </w:r>
      <w:r>
        <w:rPr>
          <w:rFonts w:eastAsia="TT A 20 4 E 92 8t 00" w:ascii="TT A 20 5 E 38 8t 00" w:hAnsi="TT A 20 5 E 38 8t 00"/>
        </w:rPr>
        <w:t>saisir</w:t>
      </w:r>
      <w:r>
        <w:rPr>
          <w:rFonts w:eastAsia="TT A 20 4 E 92 8t 00"/>
        </w:rPr>
        <w:t> </w:t>
      </w:r>
      <w:r>
        <w:rPr>
          <w:rFonts w:eastAsia="TT A 20 4 E 92 8t 00" w:ascii="TT A 20 5 E 38 8t 00" w:hAnsi="TT A 20 5 E 38 8t 00"/>
        </w:rPr>
        <w:t>la Cour</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onditions pr</w:t>
      </w:r>
      <w:r>
        <w:rPr>
          <w:rFonts w:eastAsia="TT A 20 4 E 92 8t 00"/>
        </w:rPr>
        <w:t>é</w:t>
      </w:r>
      <w:r>
        <w:rPr>
          <w:rFonts w:eastAsia="TT A 20 4 E 92 8t 00" w:ascii="TT A 20 5 E 38 8t 00" w:hAnsi="TT A 20 5 E 38 8t 00"/>
        </w:rPr>
        <w:t>vues</w:t>
      </w:r>
      <w:r>
        <w:rPr>
          <w:rFonts w:eastAsia="TT A 20 4 E 92 8t 00"/>
        </w:rPr>
        <w:t> </w:t>
      </w:r>
      <w:r>
        <w:rPr>
          <w:rFonts w:eastAsia="TT A 20 4 E 92 8t 00" w:ascii="TT A 20 5 E 38 8t 00" w:hAnsi="TT A 20 5 E 38 8t 00"/>
        </w:rPr>
        <w:t>aux premier et deuxi</w:t>
      </w:r>
      <w:r>
        <w:rPr>
          <w:rFonts w:eastAsia="TT A 20 4 E 92 8t 00"/>
        </w:rPr>
        <w:t>è</w:t>
      </w:r>
      <w:r>
        <w:rPr>
          <w:rFonts w:eastAsia="TT A 20 4 E 92 8t 00" w:ascii="TT A 20 5 E 38 8t 00" w:hAnsi="TT A 20 5 E 38 8t 00"/>
        </w:rPr>
        <w:t>me</w:t>
      </w:r>
      <w:r>
        <w:rPr>
          <w:rFonts w:eastAsia="TT A 20 4 E 92 8t 00"/>
        </w:rPr>
        <w:t> </w:t>
      </w:r>
      <w:r>
        <w:rPr>
          <w:rFonts w:eastAsia="TT A 20 4 E 92 8t 00" w:ascii="TT A 20 5 E 38 8t 00" w:hAnsi="TT A 20 5 E 38 8t 00"/>
        </w:rPr>
        <w:t>alin</w:t>
      </w:r>
      <w:r>
        <w:rPr>
          <w:rFonts w:eastAsia="TT A 20 4 E 92 8t 00"/>
        </w:rPr>
        <w:t>é</w:t>
      </w:r>
      <w:r>
        <w:rPr>
          <w:rFonts w:eastAsia="TT A 20 4 E 92 8t 00" w:ascii="TT A 20 5 E 38 8t 00" w:hAnsi="TT A 20 5 E 38 8t 00"/>
        </w:rPr>
        <w:t>as pour</w:t>
      </w:r>
      <w:r>
        <w:rPr>
          <w:rFonts w:eastAsia="TT A 20 4 E 92 8t 00"/>
        </w:rPr>
        <w:t> </w:t>
      </w:r>
      <w:r>
        <w:rPr>
          <w:rFonts w:eastAsia="TT A 20 4 E 92 8t 00" w:ascii="TT A 20 5 E 38 8t 00" w:hAnsi="TT A 20 5 E 38 8t 00"/>
        </w:rPr>
        <w:t>faire</w:t>
      </w:r>
      <w:r>
        <w:rPr>
          <w:rFonts w:eastAsia="TT A 20 4 E 92 8t 00"/>
        </w:rPr>
        <w:t> </w:t>
      </w:r>
      <w:r>
        <w:rPr>
          <w:rFonts w:eastAsia="TT A 20 4 E 92 8t 00" w:ascii="TT A 20 5 E 38 8t 00" w:hAnsi="TT A 20 5 E 38 8t 00"/>
        </w:rPr>
        <w:t xml:space="preserve">grief </w:t>
      </w:r>
      <w:r>
        <w:rPr>
          <w:rFonts w:eastAsia="TT A 20 4 E 92 8t 00"/>
        </w:rPr>
        <w:t>à </w:t>
      </w:r>
      <w:r>
        <w:rPr>
          <w:rFonts w:eastAsia="TT A 20 4 E 92 8t 00" w:ascii="TT A 20 5 E 38 8t 00" w:hAnsi="TT A 20 5 E 38 8t 00"/>
        </w:rPr>
        <w:t>l'un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institutions,</w:t>
      </w:r>
      <w:r>
        <w:rPr>
          <w:rFonts w:eastAsia="TT A 20 4 E 92 8t 00"/>
        </w:rPr>
        <w:t> </w:t>
      </w:r>
      <w:r>
        <w:rPr>
          <w:rFonts w:eastAsia="TT A 20 4 E 92 8t 00" w:ascii="TT A 20 5 E 38 8t 00" w:hAnsi="TT A 20 5 E 38 8t 00"/>
        </w:rPr>
        <w:t>ou</w:t>
      </w:r>
      <w:r>
        <w:rPr>
          <w:rFonts w:eastAsia="TT A 20 4 E 92 8t 00"/>
        </w:rPr>
        <w:t> à </w:t>
      </w:r>
      <w:r>
        <w:rPr>
          <w:rFonts w:eastAsia="TT A 20 4 E 92 8t 00" w:ascii="TT A 20 5 E 38 8t 00" w:hAnsi="TT A 20 5 E 38 8t 00"/>
        </w:rPr>
        <w:t>l'un</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organe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organismes</w:t>
      </w:r>
      <w:r>
        <w:rPr>
          <w:rFonts w:eastAsia="TT A 20 4 E 92 8t 00"/>
        </w:rPr>
        <w:t> </w:t>
      </w:r>
      <w:r>
        <w:rPr>
          <w:rFonts w:eastAsia="TT A 20 4 E 92 8t 00" w:ascii="TT A 20 5 E 38 8t 00" w:hAnsi="TT A 20 5 E 38 8t 00"/>
        </w:rPr>
        <w:t>de l'Union</w:t>
      </w:r>
      <w:r>
        <w:rPr>
          <w:rFonts w:eastAsia="TT A 20 4 E 92 8t 00"/>
        </w:rPr>
        <w:t> </w:t>
      </w:r>
      <w:r>
        <w:rPr>
          <w:rFonts w:eastAsia="TT A 20 4 E 92 8t 00" w:ascii="TT A 20 5 E 38 8t 00" w:hAnsi="TT A 20 5 E 38 8t 00"/>
        </w:rPr>
        <w:t>d'avoir</w:t>
      </w:r>
      <w:r>
        <w:rPr>
          <w:rFonts w:eastAsia="TT A 20 4 E 92 8t 00"/>
        </w:rPr>
        <w:t> </w:t>
      </w:r>
      <w:r>
        <w:rPr>
          <w:rFonts w:eastAsia="TT A 20 4 E 92 8t 00" w:ascii="TT A 20 5 E 38 8t 00" w:hAnsi="TT A 20 5 E 38 8t 00"/>
        </w:rPr>
        <w:t>manqu</w:t>
      </w:r>
      <w:r>
        <w:rPr>
          <w:rFonts w:eastAsia="TT A 20 4 E 92 8t 00"/>
        </w:rPr>
        <w:t>é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i</w:t>
      </w:r>
      <w:r>
        <w:rPr>
          <w:rFonts w:eastAsia="TT A 20 4 E 92 8t 00"/>
        </w:rPr>
        <w:t> </w:t>
      </w:r>
      <w:r>
        <w:rPr>
          <w:rFonts w:eastAsia="TT A 20 4 E 92 8t 00" w:ascii="TT A 20 5 E 38 8t 00" w:hAnsi="TT A 20 5 E 38 8t 00"/>
        </w:rPr>
        <w:t>adresser</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acte</w:t>
      </w:r>
      <w:r>
        <w:rPr>
          <w:rFonts w:eastAsia="TT A 20 4 E 92 8t 00"/>
        </w:rPr>
        <w:t> </w:t>
      </w:r>
      <w:r>
        <w:rPr>
          <w:rFonts w:eastAsia="TT A 20 4 E 92 8t 00" w:ascii="TT A 20 5 E 38 8t 00" w:hAnsi="TT A 20 5 E 38 8t 00"/>
        </w:rPr>
        <w:t>autre</w:t>
      </w:r>
      <w:r>
        <w:rPr>
          <w:rFonts w:eastAsia="TT A 20 4 E 92 8t 00"/>
        </w:rPr>
        <w:t> </w:t>
      </w:r>
      <w:r>
        <w:rPr>
          <w:rFonts w:eastAsia="TT A 20 4 E 92 8t 00" w:ascii="TT A 20 5 E 38 8t 00" w:hAnsi="TT A 20 5 E 38 8t 00"/>
        </w:rPr>
        <w:t>qu'une</w:t>
      </w:r>
      <w:r>
        <w:rPr>
          <w:rFonts w:eastAsia="TT A 20 4 E 92 8t 00"/>
        </w:rPr>
        <w:t> </w:t>
      </w:r>
      <w:r>
        <w:rPr>
          <w:rFonts w:eastAsia="TT A 20 4 E 92 8t 00" w:ascii="TT A 20 5 E 38 8t 00" w:hAnsi="TT A 20 5 E 38 8t 00"/>
        </w:rPr>
        <w:t>recommandation</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avis.</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68</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institution,</w:t>
      </w:r>
      <w:r>
        <w:rPr>
          <w:rFonts w:eastAsia="TT A 20 4 E 92 8t 00"/>
        </w:rPr>
        <w:t> </w:t>
      </w:r>
      <w:r>
        <w:rPr>
          <w:rFonts w:eastAsia="TT A 20 4 E 92 8t 00" w:ascii="TT A 20 5 E 38 8t 00" w:hAnsi="TT A 20 5 E 38 8t 00"/>
        </w:rPr>
        <w:t>l'organ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l'organisme</w:t>
      </w:r>
      <w:r>
        <w:rPr>
          <w:rFonts w:eastAsia="TT A 20 4 E 92 8t 00"/>
        </w:rPr>
        <w:t> </w:t>
      </w:r>
      <w:r>
        <w:rPr>
          <w:rFonts w:eastAsia="TT A 20 4 E 92 8t 00" w:ascii="TT A 20 5 E 38 8t 00" w:hAnsi="TT A 20 5 E 38 8t 00"/>
        </w:rPr>
        <w:t>dont</w:t>
      </w:r>
      <w:r>
        <w:rPr>
          <w:rFonts w:eastAsia="TT A 20 4 E 92 8t 00"/>
        </w:rPr>
        <w:t> é</w:t>
      </w:r>
      <w:r>
        <w:rPr>
          <w:rFonts w:eastAsia="TT A 20 4 E 92 8t 00" w:ascii="TT A 20 5 E 38 8t 00" w:hAnsi="TT A 20 5 E 38 8t 00"/>
        </w:rPr>
        <w:t>mane</w:t>
      </w:r>
      <w:r>
        <w:rPr>
          <w:rFonts w:eastAsia="TT A 20 4 E 92 8t 00"/>
        </w:rPr>
        <w:t> </w:t>
      </w:r>
      <w:r>
        <w:rPr>
          <w:rFonts w:eastAsia="TT A 20 4 E 92 8t 00" w:ascii="TT A 20 5 E 38 8t 00" w:hAnsi="TT A 20 5 E 38 8t 00"/>
        </w:rPr>
        <w:t>l'acte</w:t>
      </w:r>
      <w:r>
        <w:rPr>
          <w:rFonts w:eastAsia="TT A 20 4 E 92 8t 00"/>
        </w:rPr>
        <w:t> </w:t>
      </w:r>
      <w:r>
        <w:rPr>
          <w:rFonts w:eastAsia="TT A 20 4 E 92 8t 00" w:ascii="TT A 20 5 E 38 8t 00" w:hAnsi="TT A 20 5 E 38 8t 00"/>
        </w:rPr>
        <w:t>annul</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ont</w:t>
      </w:r>
      <w:r>
        <w:rPr>
          <w:rFonts w:eastAsia="TT A 20 4 E 92 8t 00"/>
        </w:rPr>
        <w:t> </w:t>
      </w:r>
      <w:r>
        <w:rPr>
          <w:rFonts w:eastAsia="TT A 20 4 E 92 8t 00" w:ascii="TT A 20 5 E 38 8t 00" w:hAnsi="TT A 20 5 E 38 8t 00"/>
        </w:rPr>
        <w:t>l'abstention</w:t>
      </w:r>
      <w:r>
        <w:rPr>
          <w:rFonts w:eastAsia="TT A 20 4 E 92 8t 00"/>
        </w:rPr>
        <w:t> </w:t>
      </w:r>
      <w:r>
        <w:rPr>
          <w:rFonts w:eastAsia="TT A 20 4 E 92 8t 00" w:ascii="TT A 20 5 E 38 8t 00" w:hAnsi="TT A 20 5 E 38 8t 00"/>
        </w:rPr>
        <w:t>a</w:t>
      </w:r>
      <w:r>
        <w:rPr>
          <w:rFonts w:eastAsia="TT A 20 4 E 92 8t 00"/>
        </w:rPr>
        <w:t> é</w:t>
      </w:r>
      <w:r>
        <w:rPr>
          <w:rFonts w:eastAsia="TT A 20 4 E 92 8t 00" w:ascii="TT A 20 5 E 38 8t 00" w:hAnsi="TT A 20 5 E 38 8t 00"/>
        </w:rPr>
        <w:t>t</w:t>
      </w:r>
      <w:r>
        <w:rPr>
          <w:rFonts w:eastAsia="TT A 20 4 E 92 8t 00"/>
        </w:rPr>
        <w:t>é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lar</w:t>
      </w:r>
      <w:r>
        <w:rPr>
          <w:rFonts w:eastAsia="TT A 20 4 E 92 8t 00"/>
        </w:rPr>
        <w:t>é</w:t>
      </w:r>
      <w:r>
        <w:rPr>
          <w:rFonts w:eastAsia="TT A 20 4 E 92 8t 00" w:ascii="TT A 20 5 E 38 8t 00" w:hAnsi="TT A 20 5 E 38 8t 00"/>
        </w:rPr>
        <w:t xml:space="preserve">e contraire </w:t>
      </w:r>
      <w:r>
        <w:rPr>
          <w:rFonts w:eastAsia="TT A 20 4 E 92 8t 00"/>
        </w:rPr>
        <w:t>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tenu</w:t>
      </w:r>
      <w:r>
        <w:rPr>
          <w:rFonts w:eastAsia="TT A 20 4 E 92 8t 00"/>
        </w:rPr>
        <w:t> </w:t>
      </w:r>
      <w:r>
        <w:rPr>
          <w:rFonts w:eastAsia="TT A 20 4 E 92 8t 00" w:ascii="TT A 20 5 E 38 8t 00" w:hAnsi="TT A 20 5 E 38 8t 00"/>
        </w:rPr>
        <w:t>de prendre</w:t>
      </w:r>
      <w:r>
        <w:rPr>
          <w:rFonts w:eastAsia="TT A 20 4 E 92 8t 00"/>
        </w:rPr>
        <w:t> </w:t>
      </w:r>
      <w:r>
        <w:rPr>
          <w:rFonts w:eastAsia="TT A 20 4 E 92 8t 00" w:ascii="TT A 20 5 E 38 8t 00" w:hAnsi="TT A 20 5 E 38 8t 00"/>
        </w:rPr>
        <w:t>les mesures</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comporte</w:t>
      </w:r>
      <w:r>
        <w:rPr>
          <w:rFonts w:eastAsia="TT A 20 4 E 92 8t 00"/>
        </w:rPr>
        <w:t> </w:t>
      </w:r>
      <w:r>
        <w:rPr>
          <w:rFonts w:eastAsia="TT A 20 4 E 92 8t 00" w:ascii="TT A 20 5 E 38 8t 00" w:hAnsi="TT A 20 5 E 38 8t 00"/>
        </w:rPr>
        <w:t>l'ex</w:t>
      </w:r>
      <w:r>
        <w:rPr>
          <w:rFonts w:eastAsia="TT A 20 4 E 92 8t 00"/>
        </w:rPr>
        <w:t>é</w:t>
      </w:r>
      <w:r>
        <w:rPr>
          <w:rFonts w:eastAsia="TT A 20 4 E 92 8t 00" w:ascii="TT A 20 5 E 38 8t 00" w:hAnsi="TT A 20 5 E 38 8t 00"/>
        </w:rPr>
        <w:t>cu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rr</w:t>
      </w:r>
      <w:r>
        <w:rPr>
          <w:rFonts w:eastAsia="TT A 20 4 E 92 8t 00"/>
        </w:rPr>
        <w:t>ê</w:t>
      </w:r>
      <w:r>
        <w:rPr>
          <w:rFonts w:eastAsia="TT A 20 4 E 92 8t 00" w:ascii="TT A 20 5 E 38 8t 00" w:hAnsi="TT A 20 5 E 38 8t 00"/>
        </w:rPr>
        <w:t>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Cette</w:t>
      </w:r>
      <w:r>
        <w:rPr>
          <w:rFonts w:eastAsia="TT A 20 4 E 92 8t 00"/>
        </w:rPr>
        <w:t> </w:t>
      </w:r>
      <w:r>
        <w:rPr>
          <w:rFonts w:eastAsia="TT A 20 4 E 92 8t 00" w:ascii="TT A 20 5 E 38 8t 00" w:hAnsi="TT A 20 5 E 38 8t 00"/>
        </w:rPr>
        <w:t>obligation</w:t>
      </w:r>
      <w:r>
        <w:rPr>
          <w:rFonts w:eastAsia="TT A 20 4 E 92 8t 00"/>
        </w:rPr>
        <w:t> </w:t>
      </w:r>
      <w:r>
        <w:rPr>
          <w:rFonts w:eastAsia="TT A 20 4 E 92 8t 00" w:ascii="TT A 20 5 E 38 8t 00" w:hAnsi="TT A 20 5 E 38 8t 00"/>
        </w:rPr>
        <w:t>ne pr</w:t>
      </w:r>
      <w:r>
        <w:rPr>
          <w:rFonts w:eastAsia="TT A 20 4 E 92 8t 00"/>
        </w:rPr>
        <w:t>é</w:t>
      </w:r>
      <w:r>
        <w:rPr>
          <w:rFonts w:eastAsia="TT A 20 4 E 92 8t 00" w:ascii="TT A 20 5 E 38 8t 00" w:hAnsi="TT A 20 5 E 38 8t 00"/>
        </w:rPr>
        <w:t>juge pas</w:t>
      </w:r>
      <w:r>
        <w:rPr>
          <w:rFonts w:eastAsia="TT A 20 4 E 92 8t 00"/>
        </w:rPr>
        <w:t> </w:t>
      </w:r>
      <w:r>
        <w:rPr>
          <w:rFonts w:eastAsia="TT A 20 4 E 92 8t 00" w:ascii="TT A 20 5 E 38 8t 00" w:hAnsi="TT A 20 5 E 38 8t 00"/>
        </w:rPr>
        <w:t>celle</w:t>
      </w:r>
      <w:r>
        <w:rPr>
          <w:rFonts w:eastAsia="TT A 20 4 E 92 8t 00"/>
        </w:rPr>
        <w:t> </w:t>
      </w:r>
      <w:r>
        <w:rPr>
          <w:rFonts w:eastAsia="TT A 20 4 E 92 8t 00" w:ascii="TT A 20 5 E 38 8t 00" w:hAnsi="TT A 20 5 E 38 8t 00"/>
        </w:rPr>
        <w:t>qui peut</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sulter</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pplic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rticle III-431,</w:t>
      </w:r>
      <w:r>
        <w:rPr>
          <w:rFonts w:eastAsia="TT A 20 4 E 92 8t 00"/>
        </w:rPr>
        <w:t> </w:t>
      </w:r>
      <w:r>
        <w:rPr>
          <w:rFonts w:eastAsia="TT A 20 4 E 92 8t 00" w:ascii="TT A 20 5 E 38 8t 00" w:hAnsi="TT A 20 5 E 38 8t 00"/>
        </w:rPr>
        <w:t>deuxi</w:t>
      </w:r>
      <w:r>
        <w:rPr>
          <w:rFonts w:eastAsia="TT A 20 4 E 92 8t 00"/>
        </w:rPr>
        <w:t>è</w:t>
      </w:r>
      <w:r>
        <w:rPr>
          <w:rFonts w:eastAsia="TT A 20 4 E 92 8t 00" w:ascii="TT A 20 5 E 38 8t 00" w:hAnsi="TT A 20 5 E 38 8t 00"/>
        </w:rPr>
        <w:t>me alin</w:t>
      </w:r>
      <w:r>
        <w:rPr>
          <w:rFonts w:eastAsia="TT A 20 4 E 92 8t 00"/>
        </w:rPr>
        <w:t>é</w:t>
      </w:r>
      <w:r>
        <w:rPr>
          <w:rFonts w:eastAsia="TT A 20 4 E 92 8t 00" w:ascii="TT A 20 5 E 38 8t 00" w:hAnsi="TT A 20 5 E 38 8t 00"/>
        </w:rPr>
        <w:t>a.</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69</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comp</w:t>
      </w:r>
      <w:r>
        <w:rPr>
          <w:rFonts w:eastAsia="TT A 20 4 E 92 8t 00"/>
        </w:rPr>
        <w:t>é</w:t>
      </w:r>
      <w:r>
        <w:rPr>
          <w:rFonts w:eastAsia="TT A 20 4 E 92 8t 00" w:ascii="TT A 20 5 E 38 8t 00" w:hAnsi="TT A 20 5 E 38 8t 00"/>
        </w:rPr>
        <w:t>tente pour</w:t>
      </w:r>
      <w:r>
        <w:rPr>
          <w:rFonts w:eastAsia="TT A 20 4 E 92 8t 00"/>
        </w:rPr>
        <w:t> </w:t>
      </w:r>
      <w:r>
        <w:rPr>
          <w:rFonts w:eastAsia="TT A 20 4 E 92 8t 00" w:ascii="TT A 20 5 E 38 8t 00" w:hAnsi="TT A 20 5 E 38 8t 00"/>
        </w:rPr>
        <w:t>statuer,</w:t>
      </w:r>
      <w:r>
        <w:rPr>
          <w:rFonts w:eastAsia="TT A 20 4 E 92 8t 00"/>
        </w:rPr>
        <w:t> à </w:t>
      </w:r>
      <w:r>
        <w:rPr>
          <w:rFonts w:eastAsia="TT A 20 4 E 92 8t 00" w:ascii="TT A 20 5 E 38 8t 00" w:hAnsi="TT A 20 5 E 38 8t 00"/>
        </w:rPr>
        <w:t>titre pr</w:t>
      </w:r>
      <w:r>
        <w:rPr>
          <w:rFonts w:eastAsia="TT A 20 4 E 92 8t 00"/>
        </w:rPr>
        <w:t>é</w:t>
      </w:r>
      <w:r>
        <w:rPr>
          <w:rFonts w:eastAsia="TT A 20 4 E 92 8t 00" w:ascii="TT A 20 5 E 38 8t 00" w:hAnsi="TT A 20 5 E 38 8t 00"/>
        </w:rPr>
        <w:t>judiciel</w:t>
      </w:r>
      <w:r>
        <w:rPr>
          <w:rFonts w:eastAsia="TT A 20 4 E 92 8t 00"/>
        </w:rPr>
        <w:t> </w:t>
      </w:r>
      <w:r>
        <w:rPr>
          <w:rFonts w:eastAsia="TT A 20 4 E 92 8t 00" w:ascii="TT A 20 5 E 38 8t 00" w:hAnsi="TT A 20 5 E 38 8t 00"/>
        </w:rPr>
        <w:t xml:space="preserve">sur: </w:t>
      </w:r>
    </w:p>
    <w:p>
      <w:pPr>
        <w:pStyle w:val="CM63"/>
        <w:bidi w:val="0"/>
        <w:spacing w:lineRule="atLeast" w:line="416"/>
        <w:ind w:left="0" w:right="0" w:hanging="0"/>
        <w:jc w:val="left"/>
        <w:rPr/>
      </w:pPr>
      <w:r>
        <w:rPr>
          <w:rFonts w:eastAsia="TT A 20 4 E 92 8t 00" w:ascii="TT A 20 5 E 38 8t 00" w:hAnsi="TT A 20 5 E 38 8t 00"/>
        </w:rPr>
        <w:t>a) l'interpr</w:t>
      </w:r>
      <w:r>
        <w:rPr>
          <w:rFonts w:eastAsia="TT A 20 4 E 92 8t 00"/>
        </w:rPr>
        <w:t>é</w:t>
      </w:r>
      <w:r>
        <w:rPr>
          <w:rFonts w:eastAsia="TT A 20 4 E 92 8t 00" w:ascii="TT A 20 5 E 38 8t 00" w:hAnsi="TT A 20 5 E 38 8t 00"/>
        </w:rPr>
        <w:t>t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 xml:space="preserve">Constitution; </w:t>
      </w:r>
    </w:p>
    <w:p>
      <w:pPr>
        <w:pStyle w:val="CM63"/>
        <w:bidi w:val="0"/>
        <w:spacing w:lineRule="atLeast" w:line="416"/>
        <w:ind w:left="0" w:right="0" w:hanging="0"/>
        <w:jc w:val="left"/>
        <w:rPr/>
      </w:pPr>
      <w:r>
        <w:rPr>
          <w:rFonts w:eastAsia="TT A 20 4 E 92 8t 00" w:ascii="TT A 20 5 E 38 8t 00" w:hAnsi="TT A 20 5 E 38 8t 00"/>
        </w:rPr>
        <w:t>b) la</w:t>
      </w:r>
      <w:r>
        <w:rPr>
          <w:rFonts w:eastAsia="TT A 20 4 E 92 8t 00"/>
        </w:rPr>
        <w:t> </w:t>
      </w:r>
      <w:r>
        <w:rPr>
          <w:rFonts w:eastAsia="TT A 20 4 E 92 8t 00" w:ascii="TT A 20 5 E 38 8t 00" w:hAnsi="TT A 20 5 E 38 8t 00"/>
        </w:rPr>
        <w:t>validit</w:t>
      </w:r>
      <w:r>
        <w:rPr>
          <w:rFonts w:eastAsia="TT A 20 4 E 92 8t 00"/>
        </w:rPr>
        <w:t>é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interpr</w:t>
      </w:r>
      <w:r>
        <w:rPr>
          <w:rFonts w:eastAsia="TT A 20 4 E 92 8t 00"/>
        </w:rPr>
        <w:t>é</w:t>
      </w:r>
      <w:r>
        <w:rPr>
          <w:rFonts w:eastAsia="TT A 20 4 E 92 8t 00" w:ascii="TT A 20 5 E 38 8t 00" w:hAnsi="TT A 20 5 E 38 8t 00"/>
        </w:rPr>
        <w:t>tation</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ctes</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institutions,</w:t>
      </w:r>
      <w:r>
        <w:rPr>
          <w:rFonts w:eastAsia="TT A 20 4 E 92 8t 00"/>
        </w:rPr>
        <w:t> </w:t>
      </w:r>
      <w:r>
        <w:rPr>
          <w:rFonts w:eastAsia="TT A 20 4 E 92 8t 00" w:ascii="TT A 20 5 E 38 8t 00" w:hAnsi="TT A 20 5 E 38 8t 00"/>
        </w:rPr>
        <w:t>organ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organism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p>
    <w:p>
      <w:pPr>
        <w:pStyle w:val="CM1"/>
        <w:bidi w:val="0"/>
        <w:ind w:left="0" w:right="0" w:hanging="0"/>
        <w:jc w:val="left"/>
        <w:rPr/>
      </w:pPr>
      <w:r>
        <w:rPr>
          <w:rFonts w:eastAsia="TT A 20 4 E 92 8t 00" w:ascii="TT A 20 5 E 38 8t 00" w:hAnsi="TT A 20 5 E 38 8t 00"/>
        </w:rPr>
        <w:t>Lorsqu'une</w:t>
      </w:r>
      <w:r>
        <w:rPr>
          <w:rFonts w:eastAsia="TT A 20 4 E 92 8t 00"/>
        </w:rPr>
        <w:t> </w:t>
      </w:r>
      <w:r>
        <w:rPr>
          <w:rFonts w:eastAsia="TT A 20 4 E 92 8t 00" w:ascii="TT A 20 5 E 38 8t 00" w:hAnsi="TT A 20 5 E 38 8t 00"/>
        </w:rPr>
        <w:t>telle</w:t>
      </w:r>
      <w:r>
        <w:rPr>
          <w:rFonts w:eastAsia="TT A 20 4 E 92 8t 00"/>
        </w:rPr>
        <w:t> </w:t>
      </w:r>
      <w:r>
        <w:rPr>
          <w:rFonts w:eastAsia="TT A 20 4 E 92 8t 00" w:ascii="TT A 20 5 E 38 8t 00" w:hAnsi="TT A 20 5 E 38 8t 00"/>
        </w:rPr>
        <w:t>question</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soulev</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devant</w:t>
      </w:r>
      <w:r>
        <w:rPr>
          <w:rFonts w:eastAsia="TT A 20 4 E 92 8t 00"/>
        </w:rPr>
        <w:t> </w:t>
      </w:r>
      <w:r>
        <w:rPr>
          <w:rFonts w:eastAsia="TT A 20 4 E 92 8t 00" w:ascii="TT A 20 5 E 38 8t 00" w:hAnsi="TT A 20 5 E 38 8t 00"/>
        </w:rPr>
        <w:t>une juridiction</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 membres,</w:t>
      </w:r>
      <w:r>
        <w:rPr>
          <w:rFonts w:eastAsia="TT A 20 4 E 92 8t 00"/>
        </w:rPr>
        <w:t> </w:t>
      </w:r>
      <w:r>
        <w:rPr>
          <w:rFonts w:eastAsia="TT A 20 4 E 92 8t 00" w:ascii="TT A 20 5 E 38 8t 00" w:hAnsi="TT A 20 5 E 38 8t 00"/>
        </w:rPr>
        <w:t>cette juridiction</w:t>
      </w:r>
      <w:r>
        <w:rPr>
          <w:rFonts w:eastAsia="TT A 20 4 E 92 8t 00"/>
        </w:rPr>
        <w:t> </w:t>
      </w:r>
      <w:r>
        <w:rPr>
          <w:rFonts w:eastAsia="TT A 20 4 E 92 8t 00" w:ascii="TT A 20 5 E 38 8t 00" w:hAnsi="TT A 20 5 E 38 8t 00"/>
        </w:rPr>
        <w:t>peut,</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elle</w:t>
      </w:r>
      <w:r>
        <w:rPr>
          <w:rFonts w:eastAsia="TT A 20 4 E 92 8t 00"/>
        </w:rPr>
        <w:t> </w:t>
      </w:r>
      <w:r>
        <w:rPr>
          <w:rFonts w:eastAsia="TT A 20 4 E 92 8t 00" w:ascii="TT A 20 5 E 38 8t 00" w:hAnsi="TT A 20 5 E 38 8t 00"/>
        </w:rPr>
        <w:t>estime</w:t>
      </w:r>
      <w:r>
        <w:rPr>
          <w:rFonts w:eastAsia="TT A 20 4 E 92 8t 00"/>
        </w:rPr>
        <w:t> </w:t>
      </w:r>
      <w:r>
        <w:rPr>
          <w:rFonts w:eastAsia="TT A 20 4 E 92 8t 00" w:ascii="TT A 20 5 E 38 8t 00" w:hAnsi="TT A 20 5 E 38 8t 00"/>
        </w:rPr>
        <w:t>qu'un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w:t>
      </w:r>
      <w:r>
        <w:rPr>
          <w:rFonts w:eastAsia="TT A 20 4 E 92 8t 00"/>
        </w:rPr>
        <w:t> </w:t>
      </w:r>
      <w:r>
        <w:rPr>
          <w:rFonts w:eastAsia="TT A 20 4 E 92 8t 00" w:ascii="TT A 20 5 E 38 8t 00" w:hAnsi="TT A 20 5 E 38 8t 00"/>
        </w:rPr>
        <w:t>sur ce point</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cessaire pour</w:t>
      </w:r>
      <w:r>
        <w:rPr>
          <w:rFonts w:eastAsia="TT A 20 4 E 92 8t 00"/>
        </w:rPr>
        <w:t> </w:t>
      </w:r>
      <w:r>
        <w:rPr>
          <w:rFonts w:eastAsia="TT A 20 4 E 92 8t 00" w:ascii="TT A 20 5 E 38 8t 00" w:hAnsi="TT A 20 5 E 38 8t 00"/>
        </w:rPr>
        <w:t>rendre</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jugement,</w:t>
      </w:r>
      <w:r>
        <w:rPr>
          <w:rFonts w:eastAsia="TT A 20 4 E 92 8t 00"/>
        </w:rPr>
        <w:t> </w:t>
      </w:r>
      <w:r>
        <w:rPr>
          <w:rFonts w:eastAsia="TT A 20 4 E 92 8t 00" w:ascii="TT A 20 5 E 38 8t 00" w:hAnsi="TT A 20 5 E 38 8t 00"/>
        </w:rPr>
        <w:t xml:space="preserve">demander </w:t>
      </w:r>
      <w:r>
        <w:rPr>
          <w:rFonts w:eastAsia="TT A 20 4 E 92 8t 00"/>
        </w:rPr>
        <w:t>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tatuer</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cette</w:t>
      </w:r>
      <w:r>
        <w:rPr>
          <w:rFonts w:eastAsia="TT A 20 4 E 92 8t 00"/>
        </w:rPr>
        <w:t> </w:t>
      </w:r>
      <w:r>
        <w:rPr>
          <w:rFonts w:eastAsia="TT A 20 4 E 92 8t 00" w:ascii="TT A 20 5 E 38 8t 00" w:hAnsi="TT A 20 5 E 38 8t 00"/>
        </w:rPr>
        <w:t>question.</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orsqu'une</w:t>
      </w:r>
      <w:r>
        <w:rPr>
          <w:rFonts w:eastAsia="TT A 20 4 E 92 8t 00"/>
        </w:rPr>
        <w:t> </w:t>
      </w:r>
      <w:r>
        <w:rPr>
          <w:rFonts w:eastAsia="TT A 20 4 E 92 8t 00" w:ascii="TT A 20 5 E 38 8t 00" w:hAnsi="TT A 20 5 E 38 8t 00"/>
        </w:rPr>
        <w:t>telle</w:t>
      </w:r>
      <w:r>
        <w:rPr>
          <w:rFonts w:eastAsia="TT A 20 4 E 92 8t 00"/>
        </w:rPr>
        <w:t> </w:t>
      </w:r>
      <w:r>
        <w:rPr>
          <w:rFonts w:eastAsia="TT A 20 4 E 92 8t 00" w:ascii="TT A 20 5 E 38 8t 00" w:hAnsi="TT A 20 5 E 38 8t 00"/>
        </w:rPr>
        <w:t>question</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soulev</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affaire pendante</w:t>
      </w:r>
      <w:r>
        <w:rPr>
          <w:rFonts w:eastAsia="TT A 20 4 E 92 8t 00"/>
        </w:rPr>
        <w:t> </w:t>
      </w:r>
      <w:r>
        <w:rPr>
          <w:rFonts w:eastAsia="TT A 20 4 E 92 8t 00" w:ascii="TT A 20 5 E 38 8t 00" w:hAnsi="TT A 20 5 E 38 8t 00"/>
        </w:rPr>
        <w:t>devant</w:t>
      </w:r>
      <w:r>
        <w:rPr>
          <w:rFonts w:eastAsia="TT A 20 4 E 92 8t 00"/>
        </w:rPr>
        <w:t> </w:t>
      </w:r>
      <w:r>
        <w:rPr>
          <w:rFonts w:eastAsia="TT A 20 4 E 92 8t 00" w:ascii="TT A 20 5 E 38 8t 00" w:hAnsi="TT A 20 5 E 38 8t 00"/>
        </w:rPr>
        <w:t>une juridiction</w:t>
      </w:r>
      <w:r>
        <w:rPr>
          <w:rFonts w:eastAsia="TT A 20 4 E 92 8t 00"/>
        </w:rPr>
        <w:t> </w:t>
      </w:r>
      <w:r>
        <w:rPr>
          <w:rFonts w:eastAsia="TT A 20 4 E 92 8t 00" w:ascii="TT A 20 5 E 38 8t 00" w:hAnsi="TT A 20 5 E 38 8t 00"/>
        </w:rPr>
        <w:t>nationale don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s</w:t>
      </w:r>
      <w:r>
        <w:rPr>
          <w:rFonts w:eastAsia="TT A 20 4 E 92 8t 00"/>
        </w:rPr>
        <w:t> </w:t>
      </w:r>
      <w:r>
        <w:rPr>
          <w:rFonts w:eastAsia="TT A 20 4 E 92 8t 00" w:ascii="TT A 20 5 E 38 8t 00" w:hAnsi="TT A 20 5 E 38 8t 00"/>
        </w:rPr>
        <w:t>ne</w:t>
      </w:r>
      <w:r>
        <w:rPr>
          <w:rFonts w:eastAsia="TT A 20 4 E 92 8t 00"/>
        </w:rPr>
        <w:t> </w:t>
      </w:r>
      <w:r>
        <w:rPr>
          <w:rFonts w:eastAsia="TT A 20 4 E 92 8t 00" w:ascii="TT A 20 5 E 38 8t 00" w:hAnsi="TT A 20 5 E 38 8t 00"/>
        </w:rPr>
        <w:t>sont pas</w:t>
      </w:r>
      <w:r>
        <w:rPr>
          <w:rFonts w:eastAsia="TT A 20 4 E 92 8t 00"/>
        </w:rPr>
        <w:t> </w:t>
      </w:r>
      <w:r>
        <w:rPr>
          <w:rFonts w:eastAsia="TT A 20 4 E 92 8t 00" w:ascii="TT A 20 5 E 38 8t 00" w:hAnsi="TT A 20 5 E 38 8t 00"/>
        </w:rPr>
        <w:t>susceptibles</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recours juridictionnel</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droit</w:t>
      </w:r>
      <w:r>
        <w:rPr>
          <w:rFonts w:eastAsia="TT A 20 4 E 92 8t 00"/>
        </w:rPr>
        <w:t> </w:t>
      </w:r>
      <w:r>
        <w:rPr>
          <w:rFonts w:eastAsia="TT A 20 4 E 92 8t 00" w:ascii="TT A 20 5 E 38 8t 00" w:hAnsi="TT A 20 5 E 38 8t 00"/>
        </w:rPr>
        <w:t>interne,</w:t>
      </w:r>
      <w:r>
        <w:rPr>
          <w:rFonts w:eastAsia="TT A 20 4 E 92 8t 00"/>
        </w:rPr>
        <w:t> </w:t>
      </w:r>
      <w:r>
        <w:rPr>
          <w:rFonts w:eastAsia="TT A 20 4 E 92 8t 00" w:ascii="TT A 20 5 E 38 8t 00" w:hAnsi="TT A 20 5 E 38 8t 00"/>
        </w:rPr>
        <w:t>cette juridiction</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tenu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aisi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p>
    <w:p>
      <w:pPr>
        <w:pStyle w:val="CM71"/>
        <w:bidi w:val="0"/>
        <w:spacing w:lineRule="atLeast" w:line="413"/>
        <w:ind w:left="0" w:right="0" w:hanging="0"/>
        <w:jc w:val="both"/>
        <w:rPr/>
      </w:pP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telle</w:t>
      </w:r>
      <w:r>
        <w:rPr>
          <w:rFonts w:eastAsia="TT A 20 4 E 92 8t 00"/>
        </w:rPr>
        <w:t> </w:t>
      </w:r>
      <w:r>
        <w:rPr>
          <w:rFonts w:eastAsia="TT A 20 4 E 92 8t 00" w:ascii="TT A 20 5 E 38 8t 00" w:hAnsi="TT A 20 5 E 38 8t 00"/>
        </w:rPr>
        <w:t>question</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soulev</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affaire pendante</w:t>
      </w:r>
      <w:r>
        <w:rPr>
          <w:rFonts w:eastAsia="TT A 20 4 E 92 8t 00"/>
        </w:rPr>
        <w:t> </w:t>
      </w:r>
      <w:r>
        <w:rPr>
          <w:rFonts w:eastAsia="TT A 20 4 E 92 8t 00" w:ascii="TT A 20 5 E 38 8t 00" w:hAnsi="TT A 20 5 E 38 8t 00"/>
        </w:rPr>
        <w:t>devant</w:t>
      </w:r>
      <w:r>
        <w:rPr>
          <w:rFonts w:eastAsia="TT A 20 4 E 92 8t 00"/>
        </w:rPr>
        <w:t> </w:t>
      </w:r>
      <w:r>
        <w:rPr>
          <w:rFonts w:eastAsia="TT A 20 4 E 92 8t 00" w:ascii="TT A 20 5 E 38 8t 00" w:hAnsi="TT A 20 5 E 38 8t 00"/>
        </w:rPr>
        <w:t>une juridiction</w:t>
      </w:r>
      <w:r>
        <w:rPr>
          <w:rFonts w:eastAsia="TT A 20 4 E 92 8t 00"/>
        </w:rPr>
        <w:t> </w:t>
      </w:r>
      <w:r>
        <w:rPr>
          <w:rFonts w:eastAsia="TT A 20 4 E 92 8t 00" w:ascii="TT A 20 5 E 38 8t 00" w:hAnsi="TT A 20 5 E 38 8t 00"/>
        </w:rPr>
        <w:t>nationale concernant</w:t>
      </w:r>
      <w:r>
        <w:rPr>
          <w:rFonts w:eastAsia="TT A 20 4 E 92 8t 00"/>
        </w:rPr>
        <w:t> </w:t>
      </w:r>
      <w:r>
        <w:rPr>
          <w:rFonts w:eastAsia="TT A 20 4 E 92 8t 00" w:ascii="TT A 20 5 E 38 8t 00" w:hAnsi="TT A 20 5 E 38 8t 00"/>
        </w:rPr>
        <w:t>une personne d</w:t>
      </w:r>
      <w:r>
        <w:rPr>
          <w:rFonts w:eastAsia="TT A 20 4 E 92 8t 00"/>
        </w:rPr>
        <w:t>é</w:t>
      </w:r>
      <w:r>
        <w:rPr>
          <w:rFonts w:eastAsia="TT A 20 4 E 92 8t 00" w:ascii="TT A 20 5 E 38 8t 00" w:hAnsi="TT A 20 5 E 38 8t 00"/>
        </w:rPr>
        <w:t>tenu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statu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 plus bref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s.</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70</w:t>
      </w:r>
      <w:r>
        <w:rPr>
          <w:rFonts w:eastAsia="TT A 20 4 E 92 8t 00"/>
        </w:rPr>
        <w:t> </w:t>
      </w:r>
    </w:p>
    <w:p>
      <w:pPr>
        <w:pStyle w:val="CM71"/>
        <w:bidi w:val="0"/>
        <w:spacing w:lineRule="atLeast" w:line="416"/>
        <w:ind w:left="0" w:right="510"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comp</w:t>
      </w:r>
      <w:r>
        <w:rPr>
          <w:rFonts w:eastAsia="TT A 20 4 E 92 8t 00"/>
        </w:rPr>
        <w:t>é</w:t>
      </w:r>
      <w:r>
        <w:rPr>
          <w:rFonts w:eastAsia="TT A 20 4 E 92 8t 00" w:ascii="TT A 20 5 E 38 8t 00" w:hAnsi="TT A 20 5 E 38 8t 00"/>
        </w:rPr>
        <w:t>tente pour</w:t>
      </w:r>
      <w:r>
        <w:rPr>
          <w:rFonts w:eastAsia="TT A 20 4 E 92 8t 00"/>
        </w:rPr>
        <w:t> </w:t>
      </w:r>
      <w:r>
        <w:rPr>
          <w:rFonts w:eastAsia="TT A 20 4 E 92 8t 00" w:ascii="TT A 20 5 E 38 8t 00" w:hAnsi="TT A 20 5 E 38 8t 00"/>
        </w:rPr>
        <w:t>conna</w:t>
      </w:r>
      <w:r>
        <w:rPr>
          <w:rFonts w:eastAsia="TT A 20 4 E 92 8t 00"/>
        </w:rPr>
        <w:t>î</w:t>
      </w:r>
      <w:r>
        <w:rPr>
          <w:rFonts w:eastAsia="TT A 20 4 E 92 8t 00" w:ascii="TT A 20 5 E 38 8t 00" w:hAnsi="TT A 20 5 E 38 8t 00"/>
        </w:rPr>
        <w:t>tr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litiges</w:t>
      </w:r>
      <w:r>
        <w:rPr>
          <w:rFonts w:eastAsia="TT A 20 4 E 92 8t 00"/>
        </w:rPr>
        <w:t> </w:t>
      </w:r>
      <w:r>
        <w:rPr>
          <w:rFonts w:eastAsia="TT A 20 4 E 92 8t 00" w:ascii="TT A 20 5 E 38 8t 00" w:hAnsi="TT A 20 5 E 38 8t 00"/>
        </w:rPr>
        <w:t>relatifs</w:t>
      </w:r>
      <w:r>
        <w:rPr>
          <w:rFonts w:eastAsia="TT A 20 4 E 92 8t 00"/>
        </w:rPr>
        <w:t> à </w:t>
      </w:r>
      <w:r>
        <w:rPr>
          <w:rFonts w:eastAsia="TT A 20 4 E 92 8t 00" w:ascii="TT A 20 5 E 38 8t 00" w:hAnsi="TT A 20 5 E 38 8t 00"/>
        </w:rPr>
        <w:t>la r</w:t>
      </w:r>
      <w:r>
        <w:rPr>
          <w:rFonts w:eastAsia="TT A 20 4 E 92 8t 00"/>
        </w:rPr>
        <w:t>é</w:t>
      </w:r>
      <w:r>
        <w:rPr>
          <w:rFonts w:eastAsia="TT A 20 4 E 92 8t 00" w:ascii="TT A 20 5 E 38 8t 00" w:hAnsi="TT A 20 5 E 38 8t 00"/>
        </w:rPr>
        <w:t>paration</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dommages</w:t>
      </w:r>
      <w:r>
        <w:rPr>
          <w:rFonts w:eastAsia="TT A 20 4 E 92 8t 00"/>
        </w:rPr>
        <w:t> </w:t>
      </w:r>
      <w:r>
        <w:rPr>
          <w:rFonts w:eastAsia="TT A 20 4 E 92 8t 00" w:ascii="TT A 20 5 E 38 8t 00" w:hAnsi="TT A 20 5 E 38 8t 00"/>
        </w:rPr>
        <w:t>vis</w:t>
      </w:r>
      <w:r>
        <w:rPr>
          <w:rFonts w:eastAsia="TT A 20 4 E 92 8t 00"/>
        </w:rPr>
        <w:t>é</w:t>
      </w:r>
      <w:r>
        <w:rPr>
          <w:rFonts w:eastAsia="TT A 20 4 E 92 8t 00" w:ascii="TT A 20 5 E 38 8t 00" w:hAnsi="TT A 20 5 E 38 8t 00"/>
        </w:rPr>
        <w:t>s</w:t>
      </w:r>
      <w:r>
        <w:rPr>
          <w:rFonts w:eastAsia="TT A 20 4 E 92 8t 00"/>
        </w:rPr>
        <w:t> à </w:t>
      </w:r>
      <w:r>
        <w:rPr>
          <w:rFonts w:eastAsia="TT A 20 4 E 92 8t 00" w:ascii="TT A 20 5 E 38 8t 00" w:hAnsi="TT A 20 5 E 38 8t 00"/>
        </w:rPr>
        <w:t>l'article III-431,</w:t>
      </w:r>
      <w:r>
        <w:rPr>
          <w:rFonts w:eastAsia="TT A 20 4 E 92 8t 00"/>
        </w:rPr>
        <w:t> </w:t>
      </w:r>
      <w:r>
        <w:rPr>
          <w:rFonts w:eastAsia="TT A 20 4 E 92 8t 00" w:ascii="TT A 20 5 E 38 8t 00" w:hAnsi="TT A 20 5 E 38 8t 00"/>
        </w:rPr>
        <w:t>deuxi</w:t>
      </w:r>
      <w:r>
        <w:rPr>
          <w:rFonts w:eastAsia="TT A 20 4 E 92 8t 00"/>
        </w:rPr>
        <w:t>è</w:t>
      </w:r>
      <w:r>
        <w:rPr>
          <w:rFonts w:eastAsia="TT A 20 4 E 92 8t 00" w:ascii="TT A 20 5 E 38 8t 00" w:hAnsi="TT A 20 5 E 38 8t 00"/>
        </w:rPr>
        <w:t>m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troisi</w:t>
      </w:r>
      <w:r>
        <w:rPr>
          <w:rFonts w:eastAsia="TT A 20 4 E 92 8t 00"/>
        </w:rPr>
        <w:t>è</w:t>
      </w:r>
      <w:r>
        <w:rPr>
          <w:rFonts w:eastAsia="TT A 20 4 E 92 8t 00" w:ascii="TT A 20 5 E 38 8t 00" w:hAnsi="TT A 20 5 E 38 8t 00"/>
        </w:rPr>
        <w:t>me</w:t>
      </w:r>
      <w:r>
        <w:rPr>
          <w:rFonts w:eastAsia="TT A 20 4 E 92 8t 00"/>
        </w:rPr>
        <w:t> </w:t>
      </w:r>
      <w:r>
        <w:rPr>
          <w:rFonts w:eastAsia="TT A 20 4 E 92 8t 00" w:ascii="TT A 20 5 E 38 8t 00" w:hAnsi="TT A 20 5 E 38 8t 00"/>
        </w:rPr>
        <w:t>alin</w:t>
      </w:r>
      <w:r>
        <w:rPr>
          <w:rFonts w:eastAsia="TT A 20 4 E 92 8t 00"/>
        </w:rPr>
        <w:t>é</w:t>
      </w:r>
      <w:r>
        <w:rPr>
          <w:rFonts w:eastAsia="TT A 20 4 E 92 8t 00" w:ascii="TT A 20 5 E 38 8t 00" w:hAnsi="TT A 20 5 E 38 8t 00"/>
        </w:rPr>
        <w:t>as.</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71</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de justice</w:t>
      </w:r>
      <w:r>
        <w:rPr>
          <w:rFonts w:eastAsia="TT A 20 4 E 92 8t 00"/>
        </w:rPr>
        <w:t> </w:t>
      </w:r>
      <w:r>
        <w:rPr>
          <w:rFonts w:eastAsia="TT A 20 4 E 92 8t 00" w:ascii="TT A 20 5 E 38 8t 00" w:hAnsi="TT A 20 5 E 38 8t 00"/>
        </w:rPr>
        <w:t>n'est</w:t>
      </w:r>
      <w:r>
        <w:rPr>
          <w:rFonts w:eastAsia="TT A 20 4 E 92 8t 00"/>
        </w:rPr>
        <w:t> </w:t>
      </w:r>
      <w:r>
        <w:rPr>
          <w:rFonts w:eastAsia="TT A 20 4 E 92 8t 00" w:ascii="TT A 20 5 E 38 8t 00" w:hAnsi="TT A 20 5 E 38 8t 00"/>
        </w:rPr>
        <w:t>comp</w:t>
      </w:r>
      <w:r>
        <w:rPr>
          <w:rFonts w:eastAsia="TT A 20 4 E 92 8t 00"/>
        </w:rPr>
        <w:t>é</w:t>
      </w:r>
      <w:r>
        <w:rPr>
          <w:rFonts w:eastAsia="TT A 20 4 E 92 8t 00" w:ascii="TT A 20 5 E 38 8t 00" w:hAnsi="TT A 20 5 E 38 8t 00"/>
        </w:rPr>
        <w:t>tente pour</w:t>
      </w:r>
      <w:r>
        <w:rPr>
          <w:rFonts w:eastAsia="TT A 20 4 E 92 8t 00"/>
        </w:rPr>
        <w:t> </w:t>
      </w:r>
      <w:r>
        <w:rPr>
          <w:rFonts w:eastAsia="TT A 20 4 E 92 8t 00" w:ascii="TT A 20 5 E 38 8t 00" w:hAnsi="TT A 20 5 E 38 8t 00"/>
        </w:rPr>
        <w:t>se prononcer</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galit</w:t>
      </w:r>
      <w:r>
        <w:rPr>
          <w:rFonts w:eastAsia="TT A 20 4 E 92 8t 00"/>
        </w:rPr>
        <w:t>é </w:t>
      </w:r>
      <w:r>
        <w:rPr>
          <w:rFonts w:eastAsia="TT A 20 4 E 92 8t 00" w:ascii="TT A 20 5 E 38 8t 00" w:hAnsi="TT A 20 5 E 38 8t 00"/>
        </w:rPr>
        <w:t>d</w:t>
      </w:r>
      <w:r>
        <w:rPr>
          <w:rFonts w:eastAsia="TT A 20 4 E 92 8t 00"/>
        </w:rPr>
        <w:t>’</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acte</w:t>
      </w:r>
      <w:r>
        <w:rPr>
          <w:rFonts w:eastAsia="TT A 20 4 E 92 8t 00"/>
        </w:rPr>
        <w:t> </w:t>
      </w:r>
      <w:r>
        <w:rPr>
          <w:rFonts w:eastAsia="TT A 20 4 E 92 8t 00" w:ascii="TT A 20 5 E 38 8t 00" w:hAnsi="TT A 20 5 E 38 8t 00"/>
        </w:rPr>
        <w:t>adopt</w:t>
      </w:r>
      <w:r>
        <w:rPr>
          <w:rFonts w:eastAsia="TT A 20 4 E 92 8t 00"/>
        </w:rPr>
        <w:t>é</w:t>
      </w:r>
      <w:r>
        <w:rPr>
          <w:rFonts w:eastAsia="TT A 20 4 E 92 8t 00" w:ascii="TT A 20 5 E 38 8t 00" w:hAnsi="TT A 20 5 E 38 8t 00"/>
        </w:rPr>
        <w:t xml:space="preserve"> pa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 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vert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w:t>
      </w:r>
      <w:r>
        <w:rPr>
          <w:rFonts w:eastAsia="TT A 20 4 E 92 8t 00"/>
        </w:rPr>
        <w:t>’</w:t>
      </w:r>
      <w:r>
        <w:rPr>
          <w:rFonts w:eastAsia="TT A 20 4 E 92 8t 00" w:ascii="TT A 20 5 E 38 8t 00" w:hAnsi="TT A 20 5 E 38 8t 00"/>
        </w:rPr>
        <w:t>article I-59</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demand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fait l</w:t>
      </w:r>
      <w:r>
        <w:rPr>
          <w:rFonts w:eastAsia="TT A 20 4 E 92 8t 00"/>
        </w:rPr>
        <w:t>’</w:t>
      </w:r>
      <w:r>
        <w:rPr>
          <w:rFonts w:eastAsia="TT A 20 4 E 92 8t 00" w:ascii="TT A 20 5 E 38 8t 00" w:hAnsi="TT A 20 5 E 38 8t 00"/>
        </w:rPr>
        <w:t>objet</w:t>
      </w:r>
      <w:r>
        <w:rPr>
          <w:rFonts w:eastAsia="TT A 20 4 E 92 8t 00"/>
        </w:rPr>
        <w:t> </w:t>
      </w:r>
      <w:r>
        <w:rPr>
          <w:rFonts w:eastAsia="TT A 20 4 E 92 8t 00" w:ascii="TT A 20 5 E 38 8t 00" w:hAnsi="TT A 20 5 E 38 8t 00"/>
        </w:rPr>
        <w:t>d</w:t>
      </w:r>
      <w:r>
        <w:rPr>
          <w:rFonts w:eastAsia="TT A 20 4 E 92 8t 00"/>
        </w:rPr>
        <w:t>’</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constata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qu'en</w:t>
      </w:r>
      <w:r>
        <w:rPr>
          <w:rFonts w:eastAsia="TT A 20 4 E 92 8t 00"/>
        </w:rPr>
        <w:t> </w:t>
      </w:r>
      <w:r>
        <w:rPr>
          <w:rFonts w:eastAsia="TT A 20 4 E 92 8t 00" w:ascii="TT A 20 5 E 38 8t 00" w:hAnsi="TT A 20 5 E 38 8t 00"/>
        </w:rPr>
        <w:t>ce</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concern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respect des</w:t>
      </w:r>
      <w:r>
        <w:rPr>
          <w:rFonts w:eastAsia="TT A 20 4 E 92 8t 00"/>
        </w:rPr>
        <w:t> </w:t>
      </w:r>
      <w:r>
        <w:rPr>
          <w:rFonts w:eastAsia="TT A 20 4 E 92 8t 00" w:ascii="TT A 20 5 E 38 8t 00" w:hAnsi="TT A 20 5 E 38 8t 00"/>
        </w:rPr>
        <w:t>seules prescriptions</w:t>
      </w:r>
      <w:r>
        <w:rPr>
          <w:rFonts w:eastAsia="TT A 20 4 E 92 8t 00"/>
        </w:rPr>
        <w:t> </w:t>
      </w:r>
      <w:r>
        <w:rPr>
          <w:rFonts w:eastAsia="TT A 20 4 E 92 8t 00" w:ascii="TT A 20 5 E 38 8t 00" w:hAnsi="TT A 20 5 E 38 8t 00"/>
        </w:rPr>
        <w:t>de proc</w:t>
      </w:r>
      <w:r>
        <w:rPr>
          <w:rFonts w:eastAsia="TT A 20 4 E 92 8t 00"/>
        </w:rPr>
        <w:t>é</w:t>
      </w:r>
      <w:r>
        <w:rPr>
          <w:rFonts w:eastAsia="TT A 20 4 E 92 8t 00" w:ascii="TT A 20 5 E 38 8t 00" w:hAnsi="TT A 20 5 E 38 8t 00"/>
        </w:rPr>
        <w:t>dure pr</w:t>
      </w:r>
      <w:r>
        <w:rPr>
          <w:rFonts w:eastAsia="TT A 20 4 E 92 8t 00"/>
        </w:rPr>
        <w:t>é</w:t>
      </w:r>
      <w:r>
        <w:rPr>
          <w:rFonts w:eastAsia="TT A 20 4 E 92 8t 00" w:ascii="TT A 20 5 E 38 8t 00" w:hAnsi="TT A 20 5 E 38 8t 00"/>
        </w:rPr>
        <w:t>vues par</w:t>
      </w:r>
      <w:r>
        <w:rPr>
          <w:rFonts w:eastAsia="TT A 20 4 E 92 8t 00"/>
        </w:rPr>
        <w:t> </w:t>
      </w:r>
      <w:r>
        <w:rPr>
          <w:rFonts w:eastAsia="TT A 20 4 E 92 8t 00" w:ascii="TT A 20 5 E 38 8t 00" w:hAnsi="TT A 20 5 E 38 8t 00"/>
        </w:rPr>
        <w:t>ledit</w:t>
      </w:r>
      <w:r>
        <w:rPr>
          <w:rFonts w:eastAsia="TT A 20 4 E 92 8t 00"/>
        </w:rPr>
        <w:t> </w:t>
      </w:r>
      <w:r>
        <w:rPr>
          <w:rFonts w:eastAsia="TT A 20 4 E 92 8t 00" w:ascii="TT A 20 5 E 38 8t 00" w:hAnsi="TT A 20 5 E 38 8t 00"/>
        </w:rPr>
        <w:t>article.</w:t>
      </w:r>
      <w:r>
        <w:rPr>
          <w:rFonts w:eastAsia="TT A 20 4 E 92 8t 00"/>
        </w:rPr>
        <w:t> </w:t>
      </w:r>
    </w:p>
    <w:p>
      <w:pPr>
        <w:pStyle w:val="CM16"/>
        <w:bidi w:val="0"/>
        <w:spacing w:lineRule="atLeast" w:line="416"/>
        <w:ind w:left="0" w:right="450" w:hanging="0"/>
        <w:jc w:val="left"/>
        <w:rPr/>
      </w:pPr>
      <w:r>
        <w:rPr>
          <w:rFonts w:eastAsia="TT A 20 4 E 92 8t 00" w:ascii="TT A 20 5 E 38 8t 00" w:hAnsi="TT A 20 5 E 38 8t 00"/>
        </w:rPr>
        <w:t>Cette</w:t>
      </w:r>
      <w:r>
        <w:rPr>
          <w:rFonts w:eastAsia="TT A 20 4 E 92 8t 00"/>
        </w:rPr>
        <w:t> </w:t>
      </w:r>
      <w:r>
        <w:rPr>
          <w:rFonts w:eastAsia="TT A 20 4 E 92 8t 00" w:ascii="TT A 20 5 E 38 8t 00" w:hAnsi="TT A 20 5 E 38 8t 00"/>
        </w:rPr>
        <w:t>demande</w:t>
      </w:r>
      <w:r>
        <w:rPr>
          <w:rFonts w:eastAsia="TT A 20 4 E 92 8t 00"/>
        </w:rPr>
        <w:t> </w:t>
      </w:r>
      <w:r>
        <w:rPr>
          <w:rFonts w:eastAsia="TT A 20 4 E 92 8t 00" w:ascii="TT A 20 5 E 38 8t 00" w:hAnsi="TT A 20 5 E 38 8t 00"/>
        </w:rPr>
        <w:t>doit</w:t>
      </w:r>
      <w:r>
        <w:rPr>
          <w:rFonts w:eastAsia="TT A 20 4 E 92 8t 00"/>
        </w:rPr>
        <w:t> ê</w:t>
      </w:r>
      <w:r>
        <w:rPr>
          <w:rFonts w:eastAsia="TT A 20 4 E 92 8t 00" w:ascii="TT A 20 5 E 38 8t 00" w:hAnsi="TT A 20 5 E 38 8t 00"/>
        </w:rPr>
        <w:t>tre fait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mois</w:t>
      </w:r>
      <w:r>
        <w:rPr>
          <w:rFonts w:eastAsia="TT A 20 4 E 92 8t 00"/>
        </w:rPr>
        <w:t> à </w:t>
      </w:r>
      <w:r>
        <w:rPr>
          <w:rFonts w:eastAsia="TT A 20 4 E 92 8t 00" w:ascii="TT A 20 5 E 38 8t 00" w:hAnsi="TT A 20 5 E 38 8t 00"/>
        </w:rPr>
        <w:t>compter</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dite constatation.</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statu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mois</w:t>
      </w:r>
      <w:r>
        <w:rPr>
          <w:rFonts w:eastAsia="TT A 20 4 E 92 8t 00"/>
        </w:rPr>
        <w:t> à </w:t>
      </w:r>
      <w:r>
        <w:rPr>
          <w:rFonts w:eastAsia="TT A 20 4 E 92 8t 00" w:ascii="TT A 20 5 E 38 8t 00" w:hAnsi="TT A 20 5 E 38 8t 00"/>
        </w:rPr>
        <w:t>compter</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at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emande.</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comp</w:t>
      </w:r>
      <w:r>
        <w:rPr>
          <w:rFonts w:eastAsia="TT A 20 4 E 92 8t 00"/>
        </w:rPr>
        <w:t>é</w:t>
      </w:r>
      <w:r>
        <w:rPr>
          <w:rFonts w:eastAsia="TT A 20 4 E 92 8t 00" w:ascii="TT A 20 5 E 38 8t 00" w:hAnsi="TT A 20 5 E 38 8t 00"/>
        </w:rPr>
        <w:t>tente pour</w:t>
      </w:r>
      <w:r>
        <w:rPr>
          <w:rFonts w:eastAsia="TT A 20 4 E 92 8t 00"/>
        </w:rPr>
        <w:t> </w:t>
      </w:r>
      <w:r>
        <w:rPr>
          <w:rFonts w:eastAsia="TT A 20 4 E 92 8t 00" w:ascii="TT A 20 5 E 38 8t 00" w:hAnsi="TT A 20 5 E 38 8t 00"/>
        </w:rPr>
        <w:t>statuer</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tout</w:t>
      </w:r>
      <w:r>
        <w:rPr>
          <w:rFonts w:eastAsia="TT A 20 4 E 92 8t 00"/>
        </w:rPr>
        <w:t> </w:t>
      </w:r>
      <w:r>
        <w:rPr>
          <w:rFonts w:eastAsia="TT A 20 4 E 92 8t 00" w:ascii="TT A 20 5 E 38 8t 00" w:hAnsi="TT A 20 5 E 38 8t 00"/>
        </w:rPr>
        <w:t>litige</w:t>
      </w:r>
      <w:r>
        <w:rPr>
          <w:rFonts w:eastAsia="TT A 20 4 E 92 8t 00"/>
        </w:rPr>
        <w:t> </w:t>
      </w:r>
      <w:r>
        <w:rPr>
          <w:rFonts w:eastAsia="TT A 20 4 E 92 8t 00" w:ascii="TT A 20 5 E 38 8t 00" w:hAnsi="TT A 20 5 E 38 8t 00"/>
        </w:rPr>
        <w:t>entr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t ses</w:t>
      </w:r>
      <w:r>
        <w:rPr>
          <w:rFonts w:eastAsia="TT A 20 4 E 92 8t 00"/>
        </w:rPr>
        <w:t> </w:t>
      </w:r>
      <w:r>
        <w:rPr>
          <w:rFonts w:eastAsia="TT A 20 4 E 92 8t 00" w:ascii="TT A 20 5 E 38 8t 00" w:hAnsi="TT A 20 5 E 38 8t 00"/>
        </w:rPr>
        <w:t>agents</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limit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condition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termin</w:t>
      </w:r>
      <w:r>
        <w:rPr>
          <w:rFonts w:eastAsia="TT A 20 4 E 92 8t 00"/>
        </w:rPr>
        <w:t>é</w:t>
      </w:r>
      <w:r>
        <w:rPr>
          <w:rFonts w:eastAsia="TT A 20 4 E 92 8t 00" w:ascii="TT A 20 5 E 38 8t 00" w:hAnsi="TT A 20 5 E 38 8t 00"/>
        </w:rPr>
        <w:t>es pa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statu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fonctionnair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e r</w:t>
      </w:r>
      <w:r>
        <w:rPr>
          <w:rFonts w:eastAsia="TT A 20 4 E 92 8t 00"/>
        </w:rPr>
        <w:t>é</w:t>
      </w:r>
      <w:r>
        <w:rPr>
          <w:rFonts w:eastAsia="TT A 20 4 E 92 8t 00" w:ascii="TT A 20 5 E 38 8t 00" w:hAnsi="TT A 20 5 E 38 8t 00"/>
        </w:rPr>
        <w:t>gime</w:t>
      </w:r>
      <w:r>
        <w:rPr>
          <w:rFonts w:eastAsia="TT A 20 4 E 92 8t 00"/>
        </w:rPr>
        <w:t> </w:t>
      </w:r>
      <w:r>
        <w:rPr>
          <w:rFonts w:eastAsia="TT A 20 4 E 92 8t 00" w:ascii="TT A 20 5 E 38 8t 00" w:hAnsi="TT A 20 5 E 38 8t 00"/>
        </w:rPr>
        <w:t>applicable</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autres</w:t>
      </w:r>
      <w:r>
        <w:rPr>
          <w:rFonts w:eastAsia="TT A 20 4 E 92 8t 00"/>
        </w:rPr>
        <w:t> </w:t>
      </w:r>
      <w:r>
        <w:rPr>
          <w:rFonts w:eastAsia="TT A 20 4 E 92 8t 00" w:ascii="TT A 20 5 E 38 8t 00" w:hAnsi="TT A 20 5 E 38 8t 00"/>
        </w:rPr>
        <w:t>agent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73</w:t>
      </w:r>
      <w:r>
        <w:rPr>
          <w:rFonts w:eastAsia="TT A 20 4 E 92 8t 00"/>
        </w:rPr>
        <w:t> </w:t>
      </w:r>
    </w:p>
    <w:p>
      <w:pPr>
        <w:pStyle w:val="CM63"/>
        <w:bidi w:val="0"/>
        <w:spacing w:lineRule="atLeast" w:line="416"/>
        <w:ind w:left="0" w:right="135"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comp</w:t>
      </w:r>
      <w:r>
        <w:rPr>
          <w:rFonts w:eastAsia="TT A 20 4 E 92 8t 00"/>
        </w:rPr>
        <w:t>é</w:t>
      </w:r>
      <w:r>
        <w:rPr>
          <w:rFonts w:eastAsia="TT A 20 4 E 92 8t 00" w:ascii="TT A 20 5 E 38 8t 00" w:hAnsi="TT A 20 5 E 38 8t 00"/>
        </w:rPr>
        <w:t>tent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limites</w:t>
      </w:r>
      <w:r>
        <w:rPr>
          <w:rFonts w:eastAsia="TT A 20 4 E 92 8t 00"/>
        </w:rPr>
        <w:t> </w:t>
      </w:r>
      <w:r>
        <w:rPr>
          <w:rFonts w:eastAsia="TT A 20 4 E 92 8t 00" w:ascii="TT A 20 5 E 38 8t 00" w:hAnsi="TT A 20 5 E 38 8t 00"/>
        </w:rPr>
        <w:t>ci-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pour</w:t>
      </w:r>
      <w:r>
        <w:rPr>
          <w:rFonts w:eastAsia="TT A 20 4 E 92 8t 00"/>
        </w:rPr>
        <w:t> </w:t>
      </w:r>
      <w:r>
        <w:rPr>
          <w:rFonts w:eastAsia="TT A 20 4 E 92 8t 00" w:ascii="TT A 20 5 E 38 8t 00" w:hAnsi="TT A 20 5 E 38 8t 00"/>
        </w:rPr>
        <w:t>conna</w:t>
      </w:r>
      <w:r>
        <w:rPr>
          <w:rFonts w:eastAsia="TT A 20 4 E 92 8t 00"/>
        </w:rPr>
        <w:t>î</w:t>
      </w:r>
      <w:r>
        <w:rPr>
          <w:rFonts w:eastAsia="TT A 20 4 E 92 8t 00" w:ascii="TT A 20 5 E 38 8t 00" w:hAnsi="TT A 20 5 E 38 8t 00"/>
        </w:rPr>
        <w:t>tre des</w:t>
      </w:r>
      <w:r>
        <w:rPr>
          <w:rFonts w:eastAsia="TT A 20 4 E 92 8t 00"/>
        </w:rPr>
        <w:t> </w:t>
      </w:r>
      <w:r>
        <w:rPr>
          <w:rFonts w:eastAsia="TT A 20 4 E 92 8t 00" w:ascii="TT A 20 5 E 38 8t 00" w:hAnsi="TT A 20 5 E 38 8t 00"/>
        </w:rPr>
        <w:t>litiges</w:t>
      </w:r>
      <w:r>
        <w:rPr>
          <w:rFonts w:eastAsia="TT A 20 4 E 92 8t 00"/>
        </w:rPr>
        <w:t> </w:t>
      </w:r>
      <w:r>
        <w:rPr>
          <w:rFonts w:eastAsia="TT A 20 4 E 92 8t 00" w:ascii="TT A 20 5 E 38 8t 00" w:hAnsi="TT A 20 5 E 38 8t 00"/>
        </w:rPr>
        <w:t xml:space="preserve">concernant: </w:t>
      </w:r>
    </w:p>
    <w:p>
      <w:pPr>
        <w:pStyle w:val="CM63"/>
        <w:bidi w:val="0"/>
        <w:spacing w:lineRule="atLeast" w:line="416"/>
        <w:ind w:left="565" w:right="273" w:hanging="565"/>
        <w:jc w:val="left"/>
        <w:rPr/>
      </w:pPr>
      <w:r>
        <w:rPr>
          <w:rFonts w:eastAsia="TT A 20 4 E 92 8t 00" w:ascii="TT A 20 5 E 38 8t 00" w:hAnsi="TT A 20 5 E 38 8t 00"/>
        </w:rPr>
        <w:t>a)</w:t>
        <w:tab/>
        <w:t>l'ex</w:t>
      </w:r>
      <w:r>
        <w:rPr>
          <w:rFonts w:eastAsia="TT A 20 4 E 92 8t 00"/>
        </w:rPr>
        <w:t>é</w:t>
      </w:r>
      <w:r>
        <w:rPr>
          <w:rFonts w:eastAsia="TT A 20 4 E 92 8t 00" w:ascii="TT A 20 5 E 38 8t 00" w:hAnsi="TT A 20 5 E 38 8t 00"/>
        </w:rPr>
        <w:t>cution</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obligations</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sultan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statu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Banque</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 d'investissement.</w:t>
      </w:r>
      <w:r>
        <w:rPr>
          <w:rFonts w:eastAsia="TT A 20 4 E 92 8t 00"/>
        </w:rPr>
        <w:t> </w:t>
      </w:r>
      <w:r>
        <w:rPr>
          <w:rFonts w:eastAsia="TT A 20 4 E 92 8t 00" w:ascii="TT A 20 5 E 38 8t 00" w:hAnsi="TT A 20 5 E 38 8t 00"/>
        </w:rPr>
        <w:t>Le conseil</w:t>
      </w:r>
      <w:r>
        <w:rPr>
          <w:rFonts w:eastAsia="TT A 20 4 E 92 8t 00"/>
        </w:rPr>
        <w:t> </w:t>
      </w:r>
      <w:r>
        <w:rPr>
          <w:rFonts w:eastAsia="TT A 20 4 E 92 8t 00" w:ascii="TT A 20 5 E 38 8t 00" w:hAnsi="TT A 20 5 E 38 8t 00"/>
        </w:rPr>
        <w:t>d'administr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Banque</w:t>
      </w:r>
      <w:r>
        <w:rPr>
          <w:rFonts w:eastAsia="TT A 20 4 E 92 8t 00"/>
        </w:rPr>
        <w:t> </w:t>
      </w:r>
      <w:r>
        <w:rPr>
          <w:rFonts w:eastAsia="TT A 20 4 E 92 8t 00" w:ascii="TT A 20 5 E 38 8t 00" w:hAnsi="TT A 20 5 E 38 8t 00"/>
        </w:rPr>
        <w:t>dispose</w:t>
      </w:r>
      <w:r>
        <w:rPr>
          <w:rFonts w:eastAsia="TT A 20 4 E 92 8t 00"/>
        </w:rPr>
        <w:t> à </w:t>
      </w:r>
      <w:r>
        <w:rPr>
          <w:rFonts w:eastAsia="TT A 20 4 E 92 8t 00" w:ascii="TT A 20 5 E 38 8t 00" w:hAnsi="TT A 20 5 E 38 8t 00"/>
        </w:rPr>
        <w:t>cet</w:t>
      </w:r>
      <w:r>
        <w:rPr>
          <w:rFonts w:eastAsia="TT A 20 4 E 92 8t 00"/>
        </w:rPr>
        <w:t> é</w:t>
      </w:r>
      <w:r>
        <w:rPr>
          <w:rFonts w:eastAsia="TT A 20 4 E 92 8t 00" w:ascii="TT A 20 5 E 38 8t 00" w:hAnsi="TT A 20 5 E 38 8t 00"/>
        </w:rPr>
        <w:t>gard</w:t>
      </w:r>
      <w:r>
        <w:rPr>
          <w:rFonts w:eastAsia="TT A 20 4 E 92 8t 00"/>
        </w:rPr>
        <w:t> </w:t>
      </w:r>
      <w:r>
        <w:rPr>
          <w:rFonts w:eastAsia="TT A 20 4 E 92 8t 00" w:ascii="TT A 20 5 E 38 8t 00" w:hAnsi="TT A 20 5 E 38 8t 00"/>
        </w:rPr>
        <w:t>des pouvoirs reconnus</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 xml:space="preserve">l'article III-360; </w:t>
      </w:r>
    </w:p>
    <w:p>
      <w:pPr>
        <w:pStyle w:val="CM63"/>
        <w:bidi w:val="0"/>
        <w:spacing w:lineRule="atLeast" w:line="413"/>
        <w:ind w:left="568" w:right="485" w:hanging="567"/>
        <w:jc w:val="left"/>
        <w:rPr/>
      </w:pPr>
      <w:r>
        <w:rPr>
          <w:rFonts w:eastAsia="TT A 20 4 E 92 8t 00" w:ascii="TT A 20 5 E 38 8t 00" w:hAnsi="TT A 20 5 E 38 8t 00"/>
        </w:rPr>
        <w:t>b)</w:t>
        <w:tab/>
        <w:t>l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ib</w:t>
      </w:r>
      <w:r>
        <w:rPr>
          <w:rFonts w:eastAsia="TT A 20 4 E 92 8t 00"/>
        </w:rPr>
        <w:t>é</w:t>
      </w:r>
      <w:r>
        <w:rPr>
          <w:rFonts w:eastAsia="TT A 20 4 E 92 8t 00" w:ascii="TT A 20 5 E 38 8t 00" w:hAnsi="TT A 20 5 E 38 8t 00"/>
        </w:rPr>
        <w:t>ration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gouverneur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Banque 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investissement.</w:t>
      </w:r>
      <w:r>
        <w:rPr>
          <w:rFonts w:eastAsia="TT A 20 4 E 92 8t 00"/>
        </w:rPr>
        <w:t> </w:t>
      </w:r>
      <w:r>
        <w:rPr>
          <w:rFonts w:eastAsia="TT A 20 4 E 92 8t 00" w:ascii="TT A 20 5 E 38 8t 00" w:hAnsi="TT A 20 5 E 38 8t 00"/>
        </w:rPr>
        <w:t>Chaque</w:t>
      </w:r>
      <w:r>
        <w:rPr>
          <w:rFonts w:eastAsia="TT A 20 4 E 92 8t 00"/>
        </w:rPr>
        <w:t> 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la Commissio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d'administr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Banque peuvent former</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recours en</w:t>
      </w:r>
      <w:r>
        <w:rPr>
          <w:rFonts w:eastAsia="TT A 20 4 E 92 8t 00"/>
        </w:rPr>
        <w:t> </w:t>
      </w:r>
      <w:r>
        <w:rPr>
          <w:rFonts w:eastAsia="TT A 20 4 E 92 8t 00" w:ascii="TT A 20 5 E 38 8t 00" w:hAnsi="TT A 20 5 E 38 8t 00"/>
        </w:rPr>
        <w:t>cette</w:t>
      </w:r>
      <w:r>
        <w:rPr>
          <w:rFonts w:eastAsia="TT A 20 4 E 92 8t 00"/>
        </w:rPr>
        <w:t> </w:t>
      </w:r>
      <w:r>
        <w:rPr>
          <w:rFonts w:eastAsia="TT A 20 4 E 92 8t 00" w:ascii="TT A 20 5 E 38 8t 00" w:hAnsi="TT A 20 5 E 38 8t 00"/>
        </w:rPr>
        <w:t>mati</w:t>
      </w:r>
      <w:r>
        <w:rPr>
          <w:rFonts w:eastAsia="TT A 20 4 E 92 8t 00"/>
        </w:rPr>
        <w:t>è</w:t>
      </w:r>
      <w:r>
        <w:rPr>
          <w:rFonts w:eastAsia="TT A 20 4 E 92 8t 00" w:ascii="TT A 20 5 E 38 8t 00" w:hAnsi="TT A 20 5 E 38 8t 00"/>
        </w:rPr>
        <w:t>r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onditions pr</w:t>
      </w:r>
      <w:r>
        <w:rPr>
          <w:rFonts w:eastAsia="TT A 20 4 E 92 8t 00"/>
        </w:rPr>
        <w:t>é</w:t>
      </w:r>
      <w:r>
        <w:rPr>
          <w:rFonts w:eastAsia="TT A 20 4 E 92 8t 00" w:ascii="TT A 20 5 E 38 8t 00" w:hAnsi="TT A 20 5 E 38 8t 00"/>
        </w:rPr>
        <w:t>vues</w:t>
      </w:r>
      <w:r>
        <w:rPr>
          <w:rFonts w:eastAsia="TT A 20 4 E 92 8t 00"/>
        </w:rPr>
        <w:t> à </w:t>
      </w:r>
      <w:r>
        <w:rPr>
          <w:rFonts w:eastAsia="TT A 20 4 E 92 8t 00" w:ascii="TT A 20 5 E 38 8t 00" w:hAnsi="TT A 20 5 E 38 8t 00"/>
        </w:rPr>
        <w:t xml:space="preserve">l'article III-365; </w:t>
      </w:r>
    </w:p>
    <w:p>
      <w:pPr>
        <w:pStyle w:val="CM3"/>
        <w:bidi w:val="0"/>
        <w:spacing w:lineRule="atLeast" w:line="416"/>
        <w:ind w:left="563" w:right="0" w:hanging="562"/>
        <w:jc w:val="left"/>
        <w:rPr/>
      </w:pPr>
      <w:r>
        <w:rPr>
          <w:rFonts w:eastAsia="TT A 20 4 E 92 8t 00" w:ascii="TT A 20 5 E 38 8t 00" w:hAnsi="TT A 20 5 E 38 8t 00"/>
        </w:rPr>
        <w:t>c)</w:t>
        <w:tab/>
        <w:t>l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ib</w:t>
      </w:r>
      <w:r>
        <w:rPr>
          <w:rFonts w:eastAsia="TT A 20 4 E 92 8t 00"/>
        </w:rPr>
        <w:t>é</w:t>
      </w:r>
      <w:r>
        <w:rPr>
          <w:rFonts w:eastAsia="TT A 20 4 E 92 8t 00" w:ascii="TT A 20 5 E 38 8t 00" w:hAnsi="TT A 20 5 E 38 8t 00"/>
        </w:rPr>
        <w:t>ration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d'administr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Banque 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investissement.</w:t>
      </w:r>
      <w:r>
        <w:rPr>
          <w:rFonts w:eastAsia="TT A 20 4 E 92 8t 00"/>
        </w:rPr>
        <w:t> </w:t>
      </w:r>
      <w:r>
        <w:rPr>
          <w:rFonts w:eastAsia="TT A 20 4 E 92 8t 00" w:ascii="TT A 20 5 E 38 8t 00" w:hAnsi="TT A 20 5 E 38 8t 00"/>
        </w:rPr>
        <w:t>Les recours contre c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ib</w:t>
      </w:r>
      <w:r>
        <w:rPr>
          <w:rFonts w:eastAsia="TT A 20 4 E 92 8t 00"/>
        </w:rPr>
        <w:t>é</w:t>
      </w:r>
      <w:r>
        <w:rPr>
          <w:rFonts w:eastAsia="TT A 20 4 E 92 8t 00" w:ascii="TT A 20 5 E 38 8t 00" w:hAnsi="TT A 20 5 E 38 8t 00"/>
        </w:rPr>
        <w:t>rations</w:t>
      </w:r>
      <w:r>
        <w:rPr>
          <w:rFonts w:eastAsia="TT A 20 4 E 92 8t 00"/>
        </w:rPr>
        <w:t> </w:t>
      </w:r>
      <w:r>
        <w:rPr>
          <w:rFonts w:eastAsia="TT A 20 4 E 92 8t 00" w:ascii="TT A 20 5 E 38 8t 00" w:hAnsi="TT A 20 5 E 38 8t 00"/>
        </w:rPr>
        <w:t xml:space="preserve">ne peuvent </w:t>
      </w:r>
      <w:r>
        <w:rPr>
          <w:rFonts w:eastAsia="TT A 20 4 E 92 8t 00"/>
        </w:rPr>
        <w:t>ê</w:t>
      </w:r>
      <w:r>
        <w:rPr>
          <w:rFonts w:eastAsia="TT A 20 4 E 92 8t 00" w:ascii="TT A 20 5 E 38 8t 00" w:hAnsi="TT A 20 5 E 38 8t 00"/>
        </w:rPr>
        <w:t>tre</w:t>
      </w:r>
      <w:r>
        <w:rPr>
          <w:rFonts w:eastAsia="TT A 20 4 E 92 8t 00"/>
        </w:rPr>
        <w:t> </w:t>
      </w:r>
      <w:r>
        <w:rPr>
          <w:rFonts w:eastAsia="TT A 20 4 E 92 8t 00" w:ascii="TT A 20 5 E 38 8t 00" w:hAnsi="TT A 20 5 E 38 8t 00"/>
        </w:rPr>
        <w:t>form</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onditions pr</w:t>
      </w:r>
      <w:r>
        <w:rPr>
          <w:rFonts w:eastAsia="TT A 20 4 E 92 8t 00"/>
        </w:rPr>
        <w:t>é</w:t>
      </w:r>
      <w:r>
        <w:rPr>
          <w:rFonts w:eastAsia="TT A 20 4 E 92 8t 00" w:ascii="TT A 20 5 E 38 8t 00" w:hAnsi="TT A 20 5 E 38 8t 00"/>
        </w:rPr>
        <w:t>vues</w:t>
      </w:r>
      <w:r>
        <w:rPr>
          <w:rFonts w:eastAsia="TT A 20 4 E 92 8t 00"/>
        </w:rPr>
        <w:t> à</w:t>
      </w:r>
      <w:r>
        <w:rPr>
          <w:rFonts w:eastAsia="TT A 20 4 E 92 8t 00" w:ascii="TT A 20 5 E 38 8t 00" w:hAnsi="TT A 20 5 E 38 8t 00"/>
        </w:rPr>
        <w:t xml:space="preserve"> l'article III-365,</w:t>
      </w:r>
      <w:r>
        <w:rPr>
          <w:rFonts w:eastAsia="TT A 20 4 E 92 8t 00"/>
        </w:rPr>
        <w:t> </w:t>
      </w:r>
      <w:r>
        <w:rPr>
          <w:rFonts w:eastAsia="TT A 20 4 E 92 8t 00" w:ascii="TT A 20 5 E 38 8t 00" w:hAnsi="TT A 20 5 E 38 8t 00"/>
        </w:rPr>
        <w:t>que par</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seulement pour</w:t>
      </w:r>
      <w:r>
        <w:rPr>
          <w:rFonts w:eastAsia="TT A 20 4 E 92 8t 00"/>
        </w:rPr>
        <w:t> </w:t>
      </w:r>
      <w:r>
        <w:rPr>
          <w:rFonts w:eastAsia="TT A 20 4 E 92 8t 00" w:ascii="TT A 20 5 E 38 8t 00" w:hAnsi="TT A 20 5 E 38 8t 00"/>
        </w:rPr>
        <w:t>violation</w:t>
      </w:r>
      <w:r>
        <w:rPr>
          <w:rFonts w:eastAsia="TT A 20 4 E 92 8t 00"/>
        </w:rPr>
        <w:t> </w:t>
      </w:r>
      <w:r>
        <w:rPr>
          <w:rFonts w:eastAsia="TT A 20 4 E 92 8t 00" w:ascii="TT A 20 5 E 38 8t 00" w:hAnsi="TT A 20 5 E 38 8t 00"/>
        </w:rPr>
        <w:t>des formes pr</w:t>
      </w:r>
      <w:r>
        <w:rPr>
          <w:rFonts w:eastAsia="TT A 20 4 E 92 8t 00"/>
        </w:rPr>
        <w:t>é</w:t>
      </w:r>
      <w:r>
        <w:rPr>
          <w:rFonts w:eastAsia="TT A 20 4 E 92 8t 00" w:ascii="TT A 20 5 E 38 8t 00" w:hAnsi="TT A 20 5 E 38 8t 00"/>
        </w:rPr>
        <w:t>vues</w:t>
      </w:r>
      <w:r>
        <w:rPr>
          <w:rFonts w:eastAsia="TT A 20 4 E 92 8t 00"/>
        </w:rPr>
        <w:t> à </w:t>
      </w:r>
      <w:r>
        <w:rPr>
          <w:rFonts w:eastAsia="TT A 20 4 E 92 8t 00" w:ascii="TT A 20 5 E 38 8t 00" w:hAnsi="TT A 20 5 E 38 8t 00"/>
        </w:rPr>
        <w:t>l'article</w:t>
      </w:r>
      <w:r>
        <w:rPr>
          <w:rFonts w:eastAsia="TT A 20 4 E 92 8t 00"/>
        </w:rPr>
        <w:t> </w:t>
      </w:r>
      <w:r>
        <w:rPr>
          <w:rFonts w:eastAsia="TT A 20 4 E 92 8t 00" w:ascii="TT A 20 5 E 38 8t 00" w:hAnsi="TT A 20 5 E 38 8t 00"/>
        </w:rPr>
        <w:t>19,</w:t>
      </w:r>
      <w:r>
        <w:rPr>
          <w:rFonts w:eastAsia="TT A 20 4 E 92 8t 00"/>
        </w:rPr>
        <w:t> </w:t>
      </w:r>
      <w:r>
        <w:rPr>
          <w:rFonts w:eastAsia="TT A 20 4 E 92 8t 00" w:ascii="TT A 20 5 E 38 8t 00" w:hAnsi="TT A 20 5 E 38 8t 00"/>
        </w:rPr>
        <w:t>paragraphes</w:t>
      </w:r>
      <w:r>
        <w:rPr>
          <w:rFonts w:eastAsia="TT A 20 4 E 92 8t 00"/>
        </w:rPr>
        <w:t> </w:t>
      </w:r>
      <w:r>
        <w:rPr>
          <w:rFonts w:eastAsia="TT A 20 4 E 92 8t 00" w:ascii="TT A 20 5 E 38 8t 00" w:hAnsi="TT A 20 5 E 38 8t 00"/>
        </w:rPr>
        <w:t>2,</w:t>
      </w:r>
      <w:r>
        <w:rPr>
          <w:rFonts w:eastAsia="TT A 20 4 E 92 8t 00"/>
        </w:rPr>
        <w:t> </w:t>
      </w:r>
      <w:r>
        <w:rPr>
          <w:rFonts w:eastAsia="TT A 20 4 E 92 8t 00" w:ascii="TT A 20 5 E 38 8t 00" w:hAnsi="TT A 20 5 E 38 8t 00"/>
        </w:rPr>
        <w:t>5,</w:t>
      </w:r>
      <w:r>
        <w:rPr>
          <w:rFonts w:eastAsia="TT A 20 4 E 92 8t 00"/>
        </w:rPr>
        <w:t> </w:t>
      </w:r>
      <w:r>
        <w:rPr>
          <w:rFonts w:eastAsia="TT A 20 4 E 92 8t 00" w:ascii="TT A 20 5 E 38 8t 00" w:hAnsi="TT A 20 5 E 38 8t 00"/>
        </w:rPr>
        <w:t>6</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7,</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statu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 xml:space="preserve">Banque; </w:t>
      </w:r>
    </w:p>
    <w:p>
      <w:pPr>
        <w:pStyle w:val="CM71"/>
        <w:bidi w:val="0"/>
        <w:spacing w:lineRule="atLeast" w:line="416"/>
        <w:ind w:left="563" w:right="0" w:hanging="562"/>
        <w:jc w:val="left"/>
        <w:rPr/>
      </w:pPr>
      <w:r>
        <w:rPr>
          <w:rFonts w:eastAsia="TT A 20 4 E 92 8t 00" w:ascii="TT A 20 5 E 38 8t 00" w:hAnsi="TT A 20 5 E 38 8t 00"/>
        </w:rPr>
        <w:t>d)</w:t>
        <w:tab/>
        <w:t>l'ex</w:t>
      </w:r>
      <w:r>
        <w:rPr>
          <w:rFonts w:eastAsia="TT A 20 4 E 92 8t 00"/>
        </w:rPr>
        <w:t>é</w:t>
      </w:r>
      <w:r>
        <w:rPr>
          <w:rFonts w:eastAsia="TT A 20 4 E 92 8t 00" w:ascii="TT A 20 5 E 38 8t 00" w:hAnsi="TT A 20 5 E 38 8t 00"/>
        </w:rPr>
        <w:t>cution</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es banques</w:t>
      </w:r>
      <w:r>
        <w:rPr>
          <w:rFonts w:eastAsia="TT A 20 4 E 92 8t 00"/>
        </w:rPr>
        <w:t> </w:t>
      </w:r>
      <w:r>
        <w:rPr>
          <w:rFonts w:eastAsia="TT A 20 4 E 92 8t 00" w:ascii="TT A 20 5 E 38 8t 00" w:hAnsi="TT A 20 5 E 38 8t 00"/>
        </w:rPr>
        <w:t>centrales</w:t>
      </w:r>
      <w:r>
        <w:rPr>
          <w:rFonts w:eastAsia="TT A 20 4 E 92 8t 00"/>
        </w:rPr>
        <w:t> </w:t>
      </w:r>
      <w:r>
        <w:rPr>
          <w:rFonts w:eastAsia="TT A 20 4 E 92 8t 00" w:ascii="TT A 20 5 E 38 8t 00" w:hAnsi="TT A 20 5 E 38 8t 00"/>
        </w:rPr>
        <w:t>nationales</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obligations</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sultant</w:t>
      </w:r>
      <w:r>
        <w:rPr>
          <w:rFonts w:eastAsia="TT A 20 4 E 92 8t 00"/>
        </w:rPr>
        <w:t> </w:t>
      </w:r>
      <w:r>
        <w:rPr>
          <w:rFonts w:eastAsia="TT A 20 4 E 92 8t 00" w:ascii="TT A 20 5 E 38 8t 00" w:hAnsi="TT A 20 5 E 38 8t 00"/>
        </w:rPr>
        <w:t>de 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et du</w:t>
      </w:r>
      <w:r>
        <w:rPr>
          <w:rFonts w:eastAsia="TT A 20 4 E 92 8t 00"/>
        </w:rPr>
        <w:t> </w:t>
      </w:r>
      <w:r>
        <w:rPr>
          <w:rFonts w:eastAsia="TT A 20 4 E 92 8t 00" w:ascii="TT A 20 5 E 38 8t 00" w:hAnsi="TT A 20 5 E 38 8t 00"/>
        </w:rPr>
        <w:t>statu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Syst</w:t>
      </w:r>
      <w:r>
        <w:rPr>
          <w:rFonts w:eastAsia="TT A 20 4 E 92 8t 00"/>
        </w:rPr>
        <w:t>è</w:t>
      </w:r>
      <w:r>
        <w:rPr>
          <w:rFonts w:eastAsia="TT A 20 4 E 92 8t 00" w:ascii="TT A 20 5 E 38 8t 00" w:hAnsi="TT A 20 5 E 38 8t 00"/>
        </w:rPr>
        <w:t>me</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de banques</w:t>
      </w:r>
      <w:r>
        <w:rPr>
          <w:rFonts w:eastAsia="TT A 20 4 E 92 8t 00"/>
        </w:rPr>
        <w:t> </w:t>
      </w:r>
      <w:r>
        <w:rPr>
          <w:rFonts w:eastAsia="TT A 20 4 E 92 8t 00" w:ascii="TT A 20 5 E 38 8t 00" w:hAnsi="TT A 20 5 E 38 8t 00"/>
        </w:rPr>
        <w:t>central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Banque</w:t>
      </w:r>
      <w:r>
        <w:rPr>
          <w:rFonts w:eastAsia="TT A 20 4 E 92 8t 00"/>
        </w:rPr>
        <w:t> </w:t>
      </w:r>
      <w:r>
        <w:rPr>
          <w:rFonts w:eastAsia="TT A 20 4 E 92 8t 00" w:ascii="TT A 20 5 E 38 8t 00" w:hAnsi="TT A 20 5 E 38 8t 00"/>
        </w:rPr>
        <w:t>centrale</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Le conseil</w:t>
      </w:r>
      <w:r>
        <w:rPr>
          <w:rFonts w:eastAsia="TT A 20 4 E 92 8t 00"/>
        </w:rPr>
        <w:t> </w:t>
      </w:r>
      <w:r>
        <w:rPr>
          <w:rFonts w:eastAsia="TT A 20 4 E 92 8t 00" w:ascii="TT A 20 5 E 38 8t 00" w:hAnsi="TT A 20 5 E 38 8t 00"/>
        </w:rPr>
        <w:t>des gouverneurs 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Banque</w:t>
      </w:r>
      <w:r>
        <w:rPr>
          <w:rFonts w:eastAsia="TT A 20 4 E 92 8t 00"/>
        </w:rPr>
        <w:t> </w:t>
      </w:r>
      <w:r>
        <w:rPr>
          <w:rFonts w:eastAsia="TT A 20 4 E 92 8t 00" w:ascii="TT A 20 5 E 38 8t 00" w:hAnsi="TT A 20 5 E 38 8t 00"/>
        </w:rPr>
        <w:t>centrale 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ispose,</w:t>
      </w:r>
      <w:r>
        <w:rPr>
          <w:rFonts w:eastAsia="TT A 20 4 E 92 8t 00"/>
        </w:rPr>
        <w:t> à </w:t>
      </w:r>
      <w:r>
        <w:rPr>
          <w:rFonts w:eastAsia="TT A 20 4 E 92 8t 00" w:ascii="TT A 20 5 E 38 8t 00" w:hAnsi="TT A 20 5 E 38 8t 00"/>
        </w:rPr>
        <w:t xml:space="preserve">cet </w:t>
      </w:r>
      <w:r>
        <w:rPr>
          <w:rFonts w:eastAsia="TT A 20 4 E 92 8t 00"/>
        </w:rPr>
        <w:t>é</w:t>
      </w:r>
      <w:r>
        <w:rPr>
          <w:rFonts w:eastAsia="TT A 20 4 E 92 8t 00" w:ascii="TT A 20 5 E 38 8t 00" w:hAnsi="TT A 20 5 E 38 8t 00"/>
        </w:rPr>
        <w:t>gard,</w:t>
      </w:r>
      <w:r>
        <w:rPr>
          <w:rFonts w:eastAsia="TT A 20 4 E 92 8t 00"/>
        </w:rPr>
        <w:t> </w:t>
      </w:r>
      <w:r>
        <w:rPr>
          <w:rFonts w:eastAsia="TT A 20 4 E 92 8t 00" w:ascii="TT A 20 5 E 38 8t 00" w:hAnsi="TT A 20 5 E 38 8t 00"/>
        </w:rPr>
        <w:t>vis-</w:t>
      </w:r>
      <w:r>
        <w:rPr>
          <w:rFonts w:eastAsia="TT A 20 4 E 92 8t 00"/>
        </w:rPr>
        <w:t>à</w:t>
      </w:r>
      <w:r>
        <w:rPr>
          <w:rFonts w:eastAsia="TT A 20 4 E 92 8t 00" w:ascii="TT A 20 5 E 38 8t 00" w:hAnsi="TT A 20 5 E 38 8t 00"/>
        </w:rPr>
        <w:t>-vis</w:t>
      </w:r>
      <w:r>
        <w:rPr>
          <w:rFonts w:eastAsia="TT A 20 4 E 92 8t 00"/>
        </w:rPr>
        <w:t> </w:t>
      </w:r>
      <w:r>
        <w:rPr>
          <w:rFonts w:eastAsia="TT A 20 4 E 92 8t 00" w:ascii="TT A 20 5 E 38 8t 00" w:hAnsi="TT A 20 5 E 38 8t 00"/>
        </w:rPr>
        <w:t>des banques</w:t>
      </w:r>
      <w:r>
        <w:rPr>
          <w:rFonts w:eastAsia="TT A 20 4 E 92 8t 00"/>
        </w:rPr>
        <w:t> </w:t>
      </w:r>
      <w:r>
        <w:rPr>
          <w:rFonts w:eastAsia="TT A 20 4 E 92 8t 00" w:ascii="TT A 20 5 E 38 8t 00" w:hAnsi="TT A 20 5 E 38 8t 00"/>
        </w:rPr>
        <w:t>centrales</w:t>
      </w:r>
      <w:r>
        <w:rPr>
          <w:rFonts w:eastAsia="TT A 20 4 E 92 8t 00"/>
        </w:rPr>
        <w:t> </w:t>
      </w:r>
      <w:r>
        <w:rPr>
          <w:rFonts w:eastAsia="TT A 20 4 E 92 8t 00" w:ascii="TT A 20 5 E 38 8t 00" w:hAnsi="TT A 20 5 E 38 8t 00"/>
        </w:rPr>
        <w:t>nationales,</w:t>
      </w:r>
      <w:r>
        <w:rPr>
          <w:rFonts w:eastAsia="TT A 20 4 E 92 8t 00"/>
        </w:rPr>
        <w:t> </w:t>
      </w:r>
      <w:r>
        <w:rPr>
          <w:rFonts w:eastAsia="TT A 20 4 E 92 8t 00" w:ascii="TT A 20 5 E 38 8t 00" w:hAnsi="TT A 20 5 E 38 8t 00"/>
        </w:rPr>
        <w:t>des pouvoirs</w:t>
      </w:r>
      <w:r>
        <w:rPr>
          <w:rFonts w:eastAsia="TT A 20 4 E 92 8t 00"/>
        </w:rPr>
        <w:t> </w:t>
      </w:r>
      <w:r>
        <w:rPr>
          <w:rFonts w:eastAsia="TT A 20 4 E 92 8t 00" w:ascii="TT A 20 5 E 38 8t 00" w:hAnsi="TT A 20 5 E 38 8t 00"/>
        </w:rPr>
        <w:t>reconnus</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article III-360</w:t>
      </w:r>
      <w:r>
        <w:rPr>
          <w:rFonts w:eastAsia="TT A 20 4 E 92 8t 00"/>
        </w:rPr>
        <w:t> </w:t>
      </w:r>
      <w:r>
        <w:rPr>
          <w:rFonts w:eastAsia="TT A 20 4 E 92 8t 00" w:ascii="TT A 20 5 E 38 8t 00" w:hAnsi="TT A 20 5 E 38 8t 00"/>
        </w:rPr>
        <w:t>vis-</w:t>
      </w:r>
      <w:r>
        <w:rPr>
          <w:rFonts w:eastAsia="TT A 20 4 E 92 8t 00"/>
        </w:rPr>
        <w:t>à</w:t>
      </w:r>
      <w:r>
        <w:rPr>
          <w:rFonts w:eastAsia="TT A 20 4 E 92 8t 00" w:ascii="TT A 20 5 E 38 8t 00" w:hAnsi="TT A 20 5 E 38 8t 00"/>
        </w:rPr>
        <w:t>-vis</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reconna</w:t>
      </w:r>
      <w:r>
        <w:rPr>
          <w:rFonts w:eastAsia="TT A 20 4 E 92 8t 00"/>
        </w:rPr>
        <w:t>î</w:t>
      </w:r>
      <w:r>
        <w:rPr>
          <w:rFonts w:eastAsia="TT A 20 4 E 92 8t 00" w:ascii="TT A 20 5 E 38 8t 00" w:hAnsi="TT A 20 5 E 38 8t 00"/>
        </w:rPr>
        <w:t>t</w:t>
      </w:r>
      <w:r>
        <w:rPr>
          <w:rFonts w:eastAsia="TT A 20 4 E 92 8t 00"/>
        </w:rPr>
        <w:t> </w:t>
      </w:r>
      <w:r>
        <w:rPr>
          <w:rFonts w:eastAsia="TT A 20 4 E 92 8t 00" w:ascii="TT A 20 5 E 38 8t 00" w:hAnsi="TT A 20 5 E 38 8t 00"/>
        </w:rPr>
        <w:t>qu'une banque centrale</w:t>
      </w:r>
      <w:r>
        <w:rPr>
          <w:rFonts w:eastAsia="TT A 20 4 E 92 8t 00"/>
        </w:rPr>
        <w:t> </w:t>
      </w:r>
      <w:r>
        <w:rPr>
          <w:rFonts w:eastAsia="TT A 20 4 E 92 8t 00" w:ascii="TT A 20 5 E 38 8t 00" w:hAnsi="TT A 20 5 E 38 8t 00"/>
        </w:rPr>
        <w:t>nationale</w:t>
      </w:r>
      <w:r>
        <w:rPr>
          <w:rFonts w:eastAsia="TT A 20 4 E 92 8t 00"/>
        </w:rPr>
        <w:t> </w:t>
      </w:r>
      <w:r>
        <w:rPr>
          <w:rFonts w:eastAsia="TT A 20 4 E 92 8t 00" w:ascii="TT A 20 5 E 38 8t 00" w:hAnsi="TT A 20 5 E 38 8t 00"/>
        </w:rPr>
        <w:t>a</w:t>
      </w:r>
      <w:r>
        <w:rPr>
          <w:rFonts w:eastAsia="TT A 20 4 E 92 8t 00"/>
        </w:rPr>
        <w:t> </w:t>
      </w:r>
      <w:r>
        <w:rPr>
          <w:rFonts w:eastAsia="TT A 20 4 E 92 8t 00" w:ascii="TT A 20 5 E 38 8t 00" w:hAnsi="TT A 20 5 E 38 8t 00"/>
        </w:rPr>
        <w:t>manqu</w:t>
      </w:r>
      <w:r>
        <w:rPr>
          <w:rFonts w:eastAsia="TT A 20 4 E 92 8t 00"/>
        </w:rPr>
        <w:t>é à </w:t>
      </w:r>
      <w:r>
        <w:rPr>
          <w:rFonts w:eastAsia="TT A 20 4 E 92 8t 00" w:ascii="TT A 20 5 E 38 8t 00" w:hAnsi="TT A 20 5 E 38 8t 00"/>
        </w:rPr>
        <w:t>l'un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obligation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ui</w:t>
      </w:r>
      <w:r>
        <w:rPr>
          <w:rFonts w:eastAsia="TT A 20 4 E 92 8t 00"/>
        </w:rPr>
        <w:t> </w:t>
      </w:r>
      <w:r>
        <w:rPr>
          <w:rFonts w:eastAsia="TT A 20 4 E 92 8t 00" w:ascii="TT A 20 5 E 38 8t 00" w:hAnsi="TT A 20 5 E 38 8t 00"/>
        </w:rPr>
        <w:t>incomben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vert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Constitution,</w:t>
      </w:r>
      <w:r>
        <w:rPr>
          <w:rFonts w:eastAsia="TT A 20 4 E 92 8t 00"/>
        </w:rPr>
        <w:t> </w:t>
      </w:r>
      <w:r>
        <w:rPr>
          <w:rFonts w:eastAsia="TT A 20 4 E 92 8t 00" w:ascii="TT A 20 5 E 38 8t 00" w:hAnsi="TT A 20 5 E 38 8t 00"/>
        </w:rPr>
        <w:t>cette banque</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tenue</w:t>
      </w:r>
      <w:r>
        <w:rPr>
          <w:rFonts w:eastAsia="TT A 20 4 E 92 8t 00"/>
        </w:rPr>
        <w:t> </w:t>
      </w:r>
      <w:r>
        <w:rPr>
          <w:rFonts w:eastAsia="TT A 20 4 E 92 8t 00" w:ascii="TT A 20 5 E 38 8t 00" w:hAnsi="TT A 20 5 E 38 8t 00"/>
        </w:rPr>
        <w:t>de prendre</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dispositions</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comporte</w:t>
      </w:r>
      <w:r>
        <w:rPr>
          <w:rFonts w:eastAsia="TT A 20 4 E 92 8t 00"/>
        </w:rPr>
        <w:t> </w:t>
      </w:r>
      <w:r>
        <w:rPr>
          <w:rFonts w:eastAsia="TT A 20 4 E 92 8t 00" w:ascii="TT A 20 5 E 38 8t 00" w:hAnsi="TT A 20 5 E 38 8t 00"/>
        </w:rPr>
        <w:t>l'ex</w:t>
      </w:r>
      <w:r>
        <w:rPr>
          <w:rFonts w:eastAsia="TT A 20 4 E 92 8t 00"/>
        </w:rPr>
        <w:t>é</w:t>
      </w:r>
      <w:r>
        <w:rPr>
          <w:rFonts w:eastAsia="TT A 20 4 E 92 8t 00" w:ascii="TT A 20 5 E 38 8t 00" w:hAnsi="TT A 20 5 E 38 8t 00"/>
        </w:rPr>
        <w:t>cution</w:t>
      </w:r>
      <w:r>
        <w:rPr>
          <w:rFonts w:eastAsia="TT A 20 4 E 92 8t 00"/>
        </w:rPr>
        <w:t> </w:t>
      </w:r>
      <w:r>
        <w:rPr>
          <w:rFonts w:eastAsia="TT A 20 4 E 92 8t 00" w:ascii="TT A 20 5 E 38 8t 00" w:hAnsi="TT A 20 5 E 38 8t 00"/>
        </w:rPr>
        <w:t>de l'arr</w:t>
      </w:r>
      <w:r>
        <w:rPr>
          <w:rFonts w:eastAsia="TT A 20 4 E 92 8t 00"/>
        </w:rPr>
        <w:t>ê</w:t>
      </w:r>
      <w:r>
        <w:rPr>
          <w:rFonts w:eastAsia="TT A 20 4 E 92 8t 00" w:ascii="TT A 20 5 E 38 8t 00" w:hAnsi="TT A 20 5 E 38 8t 00"/>
        </w:rPr>
        <w:t>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74</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comp</w:t>
      </w:r>
      <w:r>
        <w:rPr>
          <w:rFonts w:eastAsia="TT A 20 4 E 92 8t 00"/>
        </w:rPr>
        <w:t>é</w:t>
      </w:r>
      <w:r>
        <w:rPr>
          <w:rFonts w:eastAsia="TT A 20 4 E 92 8t 00" w:ascii="TT A 20 5 E 38 8t 00" w:hAnsi="TT A 20 5 E 38 8t 00"/>
        </w:rPr>
        <w:t>tente pour</w:t>
      </w:r>
      <w:r>
        <w:rPr>
          <w:rFonts w:eastAsia="TT A 20 4 E 92 8t 00"/>
        </w:rPr>
        <w:t> </w:t>
      </w:r>
      <w:r>
        <w:rPr>
          <w:rFonts w:eastAsia="TT A 20 4 E 92 8t 00" w:ascii="TT A 20 5 E 38 8t 00" w:hAnsi="TT A 20 5 E 38 8t 00"/>
        </w:rPr>
        <w:t>statuer</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vertu</w:t>
      </w:r>
      <w:r>
        <w:rPr>
          <w:rFonts w:eastAsia="TT A 20 4 E 92 8t 00"/>
        </w:rPr>
        <w:t> </w:t>
      </w:r>
      <w:r>
        <w:rPr>
          <w:rFonts w:eastAsia="TT A 20 4 E 92 8t 00" w:ascii="TT A 20 5 E 38 8t 00" w:hAnsi="TT A 20 5 E 38 8t 00"/>
        </w:rPr>
        <w:t>d'une</w:t>
      </w:r>
      <w:r>
        <w:rPr>
          <w:rFonts w:eastAsia="TT A 20 4 E 92 8t 00"/>
        </w:rPr>
        <w:t> </w:t>
      </w:r>
      <w:r>
        <w:rPr>
          <w:rFonts w:eastAsia="TT A 20 4 E 92 8t 00" w:ascii="TT A 20 5 E 38 8t 00" w:hAnsi="TT A 20 5 E 38 8t 00"/>
        </w:rPr>
        <w:t>clause compromissoire</w:t>
      </w:r>
      <w:r>
        <w:rPr>
          <w:rFonts w:eastAsia="TT A 20 4 E 92 8t 00"/>
        </w:rPr>
        <w:t> </w:t>
      </w:r>
      <w:r>
        <w:rPr>
          <w:rFonts w:eastAsia="TT A 20 4 E 92 8t 00" w:ascii="TT A 20 5 E 38 8t 00" w:hAnsi="TT A 20 5 E 38 8t 00"/>
        </w:rPr>
        <w:t>contenu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contra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droit public</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droit priv</w:t>
      </w:r>
      <w:r>
        <w:rPr>
          <w:rFonts w:eastAsia="TT A 20 4 E 92 8t 00"/>
        </w:rPr>
        <w:t>é</w:t>
      </w:r>
      <w:r>
        <w:rPr>
          <w:rFonts w:eastAsia="TT A 20 4 E 92 8t 00" w:ascii="TT A 20 5 E 38 8t 00" w:hAnsi="TT A 20 5 E 38 8t 00"/>
        </w:rPr>
        <w:t xml:space="preserve"> pass</w:t>
      </w:r>
      <w:r>
        <w:rPr>
          <w:rFonts w:eastAsia="TT A 20 4 E 92 8t 00"/>
        </w:rPr>
        <w:t>é</w:t>
      </w:r>
      <w:r>
        <w:rPr>
          <w:rFonts w:eastAsia="TT A 20 4 E 92 8t 00" w:ascii="TT A 20 5 E 38 8t 00" w:hAnsi="TT A 20 5 E 38 8t 00"/>
        </w:rPr>
        <w:t xml:space="preserve"> par</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pour son</w:t>
      </w:r>
      <w:r>
        <w:rPr>
          <w:rFonts w:eastAsia="TT A 20 4 E 92 8t 00"/>
        </w:rPr>
        <w:t> </w:t>
      </w:r>
      <w:r>
        <w:rPr>
          <w:rFonts w:eastAsia="TT A 20 4 E 92 8t 00" w:ascii="TT A 20 5 E 38 8t 00" w:hAnsi="TT A 20 5 E 38 8t 00"/>
        </w:rPr>
        <w:t>compte.</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75</w:t>
      </w:r>
      <w:r>
        <w:rPr>
          <w:rFonts w:eastAsia="TT A 20 4 E 92 8t 00"/>
        </w:rPr>
        <w:t> </w:t>
      </w:r>
    </w:p>
    <w:p>
      <w:pPr>
        <w:pStyle w:val="Default"/>
        <w:numPr>
          <w:ilvl w:val="0"/>
          <w:numId w:val="212"/>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Sous</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serv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omp</w:t>
      </w:r>
      <w:r>
        <w:rPr>
          <w:rFonts w:eastAsia="TT A 20 4 E 92 8t 00"/>
          <w:color w:val="auto"/>
        </w:rPr>
        <w:t>é</w:t>
      </w:r>
      <w:r>
        <w:rPr>
          <w:rFonts w:eastAsia="TT A 20 4 E 92 8t 00" w:ascii="TT A 20 5 E 38 8t 00" w:hAnsi="TT A 20 5 E 38 8t 00"/>
          <w:color w:val="auto"/>
        </w:rPr>
        <w:t>tences</w:t>
      </w:r>
      <w:r>
        <w:rPr>
          <w:rFonts w:eastAsia="TT A 20 4 E 92 8t 00"/>
          <w:color w:val="auto"/>
        </w:rPr>
        <w:t> </w:t>
      </w:r>
      <w:r>
        <w:rPr>
          <w:rFonts w:eastAsia="TT A 20 4 E 92 8t 00" w:ascii="TT A 20 5 E 38 8t 00" w:hAnsi="TT A 20 5 E 38 8t 00"/>
          <w:color w:val="auto"/>
        </w:rPr>
        <w:t>attribu</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w:t>
      </w:r>
      <w:r>
        <w:rPr>
          <w:rFonts w:eastAsia="TT A 20 4 E 92 8t 00" w:ascii="TT A 20 5 E 38 8t 00" w:hAnsi="TT A 20 5 E 38 8t 00"/>
          <w:color w:val="auto"/>
        </w:rPr>
        <w:t>Un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 par</w:t>
      </w:r>
      <w:r>
        <w:rPr>
          <w:rFonts w:eastAsia="TT A 20 4 E 92 8t 00"/>
          <w:color w:val="auto"/>
        </w:rPr>
        <w:t> </w:t>
      </w:r>
      <w:r>
        <w:rPr>
          <w:rFonts w:eastAsia="TT A 20 4 E 92 8t 00" w:ascii="TT A 20 5 E 38 8t 00" w:hAnsi="TT A 20 5 E 38 8t 00"/>
          <w:color w:val="auto"/>
        </w:rPr>
        <w:t>la Constitution,</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litiges</w:t>
      </w:r>
      <w:r>
        <w:rPr>
          <w:rFonts w:eastAsia="TT A 20 4 E 92 8t 00"/>
          <w:color w:val="auto"/>
        </w:rPr>
        <w:t> </w:t>
      </w:r>
      <w:r>
        <w:rPr>
          <w:rFonts w:eastAsia="TT A 20 4 E 92 8t 00" w:ascii="TT A 20 5 E 38 8t 00" w:hAnsi="TT A 20 5 E 38 8t 00"/>
          <w:color w:val="auto"/>
        </w:rPr>
        <w:t>auxquels</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st partie</w:t>
      </w:r>
      <w:r>
        <w:rPr>
          <w:rFonts w:eastAsia="TT A 20 4 E 92 8t 00"/>
          <w:color w:val="auto"/>
        </w:rPr>
        <w:t> </w:t>
      </w:r>
      <w:r>
        <w:rPr>
          <w:rFonts w:eastAsia="TT A 20 4 E 92 8t 00" w:ascii="TT A 20 5 E 38 8t 00" w:hAnsi="TT A 20 5 E 38 8t 00"/>
          <w:color w:val="auto"/>
        </w:rPr>
        <w:t>ne</w:t>
      </w:r>
      <w:r>
        <w:rPr>
          <w:rFonts w:eastAsia="TT A 20 4 E 92 8t 00"/>
          <w:color w:val="auto"/>
        </w:rPr>
        <w:t> </w:t>
      </w:r>
      <w:r>
        <w:rPr>
          <w:rFonts w:eastAsia="TT A 20 4 E 92 8t 00" w:ascii="TT A 20 5 E 38 8t 00" w:hAnsi="TT A 20 5 E 38 8t 00"/>
          <w:color w:val="auto"/>
        </w:rPr>
        <w:t>sont pa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w:t>
      </w:r>
      <w:r>
        <w:rPr>
          <w:rFonts w:eastAsia="TT A 20 4 E 92 8t 00"/>
          <w:color w:val="auto"/>
        </w:rPr>
        <w:t> </w:t>
      </w:r>
      <w:r>
        <w:rPr>
          <w:rFonts w:eastAsia="TT A 20 4 E 92 8t 00" w:ascii="TT A 20 5 E 38 8t 00" w:hAnsi="TT A 20 5 E 38 8t 00"/>
          <w:color w:val="auto"/>
        </w:rPr>
        <w:t>chef,</w:t>
      </w:r>
      <w:r>
        <w:rPr>
          <w:rFonts w:eastAsia="TT A 20 4 E 92 8t 00"/>
          <w:color w:val="auto"/>
        </w:rPr>
        <w:t> </w:t>
      </w:r>
      <w:r>
        <w:rPr>
          <w:rFonts w:eastAsia="TT A 20 4 E 92 8t 00" w:ascii="TT A 20 5 E 38 8t 00" w:hAnsi="TT A 20 5 E 38 8t 00"/>
          <w:color w:val="auto"/>
        </w:rPr>
        <w:t>soustraits</w:t>
      </w:r>
      <w:r>
        <w:rPr>
          <w:rFonts w:eastAsia="TT A 20 4 E 92 8t 00"/>
          <w:color w:val="auto"/>
        </w:rPr>
        <w:t> à </w:t>
      </w:r>
      <w:r>
        <w:rPr>
          <w:rFonts w:eastAsia="TT A 20 4 E 92 8t 00" w:ascii="TT A 20 5 E 38 8t 00" w:hAnsi="TT A 20 5 E 38 8t 00"/>
          <w:color w:val="auto"/>
        </w:rPr>
        <w:t>la comp</w:t>
      </w:r>
      <w:r>
        <w:rPr>
          <w:rFonts w:eastAsia="TT A 20 4 E 92 8t 00"/>
          <w:color w:val="auto"/>
        </w:rPr>
        <w:t>é</w:t>
      </w:r>
      <w:r>
        <w:rPr>
          <w:rFonts w:eastAsia="TT A 20 4 E 92 8t 00" w:ascii="TT A 20 5 E 38 8t 00" w:hAnsi="TT A 20 5 E 38 8t 00"/>
          <w:color w:val="auto"/>
        </w:rPr>
        <w:t>tence</w:t>
      </w:r>
      <w:r>
        <w:rPr>
          <w:rFonts w:eastAsia="TT A 20 4 E 92 8t 00"/>
          <w:color w:val="auto"/>
        </w:rPr>
        <w:t> </w:t>
      </w:r>
      <w:r>
        <w:rPr>
          <w:rFonts w:eastAsia="TT A 20 4 E 92 8t 00" w:ascii="TT A 20 5 E 38 8t 00" w:hAnsi="TT A 20 5 E 38 8t 00"/>
          <w:color w:val="auto"/>
        </w:rPr>
        <w:t>des juridictions</w:t>
      </w:r>
      <w:r>
        <w:rPr>
          <w:rFonts w:eastAsia="TT A 20 4 E 92 8t 00"/>
          <w:color w:val="auto"/>
        </w:rPr>
        <w:t> </w:t>
      </w:r>
      <w:r>
        <w:rPr>
          <w:rFonts w:eastAsia="TT A 20 4 E 92 8t 00" w:ascii="TT A 20 5 E 38 8t 00" w:hAnsi="TT A 20 5 E 38 8t 00"/>
          <w:color w:val="auto"/>
        </w:rPr>
        <w:t>nationales.</w:t>
      </w:r>
      <w:r>
        <w:rPr>
          <w:rFonts w:eastAsia="TT A 20 4 E 92 8t 00"/>
          <w:color w:val="auto"/>
        </w:rPr>
        <w:t> </w:t>
      </w:r>
    </w:p>
    <w:p>
      <w:pPr>
        <w:pStyle w:val="Default"/>
        <w:numPr>
          <w:ilvl w:val="0"/>
          <w:numId w:val="212"/>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s'engagent</w:t>
      </w:r>
      <w:r>
        <w:rPr>
          <w:rFonts w:eastAsia="TT A 20 4 E 92 8t 00"/>
          <w:color w:val="auto"/>
        </w:rPr>
        <w:t> à </w:t>
      </w:r>
      <w:r>
        <w:rPr>
          <w:rFonts w:eastAsia="TT A 20 4 E 92 8t 00" w:ascii="TT A 20 5 E 38 8t 00" w:hAnsi="TT A 20 5 E 38 8t 00"/>
          <w:color w:val="auto"/>
        </w:rPr>
        <w:t>ne pas</w:t>
      </w:r>
      <w:r>
        <w:rPr>
          <w:rFonts w:eastAsia="TT A 20 4 E 92 8t 00"/>
          <w:color w:val="auto"/>
        </w:rPr>
        <w:t> </w:t>
      </w:r>
      <w:r>
        <w:rPr>
          <w:rFonts w:eastAsia="TT A 20 4 E 92 8t 00" w:ascii="TT A 20 5 E 38 8t 00" w:hAnsi="TT A 20 5 E 38 8t 00"/>
          <w:color w:val="auto"/>
        </w:rPr>
        <w:t>soumettre un</w:t>
      </w:r>
      <w:r>
        <w:rPr>
          <w:rFonts w:eastAsia="TT A 20 4 E 92 8t 00"/>
          <w:color w:val="auto"/>
        </w:rPr>
        <w:t> </w:t>
      </w:r>
      <w:r>
        <w:rPr>
          <w:rFonts w:eastAsia="TT A 20 4 E 92 8t 00" w:ascii="TT A 20 5 E 38 8t 00" w:hAnsi="TT A 20 5 E 38 8t 00"/>
          <w:color w:val="auto"/>
        </w:rPr>
        <w:t>diff</w:t>
      </w:r>
      <w:r>
        <w:rPr>
          <w:rFonts w:eastAsia="TT A 20 4 E 92 8t 00"/>
          <w:color w:val="auto"/>
        </w:rPr>
        <w:t>é</w:t>
      </w:r>
      <w:r>
        <w:rPr>
          <w:rFonts w:eastAsia="TT A 20 4 E 92 8t 00" w:ascii="TT A 20 5 E 38 8t 00" w:hAnsi="TT A 20 5 E 38 8t 00"/>
          <w:color w:val="auto"/>
        </w:rPr>
        <w:t>rend</w:t>
      </w:r>
      <w:r>
        <w:rPr>
          <w:rFonts w:eastAsia="TT A 20 4 E 92 8t 00"/>
          <w:color w:val="auto"/>
        </w:rPr>
        <w:t> </w:t>
      </w:r>
      <w:r>
        <w:rPr>
          <w:rFonts w:eastAsia="TT A 20 4 E 92 8t 00" w:ascii="TT A 20 5 E 38 8t 00" w:hAnsi="TT A 20 5 E 38 8t 00"/>
          <w:color w:val="auto"/>
        </w:rPr>
        <w:t xml:space="preserve">relatif </w:t>
      </w:r>
      <w:r>
        <w:rPr>
          <w:rFonts w:eastAsia="TT A 20 4 E 92 8t 00"/>
          <w:color w:val="auto"/>
        </w:rPr>
        <w:t>à </w:t>
      </w:r>
      <w:r>
        <w:rPr>
          <w:rFonts w:eastAsia="TT A 20 4 E 92 8t 00" w:ascii="TT A 20 5 E 38 8t 00" w:hAnsi="TT A 20 5 E 38 8t 00"/>
          <w:color w:val="auto"/>
        </w:rPr>
        <w:t>l'interpr</w:t>
      </w:r>
      <w:r>
        <w:rPr>
          <w:rFonts w:eastAsia="TT A 20 4 E 92 8t 00"/>
          <w:color w:val="auto"/>
        </w:rPr>
        <w:t>é</w:t>
      </w:r>
      <w:r>
        <w:rPr>
          <w:rFonts w:eastAsia="TT A 20 4 E 92 8t 00" w:ascii="TT A 20 5 E 38 8t 00" w:hAnsi="TT A 20 5 E 38 8t 00"/>
          <w:color w:val="auto"/>
        </w:rPr>
        <w:t>tation</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à</w:t>
      </w:r>
      <w:r>
        <w:rPr>
          <w:rFonts w:eastAsia="TT A 20 4 E 92 8t 00" w:ascii="TT A 20 5 E 38 8t 00" w:hAnsi="TT A 20 5 E 38 8t 00"/>
          <w:color w:val="auto"/>
        </w:rPr>
        <w:t xml:space="preserve"> l'applic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nstitution</w:t>
      </w:r>
      <w:r>
        <w:rPr>
          <w:rFonts w:eastAsia="TT A 20 4 E 92 8t 00"/>
          <w:color w:val="auto"/>
        </w:rPr>
        <w:t> à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mod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è</w:t>
      </w:r>
      <w:r>
        <w:rPr>
          <w:rFonts w:eastAsia="TT A 20 4 E 92 8t 00" w:ascii="TT A 20 5 E 38 8t 00" w:hAnsi="TT A 20 5 E 38 8t 00"/>
          <w:color w:val="auto"/>
        </w:rPr>
        <w:t>glement</w:t>
      </w:r>
      <w:r>
        <w:rPr>
          <w:rFonts w:eastAsia="TT A 20 4 E 92 8t 00"/>
          <w:color w:val="auto"/>
        </w:rPr>
        <w:t> </w:t>
      </w:r>
      <w:r>
        <w:rPr>
          <w:rFonts w:eastAsia="TT A 20 4 E 92 8t 00" w:ascii="TT A 20 5 E 38 8t 00" w:hAnsi="TT A 20 5 E 38 8t 00"/>
          <w:color w:val="auto"/>
        </w:rPr>
        <w:t>autre</w:t>
      </w:r>
      <w:r>
        <w:rPr>
          <w:rFonts w:eastAsia="TT A 20 4 E 92 8t 00"/>
          <w:color w:val="auto"/>
        </w:rPr>
        <w:t> </w:t>
      </w:r>
      <w:r>
        <w:rPr>
          <w:rFonts w:eastAsia="TT A 20 4 E 92 8t 00" w:ascii="TT A 20 5 E 38 8t 00" w:hAnsi="TT A 20 5 E 38 8t 00"/>
          <w:color w:val="auto"/>
        </w:rPr>
        <w:t>que ceux pr</w:t>
      </w:r>
      <w:r>
        <w:rPr>
          <w:rFonts w:eastAsia="TT A 20 4 E 92 8t 00"/>
          <w:color w:val="auto"/>
        </w:rPr>
        <w:t>é</w:t>
      </w:r>
      <w:r>
        <w:rPr>
          <w:rFonts w:eastAsia="TT A 20 4 E 92 8t 00" w:ascii="TT A 20 5 E 38 8t 00" w:hAnsi="TT A 20 5 E 38 8t 00"/>
          <w:color w:val="auto"/>
        </w:rPr>
        <w:t>vus par</w:t>
      </w:r>
      <w:r>
        <w:rPr>
          <w:rFonts w:eastAsia="TT A 20 4 E 92 8t 00"/>
          <w:color w:val="auto"/>
        </w:rPr>
        <w:t> </w:t>
      </w:r>
      <w:r>
        <w:rPr>
          <w:rFonts w:eastAsia="TT A 20 4 E 92 8t 00" w:ascii="TT A 20 5 E 38 8t 00" w:hAnsi="TT A 20 5 E 38 8t 00"/>
          <w:color w:val="auto"/>
        </w:rPr>
        <w:t>celle-ci.</w:t>
      </w:r>
      <w:r>
        <w:rPr>
          <w:rFonts w:eastAsia="TT A 20 4 E 92 8t 00"/>
          <w:color w:val="auto"/>
        </w:rPr>
        <w:t> </w:t>
      </w:r>
    </w:p>
    <w:p>
      <w:pPr>
        <w:pStyle w:val="Default"/>
        <w:numPr>
          <w:ilvl w:val="0"/>
          <w:numId w:val="212"/>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 de justice</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comp</w:t>
      </w:r>
      <w:r>
        <w:rPr>
          <w:rFonts w:eastAsia="TT A 20 4 E 92 8t 00"/>
          <w:color w:val="auto"/>
        </w:rPr>
        <w:t>é</w:t>
      </w:r>
      <w:r>
        <w:rPr>
          <w:rFonts w:eastAsia="TT A 20 4 E 92 8t 00" w:ascii="TT A 20 5 E 38 8t 00" w:hAnsi="TT A 20 5 E 38 8t 00"/>
          <w:color w:val="auto"/>
        </w:rPr>
        <w:t>tente pour</w:t>
      </w:r>
      <w:r>
        <w:rPr>
          <w:rFonts w:eastAsia="TT A 20 4 E 92 8t 00"/>
          <w:color w:val="auto"/>
        </w:rPr>
        <w:t> </w:t>
      </w:r>
      <w:r>
        <w:rPr>
          <w:rFonts w:eastAsia="TT A 20 4 E 92 8t 00" w:ascii="TT A 20 5 E 38 8t 00" w:hAnsi="TT A 20 5 E 38 8t 00"/>
          <w:color w:val="auto"/>
        </w:rPr>
        <w:t>statuer</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tout</w:t>
      </w:r>
      <w:r>
        <w:rPr>
          <w:rFonts w:eastAsia="TT A 20 4 E 92 8t 00"/>
          <w:color w:val="auto"/>
        </w:rPr>
        <w:t> </w:t>
      </w:r>
      <w:r>
        <w:rPr>
          <w:rFonts w:eastAsia="TT A 20 4 E 92 8t 00" w:ascii="TT A 20 5 E 38 8t 00" w:hAnsi="TT A 20 5 E 38 8t 00"/>
          <w:color w:val="auto"/>
        </w:rPr>
        <w:t>diff</w:t>
      </w:r>
      <w:r>
        <w:rPr>
          <w:rFonts w:eastAsia="TT A 20 4 E 92 8t 00"/>
          <w:color w:val="auto"/>
        </w:rPr>
        <w:t>é</w:t>
      </w:r>
      <w:r>
        <w:rPr>
          <w:rFonts w:eastAsia="TT A 20 4 E 92 8t 00" w:ascii="TT A 20 5 E 38 8t 00" w:hAnsi="TT A 20 5 E 38 8t 00"/>
          <w:color w:val="auto"/>
        </w:rPr>
        <w:t>rend</w:t>
      </w:r>
      <w:r>
        <w:rPr>
          <w:rFonts w:eastAsia="TT A 20 4 E 92 8t 00"/>
          <w:color w:val="auto"/>
        </w:rPr>
        <w:t> </w:t>
      </w:r>
      <w:r>
        <w:rPr>
          <w:rFonts w:eastAsia="TT A 20 4 E 92 8t 00" w:ascii="TT A 20 5 E 38 8t 00" w:hAnsi="TT A 20 5 E 38 8t 00"/>
          <w:color w:val="auto"/>
        </w:rPr>
        <w:t>entre</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connexit</w:t>
      </w:r>
      <w:r>
        <w:rPr>
          <w:rFonts w:eastAsia="TT A 20 4 E 92 8t 00"/>
          <w:color w:val="auto"/>
        </w:rPr>
        <w:t>é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l'objet</w:t>
      </w:r>
      <w:r>
        <w:rPr>
          <w:rFonts w:eastAsia="TT A 20 4 E 92 8t 00"/>
          <w:color w:val="auto"/>
        </w:rPr>
        <w:t> </w:t>
      </w:r>
      <w:r>
        <w:rPr>
          <w:rFonts w:eastAsia="TT A 20 4 E 92 8t 00" w:ascii="TT A 20 5 E 38 8t 00" w:hAnsi="TT A 20 5 E 38 8t 00"/>
          <w:color w:val="auto"/>
        </w:rPr>
        <w:t>de la</w:t>
      </w:r>
      <w:r>
        <w:rPr>
          <w:rFonts w:eastAsia="TT A 20 4 E 92 8t 00"/>
          <w:color w:val="auto"/>
        </w:rPr>
        <w:t> </w:t>
      </w:r>
      <w:r>
        <w:rPr>
          <w:rFonts w:eastAsia="TT A 20 4 E 92 8t 00" w:ascii="TT A 20 5 E 38 8t 00" w:hAnsi="TT A 20 5 E 38 8t 00"/>
          <w:color w:val="auto"/>
        </w:rPr>
        <w:t>Constitution,</w:t>
      </w:r>
      <w:r>
        <w:rPr>
          <w:rFonts w:eastAsia="TT A 20 4 E 92 8t 00"/>
          <w:color w:val="auto"/>
        </w:rPr>
        <w:t> </w:t>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ce</w:t>
      </w:r>
      <w:r>
        <w:rPr>
          <w:rFonts w:eastAsia="TT A 20 4 E 92 8t 00"/>
          <w:color w:val="auto"/>
        </w:rPr>
        <w:t> </w:t>
      </w:r>
      <w:r>
        <w:rPr>
          <w:rFonts w:eastAsia="TT A 20 4 E 92 8t 00" w:ascii="TT A 20 5 E 38 8t 00" w:hAnsi="TT A 20 5 E 38 8t 00"/>
          <w:color w:val="auto"/>
        </w:rPr>
        <w:t>diff</w:t>
      </w:r>
      <w:r>
        <w:rPr>
          <w:rFonts w:eastAsia="TT A 20 4 E 92 8t 00"/>
          <w:color w:val="auto"/>
        </w:rPr>
        <w:t>é</w:t>
      </w:r>
      <w:r>
        <w:rPr>
          <w:rFonts w:eastAsia="TT A 20 4 E 92 8t 00" w:ascii="TT A 20 5 E 38 8t 00" w:hAnsi="TT A 20 5 E 38 8t 00"/>
          <w:color w:val="auto"/>
        </w:rPr>
        <w:t>rend</w:t>
      </w:r>
      <w:r>
        <w:rPr>
          <w:rFonts w:eastAsia="TT A 20 4 E 92 8t 00"/>
          <w:color w:val="auto"/>
        </w:rPr>
        <w:t> </w:t>
      </w:r>
      <w:r>
        <w:rPr>
          <w:rFonts w:eastAsia="TT A 20 4 E 92 8t 00" w:ascii="TT A 20 5 E 38 8t 00" w:hAnsi="TT A 20 5 E 38 8t 00"/>
          <w:color w:val="auto"/>
        </w:rPr>
        <w:t>lui</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soumis</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vertu</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compromi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6"/>
        <w:ind w:left="0" w:right="135"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n'est pas</w:t>
      </w:r>
      <w:r>
        <w:rPr>
          <w:rFonts w:eastAsia="TT A 20 4 E 92 8t 00"/>
        </w:rPr>
        <w:t> </w:t>
      </w:r>
      <w:r>
        <w:rPr>
          <w:rFonts w:eastAsia="TT A 20 4 E 92 8t 00" w:ascii="TT A 20 5 E 38 8t 00" w:hAnsi="TT A 20 5 E 38 8t 00"/>
        </w:rPr>
        <w:t>comp</w:t>
      </w:r>
      <w:r>
        <w:rPr>
          <w:rFonts w:eastAsia="TT A 20 4 E 92 8t 00"/>
        </w:rPr>
        <w:t>é</w:t>
      </w:r>
      <w:r>
        <w:rPr>
          <w:rFonts w:eastAsia="TT A 20 4 E 92 8t 00" w:ascii="TT A 20 5 E 38 8t 00" w:hAnsi="TT A 20 5 E 38 8t 00"/>
        </w:rPr>
        <w:t>tente</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regard</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rticles I-40</w:t>
      </w:r>
      <w:r>
        <w:rPr>
          <w:rFonts w:eastAsia="TT A 20 4 E 92 8t 00"/>
        </w:rPr>
        <w:t> </w:t>
      </w:r>
      <w:r>
        <w:rPr>
          <w:rFonts w:eastAsia="TT A 20 4 E 92 8t 00" w:ascii="TT A 20 5 E 38 8t 00" w:hAnsi="TT A 20 5 E 38 8t 00"/>
        </w:rPr>
        <w:t>et I-41,</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disposition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titre V,</w:t>
      </w:r>
      <w:r>
        <w:rPr>
          <w:rFonts w:eastAsia="TT A 20 4 E 92 8t 00"/>
        </w:rPr>
        <w:t> </w:t>
      </w:r>
      <w:r>
        <w:rPr>
          <w:rFonts w:eastAsia="TT A 20 4 E 92 8t 00" w:ascii="TT A 20 5 E 38 8t 00" w:hAnsi="TT A 20 5 E 38 8t 00"/>
        </w:rPr>
        <w:t>chapitre II,</w:t>
      </w:r>
      <w:r>
        <w:rPr>
          <w:rFonts w:eastAsia="TT A 20 4 E 92 8t 00"/>
        </w:rPr>
        <w:t> </w:t>
      </w:r>
      <w:r>
        <w:rPr>
          <w:rFonts w:eastAsia="TT A 20 4 E 92 8t 00" w:ascii="TT A 20 5 E 38 8t 00" w:hAnsi="TT A 20 5 E 38 8t 00"/>
        </w:rPr>
        <w:t>concernant</w:t>
      </w:r>
      <w:r>
        <w:rPr>
          <w:rFonts w:eastAsia="TT A 20 4 E 92 8t 00"/>
        </w:rPr>
        <w:t> </w:t>
      </w:r>
      <w:r>
        <w:rPr>
          <w:rFonts w:eastAsia="TT A 20 4 E 92 8t 00" w:ascii="TT A 20 5 E 38 8t 00" w:hAnsi="TT A 20 5 E 38 8t 00"/>
        </w:rPr>
        <w:t>la politique</w:t>
      </w:r>
      <w:r>
        <w:rPr>
          <w:rFonts w:eastAsia="TT A 20 4 E 92 8t 00"/>
        </w:rPr>
        <w:t> é</w:t>
      </w:r>
      <w:r>
        <w:rPr>
          <w:rFonts w:eastAsia="TT A 20 4 E 92 8t 00" w:ascii="TT A 20 5 E 38 8t 00" w:hAnsi="TT A 20 5 E 38 8t 00"/>
        </w:rPr>
        <w:t>trang</w:t>
      </w:r>
      <w:r>
        <w:rPr>
          <w:rFonts w:eastAsia="TT A 20 4 E 92 8t 00"/>
        </w:rPr>
        <w:t>è</w:t>
      </w:r>
      <w:r>
        <w:rPr>
          <w:rFonts w:eastAsia="TT A 20 4 E 92 8t 00" w:ascii="TT A 20 5 E 38 8t 00" w:hAnsi="TT A 20 5 E 38 8t 00"/>
        </w:rPr>
        <w:t>re e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w:t>
      </w:r>
      <w:r>
        <w:rPr>
          <w:rFonts w:eastAsia="TT A 20 4 E 92 8t 00"/>
        </w:rPr>
        <w:t>é</w:t>
      </w:r>
      <w:r>
        <w:rPr>
          <w:rFonts w:eastAsia="TT A 20 4 E 92 8t 00" w:ascii="TT A 20 5 E 38 8t 00" w:hAnsi="TT A 20 5 E 38 8t 00"/>
        </w:rPr>
        <w:t>curit</w:t>
      </w:r>
      <w:r>
        <w:rPr>
          <w:rFonts w:eastAsia="TT A 20 4 E 92 8t 00"/>
        </w:rPr>
        <w:t>é</w:t>
      </w:r>
      <w:r>
        <w:rPr>
          <w:rFonts w:eastAsia="TT A 20 4 E 92 8t 00" w:ascii="TT A 20 5 E 38 8t 00" w:hAnsi="TT A 20 5 E 38 8t 00"/>
        </w:rPr>
        <w:t xml:space="preserve"> commune</w:t>
      </w:r>
      <w:r>
        <w:rPr>
          <w:rFonts w:eastAsia="TT A 20 4 E 92 8t 00"/>
        </w:rPr>
        <w:t> </w:t>
      </w:r>
      <w:r>
        <w:rPr>
          <w:rFonts w:eastAsia="TT A 20 4 E 92 8t 00" w:ascii="TT A 20 5 E 38 8t 00" w:hAnsi="TT A 20 5 E 38 8t 00"/>
        </w:rPr>
        <w:t>et de</w:t>
      </w:r>
      <w:r>
        <w:rPr>
          <w:rFonts w:eastAsia="TT A 20 4 E 92 8t 00"/>
        </w:rPr>
        <w:t> </w:t>
      </w:r>
      <w:r>
        <w:rPr>
          <w:rFonts w:eastAsia="TT A 20 4 E 92 8t 00" w:ascii="TT A 20 5 E 38 8t 00" w:hAnsi="TT A 20 5 E 38 8t 00"/>
        </w:rPr>
        <w:t>l'article III-293</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tant</w:t>
      </w:r>
      <w:r>
        <w:rPr>
          <w:rFonts w:eastAsia="TT A 20 4 E 92 8t 00"/>
        </w:rPr>
        <w:t> </w:t>
      </w:r>
      <w:r>
        <w:rPr>
          <w:rFonts w:eastAsia="TT A 20 4 E 92 8t 00" w:ascii="TT A 20 5 E 38 8t 00" w:hAnsi="TT A 20 5 E 38 8t 00"/>
        </w:rPr>
        <w:t>qu'il</w:t>
      </w:r>
      <w:r>
        <w:rPr>
          <w:rFonts w:eastAsia="TT A 20 4 E 92 8t 00"/>
        </w:rPr>
        <w:t> </w:t>
      </w:r>
      <w:r>
        <w:rPr>
          <w:rFonts w:eastAsia="TT A 20 4 E 92 8t 00" w:ascii="TT A 20 5 E 38 8t 00" w:hAnsi="TT A 20 5 E 38 8t 00"/>
        </w:rPr>
        <w:t>concerne</w:t>
      </w:r>
      <w:r>
        <w:rPr>
          <w:rFonts w:eastAsia="TT A 20 4 E 92 8t 00"/>
        </w:rPr>
        <w:t> </w:t>
      </w:r>
      <w:r>
        <w:rPr>
          <w:rFonts w:eastAsia="TT A 20 4 E 92 8t 00" w:ascii="TT A 20 5 E 38 8t 00" w:hAnsi="TT A 20 5 E 38 8t 00"/>
        </w:rPr>
        <w:t>la politique</w:t>
      </w:r>
      <w:r>
        <w:rPr>
          <w:rFonts w:eastAsia="TT A 20 4 E 92 8t 00"/>
        </w:rPr>
        <w:t> é</w:t>
      </w:r>
      <w:r>
        <w:rPr>
          <w:rFonts w:eastAsia="TT A 20 4 E 92 8t 00" w:ascii="TT A 20 5 E 38 8t 00" w:hAnsi="TT A 20 5 E 38 8t 00"/>
        </w:rPr>
        <w:t>trang</w:t>
      </w:r>
      <w:r>
        <w:rPr>
          <w:rFonts w:eastAsia="TT A 20 4 E 92 8t 00"/>
        </w:rPr>
        <w:t>è</w:t>
      </w:r>
      <w:r>
        <w:rPr>
          <w:rFonts w:eastAsia="TT A 20 4 E 92 8t 00" w:ascii="TT A 20 5 E 38 8t 00" w:hAnsi="TT A 20 5 E 38 8t 00"/>
        </w:rPr>
        <w:t>re e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w:t>
      </w:r>
      <w:r>
        <w:rPr>
          <w:rFonts w:eastAsia="TT A 20 4 E 92 8t 00"/>
        </w:rPr>
        <w:t>é</w:t>
      </w:r>
      <w:r>
        <w:rPr>
          <w:rFonts w:eastAsia="TT A 20 4 E 92 8t 00" w:ascii="TT A 20 5 E 38 8t 00" w:hAnsi="TT A 20 5 E 38 8t 00"/>
        </w:rPr>
        <w:t>curit</w:t>
      </w:r>
      <w:r>
        <w:rPr>
          <w:rFonts w:eastAsia="TT A 20 4 E 92 8t 00"/>
        </w:rPr>
        <w:t>é</w:t>
      </w:r>
      <w:r>
        <w:rPr>
          <w:rFonts w:eastAsia="TT A 20 4 E 92 8t 00" w:ascii="TT A 20 5 E 38 8t 00" w:hAnsi="TT A 20 5 E 38 8t 00"/>
        </w:rPr>
        <w:t xml:space="preserve"> commune.</w:t>
      </w:r>
      <w:r>
        <w:rPr>
          <w:rFonts w:eastAsia="TT A 20 4 E 92 8t 00"/>
        </w:rPr>
        <w:t> </w:t>
      </w:r>
    </w:p>
    <w:p>
      <w:pPr>
        <w:pStyle w:val="CM71"/>
        <w:bidi w:val="0"/>
        <w:spacing w:lineRule="atLeast" w:line="416"/>
        <w:ind w:left="0" w:right="135" w:hanging="0"/>
        <w:jc w:val="left"/>
        <w:rPr/>
      </w:pPr>
      <w:r>
        <w:rPr>
          <w:rFonts w:eastAsia="TT A 20 4 E 92 8t 00" w:ascii="TT A 20 5 E 38 8t 00" w:hAnsi="TT A 20 5 E 38 8t 00"/>
        </w:rPr>
        <w:t>Toutefois,</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comp</w:t>
      </w:r>
      <w:r>
        <w:rPr>
          <w:rFonts w:eastAsia="TT A 20 4 E 92 8t 00"/>
        </w:rPr>
        <w:t>é</w:t>
      </w:r>
      <w:r>
        <w:rPr>
          <w:rFonts w:eastAsia="TT A 20 4 E 92 8t 00" w:ascii="TT A 20 5 E 38 8t 00" w:hAnsi="TT A 20 5 E 38 8t 00"/>
        </w:rPr>
        <w:t>tente pour</w:t>
      </w:r>
      <w:r>
        <w:rPr>
          <w:rFonts w:eastAsia="TT A 20 4 E 92 8t 00"/>
        </w:rPr>
        <w:t> </w:t>
      </w:r>
      <w:r>
        <w:rPr>
          <w:rFonts w:eastAsia="TT A 20 4 E 92 8t 00" w:ascii="TT A 20 5 E 38 8t 00" w:hAnsi="TT A 20 5 E 38 8t 00"/>
        </w:rPr>
        <w:t>contr</w:t>
      </w:r>
      <w:r>
        <w:rPr>
          <w:rFonts w:eastAsia="TT A 20 4 E 92 8t 00"/>
        </w:rPr>
        <w:t>ô</w:t>
      </w:r>
      <w:r>
        <w:rPr>
          <w:rFonts w:eastAsia="TT A 20 4 E 92 8t 00" w:ascii="TT A 20 5 E 38 8t 00" w:hAnsi="TT A 20 5 E 38 8t 00"/>
        </w:rPr>
        <w:t>le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respec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rticle III-308</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se prononcer</w:t>
      </w:r>
      <w:r>
        <w:rPr>
          <w:rFonts w:eastAsia="TT A 20 4 E 92 8t 00"/>
        </w:rPr>
        <w:t> </w:t>
      </w:r>
      <w:r>
        <w:rPr>
          <w:rFonts w:eastAsia="TT A 20 4 E 92 8t 00" w:ascii="TT A 20 5 E 38 8t 00" w:hAnsi="TT A 20 5 E 38 8t 00"/>
        </w:rPr>
        <w:t>sur les</w:t>
      </w:r>
      <w:r>
        <w:rPr>
          <w:rFonts w:eastAsia="TT A 20 4 E 92 8t 00"/>
        </w:rPr>
        <w:t> </w:t>
      </w:r>
      <w:r>
        <w:rPr>
          <w:rFonts w:eastAsia="TT A 20 4 E 92 8t 00" w:ascii="TT A 20 5 E 38 8t 00" w:hAnsi="TT A 20 5 E 38 8t 00"/>
        </w:rPr>
        <w:t>recours,</w:t>
      </w:r>
      <w:r>
        <w:rPr>
          <w:rFonts w:eastAsia="TT A 20 4 E 92 8t 00"/>
        </w:rPr>
        <w:t> </w:t>
      </w:r>
      <w:r>
        <w:rPr>
          <w:rFonts w:eastAsia="TT A 20 4 E 92 8t 00" w:ascii="TT A 20 5 E 38 8t 00" w:hAnsi="TT A 20 5 E 38 8t 00"/>
        </w:rPr>
        <w:t>form</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onditions pr</w:t>
      </w:r>
      <w:r>
        <w:rPr>
          <w:rFonts w:eastAsia="TT A 20 4 E 92 8t 00"/>
        </w:rPr>
        <w:t>é</w:t>
      </w:r>
      <w:r>
        <w:rPr>
          <w:rFonts w:eastAsia="TT A 20 4 E 92 8t 00" w:ascii="TT A 20 5 E 38 8t 00" w:hAnsi="TT A 20 5 E 38 8t 00"/>
        </w:rPr>
        <w:t>vues</w:t>
      </w:r>
      <w:r>
        <w:rPr>
          <w:rFonts w:eastAsia="TT A 20 4 E 92 8t 00"/>
        </w:rPr>
        <w:t> à </w:t>
      </w:r>
      <w:r>
        <w:rPr>
          <w:rFonts w:eastAsia="TT A 20 4 E 92 8t 00" w:ascii="TT A 20 5 E 38 8t 00" w:hAnsi="TT A 20 5 E 38 8t 00"/>
        </w:rPr>
        <w:t>l'article III-365,</w:t>
      </w:r>
      <w:r>
        <w:rPr>
          <w:rFonts w:eastAsia="TT A 20 4 E 92 8t 00"/>
        </w:rPr>
        <w:t> </w:t>
      </w:r>
      <w:r>
        <w:rPr>
          <w:rFonts w:eastAsia="TT A 20 4 E 92 8t 00" w:ascii="TT A 20 5 E 38 8t 00" w:hAnsi="TT A 20 5 E 38 8t 00"/>
        </w:rPr>
        <w:t>paragraphe</w:t>
      </w:r>
      <w:r>
        <w:rPr>
          <w:rFonts w:eastAsia="TT A 20 4 E 92 8t 00"/>
        </w:rPr>
        <w:t> </w:t>
      </w:r>
      <w:r>
        <w:rPr>
          <w:rFonts w:eastAsia="TT A 20 4 E 92 8t 00" w:ascii="TT A 20 5 E 38 8t 00" w:hAnsi="TT A 20 5 E 38 8t 00"/>
        </w:rPr>
        <w:t>4,</w:t>
      </w:r>
      <w:r>
        <w:rPr>
          <w:rFonts w:eastAsia="TT A 20 4 E 92 8t 00"/>
        </w:rPr>
        <w:t> </w:t>
      </w:r>
      <w:r>
        <w:rPr>
          <w:rFonts w:eastAsia="TT A 20 4 E 92 8t 00" w:ascii="TT A 20 5 E 38 8t 00" w:hAnsi="TT A 20 5 E 38 8t 00"/>
        </w:rPr>
        <w:t>concernant</w:t>
      </w:r>
      <w:r>
        <w:rPr>
          <w:rFonts w:eastAsia="TT A 20 4 E 92 8t 00"/>
        </w:rPr>
        <w:t> </w:t>
      </w:r>
      <w:r>
        <w:rPr>
          <w:rFonts w:eastAsia="TT A 20 4 E 92 8t 00" w:ascii="TT A 20 5 E 38 8t 00" w:hAnsi="TT A 20 5 E 38 8t 00"/>
        </w:rPr>
        <w:t>le contr</w:t>
      </w:r>
      <w:r>
        <w:rPr>
          <w:rFonts w:eastAsia="TT A 20 4 E 92 8t 00"/>
        </w:rPr>
        <w:t>ô</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galit</w:t>
      </w:r>
      <w:r>
        <w:rPr>
          <w:rFonts w:eastAsia="TT A 20 4 E 92 8t 00"/>
        </w:rPr>
        <w:t>é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s</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s pr</w:t>
      </w:r>
      <w:r>
        <w:rPr>
          <w:rFonts w:eastAsia="TT A 20 4 E 92 8t 00"/>
        </w:rPr>
        <w:t>é</w:t>
      </w:r>
      <w:r>
        <w:rPr>
          <w:rFonts w:eastAsia="TT A 20 4 E 92 8t 00" w:ascii="TT A 20 5 E 38 8t 00" w:hAnsi="TT A 20 5 E 38 8t 00"/>
        </w:rPr>
        <w:t>voyan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sures</w:t>
      </w:r>
      <w:r>
        <w:rPr>
          <w:rFonts w:eastAsia="TT A 20 4 E 92 8t 00"/>
        </w:rPr>
        <w:t> </w:t>
      </w:r>
      <w:r>
        <w:rPr>
          <w:rFonts w:eastAsia="TT A 20 4 E 92 8t 00" w:ascii="TT A 20 5 E 38 8t 00" w:hAnsi="TT A 20 5 E 38 8t 00"/>
        </w:rPr>
        <w:t>restrictives</w:t>
      </w:r>
      <w:r>
        <w:rPr>
          <w:rFonts w:eastAsia="TT A 20 4 E 92 8t 00"/>
        </w:rPr>
        <w:t> à </w:t>
      </w:r>
      <w:r>
        <w:rPr>
          <w:rFonts w:eastAsia="TT A 20 4 E 92 8t 00" w:ascii="TT A 20 5 E 38 8t 00" w:hAnsi="TT A 20 5 E 38 8t 00"/>
        </w:rPr>
        <w:t>l'encontre</w:t>
      </w:r>
      <w:r>
        <w:rPr>
          <w:rFonts w:eastAsia="TT A 20 4 E 92 8t 00"/>
        </w:rPr>
        <w:t> </w:t>
      </w:r>
      <w:r>
        <w:rPr>
          <w:rFonts w:eastAsia="TT A 20 4 E 92 8t 00" w:ascii="TT A 20 5 E 38 8t 00" w:hAnsi="TT A 20 5 E 38 8t 00"/>
        </w:rPr>
        <w:t>de personnes physique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morales</w:t>
      </w:r>
      <w:r>
        <w:rPr>
          <w:rFonts w:eastAsia="TT A 20 4 E 92 8t 00"/>
        </w:rPr>
        <w:t> </w:t>
      </w:r>
      <w:r>
        <w:rPr>
          <w:rFonts w:eastAsia="TT A 20 4 E 92 8t 00" w:ascii="TT A 20 5 E 38 8t 00" w:hAnsi="TT A 20 5 E 38 8t 00"/>
        </w:rPr>
        <w:t>adopt</w:t>
      </w:r>
      <w:r>
        <w:rPr>
          <w:rFonts w:eastAsia="TT A 20 4 E 92 8t 00"/>
        </w:rPr>
        <w:t>é</w:t>
      </w:r>
      <w:r>
        <w:rPr>
          <w:rFonts w:eastAsia="TT A 20 4 E 92 8t 00" w:ascii="TT A 20 5 E 38 8t 00" w:hAnsi="TT A 20 5 E 38 8t 00"/>
        </w:rPr>
        <w:t>es par</w:t>
      </w:r>
      <w:r>
        <w:rPr>
          <w:rFonts w:eastAsia="TT A 20 4 E 92 8t 00"/>
        </w:rPr>
        <w:t> </w:t>
      </w:r>
      <w:r>
        <w:rPr>
          <w:rFonts w:eastAsia="TT A 20 4 E 92 8t 00" w:ascii="TT A 20 5 E 38 8t 00" w:hAnsi="TT A 20 5 E 38 8t 00"/>
        </w:rPr>
        <w:t>le Conseil</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la bas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titre</w:t>
      </w:r>
      <w:r>
        <w:rPr>
          <w:rFonts w:eastAsia="TT A 20 4 E 92 8t 00"/>
        </w:rPr>
        <w:t> </w:t>
      </w:r>
      <w:r>
        <w:rPr>
          <w:rFonts w:eastAsia="TT A 20 4 E 92 8t 00" w:ascii="TT A 20 5 E 38 8t 00" w:hAnsi="TT A 20 5 E 38 8t 00"/>
        </w:rPr>
        <w:t>V,</w:t>
      </w:r>
      <w:r>
        <w:rPr>
          <w:rFonts w:eastAsia="TT A 20 4 E 92 8t 00"/>
        </w:rPr>
        <w:t> </w:t>
      </w:r>
      <w:r>
        <w:rPr>
          <w:rFonts w:eastAsia="TT A 20 4 E 92 8t 00" w:ascii="TT A 20 5 E 38 8t 00" w:hAnsi="TT A 20 5 E 38 8t 00"/>
        </w:rPr>
        <w:t>chapitre II.</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77</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xerc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es</w:t>
      </w:r>
      <w:r>
        <w:rPr>
          <w:rFonts w:eastAsia="TT A 20 4 E 92 8t 00"/>
        </w:rPr>
        <w:t> </w:t>
      </w:r>
      <w:r>
        <w:rPr>
          <w:rFonts w:eastAsia="TT A 20 4 E 92 8t 00" w:ascii="TT A 20 5 E 38 8t 00" w:hAnsi="TT A 20 5 E 38 8t 00"/>
        </w:rPr>
        <w:t>attributions</w:t>
      </w:r>
      <w:r>
        <w:rPr>
          <w:rFonts w:eastAsia="TT A 20 4 E 92 8t 00"/>
        </w:rPr>
        <w:t> </w:t>
      </w:r>
      <w:r>
        <w:rPr>
          <w:rFonts w:eastAsia="TT A 20 4 E 92 8t 00" w:ascii="TT A 20 5 E 38 8t 00" w:hAnsi="TT A 20 5 E 38 8t 00"/>
        </w:rPr>
        <w:t>concernant</w:t>
      </w:r>
      <w:r>
        <w:rPr>
          <w:rFonts w:eastAsia="TT A 20 4 E 92 8t 00"/>
        </w:rPr>
        <w:t> </w:t>
      </w:r>
      <w:r>
        <w:rPr>
          <w:rFonts w:eastAsia="TT A 20 4 E 92 8t 00" w:ascii="TT A 20 5 E 38 8t 00" w:hAnsi="TT A 20 5 E 38 8t 00"/>
        </w:rPr>
        <w:t>les dispositions</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sections 4</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5</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titre III,</w:t>
      </w:r>
      <w:r>
        <w:rPr>
          <w:rFonts w:eastAsia="TT A 20 4 E 92 8t 00"/>
        </w:rPr>
        <w:t> </w:t>
      </w:r>
      <w:r>
        <w:rPr>
          <w:rFonts w:eastAsia="TT A 20 4 E 92 8t 00" w:ascii="TT A 20 5 E 38 8t 00" w:hAnsi="TT A 20 5 E 38 8t 00"/>
        </w:rPr>
        <w:t>chapitre IV,</w:t>
      </w:r>
      <w:r>
        <w:rPr>
          <w:rFonts w:eastAsia="TT A 20 4 E 92 8t 00"/>
        </w:rPr>
        <w:t> </w:t>
      </w:r>
      <w:r>
        <w:rPr>
          <w:rFonts w:eastAsia="TT A 20 4 E 92 8t 00" w:ascii="TT A 20 5 E 38 8t 00" w:hAnsi="TT A 20 5 E 38 8t 00"/>
        </w:rPr>
        <w:t xml:space="preserve">relatives </w:t>
      </w:r>
      <w:r>
        <w:rPr>
          <w:rFonts w:eastAsia="TT A 20 4 E 92 8t 00"/>
        </w:rPr>
        <w:t>à </w:t>
      </w:r>
      <w:r>
        <w:rPr>
          <w:rFonts w:eastAsia="TT A 20 4 E 92 8t 00" w:ascii="TT A 20 5 E 38 8t 00" w:hAnsi="TT A 20 5 E 38 8t 00"/>
        </w:rPr>
        <w:t>l'espa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ibert</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w:t>
      </w:r>
      <w:r>
        <w:rPr>
          <w:rFonts w:eastAsia="TT A 20 4 E 92 8t 00"/>
        </w:rPr>
        <w:t>é</w:t>
      </w:r>
      <w:r>
        <w:rPr>
          <w:rFonts w:eastAsia="TT A 20 4 E 92 8t 00" w:ascii="TT A 20 5 E 38 8t 00" w:hAnsi="TT A 20 5 E 38 8t 00"/>
        </w:rPr>
        <w:t>curit</w:t>
      </w:r>
      <w:r>
        <w:rPr>
          <w:rFonts w:eastAsia="TT A 20 4 E 92 8t 00"/>
        </w:rPr>
        <w:t>é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n'est pas comp</w:t>
      </w:r>
      <w:r>
        <w:rPr>
          <w:rFonts w:eastAsia="TT A 20 4 E 92 8t 00"/>
        </w:rPr>
        <w:t>é</w:t>
      </w:r>
      <w:r>
        <w:rPr>
          <w:rFonts w:eastAsia="TT A 20 4 E 92 8t 00" w:ascii="TT A 20 5 E 38 8t 00" w:hAnsi="TT A 20 5 E 38 8t 00"/>
        </w:rPr>
        <w:t>tente pour</w:t>
      </w:r>
      <w:r>
        <w:rPr>
          <w:rFonts w:eastAsia="TT A 20 4 E 92 8t 00"/>
        </w:rPr>
        <w:t> </w:t>
      </w:r>
      <w:r>
        <w:rPr>
          <w:rFonts w:eastAsia="TT A 20 4 E 92 8t 00" w:ascii="TT A 20 5 E 38 8t 00" w:hAnsi="TT A 20 5 E 38 8t 00"/>
        </w:rPr>
        <w:t>v</w:t>
      </w:r>
      <w:r>
        <w:rPr>
          <w:rFonts w:eastAsia="TT A 20 4 E 92 8t 00"/>
        </w:rPr>
        <w:t>é</w:t>
      </w:r>
      <w:r>
        <w:rPr>
          <w:rFonts w:eastAsia="TT A 20 4 E 92 8t 00" w:ascii="TT A 20 5 E 38 8t 00" w:hAnsi="TT A 20 5 E 38 8t 00"/>
        </w:rPr>
        <w:t>rifie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validit</w:t>
      </w:r>
      <w:r>
        <w:rPr>
          <w:rFonts w:eastAsia="TT A 20 4 E 92 8t 00"/>
        </w:rPr>
        <w:t>é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la proportionnalit</w:t>
      </w:r>
      <w:r>
        <w:rPr>
          <w:rFonts w:eastAsia="TT A 20 4 E 92 8t 00"/>
        </w:rPr>
        <w:t>é </w:t>
      </w:r>
      <w:r>
        <w:rPr>
          <w:rFonts w:eastAsia="TT A 20 4 E 92 8t 00" w:ascii="TT A 20 5 E 38 8t 00" w:hAnsi="TT A 20 5 E 38 8t 00"/>
        </w:rPr>
        <w:t>d'op</w:t>
      </w:r>
      <w:r>
        <w:rPr>
          <w:rFonts w:eastAsia="TT A 20 4 E 92 8t 00"/>
        </w:rPr>
        <w:t>é</w:t>
      </w:r>
      <w:r>
        <w:rPr>
          <w:rFonts w:eastAsia="TT A 20 4 E 92 8t 00" w:ascii="TT A 20 5 E 38 8t 00" w:hAnsi="TT A 20 5 E 38 8t 00"/>
        </w:rPr>
        <w:t>rations</w:t>
      </w:r>
      <w:r>
        <w:rPr>
          <w:rFonts w:eastAsia="TT A 20 4 E 92 8t 00"/>
        </w:rPr>
        <w:t> </w:t>
      </w:r>
      <w:r>
        <w:rPr>
          <w:rFonts w:eastAsia="TT A 20 4 E 92 8t 00" w:ascii="TT A 20 5 E 38 8t 00" w:hAnsi="TT A 20 5 E 38 8t 00"/>
        </w:rPr>
        <w:t>men</w:t>
      </w:r>
      <w:r>
        <w:rPr>
          <w:rFonts w:eastAsia="TT A 20 4 E 92 8t 00"/>
        </w:rPr>
        <w:t>é</w:t>
      </w:r>
      <w:r>
        <w:rPr>
          <w:rFonts w:eastAsia="TT A 20 4 E 92 8t 00" w:ascii="TT A 20 5 E 38 8t 00" w:hAnsi="TT A 20 5 E 38 8t 00"/>
        </w:rPr>
        <w:t>es par</w:t>
      </w:r>
      <w:r>
        <w:rPr>
          <w:rFonts w:eastAsia="TT A 20 4 E 92 8t 00"/>
        </w:rPr>
        <w:t> </w:t>
      </w:r>
      <w:r>
        <w:rPr>
          <w:rFonts w:eastAsia="TT A 20 4 E 92 8t 00" w:ascii="TT A 20 5 E 38 8t 00" w:hAnsi="TT A 20 5 E 38 8t 00"/>
        </w:rPr>
        <w:t>la polic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autres</w:t>
      </w:r>
      <w:r>
        <w:rPr>
          <w:rFonts w:eastAsia="TT A 20 4 E 92 8t 00"/>
        </w:rPr>
        <w:t> </w:t>
      </w:r>
      <w:r>
        <w:rPr>
          <w:rFonts w:eastAsia="TT A 20 4 E 92 8t 00" w:ascii="TT A 20 5 E 38 8t 00" w:hAnsi="TT A 20 5 E 38 8t 00"/>
        </w:rPr>
        <w:t>services</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pressifs</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un</w:t>
      </w:r>
      <w:r>
        <w:rPr>
          <w:rFonts w:eastAsia="TT A 20 4 E 92 8t 00"/>
        </w:rPr>
        <w:t> 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ni pour</w:t>
      </w:r>
      <w:r>
        <w:rPr>
          <w:rFonts w:eastAsia="TT A 20 4 E 92 8t 00"/>
        </w:rPr>
        <w:t> </w:t>
      </w:r>
      <w:r>
        <w:rPr>
          <w:rFonts w:eastAsia="TT A 20 4 E 92 8t 00" w:ascii="TT A 20 5 E 38 8t 00" w:hAnsi="TT A 20 5 E 38 8t 00"/>
        </w:rPr>
        <w:t>statuer</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l'exercice</w:t>
      </w:r>
      <w:r>
        <w:rPr>
          <w:rFonts w:eastAsia="TT A 20 4 E 92 8t 00"/>
        </w:rPr>
        <w:t> </w:t>
      </w:r>
      <w:r>
        <w:rPr>
          <w:rFonts w:eastAsia="TT A 20 4 E 92 8t 00" w:ascii="TT A 20 5 E 38 8t 00" w:hAnsi="TT A 20 5 E 38 8t 00"/>
        </w:rPr>
        <w:t>des responsabil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incombent</w:t>
      </w:r>
      <w:r>
        <w:rPr>
          <w:rFonts w:eastAsia="TT A 20 4 E 92 8t 00"/>
        </w:rPr>
        <w:t> </w:t>
      </w:r>
      <w:r>
        <w:rPr>
          <w:rFonts w:eastAsia="TT A 20 4 E 92 8t 00" w:ascii="TT A 20 5 E 38 8t 00" w:hAnsi="TT A 20 5 E 38 8t 00"/>
        </w:rPr>
        <w:t>aux</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 pou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maintie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ordre public</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sauvegarde 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s</w:t>
      </w:r>
      <w:r>
        <w:rPr>
          <w:rFonts w:eastAsia="TT A 20 4 E 92 8t 00"/>
        </w:rPr>
        <w:t>é</w:t>
      </w:r>
      <w:r>
        <w:rPr>
          <w:rFonts w:eastAsia="TT A 20 4 E 92 8t 00" w:ascii="TT A 20 5 E 38 8t 00" w:hAnsi="TT A 20 5 E 38 8t 00"/>
        </w:rPr>
        <w:t>curit</w:t>
      </w:r>
      <w:r>
        <w:rPr>
          <w:rFonts w:eastAsia="TT A 20 4 E 92 8t 00"/>
        </w:rPr>
        <w:t>é </w:t>
      </w:r>
      <w:r>
        <w:rPr>
          <w:rFonts w:eastAsia="TT A 20 4 E 92 8t 00" w:ascii="TT A 20 5 E 38 8t 00" w:hAnsi="TT A 20 5 E 38 8t 00"/>
        </w:rPr>
        <w:t>int</w:t>
      </w:r>
      <w:r>
        <w:rPr>
          <w:rFonts w:eastAsia="TT A 20 4 E 92 8t 00"/>
        </w:rPr>
        <w:t>é</w:t>
      </w:r>
      <w:r>
        <w:rPr>
          <w:rFonts w:eastAsia="TT A 20 4 E 92 8t 00" w:ascii="TT A 20 5 E 38 8t 00" w:hAnsi="TT A 20 5 E 38 8t 00"/>
        </w:rPr>
        <w:t>rieure.</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78</w:t>
      </w:r>
      <w:r>
        <w:rPr>
          <w:rFonts w:eastAsia="TT A 20 4 E 92 8t 00"/>
        </w:rPr>
        <w:t> </w:t>
      </w:r>
    </w:p>
    <w:p>
      <w:pPr>
        <w:pStyle w:val="CM1"/>
        <w:bidi w:val="0"/>
        <w:ind w:left="0" w:right="0" w:hanging="0"/>
        <w:jc w:val="left"/>
        <w:rPr/>
      </w:pPr>
      <w:r>
        <w:rPr>
          <w:rFonts w:eastAsia="TT A 20 4 E 92 8t 00" w:ascii="TT A 20 5 E 38 8t 00" w:hAnsi="TT A 20 5 E 38 8t 00"/>
        </w:rPr>
        <w:t>Nonobstant</w:t>
      </w:r>
      <w:r>
        <w:rPr>
          <w:rFonts w:eastAsia="TT A 20 4 E 92 8t 00"/>
        </w:rPr>
        <w:t> </w:t>
      </w:r>
      <w:r>
        <w:rPr>
          <w:rFonts w:eastAsia="TT A 20 4 E 92 8t 00" w:ascii="TT A 20 5 E 38 8t 00" w:hAnsi="TT A 20 5 E 38 8t 00"/>
        </w:rPr>
        <w:t>l'expira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 pr</w:t>
      </w:r>
      <w:r>
        <w:rPr>
          <w:rFonts w:eastAsia="TT A 20 4 E 92 8t 00"/>
        </w:rPr>
        <w:t>é</w:t>
      </w:r>
      <w:r>
        <w:rPr>
          <w:rFonts w:eastAsia="TT A 20 4 E 92 8t 00" w:ascii="TT A 20 5 E 38 8t 00" w:hAnsi="TT A 20 5 E 38 8t 00"/>
        </w:rPr>
        <w:t>vu</w:t>
      </w:r>
      <w:r>
        <w:rPr>
          <w:rFonts w:eastAsia="TT A 20 4 E 92 8t 00"/>
        </w:rPr>
        <w:t> à </w:t>
      </w:r>
      <w:r>
        <w:rPr>
          <w:rFonts w:eastAsia="TT A 20 4 E 92 8t 00" w:ascii="TT A 20 5 E 38 8t 00" w:hAnsi="TT A 20 5 E 38 8t 00"/>
        </w:rPr>
        <w:t>l'article III-365,</w:t>
      </w:r>
      <w:r>
        <w:rPr>
          <w:rFonts w:eastAsia="TT A 20 4 E 92 8t 00"/>
        </w:rPr>
        <w:t> </w:t>
      </w:r>
      <w:r>
        <w:rPr>
          <w:rFonts w:eastAsia="TT A 20 4 E 92 8t 00" w:ascii="TT A 20 5 E 38 8t 00" w:hAnsi="TT A 20 5 E 38 8t 00"/>
        </w:rPr>
        <w:t>paragraphe</w:t>
      </w:r>
      <w:r>
        <w:rPr>
          <w:rFonts w:eastAsia="TT A 20 4 E 92 8t 00"/>
        </w:rPr>
        <w:t> </w:t>
      </w:r>
      <w:r>
        <w:rPr>
          <w:rFonts w:eastAsia="TT A 20 4 E 92 8t 00" w:ascii="TT A 20 5 E 38 8t 00" w:hAnsi="TT A 20 5 E 38 8t 00"/>
        </w:rPr>
        <w:t>6,</w:t>
      </w:r>
      <w:r>
        <w:rPr>
          <w:rFonts w:eastAsia="TT A 20 4 E 92 8t 00"/>
        </w:rPr>
        <w:t> </w:t>
      </w:r>
      <w:r>
        <w:rPr>
          <w:rFonts w:eastAsia="TT A 20 4 E 92 8t 00" w:ascii="TT A 20 5 E 38 8t 00" w:hAnsi="TT A 20 5 E 38 8t 00"/>
        </w:rPr>
        <w:t>toute partie peut,</w:t>
      </w:r>
      <w:r>
        <w:rPr>
          <w:rFonts w:eastAsia="TT A 20 4 E 92 8t 00"/>
        </w:rPr>
        <w:t> à</w:t>
      </w:r>
      <w:r>
        <w:rPr>
          <w:rFonts w:eastAsia="TT A 20 4 E 92 8t 00" w:ascii="TT A 20 5 E 38 8t 00" w:hAnsi="TT A 20 5 E 38 8t 00"/>
        </w:rPr>
        <w:t xml:space="preserve"> l'occasion</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litige</w:t>
      </w:r>
      <w:r>
        <w:rPr>
          <w:rFonts w:eastAsia="TT A 20 4 E 92 8t 00"/>
        </w:rPr>
        <w:t> </w:t>
      </w:r>
      <w:r>
        <w:rPr>
          <w:rFonts w:eastAsia="TT A 20 4 E 92 8t 00" w:ascii="TT A 20 5 E 38 8t 00" w:hAnsi="TT A 20 5 E 38 8t 00"/>
        </w:rPr>
        <w:t>mettan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cause</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acte</w:t>
      </w:r>
      <w:r>
        <w:rPr>
          <w:rFonts w:eastAsia="TT A 20 4 E 92 8t 00"/>
        </w:rPr>
        <w:t> </w:t>
      </w:r>
      <w:r>
        <w:rPr>
          <w:rFonts w:eastAsia="TT A 20 4 E 92 8t 00" w:ascii="TT A 20 5 E 38 8t 00" w:hAnsi="TT A 20 5 E 38 8t 00"/>
        </w:rPr>
        <w:t>de port</w:t>
      </w:r>
      <w:r>
        <w:rPr>
          <w:rFonts w:eastAsia="TT A 20 4 E 92 8t 00"/>
        </w:rPr>
        <w:t>é</w:t>
      </w:r>
      <w:r>
        <w:rPr>
          <w:rFonts w:eastAsia="TT A 20 4 E 92 8t 00" w:ascii="TT A 20 5 E 38 8t 00" w:hAnsi="TT A 20 5 E 38 8t 00"/>
        </w:rPr>
        <w:t>e g</w:t>
      </w:r>
      <w:r>
        <w:rPr>
          <w:rFonts w:eastAsia="TT A 20 4 E 92 8t 00"/>
        </w:rPr>
        <w:t>é</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rale</w:t>
      </w:r>
      <w:r>
        <w:rPr>
          <w:rFonts w:eastAsia="TT A 20 4 E 92 8t 00"/>
        </w:rPr>
        <w:t> </w:t>
      </w:r>
      <w:r>
        <w:rPr>
          <w:rFonts w:eastAsia="TT A 20 4 E 92 8t 00" w:ascii="TT A 20 5 E 38 8t 00" w:hAnsi="TT A 20 5 E 38 8t 00"/>
        </w:rPr>
        <w:t>adopt</w:t>
      </w:r>
      <w:r>
        <w:rPr>
          <w:rFonts w:eastAsia="TT A 20 4 E 92 8t 00"/>
        </w:rPr>
        <w:t>é</w:t>
      </w:r>
      <w:r>
        <w:rPr>
          <w:rFonts w:eastAsia="TT A 20 4 E 92 8t 00" w:ascii="TT A 20 5 E 38 8t 00" w:hAnsi="TT A 20 5 E 38 8t 00"/>
        </w:rPr>
        <w:t xml:space="preserve"> par</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institution,</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organ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organisme 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se pr</w:t>
      </w:r>
      <w:r>
        <w:rPr>
          <w:rFonts w:eastAsia="TT A 20 4 E 92 8t 00"/>
        </w:rPr>
        <w:t>é</w:t>
      </w:r>
      <w:r>
        <w:rPr>
          <w:rFonts w:eastAsia="TT A 20 4 E 92 8t 00" w:ascii="TT A 20 5 E 38 8t 00" w:hAnsi="TT A 20 5 E 38 8t 00"/>
        </w:rPr>
        <w:t>valoir</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oyens pr</w:t>
      </w:r>
      <w:r>
        <w:rPr>
          <w:rFonts w:eastAsia="TT A 20 4 E 92 8t 00"/>
        </w:rPr>
        <w:t>é</w:t>
      </w:r>
      <w:r>
        <w:rPr>
          <w:rFonts w:eastAsia="TT A 20 4 E 92 8t 00" w:ascii="TT A 20 5 E 38 8t 00" w:hAnsi="TT A 20 5 E 38 8t 00"/>
        </w:rPr>
        <w:t>vus</w:t>
      </w:r>
      <w:r>
        <w:rPr>
          <w:rFonts w:eastAsia="TT A 20 4 E 92 8t 00"/>
        </w:rPr>
        <w:t> à </w:t>
      </w:r>
      <w:r>
        <w:rPr>
          <w:rFonts w:eastAsia="TT A 20 4 E 92 8t 00" w:ascii="TT A 20 5 E 38 8t 00" w:hAnsi="TT A 20 5 E 38 8t 00"/>
        </w:rPr>
        <w:t>l'article III-365,</w:t>
      </w:r>
      <w:r>
        <w:rPr>
          <w:rFonts w:eastAsia="TT A 20 4 E 92 8t 00"/>
        </w:rPr>
        <w:t> </w:t>
      </w:r>
      <w:r>
        <w:rPr>
          <w:rFonts w:eastAsia="TT A 20 4 E 92 8t 00" w:ascii="TT A 20 5 E 38 8t 00" w:hAnsi="TT A 20 5 E 38 8t 00"/>
        </w:rPr>
        <w:t>paragraphe</w:t>
      </w:r>
      <w:r>
        <w:rPr>
          <w:rFonts w:eastAsia="TT A 20 4 E 92 8t 00"/>
        </w:rPr>
        <w:t> </w:t>
      </w:r>
      <w:r>
        <w:rPr>
          <w:rFonts w:eastAsia="TT A 20 4 E 92 8t 00" w:ascii="TT A 20 5 E 38 8t 00" w:hAnsi="TT A 20 5 E 38 8t 00"/>
        </w:rPr>
        <w:t>2, pour</w:t>
      </w:r>
      <w:r>
        <w:rPr>
          <w:rFonts w:eastAsia="TT A 20 4 E 92 8t 00"/>
        </w:rPr>
        <w:t> </w:t>
      </w:r>
      <w:r>
        <w:rPr>
          <w:rFonts w:eastAsia="TT A 20 4 E 92 8t 00" w:ascii="TT A 20 5 E 38 8t 00" w:hAnsi="TT A 20 5 E 38 8t 00"/>
        </w:rPr>
        <w:t>invoquer</w:t>
      </w:r>
      <w:r>
        <w:rPr>
          <w:rFonts w:eastAsia="TT A 20 4 E 92 8t 00"/>
        </w:rPr>
        <w:t> </w:t>
      </w:r>
      <w:r>
        <w:rPr>
          <w:rFonts w:eastAsia="TT A 20 4 E 92 8t 00" w:ascii="TT A 20 5 E 38 8t 00" w:hAnsi="TT A 20 5 E 38 8t 00"/>
        </w:rPr>
        <w:t>devant</w:t>
      </w:r>
      <w:r>
        <w:rPr>
          <w:rFonts w:eastAsia="TT A 20 4 E 92 8t 00"/>
        </w:rPr>
        <w:t> </w:t>
      </w:r>
      <w:r>
        <w:rPr>
          <w:rFonts w:eastAsia="TT A 20 4 E 92 8t 00" w:ascii="TT A 20 5 E 38 8t 00" w:hAnsi="TT A 20 5 E 38 8t 00"/>
        </w:rPr>
        <w:t>la 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l'inapplicabilit</w:t>
      </w:r>
      <w:r>
        <w:rPr>
          <w:rFonts w:eastAsia="TT A 20 4 E 92 8t 00"/>
        </w:rPr>
        <w:t>é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t</w:t>
      </w:r>
      <w:r>
        <w:rPr>
          <w:rFonts w:eastAsia="TT A 20 4 E 92 8t 00"/>
        </w:rPr>
        <w:t> </w:t>
      </w:r>
      <w:r>
        <w:rPr>
          <w:rFonts w:eastAsia="TT A 20 4 E 92 8t 00" w:ascii="TT A 20 5 E 38 8t 00" w:hAnsi="TT A 20 5 E 38 8t 00"/>
        </w:rPr>
        <w:t>acte.</w:t>
      </w:r>
      <w:r>
        <w:rPr>
          <w:rFonts w:eastAsia="TT A 20 4 E 92 8t 00"/>
        </w:rPr>
        <w:t> </w:t>
      </w:r>
    </w:p>
    <w:p>
      <w:pPr>
        <w:pStyle w:val="Default"/>
        <w:numPr>
          <w:ilvl w:val="0"/>
          <w:numId w:val="213"/>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es recours</w:t>
      </w:r>
      <w:r>
        <w:rPr>
          <w:rFonts w:eastAsia="TT A 20 4 E 92 8t 00"/>
          <w:color w:val="auto"/>
        </w:rPr>
        <w:t> </w:t>
      </w:r>
      <w:r>
        <w:rPr>
          <w:rFonts w:eastAsia="TT A 20 4 E 92 8t 00" w:ascii="TT A 20 5 E 38 8t 00" w:hAnsi="TT A 20 5 E 38 8t 00"/>
          <w:color w:val="auto"/>
        </w:rPr>
        <w:t>form</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devan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n'ont pas</w:t>
      </w:r>
      <w:r>
        <w:rPr>
          <w:rFonts w:eastAsia="TT A 20 4 E 92 8t 00"/>
          <w:color w:val="auto"/>
        </w:rPr>
        <w:t> </w:t>
      </w:r>
      <w:r>
        <w:rPr>
          <w:rFonts w:eastAsia="TT A 20 4 E 92 8t 00" w:ascii="TT A 20 5 E 38 8t 00" w:hAnsi="TT A 20 5 E 38 8t 00"/>
          <w:color w:val="auto"/>
        </w:rPr>
        <w:t>d'effet suspensif.</w:t>
      </w:r>
      <w:r>
        <w:rPr>
          <w:rFonts w:eastAsia="TT A 20 4 E 92 8t 00"/>
          <w:color w:val="auto"/>
        </w:rPr>
        <w:t> </w:t>
      </w:r>
      <w:r>
        <w:rPr>
          <w:rFonts w:eastAsia="TT A 20 4 E 92 8t 00" w:ascii="TT A 20 5 E 38 8t 00" w:hAnsi="TT A 20 5 E 38 8t 00"/>
          <w:color w:val="auto"/>
        </w:rPr>
        <w:t>Toutefois,</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 peut,</w:t>
      </w:r>
      <w:r>
        <w:rPr>
          <w:rFonts w:eastAsia="TT A 20 4 E 92 8t 00"/>
          <w:color w:val="auto"/>
        </w:rPr>
        <w:t> </w:t>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elle</w:t>
      </w:r>
      <w:r>
        <w:rPr>
          <w:rFonts w:eastAsia="TT A 20 4 E 92 8t 00"/>
          <w:color w:val="auto"/>
        </w:rPr>
        <w:t> </w:t>
      </w:r>
      <w:r>
        <w:rPr>
          <w:rFonts w:eastAsia="TT A 20 4 E 92 8t 00" w:ascii="TT A 20 5 E 38 8t 00" w:hAnsi="TT A 20 5 E 38 8t 00"/>
          <w:color w:val="auto"/>
        </w:rPr>
        <w:t>estime</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circonstances</w:t>
      </w:r>
      <w:r>
        <w:rPr>
          <w:rFonts w:eastAsia="TT A 20 4 E 92 8t 00"/>
          <w:color w:val="auto"/>
        </w:rPr>
        <w:t> </w:t>
      </w:r>
      <w:r>
        <w:rPr>
          <w:rFonts w:eastAsia="TT A 20 4 E 92 8t 00" w:ascii="TT A 20 5 E 38 8t 00" w:hAnsi="TT A 20 5 E 38 8t 00"/>
          <w:color w:val="auto"/>
        </w:rPr>
        <w:t>l'exigent,</w:t>
      </w:r>
      <w:r>
        <w:rPr>
          <w:rFonts w:eastAsia="TT A 20 4 E 92 8t 00"/>
          <w:color w:val="auto"/>
        </w:rPr>
        <w:t> </w:t>
      </w:r>
      <w:r>
        <w:rPr>
          <w:rFonts w:eastAsia="TT A 20 4 E 92 8t 00" w:ascii="TT A 20 5 E 38 8t 00" w:hAnsi="TT A 20 5 E 38 8t 00"/>
          <w:color w:val="auto"/>
        </w:rPr>
        <w:t>ordonner</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sursis</w:t>
      </w:r>
      <w:r>
        <w:rPr>
          <w:rFonts w:eastAsia="TT A 20 4 E 92 8t 00"/>
          <w:color w:val="auto"/>
        </w:rPr>
        <w:t> à</w:t>
      </w:r>
      <w:r>
        <w:rPr>
          <w:rFonts w:eastAsia="TT A 20 4 E 92 8t 00" w:ascii="TT A 20 5 E 38 8t 00" w:hAnsi="TT A 20 5 E 38 8t 00"/>
          <w:color w:val="auto"/>
        </w:rPr>
        <w:t xml:space="preserve"> l'ex</w:t>
      </w:r>
      <w:r>
        <w:rPr>
          <w:rFonts w:eastAsia="TT A 20 4 E 92 8t 00"/>
          <w:color w:val="auto"/>
        </w:rPr>
        <w:t>é</w:t>
      </w:r>
      <w:r>
        <w:rPr>
          <w:rFonts w:eastAsia="TT A 20 4 E 92 8t 00" w:ascii="TT A 20 5 E 38 8t 00" w:hAnsi="TT A 20 5 E 38 8t 00"/>
          <w:color w:val="auto"/>
        </w:rPr>
        <w:t>cu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cte</w:t>
      </w:r>
      <w:r>
        <w:rPr>
          <w:rFonts w:eastAsia="TT A 20 4 E 92 8t 00"/>
          <w:color w:val="auto"/>
        </w:rPr>
        <w:t> </w:t>
      </w:r>
      <w:r>
        <w:rPr>
          <w:rFonts w:eastAsia="TT A 20 4 E 92 8t 00" w:ascii="TT A 20 5 E 38 8t 00" w:hAnsi="TT A 20 5 E 38 8t 00"/>
          <w:color w:val="auto"/>
        </w:rPr>
        <w:t>attaqu</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p>
    <w:p>
      <w:pPr>
        <w:pStyle w:val="Default"/>
        <w:numPr>
          <w:ilvl w:val="0"/>
          <w:numId w:val="213"/>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affaires</w:t>
      </w:r>
      <w:r>
        <w:rPr>
          <w:rFonts w:eastAsia="TT A 20 4 E 92 8t 00"/>
          <w:color w:val="auto"/>
        </w:rPr>
        <w:t> </w:t>
      </w:r>
      <w:r>
        <w:rPr>
          <w:rFonts w:eastAsia="TT A 20 4 E 92 8t 00" w:ascii="TT A 20 5 E 38 8t 00" w:hAnsi="TT A 20 5 E 38 8t 00"/>
          <w:color w:val="auto"/>
        </w:rPr>
        <w:t>dont elle</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saisi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 peut prescrire les</w:t>
      </w:r>
      <w:r>
        <w:rPr>
          <w:rFonts w:eastAsia="TT A 20 4 E 92 8t 00"/>
          <w:color w:val="auto"/>
        </w:rPr>
        <w:t> </w:t>
      </w:r>
      <w:r>
        <w:rPr>
          <w:rFonts w:eastAsia="TT A 20 4 E 92 8t 00" w:ascii="TT A 20 5 E 38 8t 00" w:hAnsi="TT A 20 5 E 38 8t 00"/>
          <w:color w:val="auto"/>
        </w:rPr>
        <w:t>mesures provisoires</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cessaire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ARTICLE III-380</w:t>
      </w:r>
      <w:r>
        <w:rPr>
          <w:rFonts w:eastAsia="TT A 20 4 E 92 8t 00"/>
        </w:rPr>
        <w:t> </w:t>
      </w:r>
    </w:p>
    <w:p>
      <w:pPr>
        <w:pStyle w:val="CM71"/>
        <w:bidi w:val="0"/>
        <w:spacing w:lineRule="atLeast" w:line="416"/>
        <w:ind w:left="0" w:right="363" w:hanging="0"/>
        <w:jc w:val="left"/>
        <w:rPr/>
      </w:pPr>
      <w:r>
        <w:rPr>
          <w:rFonts w:eastAsia="TT A 20 4 E 92 8t 00" w:ascii="TT A 20 5 E 38 8t 00" w:hAnsi="TT A 20 5 E 38 8t 00"/>
        </w:rPr>
        <w:t>Les arr</w:t>
      </w:r>
      <w:r>
        <w:rPr>
          <w:rFonts w:eastAsia="TT A 20 4 E 92 8t 00"/>
        </w:rPr>
        <w:t>ê</w:t>
      </w:r>
      <w:r>
        <w:rPr>
          <w:rFonts w:eastAsia="TT A 20 4 E 92 8t 00" w:ascii="TT A 20 5 E 38 8t 00" w:hAnsi="TT A 20 5 E 38 8t 00"/>
        </w:rPr>
        <w:t>t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ont</w:t>
      </w:r>
      <w:r>
        <w:rPr>
          <w:rFonts w:eastAsia="TT A 20 4 E 92 8t 00"/>
        </w:rPr>
        <w:t> </w:t>
      </w:r>
      <w:r>
        <w:rPr>
          <w:rFonts w:eastAsia="TT A 20 4 E 92 8t 00" w:ascii="TT A 20 5 E 38 8t 00" w:hAnsi="TT A 20 5 E 38 8t 00"/>
        </w:rPr>
        <w:t>force</w:t>
      </w:r>
      <w:r>
        <w:rPr>
          <w:rFonts w:eastAsia="TT A 20 4 E 92 8t 00"/>
        </w:rPr>
        <w:t> </w:t>
      </w:r>
      <w:r>
        <w:rPr>
          <w:rFonts w:eastAsia="TT A 20 4 E 92 8t 00" w:ascii="TT A 20 5 E 38 8t 00" w:hAnsi="TT A 20 5 E 38 8t 00"/>
        </w:rPr>
        <w:t>ex</w:t>
      </w:r>
      <w:r>
        <w:rPr>
          <w:rFonts w:eastAsia="TT A 20 4 E 92 8t 00"/>
        </w:rPr>
        <w:t>é</w:t>
      </w:r>
      <w:r>
        <w:rPr>
          <w:rFonts w:eastAsia="TT A 20 4 E 92 8t 00" w:ascii="TT A 20 5 E 38 8t 00" w:hAnsi="TT A 20 5 E 38 8t 00"/>
        </w:rPr>
        <w:t>cutoire 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onditions pr</w:t>
      </w:r>
      <w:r>
        <w:rPr>
          <w:rFonts w:eastAsia="TT A 20 4 E 92 8t 00"/>
        </w:rPr>
        <w:t>é</w:t>
      </w:r>
      <w:r>
        <w:rPr>
          <w:rFonts w:eastAsia="TT A 20 4 E 92 8t 00" w:ascii="TT A 20 5 E 38 8t 00" w:hAnsi="TT A 20 5 E 38 8t 00"/>
        </w:rPr>
        <w:t>vues</w:t>
      </w:r>
      <w:r>
        <w:rPr>
          <w:rFonts w:eastAsia="TT A 20 4 E 92 8t 00"/>
        </w:rPr>
        <w:t> à </w:t>
      </w:r>
      <w:r>
        <w:rPr>
          <w:rFonts w:eastAsia="TT A 20 4 E 92 8t 00" w:ascii="TT A 20 5 E 38 8t 00" w:hAnsi="TT A 20 5 E 38 8t 00"/>
        </w:rPr>
        <w:t>l'article III-401.</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81</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statu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fix</w:t>
      </w:r>
      <w:r>
        <w:rPr>
          <w:rFonts w:eastAsia="TT A 20 4 E 92 8t 00"/>
        </w:rPr>
        <w:t>é</w:t>
      </w:r>
      <w:r>
        <w:rPr>
          <w:rFonts w:eastAsia="TT A 20 4 E 92 8t 00" w:ascii="TT A 20 5 E 38 8t 00" w:hAnsi="TT A 20 5 E 38 8t 00"/>
        </w:rPr>
        <w:t xml:space="preserve"> par</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protocole.</w:t>
      </w:r>
      <w:r>
        <w:rPr>
          <w:rFonts w:eastAsia="TT A 20 4 E 92 8t 00"/>
        </w:rPr>
        <w:t> </w:t>
      </w:r>
    </w:p>
    <w:p>
      <w:pPr>
        <w:pStyle w:val="CM13"/>
        <w:bidi w:val="0"/>
        <w:spacing w:lineRule="atLeast" w:line="413"/>
        <w:ind w:left="0" w:right="0"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oi</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 peut</w:t>
      </w:r>
      <w:r>
        <w:rPr>
          <w:rFonts w:eastAsia="TT A 20 4 E 92 8t 00"/>
        </w:rPr>
        <w:t> </w:t>
      </w:r>
      <w:r>
        <w:rPr>
          <w:rFonts w:eastAsia="TT A 20 4 E 92 8t 00" w:ascii="TT A 20 5 E 38 8t 00" w:hAnsi="TT A 20 5 E 38 8t 00"/>
        </w:rPr>
        <w:t>modifie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disposition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statut,</w:t>
      </w:r>
      <w:r>
        <w:rPr>
          <w:rFonts w:eastAsia="TT A 20 4 E 92 8t 00"/>
        </w:rPr>
        <w:t> à </w:t>
      </w:r>
      <w:r>
        <w:rPr>
          <w:rFonts w:eastAsia="TT A 20 4 E 92 8t 00" w:ascii="TT A 20 5 E 38 8t 00" w:hAnsi="TT A 20 5 E 38 8t 00"/>
        </w:rPr>
        <w:t>l'exception</w:t>
      </w:r>
      <w:r>
        <w:rPr>
          <w:rFonts w:eastAsia="TT A 20 4 E 92 8t 00"/>
        </w:rPr>
        <w:t> </w:t>
      </w:r>
      <w:r>
        <w:rPr>
          <w:rFonts w:eastAsia="TT A 20 4 E 92 8t 00" w:ascii="TT A 20 5 E 38 8t 00" w:hAnsi="TT A 20 5 E 38 8t 00"/>
        </w:rPr>
        <w:t>de son</w:t>
      </w:r>
      <w:r>
        <w:rPr>
          <w:rFonts w:eastAsia="TT A 20 4 E 92 8t 00"/>
        </w:rPr>
        <w:t> </w:t>
      </w:r>
      <w:r>
        <w:rPr>
          <w:rFonts w:eastAsia="TT A 20 4 E 92 8t 00" w:ascii="TT A 20 5 E 38 8t 00" w:hAnsi="TT A 20 5 E 38 8t 00"/>
        </w:rPr>
        <w:t>titre I e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article</w:t>
      </w:r>
      <w:r>
        <w:rPr>
          <w:rFonts w:eastAsia="TT A 20 4 E 92 8t 00"/>
        </w:rPr>
        <w:t> </w:t>
      </w:r>
      <w:r>
        <w:rPr>
          <w:rFonts w:eastAsia="TT A 20 4 E 92 8t 00" w:ascii="TT A 20 5 E 38 8t 00" w:hAnsi="TT A 20 5 E 38 8t 00"/>
        </w:rPr>
        <w:t>64.</w:t>
      </w:r>
      <w:r>
        <w:rPr>
          <w:rFonts w:eastAsia="TT A 20 4 E 92 8t 00"/>
        </w:rPr>
        <w:t> </w:t>
      </w:r>
      <w:r>
        <w:rPr>
          <w:rFonts w:eastAsia="TT A 20 4 E 92 8t 00" w:ascii="TT A 20 5 E 38 8t 00" w:hAnsi="TT A 20 5 E 38 8t 00"/>
        </w:rPr>
        <w:t>Elle</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adopt</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soit</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demand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consult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Commission,</w:t>
      </w:r>
      <w:r>
        <w:rPr>
          <w:rFonts w:eastAsia="TT A 20 4 E 92 8t 00"/>
        </w:rPr>
        <w:t> </w:t>
      </w:r>
      <w:r>
        <w:rPr>
          <w:rFonts w:eastAsia="TT A 20 4 E 92 8t 00" w:ascii="TT A 20 5 E 38 8t 00" w:hAnsi="TT A 20 5 E 38 8t 00"/>
        </w:rPr>
        <w:t>soit</w:t>
      </w:r>
      <w:r>
        <w:rPr>
          <w:rFonts w:eastAsia="TT A 20 4 E 92 8t 00"/>
        </w:rPr>
        <w:t> </w:t>
      </w:r>
      <w:r>
        <w:rPr>
          <w:rFonts w:eastAsia="TT A 20 4 E 92 8t 00" w:ascii="TT A 20 5 E 38 8t 00" w:hAnsi="TT A 20 5 E 38 8t 00"/>
        </w:rPr>
        <w:t>sur proposi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 consult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p>
    <w:p>
      <w:pPr>
        <w:pStyle w:val="CM75"/>
        <w:bidi w:val="0"/>
        <w:ind w:left="0" w:right="0" w:hanging="0"/>
        <w:jc w:val="center"/>
        <w:rPr/>
      </w:pPr>
      <w:r>
        <w:rPr>
          <w:rFonts w:eastAsia="TT A 20 4 E 92 8t 00"/>
        </w:rPr>
        <w:t>La Banque centrale européenne</w:t>
        <w:br/>
      </w:r>
    </w:p>
    <w:p>
      <w:pPr>
        <w:pStyle w:val="CM81"/>
        <w:bidi w:val="0"/>
        <w:ind w:left="0" w:right="0" w:hanging="0"/>
        <w:jc w:val="center"/>
        <w:rPr/>
      </w:pPr>
      <w:r>
        <w:rPr>
          <w:rFonts w:eastAsia="TT A 20 4 E 92 8t 00"/>
        </w:rPr>
        <w:t>ARTICLE III-382 </w:t>
        <w:br/>
      </w:r>
    </w:p>
    <w:p>
      <w:pPr>
        <w:pStyle w:val="Default"/>
        <w:numPr>
          <w:ilvl w:val="0"/>
          <w:numId w:val="214"/>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e conseil</w:t>
      </w:r>
      <w:r>
        <w:rPr>
          <w:rFonts w:eastAsia="TT A 20 4 E 92 8t 00"/>
          <w:color w:val="auto"/>
        </w:rPr>
        <w:t> </w:t>
      </w:r>
      <w:r>
        <w:rPr>
          <w:rFonts w:eastAsia="TT A 20 4 E 92 8t 00" w:ascii="TT A 20 5 E 38 8t 00" w:hAnsi="TT A 20 5 E 38 8t 00"/>
          <w:color w:val="auto"/>
        </w:rPr>
        <w:t>des gouverneur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Banque centrale 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se compose de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directoi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Banque centrale</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gouverneurs</w:t>
      </w:r>
      <w:r>
        <w:rPr>
          <w:rFonts w:eastAsia="TT A 20 4 E 92 8t 00"/>
          <w:color w:val="auto"/>
        </w:rPr>
        <w:t> </w:t>
      </w:r>
      <w:r>
        <w:rPr>
          <w:rFonts w:eastAsia="TT A 20 4 E 92 8t 00" w:ascii="TT A 20 5 E 38 8t 00" w:hAnsi="TT A 20 5 E 38 8t 00"/>
          <w:color w:val="auto"/>
        </w:rPr>
        <w:t>des banques</w:t>
      </w:r>
      <w:r>
        <w:rPr>
          <w:rFonts w:eastAsia="TT A 20 4 E 92 8t 00"/>
          <w:color w:val="auto"/>
        </w:rPr>
        <w:t> </w:t>
      </w:r>
      <w:r>
        <w:rPr>
          <w:rFonts w:eastAsia="TT A 20 4 E 92 8t 00" w:ascii="TT A 20 5 E 38 8t 00" w:hAnsi="TT A 20 5 E 38 8t 00"/>
          <w:color w:val="auto"/>
        </w:rPr>
        <w:t>centrales</w:t>
      </w:r>
      <w:r>
        <w:rPr>
          <w:rFonts w:eastAsia="TT A 20 4 E 92 8t 00"/>
          <w:color w:val="auto"/>
        </w:rPr>
        <w:t> </w:t>
      </w:r>
      <w:r>
        <w:rPr>
          <w:rFonts w:eastAsia="TT A 20 4 E 92 8t 00" w:ascii="TT A 20 5 E 38 8t 00" w:hAnsi="TT A 20 5 E 38 8t 00"/>
          <w:color w:val="auto"/>
        </w:rPr>
        <w:t>nationales</w:t>
      </w:r>
      <w:r>
        <w:rPr>
          <w:rFonts w:eastAsia="TT A 20 4 E 92 8t 00"/>
          <w:color w:val="auto"/>
        </w:rPr>
        <w:t> </w:t>
      </w:r>
      <w:r>
        <w:rPr>
          <w:rFonts w:eastAsia="TT A 20 4 E 92 8t 00" w:ascii="TT A 20 5 E 38 8t 00" w:hAnsi="TT A 20 5 E 38 8t 00"/>
          <w:color w:val="auto"/>
        </w:rPr>
        <w:t xml:space="preserve">des </w:t>
      </w:r>
      <w:r>
        <w:rPr>
          <w:rFonts w:eastAsia="TT A 20 4 E 92 8t 00"/>
          <w:color w:val="auto"/>
        </w:rPr>
        <w:t>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ne</w:t>
      </w:r>
      <w:r>
        <w:rPr>
          <w:rFonts w:eastAsia="TT A 20 4 E 92 8t 00"/>
          <w:color w:val="auto"/>
        </w:rPr>
        <w:t> </w:t>
      </w:r>
      <w:r>
        <w:rPr>
          <w:rFonts w:eastAsia="TT A 20 4 E 92 8t 00" w:ascii="TT A 20 5 E 38 8t 00" w:hAnsi="TT A 20 5 E 38 8t 00"/>
          <w:color w:val="auto"/>
        </w:rPr>
        <w:t>faisant pas</w:t>
      </w:r>
      <w:r>
        <w:rPr>
          <w:rFonts w:eastAsia="TT A 20 4 E 92 8t 00"/>
          <w:color w:val="auto"/>
        </w:rPr>
        <w:t> </w:t>
      </w:r>
      <w:r>
        <w:rPr>
          <w:rFonts w:eastAsia="TT A 20 4 E 92 8t 00" w:ascii="TT A 20 5 E 38 8t 00" w:hAnsi="TT A 20 5 E 38 8t 00"/>
          <w:color w:val="auto"/>
        </w:rPr>
        <w:t>l'objet</w:t>
      </w:r>
      <w:r>
        <w:rPr>
          <w:rFonts w:eastAsia="TT A 20 4 E 92 8t 00"/>
          <w:color w:val="auto"/>
        </w:rPr>
        <w:t> </w:t>
      </w:r>
      <w:r>
        <w:rPr>
          <w:rFonts w:eastAsia="TT A 20 4 E 92 8t 00" w:ascii="TT A 20 5 E 38 8t 00" w:hAnsi="TT A 20 5 E 38 8t 00"/>
          <w:color w:val="auto"/>
        </w:rPr>
        <w:t>d'un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rogation</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se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rticle III-197.</w:t>
      </w:r>
      <w:r>
        <w:rPr>
          <w:rFonts w:eastAsia="TT A 20 4 E 92 8t 00"/>
          <w:color w:val="auto"/>
        </w:rPr>
        <w:t> </w:t>
      </w:r>
    </w:p>
    <w:p>
      <w:pPr>
        <w:pStyle w:val="Default"/>
        <w:numPr>
          <w:ilvl w:val="0"/>
          <w:numId w:val="214"/>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directoire</w:t>
      </w:r>
      <w:r>
        <w:rPr>
          <w:rFonts w:eastAsia="TT A 20 4 E 92 8t 00"/>
          <w:color w:val="auto"/>
        </w:rPr>
        <w:t> </w:t>
      </w:r>
      <w:r>
        <w:rPr>
          <w:rFonts w:eastAsia="TT A 20 4 E 92 8t 00" w:ascii="TT A 20 5 E 38 8t 00" w:hAnsi="TT A 20 5 E 38 8t 00"/>
          <w:color w:val="auto"/>
        </w:rPr>
        <w:t>se</w:t>
      </w:r>
      <w:r>
        <w:rPr>
          <w:rFonts w:eastAsia="TT A 20 4 E 92 8t 00"/>
          <w:color w:val="auto"/>
        </w:rPr>
        <w:t> </w:t>
      </w:r>
      <w:r>
        <w:rPr>
          <w:rFonts w:eastAsia="TT A 20 4 E 92 8t 00" w:ascii="TT A 20 5 E 38 8t 00" w:hAnsi="TT A 20 5 E 38 8t 00"/>
          <w:color w:val="auto"/>
        </w:rPr>
        <w:t>compos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ident,</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vice-pr</w:t>
      </w:r>
      <w:r>
        <w:rPr>
          <w:rFonts w:eastAsia="TT A 20 4 E 92 8t 00"/>
          <w:color w:val="auto"/>
        </w:rPr>
        <w:t>é</w:t>
      </w:r>
      <w:r>
        <w:rPr>
          <w:rFonts w:eastAsia="TT A 20 4 E 92 8t 00" w:ascii="TT A 20 5 E 38 8t 00" w:hAnsi="TT A 20 5 E 38 8t 00"/>
          <w:color w:val="auto"/>
        </w:rPr>
        <w:t>sident</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quatre autres membre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6"/>
        <w:ind w:left="0" w:right="0" w:hanging="0"/>
        <w:jc w:val="left"/>
        <w:rPr/>
      </w:pPr>
      <w:r>
        <w:rPr>
          <w:rFonts w:eastAsia="TT A 20 4 E 92 8t 00" w:ascii="TT A 20 5 E 38 8t 00" w:hAnsi="TT A 20 5 E 38 8t 00"/>
        </w:rPr>
        <w:t>Le pr</w:t>
      </w:r>
      <w:r>
        <w:rPr>
          <w:rFonts w:eastAsia="TT A 20 4 E 92 8t 00"/>
        </w:rPr>
        <w:t>é</w:t>
      </w:r>
      <w:r>
        <w:rPr>
          <w:rFonts w:eastAsia="TT A 20 4 E 92 8t 00" w:ascii="TT A 20 5 E 38 8t 00" w:hAnsi="TT A 20 5 E 38 8t 00"/>
        </w:rPr>
        <w:t>sident,</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vice-pr</w:t>
      </w:r>
      <w:r>
        <w:rPr>
          <w:rFonts w:eastAsia="TT A 20 4 E 92 8t 00"/>
        </w:rPr>
        <w:t>é</w:t>
      </w:r>
      <w:r>
        <w:rPr>
          <w:rFonts w:eastAsia="TT A 20 4 E 92 8t 00" w:ascii="TT A 20 5 E 38 8t 00" w:hAnsi="TT A 20 5 E 38 8t 00"/>
        </w:rPr>
        <w:t>sident</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autr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directoire</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nomm</w:t>
      </w:r>
      <w:r>
        <w:rPr>
          <w:rFonts w:eastAsia="TT A 20 4 E 92 8t 00"/>
        </w:rPr>
        <w:t>é</w:t>
      </w:r>
      <w:r>
        <w:rPr>
          <w:rFonts w:eastAsia="TT A 20 4 E 92 8t 00" w:ascii="TT A 20 5 E 38 8t 00" w:hAnsi="TT A 20 5 E 38 8t 00"/>
        </w:rPr>
        <w:t>s pa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 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statuan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qualifi</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recommanda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 consulta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des gouverneurs 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Banque</w:t>
      </w:r>
      <w:r>
        <w:rPr>
          <w:rFonts w:eastAsia="TT A 20 4 E 92 8t 00"/>
        </w:rPr>
        <w:t> </w:t>
      </w:r>
      <w:r>
        <w:rPr>
          <w:rFonts w:eastAsia="TT A 20 4 E 92 8t 00" w:ascii="TT A 20 5 E 38 8t 00" w:hAnsi="TT A 20 5 E 38 8t 00"/>
        </w:rPr>
        <w:t>centrale 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parmi</w:t>
      </w:r>
      <w:r>
        <w:rPr>
          <w:rFonts w:eastAsia="TT A 20 4 E 92 8t 00"/>
        </w:rPr>
        <w:t> </w:t>
      </w:r>
      <w:r>
        <w:rPr>
          <w:rFonts w:eastAsia="TT A 20 4 E 92 8t 00" w:ascii="TT A 20 5 E 38 8t 00" w:hAnsi="TT A 20 5 E 38 8t 00"/>
        </w:rPr>
        <w:t>des personnes</w:t>
      </w:r>
      <w:r>
        <w:rPr>
          <w:rFonts w:eastAsia="TT A 20 4 E 92 8t 00"/>
        </w:rPr>
        <w:t> </w:t>
      </w:r>
      <w:r>
        <w:rPr>
          <w:rFonts w:eastAsia="TT A 20 4 E 92 8t 00" w:ascii="TT A 20 5 E 38 8t 00" w:hAnsi="TT A 20 5 E 38 8t 00"/>
        </w:rPr>
        <w:t>dont</w:t>
      </w:r>
      <w:r>
        <w:rPr>
          <w:rFonts w:eastAsia="TT A 20 4 E 92 8t 00"/>
        </w:rPr>
        <w:t> </w:t>
      </w:r>
      <w:r>
        <w:rPr>
          <w:rFonts w:eastAsia="TT A 20 4 E 92 8t 00" w:ascii="TT A 20 5 E 38 8t 00" w:hAnsi="TT A 20 5 E 38 8t 00"/>
        </w:rPr>
        <w:t>l'autorit</w:t>
      </w:r>
      <w:r>
        <w:rPr>
          <w:rFonts w:eastAsia="TT A 20 4 E 92 8t 00"/>
        </w:rPr>
        <w:t>é</w:t>
      </w:r>
      <w:r>
        <w:rPr>
          <w:rFonts w:eastAsia="TT A 20 4 E 92 8t 00" w:ascii="TT A 20 5 E 38 8t 00" w:hAnsi="TT A 20 5 E 38 8t 00"/>
        </w:rPr>
        <w:t xml:space="preserve"> et</w:t>
      </w:r>
      <w:r>
        <w:rPr>
          <w:rFonts w:eastAsia="TT A 20 4 E 92 8t 00"/>
        </w:rPr>
        <w:t> </w:t>
      </w:r>
      <w:r>
        <w:rPr>
          <w:rFonts w:eastAsia="TT A 20 4 E 92 8t 00" w:ascii="TT A 20 5 E 38 8t 00" w:hAnsi="TT A 20 5 E 38 8t 00"/>
        </w:rPr>
        <w:t>l'exp</w:t>
      </w:r>
      <w:r>
        <w:rPr>
          <w:rFonts w:eastAsia="TT A 20 4 E 92 8t 00"/>
        </w:rPr>
        <w:t>é</w:t>
      </w:r>
      <w:r>
        <w:rPr>
          <w:rFonts w:eastAsia="TT A 20 4 E 92 8t 00" w:ascii="TT A 20 5 E 38 8t 00" w:hAnsi="TT A 20 5 E 38 8t 00"/>
        </w:rPr>
        <w:t>rience professionnell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domaine</w:t>
      </w:r>
      <w:r>
        <w:rPr>
          <w:rFonts w:eastAsia="TT A 20 4 E 92 8t 00"/>
        </w:rPr>
        <w:t> </w:t>
      </w:r>
      <w:r>
        <w:rPr>
          <w:rFonts w:eastAsia="TT A 20 4 E 92 8t 00" w:ascii="TT A 20 5 E 38 8t 00" w:hAnsi="TT A 20 5 E 38 8t 00"/>
        </w:rPr>
        <w:t>mon</w:t>
      </w:r>
      <w:r>
        <w:rPr>
          <w:rFonts w:eastAsia="TT A 20 4 E 92 8t 00"/>
        </w:rPr>
        <w:t>é</w:t>
      </w:r>
      <w:r>
        <w:rPr>
          <w:rFonts w:eastAsia="TT A 20 4 E 92 8t 00" w:ascii="TT A 20 5 E 38 8t 00" w:hAnsi="TT A 20 5 E 38 8t 00"/>
        </w:rPr>
        <w:t>tair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bancaire</w:t>
      </w:r>
      <w:r>
        <w:rPr>
          <w:rFonts w:eastAsia="TT A 20 4 E 92 8t 00"/>
        </w:rPr>
        <w:t> </w:t>
      </w:r>
      <w:r>
        <w:rPr>
          <w:rFonts w:eastAsia="TT A 20 4 E 92 8t 00" w:ascii="TT A 20 5 E 38 8t 00" w:hAnsi="TT A 20 5 E 38 8t 00"/>
        </w:rPr>
        <w:t>sont reconnues.</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mandat a</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dur</w:t>
      </w:r>
      <w:r>
        <w:rPr>
          <w:rFonts w:eastAsia="TT A 20 4 E 92 8t 00"/>
        </w:rPr>
        <w:t>é</w:t>
      </w:r>
      <w:r>
        <w:rPr>
          <w:rFonts w:eastAsia="TT A 20 4 E 92 8t 00" w:ascii="TT A 20 5 E 38 8t 00" w:hAnsi="TT A 20 5 E 38 8t 00"/>
        </w:rPr>
        <w:t>e de</w:t>
      </w:r>
      <w:r>
        <w:rPr>
          <w:rFonts w:eastAsia="TT A 20 4 E 92 8t 00"/>
        </w:rPr>
        <w:t> </w:t>
      </w:r>
      <w:r>
        <w:rPr>
          <w:rFonts w:eastAsia="TT A 20 4 E 92 8t 00" w:ascii="TT A 20 5 E 38 8t 00" w:hAnsi="TT A 20 5 E 38 8t 00"/>
        </w:rPr>
        <w:t>huit</w:t>
      </w:r>
      <w:r>
        <w:rPr>
          <w:rFonts w:eastAsia="TT A 20 4 E 92 8t 00"/>
        </w:rPr>
        <w:t> </w:t>
      </w:r>
      <w:r>
        <w:rPr>
          <w:rFonts w:eastAsia="TT A 20 4 E 92 8t 00" w:ascii="TT A 20 5 E 38 8t 00" w:hAnsi="TT A 20 5 E 38 8t 00"/>
        </w:rPr>
        <w:t>an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n'est pas</w:t>
      </w:r>
      <w:r>
        <w:rPr>
          <w:rFonts w:eastAsia="TT A 20 4 E 92 8t 00"/>
        </w:rPr>
        <w:t> </w:t>
      </w:r>
      <w:r>
        <w:rPr>
          <w:rFonts w:eastAsia="TT A 20 4 E 92 8t 00" w:ascii="TT A 20 5 E 38 8t 00" w:hAnsi="TT A 20 5 E 38 8t 00"/>
        </w:rPr>
        <w:t>renouvelable.</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Seul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ressortissants</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 peuvent</w:t>
      </w:r>
      <w:r>
        <w:rPr>
          <w:rFonts w:eastAsia="TT A 20 4 E 92 8t 00"/>
        </w:rPr>
        <w:t> ê</w:t>
      </w:r>
      <w:r>
        <w:rPr>
          <w:rFonts w:eastAsia="TT A 20 4 E 92 8t 00" w:ascii="TT A 20 5 E 38 8t 00" w:hAnsi="TT A 20 5 E 38 8t 00"/>
        </w:rPr>
        <w:t>tre</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directoire.</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83</w:t>
      </w:r>
      <w:r>
        <w:rPr>
          <w:rFonts w:eastAsia="TT A 20 4 E 92 8t 00"/>
        </w:rPr>
        <w:t> </w:t>
      </w:r>
    </w:p>
    <w:p>
      <w:pPr>
        <w:pStyle w:val="Default"/>
        <w:numPr>
          <w:ilvl w:val="0"/>
          <w:numId w:val="215"/>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e pr</w:t>
      </w:r>
      <w:r>
        <w:rPr>
          <w:rFonts w:eastAsia="TT A 20 4 E 92 8t 00"/>
          <w:color w:val="auto"/>
        </w:rPr>
        <w:t>é</w:t>
      </w:r>
      <w:r>
        <w:rPr>
          <w:rFonts w:eastAsia="TT A 20 4 E 92 8t 00" w:ascii="TT A 20 5 E 38 8t 00" w:hAnsi="TT A 20 5 E 38 8t 00"/>
          <w:color w:val="auto"/>
        </w:rPr>
        <w:t>sident</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peuvent participer sans</w:t>
      </w:r>
      <w:r>
        <w:rPr>
          <w:rFonts w:eastAsia="TT A 20 4 E 92 8t 00"/>
          <w:color w:val="auto"/>
        </w:rPr>
        <w:t> </w:t>
      </w:r>
      <w:r>
        <w:rPr>
          <w:rFonts w:eastAsia="TT A 20 4 E 92 8t 00" w:ascii="TT A 20 5 E 38 8t 00" w:hAnsi="TT A 20 5 E 38 8t 00"/>
          <w:color w:val="auto"/>
        </w:rPr>
        <w:t>voix d</w:t>
      </w:r>
      <w:r>
        <w:rPr>
          <w:rFonts w:eastAsia="TT A 20 4 E 92 8t 00"/>
          <w:color w:val="auto"/>
        </w:rPr>
        <w:t>é</w:t>
      </w:r>
      <w:r>
        <w:rPr>
          <w:rFonts w:eastAsia="TT A 20 4 E 92 8t 00" w:ascii="TT A 20 5 E 38 8t 00" w:hAnsi="TT A 20 5 E 38 8t 00"/>
          <w:color w:val="auto"/>
        </w:rPr>
        <w:t>lib</w:t>
      </w:r>
      <w:r>
        <w:rPr>
          <w:rFonts w:eastAsia="TT A 20 4 E 92 8t 00"/>
          <w:color w:val="auto"/>
        </w:rPr>
        <w:t>é</w:t>
      </w:r>
      <w:r>
        <w:rPr>
          <w:rFonts w:eastAsia="TT A 20 4 E 92 8t 00" w:ascii="TT A 20 5 E 38 8t 00" w:hAnsi="TT A 20 5 E 38 8t 00"/>
          <w:color w:val="auto"/>
        </w:rPr>
        <w:t>rative</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union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des gouverneur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Banque centrale</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p>
    <w:p>
      <w:pPr>
        <w:pStyle w:val="Default"/>
        <w:numPr>
          <w:ilvl w:val="0"/>
          <w:numId w:val="215"/>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 pr</w:t>
      </w:r>
      <w:r>
        <w:rPr>
          <w:rFonts w:eastAsia="TT A 20 4 E 92 8t 00"/>
          <w:color w:val="auto"/>
        </w:rPr>
        <w:t>é</w:t>
      </w:r>
      <w:r>
        <w:rPr>
          <w:rFonts w:eastAsia="TT A 20 4 E 92 8t 00" w:ascii="TT A 20 5 E 38 8t 00" w:hAnsi="TT A 20 5 E 38 8t 00"/>
          <w:color w:val="auto"/>
        </w:rPr>
        <w:t>side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Banque</w:t>
      </w:r>
      <w:r>
        <w:rPr>
          <w:rFonts w:eastAsia="TT A 20 4 E 92 8t 00"/>
          <w:color w:val="auto"/>
        </w:rPr>
        <w:t> </w:t>
      </w:r>
      <w:r>
        <w:rPr>
          <w:rFonts w:eastAsia="TT A 20 4 E 92 8t 00" w:ascii="TT A 20 5 E 38 8t 00" w:hAnsi="TT A 20 5 E 38 8t 00"/>
          <w:color w:val="auto"/>
        </w:rPr>
        <w:t>centrale</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invit</w:t>
      </w:r>
      <w:r>
        <w:rPr>
          <w:rFonts w:eastAsia="TT A 20 4 E 92 8t 00"/>
          <w:color w:val="auto"/>
        </w:rPr>
        <w:t>é à</w:t>
      </w:r>
      <w:r>
        <w:rPr>
          <w:rFonts w:eastAsia="TT A 20 4 E 92 8t 00" w:ascii="TT A 20 5 E 38 8t 00" w:hAnsi="TT A 20 5 E 38 8t 00"/>
          <w:color w:val="auto"/>
        </w:rPr>
        <w:t xml:space="preserve"> participer aux</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union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 lorsque</w:t>
      </w:r>
      <w:r>
        <w:rPr>
          <w:rFonts w:eastAsia="TT A 20 4 E 92 8t 00"/>
          <w:color w:val="auto"/>
        </w:rPr>
        <w:t> </w:t>
      </w:r>
      <w:r>
        <w:rPr>
          <w:rFonts w:eastAsia="TT A 20 4 E 92 8t 00" w:ascii="TT A 20 5 E 38 8t 00" w:hAnsi="TT A 20 5 E 38 8t 00"/>
          <w:color w:val="auto"/>
        </w:rPr>
        <w:t>celui-ci</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ib</w:t>
      </w:r>
      <w:r>
        <w:rPr>
          <w:rFonts w:eastAsia="TT A 20 4 E 92 8t 00"/>
          <w:color w:val="auto"/>
        </w:rPr>
        <w:t>è</w:t>
      </w:r>
      <w:r>
        <w:rPr>
          <w:rFonts w:eastAsia="TT A 20 4 E 92 8t 00" w:ascii="TT A 20 5 E 38 8t 00" w:hAnsi="TT A 20 5 E 38 8t 00"/>
          <w:color w:val="auto"/>
        </w:rPr>
        <w:t>re sur</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questions</w:t>
      </w:r>
      <w:r>
        <w:rPr>
          <w:rFonts w:eastAsia="TT A 20 4 E 92 8t 00"/>
          <w:color w:val="auto"/>
        </w:rPr>
        <w:t> </w:t>
      </w:r>
      <w:r>
        <w:rPr>
          <w:rFonts w:eastAsia="TT A 20 4 E 92 8t 00" w:ascii="TT A 20 5 E 38 8t 00" w:hAnsi="TT A 20 5 E 38 8t 00"/>
          <w:color w:val="auto"/>
        </w:rPr>
        <w:t>relatives</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objectif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mission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Syst</w:t>
      </w:r>
      <w:r>
        <w:rPr>
          <w:rFonts w:eastAsia="TT A 20 4 E 92 8t 00"/>
          <w:color w:val="auto"/>
        </w:rPr>
        <w:t>è</w:t>
      </w:r>
      <w:r>
        <w:rPr>
          <w:rFonts w:eastAsia="TT A 20 4 E 92 8t 00" w:ascii="TT A 20 5 E 38 8t 00" w:hAnsi="TT A 20 5 E 38 8t 00"/>
          <w:color w:val="auto"/>
        </w:rPr>
        <w:t>me 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e banques</w:t>
      </w:r>
      <w:r>
        <w:rPr>
          <w:rFonts w:eastAsia="TT A 20 4 E 92 8t 00"/>
          <w:color w:val="auto"/>
        </w:rPr>
        <w:t> </w:t>
      </w:r>
      <w:r>
        <w:rPr>
          <w:rFonts w:eastAsia="TT A 20 4 E 92 8t 00" w:ascii="TT A 20 5 E 38 8t 00" w:hAnsi="TT A 20 5 E 38 8t 00"/>
          <w:color w:val="auto"/>
        </w:rPr>
        <w:t>centrales.</w:t>
      </w:r>
      <w:r>
        <w:rPr>
          <w:rFonts w:eastAsia="TT A 20 4 E 92 8t 00"/>
          <w:color w:val="auto"/>
        </w:rPr>
        <w:t> </w:t>
      </w:r>
    </w:p>
    <w:p>
      <w:pPr>
        <w:pStyle w:val="Default"/>
        <w:numPr>
          <w:ilvl w:val="0"/>
          <w:numId w:val="215"/>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a Banque</w:t>
      </w:r>
      <w:r>
        <w:rPr>
          <w:rFonts w:eastAsia="TT A 20 4 E 92 8t 00"/>
          <w:color w:val="auto"/>
        </w:rPr>
        <w:t> </w:t>
      </w:r>
      <w:r>
        <w:rPr>
          <w:rFonts w:eastAsia="TT A 20 4 E 92 8t 00" w:ascii="TT A 20 5 E 38 8t 00" w:hAnsi="TT A 20 5 E 38 8t 00"/>
          <w:color w:val="auto"/>
        </w:rPr>
        <w:t>centrale europ</w:t>
      </w:r>
      <w:r>
        <w:rPr>
          <w:rFonts w:eastAsia="TT A 20 4 E 92 8t 00"/>
          <w:color w:val="auto"/>
        </w:rPr>
        <w:t>é</w:t>
      </w:r>
      <w:r>
        <w:rPr>
          <w:rFonts w:eastAsia="TT A 20 4 E 92 8t 00" w:ascii="TT A 20 5 E 38 8t 00" w:hAnsi="TT A 20 5 E 38 8t 00"/>
          <w:color w:val="auto"/>
        </w:rPr>
        <w:t>enne adresse</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rapport</w:t>
      </w:r>
      <w:r>
        <w:rPr>
          <w:rFonts w:eastAsia="TT A 20 4 E 92 8t 00"/>
          <w:color w:val="auto"/>
        </w:rPr>
        <w:t> </w:t>
      </w:r>
      <w:r>
        <w:rPr>
          <w:rFonts w:eastAsia="TT A 20 4 E 92 8t 00" w:ascii="TT A 20 5 E 38 8t 00" w:hAnsi="TT A 20 5 E 38 8t 00"/>
          <w:color w:val="auto"/>
        </w:rPr>
        <w:t>annuel</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activit</w:t>
      </w:r>
      <w:r>
        <w:rPr>
          <w:rFonts w:eastAsia="TT A 20 4 E 92 8t 00"/>
          <w:color w:val="auto"/>
        </w:rPr>
        <w:t>é</w:t>
      </w:r>
      <w:r>
        <w:rPr>
          <w:rFonts w:eastAsia="TT A 20 4 E 92 8t 00" w:ascii="TT A 20 5 E 38 8t 00" w:hAnsi="TT A 20 5 E 38 8t 00"/>
          <w:color w:val="auto"/>
        </w:rPr>
        <w:t>s du</w:t>
      </w:r>
      <w:r>
        <w:rPr>
          <w:rFonts w:eastAsia="TT A 20 4 E 92 8t 00"/>
          <w:color w:val="auto"/>
        </w:rPr>
        <w:t> </w:t>
      </w:r>
      <w:r>
        <w:rPr>
          <w:rFonts w:eastAsia="TT A 20 4 E 92 8t 00" w:ascii="TT A 20 5 E 38 8t 00" w:hAnsi="TT A 20 5 E 38 8t 00"/>
          <w:color w:val="auto"/>
        </w:rPr>
        <w:t>Syst</w:t>
      </w:r>
      <w:r>
        <w:rPr>
          <w:rFonts w:eastAsia="TT A 20 4 E 92 8t 00"/>
          <w:color w:val="auto"/>
        </w:rPr>
        <w:t>è</w:t>
      </w:r>
      <w:r>
        <w:rPr>
          <w:rFonts w:eastAsia="TT A 20 4 E 92 8t 00" w:ascii="TT A 20 5 E 38 8t 00" w:hAnsi="TT A 20 5 E 38 8t 00"/>
          <w:color w:val="auto"/>
        </w:rPr>
        <w:t>me 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e banques</w:t>
      </w:r>
      <w:r>
        <w:rPr>
          <w:rFonts w:eastAsia="TT A 20 4 E 92 8t 00"/>
          <w:color w:val="auto"/>
        </w:rPr>
        <w:t> </w:t>
      </w:r>
      <w:r>
        <w:rPr>
          <w:rFonts w:eastAsia="TT A 20 4 E 92 8t 00" w:ascii="TT A 20 5 E 38 8t 00" w:hAnsi="TT A 20 5 E 38 8t 00"/>
          <w:color w:val="auto"/>
        </w:rPr>
        <w:t>central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a politique mon</w:t>
      </w:r>
      <w:r>
        <w:rPr>
          <w:rFonts w:eastAsia="TT A 20 4 E 92 8t 00"/>
          <w:color w:val="auto"/>
        </w:rPr>
        <w:t>é</w:t>
      </w:r>
      <w:r>
        <w:rPr>
          <w:rFonts w:eastAsia="TT A 20 4 E 92 8t 00" w:ascii="TT A 20 5 E 38 8t 00" w:hAnsi="TT A 20 5 E 38 8t 00"/>
          <w:color w:val="auto"/>
        </w:rPr>
        <w:t>tai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nn</w:t>
      </w:r>
      <w:r>
        <w:rPr>
          <w:rFonts w:eastAsia="TT A 20 4 E 92 8t 00"/>
          <w:color w:val="auto"/>
        </w:rPr>
        <w:t>é</w:t>
      </w:r>
      <w:r>
        <w:rPr>
          <w:rFonts w:eastAsia="TT A 20 4 E 92 8t 00" w:ascii="TT A 20 5 E 38 8t 00" w:hAnsi="TT A 20 5 E 38 8t 00"/>
          <w:color w:val="auto"/>
        </w:rPr>
        <w:t>e pr</w:t>
      </w:r>
      <w:r>
        <w:rPr>
          <w:rFonts w:eastAsia="TT A 20 4 E 92 8t 00"/>
          <w:color w:val="auto"/>
        </w:rPr>
        <w:t>é</w:t>
      </w:r>
      <w:r>
        <w:rPr>
          <w:rFonts w:eastAsia="TT A 20 4 E 92 8t 00" w:ascii="TT A 20 5 E 38 8t 00" w:hAnsi="TT A 20 5 E 38 8t 00"/>
          <w:color w:val="auto"/>
        </w:rPr>
        <w:t>c</w:t>
      </w:r>
      <w:r>
        <w:rPr>
          <w:rFonts w:eastAsia="TT A 20 4 E 92 8t 00"/>
          <w:color w:val="auto"/>
        </w:rPr>
        <w:t>é</w:t>
      </w:r>
      <w:r>
        <w:rPr>
          <w:rFonts w:eastAsia="TT A 20 4 E 92 8t 00" w:ascii="TT A 20 5 E 38 8t 00" w:hAnsi="TT A 20 5 E 38 8t 00"/>
          <w:color w:val="auto"/>
        </w:rPr>
        <w:t>dent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nn</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cours</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Le pr</w:t>
      </w:r>
      <w:r>
        <w:rPr>
          <w:rFonts w:eastAsia="TT A 20 4 E 92 8t 00"/>
          <w:color w:val="auto"/>
        </w:rPr>
        <w:t>é</w:t>
      </w:r>
      <w:r>
        <w:rPr>
          <w:rFonts w:eastAsia="TT A 20 4 E 92 8t 00" w:ascii="TT A 20 5 E 38 8t 00" w:hAnsi="TT A 20 5 E 38 8t 00"/>
          <w:color w:val="auto"/>
        </w:rPr>
        <w:t>sident</w:t>
      </w:r>
      <w:r>
        <w:rPr>
          <w:rFonts w:eastAsia="TT A 20 4 E 92 8t 00"/>
          <w:color w:val="auto"/>
        </w:rPr>
        <w:t> </w:t>
      </w:r>
      <w:r>
        <w:rPr>
          <w:rFonts w:eastAsia="TT A 20 4 E 92 8t 00" w:ascii="TT A 20 5 E 38 8t 00" w:hAnsi="TT A 20 5 E 38 8t 00"/>
          <w:color w:val="auto"/>
        </w:rPr>
        <w:t>de la</w:t>
      </w:r>
      <w:r>
        <w:rPr>
          <w:rFonts w:eastAsia="TT A 20 4 E 92 8t 00"/>
          <w:color w:val="auto"/>
        </w:rPr>
        <w:t> </w:t>
      </w:r>
      <w:r>
        <w:rPr>
          <w:rFonts w:eastAsia="TT A 20 4 E 92 8t 00" w:ascii="TT A 20 5 E 38 8t 00" w:hAnsi="TT A 20 5 E 38 8t 00"/>
          <w:color w:val="auto"/>
        </w:rPr>
        <w:t>Banque</w:t>
      </w:r>
      <w:r>
        <w:rPr>
          <w:rFonts w:eastAsia="TT A 20 4 E 92 8t 00"/>
          <w:color w:val="auto"/>
        </w:rPr>
        <w:t> </w:t>
      </w:r>
      <w:r>
        <w:rPr>
          <w:rFonts w:eastAsia="TT A 20 4 E 92 8t 00" w:ascii="TT A 20 5 E 38 8t 00" w:hAnsi="TT A 20 5 E 38 8t 00"/>
          <w:color w:val="auto"/>
        </w:rPr>
        <w:t>centrale</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 pr</w:t>
      </w:r>
      <w:r>
        <w:rPr>
          <w:rFonts w:eastAsia="TT A 20 4 E 92 8t 00"/>
          <w:color w:val="auto"/>
        </w:rPr>
        <w:t>é</w:t>
      </w:r>
      <w:r>
        <w:rPr>
          <w:rFonts w:eastAsia="TT A 20 4 E 92 8t 00" w:ascii="TT A 20 5 E 38 8t 00" w:hAnsi="TT A 20 5 E 38 8t 00"/>
          <w:color w:val="auto"/>
        </w:rPr>
        <w:t>sente ce</w:t>
      </w:r>
      <w:r>
        <w:rPr>
          <w:rFonts w:eastAsia="TT A 20 4 E 92 8t 00"/>
          <w:color w:val="auto"/>
        </w:rPr>
        <w:t> </w:t>
      </w:r>
      <w:r>
        <w:rPr>
          <w:rFonts w:eastAsia="TT A 20 4 E 92 8t 00" w:ascii="TT A 20 5 E 38 8t 00" w:hAnsi="TT A 20 5 E 38 8t 00"/>
          <w:color w:val="auto"/>
        </w:rPr>
        <w:t>rappor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qui peut</w:t>
      </w:r>
      <w:r>
        <w:rPr>
          <w:rFonts w:eastAsia="TT A 20 4 E 92 8t 00"/>
          <w:color w:val="auto"/>
        </w:rPr>
        <w:t> </w:t>
      </w:r>
      <w:r>
        <w:rPr>
          <w:rFonts w:eastAsia="TT A 20 4 E 92 8t 00" w:ascii="TT A 20 5 E 38 8t 00" w:hAnsi="TT A 20 5 E 38 8t 00"/>
          <w:color w:val="auto"/>
        </w:rPr>
        <w:t>tenir</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bat g</w:t>
      </w:r>
      <w:r>
        <w:rPr>
          <w:rFonts w:eastAsia="TT A 20 4 E 92 8t 00"/>
          <w:color w:val="auto"/>
        </w:rPr>
        <w:t>é</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ral</w:t>
      </w:r>
      <w:r>
        <w:rPr>
          <w:rFonts w:eastAsia="TT A 20 4 E 92 8t 00"/>
          <w:color w:val="auto"/>
        </w:rPr>
        <w:t> </w:t>
      </w:r>
      <w:r>
        <w:rPr>
          <w:rFonts w:eastAsia="TT A 20 4 E 92 8t 00" w:ascii="TT A 20 5 E 38 8t 00" w:hAnsi="TT A 20 5 E 38 8t 00"/>
          <w:color w:val="auto"/>
        </w:rPr>
        <w:t>sur cette base,</w:t>
      </w:r>
      <w:r>
        <w:rPr>
          <w:rFonts w:eastAsia="TT A 20 4 E 92 8t 00"/>
          <w:color w:val="auto"/>
        </w:rPr>
        <w:t> </w:t>
      </w:r>
      <w:r>
        <w:rPr>
          <w:rFonts w:eastAsia="TT A 20 4 E 92 8t 00" w:ascii="TT A 20 5 E 38 8t 00" w:hAnsi="TT A 20 5 E 38 8t 00"/>
          <w:color w:val="auto"/>
        </w:rPr>
        <w:t>et a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71"/>
        <w:bidi w:val="0"/>
        <w:spacing w:lineRule="atLeast" w:line="416"/>
        <w:ind w:left="0" w:right="363" w:hanging="0"/>
        <w:jc w:val="left"/>
        <w:rPr/>
      </w:pPr>
      <w:r>
        <w:rPr>
          <w:rFonts w:eastAsia="TT A 20 4 E 92 8t 00" w:ascii="TT A 20 5 E 38 8t 00" w:hAnsi="TT A 20 5 E 38 8t 00"/>
        </w:rPr>
        <w:t>Le pr</w:t>
      </w:r>
      <w:r>
        <w:rPr>
          <w:rFonts w:eastAsia="TT A 20 4 E 92 8t 00"/>
        </w:rPr>
        <w:t>é</w:t>
      </w:r>
      <w:r>
        <w:rPr>
          <w:rFonts w:eastAsia="TT A 20 4 E 92 8t 00" w:ascii="TT A 20 5 E 38 8t 00" w:hAnsi="TT A 20 5 E 38 8t 00"/>
        </w:rPr>
        <w:t>side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Banque</w:t>
      </w:r>
      <w:r>
        <w:rPr>
          <w:rFonts w:eastAsia="TT A 20 4 E 92 8t 00"/>
        </w:rPr>
        <w:t> </w:t>
      </w:r>
      <w:r>
        <w:rPr>
          <w:rFonts w:eastAsia="TT A 20 4 E 92 8t 00" w:ascii="TT A 20 5 E 38 8t 00" w:hAnsi="TT A 20 5 E 38 8t 00"/>
        </w:rPr>
        <w:t>centrale</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autr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directoire peuvent,</w:t>
      </w:r>
      <w:r>
        <w:rPr>
          <w:rFonts w:eastAsia="TT A 20 4 E 92 8t 00"/>
        </w:rPr>
        <w:t> à </w:t>
      </w:r>
      <w:r>
        <w:rPr>
          <w:rFonts w:eastAsia="TT A 20 4 E 92 8t 00" w:ascii="TT A 20 5 E 38 8t 00" w:hAnsi="TT A 20 5 E 38 8t 00"/>
        </w:rPr>
        <w:t>la demand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eur propre</w:t>
      </w:r>
      <w:r>
        <w:rPr>
          <w:rFonts w:eastAsia="TT A 20 4 E 92 8t 00"/>
        </w:rPr>
        <w:t> </w:t>
      </w:r>
      <w:r>
        <w:rPr>
          <w:rFonts w:eastAsia="TT A 20 4 E 92 8t 00" w:ascii="TT A 20 5 E 38 8t 00" w:hAnsi="TT A 20 5 E 38 8t 00"/>
        </w:rPr>
        <w:t>initiative,</w:t>
      </w:r>
      <w:r>
        <w:rPr>
          <w:rFonts w:eastAsia="TT A 20 4 E 92 8t 00"/>
        </w:rPr>
        <w:t> ê</w:t>
      </w:r>
      <w:r>
        <w:rPr>
          <w:rFonts w:eastAsia="TT A 20 4 E 92 8t 00" w:ascii="TT A 20 5 E 38 8t 00" w:hAnsi="TT A 20 5 E 38 8t 00"/>
        </w:rPr>
        <w:t>tre</w:t>
      </w:r>
      <w:r>
        <w:rPr>
          <w:rFonts w:eastAsia="TT A 20 4 E 92 8t 00"/>
        </w:rPr>
        <w:t> </w:t>
      </w:r>
      <w:r>
        <w:rPr>
          <w:rFonts w:eastAsia="TT A 20 4 E 92 8t 00" w:ascii="TT A 20 5 E 38 8t 00" w:hAnsi="TT A 20 5 E 38 8t 00"/>
        </w:rPr>
        <w:t>entendus pa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organes comp</w:t>
      </w:r>
      <w:r>
        <w:rPr>
          <w:rFonts w:eastAsia="TT A 20 4 E 92 8t 00"/>
        </w:rPr>
        <w:t>é</w:t>
      </w:r>
      <w:r>
        <w:rPr>
          <w:rFonts w:eastAsia="TT A 20 4 E 92 8t 00" w:ascii="TT A 20 5 E 38 8t 00" w:hAnsi="TT A 20 5 E 38 8t 00"/>
        </w:rPr>
        <w:t>tent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Sous-section</w:t>
      </w:r>
      <w:r>
        <w:rPr>
          <w:rFonts w:eastAsia="TT A 20 4 E 92 8t 00"/>
        </w:rPr>
        <w:t> </w:t>
      </w:r>
      <w:r>
        <w:rPr>
          <w:rFonts w:eastAsia="TT A 20 4 E 92 8t 00" w:ascii="TT A 20 5 E 38 8t 00" w:hAnsi="TT A 20 5 E 38 8t 00"/>
        </w:rPr>
        <w:t>7</w:t>
      </w:r>
      <w:r>
        <w:rPr>
          <w:rFonts w:eastAsia="TT A 20 4 E 92 8t 00"/>
        </w:rPr>
        <w:t> </w:t>
      </w:r>
    </w:p>
    <w:p>
      <w:pPr>
        <w:pStyle w:val="CM71"/>
        <w:bidi w:val="0"/>
        <w:spacing w:lineRule="atLeast" w:line="413"/>
        <w:ind w:left="0" w:right="0" w:hanging="0"/>
        <w:jc w:val="center"/>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des</w:t>
      </w:r>
      <w:r>
        <w:rPr>
          <w:rFonts w:eastAsia="TT A 20 4 E 92 8t 00"/>
        </w:rPr>
        <w:t> </w:t>
      </w:r>
      <w:r>
        <w:rPr>
          <w:rFonts w:eastAsia="TT A 20 4 E 92 8t 00" w:ascii="TT A 20 5 E 38 8t 00" w:hAnsi="TT A 20 5 E 38 8t 00"/>
        </w:rPr>
        <w:t xml:space="preserve">comptes </w:t>
      </w:r>
    </w:p>
    <w:p>
      <w:pPr>
        <w:pStyle w:val="CM63"/>
        <w:bidi w:val="0"/>
        <w:spacing w:lineRule="atLeast" w:line="413"/>
        <w:ind w:left="0" w:right="0" w:hanging="0"/>
        <w:jc w:val="center"/>
        <w:rPr/>
      </w:pPr>
      <w:r>
        <w:rPr>
          <w:rFonts w:eastAsia="TT A 20 4 E 92 8t 00" w:ascii="TT A 20 5 E 38 8t 00" w:hAnsi="TT A 20 5 E 38 8t 00"/>
        </w:rPr>
        <w:t>ARTICLE III-384</w:t>
      </w:r>
      <w:r>
        <w:rPr>
          <w:rFonts w:eastAsia="TT A 20 4 E 92 8t 00"/>
        </w:rPr>
        <w:t> </w:t>
      </w:r>
    </w:p>
    <w:p>
      <w:pPr>
        <w:pStyle w:val="Default"/>
        <w:numPr>
          <w:ilvl w:val="1"/>
          <w:numId w:val="216"/>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 des</w:t>
      </w:r>
      <w:r>
        <w:rPr>
          <w:rFonts w:eastAsia="TT A 20 4 E 92 8t 00"/>
          <w:color w:val="auto"/>
        </w:rPr>
        <w:t> </w:t>
      </w:r>
      <w:r>
        <w:rPr>
          <w:rFonts w:eastAsia="TT A 20 4 E 92 8t 00" w:ascii="TT A 20 5 E 38 8t 00" w:hAnsi="TT A 20 5 E 38 8t 00"/>
          <w:color w:val="auto"/>
        </w:rPr>
        <w:t>comptes</w:t>
      </w:r>
      <w:r>
        <w:rPr>
          <w:rFonts w:eastAsia="TT A 20 4 E 92 8t 00"/>
          <w:color w:val="auto"/>
        </w:rPr>
        <w:t> </w:t>
      </w:r>
      <w:r>
        <w:rPr>
          <w:rFonts w:eastAsia="TT A 20 4 E 92 8t 00" w:ascii="TT A 20 5 E 38 8t 00" w:hAnsi="TT A 20 5 E 38 8t 00"/>
          <w:color w:val="auto"/>
        </w:rPr>
        <w:t>examin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compt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totalit</w:t>
      </w:r>
      <w:r>
        <w:rPr>
          <w:rFonts w:eastAsia="TT A 20 4 E 92 8t 00"/>
          <w:color w:val="auto"/>
        </w:rPr>
        <w:t>é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recett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penses</w:t>
      </w:r>
      <w:r>
        <w:rPr>
          <w:rFonts w:eastAsia="TT A 20 4 E 92 8t 00"/>
          <w:color w:val="auto"/>
        </w:rPr>
        <w:t> </w:t>
      </w:r>
      <w:r>
        <w:rPr>
          <w:rFonts w:eastAsia="TT A 20 4 E 92 8t 00" w:ascii="TT A 20 5 E 38 8t 00" w:hAnsi="TT A 20 5 E 38 8t 00"/>
          <w:color w:val="auto"/>
        </w:rPr>
        <w:t>de l'Union.</w:t>
      </w:r>
      <w:r>
        <w:rPr>
          <w:rFonts w:eastAsia="TT A 20 4 E 92 8t 00"/>
          <w:color w:val="auto"/>
        </w:rPr>
        <w:t> </w:t>
      </w:r>
      <w:r>
        <w:rPr>
          <w:rFonts w:eastAsia="TT A 20 4 E 92 8t 00" w:ascii="TT A 20 5 E 38 8t 00" w:hAnsi="TT A 20 5 E 38 8t 00"/>
          <w:color w:val="auto"/>
        </w:rPr>
        <w:t>Elle</w:t>
      </w:r>
      <w:r>
        <w:rPr>
          <w:rFonts w:eastAsia="TT A 20 4 E 92 8t 00"/>
          <w:color w:val="auto"/>
        </w:rPr>
        <w:t> </w:t>
      </w:r>
      <w:r>
        <w:rPr>
          <w:rFonts w:eastAsia="TT A 20 4 E 92 8t 00" w:ascii="TT A 20 5 E 38 8t 00" w:hAnsi="TT A 20 5 E 38 8t 00"/>
          <w:color w:val="auto"/>
        </w:rPr>
        <w:t>examine</w:t>
      </w:r>
      <w:r>
        <w:rPr>
          <w:rFonts w:eastAsia="TT A 20 4 E 92 8t 00"/>
          <w:color w:val="auto"/>
        </w:rPr>
        <w:t> é</w:t>
      </w:r>
      <w:r>
        <w:rPr>
          <w:rFonts w:eastAsia="TT A 20 4 E 92 8t 00" w:ascii="TT A 20 5 E 38 8t 00" w:hAnsi="TT A 20 5 E 38 8t 00"/>
          <w:color w:val="auto"/>
        </w:rPr>
        <w:t>galemen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compt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totalit</w:t>
      </w:r>
      <w:r>
        <w:rPr>
          <w:rFonts w:eastAsia="TT A 20 4 E 92 8t 00"/>
          <w:color w:val="auto"/>
        </w:rPr>
        <w:t>é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recett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pens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tout organ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organisme</w:t>
      </w:r>
      <w:r>
        <w:rPr>
          <w:rFonts w:eastAsia="TT A 20 4 E 92 8t 00"/>
          <w:color w:val="auto"/>
        </w:rPr>
        <w:t> </w:t>
      </w:r>
      <w:r>
        <w:rPr>
          <w:rFonts w:eastAsia="TT A 20 4 E 92 8t 00" w:ascii="TT A 20 5 E 38 8t 00" w:hAnsi="TT A 20 5 E 38 8t 00"/>
          <w:color w:val="auto"/>
        </w:rPr>
        <w:t>cr</w:t>
      </w:r>
      <w:r>
        <w:rPr>
          <w:rFonts w:eastAsia="TT A 20 4 E 92 8t 00"/>
          <w:color w:val="auto"/>
        </w:rPr>
        <w:t>éé</w:t>
      </w:r>
      <w:r>
        <w:rPr>
          <w:rFonts w:eastAsia="TT A 20 4 E 92 8t 00" w:ascii="TT A 20 5 E 38 8t 00" w:hAnsi="TT A 20 5 E 38 8t 00"/>
          <w:color w:val="auto"/>
        </w:rPr>
        <w:t xml:space="preserve"> par</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esure</w:t>
      </w:r>
      <w:r>
        <w:rPr>
          <w:rFonts w:eastAsia="TT A 20 4 E 92 8t 00"/>
          <w:color w:val="auto"/>
        </w:rPr>
        <w:t> </w:t>
      </w:r>
      <w:r>
        <w:rPr>
          <w:rFonts w:eastAsia="TT A 20 4 E 92 8t 00" w:ascii="TT A 20 5 E 38 8t 00" w:hAnsi="TT A 20 5 E 38 8t 00"/>
          <w:color w:val="auto"/>
        </w:rPr>
        <w:t>o</w:t>
      </w:r>
      <w:r>
        <w:rPr>
          <w:rFonts w:eastAsia="TT A 20 4 E 92 8t 00"/>
          <w:color w:val="auto"/>
        </w:rPr>
        <w:t>ù </w:t>
      </w:r>
      <w:r>
        <w:rPr>
          <w:rFonts w:eastAsia="TT A 20 4 E 92 8t 00" w:ascii="TT A 20 5 E 38 8t 00" w:hAnsi="TT A 20 5 E 38 8t 00"/>
          <w:color w:val="auto"/>
        </w:rPr>
        <w:t>l'acte</w:t>
      </w:r>
      <w:r>
        <w:rPr>
          <w:rFonts w:eastAsia="TT A 20 4 E 92 8t 00"/>
          <w:color w:val="auto"/>
        </w:rPr>
        <w:t> </w:t>
      </w:r>
      <w:r>
        <w:rPr>
          <w:rFonts w:eastAsia="TT A 20 4 E 92 8t 00" w:ascii="TT A 20 5 E 38 8t 00" w:hAnsi="TT A 20 5 E 38 8t 00"/>
          <w:color w:val="auto"/>
        </w:rPr>
        <w:t>instituant</w:t>
      </w:r>
      <w:r>
        <w:rPr>
          <w:rFonts w:eastAsia="TT A 20 4 E 92 8t 00"/>
          <w:color w:val="auto"/>
        </w:rPr>
        <w:t> </w:t>
      </w:r>
      <w:r>
        <w:rPr>
          <w:rFonts w:eastAsia="TT A 20 4 E 92 8t 00" w:ascii="TT A 20 5 E 38 8t 00" w:hAnsi="TT A 20 5 E 38 8t 00"/>
          <w:color w:val="auto"/>
        </w:rPr>
        <w:t>cet</w:t>
      </w:r>
      <w:r>
        <w:rPr>
          <w:rFonts w:eastAsia="TT A 20 4 E 92 8t 00"/>
          <w:color w:val="auto"/>
        </w:rPr>
        <w:t> </w:t>
      </w:r>
      <w:r>
        <w:rPr>
          <w:rFonts w:eastAsia="TT A 20 4 E 92 8t 00" w:ascii="TT A 20 5 E 38 8t 00" w:hAnsi="TT A 20 5 E 38 8t 00"/>
          <w:color w:val="auto"/>
        </w:rPr>
        <w:t>organ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cet organisme</w:t>
      </w:r>
      <w:r>
        <w:rPr>
          <w:rFonts w:eastAsia="TT A 20 4 E 92 8t 00"/>
          <w:color w:val="auto"/>
        </w:rPr>
        <w:t> </w:t>
      </w:r>
      <w:r>
        <w:rPr>
          <w:rFonts w:eastAsia="TT A 20 4 E 92 8t 00" w:ascii="TT A 20 5 E 38 8t 00" w:hAnsi="TT A 20 5 E 38 8t 00"/>
          <w:color w:val="auto"/>
        </w:rPr>
        <w:t>n'exclut pas</w:t>
      </w:r>
      <w:r>
        <w:rPr>
          <w:rFonts w:eastAsia="TT A 20 4 E 92 8t 00"/>
          <w:color w:val="auto"/>
        </w:rPr>
        <w:t> </w:t>
      </w:r>
      <w:r>
        <w:rPr>
          <w:rFonts w:eastAsia="TT A 20 4 E 92 8t 00" w:ascii="TT A 20 5 E 38 8t 00" w:hAnsi="TT A 20 5 E 38 8t 00"/>
          <w:color w:val="auto"/>
        </w:rPr>
        <w:t>cet</w:t>
      </w:r>
      <w:r>
        <w:rPr>
          <w:rFonts w:eastAsia="TT A 20 4 E 92 8t 00"/>
          <w:color w:val="auto"/>
        </w:rPr>
        <w:t> </w:t>
      </w:r>
      <w:r>
        <w:rPr>
          <w:rFonts w:eastAsia="TT A 20 4 E 92 8t 00" w:ascii="TT A 20 5 E 38 8t 00" w:hAnsi="TT A 20 5 E 38 8t 00"/>
          <w:color w:val="auto"/>
        </w:rPr>
        <w:t>examen.</w:t>
      </w:r>
      <w:r>
        <w:rPr>
          <w:rFonts w:eastAsia="TT A 20 4 E 92 8t 00"/>
          <w:color w:val="auto"/>
        </w:rPr>
        <w:t> </w:t>
      </w:r>
    </w:p>
    <w:p>
      <w:pPr>
        <w:pStyle w:val="Default"/>
        <w:numPr>
          <w:ilvl w:val="1"/>
          <w:numId w:val="216"/>
        </w:numPr>
        <w:bidi w:val="0"/>
        <w:ind w:left="0" w:right="0" w:hanging="0"/>
        <w:jc w:val="left"/>
        <w:rPr/>
      </w:pP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 des</w:t>
      </w:r>
      <w:r>
        <w:rPr>
          <w:rFonts w:eastAsia="TT A 20 4 E 92 8t 00"/>
          <w:color w:val="auto"/>
        </w:rPr>
        <w:t> </w:t>
      </w:r>
      <w:r>
        <w:rPr>
          <w:rFonts w:eastAsia="TT A 20 4 E 92 8t 00" w:ascii="TT A 20 5 E 38 8t 00" w:hAnsi="TT A 20 5 E 38 8t 00"/>
          <w:color w:val="auto"/>
        </w:rPr>
        <w:t>comptes</w:t>
      </w:r>
      <w:r>
        <w:rPr>
          <w:rFonts w:eastAsia="TT A 20 4 E 92 8t 00"/>
          <w:color w:val="auto"/>
        </w:rPr>
        <w:t> </w:t>
      </w:r>
      <w:r>
        <w:rPr>
          <w:rFonts w:eastAsia="TT A 20 4 E 92 8t 00" w:ascii="TT A 20 5 E 38 8t 00" w:hAnsi="TT A 20 5 E 38 8t 00"/>
          <w:color w:val="auto"/>
        </w:rPr>
        <w:t>fourni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laration</w:t>
      </w:r>
      <w:r>
        <w:rPr>
          <w:rFonts w:eastAsia="TT A 20 4 E 92 8t 00"/>
          <w:color w:val="auto"/>
        </w:rPr>
        <w:t> </w:t>
      </w:r>
      <w:r>
        <w:rPr>
          <w:rFonts w:eastAsia="TT A 20 4 E 92 8t 00" w:ascii="TT A 20 5 E 38 8t 00" w:hAnsi="TT A 20 5 E 38 8t 00"/>
          <w:color w:val="auto"/>
        </w:rPr>
        <w:t>d'assurance concernan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fiabilit</w:t>
      </w:r>
      <w:r>
        <w:rPr>
          <w:rFonts w:eastAsia="TT A 20 4 E 92 8t 00"/>
          <w:color w:val="auto"/>
        </w:rPr>
        <w:t>é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omptes</w:t>
      </w:r>
      <w:r>
        <w:rPr>
          <w:rFonts w:eastAsia="TT A 20 4 E 92 8t 00"/>
          <w:color w:val="auto"/>
        </w:rPr>
        <w:t> </w:t>
      </w:r>
      <w:r>
        <w:rPr>
          <w:rFonts w:eastAsia="TT A 20 4 E 92 8t 00" w:ascii="TT A 20 5 E 38 8t 00" w:hAnsi="TT A 20 5 E 38 8t 00"/>
          <w:color w:val="auto"/>
        </w:rPr>
        <w:t>ainsi</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galit</w:t>
      </w:r>
      <w:r>
        <w:rPr>
          <w:rFonts w:eastAsia="TT A 20 4 E 92 8t 00"/>
          <w:color w:val="auto"/>
        </w:rPr>
        <w:t>é</w:t>
      </w:r>
      <w:r>
        <w:rPr>
          <w:rFonts w:eastAsia="TT A 20 4 E 92 8t 00" w:ascii="TT A 20 5 E 38 8t 00" w:hAnsi="TT A 20 5 E 38 8t 00"/>
          <w:color w:val="auto"/>
        </w:rPr>
        <w:t xml:space="preserve"> e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gularit</w:t>
      </w:r>
      <w:r>
        <w:rPr>
          <w:rFonts w:eastAsia="TT A 20 4 E 92 8t 00"/>
          <w:color w:val="auto"/>
        </w:rPr>
        <w:t>é </w:t>
      </w:r>
      <w:r>
        <w:rPr>
          <w:rFonts w:eastAsia="TT A 20 4 E 92 8t 00" w:ascii="TT A 20 5 E 38 8t 00" w:hAnsi="TT A 20 5 E 38 8t 00"/>
          <w:color w:val="auto"/>
        </w:rPr>
        <w:t>des op</w:t>
      </w:r>
      <w:r>
        <w:rPr>
          <w:rFonts w:eastAsia="TT A 20 4 E 92 8t 00"/>
          <w:color w:val="auto"/>
        </w:rPr>
        <w:t>é</w:t>
      </w:r>
      <w:r>
        <w:rPr>
          <w:rFonts w:eastAsia="TT A 20 4 E 92 8t 00" w:ascii="TT A 20 5 E 38 8t 00" w:hAnsi="TT A 20 5 E 38 8t 00"/>
          <w:color w:val="auto"/>
        </w:rPr>
        <w:t>rations</w:t>
      </w:r>
      <w:r>
        <w:rPr>
          <w:rFonts w:eastAsia="TT A 20 4 E 92 8t 00"/>
          <w:color w:val="auto"/>
        </w:rPr>
        <w:t> </w:t>
      </w:r>
      <w:r>
        <w:rPr>
          <w:rFonts w:eastAsia="TT A 20 4 E 92 8t 00" w:ascii="TT A 20 5 E 38 8t 00" w:hAnsi="TT A 20 5 E 38 8t 00"/>
          <w:color w:val="auto"/>
        </w:rPr>
        <w:t>sous-jacentes, qui</w:t>
      </w:r>
      <w:r>
        <w:rPr>
          <w:rFonts w:eastAsia="TT A 20 4 E 92 8t 00"/>
          <w:color w:val="auto"/>
        </w:rPr>
        <w:t> </w:t>
      </w:r>
      <w:r>
        <w:rPr>
          <w:rFonts w:eastAsia="TT A 20 4 E 92 8t 00" w:ascii="TT A 20 5 E 38 8t 00" w:hAnsi="TT A 20 5 E 38 8t 00"/>
          <w:color w:val="auto"/>
        </w:rPr>
        <w:t>est publi</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Journal</w:t>
      </w:r>
      <w:r>
        <w:rPr>
          <w:rFonts w:eastAsia="TT A 20 4 E 92 8t 00"/>
          <w:color w:val="auto"/>
        </w:rPr>
        <w:t> </w:t>
      </w:r>
      <w:r>
        <w:rPr>
          <w:rFonts w:eastAsia="TT A 20 4 E 92 8t 00" w:ascii="TT A 20 5 E 38 8t 00" w:hAnsi="TT A 20 5 E 38 8t 00"/>
          <w:color w:val="auto"/>
        </w:rPr>
        <w:t>officiel</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Cett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laration</w:t>
      </w:r>
      <w:r>
        <w:rPr>
          <w:rFonts w:eastAsia="TT A 20 4 E 92 8t 00"/>
          <w:color w:val="auto"/>
        </w:rPr>
        <w:t> </w:t>
      </w:r>
      <w:r>
        <w:rPr>
          <w:rFonts w:eastAsia="TT A 20 4 E 92 8t 00" w:ascii="TT A 20 5 E 38 8t 00" w:hAnsi="TT A 20 5 E 38 8t 00"/>
          <w:color w:val="auto"/>
        </w:rPr>
        <w:t>peut</w:t>
      </w:r>
      <w:r>
        <w:rPr>
          <w:rFonts w:eastAsia="TT A 20 4 E 92 8t 00"/>
          <w:color w:val="auto"/>
        </w:rPr>
        <w:t> ê</w:t>
      </w:r>
      <w:r>
        <w:rPr>
          <w:rFonts w:eastAsia="TT A 20 4 E 92 8t 00" w:ascii="TT A 20 5 E 38 8t 00" w:hAnsi="TT A 20 5 E 38 8t 00"/>
          <w:color w:val="auto"/>
        </w:rPr>
        <w:t>tre</w:t>
      </w:r>
      <w:r>
        <w:rPr>
          <w:rFonts w:eastAsia="TT A 20 4 E 92 8t 00"/>
          <w:color w:val="auto"/>
        </w:rPr>
        <w:t> </w:t>
      </w:r>
      <w:r>
        <w:rPr>
          <w:rFonts w:eastAsia="TT A 20 4 E 92 8t 00" w:ascii="TT A 20 5 E 38 8t 00" w:hAnsi="TT A 20 5 E 38 8t 00"/>
          <w:color w:val="auto"/>
        </w:rPr>
        <w:t>compl</w:t>
      </w:r>
      <w:r>
        <w:rPr>
          <w:rFonts w:eastAsia="TT A 20 4 E 92 8t 00"/>
          <w:color w:val="auto"/>
        </w:rPr>
        <w:t>é</w:t>
      </w:r>
      <w:r>
        <w:rPr>
          <w:rFonts w:eastAsia="TT A 20 4 E 92 8t 00" w:ascii="TT A 20 5 E 38 8t 00" w:hAnsi="TT A 20 5 E 38 8t 00"/>
          <w:color w:val="auto"/>
        </w:rPr>
        <w:t>t</w:t>
      </w:r>
      <w:r>
        <w:rPr>
          <w:rFonts w:eastAsia="TT A 20 4 E 92 8t 00"/>
          <w:color w:val="auto"/>
        </w:rPr>
        <w:t>é</w:t>
      </w:r>
      <w:r>
        <w:rPr>
          <w:rFonts w:eastAsia="TT A 20 4 E 92 8t 00" w:ascii="TT A 20 5 E 38 8t 00" w:hAnsi="TT A 20 5 E 38 8t 00"/>
          <w:color w:val="auto"/>
        </w:rPr>
        <w:t>e par des</w:t>
      </w:r>
      <w:r>
        <w:rPr>
          <w:rFonts w:eastAsia="TT A 20 4 E 92 8t 00"/>
          <w:color w:val="auto"/>
        </w:rPr>
        <w:t> </w:t>
      </w:r>
      <w:r>
        <w:rPr>
          <w:rFonts w:eastAsia="TT A 20 4 E 92 8t 00" w:ascii="TT A 20 5 E 38 8t 00" w:hAnsi="TT A 20 5 E 38 8t 00"/>
          <w:color w:val="auto"/>
        </w:rPr>
        <w:t>appr</w:t>
      </w:r>
      <w:r>
        <w:rPr>
          <w:rFonts w:eastAsia="TT A 20 4 E 92 8t 00"/>
          <w:color w:val="auto"/>
        </w:rPr>
        <w:t>é</w:t>
      </w:r>
      <w:r>
        <w:rPr>
          <w:rFonts w:eastAsia="TT A 20 4 E 92 8t 00" w:ascii="TT A 20 5 E 38 8t 00" w:hAnsi="TT A 20 5 E 38 8t 00"/>
          <w:color w:val="auto"/>
        </w:rPr>
        <w:t>ciations</w:t>
      </w:r>
      <w:r>
        <w:rPr>
          <w:rFonts w:eastAsia="TT A 20 4 E 92 8t 00"/>
          <w:color w:val="auto"/>
        </w:rPr>
        <w:t> </w:t>
      </w:r>
      <w:r>
        <w:rPr>
          <w:rFonts w:eastAsia="TT A 20 4 E 92 8t 00" w:ascii="TT A 20 5 E 38 8t 00" w:hAnsi="TT A 20 5 E 38 8t 00"/>
          <w:color w:val="auto"/>
        </w:rPr>
        <w:t>sp</w:t>
      </w:r>
      <w:r>
        <w:rPr>
          <w:rFonts w:eastAsia="TT A 20 4 E 92 8t 00"/>
          <w:color w:val="auto"/>
        </w:rPr>
        <w:t>é</w:t>
      </w:r>
      <w:r>
        <w:rPr>
          <w:rFonts w:eastAsia="TT A 20 4 E 92 8t 00" w:ascii="TT A 20 5 E 38 8t 00" w:hAnsi="TT A 20 5 E 38 8t 00"/>
          <w:color w:val="auto"/>
        </w:rPr>
        <w:t>cifiques pour</w:t>
      </w:r>
      <w:r>
        <w:rPr>
          <w:rFonts w:eastAsia="TT A 20 4 E 92 8t 00"/>
          <w:color w:val="auto"/>
        </w:rPr>
        <w:t> </w:t>
      </w:r>
      <w:r>
        <w:rPr>
          <w:rFonts w:eastAsia="TT A 20 4 E 92 8t 00" w:ascii="TT A 20 5 E 38 8t 00" w:hAnsi="TT A 20 5 E 38 8t 00"/>
          <w:color w:val="auto"/>
        </w:rPr>
        <w:t>chaque</w:t>
      </w:r>
      <w:r>
        <w:rPr>
          <w:rFonts w:eastAsia="TT A 20 4 E 92 8t 00"/>
          <w:color w:val="auto"/>
        </w:rPr>
        <w:t> </w:t>
      </w:r>
      <w:r>
        <w:rPr>
          <w:rFonts w:eastAsia="TT A 20 4 E 92 8t 00" w:ascii="TT A 20 5 E 38 8t 00" w:hAnsi="TT A 20 5 E 38 8t 00"/>
          <w:color w:val="auto"/>
        </w:rPr>
        <w:t>domaine</w:t>
      </w:r>
      <w:r>
        <w:rPr>
          <w:rFonts w:eastAsia="TT A 20 4 E 92 8t 00"/>
          <w:color w:val="auto"/>
        </w:rPr>
        <w:t> </w:t>
      </w:r>
      <w:r>
        <w:rPr>
          <w:rFonts w:eastAsia="TT A 20 4 E 92 8t 00" w:ascii="TT A 20 5 E 38 8t 00" w:hAnsi="TT A 20 5 E 38 8t 00"/>
          <w:color w:val="auto"/>
        </w:rPr>
        <w:t>majeur</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ctivit</w:t>
      </w:r>
      <w:r>
        <w:rPr>
          <w:rFonts w:eastAsia="TT A 20 4 E 92 8t 00"/>
          <w:color w:val="auto"/>
        </w:rPr>
        <w:t>é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p>
    <w:p>
      <w:pPr>
        <w:pStyle w:val="Default"/>
        <w:numPr>
          <w:ilvl w:val="0"/>
          <w:numId w:val="216"/>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 des</w:t>
      </w:r>
      <w:r>
        <w:rPr>
          <w:rFonts w:eastAsia="TT A 20 4 E 92 8t 00"/>
          <w:color w:val="auto"/>
        </w:rPr>
        <w:t> </w:t>
      </w:r>
      <w:r>
        <w:rPr>
          <w:rFonts w:eastAsia="TT A 20 4 E 92 8t 00" w:ascii="TT A 20 5 E 38 8t 00" w:hAnsi="TT A 20 5 E 38 8t 00"/>
          <w:color w:val="auto"/>
        </w:rPr>
        <w:t>comptes</w:t>
      </w:r>
      <w:r>
        <w:rPr>
          <w:rFonts w:eastAsia="TT A 20 4 E 92 8t 00"/>
          <w:color w:val="auto"/>
        </w:rPr>
        <w:t> </w:t>
      </w:r>
      <w:r>
        <w:rPr>
          <w:rFonts w:eastAsia="TT A 20 4 E 92 8t 00" w:ascii="TT A 20 5 E 38 8t 00" w:hAnsi="TT A 20 5 E 38 8t 00"/>
          <w:color w:val="auto"/>
        </w:rPr>
        <w:t>examin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galit</w:t>
      </w:r>
      <w:r>
        <w:rPr>
          <w:rFonts w:eastAsia="TT A 20 4 E 92 8t 00"/>
          <w:color w:val="auto"/>
        </w:rPr>
        <w:t>é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gularit</w:t>
      </w:r>
      <w:r>
        <w:rPr>
          <w:rFonts w:eastAsia="TT A 20 4 E 92 8t 00"/>
          <w:color w:val="auto"/>
        </w:rPr>
        <w:t>é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recett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s d</w:t>
      </w:r>
      <w:r>
        <w:rPr>
          <w:rFonts w:eastAsia="TT A 20 4 E 92 8t 00"/>
          <w:color w:val="auto"/>
        </w:rPr>
        <w:t>é</w:t>
      </w:r>
      <w:r>
        <w:rPr>
          <w:rFonts w:eastAsia="TT A 20 4 E 92 8t 00" w:ascii="TT A 20 5 E 38 8t 00" w:hAnsi="TT A 20 5 E 38 8t 00"/>
          <w:color w:val="auto"/>
        </w:rPr>
        <w:t>penses</w:t>
      </w:r>
      <w:r>
        <w:rPr>
          <w:rFonts w:eastAsia="TT A 20 4 E 92 8t 00"/>
          <w:color w:val="auto"/>
        </w:rPr>
        <w:t> </w:t>
      </w:r>
      <w:r>
        <w:rPr>
          <w:rFonts w:eastAsia="TT A 20 4 E 92 8t 00" w:ascii="TT A 20 5 E 38 8t 00" w:hAnsi="TT A 20 5 E 38 8t 00"/>
          <w:color w:val="auto"/>
        </w:rPr>
        <w:t>et s'assu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bonne gestion</w:t>
      </w:r>
      <w:r>
        <w:rPr>
          <w:rFonts w:eastAsia="TT A 20 4 E 92 8t 00"/>
          <w:color w:val="auto"/>
        </w:rPr>
        <w:t> </w:t>
      </w:r>
      <w:r>
        <w:rPr>
          <w:rFonts w:eastAsia="TT A 20 4 E 92 8t 00" w:ascii="TT A 20 5 E 38 8t 00" w:hAnsi="TT A 20 5 E 38 8t 00"/>
          <w:color w:val="auto"/>
        </w:rPr>
        <w:t>financ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Ce</w:t>
      </w:r>
      <w:r>
        <w:rPr>
          <w:rFonts w:eastAsia="TT A 20 4 E 92 8t 00"/>
          <w:color w:val="auto"/>
        </w:rPr>
        <w:t> </w:t>
      </w:r>
      <w:r>
        <w:rPr>
          <w:rFonts w:eastAsia="TT A 20 4 E 92 8t 00" w:ascii="TT A 20 5 E 38 8t 00" w:hAnsi="TT A 20 5 E 38 8t 00"/>
          <w:color w:val="auto"/>
        </w:rPr>
        <w:t>faisant,</w:t>
      </w:r>
      <w:r>
        <w:rPr>
          <w:rFonts w:eastAsia="TT A 20 4 E 92 8t 00"/>
          <w:color w:val="auto"/>
        </w:rPr>
        <w:t> </w:t>
      </w:r>
      <w:r>
        <w:rPr>
          <w:rFonts w:eastAsia="TT A 20 4 E 92 8t 00" w:ascii="TT A 20 5 E 38 8t 00" w:hAnsi="TT A 20 5 E 38 8t 00"/>
          <w:color w:val="auto"/>
        </w:rPr>
        <w:t>elle</w:t>
      </w:r>
      <w:r>
        <w:rPr>
          <w:rFonts w:eastAsia="TT A 20 4 E 92 8t 00"/>
          <w:color w:val="auto"/>
        </w:rPr>
        <w:t> </w:t>
      </w:r>
      <w:r>
        <w:rPr>
          <w:rFonts w:eastAsia="TT A 20 4 E 92 8t 00" w:ascii="TT A 20 5 E 38 8t 00" w:hAnsi="TT A 20 5 E 38 8t 00"/>
          <w:color w:val="auto"/>
        </w:rPr>
        <w:t>signal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particulier</w:t>
      </w:r>
      <w:r>
        <w:rPr>
          <w:rFonts w:eastAsia="TT A 20 4 E 92 8t 00"/>
          <w:color w:val="auto"/>
        </w:rPr>
        <w:t> </w:t>
      </w:r>
      <w:r>
        <w:rPr>
          <w:rFonts w:eastAsia="TT A 20 4 E 92 8t 00" w:ascii="TT A 20 5 E 38 8t 00" w:hAnsi="TT A 20 5 E 38 8t 00"/>
          <w:color w:val="auto"/>
        </w:rPr>
        <w:t>toute</w:t>
      </w:r>
      <w:r>
        <w:rPr>
          <w:rFonts w:eastAsia="TT A 20 4 E 92 8t 00"/>
          <w:color w:val="auto"/>
        </w:rPr>
        <w:t> </w:t>
      </w:r>
      <w:r>
        <w:rPr>
          <w:rFonts w:eastAsia="TT A 20 4 E 92 8t 00" w:ascii="TT A 20 5 E 38 8t 00" w:hAnsi="TT A 20 5 E 38 8t 00"/>
          <w:color w:val="auto"/>
        </w:rPr>
        <w:t>irr</w:t>
      </w:r>
      <w:r>
        <w:rPr>
          <w:rFonts w:eastAsia="TT A 20 4 E 92 8t 00"/>
          <w:color w:val="auto"/>
        </w:rPr>
        <w:t>é</w:t>
      </w:r>
      <w:r>
        <w:rPr>
          <w:rFonts w:eastAsia="TT A 20 4 E 92 8t 00" w:ascii="TT A 20 5 E 38 8t 00" w:hAnsi="TT A 20 5 E 38 8t 00"/>
          <w:color w:val="auto"/>
        </w:rPr>
        <w:t>gularit</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6"/>
        <w:ind w:left="0" w:right="510" w:hanging="0"/>
        <w:jc w:val="left"/>
        <w:rPr/>
      </w:pPr>
      <w:r>
        <w:rPr>
          <w:rFonts w:eastAsia="TT A 20 4 E 92 8t 00" w:ascii="TT A 20 5 E 38 8t 00" w:hAnsi="TT A 20 5 E 38 8t 00"/>
        </w:rPr>
        <w:t>Le contr</w:t>
      </w:r>
      <w:r>
        <w:rPr>
          <w:rFonts w:eastAsia="TT A 20 4 E 92 8t 00"/>
        </w:rPr>
        <w:t>ô</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recettes</w:t>
      </w:r>
      <w:r>
        <w:rPr>
          <w:rFonts w:eastAsia="TT A 20 4 E 92 8t 00"/>
        </w:rPr>
        <w:t> </w:t>
      </w:r>
      <w:r>
        <w:rPr>
          <w:rFonts w:eastAsia="TT A 20 4 E 92 8t 00" w:ascii="TT A 20 5 E 38 8t 00" w:hAnsi="TT A 20 5 E 38 8t 00"/>
        </w:rPr>
        <w:t>s'effectue</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la base</w:t>
      </w:r>
      <w:r>
        <w:rPr>
          <w:rFonts w:eastAsia="TT A 20 4 E 92 8t 00"/>
        </w:rPr>
        <w:t> </w:t>
      </w:r>
      <w:r>
        <w:rPr>
          <w:rFonts w:eastAsia="TT A 20 4 E 92 8t 00" w:ascii="TT A 20 5 E 38 8t 00" w:hAnsi="TT A 20 5 E 38 8t 00"/>
        </w:rPr>
        <w:t>des constatation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versements</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recettes</w:t>
      </w:r>
      <w:r>
        <w:rPr>
          <w:rFonts w:eastAsia="TT A 20 4 E 92 8t 00"/>
        </w:rPr>
        <w:t> à</w:t>
      </w:r>
      <w:r>
        <w:rPr>
          <w:rFonts w:eastAsia="TT A 20 4 E 92 8t 00" w:ascii="TT A 20 5 E 38 8t 00" w:hAnsi="TT A 20 5 E 38 8t 00"/>
        </w:rPr>
        <w:t xml:space="preserve"> l'Union.</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e contr</w:t>
      </w:r>
      <w:r>
        <w:rPr>
          <w:rFonts w:eastAsia="TT A 20 4 E 92 8t 00"/>
        </w:rPr>
        <w:t>ô</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penses</w:t>
      </w:r>
      <w:r>
        <w:rPr>
          <w:rFonts w:eastAsia="TT A 20 4 E 92 8t 00"/>
        </w:rPr>
        <w:t> </w:t>
      </w:r>
      <w:r>
        <w:rPr>
          <w:rFonts w:eastAsia="TT A 20 4 E 92 8t 00" w:ascii="TT A 20 5 E 38 8t 00" w:hAnsi="TT A 20 5 E 38 8t 00"/>
        </w:rPr>
        <w:t>s'effectue</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la bas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engagement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s paiements.</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contr</w:t>
      </w:r>
      <w:r>
        <w:rPr>
          <w:rFonts w:eastAsia="TT A 20 4 E 92 8t 00"/>
        </w:rPr>
        <w:t>ô</w:t>
      </w:r>
      <w:r>
        <w:rPr>
          <w:rFonts w:eastAsia="TT A 20 4 E 92 8t 00" w:ascii="TT A 20 5 E 38 8t 00" w:hAnsi="TT A 20 5 E 38 8t 00"/>
        </w:rPr>
        <w:t xml:space="preserve">les peuvent </w:t>
      </w:r>
      <w:r>
        <w:rPr>
          <w:rFonts w:eastAsia="TT A 20 4 E 92 8t 00"/>
        </w:rPr>
        <w:t>ê</w:t>
      </w:r>
      <w:r>
        <w:rPr>
          <w:rFonts w:eastAsia="TT A 20 4 E 92 8t 00" w:ascii="TT A 20 5 E 38 8t 00" w:hAnsi="TT A 20 5 E 38 8t 00"/>
        </w:rPr>
        <w:t>tre</w:t>
      </w:r>
      <w:r>
        <w:rPr>
          <w:rFonts w:eastAsia="TT A 20 4 E 92 8t 00"/>
        </w:rPr>
        <w:t> </w:t>
      </w:r>
      <w:r>
        <w:rPr>
          <w:rFonts w:eastAsia="TT A 20 4 E 92 8t 00" w:ascii="TT A 20 5 E 38 8t 00" w:hAnsi="TT A 20 5 E 38 8t 00"/>
        </w:rPr>
        <w:t>effectu</w:t>
      </w:r>
      <w:r>
        <w:rPr>
          <w:rFonts w:eastAsia="TT A 20 4 E 92 8t 00"/>
        </w:rPr>
        <w:t>é</w:t>
      </w:r>
      <w:r>
        <w:rPr>
          <w:rFonts w:eastAsia="TT A 20 4 E 92 8t 00" w:ascii="TT A 20 5 E 38 8t 00" w:hAnsi="TT A 20 5 E 38 8t 00"/>
        </w:rPr>
        <w:t>s avan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l</w:t>
      </w:r>
      <w:r>
        <w:rPr>
          <w:rFonts w:eastAsia="TT A 20 4 E 92 8t 00"/>
        </w:rPr>
        <w:t>ô</w:t>
      </w:r>
      <w:r>
        <w:rPr>
          <w:rFonts w:eastAsia="TT A 20 4 E 92 8t 00" w:ascii="TT A 20 5 E 38 8t 00" w:hAnsi="TT A 20 5 E 38 8t 00"/>
        </w:rPr>
        <w:t>tur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compt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exercice budg</w:t>
      </w:r>
      <w:r>
        <w:rPr>
          <w:rFonts w:eastAsia="TT A 20 4 E 92 8t 00"/>
        </w:rPr>
        <w:t>é</w:t>
      </w:r>
      <w:r>
        <w:rPr>
          <w:rFonts w:eastAsia="TT A 20 4 E 92 8t 00" w:ascii="TT A 20 5 E 38 8t 00" w:hAnsi="TT A 20 5 E 38 8t 00"/>
        </w:rPr>
        <w:t>taire</w:t>
      </w:r>
      <w:r>
        <w:rPr>
          <w:rFonts w:eastAsia="TT A 20 4 E 92 8t 00"/>
        </w:rPr>
        <w:t> </w:t>
      </w:r>
      <w:r>
        <w:rPr>
          <w:rFonts w:eastAsia="TT A 20 4 E 92 8t 00" w:ascii="TT A 20 5 E 38 8t 00" w:hAnsi="TT A 20 5 E 38 8t 00"/>
        </w:rPr>
        <w:t>consid</w:t>
      </w:r>
      <w:r>
        <w:rPr>
          <w:rFonts w:eastAsia="TT A 20 4 E 92 8t 00"/>
        </w:rPr>
        <w:t>é</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 xml:space="preserve">. </w:t>
      </w:r>
    </w:p>
    <w:p>
      <w:pPr>
        <w:pStyle w:val="CM1"/>
        <w:bidi w:val="0"/>
        <w:ind w:left="0" w:right="0" w:hanging="0"/>
        <w:jc w:val="left"/>
        <w:rPr/>
      </w:pPr>
      <w:r>
        <w:rPr>
          <w:rFonts w:eastAsia="TT A 20 4 E 92 8t 00" w:ascii="TT A 20 5 E 38 8t 00" w:hAnsi="TT A 20 5 E 38 8t 00"/>
        </w:rPr>
        <w:t>3.</w:t>
      </w:r>
      <w:r>
        <w:rPr>
          <w:rFonts w:eastAsia="TT A 20 4 E 92 8t 00"/>
        </w:rPr>
        <w:t> </w:t>
      </w:r>
      <w:r>
        <w:rPr>
          <w:rFonts w:eastAsia="TT A 20 4 E 92 8t 00" w:ascii="TT A 20 5 E 38 8t 00" w:hAnsi="TT A 20 5 E 38 8t 00"/>
        </w:rPr>
        <w:t>Le contr</w:t>
      </w:r>
      <w:r>
        <w:rPr>
          <w:rFonts w:eastAsia="TT A 20 4 E 92 8t 00"/>
        </w:rPr>
        <w:t>ô</w:t>
      </w:r>
      <w:r>
        <w:rPr>
          <w:rFonts w:eastAsia="TT A 20 4 E 92 8t 00" w:ascii="TT A 20 5 E 38 8t 00" w:hAnsi="TT A 20 5 E 38 8t 00"/>
        </w:rPr>
        <w:t>le a</w:t>
      </w:r>
      <w:r>
        <w:rPr>
          <w:rFonts w:eastAsia="TT A 20 4 E 92 8t 00"/>
        </w:rPr>
        <w:t> </w:t>
      </w:r>
      <w:r>
        <w:rPr>
          <w:rFonts w:eastAsia="TT A 20 4 E 92 8t 00" w:ascii="TT A 20 5 E 38 8t 00" w:hAnsi="TT A 20 5 E 38 8t 00"/>
        </w:rPr>
        <w:t>lieu</w:t>
      </w:r>
      <w:r>
        <w:rPr>
          <w:rFonts w:eastAsia="TT A 20 4 E 92 8t 00"/>
        </w:rPr>
        <w:t> </w:t>
      </w:r>
      <w:r>
        <w:rPr>
          <w:rFonts w:eastAsia="TT A 20 4 E 92 8t 00" w:ascii="TT A 20 5 E 38 8t 00" w:hAnsi="TT A 20 5 E 38 8t 00"/>
        </w:rPr>
        <w:t>sur pi</w:t>
      </w:r>
      <w:r>
        <w:rPr>
          <w:rFonts w:eastAsia="TT A 20 4 E 92 8t 00"/>
        </w:rPr>
        <w:t>è</w:t>
      </w: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besoin,</w:t>
      </w:r>
      <w:r>
        <w:rPr>
          <w:rFonts w:eastAsia="TT A 20 4 E 92 8t 00"/>
        </w:rPr>
        <w:t> </w:t>
      </w:r>
      <w:r>
        <w:rPr>
          <w:rFonts w:eastAsia="TT A 20 4 E 92 8t 00" w:ascii="TT A 20 5 E 38 8t 00" w:hAnsi="TT A 20 5 E 38 8t 00"/>
        </w:rPr>
        <w:t>sur place</w:t>
      </w:r>
      <w:r>
        <w:rPr>
          <w:rFonts w:eastAsia="TT A 20 4 E 92 8t 00"/>
        </w:rPr>
        <w:t> </w:t>
      </w:r>
      <w:r>
        <w:rPr>
          <w:rFonts w:eastAsia="TT A 20 4 E 92 8t 00" w:ascii="TT A 20 5 E 38 8t 00" w:hAnsi="TT A 20 5 E 38 8t 00"/>
        </w:rPr>
        <w:t>au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utres</w:t>
      </w:r>
      <w:r>
        <w:rPr>
          <w:rFonts w:eastAsia="TT A 20 4 E 92 8t 00"/>
        </w:rPr>
        <w:t> </w:t>
      </w:r>
      <w:r>
        <w:rPr>
          <w:rFonts w:eastAsia="TT A 20 4 E 92 8t 00" w:ascii="TT A 20 5 E 38 8t 00" w:hAnsi="TT A 20 5 E 38 8t 00"/>
        </w:rPr>
        <w:t>institutions,</w:t>
      </w:r>
      <w:r>
        <w:rPr>
          <w:rFonts w:eastAsia="TT A 20 4 E 92 8t 00"/>
        </w:rPr>
        <w:t> </w:t>
      </w:r>
      <w:r>
        <w:rPr>
          <w:rFonts w:eastAsia="TT A 20 4 E 92 8t 00" w:ascii="TT A 20 5 E 38 8t 00" w:hAnsi="TT A 20 5 E 38 8t 00"/>
        </w:rPr>
        <w:t>ainsi</w:t>
      </w:r>
      <w:r>
        <w:rPr>
          <w:rFonts w:eastAsia="TT A 20 4 E 92 8t 00"/>
        </w:rPr>
        <w:t> </w:t>
      </w:r>
      <w:r>
        <w:rPr>
          <w:rFonts w:eastAsia="TT A 20 4 E 92 8t 00" w:ascii="TT A 20 5 E 38 8t 00" w:hAnsi="TT A 20 5 E 38 8t 00"/>
        </w:rPr>
        <w:t>que 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locaux</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tout</w:t>
      </w:r>
      <w:r>
        <w:rPr>
          <w:rFonts w:eastAsia="TT A 20 4 E 92 8t 00"/>
        </w:rPr>
        <w:t> </w:t>
      </w:r>
      <w:r>
        <w:rPr>
          <w:rFonts w:eastAsia="TT A 20 4 E 92 8t 00" w:ascii="TT A 20 5 E 38 8t 00" w:hAnsi="TT A 20 5 E 38 8t 00"/>
        </w:rPr>
        <w:t>organ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organisme g</w:t>
      </w:r>
      <w:r>
        <w:rPr>
          <w:rFonts w:eastAsia="TT A 20 4 E 92 8t 00"/>
        </w:rPr>
        <w:t>é</w:t>
      </w:r>
      <w:r>
        <w:rPr>
          <w:rFonts w:eastAsia="TT A 20 4 E 92 8t 00" w:ascii="TT A 20 5 E 38 8t 00" w:hAnsi="TT A 20 5 E 38 8t 00"/>
        </w:rPr>
        <w:t>ran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recette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pense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nom</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y</w:t>
      </w:r>
      <w:r>
        <w:rPr>
          <w:rFonts w:eastAsia="TT A 20 4 E 92 8t 00"/>
        </w:rPr>
        <w:t> </w:t>
      </w:r>
      <w:r>
        <w:rPr>
          <w:rFonts w:eastAsia="TT A 20 4 E 92 8t 00" w:ascii="TT A 20 5 E 38 8t 00" w:hAnsi="TT A 20 5 E 38 8t 00"/>
        </w:rPr>
        <w:t>compris</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locaux</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toute personne physiqu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morale b</w:t>
      </w:r>
      <w:r>
        <w:rPr>
          <w:rFonts w:eastAsia="TT A 20 4 E 92 8t 00"/>
        </w:rPr>
        <w:t>é</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ficiair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versements provenan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budget.</w:t>
      </w:r>
      <w:r>
        <w:rPr>
          <w:rFonts w:eastAsia="TT A 20 4 E 92 8t 00"/>
        </w:rPr>
        <w:t> </w:t>
      </w:r>
      <w:r>
        <w:rPr>
          <w:rFonts w:eastAsia="TT A 20 4 E 92 8t 00" w:ascii="TT A 20 5 E 38 8t 00" w:hAnsi="TT A 20 5 E 38 8t 00"/>
        </w:rPr>
        <w:t>Le contr</w:t>
      </w:r>
      <w:r>
        <w:rPr>
          <w:rFonts w:eastAsia="TT A 20 4 E 92 8t 00"/>
        </w:rPr>
        <w:t>ô</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s'effectue en</w:t>
      </w:r>
      <w:r>
        <w:rPr>
          <w:rFonts w:eastAsia="TT A 20 4 E 92 8t 00"/>
        </w:rPr>
        <w:t> </w:t>
      </w:r>
      <w:r>
        <w:rPr>
          <w:rFonts w:eastAsia="TT A 20 4 E 92 8t 00" w:ascii="TT A 20 5 E 38 8t 00" w:hAnsi="TT A 20 5 E 38 8t 00"/>
        </w:rPr>
        <w:t>liaison</w:t>
      </w:r>
      <w:r>
        <w:rPr>
          <w:rFonts w:eastAsia="TT A 20 4 E 92 8t 00"/>
        </w:rPr>
        <w:t> </w:t>
      </w:r>
      <w:r>
        <w:rPr>
          <w:rFonts w:eastAsia="TT A 20 4 E 92 8t 00" w:ascii="TT A 20 5 E 38 8t 00" w:hAnsi="TT A 20 5 E 38 8t 00"/>
        </w:rPr>
        <w:t>avec</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institution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ontr</w:t>
      </w:r>
      <w:r>
        <w:rPr>
          <w:rFonts w:eastAsia="TT A 20 4 E 92 8t 00"/>
        </w:rPr>
        <w:t>ô</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nationale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celles-ci</w:t>
      </w:r>
      <w:r>
        <w:rPr>
          <w:rFonts w:eastAsia="TT A 20 4 E 92 8t 00"/>
        </w:rPr>
        <w:t> </w:t>
      </w:r>
      <w:r>
        <w:rPr>
          <w:rFonts w:eastAsia="TT A 20 4 E 92 8t 00" w:ascii="TT A 20 5 E 38 8t 00" w:hAnsi="TT A 20 5 E 38 8t 00"/>
        </w:rPr>
        <w:t>ne</w:t>
      </w:r>
      <w:r>
        <w:rPr>
          <w:rFonts w:eastAsia="TT A 20 4 E 92 8t 00"/>
        </w:rPr>
        <w:t> </w:t>
      </w:r>
      <w:r>
        <w:rPr>
          <w:rFonts w:eastAsia="TT A 20 4 E 92 8t 00" w:ascii="TT A 20 5 E 38 8t 00" w:hAnsi="TT A 20 5 E 38 8t 00"/>
        </w:rPr>
        <w:t>disposent pas</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comp</w:t>
      </w:r>
      <w:r>
        <w:rPr>
          <w:rFonts w:eastAsia="TT A 20 4 E 92 8t 00"/>
        </w:rPr>
        <w:t>é</w:t>
      </w:r>
      <w:r>
        <w:rPr>
          <w:rFonts w:eastAsia="TT A 20 4 E 92 8t 00" w:ascii="TT A 20 5 E 38 8t 00" w:hAnsi="TT A 20 5 E 38 8t 00"/>
        </w:rPr>
        <w:t>tences n</w:t>
      </w:r>
      <w:r>
        <w:rPr>
          <w:rFonts w:eastAsia="TT A 20 4 E 92 8t 00"/>
        </w:rPr>
        <w:t>é</w:t>
      </w:r>
      <w:r>
        <w:rPr>
          <w:rFonts w:eastAsia="TT A 20 4 E 92 8t 00" w:ascii="TT A 20 5 E 38 8t 00" w:hAnsi="TT A 20 5 E 38 8t 00"/>
        </w:rPr>
        <w:t>cessaires,</w:t>
      </w:r>
      <w:r>
        <w:rPr>
          <w:rFonts w:eastAsia="TT A 20 4 E 92 8t 00"/>
        </w:rPr>
        <w:t> </w:t>
      </w:r>
      <w:r>
        <w:rPr>
          <w:rFonts w:eastAsia="TT A 20 4 E 92 8t 00" w:ascii="TT A 20 5 E 38 8t 00" w:hAnsi="TT A 20 5 E 38 8t 00"/>
        </w:rPr>
        <w:t>avec</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services</w:t>
      </w:r>
      <w:r>
        <w:rPr>
          <w:rFonts w:eastAsia="TT A 20 4 E 92 8t 00"/>
        </w:rPr>
        <w:t> </w:t>
      </w:r>
      <w:r>
        <w:rPr>
          <w:rFonts w:eastAsia="TT A 20 4 E 92 8t 00" w:ascii="TT A 20 5 E 38 8t 00" w:hAnsi="TT A 20 5 E 38 8t 00"/>
        </w:rPr>
        <w:t>nationaux</w:t>
      </w:r>
      <w:r>
        <w:rPr>
          <w:rFonts w:eastAsia="TT A 20 4 E 92 8t 00"/>
        </w:rPr>
        <w:t> </w:t>
      </w:r>
      <w:r>
        <w:rPr>
          <w:rFonts w:eastAsia="TT A 20 4 E 92 8t 00" w:ascii="TT A 20 5 E 38 8t 00" w:hAnsi="TT A 20 5 E 38 8t 00"/>
        </w:rPr>
        <w:t>comp</w:t>
      </w:r>
      <w:r>
        <w:rPr>
          <w:rFonts w:eastAsia="TT A 20 4 E 92 8t 00"/>
        </w:rPr>
        <w:t>é</w:t>
      </w:r>
      <w:r>
        <w:rPr>
          <w:rFonts w:eastAsia="TT A 20 4 E 92 8t 00" w:ascii="TT A 20 5 E 38 8t 00" w:hAnsi="TT A 20 5 E 38 8t 00"/>
        </w:rPr>
        <w:t>tents.</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compt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institutions</w:t>
      </w:r>
      <w:r>
        <w:rPr>
          <w:rFonts w:eastAsia="TT A 20 4 E 92 8t 00"/>
        </w:rPr>
        <w:t> </w:t>
      </w:r>
      <w:r>
        <w:rPr>
          <w:rFonts w:eastAsia="TT A 20 4 E 92 8t 00" w:ascii="TT A 20 5 E 38 8t 00" w:hAnsi="TT A 20 5 E 38 8t 00"/>
        </w:rPr>
        <w:t>de contr</w:t>
      </w:r>
      <w:r>
        <w:rPr>
          <w:rFonts w:eastAsia="TT A 20 4 E 92 8t 00"/>
        </w:rPr>
        <w:t>ô</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nationales</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 pratiquent une</w:t>
      </w:r>
      <w:r>
        <w:rPr>
          <w:rFonts w:eastAsia="TT A 20 4 E 92 8t 00"/>
        </w:rPr>
        <w:t> </w:t>
      </w:r>
      <w:r>
        <w:rPr>
          <w:rFonts w:eastAsia="TT A 20 4 E 92 8t 00" w:ascii="TT A 20 5 E 38 8t 00" w:hAnsi="TT A 20 5 E 38 8t 00"/>
        </w:rPr>
        <w:t>coop</w:t>
      </w:r>
      <w:r>
        <w:rPr>
          <w:rFonts w:eastAsia="TT A 20 4 E 92 8t 00"/>
        </w:rPr>
        <w:t>é</w:t>
      </w:r>
      <w:r>
        <w:rPr>
          <w:rFonts w:eastAsia="TT A 20 4 E 92 8t 00" w:ascii="TT A 20 5 E 38 8t 00" w:hAnsi="TT A 20 5 E 38 8t 00"/>
        </w:rPr>
        <w:t>ration</w:t>
      </w:r>
      <w:r>
        <w:rPr>
          <w:rFonts w:eastAsia="TT A 20 4 E 92 8t 00"/>
        </w:rPr>
        <w:t> </w:t>
      </w:r>
      <w:r>
        <w:rPr>
          <w:rFonts w:eastAsia="TT A 20 4 E 92 8t 00" w:ascii="TT A 20 5 E 38 8t 00" w:hAnsi="TT A 20 5 E 38 8t 00"/>
        </w:rPr>
        <w:t>empreint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onfiance et respectueus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ind</w:t>
      </w:r>
      <w:r>
        <w:rPr>
          <w:rFonts w:eastAsia="TT A 20 4 E 92 8t 00"/>
        </w:rPr>
        <w:t>é</w:t>
      </w:r>
      <w:r>
        <w:rPr>
          <w:rFonts w:eastAsia="TT A 20 4 E 92 8t 00" w:ascii="TT A 20 5 E 38 8t 00" w:hAnsi="TT A 20 5 E 38 8t 00"/>
        </w:rPr>
        <w:t>pendance.</w:t>
      </w:r>
      <w:r>
        <w:rPr>
          <w:rFonts w:eastAsia="TT A 20 4 E 92 8t 00"/>
        </w:rPr>
        <w:t> </w:t>
      </w: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institution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services</w:t>
      </w:r>
      <w:r>
        <w:rPr>
          <w:rFonts w:eastAsia="TT A 20 4 E 92 8t 00"/>
        </w:rPr>
        <w:t> </w:t>
      </w:r>
      <w:r>
        <w:rPr>
          <w:rFonts w:eastAsia="TT A 20 4 E 92 8t 00" w:ascii="TT A 20 5 E 38 8t 00" w:hAnsi="TT A 20 5 E 38 8t 00"/>
        </w:rPr>
        <w:t>font conna</w:t>
      </w:r>
      <w:r>
        <w:rPr>
          <w:rFonts w:eastAsia="TT A 20 4 E 92 8t 00"/>
        </w:rPr>
        <w:t>î</w:t>
      </w:r>
      <w:r>
        <w:rPr>
          <w:rFonts w:eastAsia="TT A 20 4 E 92 8t 00" w:ascii="TT A 20 5 E 38 8t 00" w:hAnsi="TT A 20 5 E 38 8t 00"/>
        </w:rPr>
        <w:t>tre</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s comptes</w:t>
      </w:r>
      <w:r>
        <w:rPr>
          <w:rFonts w:eastAsia="TT A 20 4 E 92 8t 00"/>
        </w:rPr>
        <w:t> </w:t>
      </w:r>
      <w:r>
        <w:rPr>
          <w:rFonts w:eastAsia="TT A 20 4 E 92 8t 00" w:ascii="TT A 20 5 E 38 8t 00" w:hAnsi="TT A 20 5 E 38 8t 00"/>
        </w:rPr>
        <w:t>s'ils</w:t>
      </w:r>
      <w:r>
        <w:rPr>
          <w:rFonts w:eastAsia="TT A 20 4 E 92 8t 00"/>
        </w:rPr>
        <w:t> </w:t>
      </w:r>
      <w:r>
        <w:rPr>
          <w:rFonts w:eastAsia="TT A 20 4 E 92 8t 00" w:ascii="TT A 20 5 E 38 8t 00" w:hAnsi="TT A 20 5 E 38 8t 00"/>
        </w:rPr>
        <w:t>entendent participer au</w:t>
      </w:r>
      <w:r>
        <w:rPr>
          <w:rFonts w:eastAsia="TT A 20 4 E 92 8t 00"/>
        </w:rPr>
        <w:t> </w:t>
      </w:r>
      <w:r>
        <w:rPr>
          <w:rFonts w:eastAsia="TT A 20 4 E 92 8t 00" w:ascii="TT A 20 5 E 38 8t 00" w:hAnsi="TT A 20 5 E 38 8t 00"/>
        </w:rPr>
        <w:t>contr</w:t>
      </w:r>
      <w:r>
        <w:rPr>
          <w:rFonts w:eastAsia="TT A 20 4 E 92 8t 00"/>
        </w:rPr>
        <w:t>ô</w:t>
      </w:r>
      <w:r>
        <w:rPr>
          <w:rFonts w:eastAsia="TT A 20 4 E 92 8t 00" w:ascii="TT A 20 5 E 38 8t 00" w:hAnsi="TT A 20 5 E 38 8t 00"/>
        </w:rPr>
        <w:t>le.</w:t>
      </w:r>
      <w:r>
        <w:rPr>
          <w:rFonts w:eastAsia="TT A 20 4 E 92 8t 00"/>
        </w:rPr>
        <w:t> </w:t>
      </w:r>
    </w:p>
    <w:p>
      <w:pPr>
        <w:pStyle w:val="CM63"/>
        <w:bidi w:val="0"/>
        <w:spacing w:lineRule="atLeast" w:line="416"/>
        <w:ind w:left="0" w:right="135" w:hanging="0"/>
        <w:jc w:val="left"/>
        <w:rPr/>
      </w:pPr>
      <w:r>
        <w:rPr>
          <w:rFonts w:eastAsia="TT A 20 4 E 92 8t 00" w:ascii="TT A 20 5 E 38 8t 00" w:hAnsi="TT A 20 5 E 38 8t 00"/>
        </w:rPr>
        <w:t>Tout</w:t>
      </w:r>
      <w:r>
        <w:rPr>
          <w:rFonts w:eastAsia="TT A 20 4 E 92 8t 00"/>
        </w:rPr>
        <w:t> </w:t>
      </w:r>
      <w:r>
        <w:rPr>
          <w:rFonts w:eastAsia="TT A 20 4 E 92 8t 00" w:ascii="TT A 20 5 E 38 8t 00" w:hAnsi="TT A 20 5 E 38 8t 00"/>
        </w:rPr>
        <w:t>document</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toute</w:t>
      </w:r>
      <w:r>
        <w:rPr>
          <w:rFonts w:eastAsia="TT A 20 4 E 92 8t 00"/>
        </w:rPr>
        <w:t> </w:t>
      </w:r>
      <w:r>
        <w:rPr>
          <w:rFonts w:eastAsia="TT A 20 4 E 92 8t 00" w:ascii="TT A 20 5 E 38 8t 00" w:hAnsi="TT A 20 5 E 38 8t 00"/>
        </w:rPr>
        <w:t>information</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 xml:space="preserve">cessaire </w:t>
      </w:r>
      <w:r>
        <w:rPr>
          <w:rFonts w:eastAsia="TT A 20 4 E 92 8t 00"/>
        </w:rPr>
        <w:t>à </w:t>
      </w:r>
      <w:r>
        <w:rPr>
          <w:rFonts w:eastAsia="TT A 20 4 E 92 8t 00" w:ascii="TT A 20 5 E 38 8t 00" w:hAnsi="TT A 20 5 E 38 8t 00"/>
        </w:rPr>
        <w:t>l'accomplisseme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iss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s comptes</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communiqu</w:t>
      </w:r>
      <w:r>
        <w:rPr>
          <w:rFonts w:eastAsia="TT A 20 4 E 92 8t 00"/>
        </w:rPr>
        <w:t>é à </w:t>
      </w:r>
      <w:r>
        <w:rPr>
          <w:rFonts w:eastAsia="TT A 20 4 E 92 8t 00" w:ascii="TT A 20 5 E 38 8t 00" w:hAnsi="TT A 20 5 E 38 8t 00"/>
        </w:rPr>
        <w:t>celle-ci,</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sa</w:t>
      </w:r>
      <w:r>
        <w:rPr>
          <w:rFonts w:eastAsia="TT A 20 4 E 92 8t 00"/>
        </w:rPr>
        <w:t> </w:t>
      </w:r>
      <w:r>
        <w:rPr>
          <w:rFonts w:eastAsia="TT A 20 4 E 92 8t 00" w:ascii="TT A 20 5 E 38 8t 00" w:hAnsi="TT A 20 5 E 38 8t 00"/>
        </w:rPr>
        <w:t>demande,</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es autres</w:t>
      </w:r>
      <w:r>
        <w:rPr>
          <w:rFonts w:eastAsia="TT A 20 4 E 92 8t 00"/>
        </w:rPr>
        <w:t> </w:t>
      </w:r>
      <w:r>
        <w:rPr>
          <w:rFonts w:eastAsia="TT A 20 4 E 92 8t 00" w:ascii="TT A 20 5 E 38 8t 00" w:hAnsi="TT A 20 5 E 38 8t 00"/>
        </w:rPr>
        <w:t>institutions,</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organe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organismes g</w:t>
      </w:r>
      <w:r>
        <w:rPr>
          <w:rFonts w:eastAsia="TT A 20 4 E 92 8t 00"/>
        </w:rPr>
        <w:t>é</w:t>
      </w:r>
      <w:r>
        <w:rPr>
          <w:rFonts w:eastAsia="TT A 20 4 E 92 8t 00" w:ascii="TT A 20 5 E 38 8t 00" w:hAnsi="TT A 20 5 E 38 8t 00"/>
        </w:rPr>
        <w:t>ran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recette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pense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nom</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es personnes physique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morales b</w:t>
      </w:r>
      <w:r>
        <w:rPr>
          <w:rFonts w:eastAsia="TT A 20 4 E 92 8t 00"/>
        </w:rPr>
        <w:t>é</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ficiaires</w:t>
      </w:r>
      <w:r>
        <w:rPr>
          <w:rFonts w:eastAsia="TT A 20 4 E 92 8t 00"/>
        </w:rPr>
        <w:t> </w:t>
      </w:r>
      <w:r>
        <w:rPr>
          <w:rFonts w:eastAsia="TT A 20 4 E 92 8t 00" w:ascii="TT A 20 5 E 38 8t 00" w:hAnsi="TT A 20 5 E 38 8t 00"/>
        </w:rPr>
        <w:t>de versements provenant</w:t>
      </w:r>
      <w:r>
        <w:rPr>
          <w:rFonts w:eastAsia="TT A 20 4 E 92 8t 00"/>
        </w:rPr>
        <w:t> </w:t>
      </w:r>
      <w:r>
        <w:rPr>
          <w:rFonts w:eastAsia="TT A 20 4 E 92 8t 00" w:ascii="TT A 20 5 E 38 8t 00" w:hAnsi="TT A 20 5 E 38 8t 00"/>
        </w:rPr>
        <w:t>du budget et pa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institution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ontr</w:t>
      </w:r>
      <w:r>
        <w:rPr>
          <w:rFonts w:eastAsia="TT A 20 4 E 92 8t 00"/>
        </w:rPr>
        <w:t>ô</w:t>
      </w:r>
      <w:r>
        <w:rPr>
          <w:rFonts w:eastAsia="TT A 20 4 E 92 8t 00" w:ascii="TT A 20 5 E 38 8t 00" w:hAnsi="TT A 20 5 E 38 8t 00"/>
        </w:rPr>
        <w:t>le nationale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celles-ci</w:t>
      </w:r>
      <w:r>
        <w:rPr>
          <w:rFonts w:eastAsia="TT A 20 4 E 92 8t 00"/>
        </w:rPr>
        <w:t> </w:t>
      </w:r>
      <w:r>
        <w:rPr>
          <w:rFonts w:eastAsia="TT A 20 4 E 92 8t 00" w:ascii="TT A 20 5 E 38 8t 00" w:hAnsi="TT A 20 5 E 38 8t 00"/>
        </w:rPr>
        <w:t>ne</w:t>
      </w:r>
      <w:r>
        <w:rPr>
          <w:rFonts w:eastAsia="TT A 20 4 E 92 8t 00"/>
        </w:rPr>
        <w:t> </w:t>
      </w:r>
      <w:r>
        <w:rPr>
          <w:rFonts w:eastAsia="TT A 20 4 E 92 8t 00" w:ascii="TT A 20 5 E 38 8t 00" w:hAnsi="TT A 20 5 E 38 8t 00"/>
        </w:rPr>
        <w:t>disposent pas</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comp</w:t>
      </w:r>
      <w:r>
        <w:rPr>
          <w:rFonts w:eastAsia="TT A 20 4 E 92 8t 00"/>
        </w:rPr>
        <w:t>é</w:t>
      </w:r>
      <w:r>
        <w:rPr>
          <w:rFonts w:eastAsia="TT A 20 4 E 92 8t 00" w:ascii="TT A 20 5 E 38 8t 00" w:hAnsi="TT A 20 5 E 38 8t 00"/>
        </w:rPr>
        <w:t>tences</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cessaires,</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services</w:t>
      </w:r>
      <w:r>
        <w:rPr>
          <w:rFonts w:eastAsia="TT A 20 4 E 92 8t 00"/>
        </w:rPr>
        <w:t> </w:t>
      </w:r>
      <w:r>
        <w:rPr>
          <w:rFonts w:eastAsia="TT A 20 4 E 92 8t 00" w:ascii="TT A 20 5 E 38 8t 00" w:hAnsi="TT A 20 5 E 38 8t 00"/>
        </w:rPr>
        <w:t>nationaux comp</w:t>
      </w:r>
      <w:r>
        <w:rPr>
          <w:rFonts w:eastAsia="TT A 20 4 E 92 8t 00"/>
        </w:rPr>
        <w:t>é</w:t>
      </w:r>
      <w:r>
        <w:rPr>
          <w:rFonts w:eastAsia="TT A 20 4 E 92 8t 00" w:ascii="TT A 20 5 E 38 8t 00" w:hAnsi="TT A 20 5 E 38 8t 00"/>
        </w:rPr>
        <w:t>tents.</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ce</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concerne</w:t>
      </w:r>
      <w:r>
        <w:rPr>
          <w:rFonts w:eastAsia="TT A 20 4 E 92 8t 00"/>
        </w:rPr>
        <w:t> </w:t>
      </w:r>
      <w:r>
        <w:rPr>
          <w:rFonts w:eastAsia="TT A 20 4 E 92 8t 00" w:ascii="TT A 20 5 E 38 8t 00" w:hAnsi="TT A 20 5 E 38 8t 00"/>
        </w:rPr>
        <w:t>l'activit</w:t>
      </w:r>
      <w:r>
        <w:rPr>
          <w:rFonts w:eastAsia="TT A 20 4 E 92 8t 00"/>
        </w:rPr>
        <w:t>é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ges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recett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pens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xerc</w:t>
      </w:r>
      <w:r>
        <w:rPr>
          <w:rFonts w:eastAsia="TT A 20 4 E 92 8t 00"/>
        </w:rPr>
        <w:t>é</w:t>
      </w:r>
      <w:r>
        <w:rPr>
          <w:rFonts w:eastAsia="TT A 20 4 E 92 8t 00" w:ascii="TT A 20 5 E 38 8t 00" w:hAnsi="TT A 20 5 E 38 8t 00"/>
        </w:rPr>
        <w:t>e par</w:t>
      </w:r>
      <w:r>
        <w:rPr>
          <w:rFonts w:eastAsia="TT A 20 4 E 92 8t 00"/>
        </w:rPr>
        <w:t> </w:t>
      </w:r>
      <w:r>
        <w:rPr>
          <w:rFonts w:eastAsia="TT A 20 4 E 92 8t 00" w:ascii="TT A 20 5 E 38 8t 00" w:hAnsi="TT A 20 5 E 38 8t 00"/>
        </w:rPr>
        <w:t>la Banque 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investissement,</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droit</w:t>
      </w:r>
      <w:r>
        <w:rPr>
          <w:rFonts w:eastAsia="TT A 20 4 E 92 8t 00"/>
        </w:rPr>
        <w:t> </w:t>
      </w:r>
      <w:r>
        <w:rPr>
          <w:rFonts w:eastAsia="TT A 20 4 E 92 8t 00" w:ascii="TT A 20 5 E 38 8t 00" w:hAnsi="TT A 20 5 E 38 8t 00"/>
        </w:rPr>
        <w:t>d'acc</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Cour</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comptes</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information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tenues par la</w:t>
      </w:r>
      <w:r>
        <w:rPr>
          <w:rFonts w:eastAsia="TT A 20 4 E 92 8t 00"/>
        </w:rPr>
        <w:t> </w:t>
      </w:r>
      <w:r>
        <w:rPr>
          <w:rFonts w:eastAsia="TT A 20 4 E 92 8t 00" w:ascii="TT A 20 5 E 38 8t 00" w:hAnsi="TT A 20 5 E 38 8t 00"/>
        </w:rPr>
        <w:t>Banque</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gi par</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accord</w:t>
      </w:r>
      <w:r>
        <w:rPr>
          <w:rFonts w:eastAsia="TT A 20 4 E 92 8t 00"/>
        </w:rPr>
        <w:t> </w:t>
      </w:r>
      <w:r>
        <w:rPr>
          <w:rFonts w:eastAsia="TT A 20 4 E 92 8t 00" w:ascii="TT A 20 5 E 38 8t 00" w:hAnsi="TT A 20 5 E 38 8t 00"/>
        </w:rPr>
        <w:t>conclu</w:t>
      </w:r>
      <w:r>
        <w:rPr>
          <w:rFonts w:eastAsia="TT A 20 4 E 92 8t 00"/>
        </w:rPr>
        <w:t> </w:t>
      </w:r>
      <w:r>
        <w:rPr>
          <w:rFonts w:eastAsia="TT A 20 4 E 92 8t 00" w:ascii="TT A 20 5 E 38 8t 00" w:hAnsi="TT A 20 5 E 38 8t 00"/>
        </w:rPr>
        <w:t>entr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comptes,</w:t>
      </w:r>
      <w:r>
        <w:rPr>
          <w:rFonts w:eastAsia="TT A 20 4 E 92 8t 00"/>
        </w:rPr>
        <w:t> </w:t>
      </w:r>
      <w:r>
        <w:rPr>
          <w:rFonts w:eastAsia="TT A 20 4 E 92 8t 00" w:ascii="TT A 20 5 E 38 8t 00" w:hAnsi="TT A 20 5 E 38 8t 00"/>
        </w:rPr>
        <w:t>la Banqu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l'absence</w:t>
      </w:r>
      <w:r>
        <w:rPr>
          <w:rFonts w:eastAsia="TT A 20 4 E 92 8t 00"/>
        </w:rPr>
        <w:t> </w:t>
      </w:r>
      <w:r>
        <w:rPr>
          <w:rFonts w:eastAsia="TT A 20 4 E 92 8t 00" w:ascii="TT A 20 5 E 38 8t 00" w:hAnsi="TT A 20 5 E 38 8t 00"/>
        </w:rPr>
        <w:t>d'accord,</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comptes</w:t>
      </w:r>
      <w:r>
        <w:rPr>
          <w:rFonts w:eastAsia="TT A 20 4 E 92 8t 00"/>
        </w:rPr>
        <w:t> </w:t>
      </w:r>
      <w:r>
        <w:rPr>
          <w:rFonts w:eastAsia="TT A 20 4 E 92 8t 00" w:ascii="TT A 20 5 E 38 8t 00" w:hAnsi="TT A 20 5 E 38 8t 00"/>
        </w:rPr>
        <w:t>a</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anmoins</w:t>
      </w:r>
      <w:r>
        <w:rPr>
          <w:rFonts w:eastAsia="TT A 20 4 E 92 8t 00"/>
        </w:rPr>
        <w:t> </w:t>
      </w:r>
      <w:r>
        <w:rPr>
          <w:rFonts w:eastAsia="TT A 20 4 E 92 8t 00" w:ascii="TT A 20 5 E 38 8t 00" w:hAnsi="TT A 20 5 E 38 8t 00"/>
        </w:rPr>
        <w:t>acc</w:t>
      </w:r>
      <w:r>
        <w:rPr>
          <w:rFonts w:eastAsia="TT A 20 4 E 92 8t 00"/>
        </w:rPr>
        <w:t>è</w:t>
      </w:r>
      <w:r>
        <w:rPr>
          <w:rFonts w:eastAsia="TT A 20 4 E 92 8t 00" w:ascii="TT A 20 5 E 38 8t 00" w:hAnsi="TT A 20 5 E 38 8t 00"/>
        </w:rPr>
        <w:t>s aux</w:t>
      </w:r>
      <w:r>
        <w:rPr>
          <w:rFonts w:eastAsia="TT A 20 4 E 92 8t 00"/>
        </w:rPr>
        <w:t> </w:t>
      </w:r>
      <w:r>
        <w:rPr>
          <w:rFonts w:eastAsia="TT A 20 4 E 92 8t 00" w:ascii="TT A 20 5 E 38 8t 00" w:hAnsi="TT A 20 5 E 38 8t 00"/>
        </w:rPr>
        <w:t>informations</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cessaires pour effectuer</w:t>
      </w:r>
      <w:r>
        <w:rPr>
          <w:rFonts w:eastAsia="TT A 20 4 E 92 8t 00"/>
        </w:rPr>
        <w:t> </w:t>
      </w:r>
      <w:r>
        <w:rPr>
          <w:rFonts w:eastAsia="TT A 20 4 E 92 8t 00" w:ascii="TT A 20 5 E 38 8t 00" w:hAnsi="TT A 20 5 E 38 8t 00"/>
        </w:rPr>
        <w:t>le contr</w:t>
      </w:r>
      <w:r>
        <w:rPr>
          <w:rFonts w:eastAsia="TT A 20 4 E 92 8t 00"/>
        </w:rPr>
        <w:t>ô</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des recett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pens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g</w:t>
      </w:r>
      <w:r>
        <w:rPr>
          <w:rFonts w:eastAsia="TT A 20 4 E 92 8t 00"/>
        </w:rPr>
        <w:t>é</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es par</w:t>
      </w:r>
      <w:r>
        <w:rPr>
          <w:rFonts w:eastAsia="TT A 20 4 E 92 8t 00"/>
        </w:rPr>
        <w:t> </w:t>
      </w:r>
      <w:r>
        <w:rPr>
          <w:rFonts w:eastAsia="TT A 20 4 E 92 8t 00" w:ascii="TT A 20 5 E 38 8t 00" w:hAnsi="TT A 20 5 E 38 8t 00"/>
        </w:rPr>
        <w:t>la Banque.</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4.</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des</w:t>
      </w:r>
      <w:r>
        <w:rPr>
          <w:rFonts w:eastAsia="TT A 20 4 E 92 8t 00"/>
        </w:rPr>
        <w:t> </w:t>
      </w:r>
      <w:r>
        <w:rPr>
          <w:rFonts w:eastAsia="TT A 20 4 E 92 8t 00" w:ascii="TT A 20 5 E 38 8t 00" w:hAnsi="TT A 20 5 E 38 8t 00"/>
        </w:rPr>
        <w:t>comptes</w:t>
      </w:r>
      <w:r>
        <w:rPr>
          <w:rFonts w:eastAsia="TT A 20 4 E 92 8t 00"/>
        </w:rPr>
        <w:t> é</w:t>
      </w:r>
      <w:r>
        <w:rPr>
          <w:rFonts w:eastAsia="TT A 20 4 E 92 8t 00" w:ascii="TT A 20 5 E 38 8t 00" w:hAnsi="TT A 20 5 E 38 8t 00"/>
        </w:rPr>
        <w:t>tablit</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rapport</w:t>
      </w:r>
      <w:r>
        <w:rPr>
          <w:rFonts w:eastAsia="TT A 20 4 E 92 8t 00"/>
        </w:rPr>
        <w:t> </w:t>
      </w:r>
      <w:r>
        <w:rPr>
          <w:rFonts w:eastAsia="TT A 20 4 E 92 8t 00" w:ascii="TT A 20 5 E 38 8t 00" w:hAnsi="TT A 20 5 E 38 8t 00"/>
        </w:rPr>
        <w:t>annuel</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l</w:t>
      </w:r>
      <w:r>
        <w:rPr>
          <w:rFonts w:eastAsia="TT A 20 4 E 92 8t 00"/>
        </w:rPr>
        <w:t>ô</w:t>
      </w:r>
      <w:r>
        <w:rPr>
          <w:rFonts w:eastAsia="TT A 20 4 E 92 8t 00" w:ascii="TT A 20 5 E 38 8t 00" w:hAnsi="TT A 20 5 E 38 8t 00"/>
        </w:rPr>
        <w:t>tur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haque</w:t>
      </w:r>
      <w:r>
        <w:rPr>
          <w:rFonts w:eastAsia="TT A 20 4 E 92 8t 00"/>
        </w:rPr>
        <w:t> </w:t>
      </w:r>
      <w:r>
        <w:rPr>
          <w:rFonts w:eastAsia="TT A 20 4 E 92 8t 00" w:ascii="TT A 20 5 E 38 8t 00" w:hAnsi="TT A 20 5 E 38 8t 00"/>
        </w:rPr>
        <w:t>exercice.</w:t>
      </w:r>
      <w:r>
        <w:rPr>
          <w:rFonts w:eastAsia="TT A 20 4 E 92 8t 00"/>
        </w:rPr>
        <w:t> </w:t>
      </w:r>
      <w:r>
        <w:rPr>
          <w:rFonts w:eastAsia="TT A 20 4 E 92 8t 00" w:ascii="TT A 20 5 E 38 8t 00" w:hAnsi="TT A 20 5 E 38 8t 00"/>
        </w:rPr>
        <w:t>Ce</w:t>
      </w:r>
      <w:r>
        <w:rPr>
          <w:rFonts w:eastAsia="TT A 20 4 E 92 8t 00"/>
        </w:rPr>
        <w:t> </w:t>
      </w:r>
      <w:r>
        <w:rPr>
          <w:rFonts w:eastAsia="TT A 20 4 E 92 8t 00" w:ascii="TT A 20 5 E 38 8t 00" w:hAnsi="TT A 20 5 E 38 8t 00"/>
        </w:rPr>
        <w:t>rapport est</w:t>
      </w:r>
      <w:r>
        <w:rPr>
          <w:rFonts w:eastAsia="TT A 20 4 E 92 8t 00"/>
        </w:rPr>
        <w:t> </w:t>
      </w:r>
      <w:r>
        <w:rPr>
          <w:rFonts w:eastAsia="TT A 20 4 E 92 8t 00" w:ascii="TT A 20 5 E 38 8t 00" w:hAnsi="TT A 20 5 E 38 8t 00"/>
        </w:rPr>
        <w:t>transmis</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autres</w:t>
      </w:r>
      <w:r>
        <w:rPr>
          <w:rFonts w:eastAsia="TT A 20 4 E 92 8t 00"/>
        </w:rPr>
        <w:t> </w:t>
      </w:r>
      <w:r>
        <w:rPr>
          <w:rFonts w:eastAsia="TT A 20 4 E 92 8t 00" w:ascii="TT A 20 5 E 38 8t 00" w:hAnsi="TT A 20 5 E 38 8t 00"/>
        </w:rPr>
        <w:t>institutions</w:t>
      </w:r>
      <w:r>
        <w:rPr>
          <w:rFonts w:eastAsia="TT A 20 4 E 92 8t 00"/>
        </w:rPr>
        <w:t> </w:t>
      </w:r>
      <w:r>
        <w:rPr>
          <w:rFonts w:eastAsia="TT A 20 4 E 92 8t 00" w:ascii="TT A 20 5 E 38 8t 00" w:hAnsi="TT A 20 5 E 38 8t 00"/>
        </w:rPr>
        <w:t>et publi</w:t>
      </w:r>
      <w:r>
        <w:rPr>
          <w:rFonts w:eastAsia="TT A 20 4 E 92 8t 00"/>
        </w:rPr>
        <w:t>é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Journal</w:t>
      </w:r>
      <w:r>
        <w:rPr>
          <w:rFonts w:eastAsia="TT A 20 4 E 92 8t 00"/>
        </w:rPr>
        <w:t> </w:t>
      </w:r>
      <w:r>
        <w:rPr>
          <w:rFonts w:eastAsia="TT A 20 4 E 92 8t 00" w:ascii="TT A 20 5 E 38 8t 00" w:hAnsi="TT A 20 5 E 38 8t 00"/>
        </w:rPr>
        <w:t>officiel</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accompagn</w:t>
      </w:r>
      <w:r>
        <w:rPr>
          <w:rFonts w:eastAsia="TT A 20 4 E 92 8t 00"/>
        </w:rPr>
        <w:t>é</w:t>
      </w:r>
      <w:r>
        <w:rPr>
          <w:rFonts w:eastAsia="TT A 20 4 E 92 8t 00" w:ascii="TT A 20 5 E 38 8t 00" w:hAnsi="TT A 20 5 E 38 8t 00"/>
        </w:rPr>
        <w:t xml:space="preserve"> des</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ponses</w:t>
      </w:r>
      <w:r>
        <w:rPr>
          <w:rFonts w:eastAsia="TT A 20 4 E 92 8t 00"/>
        </w:rPr>
        <w:t> </w:t>
      </w:r>
      <w:r>
        <w:rPr>
          <w:rFonts w:eastAsia="TT A 20 4 E 92 8t 00" w:ascii="TT A 20 5 E 38 8t 00" w:hAnsi="TT A 20 5 E 38 8t 00"/>
        </w:rPr>
        <w:t>desdites</w:t>
      </w:r>
      <w:r>
        <w:rPr>
          <w:rFonts w:eastAsia="TT A 20 4 E 92 8t 00"/>
        </w:rPr>
        <w:t> </w:t>
      </w:r>
      <w:r>
        <w:rPr>
          <w:rFonts w:eastAsia="TT A 20 4 E 92 8t 00" w:ascii="TT A 20 5 E 38 8t 00" w:hAnsi="TT A 20 5 E 38 8t 00"/>
        </w:rPr>
        <w:t>institutions</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observation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 xml:space="preserve">comptes. </w:t>
      </w:r>
    </w:p>
    <w:p>
      <w:pPr>
        <w:pStyle w:val="CM63"/>
        <w:bidi w:val="0"/>
        <w:spacing w:lineRule="atLeast" w:line="416"/>
        <w:ind w:left="0" w:right="363" w:hanging="0"/>
        <w:jc w:val="left"/>
        <w:rPr/>
      </w:pPr>
      <w:r>
        <w:rPr>
          <w:rFonts w:eastAsia="TT A 20 4 E 92 8t 00" w:ascii="TT A 20 5 E 38 8t 00" w:hAnsi="TT A 20 5 E 38 8t 00"/>
        </w:rPr>
        <w:t>Elle peu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outre,</w:t>
      </w:r>
      <w:r>
        <w:rPr>
          <w:rFonts w:eastAsia="TT A 20 4 E 92 8t 00"/>
        </w:rPr>
        <w:t> </w:t>
      </w:r>
      <w:r>
        <w:rPr>
          <w:rFonts w:eastAsia="TT A 20 4 E 92 8t 00" w:ascii="TT A 20 5 E 38 8t 00" w:hAnsi="TT A 20 5 E 38 8t 00"/>
        </w:rPr>
        <w:t>pr</w:t>
      </w:r>
      <w:r>
        <w:rPr>
          <w:rFonts w:eastAsia="TT A 20 4 E 92 8t 00"/>
        </w:rPr>
        <w:t>é</w:t>
      </w:r>
      <w:r>
        <w:rPr>
          <w:rFonts w:eastAsia="TT A 20 4 E 92 8t 00" w:ascii="TT A 20 5 E 38 8t 00" w:hAnsi="TT A 20 5 E 38 8t 00"/>
        </w:rPr>
        <w:t>senter</w:t>
      </w:r>
      <w:r>
        <w:rPr>
          <w:rFonts w:eastAsia="TT A 20 4 E 92 8t 00"/>
        </w:rPr>
        <w:t> à </w:t>
      </w:r>
      <w:r>
        <w:rPr>
          <w:rFonts w:eastAsia="TT A 20 4 E 92 8t 00" w:ascii="TT A 20 5 E 38 8t 00" w:hAnsi="TT A 20 5 E 38 8t 00"/>
        </w:rPr>
        <w:t>tout</w:t>
      </w:r>
      <w:r>
        <w:rPr>
          <w:rFonts w:eastAsia="TT A 20 4 E 92 8t 00"/>
        </w:rPr>
        <w:t> </w:t>
      </w:r>
      <w:r>
        <w:rPr>
          <w:rFonts w:eastAsia="TT A 20 4 E 92 8t 00" w:ascii="TT A 20 5 E 38 8t 00" w:hAnsi="TT A 20 5 E 38 8t 00"/>
        </w:rPr>
        <w:t>moment</w:t>
      </w:r>
      <w:r>
        <w:rPr>
          <w:rFonts w:eastAsia="TT A 20 4 E 92 8t 00"/>
        </w:rPr>
        <w:t> </w:t>
      </w:r>
      <w:r>
        <w:rPr>
          <w:rFonts w:eastAsia="TT A 20 4 E 92 8t 00" w:ascii="TT A 20 5 E 38 8t 00" w:hAnsi="TT A 20 5 E 38 8t 00"/>
        </w:rPr>
        <w:t>ses</w:t>
      </w:r>
      <w:r>
        <w:rPr>
          <w:rFonts w:eastAsia="TT A 20 4 E 92 8t 00"/>
        </w:rPr>
        <w:t> </w:t>
      </w:r>
      <w:r>
        <w:rPr>
          <w:rFonts w:eastAsia="TT A 20 4 E 92 8t 00" w:ascii="TT A 20 5 E 38 8t 00" w:hAnsi="TT A 20 5 E 38 8t 00"/>
        </w:rPr>
        <w:t>observations,</w:t>
      </w:r>
      <w:r>
        <w:rPr>
          <w:rFonts w:eastAsia="TT A 20 4 E 92 8t 00"/>
        </w:rPr>
        <w:t> </w:t>
      </w:r>
      <w:r>
        <w:rPr>
          <w:rFonts w:eastAsia="TT A 20 4 E 92 8t 00" w:ascii="TT A 20 5 E 38 8t 00" w:hAnsi="TT A 20 5 E 38 8t 00"/>
        </w:rPr>
        <w:t>notamment</w:t>
      </w:r>
      <w:r>
        <w:rPr>
          <w:rFonts w:eastAsia="TT A 20 4 E 92 8t 00"/>
        </w:rPr>
        <w:t> </w:t>
      </w:r>
      <w:r>
        <w:rPr>
          <w:rFonts w:eastAsia="TT A 20 4 E 92 8t 00" w:ascii="TT A 20 5 E 38 8t 00" w:hAnsi="TT A 20 5 E 38 8t 00"/>
        </w:rPr>
        <w:t>sous</w:t>
      </w:r>
      <w:r>
        <w:rPr>
          <w:rFonts w:eastAsia="TT A 20 4 E 92 8t 00"/>
        </w:rPr>
        <w:t> </w:t>
      </w:r>
      <w:r>
        <w:rPr>
          <w:rFonts w:eastAsia="TT A 20 4 E 92 8t 00" w:ascii="TT A 20 5 E 38 8t 00" w:hAnsi="TT A 20 5 E 38 8t 00"/>
        </w:rPr>
        <w:t>form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rapports sp</w:t>
      </w:r>
      <w:r>
        <w:rPr>
          <w:rFonts w:eastAsia="TT A 20 4 E 92 8t 00"/>
        </w:rPr>
        <w:t>é</w:t>
      </w:r>
      <w:r>
        <w:rPr>
          <w:rFonts w:eastAsia="TT A 20 4 E 92 8t 00" w:ascii="TT A 20 5 E 38 8t 00" w:hAnsi="TT A 20 5 E 38 8t 00"/>
        </w:rPr>
        <w:t>ciaux,</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questions particuli</w:t>
      </w:r>
      <w:r>
        <w:rPr>
          <w:rFonts w:eastAsia="TT A 20 4 E 92 8t 00"/>
        </w:rPr>
        <w:t>è</w:t>
      </w:r>
      <w:r>
        <w:rPr>
          <w:rFonts w:eastAsia="TT A 20 4 E 92 8t 00" w:ascii="TT A 20 5 E 38 8t 00" w:hAnsi="TT A 20 5 E 38 8t 00"/>
        </w:rPr>
        <w:t>res et</w:t>
      </w:r>
      <w:r>
        <w:rPr>
          <w:rFonts w:eastAsia="TT A 20 4 E 92 8t 00"/>
        </w:rPr>
        <w:t> </w:t>
      </w:r>
      <w:r>
        <w:rPr>
          <w:rFonts w:eastAsia="TT A 20 4 E 92 8t 00" w:ascii="TT A 20 5 E 38 8t 00" w:hAnsi="TT A 20 5 E 38 8t 00"/>
        </w:rPr>
        <w:t>rendre des</w:t>
      </w:r>
      <w:r>
        <w:rPr>
          <w:rFonts w:eastAsia="TT A 20 4 E 92 8t 00"/>
        </w:rPr>
        <w:t> </w:t>
      </w:r>
      <w:r>
        <w:rPr>
          <w:rFonts w:eastAsia="TT A 20 4 E 92 8t 00" w:ascii="TT A 20 5 E 38 8t 00" w:hAnsi="TT A 20 5 E 38 8t 00"/>
        </w:rPr>
        <w:t>avis</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emande</w:t>
      </w:r>
      <w:r>
        <w:rPr>
          <w:rFonts w:eastAsia="TT A 20 4 E 92 8t 00"/>
        </w:rPr>
        <w:t> </w:t>
      </w:r>
      <w:r>
        <w:rPr>
          <w:rFonts w:eastAsia="TT A 20 4 E 92 8t 00" w:ascii="TT A 20 5 E 38 8t 00" w:hAnsi="TT A 20 5 E 38 8t 00"/>
        </w:rPr>
        <w:t>d'un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utres institutions.</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Elle</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ses</w:t>
      </w:r>
      <w:r>
        <w:rPr>
          <w:rFonts w:eastAsia="TT A 20 4 E 92 8t 00"/>
        </w:rPr>
        <w:t> </w:t>
      </w:r>
      <w:r>
        <w:rPr>
          <w:rFonts w:eastAsia="TT A 20 4 E 92 8t 00" w:ascii="TT A 20 5 E 38 8t 00" w:hAnsi="TT A 20 5 E 38 8t 00"/>
        </w:rPr>
        <w:t>rapports</w:t>
      </w:r>
      <w:r>
        <w:rPr>
          <w:rFonts w:eastAsia="TT A 20 4 E 92 8t 00"/>
        </w:rPr>
        <w:t> </w:t>
      </w:r>
      <w:r>
        <w:rPr>
          <w:rFonts w:eastAsia="TT A 20 4 E 92 8t 00" w:ascii="TT A 20 5 E 38 8t 00" w:hAnsi="TT A 20 5 E 38 8t 00"/>
        </w:rPr>
        <w:t>annuels,</w:t>
      </w:r>
      <w:r>
        <w:rPr>
          <w:rFonts w:eastAsia="TT A 20 4 E 92 8t 00"/>
        </w:rPr>
        <w:t> </w:t>
      </w:r>
      <w:r>
        <w:rPr>
          <w:rFonts w:eastAsia="TT A 20 4 E 92 8t 00" w:ascii="TT A 20 5 E 38 8t 00" w:hAnsi="TT A 20 5 E 38 8t 00"/>
        </w:rPr>
        <w:t>rapports</w:t>
      </w:r>
      <w:r>
        <w:rPr>
          <w:rFonts w:eastAsia="TT A 20 4 E 92 8t 00"/>
        </w:rPr>
        <w:t> </w:t>
      </w:r>
      <w:r>
        <w:rPr>
          <w:rFonts w:eastAsia="TT A 20 4 E 92 8t 00" w:ascii="TT A 20 5 E 38 8t 00" w:hAnsi="TT A 20 5 E 38 8t 00"/>
        </w:rPr>
        <w:t>sp</w:t>
      </w:r>
      <w:r>
        <w:rPr>
          <w:rFonts w:eastAsia="TT A 20 4 E 92 8t 00"/>
        </w:rPr>
        <w:t>é</w:t>
      </w:r>
      <w:r>
        <w:rPr>
          <w:rFonts w:eastAsia="TT A 20 4 E 92 8t 00" w:ascii="TT A 20 5 E 38 8t 00" w:hAnsi="TT A 20 5 E 38 8t 00"/>
        </w:rPr>
        <w:t>ciaux</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avis</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des memb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a composent.</w:t>
      </w:r>
      <w:r>
        <w:rPr>
          <w:rFonts w:eastAsia="TT A 20 4 E 92 8t 00"/>
        </w:rPr>
        <w:t> </w:t>
      </w:r>
      <w:r>
        <w:rPr>
          <w:rFonts w:eastAsia="TT A 20 4 E 92 8t 00" w:ascii="TT A 20 5 E 38 8t 00" w:hAnsi="TT A 20 5 E 38 8t 00"/>
        </w:rPr>
        <w:t>Toutefois,</w:t>
      </w:r>
      <w:r>
        <w:rPr>
          <w:rFonts w:eastAsia="TT A 20 4 E 92 8t 00"/>
        </w:rPr>
        <w:t> </w:t>
      </w:r>
      <w:r>
        <w:rPr>
          <w:rFonts w:eastAsia="TT A 20 4 E 92 8t 00" w:ascii="TT A 20 5 E 38 8t 00" w:hAnsi="TT A 20 5 E 38 8t 00"/>
        </w:rPr>
        <w:t>elle peut</w:t>
      </w:r>
      <w:r>
        <w:rPr>
          <w:rFonts w:eastAsia="TT A 20 4 E 92 8t 00"/>
        </w:rPr>
        <w:t> </w:t>
      </w:r>
      <w:r>
        <w:rPr>
          <w:rFonts w:eastAsia="TT A 20 4 E 92 8t 00" w:ascii="TT A 20 5 E 38 8t 00" w:hAnsi="TT A 20 5 E 38 8t 00"/>
        </w:rPr>
        <w:t>cr</w:t>
      </w:r>
      <w:r>
        <w:rPr>
          <w:rFonts w:eastAsia="TT A 20 4 E 92 8t 00"/>
        </w:rPr>
        <w:t>é</w:t>
      </w:r>
      <w:r>
        <w:rPr>
          <w:rFonts w:eastAsia="TT A 20 4 E 92 8t 00" w:ascii="TT A 20 5 E 38 8t 00" w:hAnsi="TT A 20 5 E 38 8t 00"/>
        </w:rPr>
        <w:t>er en</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sein</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chambres</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vue</w:t>
      </w:r>
      <w:r>
        <w:rPr>
          <w:rFonts w:eastAsia="TT A 20 4 E 92 8t 00"/>
        </w:rPr>
        <w:t> </w:t>
      </w:r>
      <w:r>
        <w:rPr>
          <w:rFonts w:eastAsia="TT A 20 4 E 92 8t 00" w:ascii="TT A 20 5 E 38 8t 00" w:hAnsi="TT A 20 5 E 38 8t 00"/>
        </w:rPr>
        <w:t>d'adopter</w:t>
      </w:r>
      <w:r>
        <w:rPr>
          <w:rFonts w:eastAsia="TT A 20 4 E 92 8t 00"/>
        </w:rPr>
        <w:t> </w:t>
      </w:r>
      <w:r>
        <w:rPr>
          <w:rFonts w:eastAsia="TT A 20 4 E 92 8t 00" w:ascii="TT A 20 5 E 38 8t 00" w:hAnsi="TT A 20 5 E 38 8t 00"/>
        </w:rPr>
        <w:t>certaines</w:t>
      </w:r>
      <w:r>
        <w:rPr>
          <w:rFonts w:eastAsia="TT A 20 4 E 92 8t 00"/>
        </w:rPr>
        <w:t> </w:t>
      </w:r>
      <w:r>
        <w:rPr>
          <w:rFonts w:eastAsia="TT A 20 4 E 92 8t 00" w:ascii="TT A 20 5 E 38 8t 00" w:hAnsi="TT A 20 5 E 38 8t 00"/>
        </w:rPr>
        <w:t>cat</w:t>
      </w:r>
      <w:r>
        <w:rPr>
          <w:rFonts w:eastAsia="TT A 20 4 E 92 8t 00"/>
        </w:rPr>
        <w:t>é</w:t>
      </w:r>
      <w:r>
        <w:rPr>
          <w:rFonts w:eastAsia="TT A 20 4 E 92 8t 00" w:ascii="TT A 20 5 E 38 8t 00" w:hAnsi="TT A 20 5 E 38 8t 00"/>
        </w:rPr>
        <w:t>gories de</w:t>
      </w:r>
      <w:r>
        <w:rPr>
          <w:rFonts w:eastAsia="TT A 20 4 E 92 8t 00"/>
        </w:rPr>
        <w:t> </w:t>
      </w:r>
      <w:r>
        <w:rPr>
          <w:rFonts w:eastAsia="TT A 20 4 E 92 8t 00" w:ascii="TT A 20 5 E 38 8t 00" w:hAnsi="TT A 20 5 E 38 8t 00"/>
        </w:rPr>
        <w:t>rapport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avis,</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onditions pr</w:t>
      </w:r>
      <w:r>
        <w:rPr>
          <w:rFonts w:eastAsia="TT A 20 4 E 92 8t 00"/>
        </w:rPr>
        <w:t>é</w:t>
      </w:r>
      <w:r>
        <w:rPr>
          <w:rFonts w:eastAsia="TT A 20 4 E 92 8t 00" w:ascii="TT A 20 5 E 38 8t 00" w:hAnsi="TT A 20 5 E 38 8t 00"/>
        </w:rPr>
        <w:t>vues par</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ment</w:t>
      </w:r>
      <w:r>
        <w:rPr>
          <w:rFonts w:eastAsia="TT A 20 4 E 92 8t 00"/>
        </w:rPr>
        <w:t> </w:t>
      </w:r>
      <w:r>
        <w:rPr>
          <w:rFonts w:eastAsia="TT A 20 4 E 92 8t 00" w:ascii="TT A 20 5 E 38 8t 00" w:hAnsi="TT A 20 5 E 38 8t 00"/>
        </w:rPr>
        <w:t>int</w:t>
      </w:r>
      <w:r>
        <w:rPr>
          <w:rFonts w:eastAsia="TT A 20 4 E 92 8t 00"/>
        </w:rPr>
        <w:t>é</w:t>
      </w:r>
      <w:r>
        <w:rPr>
          <w:rFonts w:eastAsia="TT A 20 4 E 92 8t 00" w:ascii="TT A 20 5 E 38 8t 00" w:hAnsi="TT A 20 5 E 38 8t 00"/>
        </w:rPr>
        <w:t>rieur.</w:t>
      </w:r>
      <w:r>
        <w:rPr>
          <w:rFonts w:eastAsia="TT A 20 4 E 92 8t 00"/>
        </w:rPr>
        <w:t> </w:t>
      </w:r>
    </w:p>
    <w:p>
      <w:pPr>
        <w:pStyle w:val="CM25"/>
        <w:bidi w:val="0"/>
        <w:spacing w:lineRule="atLeast" w:line="416"/>
        <w:ind w:left="0" w:right="215" w:hanging="0"/>
        <w:jc w:val="left"/>
        <w:rPr/>
      </w:pPr>
      <w:r>
        <w:rPr>
          <w:rFonts w:eastAsia="TT A 20 4 E 92 8t 00" w:ascii="TT A 20 5 E 38 8t 00" w:hAnsi="TT A 20 5 E 38 8t 00"/>
        </w:rPr>
        <w:t>Elle</w:t>
      </w:r>
      <w:r>
        <w:rPr>
          <w:rFonts w:eastAsia="TT A 20 4 E 92 8t 00"/>
        </w:rPr>
        <w:t> </w:t>
      </w:r>
      <w:r>
        <w:rPr>
          <w:rFonts w:eastAsia="TT A 20 4 E 92 8t 00" w:ascii="TT A 20 5 E 38 8t 00" w:hAnsi="TT A 20 5 E 38 8t 00"/>
        </w:rPr>
        <w:t>assist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 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xerc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fonc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ontr</w:t>
      </w:r>
      <w:r>
        <w:rPr>
          <w:rFonts w:eastAsia="TT A 20 4 E 92 8t 00"/>
        </w:rPr>
        <w:t>ô</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de l'ex</w:t>
      </w:r>
      <w:r>
        <w:rPr>
          <w:rFonts w:eastAsia="TT A 20 4 E 92 8t 00"/>
        </w:rPr>
        <w:t>é</w:t>
      </w:r>
      <w:r>
        <w:rPr>
          <w:rFonts w:eastAsia="TT A 20 4 E 92 8t 00" w:ascii="TT A 20 5 E 38 8t 00" w:hAnsi="TT A 20 5 E 38 8t 00"/>
        </w:rPr>
        <w:t>cu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budget.</w:t>
      </w:r>
      <w:r>
        <w:rPr>
          <w:rFonts w:eastAsia="TT A 20 4 E 92 8t 00"/>
        </w:rPr>
        <w:t> </w:t>
      </w:r>
    </w:p>
    <w:p>
      <w:pPr>
        <w:pStyle w:val="CM63"/>
        <w:bidi w:val="0"/>
        <w:ind w:left="0" w:right="0" w:hanging="0"/>
        <w:jc w:val="center"/>
        <w:rPr/>
      </w:pPr>
      <w:r>
        <w:rPr>
          <w:rFonts w:eastAsia="TT A 20 4 E 92 8t 00" w:ascii="TT A 20 5 E 38 8t 00" w:hAnsi="TT A 20 5 E 38 8t 00"/>
        </w:rPr>
        <w:t>ARTICLE III-385</w:t>
      </w:r>
      <w:r>
        <w:rPr>
          <w:rFonts w:eastAsia="TT A 20 4 E 92 8t 00"/>
        </w:rPr>
        <w:t> </w:t>
      </w:r>
    </w:p>
    <w:p>
      <w:pPr>
        <w:pStyle w:val="Default"/>
        <w:numPr>
          <w:ilvl w:val="0"/>
          <w:numId w:val="217"/>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 des</w:t>
      </w:r>
      <w:r>
        <w:rPr>
          <w:rFonts w:eastAsia="TT A 20 4 E 92 8t 00"/>
          <w:color w:val="auto"/>
        </w:rPr>
        <w:t> </w:t>
      </w:r>
      <w:r>
        <w:rPr>
          <w:rFonts w:eastAsia="TT A 20 4 E 92 8t 00" w:ascii="TT A 20 5 E 38 8t 00" w:hAnsi="TT A 20 5 E 38 8t 00"/>
          <w:color w:val="auto"/>
        </w:rPr>
        <w:t>comptes</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w:t>
      </w:r>
      <w:r>
        <w:rPr>
          <w:rFonts w:eastAsia="TT A 20 4 E 92 8t 00" w:ascii="TT A 20 5 E 38 8t 00" w:hAnsi="TT A 20 5 E 38 8t 00"/>
          <w:color w:val="auto"/>
        </w:rPr>
        <w:t>choisis parmi</w:t>
      </w:r>
      <w:r>
        <w:rPr>
          <w:rFonts w:eastAsia="TT A 20 4 E 92 8t 00"/>
          <w:color w:val="auto"/>
        </w:rPr>
        <w:t> </w:t>
      </w:r>
      <w:r>
        <w:rPr>
          <w:rFonts w:eastAsia="TT A 20 4 E 92 8t 00" w:ascii="TT A 20 5 E 38 8t 00" w:hAnsi="TT A 20 5 E 38 8t 00"/>
          <w:color w:val="auto"/>
        </w:rPr>
        <w:t>des personnalit</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appartenant</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ayant</w:t>
      </w:r>
      <w:r>
        <w:rPr>
          <w:rFonts w:eastAsia="TT A 20 4 E 92 8t 00"/>
          <w:color w:val="auto"/>
        </w:rPr>
        <w:t> </w:t>
      </w:r>
      <w:r>
        <w:rPr>
          <w:rFonts w:eastAsia="TT A 20 4 E 92 8t 00" w:ascii="TT A 20 5 E 38 8t 00" w:hAnsi="TT A 20 5 E 38 8t 00"/>
          <w:color w:val="auto"/>
        </w:rPr>
        <w:t>appartenu</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ur</w:t>
      </w:r>
      <w:r>
        <w:rPr>
          <w:rFonts w:eastAsia="TT A 20 4 E 92 8t 00"/>
          <w:color w:val="auto"/>
        </w:rPr>
        <w:t> 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respectif</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institut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ntr</w:t>
      </w:r>
      <w:r>
        <w:rPr>
          <w:rFonts w:eastAsia="TT A 20 4 E 92 8t 00"/>
          <w:color w:val="auto"/>
        </w:rPr>
        <w:t>ô</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extern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poss</w:t>
      </w:r>
      <w:r>
        <w:rPr>
          <w:rFonts w:eastAsia="TT A 20 4 E 92 8t 00"/>
          <w:color w:val="auto"/>
        </w:rPr>
        <w:t>é</w:t>
      </w:r>
      <w:r>
        <w:rPr>
          <w:rFonts w:eastAsia="TT A 20 4 E 92 8t 00" w:ascii="TT A 20 5 E 38 8t 00" w:hAnsi="TT A 20 5 E 38 8t 00"/>
          <w:color w:val="auto"/>
        </w:rPr>
        <w:t>dant</w:t>
      </w:r>
      <w:r>
        <w:rPr>
          <w:rFonts w:eastAsia="TT A 20 4 E 92 8t 00"/>
          <w:color w:val="auto"/>
        </w:rPr>
        <w:t> </w:t>
      </w:r>
      <w:r>
        <w:rPr>
          <w:rFonts w:eastAsia="TT A 20 4 E 92 8t 00" w:ascii="TT A 20 5 E 38 8t 00" w:hAnsi="TT A 20 5 E 38 8t 00"/>
          <w:color w:val="auto"/>
        </w:rPr>
        <w:t>une qualification</w:t>
      </w:r>
      <w:r>
        <w:rPr>
          <w:rFonts w:eastAsia="TT A 20 4 E 92 8t 00"/>
          <w:color w:val="auto"/>
        </w:rPr>
        <w:t> </w:t>
      </w:r>
      <w:r>
        <w:rPr>
          <w:rFonts w:eastAsia="TT A 20 4 E 92 8t 00" w:ascii="TT A 20 5 E 38 8t 00" w:hAnsi="TT A 20 5 E 38 8t 00"/>
          <w:color w:val="auto"/>
        </w:rPr>
        <w:t>particuli</w:t>
      </w:r>
      <w:r>
        <w:rPr>
          <w:rFonts w:eastAsia="TT A 20 4 E 92 8t 00"/>
          <w:color w:val="auto"/>
        </w:rPr>
        <w:t>è</w:t>
      </w:r>
      <w:r>
        <w:rPr>
          <w:rFonts w:eastAsia="TT A 20 4 E 92 8t 00" w:ascii="TT A 20 5 E 38 8t 00" w:hAnsi="TT A 20 5 E 38 8t 00"/>
          <w:color w:val="auto"/>
        </w:rPr>
        <w:t>re pour</w:t>
      </w:r>
      <w:r>
        <w:rPr>
          <w:rFonts w:eastAsia="TT A 20 4 E 92 8t 00"/>
          <w:color w:val="auto"/>
        </w:rPr>
        <w:t> </w:t>
      </w:r>
      <w:r>
        <w:rPr>
          <w:rFonts w:eastAsia="TT A 20 4 E 92 8t 00" w:ascii="TT A 20 5 E 38 8t 00" w:hAnsi="TT A 20 5 E 38 8t 00"/>
          <w:color w:val="auto"/>
        </w:rPr>
        <w:t>cette</w:t>
      </w:r>
      <w:r>
        <w:rPr>
          <w:rFonts w:eastAsia="TT A 20 4 E 92 8t 00"/>
          <w:color w:val="auto"/>
        </w:rPr>
        <w:t> </w:t>
      </w:r>
      <w:r>
        <w:rPr>
          <w:rFonts w:eastAsia="TT A 20 4 E 92 8t 00" w:ascii="TT A 20 5 E 38 8t 00" w:hAnsi="TT A 20 5 E 38 8t 00"/>
          <w:color w:val="auto"/>
        </w:rPr>
        <w:t>fonction.</w:t>
      </w:r>
      <w:r>
        <w:rPr>
          <w:rFonts w:eastAsia="TT A 20 4 E 92 8t 00"/>
          <w:color w:val="auto"/>
        </w:rPr>
        <w:t> </w:t>
      </w:r>
      <w:r>
        <w:rPr>
          <w:rFonts w:eastAsia="TT A 20 4 E 92 8t 00" w:ascii="TT A 20 5 E 38 8t 00" w:hAnsi="TT A 20 5 E 38 8t 00"/>
          <w:color w:val="auto"/>
        </w:rPr>
        <w:t>Ils</w:t>
      </w:r>
      <w:r>
        <w:rPr>
          <w:rFonts w:eastAsia="TT A 20 4 E 92 8t 00"/>
          <w:color w:val="auto"/>
        </w:rPr>
        <w:t> </w:t>
      </w:r>
      <w:r>
        <w:rPr>
          <w:rFonts w:eastAsia="TT A 20 4 E 92 8t 00" w:ascii="TT A 20 5 E 38 8t 00" w:hAnsi="TT A 20 5 E 38 8t 00"/>
          <w:color w:val="auto"/>
        </w:rPr>
        <w:t>doivent</w:t>
      </w:r>
      <w:r>
        <w:rPr>
          <w:rFonts w:eastAsia="TT A 20 4 E 92 8t 00"/>
          <w:color w:val="auto"/>
        </w:rPr>
        <w:t> </w:t>
      </w:r>
      <w:r>
        <w:rPr>
          <w:rFonts w:eastAsia="TT A 20 4 E 92 8t 00" w:ascii="TT A 20 5 E 38 8t 00" w:hAnsi="TT A 20 5 E 38 8t 00"/>
          <w:color w:val="auto"/>
        </w:rPr>
        <w:t>offrir</w:t>
      </w:r>
      <w:r>
        <w:rPr>
          <w:rFonts w:eastAsia="TT A 20 4 E 92 8t 00"/>
          <w:color w:val="auto"/>
        </w:rPr>
        <w:t> </w:t>
      </w:r>
      <w:r>
        <w:rPr>
          <w:rFonts w:eastAsia="TT A 20 4 E 92 8t 00" w:ascii="TT A 20 5 E 38 8t 00" w:hAnsi="TT A 20 5 E 38 8t 00"/>
          <w:color w:val="auto"/>
        </w:rPr>
        <w:t>toutes garanties</w:t>
      </w:r>
      <w:r>
        <w:rPr>
          <w:rFonts w:eastAsia="TT A 20 4 E 92 8t 00"/>
          <w:color w:val="auto"/>
        </w:rPr>
        <w:t> </w:t>
      </w:r>
      <w:r>
        <w:rPr>
          <w:rFonts w:eastAsia="TT A 20 4 E 92 8t 00" w:ascii="TT A 20 5 E 38 8t 00" w:hAnsi="TT A 20 5 E 38 8t 00"/>
          <w:color w:val="auto"/>
        </w:rPr>
        <w:t>d'ind</w:t>
      </w:r>
      <w:r>
        <w:rPr>
          <w:rFonts w:eastAsia="TT A 20 4 E 92 8t 00"/>
          <w:color w:val="auto"/>
        </w:rPr>
        <w:t>é</w:t>
      </w:r>
      <w:r>
        <w:rPr>
          <w:rFonts w:eastAsia="TT A 20 4 E 92 8t 00" w:ascii="TT A 20 5 E 38 8t 00" w:hAnsi="TT A 20 5 E 38 8t 00"/>
          <w:color w:val="auto"/>
        </w:rPr>
        <w:t>pendance.</w:t>
      </w:r>
      <w:r>
        <w:rPr>
          <w:rFonts w:eastAsia="TT A 20 4 E 92 8t 00"/>
          <w:color w:val="auto"/>
        </w:rPr>
        <w:t> </w:t>
      </w:r>
    </w:p>
    <w:p>
      <w:pPr>
        <w:pStyle w:val="Default"/>
        <w:numPr>
          <w:ilvl w:val="1"/>
          <w:numId w:val="217"/>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 des</w:t>
      </w:r>
      <w:r>
        <w:rPr>
          <w:rFonts w:eastAsia="TT A 20 4 E 92 8t 00"/>
          <w:color w:val="auto"/>
        </w:rPr>
        <w:t> </w:t>
      </w:r>
      <w:r>
        <w:rPr>
          <w:rFonts w:eastAsia="TT A 20 4 E 92 8t 00" w:ascii="TT A 20 5 E 38 8t 00" w:hAnsi="TT A 20 5 E 38 8t 00"/>
          <w:color w:val="auto"/>
        </w:rPr>
        <w:t>comptes</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w:t>
      </w:r>
      <w:r>
        <w:rPr>
          <w:rFonts w:eastAsia="TT A 20 4 E 92 8t 00" w:ascii="TT A 20 5 E 38 8t 00" w:hAnsi="TT A 20 5 E 38 8t 00"/>
          <w:color w:val="auto"/>
        </w:rPr>
        <w:t>nomm</w:t>
      </w:r>
      <w:r>
        <w:rPr>
          <w:rFonts w:eastAsia="TT A 20 4 E 92 8t 00"/>
          <w:color w:val="auto"/>
        </w:rPr>
        <w:t>é</w:t>
      </w:r>
      <w:r>
        <w:rPr>
          <w:rFonts w:eastAsia="TT A 20 4 E 92 8t 00" w:ascii="TT A 20 5 E 38 8t 00" w:hAnsi="TT A 20 5 E 38 8t 00"/>
          <w:color w:val="auto"/>
        </w:rPr>
        <w:t>s pour</w:t>
      </w:r>
      <w:r>
        <w:rPr>
          <w:rFonts w:eastAsia="TT A 20 4 E 92 8t 00"/>
          <w:color w:val="auto"/>
        </w:rPr>
        <w:t> </w:t>
      </w:r>
      <w:r>
        <w:rPr>
          <w:rFonts w:eastAsia="TT A 20 4 E 92 8t 00" w:ascii="TT A 20 5 E 38 8t 00" w:hAnsi="TT A 20 5 E 38 8t 00"/>
          <w:color w:val="auto"/>
        </w:rPr>
        <w:t>six</w:t>
      </w:r>
      <w:r>
        <w:rPr>
          <w:rFonts w:eastAsia="TT A 20 4 E 92 8t 00"/>
          <w:color w:val="auto"/>
        </w:rPr>
        <w:t> </w:t>
      </w:r>
      <w:r>
        <w:rPr>
          <w:rFonts w:eastAsia="TT A 20 4 E 92 8t 00" w:ascii="TT A 20 5 E 38 8t 00" w:hAnsi="TT A 20 5 E 38 8t 00"/>
          <w:color w:val="auto"/>
        </w:rPr>
        <w:t>ans.</w:t>
      </w:r>
      <w:r>
        <w:rPr>
          <w:rFonts w:eastAsia="TT A 20 4 E 92 8t 00"/>
          <w:color w:val="auto"/>
        </w:rPr>
        <w:t> </w:t>
      </w:r>
      <w:r>
        <w:rPr>
          <w:rFonts w:eastAsia="TT A 20 4 E 92 8t 00" w:ascii="TT A 20 5 E 38 8t 00" w:hAnsi="TT A 20 5 E 38 8t 00"/>
          <w:color w:val="auto"/>
        </w:rPr>
        <w:t>Leur</w:t>
      </w:r>
      <w:r>
        <w:rPr>
          <w:rFonts w:eastAsia="TT A 20 4 E 92 8t 00"/>
          <w:color w:val="auto"/>
        </w:rPr>
        <w:t> </w:t>
      </w:r>
      <w:r>
        <w:rPr>
          <w:rFonts w:eastAsia="TT A 20 4 E 92 8t 00" w:ascii="TT A 20 5 E 38 8t 00" w:hAnsi="TT A 20 5 E 38 8t 00"/>
          <w:color w:val="auto"/>
        </w:rPr>
        <w:t>mandat</w:t>
      </w:r>
      <w:r>
        <w:rPr>
          <w:rFonts w:eastAsia="TT A 20 4 E 92 8t 00"/>
          <w:color w:val="auto"/>
        </w:rPr>
        <w:t> </w:t>
      </w:r>
      <w:r>
        <w:rPr>
          <w:rFonts w:eastAsia="TT A 20 4 E 92 8t 00" w:ascii="TT A 20 5 E 38 8t 00" w:hAnsi="TT A 20 5 E 38 8t 00"/>
          <w:color w:val="auto"/>
        </w:rPr>
        <w:t>est renouvelable.</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adopte</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fixan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iste</w:t>
      </w:r>
      <w:r>
        <w:rPr>
          <w:rFonts w:eastAsia="TT A 20 4 E 92 8t 00"/>
          <w:color w:val="auto"/>
        </w:rPr>
        <w:t> </w:t>
      </w:r>
      <w:r>
        <w:rPr>
          <w:rFonts w:eastAsia="TT A 20 4 E 92 8t 00" w:ascii="TT A 20 5 E 38 8t 00" w:hAnsi="TT A 20 5 E 38 8t 00"/>
          <w:color w:val="auto"/>
        </w:rPr>
        <w:t>des membres</w:t>
      </w:r>
      <w:r>
        <w:rPr>
          <w:rFonts w:eastAsia="TT A 20 4 E 92 8t 00"/>
          <w:color w:val="auto"/>
        </w:rPr>
        <w:t> é</w:t>
      </w:r>
      <w:r>
        <w:rPr>
          <w:rFonts w:eastAsia="TT A 20 4 E 92 8t 00" w:ascii="TT A 20 5 E 38 8t 00" w:hAnsi="TT A 20 5 E 38 8t 00"/>
          <w:color w:val="auto"/>
        </w:rPr>
        <w:t>tablie conform</w:t>
      </w:r>
      <w:r>
        <w:rPr>
          <w:rFonts w:eastAsia="TT A 20 4 E 92 8t 00"/>
          <w:color w:val="auto"/>
        </w:rPr>
        <w:t>é</w:t>
      </w:r>
      <w:r>
        <w:rPr>
          <w:rFonts w:eastAsia="TT A 20 4 E 92 8t 00" w:ascii="TT A 20 5 E 38 8t 00" w:hAnsi="TT A 20 5 E 38 8t 00"/>
          <w:color w:val="auto"/>
        </w:rPr>
        <w:t>ment aux propositions</w:t>
      </w:r>
      <w:r>
        <w:rPr>
          <w:rFonts w:eastAsia="TT A 20 4 E 92 8t 00"/>
          <w:color w:val="auto"/>
        </w:rPr>
        <w:t> </w:t>
      </w:r>
      <w:r>
        <w:rPr>
          <w:rFonts w:eastAsia="TT A 20 4 E 92 8t 00" w:ascii="TT A 20 5 E 38 8t 00" w:hAnsi="TT A 20 5 E 38 8t 00"/>
          <w:color w:val="auto"/>
        </w:rPr>
        <w:t>faites par</w:t>
      </w:r>
      <w:r>
        <w:rPr>
          <w:rFonts w:eastAsia="TT A 20 4 E 92 8t 00"/>
          <w:color w:val="auto"/>
        </w:rPr>
        <w:t> </w:t>
      </w:r>
      <w:r>
        <w:rPr>
          <w:rFonts w:eastAsia="TT A 20 4 E 92 8t 00" w:ascii="TT A 20 5 E 38 8t 00" w:hAnsi="TT A 20 5 E 38 8t 00"/>
          <w:color w:val="auto"/>
        </w:rPr>
        <w:t xml:space="preserve">chaque </w:t>
      </w:r>
      <w:r>
        <w:rPr>
          <w:rFonts w:eastAsia="TT A 20 4 E 92 8t 00"/>
          <w:color w:val="auto"/>
        </w:rPr>
        <w:t>É</w:t>
      </w:r>
      <w:r>
        <w:rPr>
          <w:rFonts w:eastAsia="TT A 20 4 E 92 8t 00" w:ascii="TT A 20 5 E 38 8t 00" w:hAnsi="TT A 20 5 E 38 8t 00"/>
          <w:color w:val="auto"/>
        </w:rPr>
        <w:t>tat</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Il</w:t>
      </w:r>
      <w:r>
        <w:rPr>
          <w:rFonts w:eastAsia="TT A 20 4 E 92 8t 00"/>
          <w:color w:val="auto"/>
        </w:rPr>
        <w:t> </w:t>
      </w:r>
      <w:r>
        <w:rPr>
          <w:rFonts w:eastAsia="TT A 20 4 E 92 8t 00" w:ascii="TT A 20 5 E 38 8t 00" w:hAnsi="TT A 20 5 E 38 8t 00"/>
          <w:color w:val="auto"/>
        </w:rPr>
        <w:t>statue</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consulta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p>
    <w:p>
      <w:pPr>
        <w:pStyle w:val="Default"/>
        <w:numPr>
          <w:ilvl w:val="1"/>
          <w:numId w:val="217"/>
        </w:numPr>
        <w:bidi w:val="0"/>
        <w:ind w:left="0" w:right="0" w:hanging="0"/>
        <w:jc w:val="left"/>
        <w:rPr/>
      </w:pP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 des</w:t>
      </w:r>
      <w:r>
        <w:rPr>
          <w:rFonts w:eastAsia="TT A 20 4 E 92 8t 00"/>
          <w:color w:val="auto"/>
        </w:rPr>
        <w:t> </w:t>
      </w:r>
      <w:r>
        <w:rPr>
          <w:rFonts w:eastAsia="TT A 20 4 E 92 8t 00" w:ascii="TT A 20 5 E 38 8t 00" w:hAnsi="TT A 20 5 E 38 8t 00"/>
          <w:color w:val="auto"/>
        </w:rPr>
        <w:t>compt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signent parmi</w:t>
      </w:r>
      <w:r>
        <w:rPr>
          <w:rFonts w:eastAsia="TT A 20 4 E 92 8t 00"/>
          <w:color w:val="auto"/>
        </w:rPr>
        <w:t> </w:t>
      </w:r>
      <w:r>
        <w:rPr>
          <w:rFonts w:eastAsia="TT A 20 4 E 92 8t 00" w:ascii="TT A 20 5 E 38 8t 00" w:hAnsi="TT A 20 5 E 38 8t 00"/>
          <w:color w:val="auto"/>
        </w:rPr>
        <w:t>eux,</w:t>
      </w:r>
      <w:r>
        <w:rPr>
          <w:rFonts w:eastAsia="TT A 20 4 E 92 8t 00"/>
          <w:color w:val="auto"/>
        </w:rPr>
        <w:t> </w:t>
      </w:r>
      <w:r>
        <w:rPr>
          <w:rFonts w:eastAsia="TT A 20 4 E 92 8t 00" w:ascii="TT A 20 5 E 38 8t 00" w:hAnsi="TT A 20 5 E 38 8t 00"/>
          <w:color w:val="auto"/>
        </w:rPr>
        <w:t>pour</w:t>
      </w:r>
      <w:r>
        <w:rPr>
          <w:rFonts w:eastAsia="TT A 20 4 E 92 8t 00"/>
          <w:color w:val="auto"/>
        </w:rPr>
        <w:t> </w:t>
      </w:r>
      <w:r>
        <w:rPr>
          <w:rFonts w:eastAsia="TT A 20 4 E 92 8t 00" w:ascii="TT A 20 5 E 38 8t 00" w:hAnsi="TT A 20 5 E 38 8t 00"/>
          <w:color w:val="auto"/>
        </w:rPr>
        <w:t>trois</w:t>
      </w:r>
      <w:r>
        <w:rPr>
          <w:rFonts w:eastAsia="TT A 20 4 E 92 8t 00"/>
          <w:color w:val="auto"/>
        </w:rPr>
        <w:t> </w:t>
      </w:r>
      <w:r>
        <w:rPr>
          <w:rFonts w:eastAsia="TT A 20 4 E 92 8t 00" w:ascii="TT A 20 5 E 38 8t 00" w:hAnsi="TT A 20 5 E 38 8t 00"/>
          <w:color w:val="auto"/>
        </w:rPr>
        <w:t>ans,</w:t>
      </w:r>
      <w:r>
        <w:rPr>
          <w:rFonts w:eastAsia="TT A 20 4 E 92 8t 00"/>
          <w:color w:val="auto"/>
        </w:rPr>
        <w:t> </w:t>
      </w:r>
      <w:r>
        <w:rPr>
          <w:rFonts w:eastAsia="TT A 20 4 E 92 8t 00" w:ascii="TT A 20 5 E 38 8t 00" w:hAnsi="TT A 20 5 E 38 8t 00"/>
          <w:color w:val="auto"/>
        </w:rPr>
        <w:t>leur pr</w:t>
      </w:r>
      <w:r>
        <w:rPr>
          <w:rFonts w:eastAsia="TT A 20 4 E 92 8t 00"/>
          <w:color w:val="auto"/>
        </w:rPr>
        <w:t>é</w:t>
      </w:r>
      <w:r>
        <w:rPr>
          <w:rFonts w:eastAsia="TT A 20 4 E 92 8t 00" w:ascii="TT A 20 5 E 38 8t 00" w:hAnsi="TT A 20 5 E 38 8t 00"/>
          <w:color w:val="auto"/>
        </w:rPr>
        <w:t>sident.</w:t>
      </w:r>
      <w:r>
        <w:rPr>
          <w:rFonts w:eastAsia="TT A 20 4 E 92 8t 00"/>
          <w:color w:val="auto"/>
        </w:rPr>
        <w:t> </w:t>
      </w:r>
      <w:r>
        <w:rPr>
          <w:rFonts w:eastAsia="TT A 20 4 E 92 8t 00" w:ascii="TT A 20 5 E 38 8t 00" w:hAnsi="TT A 20 5 E 38 8t 00"/>
          <w:color w:val="auto"/>
        </w:rPr>
        <w:t>Son</w:t>
      </w:r>
      <w:r>
        <w:rPr>
          <w:rFonts w:eastAsia="TT A 20 4 E 92 8t 00"/>
          <w:color w:val="auto"/>
        </w:rPr>
        <w:t> </w:t>
      </w:r>
      <w:r>
        <w:rPr>
          <w:rFonts w:eastAsia="TT A 20 4 E 92 8t 00" w:ascii="TT A 20 5 E 38 8t 00" w:hAnsi="TT A 20 5 E 38 8t 00"/>
          <w:color w:val="auto"/>
        </w:rPr>
        <w:t>mandat</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 xml:space="preserve">renouvelable. </w:t>
      </w:r>
    </w:p>
    <w:p>
      <w:pPr>
        <w:pStyle w:val="Default"/>
        <w:numPr>
          <w:ilvl w:val="0"/>
          <w:numId w:val="217"/>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accomplisseme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urs</w:t>
      </w:r>
      <w:r>
        <w:rPr>
          <w:rFonts w:eastAsia="TT A 20 4 E 92 8t 00"/>
          <w:color w:val="auto"/>
        </w:rPr>
        <w:t> </w:t>
      </w:r>
      <w:r>
        <w:rPr>
          <w:rFonts w:eastAsia="TT A 20 4 E 92 8t 00" w:ascii="TT A 20 5 E 38 8t 00" w:hAnsi="TT A 20 5 E 38 8t 00"/>
          <w:color w:val="auto"/>
        </w:rPr>
        <w:t>devoir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omptes</w:t>
      </w:r>
      <w:r>
        <w:rPr>
          <w:rFonts w:eastAsia="TT A 20 4 E 92 8t 00"/>
          <w:color w:val="auto"/>
        </w:rPr>
        <w:t> </w:t>
      </w:r>
      <w:r>
        <w:rPr>
          <w:rFonts w:eastAsia="TT A 20 4 E 92 8t 00" w:ascii="TT A 20 5 E 38 8t 00" w:hAnsi="TT A 20 5 E 38 8t 00"/>
          <w:color w:val="auto"/>
        </w:rPr>
        <w:t>ne</w:t>
      </w:r>
      <w:r>
        <w:rPr>
          <w:rFonts w:eastAsia="TT A 20 4 E 92 8t 00"/>
          <w:color w:val="auto"/>
        </w:rPr>
        <w:t> </w:t>
      </w:r>
      <w:r>
        <w:rPr>
          <w:rFonts w:eastAsia="TT A 20 4 E 92 8t 00" w:ascii="TT A 20 5 E 38 8t 00" w:hAnsi="TT A 20 5 E 38 8t 00"/>
          <w:color w:val="auto"/>
        </w:rPr>
        <w:t>sollicitent</w:t>
      </w:r>
      <w:r>
        <w:rPr>
          <w:rFonts w:eastAsia="TT A 20 4 E 92 8t 00"/>
          <w:color w:val="auto"/>
        </w:rPr>
        <w:t> </w:t>
      </w:r>
      <w:r>
        <w:rPr>
          <w:rFonts w:eastAsia="TT A 20 4 E 92 8t 00" w:ascii="TT A 20 5 E 38 8t 00" w:hAnsi="TT A 20 5 E 38 8t 00"/>
          <w:color w:val="auto"/>
        </w:rPr>
        <w:t>ni n'acceptent</w:t>
      </w:r>
      <w:r>
        <w:rPr>
          <w:rFonts w:eastAsia="TT A 20 4 E 92 8t 00"/>
          <w:color w:val="auto"/>
        </w:rPr>
        <w:t> </w:t>
      </w:r>
      <w:r>
        <w:rPr>
          <w:rFonts w:eastAsia="TT A 20 4 E 92 8t 00" w:ascii="TT A 20 5 E 38 8t 00" w:hAnsi="TT A 20 5 E 38 8t 00"/>
          <w:color w:val="auto"/>
        </w:rPr>
        <w:t>d'instructions</w:t>
      </w:r>
      <w:r>
        <w:rPr>
          <w:rFonts w:eastAsia="TT A 20 4 E 92 8t 00"/>
          <w:color w:val="auto"/>
        </w:rPr>
        <w:t> </w:t>
      </w:r>
      <w:r>
        <w:rPr>
          <w:rFonts w:eastAsia="TT A 20 4 E 92 8t 00" w:ascii="TT A 20 5 E 38 8t 00" w:hAnsi="TT A 20 5 E 38 8t 00"/>
          <w:color w:val="auto"/>
        </w:rPr>
        <w:t>d'aucun</w:t>
      </w:r>
      <w:r>
        <w:rPr>
          <w:rFonts w:eastAsia="TT A 20 4 E 92 8t 00"/>
          <w:color w:val="auto"/>
        </w:rPr>
        <w:t> </w:t>
      </w:r>
      <w:r>
        <w:rPr>
          <w:rFonts w:eastAsia="TT A 20 4 E 92 8t 00" w:ascii="TT A 20 5 E 38 8t 00" w:hAnsi="TT A 20 5 E 38 8t 00"/>
          <w:color w:val="auto"/>
        </w:rPr>
        <w:t>gouvernement</w:t>
      </w:r>
      <w:r>
        <w:rPr>
          <w:rFonts w:eastAsia="TT A 20 4 E 92 8t 00"/>
          <w:color w:val="auto"/>
        </w:rPr>
        <w:t> </w:t>
      </w:r>
      <w:r>
        <w:rPr>
          <w:rFonts w:eastAsia="TT A 20 4 E 92 8t 00" w:ascii="TT A 20 5 E 38 8t 00" w:hAnsi="TT A 20 5 E 38 8t 00"/>
          <w:color w:val="auto"/>
        </w:rPr>
        <w:t>ni</w:t>
      </w:r>
      <w:r>
        <w:rPr>
          <w:rFonts w:eastAsia="TT A 20 4 E 92 8t 00"/>
          <w:color w:val="auto"/>
        </w:rPr>
        <w:t> </w:t>
      </w:r>
      <w:r>
        <w:rPr>
          <w:rFonts w:eastAsia="TT A 20 4 E 92 8t 00" w:ascii="TT A 20 5 E 38 8t 00" w:hAnsi="TT A 20 5 E 38 8t 00"/>
          <w:color w:val="auto"/>
        </w:rPr>
        <w:t>d'aucun</w:t>
      </w:r>
      <w:r>
        <w:rPr>
          <w:rFonts w:eastAsia="TT A 20 4 E 92 8t 00"/>
          <w:color w:val="auto"/>
        </w:rPr>
        <w:t> </w:t>
      </w:r>
      <w:r>
        <w:rPr>
          <w:rFonts w:eastAsia="TT A 20 4 E 92 8t 00" w:ascii="TT A 20 5 E 38 8t 00" w:hAnsi="TT A 20 5 E 38 8t 00"/>
          <w:color w:val="auto"/>
        </w:rPr>
        <w:t>organisme.</w:t>
      </w:r>
      <w:r>
        <w:rPr>
          <w:rFonts w:eastAsia="TT A 20 4 E 92 8t 00"/>
          <w:color w:val="auto"/>
        </w:rPr>
        <w:t> </w:t>
      </w:r>
      <w:r>
        <w:rPr>
          <w:rFonts w:eastAsia="TT A 20 4 E 92 8t 00" w:ascii="TT A 20 5 E 38 8t 00" w:hAnsi="TT A 20 5 E 38 8t 00"/>
          <w:color w:val="auto"/>
        </w:rPr>
        <w:t>Ils</w:t>
      </w:r>
      <w:r>
        <w:rPr>
          <w:rFonts w:eastAsia="TT A 20 4 E 92 8t 00"/>
          <w:color w:val="auto"/>
        </w:rPr>
        <w:t> </w:t>
      </w:r>
      <w:r>
        <w:rPr>
          <w:rFonts w:eastAsia="TT A 20 4 E 92 8t 00" w:ascii="TT A 20 5 E 38 8t 00" w:hAnsi="TT A 20 5 E 38 8t 00"/>
          <w:color w:val="auto"/>
        </w:rPr>
        <w:t>s'abstienne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tout</w:t>
      </w:r>
      <w:r>
        <w:rPr>
          <w:rFonts w:eastAsia="TT A 20 4 E 92 8t 00"/>
          <w:color w:val="auto"/>
        </w:rPr>
        <w:t> </w:t>
      </w:r>
      <w:r>
        <w:rPr>
          <w:rFonts w:eastAsia="TT A 20 4 E 92 8t 00" w:ascii="TT A 20 5 E 38 8t 00" w:hAnsi="TT A 20 5 E 38 8t 00"/>
          <w:color w:val="auto"/>
        </w:rPr>
        <w:t>acte incompatible</w:t>
      </w:r>
      <w:r>
        <w:rPr>
          <w:rFonts w:eastAsia="TT A 20 4 E 92 8t 00"/>
          <w:color w:val="auto"/>
        </w:rPr>
        <w:t> </w:t>
      </w:r>
      <w:r>
        <w:rPr>
          <w:rFonts w:eastAsia="TT A 20 4 E 92 8t 00" w:ascii="TT A 20 5 E 38 8t 00" w:hAnsi="TT A 20 5 E 38 8t 00"/>
          <w:color w:val="auto"/>
        </w:rPr>
        <w:t>avec</w:t>
      </w:r>
      <w:r>
        <w:rPr>
          <w:rFonts w:eastAsia="TT A 20 4 E 92 8t 00"/>
          <w:color w:val="auto"/>
        </w:rPr>
        <w:t> </w:t>
      </w:r>
      <w:r>
        <w:rPr>
          <w:rFonts w:eastAsia="TT A 20 4 E 92 8t 00" w:ascii="TT A 20 5 E 38 8t 00" w:hAnsi="TT A 20 5 E 38 8t 00"/>
          <w:color w:val="auto"/>
        </w:rPr>
        <w:t>leurs</w:t>
      </w:r>
      <w:r>
        <w:rPr>
          <w:rFonts w:eastAsia="TT A 20 4 E 92 8t 00"/>
          <w:color w:val="auto"/>
        </w:rPr>
        <w:t> </w:t>
      </w:r>
      <w:r>
        <w:rPr>
          <w:rFonts w:eastAsia="TT A 20 4 E 92 8t 00" w:ascii="TT A 20 5 E 38 8t 00" w:hAnsi="TT A 20 5 E 38 8t 00"/>
          <w:color w:val="auto"/>
        </w:rPr>
        <w:t>fonctions.</w:t>
      </w:r>
      <w:r>
        <w:rPr>
          <w:rFonts w:eastAsia="TT A 20 4 E 92 8t 00"/>
          <w:color w:val="auto"/>
        </w:rPr>
        <w:t> </w:t>
      </w:r>
    </w:p>
    <w:p>
      <w:pPr>
        <w:pStyle w:val="Default"/>
        <w:numPr>
          <w:ilvl w:val="0"/>
          <w:numId w:val="217"/>
        </w:numPr>
        <w:bidi w:val="0"/>
        <w:ind w:left="0" w:right="0" w:hanging="0"/>
        <w:jc w:val="left"/>
        <w:rPr/>
      </w:pPr>
      <w:r>
        <w:rPr>
          <w:rFonts w:eastAsia="TT A 20 4 E 92 8t 00" w:ascii="TT A 20 5 E 38 8t 00" w:hAnsi="TT A 20 5 E 38 8t 00"/>
          <w:color w:val="auto"/>
        </w:rPr>
        <w:t>4.</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 des</w:t>
      </w:r>
      <w:r>
        <w:rPr>
          <w:rFonts w:eastAsia="TT A 20 4 E 92 8t 00"/>
          <w:color w:val="auto"/>
        </w:rPr>
        <w:t> </w:t>
      </w:r>
      <w:r>
        <w:rPr>
          <w:rFonts w:eastAsia="TT A 20 4 E 92 8t 00" w:ascii="TT A 20 5 E 38 8t 00" w:hAnsi="TT A 20 5 E 38 8t 00"/>
          <w:color w:val="auto"/>
        </w:rPr>
        <w:t>comptes</w:t>
      </w:r>
      <w:r>
        <w:rPr>
          <w:rFonts w:eastAsia="TT A 20 4 E 92 8t 00"/>
          <w:color w:val="auto"/>
        </w:rPr>
        <w:t> </w:t>
      </w:r>
      <w:r>
        <w:rPr>
          <w:rFonts w:eastAsia="TT A 20 4 E 92 8t 00" w:ascii="TT A 20 5 E 38 8t 00" w:hAnsi="TT A 20 5 E 38 8t 00"/>
          <w:color w:val="auto"/>
        </w:rPr>
        <w:t>ne peuvent,</w:t>
      </w:r>
      <w:r>
        <w:rPr>
          <w:rFonts w:eastAsia="TT A 20 4 E 92 8t 00"/>
          <w:color w:val="auto"/>
        </w:rPr>
        <w:t> </w:t>
      </w:r>
      <w:r>
        <w:rPr>
          <w:rFonts w:eastAsia="TT A 20 4 E 92 8t 00" w:ascii="TT A 20 5 E 38 8t 00" w:hAnsi="TT A 20 5 E 38 8t 00"/>
          <w:color w:val="auto"/>
        </w:rPr>
        <w:t>pendan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ur</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urs</w:t>
      </w:r>
      <w:r>
        <w:rPr>
          <w:rFonts w:eastAsia="TT A 20 4 E 92 8t 00"/>
          <w:color w:val="auto"/>
        </w:rPr>
        <w:t> </w:t>
      </w:r>
      <w:r>
        <w:rPr>
          <w:rFonts w:eastAsia="TT A 20 4 E 92 8t 00" w:ascii="TT A 20 5 E 38 8t 00" w:hAnsi="TT A 20 5 E 38 8t 00"/>
          <w:color w:val="auto"/>
        </w:rPr>
        <w:t>fonctions,</w:t>
      </w:r>
      <w:r>
        <w:rPr>
          <w:rFonts w:eastAsia="TT A 20 4 E 92 8t 00"/>
          <w:color w:val="auto"/>
        </w:rPr>
        <w:t> </w:t>
      </w:r>
      <w:r>
        <w:rPr>
          <w:rFonts w:eastAsia="TT A 20 4 E 92 8t 00" w:ascii="TT A 20 5 E 38 8t 00" w:hAnsi="TT A 20 5 E 38 8t 00"/>
          <w:color w:val="auto"/>
        </w:rPr>
        <w:t>exercer aucune autre</w:t>
      </w:r>
      <w:r>
        <w:rPr>
          <w:rFonts w:eastAsia="TT A 20 4 E 92 8t 00"/>
          <w:color w:val="auto"/>
        </w:rPr>
        <w:t> </w:t>
      </w:r>
      <w:r>
        <w:rPr>
          <w:rFonts w:eastAsia="TT A 20 4 E 92 8t 00" w:ascii="TT A 20 5 E 38 8t 00" w:hAnsi="TT A 20 5 E 38 8t 00"/>
          <w:color w:val="auto"/>
        </w:rPr>
        <w:t>activit</w:t>
      </w:r>
      <w:r>
        <w:rPr>
          <w:rFonts w:eastAsia="TT A 20 4 E 92 8t 00"/>
          <w:color w:val="auto"/>
        </w:rPr>
        <w:t>é</w:t>
      </w:r>
      <w:r>
        <w:rPr>
          <w:rFonts w:eastAsia="TT A 20 4 E 92 8t 00" w:ascii="TT A 20 5 E 38 8t 00" w:hAnsi="TT A 20 5 E 38 8t 00"/>
          <w:color w:val="auto"/>
        </w:rPr>
        <w:t xml:space="preserve"> professionnelle,</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mun</w:t>
      </w:r>
      <w:r>
        <w:rPr>
          <w:rFonts w:eastAsia="TT A 20 4 E 92 8t 00"/>
          <w:color w:val="auto"/>
        </w:rPr>
        <w:t>é</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non.</w:t>
      </w:r>
      <w:r>
        <w:rPr>
          <w:rFonts w:eastAsia="TT A 20 4 E 92 8t 00"/>
          <w:color w:val="auto"/>
        </w:rPr>
        <w:t> </w:t>
      </w:r>
      <w:r>
        <w:rPr>
          <w:rFonts w:eastAsia="TT A 20 4 E 92 8t 00" w:ascii="TT A 20 5 E 38 8t 00" w:hAnsi="TT A 20 5 E 38 8t 00"/>
          <w:color w:val="auto"/>
        </w:rPr>
        <w:t>Ils prennent,</w:t>
      </w:r>
      <w:r>
        <w:rPr>
          <w:rFonts w:eastAsia="TT A 20 4 E 92 8t 00"/>
          <w:color w:val="auto"/>
        </w:rPr>
        <w:t> </w:t>
      </w:r>
      <w:r>
        <w:rPr>
          <w:rFonts w:eastAsia="TT A 20 4 E 92 8t 00" w:ascii="TT A 20 5 E 38 8t 00" w:hAnsi="TT A 20 5 E 38 8t 00"/>
          <w:color w:val="auto"/>
        </w:rPr>
        <w:t>lors de leur</w:t>
      </w:r>
      <w:r>
        <w:rPr>
          <w:rFonts w:eastAsia="TT A 20 4 E 92 8t 00"/>
          <w:color w:val="auto"/>
        </w:rPr>
        <w:t> </w:t>
      </w:r>
      <w:r>
        <w:rPr>
          <w:rFonts w:eastAsia="TT A 20 4 E 92 8t 00" w:ascii="TT A 20 5 E 38 8t 00" w:hAnsi="TT A 20 5 E 38 8t 00"/>
          <w:color w:val="auto"/>
        </w:rPr>
        <w:t>installation,</w:t>
      </w:r>
      <w:r>
        <w:rPr>
          <w:rFonts w:eastAsia="TT A 20 4 E 92 8t 00"/>
          <w:color w:val="auto"/>
        </w:rPr>
        <w:t> </w:t>
      </w:r>
      <w:r>
        <w:rPr>
          <w:rFonts w:eastAsia="TT A 20 4 E 92 8t 00" w:ascii="TT A 20 5 E 38 8t 00" w:hAnsi="TT A 20 5 E 38 8t 00"/>
          <w:color w:val="auto"/>
        </w:rPr>
        <w:t>l'engagement</w:t>
      </w:r>
      <w:r>
        <w:rPr>
          <w:rFonts w:eastAsia="TT A 20 4 E 92 8t 00"/>
          <w:color w:val="auto"/>
        </w:rPr>
        <w:t> </w:t>
      </w:r>
      <w:r>
        <w:rPr>
          <w:rFonts w:eastAsia="TT A 20 4 E 92 8t 00" w:ascii="TT A 20 5 E 38 8t 00" w:hAnsi="TT A 20 5 E 38 8t 00"/>
          <w:color w:val="auto"/>
        </w:rPr>
        <w:t>solennel</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respecter,</w:t>
      </w:r>
      <w:r>
        <w:rPr>
          <w:rFonts w:eastAsia="TT A 20 4 E 92 8t 00"/>
          <w:color w:val="auto"/>
        </w:rPr>
        <w:t> </w:t>
      </w:r>
      <w:r>
        <w:rPr>
          <w:rFonts w:eastAsia="TT A 20 4 E 92 8t 00" w:ascii="TT A 20 5 E 38 8t 00" w:hAnsi="TT A 20 5 E 38 8t 00"/>
          <w:color w:val="auto"/>
        </w:rPr>
        <w:t>pendan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ur</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urs</w:t>
      </w:r>
      <w:r>
        <w:rPr>
          <w:rFonts w:eastAsia="TT A 20 4 E 92 8t 00"/>
          <w:color w:val="auto"/>
        </w:rPr>
        <w:t> </w:t>
      </w:r>
      <w:r>
        <w:rPr>
          <w:rFonts w:eastAsia="TT A 20 4 E 92 8t 00" w:ascii="TT A 20 5 E 38 8t 00" w:hAnsi="TT A 20 5 E 38 8t 00"/>
          <w:color w:val="auto"/>
        </w:rPr>
        <w:t>fonction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essation</w:t>
      </w:r>
      <w:r>
        <w:rPr>
          <w:rFonts w:eastAsia="TT A 20 4 E 92 8t 00"/>
          <w:color w:val="auto"/>
        </w:rPr>
        <w:t> </w:t>
      </w:r>
      <w:r>
        <w:rPr>
          <w:rFonts w:eastAsia="TT A 20 4 E 92 8t 00" w:ascii="TT A 20 5 E 38 8t 00" w:hAnsi="TT A 20 5 E 38 8t 00"/>
          <w:color w:val="auto"/>
        </w:rPr>
        <w:t>de celles-ci,</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obligations d</w:t>
      </w:r>
      <w:r>
        <w:rPr>
          <w:rFonts w:eastAsia="TT A 20 4 E 92 8t 00"/>
          <w:color w:val="auto"/>
        </w:rPr>
        <w:t>é</w:t>
      </w:r>
      <w:r>
        <w:rPr>
          <w:rFonts w:eastAsia="TT A 20 4 E 92 8t 00" w:ascii="TT A 20 5 E 38 8t 00" w:hAnsi="TT A 20 5 E 38 8t 00"/>
          <w:color w:val="auto"/>
        </w:rPr>
        <w:t>coula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ur</w:t>
      </w:r>
      <w:r>
        <w:rPr>
          <w:rFonts w:eastAsia="TT A 20 4 E 92 8t 00"/>
          <w:color w:val="auto"/>
        </w:rPr>
        <w:t> </w:t>
      </w:r>
      <w:r>
        <w:rPr>
          <w:rFonts w:eastAsia="TT A 20 4 E 92 8t 00" w:ascii="TT A 20 5 E 38 8t 00" w:hAnsi="TT A 20 5 E 38 8t 00"/>
          <w:color w:val="auto"/>
        </w:rPr>
        <w:t>charge,</w:t>
      </w:r>
      <w:r>
        <w:rPr>
          <w:rFonts w:eastAsia="TT A 20 4 E 92 8t 00"/>
          <w:color w:val="auto"/>
        </w:rPr>
        <w:t> </w:t>
      </w:r>
      <w:r>
        <w:rPr>
          <w:rFonts w:eastAsia="TT A 20 4 E 92 8t 00" w:ascii="TT A 20 5 E 38 8t 00" w:hAnsi="TT A 20 5 E 38 8t 00"/>
          <w:color w:val="auto"/>
        </w:rPr>
        <w:t>notammen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evoirs</w:t>
      </w:r>
      <w:r>
        <w:rPr>
          <w:rFonts w:eastAsia="TT A 20 4 E 92 8t 00"/>
          <w:color w:val="auto"/>
        </w:rPr>
        <w:t> </w:t>
      </w:r>
      <w:r>
        <w:rPr>
          <w:rFonts w:eastAsia="TT A 20 4 E 92 8t 00" w:ascii="TT A 20 5 E 38 8t 00" w:hAnsi="TT A 20 5 E 38 8t 00"/>
          <w:color w:val="auto"/>
        </w:rPr>
        <w:t>d'honn</w:t>
      </w:r>
      <w:r>
        <w:rPr>
          <w:rFonts w:eastAsia="TT A 20 4 E 92 8t 00"/>
          <w:color w:val="auto"/>
        </w:rPr>
        <w:t>ê</w:t>
      </w:r>
      <w:r>
        <w:rPr>
          <w:rFonts w:eastAsia="TT A 20 4 E 92 8t 00" w:ascii="TT A 20 5 E 38 8t 00" w:hAnsi="TT A 20 5 E 38 8t 00"/>
          <w:color w:val="auto"/>
        </w:rPr>
        <w:t>tet</w:t>
      </w:r>
      <w:r>
        <w:rPr>
          <w:rFonts w:eastAsia="TT A 20 4 E 92 8t 00"/>
          <w:color w:val="auto"/>
        </w:rPr>
        <w:t>é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 d</w:t>
      </w:r>
      <w:r>
        <w:rPr>
          <w:rFonts w:eastAsia="TT A 20 4 E 92 8t 00"/>
          <w:color w:val="auto"/>
        </w:rPr>
        <w:t>é</w:t>
      </w:r>
      <w:r>
        <w:rPr>
          <w:rFonts w:eastAsia="TT A 20 4 E 92 8t 00" w:ascii="TT A 20 5 E 38 8t 00" w:hAnsi="TT A 20 5 E 38 8t 00"/>
          <w:color w:val="auto"/>
        </w:rPr>
        <w:t>licatesse</w:t>
      </w:r>
      <w:r>
        <w:rPr>
          <w:rFonts w:eastAsia="TT A 20 4 E 92 8t 00"/>
          <w:color w:val="auto"/>
        </w:rPr>
        <w:t> </w:t>
      </w:r>
      <w:r>
        <w:rPr>
          <w:rFonts w:eastAsia="TT A 20 4 E 92 8t 00" w:ascii="TT A 20 5 E 38 8t 00" w:hAnsi="TT A 20 5 E 38 8t 00"/>
          <w:color w:val="auto"/>
        </w:rPr>
        <w:t>quant</w:t>
      </w:r>
      <w:r>
        <w:rPr>
          <w:rFonts w:eastAsia="TT A 20 4 E 92 8t 00"/>
          <w:color w:val="auto"/>
        </w:rPr>
        <w:t> à </w:t>
      </w:r>
      <w:r>
        <w:rPr>
          <w:rFonts w:eastAsia="TT A 20 4 E 92 8t 00" w:ascii="TT A 20 5 E 38 8t 00" w:hAnsi="TT A 20 5 E 38 8t 00"/>
          <w:color w:val="auto"/>
        </w:rPr>
        <w:t>l'acceptation,</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cette</w:t>
      </w:r>
      <w:r>
        <w:rPr>
          <w:rFonts w:eastAsia="TT A 20 4 E 92 8t 00"/>
          <w:color w:val="auto"/>
        </w:rPr>
        <w:t> </w:t>
      </w:r>
      <w:r>
        <w:rPr>
          <w:rFonts w:eastAsia="TT A 20 4 E 92 8t 00" w:ascii="TT A 20 5 E 38 8t 00" w:hAnsi="TT A 20 5 E 38 8t 00"/>
          <w:color w:val="auto"/>
        </w:rPr>
        <w:t>cess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rtaines</w:t>
      </w:r>
      <w:r>
        <w:rPr>
          <w:rFonts w:eastAsia="TT A 20 4 E 92 8t 00"/>
          <w:color w:val="auto"/>
        </w:rPr>
        <w:t> </w:t>
      </w:r>
      <w:r>
        <w:rPr>
          <w:rFonts w:eastAsia="TT A 20 4 E 92 8t 00" w:ascii="TT A 20 5 E 38 8t 00" w:hAnsi="TT A 20 5 E 38 8t 00"/>
          <w:color w:val="auto"/>
        </w:rPr>
        <w:t>fonction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rtains avantages.</w:t>
      </w:r>
      <w:r>
        <w:rPr>
          <w:rFonts w:eastAsia="TT A 20 4 E 92 8t 00"/>
          <w:color w:val="auto"/>
        </w:rPr>
        <w:t> </w:t>
      </w:r>
    </w:p>
    <w:p>
      <w:pPr>
        <w:pStyle w:val="Default"/>
        <w:numPr>
          <w:ilvl w:val="0"/>
          <w:numId w:val="217"/>
        </w:numPr>
        <w:bidi w:val="0"/>
        <w:ind w:left="0" w:right="0" w:hanging="0"/>
        <w:jc w:val="left"/>
        <w:rPr/>
      </w:pPr>
      <w:r>
        <w:rPr>
          <w:rFonts w:eastAsia="TT A 20 4 E 92 8t 00" w:ascii="TT A 20 5 E 38 8t 00" w:hAnsi="TT A 20 5 E 38 8t 00"/>
          <w:color w:val="auto"/>
        </w:rPr>
        <w:t>5.</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ehors</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renouvellements</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gulier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fonct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memb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s comptes prennent</w:t>
      </w:r>
      <w:r>
        <w:rPr>
          <w:rFonts w:eastAsia="TT A 20 4 E 92 8t 00"/>
          <w:color w:val="auto"/>
        </w:rPr>
        <w:t> </w:t>
      </w:r>
      <w:r>
        <w:rPr>
          <w:rFonts w:eastAsia="TT A 20 4 E 92 8t 00" w:ascii="TT A 20 5 E 38 8t 00" w:hAnsi="TT A 20 5 E 38 8t 00"/>
          <w:color w:val="auto"/>
        </w:rPr>
        <w:t>fin</w:t>
      </w:r>
      <w:r>
        <w:rPr>
          <w:rFonts w:eastAsia="TT A 20 4 E 92 8t 00"/>
          <w:color w:val="auto"/>
        </w:rPr>
        <w:t> </w:t>
      </w:r>
      <w:r>
        <w:rPr>
          <w:rFonts w:eastAsia="TT A 20 4 E 92 8t 00" w:ascii="TT A 20 5 E 38 8t 00" w:hAnsi="TT A 20 5 E 38 8t 00"/>
          <w:color w:val="auto"/>
        </w:rPr>
        <w:t>individuellement par</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mission</w:t>
      </w:r>
      <w:r>
        <w:rPr>
          <w:rFonts w:eastAsia="TT A 20 4 E 92 8t 00"/>
          <w:color w:val="auto"/>
        </w:rPr>
        <w:t> </w:t>
      </w:r>
      <w:r>
        <w:rPr>
          <w:rFonts w:eastAsia="TT A 20 4 E 92 8t 00" w:ascii="TT A 20 5 E 38 8t 00" w:hAnsi="TT A 20 5 E 38 8t 00"/>
          <w:color w:val="auto"/>
        </w:rPr>
        <w:t>volontair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par</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mission</w:t>
      </w:r>
      <w:r>
        <w:rPr>
          <w:rFonts w:eastAsia="TT A 20 4 E 92 8t 00"/>
          <w:color w:val="auto"/>
        </w:rPr>
        <w:t> </w:t>
      </w:r>
      <w:r>
        <w:rPr>
          <w:rFonts w:eastAsia="TT A 20 4 E 92 8t 00" w:ascii="TT A 20 5 E 38 8t 00" w:hAnsi="TT A 20 5 E 38 8t 00"/>
          <w:color w:val="auto"/>
        </w:rPr>
        <w:t>d'offic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lar</w:t>
      </w:r>
      <w:r>
        <w:rPr>
          <w:rFonts w:eastAsia="TT A 20 4 E 92 8t 00"/>
          <w:color w:val="auto"/>
        </w:rPr>
        <w:t>é</w:t>
      </w:r>
      <w:r>
        <w:rPr>
          <w:rFonts w:eastAsia="TT A 20 4 E 92 8t 00" w:ascii="TT A 20 5 E 38 8t 00" w:hAnsi="TT A 20 5 E 38 8t 00"/>
          <w:color w:val="auto"/>
        </w:rPr>
        <w:t>e pa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 conform</w:t>
      </w:r>
      <w:r>
        <w:rPr>
          <w:rFonts w:eastAsia="TT A 20 4 E 92 8t 00"/>
          <w:color w:val="auto"/>
        </w:rPr>
        <w:t>é</w:t>
      </w:r>
      <w:r>
        <w:rPr>
          <w:rFonts w:eastAsia="TT A 20 4 E 92 8t 00" w:ascii="TT A 20 5 E 38 8t 00" w:hAnsi="TT A 20 5 E 38 8t 00"/>
          <w:color w:val="auto"/>
        </w:rPr>
        <w:t>men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6.</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6"/>
        <w:ind w:left="0" w:right="0" w:hanging="0"/>
        <w:jc w:val="left"/>
        <w:rPr/>
      </w:pPr>
      <w:r>
        <w:rPr>
          <w:rFonts w:eastAsia="TT A 20 4 E 92 8t 00" w:ascii="TT A 20 5 E 38 8t 00" w:hAnsi="TT A 20 5 E 38 8t 00"/>
        </w:rPr>
        <w:t>L'int</w:t>
      </w:r>
      <w:r>
        <w:rPr>
          <w:rFonts w:eastAsia="TT A 20 4 E 92 8t 00"/>
        </w:rPr>
        <w:t>é</w:t>
      </w:r>
      <w:r>
        <w:rPr>
          <w:rFonts w:eastAsia="TT A 20 4 E 92 8t 00" w:ascii="TT A 20 5 E 38 8t 00" w:hAnsi="TT A 20 5 E 38 8t 00"/>
        </w:rPr>
        <w:t>ress</w:t>
      </w:r>
      <w:r>
        <w:rPr>
          <w:rFonts w:eastAsia="TT A 20 4 E 92 8t 00"/>
        </w:rPr>
        <w:t>é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remplac</w:t>
      </w:r>
      <w:r>
        <w:rPr>
          <w:rFonts w:eastAsia="TT A 20 4 E 92 8t 00"/>
        </w:rPr>
        <w:t>é</w:t>
      </w:r>
      <w:r>
        <w:rPr>
          <w:rFonts w:eastAsia="TT A 20 4 E 92 8t 00" w:ascii="TT A 20 5 E 38 8t 00" w:hAnsi="TT A 20 5 E 38 8t 00"/>
        </w:rPr>
        <w:t xml:space="preserve"> pou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ur</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mandat restant</w:t>
      </w:r>
      <w:r>
        <w:rPr>
          <w:rFonts w:eastAsia="TT A 20 4 E 92 8t 00"/>
        </w:rPr>
        <w:t> à </w:t>
      </w:r>
      <w:r>
        <w:rPr>
          <w:rFonts w:eastAsia="TT A 20 4 E 92 8t 00" w:ascii="TT A 20 5 E 38 8t 00" w:hAnsi="TT A 20 5 E 38 8t 00"/>
        </w:rPr>
        <w:t>courir.</w:t>
      </w:r>
      <w:r>
        <w:rPr>
          <w:rFonts w:eastAsia="TT A 20 4 E 92 8t 00"/>
        </w:rPr>
        <w:t> </w:t>
      </w:r>
    </w:p>
    <w:p>
      <w:pPr>
        <w:pStyle w:val="CM63"/>
        <w:bidi w:val="0"/>
        <w:spacing w:lineRule="atLeast" w:line="416"/>
        <w:ind w:left="0" w:right="135" w:hanging="0"/>
        <w:jc w:val="left"/>
        <w:rPr/>
      </w:pPr>
      <w:r>
        <w:rPr>
          <w:rFonts w:eastAsia="TT A 20 4 E 92 8t 00" w:ascii="TT A 20 5 E 38 8t 00" w:hAnsi="TT A 20 5 E 38 8t 00"/>
        </w:rPr>
        <w:t>Sauf</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ca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mission</w:t>
      </w:r>
      <w:r>
        <w:rPr>
          <w:rFonts w:eastAsia="TT A 20 4 E 92 8t 00"/>
        </w:rPr>
        <w:t> </w:t>
      </w:r>
      <w:r>
        <w:rPr>
          <w:rFonts w:eastAsia="TT A 20 4 E 92 8t 00" w:ascii="TT A 20 5 E 38 8t 00" w:hAnsi="TT A 20 5 E 38 8t 00"/>
        </w:rPr>
        <w:t>d'office,</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e 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comptes</w:t>
      </w:r>
      <w:r>
        <w:rPr>
          <w:rFonts w:eastAsia="TT A 20 4 E 92 8t 00"/>
        </w:rPr>
        <w:t> </w:t>
      </w:r>
      <w:r>
        <w:rPr>
          <w:rFonts w:eastAsia="TT A 20 4 E 92 8t 00" w:ascii="TT A 20 5 E 38 8t 00" w:hAnsi="TT A 20 5 E 38 8t 00"/>
        </w:rPr>
        <w:t>resten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fonction</w:t>
      </w:r>
      <w:r>
        <w:rPr>
          <w:rFonts w:eastAsia="TT A 20 4 E 92 8t 00"/>
        </w:rPr>
        <w:t> </w:t>
      </w:r>
      <w:r>
        <w:rPr>
          <w:rFonts w:eastAsia="TT A 20 4 E 92 8t 00" w:ascii="TT A 20 5 E 38 8t 00" w:hAnsi="TT A 20 5 E 38 8t 00"/>
        </w:rPr>
        <w:t>jusqu'</w:t>
      </w:r>
      <w:r>
        <w:rPr>
          <w:rFonts w:eastAsia="TT A 20 4 E 92 8t 00"/>
        </w:rPr>
        <w:t>à</w:t>
      </w:r>
      <w:r>
        <w:rPr>
          <w:rFonts w:eastAsia="TT A 20 4 E 92 8t 00" w:ascii="TT A 20 5 E 38 8t 00" w:hAnsi="TT A 20 5 E 38 8t 00"/>
        </w:rPr>
        <w:t xml:space="preserve"> ce</w:t>
      </w:r>
      <w:r>
        <w:rPr>
          <w:rFonts w:eastAsia="TT A 20 4 E 92 8t 00"/>
        </w:rPr>
        <w:t> </w:t>
      </w:r>
      <w:r>
        <w:rPr>
          <w:rFonts w:eastAsia="TT A 20 4 E 92 8t 00" w:ascii="TT A 20 5 E 38 8t 00" w:hAnsi="TT A 20 5 E 38 8t 00"/>
        </w:rPr>
        <w:t>qu'il</w:t>
      </w:r>
      <w:r>
        <w:rPr>
          <w:rFonts w:eastAsia="TT A 20 4 E 92 8t 00"/>
        </w:rPr>
        <w:t> </w:t>
      </w:r>
      <w:r>
        <w:rPr>
          <w:rFonts w:eastAsia="TT A 20 4 E 92 8t 00" w:ascii="TT A 20 5 E 38 8t 00" w:hAnsi="TT A 20 5 E 38 8t 00"/>
        </w:rPr>
        <w:t>soit pourvu</w:t>
      </w:r>
      <w:r>
        <w:rPr>
          <w:rFonts w:eastAsia="TT A 20 4 E 92 8t 00"/>
        </w:rPr>
        <w:t> à </w:t>
      </w: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remplacement.</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6.</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des</w:t>
      </w:r>
      <w:r>
        <w:rPr>
          <w:rFonts w:eastAsia="TT A 20 4 E 92 8t 00"/>
        </w:rPr>
        <w:t> </w:t>
      </w:r>
      <w:r>
        <w:rPr>
          <w:rFonts w:eastAsia="TT A 20 4 E 92 8t 00" w:ascii="TT A 20 5 E 38 8t 00" w:hAnsi="TT A 20 5 E 38 8t 00"/>
        </w:rPr>
        <w:t>comptes</w:t>
      </w:r>
      <w:r>
        <w:rPr>
          <w:rFonts w:eastAsia="TT A 20 4 E 92 8t 00"/>
        </w:rPr>
        <w:t> </w:t>
      </w:r>
      <w:r>
        <w:rPr>
          <w:rFonts w:eastAsia="TT A 20 4 E 92 8t 00" w:ascii="TT A 20 5 E 38 8t 00" w:hAnsi="TT A 20 5 E 38 8t 00"/>
        </w:rPr>
        <w:t>ne peuvent</w:t>
      </w:r>
      <w:r>
        <w:rPr>
          <w:rFonts w:eastAsia="TT A 20 4 E 92 8t 00"/>
        </w:rPr>
        <w:t> ê</w:t>
      </w:r>
      <w:r>
        <w:rPr>
          <w:rFonts w:eastAsia="TT A 20 4 E 92 8t 00" w:ascii="TT A 20 5 E 38 8t 00" w:hAnsi="TT A 20 5 E 38 8t 00"/>
        </w:rPr>
        <w:t>tre</w:t>
      </w:r>
      <w:r>
        <w:rPr>
          <w:rFonts w:eastAsia="TT A 20 4 E 92 8t 00"/>
        </w:rPr>
        <w:t> </w:t>
      </w:r>
      <w:r>
        <w:rPr>
          <w:rFonts w:eastAsia="TT A 20 4 E 92 8t 00" w:ascii="TT A 20 5 E 38 8t 00" w:hAnsi="TT A 20 5 E 38 8t 00"/>
        </w:rPr>
        <w:t>relev</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eurs</w:t>
      </w:r>
      <w:r>
        <w:rPr>
          <w:rFonts w:eastAsia="TT A 20 4 E 92 8t 00"/>
        </w:rPr>
        <w:t> </w:t>
      </w:r>
      <w:r>
        <w:rPr>
          <w:rFonts w:eastAsia="TT A 20 4 E 92 8t 00" w:ascii="TT A 20 5 E 38 8t 00" w:hAnsi="TT A 20 5 E 38 8t 00"/>
        </w:rPr>
        <w:t>fonctions</w:t>
      </w:r>
      <w:r>
        <w:rPr>
          <w:rFonts w:eastAsia="TT A 20 4 E 92 8t 00"/>
        </w:rPr>
        <w:t> </w:t>
      </w:r>
      <w:r>
        <w:rPr>
          <w:rFonts w:eastAsia="TT A 20 4 E 92 8t 00" w:ascii="TT A 20 5 E 38 8t 00" w:hAnsi="TT A 20 5 E 38 8t 00"/>
        </w:rPr>
        <w:t>ni</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lar</w:t>
      </w:r>
      <w:r>
        <w:rPr>
          <w:rFonts w:eastAsia="TT A 20 4 E 92 8t 00"/>
        </w:rPr>
        <w:t>é</w:t>
      </w:r>
      <w:r>
        <w:rPr>
          <w:rFonts w:eastAsia="TT A 20 4 E 92 8t 00" w:ascii="TT A 20 5 E 38 8t 00" w:hAnsi="TT A 20 5 E 38 8t 00"/>
        </w:rPr>
        <w:t>s d</w:t>
      </w:r>
      <w:r>
        <w:rPr>
          <w:rFonts w:eastAsia="TT A 20 4 E 92 8t 00"/>
        </w:rPr>
        <w:t>é</w:t>
      </w:r>
      <w:r>
        <w:rPr>
          <w:rFonts w:eastAsia="TT A 20 4 E 92 8t 00" w:ascii="TT A 20 5 E 38 8t 00" w:hAnsi="TT A 20 5 E 38 8t 00"/>
        </w:rPr>
        <w:t>chu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droit</w:t>
      </w:r>
      <w:r>
        <w:rPr>
          <w:rFonts w:eastAsia="TT A 20 4 E 92 8t 00"/>
        </w:rPr>
        <w:t> à</w:t>
      </w:r>
      <w:r>
        <w:rPr>
          <w:rFonts w:eastAsia="TT A 20 4 E 92 8t 00" w:ascii="TT A 20 5 E 38 8t 00" w:hAnsi="TT A 20 5 E 38 8t 00"/>
        </w:rPr>
        <w:t xml:space="preserve"> pension,</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autres</w:t>
      </w:r>
      <w:r>
        <w:rPr>
          <w:rFonts w:eastAsia="TT A 20 4 E 92 8t 00"/>
        </w:rPr>
        <w:t> </w:t>
      </w:r>
      <w:r>
        <w:rPr>
          <w:rFonts w:eastAsia="TT A 20 4 E 92 8t 00" w:ascii="TT A 20 5 E 38 8t 00" w:hAnsi="TT A 20 5 E 38 8t 00"/>
        </w:rPr>
        <w:t>avantages en</w:t>
      </w:r>
      <w:r>
        <w:rPr>
          <w:rFonts w:eastAsia="TT A 20 4 E 92 8t 00"/>
        </w:rPr>
        <w:t> </w:t>
      </w:r>
      <w:r>
        <w:rPr>
          <w:rFonts w:eastAsia="TT A 20 4 E 92 8t 00" w:ascii="TT A 20 5 E 38 8t 00" w:hAnsi="TT A 20 5 E 38 8t 00"/>
        </w:rPr>
        <w:t>tenant</w:t>
      </w:r>
      <w:r>
        <w:rPr>
          <w:rFonts w:eastAsia="TT A 20 4 E 92 8t 00"/>
        </w:rPr>
        <w:t> </w:t>
      </w:r>
      <w:r>
        <w:rPr>
          <w:rFonts w:eastAsia="TT A 20 4 E 92 8t 00" w:ascii="TT A 20 5 E 38 8t 00" w:hAnsi="TT A 20 5 E 38 8t 00"/>
        </w:rPr>
        <w:t>lieu,</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si 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 constate,</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emand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comptes,</w:t>
      </w:r>
      <w:r>
        <w:rPr>
          <w:rFonts w:eastAsia="TT A 20 4 E 92 8t 00"/>
        </w:rPr>
        <w:t> </w:t>
      </w:r>
      <w:r>
        <w:rPr>
          <w:rFonts w:eastAsia="TT A 20 4 E 92 8t 00" w:ascii="TT A 20 5 E 38 8t 00" w:hAnsi="TT A 20 5 E 38 8t 00"/>
        </w:rPr>
        <w:t>qu'ils</w:t>
      </w:r>
      <w:r>
        <w:rPr>
          <w:rFonts w:eastAsia="TT A 20 4 E 92 8t 00"/>
        </w:rPr>
        <w:t> </w:t>
      </w:r>
      <w:r>
        <w:rPr>
          <w:rFonts w:eastAsia="TT A 20 4 E 92 8t 00" w:ascii="TT A 20 5 E 38 8t 00" w:hAnsi="TT A 20 5 E 38 8t 00"/>
        </w:rPr>
        <w:t>ont</w:t>
      </w:r>
      <w:r>
        <w:rPr>
          <w:rFonts w:eastAsia="TT A 20 4 E 92 8t 00"/>
        </w:rPr>
        <w:t> </w:t>
      </w:r>
      <w:r>
        <w:rPr>
          <w:rFonts w:eastAsia="TT A 20 4 E 92 8t 00" w:ascii="TT A 20 5 E 38 8t 00" w:hAnsi="TT A 20 5 E 38 8t 00"/>
        </w:rPr>
        <w:t>cess</w:t>
      </w:r>
      <w:r>
        <w:rPr>
          <w:rFonts w:eastAsia="TT A 20 4 E 92 8t 00"/>
        </w:rPr>
        <w:t>é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pondre</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conditions</w:t>
      </w:r>
      <w:r>
        <w:rPr>
          <w:rFonts w:eastAsia="TT A 20 4 E 92 8t 00"/>
        </w:rPr>
        <w:t> </w:t>
      </w:r>
      <w:r>
        <w:rPr>
          <w:rFonts w:eastAsia="TT A 20 4 E 92 8t 00" w:ascii="TT A 20 5 E 38 8t 00" w:hAnsi="TT A 20 5 E 38 8t 00"/>
        </w:rPr>
        <w:t>requises o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atisfaire aux</w:t>
      </w:r>
      <w:r>
        <w:rPr>
          <w:rFonts w:eastAsia="TT A 20 4 E 92 8t 00"/>
        </w:rPr>
        <w:t> </w:t>
      </w:r>
      <w:r>
        <w:rPr>
          <w:rFonts w:eastAsia="TT A 20 4 E 92 8t 00" w:ascii="TT A 20 5 E 38 8t 00" w:hAnsi="TT A 20 5 E 38 8t 00"/>
        </w:rPr>
        <w:t>obligation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oula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charge.</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SECTION</w:t>
      </w:r>
      <w:r>
        <w:rPr>
          <w:rFonts w:eastAsia="TT A 20 4 E 92 8t 00"/>
        </w:rPr>
        <w:t> </w:t>
      </w:r>
      <w:r>
        <w:rPr>
          <w:rFonts w:eastAsia="TT A 20 4 E 92 8t 00" w:ascii="TT A 20 5 E 38 8t 00" w:hAnsi="TT A 20 5 E 38 8t 00"/>
        </w:rPr>
        <w:t>2</w:t>
      </w:r>
      <w:r>
        <w:rPr>
          <w:rFonts w:eastAsia="TT A 20 4 E 92 8t 00"/>
        </w:rPr>
        <w:t> </w:t>
      </w:r>
    </w:p>
    <w:p>
      <w:pPr>
        <w:pStyle w:val="CM71"/>
        <w:bidi w:val="0"/>
        <w:spacing w:lineRule="atLeast" w:line="413"/>
        <w:ind w:left="0" w:right="0" w:hanging="0"/>
        <w:jc w:val="center"/>
        <w:rPr/>
      </w:pP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ORGANES</w:t>
      </w:r>
      <w:r>
        <w:rPr>
          <w:rFonts w:eastAsia="TT A 20 4 E 92 8t 00"/>
        </w:rPr>
        <w:t> </w:t>
      </w:r>
      <w:r>
        <w:rPr>
          <w:rFonts w:eastAsia="TT A 20 4 E 92 8t 00" w:ascii="TT A 20 5 E 38 8t 00" w:hAnsi="TT A 20 5 E 38 8t 00"/>
        </w:rPr>
        <w:t>CONSULTATIFS</w:t>
      </w:r>
      <w:r>
        <w:rPr>
          <w:rFonts w:eastAsia="TT A 20 4 E 92 8t 00"/>
        </w:rPr>
        <w:t> </w:t>
      </w:r>
      <w:r>
        <w:rPr>
          <w:rFonts w:eastAsia="TT A 20 4 E 92 8t 00" w:ascii="TT A 20 5 E 38 8t 00" w:hAnsi="TT A 20 5 E 38 8t 00"/>
        </w:rPr>
        <w:t xml:space="preserve">DE L'UNION </w:t>
      </w:r>
    </w:p>
    <w:p>
      <w:pPr>
        <w:pStyle w:val="CM63"/>
        <w:bidi w:val="0"/>
        <w:spacing w:lineRule="atLeast" w:line="413"/>
        <w:ind w:left="0" w:right="0" w:hanging="0"/>
        <w:jc w:val="center"/>
        <w:rPr/>
      </w:pPr>
      <w:r>
        <w:rPr>
          <w:rFonts w:eastAsia="TT A 20 4 E 92 8t 00" w:ascii="TT A 20 5 E 38 8t 00" w:hAnsi="TT A 20 5 E 38 8t 00"/>
        </w:rPr>
        <w:t>Sous-section</w:t>
      </w:r>
      <w:r>
        <w:rPr>
          <w:rFonts w:eastAsia="TT A 20 4 E 92 8t 00"/>
        </w:rPr>
        <w:t> </w:t>
      </w:r>
      <w:r>
        <w:rPr>
          <w:rFonts w:eastAsia="TT A 20 4 E 92 8t 00" w:ascii="TT A 20 5 E 38 8t 00" w:hAnsi="TT A 20 5 E 38 8t 00"/>
        </w:rPr>
        <w:t>1</w:t>
      </w:r>
      <w:r>
        <w:rPr>
          <w:rFonts w:eastAsia="TT A 20 4 E 92 8t 00"/>
        </w:rPr>
        <w:t> </w:t>
      </w:r>
    </w:p>
    <w:p>
      <w:pPr>
        <w:pStyle w:val="CM71"/>
        <w:bidi w:val="0"/>
        <w:spacing w:lineRule="atLeast" w:line="413"/>
        <w:ind w:left="0" w:right="0" w:hanging="0"/>
        <w:jc w:val="center"/>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it</w:t>
      </w:r>
      <w:r>
        <w:rPr>
          <w:rFonts w:eastAsia="TT A 20 4 E 92 8t 00"/>
        </w:rPr>
        <w:t>é </w:t>
      </w:r>
      <w:r>
        <w:rPr>
          <w:rFonts w:eastAsia="TT A 20 4 E 92 8t 00" w:ascii="TT A 20 5 E 38 8t 00" w:hAnsi="TT A 20 5 E 38 8t 00"/>
        </w:rPr>
        <w:t>des r</w:t>
      </w:r>
      <w:r>
        <w:rPr>
          <w:rFonts w:eastAsia="TT A 20 4 E 92 8t 00"/>
        </w:rPr>
        <w:t>é</w:t>
      </w:r>
      <w:r>
        <w:rPr>
          <w:rFonts w:eastAsia="TT A 20 4 E 92 8t 00" w:ascii="TT A 20 5 E 38 8t 00" w:hAnsi="TT A 20 5 E 38 8t 00"/>
        </w:rPr>
        <w:t xml:space="preserve">gions </w:t>
      </w:r>
    </w:p>
    <w:p>
      <w:pPr>
        <w:pStyle w:val="CM63"/>
        <w:bidi w:val="0"/>
        <w:spacing w:lineRule="atLeast" w:line="413"/>
        <w:ind w:left="0" w:right="0" w:hanging="0"/>
        <w:jc w:val="center"/>
        <w:rPr/>
      </w:pPr>
      <w:r>
        <w:rPr>
          <w:rFonts w:eastAsia="TT A 20 4 E 92 8t 00" w:ascii="TT A 20 5 E 38 8t 00" w:hAnsi="TT A 20 5 E 38 8t 00"/>
        </w:rPr>
        <w:t>ARTICLE III-386</w:t>
      </w:r>
      <w:r>
        <w:rPr>
          <w:rFonts w:eastAsia="TT A 20 4 E 92 8t 00"/>
        </w:rPr>
        <w:t> </w:t>
      </w:r>
    </w:p>
    <w:p>
      <w:pPr>
        <w:pStyle w:val="CM8"/>
        <w:bidi w:val="0"/>
        <w:spacing w:lineRule="atLeast" w:line="416"/>
        <w:ind w:left="0" w:right="135"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nombr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 du</w:t>
      </w:r>
      <w:r>
        <w:rPr>
          <w:rFonts w:eastAsia="TT A 20 4 E 92 8t 00"/>
        </w:rPr>
        <w:t> </w:t>
      </w:r>
      <w:r>
        <w:rPr>
          <w:rFonts w:eastAsia="TT A 20 4 E 92 8t 00" w:ascii="TT A 20 5 E 38 8t 00" w:hAnsi="TT A 20 5 E 38 8t 00"/>
        </w:rPr>
        <w:t>Comit</w:t>
      </w:r>
      <w:r>
        <w:rPr>
          <w:rFonts w:eastAsia="TT A 20 4 E 92 8t 00"/>
        </w:rPr>
        <w:t>é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gions</w:t>
      </w:r>
      <w:r>
        <w:rPr>
          <w:rFonts w:eastAsia="TT A 20 4 E 92 8t 00"/>
        </w:rPr>
        <w:t> </w:t>
      </w:r>
      <w:r>
        <w:rPr>
          <w:rFonts w:eastAsia="TT A 20 4 E 92 8t 00" w:ascii="TT A 20 5 E 38 8t 00" w:hAnsi="TT A 20 5 E 38 8t 00"/>
        </w:rPr>
        <w:t>n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passe pas</w:t>
      </w:r>
      <w:r>
        <w:rPr>
          <w:rFonts w:eastAsia="TT A 20 4 E 92 8t 00"/>
        </w:rPr>
        <w:t> </w:t>
      </w:r>
      <w:r>
        <w:rPr>
          <w:rFonts w:eastAsia="TT A 20 4 E 92 8t 00" w:ascii="TT A 20 5 E 38 8t 00" w:hAnsi="TT A 20 5 E 38 8t 00"/>
        </w:rPr>
        <w:t>trois cent</w:t>
      </w:r>
      <w:r>
        <w:rPr>
          <w:rFonts w:eastAsia="TT A 20 4 E 92 8t 00"/>
        </w:rPr>
        <w:t> </w:t>
      </w:r>
      <w:r>
        <w:rPr>
          <w:rFonts w:eastAsia="TT A 20 4 E 92 8t 00" w:ascii="TT A 20 5 E 38 8t 00" w:hAnsi="TT A 20 5 E 38 8t 00"/>
        </w:rPr>
        <w:t>cinquant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statuant</w:t>
      </w:r>
      <w:r>
        <w:rPr>
          <w:rFonts w:eastAsia="TT A 20 4 E 92 8t 00"/>
        </w:rPr>
        <w:t> à </w:t>
      </w:r>
      <w:r>
        <w:rPr>
          <w:rFonts w:eastAsia="TT A 20 4 E 92 8t 00" w:ascii="TT A 20 5 E 38 8t 00" w:hAnsi="TT A 20 5 E 38 8t 00"/>
        </w:rPr>
        <w:t>l'unanimit</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sur proposi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fixant</w:t>
      </w:r>
      <w:r>
        <w:rPr>
          <w:rFonts w:eastAsia="TT A 20 4 E 92 8t 00"/>
        </w:rPr>
        <w:t> </w:t>
      </w:r>
      <w:r>
        <w:rPr>
          <w:rFonts w:eastAsia="TT A 20 4 E 92 8t 00" w:ascii="TT A 20 5 E 38 8t 00" w:hAnsi="TT A 20 5 E 38 8t 00"/>
        </w:rPr>
        <w:t>la composi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mit</w:t>
      </w:r>
      <w:r>
        <w:rPr>
          <w:rFonts w:eastAsia="TT A 20 4 E 92 8t 00"/>
        </w:rPr>
        <w:t>é</w:t>
      </w:r>
      <w:r>
        <w:rPr>
          <w:rFonts w:eastAsia="TT A 20 4 E 92 8t 00" w:ascii="TT A 20 5 E 38 8t 00" w:hAnsi="TT A 20 5 E 38 8t 00"/>
        </w:rPr>
        <w:t>.</w:t>
      </w:r>
      <w:r>
        <w:rPr>
          <w:rFonts w:eastAsia="TT A 20 4 E 92 8t 00"/>
        </w:rPr>
        <w:t> </w:t>
      </w:r>
    </w:p>
    <w:p>
      <w:pPr>
        <w:pStyle w:val="CM63"/>
        <w:bidi w:val="0"/>
        <w:spacing w:lineRule="atLeast" w:line="416"/>
        <w:ind w:left="0" w:right="510"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fixan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ist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s suppl</w:t>
      </w:r>
      <w:r>
        <w:rPr>
          <w:rFonts w:eastAsia="TT A 20 4 E 92 8t 00"/>
        </w:rPr>
        <w:t>é</w:t>
      </w:r>
      <w:r>
        <w:rPr>
          <w:rFonts w:eastAsia="TT A 20 4 E 92 8t 00" w:ascii="TT A 20 5 E 38 8t 00" w:hAnsi="TT A 20 5 E 38 8t 00"/>
        </w:rPr>
        <w:t>ants</w:t>
      </w:r>
      <w:r>
        <w:rPr>
          <w:rFonts w:eastAsia="TT A 20 4 E 92 8t 00"/>
        </w:rPr>
        <w:t> é</w:t>
      </w:r>
      <w:r>
        <w:rPr>
          <w:rFonts w:eastAsia="TT A 20 4 E 92 8t 00" w:ascii="TT A 20 5 E 38 8t 00" w:hAnsi="TT A 20 5 E 38 8t 00"/>
        </w:rPr>
        <w:t>tablie conform</w:t>
      </w:r>
      <w:r>
        <w:rPr>
          <w:rFonts w:eastAsia="TT A 20 4 E 92 8t 00"/>
        </w:rPr>
        <w:t>é</w:t>
      </w:r>
      <w:r>
        <w:rPr>
          <w:rFonts w:eastAsia="TT A 20 4 E 92 8t 00" w:ascii="TT A 20 5 E 38 8t 00" w:hAnsi="TT A 20 5 E 38 8t 00"/>
        </w:rPr>
        <w:t>ment aux propositions</w:t>
      </w:r>
      <w:r>
        <w:rPr>
          <w:rFonts w:eastAsia="TT A 20 4 E 92 8t 00"/>
        </w:rPr>
        <w:t> </w:t>
      </w:r>
      <w:r>
        <w:rPr>
          <w:rFonts w:eastAsia="TT A 20 4 E 92 8t 00" w:ascii="TT A 20 5 E 38 8t 00" w:hAnsi="TT A 20 5 E 38 8t 00"/>
        </w:rPr>
        <w:t>faites par</w:t>
      </w:r>
      <w:r>
        <w:rPr>
          <w:rFonts w:eastAsia="TT A 20 4 E 92 8t 00"/>
        </w:rPr>
        <w:t> </w:t>
      </w:r>
      <w:r>
        <w:rPr>
          <w:rFonts w:eastAsia="TT A 20 4 E 92 8t 00" w:ascii="TT A 20 5 E 38 8t 00" w:hAnsi="TT A 20 5 E 38 8t 00"/>
        </w:rPr>
        <w:t xml:space="preserve">chaque </w:t>
      </w:r>
      <w:r>
        <w:rPr>
          <w:rFonts w:eastAsia="TT A 20 4 E 92 8t 00"/>
        </w:rPr>
        <w:t>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w:t>
      </w:r>
      <w:r>
        <w:rPr>
          <w:rFonts w:eastAsia="TT A 20 4 E 92 8t 00"/>
        </w:rPr>
        <w:t> </w:t>
      </w:r>
    </w:p>
    <w:p>
      <w:pPr>
        <w:pStyle w:val="CM71"/>
        <w:bidi w:val="0"/>
        <w:spacing w:lineRule="atLeast" w:line="416"/>
        <w:ind w:left="0" w:right="135" w:hanging="0"/>
        <w:jc w:val="left"/>
        <w:rPr/>
      </w:pPr>
      <w:r>
        <w:rPr>
          <w:rFonts w:eastAsia="TT A 20 4 E 92 8t 00"/>
        </w:rPr>
        <w:t>À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ch</w:t>
      </w:r>
      <w:r>
        <w:rPr>
          <w:rFonts w:eastAsia="TT A 20 4 E 92 8t 00"/>
        </w:rPr>
        <w:t>é</w:t>
      </w:r>
      <w:r>
        <w:rPr>
          <w:rFonts w:eastAsia="TT A 20 4 E 92 8t 00" w:ascii="TT A 20 5 E 38 8t 00" w:hAnsi="TT A 20 5 E 38 8t 00"/>
        </w:rPr>
        <w:t>anc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mandat vis</w:t>
      </w:r>
      <w:r>
        <w:rPr>
          <w:rFonts w:eastAsia="TT A 20 4 E 92 8t 00"/>
        </w:rPr>
        <w:t>é à </w:t>
      </w:r>
      <w:r>
        <w:rPr>
          <w:rFonts w:eastAsia="TT A 20 4 E 92 8t 00" w:ascii="TT A 20 5 E 38 8t 00" w:hAnsi="TT A 20 5 E 38 8t 00"/>
        </w:rPr>
        <w:t>l'article I-32,</w:t>
      </w:r>
      <w:r>
        <w:rPr>
          <w:rFonts w:eastAsia="TT A 20 4 E 92 8t 00"/>
        </w:rPr>
        <w:t> </w:t>
      </w:r>
      <w:r>
        <w:rPr>
          <w:rFonts w:eastAsia="TT A 20 4 E 92 8t 00" w:ascii="TT A 20 5 E 38 8t 00" w:hAnsi="TT A 20 5 E 38 8t 00"/>
        </w:rPr>
        <w:t>paragraphe</w:t>
      </w:r>
      <w:r>
        <w:rPr>
          <w:rFonts w:eastAsia="TT A 20 4 E 92 8t 00"/>
        </w:rPr>
        <w:t> </w:t>
      </w:r>
      <w:r>
        <w:rPr>
          <w:rFonts w:eastAsia="TT A 20 4 E 92 8t 00" w:ascii="TT A 20 5 E 38 8t 00" w:hAnsi="TT A 20 5 E 38 8t 00"/>
        </w:rPr>
        <w:t>2,</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vertu</w:t>
      </w:r>
      <w:r>
        <w:rPr>
          <w:rFonts w:eastAsia="TT A 20 4 E 92 8t 00"/>
        </w:rPr>
        <w:t> </w:t>
      </w:r>
      <w:r>
        <w:rPr>
          <w:rFonts w:eastAsia="TT A 20 4 E 92 8t 00" w:ascii="TT A 20 5 E 38 8t 00" w:hAnsi="TT A 20 5 E 38 8t 00"/>
        </w:rPr>
        <w:t>duquel</w:t>
      </w:r>
      <w:r>
        <w:rPr>
          <w:rFonts w:eastAsia="TT A 20 4 E 92 8t 00"/>
        </w:rPr>
        <w:t> </w:t>
      </w:r>
      <w:r>
        <w:rPr>
          <w:rFonts w:eastAsia="TT A 20 4 E 92 8t 00" w:ascii="TT A 20 5 E 38 8t 00" w:hAnsi="TT A 20 5 E 38 8t 00"/>
        </w:rPr>
        <w:t>ils</w:t>
      </w:r>
      <w:r>
        <w:rPr>
          <w:rFonts w:eastAsia="TT A 20 4 E 92 8t 00"/>
        </w:rPr>
        <w:t> </w:t>
      </w:r>
      <w:r>
        <w:rPr>
          <w:rFonts w:eastAsia="TT A 20 4 E 92 8t 00" w:ascii="TT A 20 5 E 38 8t 00" w:hAnsi="TT A 20 5 E 38 8t 00"/>
        </w:rPr>
        <w:t>ont</w:t>
      </w:r>
      <w:r>
        <w:rPr>
          <w:rFonts w:eastAsia="TT A 20 4 E 92 8t 00"/>
        </w:rPr>
        <w:t> é</w:t>
      </w:r>
      <w:r>
        <w:rPr>
          <w:rFonts w:eastAsia="TT A 20 4 E 92 8t 00" w:ascii="TT A 20 5 E 38 8t 00" w:hAnsi="TT A 20 5 E 38 8t 00"/>
        </w:rPr>
        <w:t>t</w:t>
      </w:r>
      <w:r>
        <w:rPr>
          <w:rFonts w:eastAsia="TT A 20 4 E 92 8t 00"/>
        </w:rPr>
        <w:t>é</w:t>
      </w:r>
      <w:r>
        <w:rPr>
          <w:rFonts w:eastAsia="TT A 20 4 E 92 8t 00" w:ascii="TT A 20 5 E 38 8t 00" w:hAnsi="TT A 20 5 E 38 8t 00"/>
        </w:rPr>
        <w:t xml:space="preserve"> propos</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le manda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mit</w:t>
      </w:r>
      <w:r>
        <w:rPr>
          <w:rFonts w:eastAsia="TT A 20 4 E 92 8t 00"/>
        </w:rPr>
        <w:t>é</w:t>
      </w:r>
      <w:r>
        <w:rPr>
          <w:rFonts w:eastAsia="TT A 20 4 E 92 8t 00" w:ascii="TT A 20 5 E 38 8t 00" w:hAnsi="TT A 20 5 E 38 8t 00"/>
        </w:rPr>
        <w:t xml:space="preserve"> prend</w:t>
      </w:r>
      <w:r>
        <w:rPr>
          <w:rFonts w:eastAsia="TT A 20 4 E 92 8t 00"/>
        </w:rPr>
        <w:t> </w:t>
      </w:r>
      <w:r>
        <w:rPr>
          <w:rFonts w:eastAsia="TT A 20 4 E 92 8t 00" w:ascii="TT A 20 5 E 38 8t 00" w:hAnsi="TT A 20 5 E 38 8t 00"/>
        </w:rPr>
        <w:t>fin</w:t>
      </w:r>
      <w:r>
        <w:rPr>
          <w:rFonts w:eastAsia="TT A 20 4 E 92 8t 00"/>
        </w:rPr>
        <w:t> </w:t>
      </w:r>
      <w:r>
        <w:rPr>
          <w:rFonts w:eastAsia="TT A 20 4 E 92 8t 00" w:ascii="TT A 20 5 E 38 8t 00" w:hAnsi="TT A 20 5 E 38 8t 00"/>
        </w:rPr>
        <w:t>d'offic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ils</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remplac</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selon</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w:t>
      </w:r>
      <w:r>
        <w:rPr>
          <w:rFonts w:eastAsia="TT A 20 4 E 92 8t 00"/>
        </w:rPr>
        <w:t>ê</w:t>
      </w:r>
      <w:r>
        <w:rPr>
          <w:rFonts w:eastAsia="TT A 20 4 E 92 8t 00" w:ascii="TT A 20 5 E 38 8t 00" w:hAnsi="TT A 20 5 E 38 8t 00"/>
        </w:rPr>
        <w:t>me proc</w:t>
      </w:r>
      <w:r>
        <w:rPr>
          <w:rFonts w:eastAsia="TT A 20 4 E 92 8t 00"/>
        </w:rPr>
        <w:t>é</w:t>
      </w:r>
      <w:r>
        <w:rPr>
          <w:rFonts w:eastAsia="TT A 20 4 E 92 8t 00" w:ascii="TT A 20 5 E 38 8t 00" w:hAnsi="TT A 20 5 E 38 8t 00"/>
        </w:rPr>
        <w:t>dure,</w:t>
      </w:r>
      <w:r>
        <w:rPr>
          <w:rFonts w:eastAsia="TT A 20 4 E 92 8t 00"/>
        </w:rPr>
        <w:t> </w:t>
      </w:r>
      <w:r>
        <w:rPr>
          <w:rFonts w:eastAsia="TT A 20 4 E 92 8t 00" w:ascii="TT A 20 5 E 38 8t 00" w:hAnsi="TT A 20 5 E 38 8t 00"/>
        </w:rPr>
        <w:t>pou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ur</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mandat restant</w:t>
      </w:r>
      <w:r>
        <w:rPr>
          <w:rFonts w:eastAsia="TT A 20 4 E 92 8t 00"/>
        </w:rPr>
        <w:t> à </w:t>
      </w:r>
      <w:r>
        <w:rPr>
          <w:rFonts w:eastAsia="TT A 20 4 E 92 8t 00" w:ascii="TT A 20 5 E 38 8t 00" w:hAnsi="TT A 20 5 E 38 8t 00"/>
        </w:rPr>
        <w:t>courir.</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87</w:t>
      </w:r>
      <w:r>
        <w:rPr>
          <w:rFonts w:eastAsia="TT A 20 4 E 92 8t 00"/>
        </w:rPr>
        <w:t> </w:t>
      </w:r>
    </w:p>
    <w:p>
      <w:pPr>
        <w:pStyle w:val="CM63"/>
        <w:bidi w:val="0"/>
        <w:spacing w:lineRule="atLeast" w:line="416"/>
        <w:ind w:left="0" w:right="135"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it</w:t>
      </w:r>
      <w:r>
        <w:rPr>
          <w:rFonts w:eastAsia="TT A 20 4 E 92 8t 00"/>
        </w:rPr>
        <w:t>é </w:t>
      </w:r>
      <w:r>
        <w:rPr>
          <w:rFonts w:eastAsia="TT A 20 4 E 92 8t 00" w:ascii="TT A 20 5 E 38 8t 00" w:hAnsi="TT A 20 5 E 38 8t 00"/>
        </w:rPr>
        <w:t>des r</w:t>
      </w:r>
      <w:r>
        <w:rPr>
          <w:rFonts w:eastAsia="TT A 20 4 E 92 8t 00"/>
        </w:rPr>
        <w:t>é</w:t>
      </w:r>
      <w:r>
        <w:rPr>
          <w:rFonts w:eastAsia="TT A 20 4 E 92 8t 00" w:ascii="TT A 20 5 E 38 8t 00" w:hAnsi="TT A 20 5 E 38 8t 00"/>
        </w:rPr>
        <w:t>gion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signe,</w:t>
      </w:r>
      <w:r>
        <w:rPr>
          <w:rFonts w:eastAsia="TT A 20 4 E 92 8t 00"/>
        </w:rPr>
        <w:t> </w:t>
      </w:r>
      <w:r>
        <w:rPr>
          <w:rFonts w:eastAsia="TT A 20 4 E 92 8t 00" w:ascii="TT A 20 5 E 38 8t 00" w:hAnsi="TT A 20 5 E 38 8t 00"/>
        </w:rPr>
        <w:t>parmi</w:t>
      </w:r>
      <w:r>
        <w:rPr>
          <w:rFonts w:eastAsia="TT A 20 4 E 92 8t 00"/>
        </w:rPr>
        <w:t> </w:t>
      </w:r>
      <w:r>
        <w:rPr>
          <w:rFonts w:eastAsia="TT A 20 4 E 92 8t 00" w:ascii="TT A 20 5 E 38 8t 00" w:hAnsi="TT A 20 5 E 38 8t 00"/>
        </w:rPr>
        <w:t>s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pr</w:t>
      </w:r>
      <w:r>
        <w:rPr>
          <w:rFonts w:eastAsia="TT A 20 4 E 92 8t 00"/>
        </w:rPr>
        <w:t>é</w:t>
      </w:r>
      <w:r>
        <w:rPr>
          <w:rFonts w:eastAsia="TT A 20 4 E 92 8t 00" w:ascii="TT A 20 5 E 38 8t 00" w:hAnsi="TT A 20 5 E 38 8t 00"/>
        </w:rPr>
        <w:t>sident</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bureau</w:t>
      </w:r>
      <w:r>
        <w:rPr>
          <w:rFonts w:eastAsia="TT A 20 4 E 92 8t 00"/>
        </w:rPr>
        <w:t> </w:t>
      </w:r>
      <w:r>
        <w:rPr>
          <w:rFonts w:eastAsia="TT A 20 4 E 92 8t 00" w:ascii="TT A 20 5 E 38 8t 00" w:hAnsi="TT A 20 5 E 38 8t 00"/>
        </w:rPr>
        <w:t>pour</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dur</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de deux</w:t>
      </w:r>
      <w:r>
        <w:rPr>
          <w:rFonts w:eastAsia="TT A 20 4 E 92 8t 00"/>
        </w:rPr>
        <w:t> </w:t>
      </w:r>
      <w:r>
        <w:rPr>
          <w:rFonts w:eastAsia="TT A 20 4 E 92 8t 00" w:ascii="TT A 20 5 E 38 8t 00" w:hAnsi="TT A 20 5 E 38 8t 00"/>
        </w:rPr>
        <w:t>an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mi.</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Il</w:t>
      </w:r>
      <w:r>
        <w:rPr>
          <w:rFonts w:eastAsia="TT A 20 4 E 92 8t 00"/>
        </w:rPr>
        <w:t> </w:t>
      </w:r>
      <w:r>
        <w:rPr>
          <w:rFonts w:eastAsia="TT A 20 4 E 92 8t 00" w:ascii="TT A 20 5 E 38 8t 00" w:hAnsi="TT A 20 5 E 38 8t 00"/>
        </w:rPr>
        <w:t>est convoqu</w:t>
      </w:r>
      <w:r>
        <w:rPr>
          <w:rFonts w:eastAsia="TT A 20 4 E 92 8t 00"/>
        </w:rPr>
        <w:t>é</w:t>
      </w:r>
      <w:r>
        <w:rPr>
          <w:rFonts w:eastAsia="TT A 20 4 E 92 8t 00" w:ascii="TT A 20 5 E 38 8t 00" w:hAnsi="TT A 20 5 E 38 8t 00"/>
        </w:rPr>
        <w:t xml:space="preserve"> par</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pr</w:t>
      </w:r>
      <w:r>
        <w:rPr>
          <w:rFonts w:eastAsia="TT A 20 4 E 92 8t 00"/>
        </w:rPr>
        <w:t>é</w:t>
      </w:r>
      <w:r>
        <w:rPr>
          <w:rFonts w:eastAsia="TT A 20 4 E 92 8t 00" w:ascii="TT A 20 5 E 38 8t 00" w:hAnsi="TT A 20 5 E 38 8t 00"/>
        </w:rPr>
        <w:t>siden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emand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Commission.</w:t>
      </w:r>
      <w:r>
        <w:rPr>
          <w:rFonts w:eastAsia="TT A 20 4 E 92 8t 00"/>
        </w:rPr>
        <w:t> </w:t>
      </w:r>
      <w:r>
        <w:rPr>
          <w:rFonts w:eastAsia="TT A 20 4 E 92 8t 00" w:ascii="TT A 20 5 E 38 8t 00" w:hAnsi="TT A 20 5 E 38 8t 00"/>
        </w:rPr>
        <w:t>Il peut</w:t>
      </w:r>
      <w:r>
        <w:rPr>
          <w:rFonts w:eastAsia="TT A 20 4 E 92 8t 00"/>
        </w:rPr>
        <w:t> é</w:t>
      </w:r>
      <w:r>
        <w:rPr>
          <w:rFonts w:eastAsia="TT A 20 4 E 92 8t 00" w:ascii="TT A 20 5 E 38 8t 00" w:hAnsi="TT A 20 5 E 38 8t 00"/>
        </w:rPr>
        <w:t>galement</w:t>
      </w:r>
      <w:r>
        <w:rPr>
          <w:rFonts w:eastAsia="TT A 20 4 E 92 8t 00"/>
        </w:rPr>
        <w:t> </w:t>
      </w:r>
      <w:r>
        <w:rPr>
          <w:rFonts w:eastAsia="TT A 20 4 E 92 8t 00" w:ascii="TT A 20 5 E 38 8t 00" w:hAnsi="TT A 20 5 E 38 8t 00"/>
        </w:rPr>
        <w:t>se</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unir</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a propre</w:t>
      </w:r>
      <w:r>
        <w:rPr>
          <w:rFonts w:eastAsia="TT A 20 4 E 92 8t 00"/>
        </w:rPr>
        <w:t> </w:t>
      </w:r>
      <w:r>
        <w:rPr>
          <w:rFonts w:eastAsia="TT A 20 4 E 92 8t 00" w:ascii="TT A 20 5 E 38 8t 00" w:hAnsi="TT A 20 5 E 38 8t 00"/>
        </w:rPr>
        <w:t>initiative.</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Il</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ment</w:t>
      </w:r>
      <w:r>
        <w:rPr>
          <w:rFonts w:eastAsia="TT A 20 4 E 92 8t 00"/>
        </w:rPr>
        <w:t> </w:t>
      </w:r>
      <w:r>
        <w:rPr>
          <w:rFonts w:eastAsia="TT A 20 4 E 92 8t 00" w:ascii="TT A 20 5 E 38 8t 00" w:hAnsi="TT A 20 5 E 38 8t 00"/>
        </w:rPr>
        <w:t>int</w:t>
      </w:r>
      <w:r>
        <w:rPr>
          <w:rFonts w:eastAsia="TT A 20 4 E 92 8t 00"/>
        </w:rPr>
        <w:t>é</w:t>
      </w:r>
      <w:r>
        <w:rPr>
          <w:rFonts w:eastAsia="TT A 20 4 E 92 8t 00" w:ascii="TT A 20 5 E 38 8t 00" w:hAnsi="TT A 20 5 E 38 8t 00"/>
        </w:rPr>
        <w:t>rieur.</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88</w:t>
      </w:r>
      <w:r>
        <w:rPr>
          <w:rFonts w:eastAsia="TT A 20 4 E 92 8t 00"/>
        </w:rPr>
        <w:t> </w:t>
      </w:r>
    </w:p>
    <w:p>
      <w:pPr>
        <w:pStyle w:val="CM1"/>
        <w:bidi w:val="0"/>
        <w:ind w:left="0" w:right="0"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it</w:t>
      </w:r>
      <w:r>
        <w:rPr>
          <w:rFonts w:eastAsia="TT A 20 4 E 92 8t 00"/>
        </w:rPr>
        <w:t>é </w:t>
      </w:r>
      <w:r>
        <w:rPr>
          <w:rFonts w:eastAsia="TT A 20 4 E 92 8t 00" w:ascii="TT A 20 5 E 38 8t 00" w:hAnsi="TT A 20 5 E 38 8t 00"/>
        </w:rPr>
        <w:t>des r</w:t>
      </w:r>
      <w:r>
        <w:rPr>
          <w:rFonts w:eastAsia="TT A 20 4 E 92 8t 00"/>
        </w:rPr>
        <w:t>é</w:t>
      </w:r>
      <w:r>
        <w:rPr>
          <w:rFonts w:eastAsia="TT A 20 4 E 92 8t 00" w:ascii="TT A 20 5 E 38 8t 00" w:hAnsi="TT A 20 5 E 38 8t 00"/>
        </w:rPr>
        <w:t>gions</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consult</w:t>
      </w:r>
      <w:r>
        <w:rPr>
          <w:rFonts w:eastAsia="TT A 20 4 E 92 8t 00"/>
        </w:rPr>
        <w:t>é</w:t>
      </w:r>
      <w:r>
        <w:rPr>
          <w:rFonts w:eastAsia="TT A 20 4 E 92 8t 00" w:ascii="TT A 20 5 E 38 8t 00" w:hAnsi="TT A 20 5 E 38 8t 00"/>
        </w:rPr>
        <w:t xml:space="preserve"> pa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as pr</w:t>
      </w:r>
      <w:r>
        <w:rPr>
          <w:rFonts w:eastAsia="TT A 20 4 E 92 8t 00"/>
        </w:rPr>
        <w:t>é</w:t>
      </w:r>
      <w:r>
        <w:rPr>
          <w:rFonts w:eastAsia="TT A 20 4 E 92 8t 00" w:ascii="TT A 20 5 E 38 8t 00" w:hAnsi="TT A 20 5 E 38 8t 00"/>
        </w:rPr>
        <w:t>vus pa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tou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autres</w:t>
      </w:r>
      <w:r>
        <w:rPr>
          <w:rFonts w:eastAsia="TT A 20 4 E 92 8t 00"/>
        </w:rPr>
        <w:t> </w:t>
      </w:r>
      <w:r>
        <w:rPr>
          <w:rFonts w:eastAsia="TT A 20 4 E 92 8t 00" w:ascii="TT A 20 5 E 38 8t 00" w:hAnsi="TT A 20 5 E 38 8t 00"/>
        </w:rPr>
        <w:t>cas</w:t>
      </w:r>
      <w:r>
        <w:rPr>
          <w:rFonts w:eastAsia="TT A 20 4 E 92 8t 00"/>
        </w:rPr>
        <w:t> </w:t>
      </w:r>
      <w:r>
        <w:rPr>
          <w:rFonts w:eastAsia="TT A 20 4 E 92 8t 00" w:ascii="TT A 20 5 E 38 8t 00" w:hAnsi="TT A 20 5 E 38 8t 00"/>
        </w:rPr>
        <w:t>o</w:t>
      </w:r>
      <w:r>
        <w:rPr>
          <w:rFonts w:eastAsia="TT A 20 4 E 92 8t 00"/>
        </w:rPr>
        <w:t>ù </w:t>
      </w:r>
      <w:r>
        <w:rPr>
          <w:rFonts w:eastAsia="TT A 20 4 E 92 8t 00" w:ascii="TT A 20 5 E 38 8t 00" w:hAnsi="TT A 20 5 E 38 8t 00"/>
        </w:rPr>
        <w:t>l'un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institutions</w:t>
      </w:r>
      <w:r>
        <w:rPr>
          <w:rFonts w:eastAsia="TT A 20 4 E 92 8t 00"/>
        </w:rPr>
        <w:t> </w:t>
      </w:r>
      <w:r>
        <w:rPr>
          <w:rFonts w:eastAsia="TT A 20 4 E 92 8t 00" w:ascii="TT A 20 5 E 38 8t 00" w:hAnsi="TT A 20 5 E 38 8t 00"/>
        </w:rPr>
        <w:t>le juge opportun,</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particulier</w:t>
      </w:r>
      <w:r>
        <w:rPr>
          <w:rFonts w:eastAsia="TT A 20 4 E 92 8t 00"/>
        </w:rPr>
        <w:t> </w:t>
      </w:r>
      <w:r>
        <w:rPr>
          <w:rFonts w:eastAsia="TT A 20 4 E 92 8t 00" w:ascii="TT A 20 5 E 38 8t 00" w:hAnsi="TT A 20 5 E 38 8t 00"/>
        </w:rPr>
        <w:t>lorsqu'ils</w:t>
      </w:r>
      <w:r>
        <w:rPr>
          <w:rFonts w:eastAsia="TT A 20 4 E 92 8t 00"/>
        </w:rPr>
        <w:t> </w:t>
      </w:r>
      <w:r>
        <w:rPr>
          <w:rFonts w:eastAsia="TT A 20 4 E 92 8t 00" w:ascii="TT A 20 5 E 38 8t 00" w:hAnsi="TT A 20 5 E 38 8t 00"/>
        </w:rPr>
        <w:t>ont</w:t>
      </w:r>
      <w:r>
        <w:rPr>
          <w:rFonts w:eastAsia="TT A 20 4 E 92 8t 00"/>
        </w:rPr>
        <w:t> </w:t>
      </w:r>
      <w:r>
        <w:rPr>
          <w:rFonts w:eastAsia="TT A 20 4 E 92 8t 00" w:ascii="TT A 20 5 E 38 8t 00" w:hAnsi="TT A 20 5 E 38 8t 00"/>
        </w:rPr>
        <w:t>trait</w:t>
      </w:r>
      <w:r>
        <w:rPr>
          <w:rFonts w:eastAsia="TT A 20 4 E 92 8t 00"/>
        </w:rPr>
        <w:t> à </w:t>
      </w:r>
      <w:r>
        <w:rPr>
          <w:rFonts w:eastAsia="TT A 20 4 E 92 8t 00" w:ascii="TT A 20 5 E 38 8t 00" w:hAnsi="TT A 20 5 E 38 8t 00"/>
        </w:rPr>
        <w:t>la coop</w:t>
      </w:r>
      <w:r>
        <w:rPr>
          <w:rFonts w:eastAsia="TT A 20 4 E 92 8t 00"/>
        </w:rPr>
        <w:t>é</w:t>
      </w:r>
      <w:r>
        <w:rPr>
          <w:rFonts w:eastAsia="TT A 20 4 E 92 8t 00" w:ascii="TT A 20 5 E 38 8t 00" w:hAnsi="TT A 20 5 E 38 8t 00"/>
        </w:rPr>
        <w:t>ration</w:t>
      </w:r>
      <w:r>
        <w:rPr>
          <w:rFonts w:eastAsia="TT A 20 4 E 92 8t 00"/>
        </w:rPr>
        <w:t> </w:t>
      </w:r>
      <w:r>
        <w:rPr>
          <w:rFonts w:eastAsia="TT A 20 4 E 92 8t 00" w:ascii="TT A 20 5 E 38 8t 00" w:hAnsi="TT A 20 5 E 38 8t 00"/>
        </w:rPr>
        <w:t>transfronti</w:t>
      </w:r>
      <w:r>
        <w:rPr>
          <w:rFonts w:eastAsia="TT A 20 4 E 92 8t 00"/>
        </w:rPr>
        <w:t>è</w:t>
      </w:r>
      <w:r>
        <w:rPr>
          <w:rFonts w:eastAsia="TT A 20 4 E 92 8t 00" w:ascii="TT A 20 5 E 38 8t 00" w:hAnsi="TT A 20 5 E 38 8t 00"/>
        </w:rPr>
        <w:t>re.</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S'il</w:t>
      </w:r>
      <w:r>
        <w:rPr>
          <w:rFonts w:eastAsia="TT A 20 4 E 92 8t 00"/>
        </w:rPr>
        <w:t> </w:t>
      </w:r>
      <w:r>
        <w:rPr>
          <w:rFonts w:eastAsia="TT A 20 4 E 92 8t 00" w:ascii="TT A 20 5 E 38 8t 00" w:hAnsi="TT A 20 5 E 38 8t 00"/>
        </w:rPr>
        <w:t>l'estime</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cessair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le Conseil</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imparti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Comit</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pour pr</w:t>
      </w:r>
      <w:r>
        <w:rPr>
          <w:rFonts w:eastAsia="TT A 20 4 E 92 8t 00"/>
        </w:rPr>
        <w:t>é</w:t>
      </w:r>
      <w:r>
        <w:rPr>
          <w:rFonts w:eastAsia="TT A 20 4 E 92 8t 00" w:ascii="TT A 20 5 E 38 8t 00" w:hAnsi="TT A 20 5 E 38 8t 00"/>
        </w:rPr>
        <w:t>senter</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avis,</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ne peut</w:t>
      </w:r>
      <w:r>
        <w:rPr>
          <w:rFonts w:eastAsia="TT A 20 4 E 92 8t 00"/>
        </w:rPr>
        <w:t> ê</w:t>
      </w:r>
      <w:r>
        <w:rPr>
          <w:rFonts w:eastAsia="TT A 20 4 E 92 8t 00" w:ascii="TT A 20 5 E 38 8t 00" w:hAnsi="TT A 20 5 E 38 8t 00"/>
        </w:rPr>
        <w:t>tre</w:t>
      </w:r>
      <w:r>
        <w:rPr>
          <w:rFonts w:eastAsia="TT A 20 4 E 92 8t 00"/>
        </w:rPr>
        <w:t> </w:t>
      </w:r>
      <w:r>
        <w:rPr>
          <w:rFonts w:eastAsia="TT A 20 4 E 92 8t 00" w:ascii="TT A 20 5 E 38 8t 00" w:hAnsi="TT A 20 5 E 38 8t 00"/>
        </w:rPr>
        <w:t>inf</w:t>
      </w:r>
      <w:r>
        <w:rPr>
          <w:rFonts w:eastAsia="TT A 20 4 E 92 8t 00"/>
        </w:rPr>
        <w:t>é</w:t>
      </w:r>
      <w:r>
        <w:rPr>
          <w:rFonts w:eastAsia="TT A 20 4 E 92 8t 00" w:ascii="TT A 20 5 E 38 8t 00" w:hAnsi="TT A 20 5 E 38 8t 00"/>
        </w:rPr>
        <w:t xml:space="preserve">rieur </w:t>
      </w:r>
      <w:r>
        <w:rPr>
          <w:rFonts w:eastAsia="TT A 20 4 E 92 8t 00"/>
        </w:rPr>
        <w:t>à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mois</w:t>
      </w:r>
      <w:r>
        <w:rPr>
          <w:rFonts w:eastAsia="TT A 20 4 E 92 8t 00"/>
        </w:rPr>
        <w:t> à </w:t>
      </w:r>
      <w:r>
        <w:rPr>
          <w:rFonts w:eastAsia="TT A 20 4 E 92 8t 00" w:ascii="TT A 20 5 E 38 8t 00" w:hAnsi="TT A 20 5 E 38 8t 00"/>
        </w:rPr>
        <w:t>compter</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unication</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adress</w:t>
      </w:r>
      <w:r>
        <w:rPr>
          <w:rFonts w:eastAsia="TT A 20 4 E 92 8t 00"/>
        </w:rPr>
        <w:t>é</w:t>
      </w:r>
      <w:r>
        <w:rPr>
          <w:rFonts w:eastAsia="TT A 20 4 E 92 8t 00" w:ascii="TT A 20 5 E 38 8t 00" w:hAnsi="TT A 20 5 E 38 8t 00"/>
        </w:rPr>
        <w:t>e</w:t>
      </w:r>
      <w:r>
        <w:rPr>
          <w:rFonts w:eastAsia="TT A 20 4 E 92 8t 00"/>
        </w:rPr>
        <w:t> à </w:t>
      </w:r>
      <w:r>
        <w:rPr>
          <w:rFonts w:eastAsia="TT A 20 4 E 92 8t 00" w:ascii="TT A 20 5 E 38 8t 00" w:hAnsi="TT A 20 5 E 38 8t 00"/>
        </w:rPr>
        <w:t>cet</w:t>
      </w:r>
      <w:r>
        <w:rPr>
          <w:rFonts w:eastAsia="TT A 20 4 E 92 8t 00"/>
        </w:rPr>
        <w:t> </w:t>
      </w:r>
      <w:r>
        <w:rPr>
          <w:rFonts w:eastAsia="TT A 20 4 E 92 8t 00" w:ascii="TT A 20 5 E 38 8t 00" w:hAnsi="TT A 20 5 E 38 8t 00"/>
        </w:rPr>
        <w:t>effe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pr</w:t>
      </w:r>
      <w:r>
        <w:rPr>
          <w:rFonts w:eastAsia="TT A 20 4 E 92 8t 00"/>
        </w:rPr>
        <w:t>é</w:t>
      </w:r>
      <w:r>
        <w:rPr>
          <w:rFonts w:eastAsia="TT A 20 4 E 92 8t 00" w:ascii="TT A 20 5 E 38 8t 00" w:hAnsi="TT A 20 5 E 38 8t 00"/>
        </w:rPr>
        <w:t>sident.</w:t>
      </w:r>
      <w:r>
        <w:rPr>
          <w:rFonts w:eastAsia="TT A 20 4 E 92 8t 00"/>
        </w:rPr>
        <w:t> À </w:t>
      </w:r>
      <w:r>
        <w:rPr>
          <w:rFonts w:eastAsia="TT A 20 4 E 92 8t 00" w:ascii="TT A 20 5 E 38 8t 00" w:hAnsi="TT A 20 5 E 38 8t 00"/>
        </w:rPr>
        <w:t>l'expira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w:t>
      </w:r>
      <w:r>
        <w:rPr>
          <w:rFonts w:eastAsia="TT A 20 4 E 92 8t 00"/>
        </w:rPr>
        <w:t> </w:t>
      </w:r>
      <w:r>
        <w:rPr>
          <w:rFonts w:eastAsia="TT A 20 4 E 92 8t 00" w:ascii="TT A 20 5 E 38 8t 00" w:hAnsi="TT A 20 5 E 38 8t 00"/>
        </w:rPr>
        <w:t>imparti,</w:t>
      </w:r>
      <w:r>
        <w:rPr>
          <w:rFonts w:eastAsia="TT A 20 4 E 92 8t 00"/>
        </w:rPr>
        <w:t> </w:t>
      </w:r>
      <w:r>
        <w:rPr>
          <w:rFonts w:eastAsia="TT A 20 4 E 92 8t 00" w:ascii="TT A 20 5 E 38 8t 00" w:hAnsi="TT A 20 5 E 38 8t 00"/>
        </w:rPr>
        <w:t>il peut</w:t>
      </w:r>
      <w:r>
        <w:rPr>
          <w:rFonts w:eastAsia="TT A 20 4 E 92 8t 00"/>
        </w:rPr>
        <w:t> ê</w:t>
      </w:r>
      <w:r>
        <w:rPr>
          <w:rFonts w:eastAsia="TT A 20 4 E 92 8t 00" w:ascii="TT A 20 5 E 38 8t 00" w:hAnsi="TT A 20 5 E 38 8t 00"/>
        </w:rPr>
        <w:t>tre pass</w:t>
      </w:r>
      <w:r>
        <w:rPr>
          <w:rFonts w:eastAsia="TT A 20 4 E 92 8t 00"/>
        </w:rPr>
        <w:t>é </w:t>
      </w:r>
      <w:r>
        <w:rPr>
          <w:rFonts w:eastAsia="TT A 20 4 E 92 8t 00" w:ascii="TT A 20 5 E 38 8t 00" w:hAnsi="TT A 20 5 E 38 8t 00"/>
        </w:rPr>
        <w:t>outre</w:t>
      </w:r>
      <w:r>
        <w:rPr>
          <w:rFonts w:eastAsia="TT A 20 4 E 92 8t 00"/>
        </w:rPr>
        <w:t> à</w:t>
      </w:r>
      <w:r>
        <w:rPr>
          <w:rFonts w:eastAsia="TT A 20 4 E 92 8t 00" w:ascii="TT A 20 5 E 38 8t 00" w:hAnsi="TT A 20 5 E 38 8t 00"/>
        </w:rPr>
        <w:t xml:space="preserve"> l'absence</w:t>
      </w:r>
      <w:r>
        <w:rPr>
          <w:rFonts w:eastAsia="TT A 20 4 E 92 8t 00"/>
        </w:rPr>
        <w:t> </w:t>
      </w:r>
      <w:r>
        <w:rPr>
          <w:rFonts w:eastAsia="TT A 20 4 E 92 8t 00" w:ascii="TT A 20 5 E 38 8t 00" w:hAnsi="TT A 20 5 E 38 8t 00"/>
        </w:rPr>
        <w:t>d'avis.</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orsqu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it</w:t>
      </w:r>
      <w:r>
        <w:rPr>
          <w:rFonts w:eastAsia="TT A 20 4 E 92 8t 00"/>
        </w:rPr>
        <w:t>é é</w:t>
      </w:r>
      <w:r>
        <w:rPr>
          <w:rFonts w:eastAsia="TT A 20 4 E 92 8t 00" w:ascii="TT A 20 5 E 38 8t 00" w:hAnsi="TT A 20 5 E 38 8t 00"/>
        </w:rPr>
        <w:t>conomiqu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social</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consult</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it</w:t>
      </w:r>
      <w:r>
        <w:rPr>
          <w:rFonts w:eastAsia="TT A 20 4 E 92 8t 00"/>
        </w:rPr>
        <w:t>é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gions</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inform</w:t>
      </w:r>
      <w:r>
        <w:rPr>
          <w:rFonts w:eastAsia="TT A 20 4 E 92 8t 00"/>
        </w:rPr>
        <w:t>é</w:t>
      </w:r>
      <w:r>
        <w:rPr>
          <w:rFonts w:eastAsia="TT A 20 4 E 92 8t 00" w:ascii="TT A 20 5 E 38 8t 00" w:hAnsi="TT A 20 5 E 38 8t 00"/>
        </w:rPr>
        <w:t xml:space="preserve"> par</w:t>
      </w:r>
      <w:r>
        <w:rPr>
          <w:rFonts w:eastAsia="TT A 20 4 E 92 8t 00"/>
        </w:rPr>
        <w:t> </w:t>
      </w:r>
      <w:r>
        <w:rPr>
          <w:rFonts w:eastAsia="TT A 20 4 E 92 8t 00" w:ascii="TT A 20 5 E 38 8t 00" w:hAnsi="TT A 20 5 E 38 8t 00"/>
        </w:rPr>
        <w:t>le 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tte</w:t>
      </w:r>
      <w:r>
        <w:rPr>
          <w:rFonts w:eastAsia="TT A 20 4 E 92 8t 00"/>
        </w:rPr>
        <w:t> </w:t>
      </w:r>
      <w:r>
        <w:rPr>
          <w:rFonts w:eastAsia="TT A 20 4 E 92 8t 00" w:ascii="TT A 20 5 E 38 8t 00" w:hAnsi="TT A 20 5 E 38 8t 00"/>
        </w:rPr>
        <w:t>demande</w:t>
      </w:r>
      <w:r>
        <w:rPr>
          <w:rFonts w:eastAsia="TT A 20 4 E 92 8t 00"/>
        </w:rPr>
        <w:t> </w:t>
      </w:r>
      <w:r>
        <w:rPr>
          <w:rFonts w:eastAsia="TT A 20 4 E 92 8t 00" w:ascii="TT A 20 5 E 38 8t 00" w:hAnsi="TT A 20 5 E 38 8t 00"/>
        </w:rPr>
        <w:t>d'avi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it</w:t>
      </w:r>
      <w:r>
        <w:rPr>
          <w:rFonts w:eastAsia="TT A 20 4 E 92 8t 00"/>
        </w:rPr>
        <w:t>é </w:t>
      </w:r>
      <w:r>
        <w:rPr>
          <w:rFonts w:eastAsia="TT A 20 4 E 92 8t 00" w:ascii="TT A 20 5 E 38 8t 00" w:hAnsi="TT A 20 5 E 38 8t 00"/>
        </w:rPr>
        <w:t>des r</w:t>
      </w:r>
      <w:r>
        <w:rPr>
          <w:rFonts w:eastAsia="TT A 20 4 E 92 8t 00"/>
        </w:rPr>
        <w:t>é</w:t>
      </w:r>
      <w:r>
        <w:rPr>
          <w:rFonts w:eastAsia="TT A 20 4 E 92 8t 00" w:ascii="TT A 20 5 E 38 8t 00" w:hAnsi="TT A 20 5 E 38 8t 00"/>
        </w:rPr>
        <w:t>gions peut,</w:t>
      </w:r>
      <w:r>
        <w:rPr>
          <w:rFonts w:eastAsia="TT A 20 4 E 92 8t 00"/>
        </w:rPr>
        <w:t> </w:t>
      </w:r>
      <w:r>
        <w:rPr>
          <w:rFonts w:eastAsia="TT A 20 4 E 92 8t 00" w:ascii="TT A 20 5 E 38 8t 00" w:hAnsi="TT A 20 5 E 38 8t 00"/>
        </w:rPr>
        <w:t>lorsqu'il</w:t>
      </w:r>
      <w:r>
        <w:rPr>
          <w:rFonts w:eastAsia="TT A 20 4 E 92 8t 00"/>
        </w:rPr>
        <w:t> </w:t>
      </w:r>
      <w:r>
        <w:rPr>
          <w:rFonts w:eastAsia="TT A 20 4 E 92 8t 00" w:ascii="TT A 20 5 E 38 8t 00" w:hAnsi="TT A 20 5 E 38 8t 00"/>
        </w:rPr>
        <w:t>estime</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int</w:t>
      </w:r>
      <w:r>
        <w:rPr>
          <w:rFonts w:eastAsia="TT A 20 4 E 92 8t 00"/>
        </w:rPr>
        <w:t>é</w:t>
      </w:r>
      <w:r>
        <w:rPr>
          <w:rFonts w:eastAsia="TT A 20 4 E 92 8t 00" w:ascii="TT A 20 5 E 38 8t 00" w:hAnsi="TT A 20 5 E 38 8t 00"/>
        </w:rPr>
        <w:t>r</w:t>
      </w:r>
      <w:r>
        <w:rPr>
          <w:rFonts w:eastAsia="TT A 20 4 E 92 8t 00"/>
        </w:rPr>
        <w:t>ê</w:t>
      </w:r>
      <w:r>
        <w:rPr>
          <w:rFonts w:eastAsia="TT A 20 4 E 92 8t 00" w:ascii="TT A 20 5 E 38 8t 00" w:hAnsi="TT A 20 5 E 38 8t 00"/>
        </w:rPr>
        <w:t>ts</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gionaux</w:t>
      </w:r>
      <w:r>
        <w:rPr>
          <w:rFonts w:eastAsia="TT A 20 4 E 92 8t 00"/>
        </w:rPr>
        <w:t> </w:t>
      </w:r>
      <w:r>
        <w:rPr>
          <w:rFonts w:eastAsia="TT A 20 4 E 92 8t 00" w:ascii="TT A 20 5 E 38 8t 00" w:hAnsi="TT A 20 5 E 38 8t 00"/>
        </w:rPr>
        <w:t>sp</w:t>
      </w:r>
      <w:r>
        <w:rPr>
          <w:rFonts w:eastAsia="TT A 20 4 E 92 8t 00"/>
        </w:rPr>
        <w:t>é</w:t>
      </w:r>
      <w:r>
        <w:rPr>
          <w:rFonts w:eastAsia="TT A 20 4 E 92 8t 00" w:ascii="TT A 20 5 E 38 8t 00" w:hAnsi="TT A 20 5 E 38 8t 00"/>
        </w:rPr>
        <w:t>cifiques</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jeu,</w:t>
      </w:r>
      <w:r>
        <w:rPr>
          <w:rFonts w:eastAsia="TT A 20 4 E 92 8t 00"/>
        </w:rPr>
        <w:t> é</w:t>
      </w:r>
      <w:r>
        <w:rPr>
          <w:rFonts w:eastAsia="TT A 20 4 E 92 8t 00" w:ascii="TT A 20 5 E 38 8t 00" w:hAnsi="TT A 20 5 E 38 8t 00"/>
        </w:rPr>
        <w:t>mettre</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avis</w:t>
      </w:r>
      <w:r>
        <w:rPr>
          <w:rFonts w:eastAsia="TT A 20 4 E 92 8t 00"/>
        </w:rPr>
        <w:t> à</w:t>
      </w:r>
      <w:r>
        <w:rPr>
          <w:rFonts w:eastAsia="TT A 20 4 E 92 8t 00" w:ascii="TT A 20 5 E 38 8t 00" w:hAnsi="TT A 20 5 E 38 8t 00"/>
        </w:rPr>
        <w:t xml:space="preserve"> ce</w:t>
      </w:r>
      <w:r>
        <w:rPr>
          <w:rFonts w:eastAsia="TT A 20 4 E 92 8t 00"/>
        </w:rPr>
        <w:t> </w:t>
      </w:r>
      <w:r>
        <w:rPr>
          <w:rFonts w:eastAsia="TT A 20 4 E 92 8t 00" w:ascii="TT A 20 5 E 38 8t 00" w:hAnsi="TT A 20 5 E 38 8t 00"/>
        </w:rPr>
        <w:t>sujet.</w:t>
      </w:r>
      <w:r>
        <w:rPr>
          <w:rFonts w:eastAsia="TT A 20 4 E 92 8t 00"/>
        </w:rPr>
        <w:t> </w:t>
      </w:r>
      <w:r>
        <w:rPr>
          <w:rFonts w:eastAsia="TT A 20 4 E 92 8t 00" w:ascii="TT A 20 5 E 38 8t 00" w:hAnsi="TT A 20 5 E 38 8t 00"/>
        </w:rPr>
        <w:t>Il peut</w:t>
      </w:r>
      <w:r>
        <w:rPr>
          <w:rFonts w:eastAsia="TT A 20 4 E 92 8t 00"/>
        </w:rPr>
        <w:t> é</w:t>
      </w:r>
      <w:r>
        <w:rPr>
          <w:rFonts w:eastAsia="TT A 20 4 E 92 8t 00" w:ascii="TT A 20 5 E 38 8t 00" w:hAnsi="TT A 20 5 E 38 8t 00"/>
        </w:rPr>
        <w:t>galement</w:t>
      </w:r>
      <w:r>
        <w:rPr>
          <w:rFonts w:eastAsia="TT A 20 4 E 92 8t 00"/>
        </w:rPr>
        <w:t> é</w:t>
      </w:r>
      <w:r>
        <w:rPr>
          <w:rFonts w:eastAsia="TT A 20 4 E 92 8t 00" w:ascii="TT A 20 5 E 38 8t 00" w:hAnsi="TT A 20 5 E 38 8t 00"/>
        </w:rPr>
        <w:t>mettre</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avi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a propre</w:t>
      </w:r>
      <w:r>
        <w:rPr>
          <w:rFonts w:eastAsia="TT A 20 4 E 92 8t 00"/>
        </w:rPr>
        <w:t> </w:t>
      </w:r>
      <w:r>
        <w:rPr>
          <w:rFonts w:eastAsia="TT A 20 4 E 92 8t 00" w:ascii="TT A 20 5 E 38 8t 00" w:hAnsi="TT A 20 5 E 38 8t 00"/>
        </w:rPr>
        <w:t>initiative.</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L'avi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mit</w:t>
      </w:r>
      <w:r>
        <w:rPr>
          <w:rFonts w:eastAsia="TT A 20 4 E 92 8t 00"/>
        </w:rPr>
        <w:t>é </w:t>
      </w:r>
      <w:r>
        <w:rPr>
          <w:rFonts w:eastAsia="TT A 20 4 E 92 8t 00" w:ascii="TT A 20 5 E 38 8t 00" w:hAnsi="TT A 20 5 E 38 8t 00"/>
        </w:rPr>
        <w:t>ainsi</w:t>
      </w:r>
      <w:r>
        <w:rPr>
          <w:rFonts w:eastAsia="TT A 20 4 E 92 8t 00"/>
        </w:rPr>
        <w:t> </w:t>
      </w:r>
      <w:r>
        <w:rPr>
          <w:rFonts w:eastAsia="TT A 20 4 E 92 8t 00" w:ascii="TT A 20 5 E 38 8t 00" w:hAnsi="TT A 20 5 E 38 8t 00"/>
        </w:rPr>
        <w:t>qu'un</w:t>
      </w:r>
      <w:r>
        <w:rPr>
          <w:rFonts w:eastAsia="TT A 20 4 E 92 8t 00"/>
        </w:rPr>
        <w:t> </w:t>
      </w:r>
      <w:r>
        <w:rPr>
          <w:rFonts w:eastAsia="TT A 20 4 E 92 8t 00" w:ascii="TT A 20 5 E 38 8t 00" w:hAnsi="TT A 20 5 E 38 8t 00"/>
        </w:rPr>
        <w:t>compte rend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ib</w:t>
      </w:r>
      <w:r>
        <w:rPr>
          <w:rFonts w:eastAsia="TT A 20 4 E 92 8t 00"/>
        </w:rPr>
        <w:t>é</w:t>
      </w:r>
      <w:r>
        <w:rPr>
          <w:rFonts w:eastAsia="TT A 20 4 E 92 8t 00" w:ascii="TT A 20 5 E 38 8t 00" w:hAnsi="TT A 20 5 E 38 8t 00"/>
        </w:rPr>
        <w:t>rations</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transmi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Parlement 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Sous-section</w:t>
      </w:r>
      <w:r>
        <w:rPr>
          <w:rFonts w:eastAsia="TT A 20 4 E 92 8t 00"/>
        </w:rPr>
        <w:t> </w:t>
      </w:r>
      <w:r>
        <w:rPr>
          <w:rFonts w:eastAsia="TT A 20 4 E 92 8t 00" w:ascii="TT A 20 5 E 38 8t 00" w:hAnsi="TT A 20 5 E 38 8t 00"/>
        </w:rPr>
        <w:t>2</w:t>
      </w:r>
      <w:r>
        <w:rPr>
          <w:rFonts w:eastAsia="TT A 20 4 E 92 8t 00"/>
        </w:rPr>
        <w:t> </w:t>
      </w:r>
    </w:p>
    <w:p>
      <w:pPr>
        <w:pStyle w:val="CM71"/>
        <w:bidi w:val="0"/>
        <w:spacing w:lineRule="atLeast" w:line="413"/>
        <w:ind w:left="0" w:right="0" w:hanging="0"/>
        <w:jc w:val="center"/>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it</w:t>
      </w:r>
      <w:r>
        <w:rPr>
          <w:rFonts w:eastAsia="TT A 20 4 E 92 8t 00"/>
        </w:rPr>
        <w:t>é é</w:t>
      </w:r>
      <w:r>
        <w:rPr>
          <w:rFonts w:eastAsia="TT A 20 4 E 92 8t 00" w:ascii="TT A 20 5 E 38 8t 00" w:hAnsi="TT A 20 5 E 38 8t 00"/>
        </w:rPr>
        <w:t>conomiqu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 xml:space="preserve">social </w:t>
      </w:r>
    </w:p>
    <w:p>
      <w:pPr>
        <w:pStyle w:val="CM71"/>
        <w:bidi w:val="0"/>
        <w:spacing w:lineRule="atLeast" w:line="413"/>
        <w:ind w:left="0" w:right="0" w:hanging="0"/>
        <w:jc w:val="center"/>
        <w:rPr/>
      </w:pPr>
      <w:r>
        <w:rPr>
          <w:rFonts w:eastAsia="TT A 20 4 E 92 8t 00" w:ascii="TT A 20 5 E 38 8t 00" w:hAnsi="TT A 20 5 E 38 8t 00"/>
        </w:rPr>
        <w:t>ARTICLE III-389</w:t>
      </w:r>
      <w:r>
        <w:rPr>
          <w:rFonts w:eastAsia="TT A 20 4 E 92 8t 00"/>
        </w:rPr>
        <w:t> </w:t>
      </w:r>
    </w:p>
    <w:p>
      <w:pPr>
        <w:pStyle w:val="CM7"/>
        <w:bidi w:val="0"/>
        <w:spacing w:lineRule="atLeast" w:line="416"/>
        <w:ind w:left="0" w:right="218"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nombr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 du</w:t>
      </w:r>
      <w:r>
        <w:rPr>
          <w:rFonts w:eastAsia="TT A 20 4 E 92 8t 00"/>
        </w:rPr>
        <w:t> </w:t>
      </w:r>
      <w:r>
        <w:rPr>
          <w:rFonts w:eastAsia="TT A 20 4 E 92 8t 00" w:ascii="TT A 20 5 E 38 8t 00" w:hAnsi="TT A 20 5 E 38 8t 00"/>
        </w:rPr>
        <w:t>Comit</w:t>
      </w:r>
      <w:r>
        <w:rPr>
          <w:rFonts w:eastAsia="TT A 20 4 E 92 8t 00"/>
        </w:rPr>
        <w:t>é é</w:t>
      </w:r>
      <w:r>
        <w:rPr>
          <w:rFonts w:eastAsia="TT A 20 4 E 92 8t 00" w:ascii="TT A 20 5 E 38 8t 00" w:hAnsi="TT A 20 5 E 38 8t 00"/>
        </w:rPr>
        <w:t>conomiqu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social</w:t>
      </w:r>
      <w:r>
        <w:rPr>
          <w:rFonts w:eastAsia="TT A 20 4 E 92 8t 00"/>
        </w:rPr>
        <w:t> </w:t>
      </w:r>
      <w:r>
        <w:rPr>
          <w:rFonts w:eastAsia="TT A 20 4 E 92 8t 00" w:ascii="TT A 20 5 E 38 8t 00" w:hAnsi="TT A 20 5 E 38 8t 00"/>
        </w:rPr>
        <w:t>n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passe pas</w:t>
      </w:r>
      <w:r>
        <w:rPr>
          <w:rFonts w:eastAsia="TT A 20 4 E 92 8t 00"/>
        </w:rPr>
        <w:t> </w:t>
      </w:r>
      <w:r>
        <w:rPr>
          <w:rFonts w:eastAsia="TT A 20 4 E 92 8t 00" w:ascii="TT A 20 5 E 38 8t 00" w:hAnsi="TT A 20 5 E 38 8t 00"/>
        </w:rPr>
        <w:t>trois</w:t>
      </w:r>
      <w:r>
        <w:rPr>
          <w:rFonts w:eastAsia="TT A 20 4 E 92 8t 00"/>
        </w:rPr>
        <w:t> </w:t>
      </w:r>
      <w:r>
        <w:rPr>
          <w:rFonts w:eastAsia="TT A 20 4 E 92 8t 00" w:ascii="TT A 20 5 E 38 8t 00" w:hAnsi="TT A 20 5 E 38 8t 00"/>
        </w:rPr>
        <w:t>cent</w:t>
      </w:r>
      <w:r>
        <w:rPr>
          <w:rFonts w:eastAsia="TT A 20 4 E 92 8t 00"/>
        </w:rPr>
        <w:t> </w:t>
      </w:r>
      <w:r>
        <w:rPr>
          <w:rFonts w:eastAsia="TT A 20 4 E 92 8t 00" w:ascii="TT A 20 5 E 38 8t 00" w:hAnsi="TT A 20 5 E 38 8t 00"/>
        </w:rPr>
        <w:t>cinquante.</w:t>
      </w:r>
      <w:r>
        <w:rPr>
          <w:rFonts w:eastAsia="TT A 20 4 E 92 8t 00"/>
        </w:rPr>
        <w:t> </w:t>
      </w:r>
      <w:r>
        <w:rPr>
          <w:rFonts w:eastAsia="TT A 20 4 E 92 8t 00" w:ascii="TT A 20 5 E 38 8t 00" w:hAnsi="TT A 20 5 E 38 8t 00"/>
        </w:rPr>
        <w:t>Le Conseil,</w:t>
      </w:r>
      <w:r>
        <w:rPr>
          <w:rFonts w:eastAsia="TT A 20 4 E 92 8t 00"/>
        </w:rPr>
        <w:t> </w:t>
      </w:r>
      <w:r>
        <w:rPr>
          <w:rFonts w:eastAsia="TT A 20 4 E 92 8t 00" w:ascii="TT A 20 5 E 38 8t 00" w:hAnsi="TT A 20 5 E 38 8t 00"/>
        </w:rPr>
        <w:t>statuant</w:t>
      </w:r>
      <w:r>
        <w:rPr>
          <w:rFonts w:eastAsia="TT A 20 4 E 92 8t 00"/>
        </w:rPr>
        <w:t> à </w:t>
      </w:r>
      <w:r>
        <w:rPr>
          <w:rFonts w:eastAsia="TT A 20 4 E 92 8t 00" w:ascii="TT A 20 5 E 38 8t 00" w:hAnsi="TT A 20 5 E 38 8t 00"/>
        </w:rPr>
        <w:t>l'unanimit</w:t>
      </w:r>
      <w:r>
        <w:rPr>
          <w:rFonts w:eastAsia="TT A 20 4 E 92 8t 00"/>
        </w:rPr>
        <w:t>é </w:t>
      </w:r>
      <w:r>
        <w:rPr>
          <w:rFonts w:eastAsia="TT A 20 4 E 92 8t 00" w:ascii="TT A 20 5 E 38 8t 00" w:hAnsi="TT A 20 5 E 38 8t 00"/>
        </w:rPr>
        <w:t>sur proposi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 fixan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posi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mit</w:t>
      </w:r>
      <w:r>
        <w:rPr>
          <w:rFonts w:eastAsia="TT A 20 4 E 92 8t 00"/>
        </w:rPr>
        <w:t>é</w:t>
      </w:r>
      <w:r>
        <w:rPr>
          <w:rFonts w:eastAsia="TT A 20 4 E 92 8t 00" w:ascii="TT A 20 5 E 38 8t 00" w:hAnsi="TT A 20 5 E 38 8t 00"/>
        </w:rPr>
        <w:t>.</w:t>
      </w:r>
      <w:r>
        <w:rPr>
          <w:rFonts w:eastAsia="TT A 20 4 E 92 8t 00"/>
        </w:rPr>
        <w:t> </w:t>
      </w:r>
    </w:p>
    <w:p>
      <w:pPr>
        <w:pStyle w:val="CM63"/>
        <w:bidi w:val="0"/>
        <w:spacing w:lineRule="atLeast" w:line="413"/>
        <w:ind w:left="0" w:right="0" w:hanging="0"/>
        <w:jc w:val="both"/>
        <w:rPr/>
      </w:pP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mit</w:t>
      </w:r>
      <w:r>
        <w:rPr>
          <w:rFonts w:eastAsia="TT A 20 4 E 92 8t 00"/>
        </w:rPr>
        <w:t>é é</w:t>
      </w:r>
      <w:r>
        <w:rPr>
          <w:rFonts w:eastAsia="TT A 20 4 E 92 8t 00" w:ascii="TT A 20 5 E 38 8t 00" w:hAnsi="TT A 20 5 E 38 8t 00"/>
        </w:rPr>
        <w:t>conomiqu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social</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nomm</w:t>
      </w:r>
      <w:r>
        <w:rPr>
          <w:rFonts w:eastAsia="TT A 20 4 E 92 8t 00"/>
        </w:rPr>
        <w:t>é</w:t>
      </w:r>
      <w:r>
        <w:rPr>
          <w:rFonts w:eastAsia="TT A 20 4 E 92 8t 00" w:ascii="TT A 20 5 E 38 8t 00" w:hAnsi="TT A 20 5 E 38 8t 00"/>
        </w:rPr>
        <w:t>s pour</w:t>
      </w:r>
      <w:r>
        <w:rPr>
          <w:rFonts w:eastAsia="TT A 20 4 E 92 8t 00"/>
        </w:rPr>
        <w:t> </w:t>
      </w:r>
      <w:r>
        <w:rPr>
          <w:rFonts w:eastAsia="TT A 20 4 E 92 8t 00" w:ascii="TT A 20 5 E 38 8t 00" w:hAnsi="TT A 20 5 E 38 8t 00"/>
        </w:rPr>
        <w:t>cinq</w:t>
      </w:r>
      <w:r>
        <w:rPr>
          <w:rFonts w:eastAsia="TT A 20 4 E 92 8t 00"/>
        </w:rPr>
        <w:t> </w:t>
      </w:r>
      <w:r>
        <w:rPr>
          <w:rFonts w:eastAsia="TT A 20 4 E 92 8t 00" w:ascii="TT A 20 5 E 38 8t 00" w:hAnsi="TT A 20 5 E 38 8t 00"/>
        </w:rPr>
        <w:t>ans.</w:t>
      </w:r>
      <w:r>
        <w:rPr>
          <w:rFonts w:eastAsia="TT A 20 4 E 92 8t 00"/>
        </w:rPr>
        <w:t> </w:t>
      </w: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mandat est renouvelable.</w:t>
      </w:r>
      <w:r>
        <w:rPr>
          <w:rFonts w:eastAsia="TT A 20 4 E 92 8t 00"/>
        </w:rPr>
        <w:t> </w:t>
      </w:r>
    </w:p>
    <w:p>
      <w:pPr>
        <w:pStyle w:val="CM63"/>
        <w:bidi w:val="0"/>
        <w:spacing w:lineRule="atLeast" w:line="416"/>
        <w:ind w:left="0" w:right="363"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fixan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ist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é</w:t>
      </w:r>
      <w:r>
        <w:rPr>
          <w:rFonts w:eastAsia="TT A 20 4 E 92 8t 00" w:ascii="TT A 20 5 E 38 8t 00" w:hAnsi="TT A 20 5 E 38 8t 00"/>
        </w:rPr>
        <w:t>tablie</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w:t>
      </w:r>
      <w:r>
        <w:rPr>
          <w:rFonts w:eastAsia="TT A 20 4 E 92 8t 00"/>
        </w:rPr>
        <w:t> </w:t>
      </w:r>
      <w:r>
        <w:rPr>
          <w:rFonts w:eastAsia="TT A 20 4 E 92 8t 00" w:ascii="TT A 20 5 E 38 8t 00" w:hAnsi="TT A 20 5 E 38 8t 00"/>
        </w:rPr>
        <w:t>aux propositions</w:t>
      </w:r>
      <w:r>
        <w:rPr>
          <w:rFonts w:eastAsia="TT A 20 4 E 92 8t 00"/>
        </w:rPr>
        <w:t> </w:t>
      </w:r>
      <w:r>
        <w:rPr>
          <w:rFonts w:eastAsia="TT A 20 4 E 92 8t 00" w:ascii="TT A 20 5 E 38 8t 00" w:hAnsi="TT A 20 5 E 38 8t 00"/>
        </w:rPr>
        <w:t>faites par</w:t>
      </w:r>
      <w:r>
        <w:rPr>
          <w:rFonts w:eastAsia="TT A 20 4 E 92 8t 00"/>
        </w:rPr>
        <w:t> </w:t>
      </w:r>
      <w:r>
        <w:rPr>
          <w:rFonts w:eastAsia="TT A 20 4 E 92 8t 00" w:ascii="TT A 20 5 E 38 8t 00" w:hAnsi="TT A 20 5 E 38 8t 00"/>
        </w:rPr>
        <w:t>chaque</w:t>
      </w:r>
      <w:r>
        <w:rPr>
          <w:rFonts w:eastAsia="TT A 20 4 E 92 8t 00"/>
        </w:rPr>
        <w:t> 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statue apr</w:t>
      </w:r>
      <w:r>
        <w:rPr>
          <w:rFonts w:eastAsia="TT A 20 4 E 92 8t 00"/>
        </w:rPr>
        <w:t>è</w:t>
      </w:r>
      <w:r>
        <w:rPr>
          <w:rFonts w:eastAsia="TT A 20 4 E 92 8t 00" w:ascii="TT A 20 5 E 38 8t 00" w:hAnsi="TT A 20 5 E 38 8t 00"/>
        </w:rPr>
        <w:t>s consult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Il peut</w:t>
      </w:r>
      <w:r>
        <w:rPr>
          <w:rFonts w:eastAsia="TT A 20 4 E 92 8t 00"/>
        </w:rPr>
        <w:t> </w:t>
      </w:r>
      <w:r>
        <w:rPr>
          <w:rFonts w:eastAsia="TT A 20 4 E 92 8t 00" w:ascii="TT A 20 5 E 38 8t 00" w:hAnsi="TT A 20 5 E 38 8t 00"/>
        </w:rPr>
        <w:t>recueillir</w:t>
      </w:r>
      <w:r>
        <w:rPr>
          <w:rFonts w:eastAsia="TT A 20 4 E 92 8t 00"/>
        </w:rPr>
        <w:t> </w:t>
      </w:r>
      <w:r>
        <w:rPr>
          <w:rFonts w:eastAsia="TT A 20 4 E 92 8t 00" w:ascii="TT A 20 5 E 38 8t 00" w:hAnsi="TT A 20 5 E 38 8t 00"/>
        </w:rPr>
        <w:t>l'opinion</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organisations europ</w:t>
      </w:r>
      <w:r>
        <w:rPr>
          <w:rFonts w:eastAsia="TT A 20 4 E 92 8t 00"/>
        </w:rPr>
        <w:t>é</w:t>
      </w:r>
      <w:r>
        <w:rPr>
          <w:rFonts w:eastAsia="TT A 20 4 E 92 8t 00" w:ascii="TT A 20 5 E 38 8t 00" w:hAnsi="TT A 20 5 E 38 8t 00"/>
        </w:rPr>
        <w:t>ennes</w:t>
      </w:r>
      <w:r>
        <w:rPr>
          <w:rFonts w:eastAsia="TT A 20 4 E 92 8t 00"/>
        </w:rPr>
        <w:t> </w:t>
      </w:r>
      <w:r>
        <w:rPr>
          <w:rFonts w:eastAsia="TT A 20 4 E 92 8t 00" w:ascii="TT A 20 5 E 38 8t 00" w:hAnsi="TT A 20 5 E 38 8t 00"/>
        </w:rPr>
        <w:t>repr</w:t>
      </w:r>
      <w:r>
        <w:rPr>
          <w:rFonts w:eastAsia="TT A 20 4 E 92 8t 00"/>
        </w:rPr>
        <w:t>é</w:t>
      </w:r>
      <w:r>
        <w:rPr>
          <w:rFonts w:eastAsia="TT A 20 4 E 92 8t 00" w:ascii="TT A 20 5 E 38 8t 00" w:hAnsi="TT A 20 5 E 38 8t 00"/>
        </w:rPr>
        <w:t>sentatives</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diff</w:t>
      </w:r>
      <w:r>
        <w:rPr>
          <w:rFonts w:eastAsia="TT A 20 4 E 92 8t 00"/>
        </w:rPr>
        <w:t>é</w:t>
      </w:r>
      <w:r>
        <w:rPr>
          <w:rFonts w:eastAsia="TT A 20 4 E 92 8t 00" w:ascii="TT A 20 5 E 38 8t 00" w:hAnsi="TT A 20 5 E 38 8t 00"/>
        </w:rPr>
        <w:t>rents</w:t>
      </w:r>
      <w:r>
        <w:rPr>
          <w:rFonts w:eastAsia="TT A 20 4 E 92 8t 00"/>
        </w:rPr>
        <w:t> </w:t>
      </w:r>
      <w:r>
        <w:rPr>
          <w:rFonts w:eastAsia="TT A 20 4 E 92 8t 00" w:ascii="TT A 20 5 E 38 8t 00" w:hAnsi="TT A 20 5 E 38 8t 00"/>
        </w:rPr>
        <w:t>secteurs</w:t>
      </w:r>
      <w:r>
        <w:rPr>
          <w:rFonts w:eastAsia="TT A 20 4 E 92 8t 00"/>
        </w:rPr>
        <w:t> é</w:t>
      </w:r>
      <w:r>
        <w:rPr>
          <w:rFonts w:eastAsia="TT A 20 4 E 92 8t 00" w:ascii="TT A 20 5 E 38 8t 00" w:hAnsi="TT A 20 5 E 38 8t 00"/>
        </w:rPr>
        <w:t>conomiqu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sociaux,</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soci</w:t>
      </w:r>
      <w:r>
        <w:rPr>
          <w:rFonts w:eastAsia="TT A 20 4 E 92 8t 00"/>
        </w:rPr>
        <w:t>é</w:t>
      </w:r>
      <w:r>
        <w:rPr>
          <w:rFonts w:eastAsia="TT A 20 4 E 92 8t 00" w:ascii="TT A 20 5 E 38 8t 00" w:hAnsi="TT A 20 5 E 38 8t 00"/>
        </w:rPr>
        <w:t>t</w:t>
      </w:r>
      <w:r>
        <w:rPr>
          <w:rFonts w:eastAsia="TT A 20 4 E 92 8t 00"/>
        </w:rPr>
        <w:t>é</w:t>
      </w:r>
      <w:r>
        <w:rPr>
          <w:rFonts w:eastAsia="TT A 20 4 E 92 8t 00" w:ascii="TT A 20 5 E 38 8t 00" w:hAnsi="TT A 20 5 E 38 8t 00"/>
        </w:rPr>
        <w:t xml:space="preserve"> civile,</w:t>
      </w:r>
      <w:r>
        <w:rPr>
          <w:rFonts w:eastAsia="TT A 20 4 E 92 8t 00"/>
        </w:rPr>
        <w:t> </w:t>
      </w:r>
      <w:r>
        <w:rPr>
          <w:rFonts w:eastAsia="TT A 20 4 E 92 8t 00" w:ascii="TT A 20 5 E 38 8t 00" w:hAnsi="TT A 20 5 E 38 8t 00"/>
        </w:rPr>
        <w:t>concern</w:t>
      </w:r>
      <w:r>
        <w:rPr>
          <w:rFonts w:eastAsia="TT A 20 4 E 92 8t 00"/>
        </w:rPr>
        <w:t>é</w:t>
      </w:r>
      <w:r>
        <w:rPr>
          <w:rFonts w:eastAsia="TT A 20 4 E 92 8t 00" w:ascii="TT A 20 5 E 38 8t 00" w:hAnsi="TT A 20 5 E 38 8t 00"/>
        </w:rPr>
        <w:t>s par</w:t>
      </w:r>
      <w:r>
        <w:rPr>
          <w:rFonts w:eastAsia="TT A 20 4 E 92 8t 00"/>
        </w:rPr>
        <w:t> </w:t>
      </w:r>
      <w:r>
        <w:rPr>
          <w:rFonts w:eastAsia="TT A 20 4 E 92 8t 00" w:ascii="TT A 20 5 E 38 8t 00" w:hAnsi="TT A 20 5 E 38 8t 00"/>
        </w:rPr>
        <w:t>l'activit</w:t>
      </w:r>
      <w:r>
        <w:rPr>
          <w:rFonts w:eastAsia="TT A 20 4 E 92 8t 00"/>
        </w:rPr>
        <w:t>é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91</w:t>
      </w:r>
      <w:r>
        <w:rPr>
          <w:rFonts w:eastAsia="TT A 20 4 E 92 8t 00"/>
        </w:rPr>
        <w:t> </w:t>
      </w:r>
    </w:p>
    <w:p>
      <w:pPr>
        <w:pStyle w:val="CM63"/>
        <w:bidi w:val="0"/>
        <w:spacing w:lineRule="atLeast" w:line="416"/>
        <w:ind w:left="0" w:right="135"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it</w:t>
      </w:r>
      <w:r>
        <w:rPr>
          <w:rFonts w:eastAsia="TT A 20 4 E 92 8t 00"/>
        </w:rPr>
        <w:t>é é</w:t>
      </w:r>
      <w:r>
        <w:rPr>
          <w:rFonts w:eastAsia="TT A 20 4 E 92 8t 00" w:ascii="TT A 20 5 E 38 8t 00" w:hAnsi="TT A 20 5 E 38 8t 00"/>
        </w:rPr>
        <w:t>conomiqu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social</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signe parmi</w:t>
      </w:r>
      <w:r>
        <w:rPr>
          <w:rFonts w:eastAsia="TT A 20 4 E 92 8t 00"/>
        </w:rPr>
        <w:t> </w:t>
      </w:r>
      <w:r>
        <w:rPr>
          <w:rFonts w:eastAsia="TT A 20 4 E 92 8t 00" w:ascii="TT A 20 5 E 38 8t 00" w:hAnsi="TT A 20 5 E 38 8t 00"/>
        </w:rPr>
        <w:t>s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pr</w:t>
      </w:r>
      <w:r>
        <w:rPr>
          <w:rFonts w:eastAsia="TT A 20 4 E 92 8t 00"/>
        </w:rPr>
        <w:t>é</w:t>
      </w:r>
      <w:r>
        <w:rPr>
          <w:rFonts w:eastAsia="TT A 20 4 E 92 8t 00" w:ascii="TT A 20 5 E 38 8t 00" w:hAnsi="TT A 20 5 E 38 8t 00"/>
        </w:rPr>
        <w:t>sident</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bureau</w:t>
      </w:r>
      <w:r>
        <w:rPr>
          <w:rFonts w:eastAsia="TT A 20 4 E 92 8t 00"/>
        </w:rPr>
        <w:t> </w:t>
      </w:r>
      <w:r>
        <w:rPr>
          <w:rFonts w:eastAsia="TT A 20 4 E 92 8t 00" w:ascii="TT A 20 5 E 38 8t 00" w:hAnsi="TT A 20 5 E 38 8t 00"/>
        </w:rPr>
        <w:t>pour</w:t>
      </w:r>
      <w:r>
        <w:rPr>
          <w:rFonts w:eastAsia="TT A 20 4 E 92 8t 00"/>
        </w:rPr>
        <w:t> </w:t>
      </w:r>
      <w:r>
        <w:rPr>
          <w:rFonts w:eastAsia="TT A 20 4 E 92 8t 00" w:ascii="TT A 20 5 E 38 8t 00" w:hAnsi="TT A 20 5 E 38 8t 00"/>
        </w:rPr>
        <w:t>une dur</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deux</w:t>
      </w:r>
      <w:r>
        <w:rPr>
          <w:rFonts w:eastAsia="TT A 20 4 E 92 8t 00"/>
        </w:rPr>
        <w:t> </w:t>
      </w:r>
      <w:r>
        <w:rPr>
          <w:rFonts w:eastAsia="TT A 20 4 E 92 8t 00" w:ascii="TT A 20 5 E 38 8t 00" w:hAnsi="TT A 20 5 E 38 8t 00"/>
        </w:rPr>
        <w:t>an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mi.</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Il</w:t>
      </w:r>
      <w:r>
        <w:rPr>
          <w:rFonts w:eastAsia="TT A 20 4 E 92 8t 00"/>
        </w:rPr>
        <w:t> </w:t>
      </w:r>
      <w:r>
        <w:rPr>
          <w:rFonts w:eastAsia="TT A 20 4 E 92 8t 00" w:ascii="TT A 20 5 E 38 8t 00" w:hAnsi="TT A 20 5 E 38 8t 00"/>
        </w:rPr>
        <w:t>est convoqu</w:t>
      </w:r>
      <w:r>
        <w:rPr>
          <w:rFonts w:eastAsia="TT A 20 4 E 92 8t 00"/>
        </w:rPr>
        <w:t>é</w:t>
      </w:r>
      <w:r>
        <w:rPr>
          <w:rFonts w:eastAsia="TT A 20 4 E 92 8t 00" w:ascii="TT A 20 5 E 38 8t 00" w:hAnsi="TT A 20 5 E 38 8t 00"/>
        </w:rPr>
        <w:t xml:space="preserve"> par</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pr</w:t>
      </w:r>
      <w:r>
        <w:rPr>
          <w:rFonts w:eastAsia="TT A 20 4 E 92 8t 00"/>
        </w:rPr>
        <w:t>é</w:t>
      </w:r>
      <w:r>
        <w:rPr>
          <w:rFonts w:eastAsia="TT A 20 4 E 92 8t 00" w:ascii="TT A 20 5 E 38 8t 00" w:hAnsi="TT A 20 5 E 38 8t 00"/>
        </w:rPr>
        <w:t>siden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emand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Commission.</w:t>
      </w:r>
      <w:r>
        <w:rPr>
          <w:rFonts w:eastAsia="TT A 20 4 E 92 8t 00"/>
        </w:rPr>
        <w:t> </w:t>
      </w:r>
      <w:r>
        <w:rPr>
          <w:rFonts w:eastAsia="TT A 20 4 E 92 8t 00" w:ascii="TT A 20 5 E 38 8t 00" w:hAnsi="TT A 20 5 E 38 8t 00"/>
        </w:rPr>
        <w:t>Il peut</w:t>
      </w:r>
      <w:r>
        <w:rPr>
          <w:rFonts w:eastAsia="TT A 20 4 E 92 8t 00"/>
        </w:rPr>
        <w:t> é</w:t>
      </w:r>
      <w:r>
        <w:rPr>
          <w:rFonts w:eastAsia="TT A 20 4 E 92 8t 00" w:ascii="TT A 20 5 E 38 8t 00" w:hAnsi="TT A 20 5 E 38 8t 00"/>
        </w:rPr>
        <w:t>galement</w:t>
      </w:r>
      <w:r>
        <w:rPr>
          <w:rFonts w:eastAsia="TT A 20 4 E 92 8t 00"/>
        </w:rPr>
        <w:t> </w:t>
      </w:r>
      <w:r>
        <w:rPr>
          <w:rFonts w:eastAsia="TT A 20 4 E 92 8t 00" w:ascii="TT A 20 5 E 38 8t 00" w:hAnsi="TT A 20 5 E 38 8t 00"/>
        </w:rPr>
        <w:t>se</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unir</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a propre</w:t>
      </w:r>
      <w:r>
        <w:rPr>
          <w:rFonts w:eastAsia="TT A 20 4 E 92 8t 00"/>
        </w:rPr>
        <w:t> </w:t>
      </w:r>
      <w:r>
        <w:rPr>
          <w:rFonts w:eastAsia="TT A 20 4 E 92 8t 00" w:ascii="TT A 20 5 E 38 8t 00" w:hAnsi="TT A 20 5 E 38 8t 00"/>
        </w:rPr>
        <w:t>initiative.</w:t>
      </w:r>
      <w:r>
        <w:rPr>
          <w:rFonts w:eastAsia="TT A 20 4 E 92 8t 00"/>
        </w:rPr>
        <w:t> </w:t>
      </w:r>
    </w:p>
    <w:p>
      <w:pPr>
        <w:pStyle w:val="CM1"/>
        <w:bidi w:val="0"/>
        <w:ind w:left="0" w:right="0" w:hanging="0"/>
        <w:jc w:val="left"/>
        <w:rPr/>
      </w:pPr>
      <w:r>
        <w:rPr>
          <w:rFonts w:eastAsia="TT A 20 4 E 92 8t 00" w:ascii="TT A 20 5 E 38 8t 00" w:hAnsi="TT A 20 5 E 38 8t 00"/>
        </w:rPr>
        <w:t>Il</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ment</w:t>
      </w:r>
      <w:r>
        <w:rPr>
          <w:rFonts w:eastAsia="TT A 20 4 E 92 8t 00"/>
        </w:rPr>
        <w:t> </w:t>
      </w:r>
      <w:r>
        <w:rPr>
          <w:rFonts w:eastAsia="TT A 20 4 E 92 8t 00" w:ascii="TT A 20 5 E 38 8t 00" w:hAnsi="TT A 20 5 E 38 8t 00"/>
        </w:rPr>
        <w:t>int</w:t>
      </w:r>
      <w:r>
        <w:rPr>
          <w:rFonts w:eastAsia="TT A 20 4 E 92 8t 00"/>
        </w:rPr>
        <w:t>é</w:t>
      </w:r>
      <w:r>
        <w:rPr>
          <w:rFonts w:eastAsia="TT A 20 4 E 92 8t 00" w:ascii="TT A 20 5 E 38 8t 00" w:hAnsi="TT A 20 5 E 38 8t 00"/>
        </w:rPr>
        <w:t>rieur.</w:t>
      </w:r>
      <w:r>
        <w:rPr>
          <w:rFonts w:eastAsia="TT A 20 4 E 92 8t 00"/>
        </w:rPr>
        <w:t> </w:t>
      </w:r>
    </w:p>
    <w:p>
      <w:pPr>
        <w:pStyle w:val="CM63"/>
        <w:bidi w:val="0"/>
        <w:spacing w:lineRule="atLeast" w:line="416"/>
        <w:ind w:left="0" w:right="135"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it</w:t>
      </w:r>
      <w:r>
        <w:rPr>
          <w:rFonts w:eastAsia="TT A 20 4 E 92 8t 00"/>
        </w:rPr>
        <w:t>é é</w:t>
      </w:r>
      <w:r>
        <w:rPr>
          <w:rFonts w:eastAsia="TT A 20 4 E 92 8t 00" w:ascii="TT A 20 5 E 38 8t 00" w:hAnsi="TT A 20 5 E 38 8t 00"/>
        </w:rPr>
        <w:t>conomiqu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social</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consult</w:t>
      </w:r>
      <w:r>
        <w:rPr>
          <w:rFonts w:eastAsia="TT A 20 4 E 92 8t 00"/>
        </w:rPr>
        <w:t>é</w:t>
      </w:r>
      <w:r>
        <w:rPr>
          <w:rFonts w:eastAsia="TT A 20 4 E 92 8t 00" w:ascii="TT A 20 5 E 38 8t 00" w:hAnsi="TT A 20 5 E 38 8t 00"/>
        </w:rPr>
        <w:t xml:space="preserve"> pa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a Commission</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as pr</w:t>
      </w:r>
      <w:r>
        <w:rPr>
          <w:rFonts w:eastAsia="TT A 20 4 E 92 8t 00"/>
        </w:rPr>
        <w:t>é</w:t>
      </w:r>
      <w:r>
        <w:rPr>
          <w:rFonts w:eastAsia="TT A 20 4 E 92 8t 00" w:ascii="TT A 20 5 E 38 8t 00" w:hAnsi="TT A 20 5 E 38 8t 00"/>
        </w:rPr>
        <w:t>vus pa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 xml:space="preserve">Il peut </w:t>
      </w:r>
      <w:r>
        <w:rPr>
          <w:rFonts w:eastAsia="TT A 20 4 E 92 8t 00"/>
        </w:rPr>
        <w:t>ê</w:t>
      </w:r>
      <w:r>
        <w:rPr>
          <w:rFonts w:eastAsia="TT A 20 4 E 92 8t 00" w:ascii="TT A 20 5 E 38 8t 00" w:hAnsi="TT A 20 5 E 38 8t 00"/>
        </w:rPr>
        <w:t>tre consult</w:t>
      </w:r>
      <w:r>
        <w:rPr>
          <w:rFonts w:eastAsia="TT A 20 4 E 92 8t 00"/>
        </w:rPr>
        <w:t>é</w:t>
      </w:r>
      <w:r>
        <w:rPr>
          <w:rFonts w:eastAsia="TT A 20 4 E 92 8t 00" w:ascii="TT A 20 5 E 38 8t 00" w:hAnsi="TT A 20 5 E 38 8t 00"/>
        </w:rPr>
        <w:t xml:space="preserve"> par</w:t>
      </w:r>
      <w:r>
        <w:rPr>
          <w:rFonts w:eastAsia="TT A 20 4 E 92 8t 00"/>
        </w:rPr>
        <w:t> </w:t>
      </w: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institutions</w:t>
      </w:r>
      <w:r>
        <w:rPr>
          <w:rFonts w:eastAsia="TT A 20 4 E 92 8t 00"/>
        </w:rPr>
        <w:t> </w:t>
      </w:r>
      <w:r>
        <w:rPr>
          <w:rFonts w:eastAsia="TT A 20 4 E 92 8t 00" w:ascii="TT A 20 5 E 38 8t 00" w:hAnsi="TT A 20 5 E 38 8t 00"/>
        </w:rPr>
        <w:t>dans tou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as</w:t>
      </w:r>
      <w:r>
        <w:rPr>
          <w:rFonts w:eastAsia="TT A 20 4 E 92 8t 00"/>
        </w:rPr>
        <w:t> </w:t>
      </w:r>
      <w:r>
        <w:rPr>
          <w:rFonts w:eastAsia="TT A 20 4 E 92 8t 00" w:ascii="TT A 20 5 E 38 8t 00" w:hAnsi="TT A 20 5 E 38 8t 00"/>
        </w:rPr>
        <w:t>o</w:t>
      </w:r>
      <w:r>
        <w:rPr>
          <w:rFonts w:eastAsia="TT A 20 4 E 92 8t 00"/>
        </w:rPr>
        <w:t>ù </w:t>
      </w:r>
      <w:r>
        <w:rPr>
          <w:rFonts w:eastAsia="TT A 20 4 E 92 8t 00" w:ascii="TT A 20 5 E 38 8t 00" w:hAnsi="TT A 20 5 E 38 8t 00"/>
        </w:rPr>
        <w:t>elles</w:t>
      </w:r>
      <w:r>
        <w:rPr>
          <w:rFonts w:eastAsia="TT A 20 4 E 92 8t 00"/>
        </w:rPr>
        <w:t> </w:t>
      </w:r>
      <w:r>
        <w:rPr>
          <w:rFonts w:eastAsia="TT A 20 4 E 92 8t 00" w:ascii="TT A 20 5 E 38 8t 00" w:hAnsi="TT A 20 5 E 38 8t 00"/>
        </w:rPr>
        <w:t>le jugent</w:t>
      </w:r>
      <w:r>
        <w:rPr>
          <w:rFonts w:eastAsia="TT A 20 4 E 92 8t 00"/>
        </w:rPr>
        <w:t> </w:t>
      </w:r>
      <w:r>
        <w:rPr>
          <w:rFonts w:eastAsia="TT A 20 4 E 92 8t 00" w:ascii="TT A 20 5 E 38 8t 00" w:hAnsi="TT A 20 5 E 38 8t 00"/>
        </w:rPr>
        <w:t>opportun.</w:t>
      </w:r>
      <w:r>
        <w:rPr>
          <w:rFonts w:eastAsia="TT A 20 4 E 92 8t 00"/>
        </w:rPr>
        <w:t> </w:t>
      </w:r>
      <w:r>
        <w:rPr>
          <w:rFonts w:eastAsia="TT A 20 4 E 92 8t 00" w:ascii="TT A 20 5 E 38 8t 00" w:hAnsi="TT A 20 5 E 38 8t 00"/>
        </w:rPr>
        <w:t>Il peut</w:t>
      </w:r>
      <w:r>
        <w:rPr>
          <w:rFonts w:eastAsia="TT A 20 4 E 92 8t 00"/>
        </w:rPr>
        <w:t> é</w:t>
      </w:r>
      <w:r>
        <w:rPr>
          <w:rFonts w:eastAsia="TT A 20 4 E 92 8t 00" w:ascii="TT A 20 5 E 38 8t 00" w:hAnsi="TT A 20 5 E 38 8t 00"/>
        </w:rPr>
        <w:t>galement</w:t>
      </w:r>
      <w:r>
        <w:rPr>
          <w:rFonts w:eastAsia="TT A 20 4 E 92 8t 00"/>
        </w:rPr>
        <w:t> é</w:t>
      </w:r>
      <w:r>
        <w:rPr>
          <w:rFonts w:eastAsia="TT A 20 4 E 92 8t 00" w:ascii="TT A 20 5 E 38 8t 00" w:hAnsi="TT A 20 5 E 38 8t 00"/>
        </w:rPr>
        <w:t>mettre</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avi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a propre</w:t>
      </w:r>
      <w:r>
        <w:rPr>
          <w:rFonts w:eastAsia="TT A 20 4 E 92 8t 00"/>
        </w:rPr>
        <w:t> </w:t>
      </w:r>
      <w:r>
        <w:rPr>
          <w:rFonts w:eastAsia="TT A 20 4 E 92 8t 00" w:ascii="TT A 20 5 E 38 8t 00" w:hAnsi="TT A 20 5 E 38 8t 00"/>
        </w:rPr>
        <w:t>initiative.</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S'il</w:t>
      </w:r>
      <w:r>
        <w:rPr>
          <w:rFonts w:eastAsia="TT A 20 4 E 92 8t 00"/>
        </w:rPr>
        <w:t> </w:t>
      </w:r>
      <w:r>
        <w:rPr>
          <w:rFonts w:eastAsia="TT A 20 4 E 92 8t 00" w:ascii="TT A 20 5 E 38 8t 00" w:hAnsi="TT A 20 5 E 38 8t 00"/>
        </w:rPr>
        <w:t>l'estime</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cessair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le Conseil</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imparti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Comit</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pour pr</w:t>
      </w:r>
      <w:r>
        <w:rPr>
          <w:rFonts w:eastAsia="TT A 20 4 E 92 8t 00"/>
        </w:rPr>
        <w:t>é</w:t>
      </w:r>
      <w:r>
        <w:rPr>
          <w:rFonts w:eastAsia="TT A 20 4 E 92 8t 00" w:ascii="TT A 20 5 E 38 8t 00" w:hAnsi="TT A 20 5 E 38 8t 00"/>
        </w:rPr>
        <w:t>senter</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avis,</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ne peut pas</w:t>
      </w:r>
      <w:r>
        <w:rPr>
          <w:rFonts w:eastAsia="TT A 20 4 E 92 8t 00"/>
        </w:rPr>
        <w:t> ê</w:t>
      </w:r>
      <w:r>
        <w:rPr>
          <w:rFonts w:eastAsia="TT A 20 4 E 92 8t 00" w:ascii="TT A 20 5 E 38 8t 00" w:hAnsi="TT A 20 5 E 38 8t 00"/>
        </w:rPr>
        <w:t>tre</w:t>
      </w:r>
      <w:r>
        <w:rPr>
          <w:rFonts w:eastAsia="TT A 20 4 E 92 8t 00"/>
        </w:rPr>
        <w:t> </w:t>
      </w:r>
      <w:r>
        <w:rPr>
          <w:rFonts w:eastAsia="TT A 20 4 E 92 8t 00" w:ascii="TT A 20 5 E 38 8t 00" w:hAnsi="TT A 20 5 E 38 8t 00"/>
        </w:rPr>
        <w:t>inf</w:t>
      </w:r>
      <w:r>
        <w:rPr>
          <w:rFonts w:eastAsia="TT A 20 4 E 92 8t 00"/>
        </w:rPr>
        <w:t>é</w:t>
      </w:r>
      <w:r>
        <w:rPr>
          <w:rFonts w:eastAsia="TT A 20 4 E 92 8t 00" w:ascii="TT A 20 5 E 38 8t 00" w:hAnsi="TT A 20 5 E 38 8t 00"/>
        </w:rPr>
        <w:t>rieur</w:t>
      </w:r>
      <w:r>
        <w:rPr>
          <w:rFonts w:eastAsia="TT A 20 4 E 92 8t 00"/>
        </w:rPr>
        <w:t> à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mois</w:t>
      </w:r>
      <w:r>
        <w:rPr>
          <w:rFonts w:eastAsia="TT A 20 4 E 92 8t 00"/>
        </w:rPr>
        <w:t> à</w:t>
      </w:r>
      <w:r>
        <w:rPr>
          <w:rFonts w:eastAsia="TT A 20 4 E 92 8t 00" w:ascii="TT A 20 5 E 38 8t 00" w:hAnsi="TT A 20 5 E 38 8t 00"/>
        </w:rPr>
        <w:t xml:space="preserve"> compter</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communication</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adress</w:t>
      </w:r>
      <w:r>
        <w:rPr>
          <w:rFonts w:eastAsia="TT A 20 4 E 92 8t 00"/>
        </w:rPr>
        <w:t>é</w:t>
      </w:r>
      <w:r>
        <w:rPr>
          <w:rFonts w:eastAsia="TT A 20 4 E 92 8t 00" w:ascii="TT A 20 5 E 38 8t 00" w:hAnsi="TT A 20 5 E 38 8t 00"/>
        </w:rPr>
        <w:t xml:space="preserve">e </w:t>
      </w:r>
      <w:r>
        <w:rPr>
          <w:rFonts w:eastAsia="TT A 20 4 E 92 8t 00"/>
        </w:rPr>
        <w:t>à </w:t>
      </w:r>
      <w:r>
        <w:rPr>
          <w:rFonts w:eastAsia="TT A 20 4 E 92 8t 00" w:ascii="TT A 20 5 E 38 8t 00" w:hAnsi="TT A 20 5 E 38 8t 00"/>
        </w:rPr>
        <w:t>cet effe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pr</w:t>
      </w:r>
      <w:r>
        <w:rPr>
          <w:rFonts w:eastAsia="TT A 20 4 E 92 8t 00"/>
        </w:rPr>
        <w:t>é</w:t>
      </w:r>
      <w:r>
        <w:rPr>
          <w:rFonts w:eastAsia="TT A 20 4 E 92 8t 00" w:ascii="TT A 20 5 E 38 8t 00" w:hAnsi="TT A 20 5 E 38 8t 00"/>
        </w:rPr>
        <w:t>sident.</w:t>
      </w:r>
      <w:r>
        <w:rPr>
          <w:rFonts w:eastAsia="TT A 20 4 E 92 8t 00"/>
        </w:rPr>
        <w:t> À </w:t>
      </w:r>
      <w:r>
        <w:rPr>
          <w:rFonts w:eastAsia="TT A 20 4 E 92 8t 00" w:ascii="TT A 20 5 E 38 8t 00" w:hAnsi="TT A 20 5 E 38 8t 00"/>
        </w:rPr>
        <w:t>l'expira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w:t>
      </w:r>
      <w:r>
        <w:rPr>
          <w:rFonts w:eastAsia="TT A 20 4 E 92 8t 00"/>
        </w:rPr>
        <w:t> </w:t>
      </w:r>
      <w:r>
        <w:rPr>
          <w:rFonts w:eastAsia="TT A 20 4 E 92 8t 00" w:ascii="TT A 20 5 E 38 8t 00" w:hAnsi="TT A 20 5 E 38 8t 00"/>
        </w:rPr>
        <w:t>imparti,</w:t>
      </w:r>
      <w:r>
        <w:rPr>
          <w:rFonts w:eastAsia="TT A 20 4 E 92 8t 00"/>
        </w:rPr>
        <w:t> </w:t>
      </w:r>
      <w:r>
        <w:rPr>
          <w:rFonts w:eastAsia="TT A 20 4 E 92 8t 00" w:ascii="TT A 20 5 E 38 8t 00" w:hAnsi="TT A 20 5 E 38 8t 00"/>
        </w:rPr>
        <w:t>il peut</w:t>
      </w:r>
      <w:r>
        <w:rPr>
          <w:rFonts w:eastAsia="TT A 20 4 E 92 8t 00"/>
        </w:rPr>
        <w:t> ê</w:t>
      </w:r>
      <w:r>
        <w:rPr>
          <w:rFonts w:eastAsia="TT A 20 4 E 92 8t 00" w:ascii="TT A 20 5 E 38 8t 00" w:hAnsi="TT A 20 5 E 38 8t 00"/>
        </w:rPr>
        <w:t>tre pass</w:t>
      </w:r>
      <w:r>
        <w:rPr>
          <w:rFonts w:eastAsia="TT A 20 4 E 92 8t 00"/>
        </w:rPr>
        <w:t>é </w:t>
      </w:r>
      <w:r>
        <w:rPr>
          <w:rFonts w:eastAsia="TT A 20 4 E 92 8t 00" w:ascii="TT A 20 5 E 38 8t 00" w:hAnsi="TT A 20 5 E 38 8t 00"/>
        </w:rPr>
        <w:t>outre</w:t>
      </w:r>
      <w:r>
        <w:rPr>
          <w:rFonts w:eastAsia="TT A 20 4 E 92 8t 00"/>
        </w:rPr>
        <w:t> à </w:t>
      </w:r>
      <w:r>
        <w:rPr>
          <w:rFonts w:eastAsia="TT A 20 4 E 92 8t 00" w:ascii="TT A 20 5 E 38 8t 00" w:hAnsi="TT A 20 5 E 38 8t 00"/>
        </w:rPr>
        <w:t>l'absence</w:t>
      </w:r>
      <w:r>
        <w:rPr>
          <w:rFonts w:eastAsia="TT A 20 4 E 92 8t 00"/>
        </w:rPr>
        <w:t> </w:t>
      </w:r>
      <w:r>
        <w:rPr>
          <w:rFonts w:eastAsia="TT A 20 4 E 92 8t 00" w:ascii="TT A 20 5 E 38 8t 00" w:hAnsi="TT A 20 5 E 38 8t 00"/>
        </w:rPr>
        <w:t>d'avis.</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avi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mit</w:t>
      </w:r>
      <w:r>
        <w:rPr>
          <w:rFonts w:eastAsia="TT A 20 4 E 92 8t 00"/>
        </w:rPr>
        <w:t>é </w:t>
      </w:r>
      <w:r>
        <w:rPr>
          <w:rFonts w:eastAsia="TT A 20 4 E 92 8t 00" w:ascii="TT A 20 5 E 38 8t 00" w:hAnsi="TT A 20 5 E 38 8t 00"/>
        </w:rPr>
        <w:t>ainsi</w:t>
      </w:r>
      <w:r>
        <w:rPr>
          <w:rFonts w:eastAsia="TT A 20 4 E 92 8t 00"/>
        </w:rPr>
        <w:t> </w:t>
      </w:r>
      <w:r>
        <w:rPr>
          <w:rFonts w:eastAsia="TT A 20 4 E 92 8t 00" w:ascii="TT A 20 5 E 38 8t 00" w:hAnsi="TT A 20 5 E 38 8t 00"/>
        </w:rPr>
        <w:t>qu'un</w:t>
      </w:r>
      <w:r>
        <w:rPr>
          <w:rFonts w:eastAsia="TT A 20 4 E 92 8t 00"/>
        </w:rPr>
        <w:t> </w:t>
      </w:r>
      <w:r>
        <w:rPr>
          <w:rFonts w:eastAsia="TT A 20 4 E 92 8t 00" w:ascii="TT A 20 5 E 38 8t 00" w:hAnsi="TT A 20 5 E 38 8t 00"/>
        </w:rPr>
        <w:t>compte rend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ib</w:t>
      </w:r>
      <w:r>
        <w:rPr>
          <w:rFonts w:eastAsia="TT A 20 4 E 92 8t 00"/>
        </w:rPr>
        <w:t>é</w:t>
      </w:r>
      <w:r>
        <w:rPr>
          <w:rFonts w:eastAsia="TT A 20 4 E 92 8t 00" w:ascii="TT A 20 5 E 38 8t 00" w:hAnsi="TT A 20 5 E 38 8t 00"/>
        </w:rPr>
        <w:t>rations</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transmi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Parlement 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p>
    <w:p>
      <w:pPr>
        <w:pStyle w:val="CM63"/>
        <w:bidi w:val="0"/>
        <w:spacing w:lineRule="atLeast" w:line="828"/>
        <w:ind w:left="0" w:right="0" w:hanging="0"/>
        <w:jc w:val="center"/>
        <w:rPr/>
      </w:pPr>
      <w:r>
        <w:rPr>
          <w:rFonts w:eastAsia="TT A 20 4 E 92 8t 00" w:ascii="TT A 20 5 E 38 8t 00" w:hAnsi="TT A 20 5 E 38 8t 00"/>
        </w:rPr>
        <w:t>SECTION</w:t>
      </w:r>
      <w:r>
        <w:rPr>
          <w:rFonts w:eastAsia="TT A 20 4 E 92 8t 00"/>
        </w:rPr>
        <w:t> </w:t>
      </w:r>
      <w:r>
        <w:rPr>
          <w:rFonts w:eastAsia="TT A 20 4 E 92 8t 00" w:ascii="TT A 20 5 E 38 8t 00" w:hAnsi="TT A 20 5 E 38 8t 00"/>
        </w:rPr>
        <w:t>3</w:t>
      </w:r>
      <w:r>
        <w:rPr>
          <w:rFonts w:eastAsia="TT A 20 4 E 92 8t 00"/>
        </w:rPr>
        <w:t> </w:t>
      </w:r>
      <w:r>
        <w:rPr>
          <w:rFonts w:eastAsia="TT A 20 4 E 92 8t 00" w:ascii="TT A 20 5 E 38 8t 00" w:hAnsi="TT A 20 5 E 38 8t 00"/>
        </w:rPr>
        <w:t>LA BANQUE</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 xml:space="preserve">D'INVESTISSEMENT </w:t>
      </w:r>
    </w:p>
    <w:p>
      <w:pPr>
        <w:pStyle w:val="CM61"/>
        <w:bidi w:val="0"/>
        <w:spacing w:lineRule="atLeast" w:line="828"/>
        <w:ind w:left="0" w:right="0" w:firstLine="4088"/>
        <w:jc w:val="left"/>
        <w:rPr/>
      </w:pPr>
      <w:r>
        <w:rPr>
          <w:rFonts w:eastAsia="TT A 20 4 E 92 8t 00" w:ascii="TT A 20 5 E 38 8t 00" w:hAnsi="TT A 20 5 E 38 8t 00"/>
        </w:rPr>
        <w:t>ARTICLE III-393</w:t>
      </w:r>
      <w:r>
        <w:rPr>
          <w:rFonts w:eastAsia="TT A 20 4 E 92 8t 00"/>
        </w:rPr>
        <w:t> </w:t>
      </w:r>
      <w:r>
        <w:rPr>
          <w:rFonts w:eastAsia="TT A 20 4 E 92 8t 00" w:ascii="TT A 20 5 E 38 8t 00" w:hAnsi="TT A 20 5 E 38 8t 00"/>
        </w:rPr>
        <w:t>La Banque</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investissement</w:t>
      </w:r>
      <w:r>
        <w:rPr>
          <w:rFonts w:eastAsia="TT A 20 4 E 92 8t 00"/>
        </w:rPr>
        <w:t> </w:t>
      </w:r>
      <w:r>
        <w:rPr>
          <w:rFonts w:eastAsia="TT A 20 4 E 92 8t 00" w:ascii="TT A 20 5 E 38 8t 00" w:hAnsi="TT A 20 5 E 38 8t 00"/>
        </w:rPr>
        <w:t>a</w:t>
      </w:r>
      <w:r>
        <w:rPr>
          <w:rFonts w:eastAsia="TT A 20 4 E 92 8t 00"/>
        </w:rPr>
        <w:t> </w:t>
      </w:r>
      <w:r>
        <w:rPr>
          <w:rFonts w:eastAsia="TT A 20 4 E 92 8t 00" w:ascii="TT A 20 5 E 38 8t 00" w:hAnsi="TT A 20 5 E 38 8t 00"/>
        </w:rPr>
        <w:t>la personnalit</w:t>
      </w:r>
      <w:r>
        <w:rPr>
          <w:rFonts w:eastAsia="TT A 20 4 E 92 8t 00"/>
        </w:rPr>
        <w:t>é</w:t>
      </w:r>
      <w:r>
        <w:rPr>
          <w:rFonts w:eastAsia="TT A 20 4 E 92 8t 00" w:ascii="TT A 20 5 E 38 8t 00" w:hAnsi="TT A 20 5 E 38 8t 00"/>
        </w:rPr>
        <w:t xml:space="preserve"> juridique.</w:t>
      </w:r>
      <w:r>
        <w:rPr>
          <w:rFonts w:eastAsia="TT A 20 4 E 92 8t 00"/>
        </w:rPr>
        <w:t> </w:t>
      </w:r>
      <w:r>
        <w:rPr>
          <w:rFonts w:eastAsia="TT A 20 4 E 92 8t 00" w:ascii="TT A 20 5 E 38 8t 00" w:hAnsi="TT A 20 5 E 38 8t 00"/>
        </w:rPr>
        <w:t>S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statu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Banque 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investissement</w:t>
      </w:r>
      <w:r>
        <w:rPr>
          <w:rFonts w:eastAsia="TT A 20 4 E 92 8t 00"/>
        </w:rPr>
        <w:t> </w:t>
      </w:r>
      <w:r>
        <w:rPr>
          <w:rFonts w:eastAsia="TT A 20 4 E 92 8t 00" w:ascii="TT A 20 5 E 38 8t 00" w:hAnsi="TT A 20 5 E 38 8t 00"/>
        </w:rPr>
        <w:t>fait</w:t>
      </w:r>
      <w:r>
        <w:rPr>
          <w:rFonts w:eastAsia="TT A 20 4 E 92 8t 00"/>
        </w:rPr>
        <w:t> </w:t>
      </w:r>
      <w:r>
        <w:rPr>
          <w:rFonts w:eastAsia="TT A 20 4 E 92 8t 00" w:ascii="TT A 20 5 E 38 8t 00" w:hAnsi="TT A 20 5 E 38 8t 00"/>
        </w:rPr>
        <w:t>l'objet</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protocole.</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loi</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 peut</w:t>
      </w:r>
      <w:r>
        <w:rPr>
          <w:rFonts w:eastAsia="TT A 20 4 E 92 8t 00"/>
        </w:rPr>
        <w:t> </w:t>
      </w:r>
      <w:r>
        <w:rPr>
          <w:rFonts w:eastAsia="TT A 20 4 E 92 8t 00" w:ascii="TT A 20 5 E 38 8t 00" w:hAnsi="TT A 20 5 E 38 8t 00"/>
        </w:rPr>
        <w:t>modifie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statu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Banque</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investissement.</w:t>
      </w:r>
      <w:r>
        <w:rPr>
          <w:rFonts w:eastAsia="TT A 20 4 E 92 8t 00"/>
        </w:rPr>
        <w:t> </w:t>
      </w:r>
      <w:r>
        <w:rPr>
          <w:rFonts w:eastAsia="TT A 20 4 E 92 8t 00" w:ascii="TT A 20 5 E 38 8t 00" w:hAnsi="TT A 20 5 E 38 8t 00"/>
        </w:rPr>
        <w:t>Le Conseil</w:t>
      </w:r>
      <w:r>
        <w:rPr>
          <w:rFonts w:eastAsia="TT A 20 4 E 92 8t 00"/>
        </w:rPr>
        <w:t> </w:t>
      </w:r>
      <w:r>
        <w:rPr>
          <w:rFonts w:eastAsia="TT A 20 4 E 92 8t 00" w:ascii="TT A 20 5 E 38 8t 00" w:hAnsi="TT A 20 5 E 38 8t 00"/>
        </w:rPr>
        <w:t>statue</w:t>
      </w:r>
      <w:r>
        <w:rPr>
          <w:rFonts w:eastAsia="TT A 20 4 E 92 8t 00"/>
        </w:rPr>
        <w:t> à </w:t>
      </w:r>
      <w:r>
        <w:rPr>
          <w:rFonts w:eastAsia="TT A 20 4 E 92 8t 00" w:ascii="TT A 20 5 E 38 8t 00" w:hAnsi="TT A 20 5 E 38 8t 00"/>
        </w:rPr>
        <w:t>l'unanimit</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soit</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demand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Banque</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investissement</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 consulta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soit</w:t>
      </w:r>
      <w:r>
        <w:rPr>
          <w:rFonts w:eastAsia="TT A 20 4 E 92 8t 00"/>
        </w:rPr>
        <w:t> </w:t>
      </w:r>
      <w:r>
        <w:rPr>
          <w:rFonts w:eastAsia="TT A 20 4 E 92 8t 00" w:ascii="TT A 20 5 E 38 8t 00" w:hAnsi="TT A 20 5 E 38 8t 00"/>
        </w:rPr>
        <w:t>sur proposi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et 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consulta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Banque 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investissement.</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94</w:t>
      </w:r>
      <w:r>
        <w:rPr>
          <w:rFonts w:eastAsia="TT A 20 4 E 92 8t 00"/>
        </w:rPr>
        <w:t> </w:t>
      </w:r>
    </w:p>
    <w:p>
      <w:pPr>
        <w:pStyle w:val="CM63"/>
        <w:bidi w:val="0"/>
        <w:spacing w:lineRule="atLeast" w:line="416"/>
        <w:ind w:left="0" w:right="135" w:hanging="0"/>
        <w:jc w:val="left"/>
        <w:rPr/>
      </w:pPr>
      <w:r>
        <w:rPr>
          <w:rFonts w:eastAsia="TT A 20 4 E 92 8t 00" w:ascii="TT A 20 5 E 38 8t 00" w:hAnsi="TT A 20 5 E 38 8t 00"/>
        </w:rPr>
        <w:t>La Banque</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investissement</w:t>
      </w:r>
      <w:r>
        <w:rPr>
          <w:rFonts w:eastAsia="TT A 20 4 E 92 8t 00"/>
        </w:rPr>
        <w:t> </w:t>
      </w:r>
      <w:r>
        <w:rPr>
          <w:rFonts w:eastAsia="TT A 20 4 E 92 8t 00" w:ascii="TT A 20 5 E 38 8t 00" w:hAnsi="TT A 20 5 E 38 8t 00"/>
        </w:rPr>
        <w:t>a pour</w:t>
      </w:r>
      <w:r>
        <w:rPr>
          <w:rFonts w:eastAsia="TT A 20 4 E 92 8t 00"/>
        </w:rPr>
        <w:t> </w:t>
      </w:r>
      <w:r>
        <w:rPr>
          <w:rFonts w:eastAsia="TT A 20 4 E 92 8t 00" w:ascii="TT A 20 5 E 38 8t 00" w:hAnsi="TT A 20 5 E 38 8t 00"/>
        </w:rPr>
        <w:t>miss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ontribuer,</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faisant</w:t>
      </w:r>
      <w:r>
        <w:rPr>
          <w:rFonts w:eastAsia="TT A 20 4 E 92 8t 00"/>
        </w:rPr>
        <w:t> </w:t>
      </w:r>
      <w:r>
        <w:rPr>
          <w:rFonts w:eastAsia="TT A 20 4 E 92 8t 00" w:ascii="TT A 20 5 E 38 8t 00" w:hAnsi="TT A 20 5 E 38 8t 00"/>
        </w:rPr>
        <w:t>appel</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march</w:t>
      </w:r>
      <w:r>
        <w:rPr>
          <w:rFonts w:eastAsia="TT A 20 4 E 92 8t 00"/>
        </w:rPr>
        <w:t>é</w:t>
      </w:r>
      <w:r>
        <w:rPr>
          <w:rFonts w:eastAsia="TT A 20 4 E 92 8t 00" w:ascii="TT A 20 5 E 38 8t 00" w:hAnsi="TT A 20 5 E 38 8t 00"/>
        </w:rPr>
        <w:t>s des</w:t>
      </w:r>
      <w:r>
        <w:rPr>
          <w:rFonts w:eastAsia="TT A 20 4 E 92 8t 00"/>
        </w:rPr>
        <w:t> </w:t>
      </w:r>
      <w:r>
        <w:rPr>
          <w:rFonts w:eastAsia="TT A 20 4 E 92 8t 00" w:ascii="TT A 20 5 E 38 8t 00" w:hAnsi="TT A 20 5 E 38 8t 00"/>
        </w:rPr>
        <w:t>capitaux</w:t>
      </w:r>
      <w:r>
        <w:rPr>
          <w:rFonts w:eastAsia="TT A 20 4 E 92 8t 00"/>
        </w:rPr>
        <w:t> </w:t>
      </w:r>
      <w:r>
        <w:rPr>
          <w:rFonts w:eastAsia="TT A 20 4 E 92 8t 00" w:ascii="TT A 20 5 E 38 8t 00" w:hAnsi="TT A 20 5 E 38 8t 00"/>
        </w:rPr>
        <w:t>et</w:t>
      </w:r>
      <w:r>
        <w:rPr>
          <w:rFonts w:eastAsia="TT A 20 4 E 92 8t 00"/>
        </w:rPr>
        <w:t> à </w:t>
      </w:r>
      <w:r>
        <w:rPr>
          <w:rFonts w:eastAsia="TT A 20 4 E 92 8t 00" w:ascii="TT A 20 5 E 38 8t 00" w:hAnsi="TT A 20 5 E 38 8t 00"/>
        </w:rPr>
        <w:t>ses</w:t>
      </w:r>
      <w:r>
        <w:rPr>
          <w:rFonts w:eastAsia="TT A 20 4 E 92 8t 00"/>
        </w:rPr>
        <w:t> </w:t>
      </w:r>
      <w:r>
        <w:rPr>
          <w:rFonts w:eastAsia="TT A 20 4 E 92 8t 00" w:ascii="TT A 20 5 E 38 8t 00" w:hAnsi="TT A 20 5 E 38 8t 00"/>
        </w:rPr>
        <w:t>ressources propre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veloppement</w:t>
      </w:r>
      <w:r>
        <w:rPr>
          <w:rFonts w:eastAsia="TT A 20 4 E 92 8t 00"/>
        </w:rPr>
        <w:t> é</w:t>
      </w:r>
      <w:r>
        <w:rPr>
          <w:rFonts w:eastAsia="TT A 20 4 E 92 8t 00" w:ascii="TT A 20 5 E 38 8t 00" w:hAnsi="TT A 20 5 E 38 8t 00"/>
        </w:rPr>
        <w:t>quilibr</w:t>
      </w:r>
      <w:r>
        <w:rPr>
          <w:rFonts w:eastAsia="TT A 20 4 E 92 8t 00"/>
        </w:rPr>
        <w:t>é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sans</w:t>
      </w:r>
      <w:r>
        <w:rPr>
          <w:rFonts w:eastAsia="TT A 20 4 E 92 8t 00"/>
        </w:rPr>
        <w:t> </w:t>
      </w:r>
      <w:r>
        <w:rPr>
          <w:rFonts w:eastAsia="TT A 20 4 E 92 8t 00" w:ascii="TT A 20 5 E 38 8t 00" w:hAnsi="TT A 20 5 E 38 8t 00"/>
        </w:rPr>
        <w:t>heur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march</w:t>
      </w:r>
      <w:r>
        <w:rPr>
          <w:rFonts w:eastAsia="TT A 20 4 E 92 8t 00"/>
        </w:rPr>
        <w:t>é</w:t>
      </w:r>
      <w:r>
        <w:rPr>
          <w:rFonts w:eastAsia="TT A 20 4 E 92 8t 00" w:ascii="TT A 20 5 E 38 8t 00" w:hAnsi="TT A 20 5 E 38 8t 00"/>
        </w:rPr>
        <w:t xml:space="preserve"> int</w:t>
      </w:r>
      <w:r>
        <w:rPr>
          <w:rFonts w:eastAsia="TT A 20 4 E 92 8t 00"/>
        </w:rPr>
        <w:t>é</w:t>
      </w:r>
      <w:r>
        <w:rPr>
          <w:rFonts w:eastAsia="TT A 20 4 E 92 8t 00" w:ascii="TT A 20 5 E 38 8t 00" w:hAnsi="TT A 20 5 E 38 8t 00"/>
        </w:rPr>
        <w:t>rieur</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int</w:t>
      </w:r>
      <w:r>
        <w:rPr>
          <w:rFonts w:eastAsia="TT A 20 4 E 92 8t 00"/>
        </w:rPr>
        <w:t>é</w:t>
      </w:r>
      <w:r>
        <w:rPr>
          <w:rFonts w:eastAsia="TT A 20 4 E 92 8t 00" w:ascii="TT A 20 5 E 38 8t 00" w:hAnsi="TT A 20 5 E 38 8t 00"/>
        </w:rPr>
        <w:t>r</w:t>
      </w:r>
      <w:r>
        <w:rPr>
          <w:rFonts w:eastAsia="TT A 20 4 E 92 8t 00"/>
        </w:rPr>
        <w:t>ê</w:t>
      </w:r>
      <w:r>
        <w:rPr>
          <w:rFonts w:eastAsia="TT A 20 4 E 92 8t 00" w:ascii="TT A 20 5 E 38 8t 00" w:hAnsi="TT A 20 5 E 38 8t 00"/>
        </w:rPr>
        <w:t>t</w:t>
      </w:r>
      <w:r>
        <w:rPr>
          <w:rFonts w:eastAsia="TT A 20 4 E 92 8t 00"/>
        </w:rPr>
        <w:t> </w:t>
      </w:r>
      <w:r>
        <w:rPr>
          <w:rFonts w:eastAsia="TT A 20 4 E 92 8t 00" w:ascii="TT A 20 5 E 38 8t 00" w:hAnsi="TT A 20 5 E 38 8t 00"/>
        </w:rPr>
        <w:t>de l'Union.</w:t>
      </w:r>
      <w:r>
        <w:rPr>
          <w:rFonts w:eastAsia="TT A 20 4 E 92 8t 00"/>
        </w:rPr>
        <w:t> À </w:t>
      </w:r>
      <w:r>
        <w:rPr>
          <w:rFonts w:eastAsia="TT A 20 4 E 92 8t 00" w:ascii="TT A 20 5 E 38 8t 00" w:hAnsi="TT A 20 5 E 38 8t 00"/>
        </w:rPr>
        <w:t>cette</w:t>
      </w:r>
      <w:r>
        <w:rPr>
          <w:rFonts w:eastAsia="TT A 20 4 E 92 8t 00"/>
        </w:rPr>
        <w:t> </w:t>
      </w:r>
      <w:r>
        <w:rPr>
          <w:rFonts w:eastAsia="TT A 20 4 E 92 8t 00" w:ascii="TT A 20 5 E 38 8t 00" w:hAnsi="TT A 20 5 E 38 8t 00"/>
        </w:rPr>
        <w:t>fin,</w:t>
      </w:r>
      <w:r>
        <w:rPr>
          <w:rFonts w:eastAsia="TT A 20 4 E 92 8t 00"/>
        </w:rPr>
        <w:t> </w:t>
      </w:r>
      <w:r>
        <w:rPr>
          <w:rFonts w:eastAsia="TT A 20 4 E 92 8t 00" w:ascii="TT A 20 5 E 38 8t 00" w:hAnsi="TT A 20 5 E 38 8t 00"/>
        </w:rPr>
        <w:t>elle facilite,</w:t>
      </w:r>
      <w:r>
        <w:rPr>
          <w:rFonts w:eastAsia="TT A 20 4 E 92 8t 00"/>
        </w:rPr>
        <w:t> </w:t>
      </w:r>
      <w:r>
        <w:rPr>
          <w:rFonts w:eastAsia="TT A 20 4 E 92 8t 00" w:ascii="TT A 20 5 E 38 8t 00" w:hAnsi="TT A 20 5 E 38 8t 00"/>
        </w:rPr>
        <w:t>notamment par</w:t>
      </w:r>
      <w:r>
        <w:rPr>
          <w:rFonts w:eastAsia="TT A 20 4 E 92 8t 00"/>
        </w:rPr>
        <w:t> </w:t>
      </w:r>
      <w:r>
        <w:rPr>
          <w:rFonts w:eastAsia="TT A 20 4 E 92 8t 00" w:ascii="TT A 20 5 E 38 8t 00" w:hAnsi="TT A 20 5 E 38 8t 00"/>
        </w:rPr>
        <w:t>l'octroi</w:t>
      </w:r>
      <w:r>
        <w:rPr>
          <w:rFonts w:eastAsia="TT A 20 4 E 92 8t 00"/>
        </w:rPr>
        <w:t> </w:t>
      </w:r>
      <w:r>
        <w:rPr>
          <w:rFonts w:eastAsia="TT A 20 4 E 92 8t 00" w:ascii="TT A 20 5 E 38 8t 00" w:hAnsi="TT A 20 5 E 38 8t 00"/>
        </w:rPr>
        <w:t>de pr</w:t>
      </w:r>
      <w:r>
        <w:rPr>
          <w:rFonts w:eastAsia="TT A 20 4 E 92 8t 00"/>
        </w:rPr>
        <w:t>ê</w:t>
      </w:r>
      <w:r>
        <w:rPr>
          <w:rFonts w:eastAsia="TT A 20 4 E 92 8t 00" w:ascii="TT A 20 5 E 38 8t 00" w:hAnsi="TT A 20 5 E 38 8t 00"/>
        </w:rPr>
        <w:t>t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 garanties,</w:t>
      </w:r>
      <w:r>
        <w:rPr>
          <w:rFonts w:eastAsia="TT A 20 4 E 92 8t 00"/>
        </w:rPr>
        <w:t> </w:t>
      </w:r>
      <w:r>
        <w:rPr>
          <w:rFonts w:eastAsia="TT A 20 4 E 92 8t 00" w:ascii="TT A 20 5 E 38 8t 00" w:hAnsi="TT A 20 5 E 38 8t 00"/>
        </w:rPr>
        <w:t>sans poursuivre</w:t>
      </w:r>
      <w:r>
        <w:rPr>
          <w:rFonts w:eastAsia="TT A 20 4 E 92 8t 00"/>
        </w:rPr>
        <w:t> </w:t>
      </w:r>
      <w:r>
        <w:rPr>
          <w:rFonts w:eastAsia="TT A 20 4 E 92 8t 00" w:ascii="TT A 20 5 E 38 8t 00" w:hAnsi="TT A 20 5 E 38 8t 00"/>
        </w:rPr>
        <w:t>de but</w:t>
      </w:r>
      <w:r>
        <w:rPr>
          <w:rFonts w:eastAsia="TT A 20 4 E 92 8t 00"/>
        </w:rPr>
        <w:t> </w:t>
      </w:r>
      <w:r>
        <w:rPr>
          <w:rFonts w:eastAsia="TT A 20 4 E 92 8t 00" w:ascii="TT A 20 5 E 38 8t 00" w:hAnsi="TT A 20 5 E 38 8t 00"/>
        </w:rPr>
        <w:t>lucratif,</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financement</w:t>
      </w:r>
      <w:r>
        <w:rPr>
          <w:rFonts w:eastAsia="TT A 20 4 E 92 8t 00"/>
        </w:rPr>
        <w:t> </w:t>
      </w:r>
      <w:r>
        <w:rPr>
          <w:rFonts w:eastAsia="TT A 20 4 E 92 8t 00" w:ascii="TT A 20 5 E 38 8t 00" w:hAnsi="TT A 20 5 E 38 8t 00"/>
        </w:rPr>
        <w:t>des projets</w:t>
      </w:r>
      <w:r>
        <w:rPr>
          <w:rFonts w:eastAsia="TT A 20 4 E 92 8t 00"/>
        </w:rPr>
        <w:t> </w:t>
      </w:r>
      <w:r>
        <w:rPr>
          <w:rFonts w:eastAsia="TT A 20 4 E 92 8t 00" w:ascii="TT A 20 5 E 38 8t 00" w:hAnsi="TT A 20 5 E 38 8t 00"/>
        </w:rPr>
        <w:t>ci-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tou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secteurs de</w:t>
      </w:r>
      <w:r>
        <w:rPr>
          <w:rFonts w:eastAsia="TT A 20 4 E 92 8t 00"/>
        </w:rPr>
        <w:t>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 xml:space="preserve">conomie: </w:t>
      </w:r>
    </w:p>
    <w:p>
      <w:pPr>
        <w:pStyle w:val="CM63"/>
        <w:bidi w:val="0"/>
        <w:spacing w:lineRule="atLeast" w:line="416"/>
        <w:ind w:left="563" w:right="0" w:hanging="562"/>
        <w:jc w:val="left"/>
        <w:rPr/>
      </w:pPr>
      <w:r>
        <w:rPr>
          <w:rFonts w:eastAsia="TT A 20 4 E 92 8t 00" w:ascii="TT A 20 5 E 38 8t 00" w:hAnsi="TT A 20 5 E 38 8t 00"/>
        </w:rPr>
        <w:t>a)</w:t>
        <w:tab/>
        <w:t>projets</w:t>
      </w:r>
      <w:r>
        <w:rPr>
          <w:rFonts w:eastAsia="TT A 20 4 E 92 8t 00"/>
        </w:rPr>
        <w:t> </w:t>
      </w:r>
      <w:r>
        <w:rPr>
          <w:rFonts w:eastAsia="TT A 20 4 E 92 8t 00" w:ascii="TT A 20 5 E 38 8t 00" w:hAnsi="TT A 20 5 E 38 8t 00"/>
        </w:rPr>
        <w:t>envisagean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ise</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valeur</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gions</w:t>
      </w:r>
      <w:r>
        <w:rPr>
          <w:rFonts w:eastAsia="TT A 20 4 E 92 8t 00"/>
        </w:rPr>
        <w:t> </w:t>
      </w:r>
      <w:r>
        <w:rPr>
          <w:rFonts w:eastAsia="TT A 20 4 E 92 8t 00" w:ascii="TT A 20 5 E 38 8t 00" w:hAnsi="TT A 20 5 E 38 8t 00"/>
        </w:rPr>
        <w:t>moin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velopp</w:t>
      </w:r>
      <w:r>
        <w:rPr>
          <w:rFonts w:eastAsia="TT A 20 4 E 92 8t 00"/>
        </w:rPr>
        <w:t>é</w:t>
      </w:r>
      <w:r>
        <w:rPr>
          <w:rFonts w:eastAsia="TT A 20 4 E 92 8t 00" w:ascii="TT A 20 5 E 38 8t 00" w:hAnsi="TT A 20 5 E 38 8t 00"/>
        </w:rPr>
        <w:t xml:space="preserve">es; </w:t>
      </w:r>
    </w:p>
    <w:p>
      <w:pPr>
        <w:pStyle w:val="CM63"/>
        <w:bidi w:val="0"/>
        <w:spacing w:lineRule="atLeast" w:line="413"/>
        <w:ind w:left="568" w:right="193" w:hanging="567"/>
        <w:jc w:val="left"/>
        <w:rPr/>
      </w:pPr>
      <w:r>
        <w:rPr>
          <w:rFonts w:eastAsia="TT A 20 4 E 92 8t 00" w:ascii="TT A 20 5 E 38 8t 00" w:hAnsi="TT A 20 5 E 38 8t 00"/>
        </w:rPr>
        <w:t>b)</w:t>
        <w:tab/>
        <w:t>projets</w:t>
      </w:r>
      <w:r>
        <w:rPr>
          <w:rFonts w:eastAsia="TT A 20 4 E 92 8t 00"/>
        </w:rPr>
        <w:t> </w:t>
      </w:r>
      <w:r>
        <w:rPr>
          <w:rFonts w:eastAsia="TT A 20 4 E 92 8t 00" w:ascii="TT A 20 5 E 38 8t 00" w:hAnsi="TT A 20 5 E 38 8t 00"/>
        </w:rPr>
        <w:t>visan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odernisation</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version</w:t>
      </w:r>
      <w:r>
        <w:rPr>
          <w:rFonts w:eastAsia="TT A 20 4 E 92 8t 00"/>
        </w:rPr>
        <w:t> </w:t>
      </w:r>
      <w:r>
        <w:rPr>
          <w:rFonts w:eastAsia="TT A 20 4 E 92 8t 00" w:ascii="TT A 20 5 E 38 8t 00" w:hAnsi="TT A 20 5 E 38 8t 00"/>
        </w:rPr>
        <w:t>d'entreprise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la cr</w:t>
      </w:r>
      <w:r>
        <w:rPr>
          <w:rFonts w:eastAsia="TT A 20 4 E 92 8t 00"/>
        </w:rPr>
        <w:t>é</w:t>
      </w:r>
      <w:r>
        <w:rPr>
          <w:rFonts w:eastAsia="TT A 20 4 E 92 8t 00" w:ascii="TT A 20 5 E 38 8t 00" w:hAnsi="TT A 20 5 E 38 8t 00"/>
        </w:rPr>
        <w:t>ation</w:t>
      </w:r>
      <w:r>
        <w:rPr>
          <w:rFonts w:eastAsia="TT A 20 4 E 92 8t 00"/>
        </w:rPr>
        <w:t> </w:t>
      </w:r>
      <w:r>
        <w:rPr>
          <w:rFonts w:eastAsia="TT A 20 4 E 92 8t 00" w:ascii="TT A 20 5 E 38 8t 00" w:hAnsi="TT A 20 5 E 38 8t 00"/>
        </w:rPr>
        <w:t>d'activit</w:t>
      </w:r>
      <w:r>
        <w:rPr>
          <w:rFonts w:eastAsia="TT A 20 4 E 92 8t 00"/>
        </w:rPr>
        <w:t>é</w:t>
      </w:r>
      <w:r>
        <w:rPr>
          <w:rFonts w:eastAsia="TT A 20 4 E 92 8t 00" w:ascii="TT A 20 5 E 38 8t 00" w:hAnsi="TT A 20 5 E 38 8t 00"/>
        </w:rPr>
        <w:t>s nouvelles</w:t>
      </w:r>
      <w:r>
        <w:rPr>
          <w:rFonts w:eastAsia="TT A 20 4 E 92 8t 00"/>
        </w:rPr>
        <w:t> </w:t>
      </w:r>
      <w:r>
        <w:rPr>
          <w:rFonts w:eastAsia="TT A 20 4 E 92 8t 00" w:ascii="TT A 20 5 E 38 8t 00" w:hAnsi="TT A 20 5 E 38 8t 00"/>
        </w:rPr>
        <w:t>induites par</w:t>
      </w:r>
      <w:r>
        <w:rPr>
          <w:rFonts w:eastAsia="TT A 20 4 E 92 8t 00"/>
        </w:rPr>
        <w:t>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tablissement</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fonctionnemen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march</w:t>
      </w:r>
      <w:r>
        <w:rPr>
          <w:rFonts w:eastAsia="TT A 20 4 E 92 8t 00"/>
        </w:rPr>
        <w:t>é </w:t>
      </w:r>
      <w:r>
        <w:rPr>
          <w:rFonts w:eastAsia="TT A 20 4 E 92 8t 00" w:ascii="TT A 20 5 E 38 8t 00" w:hAnsi="TT A 20 5 E 38 8t 00"/>
        </w:rPr>
        <w:t>int</w:t>
      </w:r>
      <w:r>
        <w:rPr>
          <w:rFonts w:eastAsia="TT A 20 4 E 92 8t 00"/>
        </w:rPr>
        <w:t>é</w:t>
      </w:r>
      <w:r>
        <w:rPr>
          <w:rFonts w:eastAsia="TT A 20 4 E 92 8t 00" w:ascii="TT A 20 5 E 38 8t 00" w:hAnsi="TT A 20 5 E 38 8t 00"/>
        </w:rPr>
        <w:t>rieur,</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eur ampleur</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nature,</w:t>
      </w:r>
      <w:r>
        <w:rPr>
          <w:rFonts w:eastAsia="TT A 20 4 E 92 8t 00"/>
        </w:rPr>
        <w:t> </w:t>
      </w:r>
      <w:r>
        <w:rPr>
          <w:rFonts w:eastAsia="TT A 20 4 E 92 8t 00" w:ascii="TT A 20 5 E 38 8t 00" w:hAnsi="TT A 20 5 E 38 8t 00"/>
        </w:rPr>
        <w:t>ne peuvent</w:t>
      </w:r>
      <w:r>
        <w:rPr>
          <w:rFonts w:eastAsia="TT A 20 4 E 92 8t 00"/>
        </w:rPr>
        <w:t> ê</w:t>
      </w:r>
      <w:r>
        <w:rPr>
          <w:rFonts w:eastAsia="TT A 20 4 E 92 8t 00" w:ascii="TT A 20 5 E 38 8t 00" w:hAnsi="TT A 20 5 E 38 8t 00"/>
        </w:rPr>
        <w:t>tre enti</w:t>
      </w:r>
      <w:r>
        <w:rPr>
          <w:rFonts w:eastAsia="TT A 20 4 E 92 8t 00"/>
        </w:rPr>
        <w:t>è</w:t>
      </w:r>
      <w:r>
        <w:rPr>
          <w:rFonts w:eastAsia="TT A 20 4 E 92 8t 00" w:ascii="TT A 20 5 E 38 8t 00" w:hAnsi="TT A 20 5 E 38 8t 00"/>
        </w:rPr>
        <w:t>rement</w:t>
      </w:r>
      <w:r>
        <w:rPr>
          <w:rFonts w:eastAsia="TT A 20 4 E 92 8t 00"/>
        </w:rPr>
        <w:t> </w:t>
      </w:r>
      <w:r>
        <w:rPr>
          <w:rFonts w:eastAsia="TT A 20 4 E 92 8t 00" w:ascii="TT A 20 5 E 38 8t 00" w:hAnsi="TT A 20 5 E 38 8t 00"/>
        </w:rPr>
        <w:t>couverts pa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divers</w:t>
      </w:r>
      <w:r>
        <w:rPr>
          <w:rFonts w:eastAsia="TT A 20 4 E 92 8t 00"/>
        </w:rPr>
        <w:t> </w:t>
      </w:r>
      <w:r>
        <w:rPr>
          <w:rFonts w:eastAsia="TT A 20 4 E 92 8t 00" w:ascii="TT A 20 5 E 38 8t 00" w:hAnsi="TT A 20 5 E 38 8t 00"/>
        </w:rPr>
        <w:t>moyens</w:t>
      </w:r>
      <w:r>
        <w:rPr>
          <w:rFonts w:eastAsia="TT A 20 4 E 92 8t 00"/>
        </w:rPr>
        <w:t> </w:t>
      </w:r>
      <w:r>
        <w:rPr>
          <w:rFonts w:eastAsia="TT A 20 4 E 92 8t 00" w:ascii="TT A 20 5 E 38 8t 00" w:hAnsi="TT A 20 5 E 38 8t 00"/>
        </w:rPr>
        <w:t>de financement existant</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chacun</w:t>
      </w:r>
      <w:r>
        <w:rPr>
          <w:rFonts w:eastAsia="TT A 20 4 E 92 8t 00"/>
        </w:rPr>
        <w:t> </w:t>
      </w:r>
      <w:r>
        <w:rPr>
          <w:rFonts w:eastAsia="TT A 20 4 E 92 8t 00" w:ascii="TT A 20 5 E 38 8t 00" w:hAnsi="TT A 20 5 E 38 8t 00"/>
        </w:rPr>
        <w:t xml:space="preserve">des </w:t>
      </w:r>
      <w:r>
        <w:rPr>
          <w:rFonts w:eastAsia="TT A 20 4 E 92 8t 00"/>
        </w:rPr>
        <w:t>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 xml:space="preserve">membres; </w:t>
      </w:r>
    </w:p>
    <w:p>
      <w:pPr>
        <w:pStyle w:val="CM63"/>
        <w:bidi w:val="0"/>
        <w:spacing w:lineRule="atLeast" w:line="416"/>
        <w:ind w:left="565" w:right="343" w:hanging="565"/>
        <w:jc w:val="left"/>
        <w:rPr/>
      </w:pPr>
      <w:r>
        <w:rPr>
          <w:rFonts w:eastAsia="TT A 20 4 E 92 8t 00" w:ascii="TT A 20 5 E 38 8t 00" w:hAnsi="TT A 20 5 E 38 8t 00"/>
        </w:rPr>
        <w:t>c)</w:t>
        <w:tab/>
        <w:t>projets</w:t>
      </w:r>
      <w:r>
        <w:rPr>
          <w:rFonts w:eastAsia="TT A 20 4 E 92 8t 00"/>
        </w:rPr>
        <w:t> </w:t>
      </w:r>
      <w:r>
        <w:rPr>
          <w:rFonts w:eastAsia="TT A 20 4 E 92 8t 00" w:ascii="TT A 20 5 E 38 8t 00" w:hAnsi="TT A 20 5 E 38 8t 00"/>
        </w:rPr>
        <w:t>d'int</w:t>
      </w:r>
      <w:r>
        <w:rPr>
          <w:rFonts w:eastAsia="TT A 20 4 E 92 8t 00"/>
        </w:rPr>
        <w:t>é</w:t>
      </w:r>
      <w:r>
        <w:rPr>
          <w:rFonts w:eastAsia="TT A 20 4 E 92 8t 00" w:ascii="TT A 20 5 E 38 8t 00" w:hAnsi="TT A 20 5 E 38 8t 00"/>
        </w:rPr>
        <w:t>r</w:t>
      </w:r>
      <w:r>
        <w:rPr>
          <w:rFonts w:eastAsia="TT A 20 4 E 92 8t 00"/>
        </w:rPr>
        <w:t>ê</w:t>
      </w:r>
      <w:r>
        <w:rPr>
          <w:rFonts w:eastAsia="TT A 20 4 E 92 8t 00" w:ascii="TT A 20 5 E 38 8t 00" w:hAnsi="TT A 20 5 E 38 8t 00"/>
        </w:rPr>
        <w:t>t</w:t>
      </w:r>
      <w:r>
        <w:rPr>
          <w:rFonts w:eastAsia="TT A 20 4 E 92 8t 00"/>
        </w:rPr>
        <w:t> </w:t>
      </w:r>
      <w:r>
        <w:rPr>
          <w:rFonts w:eastAsia="TT A 20 4 E 92 8t 00" w:ascii="TT A 20 5 E 38 8t 00" w:hAnsi="TT A 20 5 E 38 8t 00"/>
        </w:rPr>
        <w:t>commun</w:t>
      </w:r>
      <w:r>
        <w:rPr>
          <w:rFonts w:eastAsia="TT A 20 4 E 92 8t 00"/>
        </w:rPr>
        <w:t> </w:t>
      </w:r>
      <w:r>
        <w:rPr>
          <w:rFonts w:eastAsia="TT A 20 4 E 92 8t 00" w:ascii="TT A 20 5 E 38 8t 00" w:hAnsi="TT A 20 5 E 38 8t 00"/>
        </w:rPr>
        <w:t>pour plusieur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ampleur</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eur nature,</w:t>
      </w:r>
      <w:r>
        <w:rPr>
          <w:rFonts w:eastAsia="TT A 20 4 E 92 8t 00"/>
        </w:rPr>
        <w:t> </w:t>
      </w:r>
      <w:r>
        <w:rPr>
          <w:rFonts w:eastAsia="TT A 20 4 E 92 8t 00" w:ascii="TT A 20 5 E 38 8t 00" w:hAnsi="TT A 20 5 E 38 8t 00"/>
        </w:rPr>
        <w:t>ne peuvent</w:t>
      </w:r>
      <w:r>
        <w:rPr>
          <w:rFonts w:eastAsia="TT A 20 4 E 92 8t 00"/>
        </w:rPr>
        <w:t> ê</w:t>
      </w:r>
      <w:r>
        <w:rPr>
          <w:rFonts w:eastAsia="TT A 20 4 E 92 8t 00" w:ascii="TT A 20 5 E 38 8t 00" w:hAnsi="TT A 20 5 E 38 8t 00"/>
        </w:rPr>
        <w:t>tre</w:t>
      </w:r>
      <w:r>
        <w:rPr>
          <w:rFonts w:eastAsia="TT A 20 4 E 92 8t 00"/>
        </w:rPr>
        <w:t> </w:t>
      </w:r>
      <w:r>
        <w:rPr>
          <w:rFonts w:eastAsia="TT A 20 4 E 92 8t 00" w:ascii="TT A 20 5 E 38 8t 00" w:hAnsi="TT A 20 5 E 38 8t 00"/>
        </w:rPr>
        <w:t>enti</w:t>
      </w:r>
      <w:r>
        <w:rPr>
          <w:rFonts w:eastAsia="TT A 20 4 E 92 8t 00"/>
        </w:rPr>
        <w:t>è</w:t>
      </w:r>
      <w:r>
        <w:rPr>
          <w:rFonts w:eastAsia="TT A 20 4 E 92 8t 00" w:ascii="TT A 20 5 E 38 8t 00" w:hAnsi="TT A 20 5 E 38 8t 00"/>
        </w:rPr>
        <w:t>rement</w:t>
      </w:r>
      <w:r>
        <w:rPr>
          <w:rFonts w:eastAsia="TT A 20 4 E 92 8t 00"/>
        </w:rPr>
        <w:t> </w:t>
      </w:r>
      <w:r>
        <w:rPr>
          <w:rFonts w:eastAsia="TT A 20 4 E 92 8t 00" w:ascii="TT A 20 5 E 38 8t 00" w:hAnsi="TT A 20 5 E 38 8t 00"/>
        </w:rPr>
        <w:t>couverts pa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divers</w:t>
      </w:r>
      <w:r>
        <w:rPr>
          <w:rFonts w:eastAsia="TT A 20 4 E 92 8t 00"/>
        </w:rPr>
        <w:t> </w:t>
      </w:r>
      <w:r>
        <w:rPr>
          <w:rFonts w:eastAsia="TT A 20 4 E 92 8t 00" w:ascii="TT A 20 5 E 38 8t 00" w:hAnsi="TT A 20 5 E 38 8t 00"/>
        </w:rPr>
        <w:t>moyens</w:t>
      </w:r>
      <w:r>
        <w:rPr>
          <w:rFonts w:eastAsia="TT A 20 4 E 92 8t 00"/>
        </w:rPr>
        <w:t> </w:t>
      </w:r>
      <w:r>
        <w:rPr>
          <w:rFonts w:eastAsia="TT A 20 4 E 92 8t 00" w:ascii="TT A 20 5 E 38 8t 00" w:hAnsi="TT A 20 5 E 38 8t 00"/>
        </w:rPr>
        <w:t>de financement</w:t>
      </w:r>
      <w:r>
        <w:rPr>
          <w:rFonts w:eastAsia="TT A 20 4 E 92 8t 00"/>
        </w:rPr>
        <w:t> </w:t>
      </w:r>
      <w:r>
        <w:rPr>
          <w:rFonts w:eastAsia="TT A 20 4 E 92 8t 00" w:ascii="TT A 20 5 E 38 8t 00" w:hAnsi="TT A 20 5 E 38 8t 00"/>
        </w:rPr>
        <w:t>existant dans</w:t>
      </w:r>
      <w:r>
        <w:rPr>
          <w:rFonts w:eastAsia="TT A 20 4 E 92 8t 00"/>
        </w:rPr>
        <w:t> </w:t>
      </w:r>
      <w:r>
        <w:rPr>
          <w:rFonts w:eastAsia="TT A 20 4 E 92 8t 00" w:ascii="TT A 20 5 E 38 8t 00" w:hAnsi="TT A 20 5 E 38 8t 00"/>
        </w:rPr>
        <w:t>chacun</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p>
    <w:p>
      <w:pPr>
        <w:pStyle w:val="CM13"/>
        <w:bidi w:val="0"/>
        <w:spacing w:lineRule="atLeast" w:line="413"/>
        <w:ind w:left="0" w:right="0" w:hanging="0"/>
        <w:jc w:val="left"/>
        <w:rPr/>
      </w:pP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accomplisseme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a</w:t>
      </w:r>
      <w:r>
        <w:rPr>
          <w:rFonts w:eastAsia="TT A 20 4 E 92 8t 00"/>
        </w:rPr>
        <w:t> </w:t>
      </w:r>
      <w:r>
        <w:rPr>
          <w:rFonts w:eastAsia="TT A 20 4 E 92 8t 00" w:ascii="TT A 20 5 E 38 8t 00" w:hAnsi="TT A 20 5 E 38 8t 00"/>
        </w:rPr>
        <w:t>mission,</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Banque 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d'investissement</w:t>
      </w:r>
      <w:r>
        <w:rPr>
          <w:rFonts w:eastAsia="TT A 20 4 E 92 8t 00"/>
        </w:rPr>
        <w:t> </w:t>
      </w:r>
      <w:r>
        <w:rPr>
          <w:rFonts w:eastAsia="TT A 20 4 E 92 8t 00" w:ascii="TT A 20 5 E 38 8t 00" w:hAnsi="TT A 20 5 E 38 8t 00"/>
        </w:rPr>
        <w:t>facilite</w:t>
      </w:r>
      <w:r>
        <w:rPr>
          <w:rFonts w:eastAsia="TT A 20 4 E 92 8t 00"/>
        </w:rPr>
        <w:t> </w:t>
      </w:r>
      <w:r>
        <w:rPr>
          <w:rFonts w:eastAsia="TT A 20 4 E 92 8t 00" w:ascii="TT A 20 5 E 38 8t 00" w:hAnsi="TT A 20 5 E 38 8t 00"/>
        </w:rPr>
        <w:t>le financement</w:t>
      </w:r>
      <w:r>
        <w:rPr>
          <w:rFonts w:eastAsia="TT A 20 4 E 92 8t 00"/>
        </w:rPr>
        <w:t> </w:t>
      </w:r>
      <w:r>
        <w:rPr>
          <w:rFonts w:eastAsia="TT A 20 4 E 92 8t 00" w:ascii="TT A 20 5 E 38 8t 00" w:hAnsi="TT A 20 5 E 38 8t 00"/>
        </w:rPr>
        <w:t>de programmes</w:t>
      </w:r>
      <w:r>
        <w:rPr>
          <w:rFonts w:eastAsia="TT A 20 4 E 92 8t 00"/>
        </w:rPr>
        <w:t> </w:t>
      </w:r>
      <w:r>
        <w:rPr>
          <w:rFonts w:eastAsia="TT A 20 4 E 92 8t 00" w:ascii="TT A 20 5 E 38 8t 00" w:hAnsi="TT A 20 5 E 38 8t 00"/>
        </w:rPr>
        <w:t>d'investissemen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liaison</w:t>
      </w:r>
      <w:r>
        <w:rPr>
          <w:rFonts w:eastAsia="TT A 20 4 E 92 8t 00"/>
        </w:rPr>
        <w:t> </w:t>
      </w:r>
      <w:r>
        <w:rPr>
          <w:rFonts w:eastAsia="TT A 20 4 E 92 8t 00" w:ascii="TT A 20 5 E 38 8t 00" w:hAnsi="TT A 20 5 E 38 8t 00"/>
        </w:rPr>
        <w:t>avec</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interventions</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fonds</w:t>
      </w:r>
      <w:r>
        <w:rPr>
          <w:rFonts w:eastAsia="TT A 20 4 E 92 8t 00"/>
        </w:rPr>
        <w:t> à </w:t>
      </w:r>
      <w:r>
        <w:rPr>
          <w:rFonts w:eastAsia="TT A 20 4 E 92 8t 00" w:ascii="TT A 20 5 E 38 8t 00" w:hAnsi="TT A 20 5 E 38 8t 00"/>
        </w:rPr>
        <w:t>finalit</w:t>
      </w:r>
      <w:r>
        <w:rPr>
          <w:rFonts w:eastAsia="TT A 20 4 E 92 8t 00"/>
        </w:rPr>
        <w:t>é</w:t>
      </w:r>
      <w:r>
        <w:rPr>
          <w:rFonts w:eastAsia="TT A 20 4 E 92 8t 00" w:ascii="TT A 20 5 E 38 8t 00" w:hAnsi="TT A 20 5 E 38 8t 00"/>
        </w:rPr>
        <w:t xml:space="preserve"> structurell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s autres</w:t>
      </w:r>
      <w:r>
        <w:rPr>
          <w:rFonts w:eastAsia="TT A 20 4 E 92 8t 00"/>
        </w:rPr>
        <w:t> </w:t>
      </w:r>
      <w:r>
        <w:rPr>
          <w:rFonts w:eastAsia="TT A 20 4 E 92 8t 00" w:ascii="TT A 20 5 E 38 8t 00" w:hAnsi="TT A 20 5 E 38 8t 00"/>
        </w:rPr>
        <w:t>instruments</w:t>
      </w:r>
      <w:r>
        <w:rPr>
          <w:rFonts w:eastAsia="TT A 20 4 E 92 8t 00"/>
        </w:rPr>
        <w:t> </w:t>
      </w:r>
      <w:r>
        <w:rPr>
          <w:rFonts w:eastAsia="TT A 20 4 E 92 8t 00" w:ascii="TT A 20 5 E 38 8t 00" w:hAnsi="TT A 20 5 E 38 8t 00"/>
        </w:rPr>
        <w:t>financiers</w:t>
      </w:r>
      <w:r>
        <w:rPr>
          <w:rFonts w:eastAsia="TT A 20 4 E 92 8t 00"/>
        </w:rPr>
        <w:t> </w:t>
      </w:r>
      <w:r>
        <w:rPr>
          <w:rFonts w:eastAsia="TT A 20 4 E 92 8t 00" w:ascii="TT A 20 5 E 38 8t 00" w:hAnsi="TT A 20 5 E 38 8t 00"/>
        </w:rPr>
        <w:t>de l'Union.</w:t>
      </w:r>
      <w:r>
        <w:rPr>
          <w:rFonts w:eastAsia="TT A 20 4 E 92 8t 00"/>
        </w:rPr>
        <w:t> </w:t>
      </w:r>
    </w:p>
    <w:p>
      <w:pPr>
        <w:pStyle w:val="CM75"/>
        <w:bidi w:val="0"/>
        <w:spacing w:lineRule="atLeast" w:line="413"/>
        <w:ind w:left="0" w:right="0" w:hanging="0"/>
        <w:jc w:val="center"/>
        <w:rPr/>
      </w:pPr>
      <w:r>
        <w:rPr>
          <w:rFonts w:eastAsia="TT A 20 4 E 92 8t 00"/>
        </w:rPr>
        <w:t>DISPOSITIONS COMMUNES AUX INSTITUTIONS, ORGANES ET</w:t>
        <w:br/>
        <w:t>ORGANISMES DE L'UNION</w:t>
        <w:br/>
      </w:r>
    </w:p>
    <w:p>
      <w:pPr>
        <w:pStyle w:val="CM63"/>
        <w:bidi w:val="0"/>
        <w:ind w:left="0" w:right="0" w:hanging="0"/>
        <w:jc w:val="center"/>
        <w:rPr/>
      </w:pPr>
      <w:r>
        <w:rPr>
          <w:rFonts w:eastAsia="TT A 20 4 E 92 8t 00" w:ascii="TT A 20 5 E 38 8t 00" w:hAnsi="TT A 20 5 E 38 8t 00"/>
        </w:rPr>
        <w:t>ARTICLE III-395</w:t>
      </w:r>
      <w:r>
        <w:rPr>
          <w:rFonts w:eastAsia="TT A 20 4 E 92 8t 00"/>
        </w:rPr>
        <w:t> </w:t>
        <w:br/>
      </w:r>
    </w:p>
    <w:p>
      <w:pPr>
        <w:pStyle w:val="Default"/>
        <w:numPr>
          <w:ilvl w:val="0"/>
          <w:numId w:val="218"/>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orsqu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vertu</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nstitution,</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tatue</w:t>
      </w:r>
      <w:r>
        <w:rPr>
          <w:rFonts w:eastAsia="TT A 20 4 E 92 8t 00"/>
          <w:color w:val="auto"/>
        </w:rPr>
        <w:t> </w:t>
      </w:r>
      <w:r>
        <w:rPr>
          <w:rFonts w:eastAsia="TT A 20 4 E 92 8t 00" w:ascii="TT A 20 5 E 38 8t 00" w:hAnsi="TT A 20 5 E 38 8t 00"/>
          <w:color w:val="auto"/>
        </w:rPr>
        <w:t>sur proposi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Commission,</w:t>
      </w:r>
      <w:r>
        <w:rPr>
          <w:rFonts w:eastAsia="TT A 20 4 E 92 8t 00"/>
          <w:color w:val="auto"/>
        </w:rPr>
        <w:t> </w:t>
      </w:r>
      <w:r>
        <w:rPr>
          <w:rFonts w:eastAsia="TT A 20 4 E 92 8t 00" w:ascii="TT A 20 5 E 38 8t 00" w:hAnsi="TT A 20 5 E 38 8t 00"/>
          <w:color w:val="auto"/>
        </w:rPr>
        <w:t>il</w:t>
      </w:r>
      <w:r>
        <w:rPr>
          <w:rFonts w:eastAsia="TT A 20 4 E 92 8t 00"/>
          <w:color w:val="auto"/>
        </w:rPr>
        <w:t> </w:t>
      </w:r>
      <w:r>
        <w:rPr>
          <w:rFonts w:eastAsia="TT A 20 4 E 92 8t 00" w:ascii="TT A 20 5 E 38 8t 00" w:hAnsi="TT A 20 5 E 38 8t 00"/>
          <w:color w:val="auto"/>
        </w:rPr>
        <w:t>ne peut</w:t>
      </w:r>
      <w:r>
        <w:rPr>
          <w:rFonts w:eastAsia="TT A 20 4 E 92 8t 00"/>
          <w:color w:val="auto"/>
        </w:rPr>
        <w:t> </w:t>
      </w:r>
      <w:r>
        <w:rPr>
          <w:rFonts w:eastAsia="TT A 20 4 E 92 8t 00" w:ascii="TT A 20 5 E 38 8t 00" w:hAnsi="TT A 20 5 E 38 8t 00"/>
          <w:color w:val="auto"/>
        </w:rPr>
        <w:t>amender cette proposition</w:t>
      </w:r>
      <w:r>
        <w:rPr>
          <w:rFonts w:eastAsia="TT A 20 4 E 92 8t 00"/>
          <w:color w:val="auto"/>
        </w:rPr>
        <w:t> </w:t>
      </w:r>
      <w:r>
        <w:rPr>
          <w:rFonts w:eastAsia="TT A 20 4 E 92 8t 00" w:ascii="TT A 20 5 E 38 8t 00" w:hAnsi="TT A 20 5 E 38 8t 00"/>
          <w:color w:val="auto"/>
        </w:rPr>
        <w:t>qu'en</w:t>
      </w:r>
      <w:r>
        <w:rPr>
          <w:rFonts w:eastAsia="TT A 20 4 E 92 8t 00"/>
          <w:color w:val="auto"/>
        </w:rPr>
        <w:t> </w:t>
      </w:r>
      <w:r>
        <w:rPr>
          <w:rFonts w:eastAsia="TT A 20 4 E 92 8t 00" w:ascii="TT A 20 5 E 38 8t 00" w:hAnsi="TT A 20 5 E 38 8t 00"/>
          <w:color w:val="auto"/>
        </w:rPr>
        <w:t>statuant</w:t>
      </w:r>
      <w:r>
        <w:rPr>
          <w:rFonts w:eastAsia="TT A 20 4 E 92 8t 00"/>
          <w:color w:val="auto"/>
        </w:rPr>
        <w:t> à </w:t>
      </w:r>
      <w:r>
        <w:rPr>
          <w:rFonts w:eastAsia="TT A 20 4 E 92 8t 00" w:ascii="TT A 20 5 E 38 8t 00" w:hAnsi="TT A 20 5 E 38 8t 00"/>
          <w:color w:val="auto"/>
        </w:rPr>
        <w:t>l'unanimit</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r>
        <w:rPr>
          <w:rFonts w:eastAsia="TT A 20 4 E 92 8t 00" w:ascii="TT A 20 5 E 38 8t 00" w:hAnsi="TT A 20 5 E 38 8t 00"/>
          <w:color w:val="auto"/>
        </w:rPr>
        <w:t>sauf</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cas</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articles I-55</w:t>
      </w:r>
      <w:r>
        <w:rPr>
          <w:rFonts w:eastAsia="TT A 20 4 E 92 8t 00"/>
          <w:color w:val="auto"/>
        </w:rPr>
        <w:t> </w:t>
      </w:r>
      <w:r>
        <w:rPr>
          <w:rFonts w:eastAsia="TT A 20 4 E 92 8t 00" w:ascii="TT A 20 5 E 38 8t 00" w:hAnsi="TT A 20 5 E 38 8t 00"/>
          <w:color w:val="auto"/>
        </w:rPr>
        <w:t>et I-56,</w:t>
      </w:r>
      <w:r>
        <w:rPr>
          <w:rFonts w:eastAsia="TT A 20 4 E 92 8t 00"/>
          <w:color w:val="auto"/>
        </w:rPr>
        <w:t> à </w:t>
      </w:r>
      <w:r>
        <w:rPr>
          <w:rFonts w:eastAsia="TT A 20 4 E 92 8t 00" w:ascii="TT A 20 5 E 38 8t 00" w:hAnsi="TT A 20 5 E 38 8t 00"/>
          <w:color w:val="auto"/>
        </w:rPr>
        <w:t>l'article III-396, paragraphes</w:t>
      </w:r>
      <w:r>
        <w:rPr>
          <w:rFonts w:eastAsia="TT A 20 4 E 92 8t 00"/>
          <w:color w:val="auto"/>
        </w:rPr>
        <w:t> </w:t>
      </w:r>
      <w:r>
        <w:rPr>
          <w:rFonts w:eastAsia="TT A 20 4 E 92 8t 00" w:ascii="TT A 20 5 E 38 8t 00" w:hAnsi="TT A 20 5 E 38 8t 00"/>
          <w:color w:val="auto"/>
        </w:rPr>
        <w:t>10</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13,</w:t>
      </w:r>
      <w:r>
        <w:rPr>
          <w:rFonts w:eastAsia="TT A 20 4 E 92 8t 00"/>
          <w:color w:val="auto"/>
        </w:rPr>
        <w:t> à </w:t>
      </w:r>
      <w:r>
        <w:rPr>
          <w:rFonts w:eastAsia="TT A 20 4 E 92 8t 00" w:ascii="TT A 20 5 E 38 8t 00" w:hAnsi="TT A 20 5 E 38 8t 00"/>
          <w:color w:val="auto"/>
        </w:rPr>
        <w:t>l'article III-404</w:t>
      </w:r>
      <w:r>
        <w:rPr>
          <w:rFonts w:eastAsia="TT A 20 4 E 92 8t 00"/>
          <w:color w:val="auto"/>
        </w:rPr>
        <w:t> </w:t>
      </w:r>
      <w:r>
        <w:rPr>
          <w:rFonts w:eastAsia="TT A 20 4 E 92 8t 00" w:ascii="TT A 20 5 E 38 8t 00" w:hAnsi="TT A 20 5 E 38 8t 00"/>
          <w:color w:val="auto"/>
        </w:rPr>
        <w:t xml:space="preserve">et </w:t>
      </w:r>
      <w:r>
        <w:rPr>
          <w:rFonts w:eastAsia="TT A 20 4 E 92 8t 00"/>
          <w:color w:val="auto"/>
        </w:rPr>
        <w:t>à </w:t>
      </w:r>
      <w:r>
        <w:rPr>
          <w:rFonts w:eastAsia="TT A 20 4 E 92 8t 00" w:ascii="TT A 20 5 E 38 8t 00" w:hAnsi="TT A 20 5 E 38 8t 00"/>
          <w:color w:val="auto"/>
        </w:rPr>
        <w:t>l'article III-405,</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2.</w:t>
      </w:r>
      <w:r>
        <w:rPr>
          <w:rFonts w:eastAsia="TT A 20 4 E 92 8t 00"/>
          <w:color w:val="auto"/>
        </w:rPr>
        <w:t> </w:t>
      </w:r>
    </w:p>
    <w:p>
      <w:pPr>
        <w:pStyle w:val="Default"/>
        <w:numPr>
          <w:ilvl w:val="0"/>
          <w:numId w:val="218"/>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Tant</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n'a pas</w:t>
      </w:r>
      <w:r>
        <w:rPr>
          <w:rFonts w:eastAsia="TT A 20 4 E 92 8t 00"/>
          <w:color w:val="auto"/>
        </w:rPr>
        <w:t> </w:t>
      </w:r>
      <w:r>
        <w:rPr>
          <w:rFonts w:eastAsia="TT A 20 4 E 92 8t 00" w:ascii="TT A 20 5 E 38 8t 00" w:hAnsi="TT A 20 5 E 38 8t 00"/>
          <w:color w:val="auto"/>
        </w:rPr>
        <w:t>statu</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peut</w:t>
      </w:r>
      <w:r>
        <w:rPr>
          <w:rFonts w:eastAsia="TT A 20 4 E 92 8t 00"/>
          <w:color w:val="auto"/>
        </w:rPr>
        <w:t> </w:t>
      </w:r>
      <w:r>
        <w:rPr>
          <w:rFonts w:eastAsia="TT A 20 4 E 92 8t 00" w:ascii="TT A 20 5 E 38 8t 00" w:hAnsi="TT A 20 5 E 38 8t 00"/>
          <w:color w:val="auto"/>
        </w:rPr>
        <w:t>modifier</w:t>
      </w:r>
      <w:r>
        <w:rPr>
          <w:rFonts w:eastAsia="TT A 20 4 E 92 8t 00"/>
          <w:color w:val="auto"/>
        </w:rPr>
        <w:t> </w:t>
      </w:r>
      <w:r>
        <w:rPr>
          <w:rFonts w:eastAsia="TT A 20 4 E 92 8t 00" w:ascii="TT A 20 5 E 38 8t 00" w:hAnsi="TT A 20 5 E 38 8t 00"/>
          <w:color w:val="auto"/>
        </w:rPr>
        <w:t>sa proposition</w:t>
      </w:r>
      <w:r>
        <w:rPr>
          <w:rFonts w:eastAsia="TT A 20 4 E 92 8t 00"/>
          <w:color w:val="auto"/>
        </w:rPr>
        <w:t> </w:t>
      </w:r>
      <w:r>
        <w:rPr>
          <w:rFonts w:eastAsia="TT A 20 4 E 92 8t 00" w:ascii="TT A 20 5 E 38 8t 00" w:hAnsi="TT A 20 5 E 38 8t 00"/>
          <w:color w:val="auto"/>
        </w:rPr>
        <w:t>tou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long des proc</w:t>
      </w:r>
      <w:r>
        <w:rPr>
          <w:rFonts w:eastAsia="TT A 20 4 E 92 8t 00"/>
          <w:color w:val="auto"/>
        </w:rPr>
        <w:t>é</w:t>
      </w:r>
      <w:r>
        <w:rPr>
          <w:rFonts w:eastAsia="TT A 20 4 E 92 8t 00" w:ascii="TT A 20 5 E 38 8t 00" w:hAnsi="TT A 20 5 E 38 8t 00"/>
          <w:color w:val="auto"/>
        </w:rPr>
        <w:t>dures</w:t>
      </w:r>
      <w:r>
        <w:rPr>
          <w:rFonts w:eastAsia="TT A 20 4 E 92 8t 00"/>
          <w:color w:val="auto"/>
        </w:rPr>
        <w:t> </w:t>
      </w:r>
      <w:r>
        <w:rPr>
          <w:rFonts w:eastAsia="TT A 20 4 E 92 8t 00" w:ascii="TT A 20 5 E 38 8t 00" w:hAnsi="TT A 20 5 E 38 8t 00"/>
          <w:color w:val="auto"/>
        </w:rPr>
        <w:t>conduisant</w:t>
      </w:r>
      <w:r>
        <w:rPr>
          <w:rFonts w:eastAsia="TT A 20 4 E 92 8t 00"/>
          <w:color w:val="auto"/>
        </w:rPr>
        <w:t> à </w:t>
      </w:r>
      <w:r>
        <w:rPr>
          <w:rFonts w:eastAsia="TT A 20 4 E 92 8t 00" w:ascii="TT A 20 5 E 38 8t 00" w:hAnsi="TT A 20 5 E 38 8t 00"/>
          <w:color w:val="auto"/>
        </w:rPr>
        <w:t>l'adoption</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act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ARTICLE III-396</w:t>
      </w:r>
      <w:r>
        <w:rPr>
          <w:rFonts w:eastAsia="TT A 20 4 E 92 8t 00"/>
        </w:rPr>
        <w:t> </w:t>
      </w:r>
    </w:p>
    <w:p>
      <w:pPr>
        <w:pStyle w:val="Default"/>
        <w:numPr>
          <w:ilvl w:val="0"/>
          <w:numId w:val="219"/>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orsqu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vertu</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nstitution,</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loi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lois-cadres</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s</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w:t>
      </w:r>
      <w:r>
        <w:rPr>
          <w:rFonts w:eastAsia="TT A 20 4 E 92 8t 00" w:ascii="TT A 20 5 E 38 8t 00" w:hAnsi="TT A 20 5 E 38 8t 00"/>
          <w:color w:val="auto"/>
        </w:rPr>
        <w:t>adopt</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w:t>
      </w:r>
      <w:r>
        <w:rPr>
          <w:rFonts w:eastAsia="TT A 20 4 E 92 8t 00" w:ascii="TT A 20 5 E 38 8t 00" w:hAnsi="TT A 20 5 E 38 8t 00"/>
          <w:color w:val="auto"/>
        </w:rPr>
        <w:t>selon</w:t>
      </w:r>
      <w:r>
        <w:rPr>
          <w:rFonts w:eastAsia="TT A 20 4 E 92 8t 00"/>
          <w:color w:val="auto"/>
        </w:rPr>
        <w:t> </w:t>
      </w:r>
      <w:r>
        <w:rPr>
          <w:rFonts w:eastAsia="TT A 20 4 E 92 8t 00" w:ascii="TT A 20 5 E 38 8t 00" w:hAnsi="TT A 20 5 E 38 8t 00"/>
          <w:color w:val="auto"/>
        </w:rPr>
        <w:t>la proc</w:t>
      </w:r>
      <w:r>
        <w:rPr>
          <w:rFonts w:eastAsia="TT A 20 4 E 92 8t 00"/>
          <w:color w:val="auto"/>
        </w:rPr>
        <w:t>é</w:t>
      </w:r>
      <w:r>
        <w:rPr>
          <w:rFonts w:eastAsia="TT A 20 4 E 92 8t 00" w:ascii="TT A 20 5 E 38 8t 00" w:hAnsi="TT A 20 5 E 38 8t 00"/>
          <w:color w:val="auto"/>
        </w:rPr>
        <w:t>dure</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gislative</w:t>
      </w:r>
      <w:r>
        <w:rPr>
          <w:rFonts w:eastAsia="TT A 20 4 E 92 8t 00"/>
          <w:color w:val="auto"/>
        </w:rPr>
        <w:t> </w:t>
      </w:r>
      <w:r>
        <w:rPr>
          <w:rFonts w:eastAsia="TT A 20 4 E 92 8t 00" w:ascii="TT A 20 5 E 38 8t 00" w:hAnsi="TT A 20 5 E 38 8t 00"/>
          <w:color w:val="auto"/>
        </w:rPr>
        <w:t>ordinair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ispositions</w:t>
      </w:r>
      <w:r>
        <w:rPr>
          <w:rFonts w:eastAsia="TT A 20 4 E 92 8t 00"/>
          <w:color w:val="auto"/>
        </w:rPr>
        <w:t> </w:t>
      </w:r>
      <w:r>
        <w:rPr>
          <w:rFonts w:eastAsia="TT A 20 4 E 92 8t 00" w:ascii="TT A 20 5 E 38 8t 00" w:hAnsi="TT A 20 5 E 38 8t 00"/>
          <w:color w:val="auto"/>
        </w:rPr>
        <w:t>ci-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w:t>
      </w:r>
      <w:r>
        <w:rPr>
          <w:rFonts w:eastAsia="TT A 20 4 E 92 8t 00" w:ascii="TT A 20 5 E 38 8t 00" w:hAnsi="TT A 20 5 E 38 8t 00"/>
          <w:color w:val="auto"/>
        </w:rPr>
        <w:t>applicables.</w:t>
      </w:r>
      <w:r>
        <w:rPr>
          <w:rFonts w:eastAsia="TT A 20 4 E 92 8t 00"/>
          <w:color w:val="auto"/>
        </w:rPr>
        <w:t> </w:t>
      </w:r>
    </w:p>
    <w:p>
      <w:pPr>
        <w:pStyle w:val="Default"/>
        <w:numPr>
          <w:ilvl w:val="0"/>
          <w:numId w:val="219"/>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ente une proposition</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Prem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 xml:space="preserve">lecture </w:t>
      </w:r>
    </w:p>
    <w:p>
      <w:pPr>
        <w:pStyle w:val="Default"/>
        <w:numPr>
          <w:ilvl w:val="0"/>
          <w:numId w:val="219"/>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arr</w:t>
      </w:r>
      <w:r>
        <w:rPr>
          <w:rFonts w:eastAsia="TT A 20 4 E 92 8t 00"/>
          <w:color w:val="auto"/>
        </w:rPr>
        <w:t>ê</w:t>
      </w:r>
      <w:r>
        <w:rPr>
          <w:rFonts w:eastAsia="TT A 20 4 E 92 8t 00" w:ascii="TT A 20 5 E 38 8t 00" w:hAnsi="TT A 20 5 E 38 8t 00"/>
          <w:color w:val="auto"/>
        </w:rPr>
        <w:t>te</w:t>
      </w:r>
      <w:r>
        <w:rPr>
          <w:rFonts w:eastAsia="TT A 20 4 E 92 8t 00"/>
          <w:color w:val="auto"/>
        </w:rPr>
        <w:t> </w:t>
      </w:r>
      <w:r>
        <w:rPr>
          <w:rFonts w:eastAsia="TT A 20 4 E 92 8t 00" w:ascii="TT A 20 5 E 38 8t 00" w:hAnsi="TT A 20 5 E 38 8t 00"/>
          <w:color w:val="auto"/>
        </w:rPr>
        <w:t>sa position</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prem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lecture e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transmet a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p>
    <w:p>
      <w:pPr>
        <w:pStyle w:val="Default"/>
        <w:numPr>
          <w:ilvl w:val="0"/>
          <w:numId w:val="219"/>
        </w:numPr>
        <w:bidi w:val="0"/>
        <w:ind w:left="0" w:right="0" w:hanging="0"/>
        <w:jc w:val="left"/>
        <w:rPr/>
      </w:pPr>
      <w:r>
        <w:rPr>
          <w:rFonts w:eastAsia="TT A 20 4 E 92 8t 00" w:ascii="TT A 20 5 E 38 8t 00" w:hAnsi="TT A 20 5 E 38 8t 00"/>
          <w:color w:val="auto"/>
        </w:rPr>
        <w:t>4.</w:t>
      </w:r>
      <w:r>
        <w:rPr>
          <w:rFonts w:eastAsia="TT A 20 4 E 92 8t 00"/>
          <w:color w:val="auto"/>
        </w:rPr>
        <w:t> </w:t>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approuve</w:t>
      </w:r>
      <w:r>
        <w:rPr>
          <w:rFonts w:eastAsia="TT A 20 4 E 92 8t 00"/>
          <w:color w:val="auto"/>
        </w:rPr>
        <w:t> </w:t>
      </w:r>
      <w:r>
        <w:rPr>
          <w:rFonts w:eastAsia="TT A 20 4 E 92 8t 00" w:ascii="TT A 20 5 E 38 8t 00" w:hAnsi="TT A 20 5 E 38 8t 00"/>
          <w:color w:val="auto"/>
        </w:rPr>
        <w:t>la posi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l'acte</w:t>
      </w:r>
      <w:r>
        <w:rPr>
          <w:rFonts w:eastAsia="TT A 20 4 E 92 8t 00"/>
          <w:color w:val="auto"/>
        </w:rPr>
        <w:t> </w:t>
      </w:r>
      <w:r>
        <w:rPr>
          <w:rFonts w:eastAsia="TT A 20 4 E 92 8t 00" w:ascii="TT A 20 5 E 38 8t 00" w:hAnsi="TT A 20 5 E 38 8t 00"/>
          <w:color w:val="auto"/>
        </w:rPr>
        <w:t>concern</w:t>
      </w:r>
      <w:r>
        <w:rPr>
          <w:rFonts w:eastAsia="TT A 20 4 E 92 8t 00"/>
          <w:color w:val="auto"/>
        </w:rPr>
        <w:t>é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adopt</w:t>
      </w:r>
      <w:r>
        <w:rPr>
          <w:rFonts w:eastAsia="TT A 20 4 E 92 8t 00"/>
          <w:color w:val="auto"/>
        </w:rPr>
        <w:t>é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a formulation</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correspond</w:t>
      </w:r>
      <w:r>
        <w:rPr>
          <w:rFonts w:eastAsia="TT A 20 4 E 92 8t 00"/>
          <w:color w:val="auto"/>
        </w:rPr>
        <w:t> à </w:t>
      </w:r>
      <w:r>
        <w:rPr>
          <w:rFonts w:eastAsia="TT A 20 4 E 92 8t 00" w:ascii="TT A 20 5 E 38 8t 00" w:hAnsi="TT A 20 5 E 38 8t 00"/>
          <w:color w:val="auto"/>
        </w:rPr>
        <w:t>la posi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p>
    <w:p>
      <w:pPr>
        <w:pStyle w:val="Default"/>
        <w:numPr>
          <w:ilvl w:val="0"/>
          <w:numId w:val="219"/>
        </w:numPr>
        <w:bidi w:val="0"/>
        <w:ind w:left="0" w:right="0" w:hanging="0"/>
        <w:jc w:val="left"/>
        <w:rPr/>
      </w:pPr>
      <w:r>
        <w:rPr>
          <w:rFonts w:eastAsia="TT A 20 4 E 92 8t 00" w:ascii="TT A 20 5 E 38 8t 00" w:hAnsi="TT A 20 5 E 38 8t 00"/>
          <w:color w:val="auto"/>
        </w:rPr>
        <w:t>5.</w:t>
      </w:r>
      <w:r>
        <w:rPr>
          <w:rFonts w:eastAsia="TT A 20 4 E 92 8t 00"/>
          <w:color w:val="auto"/>
        </w:rPr>
        <w:t> </w:t>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n'approuve pas</w:t>
      </w:r>
      <w:r>
        <w:rPr>
          <w:rFonts w:eastAsia="TT A 20 4 E 92 8t 00"/>
          <w:color w:val="auto"/>
        </w:rPr>
        <w:t> </w:t>
      </w:r>
      <w:r>
        <w:rPr>
          <w:rFonts w:eastAsia="TT A 20 4 E 92 8t 00" w:ascii="TT A 20 5 E 38 8t 00" w:hAnsi="TT A 20 5 E 38 8t 00"/>
          <w:color w:val="auto"/>
        </w:rPr>
        <w:t>la posi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il</w:t>
      </w:r>
      <w:r>
        <w:rPr>
          <w:rFonts w:eastAsia="TT A 20 4 E 92 8t 00"/>
          <w:color w:val="auto"/>
        </w:rPr>
        <w:t> </w:t>
      </w:r>
      <w:r>
        <w:rPr>
          <w:rFonts w:eastAsia="TT A 20 4 E 92 8t 00" w:ascii="TT A 20 5 E 38 8t 00" w:hAnsi="TT A 20 5 E 38 8t 00"/>
          <w:color w:val="auto"/>
        </w:rPr>
        <w:t>adopte</w:t>
      </w:r>
      <w:r>
        <w:rPr>
          <w:rFonts w:eastAsia="TT A 20 4 E 92 8t 00"/>
          <w:color w:val="auto"/>
        </w:rPr>
        <w:t> </w:t>
      </w:r>
      <w:r>
        <w:rPr>
          <w:rFonts w:eastAsia="TT A 20 4 E 92 8t 00" w:ascii="TT A 20 5 E 38 8t 00" w:hAnsi="TT A 20 5 E 38 8t 00"/>
          <w:color w:val="auto"/>
        </w:rPr>
        <w:t>sa position</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prem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lecture e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transme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p>
    <w:p>
      <w:pPr>
        <w:pStyle w:val="Default"/>
        <w:numPr>
          <w:ilvl w:val="1"/>
          <w:numId w:val="219"/>
        </w:numPr>
        <w:bidi w:val="0"/>
        <w:ind w:left="0" w:right="0" w:hanging="0"/>
        <w:jc w:val="left"/>
        <w:rPr/>
      </w:pPr>
      <w:r>
        <w:rPr>
          <w:rFonts w:eastAsia="TT A 20 4 E 92 8t 00" w:ascii="TT A 20 5 E 38 8t 00" w:hAnsi="TT A 20 5 E 38 8t 00"/>
          <w:color w:val="auto"/>
        </w:rPr>
        <w:t>6.</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informe pleinemen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raisons</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l'ont</w:t>
      </w:r>
      <w:r>
        <w:rPr>
          <w:rFonts w:eastAsia="TT A 20 4 E 92 8t 00"/>
          <w:color w:val="auto"/>
        </w:rPr>
        <w:t> </w:t>
      </w:r>
      <w:r>
        <w:rPr>
          <w:rFonts w:eastAsia="TT A 20 4 E 92 8t 00" w:ascii="TT A 20 5 E 38 8t 00" w:hAnsi="TT A 20 5 E 38 8t 00"/>
          <w:color w:val="auto"/>
        </w:rPr>
        <w:t>conduit</w:t>
      </w:r>
      <w:r>
        <w:rPr>
          <w:rFonts w:eastAsia="TT A 20 4 E 92 8t 00"/>
          <w:color w:val="auto"/>
        </w:rPr>
        <w:t> à </w:t>
      </w:r>
      <w:r>
        <w:rPr>
          <w:rFonts w:eastAsia="TT A 20 4 E 92 8t 00" w:ascii="TT A 20 5 E 38 8t 00" w:hAnsi="TT A 20 5 E 38 8t 00"/>
          <w:color w:val="auto"/>
        </w:rPr>
        <w:t>adopter sa position</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prem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lectur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informe pleinemen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a position.</w:t>
      </w:r>
      <w:r>
        <w:rPr>
          <w:rFonts w:eastAsia="TT A 20 4 E 92 8t 00"/>
          <w:color w:val="auto"/>
        </w:rPr>
        <w:t> </w:t>
      </w:r>
    </w:p>
    <w:p>
      <w:pPr>
        <w:pStyle w:val="Default"/>
        <w:numPr>
          <w:ilvl w:val="1"/>
          <w:numId w:val="219"/>
        </w:numPr>
        <w:bidi w:val="0"/>
        <w:ind w:left="0" w:right="0" w:hanging="0"/>
        <w:jc w:val="left"/>
        <w:rPr/>
      </w:pPr>
      <w:r>
        <w:rPr>
          <w:rFonts w:eastAsia="TT A 20 4 E 92 8t 00" w:ascii="TT A 20 5 E 38 8t 00" w:hAnsi="TT A 20 5 E 38 8t 00"/>
          <w:color w:val="auto"/>
        </w:rPr>
        <w:t>Deuxi</w:t>
      </w:r>
      <w:r>
        <w:rPr>
          <w:rFonts w:eastAsia="TT A 20 4 E 92 8t 00"/>
          <w:color w:val="auto"/>
        </w:rPr>
        <w:t>è</w:t>
      </w:r>
      <w:r>
        <w:rPr>
          <w:rFonts w:eastAsia="TT A 20 4 E 92 8t 00" w:ascii="TT A 20 5 E 38 8t 00" w:hAnsi="TT A 20 5 E 38 8t 00"/>
          <w:color w:val="auto"/>
        </w:rPr>
        <w:t>me</w:t>
      </w:r>
      <w:r>
        <w:rPr>
          <w:rFonts w:eastAsia="TT A 20 4 E 92 8t 00"/>
          <w:color w:val="auto"/>
        </w:rPr>
        <w:t> </w:t>
      </w:r>
      <w:r>
        <w:rPr>
          <w:rFonts w:eastAsia="TT A 20 4 E 92 8t 00" w:ascii="TT A 20 5 E 38 8t 00" w:hAnsi="TT A 20 5 E 38 8t 00"/>
          <w:color w:val="auto"/>
        </w:rPr>
        <w:t xml:space="preserve">lecture </w:t>
      </w:r>
    </w:p>
    <w:p>
      <w:pPr>
        <w:pStyle w:val="Default"/>
        <w:numPr>
          <w:ilvl w:val="0"/>
          <w:numId w:val="219"/>
        </w:numPr>
        <w:bidi w:val="0"/>
        <w:ind w:left="0" w:right="0" w:hanging="0"/>
        <w:jc w:val="left"/>
        <w:rPr/>
      </w:pPr>
      <w:r>
        <w:rPr>
          <w:rFonts w:eastAsia="TT A 20 4 E 92 8t 00" w:ascii="TT A 20 5 E 38 8t 00" w:hAnsi="TT A 20 5 E 38 8t 00"/>
          <w:color w:val="auto"/>
        </w:rPr>
        <w:t>7.</w:t>
      </w:r>
      <w:r>
        <w:rPr>
          <w:rFonts w:eastAsia="TT A 20 4 E 92 8t 00"/>
          <w:color w:val="auto"/>
        </w:rPr>
        <w:t> </w:t>
        <w:tab/>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ai</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trois</w:t>
      </w:r>
      <w:r>
        <w:rPr>
          <w:rFonts w:eastAsia="TT A 20 4 E 92 8t 00"/>
          <w:color w:val="auto"/>
        </w:rPr>
        <w:t> </w:t>
      </w:r>
      <w:r>
        <w:rPr>
          <w:rFonts w:eastAsia="TT A 20 4 E 92 8t 00" w:ascii="TT A 20 5 E 38 8t 00" w:hAnsi="TT A 20 5 E 38 8t 00"/>
          <w:color w:val="auto"/>
        </w:rPr>
        <w:t>mois</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cette</w:t>
      </w:r>
      <w:r>
        <w:rPr>
          <w:rFonts w:eastAsia="TT A 20 4 E 92 8t 00"/>
          <w:color w:val="auto"/>
        </w:rPr>
        <w:t> </w:t>
      </w:r>
      <w:r>
        <w:rPr>
          <w:rFonts w:eastAsia="TT A 20 4 E 92 8t 00" w:ascii="TT A 20 5 E 38 8t 00" w:hAnsi="TT A 20 5 E 38 8t 00"/>
          <w:color w:val="auto"/>
        </w:rPr>
        <w:t>transmission,</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 xml:space="preserve">en: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6"/>
        <w:ind w:left="565" w:right="120" w:hanging="565"/>
        <w:jc w:val="left"/>
        <w:rPr/>
      </w:pPr>
      <w:r>
        <w:rPr>
          <w:rFonts w:eastAsia="TT A 20 4 E 92 8t 00" w:ascii="TT A 20 5 E 38 8t 00" w:hAnsi="TT A 20 5 E 38 8t 00"/>
        </w:rPr>
        <w:t>a)</w:t>
        <w:tab/>
        <w:t>approuve</w:t>
      </w:r>
      <w:r>
        <w:rPr>
          <w:rFonts w:eastAsia="TT A 20 4 E 92 8t 00"/>
        </w:rPr>
        <w:t> </w:t>
      </w:r>
      <w:r>
        <w:rPr>
          <w:rFonts w:eastAsia="TT A 20 4 E 92 8t 00" w:ascii="TT A 20 5 E 38 8t 00" w:hAnsi="TT A 20 5 E 38 8t 00"/>
        </w:rPr>
        <w:t>la posi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premi</w:t>
      </w:r>
      <w:r>
        <w:rPr>
          <w:rFonts w:eastAsia="TT A 20 4 E 92 8t 00"/>
        </w:rPr>
        <w:t>è</w:t>
      </w:r>
      <w:r>
        <w:rPr>
          <w:rFonts w:eastAsia="TT A 20 4 E 92 8t 00" w:ascii="TT A 20 5 E 38 8t 00" w:hAnsi="TT A 20 5 E 38 8t 00"/>
        </w:rPr>
        <w:t>re</w:t>
      </w:r>
      <w:r>
        <w:rPr>
          <w:rFonts w:eastAsia="TT A 20 4 E 92 8t 00"/>
        </w:rPr>
        <w:t> </w:t>
      </w:r>
      <w:r>
        <w:rPr>
          <w:rFonts w:eastAsia="TT A 20 4 E 92 8t 00" w:ascii="TT A 20 5 E 38 8t 00" w:hAnsi="TT A 20 5 E 38 8t 00"/>
        </w:rPr>
        <w:t>lectur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ne</w:t>
      </w:r>
      <w:r>
        <w:rPr>
          <w:rFonts w:eastAsia="TT A 20 4 E 92 8t 00"/>
        </w:rPr>
        <w:t> </w:t>
      </w:r>
      <w:r>
        <w:rPr>
          <w:rFonts w:eastAsia="TT A 20 4 E 92 8t 00" w:ascii="TT A 20 5 E 38 8t 00" w:hAnsi="TT A 20 5 E 38 8t 00"/>
        </w:rPr>
        <w:t>s'est pas prononc</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l'acte</w:t>
      </w:r>
      <w:r>
        <w:rPr>
          <w:rFonts w:eastAsia="TT A 20 4 E 92 8t 00"/>
        </w:rPr>
        <w:t> </w:t>
      </w:r>
      <w:r>
        <w:rPr>
          <w:rFonts w:eastAsia="TT A 20 4 E 92 8t 00" w:ascii="TT A 20 5 E 38 8t 00" w:hAnsi="TT A 20 5 E 38 8t 00"/>
        </w:rPr>
        <w:t>concern</w:t>
      </w:r>
      <w:r>
        <w:rPr>
          <w:rFonts w:eastAsia="TT A 20 4 E 92 8t 00"/>
        </w:rPr>
        <w:t>é</w:t>
      </w:r>
      <w:r>
        <w:rPr>
          <w:rFonts w:eastAsia="TT A 20 4 E 92 8t 00" w:ascii="TT A 20 5 E 38 8t 00" w:hAnsi="TT A 20 5 E 38 8t 00"/>
        </w:rPr>
        <w:t xml:space="preserve"> est</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put</w:t>
      </w:r>
      <w:r>
        <w:rPr>
          <w:rFonts w:eastAsia="TT A 20 4 E 92 8t 00"/>
        </w:rPr>
        <w:t>é </w:t>
      </w:r>
      <w:r>
        <w:rPr>
          <w:rFonts w:eastAsia="TT A 20 4 E 92 8t 00" w:ascii="TT A 20 5 E 38 8t 00" w:hAnsi="TT A 20 5 E 38 8t 00"/>
        </w:rPr>
        <w:t>adopt</w:t>
      </w:r>
      <w:r>
        <w:rPr>
          <w:rFonts w:eastAsia="TT A 20 4 E 92 8t 00"/>
        </w:rPr>
        <w:t>é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a formulation</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correspond</w:t>
      </w:r>
      <w:r>
        <w:rPr>
          <w:rFonts w:eastAsia="TT A 20 4 E 92 8t 00"/>
        </w:rPr>
        <w:t> à </w:t>
      </w:r>
      <w:r>
        <w:rPr>
          <w:rFonts w:eastAsia="TT A 20 4 E 92 8t 00" w:ascii="TT A 20 5 E 38 8t 00" w:hAnsi="TT A 20 5 E 38 8t 00"/>
        </w:rPr>
        <w:t>la posi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 xml:space="preserve">Conseil; </w:t>
      </w:r>
    </w:p>
    <w:p>
      <w:pPr>
        <w:pStyle w:val="CM63"/>
        <w:bidi w:val="0"/>
        <w:spacing w:lineRule="atLeast" w:line="413"/>
        <w:ind w:left="565" w:right="650" w:hanging="565"/>
        <w:jc w:val="left"/>
        <w:rPr/>
      </w:pPr>
      <w:r>
        <w:rPr>
          <w:rFonts w:eastAsia="TT A 20 4 E 92 8t 00" w:ascii="TT A 20 5 E 38 8t 00" w:hAnsi="TT A 20 5 E 38 8t 00"/>
        </w:rPr>
        <w:t>b)</w:t>
        <w:tab/>
        <w:t>rejette,</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des memb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posent,</w:t>
      </w:r>
      <w:r>
        <w:rPr>
          <w:rFonts w:eastAsia="TT A 20 4 E 92 8t 00"/>
        </w:rPr>
        <w:t> </w:t>
      </w:r>
      <w:r>
        <w:rPr>
          <w:rFonts w:eastAsia="TT A 20 4 E 92 8t 00" w:ascii="TT A 20 5 E 38 8t 00" w:hAnsi="TT A 20 5 E 38 8t 00"/>
        </w:rPr>
        <w:t>la posi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premi</w:t>
      </w:r>
      <w:r>
        <w:rPr>
          <w:rFonts w:eastAsia="TT A 20 4 E 92 8t 00"/>
        </w:rPr>
        <w:t>è</w:t>
      </w:r>
      <w:r>
        <w:rPr>
          <w:rFonts w:eastAsia="TT A 20 4 E 92 8t 00" w:ascii="TT A 20 5 E 38 8t 00" w:hAnsi="TT A 20 5 E 38 8t 00"/>
        </w:rPr>
        <w:t>re lecture,</w:t>
      </w:r>
      <w:r>
        <w:rPr>
          <w:rFonts w:eastAsia="TT A 20 4 E 92 8t 00"/>
        </w:rPr>
        <w:t> </w:t>
      </w:r>
      <w:r>
        <w:rPr>
          <w:rFonts w:eastAsia="TT A 20 4 E 92 8t 00" w:ascii="TT A 20 5 E 38 8t 00" w:hAnsi="TT A 20 5 E 38 8t 00"/>
        </w:rPr>
        <w:t>l'acte propos</w:t>
      </w:r>
      <w:r>
        <w:rPr>
          <w:rFonts w:eastAsia="TT A 20 4 E 92 8t 00"/>
        </w:rPr>
        <w:t>é</w:t>
      </w:r>
      <w:r>
        <w:rPr>
          <w:rFonts w:eastAsia="TT A 20 4 E 92 8t 00" w:ascii="TT A 20 5 E 38 8t 00" w:hAnsi="TT A 20 5 E 38 8t 00"/>
        </w:rPr>
        <w:t xml:space="preserve"> est</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put</w:t>
      </w:r>
      <w:r>
        <w:rPr>
          <w:rFonts w:eastAsia="TT A 20 4 E 92 8t 00"/>
        </w:rPr>
        <w:t>é </w:t>
      </w:r>
      <w:r>
        <w:rPr>
          <w:rFonts w:eastAsia="TT A 20 4 E 92 8t 00" w:ascii="TT A 20 5 E 38 8t 00" w:hAnsi="TT A 20 5 E 38 8t 00"/>
        </w:rPr>
        <w:t>non</w:t>
      </w:r>
      <w:r>
        <w:rPr>
          <w:rFonts w:eastAsia="TT A 20 4 E 92 8t 00"/>
        </w:rPr>
        <w:t> </w:t>
      </w:r>
      <w:r>
        <w:rPr>
          <w:rFonts w:eastAsia="TT A 20 4 E 92 8t 00" w:ascii="TT A 20 5 E 38 8t 00" w:hAnsi="TT A 20 5 E 38 8t 00"/>
        </w:rPr>
        <w:t>adopt</w:t>
      </w:r>
      <w:r>
        <w:rPr>
          <w:rFonts w:eastAsia="TT A 20 4 E 92 8t 00"/>
        </w:rPr>
        <w:t>é</w:t>
      </w:r>
      <w:r>
        <w:rPr>
          <w:rFonts w:eastAsia="TT A 20 4 E 92 8t 00" w:ascii="TT A 20 5 E 38 8t 00" w:hAnsi="TT A 20 5 E 38 8t 00"/>
        </w:rPr>
        <w:t xml:space="preserve">; </w:t>
      </w:r>
    </w:p>
    <w:p>
      <w:pPr>
        <w:pStyle w:val="CM63"/>
        <w:bidi w:val="0"/>
        <w:spacing w:lineRule="atLeast" w:line="416"/>
        <w:ind w:left="563" w:right="0" w:hanging="562"/>
        <w:jc w:val="left"/>
        <w:rPr/>
      </w:pPr>
      <w:r>
        <w:rPr>
          <w:rFonts w:eastAsia="TT A 20 4 E 92 8t 00" w:ascii="TT A 20 5 E 38 8t 00" w:hAnsi="TT A 20 5 E 38 8t 00"/>
        </w:rPr>
        <w:t>c)</w:t>
        <w:tab/>
        <w:t>propose,</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posen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mendements</w:t>
      </w:r>
      <w:r>
        <w:rPr>
          <w:rFonts w:eastAsia="TT A 20 4 E 92 8t 00"/>
        </w:rPr>
        <w:t> à </w:t>
      </w:r>
      <w:r>
        <w:rPr>
          <w:rFonts w:eastAsia="TT A 20 4 E 92 8t 00" w:ascii="TT A 20 5 E 38 8t 00" w:hAnsi="TT A 20 5 E 38 8t 00"/>
        </w:rPr>
        <w:t>la posi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premi</w:t>
      </w:r>
      <w:r>
        <w:rPr>
          <w:rFonts w:eastAsia="TT A 20 4 E 92 8t 00"/>
        </w:rPr>
        <w:t>è</w:t>
      </w:r>
      <w:r>
        <w:rPr>
          <w:rFonts w:eastAsia="TT A 20 4 E 92 8t 00" w:ascii="TT A 20 5 E 38 8t 00" w:hAnsi="TT A 20 5 E 38 8t 00"/>
        </w:rPr>
        <w:t>re</w:t>
      </w:r>
      <w:r>
        <w:rPr>
          <w:rFonts w:eastAsia="TT A 20 4 E 92 8t 00"/>
        </w:rPr>
        <w:t> </w:t>
      </w:r>
      <w:r>
        <w:rPr>
          <w:rFonts w:eastAsia="TT A 20 4 E 92 8t 00" w:ascii="TT A 20 5 E 38 8t 00" w:hAnsi="TT A 20 5 E 38 8t 00"/>
        </w:rPr>
        <w:t>lectur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texte</w:t>
      </w:r>
      <w:r>
        <w:rPr>
          <w:rFonts w:eastAsia="TT A 20 4 E 92 8t 00"/>
        </w:rPr>
        <w:t> </w:t>
      </w:r>
      <w:r>
        <w:rPr>
          <w:rFonts w:eastAsia="TT A 20 4 E 92 8t 00" w:ascii="TT A 20 5 E 38 8t 00" w:hAnsi="TT A 20 5 E 38 8t 00"/>
        </w:rPr>
        <w:t>ainsi</w:t>
      </w:r>
      <w:r>
        <w:rPr>
          <w:rFonts w:eastAsia="TT A 20 4 E 92 8t 00"/>
        </w:rPr>
        <w:t> </w:t>
      </w:r>
      <w:r>
        <w:rPr>
          <w:rFonts w:eastAsia="TT A 20 4 E 92 8t 00" w:ascii="TT A 20 5 E 38 8t 00" w:hAnsi="TT A 20 5 E 38 8t 00"/>
        </w:rPr>
        <w:t>amend</w:t>
      </w:r>
      <w:r>
        <w:rPr>
          <w:rFonts w:eastAsia="TT A 20 4 E 92 8t 00"/>
        </w:rPr>
        <w:t>é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transmi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qui</w:t>
      </w:r>
      <w:r>
        <w:rPr>
          <w:rFonts w:eastAsia="TT A 20 4 E 92 8t 00"/>
        </w:rPr>
        <w:t> é</w:t>
      </w:r>
      <w:r>
        <w:rPr>
          <w:rFonts w:eastAsia="TT A 20 4 E 92 8t 00" w:ascii="TT A 20 5 E 38 8t 00" w:hAnsi="TT A 20 5 E 38 8t 00"/>
        </w:rPr>
        <w:t>met</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avis</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ces amendements.</w:t>
      </w:r>
      <w:r>
        <w:rPr>
          <w:rFonts w:eastAsia="TT A 20 4 E 92 8t 00"/>
        </w:rPr>
        <w:t> </w:t>
      </w:r>
    </w:p>
    <w:p>
      <w:pPr>
        <w:pStyle w:val="CM63"/>
        <w:bidi w:val="0"/>
        <w:spacing w:lineRule="atLeast" w:line="416"/>
        <w:ind w:left="0" w:right="135" w:hanging="0"/>
        <w:jc w:val="left"/>
        <w:rPr/>
      </w:pPr>
      <w:r>
        <w:rPr>
          <w:rFonts w:eastAsia="TT A 20 4 E 92 8t 00" w:ascii="TT A 20 5 E 38 8t 00" w:hAnsi="TT A 20 5 E 38 8t 00"/>
        </w:rPr>
        <w:t>8. Si,</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trois</w:t>
      </w:r>
      <w:r>
        <w:rPr>
          <w:rFonts w:eastAsia="TT A 20 4 E 92 8t 00"/>
        </w:rPr>
        <w:t> </w:t>
      </w:r>
      <w:r>
        <w:rPr>
          <w:rFonts w:eastAsia="TT A 20 4 E 92 8t 00" w:ascii="TT A 20 5 E 38 8t 00" w:hAnsi="TT A 20 5 E 38 8t 00"/>
        </w:rPr>
        <w:t>mois</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ception</w:t>
      </w:r>
      <w:r>
        <w:rPr>
          <w:rFonts w:eastAsia="TT A 20 4 E 92 8t 00"/>
        </w:rPr>
        <w:t> </w:t>
      </w:r>
      <w:r>
        <w:rPr>
          <w:rFonts w:eastAsia="TT A 20 4 E 92 8t 00" w:ascii="TT A 20 5 E 38 8t 00" w:hAnsi="TT A 20 5 E 38 8t 00"/>
        </w:rPr>
        <w:t>des amendement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le Conseil,</w:t>
      </w:r>
      <w:r>
        <w:rPr>
          <w:rFonts w:eastAsia="TT A 20 4 E 92 8t 00"/>
        </w:rPr>
        <w:t> </w:t>
      </w:r>
      <w:r>
        <w:rPr>
          <w:rFonts w:eastAsia="TT A 20 4 E 92 8t 00" w:ascii="TT A 20 5 E 38 8t 00" w:hAnsi="TT A 20 5 E 38 8t 00"/>
        </w:rPr>
        <w:t>statuan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qualifi</w:t>
      </w:r>
      <w:r>
        <w:rPr>
          <w:rFonts w:eastAsia="TT A 20 4 E 92 8t 00"/>
        </w:rPr>
        <w:t>é</w:t>
      </w:r>
      <w:r>
        <w:rPr>
          <w:rFonts w:eastAsia="TT A 20 4 E 92 8t 00" w:ascii="TT A 20 5 E 38 8t 00" w:hAnsi="TT A 20 5 E 38 8t 00"/>
        </w:rPr>
        <w:t xml:space="preserve">e: </w:t>
      </w:r>
    </w:p>
    <w:p>
      <w:pPr>
        <w:pStyle w:val="CM63"/>
        <w:bidi w:val="0"/>
        <w:spacing w:lineRule="atLeast" w:line="416"/>
        <w:ind w:left="563" w:right="0" w:hanging="562"/>
        <w:jc w:val="left"/>
        <w:rPr/>
      </w:pPr>
      <w:r>
        <w:rPr>
          <w:rFonts w:eastAsia="TT A 20 4 E 92 8t 00" w:ascii="TT A 20 5 E 38 8t 00" w:hAnsi="TT A 20 5 E 38 8t 00"/>
        </w:rPr>
        <w:t>a)</w:t>
        <w:tab/>
        <w:t>approuve</w:t>
      </w:r>
      <w:r>
        <w:rPr>
          <w:rFonts w:eastAsia="TT A 20 4 E 92 8t 00"/>
        </w:rPr>
        <w:t> </w:t>
      </w:r>
      <w:r>
        <w:rPr>
          <w:rFonts w:eastAsia="TT A 20 4 E 92 8t 00" w:ascii="TT A 20 5 E 38 8t 00" w:hAnsi="TT A 20 5 E 38 8t 00"/>
        </w:rPr>
        <w:t>tous</w:t>
      </w:r>
      <w:r>
        <w:rPr>
          <w:rFonts w:eastAsia="TT A 20 4 E 92 8t 00"/>
        </w:rPr>
        <w:t> </w:t>
      </w: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amendements,</w:t>
      </w:r>
      <w:r>
        <w:rPr>
          <w:rFonts w:eastAsia="TT A 20 4 E 92 8t 00"/>
        </w:rPr>
        <w:t> </w:t>
      </w:r>
      <w:r>
        <w:rPr>
          <w:rFonts w:eastAsia="TT A 20 4 E 92 8t 00" w:ascii="TT A 20 5 E 38 8t 00" w:hAnsi="TT A 20 5 E 38 8t 00"/>
        </w:rPr>
        <w:t>l'acte</w:t>
      </w:r>
      <w:r>
        <w:rPr>
          <w:rFonts w:eastAsia="TT A 20 4 E 92 8t 00"/>
        </w:rPr>
        <w:t> </w:t>
      </w:r>
      <w:r>
        <w:rPr>
          <w:rFonts w:eastAsia="TT A 20 4 E 92 8t 00" w:ascii="TT A 20 5 E 38 8t 00" w:hAnsi="TT A 20 5 E 38 8t 00"/>
        </w:rPr>
        <w:t>concern</w:t>
      </w:r>
      <w:r>
        <w:rPr>
          <w:rFonts w:eastAsia="TT A 20 4 E 92 8t 00"/>
        </w:rPr>
        <w:t>é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put</w:t>
      </w:r>
      <w:r>
        <w:rPr>
          <w:rFonts w:eastAsia="TT A 20 4 E 92 8t 00"/>
        </w:rPr>
        <w:t>é </w:t>
      </w:r>
      <w:r>
        <w:rPr>
          <w:rFonts w:eastAsia="TT A 20 4 E 92 8t 00" w:ascii="TT A 20 5 E 38 8t 00" w:hAnsi="TT A 20 5 E 38 8t 00"/>
        </w:rPr>
        <w:t>adopt</w:t>
      </w:r>
      <w:r>
        <w:rPr>
          <w:rFonts w:eastAsia="TT A 20 4 E 92 8t 00"/>
        </w:rPr>
        <w:t>é</w:t>
      </w:r>
      <w:r>
        <w:rPr>
          <w:rFonts w:eastAsia="TT A 20 4 E 92 8t 00" w:ascii="TT A 20 5 E 38 8t 00" w:hAnsi="TT A 20 5 E 38 8t 00"/>
        </w:rPr>
        <w:t xml:space="preserve">; </w:t>
      </w:r>
    </w:p>
    <w:p>
      <w:pPr>
        <w:pStyle w:val="CM40"/>
        <w:bidi w:val="0"/>
        <w:spacing w:lineRule="atLeast" w:line="416"/>
        <w:ind w:left="565" w:right="120" w:hanging="565"/>
        <w:jc w:val="left"/>
        <w:rPr/>
      </w:pPr>
      <w:r>
        <w:rPr>
          <w:rFonts w:eastAsia="TT A 20 4 E 92 8t 00" w:ascii="TT A 20 5 E 38 8t 00" w:hAnsi="TT A 20 5 E 38 8t 00"/>
        </w:rPr>
        <w:t>b)</w:t>
        <w:tab/>
        <w:t>n'approuve pas</w:t>
      </w:r>
      <w:r>
        <w:rPr>
          <w:rFonts w:eastAsia="TT A 20 4 E 92 8t 00"/>
        </w:rPr>
        <w:t> </w:t>
      </w:r>
      <w:r>
        <w:rPr>
          <w:rFonts w:eastAsia="TT A 20 4 E 92 8t 00" w:ascii="TT A 20 5 E 38 8t 00" w:hAnsi="TT A 20 5 E 38 8t 00"/>
        </w:rPr>
        <w:t>tou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amendements,</w:t>
      </w:r>
      <w:r>
        <w:rPr>
          <w:rFonts w:eastAsia="TT A 20 4 E 92 8t 00"/>
        </w:rPr>
        <w:t> </w:t>
      </w:r>
      <w:r>
        <w:rPr>
          <w:rFonts w:eastAsia="TT A 20 4 E 92 8t 00" w:ascii="TT A 20 5 E 38 8t 00" w:hAnsi="TT A 20 5 E 38 8t 00"/>
        </w:rPr>
        <w:t>le pr</w:t>
      </w:r>
      <w:r>
        <w:rPr>
          <w:rFonts w:eastAsia="TT A 20 4 E 92 8t 00"/>
        </w:rPr>
        <w:t>é</w:t>
      </w:r>
      <w:r>
        <w:rPr>
          <w:rFonts w:eastAsia="TT A 20 4 E 92 8t 00" w:ascii="TT A 20 5 E 38 8t 00" w:hAnsi="TT A 20 5 E 38 8t 00"/>
        </w:rPr>
        <w:t>siden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accord</w:t>
      </w:r>
      <w:r>
        <w:rPr>
          <w:rFonts w:eastAsia="TT A 20 4 E 92 8t 00"/>
        </w:rPr>
        <w:t> </w:t>
      </w:r>
      <w:r>
        <w:rPr>
          <w:rFonts w:eastAsia="TT A 20 4 E 92 8t 00" w:ascii="TT A 20 5 E 38 8t 00" w:hAnsi="TT A 20 5 E 38 8t 00"/>
        </w:rPr>
        <w:t>avec</w:t>
      </w:r>
      <w:r>
        <w:rPr>
          <w:rFonts w:eastAsia="TT A 20 4 E 92 8t 00"/>
        </w:rPr>
        <w:t> </w:t>
      </w:r>
      <w:r>
        <w:rPr>
          <w:rFonts w:eastAsia="TT A 20 4 E 92 8t 00" w:ascii="TT A 20 5 E 38 8t 00" w:hAnsi="TT A 20 5 E 38 8t 00"/>
        </w:rPr>
        <w:t>le pr</w:t>
      </w:r>
      <w:r>
        <w:rPr>
          <w:rFonts w:eastAsia="TT A 20 4 E 92 8t 00"/>
        </w:rPr>
        <w:t>é</w:t>
      </w:r>
      <w:r>
        <w:rPr>
          <w:rFonts w:eastAsia="TT A 20 4 E 92 8t 00" w:ascii="TT A 20 5 E 38 8t 00" w:hAnsi="TT A 20 5 E 38 8t 00"/>
        </w:rPr>
        <w:t>siden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convoqu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it</w:t>
      </w:r>
      <w:r>
        <w:rPr>
          <w:rFonts w:eastAsia="TT A 20 4 E 92 8t 00"/>
        </w:rPr>
        <w:t>é </w:t>
      </w:r>
      <w:r>
        <w:rPr>
          <w:rFonts w:eastAsia="TT A 20 4 E 92 8t 00" w:ascii="TT A 20 5 E 38 8t 00" w:hAnsi="TT A 20 5 E 38 8t 00"/>
        </w:rPr>
        <w:t>de conciliation</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ix</w:t>
      </w:r>
      <w:r>
        <w:rPr>
          <w:rFonts w:eastAsia="TT A 20 4 E 92 8t 00"/>
        </w:rPr>
        <w:t> </w:t>
      </w:r>
      <w:r>
        <w:rPr>
          <w:rFonts w:eastAsia="TT A 20 4 E 92 8t 00" w:ascii="TT A 20 5 E 38 8t 00" w:hAnsi="TT A 20 5 E 38 8t 00"/>
        </w:rPr>
        <w:t>semaines.</w:t>
      </w:r>
      <w:r>
        <w:rPr>
          <w:rFonts w:eastAsia="TT A 20 4 E 92 8t 00"/>
        </w:rPr>
        <w:t> </w:t>
      </w:r>
    </w:p>
    <w:p>
      <w:pPr>
        <w:pStyle w:val="Default"/>
        <w:numPr>
          <w:ilvl w:val="1"/>
          <w:numId w:val="220"/>
        </w:numPr>
        <w:bidi w:val="0"/>
        <w:ind w:left="0" w:right="0" w:hanging="0"/>
        <w:jc w:val="left"/>
        <w:rPr/>
      </w:pPr>
      <w:r>
        <w:rPr>
          <w:rFonts w:eastAsia="TT A 20 4 E 92 8t 00" w:ascii="TT A 20 5 E 38 8t 00" w:hAnsi="TT A 20 5 E 38 8t 00"/>
          <w:color w:val="auto"/>
        </w:rPr>
        <w:t>9.</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 xml:space="preserve">statue </w:t>
      </w:r>
      <w:r>
        <w:rPr>
          <w:rFonts w:eastAsia="TT A 20 4 E 92 8t 00"/>
          <w:color w:val="auto"/>
        </w:rPr>
        <w:t>à </w:t>
      </w:r>
      <w:r>
        <w:rPr>
          <w:rFonts w:eastAsia="TT A 20 4 E 92 8t 00" w:ascii="TT A 20 5 E 38 8t 00" w:hAnsi="TT A 20 5 E 38 8t 00"/>
          <w:color w:val="auto"/>
        </w:rPr>
        <w:t>l'unanimit</w:t>
      </w:r>
      <w:r>
        <w:rPr>
          <w:rFonts w:eastAsia="TT A 20 4 E 92 8t 00"/>
          <w:color w:val="auto"/>
        </w:rPr>
        <w:t>é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amendements</w:t>
      </w:r>
      <w:r>
        <w:rPr>
          <w:rFonts w:eastAsia="TT A 20 4 E 92 8t 00"/>
          <w:color w:val="auto"/>
        </w:rPr>
        <w:t> </w:t>
      </w:r>
      <w:r>
        <w:rPr>
          <w:rFonts w:eastAsia="TT A 20 4 E 92 8t 00" w:ascii="TT A 20 5 E 38 8t 00" w:hAnsi="TT A 20 5 E 38 8t 00"/>
          <w:color w:val="auto"/>
        </w:rPr>
        <w:t>ayant fait</w:t>
      </w:r>
      <w:r>
        <w:rPr>
          <w:rFonts w:eastAsia="TT A 20 4 E 92 8t 00"/>
          <w:color w:val="auto"/>
        </w:rPr>
        <w:t> </w:t>
      </w:r>
      <w:r>
        <w:rPr>
          <w:rFonts w:eastAsia="TT A 20 4 E 92 8t 00" w:ascii="TT A 20 5 E 38 8t 00" w:hAnsi="TT A 20 5 E 38 8t 00"/>
          <w:color w:val="auto"/>
        </w:rPr>
        <w:t>l'objet</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avis</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gatif</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Commission.</w:t>
      </w:r>
      <w:r>
        <w:rPr>
          <w:rFonts w:eastAsia="TT A 20 4 E 92 8t 00"/>
          <w:color w:val="auto"/>
        </w:rPr>
        <w:t> </w:t>
      </w:r>
    </w:p>
    <w:p>
      <w:pPr>
        <w:pStyle w:val="Default"/>
        <w:numPr>
          <w:ilvl w:val="1"/>
          <w:numId w:val="220"/>
        </w:numPr>
        <w:bidi w:val="0"/>
        <w:ind w:left="0" w:right="0" w:hanging="0"/>
        <w:jc w:val="left"/>
        <w:rPr/>
      </w:pPr>
      <w:r>
        <w:rPr>
          <w:rFonts w:eastAsia="TT A 20 4 E 92 8t 00" w:ascii="TT A 20 5 E 38 8t 00" w:hAnsi="TT A 20 5 E 38 8t 00"/>
          <w:color w:val="auto"/>
        </w:rPr>
        <w:t>Conciliation</w:t>
      </w:r>
      <w:r>
        <w:rPr>
          <w:rFonts w:eastAsia="TT A 20 4 E 92 8t 00"/>
          <w:color w:val="auto"/>
        </w:rPr>
        <w:t>  </w:t>
      </w:r>
    </w:p>
    <w:p>
      <w:pPr>
        <w:pStyle w:val="Default"/>
        <w:numPr>
          <w:ilvl w:val="0"/>
          <w:numId w:val="220"/>
        </w:numPr>
        <w:bidi w:val="0"/>
        <w:ind w:left="0" w:right="0" w:hanging="0"/>
        <w:jc w:val="left"/>
        <w:rPr/>
      </w:pPr>
      <w:r>
        <w:rPr>
          <w:rFonts w:eastAsia="TT A 20 4 E 92 8t 00" w:ascii="TT A 20 5 E 38 8t 00" w:hAnsi="TT A 20 5 E 38 8t 00"/>
          <w:color w:val="auto"/>
        </w:rPr>
        <w:t>10.</w:t>
      </w:r>
      <w:r>
        <w:rPr>
          <w:rFonts w:eastAsia="TT A 20 4 E 92 8t 00"/>
          <w:color w:val="auto"/>
        </w:rPr>
        <w:t> </w:t>
      </w:r>
      <w:r>
        <w:rPr>
          <w:rFonts w:eastAsia="TT A 20 4 E 92 8t 00" w:ascii="TT A 20 5 E 38 8t 00" w:hAnsi="TT A 20 5 E 38 8t 00"/>
          <w:color w:val="auto"/>
        </w:rPr>
        <w:t>Le comit</w:t>
      </w:r>
      <w:r>
        <w:rPr>
          <w:rFonts w:eastAsia="TT A 20 4 E 92 8t 00"/>
          <w:color w:val="auto"/>
        </w:rPr>
        <w:t>é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nciliation,</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uni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embres 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leurs</w:t>
      </w:r>
      <w:r>
        <w:rPr>
          <w:rFonts w:eastAsia="TT A 20 4 E 92 8t 00"/>
          <w:color w:val="auto"/>
        </w:rPr>
        <w:t> </w:t>
      </w:r>
      <w:r>
        <w:rPr>
          <w:rFonts w:eastAsia="TT A 20 4 E 92 8t 00" w:ascii="TT A 20 5 E 38 8t 00" w:hAnsi="TT A 20 5 E 38 8t 00"/>
          <w:color w:val="auto"/>
        </w:rPr>
        <w:t>repr</w:t>
      </w:r>
      <w:r>
        <w:rPr>
          <w:rFonts w:eastAsia="TT A 20 4 E 92 8t 00"/>
          <w:color w:val="auto"/>
        </w:rPr>
        <w:t>é</w:t>
      </w:r>
      <w:r>
        <w:rPr>
          <w:rFonts w:eastAsia="TT A 20 4 E 92 8t 00" w:ascii="TT A 20 5 E 38 8t 00" w:hAnsi="TT A 20 5 E 38 8t 00"/>
          <w:color w:val="auto"/>
        </w:rPr>
        <w:t>sentant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utant de</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repr</w:t>
      </w:r>
      <w:r>
        <w:rPr>
          <w:rFonts w:eastAsia="TT A 20 4 E 92 8t 00"/>
          <w:color w:val="auto"/>
        </w:rPr>
        <w:t>é</w:t>
      </w:r>
      <w:r>
        <w:rPr>
          <w:rFonts w:eastAsia="TT A 20 4 E 92 8t 00" w:ascii="TT A 20 5 E 38 8t 00" w:hAnsi="TT A 20 5 E 38 8t 00"/>
          <w:color w:val="auto"/>
        </w:rPr>
        <w:t>sentan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a pour</w:t>
      </w:r>
      <w:r>
        <w:rPr>
          <w:rFonts w:eastAsia="TT A 20 4 E 92 8t 00"/>
          <w:color w:val="auto"/>
        </w:rPr>
        <w:t> </w:t>
      </w:r>
      <w:r>
        <w:rPr>
          <w:rFonts w:eastAsia="TT A 20 4 E 92 8t 00" w:ascii="TT A 20 5 E 38 8t 00" w:hAnsi="TT A 20 5 E 38 8t 00"/>
          <w:color w:val="auto"/>
        </w:rPr>
        <w:t>mission</w:t>
      </w:r>
      <w:r>
        <w:rPr>
          <w:rFonts w:eastAsia="TT A 20 4 E 92 8t 00"/>
          <w:color w:val="auto"/>
        </w:rPr>
        <w:t> </w:t>
      </w:r>
      <w:r>
        <w:rPr>
          <w:rFonts w:eastAsia="TT A 20 4 E 92 8t 00" w:ascii="TT A 20 5 E 38 8t 00" w:hAnsi="TT A 20 5 E 38 8t 00"/>
          <w:color w:val="auto"/>
        </w:rPr>
        <w:t>d'aboutir</w:t>
      </w:r>
      <w:r>
        <w:rPr>
          <w:rFonts w:eastAsia="TT A 20 4 E 92 8t 00"/>
          <w:color w:val="auto"/>
        </w:rPr>
        <w:t> à</w:t>
      </w:r>
      <w:r>
        <w:rPr>
          <w:rFonts w:eastAsia="TT A 20 4 E 92 8t 00" w:ascii="TT A 20 5 E 38 8t 00" w:hAnsi="TT A 20 5 E 38 8t 00"/>
          <w:color w:val="auto"/>
        </w:rPr>
        <w:t xml:space="preserve"> un</w:t>
      </w:r>
      <w:r>
        <w:rPr>
          <w:rFonts w:eastAsia="TT A 20 4 E 92 8t 00"/>
          <w:color w:val="auto"/>
        </w:rPr>
        <w:t> </w:t>
      </w:r>
      <w:r>
        <w:rPr>
          <w:rFonts w:eastAsia="TT A 20 4 E 92 8t 00" w:ascii="TT A 20 5 E 38 8t 00" w:hAnsi="TT A 20 5 E 38 8t 00"/>
          <w:color w:val="auto"/>
        </w:rPr>
        <w:t>accord</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projet commun</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ajorit</w:t>
      </w:r>
      <w:r>
        <w:rPr>
          <w:rFonts w:eastAsia="TT A 20 4 E 92 8t 00"/>
          <w:color w:val="auto"/>
        </w:rPr>
        <w:t>é </w:t>
      </w:r>
      <w:r>
        <w:rPr>
          <w:rFonts w:eastAsia="TT A 20 4 E 92 8t 00" w:ascii="TT A 20 5 E 38 8t 00" w:hAnsi="TT A 20 5 E 38 8t 00"/>
          <w:color w:val="auto"/>
        </w:rPr>
        <w:t>qualifi</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urs</w:t>
      </w:r>
      <w:r>
        <w:rPr>
          <w:rFonts w:eastAsia="TT A 20 4 E 92 8t 00"/>
          <w:color w:val="auto"/>
        </w:rPr>
        <w:t> </w:t>
      </w:r>
      <w:r>
        <w:rPr>
          <w:rFonts w:eastAsia="TT A 20 4 E 92 8t 00" w:ascii="TT A 20 5 E 38 8t 00" w:hAnsi="TT A 20 5 E 38 8t 00"/>
          <w:color w:val="auto"/>
        </w:rPr>
        <w:t>repr</w:t>
      </w:r>
      <w:r>
        <w:rPr>
          <w:rFonts w:eastAsia="TT A 20 4 E 92 8t 00"/>
          <w:color w:val="auto"/>
        </w:rPr>
        <w:t>é</w:t>
      </w:r>
      <w:r>
        <w:rPr>
          <w:rFonts w:eastAsia="TT A 20 4 E 92 8t 00" w:ascii="TT A 20 5 E 38 8t 00" w:hAnsi="TT A 20 5 E 38 8t 00"/>
          <w:color w:val="auto"/>
        </w:rPr>
        <w:t>sentant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ajorit</w:t>
      </w:r>
      <w:r>
        <w:rPr>
          <w:rFonts w:eastAsia="TT A 20 4 E 92 8t 00"/>
          <w:color w:val="auto"/>
        </w:rPr>
        <w:t>é</w:t>
      </w:r>
      <w:r>
        <w:rPr>
          <w:rFonts w:eastAsia="TT A 20 4 E 92 8t 00" w:ascii="TT A 20 5 E 38 8t 00" w:hAnsi="TT A 20 5 E 38 8t 00"/>
          <w:color w:val="auto"/>
        </w:rPr>
        <w:t xml:space="preserve"> de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repr</w:t>
      </w:r>
      <w:r>
        <w:rPr>
          <w:rFonts w:eastAsia="TT A 20 4 E 92 8t 00"/>
          <w:color w:val="auto"/>
        </w:rPr>
        <w:t>é</w:t>
      </w:r>
      <w:r>
        <w:rPr>
          <w:rFonts w:eastAsia="TT A 20 4 E 92 8t 00" w:ascii="TT A 20 5 E 38 8t 00" w:hAnsi="TT A 20 5 E 38 8t 00"/>
          <w:color w:val="auto"/>
        </w:rPr>
        <w:t>sentan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ai</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ix</w:t>
      </w:r>
      <w:r>
        <w:rPr>
          <w:rFonts w:eastAsia="TT A 20 4 E 92 8t 00"/>
          <w:color w:val="auto"/>
        </w:rPr>
        <w:t> </w:t>
      </w:r>
      <w:r>
        <w:rPr>
          <w:rFonts w:eastAsia="TT A 20 4 E 92 8t 00" w:ascii="TT A 20 5 E 38 8t 00" w:hAnsi="TT A 20 5 E 38 8t 00"/>
          <w:color w:val="auto"/>
        </w:rPr>
        <w:t>semaines</w:t>
      </w:r>
      <w:r>
        <w:rPr>
          <w:rFonts w:eastAsia="TT A 20 4 E 92 8t 00"/>
          <w:color w:val="auto"/>
        </w:rPr>
        <w:t> à</w:t>
      </w:r>
      <w:r>
        <w:rPr>
          <w:rFonts w:eastAsia="TT A 20 4 E 92 8t 00" w:ascii="TT A 20 5 E 38 8t 00" w:hAnsi="TT A 20 5 E 38 8t 00"/>
          <w:color w:val="auto"/>
        </w:rPr>
        <w:t xml:space="preserve"> partir</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a convocation,</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a base des position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euxi</w:t>
      </w:r>
      <w:r>
        <w:rPr>
          <w:rFonts w:eastAsia="TT A 20 4 E 92 8t 00"/>
          <w:color w:val="auto"/>
        </w:rPr>
        <w:t>è</w:t>
      </w:r>
      <w:r>
        <w:rPr>
          <w:rFonts w:eastAsia="TT A 20 4 E 92 8t 00" w:ascii="TT A 20 5 E 38 8t 00" w:hAnsi="TT A 20 5 E 38 8t 00"/>
          <w:color w:val="auto"/>
        </w:rPr>
        <w:t>me</w:t>
      </w:r>
      <w:r>
        <w:rPr>
          <w:rFonts w:eastAsia="TT A 20 4 E 92 8t 00"/>
          <w:color w:val="auto"/>
        </w:rPr>
        <w:t> </w:t>
      </w:r>
      <w:r>
        <w:rPr>
          <w:rFonts w:eastAsia="TT A 20 4 E 92 8t 00" w:ascii="TT A 20 5 E 38 8t 00" w:hAnsi="TT A 20 5 E 38 8t 00"/>
          <w:color w:val="auto"/>
        </w:rPr>
        <w:t>lecture.</w:t>
      </w:r>
      <w:r>
        <w:rPr>
          <w:rFonts w:eastAsia="TT A 20 4 E 92 8t 00"/>
          <w:color w:val="auto"/>
        </w:rPr>
        <w:t> </w:t>
      </w:r>
    </w:p>
    <w:p>
      <w:pPr>
        <w:pStyle w:val="Default"/>
        <w:numPr>
          <w:ilvl w:val="0"/>
          <w:numId w:val="220"/>
        </w:numPr>
        <w:bidi w:val="0"/>
        <w:ind w:left="0" w:right="0" w:hanging="0"/>
        <w:jc w:val="left"/>
        <w:rPr/>
      </w:pPr>
      <w:r>
        <w:rPr>
          <w:rFonts w:eastAsia="TT A 20 4 E 92 8t 00" w:ascii="TT A 20 5 E 38 8t 00" w:hAnsi="TT A 20 5 E 38 8t 00"/>
          <w:color w:val="auto"/>
        </w:rPr>
        <w:t>11.</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participe</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travaux</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mit</w:t>
      </w:r>
      <w:r>
        <w:rPr>
          <w:rFonts w:eastAsia="TT A 20 4 E 92 8t 00"/>
          <w:color w:val="auto"/>
        </w:rPr>
        <w:t>é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nciliation</w:t>
      </w:r>
      <w:r>
        <w:rPr>
          <w:rFonts w:eastAsia="TT A 20 4 E 92 8t 00"/>
          <w:color w:val="auto"/>
        </w:rPr>
        <w:t> </w:t>
      </w:r>
      <w:r>
        <w:rPr>
          <w:rFonts w:eastAsia="TT A 20 4 E 92 8t 00" w:ascii="TT A 20 5 E 38 8t 00" w:hAnsi="TT A 20 5 E 38 8t 00"/>
          <w:color w:val="auto"/>
        </w:rPr>
        <w:t>et prend</w:t>
      </w:r>
      <w:r>
        <w:rPr>
          <w:rFonts w:eastAsia="TT A 20 4 E 92 8t 00"/>
          <w:color w:val="auto"/>
        </w:rPr>
        <w:t> </w:t>
      </w:r>
      <w:r>
        <w:rPr>
          <w:rFonts w:eastAsia="TT A 20 4 E 92 8t 00" w:ascii="TT A 20 5 E 38 8t 00" w:hAnsi="TT A 20 5 E 38 8t 00"/>
          <w:color w:val="auto"/>
        </w:rPr>
        <w:t>toute</w:t>
      </w:r>
      <w:r>
        <w:rPr>
          <w:rFonts w:eastAsia="TT A 20 4 E 92 8t 00"/>
          <w:color w:val="auto"/>
        </w:rPr>
        <w:t> </w:t>
      </w:r>
      <w:r>
        <w:rPr>
          <w:rFonts w:eastAsia="TT A 20 4 E 92 8t 00" w:ascii="TT A 20 5 E 38 8t 00" w:hAnsi="TT A 20 5 E 38 8t 00"/>
          <w:color w:val="auto"/>
        </w:rPr>
        <w:t>initiative n</w:t>
      </w:r>
      <w:r>
        <w:rPr>
          <w:rFonts w:eastAsia="TT A 20 4 E 92 8t 00"/>
          <w:color w:val="auto"/>
        </w:rPr>
        <w:t>é</w:t>
      </w:r>
      <w:r>
        <w:rPr>
          <w:rFonts w:eastAsia="TT A 20 4 E 92 8t 00" w:ascii="TT A 20 5 E 38 8t 00" w:hAnsi="TT A 20 5 E 38 8t 00"/>
          <w:color w:val="auto"/>
        </w:rPr>
        <w:t>cessaire</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vue</w:t>
      </w:r>
      <w:r>
        <w:rPr>
          <w:rFonts w:eastAsia="TT A 20 4 E 92 8t 00"/>
          <w:color w:val="auto"/>
        </w:rPr>
        <w:t> </w:t>
      </w:r>
      <w:r>
        <w:rPr>
          <w:rFonts w:eastAsia="TT A 20 4 E 92 8t 00" w:ascii="TT A 20 5 E 38 8t 00" w:hAnsi="TT A 20 5 E 38 8t 00"/>
          <w:color w:val="auto"/>
        </w:rPr>
        <w:t>de promouvoir</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rapprochement</w:t>
      </w:r>
      <w:r>
        <w:rPr>
          <w:rFonts w:eastAsia="TT A 20 4 E 92 8t 00"/>
          <w:color w:val="auto"/>
        </w:rPr>
        <w:t> </w:t>
      </w:r>
      <w:r>
        <w:rPr>
          <w:rFonts w:eastAsia="TT A 20 4 E 92 8t 00" w:ascii="TT A 20 5 E 38 8t 00" w:hAnsi="TT A 20 5 E 38 8t 00"/>
          <w:color w:val="auto"/>
        </w:rPr>
        <w:t>des position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p>
    <w:p>
      <w:pPr>
        <w:pStyle w:val="Default"/>
        <w:numPr>
          <w:ilvl w:val="1"/>
          <w:numId w:val="220"/>
        </w:numPr>
        <w:bidi w:val="0"/>
        <w:ind w:left="0" w:right="0" w:hanging="0"/>
        <w:jc w:val="left"/>
        <w:rPr/>
      </w:pPr>
      <w:r>
        <w:rPr>
          <w:rFonts w:eastAsia="TT A 20 4 E 92 8t 00" w:ascii="TT A 20 5 E 38 8t 00" w:hAnsi="TT A 20 5 E 38 8t 00"/>
          <w:color w:val="auto"/>
        </w:rPr>
        <w:t>12.</w:t>
      </w:r>
      <w:r>
        <w:rPr>
          <w:rFonts w:eastAsia="TT A 20 4 E 92 8t 00"/>
          <w:color w:val="auto"/>
        </w:rPr>
        <w:t> </w:t>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ai</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ix</w:t>
      </w:r>
      <w:r>
        <w:rPr>
          <w:rFonts w:eastAsia="TT A 20 4 E 92 8t 00"/>
          <w:color w:val="auto"/>
        </w:rPr>
        <w:t> </w:t>
      </w:r>
      <w:r>
        <w:rPr>
          <w:rFonts w:eastAsia="TT A 20 4 E 92 8t 00" w:ascii="TT A 20 5 E 38 8t 00" w:hAnsi="TT A 20 5 E 38 8t 00"/>
          <w:color w:val="auto"/>
        </w:rPr>
        <w:t>semaines</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sa</w:t>
      </w:r>
      <w:r>
        <w:rPr>
          <w:rFonts w:eastAsia="TT A 20 4 E 92 8t 00"/>
          <w:color w:val="auto"/>
        </w:rPr>
        <w:t> </w:t>
      </w:r>
      <w:r>
        <w:rPr>
          <w:rFonts w:eastAsia="TT A 20 4 E 92 8t 00" w:ascii="TT A 20 5 E 38 8t 00" w:hAnsi="TT A 20 5 E 38 8t 00"/>
          <w:color w:val="auto"/>
        </w:rPr>
        <w:t>convocation,</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mit</w:t>
      </w:r>
      <w:r>
        <w:rPr>
          <w:rFonts w:eastAsia="TT A 20 4 E 92 8t 00"/>
          <w:color w:val="auto"/>
        </w:rPr>
        <w:t>é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nciliation</w:t>
      </w:r>
      <w:r>
        <w:rPr>
          <w:rFonts w:eastAsia="TT A 20 4 E 92 8t 00"/>
          <w:color w:val="auto"/>
        </w:rPr>
        <w:t> </w:t>
      </w:r>
      <w:r>
        <w:rPr>
          <w:rFonts w:eastAsia="TT A 20 4 E 92 8t 00" w:ascii="TT A 20 5 E 38 8t 00" w:hAnsi="TT A 20 5 E 38 8t 00"/>
          <w:color w:val="auto"/>
        </w:rPr>
        <w:t>n'approuve pas</w:t>
      </w:r>
      <w:r>
        <w:rPr>
          <w:rFonts w:eastAsia="TT A 20 4 E 92 8t 00"/>
          <w:color w:val="auto"/>
        </w:rPr>
        <w:t> </w:t>
      </w:r>
      <w:r>
        <w:rPr>
          <w:rFonts w:eastAsia="TT A 20 4 E 92 8t 00" w:ascii="TT A 20 5 E 38 8t 00" w:hAnsi="TT A 20 5 E 38 8t 00"/>
          <w:color w:val="auto"/>
        </w:rPr>
        <w:t>de projet</w:t>
      </w:r>
      <w:r>
        <w:rPr>
          <w:rFonts w:eastAsia="TT A 20 4 E 92 8t 00"/>
          <w:color w:val="auto"/>
        </w:rPr>
        <w:t> </w:t>
      </w:r>
      <w:r>
        <w:rPr>
          <w:rFonts w:eastAsia="TT A 20 4 E 92 8t 00" w:ascii="TT A 20 5 E 38 8t 00" w:hAnsi="TT A 20 5 E 38 8t 00"/>
          <w:color w:val="auto"/>
        </w:rPr>
        <w:t>commun,</w:t>
      </w:r>
      <w:r>
        <w:rPr>
          <w:rFonts w:eastAsia="TT A 20 4 E 92 8t 00"/>
          <w:color w:val="auto"/>
        </w:rPr>
        <w:t> </w:t>
      </w:r>
      <w:r>
        <w:rPr>
          <w:rFonts w:eastAsia="TT A 20 4 E 92 8t 00" w:ascii="TT A 20 5 E 38 8t 00" w:hAnsi="TT A 20 5 E 38 8t 00"/>
          <w:color w:val="auto"/>
        </w:rPr>
        <w:t>l'acte propos</w:t>
      </w:r>
      <w:r>
        <w:rPr>
          <w:rFonts w:eastAsia="TT A 20 4 E 92 8t 00"/>
          <w:color w:val="auto"/>
        </w:rPr>
        <w:t>é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put</w:t>
      </w:r>
      <w:r>
        <w:rPr>
          <w:rFonts w:eastAsia="TT A 20 4 E 92 8t 00"/>
          <w:color w:val="auto"/>
        </w:rPr>
        <w:t>é </w:t>
      </w:r>
      <w:r>
        <w:rPr>
          <w:rFonts w:eastAsia="TT A 20 4 E 92 8t 00" w:ascii="TT A 20 5 E 38 8t 00" w:hAnsi="TT A 20 5 E 38 8t 00"/>
          <w:color w:val="auto"/>
        </w:rPr>
        <w:t>non</w:t>
      </w:r>
      <w:r>
        <w:rPr>
          <w:rFonts w:eastAsia="TT A 20 4 E 92 8t 00"/>
          <w:color w:val="auto"/>
        </w:rPr>
        <w:t> </w:t>
      </w:r>
      <w:r>
        <w:rPr>
          <w:rFonts w:eastAsia="TT A 20 4 E 92 8t 00" w:ascii="TT A 20 5 E 38 8t 00" w:hAnsi="TT A 20 5 E 38 8t 00"/>
          <w:color w:val="auto"/>
        </w:rPr>
        <w:t>adopt</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p>
    <w:p>
      <w:pPr>
        <w:pStyle w:val="Default"/>
        <w:numPr>
          <w:ilvl w:val="1"/>
          <w:numId w:val="220"/>
        </w:numPr>
        <w:bidi w:val="0"/>
        <w:ind w:left="0" w:right="0" w:hanging="0"/>
        <w:jc w:val="left"/>
        <w:rPr/>
      </w:pPr>
      <w:r>
        <w:rPr>
          <w:rFonts w:eastAsia="TT A 20 4 E 92 8t 00" w:ascii="TT A 20 5 E 38 8t 00" w:hAnsi="TT A 20 5 E 38 8t 00"/>
          <w:color w:val="auto"/>
        </w:rPr>
        <w:t>Troisi</w:t>
      </w:r>
      <w:r>
        <w:rPr>
          <w:rFonts w:eastAsia="TT A 20 4 E 92 8t 00"/>
          <w:color w:val="auto"/>
        </w:rPr>
        <w:t>è</w:t>
      </w:r>
      <w:r>
        <w:rPr>
          <w:rFonts w:eastAsia="TT A 20 4 E 92 8t 00" w:ascii="TT A 20 5 E 38 8t 00" w:hAnsi="TT A 20 5 E 38 8t 00"/>
          <w:color w:val="auto"/>
        </w:rPr>
        <w:t>me</w:t>
      </w:r>
      <w:r>
        <w:rPr>
          <w:rFonts w:eastAsia="TT A 20 4 E 92 8t 00"/>
          <w:color w:val="auto"/>
        </w:rPr>
        <w:t> </w:t>
      </w:r>
      <w:r>
        <w:rPr>
          <w:rFonts w:eastAsia="TT A 20 4 E 92 8t 00" w:ascii="TT A 20 5 E 38 8t 00" w:hAnsi="TT A 20 5 E 38 8t 00"/>
          <w:color w:val="auto"/>
        </w:rPr>
        <w:t xml:space="preserve">lecture </w:t>
      </w:r>
    </w:p>
    <w:p>
      <w:pPr>
        <w:pStyle w:val="Default"/>
        <w:numPr>
          <w:ilvl w:val="0"/>
          <w:numId w:val="220"/>
        </w:numPr>
        <w:bidi w:val="0"/>
        <w:ind w:left="0" w:right="0" w:hanging="0"/>
        <w:jc w:val="left"/>
        <w:rPr/>
      </w:pPr>
      <w:r>
        <w:rPr>
          <w:rFonts w:eastAsia="TT A 20 4 E 92 8t 00" w:ascii="TT A 20 5 E 38 8t 00" w:hAnsi="TT A 20 5 E 38 8t 00"/>
          <w:color w:val="auto"/>
        </w:rPr>
        <w:t>13.</w:t>
      </w:r>
      <w:r>
        <w:rPr>
          <w:rFonts w:eastAsia="TT A 20 4 E 92 8t 00"/>
          <w:color w:val="auto"/>
        </w:rPr>
        <w:t> </w:t>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c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ai,</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mit</w:t>
      </w:r>
      <w:r>
        <w:rPr>
          <w:rFonts w:eastAsia="TT A 20 4 E 92 8t 00"/>
          <w:color w:val="auto"/>
        </w:rPr>
        <w:t>é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nciliation</w:t>
      </w:r>
      <w:r>
        <w:rPr>
          <w:rFonts w:eastAsia="TT A 20 4 E 92 8t 00"/>
          <w:color w:val="auto"/>
        </w:rPr>
        <w:t> </w:t>
      </w:r>
      <w:r>
        <w:rPr>
          <w:rFonts w:eastAsia="TT A 20 4 E 92 8t 00" w:ascii="TT A 20 5 E 38 8t 00" w:hAnsi="TT A 20 5 E 38 8t 00"/>
          <w:color w:val="auto"/>
        </w:rPr>
        <w:t>approuve</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projet</w:t>
      </w:r>
      <w:r>
        <w:rPr>
          <w:rFonts w:eastAsia="TT A 20 4 E 92 8t 00"/>
          <w:color w:val="auto"/>
        </w:rPr>
        <w:t> </w:t>
      </w:r>
      <w:r>
        <w:rPr>
          <w:rFonts w:eastAsia="TT A 20 4 E 92 8t 00" w:ascii="TT A 20 5 E 38 8t 00" w:hAnsi="TT A 20 5 E 38 8t 00"/>
          <w:color w:val="auto"/>
        </w:rPr>
        <w:t>commun,</w:t>
      </w:r>
      <w:r>
        <w:rPr>
          <w:rFonts w:eastAsia="TT A 20 4 E 92 8t 00"/>
          <w:color w:val="auto"/>
        </w:rPr>
        <w:t> </w:t>
      </w:r>
      <w:r>
        <w:rPr>
          <w:rFonts w:eastAsia="TT A 20 4 E 92 8t 00" w:ascii="TT A 20 5 E 38 8t 00" w:hAnsi="TT A 20 5 E 38 8t 00"/>
          <w:color w:val="auto"/>
        </w:rPr>
        <w:t>le Parlement 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disposent</w:t>
      </w:r>
      <w:r>
        <w:rPr>
          <w:rFonts w:eastAsia="TT A 20 4 E 92 8t 00"/>
          <w:color w:val="auto"/>
        </w:rPr>
        <w:t> </w:t>
      </w:r>
      <w:r>
        <w:rPr>
          <w:rFonts w:eastAsia="TT A 20 4 E 92 8t 00" w:ascii="TT A 20 5 E 38 8t 00" w:hAnsi="TT A 20 5 E 38 8t 00"/>
          <w:color w:val="auto"/>
        </w:rPr>
        <w:t>chacun</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ai</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ix</w:t>
      </w:r>
      <w:r>
        <w:rPr>
          <w:rFonts w:eastAsia="TT A 20 4 E 92 8t 00"/>
          <w:color w:val="auto"/>
        </w:rPr>
        <w:t> </w:t>
      </w:r>
      <w:r>
        <w:rPr>
          <w:rFonts w:eastAsia="TT A 20 4 E 92 8t 00" w:ascii="TT A 20 5 E 38 8t 00" w:hAnsi="TT A 20 5 E 38 8t 00"/>
          <w:color w:val="auto"/>
        </w:rPr>
        <w:t>semaines</w:t>
      </w:r>
      <w:r>
        <w:rPr>
          <w:rFonts w:eastAsia="TT A 20 4 E 92 8t 00"/>
          <w:color w:val="auto"/>
        </w:rPr>
        <w:t> à </w:t>
      </w:r>
      <w:r>
        <w:rPr>
          <w:rFonts w:eastAsia="TT A 20 4 E 92 8t 00" w:ascii="TT A 20 5 E 38 8t 00" w:hAnsi="TT A 20 5 E 38 8t 00"/>
          <w:color w:val="auto"/>
        </w:rPr>
        <w:t>compter</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tte</w:t>
      </w:r>
      <w:r>
        <w:rPr>
          <w:rFonts w:eastAsia="TT A 20 4 E 92 8t 00"/>
          <w:color w:val="auto"/>
        </w:rPr>
        <w:t> </w:t>
      </w:r>
      <w:r>
        <w:rPr>
          <w:rFonts w:eastAsia="TT A 20 4 E 92 8t 00" w:ascii="TT A 20 5 E 38 8t 00" w:hAnsi="TT A 20 5 E 38 8t 00"/>
          <w:color w:val="auto"/>
        </w:rPr>
        <w:t>approbation</w:t>
      </w:r>
      <w:r>
        <w:rPr>
          <w:rFonts w:eastAsia="TT A 20 4 E 92 8t 00"/>
          <w:color w:val="auto"/>
        </w:rPr>
        <w:t> </w:t>
      </w:r>
      <w:r>
        <w:rPr>
          <w:rFonts w:eastAsia="TT A 20 4 E 92 8t 00" w:ascii="TT A 20 5 E 38 8t 00" w:hAnsi="TT A 20 5 E 38 8t 00"/>
          <w:color w:val="auto"/>
        </w:rPr>
        <w:t>pour</w:t>
      </w:r>
      <w:r>
        <w:rPr>
          <w:rFonts w:eastAsia="TT A 20 4 E 92 8t 00"/>
          <w:color w:val="auto"/>
        </w:rPr>
        <w:t> </w:t>
      </w:r>
      <w:r>
        <w:rPr>
          <w:rFonts w:eastAsia="TT A 20 4 E 92 8t 00" w:ascii="TT A 20 5 E 38 8t 00" w:hAnsi="TT A 20 5 E 38 8t 00"/>
          <w:color w:val="auto"/>
        </w:rPr>
        <w:t>adopter</w:t>
      </w:r>
      <w:r>
        <w:rPr>
          <w:rFonts w:eastAsia="TT A 20 4 E 92 8t 00"/>
          <w:color w:val="auto"/>
        </w:rPr>
        <w:t> </w:t>
      </w:r>
      <w:r>
        <w:rPr>
          <w:rFonts w:eastAsia="TT A 20 4 E 92 8t 00" w:ascii="TT A 20 5 E 38 8t 00" w:hAnsi="TT A 20 5 E 38 8t 00"/>
          <w:color w:val="auto"/>
        </w:rPr>
        <w:t>l'acte</w:t>
      </w:r>
      <w:r>
        <w:rPr>
          <w:rFonts w:eastAsia="TT A 20 4 E 92 8t 00"/>
          <w:color w:val="auto"/>
        </w:rPr>
        <w:t> </w:t>
      </w:r>
      <w:r>
        <w:rPr>
          <w:rFonts w:eastAsia="TT A 20 4 E 92 8t 00" w:ascii="TT A 20 5 E 38 8t 00" w:hAnsi="TT A 20 5 E 38 8t 00"/>
          <w:color w:val="auto"/>
        </w:rPr>
        <w:t>concern</w:t>
      </w:r>
      <w:r>
        <w:rPr>
          <w:rFonts w:eastAsia="TT A 20 4 E 92 8t 00"/>
          <w:color w:val="auto"/>
        </w:rPr>
        <w:t>é </w:t>
      </w:r>
      <w:r>
        <w:rPr>
          <w:rFonts w:eastAsia="TT A 20 4 E 92 8t 00" w:ascii="TT A 20 5 E 38 8t 00" w:hAnsi="TT A 20 5 E 38 8t 00"/>
          <w:color w:val="auto"/>
        </w:rPr>
        <w:t>conform</w:t>
      </w:r>
      <w:r>
        <w:rPr>
          <w:rFonts w:eastAsia="TT A 20 4 E 92 8t 00"/>
          <w:color w:val="auto"/>
        </w:rPr>
        <w:t>é</w:t>
      </w:r>
      <w:r>
        <w:rPr>
          <w:rFonts w:eastAsia="TT A 20 4 E 92 8t 00" w:ascii="TT A 20 5 E 38 8t 00" w:hAnsi="TT A 20 5 E 38 8t 00"/>
          <w:color w:val="auto"/>
        </w:rPr>
        <w:t>ment</w:t>
      </w:r>
      <w:r>
        <w:rPr>
          <w:rFonts w:eastAsia="TT A 20 4 E 92 8t 00"/>
          <w:color w:val="auto"/>
        </w:rPr>
        <w:t> à</w:t>
      </w:r>
      <w:r>
        <w:rPr>
          <w:rFonts w:eastAsia="TT A 20 4 E 92 8t 00" w:ascii="TT A 20 5 E 38 8t 00" w:hAnsi="TT A 20 5 E 38 8t 00"/>
          <w:color w:val="auto"/>
        </w:rPr>
        <w:t xml:space="preserve"> ce proje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statuant</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ajorit</w:t>
      </w:r>
      <w:r>
        <w:rPr>
          <w:rFonts w:eastAsia="TT A 20 4 E 92 8t 00"/>
          <w:color w:val="auto"/>
        </w:rPr>
        <w:t>é</w:t>
      </w:r>
      <w:r>
        <w:rPr>
          <w:rFonts w:eastAsia="TT A 20 4 E 92 8t 00" w:ascii="TT A 20 5 E 38 8t 00" w:hAnsi="TT A 20 5 E 38 8t 00"/>
          <w:color w:val="auto"/>
        </w:rPr>
        <w:t xml:space="preserve"> des</w:t>
      </w:r>
      <w:r>
        <w:rPr>
          <w:rFonts w:eastAsia="TT A 20 4 E 92 8t 00"/>
          <w:color w:val="auto"/>
        </w:rPr>
        <w:t> </w:t>
      </w:r>
      <w:r>
        <w:rPr>
          <w:rFonts w:eastAsia="TT A 20 4 E 92 8t 00" w:ascii="TT A 20 5 E 38 8t 00" w:hAnsi="TT A 20 5 E 38 8t 00"/>
          <w:color w:val="auto"/>
        </w:rPr>
        <w:t>suffrages</w:t>
      </w:r>
      <w:r>
        <w:rPr>
          <w:rFonts w:eastAsia="TT A 20 4 E 92 8t 00"/>
          <w:color w:val="auto"/>
        </w:rPr>
        <w:t> </w:t>
      </w:r>
      <w:r>
        <w:rPr>
          <w:rFonts w:eastAsia="TT A 20 4 E 92 8t 00" w:ascii="TT A 20 5 E 38 8t 00" w:hAnsi="TT A 20 5 E 38 8t 00"/>
          <w:color w:val="auto"/>
        </w:rPr>
        <w:t>exprim</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ajorit</w:t>
      </w:r>
      <w:r>
        <w:rPr>
          <w:rFonts w:eastAsia="TT A 20 4 E 92 8t 00"/>
          <w:color w:val="auto"/>
        </w:rPr>
        <w:t>é</w:t>
      </w:r>
      <w:r>
        <w:rPr>
          <w:rFonts w:eastAsia="TT A 20 4 E 92 8t 00" w:ascii="TT A 20 5 E 38 8t 00" w:hAnsi="TT A 20 5 E 38 8t 00"/>
          <w:color w:val="auto"/>
        </w:rPr>
        <w:t xml:space="preserve"> qualifi</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À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faut,</w:t>
      </w:r>
      <w:r>
        <w:rPr>
          <w:rFonts w:eastAsia="TT A 20 4 E 92 8t 00"/>
          <w:color w:val="auto"/>
        </w:rPr>
        <w:t> </w:t>
      </w:r>
      <w:r>
        <w:rPr>
          <w:rFonts w:eastAsia="TT A 20 4 E 92 8t 00" w:ascii="TT A 20 5 E 38 8t 00" w:hAnsi="TT A 20 5 E 38 8t 00"/>
          <w:color w:val="auto"/>
        </w:rPr>
        <w:t>l'acte propos</w:t>
      </w:r>
      <w:r>
        <w:rPr>
          <w:rFonts w:eastAsia="TT A 20 4 E 92 8t 00"/>
          <w:color w:val="auto"/>
        </w:rPr>
        <w:t>é </w:t>
      </w:r>
      <w:r>
        <w:rPr>
          <w:rFonts w:eastAsia="TT A 20 4 E 92 8t 00" w:ascii="TT A 20 5 E 38 8t 00" w:hAnsi="TT A 20 5 E 38 8t 00"/>
          <w:color w:val="auto"/>
        </w:rPr>
        <w:t>est</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put</w:t>
      </w:r>
      <w:r>
        <w:rPr>
          <w:rFonts w:eastAsia="TT A 20 4 E 92 8t 00"/>
          <w:color w:val="auto"/>
        </w:rPr>
        <w:t>é </w:t>
      </w:r>
      <w:r>
        <w:rPr>
          <w:rFonts w:eastAsia="TT A 20 4 E 92 8t 00" w:ascii="TT A 20 5 E 38 8t 00" w:hAnsi="TT A 20 5 E 38 8t 00"/>
          <w:color w:val="auto"/>
        </w:rPr>
        <w:t>non</w:t>
      </w:r>
      <w:r>
        <w:rPr>
          <w:rFonts w:eastAsia="TT A 20 4 E 92 8t 00"/>
          <w:color w:val="auto"/>
        </w:rPr>
        <w:t> </w:t>
      </w:r>
      <w:r>
        <w:rPr>
          <w:rFonts w:eastAsia="TT A 20 4 E 92 8t 00" w:ascii="TT A 20 5 E 38 8t 00" w:hAnsi="TT A 20 5 E 38 8t 00"/>
          <w:color w:val="auto"/>
        </w:rPr>
        <w:t>adopt</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p>
    <w:p>
      <w:pPr>
        <w:pStyle w:val="Default"/>
        <w:numPr>
          <w:ilvl w:val="0"/>
          <w:numId w:val="220"/>
        </w:numPr>
        <w:bidi w:val="0"/>
        <w:ind w:left="0" w:right="0" w:hanging="0"/>
        <w:jc w:val="left"/>
        <w:rPr/>
      </w:pPr>
      <w:r>
        <w:rPr>
          <w:rFonts w:eastAsia="TT A 20 4 E 92 8t 00" w:ascii="TT A 20 5 E 38 8t 00" w:hAnsi="TT A 20 5 E 38 8t 00"/>
          <w:color w:val="auto"/>
        </w:rPr>
        <w:t>14.</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ai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trois</w:t>
      </w:r>
      <w:r>
        <w:rPr>
          <w:rFonts w:eastAsia="TT A 20 4 E 92 8t 00"/>
          <w:color w:val="auto"/>
        </w:rPr>
        <w:t> </w:t>
      </w:r>
      <w:r>
        <w:rPr>
          <w:rFonts w:eastAsia="TT A 20 4 E 92 8t 00" w:ascii="TT A 20 5 E 38 8t 00" w:hAnsi="TT A 20 5 E 38 8t 00"/>
          <w:color w:val="auto"/>
        </w:rPr>
        <w:t>moi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ix</w:t>
      </w:r>
      <w:r>
        <w:rPr>
          <w:rFonts w:eastAsia="TT A 20 4 E 92 8t 00"/>
          <w:color w:val="auto"/>
        </w:rPr>
        <w:t> </w:t>
      </w:r>
      <w:r>
        <w:rPr>
          <w:rFonts w:eastAsia="TT A 20 4 E 92 8t 00" w:ascii="TT A 20 5 E 38 8t 00" w:hAnsi="TT A 20 5 E 38 8t 00"/>
          <w:color w:val="auto"/>
        </w:rPr>
        <w:t>semaines</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ent</w:t>
      </w:r>
      <w:r>
        <w:rPr>
          <w:rFonts w:eastAsia="TT A 20 4 E 92 8t 00"/>
          <w:color w:val="auto"/>
        </w:rPr>
        <w:t> </w:t>
      </w:r>
      <w:r>
        <w:rPr>
          <w:rFonts w:eastAsia="TT A 20 4 E 92 8t 00" w:ascii="TT A 20 5 E 38 8t 00" w:hAnsi="TT A 20 5 E 38 8t 00"/>
          <w:color w:val="auto"/>
        </w:rPr>
        <w:t>article</w:t>
      </w:r>
      <w:r>
        <w:rPr>
          <w:rFonts w:eastAsia="TT A 20 4 E 92 8t 00"/>
          <w:color w:val="auto"/>
        </w:rPr>
        <w:t> </w:t>
      </w:r>
      <w:r>
        <w:rPr>
          <w:rFonts w:eastAsia="TT A 20 4 E 92 8t 00" w:ascii="TT A 20 5 E 38 8t 00" w:hAnsi="TT A 20 5 E 38 8t 00"/>
          <w:color w:val="auto"/>
        </w:rPr>
        <w:t>sont prolong</w:t>
      </w:r>
      <w:r>
        <w:rPr>
          <w:rFonts w:eastAsia="TT A 20 4 E 92 8t 00"/>
          <w:color w:val="auto"/>
        </w:rPr>
        <w:t>é</w:t>
      </w:r>
      <w:r>
        <w:rPr>
          <w:rFonts w:eastAsia="TT A 20 4 E 92 8t 00" w:ascii="TT A 20 5 E 38 8t 00" w:hAnsi="TT A 20 5 E 38 8t 00"/>
          <w:color w:val="auto"/>
        </w:rPr>
        <w:t>s respectivement</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moi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eux</w:t>
      </w:r>
      <w:r>
        <w:rPr>
          <w:rFonts w:eastAsia="TT A 20 4 E 92 8t 00"/>
          <w:color w:val="auto"/>
        </w:rPr>
        <w:t> </w:t>
      </w:r>
      <w:r>
        <w:rPr>
          <w:rFonts w:eastAsia="TT A 20 4 E 92 8t 00" w:ascii="TT A 20 5 E 38 8t 00" w:hAnsi="TT A 20 5 E 38 8t 00"/>
          <w:color w:val="auto"/>
        </w:rPr>
        <w:t>semaines</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maximum</w:t>
      </w:r>
      <w:r>
        <w:rPr>
          <w:rFonts w:eastAsia="TT A 20 4 E 92 8t 00"/>
          <w:color w:val="auto"/>
        </w:rPr>
        <w:t> à </w:t>
      </w:r>
      <w:r>
        <w:rPr>
          <w:rFonts w:eastAsia="TT A 20 4 E 92 8t 00" w:ascii="TT A 20 5 E 38 8t 00" w:hAnsi="TT A 20 5 E 38 8t 00"/>
          <w:color w:val="auto"/>
        </w:rPr>
        <w:t>l'initiativ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p>
    <w:p>
      <w:pPr>
        <w:pStyle w:val="Default"/>
        <w:numPr>
          <w:ilvl w:val="0"/>
          <w:numId w:val="220"/>
        </w:numPr>
        <w:bidi w:val="0"/>
        <w:ind w:left="0" w:right="0" w:hanging="0"/>
        <w:jc w:val="left"/>
        <w:rPr/>
      </w:pPr>
      <w:r>
        <w:rPr>
          <w:rFonts w:eastAsia="TT A 20 4 E 92 8t 00" w:ascii="TT A 20 5 E 38 8t 00" w:hAnsi="TT A 20 5 E 38 8t 00"/>
          <w:color w:val="auto"/>
        </w:rPr>
        <w:t>15.</w:t>
      </w:r>
      <w:r>
        <w:rPr>
          <w:rFonts w:eastAsia="TT A 20 4 E 92 8t 00"/>
          <w:color w:val="auto"/>
        </w:rPr>
        <w:t> </w:t>
      </w:r>
      <w:r>
        <w:rPr>
          <w:rFonts w:eastAsia="TT A 20 4 E 92 8t 00" w:ascii="TT A 20 5 E 38 8t 00" w:hAnsi="TT A 20 5 E 38 8t 00"/>
          <w:color w:val="auto"/>
        </w:rPr>
        <w:t>Lorsque,</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s cas pr</w:t>
      </w:r>
      <w:r>
        <w:rPr>
          <w:rFonts w:eastAsia="TT A 20 4 E 92 8t 00"/>
          <w:color w:val="auto"/>
        </w:rPr>
        <w:t>é</w:t>
      </w:r>
      <w:r>
        <w:rPr>
          <w:rFonts w:eastAsia="TT A 20 4 E 92 8t 00" w:ascii="TT A 20 5 E 38 8t 00" w:hAnsi="TT A 20 5 E 38 8t 00"/>
          <w:color w:val="auto"/>
        </w:rPr>
        <w:t>vus pa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nstitution,</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loi</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loi-cadre europ</w:t>
      </w:r>
      <w:r>
        <w:rPr>
          <w:rFonts w:eastAsia="TT A 20 4 E 92 8t 00"/>
          <w:color w:val="auto"/>
        </w:rPr>
        <w:t>é</w:t>
      </w:r>
      <w:r>
        <w:rPr>
          <w:rFonts w:eastAsia="TT A 20 4 E 92 8t 00" w:ascii="TT A 20 5 E 38 8t 00" w:hAnsi="TT A 20 5 E 38 8t 00"/>
          <w:color w:val="auto"/>
        </w:rPr>
        <w:t>enne est</w:t>
      </w:r>
      <w:r>
        <w:rPr>
          <w:rFonts w:eastAsia="TT A 20 4 E 92 8t 00"/>
          <w:color w:val="auto"/>
        </w:rPr>
        <w:t> </w:t>
      </w:r>
      <w:r>
        <w:rPr>
          <w:rFonts w:eastAsia="TT A 20 4 E 92 8t 00" w:ascii="TT A 20 5 E 38 8t 00" w:hAnsi="TT A 20 5 E 38 8t 00"/>
          <w:color w:val="auto"/>
        </w:rPr>
        <w:t xml:space="preserve">soumise </w:t>
      </w:r>
      <w:r>
        <w:rPr>
          <w:rFonts w:eastAsia="TT A 20 4 E 92 8t 00"/>
          <w:color w:val="auto"/>
        </w:rPr>
        <w:t>à </w:t>
      </w:r>
      <w:r>
        <w:rPr>
          <w:rFonts w:eastAsia="TT A 20 4 E 92 8t 00" w:ascii="TT A 20 5 E 38 8t 00" w:hAnsi="TT A 20 5 E 38 8t 00"/>
          <w:color w:val="auto"/>
        </w:rPr>
        <w:t>la proc</w:t>
      </w:r>
      <w:r>
        <w:rPr>
          <w:rFonts w:eastAsia="TT A 20 4 E 92 8t 00"/>
          <w:color w:val="auto"/>
        </w:rPr>
        <w:t>é</w:t>
      </w:r>
      <w:r>
        <w:rPr>
          <w:rFonts w:eastAsia="TT A 20 4 E 92 8t 00" w:ascii="TT A 20 5 E 38 8t 00" w:hAnsi="TT A 20 5 E 38 8t 00"/>
          <w:color w:val="auto"/>
        </w:rPr>
        <w:t>dure</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gislative</w:t>
      </w:r>
      <w:r>
        <w:rPr>
          <w:rFonts w:eastAsia="TT A 20 4 E 92 8t 00"/>
          <w:color w:val="auto"/>
        </w:rPr>
        <w:t> </w:t>
      </w:r>
      <w:r>
        <w:rPr>
          <w:rFonts w:eastAsia="TT A 20 4 E 92 8t 00" w:ascii="TT A 20 5 E 38 8t 00" w:hAnsi="TT A 20 5 E 38 8t 00"/>
          <w:color w:val="auto"/>
        </w:rPr>
        <w:t>ordinaire</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initiative</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group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recommand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Banque</w:t>
      </w:r>
      <w:r>
        <w:rPr>
          <w:rFonts w:eastAsia="TT A 20 4 E 92 8t 00"/>
          <w:color w:val="auto"/>
        </w:rPr>
        <w:t> </w:t>
      </w:r>
      <w:r>
        <w:rPr>
          <w:rFonts w:eastAsia="TT A 20 4 E 92 8t 00" w:ascii="TT A 20 5 E 38 8t 00" w:hAnsi="TT A 20 5 E 38 8t 00"/>
          <w:color w:val="auto"/>
        </w:rPr>
        <w:t>centrale 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demande 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le paragraphe</w:t>
      </w:r>
      <w:r>
        <w:rPr>
          <w:rFonts w:eastAsia="TT A 20 4 E 92 8t 00"/>
          <w:color w:val="auto"/>
        </w:rPr>
        <w:t> </w:t>
      </w: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 paragraphe</w:t>
      </w:r>
      <w:r>
        <w:rPr>
          <w:rFonts w:eastAsia="TT A 20 4 E 92 8t 00"/>
          <w:color w:val="auto"/>
        </w:rPr>
        <w:t> </w:t>
      </w:r>
      <w:r>
        <w:rPr>
          <w:rFonts w:eastAsia="TT A 20 4 E 92 8t 00" w:ascii="TT A 20 5 E 38 8t 00" w:hAnsi="TT A 20 5 E 38 8t 00"/>
          <w:color w:val="auto"/>
        </w:rPr>
        <w:t>6,</w:t>
      </w:r>
      <w:r>
        <w:rPr>
          <w:rFonts w:eastAsia="TT A 20 4 E 92 8t 00"/>
          <w:color w:val="auto"/>
        </w:rPr>
        <w:t> </w:t>
      </w:r>
      <w:r>
        <w:rPr>
          <w:rFonts w:eastAsia="TT A 20 4 E 92 8t 00" w:ascii="TT A 20 5 E 38 8t 00" w:hAnsi="TT A 20 5 E 38 8t 00"/>
          <w:color w:val="auto"/>
        </w:rPr>
        <w:t>deuxi</w:t>
      </w:r>
      <w:r>
        <w:rPr>
          <w:rFonts w:eastAsia="TT A 20 4 E 92 8t 00"/>
          <w:color w:val="auto"/>
        </w:rPr>
        <w:t>è</w:t>
      </w:r>
      <w:r>
        <w:rPr>
          <w:rFonts w:eastAsia="TT A 20 4 E 92 8t 00" w:ascii="TT A 20 5 E 38 8t 00" w:hAnsi="TT A 20 5 E 38 8t 00"/>
          <w:color w:val="auto"/>
        </w:rPr>
        <w:t>me phras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 paragraphe 9</w:t>
      </w:r>
      <w:r>
        <w:rPr>
          <w:rFonts w:eastAsia="TT A 20 4 E 92 8t 00"/>
          <w:color w:val="auto"/>
        </w:rPr>
        <w:t> </w:t>
      </w:r>
      <w:r>
        <w:rPr>
          <w:rFonts w:eastAsia="TT A 20 4 E 92 8t 00" w:ascii="TT A 20 5 E 38 8t 00" w:hAnsi="TT A 20 5 E 38 8t 00"/>
          <w:color w:val="auto"/>
        </w:rPr>
        <w:t>ne</w:t>
      </w:r>
      <w:r>
        <w:rPr>
          <w:rFonts w:eastAsia="TT A 20 4 E 92 8t 00"/>
          <w:color w:val="auto"/>
        </w:rPr>
        <w:t> </w:t>
      </w:r>
      <w:r>
        <w:rPr>
          <w:rFonts w:eastAsia="TT A 20 4 E 92 8t 00" w:ascii="TT A 20 5 E 38 8t 00" w:hAnsi="TT A 20 5 E 38 8t 00"/>
          <w:color w:val="auto"/>
        </w:rPr>
        <w:t>sont pas</w:t>
      </w:r>
      <w:r>
        <w:rPr>
          <w:rFonts w:eastAsia="TT A 20 4 E 92 8t 00"/>
          <w:color w:val="auto"/>
        </w:rPr>
        <w:t> </w:t>
      </w:r>
      <w:r>
        <w:rPr>
          <w:rFonts w:eastAsia="TT A 20 4 E 92 8t 00" w:ascii="TT A 20 5 E 38 8t 00" w:hAnsi="TT A 20 5 E 38 8t 00"/>
          <w:color w:val="auto"/>
        </w:rPr>
        <w:t xml:space="preserve">applicables. </w:t>
      </w:r>
    </w:p>
    <w:p>
      <w:pPr>
        <w:pStyle w:val="Default"/>
        <w:bidi w:val="0"/>
        <w:ind w:left="0" w:right="0" w:hanging="0"/>
        <w:jc w:val="left"/>
        <w:rPr>
          <w:rFonts w:eastAsia="TT A 20 4 E 92 8t 00"/>
          <w:color w:val="auto"/>
        </w:rPr>
      </w:pPr>
      <w:r>
        <w:rPr>
          <w:rFonts w:eastAsia="TT A 20 4 E 92 8t 00"/>
          <w:color w:val="auto"/>
        </w:rPr>
      </w:r>
    </w:p>
    <w:p>
      <w:pPr>
        <w:pStyle w:val="CM71"/>
        <w:bidi w:val="0"/>
        <w:spacing w:lineRule="atLeast" w:line="416"/>
        <w:ind w:left="0" w:right="0" w:hanging="0"/>
        <w:jc w:val="left"/>
        <w:rPr/>
      </w:pP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ces ca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transmetten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le projet</w:t>
      </w:r>
      <w:r>
        <w:rPr>
          <w:rFonts w:eastAsia="TT A 20 4 E 92 8t 00"/>
        </w:rPr>
        <w:t> </w:t>
      </w:r>
      <w:r>
        <w:rPr>
          <w:rFonts w:eastAsia="TT A 20 4 E 92 8t 00" w:ascii="TT A 20 5 E 38 8t 00" w:hAnsi="TT A 20 5 E 38 8t 00"/>
        </w:rPr>
        <w:t>d'acte ainsi</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eurs positions</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premi</w:t>
      </w:r>
      <w:r>
        <w:rPr>
          <w:rFonts w:eastAsia="TT A 20 4 E 92 8t 00"/>
        </w:rPr>
        <w:t>è</w:t>
      </w:r>
      <w:r>
        <w:rPr>
          <w:rFonts w:eastAsia="TT A 20 4 E 92 8t 00" w:ascii="TT A 20 5 E 38 8t 00" w:hAnsi="TT A 20 5 E 38 8t 00"/>
        </w:rPr>
        <w:t>r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uxi</w:t>
      </w:r>
      <w:r>
        <w:rPr>
          <w:rFonts w:eastAsia="TT A 20 4 E 92 8t 00"/>
        </w:rPr>
        <w:t>è</w:t>
      </w:r>
      <w:r>
        <w:rPr>
          <w:rFonts w:eastAsia="TT A 20 4 E 92 8t 00" w:ascii="TT A 20 5 E 38 8t 00" w:hAnsi="TT A 20 5 E 38 8t 00"/>
        </w:rPr>
        <w:t>me lecture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 peut</w:t>
      </w:r>
      <w:r>
        <w:rPr>
          <w:rFonts w:eastAsia="TT A 20 4 E 92 8t 00"/>
        </w:rPr>
        <w:t> </w:t>
      </w:r>
      <w:r>
        <w:rPr>
          <w:rFonts w:eastAsia="TT A 20 4 E 92 8t 00" w:ascii="TT A 20 5 E 38 8t 00" w:hAnsi="TT A 20 5 E 38 8t 00"/>
        </w:rPr>
        <w:t>demander</w:t>
      </w:r>
      <w:r>
        <w:rPr>
          <w:rFonts w:eastAsia="TT A 20 4 E 92 8t 00"/>
        </w:rPr>
        <w:t> </w:t>
      </w:r>
      <w:r>
        <w:rPr>
          <w:rFonts w:eastAsia="TT A 20 4 E 92 8t 00" w:ascii="TT A 20 5 E 38 8t 00" w:hAnsi="TT A 20 5 E 38 8t 00"/>
        </w:rPr>
        <w:t>l'avi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tou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long</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proc</w:t>
      </w:r>
      <w:r>
        <w:rPr>
          <w:rFonts w:eastAsia="TT A 20 4 E 92 8t 00"/>
        </w:rPr>
        <w:t>é</w:t>
      </w:r>
      <w:r>
        <w:rPr>
          <w:rFonts w:eastAsia="TT A 20 4 E 92 8t 00" w:ascii="TT A 20 5 E 38 8t 00" w:hAnsi="TT A 20 5 E 38 8t 00"/>
        </w:rPr>
        <w:t>dure,</w:t>
      </w:r>
      <w:r>
        <w:rPr>
          <w:rFonts w:eastAsia="TT A 20 4 E 92 8t 00"/>
        </w:rPr>
        <w:t> </w:t>
      </w:r>
      <w:r>
        <w:rPr>
          <w:rFonts w:eastAsia="TT A 20 4 E 92 8t 00" w:ascii="TT A 20 5 E 38 8t 00" w:hAnsi="TT A 20 5 E 38 8t 00"/>
        </w:rPr>
        <w:t>avis</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 xml:space="preserve">peut </w:t>
      </w:r>
      <w:r>
        <w:rPr>
          <w:rFonts w:eastAsia="TT A 20 4 E 92 8t 00"/>
        </w:rPr>
        <w:t>é</w:t>
      </w:r>
      <w:r>
        <w:rPr>
          <w:rFonts w:eastAsia="TT A 20 4 E 92 8t 00" w:ascii="TT A 20 5 E 38 8t 00" w:hAnsi="TT A 20 5 E 38 8t 00"/>
        </w:rPr>
        <w:t>galement</w:t>
      </w:r>
      <w:r>
        <w:rPr>
          <w:rFonts w:eastAsia="TT A 20 4 E 92 8t 00"/>
        </w:rPr>
        <w:t> é</w:t>
      </w:r>
      <w:r>
        <w:rPr>
          <w:rFonts w:eastAsia="TT A 20 4 E 92 8t 00" w:ascii="TT A 20 5 E 38 8t 00" w:hAnsi="TT A 20 5 E 38 8t 00"/>
        </w:rPr>
        <w:t>mettr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a propre</w:t>
      </w:r>
      <w:r>
        <w:rPr>
          <w:rFonts w:eastAsia="TT A 20 4 E 92 8t 00"/>
        </w:rPr>
        <w:t> </w:t>
      </w:r>
      <w:r>
        <w:rPr>
          <w:rFonts w:eastAsia="TT A 20 4 E 92 8t 00" w:ascii="TT A 20 5 E 38 8t 00" w:hAnsi="TT A 20 5 E 38 8t 00"/>
        </w:rPr>
        <w:t>initiative.</w:t>
      </w:r>
      <w:r>
        <w:rPr>
          <w:rFonts w:eastAsia="TT A 20 4 E 92 8t 00"/>
        </w:rPr>
        <w:t> </w:t>
      </w:r>
      <w:r>
        <w:rPr>
          <w:rFonts w:eastAsia="TT A 20 4 E 92 8t 00" w:ascii="TT A 20 5 E 38 8t 00" w:hAnsi="TT A 20 5 E 38 8t 00"/>
        </w:rPr>
        <w:t>Elle peut</w:t>
      </w:r>
      <w:r>
        <w:rPr>
          <w:rFonts w:eastAsia="TT A 20 4 E 92 8t 00"/>
        </w:rPr>
        <w:t> é</w:t>
      </w:r>
      <w:r>
        <w:rPr>
          <w:rFonts w:eastAsia="TT A 20 4 E 92 8t 00" w:ascii="TT A 20 5 E 38 8t 00" w:hAnsi="TT A 20 5 E 38 8t 00"/>
        </w:rPr>
        <w:t>galement,</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elle</w:t>
      </w:r>
      <w:r>
        <w:rPr>
          <w:rFonts w:eastAsia="TT A 20 4 E 92 8t 00"/>
        </w:rPr>
        <w:t> </w:t>
      </w:r>
      <w:r>
        <w:rPr>
          <w:rFonts w:eastAsia="TT A 20 4 E 92 8t 00" w:ascii="TT A 20 5 E 38 8t 00" w:hAnsi="TT A 20 5 E 38 8t 00"/>
        </w:rPr>
        <w:t>l'estime</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cessaire,</w:t>
      </w:r>
      <w:r>
        <w:rPr>
          <w:rFonts w:eastAsia="TT A 20 4 E 92 8t 00"/>
        </w:rPr>
        <w:t> </w:t>
      </w:r>
      <w:r>
        <w:rPr>
          <w:rFonts w:eastAsia="TT A 20 4 E 92 8t 00" w:ascii="TT A 20 5 E 38 8t 00" w:hAnsi="TT A 20 5 E 38 8t 00"/>
        </w:rPr>
        <w:t>participer au</w:t>
      </w:r>
      <w:r>
        <w:rPr>
          <w:rFonts w:eastAsia="TT A 20 4 E 92 8t 00"/>
        </w:rPr>
        <w:t> </w:t>
      </w:r>
      <w:r>
        <w:rPr>
          <w:rFonts w:eastAsia="TT A 20 4 E 92 8t 00" w:ascii="TT A 20 5 E 38 8t 00" w:hAnsi="TT A 20 5 E 38 8t 00"/>
        </w:rPr>
        <w:t>comit</w:t>
      </w:r>
      <w:r>
        <w:rPr>
          <w:rFonts w:eastAsia="TT A 20 4 E 92 8t 00"/>
        </w:rPr>
        <w:t>é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onciliation</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 au</w:t>
      </w:r>
      <w:r>
        <w:rPr>
          <w:rFonts w:eastAsia="TT A 20 4 E 92 8t 00"/>
        </w:rPr>
        <w:t> </w:t>
      </w:r>
      <w:r>
        <w:rPr>
          <w:rFonts w:eastAsia="TT A 20 4 E 92 8t 00" w:ascii="TT A 20 5 E 38 8t 00" w:hAnsi="TT A 20 5 E 38 8t 00"/>
        </w:rPr>
        <w:t>paragraphe</w:t>
      </w:r>
      <w:r>
        <w:rPr>
          <w:rFonts w:eastAsia="TT A 20 4 E 92 8t 00"/>
        </w:rPr>
        <w:t> </w:t>
      </w:r>
      <w:r>
        <w:rPr>
          <w:rFonts w:eastAsia="TT A 20 4 E 92 8t 00" w:ascii="TT A 20 5 E 38 8t 00" w:hAnsi="TT A 20 5 E 38 8t 00"/>
        </w:rPr>
        <w:t>11.</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97</w:t>
      </w:r>
      <w:r>
        <w:rPr>
          <w:rFonts w:eastAsia="TT A 20 4 E 92 8t 00"/>
        </w:rPr>
        <w:t> </w:t>
      </w:r>
    </w:p>
    <w:p>
      <w:pPr>
        <w:pStyle w:val="CM71"/>
        <w:bidi w:val="0"/>
        <w:spacing w:lineRule="atLeast" w:line="416"/>
        <w:ind w:left="0" w:right="0" w:hanging="0"/>
        <w:jc w:val="left"/>
        <w:rPr/>
      </w:pP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proc</w:t>
      </w:r>
      <w:r>
        <w:rPr>
          <w:rFonts w:eastAsia="TT A 20 4 E 92 8t 00"/>
        </w:rPr>
        <w:t>è</w:t>
      </w:r>
      <w:r>
        <w:rPr>
          <w:rFonts w:eastAsia="TT A 20 4 E 92 8t 00" w:ascii="TT A 20 5 E 38 8t 00" w:hAnsi="TT A 20 5 E 38 8t 00"/>
        </w:rPr>
        <w:t xml:space="preserve">dent </w:t>
      </w:r>
      <w:r>
        <w:rPr>
          <w:rFonts w:eastAsia="TT A 20 4 E 92 8t 00"/>
        </w:rPr>
        <w:t>à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consultations</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ciproques</w:t>
      </w:r>
      <w:r>
        <w:rPr>
          <w:rFonts w:eastAsia="TT A 20 4 E 92 8t 00"/>
        </w:rPr>
        <w:t> </w:t>
      </w:r>
      <w:r>
        <w:rPr>
          <w:rFonts w:eastAsia="TT A 20 4 E 92 8t 00" w:ascii="TT A 20 5 E 38 8t 00" w:hAnsi="TT A 20 5 E 38 8t 00"/>
        </w:rPr>
        <w:t>et organisent</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commun</w:t>
      </w:r>
      <w:r>
        <w:rPr>
          <w:rFonts w:eastAsia="TT A 20 4 E 92 8t 00"/>
        </w:rPr>
        <w:t> </w:t>
      </w:r>
      <w:r>
        <w:rPr>
          <w:rFonts w:eastAsia="TT A 20 4 E 92 8t 00" w:ascii="TT A 20 5 E 38 8t 00" w:hAnsi="TT A 20 5 E 38 8t 00"/>
        </w:rPr>
        <w:t>accord</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odal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coop</w:t>
      </w:r>
      <w:r>
        <w:rPr>
          <w:rFonts w:eastAsia="TT A 20 4 E 92 8t 00"/>
        </w:rPr>
        <w:t>é</w:t>
      </w:r>
      <w:r>
        <w:rPr>
          <w:rFonts w:eastAsia="TT A 20 4 E 92 8t 00" w:ascii="TT A 20 5 E 38 8t 00" w:hAnsi="TT A 20 5 E 38 8t 00"/>
        </w:rPr>
        <w:t>ration.</w:t>
      </w:r>
      <w:r>
        <w:rPr>
          <w:rFonts w:eastAsia="TT A 20 4 E 92 8t 00"/>
        </w:rPr>
        <w:t> À </w:t>
      </w:r>
      <w:r>
        <w:rPr>
          <w:rFonts w:eastAsia="TT A 20 4 E 92 8t 00" w:ascii="TT A 20 5 E 38 8t 00" w:hAnsi="TT A 20 5 E 38 8t 00"/>
        </w:rPr>
        <w:t>cet</w:t>
      </w:r>
      <w:r>
        <w:rPr>
          <w:rFonts w:eastAsia="TT A 20 4 E 92 8t 00"/>
        </w:rPr>
        <w:t> </w:t>
      </w:r>
      <w:r>
        <w:rPr>
          <w:rFonts w:eastAsia="TT A 20 4 E 92 8t 00" w:ascii="TT A 20 5 E 38 8t 00" w:hAnsi="TT A 20 5 E 38 8t 00"/>
        </w:rPr>
        <w:t>effet,</w:t>
      </w:r>
      <w:r>
        <w:rPr>
          <w:rFonts w:eastAsia="TT A 20 4 E 92 8t 00"/>
        </w:rPr>
        <w:t> </w:t>
      </w:r>
      <w:r>
        <w:rPr>
          <w:rFonts w:eastAsia="TT A 20 4 E 92 8t 00" w:ascii="TT A 20 5 E 38 8t 00" w:hAnsi="TT A 20 5 E 38 8t 00"/>
        </w:rPr>
        <w:t>ils peuvent,</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 respec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conclur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ccords</w:t>
      </w:r>
      <w:r>
        <w:rPr>
          <w:rFonts w:eastAsia="TT A 20 4 E 92 8t 00"/>
        </w:rPr>
        <w:t> </w:t>
      </w:r>
      <w:r>
        <w:rPr>
          <w:rFonts w:eastAsia="TT A 20 4 E 92 8t 00" w:ascii="TT A 20 5 E 38 8t 00" w:hAnsi="TT A 20 5 E 38 8t 00"/>
        </w:rPr>
        <w:t>interinstitutionnels</w:t>
      </w:r>
      <w:r>
        <w:rPr>
          <w:rFonts w:eastAsia="TT A 20 4 E 92 8t 00"/>
        </w:rPr>
        <w:t> </w:t>
      </w:r>
      <w:r>
        <w:rPr>
          <w:rFonts w:eastAsia="TT A 20 4 E 92 8t 00" w:ascii="TT A 20 5 E 38 8t 00" w:hAnsi="TT A 20 5 E 38 8t 00"/>
        </w:rPr>
        <w:t>qui peuvent</w:t>
      </w:r>
      <w:r>
        <w:rPr>
          <w:rFonts w:eastAsia="TT A 20 4 E 92 8t 00"/>
        </w:rPr>
        <w:t> </w:t>
      </w:r>
      <w:r>
        <w:rPr>
          <w:rFonts w:eastAsia="TT A 20 4 E 92 8t 00" w:ascii="TT A 20 5 E 38 8t 00" w:hAnsi="TT A 20 5 E 38 8t 00"/>
        </w:rPr>
        <w:t>rev</w:t>
      </w:r>
      <w:r>
        <w:rPr>
          <w:rFonts w:eastAsia="TT A 20 4 E 92 8t 00"/>
        </w:rPr>
        <w:t>ê</w:t>
      </w:r>
      <w:r>
        <w:rPr>
          <w:rFonts w:eastAsia="TT A 20 4 E 92 8t 00" w:ascii="TT A 20 5 E 38 8t 00" w:hAnsi="TT A 20 5 E 38 8t 00"/>
        </w:rPr>
        <w:t>tir</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caract</w:t>
      </w:r>
      <w:r>
        <w:rPr>
          <w:rFonts w:eastAsia="TT A 20 4 E 92 8t 00"/>
        </w:rPr>
        <w:t>è</w:t>
      </w:r>
      <w:r>
        <w:rPr>
          <w:rFonts w:eastAsia="TT A 20 4 E 92 8t 00" w:ascii="TT A 20 5 E 38 8t 00" w:hAnsi="TT A 20 5 E 38 8t 00"/>
        </w:rPr>
        <w:t>re contraignant.</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398</w:t>
      </w:r>
      <w:r>
        <w:rPr>
          <w:rFonts w:eastAsia="TT A 20 4 E 92 8t 00"/>
        </w:rPr>
        <w:t> </w:t>
      </w:r>
    </w:p>
    <w:p>
      <w:pPr>
        <w:pStyle w:val="Default"/>
        <w:numPr>
          <w:ilvl w:val="0"/>
          <w:numId w:val="221"/>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accomplisseme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urs</w:t>
      </w:r>
      <w:r>
        <w:rPr>
          <w:rFonts w:eastAsia="TT A 20 4 E 92 8t 00"/>
          <w:color w:val="auto"/>
        </w:rPr>
        <w:t> </w:t>
      </w:r>
      <w:r>
        <w:rPr>
          <w:rFonts w:eastAsia="TT A 20 4 E 92 8t 00" w:ascii="TT A 20 5 E 38 8t 00" w:hAnsi="TT A 20 5 E 38 8t 00"/>
          <w:color w:val="auto"/>
        </w:rPr>
        <w:t>mission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institutions,</w:t>
      </w:r>
      <w:r>
        <w:rPr>
          <w:rFonts w:eastAsia="TT A 20 4 E 92 8t 00"/>
          <w:color w:val="auto"/>
        </w:rPr>
        <w:t> </w:t>
      </w:r>
      <w:r>
        <w:rPr>
          <w:rFonts w:eastAsia="TT A 20 4 E 92 8t 00" w:ascii="TT A 20 5 E 38 8t 00" w:hAnsi="TT A 20 5 E 38 8t 00"/>
          <w:color w:val="auto"/>
        </w:rPr>
        <w:t>organ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organism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s'appuient</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administrat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ouverte,</w:t>
      </w:r>
      <w:r>
        <w:rPr>
          <w:rFonts w:eastAsia="TT A 20 4 E 92 8t 00"/>
          <w:color w:val="auto"/>
        </w:rPr>
        <w:t> </w:t>
      </w:r>
      <w:r>
        <w:rPr>
          <w:rFonts w:eastAsia="TT A 20 4 E 92 8t 00" w:ascii="TT A 20 5 E 38 8t 00" w:hAnsi="TT A 20 5 E 38 8t 00"/>
          <w:color w:val="auto"/>
        </w:rPr>
        <w:t>efficac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ind</w:t>
      </w:r>
      <w:r>
        <w:rPr>
          <w:rFonts w:eastAsia="TT A 20 4 E 92 8t 00"/>
          <w:color w:val="auto"/>
        </w:rPr>
        <w:t>é</w:t>
      </w:r>
      <w:r>
        <w:rPr>
          <w:rFonts w:eastAsia="TT A 20 4 E 92 8t 00" w:ascii="TT A 20 5 E 38 8t 00" w:hAnsi="TT A 20 5 E 38 8t 00"/>
          <w:color w:val="auto"/>
        </w:rPr>
        <w:t>pendante.</w:t>
      </w:r>
      <w:r>
        <w:rPr>
          <w:rFonts w:eastAsia="TT A 20 4 E 92 8t 00"/>
          <w:color w:val="auto"/>
        </w:rPr>
        <w:t> </w:t>
      </w:r>
    </w:p>
    <w:p>
      <w:pPr>
        <w:pStyle w:val="Default"/>
        <w:numPr>
          <w:ilvl w:val="0"/>
          <w:numId w:val="221"/>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respect</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statut et</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gime</w:t>
      </w:r>
      <w:r>
        <w:rPr>
          <w:rFonts w:eastAsia="TT A 20 4 E 92 8t 00"/>
          <w:color w:val="auto"/>
        </w:rPr>
        <w:t> </w:t>
      </w:r>
      <w:r>
        <w:rPr>
          <w:rFonts w:eastAsia="TT A 20 4 E 92 8t 00" w:ascii="TT A 20 5 E 38 8t 00" w:hAnsi="TT A 20 5 E 38 8t 00"/>
          <w:color w:val="auto"/>
        </w:rPr>
        <w:t>adopt</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sur la bas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rticle III-427,</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oi</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 fix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ispositions</w:t>
      </w:r>
      <w:r>
        <w:rPr>
          <w:rFonts w:eastAsia="TT A 20 4 E 92 8t 00"/>
          <w:color w:val="auto"/>
        </w:rPr>
        <w:t> à </w:t>
      </w:r>
      <w:r>
        <w:rPr>
          <w:rFonts w:eastAsia="TT A 20 4 E 92 8t 00" w:ascii="TT A 20 5 E 38 8t 00" w:hAnsi="TT A 20 5 E 38 8t 00"/>
          <w:color w:val="auto"/>
        </w:rPr>
        <w:t>cet</w:t>
      </w:r>
      <w:r>
        <w:rPr>
          <w:rFonts w:eastAsia="TT A 20 4 E 92 8t 00"/>
          <w:color w:val="auto"/>
        </w:rPr>
        <w:t> </w:t>
      </w:r>
      <w:r>
        <w:rPr>
          <w:rFonts w:eastAsia="TT A 20 4 E 92 8t 00" w:ascii="TT A 20 5 E 38 8t 00" w:hAnsi="TT A 20 5 E 38 8t 00"/>
          <w:color w:val="auto"/>
        </w:rPr>
        <w:t>effet.</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ARTICLE III-399</w:t>
      </w:r>
      <w:r>
        <w:rPr>
          <w:rFonts w:eastAsia="TT A 20 4 E 92 8t 00"/>
        </w:rPr>
        <w:t> </w:t>
      </w:r>
    </w:p>
    <w:p>
      <w:pPr>
        <w:pStyle w:val="Default"/>
        <w:numPr>
          <w:ilvl w:val="0"/>
          <w:numId w:val="222"/>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institutions,</w:t>
      </w:r>
      <w:r>
        <w:rPr>
          <w:rFonts w:eastAsia="TT A 20 4 E 92 8t 00"/>
          <w:color w:val="auto"/>
        </w:rPr>
        <w:t> </w:t>
      </w:r>
      <w:r>
        <w:rPr>
          <w:rFonts w:eastAsia="TT A 20 4 E 92 8t 00" w:ascii="TT A 20 5 E 38 8t 00" w:hAnsi="TT A 20 5 E 38 8t 00"/>
          <w:color w:val="auto"/>
        </w:rPr>
        <w:t>organes et</w:t>
      </w:r>
      <w:r>
        <w:rPr>
          <w:rFonts w:eastAsia="TT A 20 4 E 92 8t 00"/>
          <w:color w:val="auto"/>
        </w:rPr>
        <w:t> </w:t>
      </w:r>
      <w:r>
        <w:rPr>
          <w:rFonts w:eastAsia="TT A 20 4 E 92 8t 00" w:ascii="TT A 20 5 E 38 8t 00" w:hAnsi="TT A 20 5 E 38 8t 00"/>
          <w:color w:val="auto"/>
        </w:rPr>
        <w:t>organism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assuren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transparence de</w:t>
      </w:r>
      <w:r>
        <w:rPr>
          <w:rFonts w:eastAsia="TT A 20 4 E 92 8t 00"/>
          <w:color w:val="auto"/>
        </w:rPr>
        <w:t> </w:t>
      </w:r>
      <w:r>
        <w:rPr>
          <w:rFonts w:eastAsia="TT A 20 4 E 92 8t 00" w:ascii="TT A 20 5 E 38 8t 00" w:hAnsi="TT A 20 5 E 38 8t 00"/>
          <w:color w:val="auto"/>
        </w:rPr>
        <w:t>leurs</w:t>
      </w:r>
      <w:r>
        <w:rPr>
          <w:rFonts w:eastAsia="TT A 20 4 E 92 8t 00"/>
          <w:color w:val="auto"/>
        </w:rPr>
        <w:t> </w:t>
      </w:r>
      <w:r>
        <w:rPr>
          <w:rFonts w:eastAsia="TT A 20 4 E 92 8t 00" w:ascii="TT A 20 5 E 38 8t 00" w:hAnsi="TT A 20 5 E 38 8t 00"/>
          <w:color w:val="auto"/>
        </w:rPr>
        <w:t>travaux</w:t>
      </w:r>
      <w:r>
        <w:rPr>
          <w:rFonts w:eastAsia="TT A 20 4 E 92 8t 00"/>
          <w:color w:val="auto"/>
        </w:rPr>
        <w:t> </w:t>
      </w:r>
      <w:r>
        <w:rPr>
          <w:rFonts w:eastAsia="TT A 20 4 E 92 8t 00" w:ascii="TT A 20 5 E 38 8t 00" w:hAnsi="TT A 20 5 E 38 8t 00"/>
          <w:color w:val="auto"/>
        </w:rPr>
        <w:t>et arr</w:t>
      </w:r>
      <w:r>
        <w:rPr>
          <w:rFonts w:eastAsia="TT A 20 4 E 92 8t 00"/>
          <w:color w:val="auto"/>
        </w:rPr>
        <w:t>ê</w:t>
      </w:r>
      <w:r>
        <w:rPr>
          <w:rFonts w:eastAsia="TT A 20 4 E 92 8t 00" w:ascii="TT A 20 5 E 38 8t 00" w:hAnsi="TT A 20 5 E 38 8t 00"/>
          <w:color w:val="auto"/>
        </w:rPr>
        <w:t>tent,</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applica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rticle I-50,</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urs</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è</w:t>
      </w:r>
      <w:r>
        <w:rPr>
          <w:rFonts w:eastAsia="TT A 20 4 E 92 8t 00" w:ascii="TT A 20 5 E 38 8t 00" w:hAnsi="TT A 20 5 E 38 8t 00"/>
          <w:color w:val="auto"/>
        </w:rPr>
        <w:t>glements</w:t>
      </w:r>
      <w:r>
        <w:rPr>
          <w:rFonts w:eastAsia="TT A 20 4 E 92 8t 00"/>
          <w:color w:val="auto"/>
        </w:rPr>
        <w:t> </w:t>
      </w:r>
      <w:r>
        <w:rPr>
          <w:rFonts w:eastAsia="TT A 20 4 E 92 8t 00" w:ascii="TT A 20 5 E 38 8t 00" w:hAnsi="TT A 20 5 E 38 8t 00"/>
          <w:color w:val="auto"/>
        </w:rPr>
        <w:t>int</w:t>
      </w:r>
      <w:r>
        <w:rPr>
          <w:rFonts w:eastAsia="TT A 20 4 E 92 8t 00"/>
          <w:color w:val="auto"/>
        </w:rPr>
        <w:t>é</w:t>
      </w:r>
      <w:r>
        <w:rPr>
          <w:rFonts w:eastAsia="TT A 20 4 E 92 8t 00" w:ascii="TT A 20 5 E 38 8t 00" w:hAnsi="TT A 20 5 E 38 8t 00"/>
          <w:color w:val="auto"/>
        </w:rPr>
        <w:t>rieur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ispositions particuli</w:t>
      </w:r>
      <w:r>
        <w:rPr>
          <w:rFonts w:eastAsia="TT A 20 4 E 92 8t 00"/>
          <w:color w:val="auto"/>
        </w:rPr>
        <w:t>è</w:t>
      </w:r>
      <w:r>
        <w:rPr>
          <w:rFonts w:eastAsia="TT A 20 4 E 92 8t 00" w:ascii="TT A 20 5 E 38 8t 00" w:hAnsi="TT A 20 5 E 38 8t 00"/>
          <w:color w:val="auto"/>
        </w:rPr>
        <w:t>res concernant</w:t>
      </w:r>
      <w:r>
        <w:rPr>
          <w:rFonts w:eastAsia="TT A 20 4 E 92 8t 00"/>
          <w:color w:val="auto"/>
        </w:rPr>
        <w:t> </w:t>
      </w:r>
      <w:r>
        <w:rPr>
          <w:rFonts w:eastAsia="TT A 20 4 E 92 8t 00" w:ascii="TT A 20 5 E 38 8t 00" w:hAnsi="TT A 20 5 E 38 8t 00"/>
          <w:color w:val="auto"/>
        </w:rPr>
        <w:t>l'acc</w:t>
      </w:r>
      <w:r>
        <w:rPr>
          <w:rFonts w:eastAsia="TT A 20 4 E 92 8t 00"/>
          <w:color w:val="auto"/>
        </w:rPr>
        <w:t>è</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ublic</w:t>
      </w:r>
      <w:r>
        <w:rPr>
          <w:rFonts w:eastAsia="TT A 20 4 E 92 8t 00"/>
          <w:color w:val="auto"/>
        </w:rPr>
        <w:t> à </w:t>
      </w:r>
      <w:r>
        <w:rPr>
          <w:rFonts w:eastAsia="TT A 20 4 E 92 8t 00" w:ascii="TT A 20 5 E 38 8t 00" w:hAnsi="TT A 20 5 E 38 8t 00"/>
          <w:color w:val="auto"/>
        </w:rPr>
        <w:t>leurs</w:t>
      </w:r>
      <w:r>
        <w:rPr>
          <w:rFonts w:eastAsia="TT A 20 4 E 92 8t 00"/>
          <w:color w:val="auto"/>
        </w:rPr>
        <w:t> </w:t>
      </w:r>
      <w:r>
        <w:rPr>
          <w:rFonts w:eastAsia="TT A 20 4 E 92 8t 00" w:ascii="TT A 20 5 E 38 8t 00" w:hAnsi="TT A 20 5 E 38 8t 00"/>
          <w:color w:val="auto"/>
        </w:rPr>
        <w:t>documents.</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 justic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la Banque</w:t>
      </w:r>
      <w:r>
        <w:rPr>
          <w:rFonts w:eastAsia="TT A 20 4 E 92 8t 00"/>
          <w:color w:val="auto"/>
        </w:rPr>
        <w:t> </w:t>
      </w:r>
      <w:r>
        <w:rPr>
          <w:rFonts w:eastAsia="TT A 20 4 E 92 8t 00" w:ascii="TT A 20 5 E 38 8t 00" w:hAnsi="TT A 20 5 E 38 8t 00"/>
          <w:color w:val="auto"/>
        </w:rPr>
        <w:t>centrale</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a Banque 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d'investissement</w:t>
      </w:r>
      <w:r>
        <w:rPr>
          <w:rFonts w:eastAsia="TT A 20 4 E 92 8t 00"/>
          <w:color w:val="auto"/>
        </w:rPr>
        <w:t> </w:t>
      </w:r>
      <w:r>
        <w:rPr>
          <w:rFonts w:eastAsia="TT A 20 4 E 92 8t 00" w:ascii="TT A 20 5 E 38 8t 00" w:hAnsi="TT A 20 5 E 38 8t 00"/>
          <w:color w:val="auto"/>
        </w:rPr>
        <w:t>ne</w:t>
      </w:r>
      <w:r>
        <w:rPr>
          <w:rFonts w:eastAsia="TT A 20 4 E 92 8t 00"/>
          <w:color w:val="auto"/>
        </w:rPr>
        <w:t> </w:t>
      </w:r>
      <w:r>
        <w:rPr>
          <w:rFonts w:eastAsia="TT A 20 4 E 92 8t 00" w:ascii="TT A 20 5 E 38 8t 00" w:hAnsi="TT A 20 5 E 38 8t 00"/>
          <w:color w:val="auto"/>
        </w:rPr>
        <w:t>sont soumises</w:t>
      </w:r>
      <w:r>
        <w:rPr>
          <w:rFonts w:eastAsia="TT A 20 4 E 92 8t 00"/>
          <w:color w:val="auto"/>
        </w:rPr>
        <w:t> à </w:t>
      </w:r>
      <w:r>
        <w:rPr>
          <w:rFonts w:eastAsia="TT A 20 4 E 92 8t 00" w:ascii="TT A 20 5 E 38 8t 00" w:hAnsi="TT A 20 5 E 38 8t 00"/>
          <w:color w:val="auto"/>
        </w:rPr>
        <w:t>l'article I-50,</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ent</w:t>
      </w:r>
      <w:r>
        <w:rPr>
          <w:rFonts w:eastAsia="TT A 20 4 E 92 8t 00"/>
          <w:color w:val="auto"/>
        </w:rPr>
        <w:t> </w:t>
      </w:r>
      <w:r>
        <w:rPr>
          <w:rFonts w:eastAsia="TT A 20 4 E 92 8t 00" w:ascii="TT A 20 5 E 38 8t 00" w:hAnsi="TT A 20 5 E 38 8t 00"/>
          <w:color w:val="auto"/>
        </w:rPr>
        <w:t>article</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lorsqu'elles exercen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fonctions administratives.</w:t>
      </w:r>
      <w:r>
        <w:rPr>
          <w:rFonts w:eastAsia="TT A 20 4 E 92 8t 00"/>
          <w:color w:val="auto"/>
        </w:rPr>
        <w:t> </w:t>
      </w:r>
    </w:p>
    <w:p>
      <w:pPr>
        <w:pStyle w:val="Default"/>
        <w:numPr>
          <w:ilvl w:val="0"/>
          <w:numId w:val="222"/>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assurent</w:t>
      </w:r>
      <w:r>
        <w:rPr>
          <w:rFonts w:eastAsia="TT A 20 4 E 92 8t 00"/>
          <w:color w:val="auto"/>
        </w:rPr>
        <w:t> </w:t>
      </w:r>
      <w:r>
        <w:rPr>
          <w:rFonts w:eastAsia="TT A 20 4 E 92 8t 00" w:ascii="TT A 20 5 E 38 8t 00" w:hAnsi="TT A 20 5 E 38 8t 00"/>
          <w:color w:val="auto"/>
        </w:rPr>
        <w:t>la publicit</w:t>
      </w:r>
      <w:r>
        <w:rPr>
          <w:rFonts w:eastAsia="TT A 20 4 E 92 8t 00"/>
          <w:color w:val="auto"/>
        </w:rPr>
        <w:t>é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ocuments</w:t>
      </w:r>
      <w:r>
        <w:rPr>
          <w:rFonts w:eastAsia="TT A 20 4 E 92 8t 00"/>
          <w:color w:val="auto"/>
        </w:rPr>
        <w:t> </w:t>
      </w:r>
      <w:r>
        <w:rPr>
          <w:rFonts w:eastAsia="TT A 20 4 E 92 8t 00" w:ascii="TT A 20 5 E 38 8t 00" w:hAnsi="TT A 20 5 E 38 8t 00"/>
          <w:color w:val="auto"/>
        </w:rPr>
        <w:t>relatifs</w:t>
      </w:r>
      <w:r>
        <w:rPr>
          <w:rFonts w:eastAsia="TT A 20 4 E 92 8t 00"/>
          <w:color w:val="auto"/>
        </w:rPr>
        <w:t> </w:t>
      </w:r>
      <w:r>
        <w:rPr>
          <w:rFonts w:eastAsia="TT A 20 4 E 92 8t 00" w:ascii="TT A 20 5 E 38 8t 00" w:hAnsi="TT A 20 5 E 38 8t 00"/>
          <w:color w:val="auto"/>
        </w:rPr>
        <w:t>aux proc</w:t>
      </w:r>
      <w:r>
        <w:rPr>
          <w:rFonts w:eastAsia="TT A 20 4 E 92 8t 00"/>
          <w:color w:val="auto"/>
        </w:rPr>
        <w:t>é</w:t>
      </w:r>
      <w:r>
        <w:rPr>
          <w:rFonts w:eastAsia="TT A 20 4 E 92 8t 00" w:ascii="TT A 20 5 E 38 8t 00" w:hAnsi="TT A 20 5 E 38 8t 00"/>
          <w:color w:val="auto"/>
        </w:rPr>
        <w:t>dures</w:t>
      </w:r>
      <w:r>
        <w:rPr>
          <w:rFonts w:eastAsia="TT A 20 4 E 92 8t 00"/>
          <w:color w:val="auto"/>
        </w:rPr>
        <w:t> </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gislatives</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conditions pr</w:t>
      </w:r>
      <w:r>
        <w:rPr>
          <w:rFonts w:eastAsia="TT A 20 4 E 92 8t 00"/>
          <w:color w:val="auto"/>
        </w:rPr>
        <w:t>é</w:t>
      </w:r>
      <w:r>
        <w:rPr>
          <w:rFonts w:eastAsia="TT A 20 4 E 92 8t 00" w:ascii="TT A 20 5 E 38 8t 00" w:hAnsi="TT A 20 5 E 38 8t 00"/>
          <w:color w:val="auto"/>
        </w:rPr>
        <w:t>vues pa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oi</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à </w:t>
      </w:r>
      <w:r>
        <w:rPr>
          <w:rFonts w:eastAsia="TT A 20 4 E 92 8t 00" w:ascii="TT A 20 5 E 38 8t 00" w:hAnsi="TT A 20 5 E 38 8t 00"/>
          <w:color w:val="auto"/>
        </w:rPr>
        <w:t>l'article I-50,</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3.</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ARTICLE III-400</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1. 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ment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s</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s</w:t>
      </w:r>
      <w:r>
        <w:rPr>
          <w:rFonts w:eastAsia="TT A 20 4 E 92 8t 00"/>
        </w:rPr>
        <w:t> </w:t>
      </w:r>
      <w:r>
        <w:rPr>
          <w:rFonts w:eastAsia="TT A 20 4 E 92 8t 00" w:ascii="TT A 20 5 E 38 8t 00" w:hAnsi="TT A 20 5 E 38 8t 00"/>
        </w:rPr>
        <w:t xml:space="preserve">fixant: </w:t>
      </w:r>
    </w:p>
    <w:p>
      <w:pPr>
        <w:pStyle w:val="CM63"/>
        <w:bidi w:val="0"/>
        <w:spacing w:lineRule="atLeast" w:line="416"/>
        <w:ind w:left="563" w:right="0" w:hanging="562"/>
        <w:jc w:val="left"/>
        <w:rPr/>
      </w:pPr>
      <w:r>
        <w:rPr>
          <w:rFonts w:eastAsia="TT A 20 4 E 92 8t 00" w:ascii="TT A 20 5 E 38 8t 00" w:hAnsi="TT A 20 5 E 38 8t 00"/>
        </w:rPr>
        <w:t>a)</w:t>
        <w:tab/>
        <w:t>les</w:t>
      </w:r>
      <w:r>
        <w:rPr>
          <w:rFonts w:eastAsia="TT A 20 4 E 92 8t 00"/>
        </w:rPr>
        <w:t> </w:t>
      </w:r>
      <w:r>
        <w:rPr>
          <w:rFonts w:eastAsia="TT A 20 4 E 92 8t 00" w:ascii="TT A 20 5 E 38 8t 00" w:hAnsi="TT A 20 5 E 38 8t 00"/>
        </w:rPr>
        <w:t>traitements,</w:t>
      </w:r>
      <w:r>
        <w:rPr>
          <w:rFonts w:eastAsia="TT A 20 4 E 92 8t 00"/>
        </w:rPr>
        <w:t> </w:t>
      </w:r>
      <w:r>
        <w:rPr>
          <w:rFonts w:eastAsia="TT A 20 4 E 92 8t 00" w:ascii="TT A 20 5 E 38 8t 00" w:hAnsi="TT A 20 5 E 38 8t 00"/>
        </w:rPr>
        <w:t>indemn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et pension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r</w:t>
      </w:r>
      <w:r>
        <w:rPr>
          <w:rFonts w:eastAsia="TT A 20 4 E 92 8t 00"/>
        </w:rPr>
        <w:t>é</w:t>
      </w:r>
      <w:r>
        <w:rPr>
          <w:rFonts w:eastAsia="TT A 20 4 E 92 8t 00" w:ascii="TT A 20 5 E 38 8t 00" w:hAnsi="TT A 20 5 E 38 8t 00"/>
        </w:rPr>
        <w:t>siden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r</w:t>
      </w:r>
      <w:r>
        <w:rPr>
          <w:rFonts w:eastAsia="TT A 20 4 E 92 8t 00"/>
        </w:rPr>
        <w:t>é</w:t>
      </w:r>
      <w:r>
        <w:rPr>
          <w:rFonts w:eastAsia="TT A 20 4 E 92 8t 00" w:ascii="TT A 20 5 E 38 8t 00" w:hAnsi="TT A 20 5 E 38 8t 00"/>
        </w:rPr>
        <w:t>side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Commiss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ministr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ffaires</w:t>
      </w:r>
      <w:r>
        <w:rPr>
          <w:rFonts w:eastAsia="TT A 20 4 E 92 8t 00"/>
        </w:rPr>
        <w:t> é</w:t>
      </w:r>
      <w:r>
        <w:rPr>
          <w:rFonts w:eastAsia="TT A 20 4 E 92 8t 00" w:ascii="TT A 20 5 E 38 8t 00" w:hAnsi="TT A 20 5 E 38 8t 00"/>
        </w:rPr>
        <w:t>trang</w:t>
      </w:r>
      <w:r>
        <w:rPr>
          <w:rFonts w:eastAsia="TT A 20 4 E 92 8t 00"/>
        </w:rPr>
        <w:t>è</w:t>
      </w:r>
      <w:r>
        <w:rPr>
          <w:rFonts w:eastAsia="TT A 20 4 E 92 8t 00" w:ascii="TT A 20 5 E 38 8t 00" w:hAnsi="TT A 20 5 E 38 8t 00"/>
        </w:rPr>
        <w:t>r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des pr</w:t>
      </w:r>
      <w:r>
        <w:rPr>
          <w:rFonts w:eastAsia="TT A 20 4 E 92 8t 00"/>
        </w:rPr>
        <w:t>é</w:t>
      </w:r>
      <w:r>
        <w:rPr>
          <w:rFonts w:eastAsia="TT A 20 4 E 92 8t 00" w:ascii="TT A 20 5 E 38 8t 00" w:hAnsi="TT A 20 5 E 38 8t 00"/>
        </w:rPr>
        <w:t>sidents,</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s greffier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ainsi qu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secr</w:t>
      </w:r>
      <w:r>
        <w:rPr>
          <w:rFonts w:eastAsia="TT A 20 4 E 92 8t 00"/>
        </w:rPr>
        <w:t>é</w:t>
      </w:r>
      <w:r>
        <w:rPr>
          <w:rFonts w:eastAsia="TT A 20 4 E 92 8t 00" w:ascii="TT A 20 5 E 38 8t 00" w:hAnsi="TT A 20 5 E 38 8t 00"/>
        </w:rPr>
        <w:t>taire g</w:t>
      </w:r>
      <w:r>
        <w:rPr>
          <w:rFonts w:eastAsia="TT A 20 4 E 92 8t 00"/>
        </w:rPr>
        <w:t>é</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ral du</w:t>
      </w:r>
      <w:r>
        <w:rPr>
          <w:rFonts w:eastAsia="TT A 20 4 E 92 8t 00"/>
        </w:rPr>
        <w:t> </w:t>
      </w:r>
      <w:r>
        <w:rPr>
          <w:rFonts w:eastAsia="TT A 20 4 E 92 8t 00" w:ascii="TT A 20 5 E 38 8t 00" w:hAnsi="TT A 20 5 E 38 8t 00"/>
        </w:rPr>
        <w:t xml:space="preserve">Conseil; </w:t>
      </w:r>
    </w:p>
    <w:p>
      <w:pPr>
        <w:pStyle w:val="CM71"/>
        <w:bidi w:val="0"/>
        <w:spacing w:lineRule="atLeast" w:line="416"/>
        <w:ind w:left="565" w:right="343" w:hanging="565"/>
        <w:jc w:val="left"/>
        <w:rPr/>
      </w:pPr>
      <w:r>
        <w:rPr>
          <w:rFonts w:eastAsia="TT A 20 4 E 92 8t 00" w:ascii="TT A 20 5 E 38 8t 00" w:hAnsi="TT A 20 5 E 38 8t 00"/>
        </w:rPr>
        <w:t>b)</w:t>
        <w:tab/>
        <w:t>les</w:t>
      </w:r>
      <w:r>
        <w:rPr>
          <w:rFonts w:eastAsia="TT A 20 4 E 92 8t 00"/>
        </w:rPr>
        <w:t> </w:t>
      </w:r>
      <w:r>
        <w:rPr>
          <w:rFonts w:eastAsia="TT A 20 4 E 92 8t 00" w:ascii="TT A 20 5 E 38 8t 00" w:hAnsi="TT A 20 5 E 38 8t 00"/>
        </w:rPr>
        <w:t>conditions</w:t>
      </w:r>
      <w:r>
        <w:rPr>
          <w:rFonts w:eastAsia="TT A 20 4 E 92 8t 00"/>
        </w:rPr>
        <w:t> </w:t>
      </w:r>
      <w:r>
        <w:rPr>
          <w:rFonts w:eastAsia="TT A 20 4 E 92 8t 00" w:ascii="TT A 20 5 E 38 8t 00" w:hAnsi="TT A 20 5 E 38 8t 00"/>
        </w:rPr>
        <w:t>d'emploi,</w:t>
      </w:r>
      <w:r>
        <w:rPr>
          <w:rFonts w:eastAsia="TT A 20 4 E 92 8t 00"/>
        </w:rPr>
        <w:t> </w:t>
      </w:r>
      <w:r>
        <w:rPr>
          <w:rFonts w:eastAsia="TT A 20 4 E 92 8t 00" w:ascii="TT A 20 5 E 38 8t 00" w:hAnsi="TT A 20 5 E 38 8t 00"/>
        </w:rPr>
        <w:t>notammen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traitements,</w:t>
      </w:r>
      <w:r>
        <w:rPr>
          <w:rFonts w:eastAsia="TT A 20 4 E 92 8t 00"/>
        </w:rPr>
        <w:t> </w:t>
      </w:r>
      <w:r>
        <w:rPr>
          <w:rFonts w:eastAsia="TT A 20 4 E 92 8t 00" w:ascii="TT A 20 5 E 38 8t 00" w:hAnsi="TT A 20 5 E 38 8t 00"/>
        </w:rPr>
        <w:t>indemn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et pension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r</w:t>
      </w:r>
      <w:r>
        <w:rPr>
          <w:rFonts w:eastAsia="TT A 20 4 E 92 8t 00"/>
        </w:rPr>
        <w:t>é</w:t>
      </w:r>
      <w:r>
        <w:rPr>
          <w:rFonts w:eastAsia="TT A 20 4 E 92 8t 00" w:ascii="TT A 20 5 E 38 8t 00" w:hAnsi="TT A 20 5 E 38 8t 00"/>
        </w:rPr>
        <w:t>sident</w:t>
      </w:r>
      <w:r>
        <w:rPr>
          <w:rFonts w:eastAsia="TT A 20 4 E 92 8t 00"/>
        </w:rPr>
        <w:t> </w:t>
      </w:r>
      <w:r>
        <w:rPr>
          <w:rFonts w:eastAsia="TT A 20 4 E 92 8t 00" w:ascii="TT A 20 5 E 38 8t 00" w:hAnsi="TT A 20 5 E 38 8t 00"/>
        </w:rPr>
        <w:t>et 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 des</w:t>
      </w:r>
      <w:r>
        <w:rPr>
          <w:rFonts w:eastAsia="TT A 20 4 E 92 8t 00"/>
        </w:rPr>
        <w:t> </w:t>
      </w:r>
      <w:r>
        <w:rPr>
          <w:rFonts w:eastAsia="TT A 20 4 E 92 8t 00" w:ascii="TT A 20 5 E 38 8t 00" w:hAnsi="TT A 20 5 E 38 8t 00"/>
        </w:rPr>
        <w:t>comptes; 2.</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adopt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ment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s</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s</w:t>
      </w:r>
      <w:r>
        <w:rPr>
          <w:rFonts w:eastAsia="TT A 20 4 E 92 8t 00"/>
        </w:rPr>
        <w:t> </w:t>
      </w:r>
      <w:r>
        <w:rPr>
          <w:rFonts w:eastAsia="TT A 20 4 E 92 8t 00" w:ascii="TT A 20 5 E 38 8t 00" w:hAnsi="TT A 20 5 E 38 8t 00"/>
        </w:rPr>
        <w:t>fixan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indemn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mit</w:t>
      </w:r>
      <w:r>
        <w:rPr>
          <w:rFonts w:eastAsia="TT A 20 4 E 92 8t 00"/>
        </w:rPr>
        <w:t>é é</w:t>
      </w:r>
      <w:r>
        <w:rPr>
          <w:rFonts w:eastAsia="TT A 20 4 E 92 8t 00" w:ascii="TT A 20 5 E 38 8t 00" w:hAnsi="TT A 20 5 E 38 8t 00"/>
        </w:rPr>
        <w:t>conomique</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social.</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401</w:t>
      </w:r>
      <w:r>
        <w:rPr>
          <w:rFonts w:eastAsia="TT A 20 4 E 92 8t 00"/>
        </w:rPr>
        <w:t> </w:t>
      </w:r>
    </w:p>
    <w:p>
      <w:pPr>
        <w:pStyle w:val="CM63"/>
        <w:bidi w:val="0"/>
        <w:spacing w:lineRule="atLeast" w:line="416"/>
        <w:ind w:left="0" w:right="135" w:hanging="0"/>
        <w:jc w:val="left"/>
        <w:rPr/>
      </w:pPr>
      <w:r>
        <w:rPr>
          <w:rFonts w:eastAsia="TT A 20 4 E 92 8t 00" w:ascii="TT A 20 5 E 38 8t 00" w:hAnsi="TT A 20 5 E 38 8t 00"/>
        </w:rPr>
        <w:t>Les act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Banque</w:t>
      </w:r>
      <w:r>
        <w:rPr>
          <w:rFonts w:eastAsia="TT A 20 4 E 92 8t 00"/>
        </w:rPr>
        <w:t> </w:t>
      </w:r>
      <w:r>
        <w:rPr>
          <w:rFonts w:eastAsia="TT A 20 4 E 92 8t 00" w:ascii="TT A 20 5 E 38 8t 00" w:hAnsi="TT A 20 5 E 38 8t 00"/>
        </w:rPr>
        <w:t>centrale 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comportent,</w:t>
      </w:r>
      <w:r>
        <w:rPr>
          <w:rFonts w:eastAsia="TT A 20 4 E 92 8t 00"/>
        </w:rPr>
        <w:t> à </w:t>
      </w:r>
      <w:r>
        <w:rPr>
          <w:rFonts w:eastAsia="TT A 20 4 E 92 8t 00" w:ascii="TT A 20 5 E 38 8t 00" w:hAnsi="TT A 20 5 E 38 8t 00"/>
        </w:rPr>
        <w:t>la charge</w:t>
      </w:r>
      <w:r>
        <w:rPr>
          <w:rFonts w:eastAsia="TT A 20 4 E 92 8t 00"/>
        </w:rPr>
        <w:t> </w:t>
      </w:r>
      <w:r>
        <w:rPr>
          <w:rFonts w:eastAsia="TT A 20 4 E 92 8t 00" w:ascii="TT A 20 5 E 38 8t 00" w:hAnsi="TT A 20 5 E 38 8t 00"/>
        </w:rPr>
        <w:t>des personnes</w:t>
      </w:r>
      <w:r>
        <w:rPr>
          <w:rFonts w:eastAsia="TT A 20 4 E 92 8t 00"/>
        </w:rPr>
        <w:t> </w:t>
      </w:r>
      <w:r>
        <w:rPr>
          <w:rFonts w:eastAsia="TT A 20 4 E 92 8t 00" w:ascii="TT A 20 5 E 38 8t 00" w:hAnsi="TT A 20 5 E 38 8t 00"/>
        </w:rPr>
        <w:t>autres</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une</w:t>
      </w:r>
      <w:r>
        <w:rPr>
          <w:rFonts w:eastAsia="TT A 20 4 E 92 8t 00"/>
        </w:rPr>
        <w:t> </w:t>
      </w:r>
      <w:r>
        <w:rPr>
          <w:rFonts w:eastAsia="TT A 20 4 E 92 8t 00" w:ascii="TT A 20 5 E 38 8t 00" w:hAnsi="TT A 20 5 E 38 8t 00"/>
        </w:rPr>
        <w:t>obligation</w:t>
      </w:r>
      <w:r>
        <w:rPr>
          <w:rFonts w:eastAsia="TT A 20 4 E 92 8t 00"/>
        </w:rPr>
        <w:t> </w:t>
      </w:r>
      <w:r>
        <w:rPr>
          <w:rFonts w:eastAsia="TT A 20 4 E 92 8t 00" w:ascii="TT A 20 5 E 38 8t 00" w:hAnsi="TT A 20 5 E 38 8t 00"/>
        </w:rPr>
        <w:t>p</w:t>
      </w:r>
      <w:r>
        <w:rPr>
          <w:rFonts w:eastAsia="TT A 20 4 E 92 8t 00"/>
        </w:rPr>
        <w:t>é</w:t>
      </w:r>
      <w:r>
        <w:rPr>
          <w:rFonts w:eastAsia="TT A 20 4 E 92 8t 00" w:ascii="TT A 20 5 E 38 8t 00" w:hAnsi="TT A 20 5 E 38 8t 00"/>
        </w:rPr>
        <w:t>cuniaire</w:t>
      </w:r>
      <w:r>
        <w:rPr>
          <w:rFonts w:eastAsia="TT A 20 4 E 92 8t 00"/>
        </w:rPr>
        <w:t> </w:t>
      </w:r>
      <w:r>
        <w:rPr>
          <w:rFonts w:eastAsia="TT A 20 4 E 92 8t 00" w:ascii="TT A 20 5 E 38 8t 00" w:hAnsi="TT A 20 5 E 38 8t 00"/>
        </w:rPr>
        <w:t>forment</w:t>
      </w:r>
      <w:r>
        <w:rPr>
          <w:rFonts w:eastAsia="TT A 20 4 E 92 8t 00"/>
        </w:rPr>
        <w:t> </w:t>
      </w:r>
      <w:r>
        <w:rPr>
          <w:rFonts w:eastAsia="TT A 20 4 E 92 8t 00" w:ascii="TT A 20 5 E 38 8t 00" w:hAnsi="TT A 20 5 E 38 8t 00"/>
        </w:rPr>
        <w:t>titre ex</w:t>
      </w:r>
      <w:r>
        <w:rPr>
          <w:rFonts w:eastAsia="TT A 20 4 E 92 8t 00"/>
        </w:rPr>
        <w:t>é</w:t>
      </w:r>
      <w:r>
        <w:rPr>
          <w:rFonts w:eastAsia="TT A 20 4 E 92 8t 00" w:ascii="TT A 20 5 E 38 8t 00" w:hAnsi="TT A 20 5 E 38 8t 00"/>
        </w:rPr>
        <w:t>cutoire.</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ex</w:t>
      </w:r>
      <w:r>
        <w:rPr>
          <w:rFonts w:eastAsia="TT A 20 4 E 92 8t 00"/>
        </w:rPr>
        <w:t>é</w:t>
      </w:r>
      <w:r>
        <w:rPr>
          <w:rFonts w:eastAsia="TT A 20 4 E 92 8t 00" w:ascii="TT A 20 5 E 38 8t 00" w:hAnsi="TT A 20 5 E 38 8t 00"/>
        </w:rPr>
        <w:t>cution</w:t>
      </w:r>
      <w:r>
        <w:rPr>
          <w:rFonts w:eastAsia="TT A 20 4 E 92 8t 00"/>
        </w:rPr>
        <w:t> </w:t>
      </w:r>
      <w:r>
        <w:rPr>
          <w:rFonts w:eastAsia="TT A 20 4 E 92 8t 00" w:ascii="TT A 20 5 E 38 8t 00" w:hAnsi="TT A 20 5 E 38 8t 00"/>
        </w:rPr>
        <w:t>forc</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gie pa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r</w:t>
      </w:r>
      <w:r>
        <w:rPr>
          <w:rFonts w:eastAsia="TT A 20 4 E 92 8t 00"/>
        </w:rPr>
        <w:t>è</w:t>
      </w:r>
      <w:r>
        <w:rPr>
          <w:rFonts w:eastAsia="TT A 20 4 E 92 8t 00" w:ascii="TT A 20 5 E 38 8t 00" w:hAnsi="TT A 20 5 E 38 8t 00"/>
        </w:rPr>
        <w:t>gl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proc</w:t>
      </w:r>
      <w:r>
        <w:rPr>
          <w:rFonts w:eastAsia="TT A 20 4 E 92 8t 00"/>
        </w:rPr>
        <w:t>é</w:t>
      </w:r>
      <w:r>
        <w:rPr>
          <w:rFonts w:eastAsia="TT A 20 4 E 92 8t 00" w:ascii="TT A 20 5 E 38 8t 00" w:hAnsi="TT A 20 5 E 38 8t 00"/>
        </w:rPr>
        <w:t>dure civile</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vigueur</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sur le</w:t>
      </w:r>
      <w:r>
        <w:rPr>
          <w:rFonts w:eastAsia="TT A 20 4 E 92 8t 00"/>
        </w:rPr>
        <w:t> </w:t>
      </w:r>
      <w:r>
        <w:rPr>
          <w:rFonts w:eastAsia="TT A 20 4 E 92 8t 00" w:ascii="TT A 20 5 E 38 8t 00" w:hAnsi="TT A 20 5 E 38 8t 00"/>
        </w:rPr>
        <w:t>territoire</w:t>
      </w:r>
      <w:r>
        <w:rPr>
          <w:rFonts w:eastAsia="TT A 20 4 E 92 8t 00"/>
        </w:rPr>
        <w:t> </w:t>
      </w:r>
      <w:r>
        <w:rPr>
          <w:rFonts w:eastAsia="TT A 20 4 E 92 8t 00" w:ascii="TT A 20 5 E 38 8t 00" w:hAnsi="TT A 20 5 E 38 8t 00"/>
        </w:rPr>
        <w:t>duquel elle</w:t>
      </w:r>
      <w:r>
        <w:rPr>
          <w:rFonts w:eastAsia="TT A 20 4 E 92 8t 00"/>
        </w:rPr>
        <w:t> </w:t>
      </w:r>
      <w:r>
        <w:rPr>
          <w:rFonts w:eastAsia="TT A 20 4 E 92 8t 00" w:ascii="TT A 20 5 E 38 8t 00" w:hAnsi="TT A 20 5 E 38 8t 00"/>
        </w:rPr>
        <w:t>a lieu.</w:t>
      </w:r>
      <w:r>
        <w:rPr>
          <w:rFonts w:eastAsia="TT A 20 4 E 92 8t 00"/>
        </w:rPr>
        <w:t> </w:t>
      </w:r>
      <w:r>
        <w:rPr>
          <w:rFonts w:eastAsia="TT A 20 4 E 92 8t 00" w:ascii="TT A 20 5 E 38 8t 00" w:hAnsi="TT A 20 5 E 38 8t 00"/>
        </w:rPr>
        <w:t>La formule</w:t>
      </w:r>
      <w:r>
        <w:rPr>
          <w:rFonts w:eastAsia="TT A 20 4 E 92 8t 00"/>
        </w:rPr>
        <w:t> </w:t>
      </w:r>
      <w:r>
        <w:rPr>
          <w:rFonts w:eastAsia="TT A 20 4 E 92 8t 00" w:ascii="TT A 20 5 E 38 8t 00" w:hAnsi="TT A 20 5 E 38 8t 00"/>
        </w:rPr>
        <w:t>ex</w:t>
      </w:r>
      <w:r>
        <w:rPr>
          <w:rFonts w:eastAsia="TT A 20 4 E 92 8t 00"/>
        </w:rPr>
        <w:t>é</w:t>
      </w:r>
      <w:r>
        <w:rPr>
          <w:rFonts w:eastAsia="TT A 20 4 E 92 8t 00" w:ascii="TT A 20 5 E 38 8t 00" w:hAnsi="TT A 20 5 E 38 8t 00"/>
        </w:rPr>
        <w:t>cutoire</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appos</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sans autre</w:t>
      </w:r>
      <w:r>
        <w:rPr>
          <w:rFonts w:eastAsia="TT A 20 4 E 92 8t 00"/>
        </w:rPr>
        <w:t> </w:t>
      </w:r>
      <w:r>
        <w:rPr>
          <w:rFonts w:eastAsia="TT A 20 4 E 92 8t 00" w:ascii="TT A 20 5 E 38 8t 00" w:hAnsi="TT A 20 5 E 38 8t 00"/>
        </w:rPr>
        <w:t>contr</w:t>
      </w:r>
      <w:r>
        <w:rPr>
          <w:rFonts w:eastAsia="TT A 20 4 E 92 8t 00"/>
        </w:rPr>
        <w:t>ô</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celui</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v</w:t>
      </w:r>
      <w:r>
        <w:rPr>
          <w:rFonts w:eastAsia="TT A 20 4 E 92 8t 00"/>
        </w:rPr>
        <w:t>é</w:t>
      </w:r>
      <w:r>
        <w:rPr>
          <w:rFonts w:eastAsia="TT A 20 4 E 92 8t 00" w:ascii="TT A 20 5 E 38 8t 00" w:hAnsi="TT A 20 5 E 38 8t 00"/>
        </w:rPr>
        <w:t>rific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uthenticit</w:t>
      </w:r>
      <w:r>
        <w:rPr>
          <w:rFonts w:eastAsia="TT A 20 4 E 92 8t 00"/>
        </w:rPr>
        <w:t>é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titre,</w:t>
      </w:r>
      <w:r>
        <w:rPr>
          <w:rFonts w:eastAsia="TT A 20 4 E 92 8t 00"/>
        </w:rPr>
        <w:t> </w:t>
      </w:r>
      <w:r>
        <w:rPr>
          <w:rFonts w:eastAsia="TT A 20 4 E 92 8t 00" w:ascii="TT A 20 5 E 38 8t 00" w:hAnsi="TT A 20 5 E 38 8t 00"/>
        </w:rPr>
        <w:t>par</w:t>
      </w:r>
      <w:r>
        <w:rPr>
          <w:rFonts w:eastAsia="TT A 20 4 E 92 8t 00"/>
        </w:rPr>
        <w:t> </w:t>
      </w:r>
      <w:r>
        <w:rPr>
          <w:rFonts w:eastAsia="TT A 20 4 E 92 8t 00" w:ascii="TT A 20 5 E 38 8t 00" w:hAnsi="TT A 20 5 E 38 8t 00"/>
        </w:rPr>
        <w:t>l'autorit</w:t>
      </w:r>
      <w:r>
        <w:rPr>
          <w:rFonts w:eastAsia="TT A 20 4 E 92 8t 00"/>
        </w:rPr>
        <w:t>é</w:t>
      </w:r>
      <w:r>
        <w:rPr>
          <w:rFonts w:eastAsia="TT A 20 4 E 92 8t 00" w:ascii="TT A 20 5 E 38 8t 00" w:hAnsi="TT A 20 5 E 38 8t 00"/>
        </w:rPr>
        <w:t xml:space="preserve"> nationale</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e gouverneme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hacun</w:t>
      </w:r>
      <w:r>
        <w:rPr>
          <w:rFonts w:eastAsia="TT A 20 4 E 92 8t 00"/>
        </w:rPr>
        <w:t> </w:t>
      </w:r>
      <w:r>
        <w:rPr>
          <w:rFonts w:eastAsia="TT A 20 4 E 92 8t 00" w:ascii="TT A 20 5 E 38 8t 00" w:hAnsi="TT A 20 5 E 38 8t 00"/>
        </w:rPr>
        <w:t xml:space="preserve">des </w:t>
      </w:r>
      <w:r>
        <w:rPr>
          <w:rFonts w:eastAsia="TT A 20 4 E 92 8t 00"/>
        </w:rPr>
        <w:t>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signe</w:t>
      </w:r>
      <w:r>
        <w:rPr>
          <w:rFonts w:eastAsia="TT A 20 4 E 92 8t 00"/>
        </w:rPr>
        <w:t> à</w:t>
      </w:r>
      <w:r>
        <w:rPr>
          <w:rFonts w:eastAsia="TT A 20 4 E 92 8t 00" w:ascii="TT A 20 5 E 38 8t 00" w:hAnsi="TT A 20 5 E 38 8t 00"/>
        </w:rPr>
        <w:t xml:space="preserve"> cet</w:t>
      </w:r>
      <w:r>
        <w:rPr>
          <w:rFonts w:eastAsia="TT A 20 4 E 92 8t 00"/>
        </w:rPr>
        <w:t> </w:t>
      </w:r>
      <w:r>
        <w:rPr>
          <w:rFonts w:eastAsia="TT A 20 4 E 92 8t 00" w:ascii="TT A 20 5 E 38 8t 00" w:hAnsi="TT A 20 5 E 38 8t 00"/>
        </w:rPr>
        <w:t>effet</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ont</w:t>
      </w:r>
      <w:r>
        <w:rPr>
          <w:rFonts w:eastAsia="TT A 20 4 E 92 8t 00"/>
        </w:rPr>
        <w:t> </w:t>
      </w:r>
      <w:r>
        <w:rPr>
          <w:rFonts w:eastAsia="TT A 20 4 E 92 8t 00" w:ascii="TT A 20 5 E 38 8t 00" w:hAnsi="TT A 20 5 E 38 8t 00"/>
        </w:rPr>
        <w:t>il</w:t>
      </w:r>
      <w:r>
        <w:rPr>
          <w:rFonts w:eastAsia="TT A 20 4 E 92 8t 00"/>
        </w:rPr>
        <w:t> </w:t>
      </w:r>
      <w:r>
        <w:rPr>
          <w:rFonts w:eastAsia="TT A 20 4 E 92 8t 00" w:ascii="TT A 20 5 E 38 8t 00" w:hAnsi="TT A 20 5 E 38 8t 00"/>
        </w:rPr>
        <w:t>inform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p>
    <w:p>
      <w:pPr>
        <w:pStyle w:val="CM63"/>
        <w:bidi w:val="0"/>
        <w:spacing w:lineRule="atLeast" w:line="416"/>
        <w:ind w:left="0" w:right="363" w:hanging="0"/>
        <w:jc w:val="left"/>
        <w:rPr/>
      </w:pP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l'accomplissemen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formalit</w:t>
      </w:r>
      <w:r>
        <w:rPr>
          <w:rFonts w:eastAsia="TT A 20 4 E 92 8t 00"/>
        </w:rPr>
        <w:t>é</w:t>
      </w:r>
      <w:r>
        <w:rPr>
          <w:rFonts w:eastAsia="TT A 20 4 E 92 8t 00" w:ascii="TT A 20 5 E 38 8t 00" w:hAnsi="TT A 20 5 E 38 8t 00"/>
        </w:rPr>
        <w:t>s</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emand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int</w:t>
      </w:r>
      <w:r>
        <w:rPr>
          <w:rFonts w:eastAsia="TT A 20 4 E 92 8t 00"/>
        </w:rPr>
        <w:t>é</w:t>
      </w:r>
      <w:r>
        <w:rPr>
          <w:rFonts w:eastAsia="TT A 20 4 E 92 8t 00" w:ascii="TT A 20 5 E 38 8t 00" w:hAnsi="TT A 20 5 E 38 8t 00"/>
        </w:rPr>
        <w:t>ress</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celui-ci peut poursuivre l'ex</w:t>
      </w:r>
      <w:r>
        <w:rPr>
          <w:rFonts w:eastAsia="TT A 20 4 E 92 8t 00"/>
        </w:rPr>
        <w:t>é</w:t>
      </w:r>
      <w:r>
        <w:rPr>
          <w:rFonts w:eastAsia="TT A 20 4 E 92 8t 00" w:ascii="TT A 20 5 E 38 8t 00" w:hAnsi="TT A 20 5 E 38 8t 00"/>
        </w:rPr>
        <w:t>cution</w:t>
      </w:r>
      <w:r>
        <w:rPr>
          <w:rFonts w:eastAsia="TT A 20 4 E 92 8t 00"/>
        </w:rPr>
        <w:t> </w:t>
      </w:r>
      <w:r>
        <w:rPr>
          <w:rFonts w:eastAsia="TT A 20 4 E 92 8t 00" w:ascii="TT A 20 5 E 38 8t 00" w:hAnsi="TT A 20 5 E 38 8t 00"/>
        </w:rPr>
        <w:t>forc</w:t>
      </w:r>
      <w:r>
        <w:rPr>
          <w:rFonts w:eastAsia="TT A 20 4 E 92 8t 00"/>
        </w:rPr>
        <w:t>é</w:t>
      </w:r>
      <w:r>
        <w:rPr>
          <w:rFonts w:eastAsia="TT A 20 4 E 92 8t 00" w:ascii="TT A 20 5 E 38 8t 00" w:hAnsi="TT A 20 5 E 38 8t 00"/>
        </w:rPr>
        <w:t>e en</w:t>
      </w:r>
      <w:r>
        <w:rPr>
          <w:rFonts w:eastAsia="TT A 20 4 E 92 8t 00"/>
        </w:rPr>
        <w:t> </w:t>
      </w:r>
      <w:r>
        <w:rPr>
          <w:rFonts w:eastAsia="TT A 20 4 E 92 8t 00" w:ascii="TT A 20 5 E 38 8t 00" w:hAnsi="TT A 20 5 E 38 8t 00"/>
        </w:rPr>
        <w:t>saisissant</w:t>
      </w:r>
      <w:r>
        <w:rPr>
          <w:rFonts w:eastAsia="TT A 20 4 E 92 8t 00"/>
        </w:rPr>
        <w:t> </w:t>
      </w:r>
      <w:r>
        <w:rPr>
          <w:rFonts w:eastAsia="TT A 20 4 E 92 8t 00" w:ascii="TT A 20 5 E 38 8t 00" w:hAnsi="TT A 20 5 E 38 8t 00"/>
        </w:rPr>
        <w:t>directement</w:t>
      </w:r>
      <w:r>
        <w:rPr>
          <w:rFonts w:eastAsia="TT A 20 4 E 92 8t 00"/>
        </w:rPr>
        <w:t> </w:t>
      </w:r>
      <w:r>
        <w:rPr>
          <w:rFonts w:eastAsia="TT A 20 4 E 92 8t 00" w:ascii="TT A 20 5 E 38 8t 00" w:hAnsi="TT A 20 5 E 38 8t 00"/>
        </w:rPr>
        <w:t>l'autorit</w:t>
      </w:r>
      <w:r>
        <w:rPr>
          <w:rFonts w:eastAsia="TT A 20 4 E 92 8t 00"/>
        </w:rPr>
        <w:t>é </w:t>
      </w:r>
      <w:r>
        <w:rPr>
          <w:rFonts w:eastAsia="TT A 20 4 E 92 8t 00" w:ascii="TT A 20 5 E 38 8t 00" w:hAnsi="TT A 20 5 E 38 8t 00"/>
        </w:rPr>
        <w:t>comp</w:t>
      </w:r>
      <w:r>
        <w:rPr>
          <w:rFonts w:eastAsia="TT A 20 4 E 92 8t 00"/>
        </w:rPr>
        <w:t>é</w:t>
      </w:r>
      <w:r>
        <w:rPr>
          <w:rFonts w:eastAsia="TT A 20 4 E 92 8t 00" w:ascii="TT A 20 5 E 38 8t 00" w:hAnsi="TT A 20 5 E 38 8t 00"/>
        </w:rPr>
        <w:t>tente,</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gislation</w:t>
      </w:r>
      <w:r>
        <w:rPr>
          <w:rFonts w:eastAsia="TT A 20 4 E 92 8t 00"/>
        </w:rPr>
        <w:t> </w:t>
      </w:r>
      <w:r>
        <w:rPr>
          <w:rFonts w:eastAsia="TT A 20 4 E 92 8t 00" w:ascii="TT A 20 5 E 38 8t 00" w:hAnsi="TT A 20 5 E 38 8t 00"/>
        </w:rPr>
        <w:t>nationale.</w:t>
      </w:r>
      <w:r>
        <w:rPr>
          <w:rFonts w:eastAsia="TT A 20 4 E 92 8t 00"/>
        </w:rPr>
        <w:t> </w:t>
      </w:r>
    </w:p>
    <w:p>
      <w:pPr>
        <w:pStyle w:val="CM8"/>
        <w:bidi w:val="0"/>
        <w:spacing w:lineRule="atLeast" w:line="416"/>
        <w:ind w:left="0" w:right="135" w:hanging="0"/>
        <w:jc w:val="left"/>
        <w:rPr/>
      </w:pPr>
      <w:r>
        <w:rPr>
          <w:rFonts w:eastAsia="TT A 20 4 E 92 8t 00" w:ascii="TT A 20 5 E 38 8t 00" w:hAnsi="TT A 20 5 E 38 8t 00"/>
        </w:rPr>
        <w:t>L'ex</w:t>
      </w:r>
      <w:r>
        <w:rPr>
          <w:rFonts w:eastAsia="TT A 20 4 E 92 8t 00"/>
        </w:rPr>
        <w:t>é</w:t>
      </w:r>
      <w:r>
        <w:rPr>
          <w:rFonts w:eastAsia="TT A 20 4 E 92 8t 00" w:ascii="TT A 20 5 E 38 8t 00" w:hAnsi="TT A 20 5 E 38 8t 00"/>
        </w:rPr>
        <w:t>cution</w:t>
      </w:r>
      <w:r>
        <w:rPr>
          <w:rFonts w:eastAsia="TT A 20 4 E 92 8t 00"/>
        </w:rPr>
        <w:t> </w:t>
      </w:r>
      <w:r>
        <w:rPr>
          <w:rFonts w:eastAsia="TT A 20 4 E 92 8t 00" w:ascii="TT A 20 5 E 38 8t 00" w:hAnsi="TT A 20 5 E 38 8t 00"/>
        </w:rPr>
        <w:t>forc</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ne peut</w:t>
      </w:r>
      <w:r>
        <w:rPr>
          <w:rFonts w:eastAsia="TT A 20 4 E 92 8t 00"/>
        </w:rPr>
        <w:t> ê</w:t>
      </w:r>
      <w:r>
        <w:rPr>
          <w:rFonts w:eastAsia="TT A 20 4 E 92 8t 00" w:ascii="TT A 20 5 E 38 8t 00" w:hAnsi="TT A 20 5 E 38 8t 00"/>
        </w:rPr>
        <w:t>tre</w:t>
      </w:r>
      <w:r>
        <w:rPr>
          <w:rFonts w:eastAsia="TT A 20 4 E 92 8t 00"/>
        </w:rPr>
        <w:t> </w:t>
      </w:r>
      <w:r>
        <w:rPr>
          <w:rFonts w:eastAsia="TT A 20 4 E 92 8t 00" w:ascii="TT A 20 5 E 38 8t 00" w:hAnsi="TT A 20 5 E 38 8t 00"/>
        </w:rPr>
        <w:t>suspendue</w:t>
      </w:r>
      <w:r>
        <w:rPr>
          <w:rFonts w:eastAsia="TT A 20 4 E 92 8t 00"/>
        </w:rPr>
        <w:t> </w:t>
      </w:r>
      <w:r>
        <w:rPr>
          <w:rFonts w:eastAsia="TT A 20 4 E 92 8t 00" w:ascii="TT A 20 5 E 38 8t 00" w:hAnsi="TT A 20 5 E 38 8t 00"/>
        </w:rPr>
        <w:t>qu'en</w:t>
      </w:r>
      <w:r>
        <w:rPr>
          <w:rFonts w:eastAsia="TT A 20 4 E 92 8t 00"/>
        </w:rPr>
        <w:t> </w:t>
      </w:r>
      <w:r>
        <w:rPr>
          <w:rFonts w:eastAsia="TT A 20 4 E 92 8t 00" w:ascii="TT A 20 5 E 38 8t 00" w:hAnsi="TT A 20 5 E 38 8t 00"/>
        </w:rPr>
        <w:t>vertu</w:t>
      </w:r>
      <w:r>
        <w:rPr>
          <w:rFonts w:eastAsia="TT A 20 4 E 92 8t 00"/>
        </w:rPr>
        <w:t> </w:t>
      </w:r>
      <w:r>
        <w:rPr>
          <w:rFonts w:eastAsia="TT A 20 4 E 92 8t 00" w:ascii="TT A 20 5 E 38 8t 00" w:hAnsi="TT A 20 5 E 38 8t 00"/>
        </w:rPr>
        <w:t>d'un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e 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Toutefoi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tr</w:t>
      </w:r>
      <w:r>
        <w:rPr>
          <w:rFonts w:eastAsia="TT A 20 4 E 92 8t 00"/>
        </w:rPr>
        <w:t>ô</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gularit</w:t>
      </w:r>
      <w:r>
        <w:rPr>
          <w:rFonts w:eastAsia="TT A 20 4 E 92 8t 00"/>
        </w:rPr>
        <w:t>é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dispositions</w:t>
      </w:r>
      <w:r>
        <w:rPr>
          <w:rFonts w:eastAsia="TT A 20 4 E 92 8t 00"/>
        </w:rPr>
        <w:t> </w:t>
      </w:r>
      <w:r>
        <w:rPr>
          <w:rFonts w:eastAsia="TT A 20 4 E 92 8t 00" w:ascii="TT A 20 5 E 38 8t 00" w:hAnsi="TT A 20 5 E 38 8t 00"/>
        </w:rPr>
        <w:t>d'ex</w:t>
      </w:r>
      <w:r>
        <w:rPr>
          <w:rFonts w:eastAsia="TT A 20 4 E 92 8t 00"/>
        </w:rPr>
        <w:t>é</w:t>
      </w:r>
      <w:r>
        <w:rPr>
          <w:rFonts w:eastAsia="TT A 20 4 E 92 8t 00" w:ascii="TT A 20 5 E 38 8t 00" w:hAnsi="TT A 20 5 E 38 8t 00"/>
        </w:rPr>
        <w:t>cution</w:t>
      </w:r>
      <w:r>
        <w:rPr>
          <w:rFonts w:eastAsia="TT A 20 4 E 92 8t 00"/>
        </w:rPr>
        <w:t> </w:t>
      </w:r>
      <w:r>
        <w:rPr>
          <w:rFonts w:eastAsia="TT A 20 4 E 92 8t 00" w:ascii="TT A 20 5 E 38 8t 00" w:hAnsi="TT A 20 5 E 38 8t 00"/>
        </w:rPr>
        <w:t>rel</w:t>
      </w:r>
      <w:r>
        <w:rPr>
          <w:rFonts w:eastAsia="TT A 20 4 E 92 8t 00"/>
        </w:rPr>
        <w:t>è</w:t>
      </w:r>
      <w:r>
        <w:rPr>
          <w:rFonts w:eastAsia="TT A 20 4 E 92 8t 00" w:ascii="TT A 20 5 E 38 8t 00" w:hAnsi="TT A 20 5 E 38 8t 00"/>
        </w:rPr>
        <w:t>v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comp</w:t>
      </w:r>
      <w:r>
        <w:rPr>
          <w:rFonts w:eastAsia="TT A 20 4 E 92 8t 00"/>
        </w:rPr>
        <w:t>é</w:t>
      </w:r>
      <w:r>
        <w:rPr>
          <w:rFonts w:eastAsia="TT A 20 4 E 92 8t 00" w:ascii="TT A 20 5 E 38 8t 00" w:hAnsi="TT A 20 5 E 38 8t 00"/>
        </w:rPr>
        <w:t>tence</w:t>
      </w:r>
      <w:r>
        <w:rPr>
          <w:rFonts w:eastAsia="TT A 20 4 E 92 8t 00"/>
        </w:rPr>
        <w:t> </w:t>
      </w:r>
      <w:r>
        <w:rPr>
          <w:rFonts w:eastAsia="TT A 20 4 E 92 8t 00" w:ascii="TT A 20 5 E 38 8t 00" w:hAnsi="TT A 20 5 E 38 8t 00"/>
        </w:rPr>
        <w:t>des juridictions</w:t>
      </w:r>
      <w:r>
        <w:rPr>
          <w:rFonts w:eastAsia="TT A 20 4 E 92 8t 00"/>
        </w:rPr>
        <w:t> </w:t>
      </w:r>
      <w:r>
        <w:rPr>
          <w:rFonts w:eastAsia="TT A 20 4 E 92 8t 00" w:ascii="TT A 20 5 E 38 8t 00" w:hAnsi="TT A 20 5 E 38 8t 00"/>
        </w:rPr>
        <w:t>nationales.</w:t>
      </w:r>
      <w:r>
        <w:rPr>
          <w:rFonts w:eastAsia="TT A 20 4 E 92 8t 00"/>
        </w:rPr>
        <w:t> </w:t>
      </w:r>
    </w:p>
    <w:p>
      <w:pPr>
        <w:pStyle w:val="CM75"/>
        <w:bidi w:val="0"/>
        <w:ind w:left="0" w:right="0" w:hanging="0"/>
        <w:jc w:val="center"/>
        <w:rPr/>
      </w:pPr>
      <w:r>
        <w:rPr>
          <w:rFonts w:eastAsia="TT A 20 4 E 92 8t 00"/>
        </w:rPr>
        <w:t>DISPOSITIONS FINANCIÈRES</w:t>
        <w:br/>
      </w:r>
    </w:p>
    <w:p>
      <w:pPr>
        <w:pStyle w:val="CM62"/>
        <w:bidi w:val="0"/>
        <w:ind w:left="0" w:right="0" w:hanging="0"/>
        <w:jc w:val="center"/>
        <w:rPr/>
      </w:pPr>
      <w:r>
        <w:rPr>
          <w:rFonts w:eastAsia="TT A 20 4 E 92 8t 00" w:ascii="TT A 20 5 E 38 8t 00" w:hAnsi="TT A 20 5 E 38 8t 00"/>
        </w:rPr>
        <w:t>SECTION</w:t>
      </w:r>
      <w:r>
        <w:rPr>
          <w:rFonts w:eastAsia="TT A 20 4 E 92 8t 00"/>
        </w:rPr>
        <w:t> </w:t>
      </w:r>
      <w:r>
        <w:rPr>
          <w:rFonts w:eastAsia="TT A 20 4 E 92 8t 00" w:ascii="TT A 20 5 E 38 8t 00" w:hAnsi="TT A 20 5 E 38 8t 00"/>
        </w:rPr>
        <w:t>1</w:t>
      </w:r>
      <w:r>
        <w:rPr>
          <w:rFonts w:eastAsia="TT A 20 4 E 92 8t 00"/>
        </w:rPr>
        <w:t> </w:t>
      </w:r>
    </w:p>
    <w:p>
      <w:pPr>
        <w:pStyle w:val="CM75"/>
        <w:bidi w:val="0"/>
        <w:ind w:left="0" w:right="0" w:hanging="0"/>
        <w:jc w:val="center"/>
        <w:rPr/>
      </w:pPr>
      <w:r>
        <w:rPr>
          <w:rFonts w:eastAsia="TT A 20 4 E 92 8t 00"/>
        </w:rPr>
        <w:t xml:space="preserve">LE CADRE FINANCIER PLURIANNUEL </w:t>
      </w:r>
    </w:p>
    <w:p>
      <w:pPr>
        <w:pStyle w:val="CM63"/>
        <w:bidi w:val="0"/>
        <w:ind w:left="0" w:right="0" w:hanging="0"/>
        <w:jc w:val="center"/>
        <w:rPr/>
      </w:pPr>
      <w:r>
        <w:rPr>
          <w:rFonts w:eastAsia="TT A 20 4 E 92 8t 00" w:ascii="TT A 20 5 E 38 8t 00" w:hAnsi="TT A 20 5 E 38 8t 00"/>
        </w:rPr>
        <w:t>ARTICLE III-402</w:t>
      </w:r>
      <w:r>
        <w:rPr>
          <w:rFonts w:eastAsia="TT A 20 4 E 92 8t 00"/>
        </w:rPr>
        <w:t> </w:t>
      </w:r>
    </w:p>
    <w:p>
      <w:pPr>
        <w:pStyle w:val="Default"/>
        <w:numPr>
          <w:ilvl w:val="0"/>
          <w:numId w:val="223"/>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e cadre</w:t>
      </w:r>
      <w:r>
        <w:rPr>
          <w:rFonts w:eastAsia="TT A 20 4 E 92 8t 00"/>
          <w:color w:val="auto"/>
        </w:rPr>
        <w:t> </w:t>
      </w:r>
      <w:r>
        <w:rPr>
          <w:rFonts w:eastAsia="TT A 20 4 E 92 8t 00" w:ascii="TT A 20 5 E 38 8t 00" w:hAnsi="TT A 20 5 E 38 8t 00"/>
          <w:color w:val="auto"/>
        </w:rPr>
        <w:t>financier pluriannuel</w:t>
      </w:r>
      <w:r>
        <w:rPr>
          <w:rFonts w:eastAsia="TT A 20 4 E 92 8t 00"/>
          <w:color w:val="auto"/>
        </w:rPr>
        <w:t> </w:t>
      </w:r>
      <w:r>
        <w:rPr>
          <w:rFonts w:eastAsia="TT A 20 4 E 92 8t 00" w:ascii="TT A 20 5 E 38 8t 00" w:hAnsi="TT A 20 5 E 38 8t 00"/>
          <w:color w:val="auto"/>
        </w:rPr>
        <w:t>est</w:t>
      </w:r>
      <w:r>
        <w:rPr>
          <w:rFonts w:eastAsia="TT A 20 4 E 92 8t 00"/>
          <w:color w:val="auto"/>
        </w:rPr>
        <w:t> é</w:t>
      </w:r>
      <w:r>
        <w:rPr>
          <w:rFonts w:eastAsia="TT A 20 4 E 92 8t 00" w:ascii="TT A 20 5 E 38 8t 00" w:hAnsi="TT A 20 5 E 38 8t 00"/>
          <w:color w:val="auto"/>
        </w:rPr>
        <w:t>tabli pour</w:t>
      </w:r>
      <w:r>
        <w:rPr>
          <w:rFonts w:eastAsia="TT A 20 4 E 92 8t 00"/>
          <w:color w:val="auto"/>
        </w:rPr>
        <w:t> </w:t>
      </w:r>
      <w:r>
        <w:rPr>
          <w:rFonts w:eastAsia="TT A 20 4 E 92 8t 00" w:ascii="TT A 20 5 E 38 8t 00" w:hAnsi="TT A 20 5 E 38 8t 00"/>
          <w:color w:val="auto"/>
        </w:rPr>
        <w:t>une p</w:t>
      </w:r>
      <w:r>
        <w:rPr>
          <w:rFonts w:eastAsia="TT A 20 4 E 92 8t 00"/>
          <w:color w:val="auto"/>
        </w:rPr>
        <w:t>é</w:t>
      </w:r>
      <w:r>
        <w:rPr>
          <w:rFonts w:eastAsia="TT A 20 4 E 92 8t 00" w:ascii="TT A 20 5 E 38 8t 00" w:hAnsi="TT A 20 5 E 38 8t 00"/>
          <w:color w:val="auto"/>
        </w:rPr>
        <w:t>riode</w:t>
      </w:r>
      <w:r>
        <w:rPr>
          <w:rFonts w:eastAsia="TT A 20 4 E 92 8t 00"/>
          <w:color w:val="auto"/>
        </w:rPr>
        <w:t> </w:t>
      </w:r>
      <w:r>
        <w:rPr>
          <w:rFonts w:eastAsia="TT A 20 4 E 92 8t 00" w:ascii="TT A 20 5 E 38 8t 00" w:hAnsi="TT A 20 5 E 38 8t 00"/>
          <w:color w:val="auto"/>
        </w:rPr>
        <w:t>d'au</w:t>
      </w:r>
      <w:r>
        <w:rPr>
          <w:rFonts w:eastAsia="TT A 20 4 E 92 8t 00"/>
          <w:color w:val="auto"/>
        </w:rPr>
        <w:t> </w:t>
      </w:r>
      <w:r>
        <w:rPr>
          <w:rFonts w:eastAsia="TT A 20 4 E 92 8t 00" w:ascii="TT A 20 5 E 38 8t 00" w:hAnsi="TT A 20 5 E 38 8t 00"/>
          <w:color w:val="auto"/>
        </w:rPr>
        <w:t>moins</w:t>
      </w:r>
      <w:r>
        <w:rPr>
          <w:rFonts w:eastAsia="TT A 20 4 E 92 8t 00"/>
          <w:color w:val="auto"/>
        </w:rPr>
        <w:t> </w:t>
      </w:r>
      <w:r>
        <w:rPr>
          <w:rFonts w:eastAsia="TT A 20 4 E 92 8t 00" w:ascii="TT A 20 5 E 38 8t 00" w:hAnsi="TT A 20 5 E 38 8t 00"/>
          <w:color w:val="auto"/>
        </w:rPr>
        <w:t>cinq</w:t>
      </w:r>
      <w:r>
        <w:rPr>
          <w:rFonts w:eastAsia="TT A 20 4 E 92 8t 00"/>
          <w:color w:val="auto"/>
        </w:rPr>
        <w:t> </w:t>
      </w:r>
      <w:r>
        <w:rPr>
          <w:rFonts w:eastAsia="TT A 20 4 E 92 8t 00" w:ascii="TT A 20 5 E 38 8t 00" w:hAnsi="TT A 20 5 E 38 8t 00"/>
          <w:color w:val="auto"/>
        </w:rPr>
        <w:t>ann</w:t>
      </w:r>
      <w:r>
        <w:rPr>
          <w:rFonts w:eastAsia="TT A 20 4 E 92 8t 00"/>
          <w:color w:val="auto"/>
        </w:rPr>
        <w:t>é</w:t>
      </w:r>
      <w:r>
        <w:rPr>
          <w:rFonts w:eastAsia="TT A 20 4 E 92 8t 00" w:ascii="TT A 20 5 E 38 8t 00" w:hAnsi="TT A 20 5 E 38 8t 00"/>
          <w:color w:val="auto"/>
        </w:rPr>
        <w:t>es conform</w:t>
      </w:r>
      <w:r>
        <w:rPr>
          <w:rFonts w:eastAsia="TT A 20 4 E 92 8t 00"/>
          <w:color w:val="auto"/>
        </w:rPr>
        <w:t>é</w:t>
      </w:r>
      <w:r>
        <w:rPr>
          <w:rFonts w:eastAsia="TT A 20 4 E 92 8t 00" w:ascii="TT A 20 5 E 38 8t 00" w:hAnsi="TT A 20 5 E 38 8t 00"/>
          <w:color w:val="auto"/>
        </w:rPr>
        <w:t xml:space="preserve">ment </w:t>
      </w:r>
      <w:r>
        <w:rPr>
          <w:rFonts w:eastAsia="TT A 20 4 E 92 8t 00"/>
          <w:color w:val="auto"/>
        </w:rPr>
        <w:t>à </w:t>
      </w:r>
      <w:r>
        <w:rPr>
          <w:rFonts w:eastAsia="TT A 20 4 E 92 8t 00" w:ascii="TT A 20 5 E 38 8t 00" w:hAnsi="TT A 20 5 E 38 8t 00"/>
          <w:color w:val="auto"/>
        </w:rPr>
        <w:t>l'article I-55.</w:t>
      </w:r>
      <w:r>
        <w:rPr>
          <w:rFonts w:eastAsia="TT A 20 4 E 92 8t 00"/>
          <w:color w:val="auto"/>
        </w:rPr>
        <w:t>  </w:t>
      </w:r>
    </w:p>
    <w:p>
      <w:pPr>
        <w:pStyle w:val="Default"/>
        <w:numPr>
          <w:ilvl w:val="0"/>
          <w:numId w:val="223"/>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 cadre</w:t>
      </w:r>
      <w:r>
        <w:rPr>
          <w:rFonts w:eastAsia="TT A 20 4 E 92 8t 00"/>
          <w:color w:val="auto"/>
        </w:rPr>
        <w:t> </w:t>
      </w:r>
      <w:r>
        <w:rPr>
          <w:rFonts w:eastAsia="TT A 20 4 E 92 8t 00" w:ascii="TT A 20 5 E 38 8t 00" w:hAnsi="TT A 20 5 E 38 8t 00"/>
          <w:color w:val="auto"/>
        </w:rPr>
        <w:t>financier fix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ontants</w:t>
      </w:r>
      <w:r>
        <w:rPr>
          <w:rFonts w:eastAsia="TT A 20 4 E 92 8t 00"/>
          <w:color w:val="auto"/>
        </w:rPr>
        <w:t> </w:t>
      </w:r>
      <w:r>
        <w:rPr>
          <w:rFonts w:eastAsia="TT A 20 4 E 92 8t 00" w:ascii="TT A 20 5 E 38 8t 00" w:hAnsi="TT A 20 5 E 38 8t 00"/>
          <w:color w:val="auto"/>
        </w:rPr>
        <w:t>des plafonds</w:t>
      </w:r>
      <w:r>
        <w:rPr>
          <w:rFonts w:eastAsia="TT A 20 4 E 92 8t 00"/>
          <w:color w:val="auto"/>
        </w:rPr>
        <w:t> </w:t>
      </w:r>
      <w:r>
        <w:rPr>
          <w:rFonts w:eastAsia="TT A 20 4 E 92 8t 00" w:ascii="TT A 20 5 E 38 8t 00" w:hAnsi="TT A 20 5 E 38 8t 00"/>
          <w:color w:val="auto"/>
        </w:rPr>
        <w:t>annuels</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r</w:t>
      </w:r>
      <w:r>
        <w:rPr>
          <w:rFonts w:eastAsia="TT A 20 4 E 92 8t 00"/>
          <w:color w:val="auto"/>
        </w:rPr>
        <w:t>é</w:t>
      </w:r>
      <w:r>
        <w:rPr>
          <w:rFonts w:eastAsia="TT A 20 4 E 92 8t 00" w:ascii="TT A 20 5 E 38 8t 00" w:hAnsi="TT A 20 5 E 38 8t 00"/>
          <w:color w:val="auto"/>
        </w:rPr>
        <w:t>dits pour engagements par cat</w:t>
      </w:r>
      <w:r>
        <w:rPr>
          <w:rFonts w:eastAsia="TT A 20 4 E 92 8t 00"/>
          <w:color w:val="auto"/>
        </w:rPr>
        <w:t>é</w:t>
      </w:r>
      <w:r>
        <w:rPr>
          <w:rFonts w:eastAsia="TT A 20 4 E 92 8t 00" w:ascii="TT A 20 5 E 38 8t 00" w:hAnsi="TT A 20 5 E 38 8t 00"/>
          <w:color w:val="auto"/>
        </w:rPr>
        <w:t>gori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penses</w:t>
      </w:r>
      <w:r>
        <w:rPr>
          <w:rFonts w:eastAsia="TT A 20 4 E 92 8t 00"/>
          <w:color w:val="auto"/>
        </w:rPr>
        <w:t> </w:t>
      </w:r>
      <w:r>
        <w:rPr>
          <w:rFonts w:eastAsia="TT A 20 4 E 92 8t 00" w:ascii="TT A 20 5 E 38 8t 00" w:hAnsi="TT A 20 5 E 38 8t 00"/>
          <w:color w:val="auto"/>
        </w:rPr>
        <w:t>et du</w:t>
      </w:r>
      <w:r>
        <w:rPr>
          <w:rFonts w:eastAsia="TT A 20 4 E 92 8t 00"/>
          <w:color w:val="auto"/>
        </w:rPr>
        <w:t> </w:t>
      </w:r>
      <w:r>
        <w:rPr>
          <w:rFonts w:eastAsia="TT A 20 4 E 92 8t 00" w:ascii="TT A 20 5 E 38 8t 00" w:hAnsi="TT A 20 5 E 38 8t 00"/>
          <w:color w:val="auto"/>
        </w:rPr>
        <w:t>plafond</w:t>
      </w:r>
      <w:r>
        <w:rPr>
          <w:rFonts w:eastAsia="TT A 20 4 E 92 8t 00"/>
          <w:color w:val="auto"/>
        </w:rPr>
        <w:t> </w:t>
      </w:r>
      <w:r>
        <w:rPr>
          <w:rFonts w:eastAsia="TT A 20 4 E 92 8t 00" w:ascii="TT A 20 5 E 38 8t 00" w:hAnsi="TT A 20 5 E 38 8t 00"/>
          <w:color w:val="auto"/>
        </w:rPr>
        <w:t>annuel</w:t>
      </w:r>
      <w:r>
        <w:rPr>
          <w:rFonts w:eastAsia="TT A 20 4 E 92 8t 00"/>
          <w:color w:val="auto"/>
        </w:rPr>
        <w:t> </w:t>
      </w:r>
      <w:r>
        <w:rPr>
          <w:rFonts w:eastAsia="TT A 20 4 E 92 8t 00" w:ascii="TT A 20 5 E 38 8t 00" w:hAnsi="TT A 20 5 E 38 8t 00"/>
          <w:color w:val="auto"/>
        </w:rPr>
        <w:t>des cr</w:t>
      </w:r>
      <w:r>
        <w:rPr>
          <w:rFonts w:eastAsia="TT A 20 4 E 92 8t 00"/>
          <w:color w:val="auto"/>
        </w:rPr>
        <w:t>é</w:t>
      </w:r>
      <w:r>
        <w:rPr>
          <w:rFonts w:eastAsia="TT A 20 4 E 92 8t 00" w:ascii="TT A 20 5 E 38 8t 00" w:hAnsi="TT A 20 5 E 38 8t 00"/>
          <w:color w:val="auto"/>
        </w:rPr>
        <w:t>dits pour paiement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cat</w:t>
      </w:r>
      <w:r>
        <w:rPr>
          <w:rFonts w:eastAsia="TT A 20 4 E 92 8t 00"/>
          <w:color w:val="auto"/>
        </w:rPr>
        <w:t>é</w:t>
      </w:r>
      <w:r>
        <w:rPr>
          <w:rFonts w:eastAsia="TT A 20 4 E 92 8t 00" w:ascii="TT A 20 5 E 38 8t 00" w:hAnsi="TT A 20 5 E 38 8t 00"/>
          <w:color w:val="auto"/>
        </w:rPr>
        <w:t>gori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penses,</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nombre</w:t>
      </w:r>
      <w:r>
        <w:rPr>
          <w:rFonts w:eastAsia="TT A 20 4 E 92 8t 00"/>
          <w:color w:val="auto"/>
        </w:rPr>
        <w:t> </w:t>
      </w:r>
      <w:r>
        <w:rPr>
          <w:rFonts w:eastAsia="TT A 20 4 E 92 8t 00" w:ascii="TT A 20 5 E 38 8t 00" w:hAnsi="TT A 20 5 E 38 8t 00"/>
          <w:color w:val="auto"/>
        </w:rPr>
        <w:t>limit</w:t>
      </w:r>
      <w:r>
        <w:rPr>
          <w:rFonts w:eastAsia="TT A 20 4 E 92 8t 00"/>
          <w:color w:val="auto"/>
        </w:rPr>
        <w:t>é</w:t>
      </w:r>
      <w:r>
        <w:rPr>
          <w:rFonts w:eastAsia="TT A 20 4 E 92 8t 00" w:ascii="TT A 20 5 E 38 8t 00" w:hAnsi="TT A 20 5 E 38 8t 00"/>
          <w:color w:val="auto"/>
        </w:rPr>
        <w:t>,</w:t>
      </w:r>
      <w:r>
        <w:rPr>
          <w:rFonts w:eastAsia="TT A 20 4 E 92 8t 00"/>
          <w:color w:val="auto"/>
        </w:rPr>
        <w:t> </w:t>
      </w:r>
      <w:r>
        <w:rPr>
          <w:rFonts w:eastAsia="TT A 20 4 E 92 8t 00" w:ascii="TT A 20 5 E 38 8t 00" w:hAnsi="TT A 20 5 E 38 8t 00"/>
          <w:color w:val="auto"/>
        </w:rPr>
        <w:t>correspondent</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grands</w:t>
      </w:r>
      <w:r>
        <w:rPr>
          <w:rFonts w:eastAsia="TT A 20 4 E 92 8t 00"/>
          <w:color w:val="auto"/>
        </w:rPr>
        <w:t> </w:t>
      </w:r>
      <w:r>
        <w:rPr>
          <w:rFonts w:eastAsia="TT A 20 4 E 92 8t 00" w:ascii="TT A 20 5 E 38 8t 00" w:hAnsi="TT A 20 5 E 38 8t 00"/>
          <w:color w:val="auto"/>
        </w:rPr>
        <w:t>secteurs</w:t>
      </w:r>
      <w:r>
        <w:rPr>
          <w:rFonts w:eastAsia="TT A 20 4 E 92 8t 00"/>
          <w:color w:val="auto"/>
        </w:rPr>
        <w:t> </w:t>
      </w:r>
      <w:r>
        <w:rPr>
          <w:rFonts w:eastAsia="TT A 20 4 E 92 8t 00" w:ascii="TT A 20 5 E 38 8t 00" w:hAnsi="TT A 20 5 E 38 8t 00"/>
          <w:color w:val="auto"/>
        </w:rPr>
        <w:t>d'activit</w:t>
      </w:r>
      <w:r>
        <w:rPr>
          <w:rFonts w:eastAsia="TT A 20 4 E 92 8t 00"/>
          <w:color w:val="auto"/>
        </w:rPr>
        <w:t>é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 xml:space="preserve">l'Union. </w:t>
      </w:r>
    </w:p>
    <w:p>
      <w:pPr>
        <w:pStyle w:val="Default"/>
        <w:numPr>
          <w:ilvl w:val="0"/>
          <w:numId w:val="223"/>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e cadre</w:t>
      </w:r>
      <w:r>
        <w:rPr>
          <w:rFonts w:eastAsia="TT A 20 4 E 92 8t 00"/>
          <w:color w:val="auto"/>
        </w:rPr>
        <w:t> </w:t>
      </w:r>
      <w:r>
        <w:rPr>
          <w:rFonts w:eastAsia="TT A 20 4 E 92 8t 00" w:ascii="TT A 20 5 E 38 8t 00" w:hAnsi="TT A 20 5 E 38 8t 00"/>
          <w:color w:val="auto"/>
        </w:rPr>
        <w:t>financier pr</w:t>
      </w:r>
      <w:r>
        <w:rPr>
          <w:rFonts w:eastAsia="TT A 20 4 E 92 8t 00"/>
          <w:color w:val="auto"/>
        </w:rPr>
        <w:t>é</w:t>
      </w:r>
      <w:r>
        <w:rPr>
          <w:rFonts w:eastAsia="TT A 20 4 E 92 8t 00" w:ascii="TT A 20 5 E 38 8t 00" w:hAnsi="TT A 20 5 E 38 8t 00"/>
          <w:color w:val="auto"/>
        </w:rPr>
        <w:t>voit</w:t>
      </w:r>
      <w:r>
        <w:rPr>
          <w:rFonts w:eastAsia="TT A 20 4 E 92 8t 00"/>
          <w:color w:val="auto"/>
        </w:rPr>
        <w:t> </w:t>
      </w:r>
      <w:r>
        <w:rPr>
          <w:rFonts w:eastAsia="TT A 20 4 E 92 8t 00" w:ascii="TT A 20 5 E 38 8t 00" w:hAnsi="TT A 20 5 E 38 8t 00"/>
          <w:color w:val="auto"/>
        </w:rPr>
        <w:t>toute</w:t>
      </w:r>
      <w:r>
        <w:rPr>
          <w:rFonts w:eastAsia="TT A 20 4 E 92 8t 00"/>
          <w:color w:val="auto"/>
        </w:rPr>
        <w:t> </w:t>
      </w:r>
      <w:r>
        <w:rPr>
          <w:rFonts w:eastAsia="TT A 20 4 E 92 8t 00" w:ascii="TT A 20 5 E 38 8t 00" w:hAnsi="TT A 20 5 E 38 8t 00"/>
          <w:color w:val="auto"/>
        </w:rPr>
        <w:t>autre</w:t>
      </w:r>
      <w:r>
        <w:rPr>
          <w:rFonts w:eastAsia="TT A 20 4 E 92 8t 00"/>
          <w:color w:val="auto"/>
        </w:rPr>
        <w:t> </w:t>
      </w:r>
      <w:r>
        <w:rPr>
          <w:rFonts w:eastAsia="TT A 20 4 E 92 8t 00" w:ascii="TT A 20 5 E 38 8t 00" w:hAnsi="TT A 20 5 E 38 8t 00"/>
          <w:color w:val="auto"/>
        </w:rPr>
        <w:t>disposition</w:t>
      </w:r>
      <w:r>
        <w:rPr>
          <w:rFonts w:eastAsia="TT A 20 4 E 92 8t 00"/>
          <w:color w:val="auto"/>
        </w:rPr>
        <w:t> </w:t>
      </w:r>
      <w:r>
        <w:rPr>
          <w:rFonts w:eastAsia="TT A 20 4 E 92 8t 00" w:ascii="TT A 20 5 E 38 8t 00" w:hAnsi="TT A 20 5 E 38 8t 00"/>
          <w:color w:val="auto"/>
        </w:rPr>
        <w:t>utile</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bo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rouleme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roc</w:t>
      </w:r>
      <w:r>
        <w:rPr>
          <w:rFonts w:eastAsia="TT A 20 4 E 92 8t 00"/>
          <w:color w:val="auto"/>
        </w:rPr>
        <w:t>é</w:t>
      </w:r>
      <w:r>
        <w:rPr>
          <w:rFonts w:eastAsia="TT A 20 4 E 92 8t 00" w:ascii="TT A 20 5 E 38 8t 00" w:hAnsi="TT A 20 5 E 38 8t 00"/>
          <w:color w:val="auto"/>
        </w:rPr>
        <w:t>dure budg</w:t>
      </w:r>
      <w:r>
        <w:rPr>
          <w:rFonts w:eastAsia="TT A 20 4 E 92 8t 00"/>
          <w:color w:val="auto"/>
        </w:rPr>
        <w:t>é</w:t>
      </w:r>
      <w:r>
        <w:rPr>
          <w:rFonts w:eastAsia="TT A 20 4 E 92 8t 00" w:ascii="TT A 20 5 E 38 8t 00" w:hAnsi="TT A 20 5 E 38 8t 00"/>
          <w:color w:val="auto"/>
        </w:rPr>
        <w:t>taire</w:t>
      </w:r>
      <w:r>
        <w:rPr>
          <w:rFonts w:eastAsia="TT A 20 4 E 92 8t 00"/>
          <w:color w:val="auto"/>
        </w:rPr>
        <w:t> </w:t>
      </w:r>
      <w:r>
        <w:rPr>
          <w:rFonts w:eastAsia="TT A 20 4 E 92 8t 00" w:ascii="TT A 20 5 E 38 8t 00" w:hAnsi="TT A 20 5 E 38 8t 00"/>
          <w:color w:val="auto"/>
        </w:rPr>
        <w:t>annuelle.</w:t>
      </w:r>
      <w:r>
        <w:rPr>
          <w:rFonts w:eastAsia="TT A 20 4 E 92 8t 00"/>
          <w:color w:val="auto"/>
        </w:rPr>
        <w:t> </w:t>
      </w:r>
    </w:p>
    <w:p>
      <w:pPr>
        <w:pStyle w:val="Default"/>
        <w:numPr>
          <w:ilvl w:val="0"/>
          <w:numId w:val="223"/>
        </w:numPr>
        <w:bidi w:val="0"/>
        <w:ind w:left="0" w:right="0" w:hanging="0"/>
        <w:jc w:val="left"/>
        <w:rPr/>
      </w:pPr>
      <w:r>
        <w:rPr>
          <w:rFonts w:eastAsia="TT A 20 4 E 92 8t 00" w:ascii="TT A 20 5 E 38 8t 00" w:hAnsi="TT A 20 5 E 38 8t 00"/>
          <w:color w:val="auto"/>
        </w:rPr>
        <w:t>4.</w:t>
      </w:r>
      <w:r>
        <w:rPr>
          <w:rFonts w:eastAsia="TT A 20 4 E 92 8t 00"/>
          <w:color w:val="auto"/>
        </w:rPr>
        <w:t> </w:t>
      </w:r>
      <w:r>
        <w:rPr>
          <w:rFonts w:eastAsia="TT A 20 4 E 92 8t 00" w:ascii="TT A 20 5 E 38 8t 00" w:hAnsi="TT A 20 5 E 38 8t 00"/>
          <w:color w:val="auto"/>
        </w:rPr>
        <w:t>Lorsqu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oi</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fixant</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nouveau</w:t>
      </w:r>
      <w:r>
        <w:rPr>
          <w:rFonts w:eastAsia="TT A 20 4 E 92 8t 00"/>
          <w:color w:val="auto"/>
        </w:rPr>
        <w:t> </w:t>
      </w:r>
      <w:r>
        <w:rPr>
          <w:rFonts w:eastAsia="TT A 20 4 E 92 8t 00" w:ascii="TT A 20 5 E 38 8t 00" w:hAnsi="TT A 20 5 E 38 8t 00"/>
          <w:color w:val="auto"/>
        </w:rPr>
        <w:t>cadre financier</w:t>
      </w:r>
      <w:r>
        <w:rPr>
          <w:rFonts w:eastAsia="TT A 20 4 E 92 8t 00"/>
          <w:color w:val="auto"/>
        </w:rPr>
        <w:t> </w:t>
      </w:r>
      <w:r>
        <w:rPr>
          <w:rFonts w:eastAsia="TT A 20 4 E 92 8t 00" w:ascii="TT A 20 5 E 38 8t 00" w:hAnsi="TT A 20 5 E 38 8t 00"/>
          <w:color w:val="auto"/>
        </w:rPr>
        <w:t>n'a pas</w:t>
      </w:r>
      <w:r>
        <w:rPr>
          <w:rFonts w:eastAsia="TT A 20 4 E 92 8t 00"/>
          <w:color w:val="auto"/>
        </w:rPr>
        <w:t> é</w:t>
      </w:r>
      <w:r>
        <w:rPr>
          <w:rFonts w:eastAsia="TT A 20 4 E 92 8t 00" w:ascii="TT A 20 5 E 38 8t 00" w:hAnsi="TT A 20 5 E 38 8t 00"/>
          <w:color w:val="auto"/>
        </w:rPr>
        <w:t>t</w:t>
      </w:r>
      <w:r>
        <w:rPr>
          <w:rFonts w:eastAsia="TT A 20 4 E 92 8t 00"/>
          <w:color w:val="auto"/>
        </w:rPr>
        <w:t>é </w:t>
      </w:r>
      <w:r>
        <w:rPr>
          <w:rFonts w:eastAsia="TT A 20 4 E 92 8t 00" w:ascii="TT A 20 5 E 38 8t 00" w:hAnsi="TT A 20 5 E 38 8t 00"/>
          <w:color w:val="auto"/>
        </w:rPr>
        <w:t>adopt</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à</w:t>
      </w:r>
      <w:r>
        <w:rPr>
          <w:rFonts w:eastAsia="TT A 20 4 E 92 8t 00" w:ascii="TT A 20 5 E 38 8t 00" w:hAnsi="TT A 20 5 E 38 8t 00"/>
          <w:color w:val="auto"/>
        </w:rPr>
        <w:t xml:space="preserve"> l'</w:t>
      </w:r>
      <w:r>
        <w:rPr>
          <w:rFonts w:eastAsia="TT A 20 4 E 92 8t 00"/>
          <w:color w:val="auto"/>
        </w:rPr>
        <w:t>é</w:t>
      </w:r>
      <w:r>
        <w:rPr>
          <w:rFonts w:eastAsia="TT A 20 4 E 92 8t 00" w:ascii="TT A 20 5 E 38 8t 00" w:hAnsi="TT A 20 5 E 38 8t 00"/>
          <w:color w:val="auto"/>
        </w:rPr>
        <w:t>ch</w:t>
      </w:r>
      <w:r>
        <w:rPr>
          <w:rFonts w:eastAsia="TT A 20 4 E 92 8t 00"/>
          <w:color w:val="auto"/>
        </w:rPr>
        <w:t>é</w:t>
      </w:r>
      <w:r>
        <w:rPr>
          <w:rFonts w:eastAsia="TT A 20 4 E 92 8t 00" w:ascii="TT A 20 5 E 38 8t 00" w:hAnsi="TT A 20 5 E 38 8t 00"/>
          <w:color w:val="auto"/>
        </w:rPr>
        <w:t>anc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adre</w:t>
      </w:r>
      <w:r>
        <w:rPr>
          <w:rFonts w:eastAsia="TT A 20 4 E 92 8t 00"/>
          <w:color w:val="auto"/>
        </w:rPr>
        <w:t> </w:t>
      </w:r>
      <w:r>
        <w:rPr>
          <w:rFonts w:eastAsia="TT A 20 4 E 92 8t 00" w:ascii="TT A 20 5 E 38 8t 00" w:hAnsi="TT A 20 5 E 38 8t 00"/>
          <w:color w:val="auto"/>
        </w:rPr>
        <w:t>financier pr</w:t>
      </w:r>
      <w:r>
        <w:rPr>
          <w:rFonts w:eastAsia="TT A 20 4 E 92 8t 00"/>
          <w:color w:val="auto"/>
        </w:rPr>
        <w:t>é</w:t>
      </w:r>
      <w:r>
        <w:rPr>
          <w:rFonts w:eastAsia="TT A 20 4 E 92 8t 00" w:ascii="TT A 20 5 E 38 8t 00" w:hAnsi="TT A 20 5 E 38 8t 00"/>
          <w:color w:val="auto"/>
        </w:rPr>
        <w:t>c</w:t>
      </w:r>
      <w:r>
        <w:rPr>
          <w:rFonts w:eastAsia="TT A 20 4 E 92 8t 00"/>
          <w:color w:val="auto"/>
        </w:rPr>
        <w:t>é</w:t>
      </w:r>
      <w:r>
        <w:rPr>
          <w:rFonts w:eastAsia="TT A 20 4 E 92 8t 00" w:ascii="TT A 20 5 E 38 8t 00" w:hAnsi="TT A 20 5 E 38 8t 00"/>
          <w:color w:val="auto"/>
        </w:rPr>
        <w:t>dent,</w:t>
      </w:r>
      <w:r>
        <w:rPr>
          <w:rFonts w:eastAsia="TT A 20 4 E 92 8t 00"/>
          <w:color w:val="auto"/>
        </w:rPr>
        <w:t> </w:t>
      </w:r>
      <w:r>
        <w:rPr>
          <w:rFonts w:eastAsia="TT A 20 4 E 92 8t 00" w:ascii="TT A 20 5 E 38 8t 00" w:hAnsi="TT A 20 5 E 38 8t 00"/>
          <w:color w:val="auto"/>
        </w:rPr>
        <w:t>les plafond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utres</w:t>
      </w:r>
      <w:r>
        <w:rPr>
          <w:rFonts w:eastAsia="TT A 20 4 E 92 8t 00"/>
          <w:color w:val="auto"/>
        </w:rPr>
        <w:t> </w:t>
      </w:r>
      <w:r>
        <w:rPr>
          <w:rFonts w:eastAsia="TT A 20 4 E 92 8t 00" w:ascii="TT A 20 5 E 38 8t 00" w:hAnsi="TT A 20 5 E 38 8t 00"/>
          <w:color w:val="auto"/>
        </w:rPr>
        <w:t>dispositions</w:t>
      </w:r>
      <w:r>
        <w:rPr>
          <w:rFonts w:eastAsia="TT A 20 4 E 92 8t 00"/>
          <w:color w:val="auto"/>
        </w:rPr>
        <w:t> </w:t>
      </w:r>
      <w:r>
        <w:rPr>
          <w:rFonts w:eastAsia="TT A 20 4 E 92 8t 00" w:ascii="TT A 20 5 E 38 8t 00" w:hAnsi="TT A 20 5 E 38 8t 00"/>
          <w:color w:val="auto"/>
        </w:rPr>
        <w:t xml:space="preserve">correspondant </w:t>
      </w:r>
      <w:r>
        <w:rPr>
          <w:rFonts w:eastAsia="TT A 20 4 E 92 8t 00"/>
          <w:color w:val="auto"/>
        </w:rPr>
        <w:t>à </w:t>
      </w:r>
      <w:r>
        <w:rPr>
          <w:rFonts w:eastAsia="TT A 20 4 E 92 8t 00" w:ascii="TT A 20 5 E 38 8t 00" w:hAnsi="TT A 20 5 E 38 8t 00"/>
          <w:color w:val="auto"/>
        </w:rPr>
        <w:t>la dern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ann</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de celui-ci</w:t>
      </w:r>
      <w:r>
        <w:rPr>
          <w:rFonts w:eastAsia="TT A 20 4 E 92 8t 00"/>
          <w:color w:val="auto"/>
        </w:rPr>
        <w:t> </w:t>
      </w:r>
      <w:r>
        <w:rPr>
          <w:rFonts w:eastAsia="TT A 20 4 E 92 8t 00" w:ascii="TT A 20 5 E 38 8t 00" w:hAnsi="TT A 20 5 E 38 8t 00"/>
          <w:color w:val="auto"/>
        </w:rPr>
        <w:t>sont prorog</w:t>
      </w:r>
      <w:r>
        <w:rPr>
          <w:rFonts w:eastAsia="TT A 20 4 E 92 8t 00"/>
          <w:color w:val="auto"/>
        </w:rPr>
        <w:t>é</w:t>
      </w:r>
      <w:r>
        <w:rPr>
          <w:rFonts w:eastAsia="TT A 20 4 E 92 8t 00" w:ascii="TT A 20 5 E 38 8t 00" w:hAnsi="TT A 20 5 E 38 8t 00"/>
          <w:color w:val="auto"/>
        </w:rPr>
        <w:t>s jusqu'</w:t>
      </w:r>
      <w:r>
        <w:rPr>
          <w:rFonts w:eastAsia="TT A 20 4 E 92 8t 00"/>
          <w:color w:val="auto"/>
        </w:rPr>
        <w:t>à </w:t>
      </w:r>
      <w:r>
        <w:rPr>
          <w:rFonts w:eastAsia="TT A 20 4 E 92 8t 00" w:ascii="TT A 20 5 E 38 8t 00" w:hAnsi="TT A 20 5 E 38 8t 00"/>
          <w:color w:val="auto"/>
        </w:rPr>
        <w:t>l'adop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tte</w:t>
      </w:r>
      <w:r>
        <w:rPr>
          <w:rFonts w:eastAsia="TT A 20 4 E 92 8t 00"/>
          <w:color w:val="auto"/>
        </w:rPr>
        <w:t> </w:t>
      </w:r>
      <w:r>
        <w:rPr>
          <w:rFonts w:eastAsia="TT A 20 4 E 92 8t 00" w:ascii="TT A 20 5 E 38 8t 00" w:hAnsi="TT A 20 5 E 38 8t 00"/>
          <w:color w:val="auto"/>
        </w:rPr>
        <w:t>loi.</w:t>
      </w:r>
      <w:r>
        <w:rPr>
          <w:rFonts w:eastAsia="TT A 20 4 E 92 8t 00"/>
          <w:color w:val="auto"/>
        </w:rPr>
        <w:t> </w:t>
      </w:r>
    </w:p>
    <w:p>
      <w:pPr>
        <w:pStyle w:val="Default"/>
        <w:numPr>
          <w:ilvl w:val="0"/>
          <w:numId w:val="223"/>
        </w:numPr>
        <w:bidi w:val="0"/>
        <w:ind w:left="0" w:right="0" w:hanging="0"/>
        <w:jc w:val="left"/>
        <w:rPr/>
      </w:pPr>
      <w:r>
        <w:rPr>
          <w:rFonts w:eastAsia="TT A 20 4 E 92 8t 00" w:ascii="TT A 20 5 E 38 8t 00" w:hAnsi="TT A 20 5 E 38 8t 00"/>
          <w:color w:val="auto"/>
        </w:rPr>
        <w:t>5.</w:t>
      </w:r>
      <w:r>
        <w:rPr>
          <w:rFonts w:eastAsia="TT A 20 4 E 92 8t 00"/>
          <w:color w:val="auto"/>
        </w:rPr>
        <w:t> </w:t>
      </w:r>
      <w:r>
        <w:rPr>
          <w:rFonts w:eastAsia="TT A 20 4 E 92 8t 00" w:ascii="TT A 20 5 E 38 8t 00" w:hAnsi="TT A 20 5 E 38 8t 00"/>
          <w:color w:val="auto"/>
        </w:rPr>
        <w:t>Tou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long</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roc</w:t>
      </w:r>
      <w:r>
        <w:rPr>
          <w:rFonts w:eastAsia="TT A 20 4 E 92 8t 00"/>
          <w:color w:val="auto"/>
        </w:rPr>
        <w:t>é</w:t>
      </w:r>
      <w:r>
        <w:rPr>
          <w:rFonts w:eastAsia="TT A 20 4 E 92 8t 00" w:ascii="TT A 20 5 E 38 8t 00" w:hAnsi="TT A 20 5 E 38 8t 00"/>
          <w:color w:val="auto"/>
        </w:rPr>
        <w:t>dure</w:t>
      </w:r>
      <w:r>
        <w:rPr>
          <w:rFonts w:eastAsia="TT A 20 4 E 92 8t 00"/>
          <w:color w:val="auto"/>
        </w:rPr>
        <w:t> </w:t>
      </w:r>
      <w:r>
        <w:rPr>
          <w:rFonts w:eastAsia="TT A 20 4 E 92 8t 00" w:ascii="TT A 20 5 E 38 8t 00" w:hAnsi="TT A 20 5 E 38 8t 00"/>
          <w:color w:val="auto"/>
        </w:rPr>
        <w:t>conduisant</w:t>
      </w:r>
      <w:r>
        <w:rPr>
          <w:rFonts w:eastAsia="TT A 20 4 E 92 8t 00"/>
          <w:color w:val="auto"/>
        </w:rPr>
        <w:t> à </w:t>
      </w:r>
      <w:r>
        <w:rPr>
          <w:rFonts w:eastAsia="TT A 20 4 E 92 8t 00" w:ascii="TT A 20 5 E 38 8t 00" w:hAnsi="TT A 20 5 E 38 8t 00"/>
          <w:color w:val="auto"/>
        </w:rPr>
        <w:t>l'adop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adre financier,</w:t>
      </w:r>
      <w:r>
        <w:rPr>
          <w:rFonts w:eastAsia="TT A 20 4 E 92 8t 00"/>
          <w:color w:val="auto"/>
        </w:rPr>
        <w:t> </w:t>
      </w:r>
      <w:r>
        <w:rPr>
          <w:rFonts w:eastAsia="TT A 20 4 E 92 8t 00" w:ascii="TT A 20 5 E 38 8t 00" w:hAnsi="TT A 20 5 E 38 8t 00"/>
          <w:color w:val="auto"/>
        </w:rPr>
        <w:t>le Parlement 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prennent</w:t>
      </w:r>
      <w:r>
        <w:rPr>
          <w:rFonts w:eastAsia="TT A 20 4 E 92 8t 00"/>
          <w:color w:val="auto"/>
        </w:rPr>
        <w:t> </w:t>
      </w:r>
      <w:r>
        <w:rPr>
          <w:rFonts w:eastAsia="TT A 20 4 E 92 8t 00" w:ascii="TT A 20 5 E 38 8t 00" w:hAnsi="TT A 20 5 E 38 8t 00"/>
          <w:color w:val="auto"/>
        </w:rPr>
        <w:t>toute</w:t>
      </w:r>
      <w:r>
        <w:rPr>
          <w:rFonts w:eastAsia="TT A 20 4 E 92 8t 00"/>
          <w:color w:val="auto"/>
        </w:rPr>
        <w:t> </w:t>
      </w:r>
      <w:r>
        <w:rPr>
          <w:rFonts w:eastAsia="TT A 20 4 E 92 8t 00" w:ascii="TT A 20 5 E 38 8t 00" w:hAnsi="TT A 20 5 E 38 8t 00"/>
          <w:color w:val="auto"/>
        </w:rPr>
        <w:t>mesure</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cessaire pour</w:t>
      </w:r>
      <w:r>
        <w:rPr>
          <w:rFonts w:eastAsia="TT A 20 4 E 92 8t 00"/>
          <w:color w:val="auto"/>
        </w:rPr>
        <w:t> </w:t>
      </w:r>
      <w:r>
        <w:rPr>
          <w:rFonts w:eastAsia="TT A 20 4 E 92 8t 00" w:ascii="TT A 20 5 E 38 8t 00" w:hAnsi="TT A 20 5 E 38 8t 00"/>
          <w:color w:val="auto"/>
        </w:rPr>
        <w:t>faciliter l'aboutisseme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roc</w:t>
      </w:r>
      <w:r>
        <w:rPr>
          <w:rFonts w:eastAsia="TT A 20 4 E 92 8t 00"/>
          <w:color w:val="auto"/>
        </w:rPr>
        <w:t>é</w:t>
      </w:r>
      <w:r>
        <w:rPr>
          <w:rFonts w:eastAsia="TT A 20 4 E 92 8t 00" w:ascii="TT A 20 5 E 38 8t 00" w:hAnsi="TT A 20 5 E 38 8t 00"/>
          <w:color w:val="auto"/>
        </w:rPr>
        <w:t>dure.</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4"/>
        <w:bidi w:val="0"/>
        <w:spacing w:lineRule="atLeast" w:line="416"/>
        <w:ind w:left="0" w:right="0" w:hanging="0"/>
        <w:jc w:val="center"/>
        <w:rPr/>
      </w:pPr>
      <w:r>
        <w:rPr>
          <w:rFonts w:eastAsia="TT A 20 4 E 92 8t 00" w:ascii="TT A 20 5 E 38 8t 00" w:hAnsi="TT A 20 5 E 38 8t 00"/>
        </w:rPr>
        <w:t>SECTION</w:t>
      </w:r>
      <w:r>
        <w:rPr>
          <w:rFonts w:eastAsia="TT A 20 4 E 92 8t 00"/>
        </w:rPr>
        <w:t> </w:t>
      </w:r>
      <w:r>
        <w:rPr>
          <w:rFonts w:eastAsia="TT A 20 4 E 92 8t 00" w:ascii="TT A 20 5 E 38 8t 00" w:hAnsi="TT A 20 5 E 38 8t 00"/>
        </w:rPr>
        <w:t>2</w:t>
      </w:r>
      <w:r>
        <w:rPr>
          <w:rFonts w:eastAsia="TT A 20 4 E 92 8t 00"/>
        </w:rPr>
        <w:t> </w:t>
        <w:br/>
      </w:r>
    </w:p>
    <w:p>
      <w:pPr>
        <w:pStyle w:val="CM62"/>
        <w:bidi w:val="0"/>
        <w:ind w:left="0" w:right="0" w:hanging="0"/>
        <w:jc w:val="center"/>
        <w:rPr/>
      </w:pPr>
      <w:r>
        <w:rPr>
          <w:rFonts w:eastAsia="TT A 20 4 E 92 8t 00" w:ascii="TT A 20 5 E 38 8t 00" w:hAnsi="TT A 20 5 E 38 8t 00"/>
        </w:rPr>
        <w:t>ARTICLE III-403</w:t>
      </w:r>
      <w:r>
        <w:rPr>
          <w:rFonts w:eastAsia="TT A 20 4 E 92 8t 00"/>
        </w:rPr>
        <w:t> </w:t>
      </w:r>
    </w:p>
    <w:p>
      <w:pPr>
        <w:pStyle w:val="CM63"/>
        <w:bidi w:val="0"/>
        <w:ind w:left="0" w:right="0" w:hanging="0"/>
        <w:jc w:val="center"/>
        <w:rPr/>
      </w:pPr>
      <w:r>
        <w:rPr>
          <w:rFonts w:eastAsia="TT A 20 4 E 92 8t 00" w:ascii="TT A 20 5 E 38 8t 00" w:hAnsi="TT A 20 5 E 38 8t 00"/>
        </w:rPr>
        <w:t>L'exercice budg</w:t>
      </w:r>
      <w:r>
        <w:rPr>
          <w:rFonts w:eastAsia="TT A 20 4 E 92 8t 00"/>
        </w:rPr>
        <w:t>é</w:t>
      </w:r>
      <w:r>
        <w:rPr>
          <w:rFonts w:eastAsia="TT A 20 4 E 92 8t 00" w:ascii="TT A 20 5 E 38 8t 00" w:hAnsi="TT A 20 5 E 38 8t 00"/>
        </w:rPr>
        <w:t>taire commenc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1</w:t>
      </w:r>
      <w:r>
        <w:rPr>
          <w:rFonts w:eastAsia="TT A 20 4 E 92 8t 00" w:ascii="TT A 20 5 E 38 8t 00" w:hAnsi="TT A 20 5 E 38 8t 00"/>
          <w:position w:val="11"/>
          <w:sz w:val="16"/>
        </w:rPr>
        <w:t xml:space="preserve">er </w:t>
      </w:r>
      <w:r>
        <w:rPr>
          <w:rFonts w:eastAsia="TT A 20 4 E 92 8t 00" w:ascii="TT A 20 5 E 38 8t 00" w:hAnsi="TT A 20 5 E 38 8t 00"/>
        </w:rPr>
        <w:t>janvier et s'ach</w:t>
      </w:r>
      <w:r>
        <w:rPr>
          <w:rFonts w:eastAsia="TT A 20 4 E 92 8t 00"/>
        </w:rPr>
        <w:t>è</w:t>
      </w:r>
      <w:r>
        <w:rPr>
          <w:rFonts w:eastAsia="TT A 20 4 E 92 8t 00" w:ascii="TT A 20 5 E 38 8t 00" w:hAnsi="TT A 20 5 E 38 8t 00"/>
        </w:rPr>
        <w:t>v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31</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 xml:space="preserve">cembre. </w:t>
      </w:r>
    </w:p>
    <w:p>
      <w:pPr>
        <w:pStyle w:val="CM63"/>
        <w:bidi w:val="0"/>
        <w:spacing w:lineRule="atLeast" w:line="828"/>
        <w:ind w:left="0" w:right="0" w:firstLine="4088"/>
        <w:jc w:val="left"/>
        <w:rPr/>
      </w:pPr>
      <w:r>
        <w:rPr>
          <w:rFonts w:eastAsia="TT A 20 4 E 92 8t 00" w:ascii="TT A 20 5 E 38 8t 00" w:hAnsi="TT A 20 5 E 38 8t 00"/>
        </w:rPr>
        <w:t>ARTICLE III-404</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oi</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é</w:t>
      </w:r>
      <w:r>
        <w:rPr>
          <w:rFonts w:eastAsia="TT A 20 4 E 92 8t 00" w:ascii="TT A 20 5 E 38 8t 00" w:hAnsi="TT A 20 5 E 38 8t 00"/>
        </w:rPr>
        <w:t>tablit le budget</w:t>
      </w:r>
      <w:r>
        <w:rPr>
          <w:rFonts w:eastAsia="TT A 20 4 E 92 8t 00"/>
        </w:rPr>
        <w:t> </w:t>
      </w:r>
      <w:r>
        <w:rPr>
          <w:rFonts w:eastAsia="TT A 20 4 E 92 8t 00" w:ascii="TT A 20 5 E 38 8t 00" w:hAnsi="TT A 20 5 E 38 8t 00"/>
        </w:rPr>
        <w:t>annuel</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 aux</w:t>
      </w:r>
      <w:r>
        <w:rPr>
          <w:rFonts w:eastAsia="TT A 20 4 E 92 8t 00"/>
        </w:rPr>
        <w:t> </w:t>
      </w:r>
      <w:r>
        <w:rPr>
          <w:rFonts w:eastAsia="TT A 20 4 E 92 8t 00" w:ascii="TT A 20 5 E 38 8t 00" w:hAnsi="TT A 20 5 E 38 8t 00"/>
        </w:rPr>
        <w:t>dispositions</w:t>
      </w:r>
      <w:r>
        <w:rPr>
          <w:rFonts w:eastAsia="TT A 20 4 E 92 8t 00"/>
        </w:rPr>
        <w:t> </w:t>
      </w:r>
      <w:r>
        <w:rPr>
          <w:rFonts w:eastAsia="TT A 20 4 E 92 8t 00" w:ascii="TT A 20 5 E 38 8t 00" w:hAnsi="TT A 20 5 E 38 8t 00"/>
        </w:rPr>
        <w:t>ci-apr</w:t>
      </w:r>
      <w:r>
        <w:rPr>
          <w:rFonts w:eastAsia="TT A 20 4 E 92 8t 00"/>
        </w:rPr>
        <w:t>è</w:t>
      </w:r>
      <w:r>
        <w:rPr>
          <w:rFonts w:eastAsia="TT A 20 4 E 92 8t 00" w:ascii="TT A 20 5 E 38 8t 00" w:hAnsi="TT A 20 5 E 38 8t 00"/>
        </w:rPr>
        <w:t>s.</w:t>
      </w:r>
      <w:r>
        <w:rPr>
          <w:rFonts w:eastAsia="TT A 20 4 E 92 8t 00"/>
        </w:rPr>
        <w:t> </w:t>
      </w:r>
    </w:p>
    <w:p>
      <w:pPr>
        <w:pStyle w:val="Default"/>
        <w:numPr>
          <w:ilvl w:val="1"/>
          <w:numId w:val="224"/>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Chaque</w:t>
      </w:r>
      <w:r>
        <w:rPr>
          <w:rFonts w:eastAsia="TT A 20 4 E 92 8t 00"/>
          <w:color w:val="auto"/>
        </w:rPr>
        <w:t> </w:t>
      </w:r>
      <w:r>
        <w:rPr>
          <w:rFonts w:eastAsia="TT A 20 4 E 92 8t 00" w:ascii="TT A 20 5 E 38 8t 00" w:hAnsi="TT A 20 5 E 38 8t 00"/>
          <w:color w:val="auto"/>
        </w:rPr>
        <w:t>institution</w:t>
      </w:r>
      <w:r>
        <w:rPr>
          <w:rFonts w:eastAsia="TT A 20 4 E 92 8t 00"/>
          <w:color w:val="auto"/>
        </w:rPr>
        <w:t> </w:t>
      </w:r>
      <w:r>
        <w:rPr>
          <w:rFonts w:eastAsia="TT A 20 4 E 92 8t 00" w:ascii="TT A 20 5 E 38 8t 00" w:hAnsi="TT A 20 5 E 38 8t 00"/>
          <w:color w:val="auto"/>
        </w:rPr>
        <w:t>dresse,</w:t>
      </w:r>
      <w:r>
        <w:rPr>
          <w:rFonts w:eastAsia="TT A 20 4 E 92 8t 00"/>
          <w:color w:val="auto"/>
        </w:rPr>
        <w:t> </w:t>
      </w:r>
      <w:r>
        <w:rPr>
          <w:rFonts w:eastAsia="TT A 20 4 E 92 8t 00" w:ascii="TT A 20 5 E 38 8t 00" w:hAnsi="TT A 20 5 E 38 8t 00"/>
          <w:color w:val="auto"/>
        </w:rPr>
        <w:t>avan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1</w:t>
      </w:r>
      <w:r>
        <w:rPr>
          <w:rFonts w:eastAsia="TT A 20 4 E 92 8t 00" w:ascii="TT A 20 5 E 38 8t 00" w:hAnsi="TT A 20 5 E 38 8t 00"/>
          <w:color w:val="auto"/>
          <w:position w:val="11"/>
          <w:sz w:val="16"/>
        </w:rPr>
        <w:t xml:space="preserve">er </w:t>
      </w:r>
      <w:r>
        <w:rPr>
          <w:rFonts w:eastAsia="TT A 20 4 E 92 8t 00" w:ascii="TT A 20 5 E 38 8t 00" w:hAnsi="TT A 20 5 E 38 8t 00"/>
          <w:color w:val="auto"/>
        </w:rPr>
        <w:t>juillet,</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é</w:t>
      </w:r>
      <w:r>
        <w:rPr>
          <w:rFonts w:eastAsia="TT A 20 4 E 92 8t 00" w:ascii="TT A 20 5 E 38 8t 00" w:hAnsi="TT A 20 5 E 38 8t 00"/>
          <w:color w:val="auto"/>
        </w:rPr>
        <w:t>tat pr</w:t>
      </w:r>
      <w:r>
        <w:rPr>
          <w:rFonts w:eastAsia="TT A 20 4 E 92 8t 00"/>
          <w:color w:val="auto"/>
        </w:rPr>
        <w:t>é</w:t>
      </w:r>
      <w:r>
        <w:rPr>
          <w:rFonts w:eastAsia="TT A 20 4 E 92 8t 00" w:ascii="TT A 20 5 E 38 8t 00" w:hAnsi="TT A 20 5 E 38 8t 00"/>
          <w:color w:val="auto"/>
        </w:rPr>
        <w:t>visionnel</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penses pour l'exercice budg</w:t>
      </w:r>
      <w:r>
        <w:rPr>
          <w:rFonts w:eastAsia="TT A 20 4 E 92 8t 00"/>
          <w:color w:val="auto"/>
        </w:rPr>
        <w:t>é</w:t>
      </w:r>
      <w:r>
        <w:rPr>
          <w:rFonts w:eastAsia="TT A 20 4 E 92 8t 00" w:ascii="TT A 20 5 E 38 8t 00" w:hAnsi="TT A 20 5 E 38 8t 00"/>
          <w:color w:val="auto"/>
        </w:rPr>
        <w:t>taire</w:t>
      </w:r>
      <w:r>
        <w:rPr>
          <w:rFonts w:eastAsia="TT A 20 4 E 92 8t 00"/>
          <w:color w:val="auto"/>
        </w:rPr>
        <w:t> </w:t>
      </w:r>
      <w:r>
        <w:rPr>
          <w:rFonts w:eastAsia="TT A 20 4 E 92 8t 00" w:ascii="TT A 20 5 E 38 8t 00" w:hAnsi="TT A 20 5 E 38 8t 00"/>
          <w:color w:val="auto"/>
        </w:rPr>
        <w:t>suivan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groupe</w:t>
      </w:r>
      <w:r>
        <w:rPr>
          <w:rFonts w:eastAsia="TT A 20 4 E 92 8t 00"/>
          <w:color w:val="auto"/>
        </w:rPr>
        <w:t> </w:t>
      </w:r>
      <w:r>
        <w:rPr>
          <w:rFonts w:eastAsia="TT A 20 4 E 92 8t 00" w:ascii="TT A 20 5 E 38 8t 00" w:hAnsi="TT A 20 5 E 38 8t 00"/>
          <w:color w:val="auto"/>
        </w:rPr>
        <w:t>ces</w:t>
      </w:r>
      <w:r>
        <w:rPr>
          <w:rFonts w:eastAsia="TT A 20 4 E 92 8t 00"/>
          <w:color w:val="auto"/>
        </w:rPr>
        <w:t> é</w:t>
      </w:r>
      <w:r>
        <w:rPr>
          <w:rFonts w:eastAsia="TT A 20 4 E 92 8t 00" w:ascii="TT A 20 5 E 38 8t 00" w:hAnsi="TT A 20 5 E 38 8t 00"/>
          <w:color w:val="auto"/>
        </w:rPr>
        <w:t>tats</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projet</w:t>
      </w:r>
      <w:r>
        <w:rPr>
          <w:rFonts w:eastAsia="TT A 20 4 E 92 8t 00"/>
          <w:color w:val="auto"/>
        </w:rPr>
        <w:t> </w:t>
      </w:r>
      <w:r>
        <w:rPr>
          <w:rFonts w:eastAsia="TT A 20 4 E 92 8t 00" w:ascii="TT A 20 5 E 38 8t 00" w:hAnsi="TT A 20 5 E 38 8t 00"/>
          <w:color w:val="auto"/>
        </w:rPr>
        <w:t>de budget</w:t>
      </w:r>
      <w:r>
        <w:rPr>
          <w:rFonts w:eastAsia="TT A 20 4 E 92 8t 00"/>
          <w:color w:val="auto"/>
        </w:rPr>
        <w:t> </w:t>
      </w:r>
      <w:r>
        <w:rPr>
          <w:rFonts w:eastAsia="TT A 20 4 E 92 8t 00" w:ascii="TT A 20 5 E 38 8t 00" w:hAnsi="TT A 20 5 E 38 8t 00"/>
          <w:color w:val="auto"/>
        </w:rPr>
        <w:t>qui peut comporter</w:t>
      </w:r>
      <w:r>
        <w:rPr>
          <w:rFonts w:eastAsia="TT A 20 4 E 92 8t 00"/>
          <w:color w:val="auto"/>
        </w:rPr>
        <w:t> </w:t>
      </w:r>
      <w:r>
        <w:rPr>
          <w:rFonts w:eastAsia="TT A 20 4 E 92 8t 00" w:ascii="TT A 20 5 E 38 8t 00" w:hAnsi="TT A 20 5 E 38 8t 00"/>
          <w:color w:val="auto"/>
        </w:rPr>
        <w:t>des pr</w:t>
      </w:r>
      <w:r>
        <w:rPr>
          <w:rFonts w:eastAsia="TT A 20 4 E 92 8t 00"/>
          <w:color w:val="auto"/>
        </w:rPr>
        <w:t>é</w:t>
      </w:r>
      <w:r>
        <w:rPr>
          <w:rFonts w:eastAsia="TT A 20 4 E 92 8t 00" w:ascii="TT A 20 5 E 38 8t 00" w:hAnsi="TT A 20 5 E 38 8t 00"/>
          <w:color w:val="auto"/>
        </w:rPr>
        <w:t>visions</w:t>
      </w:r>
      <w:r>
        <w:rPr>
          <w:rFonts w:eastAsia="TT A 20 4 E 92 8t 00"/>
          <w:color w:val="auto"/>
        </w:rPr>
        <w:t> </w:t>
      </w:r>
      <w:r>
        <w:rPr>
          <w:rFonts w:eastAsia="TT A 20 4 E 92 8t 00" w:ascii="TT A 20 5 E 38 8t 00" w:hAnsi="TT A 20 5 E 38 8t 00"/>
          <w:color w:val="auto"/>
        </w:rPr>
        <w:t>divergentes.</w:t>
      </w:r>
      <w:r>
        <w:rPr>
          <w:rFonts w:eastAsia="TT A 20 4 E 92 8t 00"/>
          <w:color w:val="auto"/>
        </w:rPr>
        <w:t> </w:t>
      </w:r>
    </w:p>
    <w:p>
      <w:pPr>
        <w:pStyle w:val="Default"/>
        <w:numPr>
          <w:ilvl w:val="1"/>
          <w:numId w:val="224"/>
        </w:numPr>
        <w:bidi w:val="0"/>
        <w:ind w:left="0" w:right="0" w:hanging="0"/>
        <w:jc w:val="left"/>
        <w:rPr/>
      </w:pPr>
      <w:r>
        <w:rPr>
          <w:rFonts w:eastAsia="TT A 20 4 E 92 8t 00" w:ascii="TT A 20 5 E 38 8t 00" w:hAnsi="TT A 20 5 E 38 8t 00"/>
          <w:color w:val="auto"/>
        </w:rPr>
        <w:t>Ce projet</w:t>
      </w:r>
      <w:r>
        <w:rPr>
          <w:rFonts w:eastAsia="TT A 20 4 E 92 8t 00"/>
          <w:color w:val="auto"/>
        </w:rPr>
        <w:t> </w:t>
      </w:r>
      <w:r>
        <w:rPr>
          <w:rFonts w:eastAsia="TT A 20 4 E 92 8t 00" w:ascii="TT A 20 5 E 38 8t 00" w:hAnsi="TT A 20 5 E 38 8t 00"/>
          <w:color w:val="auto"/>
        </w:rPr>
        <w:t>comprend</w:t>
      </w:r>
      <w:r>
        <w:rPr>
          <w:rFonts w:eastAsia="TT A 20 4 E 92 8t 00"/>
          <w:color w:val="auto"/>
        </w:rPr>
        <w:t> </w:t>
      </w:r>
      <w:r>
        <w:rPr>
          <w:rFonts w:eastAsia="TT A 20 4 E 92 8t 00" w:ascii="TT A 20 5 E 38 8t 00" w:hAnsi="TT A 20 5 E 38 8t 00"/>
          <w:color w:val="auto"/>
        </w:rPr>
        <w:t>une pr</w:t>
      </w:r>
      <w:r>
        <w:rPr>
          <w:rFonts w:eastAsia="TT A 20 4 E 92 8t 00"/>
          <w:color w:val="auto"/>
        </w:rPr>
        <w:t>é</w:t>
      </w:r>
      <w:r>
        <w:rPr>
          <w:rFonts w:eastAsia="TT A 20 4 E 92 8t 00" w:ascii="TT A 20 5 E 38 8t 00" w:hAnsi="TT A 20 5 E 38 8t 00"/>
          <w:color w:val="auto"/>
        </w:rPr>
        <w:t>visio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recettes</w:t>
      </w:r>
      <w:r>
        <w:rPr>
          <w:rFonts w:eastAsia="TT A 20 4 E 92 8t 00"/>
          <w:color w:val="auto"/>
        </w:rPr>
        <w:t> </w:t>
      </w:r>
      <w:r>
        <w:rPr>
          <w:rFonts w:eastAsia="TT A 20 4 E 92 8t 00" w:ascii="TT A 20 5 E 38 8t 00" w:hAnsi="TT A 20 5 E 38 8t 00"/>
          <w:color w:val="auto"/>
        </w:rPr>
        <w:t>et une pr</w:t>
      </w:r>
      <w:r>
        <w:rPr>
          <w:rFonts w:eastAsia="TT A 20 4 E 92 8t 00"/>
          <w:color w:val="auto"/>
        </w:rPr>
        <w:t>é</w:t>
      </w:r>
      <w:r>
        <w:rPr>
          <w:rFonts w:eastAsia="TT A 20 4 E 92 8t 00" w:ascii="TT A 20 5 E 38 8t 00" w:hAnsi="TT A 20 5 E 38 8t 00"/>
          <w:color w:val="auto"/>
        </w:rPr>
        <w:t>visio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penses.</w:t>
      </w:r>
      <w:r>
        <w:rPr>
          <w:rFonts w:eastAsia="TT A 20 4 E 92 8t 00"/>
          <w:color w:val="auto"/>
        </w:rPr>
        <w:t> </w:t>
      </w:r>
    </w:p>
    <w:p>
      <w:pPr>
        <w:pStyle w:val="Default"/>
        <w:numPr>
          <w:ilvl w:val="1"/>
          <w:numId w:val="224"/>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ente une proposition</w:t>
      </w:r>
      <w:r>
        <w:rPr>
          <w:rFonts w:eastAsia="TT A 20 4 E 92 8t 00"/>
          <w:color w:val="auto"/>
        </w:rPr>
        <w:t> </w:t>
      </w:r>
      <w:r>
        <w:rPr>
          <w:rFonts w:eastAsia="TT A 20 4 E 92 8t 00" w:ascii="TT A 20 5 E 38 8t 00" w:hAnsi="TT A 20 5 E 38 8t 00"/>
          <w:color w:val="auto"/>
        </w:rPr>
        <w:t>contenant</w:t>
      </w:r>
      <w:r>
        <w:rPr>
          <w:rFonts w:eastAsia="TT A 20 4 E 92 8t 00"/>
          <w:color w:val="auto"/>
        </w:rPr>
        <w:t> </w:t>
      </w:r>
      <w:r>
        <w:rPr>
          <w:rFonts w:eastAsia="TT A 20 4 E 92 8t 00" w:ascii="TT A 20 5 E 38 8t 00" w:hAnsi="TT A 20 5 E 38 8t 00"/>
          <w:color w:val="auto"/>
        </w:rPr>
        <w:t>le projet</w:t>
      </w:r>
      <w:r>
        <w:rPr>
          <w:rFonts w:eastAsia="TT A 20 4 E 92 8t 00"/>
          <w:color w:val="auto"/>
        </w:rPr>
        <w:t> </w:t>
      </w:r>
      <w:r>
        <w:rPr>
          <w:rFonts w:eastAsia="TT A 20 4 E 92 8t 00" w:ascii="TT A 20 5 E 38 8t 00" w:hAnsi="TT A 20 5 E 38 8t 00"/>
          <w:color w:val="auto"/>
        </w:rPr>
        <w:t>de budge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lus</w:t>
      </w:r>
      <w:r>
        <w:rPr>
          <w:rFonts w:eastAsia="TT A 20 4 E 92 8t 00"/>
          <w:color w:val="auto"/>
        </w:rPr>
        <w:t> </w:t>
      </w:r>
      <w:r>
        <w:rPr>
          <w:rFonts w:eastAsia="TT A 20 4 E 92 8t 00" w:ascii="TT A 20 5 E 38 8t 00" w:hAnsi="TT A 20 5 E 38 8t 00"/>
          <w:color w:val="auto"/>
        </w:rPr>
        <w:t>tard</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1</w:t>
      </w:r>
      <w:r>
        <w:rPr>
          <w:rFonts w:eastAsia="TT A 20 4 E 92 8t 00" w:ascii="TT A 20 5 E 38 8t 00" w:hAnsi="TT A 20 5 E 38 8t 00"/>
          <w:color w:val="auto"/>
          <w:position w:val="11"/>
          <w:sz w:val="16"/>
        </w:rPr>
        <w:t>er</w:t>
      </w:r>
      <w:r>
        <w:rPr>
          <w:rFonts w:eastAsia="TT A 20 4 E 92 8t 00"/>
          <w:color w:val="auto"/>
        </w:rPr>
        <w:t> </w:t>
      </w:r>
      <w:r>
        <w:rPr>
          <w:rFonts w:eastAsia="TT A 20 4 E 92 8t 00" w:ascii="TT A 20 5 E 38 8t 00" w:hAnsi="TT A 20 5 E 38 8t 00"/>
          <w:color w:val="auto"/>
        </w:rPr>
        <w:t>septemb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nn</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qui pr</w:t>
      </w:r>
      <w:r>
        <w:rPr>
          <w:rFonts w:eastAsia="TT A 20 4 E 92 8t 00"/>
          <w:color w:val="auto"/>
        </w:rPr>
        <w:t>é</w:t>
      </w:r>
      <w:r>
        <w:rPr>
          <w:rFonts w:eastAsia="TT A 20 4 E 92 8t 00" w:ascii="TT A 20 5 E 38 8t 00" w:hAnsi="TT A 20 5 E 38 8t 00"/>
          <w:color w:val="auto"/>
        </w:rPr>
        <w:t>c</w:t>
      </w:r>
      <w:r>
        <w:rPr>
          <w:rFonts w:eastAsia="TT A 20 4 E 92 8t 00"/>
          <w:color w:val="auto"/>
        </w:rPr>
        <w:t>è</w:t>
      </w:r>
      <w:r>
        <w:rPr>
          <w:rFonts w:eastAsia="TT A 20 4 E 92 8t 00" w:ascii="TT A 20 5 E 38 8t 00" w:hAnsi="TT A 20 5 E 38 8t 00"/>
          <w:color w:val="auto"/>
        </w:rPr>
        <w:t>de cell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x</w:t>
      </w:r>
      <w:r>
        <w:rPr>
          <w:rFonts w:eastAsia="TT A 20 4 E 92 8t 00"/>
          <w:color w:val="auto"/>
        </w:rPr>
        <w:t>é</w:t>
      </w:r>
      <w:r>
        <w:rPr>
          <w:rFonts w:eastAsia="TT A 20 4 E 92 8t 00" w:ascii="TT A 20 5 E 38 8t 00" w:hAnsi="TT A 20 5 E 38 8t 00"/>
          <w:color w:val="auto"/>
        </w:rPr>
        <w:t>cu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budget.</w:t>
      </w:r>
      <w:r>
        <w:rPr>
          <w:rFonts w:eastAsia="TT A 20 4 E 92 8t 00"/>
          <w:color w:val="auto"/>
        </w:rPr>
        <w:t> </w:t>
      </w:r>
    </w:p>
    <w:p>
      <w:pPr>
        <w:pStyle w:val="Default"/>
        <w:numPr>
          <w:ilvl w:val="1"/>
          <w:numId w:val="224"/>
        </w:numPr>
        <w:bidi w:val="0"/>
        <w:ind w:left="0" w:right="0" w:hanging="0"/>
        <w:jc w:val="left"/>
        <w:rPr/>
      </w:pP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peut</w:t>
      </w:r>
      <w:r>
        <w:rPr>
          <w:rFonts w:eastAsia="TT A 20 4 E 92 8t 00"/>
          <w:color w:val="auto"/>
        </w:rPr>
        <w:t> </w:t>
      </w:r>
      <w:r>
        <w:rPr>
          <w:rFonts w:eastAsia="TT A 20 4 E 92 8t 00" w:ascii="TT A 20 5 E 38 8t 00" w:hAnsi="TT A 20 5 E 38 8t 00"/>
          <w:color w:val="auto"/>
        </w:rPr>
        <w:t>modifier</w:t>
      </w:r>
      <w:r>
        <w:rPr>
          <w:rFonts w:eastAsia="TT A 20 4 E 92 8t 00"/>
          <w:color w:val="auto"/>
        </w:rPr>
        <w:t> </w:t>
      </w:r>
      <w:r>
        <w:rPr>
          <w:rFonts w:eastAsia="TT A 20 4 E 92 8t 00" w:ascii="TT A 20 5 E 38 8t 00" w:hAnsi="TT A 20 5 E 38 8t 00"/>
          <w:color w:val="auto"/>
        </w:rPr>
        <w:t>le projet</w:t>
      </w:r>
      <w:r>
        <w:rPr>
          <w:rFonts w:eastAsia="TT A 20 4 E 92 8t 00"/>
          <w:color w:val="auto"/>
        </w:rPr>
        <w:t> </w:t>
      </w:r>
      <w:r>
        <w:rPr>
          <w:rFonts w:eastAsia="TT A 20 4 E 92 8t 00" w:ascii="TT A 20 5 E 38 8t 00" w:hAnsi="TT A 20 5 E 38 8t 00"/>
          <w:color w:val="auto"/>
        </w:rPr>
        <w:t>de budget au</w:t>
      </w:r>
      <w:r>
        <w:rPr>
          <w:rFonts w:eastAsia="TT A 20 4 E 92 8t 00"/>
          <w:color w:val="auto"/>
        </w:rPr>
        <w:t> </w:t>
      </w:r>
      <w:r>
        <w:rPr>
          <w:rFonts w:eastAsia="TT A 20 4 E 92 8t 00" w:ascii="TT A 20 5 E 38 8t 00" w:hAnsi="TT A 20 5 E 38 8t 00"/>
          <w:color w:val="auto"/>
        </w:rPr>
        <w:t>cour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proc</w:t>
      </w:r>
      <w:r>
        <w:rPr>
          <w:rFonts w:eastAsia="TT A 20 4 E 92 8t 00"/>
          <w:color w:val="auto"/>
        </w:rPr>
        <w:t>é</w:t>
      </w:r>
      <w:r>
        <w:rPr>
          <w:rFonts w:eastAsia="TT A 20 4 E 92 8t 00" w:ascii="TT A 20 5 E 38 8t 00" w:hAnsi="TT A 20 5 E 38 8t 00"/>
          <w:color w:val="auto"/>
        </w:rPr>
        <w:t>dure jusqu'</w:t>
      </w:r>
      <w:r>
        <w:rPr>
          <w:rFonts w:eastAsia="TT A 20 4 E 92 8t 00"/>
          <w:color w:val="auto"/>
        </w:rPr>
        <w:t>à </w:t>
      </w:r>
      <w:r>
        <w:rPr>
          <w:rFonts w:eastAsia="TT A 20 4 E 92 8t 00" w:ascii="TT A 20 5 E 38 8t 00" w:hAnsi="TT A 20 5 E 38 8t 00"/>
          <w:color w:val="auto"/>
        </w:rPr>
        <w:t>la convoca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mit</w:t>
      </w:r>
      <w:r>
        <w:rPr>
          <w:rFonts w:eastAsia="TT A 20 4 E 92 8t 00"/>
          <w:color w:val="auto"/>
        </w:rPr>
        <w:t>é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nciliation</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5.</w:t>
      </w:r>
      <w:r>
        <w:rPr>
          <w:rFonts w:eastAsia="TT A 20 4 E 92 8t 00"/>
          <w:color w:val="auto"/>
        </w:rPr>
        <w:t> </w:t>
      </w:r>
    </w:p>
    <w:p>
      <w:pPr>
        <w:pStyle w:val="Default"/>
        <w:numPr>
          <w:ilvl w:val="0"/>
          <w:numId w:val="224"/>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adopte</w:t>
      </w:r>
      <w:r>
        <w:rPr>
          <w:rFonts w:eastAsia="TT A 20 4 E 92 8t 00"/>
          <w:color w:val="auto"/>
        </w:rPr>
        <w:t> </w:t>
      </w:r>
      <w:r>
        <w:rPr>
          <w:rFonts w:eastAsia="TT A 20 4 E 92 8t 00" w:ascii="TT A 20 5 E 38 8t 00" w:hAnsi="TT A 20 5 E 38 8t 00"/>
          <w:color w:val="auto"/>
        </w:rPr>
        <w:t>sa position</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e projet</w:t>
      </w:r>
      <w:r>
        <w:rPr>
          <w:rFonts w:eastAsia="TT A 20 4 E 92 8t 00"/>
          <w:color w:val="auto"/>
        </w:rPr>
        <w:t> </w:t>
      </w:r>
      <w:r>
        <w:rPr>
          <w:rFonts w:eastAsia="TT A 20 4 E 92 8t 00" w:ascii="TT A 20 5 E 38 8t 00" w:hAnsi="TT A 20 5 E 38 8t 00"/>
          <w:color w:val="auto"/>
        </w:rPr>
        <w:t>de budget et</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transme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lus</w:t>
      </w:r>
      <w:r>
        <w:rPr>
          <w:rFonts w:eastAsia="TT A 20 4 E 92 8t 00"/>
          <w:color w:val="auto"/>
        </w:rPr>
        <w:t> </w:t>
      </w:r>
      <w:r>
        <w:rPr>
          <w:rFonts w:eastAsia="TT A 20 4 E 92 8t 00" w:ascii="TT A 20 5 E 38 8t 00" w:hAnsi="TT A 20 5 E 38 8t 00"/>
          <w:color w:val="auto"/>
        </w:rPr>
        <w:t>tard</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1</w:t>
      </w:r>
      <w:r>
        <w:rPr>
          <w:rFonts w:eastAsia="TT A 20 4 E 92 8t 00" w:ascii="TT A 20 5 E 38 8t 00" w:hAnsi="TT A 20 5 E 38 8t 00"/>
          <w:color w:val="auto"/>
          <w:position w:val="11"/>
          <w:sz w:val="16"/>
        </w:rPr>
        <w:t>er</w:t>
      </w:r>
      <w:r>
        <w:rPr>
          <w:rFonts w:eastAsia="TT A 20 4 E 92 8t 00"/>
          <w:color w:val="auto"/>
        </w:rPr>
        <w:t> </w:t>
      </w:r>
      <w:r>
        <w:rPr>
          <w:rFonts w:eastAsia="TT A 20 4 E 92 8t 00" w:ascii="TT A 20 5 E 38 8t 00" w:hAnsi="TT A 20 5 E 38 8t 00"/>
          <w:color w:val="auto"/>
        </w:rPr>
        <w:t>octob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nn</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qui pr</w:t>
      </w:r>
      <w:r>
        <w:rPr>
          <w:rFonts w:eastAsia="TT A 20 4 E 92 8t 00"/>
          <w:color w:val="auto"/>
        </w:rPr>
        <w:t>é</w:t>
      </w:r>
      <w:r>
        <w:rPr>
          <w:rFonts w:eastAsia="TT A 20 4 E 92 8t 00" w:ascii="TT A 20 5 E 38 8t 00" w:hAnsi="TT A 20 5 E 38 8t 00"/>
          <w:color w:val="auto"/>
        </w:rPr>
        <w:t>c</w:t>
      </w:r>
      <w:r>
        <w:rPr>
          <w:rFonts w:eastAsia="TT A 20 4 E 92 8t 00"/>
          <w:color w:val="auto"/>
        </w:rPr>
        <w:t>è</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ll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x</w:t>
      </w:r>
      <w:r>
        <w:rPr>
          <w:rFonts w:eastAsia="TT A 20 4 E 92 8t 00"/>
          <w:color w:val="auto"/>
        </w:rPr>
        <w:t>é</w:t>
      </w:r>
      <w:r>
        <w:rPr>
          <w:rFonts w:eastAsia="TT A 20 4 E 92 8t 00" w:ascii="TT A 20 5 E 38 8t 00" w:hAnsi="TT A 20 5 E 38 8t 00"/>
          <w:color w:val="auto"/>
        </w:rPr>
        <w:t>cu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budget.</w:t>
      </w:r>
      <w:r>
        <w:rPr>
          <w:rFonts w:eastAsia="TT A 20 4 E 92 8t 00"/>
          <w:color w:val="auto"/>
        </w:rPr>
        <w:t> </w:t>
      </w:r>
      <w:r>
        <w:rPr>
          <w:rFonts w:eastAsia="TT A 20 4 E 92 8t 00" w:ascii="TT A 20 5 E 38 8t 00" w:hAnsi="TT A 20 5 E 38 8t 00"/>
          <w:color w:val="auto"/>
        </w:rPr>
        <w:t>Il</w:t>
      </w:r>
      <w:r>
        <w:rPr>
          <w:rFonts w:eastAsia="TT A 20 4 E 92 8t 00"/>
          <w:color w:val="auto"/>
        </w:rPr>
        <w:t> </w:t>
      </w:r>
      <w:r>
        <w:rPr>
          <w:rFonts w:eastAsia="TT A 20 4 E 92 8t 00" w:ascii="TT A 20 5 E 38 8t 00" w:hAnsi="TT A 20 5 E 38 8t 00"/>
          <w:color w:val="auto"/>
        </w:rPr>
        <w:t>informe pleinement 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raisons</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l'ont</w:t>
      </w:r>
      <w:r>
        <w:rPr>
          <w:rFonts w:eastAsia="TT A 20 4 E 92 8t 00"/>
          <w:color w:val="auto"/>
        </w:rPr>
        <w:t> </w:t>
      </w:r>
      <w:r>
        <w:rPr>
          <w:rFonts w:eastAsia="TT A 20 4 E 92 8t 00" w:ascii="TT A 20 5 E 38 8t 00" w:hAnsi="TT A 20 5 E 38 8t 00"/>
          <w:color w:val="auto"/>
        </w:rPr>
        <w:t>conduit</w:t>
      </w:r>
      <w:r>
        <w:rPr>
          <w:rFonts w:eastAsia="TT A 20 4 E 92 8t 00"/>
          <w:color w:val="auto"/>
        </w:rPr>
        <w:t> à </w:t>
      </w:r>
      <w:r>
        <w:rPr>
          <w:rFonts w:eastAsia="TT A 20 4 E 92 8t 00" w:ascii="TT A 20 5 E 38 8t 00" w:hAnsi="TT A 20 5 E 38 8t 00"/>
          <w:color w:val="auto"/>
        </w:rPr>
        <w:t>adopter</w:t>
      </w:r>
      <w:r>
        <w:rPr>
          <w:rFonts w:eastAsia="TT A 20 4 E 92 8t 00"/>
          <w:color w:val="auto"/>
        </w:rPr>
        <w:t> </w:t>
      </w:r>
      <w:r>
        <w:rPr>
          <w:rFonts w:eastAsia="TT A 20 4 E 92 8t 00" w:ascii="TT A 20 5 E 38 8t 00" w:hAnsi="TT A 20 5 E 38 8t 00"/>
          <w:color w:val="auto"/>
        </w:rPr>
        <w:t>sa position.</w:t>
      </w:r>
      <w:r>
        <w:rPr>
          <w:rFonts w:eastAsia="TT A 20 4 E 92 8t 00"/>
          <w:color w:val="auto"/>
        </w:rPr>
        <w:t>  </w:t>
      </w:r>
    </w:p>
    <w:p>
      <w:pPr>
        <w:pStyle w:val="Default"/>
        <w:numPr>
          <w:ilvl w:val="0"/>
          <w:numId w:val="224"/>
        </w:numPr>
        <w:bidi w:val="0"/>
        <w:ind w:left="0" w:right="0" w:hanging="0"/>
        <w:jc w:val="left"/>
        <w:rPr/>
      </w:pPr>
      <w:r>
        <w:rPr>
          <w:rFonts w:eastAsia="TT A 20 4 E 92 8t 00" w:ascii="TT A 20 5 E 38 8t 00" w:hAnsi="TT A 20 5 E 38 8t 00"/>
          <w:color w:val="auto"/>
        </w:rPr>
        <w:t>4.</w:t>
      </w:r>
      <w:r>
        <w:rPr>
          <w:rFonts w:eastAsia="TT A 20 4 E 92 8t 00"/>
          <w:color w:val="auto"/>
        </w:rPr>
        <w:t> </w:t>
        <w:tab/>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ai</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quarante-deux jours</w:t>
      </w:r>
      <w:r>
        <w:rPr>
          <w:rFonts w:eastAsia="TT A 20 4 E 92 8t 00"/>
          <w:color w:val="auto"/>
        </w:rPr>
        <w:t> </w:t>
      </w:r>
      <w:r>
        <w:rPr>
          <w:rFonts w:eastAsia="TT A 20 4 E 92 8t 00" w:ascii="TT A 20 5 E 38 8t 00" w:hAnsi="TT A 20 5 E 38 8t 00"/>
          <w:color w:val="auto"/>
        </w:rPr>
        <w:t>apr</w:t>
      </w:r>
      <w:r>
        <w:rPr>
          <w:rFonts w:eastAsia="TT A 20 4 E 92 8t 00"/>
          <w:color w:val="auto"/>
        </w:rPr>
        <w:t>è</w:t>
      </w:r>
      <w:r>
        <w:rPr>
          <w:rFonts w:eastAsia="TT A 20 4 E 92 8t 00" w:ascii="TT A 20 5 E 38 8t 00" w:hAnsi="TT A 20 5 E 38 8t 00"/>
          <w:color w:val="auto"/>
        </w:rPr>
        <w:t>s cette</w:t>
      </w:r>
      <w:r>
        <w:rPr>
          <w:rFonts w:eastAsia="TT A 20 4 E 92 8t 00"/>
          <w:color w:val="auto"/>
        </w:rPr>
        <w:t> </w:t>
      </w:r>
      <w:r>
        <w:rPr>
          <w:rFonts w:eastAsia="TT A 20 4 E 92 8t 00" w:ascii="TT A 20 5 E 38 8t 00" w:hAnsi="TT A 20 5 E 38 8t 00"/>
          <w:color w:val="auto"/>
        </w:rPr>
        <w:t>transmission,</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 xml:space="preserve">en: </w:t>
      </w:r>
    </w:p>
    <w:p>
      <w:pPr>
        <w:pStyle w:val="Default"/>
        <w:bidi w:val="0"/>
        <w:ind w:left="0" w:right="0" w:hanging="0"/>
        <w:jc w:val="left"/>
        <w:rPr>
          <w:rFonts w:eastAsia="TT A 20 4 E 92 8t 00"/>
          <w:color w:val="auto"/>
        </w:rPr>
      </w:pPr>
      <w:r>
        <w:rPr>
          <w:rFonts w:eastAsia="TT A 20 4 E 92 8t 00"/>
          <w:color w:val="auto"/>
        </w:rPr>
      </w:r>
    </w:p>
    <w:p>
      <w:pPr>
        <w:pStyle w:val="CM62"/>
        <w:bidi w:val="0"/>
        <w:ind w:left="568" w:right="0" w:hanging="567"/>
        <w:jc w:val="left"/>
        <w:rPr/>
      </w:pPr>
      <w:r>
        <w:rPr>
          <w:rFonts w:eastAsia="TT A 20 4 E 92 8t 00" w:ascii="TT A 20 5 E 38 8t 00" w:hAnsi="TT A 20 5 E 38 8t 00"/>
        </w:rPr>
        <w:t>a)</w:t>
        <w:tab/>
        <w:t>approuve</w:t>
      </w:r>
      <w:r>
        <w:rPr>
          <w:rFonts w:eastAsia="TT A 20 4 E 92 8t 00"/>
        </w:rPr>
        <w:t> </w:t>
      </w:r>
      <w:r>
        <w:rPr>
          <w:rFonts w:eastAsia="TT A 20 4 E 92 8t 00" w:ascii="TT A 20 5 E 38 8t 00" w:hAnsi="TT A 20 5 E 38 8t 00"/>
        </w:rPr>
        <w:t>la posi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oi</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é</w:t>
      </w:r>
      <w:r>
        <w:rPr>
          <w:rFonts w:eastAsia="TT A 20 4 E 92 8t 00" w:ascii="TT A 20 5 E 38 8t 00" w:hAnsi="TT A 20 5 E 38 8t 00"/>
        </w:rPr>
        <w:t>tablissant</w:t>
      </w:r>
      <w:r>
        <w:rPr>
          <w:rFonts w:eastAsia="TT A 20 4 E 92 8t 00"/>
        </w:rPr>
        <w:t> </w:t>
      </w:r>
      <w:r>
        <w:rPr>
          <w:rFonts w:eastAsia="TT A 20 4 E 92 8t 00" w:ascii="TT A 20 5 E 38 8t 00" w:hAnsi="TT A 20 5 E 38 8t 00"/>
        </w:rPr>
        <w:t>le budget</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adopt</w:t>
      </w:r>
      <w:r>
        <w:rPr>
          <w:rFonts w:eastAsia="TT A 20 4 E 92 8t 00"/>
        </w:rPr>
        <w:t>é</w:t>
      </w:r>
      <w:r>
        <w:rPr>
          <w:rFonts w:eastAsia="TT A 20 4 E 92 8t 00" w:ascii="TT A 20 5 E 38 8t 00" w:hAnsi="TT A 20 5 E 38 8t 00"/>
        </w:rPr>
        <w:t xml:space="preserve">e; </w:t>
      </w:r>
    </w:p>
    <w:p>
      <w:pPr>
        <w:pStyle w:val="CM63"/>
        <w:bidi w:val="0"/>
        <w:ind w:left="568" w:right="0" w:hanging="567"/>
        <w:jc w:val="left"/>
        <w:rPr/>
      </w:pPr>
      <w:r>
        <w:rPr>
          <w:rFonts w:eastAsia="TT A 20 4 E 92 8t 00" w:ascii="TT A 20 5 E 38 8t 00" w:hAnsi="TT A 20 5 E 38 8t 00"/>
        </w:rPr>
        <w:t>b)</w:t>
        <w:tab/>
        <w:t>n'a pas</w:t>
      </w:r>
      <w:r>
        <w:rPr>
          <w:rFonts w:eastAsia="TT A 20 4 E 92 8t 00"/>
        </w:rPr>
        <w:t> </w:t>
      </w:r>
      <w:r>
        <w:rPr>
          <w:rFonts w:eastAsia="TT A 20 4 E 92 8t 00" w:ascii="TT A 20 5 E 38 8t 00" w:hAnsi="TT A 20 5 E 38 8t 00"/>
        </w:rPr>
        <w:t>statu</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oi</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 xml:space="preserve">enne </w:t>
      </w:r>
      <w:r>
        <w:rPr>
          <w:rFonts w:eastAsia="TT A 20 4 E 92 8t 00"/>
        </w:rPr>
        <w:t>é</w:t>
      </w:r>
      <w:r>
        <w:rPr>
          <w:rFonts w:eastAsia="TT A 20 4 E 92 8t 00" w:ascii="TT A 20 5 E 38 8t 00" w:hAnsi="TT A 20 5 E 38 8t 00"/>
        </w:rPr>
        <w:t>tablissant</w:t>
      </w:r>
      <w:r>
        <w:rPr>
          <w:rFonts w:eastAsia="TT A 20 4 E 92 8t 00"/>
        </w:rPr>
        <w:t> </w:t>
      </w:r>
      <w:r>
        <w:rPr>
          <w:rFonts w:eastAsia="TT A 20 4 E 92 8t 00" w:ascii="TT A 20 5 E 38 8t 00" w:hAnsi="TT A 20 5 E 38 8t 00"/>
        </w:rPr>
        <w:t>le budget est</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put</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adopt</w:t>
      </w:r>
      <w:r>
        <w:rPr>
          <w:rFonts w:eastAsia="TT A 20 4 E 92 8t 00"/>
        </w:rPr>
        <w:t>é</w:t>
      </w:r>
      <w:r>
        <w:rPr>
          <w:rFonts w:eastAsia="TT A 20 4 E 92 8t 00" w:ascii="TT A 20 5 E 38 8t 00" w:hAnsi="TT A 20 5 E 38 8t 00"/>
        </w:rPr>
        <w:t xml:space="preserve">e; </w:t>
      </w:r>
    </w:p>
    <w:p>
      <w:pPr>
        <w:pStyle w:val="CM63"/>
        <w:bidi w:val="0"/>
        <w:spacing w:lineRule="atLeast" w:line="416"/>
        <w:ind w:left="563" w:right="0" w:hanging="562"/>
        <w:jc w:val="left"/>
        <w:rPr/>
      </w:pPr>
      <w:r>
        <w:rPr>
          <w:rFonts w:eastAsia="TT A 20 4 E 92 8t 00" w:ascii="TT A 20 5 E 38 8t 00" w:hAnsi="TT A 20 5 E 38 8t 00"/>
        </w:rPr>
        <w:t>c)</w:t>
        <w:tab/>
        <w:t>adopte,</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des memb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posen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mendements,</w:t>
      </w:r>
      <w:r>
        <w:rPr>
          <w:rFonts w:eastAsia="TT A 20 4 E 92 8t 00"/>
        </w:rPr>
        <w:t> </w:t>
      </w:r>
      <w:r>
        <w:rPr>
          <w:rFonts w:eastAsia="TT A 20 4 E 92 8t 00" w:ascii="TT A 20 5 E 38 8t 00" w:hAnsi="TT A 20 5 E 38 8t 00"/>
        </w:rPr>
        <w:t>le projet</w:t>
      </w:r>
      <w:r>
        <w:rPr>
          <w:rFonts w:eastAsia="TT A 20 4 E 92 8t 00"/>
        </w:rPr>
        <w:t> </w:t>
      </w:r>
      <w:r>
        <w:rPr>
          <w:rFonts w:eastAsia="TT A 20 4 E 92 8t 00" w:ascii="TT A 20 5 E 38 8t 00" w:hAnsi="TT A 20 5 E 38 8t 00"/>
        </w:rPr>
        <w:t>ainsi</w:t>
      </w:r>
      <w:r>
        <w:rPr>
          <w:rFonts w:eastAsia="TT A 20 4 E 92 8t 00"/>
        </w:rPr>
        <w:t> </w:t>
      </w:r>
      <w:r>
        <w:rPr>
          <w:rFonts w:eastAsia="TT A 20 4 E 92 8t 00" w:ascii="TT A 20 5 E 38 8t 00" w:hAnsi="TT A 20 5 E 38 8t 00"/>
        </w:rPr>
        <w:t>amend</w:t>
      </w:r>
      <w:r>
        <w:rPr>
          <w:rFonts w:eastAsia="TT A 20 4 E 92 8t 00"/>
        </w:rPr>
        <w:t>é</w:t>
      </w:r>
      <w:r>
        <w:rPr>
          <w:rFonts w:eastAsia="TT A 20 4 E 92 8t 00" w:ascii="TT A 20 5 E 38 8t 00" w:hAnsi="TT A 20 5 E 38 8t 00"/>
        </w:rPr>
        <w:t xml:space="preserve"> est</w:t>
      </w:r>
      <w:r>
        <w:rPr>
          <w:rFonts w:eastAsia="TT A 20 4 E 92 8t 00"/>
        </w:rPr>
        <w:t> </w:t>
      </w:r>
      <w:r>
        <w:rPr>
          <w:rFonts w:eastAsia="TT A 20 4 E 92 8t 00" w:ascii="TT A 20 5 E 38 8t 00" w:hAnsi="TT A 20 5 E 38 8t 00"/>
        </w:rPr>
        <w:t>transmi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Le pr</w:t>
      </w:r>
      <w:r>
        <w:rPr>
          <w:rFonts w:eastAsia="TT A 20 4 E 92 8t 00"/>
        </w:rPr>
        <w:t>é</w:t>
      </w:r>
      <w:r>
        <w:rPr>
          <w:rFonts w:eastAsia="TT A 20 4 E 92 8t 00" w:ascii="TT A 20 5 E 38 8t 00" w:hAnsi="TT A 20 5 E 38 8t 00"/>
        </w:rPr>
        <w:t>siden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accord</w:t>
      </w:r>
      <w:r>
        <w:rPr>
          <w:rFonts w:eastAsia="TT A 20 4 E 92 8t 00"/>
        </w:rPr>
        <w:t> </w:t>
      </w:r>
      <w:r>
        <w:rPr>
          <w:rFonts w:eastAsia="TT A 20 4 E 92 8t 00" w:ascii="TT A 20 5 E 38 8t 00" w:hAnsi="TT A 20 5 E 38 8t 00"/>
        </w:rPr>
        <w:t>avec</w:t>
      </w:r>
      <w:r>
        <w:rPr>
          <w:rFonts w:eastAsia="TT A 20 4 E 92 8t 00"/>
        </w:rPr>
        <w:t> </w:t>
      </w:r>
      <w:r>
        <w:rPr>
          <w:rFonts w:eastAsia="TT A 20 4 E 92 8t 00" w:ascii="TT A 20 5 E 38 8t 00" w:hAnsi="TT A 20 5 E 38 8t 00"/>
        </w:rPr>
        <w:t>le pr</w:t>
      </w:r>
      <w:r>
        <w:rPr>
          <w:rFonts w:eastAsia="TT A 20 4 E 92 8t 00"/>
        </w:rPr>
        <w:t>é</w:t>
      </w:r>
      <w:r>
        <w:rPr>
          <w:rFonts w:eastAsia="TT A 20 4 E 92 8t 00" w:ascii="TT A 20 5 E 38 8t 00" w:hAnsi="TT A 20 5 E 38 8t 00"/>
        </w:rPr>
        <w:t>siden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convoque</w:t>
      </w:r>
      <w:r>
        <w:rPr>
          <w:rFonts w:eastAsia="TT A 20 4 E 92 8t 00"/>
        </w:rPr>
        <w:t> </w:t>
      </w:r>
      <w:r>
        <w:rPr>
          <w:rFonts w:eastAsia="TT A 20 4 E 92 8t 00" w:ascii="TT A 20 5 E 38 8t 00" w:hAnsi="TT A 20 5 E 38 8t 00"/>
        </w:rPr>
        <w:t>san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 le</w:t>
      </w:r>
      <w:r>
        <w:rPr>
          <w:rFonts w:eastAsia="TT A 20 4 E 92 8t 00"/>
        </w:rPr>
        <w:t> </w:t>
      </w:r>
      <w:r>
        <w:rPr>
          <w:rFonts w:eastAsia="TT A 20 4 E 92 8t 00" w:ascii="TT A 20 5 E 38 8t 00" w:hAnsi="TT A 20 5 E 38 8t 00"/>
        </w:rPr>
        <w:t>comit</w:t>
      </w:r>
      <w:r>
        <w:rPr>
          <w:rFonts w:eastAsia="TT A 20 4 E 92 8t 00"/>
        </w:rPr>
        <w:t>é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onciliation.</w:t>
      </w:r>
      <w:r>
        <w:rPr>
          <w:rFonts w:eastAsia="TT A 20 4 E 92 8t 00"/>
        </w:rPr>
        <w:t> </w:t>
      </w:r>
      <w:r>
        <w:rPr>
          <w:rFonts w:eastAsia="TT A 20 4 E 92 8t 00" w:ascii="TT A 20 5 E 38 8t 00" w:hAnsi="TT A 20 5 E 38 8t 00"/>
        </w:rPr>
        <w:t>Toutefois,</w:t>
      </w:r>
      <w:r>
        <w:rPr>
          <w:rFonts w:eastAsia="TT A 20 4 E 92 8t 00"/>
        </w:rPr>
        <w:t> </w:t>
      </w:r>
      <w:r>
        <w:rPr>
          <w:rFonts w:eastAsia="TT A 20 4 E 92 8t 00" w:ascii="TT A 20 5 E 38 8t 00" w:hAnsi="TT A 20 5 E 38 8t 00"/>
        </w:rPr>
        <w:t>le comit</w:t>
      </w:r>
      <w:r>
        <w:rPr>
          <w:rFonts w:eastAsia="TT A 20 4 E 92 8t 00"/>
        </w:rPr>
        <w:t>é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onciliation</w:t>
      </w:r>
      <w:r>
        <w:rPr>
          <w:rFonts w:eastAsia="TT A 20 4 E 92 8t 00"/>
        </w:rPr>
        <w:t> </w:t>
      </w:r>
      <w:r>
        <w:rPr>
          <w:rFonts w:eastAsia="TT A 20 4 E 92 8t 00" w:ascii="TT A 20 5 E 38 8t 00" w:hAnsi="TT A 20 5 E 38 8t 00"/>
        </w:rPr>
        <w:t>ne</w:t>
      </w:r>
      <w:r>
        <w:rPr>
          <w:rFonts w:eastAsia="TT A 20 4 E 92 8t 00"/>
        </w:rPr>
        <w:t> </w:t>
      </w:r>
      <w:r>
        <w:rPr>
          <w:rFonts w:eastAsia="TT A 20 4 E 92 8t 00" w:ascii="TT A 20 5 E 38 8t 00" w:hAnsi="TT A 20 5 E 38 8t 00"/>
        </w:rPr>
        <w:t>se</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unit pas</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dix jours</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cette</w:t>
      </w:r>
      <w:r>
        <w:rPr>
          <w:rFonts w:eastAsia="TT A 20 4 E 92 8t 00"/>
        </w:rPr>
        <w:t> </w:t>
      </w:r>
      <w:r>
        <w:rPr>
          <w:rFonts w:eastAsia="TT A 20 4 E 92 8t 00" w:ascii="TT A 20 5 E 38 8t 00" w:hAnsi="TT A 20 5 E 38 8t 00"/>
        </w:rPr>
        <w:t>transmission,</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inform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qu'il</w:t>
      </w:r>
      <w:r>
        <w:rPr>
          <w:rFonts w:eastAsia="TT A 20 4 E 92 8t 00"/>
        </w:rPr>
        <w:t> </w:t>
      </w:r>
      <w:r>
        <w:rPr>
          <w:rFonts w:eastAsia="TT A 20 4 E 92 8t 00" w:ascii="TT A 20 5 E 38 8t 00" w:hAnsi="TT A 20 5 E 38 8t 00"/>
        </w:rPr>
        <w:t>approuve</w:t>
      </w:r>
      <w:r>
        <w:rPr>
          <w:rFonts w:eastAsia="TT A 20 4 E 92 8t 00"/>
        </w:rPr>
        <w:t> </w:t>
      </w:r>
      <w:r>
        <w:rPr>
          <w:rFonts w:eastAsia="TT A 20 4 E 92 8t 00" w:ascii="TT A 20 5 E 38 8t 00" w:hAnsi="TT A 20 5 E 38 8t 00"/>
        </w:rPr>
        <w:t>tous</w:t>
      </w:r>
      <w:r>
        <w:rPr>
          <w:rFonts w:eastAsia="TT A 20 4 E 92 8t 00"/>
        </w:rPr>
        <w:t> </w:t>
      </w:r>
      <w:r>
        <w:rPr>
          <w:rFonts w:eastAsia="TT A 20 4 E 92 8t 00" w:ascii="TT A 20 5 E 38 8t 00" w:hAnsi="TT A 20 5 E 38 8t 00"/>
        </w:rPr>
        <w:t>ses</w:t>
      </w:r>
      <w:r>
        <w:rPr>
          <w:rFonts w:eastAsia="TT A 20 4 E 92 8t 00"/>
        </w:rPr>
        <w:t> </w:t>
      </w:r>
      <w:r>
        <w:rPr>
          <w:rFonts w:eastAsia="TT A 20 4 E 92 8t 00" w:ascii="TT A 20 5 E 38 8t 00" w:hAnsi="TT A 20 5 E 38 8t 00"/>
        </w:rPr>
        <w:t>amendements.</w:t>
      </w:r>
      <w:r>
        <w:rPr>
          <w:rFonts w:eastAsia="TT A 20 4 E 92 8t 00"/>
        </w:rPr>
        <w:t> </w:t>
      </w:r>
    </w:p>
    <w:p>
      <w:pPr>
        <w:pStyle w:val="Default"/>
        <w:numPr>
          <w:ilvl w:val="1"/>
          <w:numId w:val="225"/>
        </w:numPr>
        <w:bidi w:val="0"/>
        <w:ind w:left="0" w:right="0" w:hanging="0"/>
        <w:jc w:val="left"/>
        <w:rPr/>
      </w:pPr>
      <w:r>
        <w:rPr>
          <w:rFonts w:eastAsia="TT A 20 4 E 92 8t 00" w:ascii="TT A 20 5 E 38 8t 00" w:hAnsi="TT A 20 5 E 38 8t 00"/>
          <w:color w:val="auto"/>
        </w:rPr>
        <w:t>5.</w:t>
      </w:r>
      <w:r>
        <w:rPr>
          <w:rFonts w:eastAsia="TT A 20 4 E 92 8t 00"/>
          <w:color w:val="auto"/>
        </w:rPr>
        <w:t> </w:t>
      </w:r>
      <w:r>
        <w:rPr>
          <w:rFonts w:eastAsia="TT A 20 4 E 92 8t 00" w:ascii="TT A 20 5 E 38 8t 00" w:hAnsi="TT A 20 5 E 38 8t 00"/>
          <w:color w:val="auto"/>
        </w:rPr>
        <w:t>Le comit</w:t>
      </w:r>
      <w:r>
        <w:rPr>
          <w:rFonts w:eastAsia="TT A 20 4 E 92 8t 00"/>
          <w:color w:val="auto"/>
        </w:rPr>
        <w:t>é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nciliation,</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uni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membres 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leurs</w:t>
      </w:r>
      <w:r>
        <w:rPr>
          <w:rFonts w:eastAsia="TT A 20 4 E 92 8t 00"/>
          <w:color w:val="auto"/>
        </w:rPr>
        <w:t> </w:t>
      </w:r>
      <w:r>
        <w:rPr>
          <w:rFonts w:eastAsia="TT A 20 4 E 92 8t 00" w:ascii="TT A 20 5 E 38 8t 00" w:hAnsi="TT A 20 5 E 38 8t 00"/>
          <w:color w:val="auto"/>
        </w:rPr>
        <w:t>repr</w:t>
      </w:r>
      <w:r>
        <w:rPr>
          <w:rFonts w:eastAsia="TT A 20 4 E 92 8t 00"/>
          <w:color w:val="auto"/>
        </w:rPr>
        <w:t>é</w:t>
      </w:r>
      <w:r>
        <w:rPr>
          <w:rFonts w:eastAsia="TT A 20 4 E 92 8t 00" w:ascii="TT A 20 5 E 38 8t 00" w:hAnsi="TT A 20 5 E 38 8t 00"/>
          <w:color w:val="auto"/>
        </w:rPr>
        <w:t>sentant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autant de</w:t>
      </w:r>
      <w:r>
        <w:rPr>
          <w:rFonts w:eastAsia="TT A 20 4 E 92 8t 00"/>
          <w:color w:val="auto"/>
        </w:rPr>
        <w:t> </w:t>
      </w:r>
      <w:r>
        <w:rPr>
          <w:rFonts w:eastAsia="TT A 20 4 E 92 8t 00" w:ascii="TT A 20 5 E 38 8t 00" w:hAnsi="TT A 20 5 E 38 8t 00"/>
          <w:color w:val="auto"/>
        </w:rPr>
        <w:t>membres</w:t>
      </w:r>
      <w:r>
        <w:rPr>
          <w:rFonts w:eastAsia="TT A 20 4 E 92 8t 00"/>
          <w:color w:val="auto"/>
        </w:rPr>
        <w:t> </w:t>
      </w:r>
      <w:r>
        <w:rPr>
          <w:rFonts w:eastAsia="TT A 20 4 E 92 8t 00" w:ascii="TT A 20 5 E 38 8t 00" w:hAnsi="TT A 20 5 E 38 8t 00"/>
          <w:color w:val="auto"/>
        </w:rPr>
        <w:t>repr</w:t>
      </w:r>
      <w:r>
        <w:rPr>
          <w:rFonts w:eastAsia="TT A 20 4 E 92 8t 00"/>
          <w:color w:val="auto"/>
        </w:rPr>
        <w:t>é</w:t>
      </w:r>
      <w:r>
        <w:rPr>
          <w:rFonts w:eastAsia="TT A 20 4 E 92 8t 00" w:ascii="TT A 20 5 E 38 8t 00" w:hAnsi="TT A 20 5 E 38 8t 00"/>
          <w:color w:val="auto"/>
        </w:rPr>
        <w:t>sentan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a pour</w:t>
      </w:r>
      <w:r>
        <w:rPr>
          <w:rFonts w:eastAsia="TT A 20 4 E 92 8t 00"/>
          <w:color w:val="auto"/>
        </w:rPr>
        <w:t> </w:t>
      </w:r>
      <w:r>
        <w:rPr>
          <w:rFonts w:eastAsia="TT A 20 4 E 92 8t 00" w:ascii="TT A 20 5 E 38 8t 00" w:hAnsi="TT A 20 5 E 38 8t 00"/>
          <w:color w:val="auto"/>
        </w:rPr>
        <w:t>mission</w:t>
      </w:r>
      <w:r>
        <w:rPr>
          <w:rFonts w:eastAsia="TT A 20 4 E 92 8t 00"/>
          <w:color w:val="auto"/>
        </w:rPr>
        <w:t> </w:t>
      </w:r>
      <w:r>
        <w:rPr>
          <w:rFonts w:eastAsia="TT A 20 4 E 92 8t 00" w:ascii="TT A 20 5 E 38 8t 00" w:hAnsi="TT A 20 5 E 38 8t 00"/>
          <w:color w:val="auto"/>
        </w:rPr>
        <w:t>d'aboutir,</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a base</w:t>
      </w:r>
      <w:r>
        <w:rPr>
          <w:rFonts w:eastAsia="TT A 20 4 E 92 8t 00"/>
          <w:color w:val="auto"/>
        </w:rPr>
        <w:t> </w:t>
      </w:r>
      <w:r>
        <w:rPr>
          <w:rFonts w:eastAsia="TT A 20 4 E 92 8t 00" w:ascii="TT A 20 5 E 38 8t 00" w:hAnsi="TT A 20 5 E 38 8t 00"/>
          <w:color w:val="auto"/>
        </w:rPr>
        <w:t>des positions 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à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accord</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projet</w:t>
      </w:r>
      <w:r>
        <w:rPr>
          <w:rFonts w:eastAsia="TT A 20 4 E 92 8t 00"/>
          <w:color w:val="auto"/>
        </w:rPr>
        <w:t> </w:t>
      </w:r>
      <w:r>
        <w:rPr>
          <w:rFonts w:eastAsia="TT A 20 4 E 92 8t 00" w:ascii="TT A 20 5 E 38 8t 00" w:hAnsi="TT A 20 5 E 38 8t 00"/>
          <w:color w:val="auto"/>
        </w:rPr>
        <w:t>commun</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majorit</w:t>
      </w:r>
      <w:r>
        <w:rPr>
          <w:rFonts w:eastAsia="TT A 20 4 E 92 8t 00"/>
          <w:color w:val="auto"/>
        </w:rPr>
        <w:t>é </w:t>
      </w:r>
      <w:r>
        <w:rPr>
          <w:rFonts w:eastAsia="TT A 20 4 E 92 8t 00" w:ascii="TT A 20 5 E 38 8t 00" w:hAnsi="TT A 20 5 E 38 8t 00"/>
          <w:color w:val="auto"/>
        </w:rPr>
        <w:t>qualifi</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des membre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urs</w:t>
      </w:r>
      <w:r>
        <w:rPr>
          <w:rFonts w:eastAsia="TT A 20 4 E 92 8t 00"/>
          <w:color w:val="auto"/>
        </w:rPr>
        <w:t> </w:t>
      </w:r>
      <w:r>
        <w:rPr>
          <w:rFonts w:eastAsia="TT A 20 4 E 92 8t 00" w:ascii="TT A 20 5 E 38 8t 00" w:hAnsi="TT A 20 5 E 38 8t 00"/>
          <w:color w:val="auto"/>
        </w:rPr>
        <w:t>repr</w:t>
      </w:r>
      <w:r>
        <w:rPr>
          <w:rFonts w:eastAsia="TT A 20 4 E 92 8t 00"/>
          <w:color w:val="auto"/>
        </w:rPr>
        <w:t>é</w:t>
      </w:r>
      <w:r>
        <w:rPr>
          <w:rFonts w:eastAsia="TT A 20 4 E 92 8t 00" w:ascii="TT A 20 5 E 38 8t 00" w:hAnsi="TT A 20 5 E 38 8t 00"/>
          <w:color w:val="auto"/>
        </w:rPr>
        <w:t>sentant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à</w:t>
      </w:r>
      <w:r>
        <w:rPr>
          <w:rFonts w:eastAsia="TT A 20 4 E 92 8t 00" w:ascii="TT A 20 5 E 38 8t 00" w:hAnsi="TT A 20 5 E 38 8t 00"/>
          <w:color w:val="auto"/>
        </w:rPr>
        <w:t xml:space="preserve"> la</w:t>
      </w:r>
      <w:r>
        <w:rPr>
          <w:rFonts w:eastAsia="TT A 20 4 E 92 8t 00"/>
          <w:color w:val="auto"/>
        </w:rPr>
        <w:t> </w:t>
      </w:r>
      <w:r>
        <w:rPr>
          <w:rFonts w:eastAsia="TT A 20 4 E 92 8t 00" w:ascii="TT A 20 5 E 38 8t 00" w:hAnsi="TT A 20 5 E 38 8t 00"/>
          <w:color w:val="auto"/>
        </w:rPr>
        <w:t>majorit</w:t>
      </w:r>
      <w:r>
        <w:rPr>
          <w:rFonts w:eastAsia="TT A 20 4 E 92 8t 00"/>
          <w:color w:val="auto"/>
        </w:rPr>
        <w:t>é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membres repr</w:t>
      </w:r>
      <w:r>
        <w:rPr>
          <w:rFonts w:eastAsia="TT A 20 4 E 92 8t 00"/>
          <w:color w:val="auto"/>
        </w:rPr>
        <w:t>é</w:t>
      </w:r>
      <w:r>
        <w:rPr>
          <w:rFonts w:eastAsia="TT A 20 4 E 92 8t 00" w:ascii="TT A 20 5 E 38 8t 00" w:hAnsi="TT A 20 5 E 38 8t 00"/>
          <w:color w:val="auto"/>
        </w:rPr>
        <w:t>sentant</w:t>
      </w:r>
      <w:r>
        <w:rPr>
          <w:rFonts w:eastAsia="TT A 20 4 E 92 8t 00"/>
          <w:color w:val="auto"/>
        </w:rPr>
        <w:t> </w:t>
      </w:r>
      <w:r>
        <w:rPr>
          <w:rFonts w:eastAsia="TT A 20 4 E 92 8t 00" w:ascii="TT A 20 5 E 38 8t 00" w:hAnsi="TT A 20 5 E 38 8t 00"/>
          <w:color w:val="auto"/>
        </w:rPr>
        <w:t>le 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ai</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vingt et</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jours</w:t>
      </w:r>
      <w:r>
        <w:rPr>
          <w:rFonts w:eastAsia="TT A 20 4 E 92 8t 00"/>
          <w:color w:val="auto"/>
        </w:rPr>
        <w:t> à</w:t>
      </w:r>
      <w:r>
        <w:rPr>
          <w:rFonts w:eastAsia="TT A 20 4 E 92 8t 00" w:ascii="TT A 20 5 E 38 8t 00" w:hAnsi="TT A 20 5 E 38 8t 00"/>
          <w:color w:val="auto"/>
        </w:rPr>
        <w:t xml:space="preserve"> partir</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sa</w:t>
      </w:r>
      <w:r>
        <w:rPr>
          <w:rFonts w:eastAsia="TT A 20 4 E 92 8t 00"/>
          <w:color w:val="auto"/>
        </w:rPr>
        <w:t> </w:t>
      </w:r>
      <w:r>
        <w:rPr>
          <w:rFonts w:eastAsia="TT A 20 4 E 92 8t 00" w:ascii="TT A 20 5 E 38 8t 00" w:hAnsi="TT A 20 5 E 38 8t 00"/>
          <w:color w:val="auto"/>
        </w:rPr>
        <w:t>convocation.</w:t>
      </w:r>
      <w:r>
        <w:rPr>
          <w:rFonts w:eastAsia="TT A 20 4 E 92 8t 00"/>
          <w:color w:val="auto"/>
        </w:rPr>
        <w:t> </w:t>
      </w:r>
    </w:p>
    <w:p>
      <w:pPr>
        <w:pStyle w:val="Default"/>
        <w:numPr>
          <w:ilvl w:val="1"/>
          <w:numId w:val="225"/>
        </w:numPr>
        <w:bidi w:val="0"/>
        <w:ind w:left="0" w:right="0" w:hanging="0"/>
        <w:jc w:val="left"/>
        <w:rPr/>
      </w:pP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participe</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travaux</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mit</w:t>
      </w:r>
      <w:r>
        <w:rPr>
          <w:rFonts w:eastAsia="TT A 20 4 E 92 8t 00"/>
          <w:color w:val="auto"/>
        </w:rPr>
        <w:t>é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nciliation</w:t>
      </w:r>
      <w:r>
        <w:rPr>
          <w:rFonts w:eastAsia="TT A 20 4 E 92 8t 00"/>
          <w:color w:val="auto"/>
        </w:rPr>
        <w:t> </w:t>
      </w:r>
      <w:r>
        <w:rPr>
          <w:rFonts w:eastAsia="TT A 20 4 E 92 8t 00" w:ascii="TT A 20 5 E 38 8t 00" w:hAnsi="TT A 20 5 E 38 8t 00"/>
          <w:color w:val="auto"/>
        </w:rPr>
        <w:t>et prend</w:t>
      </w:r>
      <w:r>
        <w:rPr>
          <w:rFonts w:eastAsia="TT A 20 4 E 92 8t 00"/>
          <w:color w:val="auto"/>
        </w:rPr>
        <w:t> </w:t>
      </w:r>
      <w:r>
        <w:rPr>
          <w:rFonts w:eastAsia="TT A 20 4 E 92 8t 00" w:ascii="TT A 20 5 E 38 8t 00" w:hAnsi="TT A 20 5 E 38 8t 00"/>
          <w:color w:val="auto"/>
        </w:rPr>
        <w:t>toutes</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initiatives n</w:t>
      </w:r>
      <w:r>
        <w:rPr>
          <w:rFonts w:eastAsia="TT A 20 4 E 92 8t 00"/>
          <w:color w:val="auto"/>
        </w:rPr>
        <w:t>é</w:t>
      </w:r>
      <w:r>
        <w:rPr>
          <w:rFonts w:eastAsia="TT A 20 4 E 92 8t 00" w:ascii="TT A 20 5 E 38 8t 00" w:hAnsi="TT A 20 5 E 38 8t 00"/>
          <w:color w:val="auto"/>
        </w:rPr>
        <w:t>cessaires</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vue</w:t>
      </w:r>
      <w:r>
        <w:rPr>
          <w:rFonts w:eastAsia="TT A 20 4 E 92 8t 00"/>
          <w:color w:val="auto"/>
        </w:rPr>
        <w:t> </w:t>
      </w:r>
      <w:r>
        <w:rPr>
          <w:rFonts w:eastAsia="TT A 20 4 E 92 8t 00" w:ascii="TT A 20 5 E 38 8t 00" w:hAnsi="TT A 20 5 E 38 8t 00"/>
          <w:color w:val="auto"/>
        </w:rPr>
        <w:t>de promouvoir</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rapprochement</w:t>
      </w:r>
      <w:r>
        <w:rPr>
          <w:rFonts w:eastAsia="TT A 20 4 E 92 8t 00"/>
          <w:color w:val="auto"/>
        </w:rPr>
        <w:t> </w:t>
      </w:r>
      <w:r>
        <w:rPr>
          <w:rFonts w:eastAsia="TT A 20 4 E 92 8t 00" w:ascii="TT A 20 5 E 38 8t 00" w:hAnsi="TT A 20 5 E 38 8t 00"/>
          <w:color w:val="auto"/>
        </w:rPr>
        <w:t>des position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p>
    <w:p>
      <w:pPr>
        <w:pStyle w:val="Default"/>
        <w:numPr>
          <w:ilvl w:val="0"/>
          <w:numId w:val="225"/>
        </w:numPr>
        <w:bidi w:val="0"/>
        <w:ind w:left="0" w:right="0" w:hanging="0"/>
        <w:jc w:val="left"/>
        <w:rPr/>
      </w:pPr>
      <w:r>
        <w:rPr>
          <w:rFonts w:eastAsia="TT A 20 4 E 92 8t 00" w:ascii="TT A 20 5 E 38 8t 00" w:hAnsi="TT A 20 5 E 38 8t 00"/>
          <w:color w:val="auto"/>
        </w:rPr>
        <w:t>6.</w:t>
      </w:r>
      <w:r>
        <w:rPr>
          <w:rFonts w:eastAsia="TT A 20 4 E 92 8t 00"/>
          <w:color w:val="auto"/>
        </w:rPr>
        <w:t> </w:t>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ai</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vingt et</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jours</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5,</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mit</w:t>
      </w:r>
      <w:r>
        <w:rPr>
          <w:rFonts w:eastAsia="TT A 20 4 E 92 8t 00"/>
          <w:color w:val="auto"/>
        </w:rPr>
        <w:t>é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nciliation</w:t>
      </w:r>
      <w:r>
        <w:rPr>
          <w:rFonts w:eastAsia="TT A 20 4 E 92 8t 00"/>
          <w:color w:val="auto"/>
        </w:rPr>
        <w:t> </w:t>
      </w:r>
      <w:r>
        <w:rPr>
          <w:rFonts w:eastAsia="TT A 20 4 E 92 8t 00" w:ascii="TT A 20 5 E 38 8t 00" w:hAnsi="TT A 20 5 E 38 8t 00"/>
          <w:color w:val="auto"/>
        </w:rPr>
        <w:t>parvient</w:t>
      </w:r>
      <w:r>
        <w:rPr>
          <w:rFonts w:eastAsia="TT A 20 4 E 92 8t 00"/>
          <w:color w:val="auto"/>
        </w:rPr>
        <w:t> à</w:t>
      </w:r>
      <w:r>
        <w:rPr>
          <w:rFonts w:eastAsia="TT A 20 4 E 92 8t 00" w:ascii="TT A 20 5 E 38 8t 00" w:hAnsi="TT A 20 5 E 38 8t 00"/>
          <w:color w:val="auto"/>
        </w:rPr>
        <w:t xml:space="preserve"> un</w:t>
      </w:r>
      <w:r>
        <w:rPr>
          <w:rFonts w:eastAsia="TT A 20 4 E 92 8t 00"/>
          <w:color w:val="auto"/>
        </w:rPr>
        <w:t> </w:t>
      </w:r>
      <w:r>
        <w:rPr>
          <w:rFonts w:eastAsia="TT A 20 4 E 92 8t 00" w:ascii="TT A 20 5 E 38 8t 00" w:hAnsi="TT A 20 5 E 38 8t 00"/>
          <w:color w:val="auto"/>
        </w:rPr>
        <w:t>accord</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projet</w:t>
      </w:r>
      <w:r>
        <w:rPr>
          <w:rFonts w:eastAsia="TT A 20 4 E 92 8t 00"/>
          <w:color w:val="auto"/>
        </w:rPr>
        <w:t> </w:t>
      </w:r>
      <w:r>
        <w:rPr>
          <w:rFonts w:eastAsia="TT A 20 4 E 92 8t 00" w:ascii="TT A 20 5 E 38 8t 00" w:hAnsi="TT A 20 5 E 38 8t 00"/>
          <w:color w:val="auto"/>
        </w:rPr>
        <w:t>commun,</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disposent</w:t>
      </w:r>
      <w:r>
        <w:rPr>
          <w:rFonts w:eastAsia="TT A 20 4 E 92 8t 00"/>
          <w:color w:val="auto"/>
        </w:rPr>
        <w:t> </w:t>
      </w:r>
      <w:r>
        <w:rPr>
          <w:rFonts w:eastAsia="TT A 20 4 E 92 8t 00" w:ascii="TT A 20 5 E 38 8t 00" w:hAnsi="TT A 20 5 E 38 8t 00"/>
          <w:color w:val="auto"/>
        </w:rPr>
        <w:t>chacun</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ai</w:t>
      </w:r>
      <w:r>
        <w:rPr>
          <w:rFonts w:eastAsia="TT A 20 4 E 92 8t 00"/>
          <w:color w:val="auto"/>
        </w:rPr>
        <w:t> </w:t>
      </w:r>
      <w:r>
        <w:rPr>
          <w:rFonts w:eastAsia="TT A 20 4 E 92 8t 00" w:ascii="TT A 20 5 E 38 8t 00" w:hAnsi="TT A 20 5 E 38 8t 00"/>
          <w:color w:val="auto"/>
        </w:rPr>
        <w:t>de quatorze jours</w:t>
      </w:r>
      <w:r>
        <w:rPr>
          <w:rFonts w:eastAsia="TT A 20 4 E 92 8t 00"/>
          <w:color w:val="auto"/>
        </w:rPr>
        <w:t> à </w:t>
      </w:r>
      <w:r>
        <w:rPr>
          <w:rFonts w:eastAsia="TT A 20 4 E 92 8t 00" w:ascii="TT A 20 5 E 38 8t 00" w:hAnsi="TT A 20 5 E 38 8t 00"/>
          <w:color w:val="auto"/>
        </w:rPr>
        <w:t>compter 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at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t</w:t>
      </w:r>
      <w:r>
        <w:rPr>
          <w:rFonts w:eastAsia="TT A 20 4 E 92 8t 00"/>
          <w:color w:val="auto"/>
        </w:rPr>
        <w:t> </w:t>
      </w:r>
      <w:r>
        <w:rPr>
          <w:rFonts w:eastAsia="TT A 20 4 E 92 8t 00" w:ascii="TT A 20 5 E 38 8t 00" w:hAnsi="TT A 20 5 E 38 8t 00"/>
          <w:color w:val="auto"/>
        </w:rPr>
        <w:t>accord</w:t>
      </w:r>
      <w:r>
        <w:rPr>
          <w:rFonts w:eastAsia="TT A 20 4 E 92 8t 00"/>
          <w:color w:val="auto"/>
        </w:rPr>
        <w:t> </w:t>
      </w:r>
      <w:r>
        <w:rPr>
          <w:rFonts w:eastAsia="TT A 20 4 E 92 8t 00" w:ascii="TT A 20 5 E 38 8t 00" w:hAnsi="TT A 20 5 E 38 8t 00"/>
          <w:color w:val="auto"/>
        </w:rPr>
        <w:t>pour</w:t>
      </w:r>
      <w:r>
        <w:rPr>
          <w:rFonts w:eastAsia="TT A 20 4 E 92 8t 00"/>
          <w:color w:val="auto"/>
        </w:rPr>
        <w:t> </w:t>
      </w:r>
      <w:r>
        <w:rPr>
          <w:rFonts w:eastAsia="TT A 20 4 E 92 8t 00" w:ascii="TT A 20 5 E 38 8t 00" w:hAnsi="TT A 20 5 E 38 8t 00"/>
          <w:color w:val="auto"/>
        </w:rPr>
        <w:t>approuver</w:t>
      </w:r>
      <w:r>
        <w:rPr>
          <w:rFonts w:eastAsia="TT A 20 4 E 92 8t 00"/>
          <w:color w:val="auto"/>
        </w:rPr>
        <w:t> </w:t>
      </w:r>
      <w:r>
        <w:rPr>
          <w:rFonts w:eastAsia="TT A 20 4 E 92 8t 00" w:ascii="TT A 20 5 E 38 8t 00" w:hAnsi="TT A 20 5 E 38 8t 00"/>
          <w:color w:val="auto"/>
        </w:rPr>
        <w:t>le projet commun.</w:t>
      </w:r>
      <w:r>
        <w:rPr>
          <w:rFonts w:eastAsia="TT A 20 4 E 92 8t 00"/>
          <w:color w:val="auto"/>
        </w:rPr>
        <w:t> </w:t>
      </w:r>
    </w:p>
    <w:p>
      <w:pPr>
        <w:pStyle w:val="Default"/>
        <w:numPr>
          <w:ilvl w:val="0"/>
          <w:numId w:val="225"/>
        </w:numPr>
        <w:bidi w:val="0"/>
        <w:ind w:left="0" w:right="0" w:hanging="0"/>
        <w:jc w:val="left"/>
        <w:rPr/>
      </w:pPr>
      <w:r>
        <w:rPr>
          <w:rFonts w:eastAsia="TT A 20 4 E 92 8t 00" w:ascii="TT A 20 5 E 38 8t 00" w:hAnsi="TT A 20 5 E 38 8t 00"/>
          <w:color w:val="auto"/>
        </w:rPr>
        <w:t>7.</w:t>
      </w:r>
      <w:r>
        <w:rPr>
          <w:rFonts w:eastAsia="TT A 20 4 E 92 8t 00"/>
          <w:color w:val="auto"/>
        </w:rPr>
        <w:t> </w:t>
        <w:tab/>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ai</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quatorze jours</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 xml:space="preserve">6: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6"/>
        <w:ind w:left="563" w:right="0" w:hanging="562"/>
        <w:jc w:val="left"/>
        <w:rPr/>
      </w:pPr>
      <w:r>
        <w:rPr>
          <w:rFonts w:eastAsia="TT A 20 4 E 92 8t 00" w:ascii="TT A 20 5 E 38 8t 00" w:hAnsi="TT A 20 5 E 38 8t 00"/>
        </w:rPr>
        <w:t>a)</w:t>
        <w:tab/>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approuvent</w:t>
      </w:r>
      <w:r>
        <w:rPr>
          <w:rFonts w:eastAsia="TT A 20 4 E 92 8t 00"/>
        </w:rPr>
        <w:t> </w:t>
      </w:r>
      <w:r>
        <w:rPr>
          <w:rFonts w:eastAsia="TT A 20 4 E 92 8t 00" w:ascii="TT A 20 5 E 38 8t 00" w:hAnsi="TT A 20 5 E 38 8t 00"/>
        </w:rPr>
        <w:t>tous</w:t>
      </w:r>
      <w:r>
        <w:rPr>
          <w:rFonts w:eastAsia="TT A 20 4 E 92 8t 00"/>
        </w:rPr>
        <w:t> </w:t>
      </w:r>
      <w:r>
        <w:rPr>
          <w:rFonts w:eastAsia="TT A 20 4 E 92 8t 00" w:ascii="TT A 20 5 E 38 8t 00" w:hAnsi="TT A 20 5 E 38 8t 00"/>
        </w:rPr>
        <w:t>deux</w:t>
      </w:r>
      <w:r>
        <w:rPr>
          <w:rFonts w:eastAsia="TT A 20 4 E 92 8t 00"/>
        </w:rPr>
        <w:t> </w:t>
      </w:r>
      <w:r>
        <w:rPr>
          <w:rFonts w:eastAsia="TT A 20 4 E 92 8t 00" w:ascii="TT A 20 5 E 38 8t 00" w:hAnsi="TT A 20 5 E 38 8t 00"/>
        </w:rPr>
        <w:t>le projet</w:t>
      </w:r>
      <w:r>
        <w:rPr>
          <w:rFonts w:eastAsia="TT A 20 4 E 92 8t 00"/>
        </w:rPr>
        <w:t> </w:t>
      </w:r>
      <w:r>
        <w:rPr>
          <w:rFonts w:eastAsia="TT A 20 4 E 92 8t 00" w:ascii="TT A 20 5 E 38 8t 00" w:hAnsi="TT A 20 5 E 38 8t 00"/>
        </w:rPr>
        <w:t>commun</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ne parviennent pas</w:t>
      </w:r>
      <w:r>
        <w:rPr>
          <w:rFonts w:eastAsia="TT A 20 4 E 92 8t 00"/>
        </w:rPr>
        <w:t> à </w:t>
      </w:r>
      <w:r>
        <w:rPr>
          <w:rFonts w:eastAsia="TT A 20 4 E 92 8t 00" w:ascii="TT A 20 5 E 38 8t 00" w:hAnsi="TT A 20 5 E 38 8t 00"/>
        </w:rPr>
        <w:t>statuer,</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l'une de</w:t>
      </w:r>
      <w:r>
        <w:rPr>
          <w:rFonts w:eastAsia="TT A 20 4 E 92 8t 00"/>
        </w:rPr>
        <w:t> </w:t>
      </w: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institutions</w:t>
      </w:r>
      <w:r>
        <w:rPr>
          <w:rFonts w:eastAsia="TT A 20 4 E 92 8t 00"/>
        </w:rPr>
        <w:t> </w:t>
      </w:r>
      <w:r>
        <w:rPr>
          <w:rFonts w:eastAsia="TT A 20 4 E 92 8t 00" w:ascii="TT A 20 5 E 38 8t 00" w:hAnsi="TT A 20 5 E 38 8t 00"/>
        </w:rPr>
        <w:t>approuve</w:t>
      </w:r>
      <w:r>
        <w:rPr>
          <w:rFonts w:eastAsia="TT A 20 4 E 92 8t 00"/>
        </w:rPr>
        <w:t> </w:t>
      </w:r>
      <w:r>
        <w:rPr>
          <w:rFonts w:eastAsia="TT A 20 4 E 92 8t 00" w:ascii="TT A 20 5 E 38 8t 00" w:hAnsi="TT A 20 5 E 38 8t 00"/>
        </w:rPr>
        <w:t>le projet</w:t>
      </w:r>
      <w:r>
        <w:rPr>
          <w:rFonts w:eastAsia="TT A 20 4 E 92 8t 00"/>
        </w:rPr>
        <w:t> </w:t>
      </w:r>
      <w:r>
        <w:rPr>
          <w:rFonts w:eastAsia="TT A 20 4 E 92 8t 00" w:ascii="TT A 20 5 E 38 8t 00" w:hAnsi="TT A 20 5 E 38 8t 00"/>
        </w:rPr>
        <w:t>commun</w:t>
      </w:r>
      <w:r>
        <w:rPr>
          <w:rFonts w:eastAsia="TT A 20 4 E 92 8t 00"/>
        </w:rPr>
        <w:t> </w:t>
      </w:r>
      <w:r>
        <w:rPr>
          <w:rFonts w:eastAsia="TT A 20 4 E 92 8t 00" w:ascii="TT A 20 5 E 38 8t 00" w:hAnsi="TT A 20 5 E 38 8t 00"/>
        </w:rPr>
        <w:t>tandis</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autre</w:t>
      </w:r>
      <w:r>
        <w:rPr>
          <w:rFonts w:eastAsia="TT A 20 4 E 92 8t 00"/>
        </w:rPr>
        <w:t> </w:t>
      </w:r>
      <w:r>
        <w:rPr>
          <w:rFonts w:eastAsia="TT A 20 4 E 92 8t 00" w:ascii="TT A 20 5 E 38 8t 00" w:hAnsi="TT A 20 5 E 38 8t 00"/>
        </w:rPr>
        <w:t>ne parvient pas</w:t>
      </w:r>
      <w:r>
        <w:rPr>
          <w:rFonts w:eastAsia="TT A 20 4 E 92 8t 00"/>
        </w:rPr>
        <w:t> à </w:t>
      </w:r>
      <w:r>
        <w:rPr>
          <w:rFonts w:eastAsia="TT A 20 4 E 92 8t 00" w:ascii="TT A 20 5 E 38 8t 00" w:hAnsi="TT A 20 5 E 38 8t 00"/>
        </w:rPr>
        <w:t>statue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oi</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é</w:t>
      </w:r>
      <w:r>
        <w:rPr>
          <w:rFonts w:eastAsia="TT A 20 4 E 92 8t 00" w:ascii="TT A 20 5 E 38 8t 00" w:hAnsi="TT A 20 5 E 38 8t 00"/>
        </w:rPr>
        <w:t>tablissant</w:t>
      </w:r>
      <w:r>
        <w:rPr>
          <w:rFonts w:eastAsia="TT A 20 4 E 92 8t 00"/>
        </w:rPr>
        <w:t> </w:t>
      </w:r>
      <w:r>
        <w:rPr>
          <w:rFonts w:eastAsia="TT A 20 4 E 92 8t 00" w:ascii="TT A 20 5 E 38 8t 00" w:hAnsi="TT A 20 5 E 38 8t 00"/>
        </w:rPr>
        <w:t>le budget</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put</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finitivement adopt</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 au</w:t>
      </w:r>
      <w:r>
        <w:rPr>
          <w:rFonts w:eastAsia="TT A 20 4 E 92 8t 00"/>
        </w:rPr>
        <w:t> </w:t>
      </w:r>
      <w:r>
        <w:rPr>
          <w:rFonts w:eastAsia="TT A 20 4 E 92 8t 00" w:ascii="TT A 20 5 E 38 8t 00" w:hAnsi="TT A 20 5 E 38 8t 00"/>
        </w:rPr>
        <w:t>projet</w:t>
      </w:r>
      <w:r>
        <w:rPr>
          <w:rFonts w:eastAsia="TT A 20 4 E 92 8t 00"/>
        </w:rPr>
        <w:t> </w:t>
      </w:r>
      <w:r>
        <w:rPr>
          <w:rFonts w:eastAsia="TT A 20 4 E 92 8t 00" w:ascii="TT A 20 5 E 38 8t 00" w:hAnsi="TT A 20 5 E 38 8t 00"/>
        </w:rPr>
        <w:t>commun,</w:t>
      </w:r>
      <w:r>
        <w:rPr>
          <w:rFonts w:eastAsia="TT A 20 4 E 92 8t 00"/>
        </w:rPr>
        <w:t> </w:t>
      </w:r>
      <w:r>
        <w:rPr>
          <w:rFonts w:eastAsia="TT A 20 4 E 92 8t 00" w:ascii="TT A 20 5 E 38 8t 00" w:hAnsi="TT A 20 5 E 38 8t 00"/>
        </w:rPr>
        <w:t>ou</w:t>
      </w:r>
      <w:r>
        <w:rPr>
          <w:rFonts w:eastAsia="TT A 20 4 E 92 8t 00"/>
        </w:rPr>
        <w:t> </w:t>
      </w:r>
    </w:p>
    <w:p>
      <w:pPr>
        <w:pStyle w:val="CM63"/>
        <w:bidi w:val="0"/>
        <w:spacing w:lineRule="atLeast" w:line="416"/>
        <w:ind w:left="565" w:right="273" w:hanging="565"/>
        <w:jc w:val="left"/>
        <w:rPr/>
      </w:pPr>
      <w:r>
        <w:rPr>
          <w:rFonts w:eastAsia="TT A 20 4 E 92 8t 00" w:ascii="TT A 20 5 E 38 8t 00" w:hAnsi="TT A 20 5 E 38 8t 00"/>
        </w:rPr>
        <w:t>b)</w:t>
        <w:tab/>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statuan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posent,</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 rejettent</w:t>
      </w:r>
      <w:r>
        <w:rPr>
          <w:rFonts w:eastAsia="TT A 20 4 E 92 8t 00"/>
        </w:rPr>
        <w:t> </w:t>
      </w:r>
      <w:r>
        <w:rPr>
          <w:rFonts w:eastAsia="TT A 20 4 E 92 8t 00" w:ascii="TT A 20 5 E 38 8t 00" w:hAnsi="TT A 20 5 E 38 8t 00"/>
        </w:rPr>
        <w:t>tous</w:t>
      </w:r>
      <w:r>
        <w:rPr>
          <w:rFonts w:eastAsia="TT A 20 4 E 92 8t 00"/>
        </w:rPr>
        <w:t> </w:t>
      </w:r>
      <w:r>
        <w:rPr>
          <w:rFonts w:eastAsia="TT A 20 4 E 92 8t 00" w:ascii="TT A 20 5 E 38 8t 00" w:hAnsi="TT A 20 5 E 38 8t 00"/>
        </w:rPr>
        <w:t>deux</w:t>
      </w:r>
      <w:r>
        <w:rPr>
          <w:rFonts w:eastAsia="TT A 20 4 E 92 8t 00"/>
        </w:rPr>
        <w:t> </w:t>
      </w:r>
      <w:r>
        <w:rPr>
          <w:rFonts w:eastAsia="TT A 20 4 E 92 8t 00" w:ascii="TT A 20 5 E 38 8t 00" w:hAnsi="TT A 20 5 E 38 8t 00"/>
        </w:rPr>
        <w:t>le projet</w:t>
      </w:r>
      <w:r>
        <w:rPr>
          <w:rFonts w:eastAsia="TT A 20 4 E 92 8t 00"/>
        </w:rPr>
        <w:t> </w:t>
      </w:r>
      <w:r>
        <w:rPr>
          <w:rFonts w:eastAsia="TT A 20 4 E 92 8t 00" w:ascii="TT A 20 5 E 38 8t 00" w:hAnsi="TT A 20 5 E 38 8t 00"/>
        </w:rPr>
        <w:t>commun,</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l'un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institutions</w:t>
      </w:r>
      <w:r>
        <w:rPr>
          <w:rFonts w:eastAsia="TT A 20 4 E 92 8t 00"/>
        </w:rPr>
        <w:t> </w:t>
      </w:r>
      <w:r>
        <w:rPr>
          <w:rFonts w:eastAsia="TT A 20 4 E 92 8t 00" w:ascii="TT A 20 5 E 38 8t 00" w:hAnsi="TT A 20 5 E 38 8t 00"/>
        </w:rPr>
        <w:t>rejette</w:t>
      </w:r>
      <w:r>
        <w:rPr>
          <w:rFonts w:eastAsia="TT A 20 4 E 92 8t 00"/>
        </w:rPr>
        <w:t> </w:t>
      </w:r>
      <w:r>
        <w:rPr>
          <w:rFonts w:eastAsia="TT A 20 4 E 92 8t 00" w:ascii="TT A 20 5 E 38 8t 00" w:hAnsi="TT A 20 5 E 38 8t 00"/>
        </w:rPr>
        <w:t>le projet</w:t>
      </w:r>
      <w:r>
        <w:rPr>
          <w:rFonts w:eastAsia="TT A 20 4 E 92 8t 00"/>
        </w:rPr>
        <w:t> </w:t>
      </w:r>
      <w:r>
        <w:rPr>
          <w:rFonts w:eastAsia="TT A 20 4 E 92 8t 00" w:ascii="TT A 20 5 E 38 8t 00" w:hAnsi="TT A 20 5 E 38 8t 00"/>
        </w:rPr>
        <w:t>commun</w:t>
      </w:r>
      <w:r>
        <w:rPr>
          <w:rFonts w:eastAsia="TT A 20 4 E 92 8t 00"/>
        </w:rPr>
        <w:t> </w:t>
      </w:r>
      <w:r>
        <w:rPr>
          <w:rFonts w:eastAsia="TT A 20 4 E 92 8t 00" w:ascii="TT A 20 5 E 38 8t 00" w:hAnsi="TT A 20 5 E 38 8t 00"/>
        </w:rPr>
        <w:t>tandis</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autre</w:t>
      </w:r>
      <w:r>
        <w:rPr>
          <w:rFonts w:eastAsia="TT A 20 4 E 92 8t 00"/>
        </w:rPr>
        <w:t> </w:t>
      </w:r>
      <w:r>
        <w:rPr>
          <w:rFonts w:eastAsia="TT A 20 4 E 92 8t 00" w:ascii="TT A 20 5 E 38 8t 00" w:hAnsi="TT A 20 5 E 38 8t 00"/>
        </w:rPr>
        <w:t>ne parvient pas</w:t>
      </w:r>
      <w:r>
        <w:rPr>
          <w:rFonts w:eastAsia="TT A 20 4 E 92 8t 00"/>
        </w:rPr>
        <w:t> à </w:t>
      </w:r>
      <w:r>
        <w:rPr>
          <w:rFonts w:eastAsia="TT A 20 4 E 92 8t 00" w:ascii="TT A 20 5 E 38 8t 00" w:hAnsi="TT A 20 5 E 38 8t 00"/>
        </w:rPr>
        <w:t>statuer,</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nouveau</w:t>
      </w:r>
      <w:r>
        <w:rPr>
          <w:rFonts w:eastAsia="TT A 20 4 E 92 8t 00"/>
        </w:rPr>
        <w:t> </w:t>
      </w:r>
      <w:r>
        <w:rPr>
          <w:rFonts w:eastAsia="TT A 20 4 E 92 8t 00" w:ascii="TT A 20 5 E 38 8t 00" w:hAnsi="TT A 20 5 E 38 8t 00"/>
        </w:rPr>
        <w:t>projet</w:t>
      </w:r>
      <w:r>
        <w:rPr>
          <w:rFonts w:eastAsia="TT A 20 4 E 92 8t 00"/>
        </w:rPr>
        <w:t> </w:t>
      </w:r>
      <w:r>
        <w:rPr>
          <w:rFonts w:eastAsia="TT A 20 4 E 92 8t 00" w:ascii="TT A 20 5 E 38 8t 00" w:hAnsi="TT A 20 5 E 38 8t 00"/>
        </w:rPr>
        <w:t>de budget</w:t>
      </w:r>
      <w:r>
        <w:rPr>
          <w:rFonts w:eastAsia="TT A 20 4 E 92 8t 00"/>
        </w:rPr>
        <w:t> </w:t>
      </w:r>
      <w:r>
        <w:rPr>
          <w:rFonts w:eastAsia="TT A 20 4 E 92 8t 00" w:ascii="TT A 20 5 E 38 8t 00" w:hAnsi="TT A 20 5 E 38 8t 00"/>
        </w:rPr>
        <w:t>est pr</w:t>
      </w:r>
      <w:r>
        <w:rPr>
          <w:rFonts w:eastAsia="TT A 20 4 E 92 8t 00"/>
        </w:rPr>
        <w:t>é</w:t>
      </w:r>
      <w:r>
        <w:rPr>
          <w:rFonts w:eastAsia="TT A 20 4 E 92 8t 00" w:ascii="TT A 20 5 E 38 8t 00" w:hAnsi="TT A 20 5 E 38 8t 00"/>
        </w:rPr>
        <w:t>sent</w:t>
      </w:r>
      <w:r>
        <w:rPr>
          <w:rFonts w:eastAsia="TT A 20 4 E 92 8t 00"/>
        </w:rPr>
        <w:t>é</w:t>
      </w:r>
      <w:r>
        <w:rPr>
          <w:rFonts w:eastAsia="TT A 20 4 E 92 8t 00" w:ascii="TT A 20 5 E 38 8t 00" w:hAnsi="TT A 20 5 E 38 8t 00"/>
        </w:rPr>
        <w:t xml:space="preserve"> par</w:t>
      </w:r>
      <w:r>
        <w:rPr>
          <w:rFonts w:eastAsia="TT A 20 4 E 92 8t 00"/>
        </w:rPr>
        <w:t> </w:t>
      </w:r>
      <w:r>
        <w:rPr>
          <w:rFonts w:eastAsia="TT A 20 4 E 92 8t 00" w:ascii="TT A 20 5 E 38 8t 00" w:hAnsi="TT A 20 5 E 38 8t 00"/>
        </w:rPr>
        <w:t>la Commission,</w:t>
      </w:r>
      <w:r>
        <w:rPr>
          <w:rFonts w:eastAsia="TT A 20 4 E 92 8t 00"/>
        </w:rPr>
        <w:t> </w:t>
      </w:r>
      <w:r>
        <w:rPr>
          <w:rFonts w:eastAsia="TT A 20 4 E 92 8t 00" w:ascii="TT A 20 5 E 38 8t 00" w:hAnsi="TT A 20 5 E 38 8t 00"/>
        </w:rPr>
        <w:t>ou</w:t>
      </w:r>
      <w:r>
        <w:rPr>
          <w:rFonts w:eastAsia="TT A 20 4 E 92 8t 00"/>
        </w:rPr>
        <w:t> </w:t>
      </w:r>
    </w:p>
    <w:p>
      <w:pPr>
        <w:pStyle w:val="CM63"/>
        <w:bidi w:val="0"/>
        <w:spacing w:lineRule="atLeast" w:line="413"/>
        <w:ind w:left="568" w:right="193" w:hanging="567"/>
        <w:jc w:val="left"/>
        <w:rPr/>
      </w:pPr>
      <w:r>
        <w:rPr>
          <w:rFonts w:eastAsia="TT A 20 4 E 92 8t 00" w:ascii="TT A 20 5 E 38 8t 00" w:hAnsi="TT A 20 5 E 38 8t 00"/>
        </w:rPr>
        <w:t>c)</w:t>
        <w:tab/>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statuan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posent,</w:t>
      </w:r>
      <w:r>
        <w:rPr>
          <w:rFonts w:eastAsia="TT A 20 4 E 92 8t 00"/>
        </w:rPr>
        <w:t> </w:t>
      </w:r>
      <w:r>
        <w:rPr>
          <w:rFonts w:eastAsia="TT A 20 4 E 92 8t 00" w:ascii="TT A 20 5 E 38 8t 00" w:hAnsi="TT A 20 5 E 38 8t 00"/>
        </w:rPr>
        <w:t>rejette</w:t>
      </w:r>
      <w:r>
        <w:rPr>
          <w:rFonts w:eastAsia="TT A 20 4 E 92 8t 00"/>
        </w:rPr>
        <w:t> </w:t>
      </w:r>
      <w:r>
        <w:rPr>
          <w:rFonts w:eastAsia="TT A 20 4 E 92 8t 00" w:ascii="TT A 20 5 E 38 8t 00" w:hAnsi="TT A 20 5 E 38 8t 00"/>
        </w:rPr>
        <w:t>le projet commun</w:t>
      </w:r>
      <w:r>
        <w:rPr>
          <w:rFonts w:eastAsia="TT A 20 4 E 92 8t 00"/>
        </w:rPr>
        <w:t> </w:t>
      </w:r>
      <w:r>
        <w:rPr>
          <w:rFonts w:eastAsia="TT A 20 4 E 92 8t 00" w:ascii="TT A 20 5 E 38 8t 00" w:hAnsi="TT A 20 5 E 38 8t 00"/>
        </w:rPr>
        <w:t>tandis</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l'approuve,</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nouveau</w:t>
      </w:r>
      <w:r>
        <w:rPr>
          <w:rFonts w:eastAsia="TT A 20 4 E 92 8t 00"/>
        </w:rPr>
        <w:t> </w:t>
      </w:r>
      <w:r>
        <w:rPr>
          <w:rFonts w:eastAsia="TT A 20 4 E 92 8t 00" w:ascii="TT A 20 5 E 38 8t 00" w:hAnsi="TT A 20 5 E 38 8t 00"/>
        </w:rPr>
        <w:t>projet</w:t>
      </w:r>
      <w:r>
        <w:rPr>
          <w:rFonts w:eastAsia="TT A 20 4 E 92 8t 00"/>
        </w:rPr>
        <w:t> </w:t>
      </w:r>
      <w:r>
        <w:rPr>
          <w:rFonts w:eastAsia="TT A 20 4 E 92 8t 00" w:ascii="TT A 20 5 E 38 8t 00" w:hAnsi="TT A 20 5 E 38 8t 00"/>
        </w:rPr>
        <w:t>de budget</w:t>
      </w:r>
      <w:r>
        <w:rPr>
          <w:rFonts w:eastAsia="TT A 20 4 E 92 8t 00"/>
        </w:rPr>
        <w:t> </w:t>
      </w:r>
      <w:r>
        <w:rPr>
          <w:rFonts w:eastAsia="TT A 20 4 E 92 8t 00" w:ascii="TT A 20 5 E 38 8t 00" w:hAnsi="TT A 20 5 E 38 8t 00"/>
        </w:rPr>
        <w:t>est pr</w:t>
      </w:r>
      <w:r>
        <w:rPr>
          <w:rFonts w:eastAsia="TT A 20 4 E 92 8t 00"/>
        </w:rPr>
        <w:t>é</w:t>
      </w:r>
      <w:r>
        <w:rPr>
          <w:rFonts w:eastAsia="TT A 20 4 E 92 8t 00" w:ascii="TT A 20 5 E 38 8t 00" w:hAnsi="TT A 20 5 E 38 8t 00"/>
        </w:rPr>
        <w:t>sent</w:t>
      </w:r>
      <w:r>
        <w:rPr>
          <w:rFonts w:eastAsia="TT A 20 4 E 92 8t 00"/>
        </w:rPr>
        <w:t>é</w:t>
      </w:r>
      <w:r>
        <w:rPr>
          <w:rFonts w:eastAsia="TT A 20 4 E 92 8t 00" w:ascii="TT A 20 5 E 38 8t 00" w:hAnsi="TT A 20 5 E 38 8t 00"/>
        </w:rPr>
        <w:t xml:space="preserve"> par</w:t>
      </w:r>
      <w:r>
        <w:rPr>
          <w:rFonts w:eastAsia="TT A 20 4 E 92 8t 00"/>
        </w:rPr>
        <w:t> </w:t>
      </w:r>
      <w:r>
        <w:rPr>
          <w:rFonts w:eastAsia="TT A 20 4 E 92 8t 00" w:ascii="TT A 20 5 E 38 8t 00" w:hAnsi="TT A 20 5 E 38 8t 00"/>
        </w:rPr>
        <w:t>la Commission,</w:t>
      </w:r>
      <w:r>
        <w:rPr>
          <w:rFonts w:eastAsia="TT A 20 4 E 92 8t 00"/>
        </w:rPr>
        <w:t> </w:t>
      </w:r>
      <w:r>
        <w:rPr>
          <w:rFonts w:eastAsia="TT A 20 4 E 92 8t 00" w:ascii="TT A 20 5 E 38 8t 00" w:hAnsi="TT A 20 5 E 38 8t 00"/>
        </w:rPr>
        <w:t>ou</w:t>
      </w:r>
      <w:r>
        <w:rPr>
          <w:rFonts w:eastAsia="TT A 20 4 E 92 8t 00"/>
        </w:rPr>
        <w:t> </w:t>
      </w:r>
    </w:p>
    <w:p>
      <w:pPr>
        <w:pStyle w:val="CM63"/>
        <w:bidi w:val="0"/>
        <w:spacing w:lineRule="atLeast" w:line="416"/>
        <w:ind w:left="563" w:right="0" w:hanging="562"/>
        <w:jc w:val="left"/>
        <w:rPr/>
      </w:pPr>
      <w:r>
        <w:rPr>
          <w:rFonts w:eastAsia="TT A 20 4 E 92 8t 00" w:ascii="TT A 20 5 E 38 8t 00" w:hAnsi="TT A 20 5 E 38 8t 00"/>
        </w:rPr>
        <w:t>d)</w:t>
        <w:tab/>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approuve</w:t>
      </w:r>
      <w:r>
        <w:rPr>
          <w:rFonts w:eastAsia="TT A 20 4 E 92 8t 00"/>
        </w:rPr>
        <w:t> </w:t>
      </w:r>
      <w:r>
        <w:rPr>
          <w:rFonts w:eastAsia="TT A 20 4 E 92 8t 00" w:ascii="TT A 20 5 E 38 8t 00" w:hAnsi="TT A 20 5 E 38 8t 00"/>
        </w:rPr>
        <w:t>le projet commun</w:t>
      </w:r>
      <w:r>
        <w:rPr>
          <w:rFonts w:eastAsia="TT A 20 4 E 92 8t 00"/>
        </w:rPr>
        <w:t> </w:t>
      </w:r>
      <w:r>
        <w:rPr>
          <w:rFonts w:eastAsia="TT A 20 4 E 92 8t 00" w:ascii="TT A 20 5 E 38 8t 00" w:hAnsi="TT A 20 5 E 38 8t 00"/>
        </w:rPr>
        <w:t>tandis</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rejette,</w:t>
      </w:r>
      <w:r>
        <w:rPr>
          <w:rFonts w:eastAsia="TT A 20 4 E 92 8t 00"/>
        </w:rPr>
        <w:t> </w:t>
      </w:r>
      <w:r>
        <w:rPr>
          <w:rFonts w:eastAsia="TT A 20 4 E 92 8t 00" w:ascii="TT A 20 5 E 38 8t 00" w:hAnsi="TT A 20 5 E 38 8t 00"/>
        </w:rPr>
        <w:t>le 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peut,</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quatorze jours</w:t>
      </w:r>
      <w:r>
        <w:rPr>
          <w:rFonts w:eastAsia="TT A 20 4 E 92 8t 00"/>
        </w:rPr>
        <w:t> à </w:t>
      </w:r>
      <w:r>
        <w:rPr>
          <w:rFonts w:eastAsia="TT A 20 4 E 92 8t 00" w:ascii="TT A 20 5 E 38 8t 00" w:hAnsi="TT A 20 5 E 38 8t 00"/>
        </w:rPr>
        <w:t>compter</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dat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rejet par</w:t>
      </w:r>
      <w:r>
        <w:rPr>
          <w:rFonts w:eastAsia="TT A 20 4 E 92 8t 00"/>
        </w:rPr>
        <w:t> </w:t>
      </w:r>
      <w:r>
        <w:rPr>
          <w:rFonts w:eastAsia="TT A 20 4 E 92 8t 00" w:ascii="TT A 20 5 E 38 8t 00" w:hAnsi="TT A 20 5 E 38 8t 00"/>
        </w:rPr>
        <w:t>le Conseil</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statuan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posent</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trois cinqui</w:t>
      </w:r>
      <w:r>
        <w:rPr>
          <w:rFonts w:eastAsia="TT A 20 4 E 92 8t 00"/>
        </w:rPr>
        <w:t>è</w:t>
      </w:r>
      <w:r>
        <w:rPr>
          <w:rFonts w:eastAsia="TT A 20 4 E 92 8t 00" w:ascii="TT A 20 5 E 38 8t 00" w:hAnsi="TT A 20 5 E 38 8t 00"/>
        </w:rPr>
        <w:t>mes</w:t>
      </w:r>
      <w:r>
        <w:rPr>
          <w:rFonts w:eastAsia="TT A 20 4 E 92 8t 00"/>
        </w:rPr>
        <w:t> </w:t>
      </w:r>
      <w:r>
        <w:rPr>
          <w:rFonts w:eastAsia="TT A 20 4 E 92 8t 00" w:ascii="TT A 20 5 E 38 8t 00" w:hAnsi="TT A 20 5 E 38 8t 00"/>
        </w:rPr>
        <w:t>des suffrages</w:t>
      </w:r>
      <w:r>
        <w:rPr>
          <w:rFonts w:eastAsia="TT A 20 4 E 92 8t 00"/>
        </w:rPr>
        <w:t> </w:t>
      </w:r>
      <w:r>
        <w:rPr>
          <w:rFonts w:eastAsia="TT A 20 4 E 92 8t 00" w:ascii="TT A 20 5 E 38 8t 00" w:hAnsi="TT A 20 5 E 38 8t 00"/>
        </w:rPr>
        <w:t>exprim</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der</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onfirmer</w:t>
      </w:r>
      <w:r>
        <w:rPr>
          <w:rFonts w:eastAsia="TT A 20 4 E 92 8t 00"/>
        </w:rPr>
        <w:t> </w:t>
      </w:r>
      <w:r>
        <w:rPr>
          <w:rFonts w:eastAsia="TT A 20 4 E 92 8t 00" w:ascii="TT A 20 5 E 38 8t 00" w:hAnsi="TT A 20 5 E 38 8t 00"/>
        </w:rPr>
        <w:t>l'ensembl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une parti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mendements</w:t>
      </w:r>
      <w:r>
        <w:rPr>
          <w:rFonts w:eastAsia="TT A 20 4 E 92 8t 00"/>
        </w:rPr>
        <w:t> </w:t>
      </w:r>
      <w:r>
        <w:rPr>
          <w:rFonts w:eastAsia="TT A 20 4 E 92 8t 00" w:ascii="TT A 20 5 E 38 8t 00" w:hAnsi="TT A 20 5 E 38 8t 00"/>
        </w:rPr>
        <w:t>vis</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paragraphe</w:t>
      </w:r>
      <w:r>
        <w:rPr>
          <w:rFonts w:eastAsia="TT A 20 4 E 92 8t 00"/>
        </w:rPr>
        <w:t> </w:t>
      </w:r>
      <w:r>
        <w:rPr>
          <w:rFonts w:eastAsia="TT A 20 4 E 92 8t 00" w:ascii="TT A 20 5 E 38 8t 00" w:hAnsi="TT A 20 5 E 38 8t 00"/>
        </w:rPr>
        <w:t>4,</w:t>
      </w:r>
      <w:r>
        <w:rPr>
          <w:rFonts w:eastAsia="TT A 20 4 E 92 8t 00"/>
        </w:rPr>
        <w:t> </w:t>
      </w:r>
      <w:r>
        <w:rPr>
          <w:rFonts w:eastAsia="TT A 20 4 E 92 8t 00" w:ascii="TT A 20 5 E 38 8t 00" w:hAnsi="TT A 20 5 E 38 8t 00"/>
        </w:rPr>
        <w:t>point</w:t>
      </w:r>
      <w:r>
        <w:rPr>
          <w:rFonts w:eastAsia="TT A 20 4 E 92 8t 00"/>
        </w:rPr>
        <w:t> </w:t>
      </w:r>
      <w:r>
        <w:rPr>
          <w:rFonts w:eastAsia="TT A 20 4 E 92 8t 00" w:ascii="TT A 20 5 E 38 8t 00" w:hAnsi="TT A 20 5 E 38 8t 00"/>
        </w:rPr>
        <w:t>c).</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l'un</w:t>
      </w:r>
      <w:r>
        <w:rPr>
          <w:rFonts w:eastAsia="TT A 20 4 E 92 8t 00"/>
        </w:rPr>
        <w:t> </w:t>
      </w:r>
      <w:r>
        <w:rPr>
          <w:rFonts w:eastAsia="TT A 20 4 E 92 8t 00" w:ascii="TT A 20 5 E 38 8t 00" w:hAnsi="TT A 20 5 E 38 8t 00"/>
        </w:rPr>
        <w:t>des amendement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n'est pas</w:t>
      </w:r>
      <w:r>
        <w:rPr>
          <w:rFonts w:eastAsia="TT A 20 4 E 92 8t 00"/>
        </w:rPr>
        <w:t> </w:t>
      </w:r>
      <w:r>
        <w:rPr>
          <w:rFonts w:eastAsia="TT A 20 4 E 92 8t 00" w:ascii="TT A 20 5 E 38 8t 00" w:hAnsi="TT A 20 5 E 38 8t 00"/>
        </w:rPr>
        <w:t>confirm</w:t>
      </w:r>
      <w:r>
        <w:rPr>
          <w:rFonts w:eastAsia="TT A 20 4 E 92 8t 00"/>
        </w:rPr>
        <w:t>é</w:t>
      </w:r>
      <w:r>
        <w:rPr>
          <w:rFonts w:eastAsia="TT A 20 4 E 92 8t 00" w:ascii="TT A 20 5 E 38 8t 00" w:hAnsi="TT A 20 5 E 38 8t 00"/>
        </w:rPr>
        <w:t>,</w:t>
      </w:r>
      <w:r>
        <w:rPr>
          <w:rFonts w:eastAsia="TT A 20 4 E 92 8t 00"/>
        </w:rPr>
        <w:t> </w:t>
      </w:r>
      <w:r>
        <w:rPr>
          <w:rFonts w:eastAsia="TT A 20 4 E 92 8t 00" w:ascii="TT A 20 5 E 38 8t 00" w:hAnsi="TT A 20 5 E 38 8t 00"/>
        </w:rPr>
        <w:t>la position</w:t>
      </w:r>
      <w:r>
        <w:rPr>
          <w:rFonts w:eastAsia="TT A 20 4 E 92 8t 00"/>
        </w:rPr>
        <w:t> </w:t>
      </w:r>
      <w:r>
        <w:rPr>
          <w:rFonts w:eastAsia="TT A 20 4 E 92 8t 00" w:ascii="TT A 20 5 E 38 8t 00" w:hAnsi="TT A 20 5 E 38 8t 00"/>
        </w:rPr>
        <w:t>agr</w:t>
      </w:r>
      <w:r>
        <w:rPr>
          <w:rFonts w:eastAsia="TT A 20 4 E 92 8t 00"/>
        </w:rPr>
        <w:t>éé</w:t>
      </w:r>
      <w:r>
        <w:rPr>
          <w:rFonts w:eastAsia="TT A 20 4 E 92 8t 00" w:ascii="TT A 20 5 E 38 8t 00" w:hAnsi="TT A 20 5 E 38 8t 00"/>
        </w:rPr>
        <w:t>e au</w:t>
      </w:r>
      <w:r>
        <w:rPr>
          <w:rFonts w:eastAsia="TT A 20 4 E 92 8t 00"/>
        </w:rPr>
        <w:t> </w:t>
      </w:r>
      <w:r>
        <w:rPr>
          <w:rFonts w:eastAsia="TT A 20 4 E 92 8t 00" w:ascii="TT A 20 5 E 38 8t 00" w:hAnsi="TT A 20 5 E 38 8t 00"/>
        </w:rPr>
        <w:t>sei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mit</w:t>
      </w:r>
      <w:r>
        <w:rPr>
          <w:rFonts w:eastAsia="TT A 20 4 E 92 8t 00"/>
        </w:rPr>
        <w:t>é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onciliation</w:t>
      </w:r>
      <w:r>
        <w:rPr>
          <w:rFonts w:eastAsia="TT A 20 4 E 92 8t 00"/>
        </w:rPr>
        <w:t> </w:t>
      </w:r>
      <w:r>
        <w:rPr>
          <w:rFonts w:eastAsia="TT A 20 4 E 92 8t 00" w:ascii="TT A 20 5 E 38 8t 00" w:hAnsi="TT A 20 5 E 38 8t 00"/>
        </w:rPr>
        <w:t>concernan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igne budg</w:t>
      </w:r>
      <w:r>
        <w:rPr>
          <w:rFonts w:eastAsia="TT A 20 4 E 92 8t 00"/>
        </w:rPr>
        <w:t>é</w:t>
      </w:r>
      <w:r>
        <w:rPr>
          <w:rFonts w:eastAsia="TT A 20 4 E 92 8t 00" w:ascii="TT A 20 5 E 38 8t 00" w:hAnsi="TT A 20 5 E 38 8t 00"/>
        </w:rPr>
        <w:t>taire</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fait</w:t>
      </w:r>
      <w:r>
        <w:rPr>
          <w:rFonts w:eastAsia="TT A 20 4 E 92 8t 00"/>
        </w:rPr>
        <w:t> </w:t>
      </w:r>
      <w:r>
        <w:rPr>
          <w:rFonts w:eastAsia="TT A 20 4 E 92 8t 00" w:ascii="TT A 20 5 E 38 8t 00" w:hAnsi="TT A 20 5 E 38 8t 00"/>
        </w:rPr>
        <w:t>l'objet de</w:t>
      </w:r>
      <w:r>
        <w:rPr>
          <w:rFonts w:eastAsia="TT A 20 4 E 92 8t 00"/>
        </w:rPr>
        <w:t> </w:t>
      </w:r>
      <w:r>
        <w:rPr>
          <w:rFonts w:eastAsia="TT A 20 4 E 92 8t 00" w:ascii="TT A 20 5 E 38 8t 00" w:hAnsi="TT A 20 5 E 38 8t 00"/>
        </w:rPr>
        <w:t>cet</w:t>
      </w:r>
      <w:r>
        <w:rPr>
          <w:rFonts w:eastAsia="TT A 20 4 E 92 8t 00"/>
        </w:rPr>
        <w:t> </w:t>
      </w:r>
      <w:r>
        <w:rPr>
          <w:rFonts w:eastAsia="TT A 20 4 E 92 8t 00" w:ascii="TT A 20 5 E 38 8t 00" w:hAnsi="TT A 20 5 E 38 8t 00"/>
        </w:rPr>
        <w:t>amendement</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retenu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oi</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 xml:space="preserve">enne </w:t>
      </w:r>
      <w:r>
        <w:rPr>
          <w:rFonts w:eastAsia="TT A 20 4 E 92 8t 00"/>
        </w:rPr>
        <w:t>é</w:t>
      </w:r>
      <w:r>
        <w:rPr>
          <w:rFonts w:eastAsia="TT A 20 4 E 92 8t 00" w:ascii="TT A 20 5 E 38 8t 00" w:hAnsi="TT A 20 5 E 38 8t 00"/>
        </w:rPr>
        <w:t>tablissant</w:t>
      </w:r>
      <w:r>
        <w:rPr>
          <w:rFonts w:eastAsia="TT A 20 4 E 92 8t 00"/>
        </w:rPr>
        <w:t> </w:t>
      </w:r>
      <w:r>
        <w:rPr>
          <w:rFonts w:eastAsia="TT A 20 4 E 92 8t 00" w:ascii="TT A 20 5 E 38 8t 00" w:hAnsi="TT A 20 5 E 38 8t 00"/>
        </w:rPr>
        <w:t>le budget</w:t>
      </w:r>
      <w:r>
        <w:rPr>
          <w:rFonts w:eastAsia="TT A 20 4 E 92 8t 00"/>
        </w:rPr>
        <w:t> </w:t>
      </w:r>
      <w:r>
        <w:rPr>
          <w:rFonts w:eastAsia="TT A 20 4 E 92 8t 00" w:ascii="TT A 20 5 E 38 8t 00" w:hAnsi="TT A 20 5 E 38 8t 00"/>
        </w:rPr>
        <w:t>est</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put</w:t>
      </w:r>
      <w:r>
        <w:rPr>
          <w:rFonts w:eastAsia="TT A 20 4 E 92 8t 00"/>
        </w:rPr>
        <w:t>é</w:t>
      </w:r>
      <w:r>
        <w:rPr>
          <w:rFonts w:eastAsia="TT A 20 4 E 92 8t 00" w:ascii="TT A 20 5 E 38 8t 00" w:hAnsi="TT A 20 5 E 38 8t 00"/>
        </w:rPr>
        <w:t>e d</w:t>
      </w:r>
      <w:r>
        <w:rPr>
          <w:rFonts w:eastAsia="TT A 20 4 E 92 8t 00"/>
        </w:rPr>
        <w:t>é</w:t>
      </w:r>
      <w:r>
        <w:rPr>
          <w:rFonts w:eastAsia="TT A 20 4 E 92 8t 00" w:ascii="TT A 20 5 E 38 8t 00" w:hAnsi="TT A 20 5 E 38 8t 00"/>
        </w:rPr>
        <w:t>finitivement</w:t>
      </w:r>
      <w:r>
        <w:rPr>
          <w:rFonts w:eastAsia="TT A 20 4 E 92 8t 00"/>
        </w:rPr>
        <w:t> </w:t>
      </w:r>
      <w:r>
        <w:rPr>
          <w:rFonts w:eastAsia="TT A 20 4 E 92 8t 00" w:ascii="TT A 20 5 E 38 8t 00" w:hAnsi="TT A 20 5 E 38 8t 00"/>
        </w:rPr>
        <w:t>adopt</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cette base.</w:t>
      </w:r>
      <w:r>
        <w:rPr>
          <w:rFonts w:eastAsia="TT A 20 4 E 92 8t 00"/>
        </w:rPr>
        <w:t> </w:t>
      </w:r>
    </w:p>
    <w:p>
      <w:pPr>
        <w:pStyle w:val="Default"/>
        <w:numPr>
          <w:ilvl w:val="0"/>
          <w:numId w:val="226"/>
        </w:numPr>
        <w:bidi w:val="0"/>
        <w:ind w:left="0" w:right="0" w:hanging="0"/>
        <w:jc w:val="left"/>
        <w:rPr/>
      </w:pPr>
      <w:r>
        <w:rPr>
          <w:rFonts w:eastAsia="TT A 20 4 E 92 8t 00" w:ascii="TT A 20 5 E 38 8t 00" w:hAnsi="TT A 20 5 E 38 8t 00"/>
          <w:color w:val="auto"/>
        </w:rPr>
        <w:t>8.</w:t>
      </w:r>
      <w:r>
        <w:rPr>
          <w:rFonts w:eastAsia="TT A 20 4 E 92 8t 00"/>
          <w:color w:val="auto"/>
        </w:rPr>
        <w:t> </w:t>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lai</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vingt et</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jours</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5,</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mit</w:t>
      </w:r>
      <w:r>
        <w:rPr>
          <w:rFonts w:eastAsia="TT A 20 4 E 92 8t 00"/>
          <w:color w:val="auto"/>
        </w:rPr>
        <w:t>é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nciliation</w:t>
      </w:r>
      <w:r>
        <w:rPr>
          <w:rFonts w:eastAsia="TT A 20 4 E 92 8t 00"/>
          <w:color w:val="auto"/>
        </w:rPr>
        <w:t> </w:t>
      </w:r>
      <w:r>
        <w:rPr>
          <w:rFonts w:eastAsia="TT A 20 4 E 92 8t 00" w:ascii="TT A 20 5 E 38 8t 00" w:hAnsi="TT A 20 5 E 38 8t 00"/>
          <w:color w:val="auto"/>
        </w:rPr>
        <w:t>ne parvient pas</w:t>
      </w:r>
      <w:r>
        <w:rPr>
          <w:rFonts w:eastAsia="TT A 20 4 E 92 8t 00"/>
          <w:color w:val="auto"/>
        </w:rPr>
        <w:t> à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accord</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projet</w:t>
      </w:r>
      <w:r>
        <w:rPr>
          <w:rFonts w:eastAsia="TT A 20 4 E 92 8t 00"/>
          <w:color w:val="auto"/>
        </w:rPr>
        <w:t> </w:t>
      </w:r>
      <w:r>
        <w:rPr>
          <w:rFonts w:eastAsia="TT A 20 4 E 92 8t 00" w:ascii="TT A 20 5 E 38 8t 00" w:hAnsi="TT A 20 5 E 38 8t 00"/>
          <w:color w:val="auto"/>
        </w:rPr>
        <w:t>commun,</w:t>
      </w:r>
      <w:r>
        <w:rPr>
          <w:rFonts w:eastAsia="TT A 20 4 E 92 8t 00"/>
          <w:color w:val="auto"/>
        </w:rPr>
        <w:t> </w:t>
      </w:r>
      <w:r>
        <w:rPr>
          <w:rFonts w:eastAsia="TT A 20 4 E 92 8t 00" w:ascii="TT A 20 5 E 38 8t 00" w:hAnsi="TT A 20 5 E 38 8t 00"/>
          <w:color w:val="auto"/>
        </w:rPr>
        <w:t>un</w:t>
      </w:r>
      <w:r>
        <w:rPr>
          <w:rFonts w:eastAsia="TT A 20 4 E 92 8t 00"/>
          <w:color w:val="auto"/>
        </w:rPr>
        <w:t> </w:t>
      </w:r>
      <w:r>
        <w:rPr>
          <w:rFonts w:eastAsia="TT A 20 4 E 92 8t 00" w:ascii="TT A 20 5 E 38 8t 00" w:hAnsi="TT A 20 5 E 38 8t 00"/>
          <w:color w:val="auto"/>
        </w:rPr>
        <w:t>nouveau</w:t>
      </w:r>
      <w:r>
        <w:rPr>
          <w:rFonts w:eastAsia="TT A 20 4 E 92 8t 00"/>
          <w:color w:val="auto"/>
        </w:rPr>
        <w:t> </w:t>
      </w:r>
      <w:r>
        <w:rPr>
          <w:rFonts w:eastAsia="TT A 20 4 E 92 8t 00" w:ascii="TT A 20 5 E 38 8t 00" w:hAnsi="TT A 20 5 E 38 8t 00"/>
          <w:color w:val="auto"/>
        </w:rPr>
        <w:t>projet</w:t>
      </w:r>
      <w:r>
        <w:rPr>
          <w:rFonts w:eastAsia="TT A 20 4 E 92 8t 00"/>
          <w:color w:val="auto"/>
        </w:rPr>
        <w:t> </w:t>
      </w:r>
      <w:r>
        <w:rPr>
          <w:rFonts w:eastAsia="TT A 20 4 E 92 8t 00" w:ascii="TT A 20 5 E 38 8t 00" w:hAnsi="TT A 20 5 E 38 8t 00"/>
          <w:color w:val="auto"/>
        </w:rPr>
        <w:t>de budget</w:t>
      </w:r>
      <w:r>
        <w:rPr>
          <w:rFonts w:eastAsia="TT A 20 4 E 92 8t 00"/>
          <w:color w:val="auto"/>
        </w:rPr>
        <w:t> </w:t>
      </w:r>
      <w:r>
        <w:rPr>
          <w:rFonts w:eastAsia="TT A 20 4 E 92 8t 00" w:ascii="TT A 20 5 E 38 8t 00" w:hAnsi="TT A 20 5 E 38 8t 00"/>
          <w:color w:val="auto"/>
        </w:rPr>
        <w:t>est pr</w:t>
      </w:r>
      <w:r>
        <w:rPr>
          <w:rFonts w:eastAsia="TT A 20 4 E 92 8t 00"/>
          <w:color w:val="auto"/>
        </w:rPr>
        <w:t>é</w:t>
      </w:r>
      <w:r>
        <w:rPr>
          <w:rFonts w:eastAsia="TT A 20 4 E 92 8t 00" w:ascii="TT A 20 5 E 38 8t 00" w:hAnsi="TT A 20 5 E 38 8t 00"/>
          <w:color w:val="auto"/>
        </w:rPr>
        <w:t>sent</w:t>
      </w:r>
      <w:r>
        <w:rPr>
          <w:rFonts w:eastAsia="TT A 20 4 E 92 8t 00"/>
          <w:color w:val="auto"/>
        </w:rPr>
        <w:t>é</w:t>
      </w:r>
      <w:r>
        <w:rPr>
          <w:rFonts w:eastAsia="TT A 20 4 E 92 8t 00" w:ascii="TT A 20 5 E 38 8t 00" w:hAnsi="TT A 20 5 E 38 8t 00"/>
          <w:color w:val="auto"/>
        </w:rPr>
        <w:t xml:space="preserve"> par</w:t>
      </w:r>
      <w:r>
        <w:rPr>
          <w:rFonts w:eastAsia="TT A 20 4 E 92 8t 00"/>
          <w:color w:val="auto"/>
        </w:rPr>
        <w:t> </w:t>
      </w:r>
      <w:r>
        <w:rPr>
          <w:rFonts w:eastAsia="TT A 20 4 E 92 8t 00" w:ascii="TT A 20 5 E 38 8t 00" w:hAnsi="TT A 20 5 E 38 8t 00"/>
          <w:color w:val="auto"/>
        </w:rPr>
        <w:t>la Commission.</w:t>
      </w:r>
      <w:r>
        <w:rPr>
          <w:rFonts w:eastAsia="TT A 20 4 E 92 8t 00"/>
          <w:color w:val="auto"/>
        </w:rPr>
        <w:t> </w:t>
      </w:r>
    </w:p>
    <w:p>
      <w:pPr>
        <w:pStyle w:val="Default"/>
        <w:numPr>
          <w:ilvl w:val="0"/>
          <w:numId w:val="226"/>
        </w:numPr>
        <w:bidi w:val="0"/>
        <w:ind w:left="0" w:right="0" w:hanging="0"/>
        <w:jc w:val="left"/>
        <w:rPr/>
      </w:pPr>
      <w:r>
        <w:rPr>
          <w:rFonts w:eastAsia="TT A 20 4 E 92 8t 00" w:ascii="TT A 20 5 E 38 8t 00" w:hAnsi="TT A 20 5 E 38 8t 00"/>
          <w:color w:val="auto"/>
        </w:rPr>
        <w:t>9.</w:t>
      </w:r>
      <w:r>
        <w:rPr>
          <w:rFonts w:eastAsia="TT A 20 4 E 92 8t 00"/>
          <w:color w:val="auto"/>
        </w:rPr>
        <w:t> </w:t>
      </w:r>
      <w:r>
        <w:rPr>
          <w:rFonts w:eastAsia="TT A 20 4 E 92 8t 00" w:ascii="TT A 20 5 E 38 8t 00" w:hAnsi="TT A 20 5 E 38 8t 00"/>
          <w:color w:val="auto"/>
        </w:rPr>
        <w:t>Lorsque</w:t>
      </w:r>
      <w:r>
        <w:rPr>
          <w:rFonts w:eastAsia="TT A 20 4 E 92 8t 00"/>
          <w:color w:val="auto"/>
        </w:rPr>
        <w:t> </w:t>
      </w:r>
      <w:r>
        <w:rPr>
          <w:rFonts w:eastAsia="TT A 20 4 E 92 8t 00" w:ascii="TT A 20 5 E 38 8t 00" w:hAnsi="TT A 20 5 E 38 8t 00"/>
          <w:color w:val="auto"/>
        </w:rPr>
        <w:t>la proc</w:t>
      </w:r>
      <w:r>
        <w:rPr>
          <w:rFonts w:eastAsia="TT A 20 4 E 92 8t 00"/>
          <w:color w:val="auto"/>
        </w:rPr>
        <w:t>é</w:t>
      </w:r>
      <w:r>
        <w:rPr>
          <w:rFonts w:eastAsia="TT A 20 4 E 92 8t 00" w:ascii="TT A 20 5 E 38 8t 00" w:hAnsi="TT A 20 5 E 38 8t 00"/>
          <w:color w:val="auto"/>
        </w:rPr>
        <w:t>dure pr</w:t>
      </w:r>
      <w:r>
        <w:rPr>
          <w:rFonts w:eastAsia="TT A 20 4 E 92 8t 00"/>
          <w:color w:val="auto"/>
        </w:rPr>
        <w:t>é</w:t>
      </w:r>
      <w:r>
        <w:rPr>
          <w:rFonts w:eastAsia="TT A 20 4 E 92 8t 00" w:ascii="TT A 20 5 E 38 8t 00" w:hAnsi="TT A 20 5 E 38 8t 00"/>
          <w:color w:val="auto"/>
        </w:rPr>
        <w:t>vue</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r</w:t>
      </w:r>
      <w:r>
        <w:rPr>
          <w:rFonts w:eastAsia="TT A 20 4 E 92 8t 00"/>
          <w:color w:val="auto"/>
        </w:rPr>
        <w:t>é</w:t>
      </w:r>
      <w:r>
        <w:rPr>
          <w:rFonts w:eastAsia="TT A 20 4 E 92 8t 00" w:ascii="TT A 20 5 E 38 8t 00" w:hAnsi="TT A 20 5 E 38 8t 00"/>
          <w:color w:val="auto"/>
        </w:rPr>
        <w:t>sent</w:t>
      </w:r>
      <w:r>
        <w:rPr>
          <w:rFonts w:eastAsia="TT A 20 4 E 92 8t 00"/>
          <w:color w:val="auto"/>
        </w:rPr>
        <w:t> </w:t>
      </w:r>
      <w:r>
        <w:rPr>
          <w:rFonts w:eastAsia="TT A 20 4 E 92 8t 00" w:ascii="TT A 20 5 E 38 8t 00" w:hAnsi="TT A 20 5 E 38 8t 00"/>
          <w:color w:val="auto"/>
        </w:rPr>
        <w:t>article est achev</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le pr</w:t>
      </w:r>
      <w:r>
        <w:rPr>
          <w:rFonts w:eastAsia="TT A 20 4 E 92 8t 00"/>
          <w:color w:val="auto"/>
        </w:rPr>
        <w:t>é</w:t>
      </w:r>
      <w:r>
        <w:rPr>
          <w:rFonts w:eastAsia="TT A 20 4 E 92 8t 00" w:ascii="TT A 20 5 E 38 8t 00" w:hAnsi="TT A 20 5 E 38 8t 00"/>
          <w:color w:val="auto"/>
        </w:rPr>
        <w:t>sident</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 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constate</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la loi</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 xml:space="preserve">enne </w:t>
      </w:r>
      <w:r>
        <w:rPr>
          <w:rFonts w:eastAsia="TT A 20 4 E 92 8t 00"/>
          <w:color w:val="auto"/>
        </w:rPr>
        <w:t>é</w:t>
      </w:r>
      <w:r>
        <w:rPr>
          <w:rFonts w:eastAsia="TT A 20 4 E 92 8t 00" w:ascii="TT A 20 5 E 38 8t 00" w:hAnsi="TT A 20 5 E 38 8t 00"/>
          <w:color w:val="auto"/>
        </w:rPr>
        <w:t>tablissant</w:t>
      </w:r>
      <w:r>
        <w:rPr>
          <w:rFonts w:eastAsia="TT A 20 4 E 92 8t 00"/>
          <w:color w:val="auto"/>
        </w:rPr>
        <w:t> </w:t>
      </w:r>
      <w:r>
        <w:rPr>
          <w:rFonts w:eastAsia="TT A 20 4 E 92 8t 00" w:ascii="TT A 20 5 E 38 8t 00" w:hAnsi="TT A 20 5 E 38 8t 00"/>
          <w:color w:val="auto"/>
        </w:rPr>
        <w:t>le budget est</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finitivement</w:t>
      </w:r>
      <w:r>
        <w:rPr>
          <w:rFonts w:eastAsia="TT A 20 4 E 92 8t 00"/>
          <w:color w:val="auto"/>
        </w:rPr>
        <w:t> </w:t>
      </w:r>
      <w:r>
        <w:rPr>
          <w:rFonts w:eastAsia="TT A 20 4 E 92 8t 00" w:ascii="TT A 20 5 E 38 8t 00" w:hAnsi="TT A 20 5 E 38 8t 00"/>
          <w:color w:val="auto"/>
        </w:rPr>
        <w:t>adopt</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p>
    <w:p>
      <w:pPr>
        <w:pStyle w:val="Default"/>
        <w:numPr>
          <w:ilvl w:val="0"/>
          <w:numId w:val="226"/>
        </w:numPr>
        <w:bidi w:val="0"/>
        <w:ind w:left="0" w:right="0" w:hanging="0"/>
        <w:jc w:val="left"/>
        <w:rPr/>
      </w:pPr>
      <w:r>
        <w:rPr>
          <w:rFonts w:eastAsia="TT A 20 4 E 92 8t 00" w:ascii="TT A 20 5 E 38 8t 00" w:hAnsi="TT A 20 5 E 38 8t 00"/>
          <w:color w:val="auto"/>
        </w:rPr>
        <w:t>10.</w:t>
      </w:r>
      <w:r>
        <w:rPr>
          <w:rFonts w:eastAsia="TT A 20 4 E 92 8t 00"/>
          <w:color w:val="auto"/>
        </w:rPr>
        <w:t> </w:t>
      </w:r>
      <w:r>
        <w:rPr>
          <w:rFonts w:eastAsia="TT A 20 4 E 92 8t 00" w:ascii="TT A 20 5 E 38 8t 00" w:hAnsi="TT A 20 5 E 38 8t 00"/>
          <w:color w:val="auto"/>
        </w:rPr>
        <w:t>Chaque</w:t>
      </w:r>
      <w:r>
        <w:rPr>
          <w:rFonts w:eastAsia="TT A 20 4 E 92 8t 00"/>
          <w:color w:val="auto"/>
        </w:rPr>
        <w:t> </w:t>
      </w:r>
      <w:r>
        <w:rPr>
          <w:rFonts w:eastAsia="TT A 20 4 E 92 8t 00" w:ascii="TT A 20 5 E 38 8t 00" w:hAnsi="TT A 20 5 E 38 8t 00"/>
          <w:color w:val="auto"/>
        </w:rPr>
        <w:t>institution</w:t>
      </w:r>
      <w:r>
        <w:rPr>
          <w:rFonts w:eastAsia="TT A 20 4 E 92 8t 00"/>
          <w:color w:val="auto"/>
        </w:rPr>
        <w:t> </w:t>
      </w:r>
      <w:r>
        <w:rPr>
          <w:rFonts w:eastAsia="TT A 20 4 E 92 8t 00" w:ascii="TT A 20 5 E 38 8t 00" w:hAnsi="TT A 20 5 E 38 8t 00"/>
          <w:color w:val="auto"/>
        </w:rPr>
        <w:t>exerce</w:t>
      </w:r>
      <w:r>
        <w:rPr>
          <w:rFonts w:eastAsia="TT A 20 4 E 92 8t 00"/>
          <w:color w:val="auto"/>
        </w:rPr>
        <w:t> </w:t>
      </w:r>
      <w:r>
        <w:rPr>
          <w:rFonts w:eastAsia="TT A 20 4 E 92 8t 00" w:ascii="TT A 20 5 E 38 8t 00" w:hAnsi="TT A 20 5 E 38 8t 00"/>
          <w:color w:val="auto"/>
        </w:rPr>
        <w:t>les pouvoirs</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lui</w:t>
      </w:r>
      <w:r>
        <w:rPr>
          <w:rFonts w:eastAsia="TT A 20 4 E 92 8t 00"/>
          <w:color w:val="auto"/>
        </w:rPr>
        <w:t> </w:t>
      </w:r>
      <w:r>
        <w:rPr>
          <w:rFonts w:eastAsia="TT A 20 4 E 92 8t 00" w:ascii="TT A 20 5 E 38 8t 00" w:hAnsi="TT A 20 5 E 38 8t 00"/>
          <w:color w:val="auto"/>
        </w:rPr>
        <w:t>sont d</w:t>
      </w:r>
      <w:r>
        <w:rPr>
          <w:rFonts w:eastAsia="TT A 20 4 E 92 8t 00"/>
          <w:color w:val="auto"/>
        </w:rPr>
        <w:t>é</w:t>
      </w:r>
      <w:r>
        <w:rPr>
          <w:rFonts w:eastAsia="TT A 20 4 E 92 8t 00" w:ascii="TT A 20 5 E 38 8t 00" w:hAnsi="TT A 20 5 E 38 8t 00"/>
          <w:color w:val="auto"/>
        </w:rPr>
        <w:t>volus par</w:t>
      </w:r>
      <w:r>
        <w:rPr>
          <w:rFonts w:eastAsia="TT A 20 4 E 92 8t 00"/>
          <w:color w:val="auto"/>
        </w:rPr>
        <w:t> </w:t>
      </w:r>
      <w:r>
        <w:rPr>
          <w:rFonts w:eastAsia="TT A 20 4 E 92 8t 00" w:ascii="TT A 20 5 E 38 8t 00" w:hAnsi="TT A 20 5 E 38 8t 00"/>
          <w:color w:val="auto"/>
        </w:rPr>
        <w:t>le pr</w:t>
      </w:r>
      <w:r>
        <w:rPr>
          <w:rFonts w:eastAsia="TT A 20 4 E 92 8t 00"/>
          <w:color w:val="auto"/>
        </w:rPr>
        <w:t>é</w:t>
      </w:r>
      <w:r>
        <w:rPr>
          <w:rFonts w:eastAsia="TT A 20 4 E 92 8t 00" w:ascii="TT A 20 5 E 38 8t 00" w:hAnsi="TT A 20 5 E 38 8t 00"/>
          <w:color w:val="auto"/>
        </w:rPr>
        <w:t>sent</w:t>
      </w:r>
      <w:r>
        <w:rPr>
          <w:rFonts w:eastAsia="TT A 20 4 E 92 8t 00"/>
          <w:color w:val="auto"/>
        </w:rPr>
        <w:t> </w:t>
      </w:r>
      <w:r>
        <w:rPr>
          <w:rFonts w:eastAsia="TT A 20 4 E 92 8t 00" w:ascii="TT A 20 5 E 38 8t 00" w:hAnsi="TT A 20 5 E 38 8t 00"/>
          <w:color w:val="auto"/>
        </w:rPr>
        <w:t>article</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 respec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nstitut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ctes adopt</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vertu</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lle-ci,</w:t>
      </w:r>
      <w:r>
        <w:rPr>
          <w:rFonts w:eastAsia="TT A 20 4 E 92 8t 00"/>
          <w:color w:val="auto"/>
        </w:rPr>
        <w:t> </w:t>
      </w:r>
      <w:r>
        <w:rPr>
          <w:rFonts w:eastAsia="TT A 20 4 E 92 8t 00" w:ascii="TT A 20 5 E 38 8t 00" w:hAnsi="TT A 20 5 E 38 8t 00"/>
          <w:color w:val="auto"/>
        </w:rPr>
        <w:t>notamment</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mat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de ressources propr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Un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quilibr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recett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pense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center"/>
        <w:rPr/>
      </w:pPr>
      <w:r>
        <w:rPr>
          <w:rFonts w:eastAsia="TT A 20 4 E 92 8t 00" w:ascii="TT A 20 5 E 38 8t 00" w:hAnsi="TT A 20 5 E 38 8t 00"/>
        </w:rPr>
        <w:t>ARTICLE III-405</w:t>
      </w:r>
      <w:r>
        <w:rPr>
          <w:rFonts w:eastAsia="TT A 20 4 E 92 8t 00"/>
        </w:rPr>
        <w:t> </w:t>
      </w:r>
    </w:p>
    <w:p>
      <w:pPr>
        <w:pStyle w:val="Default"/>
        <w:numPr>
          <w:ilvl w:val="0"/>
          <w:numId w:val="227"/>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Si,</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but</w:t>
      </w:r>
      <w:r>
        <w:rPr>
          <w:rFonts w:eastAsia="TT A 20 4 E 92 8t 00"/>
          <w:color w:val="auto"/>
        </w:rPr>
        <w:t> </w:t>
      </w:r>
      <w:r>
        <w:rPr>
          <w:rFonts w:eastAsia="TT A 20 4 E 92 8t 00" w:ascii="TT A 20 5 E 38 8t 00" w:hAnsi="TT A 20 5 E 38 8t 00"/>
          <w:color w:val="auto"/>
        </w:rPr>
        <w:t>d'un</w:t>
      </w:r>
      <w:r>
        <w:rPr>
          <w:rFonts w:eastAsia="TT A 20 4 E 92 8t 00"/>
          <w:color w:val="auto"/>
        </w:rPr>
        <w:t> </w:t>
      </w:r>
      <w:r>
        <w:rPr>
          <w:rFonts w:eastAsia="TT A 20 4 E 92 8t 00" w:ascii="TT A 20 5 E 38 8t 00" w:hAnsi="TT A 20 5 E 38 8t 00"/>
          <w:color w:val="auto"/>
        </w:rPr>
        <w:t>exercice budg</w:t>
      </w:r>
      <w:r>
        <w:rPr>
          <w:rFonts w:eastAsia="TT A 20 4 E 92 8t 00"/>
          <w:color w:val="auto"/>
        </w:rPr>
        <w:t>é</w:t>
      </w:r>
      <w:r>
        <w:rPr>
          <w:rFonts w:eastAsia="TT A 20 4 E 92 8t 00" w:ascii="TT A 20 5 E 38 8t 00" w:hAnsi="TT A 20 5 E 38 8t 00"/>
          <w:color w:val="auto"/>
        </w:rPr>
        <w:t>tair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oi</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 xml:space="preserve">enne </w:t>
      </w:r>
      <w:r>
        <w:rPr>
          <w:rFonts w:eastAsia="TT A 20 4 E 92 8t 00"/>
          <w:color w:val="auto"/>
        </w:rPr>
        <w:t>é</w:t>
      </w:r>
      <w:r>
        <w:rPr>
          <w:rFonts w:eastAsia="TT A 20 4 E 92 8t 00" w:ascii="TT A 20 5 E 38 8t 00" w:hAnsi="TT A 20 5 E 38 8t 00"/>
          <w:color w:val="auto"/>
        </w:rPr>
        <w:t>tablissant</w:t>
      </w:r>
      <w:r>
        <w:rPr>
          <w:rFonts w:eastAsia="TT A 20 4 E 92 8t 00"/>
          <w:color w:val="auto"/>
        </w:rPr>
        <w:t> </w:t>
      </w:r>
      <w:r>
        <w:rPr>
          <w:rFonts w:eastAsia="TT A 20 4 E 92 8t 00" w:ascii="TT A 20 5 E 38 8t 00" w:hAnsi="TT A 20 5 E 38 8t 00"/>
          <w:color w:val="auto"/>
        </w:rPr>
        <w:t>le budget</w:t>
      </w:r>
      <w:r>
        <w:rPr>
          <w:rFonts w:eastAsia="TT A 20 4 E 92 8t 00"/>
          <w:color w:val="auto"/>
        </w:rPr>
        <w:t> </w:t>
      </w:r>
      <w:r>
        <w:rPr>
          <w:rFonts w:eastAsia="TT A 20 4 E 92 8t 00" w:ascii="TT A 20 5 E 38 8t 00" w:hAnsi="TT A 20 5 E 38 8t 00"/>
          <w:color w:val="auto"/>
        </w:rPr>
        <w:t>n'a pas</w:t>
      </w:r>
      <w:r>
        <w:rPr>
          <w:rFonts w:eastAsia="TT A 20 4 E 92 8t 00"/>
          <w:color w:val="auto"/>
        </w:rPr>
        <w:t> é</w:t>
      </w:r>
      <w:r>
        <w:rPr>
          <w:rFonts w:eastAsia="TT A 20 4 E 92 8t 00" w:ascii="TT A 20 5 E 38 8t 00" w:hAnsi="TT A 20 5 E 38 8t 00"/>
          <w:color w:val="auto"/>
        </w:rPr>
        <w:t>t</w:t>
      </w:r>
      <w:r>
        <w:rPr>
          <w:rFonts w:eastAsia="TT A 20 4 E 92 8t 00"/>
          <w:color w:val="auto"/>
        </w:rPr>
        <w:t>é</w:t>
      </w:r>
      <w:r>
        <w:rPr>
          <w:rFonts w:eastAsia="TT A 20 4 E 92 8t 00" w:ascii="TT A 20 5 E 38 8t 00" w:hAnsi="TT A 20 5 E 38 8t 00"/>
          <w:color w:val="auto"/>
        </w:rPr>
        <w:t xml:space="preserve"> d</w:t>
      </w:r>
      <w:r>
        <w:rPr>
          <w:rFonts w:eastAsia="TT A 20 4 E 92 8t 00"/>
          <w:color w:val="auto"/>
        </w:rPr>
        <w:t>é</w:t>
      </w:r>
      <w:r>
        <w:rPr>
          <w:rFonts w:eastAsia="TT A 20 4 E 92 8t 00" w:ascii="TT A 20 5 E 38 8t 00" w:hAnsi="TT A 20 5 E 38 8t 00"/>
          <w:color w:val="auto"/>
        </w:rPr>
        <w:t>finitivement</w:t>
      </w:r>
      <w:r>
        <w:rPr>
          <w:rFonts w:eastAsia="TT A 20 4 E 92 8t 00"/>
          <w:color w:val="auto"/>
        </w:rPr>
        <w:t> </w:t>
      </w:r>
      <w:r>
        <w:rPr>
          <w:rFonts w:eastAsia="TT A 20 4 E 92 8t 00" w:ascii="TT A 20 5 E 38 8t 00" w:hAnsi="TT A 20 5 E 38 8t 00"/>
          <w:color w:val="auto"/>
        </w:rPr>
        <w:t>adopt</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penses peuvent</w:t>
      </w:r>
      <w:r>
        <w:rPr>
          <w:rFonts w:eastAsia="TT A 20 4 E 92 8t 00"/>
          <w:color w:val="auto"/>
        </w:rPr>
        <w:t> ê</w:t>
      </w:r>
      <w:r>
        <w:rPr>
          <w:rFonts w:eastAsia="TT A 20 4 E 92 8t 00" w:ascii="TT A 20 5 E 38 8t 00" w:hAnsi="TT A 20 5 E 38 8t 00"/>
          <w:color w:val="auto"/>
        </w:rPr>
        <w:t>tre effectu</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w:t>
      </w:r>
      <w:r>
        <w:rPr>
          <w:rFonts w:eastAsia="TT A 20 4 E 92 8t 00" w:ascii="TT A 20 5 E 38 8t 00" w:hAnsi="TT A 20 5 E 38 8t 00"/>
          <w:color w:val="auto"/>
        </w:rPr>
        <w:t>mensuellement par</w:t>
      </w:r>
      <w:r>
        <w:rPr>
          <w:rFonts w:eastAsia="TT A 20 4 E 92 8t 00"/>
          <w:color w:val="auto"/>
        </w:rPr>
        <w:t> </w:t>
      </w:r>
      <w:r>
        <w:rPr>
          <w:rFonts w:eastAsia="TT A 20 4 E 92 8t 00" w:ascii="TT A 20 5 E 38 8t 00" w:hAnsi="TT A 20 5 E 38 8t 00"/>
          <w:color w:val="auto"/>
        </w:rPr>
        <w:t>chapitre conform</w:t>
      </w:r>
      <w:r>
        <w:rPr>
          <w:rFonts w:eastAsia="TT A 20 4 E 92 8t 00"/>
          <w:color w:val="auto"/>
        </w:rPr>
        <w:t>é</w:t>
      </w:r>
      <w:r>
        <w:rPr>
          <w:rFonts w:eastAsia="TT A 20 4 E 92 8t 00" w:ascii="TT A 20 5 E 38 8t 00" w:hAnsi="TT A 20 5 E 38 8t 00"/>
          <w:color w:val="auto"/>
        </w:rPr>
        <w:t xml:space="preserve">ment </w:t>
      </w:r>
      <w:r>
        <w:rPr>
          <w:rFonts w:eastAsia="TT A 20 4 E 92 8t 00"/>
          <w:color w:val="auto"/>
        </w:rPr>
        <w:t>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oi</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à </w:t>
      </w:r>
      <w:r>
        <w:rPr>
          <w:rFonts w:eastAsia="TT A 20 4 E 92 8t 00" w:ascii="TT A 20 5 E 38 8t 00" w:hAnsi="TT A 20 5 E 38 8t 00"/>
          <w:color w:val="auto"/>
        </w:rPr>
        <w:t>l'article III-412,</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imit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douzi</w:t>
      </w:r>
      <w:r>
        <w:rPr>
          <w:rFonts w:eastAsia="TT A 20 4 E 92 8t 00"/>
          <w:color w:val="auto"/>
        </w:rPr>
        <w:t>è</w:t>
      </w:r>
      <w:r>
        <w:rPr>
          <w:rFonts w:eastAsia="TT A 20 4 E 92 8t 00" w:ascii="TT A 20 5 E 38 8t 00" w:hAnsi="TT A 20 5 E 38 8t 00"/>
          <w:color w:val="auto"/>
        </w:rPr>
        <w:t>m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r</w:t>
      </w:r>
      <w:r>
        <w:rPr>
          <w:rFonts w:eastAsia="TT A 20 4 E 92 8t 00"/>
          <w:color w:val="auto"/>
        </w:rPr>
        <w:t>é</w:t>
      </w:r>
      <w:r>
        <w:rPr>
          <w:rFonts w:eastAsia="TT A 20 4 E 92 8t 00" w:ascii="TT A 20 5 E 38 8t 00" w:hAnsi="TT A 20 5 E 38 8t 00"/>
          <w:color w:val="auto"/>
        </w:rPr>
        <w:t>dits inscrits</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chapitre en</w:t>
      </w:r>
      <w:r>
        <w:rPr>
          <w:rFonts w:eastAsia="TT A 20 4 E 92 8t 00"/>
          <w:color w:val="auto"/>
        </w:rPr>
        <w:t> </w:t>
      </w:r>
      <w:r>
        <w:rPr>
          <w:rFonts w:eastAsia="TT A 20 4 E 92 8t 00" w:ascii="TT A 20 5 E 38 8t 00" w:hAnsi="TT A 20 5 E 38 8t 00"/>
          <w:color w:val="auto"/>
        </w:rPr>
        <w:t>ques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budge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xercice pr</w:t>
      </w:r>
      <w:r>
        <w:rPr>
          <w:rFonts w:eastAsia="TT A 20 4 E 92 8t 00"/>
          <w:color w:val="auto"/>
        </w:rPr>
        <w:t>é</w:t>
      </w:r>
      <w:r>
        <w:rPr>
          <w:rFonts w:eastAsia="TT A 20 4 E 92 8t 00" w:ascii="TT A 20 5 E 38 8t 00" w:hAnsi="TT A 20 5 E 38 8t 00"/>
          <w:color w:val="auto"/>
        </w:rPr>
        <w:t>c</w:t>
      </w:r>
      <w:r>
        <w:rPr>
          <w:rFonts w:eastAsia="TT A 20 4 E 92 8t 00"/>
          <w:color w:val="auto"/>
        </w:rPr>
        <w:t>é</w:t>
      </w:r>
      <w:r>
        <w:rPr>
          <w:rFonts w:eastAsia="TT A 20 4 E 92 8t 00" w:ascii="TT A 20 5 E 38 8t 00" w:hAnsi="TT A 20 5 E 38 8t 00"/>
          <w:color w:val="auto"/>
        </w:rPr>
        <w:t>dent,</w:t>
      </w:r>
      <w:r>
        <w:rPr>
          <w:rFonts w:eastAsia="TT A 20 4 E 92 8t 00"/>
          <w:color w:val="auto"/>
        </w:rPr>
        <w:t> </w:t>
      </w:r>
      <w:r>
        <w:rPr>
          <w:rFonts w:eastAsia="TT A 20 4 E 92 8t 00" w:ascii="TT A 20 5 E 38 8t 00" w:hAnsi="TT A 20 5 E 38 8t 00"/>
          <w:color w:val="auto"/>
        </w:rPr>
        <w:t>sans pouvoir</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passer</w:t>
      </w:r>
      <w:r>
        <w:rPr>
          <w:rFonts w:eastAsia="TT A 20 4 E 92 8t 00"/>
          <w:color w:val="auto"/>
        </w:rPr>
        <w:t> </w:t>
      </w:r>
      <w:r>
        <w:rPr>
          <w:rFonts w:eastAsia="TT A 20 4 E 92 8t 00" w:ascii="TT A 20 5 E 38 8t 00" w:hAnsi="TT A 20 5 E 38 8t 00"/>
          <w:color w:val="auto"/>
        </w:rPr>
        <w:t>le douzi</w:t>
      </w:r>
      <w:r>
        <w:rPr>
          <w:rFonts w:eastAsia="TT A 20 4 E 92 8t 00"/>
          <w:color w:val="auto"/>
        </w:rPr>
        <w:t>è</w:t>
      </w:r>
      <w:r>
        <w:rPr>
          <w:rFonts w:eastAsia="TT A 20 4 E 92 8t 00" w:ascii="TT A 20 5 E 38 8t 00" w:hAnsi="TT A 20 5 E 38 8t 00"/>
          <w:color w:val="auto"/>
        </w:rPr>
        <w:t>me</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r</w:t>
      </w:r>
      <w:r>
        <w:rPr>
          <w:rFonts w:eastAsia="TT A 20 4 E 92 8t 00"/>
          <w:color w:val="auto"/>
        </w:rPr>
        <w:t>é</w:t>
      </w:r>
      <w:r>
        <w:rPr>
          <w:rFonts w:eastAsia="TT A 20 4 E 92 8t 00" w:ascii="TT A 20 5 E 38 8t 00" w:hAnsi="TT A 20 5 E 38 8t 00"/>
          <w:color w:val="auto"/>
        </w:rPr>
        <w:t>dits pr</w:t>
      </w:r>
      <w:r>
        <w:rPr>
          <w:rFonts w:eastAsia="TT A 20 4 E 92 8t 00"/>
          <w:color w:val="auto"/>
        </w:rPr>
        <w:t>é</w:t>
      </w:r>
      <w:r>
        <w:rPr>
          <w:rFonts w:eastAsia="TT A 20 4 E 92 8t 00" w:ascii="TT A 20 5 E 38 8t 00" w:hAnsi="TT A 20 5 E 38 8t 00"/>
          <w:color w:val="auto"/>
        </w:rPr>
        <w:t>vus</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m</w:t>
      </w:r>
      <w:r>
        <w:rPr>
          <w:rFonts w:eastAsia="TT A 20 4 E 92 8t 00"/>
          <w:color w:val="auto"/>
        </w:rPr>
        <w:t>ê</w:t>
      </w:r>
      <w:r>
        <w:rPr>
          <w:rFonts w:eastAsia="TT A 20 4 E 92 8t 00" w:ascii="TT A 20 5 E 38 8t 00" w:hAnsi="TT A 20 5 E 38 8t 00"/>
          <w:color w:val="auto"/>
        </w:rPr>
        <w:t>me</w:t>
      </w:r>
      <w:r>
        <w:rPr>
          <w:rFonts w:eastAsia="TT A 20 4 E 92 8t 00"/>
          <w:color w:val="auto"/>
        </w:rPr>
        <w:t> </w:t>
      </w:r>
      <w:r>
        <w:rPr>
          <w:rFonts w:eastAsia="TT A 20 4 E 92 8t 00" w:ascii="TT A 20 5 E 38 8t 00" w:hAnsi="TT A 20 5 E 38 8t 00"/>
          <w:color w:val="auto"/>
        </w:rPr>
        <w:t>chapitre</w:t>
      </w:r>
      <w:r>
        <w:rPr>
          <w:rFonts w:eastAsia="TT A 20 4 E 92 8t 00"/>
          <w:color w:val="auto"/>
        </w:rPr>
        <w:t> </w:t>
      </w:r>
      <w:r>
        <w:rPr>
          <w:rFonts w:eastAsia="TT A 20 4 E 92 8t 00" w:ascii="TT A 20 5 E 38 8t 00" w:hAnsi="TT A 20 5 E 38 8t 00"/>
          <w:color w:val="auto"/>
        </w:rPr>
        <w:t>du projet</w:t>
      </w:r>
      <w:r>
        <w:rPr>
          <w:rFonts w:eastAsia="TT A 20 4 E 92 8t 00"/>
          <w:color w:val="auto"/>
        </w:rPr>
        <w:t> </w:t>
      </w:r>
      <w:r>
        <w:rPr>
          <w:rFonts w:eastAsia="TT A 20 4 E 92 8t 00" w:ascii="TT A 20 5 E 38 8t 00" w:hAnsi="TT A 20 5 E 38 8t 00"/>
          <w:color w:val="auto"/>
        </w:rPr>
        <w:t>de budget.</w:t>
      </w:r>
      <w:r>
        <w:rPr>
          <w:rFonts w:eastAsia="TT A 20 4 E 92 8t 00"/>
          <w:color w:val="auto"/>
        </w:rPr>
        <w:t> </w:t>
      </w:r>
    </w:p>
    <w:p>
      <w:pPr>
        <w:pStyle w:val="Default"/>
        <w:numPr>
          <w:ilvl w:val="0"/>
          <w:numId w:val="227"/>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sur proposition</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respec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autres conditions pr</w:t>
      </w:r>
      <w:r>
        <w:rPr>
          <w:rFonts w:eastAsia="TT A 20 4 E 92 8t 00"/>
          <w:color w:val="auto"/>
        </w:rPr>
        <w:t>é</w:t>
      </w:r>
      <w:r>
        <w:rPr>
          <w:rFonts w:eastAsia="TT A 20 4 E 92 8t 00" w:ascii="TT A 20 5 E 38 8t 00" w:hAnsi="TT A 20 5 E 38 8t 00"/>
          <w:color w:val="auto"/>
        </w:rPr>
        <w:t>vues au</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peut</w:t>
      </w:r>
      <w:r>
        <w:rPr>
          <w:rFonts w:eastAsia="TT A 20 4 E 92 8t 00"/>
          <w:color w:val="auto"/>
        </w:rPr>
        <w:t> </w:t>
      </w:r>
      <w:r>
        <w:rPr>
          <w:rFonts w:eastAsia="TT A 20 4 E 92 8t 00" w:ascii="TT A 20 5 E 38 8t 00" w:hAnsi="TT A 20 5 E 38 8t 00"/>
          <w:color w:val="auto"/>
        </w:rPr>
        <w:t>adopter</w:t>
      </w:r>
      <w:r>
        <w:rPr>
          <w:rFonts w:eastAsia="TT A 20 4 E 92 8t 00"/>
          <w:color w:val="auto"/>
        </w:rPr>
        <w:t> </w:t>
      </w:r>
      <w:r>
        <w:rPr>
          <w:rFonts w:eastAsia="TT A 20 4 E 92 8t 00" w:ascii="TT A 20 5 E 38 8t 00" w:hAnsi="TT A 20 5 E 38 8t 00"/>
          <w:color w:val="auto"/>
        </w:rPr>
        <w:t>un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ision</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 autorisant</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penses</w:t>
      </w:r>
      <w:r>
        <w:rPr>
          <w:rFonts w:eastAsia="TT A 20 4 E 92 8t 00"/>
          <w:color w:val="auto"/>
        </w:rPr>
        <w:t> </w:t>
      </w:r>
      <w:r>
        <w:rPr>
          <w:rFonts w:eastAsia="TT A 20 4 E 92 8t 00" w:ascii="TT A 20 5 E 38 8t 00" w:hAnsi="TT A 20 5 E 38 8t 00"/>
          <w:color w:val="auto"/>
        </w:rPr>
        <w:t>qui</w:t>
      </w:r>
      <w:r>
        <w:rPr>
          <w:rFonts w:eastAsia="TT A 20 4 E 92 8t 00"/>
          <w:color w:val="auto"/>
        </w:rPr>
        <w:t> </w:t>
      </w:r>
      <w:r>
        <w:rPr>
          <w:rFonts w:eastAsia="TT A 20 4 E 92 8t 00" w:ascii="TT A 20 5 E 38 8t 00" w:hAnsi="TT A 20 5 E 38 8t 00"/>
          <w:color w:val="auto"/>
        </w:rPr>
        <w:t>exc</w:t>
      </w:r>
      <w:r>
        <w:rPr>
          <w:rFonts w:eastAsia="TT A 20 4 E 92 8t 00"/>
          <w:color w:val="auto"/>
        </w:rPr>
        <w:t>è</w:t>
      </w:r>
      <w:r>
        <w:rPr>
          <w:rFonts w:eastAsia="TT A 20 4 E 92 8t 00" w:ascii="TT A 20 5 E 38 8t 00" w:hAnsi="TT A 20 5 E 38 8t 00"/>
          <w:color w:val="auto"/>
        </w:rPr>
        <w:t>dent</w:t>
      </w:r>
      <w:r>
        <w:rPr>
          <w:rFonts w:eastAsia="TT A 20 4 E 92 8t 00"/>
          <w:color w:val="auto"/>
        </w:rPr>
        <w:t> </w:t>
      </w:r>
      <w:r>
        <w:rPr>
          <w:rFonts w:eastAsia="TT A 20 4 E 92 8t 00" w:ascii="TT A 20 5 E 38 8t 00" w:hAnsi="TT A 20 5 E 38 8t 00"/>
          <w:color w:val="auto"/>
        </w:rPr>
        <w:t>le douzi</w:t>
      </w:r>
      <w:r>
        <w:rPr>
          <w:rFonts w:eastAsia="TT A 20 4 E 92 8t 00"/>
          <w:color w:val="auto"/>
        </w:rPr>
        <w:t>è</w:t>
      </w:r>
      <w:r>
        <w:rPr>
          <w:rFonts w:eastAsia="TT A 20 4 E 92 8t 00" w:ascii="TT A 20 5 E 38 8t 00" w:hAnsi="TT A 20 5 E 38 8t 00"/>
          <w:color w:val="auto"/>
        </w:rPr>
        <w:t>me,</w:t>
      </w:r>
      <w:r>
        <w:rPr>
          <w:rFonts w:eastAsia="TT A 20 4 E 92 8t 00"/>
          <w:color w:val="auto"/>
        </w:rPr>
        <w:t> </w:t>
      </w:r>
      <w:r>
        <w:rPr>
          <w:rFonts w:eastAsia="TT A 20 4 E 92 8t 00" w:ascii="TT A 20 5 E 38 8t 00" w:hAnsi="TT A 20 5 E 38 8t 00"/>
          <w:color w:val="auto"/>
        </w:rPr>
        <w:t>conform</w:t>
      </w:r>
      <w:r>
        <w:rPr>
          <w:rFonts w:eastAsia="TT A 20 4 E 92 8t 00"/>
          <w:color w:val="auto"/>
        </w:rPr>
        <w:t>é</w:t>
      </w:r>
      <w:r>
        <w:rPr>
          <w:rFonts w:eastAsia="TT A 20 4 E 92 8t 00" w:ascii="TT A 20 5 E 38 8t 00" w:hAnsi="TT A 20 5 E 38 8t 00"/>
          <w:color w:val="auto"/>
        </w:rPr>
        <w:t>ment</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oi</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ne</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à </w:t>
      </w:r>
      <w:r>
        <w:rPr>
          <w:rFonts w:eastAsia="TT A 20 4 E 92 8t 00" w:ascii="TT A 20 5 E 38 8t 00" w:hAnsi="TT A 20 5 E 38 8t 00"/>
          <w:color w:val="auto"/>
        </w:rPr>
        <w:t>l'article III-412.</w:t>
      </w:r>
      <w:r>
        <w:rPr>
          <w:rFonts w:eastAsia="TT A 20 4 E 92 8t 00"/>
          <w:color w:val="auto"/>
        </w:rPr>
        <w:t> </w:t>
      </w:r>
      <w:r>
        <w:rPr>
          <w:rFonts w:eastAsia="TT A 20 4 E 92 8t 00" w:ascii="TT A 20 5 E 38 8t 00" w:hAnsi="TT A 20 5 E 38 8t 00"/>
          <w:color w:val="auto"/>
        </w:rPr>
        <w:t>Il</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transmet</w:t>
      </w:r>
      <w:r>
        <w:rPr>
          <w:rFonts w:eastAsia="TT A 20 4 E 92 8t 00"/>
          <w:color w:val="auto"/>
        </w:rPr>
        <w:t> </w:t>
      </w:r>
      <w:r>
        <w:rPr>
          <w:rFonts w:eastAsia="TT A 20 4 E 92 8t 00" w:ascii="TT A 20 5 E 38 8t 00" w:hAnsi="TT A 20 5 E 38 8t 00"/>
          <w:color w:val="auto"/>
        </w:rPr>
        <w:t>imm</w:t>
      </w:r>
      <w:r>
        <w:rPr>
          <w:rFonts w:eastAsia="TT A 20 4 E 92 8t 00"/>
          <w:color w:val="auto"/>
        </w:rPr>
        <w:t>é</w:t>
      </w:r>
      <w:r>
        <w:rPr>
          <w:rFonts w:eastAsia="TT A 20 4 E 92 8t 00" w:ascii="TT A 20 5 E 38 8t 00" w:hAnsi="TT A 20 5 E 38 8t 00"/>
          <w:color w:val="auto"/>
        </w:rPr>
        <w:t>diatement a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63"/>
        <w:bidi w:val="0"/>
        <w:spacing w:lineRule="atLeast" w:line="413"/>
        <w:ind w:left="0" w:right="0" w:hanging="0"/>
        <w:jc w:val="left"/>
        <w:rPr/>
      </w:pPr>
      <w:r>
        <w:rPr>
          <w:rFonts w:eastAsia="TT A 20 4 E 92 8t 00" w:ascii="TT A 20 5 E 38 8t 00" w:hAnsi="TT A 20 5 E 38 8t 00"/>
        </w:rPr>
        <w:t>Cett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s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 pr</w:t>
      </w:r>
      <w:r>
        <w:rPr>
          <w:rFonts w:eastAsia="TT A 20 4 E 92 8t 00"/>
        </w:rPr>
        <w:t>é</w:t>
      </w:r>
      <w:r>
        <w:rPr>
          <w:rFonts w:eastAsia="TT A 20 4 E 92 8t 00" w:ascii="TT A 20 5 E 38 8t 00" w:hAnsi="TT A 20 5 E 38 8t 00"/>
        </w:rPr>
        <w:t>voi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esures</w:t>
      </w:r>
      <w:r>
        <w:rPr>
          <w:rFonts w:eastAsia="TT A 20 4 E 92 8t 00"/>
        </w:rPr>
        <w:t> </w:t>
      </w:r>
      <w:r>
        <w:rPr>
          <w:rFonts w:eastAsia="TT A 20 4 E 92 8t 00" w:ascii="TT A 20 5 E 38 8t 00" w:hAnsi="TT A 20 5 E 38 8t 00"/>
        </w:rPr>
        <w:t>n</w:t>
      </w:r>
      <w:r>
        <w:rPr>
          <w:rFonts w:eastAsia="TT A 20 4 E 92 8t 00"/>
        </w:rPr>
        <w:t>é</w:t>
      </w:r>
      <w:r>
        <w:rPr>
          <w:rFonts w:eastAsia="TT A 20 4 E 92 8t 00" w:ascii="TT A 20 5 E 38 8t 00" w:hAnsi="TT A 20 5 E 38 8t 00"/>
        </w:rPr>
        <w:t>cessaires</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mati</w:t>
      </w:r>
      <w:r>
        <w:rPr>
          <w:rFonts w:eastAsia="TT A 20 4 E 92 8t 00"/>
        </w:rPr>
        <w:t>è</w:t>
      </w:r>
      <w:r>
        <w:rPr>
          <w:rFonts w:eastAsia="TT A 20 4 E 92 8t 00" w:ascii="TT A 20 5 E 38 8t 00" w:hAnsi="TT A 20 5 E 38 8t 00"/>
        </w:rPr>
        <w:t>r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ressources pour l'applica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r</w:t>
      </w:r>
      <w:r>
        <w:rPr>
          <w:rFonts w:eastAsia="TT A 20 4 E 92 8t 00"/>
        </w:rPr>
        <w:t>é</w:t>
      </w:r>
      <w:r>
        <w:rPr>
          <w:rFonts w:eastAsia="TT A 20 4 E 92 8t 00" w:ascii="TT A 20 5 E 38 8t 00" w:hAnsi="TT A 20 5 E 38 8t 00"/>
        </w:rPr>
        <w:t>sent</w:t>
      </w:r>
      <w:r>
        <w:rPr>
          <w:rFonts w:eastAsia="TT A 20 4 E 92 8t 00"/>
        </w:rPr>
        <w:t> </w:t>
      </w:r>
      <w:r>
        <w:rPr>
          <w:rFonts w:eastAsia="TT A 20 4 E 92 8t 00" w:ascii="TT A 20 5 E 38 8t 00" w:hAnsi="TT A 20 5 E 38 8t 00"/>
        </w:rPr>
        <w:t>articl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respec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lois</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s</w:t>
      </w:r>
      <w:r>
        <w:rPr>
          <w:rFonts w:eastAsia="TT A 20 4 E 92 8t 00"/>
        </w:rPr>
        <w:t> </w:t>
      </w:r>
      <w:r>
        <w:rPr>
          <w:rFonts w:eastAsia="TT A 20 4 E 92 8t 00" w:ascii="TT A 20 5 E 38 8t 00" w:hAnsi="TT A 20 5 E 38 8t 00"/>
        </w:rPr>
        <w:t>vis</w:t>
      </w:r>
      <w:r>
        <w:rPr>
          <w:rFonts w:eastAsia="TT A 20 4 E 92 8t 00"/>
        </w:rPr>
        <w:t>é</w:t>
      </w:r>
      <w:r>
        <w:rPr>
          <w:rFonts w:eastAsia="TT A 20 4 E 92 8t 00" w:ascii="TT A 20 5 E 38 8t 00" w:hAnsi="TT A 20 5 E 38 8t 00"/>
        </w:rPr>
        <w:t xml:space="preserve">es </w:t>
      </w:r>
      <w:r>
        <w:rPr>
          <w:rFonts w:eastAsia="TT A 20 4 E 92 8t 00"/>
        </w:rPr>
        <w:t>à </w:t>
      </w:r>
      <w:r>
        <w:rPr>
          <w:rFonts w:eastAsia="TT A 20 4 E 92 8t 00" w:ascii="TT A 20 5 E 38 8t 00" w:hAnsi="TT A 20 5 E 38 8t 00"/>
        </w:rPr>
        <w:t>l'article I-54,</w:t>
      </w:r>
      <w:r>
        <w:rPr>
          <w:rFonts w:eastAsia="TT A 20 4 E 92 8t 00"/>
        </w:rPr>
        <w:t> </w:t>
      </w:r>
      <w:r>
        <w:rPr>
          <w:rFonts w:eastAsia="TT A 20 4 E 92 8t 00" w:ascii="TT A 20 5 E 38 8t 00" w:hAnsi="TT A 20 5 E 38 8t 00"/>
        </w:rPr>
        <w:t>paragraphes</w:t>
      </w:r>
      <w:r>
        <w:rPr>
          <w:rFonts w:eastAsia="TT A 20 4 E 92 8t 00"/>
        </w:rPr>
        <w:t> </w:t>
      </w:r>
      <w:r>
        <w:rPr>
          <w:rFonts w:eastAsia="TT A 20 4 E 92 8t 00" w:ascii="TT A 20 5 E 38 8t 00" w:hAnsi="TT A 20 5 E 38 8t 00"/>
        </w:rPr>
        <w:t>3</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4.</w:t>
      </w:r>
      <w:r>
        <w:rPr>
          <w:rFonts w:eastAsia="TT A 20 4 E 92 8t 00"/>
        </w:rPr>
        <w:t> </w:t>
      </w:r>
    </w:p>
    <w:p>
      <w:pPr>
        <w:pStyle w:val="CM27"/>
        <w:bidi w:val="0"/>
        <w:spacing w:lineRule="atLeast" w:line="416"/>
        <w:ind w:left="0" w:right="0" w:hanging="0"/>
        <w:jc w:val="left"/>
        <w:rPr/>
      </w:pPr>
      <w:r>
        <w:rPr>
          <w:rFonts w:eastAsia="TT A 20 4 E 92 8t 00" w:ascii="TT A 20 5 E 38 8t 00" w:hAnsi="TT A 20 5 E 38 8t 00"/>
        </w:rPr>
        <w:t>Elle</w:t>
      </w:r>
      <w:r>
        <w:rPr>
          <w:rFonts w:eastAsia="TT A 20 4 E 92 8t 00"/>
        </w:rPr>
        <w:t> </w:t>
      </w:r>
      <w:r>
        <w:rPr>
          <w:rFonts w:eastAsia="TT A 20 4 E 92 8t 00" w:ascii="TT A 20 5 E 38 8t 00" w:hAnsi="TT A 20 5 E 38 8t 00"/>
        </w:rPr>
        <w:t>entre</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vigueur</w:t>
      </w:r>
      <w:r>
        <w:rPr>
          <w:rFonts w:eastAsia="TT A 20 4 E 92 8t 00"/>
        </w:rPr>
        <w:t> </w:t>
      </w:r>
      <w:r>
        <w:rPr>
          <w:rFonts w:eastAsia="TT A 20 4 E 92 8t 00" w:ascii="TT A 20 5 E 38 8t 00" w:hAnsi="TT A 20 5 E 38 8t 00"/>
        </w:rPr>
        <w:t>trente jours</w:t>
      </w:r>
      <w:r>
        <w:rPr>
          <w:rFonts w:eastAsia="TT A 20 4 E 92 8t 00"/>
        </w:rPr>
        <w:t> </w:t>
      </w:r>
      <w:r>
        <w:rPr>
          <w:rFonts w:eastAsia="TT A 20 4 E 92 8t 00" w:ascii="TT A 20 5 E 38 8t 00" w:hAnsi="TT A 20 5 E 38 8t 00"/>
        </w:rPr>
        <w:t>apr</w:t>
      </w:r>
      <w:r>
        <w:rPr>
          <w:rFonts w:eastAsia="TT A 20 4 E 92 8t 00"/>
        </w:rPr>
        <w:t>è</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son</w:t>
      </w:r>
      <w:r>
        <w:rPr>
          <w:rFonts w:eastAsia="TT A 20 4 E 92 8t 00"/>
        </w:rPr>
        <w:t> </w:t>
      </w:r>
      <w:r>
        <w:rPr>
          <w:rFonts w:eastAsia="TT A 20 4 E 92 8t 00" w:ascii="TT A 20 5 E 38 8t 00" w:hAnsi="TT A 20 5 E 38 8t 00"/>
        </w:rPr>
        <w:t>adoption</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c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lai,</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statuan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ajorit</w:t>
      </w:r>
      <w:r>
        <w:rPr>
          <w:rFonts w:eastAsia="TT A 20 4 E 92 8t 00"/>
        </w:rPr>
        <w:t>é </w:t>
      </w:r>
      <w:r>
        <w:rPr>
          <w:rFonts w:eastAsia="TT A 20 4 E 92 8t 00" w:ascii="TT A 20 5 E 38 8t 00" w:hAnsi="TT A 20 5 E 38 8t 00"/>
        </w:rPr>
        <w:t>des membre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mposent,</w:t>
      </w:r>
      <w:r>
        <w:rPr>
          <w:rFonts w:eastAsia="TT A 20 4 E 92 8t 00"/>
        </w:rPr>
        <w:t> </w:t>
      </w:r>
      <w:r>
        <w:rPr>
          <w:rFonts w:eastAsia="TT A 20 4 E 92 8t 00" w:ascii="TT A 20 5 E 38 8t 00" w:hAnsi="TT A 20 5 E 38 8t 00"/>
        </w:rPr>
        <w:t>n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ide pa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duire</w:t>
      </w:r>
      <w:r>
        <w:rPr>
          <w:rFonts w:eastAsia="TT A 20 4 E 92 8t 00"/>
        </w:rPr>
        <w:t> </w:t>
      </w: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penses.</w:t>
      </w:r>
      <w:r>
        <w:rPr>
          <w:rFonts w:eastAsia="TT A 20 4 E 92 8t 00"/>
        </w:rPr>
        <w:t> </w:t>
      </w:r>
    </w:p>
    <w:p>
      <w:pPr>
        <w:pStyle w:val="CM79"/>
        <w:bidi w:val="0"/>
        <w:spacing w:lineRule="atLeast" w:line="416"/>
        <w:ind w:left="0" w:right="135" w:hanging="0"/>
        <w:jc w:val="left"/>
        <w:rPr/>
      </w:pPr>
      <w:r>
        <w:rPr>
          <w:rFonts w:eastAsia="TT A 20 4 E 92 8t 00"/>
        </w:rPr>
        <w:t>Dans les conditions prévues par la loi européenne visée à l'article III-412, les crédits, autres que ceux relatifs aux dépenses de personnel, qui sont inutilisés à la fin de l'exercice budgétaire peuvent faire l'objet d'un report qui est limité au seul exercice suivant. </w:t>
      </w:r>
    </w:p>
    <w:p>
      <w:pPr>
        <w:pStyle w:val="CM90"/>
        <w:bidi w:val="0"/>
        <w:spacing w:lineRule="atLeast" w:line="746"/>
        <w:ind w:left="0" w:right="0" w:hanging="0"/>
        <w:jc w:val="left"/>
        <w:rPr/>
      </w:pPr>
      <w:r>
        <w:rPr>
          <w:rFonts w:eastAsia="TT A 20 4 E 92 8t 00" w:ascii="TT A 20 5 E 38 8t 00" w:hAnsi="TT A 20 5 E 38 8t 00"/>
        </w:rPr>
        <w:t>Les cr</w:t>
      </w:r>
      <w:r>
        <w:rPr>
          <w:rFonts w:eastAsia="TT A 20 4 E 92 8t 00"/>
        </w:rPr>
        <w:t>é</w:t>
      </w:r>
      <w:r>
        <w:rPr>
          <w:rFonts w:eastAsia="TT A 20 4 E 92 8t 00" w:ascii="TT A 20 5 E 38 8t 00" w:hAnsi="TT A 20 5 E 38 8t 00"/>
        </w:rPr>
        <w:t>dits</w:t>
      </w:r>
      <w:r>
        <w:rPr>
          <w:rFonts w:eastAsia="TT A 20 4 E 92 8t 00"/>
        </w:rPr>
        <w:t> </w:t>
      </w:r>
      <w:r>
        <w:rPr>
          <w:rFonts w:eastAsia="TT A 20 4 E 92 8t 00" w:ascii="TT A 20 5 E 38 8t 00" w:hAnsi="TT A 20 5 E 38 8t 00"/>
        </w:rPr>
        <w:t>sont</w:t>
      </w:r>
      <w:r>
        <w:rPr>
          <w:rFonts w:eastAsia="TT A 20 4 E 92 8t 00"/>
        </w:rPr>
        <w:t> </w:t>
      </w:r>
      <w:r>
        <w:rPr>
          <w:rFonts w:eastAsia="TT A 20 4 E 92 8t 00" w:ascii="TT A 20 5 E 38 8t 00" w:hAnsi="TT A 20 5 E 38 8t 00"/>
        </w:rPr>
        <w:t>sp</w:t>
      </w:r>
      <w:r>
        <w:rPr>
          <w:rFonts w:eastAsia="TT A 20 4 E 92 8t 00"/>
        </w:rPr>
        <w:t>é</w:t>
      </w:r>
      <w:r>
        <w:rPr>
          <w:rFonts w:eastAsia="TT A 20 4 E 92 8t 00" w:ascii="TT A 20 5 E 38 8t 00" w:hAnsi="TT A 20 5 E 38 8t 00"/>
        </w:rPr>
        <w:t>cialis</w:t>
      </w:r>
      <w:r>
        <w:rPr>
          <w:rFonts w:eastAsia="TT A 20 4 E 92 8t 00"/>
        </w:rPr>
        <w:t>é</w:t>
      </w:r>
      <w:r>
        <w:rPr>
          <w:rFonts w:eastAsia="TT A 20 4 E 92 8t 00" w:ascii="TT A 20 5 E 38 8t 00" w:hAnsi="TT A 20 5 E 38 8t 00"/>
        </w:rPr>
        <w:t>s par</w:t>
      </w:r>
      <w:r>
        <w:rPr>
          <w:rFonts w:eastAsia="TT A 20 4 E 92 8t 00"/>
        </w:rPr>
        <w:t> </w:t>
      </w:r>
      <w:r>
        <w:rPr>
          <w:rFonts w:eastAsia="TT A 20 4 E 92 8t 00" w:ascii="TT A 20 5 E 38 8t 00" w:hAnsi="TT A 20 5 E 38 8t 00"/>
        </w:rPr>
        <w:t>chapitres groupan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penses</w:t>
      </w:r>
      <w:r>
        <w:rPr>
          <w:rFonts w:eastAsia="TT A 20 4 E 92 8t 00"/>
        </w:rPr>
        <w:t> </w:t>
      </w:r>
      <w:r>
        <w:rPr>
          <w:rFonts w:eastAsia="TT A 20 4 E 92 8t 00" w:ascii="TT A 20 5 E 38 8t 00" w:hAnsi="TT A 20 5 E 38 8t 00"/>
        </w:rPr>
        <w:t>selon</w:t>
      </w:r>
      <w:r>
        <w:rPr>
          <w:rFonts w:eastAsia="TT A 20 4 E 92 8t 00"/>
        </w:rPr>
        <w:t> </w:t>
      </w: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nature</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destination,</w:t>
      </w:r>
      <w:r>
        <w:rPr>
          <w:rFonts w:eastAsia="TT A 20 4 E 92 8t 00"/>
        </w:rPr>
        <w:t> </w:t>
        <w:br/>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subdivis</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w:t>
      </w:r>
      <w:r>
        <w:rPr>
          <w:rFonts w:eastAsia="TT A 20 4 E 92 8t 00"/>
        </w:rPr>
        <w:t> 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oi</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 vis</w:t>
      </w:r>
      <w:r>
        <w:rPr>
          <w:rFonts w:eastAsia="TT A 20 4 E 92 8t 00"/>
        </w:rPr>
        <w:t>é</w:t>
      </w:r>
      <w:r>
        <w:rPr>
          <w:rFonts w:eastAsia="TT A 20 4 E 92 8t 00" w:ascii="TT A 20 5 E 38 8t 00" w:hAnsi="TT A 20 5 E 38 8t 00"/>
        </w:rPr>
        <w:t>e</w:t>
      </w:r>
      <w:r>
        <w:rPr>
          <w:rFonts w:eastAsia="TT A 20 4 E 92 8t 00"/>
        </w:rPr>
        <w:t> à </w:t>
      </w:r>
      <w:r>
        <w:rPr>
          <w:rFonts w:eastAsia="TT A 20 4 E 92 8t 00" w:ascii="TT A 20 5 E 38 8t 00" w:hAnsi="TT A 20 5 E 38 8t 00"/>
        </w:rPr>
        <w:t>l'article III-412.</w:t>
        <w:br/>
        <w:t>L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penses:</w:t>
        <w:br/>
        <w:t>-d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br/>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Conseil,</w:t>
      </w:r>
      <w:r>
        <w:rPr>
          <w:rFonts w:eastAsia="TT A 20 4 E 92 8t 00"/>
        </w:rPr>
        <w:t> </w:t>
        <w:br/>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ainsi que</w:t>
        <w:br/>
      </w:r>
    </w:p>
    <w:p>
      <w:pPr>
        <w:pStyle w:val="CM36"/>
        <w:bidi w:val="0"/>
        <w:spacing w:lineRule="atLeast" w:line="623"/>
        <w:ind w:left="0" w:right="0" w:hanging="0"/>
        <w:jc w:val="left"/>
        <w:rPr/>
      </w:pP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ur</w:t>
      </w:r>
      <w:r>
        <w:rPr>
          <w:rFonts w:eastAsia="TT A 20 4 E 92 8t 00"/>
        </w:rPr>
        <w:t> </w:t>
      </w:r>
      <w:r>
        <w:rPr>
          <w:rFonts w:eastAsia="TT A 20 4 E 92 8t 00" w:ascii="TT A 20 5 E 38 8t 00" w:hAnsi="TT A 20 5 E 38 8t 00"/>
        </w:rPr>
        <w:t>de justic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br/>
      </w:r>
      <w:r>
        <w:rPr>
          <w:rFonts w:eastAsia="TT A 20 4 E 92 8t 00" w:ascii="TT A 20 5 E 38 8t 00" w:hAnsi="TT A 20 5 E 38 8t 00"/>
        </w:rPr>
        <w:t>font</w:t>
      </w:r>
      <w:r>
        <w:rPr>
          <w:rFonts w:eastAsia="TT A 20 4 E 92 8t 00"/>
        </w:rPr>
        <w:t> </w:t>
      </w:r>
      <w:r>
        <w:rPr>
          <w:rFonts w:eastAsia="TT A 20 4 E 92 8t 00" w:ascii="TT A 20 5 E 38 8t 00" w:hAnsi="TT A 20 5 E 38 8t 00"/>
        </w:rPr>
        <w:t>l'objet</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ections</w:t>
      </w:r>
      <w:r>
        <w:rPr>
          <w:rFonts w:eastAsia="TT A 20 4 E 92 8t 00"/>
        </w:rPr>
        <w:t> </w:t>
      </w:r>
      <w:r>
        <w:rPr>
          <w:rFonts w:eastAsia="TT A 20 4 E 92 8t 00" w:ascii="TT A 20 5 E 38 8t 00" w:hAnsi="TT A 20 5 E 38 8t 00"/>
        </w:rPr>
        <w:t>distincte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budget,</w:t>
      </w:r>
      <w:r>
        <w:rPr>
          <w:rFonts w:eastAsia="TT A 20 4 E 92 8t 00"/>
        </w:rPr>
        <w:t> </w:t>
      </w:r>
      <w:r>
        <w:rPr>
          <w:rFonts w:eastAsia="TT A 20 4 E 92 8t 00" w:ascii="TT A 20 5 E 38 8t 00" w:hAnsi="TT A 20 5 E 38 8t 00"/>
        </w:rPr>
        <w:t>sans pr</w:t>
      </w:r>
      <w:r>
        <w:rPr>
          <w:rFonts w:eastAsia="TT A 20 4 E 92 8t 00"/>
        </w:rPr>
        <w:t>é</w:t>
      </w:r>
      <w:r>
        <w:rPr>
          <w:rFonts w:eastAsia="TT A 20 4 E 92 8t 00" w:ascii="TT A 20 5 E 38 8t 00" w:hAnsi="TT A 20 5 E 38 8t 00"/>
        </w:rPr>
        <w:t>judice</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gime</w:t>
      </w:r>
      <w:r>
        <w:rPr>
          <w:rFonts w:eastAsia="TT A 20 4 E 92 8t 00"/>
        </w:rPr>
        <w:t> </w:t>
      </w:r>
      <w:r>
        <w:rPr>
          <w:rFonts w:eastAsia="TT A 20 4 E 92 8t 00" w:ascii="TT A 20 5 E 38 8t 00" w:hAnsi="TT A 20 5 E 38 8t 00"/>
        </w:rPr>
        <w:t>sp</w:t>
      </w:r>
      <w:r>
        <w:rPr>
          <w:rFonts w:eastAsia="TT A 20 4 E 92 8t 00"/>
        </w:rPr>
        <w:t>é</w:t>
      </w:r>
      <w:r>
        <w:rPr>
          <w:rFonts w:eastAsia="TT A 20 4 E 92 8t 00" w:ascii="TT A 20 5 E 38 8t 00" w:hAnsi="TT A 20 5 E 38 8t 00"/>
        </w:rPr>
        <w:t>cial pour</w:t>
      </w:r>
      <w:r>
        <w:rPr>
          <w:rFonts w:eastAsia="TT A 20 4 E 92 8t 00"/>
        </w:rPr>
        <w:t> </w:t>
      </w:r>
      <w:r>
        <w:rPr>
          <w:rFonts w:eastAsia="TT A 20 4 E 92 8t 00" w:ascii="TT A 20 5 E 38 8t 00" w:hAnsi="TT A 20 5 E 38 8t 00"/>
        </w:rPr>
        <w:t>certaines</w:t>
        <w:br/>
        <w:t>d</w:t>
      </w:r>
      <w:r>
        <w:rPr>
          <w:rFonts w:eastAsia="TT A 20 4 E 92 8t 00"/>
        </w:rPr>
        <w:t>é</w:t>
      </w:r>
      <w:r>
        <w:rPr>
          <w:rFonts w:eastAsia="TT A 20 4 E 92 8t 00" w:ascii="TT A 20 5 E 38 8t 00" w:hAnsi="TT A 20 5 E 38 8t 00"/>
        </w:rPr>
        <w:t>penses</w:t>
      </w:r>
      <w:r>
        <w:rPr>
          <w:rFonts w:eastAsia="TT A 20 4 E 92 8t 00"/>
        </w:rPr>
        <w:t> </w:t>
      </w:r>
      <w:r>
        <w:rPr>
          <w:rFonts w:eastAsia="TT A 20 4 E 92 8t 00" w:ascii="TT A 20 5 E 38 8t 00" w:hAnsi="TT A 20 5 E 38 8t 00"/>
        </w:rPr>
        <w:t>communes.</w:t>
      </w:r>
      <w:r>
        <w:rPr>
          <w:rFonts w:eastAsia="TT A 20 4 E 92 8t 00"/>
        </w:rPr>
        <w:t>  </w:t>
        <w:br/>
      </w:r>
    </w:p>
    <w:p>
      <w:pPr>
        <w:pStyle w:val="CM62"/>
        <w:bidi w:val="0"/>
        <w:ind w:left="0" w:right="0" w:hanging="0"/>
        <w:jc w:val="center"/>
        <w:rPr/>
      </w:pPr>
      <w:r>
        <w:rPr>
          <w:rFonts w:eastAsia="TT A 20 4 E 92 8t 00" w:ascii="TT A 20 5 E 38 8t 00" w:hAnsi="TT A 20 5 E 38 8t 00"/>
        </w:rPr>
        <w:t>SECTION</w:t>
      </w:r>
      <w:r>
        <w:rPr>
          <w:rFonts w:eastAsia="TT A 20 4 E 92 8t 00"/>
        </w:rPr>
        <w:t> </w:t>
      </w:r>
      <w:r>
        <w:rPr>
          <w:rFonts w:eastAsia="TT A 20 4 E 92 8t 00" w:ascii="TT A 20 5 E 38 8t 00" w:hAnsi="TT A 20 5 E 38 8t 00"/>
        </w:rPr>
        <w:t>3</w:t>
      </w:r>
      <w:r>
        <w:rPr>
          <w:rFonts w:eastAsia="TT A 20 4 E 92 8t 00"/>
        </w:rPr>
        <w:t> </w:t>
      </w:r>
    </w:p>
    <w:p>
      <w:pPr>
        <w:pStyle w:val="CM75"/>
        <w:bidi w:val="0"/>
        <w:ind w:left="0" w:right="0" w:hanging="0"/>
        <w:jc w:val="center"/>
        <w:rPr/>
      </w:pPr>
      <w:r>
        <w:rPr>
          <w:rFonts w:eastAsia="TT A 20 4 E 92 8t 00"/>
        </w:rPr>
        <w:t xml:space="preserve">L'EXÉCUTION DU BUDGET ET LA DÉCHARGE </w:t>
      </w:r>
    </w:p>
    <w:p>
      <w:pPr>
        <w:pStyle w:val="CM63"/>
        <w:bidi w:val="0"/>
        <w:ind w:left="0" w:right="0" w:hanging="0"/>
        <w:jc w:val="center"/>
        <w:rPr/>
      </w:pPr>
      <w:r>
        <w:rPr>
          <w:rFonts w:eastAsia="TT A 20 4 E 92 8t 00" w:ascii="TT A 20 5 E 38 8t 00" w:hAnsi="TT A 20 5 E 38 8t 00"/>
        </w:rPr>
        <w:t>ARTICLE III-407</w:t>
      </w:r>
      <w:r>
        <w:rPr>
          <w:rFonts w:eastAsia="TT A 20 4 E 92 8t 00"/>
        </w:rPr>
        <w:t> </w:t>
      </w:r>
    </w:p>
    <w:p>
      <w:pPr>
        <w:pStyle w:val="CM63"/>
        <w:bidi w:val="0"/>
        <w:spacing w:lineRule="atLeast" w:line="413"/>
        <w:ind w:left="0" w:right="0"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ex</w:t>
      </w:r>
      <w:r>
        <w:rPr>
          <w:rFonts w:eastAsia="TT A 20 4 E 92 8t 00"/>
        </w:rPr>
        <w:t>é</w:t>
      </w:r>
      <w:r>
        <w:rPr>
          <w:rFonts w:eastAsia="TT A 20 4 E 92 8t 00" w:ascii="TT A 20 5 E 38 8t 00" w:hAnsi="TT A 20 5 E 38 8t 00"/>
        </w:rPr>
        <w:t>cute</w:t>
      </w:r>
      <w:r>
        <w:rPr>
          <w:rFonts w:eastAsia="TT A 20 4 E 92 8t 00"/>
        </w:rPr>
        <w:t> </w:t>
      </w:r>
      <w:r>
        <w:rPr>
          <w:rFonts w:eastAsia="TT A 20 4 E 92 8t 00" w:ascii="TT A 20 5 E 38 8t 00" w:hAnsi="TT A 20 5 E 38 8t 00"/>
        </w:rPr>
        <w:t>le budge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coop</w:t>
      </w:r>
      <w:r>
        <w:rPr>
          <w:rFonts w:eastAsia="TT A 20 4 E 92 8t 00"/>
        </w:rPr>
        <w:t>é</w:t>
      </w:r>
      <w:r>
        <w:rPr>
          <w:rFonts w:eastAsia="TT A 20 4 E 92 8t 00" w:ascii="TT A 20 5 E 38 8t 00" w:hAnsi="TT A 20 5 E 38 8t 00"/>
        </w:rPr>
        <w:t>ration</w:t>
      </w:r>
      <w:r>
        <w:rPr>
          <w:rFonts w:eastAsia="TT A 20 4 E 92 8t 00"/>
        </w:rPr>
        <w:t> </w:t>
      </w:r>
      <w:r>
        <w:rPr>
          <w:rFonts w:eastAsia="TT A 20 4 E 92 8t 00" w:ascii="TT A 20 5 E 38 8t 00" w:hAnsi="TT A 20 5 E 38 8t 00"/>
        </w:rPr>
        <w:t>avec</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 xml:space="preserve">ment </w:t>
      </w:r>
      <w:r>
        <w:rPr>
          <w:rFonts w:eastAsia="TT A 20 4 E 92 8t 00"/>
        </w:rPr>
        <w:t>à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oi 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vis</w:t>
      </w:r>
      <w:r>
        <w:rPr>
          <w:rFonts w:eastAsia="TT A 20 4 E 92 8t 00"/>
        </w:rPr>
        <w:t>é</w:t>
      </w:r>
      <w:r>
        <w:rPr>
          <w:rFonts w:eastAsia="TT A 20 4 E 92 8t 00" w:ascii="TT A 20 5 E 38 8t 00" w:hAnsi="TT A 20 5 E 38 8t 00"/>
        </w:rPr>
        <w:t xml:space="preserve">e </w:t>
      </w:r>
      <w:r>
        <w:rPr>
          <w:rFonts w:eastAsia="TT A 20 4 E 92 8t 00"/>
        </w:rPr>
        <w:t>à </w:t>
      </w:r>
      <w:r>
        <w:rPr>
          <w:rFonts w:eastAsia="TT A 20 4 E 92 8t 00" w:ascii="TT A 20 5 E 38 8t 00" w:hAnsi="TT A 20 5 E 38 8t 00"/>
        </w:rPr>
        <w:t>l'article III-412,</w:t>
      </w:r>
      <w:r>
        <w:rPr>
          <w:rFonts w:eastAsia="TT A 20 4 E 92 8t 00"/>
        </w:rPr>
        <w:t> </w:t>
      </w:r>
      <w:r>
        <w:rPr>
          <w:rFonts w:eastAsia="TT A 20 4 E 92 8t 00" w:ascii="TT A 20 5 E 38 8t 00" w:hAnsi="TT A 20 5 E 38 8t 00"/>
        </w:rPr>
        <w:t>sous</w:t>
      </w:r>
      <w:r>
        <w:rPr>
          <w:rFonts w:eastAsia="TT A 20 4 E 92 8t 00"/>
        </w:rPr>
        <w:t> </w:t>
      </w:r>
      <w:r>
        <w:rPr>
          <w:rFonts w:eastAsia="TT A 20 4 E 92 8t 00" w:ascii="TT A 20 5 E 38 8t 00" w:hAnsi="TT A 20 5 E 38 8t 00"/>
        </w:rPr>
        <w:t>sa propre</w:t>
      </w:r>
      <w:r>
        <w:rPr>
          <w:rFonts w:eastAsia="TT A 20 4 E 92 8t 00"/>
        </w:rPr>
        <w:t> </w:t>
      </w:r>
      <w:r>
        <w:rPr>
          <w:rFonts w:eastAsia="TT A 20 4 E 92 8t 00" w:ascii="TT A 20 5 E 38 8t 00" w:hAnsi="TT A 20 5 E 38 8t 00"/>
        </w:rPr>
        <w:t>responsabilit</w:t>
      </w:r>
      <w:r>
        <w:rPr>
          <w:rFonts w:eastAsia="TT A 20 4 E 92 8t 00"/>
        </w:rPr>
        <w:t>é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a limite</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cr</w:t>
      </w:r>
      <w:r>
        <w:rPr>
          <w:rFonts w:eastAsia="TT A 20 4 E 92 8t 00"/>
        </w:rPr>
        <w:t>é</w:t>
      </w:r>
      <w:r>
        <w:rPr>
          <w:rFonts w:eastAsia="TT A 20 4 E 92 8t 00" w:ascii="TT A 20 5 E 38 8t 00" w:hAnsi="TT A 20 5 E 38 8t 00"/>
        </w:rPr>
        <w:t>dits allou</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princip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 bonne gestion</w:t>
      </w:r>
      <w:r>
        <w:rPr>
          <w:rFonts w:eastAsia="TT A 20 4 E 92 8t 00"/>
        </w:rPr>
        <w:t> </w:t>
      </w:r>
      <w:r>
        <w:rPr>
          <w:rFonts w:eastAsia="TT A 20 4 E 92 8t 00" w:ascii="TT A 20 5 E 38 8t 00" w:hAnsi="TT A 20 5 E 38 8t 00"/>
        </w:rPr>
        <w:t>financi</w:t>
      </w:r>
      <w:r>
        <w:rPr>
          <w:rFonts w:eastAsia="TT A 20 4 E 92 8t 00"/>
        </w:rPr>
        <w:t>è</w:t>
      </w:r>
      <w:r>
        <w:rPr>
          <w:rFonts w:eastAsia="TT A 20 4 E 92 8t 00" w:ascii="TT A 20 5 E 38 8t 00" w:hAnsi="TT A 20 5 E 38 8t 00"/>
        </w:rPr>
        <w:t>re.</w:t>
      </w:r>
      <w:r>
        <w:rPr>
          <w:rFonts w:eastAsia="TT A 20 4 E 92 8t 00"/>
        </w:rPr>
        <w:t> </w:t>
      </w:r>
      <w:r>
        <w:rPr>
          <w:rFonts w:eastAsia="TT A 20 4 E 92 8t 00" w:ascii="TT A 20 5 E 38 8t 00" w:hAnsi="TT A 20 5 E 38 8t 00"/>
        </w:rPr>
        <w:t>L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coop</w:t>
      </w:r>
      <w:r>
        <w:rPr>
          <w:rFonts w:eastAsia="TT A 20 4 E 92 8t 00"/>
        </w:rPr>
        <w:t>è</w:t>
      </w:r>
      <w:r>
        <w:rPr>
          <w:rFonts w:eastAsia="TT A 20 4 E 92 8t 00" w:ascii="TT A 20 5 E 38 8t 00" w:hAnsi="TT A 20 5 E 38 8t 00"/>
        </w:rPr>
        <w:t>rent avec</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pour</w:t>
      </w:r>
      <w:r>
        <w:rPr>
          <w:rFonts w:eastAsia="TT A 20 4 E 92 8t 00"/>
        </w:rPr>
        <w:t> </w:t>
      </w:r>
      <w:r>
        <w:rPr>
          <w:rFonts w:eastAsia="TT A 20 4 E 92 8t 00" w:ascii="TT A 20 5 E 38 8t 00" w:hAnsi="TT A 20 5 E 38 8t 00"/>
        </w:rPr>
        <w:t>faire en</w:t>
      </w:r>
      <w:r>
        <w:rPr>
          <w:rFonts w:eastAsia="TT A 20 4 E 92 8t 00"/>
        </w:rPr>
        <w:t> </w:t>
      </w:r>
      <w:r>
        <w:rPr>
          <w:rFonts w:eastAsia="TT A 20 4 E 92 8t 00" w:ascii="TT A 20 5 E 38 8t 00" w:hAnsi="TT A 20 5 E 38 8t 00"/>
        </w:rPr>
        <w:t>sorte</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r</w:t>
      </w:r>
      <w:r>
        <w:rPr>
          <w:rFonts w:eastAsia="TT A 20 4 E 92 8t 00"/>
        </w:rPr>
        <w:t>é</w:t>
      </w:r>
      <w:r>
        <w:rPr>
          <w:rFonts w:eastAsia="TT A 20 4 E 92 8t 00" w:ascii="TT A 20 5 E 38 8t 00" w:hAnsi="TT A 20 5 E 38 8t 00"/>
        </w:rPr>
        <w:t>dits</w:t>
      </w:r>
      <w:r>
        <w:rPr>
          <w:rFonts w:eastAsia="TT A 20 4 E 92 8t 00"/>
        </w:rPr>
        <w:t> </w:t>
      </w:r>
      <w:r>
        <w:rPr>
          <w:rFonts w:eastAsia="TT A 20 4 E 92 8t 00" w:ascii="TT A 20 5 E 38 8t 00" w:hAnsi="TT A 20 5 E 38 8t 00"/>
        </w:rPr>
        <w:t>soient</w:t>
      </w:r>
      <w:r>
        <w:rPr>
          <w:rFonts w:eastAsia="TT A 20 4 E 92 8t 00"/>
        </w:rPr>
        <w:t> </w:t>
      </w:r>
      <w:r>
        <w:rPr>
          <w:rFonts w:eastAsia="TT A 20 4 E 92 8t 00" w:ascii="TT A 20 5 E 38 8t 00" w:hAnsi="TT A 20 5 E 38 8t 00"/>
        </w:rPr>
        <w:t>utilis</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conform</w:t>
      </w:r>
      <w:r>
        <w:rPr>
          <w:rFonts w:eastAsia="TT A 20 4 E 92 8t 00"/>
        </w:rPr>
        <w:t>é</w:t>
      </w:r>
      <w:r>
        <w:rPr>
          <w:rFonts w:eastAsia="TT A 20 4 E 92 8t 00" w:ascii="TT A 20 5 E 38 8t 00" w:hAnsi="TT A 20 5 E 38 8t 00"/>
        </w:rPr>
        <w:t>ment</w:t>
      </w:r>
      <w:r>
        <w:rPr>
          <w:rFonts w:eastAsia="TT A 20 4 E 92 8t 00"/>
        </w:rPr>
        <w:t> à </w:t>
      </w:r>
      <w:r>
        <w:rPr>
          <w:rFonts w:eastAsia="TT A 20 4 E 92 8t 00" w:ascii="TT A 20 5 E 38 8t 00" w:hAnsi="TT A 20 5 E 38 8t 00"/>
        </w:rPr>
        <w:t>ce</w:t>
      </w:r>
      <w:r>
        <w:rPr>
          <w:rFonts w:eastAsia="TT A 20 4 E 92 8t 00"/>
        </w:rPr>
        <w:t> </w:t>
      </w:r>
      <w:r>
        <w:rPr>
          <w:rFonts w:eastAsia="TT A 20 4 E 92 8t 00" w:ascii="TT A 20 5 E 38 8t 00" w:hAnsi="TT A 20 5 E 38 8t 00"/>
        </w:rPr>
        <w:t>m</w:t>
      </w:r>
      <w:r>
        <w:rPr>
          <w:rFonts w:eastAsia="TT A 20 4 E 92 8t 00"/>
        </w:rPr>
        <w:t>ê</w:t>
      </w:r>
      <w:r>
        <w:rPr>
          <w:rFonts w:eastAsia="TT A 20 4 E 92 8t 00" w:ascii="TT A 20 5 E 38 8t 00" w:hAnsi="TT A 20 5 E 38 8t 00"/>
        </w:rPr>
        <w:t>me principe.</w:t>
      </w:r>
      <w:r>
        <w:rPr>
          <w:rFonts w:eastAsia="TT A 20 4 E 92 8t 00"/>
        </w:rPr>
        <w:t> </w:t>
      </w:r>
    </w:p>
    <w:p>
      <w:pPr>
        <w:pStyle w:val="CM63"/>
        <w:bidi w:val="0"/>
        <w:spacing w:lineRule="atLeast" w:line="416"/>
        <w:ind w:left="0" w:right="218"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loi</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vis</w:t>
      </w:r>
      <w:r>
        <w:rPr>
          <w:rFonts w:eastAsia="TT A 20 4 E 92 8t 00"/>
        </w:rPr>
        <w:t>é</w:t>
      </w:r>
      <w:r>
        <w:rPr>
          <w:rFonts w:eastAsia="TT A 20 4 E 92 8t 00" w:ascii="TT A 20 5 E 38 8t 00" w:hAnsi="TT A 20 5 E 38 8t 00"/>
        </w:rPr>
        <w:t xml:space="preserve">e </w:t>
      </w:r>
      <w:r>
        <w:rPr>
          <w:rFonts w:eastAsia="TT A 20 4 E 92 8t 00"/>
        </w:rPr>
        <w:t>à </w:t>
      </w:r>
      <w:r>
        <w:rPr>
          <w:rFonts w:eastAsia="TT A 20 4 E 92 8t 00" w:ascii="TT A 20 5 E 38 8t 00" w:hAnsi="TT A 20 5 E 38 8t 00"/>
        </w:rPr>
        <w:t>l'article III-412</w:t>
      </w:r>
      <w:r>
        <w:rPr>
          <w:rFonts w:eastAsia="TT A 20 4 E 92 8t 00"/>
        </w:rPr>
        <w:t> é</w:t>
      </w:r>
      <w:r>
        <w:rPr>
          <w:rFonts w:eastAsia="TT A 20 4 E 92 8t 00" w:ascii="TT A 20 5 E 38 8t 00" w:hAnsi="TT A 20 5 E 38 8t 00"/>
        </w:rPr>
        <w:t>tabli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obligation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ontr</w:t>
      </w:r>
      <w:r>
        <w:rPr>
          <w:rFonts w:eastAsia="TT A 20 4 E 92 8t 00"/>
        </w:rPr>
        <w:t>ô</w:t>
      </w:r>
      <w:r>
        <w:rPr>
          <w:rFonts w:eastAsia="TT A 20 4 E 92 8t 00" w:ascii="TT A 20 5 E 38 8t 00" w:hAnsi="TT A 20 5 E 38 8t 00"/>
        </w:rPr>
        <w:t>le et</w:t>
      </w:r>
      <w:r>
        <w:rPr>
          <w:rFonts w:eastAsia="TT A 20 4 E 92 8t 00"/>
        </w:rPr>
        <w:t> </w:t>
      </w:r>
      <w:r>
        <w:rPr>
          <w:rFonts w:eastAsia="TT A 20 4 E 92 8t 00" w:ascii="TT A 20 5 E 38 8t 00" w:hAnsi="TT A 20 5 E 38 8t 00"/>
        </w:rPr>
        <w:t>d'audit</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 membres</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x</w:t>
      </w:r>
      <w:r>
        <w:rPr>
          <w:rFonts w:eastAsia="TT A 20 4 E 92 8t 00"/>
        </w:rPr>
        <w:t>é</w:t>
      </w:r>
      <w:r>
        <w:rPr>
          <w:rFonts w:eastAsia="TT A 20 4 E 92 8t 00" w:ascii="TT A 20 5 E 38 8t 00" w:hAnsi="TT A 20 5 E 38 8t 00"/>
        </w:rPr>
        <w:t>cution</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budget ainsi</w:t>
      </w:r>
      <w:r>
        <w:rPr>
          <w:rFonts w:eastAsia="TT A 20 4 E 92 8t 00"/>
        </w:rPr>
        <w:t> </w:t>
      </w:r>
      <w:r>
        <w:rPr>
          <w:rFonts w:eastAsia="TT A 20 4 E 92 8t 00" w:ascii="TT A 20 5 E 38 8t 00" w:hAnsi="TT A 20 5 E 38 8t 00"/>
        </w:rPr>
        <w:t>que</w:t>
      </w:r>
      <w:r>
        <w:rPr>
          <w:rFonts w:eastAsia="TT A 20 4 E 92 8t 00"/>
        </w:rPr>
        <w:t> </w:t>
      </w:r>
      <w:r>
        <w:rPr>
          <w:rFonts w:eastAsia="TT A 20 4 E 92 8t 00" w:ascii="TT A 20 5 E 38 8t 00" w:hAnsi="TT A 20 5 E 38 8t 00"/>
        </w:rPr>
        <w:t>les responsabil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qui</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oulent.</w:t>
      </w:r>
      <w:r>
        <w:rPr>
          <w:rFonts w:eastAsia="TT A 20 4 E 92 8t 00"/>
        </w:rPr>
        <w:t> </w:t>
      </w:r>
      <w:r>
        <w:rPr>
          <w:rFonts w:eastAsia="TT A 20 4 E 92 8t 00" w:ascii="TT A 20 5 E 38 8t 00" w:hAnsi="TT A 20 5 E 38 8t 00"/>
        </w:rPr>
        <w:t>Elle</w:t>
      </w:r>
      <w:r>
        <w:rPr>
          <w:rFonts w:eastAsia="TT A 20 4 E 92 8t 00"/>
        </w:rPr>
        <w:t> é</w:t>
      </w:r>
      <w:r>
        <w:rPr>
          <w:rFonts w:eastAsia="TT A 20 4 E 92 8t 00" w:ascii="TT A 20 5 E 38 8t 00" w:hAnsi="TT A 20 5 E 38 8t 00"/>
        </w:rPr>
        <w:t>tablit</w:t>
      </w:r>
      <w:r>
        <w:rPr>
          <w:rFonts w:eastAsia="TT A 20 4 E 92 8t 00"/>
        </w:rPr>
        <w:t> </w:t>
      </w:r>
      <w:r>
        <w:rPr>
          <w:rFonts w:eastAsia="TT A 20 4 E 92 8t 00" w:ascii="TT A 20 5 E 38 8t 00" w:hAnsi="TT A 20 5 E 38 8t 00"/>
        </w:rPr>
        <w:t>les responsabil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odalit</w:t>
      </w:r>
      <w:r>
        <w:rPr>
          <w:rFonts w:eastAsia="TT A 20 4 E 92 8t 00"/>
        </w:rPr>
        <w:t>é</w:t>
      </w:r>
      <w:r>
        <w:rPr>
          <w:rFonts w:eastAsia="TT A 20 4 E 92 8t 00" w:ascii="TT A 20 5 E 38 8t 00" w:hAnsi="TT A 20 5 E 38 8t 00"/>
        </w:rPr>
        <w:t>s particuli</w:t>
      </w:r>
      <w:r>
        <w:rPr>
          <w:rFonts w:eastAsia="TT A 20 4 E 92 8t 00"/>
        </w:rPr>
        <w:t>è</w:t>
      </w:r>
      <w:r>
        <w:rPr>
          <w:rFonts w:eastAsia="TT A 20 4 E 92 8t 00" w:ascii="TT A 20 5 E 38 8t 00" w:hAnsi="TT A 20 5 E 38 8t 00"/>
        </w:rPr>
        <w:t>res</w:t>
      </w:r>
      <w:r>
        <w:rPr>
          <w:rFonts w:eastAsia="TT A 20 4 E 92 8t 00"/>
        </w:rPr>
        <w:t> </w:t>
      </w:r>
      <w:r>
        <w:rPr>
          <w:rFonts w:eastAsia="TT A 20 4 E 92 8t 00" w:ascii="TT A 20 5 E 38 8t 00" w:hAnsi="TT A 20 5 E 38 8t 00"/>
        </w:rPr>
        <w:t>selon</w:t>
      </w:r>
      <w:r>
        <w:rPr>
          <w:rFonts w:eastAsia="TT A 20 4 E 92 8t 00"/>
        </w:rPr>
        <w:t> </w:t>
      </w:r>
      <w:r>
        <w:rPr>
          <w:rFonts w:eastAsia="TT A 20 4 E 92 8t 00" w:ascii="TT A 20 5 E 38 8t 00" w:hAnsi="TT A 20 5 E 38 8t 00"/>
        </w:rPr>
        <w:t>lesquelles</w:t>
      </w:r>
      <w:r>
        <w:rPr>
          <w:rFonts w:eastAsia="TT A 20 4 E 92 8t 00"/>
        </w:rPr>
        <w:t> </w:t>
      </w:r>
      <w:r>
        <w:rPr>
          <w:rFonts w:eastAsia="TT A 20 4 E 92 8t 00" w:ascii="TT A 20 5 E 38 8t 00" w:hAnsi="TT A 20 5 E 38 8t 00"/>
        </w:rPr>
        <w:t>chaque</w:t>
      </w:r>
      <w:r>
        <w:rPr>
          <w:rFonts w:eastAsia="TT A 20 4 E 92 8t 00"/>
        </w:rPr>
        <w:t> </w:t>
      </w:r>
      <w:r>
        <w:rPr>
          <w:rFonts w:eastAsia="TT A 20 4 E 92 8t 00" w:ascii="TT A 20 5 E 38 8t 00" w:hAnsi="TT A 20 5 E 38 8t 00"/>
        </w:rPr>
        <w:t>institution</w:t>
      </w:r>
      <w:r>
        <w:rPr>
          <w:rFonts w:eastAsia="TT A 20 4 E 92 8t 00"/>
        </w:rPr>
        <w:t> </w:t>
      </w:r>
      <w:r>
        <w:rPr>
          <w:rFonts w:eastAsia="TT A 20 4 E 92 8t 00" w:ascii="TT A 20 5 E 38 8t 00" w:hAnsi="TT A 20 5 E 38 8t 00"/>
        </w:rPr>
        <w:t>participe</w:t>
      </w:r>
      <w:r>
        <w:rPr>
          <w:rFonts w:eastAsia="TT A 20 4 E 92 8t 00"/>
        </w:rPr>
        <w:t> à</w:t>
      </w:r>
      <w:r>
        <w:rPr>
          <w:rFonts w:eastAsia="TT A 20 4 E 92 8t 00" w:ascii="TT A 20 5 E 38 8t 00" w:hAnsi="TT A 20 5 E 38 8t 00"/>
        </w:rPr>
        <w:t xml:space="preserve"> l'ex</w:t>
      </w:r>
      <w:r>
        <w:rPr>
          <w:rFonts w:eastAsia="TT A 20 4 E 92 8t 00"/>
        </w:rPr>
        <w:t>é</w:t>
      </w:r>
      <w:r>
        <w:rPr>
          <w:rFonts w:eastAsia="TT A 20 4 E 92 8t 00" w:ascii="TT A 20 5 E 38 8t 00" w:hAnsi="TT A 20 5 E 38 8t 00"/>
        </w:rPr>
        <w:t>cu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ses propres</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penses.</w:t>
      </w:r>
      <w:r>
        <w:rPr>
          <w:rFonts w:eastAsia="TT A 20 4 E 92 8t 00"/>
        </w:rPr>
        <w:t> </w:t>
      </w:r>
    </w:p>
    <w:p>
      <w:pPr>
        <w:pStyle w:val="CM71"/>
        <w:bidi w:val="0"/>
        <w:spacing w:lineRule="atLeast" w:line="416"/>
        <w:ind w:left="0" w:right="0" w:hanging="0"/>
        <w:jc w:val="left"/>
        <w:rPr/>
      </w:pPr>
      <w:r>
        <w:rPr>
          <w:rFonts w:eastAsia="TT A 20 4 E 92 8t 00"/>
        </w:rPr>
        <w:t>À </w:t>
      </w:r>
      <w:r>
        <w:rPr>
          <w:rFonts w:eastAsia="TT A 20 4 E 92 8t 00" w:ascii="TT A 20 5 E 38 8t 00" w:hAnsi="TT A 20 5 E 38 8t 00"/>
        </w:rPr>
        <w:t>l'int</w:t>
      </w:r>
      <w:r>
        <w:rPr>
          <w:rFonts w:eastAsia="TT A 20 4 E 92 8t 00"/>
        </w:rPr>
        <w:t>é</w:t>
      </w:r>
      <w:r>
        <w:rPr>
          <w:rFonts w:eastAsia="TT A 20 4 E 92 8t 00" w:ascii="TT A 20 5 E 38 8t 00" w:hAnsi="TT A 20 5 E 38 8t 00"/>
        </w:rPr>
        <w:t>rieur</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budget,</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peut proc</w:t>
      </w:r>
      <w:r>
        <w:rPr>
          <w:rFonts w:eastAsia="TT A 20 4 E 92 8t 00"/>
        </w:rPr>
        <w:t>é</w:t>
      </w:r>
      <w:r>
        <w:rPr>
          <w:rFonts w:eastAsia="TT A 20 4 E 92 8t 00" w:ascii="TT A 20 5 E 38 8t 00" w:hAnsi="TT A 20 5 E 38 8t 00"/>
        </w:rPr>
        <w:t>der,</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limites</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conditions pr</w:t>
      </w:r>
      <w:r>
        <w:rPr>
          <w:rFonts w:eastAsia="TT A 20 4 E 92 8t 00"/>
        </w:rPr>
        <w:t>é</w:t>
      </w:r>
      <w:r>
        <w:rPr>
          <w:rFonts w:eastAsia="TT A 20 4 E 92 8t 00" w:ascii="TT A 20 5 E 38 8t 00" w:hAnsi="TT A 20 5 E 38 8t 00"/>
        </w:rPr>
        <w:t>vues par</w:t>
      </w:r>
      <w:r>
        <w:rPr>
          <w:rFonts w:eastAsia="TT A 20 4 E 92 8t 00"/>
        </w:rPr>
        <w:t> </w:t>
      </w:r>
      <w:r>
        <w:rPr>
          <w:rFonts w:eastAsia="TT A 20 4 E 92 8t 00" w:ascii="TT A 20 5 E 38 8t 00" w:hAnsi="TT A 20 5 E 38 8t 00"/>
        </w:rPr>
        <w:t>la loi</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ne</w:t>
      </w:r>
      <w:r>
        <w:rPr>
          <w:rFonts w:eastAsia="TT A 20 4 E 92 8t 00"/>
        </w:rPr>
        <w:t> </w:t>
      </w:r>
      <w:r>
        <w:rPr>
          <w:rFonts w:eastAsia="TT A 20 4 E 92 8t 00" w:ascii="TT A 20 5 E 38 8t 00" w:hAnsi="TT A 20 5 E 38 8t 00"/>
        </w:rPr>
        <w:t>vis</w:t>
      </w:r>
      <w:r>
        <w:rPr>
          <w:rFonts w:eastAsia="TT A 20 4 E 92 8t 00"/>
        </w:rPr>
        <w:t>é</w:t>
      </w:r>
      <w:r>
        <w:rPr>
          <w:rFonts w:eastAsia="TT A 20 4 E 92 8t 00" w:ascii="TT A 20 5 E 38 8t 00" w:hAnsi="TT A 20 5 E 38 8t 00"/>
        </w:rPr>
        <w:t>e</w:t>
      </w:r>
      <w:r>
        <w:rPr>
          <w:rFonts w:eastAsia="TT A 20 4 E 92 8t 00"/>
        </w:rPr>
        <w:t> à </w:t>
      </w:r>
      <w:r>
        <w:rPr>
          <w:rFonts w:eastAsia="TT A 20 4 E 92 8t 00" w:ascii="TT A 20 5 E 38 8t 00" w:hAnsi="TT A 20 5 E 38 8t 00"/>
        </w:rPr>
        <w:t>l'article III-412,</w:t>
      </w:r>
      <w:r>
        <w:rPr>
          <w:rFonts w:eastAsia="TT A 20 4 E 92 8t 00"/>
        </w:rPr>
        <w:t> à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virement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r</w:t>
      </w:r>
      <w:r>
        <w:rPr>
          <w:rFonts w:eastAsia="TT A 20 4 E 92 8t 00"/>
        </w:rPr>
        <w:t>é</w:t>
      </w:r>
      <w:r>
        <w:rPr>
          <w:rFonts w:eastAsia="TT A 20 4 E 92 8t 00" w:ascii="TT A 20 5 E 38 8t 00" w:hAnsi="TT A 20 5 E 38 8t 00"/>
        </w:rPr>
        <w:t>dits,</w:t>
      </w:r>
      <w:r>
        <w:rPr>
          <w:rFonts w:eastAsia="TT A 20 4 E 92 8t 00"/>
        </w:rPr>
        <w:t> </w:t>
      </w:r>
      <w:r>
        <w:rPr>
          <w:rFonts w:eastAsia="TT A 20 4 E 92 8t 00" w:ascii="TT A 20 5 E 38 8t 00" w:hAnsi="TT A 20 5 E 38 8t 00"/>
        </w:rPr>
        <w:t>soit</w:t>
      </w:r>
      <w:r>
        <w:rPr>
          <w:rFonts w:eastAsia="TT A 20 4 E 92 8t 00"/>
        </w:rPr>
        <w:t> </w:t>
      </w:r>
      <w:r>
        <w:rPr>
          <w:rFonts w:eastAsia="TT A 20 4 E 92 8t 00" w:ascii="TT A 20 5 E 38 8t 00" w:hAnsi="TT A 20 5 E 38 8t 00"/>
        </w:rPr>
        <w:t>de chapitre</w:t>
      </w:r>
      <w:r>
        <w:rPr>
          <w:rFonts w:eastAsia="TT A 20 4 E 92 8t 00"/>
        </w:rPr>
        <w:t> à</w:t>
      </w:r>
      <w:r>
        <w:rPr>
          <w:rFonts w:eastAsia="TT A 20 4 E 92 8t 00" w:ascii="TT A 20 5 E 38 8t 00" w:hAnsi="TT A 20 5 E 38 8t 00"/>
        </w:rPr>
        <w:t xml:space="preserve"> chapitre,</w:t>
      </w:r>
      <w:r>
        <w:rPr>
          <w:rFonts w:eastAsia="TT A 20 4 E 92 8t 00"/>
        </w:rPr>
        <w:t> </w:t>
      </w:r>
      <w:r>
        <w:rPr>
          <w:rFonts w:eastAsia="TT A 20 4 E 92 8t 00" w:ascii="TT A 20 5 E 38 8t 00" w:hAnsi="TT A 20 5 E 38 8t 00"/>
        </w:rPr>
        <w:t>soit</w:t>
      </w:r>
      <w:r>
        <w:rPr>
          <w:rFonts w:eastAsia="TT A 20 4 E 92 8t 00"/>
        </w:rPr>
        <w:t> </w:t>
      </w:r>
      <w:r>
        <w:rPr>
          <w:rFonts w:eastAsia="TT A 20 4 E 92 8t 00" w:ascii="TT A 20 5 E 38 8t 00" w:hAnsi="TT A 20 5 E 38 8t 00"/>
        </w:rPr>
        <w:t>de subdivision</w:t>
      </w:r>
      <w:r>
        <w:rPr>
          <w:rFonts w:eastAsia="TT A 20 4 E 92 8t 00"/>
        </w:rPr>
        <w:t> à </w:t>
      </w:r>
      <w:r>
        <w:rPr>
          <w:rFonts w:eastAsia="TT A 20 4 E 92 8t 00" w:ascii="TT A 20 5 E 38 8t 00" w:hAnsi="TT A 20 5 E 38 8t 00"/>
        </w:rPr>
        <w:t>subdivision.</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408</w:t>
      </w:r>
      <w:r>
        <w:rPr>
          <w:rFonts w:eastAsia="TT A 20 4 E 92 8t 00"/>
        </w:rPr>
        <w:t> </w:t>
      </w:r>
    </w:p>
    <w:p>
      <w:pPr>
        <w:pStyle w:val="CM25"/>
        <w:bidi w:val="0"/>
        <w:spacing w:lineRule="atLeast" w:line="416"/>
        <w:ind w:left="0" w:right="215"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soumet</w:t>
      </w:r>
      <w:r>
        <w:rPr>
          <w:rFonts w:eastAsia="TT A 20 4 E 92 8t 00"/>
        </w:rPr>
        <w:t> </w:t>
      </w:r>
      <w:r>
        <w:rPr>
          <w:rFonts w:eastAsia="TT A 20 4 E 92 8t 00" w:ascii="TT A 20 5 E 38 8t 00" w:hAnsi="TT A 20 5 E 38 8t 00"/>
        </w:rPr>
        <w:t>chaque</w:t>
      </w:r>
      <w:r>
        <w:rPr>
          <w:rFonts w:eastAsia="TT A 20 4 E 92 8t 00"/>
        </w:rPr>
        <w:t> </w:t>
      </w:r>
      <w:r>
        <w:rPr>
          <w:rFonts w:eastAsia="TT A 20 4 E 92 8t 00" w:ascii="TT A 20 5 E 38 8t 00" w:hAnsi="TT A 20 5 E 38 8t 00"/>
        </w:rPr>
        <w:t>ann</w:t>
      </w:r>
      <w:r>
        <w:rPr>
          <w:rFonts w:eastAsia="TT A 20 4 E 92 8t 00"/>
        </w:rPr>
        <w:t>é</w:t>
      </w:r>
      <w:r>
        <w:rPr>
          <w:rFonts w:eastAsia="TT A 20 4 E 92 8t 00" w:ascii="TT A 20 5 E 38 8t 00" w:hAnsi="TT A 20 5 E 38 8t 00"/>
        </w:rPr>
        <w:t>e</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comptes</w:t>
      </w:r>
      <w:r>
        <w:rPr>
          <w:rFonts w:eastAsia="TT A 20 4 E 92 8t 00"/>
        </w:rPr>
        <w:t> </w:t>
      </w:r>
      <w:r>
        <w:rPr>
          <w:rFonts w:eastAsia="TT A 20 4 E 92 8t 00" w:ascii="TT A 20 5 E 38 8t 00" w:hAnsi="TT A 20 5 E 38 8t 00"/>
        </w:rPr>
        <w:t>de l'exercice</w:t>
      </w:r>
      <w:r>
        <w:rPr>
          <w:rFonts w:eastAsia="TT A 20 4 E 92 8t 00"/>
        </w:rPr>
        <w:t> é</w:t>
      </w:r>
      <w:r>
        <w:rPr>
          <w:rFonts w:eastAsia="TT A 20 4 E 92 8t 00" w:ascii="TT A 20 5 E 38 8t 00" w:hAnsi="TT A 20 5 E 38 8t 00"/>
        </w:rPr>
        <w:t>coul</w:t>
      </w:r>
      <w:r>
        <w:rPr>
          <w:rFonts w:eastAsia="TT A 20 4 E 92 8t 00"/>
        </w:rPr>
        <w:t>é </w:t>
      </w:r>
      <w:r>
        <w:rPr>
          <w:rFonts w:eastAsia="TT A 20 4 E 92 8t 00" w:ascii="TT A 20 5 E 38 8t 00" w:hAnsi="TT A 20 5 E 38 8t 00"/>
        </w:rPr>
        <w:t>aff</w:t>
      </w:r>
      <w:r>
        <w:rPr>
          <w:rFonts w:eastAsia="TT A 20 4 E 92 8t 00"/>
        </w:rPr>
        <w:t>é</w:t>
      </w:r>
      <w:r>
        <w:rPr>
          <w:rFonts w:eastAsia="TT A 20 4 E 92 8t 00" w:ascii="TT A 20 5 E 38 8t 00" w:hAnsi="TT A 20 5 E 38 8t 00"/>
        </w:rPr>
        <w:t>rents</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op</w:t>
      </w:r>
      <w:r>
        <w:rPr>
          <w:rFonts w:eastAsia="TT A 20 4 E 92 8t 00"/>
        </w:rPr>
        <w:t>é</w:t>
      </w:r>
      <w:r>
        <w:rPr>
          <w:rFonts w:eastAsia="TT A 20 4 E 92 8t 00" w:ascii="TT A 20 5 E 38 8t 00" w:hAnsi="TT A 20 5 E 38 8t 00"/>
        </w:rPr>
        <w:t>rations</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budget.</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outre,</w:t>
      </w:r>
      <w:r>
        <w:rPr>
          <w:rFonts w:eastAsia="TT A 20 4 E 92 8t 00"/>
        </w:rPr>
        <w:t> </w:t>
      </w:r>
      <w:r>
        <w:rPr>
          <w:rFonts w:eastAsia="TT A 20 4 E 92 8t 00" w:ascii="TT A 20 5 E 38 8t 00" w:hAnsi="TT A 20 5 E 38 8t 00"/>
        </w:rPr>
        <w:t>elle</w:t>
      </w:r>
      <w:r>
        <w:rPr>
          <w:rFonts w:eastAsia="TT A 20 4 E 92 8t 00"/>
        </w:rPr>
        <w:t> </w:t>
      </w:r>
      <w:r>
        <w:rPr>
          <w:rFonts w:eastAsia="TT A 20 4 E 92 8t 00" w:ascii="TT A 20 5 E 38 8t 00" w:hAnsi="TT A 20 5 E 38 8t 00"/>
        </w:rPr>
        <w:t>leur</w:t>
      </w:r>
      <w:r>
        <w:rPr>
          <w:rFonts w:eastAsia="TT A 20 4 E 92 8t 00"/>
        </w:rPr>
        <w:t> </w:t>
      </w:r>
      <w:r>
        <w:rPr>
          <w:rFonts w:eastAsia="TT A 20 4 E 92 8t 00" w:ascii="TT A 20 5 E 38 8t 00" w:hAnsi="TT A 20 5 E 38 8t 00"/>
        </w:rPr>
        <w:t>communique</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bilan</w:t>
      </w:r>
      <w:r>
        <w:rPr>
          <w:rFonts w:eastAsia="TT A 20 4 E 92 8t 00"/>
        </w:rPr>
        <w:t> </w:t>
      </w:r>
      <w:r>
        <w:rPr>
          <w:rFonts w:eastAsia="TT A 20 4 E 92 8t 00" w:ascii="TT A 20 5 E 38 8t 00" w:hAnsi="TT A 20 5 E 38 8t 00"/>
        </w:rPr>
        <w:t>financier</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crivant</w:t>
      </w:r>
      <w:r>
        <w:rPr>
          <w:rFonts w:eastAsia="TT A 20 4 E 92 8t 00"/>
        </w:rPr>
        <w:t> </w:t>
      </w:r>
      <w:r>
        <w:rPr>
          <w:rFonts w:eastAsia="TT A 20 4 E 92 8t 00" w:ascii="TT A 20 5 E 38 8t 00" w:hAnsi="TT A 20 5 E 38 8t 00"/>
        </w:rPr>
        <w:t>l'actif</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e passif</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p>
    <w:p>
      <w:pPr>
        <w:pStyle w:val="CM71"/>
        <w:bidi w:val="0"/>
        <w:spacing w:lineRule="atLeast" w:line="416"/>
        <w:ind w:left="0" w:right="363"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pr</w:t>
      </w:r>
      <w:r>
        <w:rPr>
          <w:rFonts w:eastAsia="TT A 20 4 E 92 8t 00"/>
        </w:rPr>
        <w:t>é</w:t>
      </w:r>
      <w:r>
        <w:rPr>
          <w:rFonts w:eastAsia="TT A 20 4 E 92 8t 00" w:ascii="TT A 20 5 E 38 8t 00" w:hAnsi="TT A 20 5 E 38 8t 00"/>
        </w:rPr>
        <w:t xml:space="preserve">sente </w:t>
      </w:r>
      <w:r>
        <w:rPr>
          <w:rFonts w:eastAsia="TT A 20 4 E 92 8t 00"/>
        </w:rPr>
        <w:t>é</w:t>
      </w:r>
      <w:r>
        <w:rPr>
          <w:rFonts w:eastAsia="TT A 20 4 E 92 8t 00" w:ascii="TT A 20 5 E 38 8t 00" w:hAnsi="TT A 20 5 E 38 8t 00"/>
        </w:rPr>
        <w:t>galemen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Parlement 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au</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un</w:t>
      </w:r>
      <w:r>
        <w:rPr>
          <w:rFonts w:eastAsia="TT A 20 4 E 92 8t 00"/>
        </w:rPr>
        <w:t> </w:t>
      </w:r>
      <w:r>
        <w:rPr>
          <w:rFonts w:eastAsia="TT A 20 4 E 92 8t 00" w:ascii="TT A 20 5 E 38 8t 00" w:hAnsi="TT A 20 5 E 38 8t 00"/>
        </w:rPr>
        <w:t>rapport</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valuation</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finances</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ion</w:t>
      </w:r>
      <w:r>
        <w:rPr>
          <w:rFonts w:eastAsia="TT A 20 4 E 92 8t 00"/>
        </w:rPr>
        <w:t> </w:t>
      </w:r>
      <w:r>
        <w:rPr>
          <w:rFonts w:eastAsia="TT A 20 4 E 92 8t 00" w:ascii="TT A 20 5 E 38 8t 00" w:hAnsi="TT A 20 5 E 38 8t 00"/>
        </w:rPr>
        <w:t>fond</w:t>
      </w:r>
      <w:r>
        <w:rPr>
          <w:rFonts w:eastAsia="TT A 20 4 E 92 8t 00"/>
        </w:rPr>
        <w:t>é </w:t>
      </w:r>
      <w:r>
        <w:rPr>
          <w:rFonts w:eastAsia="TT A 20 4 E 92 8t 00" w:ascii="TT A 20 5 E 38 8t 00" w:hAnsi="TT A 20 5 E 38 8t 00"/>
        </w:rPr>
        <w:t>su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sultats</w:t>
      </w:r>
      <w:r>
        <w:rPr>
          <w:rFonts w:eastAsia="TT A 20 4 E 92 8t 00"/>
        </w:rPr>
        <w:t> </w:t>
      </w:r>
      <w:r>
        <w:rPr>
          <w:rFonts w:eastAsia="TT A 20 4 E 92 8t 00" w:ascii="TT A 20 5 E 38 8t 00" w:hAnsi="TT A 20 5 E 38 8t 00"/>
        </w:rPr>
        <w:t>obtenus</w:t>
      </w:r>
      <w:r>
        <w:rPr>
          <w:rFonts w:eastAsia="TT A 20 4 E 92 8t 00"/>
        </w:rPr>
        <w:t> </w:t>
      </w:r>
      <w:r>
        <w:rPr>
          <w:rFonts w:eastAsia="TT A 20 4 E 92 8t 00" w:ascii="TT A 20 5 E 38 8t 00" w:hAnsi="TT A 20 5 E 38 8t 00"/>
        </w:rPr>
        <w:t>notamment par</w:t>
      </w:r>
      <w:r>
        <w:rPr>
          <w:rFonts w:eastAsia="TT A 20 4 E 92 8t 00"/>
        </w:rPr>
        <w:t> </w:t>
      </w:r>
      <w:r>
        <w:rPr>
          <w:rFonts w:eastAsia="TT A 20 4 E 92 8t 00" w:ascii="TT A 20 5 E 38 8t 00" w:hAnsi="TT A 20 5 E 38 8t 00"/>
        </w:rPr>
        <w:t>rapport</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indications donn</w:t>
      </w:r>
      <w:r>
        <w:rPr>
          <w:rFonts w:eastAsia="TT A 20 4 E 92 8t 00"/>
        </w:rPr>
        <w:t>é</w:t>
      </w:r>
      <w:r>
        <w:rPr>
          <w:rFonts w:eastAsia="TT A 20 4 E 92 8t 00" w:ascii="TT A 20 5 E 38 8t 00" w:hAnsi="TT A 20 5 E 38 8t 00"/>
        </w:rPr>
        <w:t>es par</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Parlement</w:t>
      </w:r>
      <w:r>
        <w:rPr>
          <w:rFonts w:eastAsia="TT A 20 4 E 92 8t 00"/>
        </w:rPr>
        <w:t> </w:t>
      </w:r>
      <w:r>
        <w:rPr>
          <w:rFonts w:eastAsia="TT A 20 4 E 92 8t 00" w:ascii="TT A 20 5 E 38 8t 00" w:hAnsi="TT A 20 5 E 38 8t 00"/>
        </w:rPr>
        <w:t>europ</w:t>
      </w:r>
      <w:r>
        <w:rPr>
          <w:rFonts w:eastAsia="TT A 20 4 E 92 8t 00"/>
        </w:rPr>
        <w:t>é</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et</w:t>
      </w:r>
      <w:r>
        <w:rPr>
          <w:rFonts w:eastAsia="TT A 20 4 E 92 8t 00"/>
        </w:rPr>
        <w:t> </w:t>
      </w:r>
      <w:r>
        <w:rPr>
          <w:rFonts w:eastAsia="TT A 20 4 E 92 8t 00" w:ascii="TT A 20 5 E 38 8t 00" w:hAnsi="TT A 20 5 E 38 8t 00"/>
        </w:rPr>
        <w:t>le</w:t>
      </w:r>
      <w:r>
        <w:rPr>
          <w:rFonts w:eastAsia="TT A 20 4 E 92 8t 00"/>
        </w:rPr>
        <w:t> </w:t>
      </w:r>
      <w:r>
        <w:rPr>
          <w:rFonts w:eastAsia="TT A 20 4 E 92 8t 00" w:ascii="TT A 20 5 E 38 8t 00" w:hAnsi="TT A 20 5 E 38 8t 00"/>
        </w:rPr>
        <w:t>Conseil</w:t>
      </w:r>
      <w:r>
        <w:rPr>
          <w:rFonts w:eastAsia="TT A 20 4 E 92 8t 00"/>
        </w:rPr>
        <w:t> </w:t>
      </w:r>
      <w:r>
        <w:rPr>
          <w:rFonts w:eastAsia="TT A 20 4 E 92 8t 00" w:ascii="TT A 20 5 E 38 8t 00" w:hAnsi="TT A 20 5 E 38 8t 00"/>
        </w:rPr>
        <w:t>en</w:t>
      </w:r>
      <w:r>
        <w:rPr>
          <w:rFonts w:eastAsia="TT A 20 4 E 92 8t 00"/>
        </w:rPr>
        <w:t> </w:t>
      </w:r>
      <w:r>
        <w:rPr>
          <w:rFonts w:eastAsia="TT A 20 4 E 92 8t 00" w:ascii="TT A 20 5 E 38 8t 00" w:hAnsi="TT A 20 5 E 38 8t 00"/>
        </w:rPr>
        <w:t>vertu</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article III-409.</w:t>
      </w:r>
      <w:r>
        <w:rPr>
          <w:rFonts w:eastAsia="TT A 20 4 E 92 8t 00"/>
        </w:rPr>
        <w:t> </w:t>
      </w:r>
    </w:p>
    <w:p>
      <w:pPr>
        <w:pStyle w:val="CM63"/>
        <w:bidi w:val="0"/>
        <w:spacing w:lineRule="atLeast" w:line="413"/>
        <w:ind w:left="0" w:right="0" w:hanging="0"/>
        <w:jc w:val="center"/>
        <w:rPr/>
      </w:pPr>
      <w:r>
        <w:rPr>
          <w:rFonts w:eastAsia="TT A 20 4 E 92 8t 00" w:ascii="TT A 20 5 E 38 8t 00" w:hAnsi="TT A 20 5 E 38 8t 00"/>
        </w:rPr>
        <w:t>ARTICLE III-409</w:t>
      </w:r>
      <w:r>
        <w:rPr>
          <w:rFonts w:eastAsia="TT A 20 4 E 92 8t 00"/>
        </w:rPr>
        <w:t> </w:t>
      </w:r>
    </w:p>
    <w:p>
      <w:pPr>
        <w:pStyle w:val="Default"/>
        <w:numPr>
          <w:ilvl w:val="0"/>
          <w:numId w:val="228"/>
        </w:numPr>
        <w:bidi w:val="0"/>
        <w:ind w:left="0" w:right="0" w:hanging="0"/>
        <w:jc w:val="left"/>
        <w:rPr/>
      </w:pP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recommanda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donn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 xml:space="preserve">charge </w:t>
      </w:r>
      <w:r>
        <w:rPr>
          <w:rFonts w:eastAsia="TT A 20 4 E 92 8t 00"/>
          <w:color w:val="auto"/>
        </w:rPr>
        <w:t>à</w:t>
      </w:r>
      <w:r>
        <w:rPr>
          <w:rFonts w:eastAsia="TT A 20 4 E 92 8t 00" w:ascii="TT A 20 5 E 38 8t 00" w:hAnsi="TT A 20 5 E 38 8t 00"/>
          <w:color w:val="auto"/>
        </w:rPr>
        <w:t xml:space="preserve"> 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sur l'ex</w:t>
      </w:r>
      <w:r>
        <w:rPr>
          <w:rFonts w:eastAsia="TT A 20 4 E 92 8t 00"/>
          <w:color w:val="auto"/>
        </w:rPr>
        <w:t>é</w:t>
      </w:r>
      <w:r>
        <w:rPr>
          <w:rFonts w:eastAsia="TT A 20 4 E 92 8t 00" w:ascii="TT A 20 5 E 38 8t 00" w:hAnsi="TT A 20 5 E 38 8t 00"/>
          <w:color w:val="auto"/>
        </w:rPr>
        <w:t>cu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budget.</w:t>
      </w:r>
      <w:r>
        <w:rPr>
          <w:rFonts w:eastAsia="TT A 20 4 E 92 8t 00"/>
          <w:color w:val="auto"/>
        </w:rPr>
        <w:t> À</w:t>
      </w:r>
      <w:r>
        <w:rPr>
          <w:rFonts w:eastAsia="TT A 20 4 E 92 8t 00" w:ascii="TT A 20 5 E 38 8t 00" w:hAnsi="TT A 20 5 E 38 8t 00"/>
          <w:color w:val="auto"/>
        </w:rPr>
        <w:t xml:space="preserve"> cet</w:t>
      </w:r>
      <w:r>
        <w:rPr>
          <w:rFonts w:eastAsia="TT A 20 4 E 92 8t 00"/>
          <w:color w:val="auto"/>
        </w:rPr>
        <w:t> </w:t>
      </w:r>
      <w:r>
        <w:rPr>
          <w:rFonts w:eastAsia="TT A 20 4 E 92 8t 00" w:ascii="TT A 20 5 E 38 8t 00" w:hAnsi="TT A 20 5 E 38 8t 00"/>
          <w:color w:val="auto"/>
        </w:rPr>
        <w:t>effet,</w:t>
      </w:r>
      <w:r>
        <w:rPr>
          <w:rFonts w:eastAsia="TT A 20 4 E 92 8t 00"/>
          <w:color w:val="auto"/>
        </w:rPr>
        <w:t> </w:t>
      </w:r>
      <w:r>
        <w:rPr>
          <w:rFonts w:eastAsia="TT A 20 4 E 92 8t 00" w:ascii="TT A 20 5 E 38 8t 00" w:hAnsi="TT A 20 5 E 38 8t 00"/>
          <w:color w:val="auto"/>
        </w:rPr>
        <w:t>il</w:t>
      </w:r>
      <w:r>
        <w:rPr>
          <w:rFonts w:eastAsia="TT A 20 4 E 92 8t 00"/>
          <w:color w:val="auto"/>
        </w:rPr>
        <w:t> </w:t>
      </w:r>
      <w:r>
        <w:rPr>
          <w:rFonts w:eastAsia="TT A 20 4 E 92 8t 00" w:ascii="TT A 20 5 E 38 8t 00" w:hAnsi="TT A 20 5 E 38 8t 00"/>
          <w:color w:val="auto"/>
        </w:rPr>
        <w:t>examine,</w:t>
      </w:r>
      <w:r>
        <w:rPr>
          <w:rFonts w:eastAsia="TT A 20 4 E 92 8t 00"/>
          <w:color w:val="auto"/>
        </w:rPr>
        <w:t> à </w:t>
      </w:r>
      <w:r>
        <w:rPr>
          <w:rFonts w:eastAsia="TT A 20 4 E 92 8t 00" w:ascii="TT A 20 5 E 38 8t 00" w:hAnsi="TT A 20 5 E 38 8t 00"/>
          <w:color w:val="auto"/>
        </w:rPr>
        <w:t>la suit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comptes,</w:t>
      </w:r>
      <w:r>
        <w:rPr>
          <w:rFonts w:eastAsia="TT A 20 4 E 92 8t 00"/>
          <w:color w:val="auto"/>
        </w:rPr>
        <w:t> </w:t>
      </w:r>
      <w:r>
        <w:rPr>
          <w:rFonts w:eastAsia="TT A 20 4 E 92 8t 00" w:ascii="TT A 20 5 E 38 8t 00" w:hAnsi="TT A 20 5 E 38 8t 00"/>
          <w:color w:val="auto"/>
        </w:rPr>
        <w:t>le bilan</w:t>
      </w:r>
      <w:r>
        <w:rPr>
          <w:rFonts w:eastAsia="TT A 20 4 E 92 8t 00"/>
          <w:color w:val="auto"/>
        </w:rPr>
        <w:t> </w:t>
      </w:r>
      <w:r>
        <w:rPr>
          <w:rFonts w:eastAsia="TT A 20 4 E 92 8t 00" w:ascii="TT A 20 5 E 38 8t 00" w:hAnsi="TT A 20 5 E 38 8t 00"/>
          <w:color w:val="auto"/>
        </w:rPr>
        <w:t>financier</w:t>
      </w:r>
      <w:r>
        <w:rPr>
          <w:rFonts w:eastAsia="TT A 20 4 E 92 8t 00"/>
          <w:color w:val="auto"/>
        </w:rPr>
        <w:t> </w:t>
      </w:r>
      <w:r>
        <w:rPr>
          <w:rFonts w:eastAsia="TT A 20 4 E 92 8t 00" w:ascii="TT A 20 5 E 38 8t 00" w:hAnsi="TT A 20 5 E 38 8t 00"/>
          <w:color w:val="auto"/>
        </w:rPr>
        <w:t>et le</w:t>
      </w:r>
      <w:r>
        <w:rPr>
          <w:rFonts w:eastAsia="TT A 20 4 E 92 8t 00"/>
          <w:color w:val="auto"/>
        </w:rPr>
        <w:t> </w:t>
      </w:r>
      <w:r>
        <w:rPr>
          <w:rFonts w:eastAsia="TT A 20 4 E 92 8t 00" w:ascii="TT A 20 5 E 38 8t 00" w:hAnsi="TT A 20 5 E 38 8t 00"/>
          <w:color w:val="auto"/>
        </w:rPr>
        <w:t>rapport</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valuation</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à </w:t>
      </w:r>
      <w:r>
        <w:rPr>
          <w:rFonts w:eastAsia="TT A 20 4 E 92 8t 00" w:ascii="TT A 20 5 E 38 8t 00" w:hAnsi="TT A 20 5 E 38 8t 00"/>
          <w:color w:val="auto"/>
        </w:rPr>
        <w:t>l'article III-408,</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rapport</w:t>
      </w:r>
      <w:r>
        <w:rPr>
          <w:rFonts w:eastAsia="TT A 20 4 E 92 8t 00"/>
          <w:color w:val="auto"/>
        </w:rPr>
        <w:t> </w:t>
      </w:r>
      <w:r>
        <w:rPr>
          <w:rFonts w:eastAsia="TT A 20 4 E 92 8t 00" w:ascii="TT A 20 5 E 38 8t 00" w:hAnsi="TT A 20 5 E 38 8t 00"/>
          <w:color w:val="auto"/>
        </w:rPr>
        <w:t>annuel</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 des</w:t>
      </w:r>
      <w:r>
        <w:rPr>
          <w:rFonts w:eastAsia="TT A 20 4 E 92 8t 00"/>
          <w:color w:val="auto"/>
        </w:rPr>
        <w:t> </w:t>
      </w:r>
      <w:r>
        <w:rPr>
          <w:rFonts w:eastAsia="TT A 20 4 E 92 8t 00" w:ascii="TT A 20 5 E 38 8t 00" w:hAnsi="TT A 20 5 E 38 8t 00"/>
          <w:color w:val="auto"/>
        </w:rPr>
        <w:t>comptes,</w:t>
      </w:r>
      <w:r>
        <w:rPr>
          <w:rFonts w:eastAsia="TT A 20 4 E 92 8t 00"/>
          <w:color w:val="auto"/>
        </w:rPr>
        <w:t> </w:t>
      </w:r>
      <w:r>
        <w:rPr>
          <w:rFonts w:eastAsia="TT A 20 4 E 92 8t 00" w:ascii="TT A 20 5 E 38 8t 00" w:hAnsi="TT A 20 5 E 38 8t 00"/>
          <w:color w:val="auto"/>
        </w:rPr>
        <w:t>accompagn</w:t>
      </w:r>
      <w:r>
        <w:rPr>
          <w:rFonts w:eastAsia="TT A 20 4 E 92 8t 00"/>
          <w:color w:val="auto"/>
        </w:rPr>
        <w:t>é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r</w:t>
      </w:r>
      <w:r>
        <w:rPr>
          <w:rFonts w:eastAsia="TT A 20 4 E 92 8t 00"/>
          <w:color w:val="auto"/>
        </w:rPr>
        <w:t>é</w:t>
      </w:r>
      <w:r>
        <w:rPr>
          <w:rFonts w:eastAsia="TT A 20 4 E 92 8t 00" w:ascii="TT A 20 5 E 38 8t 00" w:hAnsi="TT A 20 5 E 38 8t 00"/>
          <w:color w:val="auto"/>
        </w:rPr>
        <w:t>ponses</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institutions</w:t>
      </w:r>
      <w:r>
        <w:rPr>
          <w:rFonts w:eastAsia="TT A 20 4 E 92 8t 00"/>
          <w:color w:val="auto"/>
        </w:rPr>
        <w:t> </w:t>
      </w:r>
      <w:r>
        <w:rPr>
          <w:rFonts w:eastAsia="TT A 20 4 E 92 8t 00" w:ascii="TT A 20 5 E 38 8t 00" w:hAnsi="TT A 20 5 E 38 8t 00"/>
          <w:color w:val="auto"/>
        </w:rPr>
        <w:t>contr</w:t>
      </w:r>
      <w:r>
        <w:rPr>
          <w:rFonts w:eastAsia="TT A 20 4 E 92 8t 00"/>
          <w:color w:val="auto"/>
        </w:rPr>
        <w:t>ô</w:t>
      </w:r>
      <w:r>
        <w:rPr>
          <w:rFonts w:eastAsia="TT A 20 4 E 92 8t 00" w:ascii="TT A 20 5 E 38 8t 00" w:hAnsi="TT A 20 5 E 38 8t 00"/>
          <w:color w:val="auto"/>
        </w:rPr>
        <w:t>l</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observat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ur</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omptes,</w:t>
      </w:r>
      <w:r>
        <w:rPr>
          <w:rFonts w:eastAsia="TT A 20 4 E 92 8t 00"/>
          <w:color w:val="auto"/>
        </w:rPr>
        <w:t> </w:t>
      </w:r>
      <w:r>
        <w:rPr>
          <w:rFonts w:eastAsia="TT A 20 4 E 92 8t 00" w:ascii="TT A 20 5 E 38 8t 00" w:hAnsi="TT A 20 5 E 38 8t 00"/>
          <w:color w:val="auto"/>
        </w:rPr>
        <w:t>la d</w:t>
      </w:r>
      <w:r>
        <w:rPr>
          <w:rFonts w:eastAsia="TT A 20 4 E 92 8t 00"/>
          <w:color w:val="auto"/>
        </w:rPr>
        <w:t>é</w:t>
      </w:r>
      <w:r>
        <w:rPr>
          <w:rFonts w:eastAsia="TT A 20 4 E 92 8t 00" w:ascii="TT A 20 5 E 38 8t 00" w:hAnsi="TT A 20 5 E 38 8t 00"/>
          <w:color w:val="auto"/>
        </w:rPr>
        <w:t>claration</w:t>
      </w:r>
      <w:r>
        <w:rPr>
          <w:rFonts w:eastAsia="TT A 20 4 E 92 8t 00"/>
          <w:color w:val="auto"/>
        </w:rPr>
        <w:t> </w:t>
      </w:r>
      <w:r>
        <w:rPr>
          <w:rFonts w:eastAsia="TT A 20 4 E 92 8t 00" w:ascii="TT A 20 5 E 38 8t 00" w:hAnsi="TT A 20 5 E 38 8t 00"/>
          <w:color w:val="auto"/>
        </w:rPr>
        <w:t>d'assurance</w:t>
      </w:r>
      <w:r>
        <w:rPr>
          <w:rFonts w:eastAsia="TT A 20 4 E 92 8t 00"/>
          <w:color w:val="auto"/>
        </w:rPr>
        <w:t> </w:t>
      </w:r>
      <w:r>
        <w:rPr>
          <w:rFonts w:eastAsia="TT A 20 4 E 92 8t 00" w:ascii="TT A 20 5 E 38 8t 00" w:hAnsi="TT A 20 5 E 38 8t 00"/>
          <w:color w:val="auto"/>
        </w:rPr>
        <w:t>vis</w:t>
      </w:r>
      <w:r>
        <w:rPr>
          <w:rFonts w:eastAsia="TT A 20 4 E 92 8t 00"/>
          <w:color w:val="auto"/>
        </w:rPr>
        <w:t>é</w:t>
      </w:r>
      <w:r>
        <w:rPr>
          <w:rFonts w:eastAsia="TT A 20 4 E 92 8t 00" w:ascii="TT A 20 5 E 38 8t 00" w:hAnsi="TT A 20 5 E 38 8t 00"/>
          <w:color w:val="auto"/>
        </w:rPr>
        <w:t>e</w:t>
      </w:r>
      <w:r>
        <w:rPr>
          <w:rFonts w:eastAsia="TT A 20 4 E 92 8t 00"/>
          <w:color w:val="auto"/>
        </w:rPr>
        <w:t> à </w:t>
      </w:r>
      <w:r>
        <w:rPr>
          <w:rFonts w:eastAsia="TT A 20 4 E 92 8t 00" w:ascii="TT A 20 5 E 38 8t 00" w:hAnsi="TT A 20 5 E 38 8t 00"/>
          <w:color w:val="auto"/>
        </w:rPr>
        <w:t>l'article III-384,</w:t>
      </w:r>
      <w:r>
        <w:rPr>
          <w:rFonts w:eastAsia="TT A 20 4 E 92 8t 00"/>
          <w:color w:val="auto"/>
        </w:rPr>
        <w:t> </w:t>
      </w:r>
      <w:r>
        <w:rPr>
          <w:rFonts w:eastAsia="TT A 20 4 E 92 8t 00" w:ascii="TT A 20 5 E 38 8t 00" w:hAnsi="TT A 20 5 E 38 8t 00"/>
          <w:color w:val="auto"/>
        </w:rPr>
        <w:t>paragraphe</w:t>
      </w:r>
      <w:r>
        <w:rPr>
          <w:rFonts w:eastAsia="TT A 20 4 E 92 8t 00"/>
          <w:color w:val="auto"/>
        </w:rPr>
        <w:t> </w:t>
      </w:r>
      <w:r>
        <w:rPr>
          <w:rFonts w:eastAsia="TT A 20 4 E 92 8t 00" w:ascii="TT A 20 5 E 38 8t 00" w:hAnsi="TT A 20 5 E 38 8t 00"/>
          <w:color w:val="auto"/>
        </w:rPr>
        <w:t>1,</w:t>
      </w:r>
      <w:r>
        <w:rPr>
          <w:rFonts w:eastAsia="TT A 20 4 E 92 8t 00"/>
          <w:color w:val="auto"/>
        </w:rPr>
        <w:t> </w:t>
      </w:r>
      <w:r>
        <w:rPr>
          <w:rFonts w:eastAsia="TT A 20 4 E 92 8t 00" w:ascii="TT A 20 5 E 38 8t 00" w:hAnsi="TT A 20 5 E 38 8t 00"/>
          <w:color w:val="auto"/>
        </w:rPr>
        <w:t>second</w:t>
      </w:r>
      <w:r>
        <w:rPr>
          <w:rFonts w:eastAsia="TT A 20 4 E 92 8t 00"/>
          <w:color w:val="auto"/>
        </w:rPr>
        <w:t> </w:t>
      </w:r>
      <w:r>
        <w:rPr>
          <w:rFonts w:eastAsia="TT A 20 4 E 92 8t 00" w:ascii="TT A 20 5 E 38 8t 00" w:hAnsi="TT A 20 5 E 38 8t 00"/>
          <w:color w:val="auto"/>
        </w:rPr>
        <w:t>alin</w:t>
      </w:r>
      <w:r>
        <w:rPr>
          <w:rFonts w:eastAsia="TT A 20 4 E 92 8t 00"/>
          <w:color w:val="auto"/>
        </w:rPr>
        <w:t>é</w:t>
      </w:r>
      <w:r>
        <w:rPr>
          <w:rFonts w:eastAsia="TT A 20 4 E 92 8t 00" w:ascii="TT A 20 5 E 38 8t 00" w:hAnsi="TT A 20 5 E 38 8t 00"/>
          <w:color w:val="auto"/>
        </w:rPr>
        <w:t>a,</w:t>
      </w:r>
      <w:r>
        <w:rPr>
          <w:rFonts w:eastAsia="TT A 20 4 E 92 8t 00"/>
          <w:color w:val="auto"/>
        </w:rPr>
        <w:t> </w:t>
      </w:r>
      <w:r>
        <w:rPr>
          <w:rFonts w:eastAsia="TT A 20 4 E 92 8t 00" w:ascii="TT A 20 5 E 38 8t 00" w:hAnsi="TT A 20 5 E 38 8t 00"/>
          <w:color w:val="auto"/>
        </w:rPr>
        <w:t>ainsi</w:t>
      </w:r>
      <w:r>
        <w:rPr>
          <w:rFonts w:eastAsia="TT A 20 4 E 92 8t 00"/>
          <w:color w:val="auto"/>
        </w:rPr>
        <w:t> </w:t>
      </w:r>
      <w:r>
        <w:rPr>
          <w:rFonts w:eastAsia="TT A 20 4 E 92 8t 00" w:ascii="TT A 20 5 E 38 8t 00" w:hAnsi="TT A 20 5 E 38 8t 00"/>
          <w:color w:val="auto"/>
        </w:rPr>
        <w:t>que</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rapports sp</w:t>
      </w:r>
      <w:r>
        <w:rPr>
          <w:rFonts w:eastAsia="TT A 20 4 E 92 8t 00"/>
          <w:color w:val="auto"/>
        </w:rPr>
        <w:t>é</w:t>
      </w:r>
      <w:r>
        <w:rPr>
          <w:rFonts w:eastAsia="TT A 20 4 E 92 8t 00" w:ascii="TT A 20 5 E 38 8t 00" w:hAnsi="TT A 20 5 E 38 8t 00"/>
          <w:color w:val="auto"/>
        </w:rPr>
        <w:t>ciaux pertinent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a Cour</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omptes.</w:t>
      </w:r>
      <w:r>
        <w:rPr>
          <w:rFonts w:eastAsia="TT A 20 4 E 92 8t 00"/>
          <w:color w:val="auto"/>
        </w:rPr>
        <w:t> </w:t>
      </w:r>
    </w:p>
    <w:p>
      <w:pPr>
        <w:pStyle w:val="Default"/>
        <w:numPr>
          <w:ilvl w:val="0"/>
          <w:numId w:val="228"/>
        </w:numPr>
        <w:bidi w:val="0"/>
        <w:ind w:left="0" w:right="0" w:hanging="0"/>
        <w:jc w:val="left"/>
        <w:rPr/>
      </w:pPr>
      <w:r>
        <w:rPr>
          <w:rFonts w:eastAsia="TT A 20 4 E 92 8t 00" w:ascii="TT A 20 5 E 38 8t 00" w:hAnsi="TT A 20 5 E 38 8t 00"/>
          <w:color w:val="auto"/>
        </w:rPr>
        <w:t>2.</w:t>
      </w:r>
      <w:r>
        <w:rPr>
          <w:rFonts w:eastAsia="TT A 20 4 E 92 8t 00"/>
          <w:color w:val="auto"/>
        </w:rPr>
        <w:t> </w:t>
      </w:r>
      <w:r>
        <w:rPr>
          <w:rFonts w:eastAsia="TT A 20 4 E 92 8t 00" w:ascii="TT A 20 5 E 38 8t 00" w:hAnsi="TT A 20 5 E 38 8t 00"/>
          <w:color w:val="auto"/>
        </w:rPr>
        <w:t>Avant</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onner</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harge</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à </w:t>
      </w:r>
      <w:r>
        <w:rPr>
          <w:rFonts w:eastAsia="TT A 20 4 E 92 8t 00" w:ascii="TT A 20 5 E 38 8t 00" w:hAnsi="TT A 20 5 E 38 8t 00"/>
          <w:color w:val="auto"/>
        </w:rPr>
        <w:t>toute</w:t>
      </w:r>
      <w:r>
        <w:rPr>
          <w:rFonts w:eastAsia="TT A 20 4 E 92 8t 00"/>
          <w:color w:val="auto"/>
        </w:rPr>
        <w:t> </w:t>
      </w:r>
      <w:r>
        <w:rPr>
          <w:rFonts w:eastAsia="TT A 20 4 E 92 8t 00" w:ascii="TT A 20 5 E 38 8t 00" w:hAnsi="TT A 20 5 E 38 8t 00"/>
          <w:color w:val="auto"/>
        </w:rPr>
        <w:t>autre</w:t>
      </w:r>
      <w:r>
        <w:rPr>
          <w:rFonts w:eastAsia="TT A 20 4 E 92 8t 00"/>
          <w:color w:val="auto"/>
        </w:rPr>
        <w:t> </w:t>
      </w:r>
      <w:r>
        <w:rPr>
          <w:rFonts w:eastAsia="TT A 20 4 E 92 8t 00" w:ascii="TT A 20 5 E 38 8t 00" w:hAnsi="TT A 20 5 E 38 8t 00"/>
          <w:color w:val="auto"/>
        </w:rPr>
        <w:t>fin</w:t>
      </w:r>
      <w:r>
        <w:rPr>
          <w:rFonts w:eastAsia="TT A 20 4 E 92 8t 00"/>
          <w:color w:val="auto"/>
        </w:rPr>
        <w:t> </w:t>
      </w:r>
      <w:r>
        <w:rPr>
          <w:rFonts w:eastAsia="TT A 20 4 E 92 8t 00" w:ascii="TT A 20 5 E 38 8t 00" w:hAnsi="TT A 20 5 E 38 8t 00"/>
          <w:color w:val="auto"/>
        </w:rPr>
        <w:t>se</w:t>
      </w:r>
      <w:r>
        <w:rPr>
          <w:rFonts w:eastAsia="TT A 20 4 E 92 8t 00"/>
          <w:color w:val="auto"/>
        </w:rPr>
        <w:t> </w:t>
      </w:r>
      <w:r>
        <w:rPr>
          <w:rFonts w:eastAsia="TT A 20 4 E 92 8t 00" w:ascii="TT A 20 5 E 38 8t 00" w:hAnsi="TT A 20 5 E 38 8t 00"/>
          <w:color w:val="auto"/>
        </w:rPr>
        <w:t>situant</w:t>
      </w:r>
      <w:r>
        <w:rPr>
          <w:rFonts w:eastAsia="TT A 20 4 E 92 8t 00"/>
          <w:color w:val="auto"/>
        </w:rPr>
        <w:t> </w:t>
      </w:r>
      <w:r>
        <w:rPr>
          <w:rFonts w:eastAsia="TT A 20 4 E 92 8t 00" w:ascii="TT A 20 5 E 38 8t 00" w:hAnsi="TT A 20 5 E 38 8t 00"/>
          <w:color w:val="auto"/>
        </w:rPr>
        <w:t>dans</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cadre</w:t>
      </w:r>
      <w:r>
        <w:rPr>
          <w:rFonts w:eastAsia="TT A 20 4 E 92 8t 00"/>
          <w:color w:val="auto"/>
        </w:rPr>
        <w:t> </w:t>
      </w:r>
      <w:r>
        <w:rPr>
          <w:rFonts w:eastAsia="TT A 20 4 E 92 8t 00" w:ascii="TT A 20 5 E 38 8t 00" w:hAnsi="TT A 20 5 E 38 8t 00"/>
          <w:color w:val="auto"/>
        </w:rPr>
        <w:t>de l'exercice</w:t>
      </w:r>
      <w:r>
        <w:rPr>
          <w:rFonts w:eastAsia="TT A 20 4 E 92 8t 00"/>
          <w:color w:val="auto"/>
        </w:rPr>
        <w:t> </w:t>
      </w:r>
      <w:r>
        <w:rPr>
          <w:rFonts w:eastAsia="TT A 20 4 E 92 8t 00" w:ascii="TT A 20 5 E 38 8t 00" w:hAnsi="TT A 20 5 E 38 8t 00"/>
          <w:color w:val="auto"/>
        </w:rPr>
        <w:t>des attribut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lle-ci</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mat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d'ex</w:t>
      </w:r>
      <w:r>
        <w:rPr>
          <w:rFonts w:eastAsia="TT A 20 4 E 92 8t 00"/>
          <w:color w:val="auto"/>
        </w:rPr>
        <w:t>é</w:t>
      </w:r>
      <w:r>
        <w:rPr>
          <w:rFonts w:eastAsia="TT A 20 4 E 92 8t 00" w:ascii="TT A 20 5 E 38 8t 00" w:hAnsi="TT A 20 5 E 38 8t 00"/>
          <w:color w:val="auto"/>
        </w:rPr>
        <w:t>cu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budget,</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 xml:space="preserve">peut demander </w:t>
      </w:r>
      <w:r>
        <w:rPr>
          <w:rFonts w:eastAsia="TT A 20 4 E 92 8t 00"/>
          <w:color w:val="auto"/>
        </w:rPr>
        <w:t>à </w:t>
      </w:r>
      <w:r>
        <w:rPr>
          <w:rFonts w:eastAsia="TT A 20 4 E 92 8t 00" w:ascii="TT A 20 5 E 38 8t 00" w:hAnsi="TT A 20 5 E 38 8t 00"/>
          <w:color w:val="auto"/>
        </w:rPr>
        <w:t>entendre</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ex</w:t>
      </w:r>
      <w:r>
        <w:rPr>
          <w:rFonts w:eastAsia="TT A 20 4 E 92 8t 00"/>
          <w:color w:val="auto"/>
        </w:rPr>
        <w:t>é</w:t>
      </w:r>
      <w:r>
        <w:rPr>
          <w:rFonts w:eastAsia="TT A 20 4 E 92 8t 00" w:ascii="TT A 20 5 E 38 8t 00" w:hAnsi="TT A 20 5 E 38 8t 00"/>
          <w:color w:val="auto"/>
        </w:rPr>
        <w:t>cution</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penses</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fonctionnement</w:t>
      </w:r>
      <w:r>
        <w:rPr>
          <w:rFonts w:eastAsia="TT A 20 4 E 92 8t 00"/>
          <w:color w:val="auto"/>
        </w:rPr>
        <w:t> </w:t>
      </w:r>
      <w:r>
        <w:rPr>
          <w:rFonts w:eastAsia="TT A 20 4 E 92 8t 00" w:ascii="TT A 20 5 E 38 8t 00" w:hAnsi="TT A 20 5 E 38 8t 00"/>
          <w:color w:val="auto"/>
        </w:rPr>
        <w:t>des syst</w:t>
      </w:r>
      <w:r>
        <w:rPr>
          <w:rFonts w:eastAsia="TT A 20 4 E 92 8t 00"/>
          <w:color w:val="auto"/>
        </w:rPr>
        <w:t>è</w:t>
      </w:r>
      <w:r>
        <w:rPr>
          <w:rFonts w:eastAsia="TT A 20 4 E 92 8t 00" w:ascii="TT A 20 5 E 38 8t 00" w:hAnsi="TT A 20 5 E 38 8t 00"/>
          <w:color w:val="auto"/>
        </w:rPr>
        <w:t>me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ontr</w:t>
      </w:r>
      <w:r>
        <w:rPr>
          <w:rFonts w:eastAsia="TT A 20 4 E 92 8t 00"/>
          <w:color w:val="auto"/>
        </w:rPr>
        <w:t>ô</w:t>
      </w:r>
      <w:r>
        <w:rPr>
          <w:rFonts w:eastAsia="TT A 20 4 E 92 8t 00" w:ascii="TT A 20 5 E 38 8t 00" w:hAnsi="TT A 20 5 E 38 8t 00"/>
          <w:color w:val="auto"/>
        </w:rPr>
        <w:t>le</w:t>
      </w:r>
      <w:r>
        <w:rPr>
          <w:rFonts w:eastAsia="TT A 20 4 E 92 8t 00"/>
          <w:color w:val="auto"/>
        </w:rPr>
        <w:t> </w:t>
      </w:r>
      <w:r>
        <w:rPr>
          <w:rFonts w:eastAsia="TT A 20 4 E 92 8t 00" w:ascii="TT A 20 5 E 38 8t 00" w:hAnsi="TT A 20 5 E 38 8t 00"/>
          <w:color w:val="auto"/>
        </w:rPr>
        <w:t>financier.</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soumet</w:t>
      </w:r>
      <w:r>
        <w:rPr>
          <w:rFonts w:eastAsia="TT A 20 4 E 92 8t 00"/>
          <w:color w:val="auto"/>
        </w:rPr>
        <w:t> </w:t>
      </w:r>
      <w:r>
        <w:rPr>
          <w:rFonts w:eastAsia="TT A 20 4 E 92 8t 00" w:ascii="TT A 20 5 E 38 8t 00" w:hAnsi="TT A 20 5 E 38 8t 00"/>
          <w:color w:val="auto"/>
        </w:rPr>
        <w:t>a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emand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 dernier,</w:t>
      </w:r>
      <w:r>
        <w:rPr>
          <w:rFonts w:eastAsia="TT A 20 4 E 92 8t 00"/>
          <w:color w:val="auto"/>
        </w:rPr>
        <w:t> </w:t>
      </w:r>
      <w:r>
        <w:rPr>
          <w:rFonts w:eastAsia="TT A 20 4 E 92 8t 00" w:ascii="TT A 20 5 E 38 8t 00" w:hAnsi="TT A 20 5 E 38 8t 00"/>
          <w:color w:val="auto"/>
        </w:rPr>
        <w:t>toute</w:t>
      </w:r>
      <w:r>
        <w:rPr>
          <w:rFonts w:eastAsia="TT A 20 4 E 92 8t 00"/>
          <w:color w:val="auto"/>
        </w:rPr>
        <w:t> </w:t>
      </w:r>
      <w:r>
        <w:rPr>
          <w:rFonts w:eastAsia="TT A 20 4 E 92 8t 00" w:ascii="TT A 20 5 E 38 8t 00" w:hAnsi="TT A 20 5 E 38 8t 00"/>
          <w:color w:val="auto"/>
        </w:rPr>
        <w:t>information</w:t>
      </w:r>
      <w:r>
        <w:rPr>
          <w:rFonts w:eastAsia="TT A 20 4 E 92 8t 00"/>
          <w:color w:val="auto"/>
        </w:rPr>
        <w:t> </w:t>
      </w:r>
      <w:r>
        <w:rPr>
          <w:rFonts w:eastAsia="TT A 20 4 E 92 8t 00" w:ascii="TT A 20 5 E 38 8t 00" w:hAnsi="TT A 20 5 E 38 8t 00"/>
          <w:color w:val="auto"/>
        </w:rPr>
        <w:t>n</w:t>
      </w:r>
      <w:r>
        <w:rPr>
          <w:rFonts w:eastAsia="TT A 20 4 E 92 8t 00"/>
          <w:color w:val="auto"/>
        </w:rPr>
        <w:t>é</w:t>
      </w:r>
      <w:r>
        <w:rPr>
          <w:rFonts w:eastAsia="TT A 20 4 E 92 8t 00" w:ascii="TT A 20 5 E 38 8t 00" w:hAnsi="TT A 20 5 E 38 8t 00"/>
          <w:color w:val="auto"/>
        </w:rPr>
        <w:t>cessaire.</w:t>
      </w:r>
      <w:r>
        <w:rPr>
          <w:rFonts w:eastAsia="TT A 20 4 E 92 8t 00"/>
          <w:color w:val="auto"/>
        </w:rPr>
        <w:t> </w:t>
      </w:r>
    </w:p>
    <w:p>
      <w:pPr>
        <w:pStyle w:val="Default"/>
        <w:numPr>
          <w:ilvl w:val="0"/>
          <w:numId w:val="228"/>
        </w:numPr>
        <w:bidi w:val="0"/>
        <w:ind w:left="0" w:right="0" w:hanging="0"/>
        <w:jc w:val="left"/>
        <w:rPr/>
      </w:pPr>
      <w:r>
        <w:rPr>
          <w:rFonts w:eastAsia="TT A 20 4 E 92 8t 00" w:ascii="TT A 20 5 E 38 8t 00" w:hAnsi="TT A 20 5 E 38 8t 00"/>
          <w:color w:val="auto"/>
        </w:rPr>
        <w:t>3.</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met</w:t>
      </w:r>
      <w:r>
        <w:rPr>
          <w:rFonts w:eastAsia="TT A 20 4 E 92 8t 00"/>
          <w:color w:val="auto"/>
        </w:rPr>
        <w:t> </w:t>
      </w:r>
      <w:r>
        <w:rPr>
          <w:rFonts w:eastAsia="TT A 20 4 E 92 8t 00" w:ascii="TT A 20 5 E 38 8t 00" w:hAnsi="TT A 20 5 E 38 8t 00"/>
          <w:color w:val="auto"/>
        </w:rPr>
        <w:t>tout</w:t>
      </w:r>
      <w:r>
        <w:rPr>
          <w:rFonts w:eastAsia="TT A 20 4 E 92 8t 00"/>
          <w:color w:val="auto"/>
        </w:rPr>
        <w:t> </w:t>
      </w:r>
      <w:r>
        <w:rPr>
          <w:rFonts w:eastAsia="TT A 20 4 E 92 8t 00" w:ascii="TT A 20 5 E 38 8t 00" w:hAnsi="TT A 20 5 E 38 8t 00"/>
          <w:color w:val="auto"/>
        </w:rPr>
        <w:t>en</w:t>
      </w:r>
      <w:r>
        <w:rPr>
          <w:rFonts w:eastAsia="TT A 20 4 E 92 8t 00"/>
          <w:color w:val="auto"/>
        </w:rPr>
        <w:t> œ</w:t>
      </w:r>
      <w:r>
        <w:rPr>
          <w:rFonts w:eastAsia="TT A 20 4 E 92 8t 00" w:ascii="TT A 20 5 E 38 8t 00" w:hAnsi="TT A 20 5 E 38 8t 00"/>
          <w:color w:val="auto"/>
        </w:rPr>
        <w:t>uvre pour</w:t>
      </w:r>
      <w:r>
        <w:rPr>
          <w:rFonts w:eastAsia="TT A 20 4 E 92 8t 00"/>
          <w:color w:val="auto"/>
        </w:rPr>
        <w:t> </w:t>
      </w:r>
      <w:r>
        <w:rPr>
          <w:rFonts w:eastAsia="TT A 20 4 E 92 8t 00" w:ascii="TT A 20 5 E 38 8t 00" w:hAnsi="TT A 20 5 E 38 8t 00"/>
          <w:color w:val="auto"/>
        </w:rPr>
        <w:t>donner</w:t>
      </w:r>
      <w:r>
        <w:rPr>
          <w:rFonts w:eastAsia="TT A 20 4 E 92 8t 00"/>
          <w:color w:val="auto"/>
        </w:rPr>
        <w:t> </w:t>
      </w:r>
      <w:r>
        <w:rPr>
          <w:rFonts w:eastAsia="TT A 20 4 E 92 8t 00" w:ascii="TT A 20 5 E 38 8t 00" w:hAnsi="TT A 20 5 E 38 8t 00"/>
          <w:color w:val="auto"/>
        </w:rPr>
        <w:t>suite</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observations</w:t>
      </w:r>
      <w:r>
        <w:rPr>
          <w:rFonts w:eastAsia="TT A 20 4 E 92 8t 00"/>
          <w:color w:val="auto"/>
        </w:rPr>
        <w:t> </w:t>
      </w:r>
      <w:r>
        <w:rPr>
          <w:rFonts w:eastAsia="TT A 20 4 E 92 8t 00" w:ascii="TT A 20 5 E 38 8t 00" w:hAnsi="TT A 20 5 E 38 8t 00"/>
          <w:color w:val="auto"/>
        </w:rPr>
        <w:t>accompagnant</w:t>
      </w:r>
      <w:r>
        <w:rPr>
          <w:rFonts w:eastAsia="TT A 20 4 E 92 8t 00"/>
          <w:color w:val="auto"/>
        </w:rPr>
        <w:t> </w:t>
      </w:r>
      <w:r>
        <w:rPr>
          <w:rFonts w:eastAsia="TT A 20 4 E 92 8t 00" w:ascii="TT A 20 5 E 38 8t 00" w:hAnsi="TT A 20 5 E 38 8t 00"/>
          <w:color w:val="auto"/>
        </w:rPr>
        <w:t>les d</w:t>
      </w:r>
      <w:r>
        <w:rPr>
          <w:rFonts w:eastAsia="TT A 20 4 E 92 8t 00"/>
          <w:color w:val="auto"/>
        </w:rPr>
        <w:t>é</w:t>
      </w:r>
      <w:r>
        <w:rPr>
          <w:rFonts w:eastAsia="TT A 20 4 E 92 8t 00" w:ascii="TT A 20 5 E 38 8t 00" w:hAnsi="TT A 20 5 E 38 8t 00"/>
          <w:color w:val="auto"/>
        </w:rPr>
        <w:t>cision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harge et aux</w:t>
      </w:r>
      <w:r>
        <w:rPr>
          <w:rFonts w:eastAsia="TT A 20 4 E 92 8t 00"/>
          <w:color w:val="auto"/>
        </w:rPr>
        <w:t> </w:t>
      </w:r>
      <w:r>
        <w:rPr>
          <w:rFonts w:eastAsia="TT A 20 4 E 92 8t 00" w:ascii="TT A 20 5 E 38 8t 00" w:hAnsi="TT A 20 5 E 38 8t 00"/>
          <w:color w:val="auto"/>
        </w:rPr>
        <w:t>autres</w:t>
      </w:r>
      <w:r>
        <w:rPr>
          <w:rFonts w:eastAsia="TT A 20 4 E 92 8t 00"/>
          <w:color w:val="auto"/>
        </w:rPr>
        <w:t> </w:t>
      </w:r>
      <w:r>
        <w:rPr>
          <w:rFonts w:eastAsia="TT A 20 4 E 92 8t 00" w:ascii="TT A 20 5 E 38 8t 00" w:hAnsi="TT A 20 5 E 38 8t 00"/>
          <w:color w:val="auto"/>
        </w:rPr>
        <w:t>observations</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concernant</w:t>
      </w:r>
      <w:r>
        <w:rPr>
          <w:rFonts w:eastAsia="TT A 20 4 E 92 8t 00"/>
          <w:color w:val="auto"/>
        </w:rPr>
        <w:t> </w:t>
      </w:r>
      <w:r>
        <w:rPr>
          <w:rFonts w:eastAsia="TT A 20 4 E 92 8t 00" w:ascii="TT A 20 5 E 38 8t 00" w:hAnsi="TT A 20 5 E 38 8t 00"/>
          <w:color w:val="auto"/>
        </w:rPr>
        <w:t>l'ex</w:t>
      </w:r>
      <w:r>
        <w:rPr>
          <w:rFonts w:eastAsia="TT A 20 4 E 92 8t 00"/>
          <w:color w:val="auto"/>
        </w:rPr>
        <w:t>é</w:t>
      </w:r>
      <w:r>
        <w:rPr>
          <w:rFonts w:eastAsia="TT A 20 4 E 92 8t 00" w:ascii="TT A 20 5 E 38 8t 00" w:hAnsi="TT A 20 5 E 38 8t 00"/>
          <w:color w:val="auto"/>
        </w:rPr>
        <w:t>cution</w:t>
      </w:r>
      <w:r>
        <w:rPr>
          <w:rFonts w:eastAsia="TT A 20 4 E 92 8t 00"/>
          <w:color w:val="auto"/>
        </w:rPr>
        <w:t> </w:t>
      </w:r>
      <w:r>
        <w:rPr>
          <w:rFonts w:eastAsia="TT A 20 4 E 92 8t 00" w:ascii="TT A 20 5 E 38 8t 00" w:hAnsi="TT A 20 5 E 38 8t 00"/>
          <w:color w:val="auto"/>
        </w:rPr>
        <w:t>des d</w:t>
      </w:r>
      <w:r>
        <w:rPr>
          <w:rFonts w:eastAsia="TT A 20 4 E 92 8t 00"/>
          <w:color w:val="auto"/>
        </w:rPr>
        <w:t>é</w:t>
      </w:r>
      <w:r>
        <w:rPr>
          <w:rFonts w:eastAsia="TT A 20 4 E 92 8t 00" w:ascii="TT A 20 5 E 38 8t 00" w:hAnsi="TT A 20 5 E 38 8t 00"/>
          <w:color w:val="auto"/>
        </w:rPr>
        <w:t>penses,</w:t>
      </w:r>
      <w:r>
        <w:rPr>
          <w:rFonts w:eastAsia="TT A 20 4 E 92 8t 00"/>
          <w:color w:val="auto"/>
        </w:rPr>
        <w:t> </w:t>
      </w:r>
      <w:r>
        <w:rPr>
          <w:rFonts w:eastAsia="TT A 20 4 E 92 8t 00" w:ascii="TT A 20 5 E 38 8t 00" w:hAnsi="TT A 20 5 E 38 8t 00"/>
          <w:color w:val="auto"/>
        </w:rPr>
        <w:t>ainsi</w:t>
      </w:r>
      <w:r>
        <w:rPr>
          <w:rFonts w:eastAsia="TT A 20 4 E 92 8t 00"/>
          <w:color w:val="auto"/>
        </w:rPr>
        <w:t> </w:t>
      </w:r>
      <w:r>
        <w:rPr>
          <w:rFonts w:eastAsia="TT A 20 4 E 92 8t 00" w:ascii="TT A 20 5 E 38 8t 00" w:hAnsi="TT A 20 5 E 38 8t 00"/>
          <w:color w:val="auto"/>
        </w:rPr>
        <w:t>qu'aux</w:t>
      </w:r>
      <w:r>
        <w:rPr>
          <w:rFonts w:eastAsia="TT A 20 4 E 92 8t 00"/>
          <w:color w:val="auto"/>
        </w:rPr>
        <w:t> </w:t>
      </w:r>
      <w:r>
        <w:rPr>
          <w:rFonts w:eastAsia="TT A 20 4 E 92 8t 00" w:ascii="TT A 20 5 E 38 8t 00" w:hAnsi="TT A 20 5 E 38 8t 00"/>
          <w:color w:val="auto"/>
        </w:rPr>
        <w:t>commentaires</w:t>
      </w:r>
      <w:r>
        <w:rPr>
          <w:rFonts w:eastAsia="TT A 20 4 E 92 8t 00"/>
          <w:color w:val="auto"/>
        </w:rPr>
        <w:t> </w:t>
      </w:r>
      <w:r>
        <w:rPr>
          <w:rFonts w:eastAsia="TT A 20 4 E 92 8t 00" w:ascii="TT A 20 5 E 38 8t 00" w:hAnsi="TT A 20 5 E 38 8t 00"/>
          <w:color w:val="auto"/>
        </w:rPr>
        <w:t>accompagnant</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recommandations de</w:t>
      </w:r>
      <w:r>
        <w:rPr>
          <w:rFonts w:eastAsia="TT A 20 4 E 92 8t 00"/>
          <w:color w:val="auto"/>
        </w:rPr>
        <w:t> </w:t>
      </w:r>
      <w:r>
        <w:rPr>
          <w:rFonts w:eastAsia="TT A 20 4 E 92 8t 00" w:ascii="TT A 20 5 E 38 8t 00" w:hAnsi="TT A 20 5 E 38 8t 00"/>
          <w:color w:val="auto"/>
        </w:rPr>
        <w:t>d</w:t>
      </w:r>
      <w:r>
        <w:rPr>
          <w:rFonts w:eastAsia="TT A 20 4 E 92 8t 00"/>
          <w:color w:val="auto"/>
        </w:rPr>
        <w:t>é</w:t>
      </w:r>
      <w:r>
        <w:rPr>
          <w:rFonts w:eastAsia="TT A 20 4 E 92 8t 00" w:ascii="TT A 20 5 E 38 8t 00" w:hAnsi="TT A 20 5 E 38 8t 00"/>
          <w:color w:val="auto"/>
        </w:rPr>
        <w:t>charge adopt</w:t>
      </w:r>
      <w:r>
        <w:rPr>
          <w:rFonts w:eastAsia="TT A 20 4 E 92 8t 00"/>
          <w:color w:val="auto"/>
        </w:rPr>
        <w:t>é</w:t>
      </w:r>
      <w:r>
        <w:rPr>
          <w:rFonts w:eastAsia="TT A 20 4 E 92 8t 00" w:ascii="TT A 20 5 E 38 8t 00" w:hAnsi="TT A 20 5 E 38 8t 00"/>
          <w:color w:val="auto"/>
        </w:rPr>
        <w:t>es par le</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p>
    <w:p>
      <w:pPr>
        <w:pStyle w:val="Default"/>
        <w:numPr>
          <w:ilvl w:val="0"/>
          <w:numId w:val="228"/>
        </w:numPr>
        <w:bidi w:val="0"/>
        <w:ind w:left="0" w:right="0" w:hanging="0"/>
        <w:jc w:val="left"/>
        <w:rPr/>
      </w:pPr>
      <w:r>
        <w:rPr>
          <w:rFonts w:eastAsia="TT A 20 4 E 92 8t 00" w:ascii="TT A 20 5 E 38 8t 00" w:hAnsi="TT A 20 5 E 38 8t 00"/>
          <w:color w:val="auto"/>
        </w:rPr>
        <w:t>4.</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demande</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Parlement</w:t>
      </w:r>
      <w:r>
        <w:rPr>
          <w:rFonts w:eastAsia="TT A 20 4 E 92 8t 00"/>
          <w:color w:val="auto"/>
        </w:rPr>
        <w:t> </w:t>
      </w:r>
      <w:r>
        <w:rPr>
          <w:rFonts w:eastAsia="TT A 20 4 E 92 8t 00" w:ascii="TT A 20 5 E 38 8t 00" w:hAnsi="TT A 20 5 E 38 8t 00"/>
          <w:color w:val="auto"/>
        </w:rPr>
        <w:t>europ</w:t>
      </w:r>
      <w:r>
        <w:rPr>
          <w:rFonts w:eastAsia="TT A 20 4 E 92 8t 00"/>
          <w:color w:val="auto"/>
        </w:rPr>
        <w:t>é</w:t>
      </w:r>
      <w:r>
        <w:rPr>
          <w:rFonts w:eastAsia="TT A 20 4 E 92 8t 00" w:ascii="TT A 20 5 E 38 8t 00" w:hAnsi="TT A 20 5 E 38 8t 00"/>
          <w:color w:val="auto"/>
        </w:rPr>
        <w:t>en</w:t>
      </w:r>
      <w:r>
        <w:rPr>
          <w:rFonts w:eastAsia="TT A 20 4 E 92 8t 00"/>
          <w:color w:val="auto"/>
        </w:rPr>
        <w:t> </w:t>
      </w:r>
      <w:r>
        <w:rPr>
          <w:rFonts w:eastAsia="TT A 20 4 E 92 8t 00" w:ascii="TT A 20 5 E 38 8t 00" w:hAnsi="TT A 20 5 E 38 8t 00"/>
          <w:color w:val="auto"/>
        </w:rPr>
        <w:t>ou</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Conseil,</w:t>
      </w:r>
      <w:r>
        <w:rPr>
          <w:rFonts w:eastAsia="TT A 20 4 E 92 8t 00"/>
          <w:color w:val="auto"/>
        </w:rPr>
        <w:t>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Commission</w:t>
      </w:r>
      <w:r>
        <w:rPr>
          <w:rFonts w:eastAsia="TT A 20 4 E 92 8t 00"/>
          <w:color w:val="auto"/>
        </w:rPr>
        <w:t> </w:t>
      </w:r>
      <w:r>
        <w:rPr>
          <w:rFonts w:eastAsia="TT A 20 4 E 92 8t 00" w:ascii="TT A 20 5 E 38 8t 00" w:hAnsi="TT A 20 5 E 38 8t 00"/>
          <w:color w:val="auto"/>
        </w:rPr>
        <w:t>fait</w:t>
      </w:r>
      <w:r>
        <w:rPr>
          <w:rFonts w:eastAsia="TT A 20 4 E 92 8t 00"/>
          <w:color w:val="auto"/>
        </w:rPr>
        <w:t> </w:t>
      </w:r>
      <w:r>
        <w:rPr>
          <w:rFonts w:eastAsia="TT A 20 4 E 92 8t 00" w:ascii="TT A 20 5 E 38 8t 00" w:hAnsi="TT A 20 5 E 38 8t 00"/>
          <w:color w:val="auto"/>
        </w:rPr>
        <w:t>rapport</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es mesures prises</w:t>
      </w:r>
      <w:r>
        <w:rPr>
          <w:rFonts w:eastAsia="TT A 20 4 E 92 8t 00"/>
          <w:color w:val="auto"/>
        </w:rPr>
        <w:t> à </w:t>
      </w:r>
      <w:r>
        <w:rPr>
          <w:rFonts w:eastAsia="TT A 20 4 E 92 8t 00" w:ascii="TT A 20 5 E 38 8t 00" w:hAnsi="TT A 20 5 E 38 8t 00"/>
          <w:color w:val="auto"/>
        </w:rPr>
        <w:t>la</w:t>
      </w:r>
      <w:r>
        <w:rPr>
          <w:rFonts w:eastAsia="TT A 20 4 E 92 8t 00"/>
          <w:color w:val="auto"/>
        </w:rPr>
        <w:t> </w:t>
      </w:r>
      <w:r>
        <w:rPr>
          <w:rFonts w:eastAsia="TT A 20 4 E 92 8t 00" w:ascii="TT A 20 5 E 38 8t 00" w:hAnsi="TT A 20 5 E 38 8t 00"/>
          <w:color w:val="auto"/>
        </w:rPr>
        <w:t>lumi</w:t>
      </w:r>
      <w:r>
        <w:rPr>
          <w:rFonts w:eastAsia="TT A 20 4 E 92 8t 00"/>
          <w:color w:val="auto"/>
        </w:rPr>
        <w:t>è</w:t>
      </w:r>
      <w:r>
        <w:rPr>
          <w:rFonts w:eastAsia="TT A 20 4 E 92 8t 00" w:ascii="TT A 20 5 E 38 8t 00" w:hAnsi="TT A 20 5 E 38 8t 00"/>
          <w:color w:val="auto"/>
        </w:rPr>
        <w:t>re</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ces</w:t>
      </w:r>
      <w:r>
        <w:rPr>
          <w:rFonts w:eastAsia="TT A 20 4 E 92 8t 00"/>
          <w:color w:val="auto"/>
        </w:rPr>
        <w:t> </w:t>
      </w:r>
      <w:r>
        <w:rPr>
          <w:rFonts w:eastAsia="TT A 20 4 E 92 8t 00" w:ascii="TT A 20 5 E 38 8t 00" w:hAnsi="TT A 20 5 E 38 8t 00"/>
          <w:color w:val="auto"/>
        </w:rPr>
        <w:t>observation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commentaires,</w:t>
      </w:r>
      <w:r>
        <w:rPr>
          <w:rFonts w:eastAsia="TT A 20 4 E 92 8t 00"/>
          <w:color w:val="auto"/>
        </w:rPr>
        <w:t> </w:t>
      </w:r>
      <w:r>
        <w:rPr>
          <w:rFonts w:eastAsia="TT A 20 4 E 92 8t 00" w:ascii="TT A 20 5 E 38 8t 00" w:hAnsi="TT A 20 5 E 38 8t 00"/>
          <w:color w:val="auto"/>
        </w:rPr>
        <w:t>et</w:t>
      </w:r>
      <w:r>
        <w:rPr>
          <w:rFonts w:eastAsia="TT A 20 4 E 92 8t 00"/>
          <w:color w:val="auto"/>
        </w:rPr>
        <w:t> </w:t>
      </w:r>
      <w:r>
        <w:rPr>
          <w:rFonts w:eastAsia="TT A 20 4 E 92 8t 00" w:ascii="TT A 20 5 E 38 8t 00" w:hAnsi="TT A 20 5 E 38 8t 00"/>
          <w:color w:val="auto"/>
        </w:rPr>
        <w:t>notamment</w:t>
      </w:r>
      <w:r>
        <w:rPr>
          <w:rFonts w:eastAsia="TT A 20 4 E 92 8t 00"/>
          <w:color w:val="auto"/>
        </w:rPr>
        <w:t> </w:t>
      </w:r>
      <w:r>
        <w:rPr>
          <w:rFonts w:eastAsia="TT A 20 4 E 92 8t 00" w:ascii="TT A 20 5 E 38 8t 00" w:hAnsi="TT A 20 5 E 38 8t 00"/>
          <w:color w:val="auto"/>
        </w:rPr>
        <w:t>sur</w:t>
      </w:r>
      <w:r>
        <w:rPr>
          <w:rFonts w:eastAsia="TT A 20 4 E 92 8t 00"/>
          <w:color w:val="auto"/>
        </w:rPr>
        <w:t> </w:t>
      </w:r>
      <w:r>
        <w:rPr>
          <w:rFonts w:eastAsia="TT A 20 4 E 92 8t 00" w:ascii="TT A 20 5 E 38 8t 00" w:hAnsi="TT A 20 5 E 38 8t 00"/>
          <w:color w:val="auto"/>
        </w:rPr>
        <w:t>les</w:t>
      </w:r>
      <w:r>
        <w:rPr>
          <w:rFonts w:eastAsia="TT A 20 4 E 92 8t 00"/>
          <w:color w:val="auto"/>
        </w:rPr>
        <w:t> </w:t>
      </w:r>
      <w:r>
        <w:rPr>
          <w:rFonts w:eastAsia="TT A 20 4 E 92 8t 00" w:ascii="TT A 20 5 E 38 8t 00" w:hAnsi="TT A 20 5 E 38 8t 00"/>
          <w:color w:val="auto"/>
        </w:rPr>
        <w:t>instructions donn</w:t>
      </w:r>
      <w:r>
        <w:rPr>
          <w:rFonts w:eastAsia="TT A 20 4 E 92 8t 00"/>
          <w:color w:val="auto"/>
        </w:rPr>
        <w:t>é</w:t>
      </w:r>
      <w:r>
        <w:rPr>
          <w:rFonts w:eastAsia="TT A 20 4 E 92 8t 00" w:ascii="TT A 20 5 E 38 8t 00" w:hAnsi="TT A 20 5 E 38 8t 00"/>
          <w:color w:val="auto"/>
        </w:rPr>
        <w:t>es</w:t>
      </w:r>
      <w:r>
        <w:rPr>
          <w:rFonts w:eastAsia="TT A 20 4 E 92 8t 00"/>
          <w:color w:val="auto"/>
        </w:rPr>
        <w:t> </w:t>
      </w:r>
      <w:r>
        <w:rPr>
          <w:rFonts w:eastAsia="TT A 20 4 E 92 8t 00" w:ascii="TT A 20 5 E 38 8t 00" w:hAnsi="TT A 20 5 E 38 8t 00"/>
          <w:color w:val="auto"/>
        </w:rPr>
        <w:t>aux</w:t>
      </w:r>
      <w:r>
        <w:rPr>
          <w:rFonts w:eastAsia="TT A 20 4 E 92 8t 00"/>
          <w:color w:val="auto"/>
        </w:rPr>
        <w:t> </w:t>
      </w:r>
      <w:r>
        <w:rPr>
          <w:rFonts w:eastAsia="TT A 20 4 E 92 8t 00" w:ascii="TT A 20 5 E 38 8t 00" w:hAnsi="TT A 20 5 E 38 8t 00"/>
          <w:color w:val="auto"/>
        </w:rPr>
        <w:t>services charg</w:t>
      </w:r>
      <w:r>
        <w:rPr>
          <w:rFonts w:eastAsia="TT A 20 4 E 92 8t 00"/>
          <w:color w:val="auto"/>
        </w:rPr>
        <w:t>é</w:t>
      </w:r>
      <w:r>
        <w:rPr>
          <w:rFonts w:eastAsia="TT A 20 4 E 92 8t 00" w:ascii="TT A 20 5 E 38 8t 00" w:hAnsi="TT A 20 5 E 38 8t 00"/>
          <w:color w:val="auto"/>
        </w:rPr>
        <w:t>s</w:t>
      </w:r>
      <w:r>
        <w:rPr>
          <w:rFonts w:eastAsia="TT A 20 4 E 92 8t 00"/>
          <w:color w:val="auto"/>
        </w:rPr>
        <w:t> </w:t>
      </w:r>
      <w:r>
        <w:rPr>
          <w:rFonts w:eastAsia="TT A 20 4 E 92 8t 00" w:ascii="TT A 20 5 E 38 8t 00" w:hAnsi="TT A 20 5 E 38 8t 00"/>
          <w:color w:val="auto"/>
        </w:rPr>
        <w:t>de</w:t>
      </w:r>
      <w:r>
        <w:rPr>
          <w:rFonts w:eastAsia="TT A 20 4 E 92 8t 00"/>
          <w:color w:val="auto"/>
        </w:rPr>
        <w:t> </w:t>
      </w:r>
      <w:r>
        <w:rPr>
          <w:rFonts w:eastAsia="TT A 20 4 E 92 8t 00" w:ascii="TT A 20 5 E 38 8t 00" w:hAnsi="TT A 20 5 E 38 8t 00"/>
          <w:color w:val="auto"/>
        </w:rPr>
        <w:t>l'ex</w:t>
      </w:r>
      <w:r>
        <w:rPr>
          <w:rFonts w:eastAsia="TT A 20 4 E 92 8t 00"/>
          <w:color w:val="auto"/>
        </w:rPr>
        <w:t>é</w:t>
      </w:r>
      <w:r>
        <w:rPr>
          <w:rFonts w:eastAsia="TT A 20 4 E 92 8t 00" w:ascii="TT A 20 5 E 38 8t 00" w:hAnsi="TT A 20 5 E 38 8t 00"/>
          <w:color w:val="auto"/>
        </w:rPr>
        <w:t>cution</w:t>
      </w:r>
      <w:r>
        <w:rPr>
          <w:rFonts w:eastAsia="TT A 20 4 E 92 8t 00"/>
          <w:color w:val="auto"/>
        </w:rPr>
        <w:t> </w:t>
      </w:r>
      <w:r>
        <w:rPr>
          <w:rFonts w:eastAsia="TT A 20 4 E 92 8t 00" w:ascii="TT A 20 5 E 38 8t 00" w:hAnsi="TT A 20 5 E 38 8t 00"/>
          <w:color w:val="auto"/>
        </w:rPr>
        <w:t>du</w:t>
      </w:r>
      <w:r>
        <w:rPr>
          <w:rFonts w:eastAsia="TT A 20 4 E 92 8t 00"/>
          <w:color w:val="auto"/>
        </w:rPr>
        <w:t> </w:t>
      </w:r>
      <w:r>
        <w:rPr>
          <w:rFonts w:eastAsia="TT A 20 4 E 92 8t 00" w:ascii="TT A 20 5 E 38 8t 00" w:hAnsi="TT A 20 5 E 38 8t 00"/>
          <w:color w:val="auto"/>
        </w:rPr>
        <w:t>budget.</w:t>
      </w:r>
      <w:r>
        <w:rPr>
          <w:rFonts w:eastAsia="TT A 20 4 E 92 8t 00"/>
          <w:color w:val="auto"/>
        </w:rPr>
        <w:t> </w:t>
      </w:r>
      <w:r>
        <w:rPr>
          <w:rFonts w:eastAsia="TT A 20 4 E 92 8t 00" w:ascii="TT A 20 5 E 38 8t 00" w:hAnsi="TT A 20 5 E 38 8t 00"/>
          <w:color w:val="auto"/>
        </w:rPr>
        <w:t>Ces rapports</w:t>
      </w:r>
      <w:r>
        <w:rPr>
          <w:rFonts w:eastAsia="TT A 20 4 E 92 8t 00"/>
          <w:color w:val="auto"/>
        </w:rPr>
        <w:t> </w:t>
      </w:r>
      <w:r>
        <w:rPr>
          <w:rFonts w:eastAsia="TT A 20 4 E 92 8t 00" w:ascii="TT A 20 5 E 38 8t 00" w:hAnsi="TT A 20 5 E 38 8t 00"/>
          <w:color w:val="auto"/>
        </w:rPr>
        <w:t>sont</w:t>
      </w:r>
      <w:r>
        <w:rPr>
          <w:rFonts w:eastAsia="TT A 20 4 E 92 8t 00"/>
          <w:color w:val="auto"/>
        </w:rPr>
        <w:t> é</w:t>
      </w:r>
      <w:r>
        <w:rPr>
          <w:rFonts w:eastAsia="TT A 20 4 E 92 8t 00" w:ascii="TT A 20 5 E 38 8t 00" w:hAnsi="TT A 20 5 E 38 8t 00"/>
          <w:color w:val="auto"/>
        </w:rPr>
        <w:t>galement</w:t>
      </w:r>
      <w:r>
        <w:rPr>
          <w:rFonts w:eastAsia="TT A 20 4 E 92 8t 00"/>
          <w:color w:val="auto"/>
        </w:rPr>
        <w:t> </w:t>
      </w:r>
      <w:r>
        <w:rPr>
          <w:rFonts w:eastAsia="TT A 20 4 E 92 8t 00" w:ascii="TT A 20 5 E 38 8t 00" w:hAnsi="TT A 20 5 E 38 8t 00"/>
          <w:color w:val="auto"/>
        </w:rPr>
        <w:t>transmis</w:t>
      </w:r>
      <w:r>
        <w:rPr>
          <w:rFonts w:eastAsia="TT A 20 4 E 92 8t 00"/>
          <w:color w:val="auto"/>
        </w:rPr>
        <w:t> à </w:t>
      </w:r>
      <w:r>
        <w:rPr>
          <w:rFonts w:eastAsia="TT A 20 4 E 92 8t 00" w:ascii="TT A 20 5 E 38 8t 00" w:hAnsi="TT A 20 5 E 38 8t 00"/>
          <w:color w:val="auto"/>
        </w:rPr>
        <w:t>la Cour</w:t>
      </w:r>
      <w:r>
        <w:rPr>
          <w:rFonts w:eastAsia="TT A 20 4 E 92 8t 00"/>
          <w:color w:val="auto"/>
        </w:rPr>
        <w:t> </w:t>
      </w:r>
      <w:r>
        <w:rPr>
          <w:rFonts w:eastAsia="TT A 20 4 E 92 8t 00" w:ascii="TT A 20 5 E 38 8t 00" w:hAnsi="TT A 20 5 E 38 8t 00"/>
          <w:color w:val="auto"/>
        </w:rPr>
        <w:t>des</w:t>
      </w:r>
      <w:r>
        <w:rPr>
          <w:rFonts w:eastAsia="TT A 20 4 E 92 8t 00"/>
          <w:color w:val="auto"/>
        </w:rPr>
        <w:t> </w:t>
      </w:r>
      <w:r>
        <w:rPr>
          <w:rFonts w:eastAsia="TT A 20 4 E 92 8t 00" w:ascii="TT A 20 5 E 38 8t 00" w:hAnsi="TT A 20 5 E 38 8t 00"/>
          <w:color w:val="auto"/>
        </w:rPr>
        <w:t>comptes.</w:t>
      </w:r>
      <w:r>
        <w:rPr>
          <w:rFonts w:eastAsia="TT A 20 4 E 92 8t 00"/>
          <w:color w:val="auto"/>
        </w:rPr>
        <w:t> </w:t>
      </w:r>
    </w:p>
    <w:p>
      <w:pPr>
        <w:pStyle w:val="Default"/>
        <w:bidi w:val="0"/>
        <w:ind w:left="0" w:right="0" w:hanging="0"/>
        <w:jc w:val="left"/>
        <w:rPr>
          <w:rFonts w:eastAsia="TT A 20 4 E 92 8t 00"/>
          <w:color w:val="auto"/>
        </w:rPr>
      </w:pPr>
      <w:r>
        <w:rPr>
          <w:rFonts w:eastAsia="TT A 20 4 E 92 8t 00"/>
          <w:color w:val="auto"/>
        </w:rPr>
      </w:r>
    </w:p>
    <w:p>
      <w:pPr>
        <w:pStyle w:val="CM75"/>
        <w:bidi w:val="0"/>
        <w:ind w:left="0" w:right="0" w:hanging="0"/>
        <w:jc w:val="center"/>
        <w:rPr/>
      </w:pPr>
      <w:r>
        <w:rPr>
          <w:rFonts w:eastAsia="TT A 20 4 E 92 8t 00"/>
        </w:rPr>
        <w:t xml:space="preserve">DISPOSITIONS COMMUNES </w:t>
      </w:r>
    </w:p>
    <w:p>
      <w:pPr>
        <w:pStyle w:val="CM62"/>
        <w:bidi w:val="0"/>
        <w:ind w:left="0" w:right="0" w:hanging="0"/>
        <w:jc w:val="center"/>
        <w:rPr/>
      </w:pPr>
      <w:r>
        <w:rPr>
          <w:rFonts w:eastAsia="TT A 20 4 E 92 8t 00" w:ascii="TT A 20 5 E 38 8t 00" w:hAnsi="TT A 20 5 E 38 8t 00"/>
        </w:rPr>
        <w:t>ARTICLE III-410</w:t>
      </w:r>
      <w:r>
        <w:rPr>
          <w:rFonts w:eastAsia="TT A 20 4 E 92 8t 00"/>
        </w:rPr>
        <w:t> </w:t>
      </w:r>
    </w:p>
    <w:p>
      <w:pPr>
        <w:pStyle w:val="CM75"/>
        <w:bidi w:val="0"/>
        <w:ind w:left="0" w:right="0" w:hanging="0"/>
        <w:jc w:val="left"/>
        <w:rPr/>
      </w:pPr>
      <w:r>
        <w:rPr>
          <w:rFonts w:eastAsia="TT A 20 4 E 92 8t 00"/>
        </w:rPr>
        <w:t>Le cadre financier pluriannuel et le budget annuel sont établis en euros. </w:t>
      </w:r>
    </w:p>
    <w:p>
      <w:pPr>
        <w:pStyle w:val="CM63"/>
        <w:bidi w:val="0"/>
        <w:ind w:left="0" w:right="0" w:hanging="0"/>
        <w:jc w:val="center"/>
        <w:rPr/>
      </w:pPr>
      <w:r>
        <w:rPr>
          <w:rFonts w:eastAsia="TT A 20 4 E 92 8t 00" w:ascii="TT A 20 5 E 38 8t 00" w:hAnsi="TT A 20 5 E 38 8t 00"/>
        </w:rPr>
        <w:t>ARTICLE III-411</w:t>
      </w:r>
      <w:r>
        <w:rPr>
          <w:rFonts w:eastAsia="TT A 20 4 E 92 8t 00"/>
        </w:rPr>
        <w:t> </w:t>
      </w:r>
    </w:p>
    <w:p>
      <w:pPr>
        <w:pStyle w:val="CM63"/>
        <w:bidi w:val="0"/>
        <w:spacing w:lineRule="atLeast" w:line="416"/>
        <w:ind w:left="0" w:right="0"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peut,</w:t>
      </w:r>
      <w:r>
        <w:rPr>
          <w:rFonts w:eastAsia="TT A 20 4 E 92 8t 00"/>
        </w:rPr>
        <w:t> </w:t>
      </w:r>
      <w:r>
        <w:rPr>
          <w:rFonts w:eastAsia="TT A 20 4 E 92 8t 00" w:ascii="TT A 20 5 E 38 8t 00" w:hAnsi="TT A 20 5 E 38 8t 00"/>
        </w:rPr>
        <w:t>sous</w:t>
      </w:r>
      <w:r>
        <w:rPr>
          <w:rFonts w:eastAsia="TT A 20 4 E 92 8t 00"/>
        </w:rPr>
        <w:t> </w:t>
      </w:r>
      <w:r>
        <w:rPr>
          <w:rFonts w:eastAsia="TT A 20 4 E 92 8t 00" w:ascii="TT A 20 5 E 38 8t 00" w:hAnsi="TT A 20 5 E 38 8t 00"/>
        </w:rPr>
        <w:t>r</w:t>
      </w:r>
      <w:r>
        <w:rPr>
          <w:rFonts w:eastAsia="TT A 20 4 E 92 8t 00"/>
        </w:rPr>
        <w:t>é</w:t>
      </w:r>
      <w:r>
        <w:rPr>
          <w:rFonts w:eastAsia="TT A 20 4 E 92 8t 00" w:ascii="TT A 20 5 E 38 8t 00" w:hAnsi="TT A 20 5 E 38 8t 00"/>
        </w:rPr>
        <w:t>serve</w:t>
      </w:r>
      <w:r>
        <w:rPr>
          <w:rFonts w:eastAsia="TT A 20 4 E 92 8t 00"/>
        </w:rPr>
        <w:t> </w:t>
      </w:r>
      <w:r>
        <w:rPr>
          <w:rFonts w:eastAsia="TT A 20 4 E 92 8t 00" w:ascii="TT A 20 5 E 38 8t 00" w:hAnsi="TT A 20 5 E 38 8t 00"/>
        </w:rPr>
        <w:t>d'en</w:t>
      </w:r>
      <w:r>
        <w:rPr>
          <w:rFonts w:eastAsia="TT A 20 4 E 92 8t 00"/>
        </w:rPr>
        <w:t> </w:t>
      </w:r>
      <w:r>
        <w:rPr>
          <w:rFonts w:eastAsia="TT A 20 4 E 92 8t 00" w:ascii="TT A 20 5 E 38 8t 00" w:hAnsi="TT A 20 5 E 38 8t 00"/>
        </w:rPr>
        <w:t>informer</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autorit</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comp</w:t>
      </w:r>
      <w:r>
        <w:rPr>
          <w:rFonts w:eastAsia="TT A 20 4 E 92 8t 00"/>
        </w:rPr>
        <w:t>é</w:t>
      </w:r>
      <w:r>
        <w:rPr>
          <w:rFonts w:eastAsia="TT A 20 4 E 92 8t 00" w:ascii="TT A 20 5 E 38 8t 00" w:hAnsi="TT A 20 5 E 38 8t 00"/>
        </w:rPr>
        <w:t>tentes</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 concern</w:t>
      </w:r>
      <w:r>
        <w:rPr>
          <w:rFonts w:eastAsia="TT A 20 4 E 92 8t 00"/>
        </w:rPr>
        <w:t>é</w:t>
      </w:r>
      <w:r>
        <w:rPr>
          <w:rFonts w:eastAsia="TT A 20 4 E 92 8t 00" w:ascii="TT A 20 5 E 38 8t 00" w:hAnsi="TT A 20 5 E 38 8t 00"/>
        </w:rPr>
        <w:t>s,</w:t>
      </w:r>
      <w:r>
        <w:rPr>
          <w:rFonts w:eastAsia="TT A 20 4 E 92 8t 00"/>
        </w:rPr>
        <w:t> </w:t>
      </w:r>
      <w:r>
        <w:rPr>
          <w:rFonts w:eastAsia="TT A 20 4 E 92 8t 00" w:ascii="TT A 20 5 E 38 8t 00" w:hAnsi="TT A 20 5 E 38 8t 00"/>
        </w:rPr>
        <w:t>transf</w:t>
      </w:r>
      <w:r>
        <w:rPr>
          <w:rFonts w:eastAsia="TT A 20 4 E 92 8t 00"/>
        </w:rPr>
        <w:t>é</w:t>
      </w:r>
      <w:r>
        <w:rPr>
          <w:rFonts w:eastAsia="TT A 20 4 E 92 8t 00" w:ascii="TT A 20 5 E 38 8t 00" w:hAnsi="TT A 20 5 E 38 8t 00"/>
        </w:rPr>
        <w:t>rer</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onnaie</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un</w:t>
      </w:r>
      <w:r>
        <w:rPr>
          <w:rFonts w:eastAsia="TT A 20 4 E 92 8t 00"/>
        </w:rPr>
        <w:t> </w:t>
      </w:r>
      <w:r>
        <w:rPr>
          <w:rFonts w:eastAsia="TT A 20 4 E 92 8t 00" w:ascii="TT A 20 5 E 38 8t 00" w:hAnsi="TT A 20 5 E 38 8t 00"/>
        </w:rPr>
        <w:t xml:space="preserve">des </w:t>
      </w:r>
      <w:r>
        <w:rPr>
          <w:rFonts w:eastAsia="TT A 20 4 E 92 8t 00"/>
        </w:rPr>
        <w:t>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avoirs qu'ell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tient</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a monnaie</w:t>
      </w:r>
      <w:r>
        <w:rPr>
          <w:rFonts w:eastAsia="TT A 20 4 E 92 8t 00"/>
        </w:rPr>
        <w:t> </w:t>
      </w:r>
      <w:r>
        <w:rPr>
          <w:rFonts w:eastAsia="TT A 20 4 E 92 8t 00" w:ascii="TT A 20 5 E 38 8t 00" w:hAnsi="TT A 20 5 E 38 8t 00"/>
        </w:rPr>
        <w:t>d'un</w:t>
      </w:r>
      <w:r>
        <w:rPr>
          <w:rFonts w:eastAsia="TT A 20 4 E 92 8t 00"/>
        </w:rPr>
        <w:t> </w:t>
      </w:r>
      <w:r>
        <w:rPr>
          <w:rFonts w:eastAsia="TT A 20 4 E 92 8t 00" w:ascii="TT A 20 5 E 38 8t 00" w:hAnsi="TT A 20 5 E 38 8t 00"/>
        </w:rPr>
        <w:t>autre</w:t>
      </w:r>
      <w:r>
        <w:rPr>
          <w:rFonts w:eastAsia="TT A 20 4 E 92 8t 00"/>
        </w:rPr>
        <w:t> 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esure n</w:t>
      </w:r>
      <w:r>
        <w:rPr>
          <w:rFonts w:eastAsia="TT A 20 4 E 92 8t 00"/>
        </w:rPr>
        <w:t>é</w:t>
      </w:r>
      <w:r>
        <w:rPr>
          <w:rFonts w:eastAsia="TT A 20 4 E 92 8t 00" w:ascii="TT A 20 5 E 38 8t 00" w:hAnsi="TT A 20 5 E 38 8t 00"/>
        </w:rPr>
        <w:t>cessaire</w:t>
      </w:r>
      <w:r>
        <w:rPr>
          <w:rFonts w:eastAsia="TT A 20 4 E 92 8t 00"/>
        </w:rPr>
        <w:t> à </w:t>
      </w:r>
      <w:r>
        <w:rPr>
          <w:rFonts w:eastAsia="TT A 20 4 E 92 8t 00" w:ascii="TT A 20 5 E 38 8t 00" w:hAnsi="TT A 20 5 E 38 8t 00"/>
        </w:rPr>
        <w:t>l'utilisat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ces</w:t>
      </w:r>
      <w:r>
        <w:rPr>
          <w:rFonts w:eastAsia="TT A 20 4 E 92 8t 00"/>
        </w:rPr>
        <w:t> </w:t>
      </w:r>
      <w:r>
        <w:rPr>
          <w:rFonts w:eastAsia="TT A 20 4 E 92 8t 00" w:ascii="TT A 20 5 E 38 8t 00" w:hAnsi="TT A 20 5 E 38 8t 00"/>
        </w:rPr>
        <w:t>avoirs</w:t>
      </w:r>
      <w:r>
        <w:rPr>
          <w:rFonts w:eastAsia="TT A 20 4 E 92 8t 00"/>
        </w:rPr>
        <w:t> </w:t>
      </w:r>
      <w:r>
        <w:rPr>
          <w:rFonts w:eastAsia="TT A 20 4 E 92 8t 00" w:ascii="TT A 20 5 E 38 8t 00" w:hAnsi="TT A 20 5 E 38 8t 00"/>
        </w:rPr>
        <w:t>aux</w:t>
      </w:r>
      <w:r>
        <w:rPr>
          <w:rFonts w:eastAsia="TT A 20 4 E 92 8t 00"/>
        </w:rPr>
        <w:t> </w:t>
      </w:r>
      <w:r>
        <w:rPr>
          <w:rFonts w:eastAsia="TT A 20 4 E 92 8t 00" w:ascii="TT A 20 5 E 38 8t 00" w:hAnsi="TT A 20 5 E 38 8t 00"/>
        </w:rPr>
        <w:t>fins pr</w:t>
      </w:r>
      <w:r>
        <w:rPr>
          <w:rFonts w:eastAsia="TT A 20 4 E 92 8t 00"/>
        </w:rPr>
        <w:t>é</w:t>
      </w:r>
      <w:r>
        <w:rPr>
          <w:rFonts w:eastAsia="TT A 20 4 E 92 8t 00" w:ascii="TT A 20 5 E 38 8t 00" w:hAnsi="TT A 20 5 E 38 8t 00"/>
        </w:rPr>
        <w:t>vues par</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nstitution.</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é</w:t>
      </w:r>
      <w:r>
        <w:rPr>
          <w:rFonts w:eastAsia="TT A 20 4 E 92 8t 00" w:ascii="TT A 20 5 E 38 8t 00" w:hAnsi="TT A 20 5 E 38 8t 00"/>
        </w:rPr>
        <w:t>vit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mesure</w:t>
      </w:r>
      <w:r>
        <w:rPr>
          <w:rFonts w:eastAsia="TT A 20 4 E 92 8t 00"/>
        </w:rPr>
        <w:t> </w:t>
      </w:r>
      <w:r>
        <w:rPr>
          <w:rFonts w:eastAsia="TT A 20 4 E 92 8t 00" w:ascii="TT A 20 5 E 38 8t 00" w:hAnsi="TT A 20 5 E 38 8t 00"/>
        </w:rPr>
        <w:t>du</w:t>
      </w:r>
      <w:r>
        <w:rPr>
          <w:rFonts w:eastAsia="TT A 20 4 E 92 8t 00"/>
        </w:rPr>
        <w:t> </w:t>
      </w:r>
      <w:r>
        <w:rPr>
          <w:rFonts w:eastAsia="TT A 20 4 E 92 8t 00" w:ascii="TT A 20 5 E 38 8t 00" w:hAnsi="TT A 20 5 E 38 8t 00"/>
        </w:rPr>
        <w:t>possible,</w:t>
      </w:r>
      <w:r>
        <w:rPr>
          <w:rFonts w:eastAsia="TT A 20 4 E 92 8t 00"/>
        </w:rPr>
        <w:t> </w:t>
      </w:r>
      <w:r>
        <w:rPr>
          <w:rFonts w:eastAsia="TT A 20 4 E 92 8t 00" w:ascii="TT A 20 5 E 38 8t 00" w:hAnsi="TT A 20 5 E 38 8t 00"/>
        </w:rPr>
        <w:t>de proc</w:t>
      </w:r>
      <w:r>
        <w:rPr>
          <w:rFonts w:eastAsia="TT A 20 4 E 92 8t 00"/>
        </w:rPr>
        <w:t>é</w:t>
      </w:r>
      <w:r>
        <w:rPr>
          <w:rFonts w:eastAsia="TT A 20 4 E 92 8t 00" w:ascii="TT A 20 5 E 38 8t 00" w:hAnsi="TT A 20 5 E 38 8t 00"/>
        </w:rPr>
        <w:t xml:space="preserve">der </w:t>
      </w:r>
      <w:r>
        <w:rPr>
          <w:rFonts w:eastAsia="TT A 20 4 E 92 8t 00"/>
        </w:rPr>
        <w:t>à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tels transferts</w:t>
      </w:r>
      <w:r>
        <w:rPr>
          <w:rFonts w:eastAsia="TT A 20 4 E 92 8t 00"/>
        </w:rPr>
        <w:t> </w:t>
      </w:r>
      <w:r>
        <w:rPr>
          <w:rFonts w:eastAsia="TT A 20 4 E 92 8t 00" w:ascii="TT A 20 5 E 38 8t 00" w:hAnsi="TT A 20 5 E 38 8t 00"/>
        </w:rPr>
        <w:t>si</w:t>
      </w:r>
      <w:r>
        <w:rPr>
          <w:rFonts w:eastAsia="TT A 20 4 E 92 8t 00"/>
        </w:rPr>
        <w:t> </w:t>
      </w:r>
      <w:r>
        <w:rPr>
          <w:rFonts w:eastAsia="TT A 20 4 E 92 8t 00" w:ascii="TT A 20 5 E 38 8t 00" w:hAnsi="TT A 20 5 E 38 8t 00"/>
        </w:rPr>
        <w:t>elle</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tient</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avoirs</w:t>
      </w:r>
      <w:r>
        <w:rPr>
          <w:rFonts w:eastAsia="TT A 20 4 E 92 8t 00"/>
        </w:rPr>
        <w:t> </w:t>
      </w:r>
      <w:r>
        <w:rPr>
          <w:rFonts w:eastAsia="TT A 20 4 E 92 8t 00" w:ascii="TT A 20 5 E 38 8t 00" w:hAnsi="TT A 20 5 E 38 8t 00"/>
        </w:rPr>
        <w:t>disponibles</w:t>
      </w:r>
      <w:r>
        <w:rPr>
          <w:rFonts w:eastAsia="TT A 20 4 E 92 8t 00"/>
        </w:rPr>
        <w:t> </w:t>
      </w:r>
      <w:r>
        <w:rPr>
          <w:rFonts w:eastAsia="TT A 20 4 E 92 8t 00" w:ascii="TT A 20 5 E 38 8t 00" w:hAnsi="TT A 20 5 E 38 8t 00"/>
        </w:rPr>
        <w:t>ou</w:t>
      </w:r>
      <w:r>
        <w:rPr>
          <w:rFonts w:eastAsia="TT A 20 4 E 92 8t 00"/>
        </w:rPr>
        <w:t> </w:t>
      </w:r>
      <w:r>
        <w:rPr>
          <w:rFonts w:eastAsia="TT A 20 4 E 92 8t 00" w:ascii="TT A 20 5 E 38 8t 00" w:hAnsi="TT A 20 5 E 38 8t 00"/>
        </w:rPr>
        <w:t>mobilisables</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s</w:t>
      </w:r>
      <w:r>
        <w:rPr>
          <w:rFonts w:eastAsia="TT A 20 4 E 92 8t 00"/>
        </w:rPr>
        <w:t> </w:t>
      </w:r>
      <w:r>
        <w:rPr>
          <w:rFonts w:eastAsia="TT A 20 4 E 92 8t 00" w:ascii="TT A 20 5 E 38 8t 00" w:hAnsi="TT A 20 5 E 38 8t 00"/>
        </w:rPr>
        <w:t>monnaies</w:t>
      </w:r>
      <w:r>
        <w:rPr>
          <w:rFonts w:eastAsia="TT A 20 4 E 92 8t 00"/>
        </w:rPr>
        <w:t> </w:t>
      </w:r>
      <w:r>
        <w:rPr>
          <w:rFonts w:eastAsia="TT A 20 4 E 92 8t 00" w:ascii="TT A 20 5 E 38 8t 00" w:hAnsi="TT A 20 5 E 38 8t 00"/>
        </w:rPr>
        <w:t>dont</w:t>
      </w:r>
      <w:r>
        <w:rPr>
          <w:rFonts w:eastAsia="TT A 20 4 E 92 8t 00"/>
        </w:rPr>
        <w:t> </w:t>
      </w:r>
      <w:r>
        <w:rPr>
          <w:rFonts w:eastAsia="TT A 20 4 E 92 8t 00" w:ascii="TT A 20 5 E 38 8t 00" w:hAnsi="TT A 20 5 E 38 8t 00"/>
        </w:rPr>
        <w:t>elle</w:t>
      </w:r>
      <w:r>
        <w:rPr>
          <w:rFonts w:eastAsia="TT A 20 4 E 92 8t 00"/>
        </w:rPr>
        <w:t> </w:t>
      </w:r>
      <w:r>
        <w:rPr>
          <w:rFonts w:eastAsia="TT A 20 4 E 92 8t 00" w:ascii="TT A 20 5 E 38 8t 00" w:hAnsi="TT A 20 5 E 38 8t 00"/>
        </w:rPr>
        <w:t xml:space="preserve">a besoin. </w:t>
      </w:r>
    </w:p>
    <w:p>
      <w:pPr>
        <w:pStyle w:val="CM39"/>
        <w:bidi w:val="0"/>
        <w:spacing w:lineRule="atLeast" w:line="416" w:before="0" w:after="1123"/>
        <w:ind w:left="0" w:right="510" w:hanging="0"/>
        <w:jc w:val="left"/>
        <w:rPr/>
      </w:pPr>
      <w:r>
        <w:rPr>
          <w:rFonts w:eastAsia="TT A 20 4 E 92 8t 00" w:ascii="TT A 20 5 E 38 8t 00" w:hAnsi="TT A 20 5 E 38 8t 00"/>
        </w:rPr>
        <w:t>La</w:t>
      </w:r>
      <w:r>
        <w:rPr>
          <w:rFonts w:eastAsia="TT A 20 4 E 92 8t 00"/>
        </w:rPr>
        <w:t> </w:t>
      </w:r>
      <w:r>
        <w:rPr>
          <w:rFonts w:eastAsia="TT A 20 4 E 92 8t 00" w:ascii="TT A 20 5 E 38 8t 00" w:hAnsi="TT A 20 5 E 38 8t 00"/>
        </w:rPr>
        <w:t>Commission</w:t>
      </w:r>
      <w:r>
        <w:rPr>
          <w:rFonts w:eastAsia="TT A 20 4 E 92 8t 00"/>
        </w:rPr>
        <w:t> </w:t>
      </w:r>
      <w:r>
        <w:rPr>
          <w:rFonts w:eastAsia="TT A 20 4 E 92 8t 00" w:ascii="TT A 20 5 E 38 8t 00" w:hAnsi="TT A 20 5 E 38 8t 00"/>
        </w:rPr>
        <w:t>communique</w:t>
      </w:r>
      <w:r>
        <w:rPr>
          <w:rFonts w:eastAsia="TT A 20 4 E 92 8t 00"/>
        </w:rPr>
        <w:t> </w:t>
      </w:r>
      <w:r>
        <w:rPr>
          <w:rFonts w:eastAsia="TT A 20 4 E 92 8t 00" w:ascii="TT A 20 5 E 38 8t 00" w:hAnsi="TT A 20 5 E 38 8t 00"/>
        </w:rPr>
        <w:t>avec chacun</w:t>
      </w:r>
      <w:r>
        <w:rPr>
          <w:rFonts w:eastAsia="TT A 20 4 E 92 8t 00"/>
        </w:rPr>
        <w:t> </w:t>
      </w:r>
      <w:r>
        <w:rPr>
          <w:rFonts w:eastAsia="TT A 20 4 E 92 8t 00" w:ascii="TT A 20 5 E 38 8t 00" w:hAnsi="TT A 20 5 E 38 8t 00"/>
        </w:rPr>
        <w:t>des</w:t>
      </w:r>
      <w:r>
        <w:rPr>
          <w:rFonts w:eastAsia="TT A 20 4 E 92 8t 00"/>
        </w:rPr>
        <w:t> É</w:t>
      </w:r>
      <w:r>
        <w:rPr>
          <w:rFonts w:eastAsia="TT A 20 4 E 92 8t 00" w:ascii="TT A 20 5 E 38 8t 00" w:hAnsi="TT A 20 5 E 38 8t 00"/>
        </w:rPr>
        <w:t>tats</w:t>
      </w:r>
      <w:r>
        <w:rPr>
          <w:rFonts w:eastAsia="TT A 20 4 E 92 8t 00"/>
        </w:rPr>
        <w:t> </w:t>
      </w:r>
      <w:r>
        <w:rPr>
          <w:rFonts w:eastAsia="TT A 20 4 E 92 8t 00" w:ascii="TT A 20 5 E 38 8t 00" w:hAnsi="TT A 20 5 E 38 8t 00"/>
        </w:rPr>
        <w:t>membres</w:t>
      </w:r>
      <w:r>
        <w:rPr>
          <w:rFonts w:eastAsia="TT A 20 4 E 92 8t 00"/>
        </w:rPr>
        <w:t> </w:t>
      </w:r>
      <w:r>
        <w:rPr>
          <w:rFonts w:eastAsia="TT A 20 4 E 92 8t 00" w:ascii="TT A 20 5 E 38 8t 00" w:hAnsi="TT A 20 5 E 38 8t 00"/>
        </w:rPr>
        <w:t>concern</w:t>
      </w:r>
      <w:r>
        <w:rPr>
          <w:rFonts w:eastAsia="TT A 20 4 E 92 8t 00"/>
        </w:rPr>
        <w:t>é</w:t>
      </w:r>
      <w:r>
        <w:rPr>
          <w:rFonts w:eastAsia="TT A 20 4 E 92 8t 00" w:ascii="TT A 20 5 E 38 8t 00" w:hAnsi="TT A 20 5 E 38 8t 00"/>
        </w:rPr>
        <w:t>s par</w:t>
      </w:r>
      <w:r>
        <w:rPr>
          <w:rFonts w:eastAsia="TT A 20 4 E 92 8t 00"/>
        </w:rPr>
        <w:t> </w:t>
      </w:r>
      <w:r>
        <w:rPr>
          <w:rFonts w:eastAsia="TT A 20 4 E 92 8t 00" w:ascii="TT A 20 5 E 38 8t 00" w:hAnsi="TT A 20 5 E 38 8t 00"/>
        </w:rPr>
        <w:t>l'interm</w:t>
      </w:r>
      <w:r>
        <w:rPr>
          <w:rFonts w:eastAsia="TT A 20 4 E 92 8t 00"/>
        </w:rPr>
        <w:t>é</w:t>
      </w:r>
      <w:r>
        <w:rPr>
          <w:rFonts w:eastAsia="TT A 20 4 E 92 8t 00" w:ascii="TT A 20 5 E 38 8t 00" w:hAnsi="TT A 20 5 E 38 8t 00"/>
        </w:rPr>
        <w:t>diaire</w:t>
      </w:r>
      <w:r>
        <w:rPr>
          <w:rFonts w:eastAsia="TT A 20 4 E 92 8t 00"/>
        </w:rPr>
        <w:t> </w:t>
      </w:r>
      <w:r>
        <w:rPr>
          <w:rFonts w:eastAsia="TT A 20 4 E 92 8t 00" w:ascii="TT A 20 5 E 38 8t 00" w:hAnsi="TT A 20 5 E 38 8t 00"/>
        </w:rPr>
        <w:t>de l'autorit</w:t>
      </w:r>
      <w:r>
        <w:rPr>
          <w:rFonts w:eastAsia="TT A 20 4 E 92 8t 00"/>
        </w:rPr>
        <w:t>é </w:t>
      </w:r>
      <w:r>
        <w:rPr>
          <w:rFonts w:eastAsia="TT A 20 4 E 92 8t 00" w:ascii="TT A 20 5 E 38 8t 00" w:hAnsi="TT A 20 5 E 38 8t 00"/>
        </w:rPr>
        <w:t>qu'il</w:t>
      </w:r>
      <w:r>
        <w:rPr>
          <w:rFonts w:eastAsia="TT A 20 4 E 92 8t 00"/>
        </w:rPr>
        <w:t> </w:t>
      </w:r>
      <w:r>
        <w:rPr>
          <w:rFonts w:eastAsia="TT A 20 4 E 92 8t 00" w:ascii="TT A 20 5 E 38 8t 00" w:hAnsi="TT A 20 5 E 38 8t 00"/>
        </w:rPr>
        <w:t>d</w:t>
      </w:r>
      <w:r>
        <w:rPr>
          <w:rFonts w:eastAsia="TT A 20 4 E 92 8t 00"/>
        </w:rPr>
        <w:t>é</w:t>
      </w:r>
      <w:r>
        <w:rPr>
          <w:rFonts w:eastAsia="TT A 20 4 E 92 8t 00" w:ascii="TT A 20 5 E 38 8t 00" w:hAnsi="TT A 20 5 E 38 8t 00"/>
        </w:rPr>
        <w:t>signe.</w:t>
      </w:r>
      <w:r>
        <w:rPr>
          <w:rFonts w:eastAsia="TT A 20 4 E 92 8t 00"/>
        </w:rPr>
        <w:t> </w:t>
      </w:r>
      <w:r>
        <w:rPr>
          <w:rFonts w:eastAsia="TT A 20 4 E 92 8t 00" w:ascii="TT A 20 5 E 38 8t 00" w:hAnsi="TT A 20 5 E 38 8t 00"/>
        </w:rPr>
        <w:t>Dans</w:t>
      </w:r>
      <w:r>
        <w:rPr>
          <w:rFonts w:eastAsia="TT A 20 4 E 92 8t 00"/>
        </w:rPr>
        <w:t> </w:t>
      </w:r>
      <w:r>
        <w:rPr>
          <w:rFonts w:eastAsia="TT A 20 4 E 92 8t 00" w:ascii="TT A 20 5 E 38 8t 00" w:hAnsi="TT A 20 5 E 38 8t 00"/>
        </w:rPr>
        <w:t>l'ex</w:t>
      </w:r>
      <w:r>
        <w:rPr>
          <w:rFonts w:eastAsia="TT A 20 4 E 92 8t 00"/>
        </w:rPr>
        <w:t>é</w:t>
      </w:r>
      <w:r>
        <w:rPr>
          <w:rFonts w:eastAsia="TT A 20 4 E 92 8t 00" w:ascii="TT A 20 5 E 38 8t 00" w:hAnsi="TT A 20 5 E 38 8t 00"/>
        </w:rPr>
        <w:t>cution</w:t>
      </w:r>
      <w:r>
        <w:rPr>
          <w:rFonts w:eastAsia="TT A 20 4 E 92 8t 00"/>
        </w:rPr>
        <w:t> </w:t>
      </w:r>
      <w:r>
        <w:rPr>
          <w:rFonts w:eastAsia="TT A 20 4 E 92 8t 00" w:ascii="TT A 20 5 E 38 8t 00" w:hAnsi="TT A 20 5 E 38 8t 00"/>
        </w:rPr>
        <w:t>des</w:t>
      </w:r>
      <w:r>
        <w:rPr>
          <w:rFonts w:eastAsia="TT A 20 4 E 92 8t 00"/>
        </w:rPr>
        <w:t> </w:t>
      </w:r>
      <w:r>
        <w:rPr>
          <w:rFonts w:eastAsia="TT A 20 4 E 92 8t 00" w:ascii="TT A 20 5 E 38 8t 00" w:hAnsi="TT A 20 5 E 38 8t 00"/>
        </w:rPr>
        <w:t>op</w:t>
      </w:r>
      <w:r>
        <w:rPr>
          <w:rFonts w:eastAsia="TT A 20 4 E 92 8t 00"/>
        </w:rPr>
        <w:t>é</w:t>
      </w:r>
      <w:r>
        <w:rPr>
          <w:rFonts w:eastAsia="TT A 20 4 E 92 8t 00" w:ascii="TT A 20 5 E 38 8t 00" w:hAnsi="TT A 20 5 E 38 8t 00"/>
        </w:rPr>
        <w:t>rations</w:t>
      </w:r>
      <w:r>
        <w:rPr>
          <w:rFonts w:eastAsia="TT A 20 4 E 92 8t 00"/>
        </w:rPr>
        <w:t> </w:t>
      </w:r>
      <w:r>
        <w:rPr>
          <w:rFonts w:eastAsia="TT A 20 4 E 92 8t 00" w:ascii="TT A 20 5 E 38 8t 00" w:hAnsi="TT A 20 5 E 38 8t 00"/>
        </w:rPr>
        <w:t>financi</w:t>
      </w:r>
      <w:r>
        <w:rPr>
          <w:rFonts w:eastAsia="TT A 20 4 E 92 8t 00"/>
        </w:rPr>
        <w:t>è</w:t>
      </w:r>
      <w:r>
        <w:rPr>
          <w:rFonts w:eastAsia="TT A 20 4 E 92 8t 00" w:ascii="TT A 20 5 E 38 8t 00" w:hAnsi="TT A 20 5 E 38 8t 00"/>
        </w:rPr>
        <w:t>res,</w:t>
      </w:r>
      <w:r>
        <w:rPr>
          <w:rFonts w:eastAsia="TT A 20 4 E 92 8t 00"/>
        </w:rPr>
        <w:t> </w:t>
      </w:r>
      <w:r>
        <w:rPr>
          <w:rFonts w:eastAsia="TT A 20 4 E 92 8t 00" w:ascii="TT A 20 5 E 38 8t 00" w:hAnsi="TT A 20 5 E 38 8t 00"/>
        </w:rPr>
        <w:t>elle</w:t>
      </w:r>
      <w:r>
        <w:rPr>
          <w:rFonts w:eastAsia="TT A 20 4 E 92 8t 00"/>
        </w:rPr>
        <w:t> </w:t>
      </w:r>
      <w:r>
        <w:rPr>
          <w:rFonts w:eastAsia="TT A 20 4 E 92 8t 00" w:ascii="TT A 20 5 E 38 8t 00" w:hAnsi="TT A 20 5 E 38 8t 00"/>
        </w:rPr>
        <w:t>a</w:t>
      </w:r>
      <w:r>
        <w:rPr>
          <w:rFonts w:eastAsia="TT A 20 4 E 92 8t 00"/>
        </w:rPr>
        <w:t> </w:t>
      </w:r>
      <w:r>
        <w:rPr>
          <w:rFonts w:eastAsia="TT A 20 4 E 92 8t 00" w:ascii="TT A 20 5 E 38 8t 00" w:hAnsi="TT A 20 5 E 38 8t 00"/>
        </w:rPr>
        <w:t>recours</w:t>
      </w:r>
      <w:r>
        <w:rPr>
          <w:rFonts w:eastAsia="TT A 20 4 E 92 8t 00"/>
        </w:rPr>
        <w:t> à </w:t>
      </w:r>
      <w:r>
        <w:rPr>
          <w:rFonts w:eastAsia="TT A 20 4 E 92 8t 00" w:ascii="TT A 20 5 E 38 8t 00" w:hAnsi="TT A 20 5 E 38 8t 00"/>
        </w:rPr>
        <w:t>la banque d'</w:t>
      </w:r>
      <w:r>
        <w:rPr>
          <w:rFonts w:eastAsia="TT A 20 4 E 92 8t 00"/>
        </w:rPr>
        <w:t>é</w:t>
      </w:r>
      <w:r>
        <w:rPr>
          <w:rFonts w:eastAsia="TT A 20 4 E 92 8t 00" w:ascii="TT A 20 5 E 38 8t 00" w:hAnsi="TT A 20 5 E 38 8t 00"/>
        </w:rPr>
        <w:t>mission</w:t>
      </w:r>
      <w:r>
        <w:rPr>
          <w:rFonts w:eastAsia="TT A 20 4 E 92 8t 00"/>
        </w:rPr>
        <w:t> </w:t>
      </w:r>
      <w:r>
        <w:rPr>
          <w:rFonts w:eastAsia="TT A 20 4 E 92 8t 00" w:ascii="TT A 20 5 E 38 8t 00" w:hAnsi="TT A 20 5 E 38 8t 00"/>
        </w:rPr>
        <w:t>de</w:t>
      </w:r>
      <w:r>
        <w:rPr>
          <w:rFonts w:eastAsia="TT A 20 4 E 92 8t 00"/>
        </w:rPr>
        <w:t> </w:t>
      </w:r>
      <w:r>
        <w:rPr>
          <w:rFonts w:eastAsia="TT A 20 4 E 92 8t 00" w:ascii="TT A 20 5 E 38 8t 00" w:hAnsi="TT A 20 5 E 38 8t 00"/>
        </w:rPr>
        <w:t>l'</w:t>
      </w:r>
      <w:r>
        <w:rPr>
          <w:rFonts w:eastAsia="TT A 20 4 E 92 8t 00"/>
        </w:rPr>
        <w:t>É</w:t>
      </w:r>
      <w:r>
        <w:rPr>
          <w:rFonts w:eastAsia="TT A 20 4 E 92 8t 00" w:ascii="TT A 20 5 E 38 8t 00" w:hAnsi="TT A 20 5 E 38 8t 00"/>
        </w:rPr>
        <w:t>tat</w:t>
      </w:r>
      <w:r>
        <w:rPr>
          <w:rFonts w:eastAsia="TT A 20 4 E 92 8t 00"/>
        </w:rPr>
        <w:t> </w:t>
      </w:r>
      <w:r>
        <w:rPr>
          <w:rFonts w:eastAsia="TT A 20 4 E 92 8t 00" w:ascii="TT A 20 5 E 38 8t 00" w:hAnsi="TT A 20 5 E 38 8t 00"/>
        </w:rPr>
        <w:t>membre</w:t>
      </w:r>
      <w:r>
        <w:rPr>
          <w:rFonts w:eastAsia="TT A 20 4 E 92 8t 00"/>
        </w:rPr>
        <w:t> </w:t>
      </w:r>
      <w:r>
        <w:rPr>
          <w:rFonts w:eastAsia="TT A 20 4 E 92 8t 00" w:ascii="TT A 20 5 E 38 8t 00" w:hAnsi="TT A 20 5 E 38 8t 00"/>
        </w:rPr>
        <w:t>concern</w:t>
      </w:r>
      <w:r>
        <w:rPr>
          <w:rFonts w:eastAsia="TT A 20 4 E 92 8t 00"/>
        </w:rPr>
        <w:t>é </w:t>
      </w:r>
      <w:r>
        <w:rPr>
          <w:rFonts w:eastAsia="TT A 20 4 E 92 8t 00" w:ascii="TT A 20 5 E 38 8t 00" w:hAnsi="TT A 20 5 E 38 8t 00"/>
        </w:rPr>
        <w:t>ou</w:t>
      </w:r>
      <w:r>
        <w:rPr>
          <w:rFonts w:eastAsia="TT A 20 4 E 92 8t 00"/>
        </w:rPr>
        <w:t> à </w:t>
      </w:r>
      <w:r>
        <w:rPr>
          <w:rFonts w:eastAsia="TT A 20 4 E 92 8t 00" w:ascii="TT A 20 5 E 38 8t 00" w:hAnsi="TT A 20 5 E 38 8t 00"/>
        </w:rPr>
        <w:t>une autre</w:t>
      </w:r>
      <w:r>
        <w:rPr>
          <w:rFonts w:eastAsia="TT A 20 4 E 92 8t 00"/>
        </w:rPr>
        <w:t> </w:t>
      </w:r>
      <w:r>
        <w:rPr>
          <w:rFonts w:eastAsia="TT A 20 4 E 92 8t 00" w:ascii="TT A 20 5 E 38 8t 00" w:hAnsi="TT A 20 5 E 38 8t 00"/>
        </w:rPr>
        <w:t>institution</w:t>
      </w:r>
      <w:r>
        <w:rPr>
          <w:rFonts w:eastAsia="TT A 20 4 E 92 8t 00"/>
        </w:rPr>
        <w:t> </w:t>
      </w:r>
      <w:r>
        <w:rPr>
          <w:rFonts w:eastAsia="TT A 20 4 E 92 8t 00" w:ascii="TT A 20 5 E 38 8t 00" w:hAnsi="TT A 20 5 E 38 8t 00"/>
        </w:rPr>
        <w:t>financi</w:t>
      </w:r>
      <w:r>
        <w:rPr>
          <w:rFonts w:eastAsia="TT A 20 4 E 92 8t 00"/>
        </w:rPr>
        <w:t>è</w:t>
      </w:r>
      <w:r>
        <w:rPr>
          <w:rFonts w:eastAsia="TT A 20 4 E 92 8t 00" w:ascii="TT A 20 5 E 38 8t 00" w:hAnsi="TT A 20 5 E 38 8t 00"/>
        </w:rPr>
        <w:t>re agr</w:t>
      </w:r>
      <w:r>
        <w:rPr>
          <w:rFonts w:eastAsia="TT A 20 4 E 92 8t 00"/>
        </w:rPr>
        <w:t>éé</w:t>
      </w:r>
      <w:r>
        <w:rPr>
          <w:rFonts w:eastAsia="TT A 20 4 E 92 8t 00" w:ascii="TT A 20 5 E 38 8t 00" w:hAnsi="TT A 20 5 E 38 8t 00"/>
        </w:rPr>
        <w:t>e par</w:t>
      </w:r>
      <w:r>
        <w:rPr>
          <w:rFonts w:eastAsia="TT A 20 4 E 92 8t 00"/>
        </w:rPr>
        <w:t> </w:t>
      </w:r>
      <w:r>
        <w:rPr>
          <w:rFonts w:eastAsia="TT A 20 4 E 92 8t 00" w:ascii="TT A 20 5 E 38 8t 00" w:hAnsi="TT A 20 5 E 38 8t 00"/>
        </w:rPr>
        <w:t>celui-ci.</w:t>
      </w:r>
      <w:r>
        <w:rPr>
          <w:rFonts w:eastAsia="TT A 20 4 E 92 8t 00"/>
        </w:rPr>
        <w:t> </w:t>
      </w:r>
    </w:p>
    <w:tbl>
      <w:tblPr>
        <w:tblW w:w="8733" w:type="dxa"/>
        <w:jc w:val="left"/>
        <w:tblInd w:w="-109" w:type="dxa"/>
        <w:tblLayout w:type="fixed"/>
        <w:tblCellMar>
          <w:top w:w="0" w:type="dxa"/>
          <w:left w:w="108" w:type="dxa"/>
          <w:bottom w:w="0" w:type="dxa"/>
          <w:right w:w="108" w:type="dxa"/>
        </w:tblCellMar>
      </w:tblPr>
      <w:tblGrid>
        <w:gridCol w:w="372"/>
        <w:gridCol w:w="8360"/>
      </w:tblGrid>
      <w:tr>
        <w:trPr>
          <w:trHeight w:val="500" w:hRule="atLeast"/>
        </w:trPr>
        <w:tc>
          <w:tcPr>
            <w:tcW w:w="8732" w:type="dxa"/>
            <w:gridSpan w:val="2"/>
            <w:tcBorders/>
          </w:tcPr>
          <w:p>
            <w:pPr>
              <w:pStyle w:val="Default"/>
              <w:widowControl w:val="false"/>
              <w:tabs>
                <w:tab w:val="clear" w:pos="720"/>
              </w:tabs>
              <w:bidi w:val="0"/>
              <w:ind w:left="0" w:right="0" w:hanging="0"/>
              <w:jc w:val="center"/>
              <w:rPr/>
            </w:pPr>
            <w:r>
              <w:rPr>
                <w:rFonts w:ascii="TT A 20 5 E 38 8t 00" w:hAnsi="TT A 20 5 E 38 8t 00"/>
              </w:rPr>
              <w:t>ARTICLE III-412</w:t>
            </w:r>
            <w:r>
              <w:rPr/>
              <w:t> </w:t>
            </w:r>
          </w:p>
        </w:tc>
      </w:tr>
      <w:tr>
        <w:trPr>
          <w:trHeight w:val="853" w:hRule="atLeast"/>
        </w:trPr>
        <w:tc>
          <w:tcPr>
            <w:tcW w:w="372" w:type="dxa"/>
            <w:tcBorders/>
            <w:vAlign w:val="center"/>
          </w:tcPr>
          <w:p>
            <w:pPr>
              <w:pStyle w:val="Default"/>
              <w:widowControl w:val="false"/>
              <w:tabs>
                <w:tab w:val="clear" w:pos="720"/>
              </w:tabs>
              <w:bidi w:val="0"/>
              <w:ind w:left="0" w:right="0" w:hanging="0"/>
              <w:jc w:val="left"/>
              <w:rPr/>
            </w:pPr>
            <w:r>
              <w:rPr>
                <w:rFonts w:ascii="TT A 20 5 E 38 8t 00" w:hAnsi="TT A 20 5 E 38 8t 00"/>
              </w:rPr>
              <w:t>1.</w:t>
            </w:r>
            <w:r>
              <w:rPr/>
              <w:t> </w:t>
            </w:r>
          </w:p>
        </w:tc>
        <w:tc>
          <w:tcPr>
            <w:tcW w:w="8360" w:type="dxa"/>
            <w:tcBorders/>
            <w:vAlign w:val="center"/>
          </w:tcPr>
          <w:p>
            <w:pPr>
              <w:pStyle w:val="Default"/>
              <w:widowControl w:val="false"/>
              <w:tabs>
                <w:tab w:val="clear" w:pos="720"/>
              </w:tabs>
              <w:bidi w:val="0"/>
              <w:ind w:left="0" w:right="0" w:hanging="0"/>
              <w:jc w:val="left"/>
              <w:rPr/>
            </w:pP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é</w:t>
            </w:r>
            <w:r>
              <w:rPr>
                <w:rFonts w:ascii="TT A 20 5 E 38 8t 00" w:hAnsi="TT A 20 5 E 38 8t 00"/>
              </w:rPr>
              <w:t xml:space="preserve">tablit: </w:t>
            </w:r>
          </w:p>
        </w:tc>
      </w:tr>
      <w:tr>
        <w:trPr>
          <w:trHeight w:val="623" w:hRule="atLeast"/>
        </w:trPr>
        <w:tc>
          <w:tcPr>
            <w:tcW w:w="372" w:type="dxa"/>
            <w:tcBorders/>
            <w:vAlign w:val="bottom"/>
          </w:tcPr>
          <w:p>
            <w:pPr>
              <w:pStyle w:val="Default"/>
              <w:widowControl w:val="false"/>
              <w:tabs>
                <w:tab w:val="clear" w:pos="720"/>
              </w:tabs>
              <w:bidi w:val="0"/>
              <w:ind w:left="0" w:right="0" w:hanging="0"/>
              <w:jc w:val="left"/>
              <w:rPr/>
            </w:pPr>
            <w:r>
              <w:rPr>
                <w:rFonts w:ascii="TT A 20 5 E 38 8t 00" w:hAnsi="TT A 20 5 E 38 8t 00"/>
              </w:rPr>
              <w:t xml:space="preserve">a) </w:t>
            </w:r>
          </w:p>
        </w:tc>
        <w:tc>
          <w:tcPr>
            <w:tcW w:w="8360" w:type="dxa"/>
            <w:tcBorders/>
            <w:vAlign w:val="bottom"/>
          </w:tcPr>
          <w:p>
            <w:pPr>
              <w:pStyle w:val="Default"/>
              <w:widowControl w:val="false"/>
              <w:tabs>
                <w:tab w:val="clear" w:pos="720"/>
              </w:tabs>
              <w:bidi w:val="0"/>
              <w:ind w:left="0" w:right="0" w:hanging="0"/>
              <w:jc w:val="left"/>
              <w:rPr/>
            </w:pPr>
            <w:r>
              <w:rPr>
                <w:rFonts w:ascii="TT A 20 5 E 38 8t 00" w:hAnsi="TT A 20 5 E 38 8t 00"/>
              </w:rPr>
              <w:t>les</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financi</w:t>
            </w:r>
            <w:r>
              <w:rPr/>
              <w:t>è</w:t>
            </w:r>
            <w:r>
              <w:rPr>
                <w:rFonts w:ascii="TT A 20 5 E 38 8t 00" w:hAnsi="TT A 20 5 E 38 8t 00"/>
              </w:rPr>
              <w:t>res</w:t>
            </w:r>
            <w:r>
              <w:rPr/>
              <w:t> </w:t>
            </w:r>
            <w:r>
              <w:rPr>
                <w:rFonts w:ascii="TT A 20 5 E 38 8t 00" w:hAnsi="TT A 20 5 E 38 8t 00"/>
              </w:rPr>
              <w:t>qui</w:t>
            </w:r>
            <w:r>
              <w:rPr/>
              <w:t> </w:t>
            </w:r>
            <w:r>
              <w:rPr>
                <w:rFonts w:ascii="TT A 20 5 E 38 8t 00" w:hAnsi="TT A 20 5 E 38 8t 00"/>
              </w:rPr>
              <w:t>fixent</w:t>
            </w:r>
            <w:r>
              <w:rPr/>
              <w:t> </w:t>
            </w:r>
            <w:r>
              <w:rPr>
                <w:rFonts w:ascii="TT A 20 5 E 38 8t 00" w:hAnsi="TT A 20 5 E 38 8t 00"/>
              </w:rPr>
              <w:t>notamment</w:t>
            </w:r>
            <w:r>
              <w:rPr/>
              <w:t> </w:t>
            </w:r>
            <w:r>
              <w:rPr>
                <w:rFonts w:ascii="TT A 20 5 E 38 8t 00" w:hAnsi="TT A 20 5 E 38 8t 00"/>
              </w:rPr>
              <w:t>les</w:t>
            </w:r>
            <w:r>
              <w:rPr/>
              <w:t> </w:t>
            </w:r>
            <w:r>
              <w:rPr>
                <w:rFonts w:ascii="TT A 20 5 E 38 8t 00" w:hAnsi="TT A 20 5 E 38 8t 00"/>
              </w:rPr>
              <w:t>modalit</w:t>
            </w:r>
            <w:r>
              <w:rPr/>
              <w:t>é</w:t>
            </w:r>
            <w:r>
              <w:rPr>
                <w:rFonts w:ascii="TT A 20 5 E 38 8t 00" w:hAnsi="TT A 20 5 E 38 8t 00"/>
              </w:rPr>
              <w:t>s</w:t>
            </w:r>
            <w:r>
              <w:rPr/>
              <w:t> </w:t>
            </w:r>
            <w:r>
              <w:rPr>
                <w:rFonts w:ascii="TT A 20 5 E 38 8t 00" w:hAnsi="TT A 20 5 E 38 8t 00"/>
              </w:rPr>
              <w:t>relatives</w:t>
            </w:r>
            <w:r>
              <w:rPr/>
              <w:t> à </w:t>
            </w:r>
            <w:r>
              <w:rPr>
                <w:rFonts w:ascii="TT A 20 5 E 38 8t 00" w:hAnsi="TT A 20 5 E 38 8t 00"/>
              </w:rPr>
              <w:t>l'</w:t>
            </w:r>
            <w:r>
              <w:rPr/>
              <w:t>é</w:t>
            </w:r>
            <w:r>
              <w:rPr>
                <w:rFonts w:ascii="TT A 20 5 E 38 8t 00" w:hAnsi="TT A 20 5 E 38 8t 00"/>
              </w:rPr>
              <w:t>tablissement</w:t>
            </w:r>
            <w:r>
              <w:rPr/>
              <w:t> </w:t>
            </w:r>
            <w:r>
              <w:rPr>
                <w:rFonts w:ascii="TT A 20 5 E 38 8t 00" w:hAnsi="TT A 20 5 E 38 8t 00"/>
              </w:rPr>
              <w:t>et</w:t>
            </w:r>
            <w:r>
              <w:rPr/>
              <w:t> à</w:t>
            </w:r>
            <w:r>
              <w:rPr>
                <w:rFonts w:ascii="TT A 20 5 E 38 8t 00" w:hAnsi="TT A 20 5 E 38 8t 00"/>
              </w:rPr>
              <w:t xml:space="preserve"> </w:t>
            </w:r>
          </w:p>
        </w:tc>
      </w:tr>
      <w:tr>
        <w:trPr>
          <w:trHeight w:val="310" w:hRule="atLeast"/>
        </w:trPr>
        <w:tc>
          <w:tcPr>
            <w:tcW w:w="372" w:type="dxa"/>
            <w:tcBorders/>
          </w:tcPr>
          <w:p>
            <w:pPr>
              <w:pStyle w:val="Default"/>
              <w:widowControl w:val="false"/>
              <w:tabs>
                <w:tab w:val="clear" w:pos="720"/>
              </w:tabs>
              <w:bidi w:val="0"/>
              <w:ind w:left="0" w:right="0" w:hanging="0"/>
              <w:jc w:val="left"/>
              <w:rPr>
                <w:color w:val="auto"/>
              </w:rPr>
            </w:pPr>
            <w:r>
              <w:rPr>
                <w:color w:val="auto"/>
              </w:rPr>
            </w:r>
          </w:p>
        </w:tc>
        <w:tc>
          <w:tcPr>
            <w:tcW w:w="8360" w:type="dxa"/>
            <w:tcBorders/>
            <w:vAlign w:val="bottom"/>
          </w:tcPr>
          <w:p>
            <w:pPr>
              <w:pStyle w:val="Default"/>
              <w:widowControl w:val="false"/>
              <w:tabs>
                <w:tab w:val="clear" w:pos="720"/>
              </w:tabs>
              <w:bidi w:val="0"/>
              <w:ind w:left="0" w:right="0" w:hanging="0"/>
              <w:jc w:val="left"/>
              <w:rPr/>
            </w:pPr>
            <w:r>
              <w:rPr>
                <w:rFonts w:ascii="TT A 20 5 E 38 8t 00" w:hAnsi="TT A 20 5 E 38 8t 00"/>
              </w:rPr>
              <w:t>l'ex</w:t>
            </w:r>
            <w:r>
              <w:rPr/>
              <w:t>é</w:t>
            </w:r>
            <w:r>
              <w:rPr>
                <w:rFonts w:ascii="TT A 20 5 E 38 8t 00" w:hAnsi="TT A 20 5 E 38 8t 00"/>
              </w:rPr>
              <w:t>cution</w:t>
            </w:r>
            <w:r>
              <w:rPr/>
              <w:t> </w:t>
            </w:r>
            <w:r>
              <w:rPr>
                <w:rFonts w:ascii="TT A 20 5 E 38 8t 00" w:hAnsi="TT A 20 5 E 38 8t 00"/>
              </w:rPr>
              <w:t>du</w:t>
            </w:r>
            <w:r>
              <w:rPr/>
              <w:t> </w:t>
            </w:r>
            <w:r>
              <w:rPr>
                <w:rFonts w:ascii="TT A 20 5 E 38 8t 00" w:hAnsi="TT A 20 5 E 38 8t 00"/>
              </w:rPr>
              <w:t>budget,</w:t>
            </w:r>
            <w:r>
              <w:rPr/>
              <w:t> </w:t>
            </w:r>
            <w:r>
              <w:rPr>
                <w:rFonts w:ascii="TT A 20 5 E 38 8t 00" w:hAnsi="TT A 20 5 E 38 8t 00"/>
              </w:rPr>
              <w:t xml:space="preserve">et </w:t>
            </w:r>
            <w:r>
              <w:rPr/>
              <w:t>à </w:t>
            </w:r>
            <w:r>
              <w:rPr>
                <w:rFonts w:ascii="TT A 20 5 E 38 8t 00" w:hAnsi="TT A 20 5 E 38 8t 00"/>
              </w:rPr>
              <w:t>la</w:t>
            </w:r>
            <w:r>
              <w:rPr/>
              <w:t> </w:t>
            </w:r>
            <w:r>
              <w:rPr>
                <w:rFonts w:ascii="TT A 20 5 E 38 8t 00" w:hAnsi="TT A 20 5 E 38 8t 00"/>
              </w:rPr>
              <w:t>reddition</w:t>
            </w:r>
            <w:r>
              <w:rPr/>
              <w:t> </w:t>
            </w:r>
            <w:r>
              <w:rPr>
                <w:rFonts w:ascii="TT A 20 5 E 38 8t 00" w:hAnsi="TT A 20 5 E 38 8t 00"/>
              </w:rPr>
              <w:t>et</w:t>
            </w:r>
            <w:r>
              <w:rPr/>
              <w:t> à </w:t>
            </w:r>
            <w:r>
              <w:rPr>
                <w:rFonts w:ascii="TT A 20 5 E 38 8t 00" w:hAnsi="TT A 20 5 E 38 8t 00"/>
              </w:rPr>
              <w:t>la</w:t>
            </w:r>
            <w:r>
              <w:rPr/>
              <w:t> </w:t>
            </w:r>
            <w:r>
              <w:rPr>
                <w:rFonts w:ascii="TT A 20 5 E 38 8t 00" w:hAnsi="TT A 20 5 E 38 8t 00"/>
              </w:rPr>
              <w:t>v</w:t>
            </w:r>
            <w:r>
              <w:rPr/>
              <w:t>é</w:t>
            </w:r>
            <w:r>
              <w:rPr>
                <w:rFonts w:ascii="TT A 20 5 E 38 8t 00" w:hAnsi="TT A 20 5 E 38 8t 00"/>
              </w:rPr>
              <w:t>rification</w:t>
            </w:r>
            <w:r>
              <w:rPr/>
              <w:t> </w:t>
            </w:r>
            <w:r>
              <w:rPr>
                <w:rFonts w:ascii="TT A 20 5 E 38 8t 00" w:hAnsi="TT A 20 5 E 38 8t 00"/>
              </w:rPr>
              <w:t>des</w:t>
            </w:r>
            <w:r>
              <w:rPr/>
              <w:t> </w:t>
            </w:r>
            <w:r>
              <w:rPr>
                <w:rFonts w:ascii="TT A 20 5 E 38 8t 00" w:hAnsi="TT A 20 5 E 38 8t 00"/>
              </w:rPr>
              <w:t xml:space="preserve">comptes; </w:t>
            </w:r>
          </w:p>
        </w:tc>
      </w:tr>
    </w:tbl>
    <w:p>
      <w:pPr>
        <w:pStyle w:val="Default"/>
        <w:widowControl w:val="false"/>
        <w:bidi w:val="0"/>
        <w:ind w:left="0" w:right="0" w:hanging="0"/>
        <w:jc w:val="left"/>
        <w:rPr>
          <w:color w:val="auto"/>
        </w:rPr>
      </w:pPr>
      <w:r>
        <w:rPr>
          <w:color w:val="auto"/>
        </w:rPr>
      </w:r>
    </w:p>
    <w:p>
      <w:pPr>
        <w:pStyle w:val="CM63"/>
        <w:bidi w:val="0"/>
        <w:spacing w:lineRule="atLeast" w:line="416"/>
        <w:ind w:left="0" w:right="0" w:hanging="0"/>
        <w:jc w:val="left"/>
        <w:rPr/>
      </w:pP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est</w:t>
      </w:r>
      <w:r>
        <w:rPr/>
        <w:t> </w:t>
      </w:r>
      <w:r>
        <w:rPr>
          <w:rFonts w:ascii="TT A 20 5 E 38 8t 00" w:hAnsi="TT A 20 5 E 38 8t 00"/>
        </w:rPr>
        <w:t>adopt</w:t>
      </w:r>
      <w:r>
        <w:rPr/>
        <w:t>é</w:t>
      </w:r>
      <w:r>
        <w:rPr>
          <w:rFonts w:ascii="TT A 20 5 E 38 8t 00" w:hAnsi="TT A 20 5 E 38 8t 00"/>
        </w:rPr>
        <w:t>e</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ur</w:t>
      </w:r>
      <w:r>
        <w:rPr/>
        <w:t> </w:t>
      </w:r>
      <w:r>
        <w:rPr>
          <w:rFonts w:ascii="TT A 20 5 E 38 8t 00" w:hAnsi="TT A 20 5 E 38 8t 00"/>
        </w:rPr>
        <w:t>des</w:t>
      </w:r>
      <w:r>
        <w:rPr/>
        <w:t> </w:t>
      </w:r>
      <w:r>
        <w:rPr>
          <w:rFonts w:ascii="TT A 20 5 E 38 8t 00" w:hAnsi="TT A 20 5 E 38 8t 00"/>
        </w:rPr>
        <w:t>comptes.</w:t>
      </w:r>
      <w:r>
        <w:rPr/>
        <w:t> </w:t>
      </w:r>
    </w:p>
    <w:p>
      <w:pPr>
        <w:pStyle w:val="Default"/>
        <w:numPr>
          <w:ilvl w:val="0"/>
          <w:numId w:val="229"/>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adopte,</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un</w:t>
      </w:r>
      <w:r>
        <w:rPr>
          <w:color w:val="auto"/>
        </w:rPr>
        <w:t> </w:t>
      </w:r>
      <w:r>
        <w:rPr>
          <w:rFonts w:ascii="TT A 20 5 E 38 8t 00" w:hAnsi="TT A 20 5 E 38 8t 00"/>
          <w:color w:val="auto"/>
        </w:rPr>
        <w:t>r</w:t>
      </w:r>
      <w:r>
        <w:rPr>
          <w:color w:val="auto"/>
        </w:rPr>
        <w:t>è</w:t>
      </w:r>
      <w:r>
        <w:rPr>
          <w:rFonts w:ascii="TT A 20 5 E 38 8t 00" w:hAnsi="TT A 20 5 E 38 8t 00"/>
          <w:color w:val="auto"/>
        </w:rPr>
        <w:t>g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fixant</w:t>
      </w:r>
      <w:r>
        <w:rPr>
          <w:color w:val="auto"/>
        </w:rPr>
        <w:t> </w:t>
      </w:r>
      <w:r>
        <w:rPr>
          <w:rFonts w:ascii="TT A 20 5 E 38 8t 00" w:hAnsi="TT A 20 5 E 38 8t 00"/>
          <w:color w:val="auto"/>
        </w:rPr>
        <w:t>les modalit</w:t>
      </w:r>
      <w:r>
        <w:rPr>
          <w:color w:val="auto"/>
        </w:rPr>
        <w:t>é</w:t>
      </w:r>
      <w:r>
        <w:rPr>
          <w:rFonts w:ascii="TT A 20 5 E 38 8t 00" w:hAnsi="TT A 20 5 E 38 8t 00"/>
          <w:color w:val="auto"/>
        </w:rPr>
        <w:t>s</w:t>
      </w:r>
      <w:r>
        <w:rPr>
          <w:color w:val="auto"/>
        </w:rPr>
        <w:t> </w:t>
      </w:r>
      <w:r>
        <w:rPr>
          <w:rFonts w:ascii="TT A 20 5 E 38 8t 00" w:hAnsi="TT A 20 5 E 38 8t 00"/>
          <w:color w:val="auto"/>
        </w:rPr>
        <w:t>et</w:t>
      </w:r>
      <w:r>
        <w:rPr>
          <w:color w:val="auto"/>
        </w:rPr>
        <w:t> </w:t>
      </w:r>
      <w:r>
        <w:rPr>
          <w:rFonts w:ascii="TT A 20 5 E 38 8t 00" w:hAnsi="TT A 20 5 E 38 8t 00"/>
          <w:color w:val="auto"/>
        </w:rPr>
        <w:t>la proc</w:t>
      </w:r>
      <w:r>
        <w:rPr>
          <w:color w:val="auto"/>
        </w:rPr>
        <w:t>é</w:t>
      </w:r>
      <w:r>
        <w:rPr>
          <w:rFonts w:ascii="TT A 20 5 E 38 8t 00" w:hAnsi="TT A 20 5 E 38 8t 00"/>
          <w:color w:val="auto"/>
        </w:rPr>
        <w:t>dure</w:t>
      </w:r>
      <w:r>
        <w:rPr>
          <w:color w:val="auto"/>
        </w:rPr>
        <w:t> </w:t>
      </w:r>
      <w:r>
        <w:rPr>
          <w:rFonts w:ascii="TT A 20 5 E 38 8t 00" w:hAnsi="TT A 20 5 E 38 8t 00"/>
          <w:color w:val="auto"/>
        </w:rPr>
        <w:t>selon</w:t>
      </w:r>
      <w:r>
        <w:rPr>
          <w:color w:val="auto"/>
        </w:rPr>
        <w:t> </w:t>
      </w:r>
      <w:r>
        <w:rPr>
          <w:rFonts w:ascii="TT A 20 5 E 38 8t 00" w:hAnsi="TT A 20 5 E 38 8t 00"/>
          <w:color w:val="auto"/>
        </w:rPr>
        <w:t>lesquelles</w:t>
      </w:r>
      <w:r>
        <w:rPr>
          <w:color w:val="auto"/>
        </w:rPr>
        <w:t> </w:t>
      </w:r>
      <w:r>
        <w:rPr>
          <w:rFonts w:ascii="TT A 20 5 E 38 8t 00" w:hAnsi="TT A 20 5 E 38 8t 00"/>
          <w:color w:val="auto"/>
        </w:rPr>
        <w:t>les</w:t>
      </w:r>
      <w:r>
        <w:rPr>
          <w:color w:val="auto"/>
        </w:rPr>
        <w:t> </w:t>
      </w:r>
      <w:r>
        <w:rPr>
          <w:rFonts w:ascii="TT A 20 5 E 38 8t 00" w:hAnsi="TT A 20 5 E 38 8t 00"/>
          <w:color w:val="auto"/>
        </w:rPr>
        <w:t>recettes budg</w:t>
      </w:r>
      <w:r>
        <w:rPr>
          <w:color w:val="auto"/>
        </w:rPr>
        <w:t>é</w:t>
      </w:r>
      <w:r>
        <w:rPr>
          <w:rFonts w:ascii="TT A 20 5 E 38 8t 00" w:hAnsi="TT A 20 5 E 38 8t 00"/>
          <w:color w:val="auto"/>
        </w:rPr>
        <w:t>taires pr</w:t>
      </w:r>
      <w:r>
        <w:rPr>
          <w:color w:val="auto"/>
        </w:rPr>
        <w:t>é</w:t>
      </w:r>
      <w:r>
        <w:rPr>
          <w:rFonts w:ascii="TT A 20 5 E 38 8t 00" w:hAnsi="TT A 20 5 E 38 8t 00"/>
          <w:color w:val="auto"/>
        </w:rPr>
        <w:t>vu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r</w:t>
      </w:r>
      <w:r>
        <w:rPr>
          <w:color w:val="auto"/>
        </w:rPr>
        <w:t>é</w:t>
      </w:r>
      <w:r>
        <w:rPr>
          <w:rFonts w:ascii="TT A 20 5 E 38 8t 00" w:hAnsi="TT A 20 5 E 38 8t 00"/>
          <w:color w:val="auto"/>
        </w:rPr>
        <w:t>gime</w:t>
      </w:r>
      <w:r>
        <w:rPr>
          <w:color w:val="auto"/>
        </w:rPr>
        <w:t> </w:t>
      </w:r>
      <w:r>
        <w:rPr>
          <w:rFonts w:ascii="TT A 20 5 E 38 8t 00" w:hAnsi="TT A 20 5 E 38 8t 00"/>
          <w:color w:val="auto"/>
        </w:rPr>
        <w:t>des ressources propr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sont</w:t>
      </w:r>
      <w:r>
        <w:rPr>
          <w:color w:val="auto"/>
        </w:rPr>
        <w:t> </w:t>
      </w:r>
      <w:r>
        <w:rPr>
          <w:rFonts w:ascii="TT A 20 5 E 38 8t 00" w:hAnsi="TT A 20 5 E 38 8t 00"/>
          <w:color w:val="auto"/>
        </w:rPr>
        <w:t>mises</w:t>
      </w:r>
      <w:r>
        <w:rPr>
          <w:color w:val="auto"/>
        </w:rPr>
        <w:t> à </w:t>
      </w:r>
      <w:r>
        <w:rPr>
          <w:rFonts w:ascii="TT A 20 5 E 38 8t 00" w:hAnsi="TT A 20 5 E 38 8t 00"/>
          <w:color w:val="auto"/>
        </w:rPr>
        <w:t>la</w:t>
      </w:r>
      <w:r>
        <w:rPr>
          <w:color w:val="auto"/>
        </w:rPr>
        <w:t> </w:t>
      </w:r>
      <w:r>
        <w:rPr>
          <w:rFonts w:ascii="TT A 20 5 E 38 8t 00" w:hAnsi="TT A 20 5 E 38 8t 00"/>
          <w:color w:val="auto"/>
        </w:rPr>
        <w:t>dis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w:t>
      </w:r>
      <w:r>
        <w:rPr>
          <w:color w:val="auto"/>
        </w:rPr>
        <w:t> à</w:t>
      </w:r>
      <w:r>
        <w:rPr>
          <w:rFonts w:ascii="TT A 20 5 E 38 8t 00" w:hAnsi="TT A 20 5 E 38 8t 00"/>
          <w:color w:val="auto"/>
        </w:rPr>
        <w:t xml:space="preserve"> appliquer pour</w:t>
      </w:r>
      <w:r>
        <w:rPr>
          <w:color w:val="auto"/>
        </w:rPr>
        <w:t> </w:t>
      </w:r>
      <w:r>
        <w:rPr>
          <w:rFonts w:ascii="TT A 20 5 E 38 8t 00" w:hAnsi="TT A 20 5 E 38 8t 00"/>
          <w:color w:val="auto"/>
        </w:rPr>
        <w:t>faire</w:t>
      </w:r>
      <w:r>
        <w:rPr>
          <w:color w:val="auto"/>
        </w:rPr>
        <w:t> </w:t>
      </w:r>
      <w:r>
        <w:rPr>
          <w:rFonts w:ascii="TT A 20 5 E 38 8t 00" w:hAnsi="TT A 20 5 E 38 8t 00"/>
          <w:color w:val="auto"/>
        </w:rPr>
        <w:t>face,</w:t>
      </w:r>
      <w:r>
        <w:rPr>
          <w:color w:val="auto"/>
        </w:rPr>
        <w:t> </w:t>
      </w:r>
      <w:r>
        <w:rPr>
          <w:rFonts w:ascii="TT A 20 5 E 38 8t 00" w:hAnsi="TT A 20 5 E 38 8t 00"/>
          <w:color w:val="auto"/>
        </w:rPr>
        <w:t>le</w:t>
      </w:r>
      <w:r>
        <w:rPr>
          <w:color w:val="auto"/>
        </w:rPr>
        <w:t> </w:t>
      </w:r>
      <w:r>
        <w:rPr>
          <w:rFonts w:ascii="TT A 20 5 E 38 8t 00" w:hAnsi="TT A 20 5 E 38 8t 00"/>
          <w:color w:val="auto"/>
        </w:rPr>
        <w:t>cas</w:t>
      </w:r>
      <w:r>
        <w:rPr>
          <w:color w:val="auto"/>
        </w:rPr>
        <w:t> é</w:t>
      </w:r>
      <w:r>
        <w:rPr>
          <w:rFonts w:ascii="TT A 20 5 E 38 8t 00" w:hAnsi="TT A 20 5 E 38 8t 00"/>
          <w:color w:val="auto"/>
        </w:rPr>
        <w:t>ch</w:t>
      </w:r>
      <w:r>
        <w:rPr>
          <w:color w:val="auto"/>
        </w:rPr>
        <w:t>é</w:t>
      </w:r>
      <w:r>
        <w:rPr>
          <w:rFonts w:ascii="TT A 20 5 E 38 8t 00" w:hAnsi="TT A 20 5 E 38 8t 00"/>
          <w:color w:val="auto"/>
        </w:rPr>
        <w:t>ant,</w:t>
      </w:r>
      <w:r>
        <w:rPr>
          <w:color w:val="auto"/>
        </w:rPr>
        <w:t> </w:t>
      </w:r>
      <w:r>
        <w:rPr>
          <w:rFonts w:ascii="TT A 20 5 E 38 8t 00" w:hAnsi="TT A 20 5 E 38 8t 00"/>
          <w:color w:val="auto"/>
        </w:rPr>
        <w:t>aux besoins</w:t>
      </w:r>
      <w:r>
        <w:rPr>
          <w:color w:val="auto"/>
        </w:rPr>
        <w:t> </w:t>
      </w:r>
      <w:r>
        <w:rPr>
          <w:rFonts w:ascii="TT A 20 5 E 38 8t 00" w:hAnsi="TT A 20 5 E 38 8t 00"/>
          <w:color w:val="auto"/>
        </w:rPr>
        <w:t>de</w:t>
      </w:r>
      <w:r>
        <w:rPr>
          <w:color w:val="auto"/>
        </w:rPr>
        <w:t> </w:t>
      </w:r>
      <w:r>
        <w:rPr>
          <w:rFonts w:ascii="TT A 20 5 E 38 8t 00" w:hAnsi="TT A 20 5 E 38 8t 00"/>
          <w:color w:val="auto"/>
        </w:rPr>
        <w:t>tr</w:t>
      </w:r>
      <w:r>
        <w:rPr>
          <w:color w:val="auto"/>
        </w:rPr>
        <w:t>é</w:t>
      </w:r>
      <w:r>
        <w:rPr>
          <w:rFonts w:ascii="TT A 20 5 E 38 8t 00" w:hAnsi="TT A 20 5 E 38 8t 00"/>
          <w:color w:val="auto"/>
        </w:rPr>
        <w:t>sorerie.</w:t>
      </w:r>
      <w:r>
        <w:rPr>
          <w:color w:val="auto"/>
        </w:rPr>
        <w:t> </w:t>
      </w:r>
      <w:r>
        <w:rPr>
          <w:rFonts w:ascii="TT A 20 5 E 38 8t 00" w:hAnsi="TT A 20 5 E 38 8t 00"/>
          <w:color w:val="auto"/>
        </w:rPr>
        <w:t>Il</w:t>
      </w:r>
      <w:r>
        <w:rPr>
          <w:color w:val="auto"/>
        </w:rPr>
        <w:t> </w:t>
      </w:r>
      <w:r>
        <w:rPr>
          <w:rFonts w:ascii="TT A 20 5 E 38 8t 00" w:hAnsi="TT A 20 5 E 38 8t 00"/>
          <w:color w:val="auto"/>
        </w:rPr>
        <w:t>statue 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ur</w:t>
      </w:r>
      <w:r>
        <w:rPr>
          <w:color w:val="auto"/>
        </w:rPr>
        <w:t> </w:t>
      </w:r>
      <w:r>
        <w:rPr>
          <w:rFonts w:ascii="TT A 20 5 E 38 8t 00" w:hAnsi="TT A 20 5 E 38 8t 00"/>
          <w:color w:val="auto"/>
        </w:rPr>
        <w:t>de</w:t>
      </w:r>
      <w:r>
        <w:rPr>
          <w:color w:val="auto"/>
        </w:rPr>
        <w:t> </w:t>
      </w:r>
      <w:r>
        <w:rPr>
          <w:rFonts w:ascii="TT A 20 5 E 38 8t 00" w:hAnsi="TT A 20 5 E 38 8t 00"/>
          <w:color w:val="auto"/>
        </w:rPr>
        <w:t>comptes.</w:t>
      </w:r>
      <w:r>
        <w:rPr>
          <w:color w:val="auto"/>
        </w:rPr>
        <w:t> </w:t>
      </w:r>
    </w:p>
    <w:p>
      <w:pPr>
        <w:pStyle w:val="Default"/>
        <w:numPr>
          <w:ilvl w:val="0"/>
          <w:numId w:val="229"/>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 xml:space="preserve">statue </w:t>
      </w:r>
      <w:r>
        <w:rPr>
          <w:color w:val="auto"/>
        </w:rPr>
        <w:t>à </w:t>
      </w:r>
      <w:r>
        <w:rPr>
          <w:rFonts w:ascii="TT A 20 5 E 38 8t 00" w:hAnsi="TT A 20 5 E 38 8t 00"/>
          <w:color w:val="auto"/>
        </w:rPr>
        <w:t>l'unanimit</w:t>
      </w:r>
      <w:r>
        <w:rPr>
          <w:color w:val="auto"/>
        </w:rPr>
        <w:t>é</w:t>
      </w:r>
      <w:r>
        <w:rPr>
          <w:rFonts w:ascii="TT A 20 5 E 38 8t 00" w:hAnsi="TT A 20 5 E 38 8t 00"/>
          <w:color w:val="auto"/>
        </w:rPr>
        <w:t xml:space="preserve"> jusqu'au</w:t>
      </w:r>
      <w:r>
        <w:rPr>
          <w:color w:val="auto"/>
        </w:rPr>
        <w:t> </w:t>
      </w:r>
      <w:r>
        <w:rPr>
          <w:rFonts w:ascii="TT A 20 5 E 38 8t 00" w:hAnsi="TT A 20 5 E 38 8t 00"/>
          <w:color w:val="auto"/>
        </w:rPr>
        <w:t>31</w:t>
      </w:r>
      <w:r>
        <w:rPr>
          <w:color w:val="auto"/>
        </w:rPr>
        <w:t> </w:t>
      </w:r>
      <w:r>
        <w:rPr>
          <w:rFonts w:ascii="TT A 20 5 E 38 8t 00" w:hAnsi="TT A 20 5 E 38 8t 00"/>
          <w:color w:val="auto"/>
        </w:rPr>
        <w:t>d</w:t>
      </w:r>
      <w:r>
        <w:rPr>
          <w:color w:val="auto"/>
        </w:rPr>
        <w:t>é</w:t>
      </w:r>
      <w:r>
        <w:rPr>
          <w:rFonts w:ascii="TT A 20 5 E 38 8t 00" w:hAnsi="TT A 20 5 E 38 8t 00"/>
          <w:color w:val="auto"/>
        </w:rPr>
        <w:t>cembre</w:t>
      </w:r>
      <w:r>
        <w:rPr>
          <w:color w:val="auto"/>
        </w:rPr>
        <w:t> </w:t>
      </w:r>
      <w:r>
        <w:rPr>
          <w:rFonts w:ascii="TT A 20 5 E 38 8t 00" w:hAnsi="TT A 20 5 E 38 8t 00"/>
          <w:color w:val="auto"/>
        </w:rPr>
        <w:t>2006</w:t>
      </w:r>
      <w:r>
        <w:rPr>
          <w:color w:val="auto"/>
        </w:rPr>
        <w:t> </w:t>
      </w:r>
      <w:r>
        <w:rPr>
          <w:rFonts w:ascii="TT A 20 5 E 38 8t 00" w:hAnsi="TT A 20 5 E 38 8t 00"/>
          <w:color w:val="auto"/>
        </w:rPr>
        <w:t>dans</w:t>
      </w:r>
      <w:r>
        <w:rPr>
          <w:color w:val="auto"/>
        </w:rPr>
        <w:t> </w:t>
      </w:r>
      <w:r>
        <w:rPr>
          <w:rFonts w:ascii="TT A 20 5 E 38 8t 00" w:hAnsi="TT A 20 5 E 38 8t 00"/>
          <w:color w:val="auto"/>
        </w:rPr>
        <w:t>tous</w:t>
      </w:r>
      <w:r>
        <w:rPr>
          <w:color w:val="auto"/>
        </w:rPr>
        <w:t> </w:t>
      </w:r>
      <w:r>
        <w:rPr>
          <w:rFonts w:ascii="TT A 20 5 E 38 8t 00" w:hAnsi="TT A 20 5 E 38 8t 00"/>
          <w:color w:val="auto"/>
        </w:rPr>
        <w:t>les</w:t>
      </w:r>
      <w:r>
        <w:rPr>
          <w:color w:val="auto"/>
        </w:rPr>
        <w:t> </w:t>
      </w:r>
      <w:r>
        <w:rPr>
          <w:rFonts w:ascii="TT A 20 5 E 38 8t 00" w:hAnsi="TT A 20 5 E 38 8t 00"/>
          <w:color w:val="auto"/>
        </w:rPr>
        <w:t>ca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 par</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article.</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413</w:t>
      </w:r>
      <w:r>
        <w:rPr/>
        <w:t> </w:t>
      </w:r>
    </w:p>
    <w:p>
      <w:pPr>
        <w:pStyle w:val="CM71"/>
        <w:bidi w:val="0"/>
        <w:spacing w:lineRule="atLeast" w:line="416"/>
        <w:ind w:left="0" w:right="940" w:hanging="0"/>
        <w:jc w:val="left"/>
        <w:rPr/>
      </w:pPr>
      <w:r>
        <w:rPr>
          <w:rFonts w:ascii="TT A 20 5 E 38 8t 00" w:hAnsi="TT A 20 5 E 38 8t 00"/>
        </w:rPr>
        <w:t>Le</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veillent</w:t>
      </w:r>
      <w:r>
        <w:rPr/>
        <w:t> à </w:t>
      </w:r>
      <w:r>
        <w:rPr>
          <w:rFonts w:ascii="TT A 20 5 E 38 8t 00" w:hAnsi="TT A 20 5 E 38 8t 00"/>
        </w:rPr>
        <w:t>la</w:t>
      </w:r>
      <w:r>
        <w:rPr/>
        <w:t> </w:t>
      </w:r>
      <w:r>
        <w:rPr>
          <w:rFonts w:ascii="TT A 20 5 E 38 8t 00" w:hAnsi="TT A 20 5 E 38 8t 00"/>
        </w:rPr>
        <w:t>disponibilit</w:t>
      </w:r>
      <w:r>
        <w:rPr/>
        <w:t>é </w:t>
      </w:r>
      <w:r>
        <w:rPr>
          <w:rFonts w:ascii="TT A 20 5 E 38 8t 00" w:hAnsi="TT A 20 5 E 38 8t 00"/>
        </w:rPr>
        <w:t>des</w:t>
      </w:r>
      <w:r>
        <w:rPr/>
        <w:t> </w:t>
      </w:r>
      <w:r>
        <w:rPr>
          <w:rFonts w:ascii="TT A 20 5 E 38 8t 00" w:hAnsi="TT A 20 5 E 38 8t 00"/>
        </w:rPr>
        <w:t>moyens financiers permettant</w:t>
      </w:r>
      <w:r>
        <w:rPr/>
        <w:t> à </w:t>
      </w:r>
      <w:r>
        <w:rPr>
          <w:rFonts w:ascii="TT A 20 5 E 38 8t 00" w:hAnsi="TT A 20 5 E 38 8t 00"/>
        </w:rPr>
        <w:t>l'Union</w:t>
      </w:r>
      <w:r>
        <w:rPr/>
        <w:t> </w:t>
      </w:r>
      <w:r>
        <w:rPr>
          <w:rFonts w:ascii="TT A 20 5 E 38 8t 00" w:hAnsi="TT A 20 5 E 38 8t 00"/>
        </w:rPr>
        <w:t>de</w:t>
      </w:r>
      <w:r>
        <w:rPr/>
        <w:t> </w:t>
      </w:r>
      <w:r>
        <w:rPr>
          <w:rFonts w:ascii="TT A 20 5 E 38 8t 00" w:hAnsi="TT A 20 5 E 38 8t 00"/>
        </w:rPr>
        <w:t>remplir</w:t>
      </w:r>
      <w:r>
        <w:rPr/>
        <w:t> </w:t>
      </w:r>
      <w:r>
        <w:rPr>
          <w:rFonts w:ascii="TT A 20 5 E 38 8t 00" w:hAnsi="TT A 20 5 E 38 8t 00"/>
        </w:rPr>
        <w:t>ses</w:t>
      </w:r>
      <w:r>
        <w:rPr/>
        <w:t> </w:t>
      </w:r>
      <w:r>
        <w:rPr>
          <w:rFonts w:ascii="TT A 20 5 E 38 8t 00" w:hAnsi="TT A 20 5 E 38 8t 00"/>
        </w:rPr>
        <w:t>obligations juridiques</w:t>
      </w:r>
      <w:r>
        <w:rPr/>
        <w:t> à </w:t>
      </w:r>
      <w:r>
        <w:rPr>
          <w:rFonts w:ascii="TT A 20 5 E 38 8t 00" w:hAnsi="TT A 20 5 E 38 8t 00"/>
        </w:rPr>
        <w:t>l'</w:t>
      </w:r>
      <w:r>
        <w:rPr/>
        <w:t>é</w:t>
      </w:r>
      <w:r>
        <w:rPr>
          <w:rFonts w:ascii="TT A 20 5 E 38 8t 00" w:hAnsi="TT A 20 5 E 38 8t 00"/>
        </w:rPr>
        <w:t>gard</w:t>
      </w:r>
      <w:r>
        <w:rPr/>
        <w:t> </w:t>
      </w:r>
      <w:r>
        <w:rPr>
          <w:rFonts w:ascii="TT A 20 5 E 38 8t 00" w:hAnsi="TT A 20 5 E 38 8t 00"/>
        </w:rPr>
        <w:t>des</w:t>
      </w:r>
      <w:r>
        <w:rPr/>
        <w:t> </w:t>
      </w:r>
      <w:r>
        <w:rPr>
          <w:rFonts w:ascii="TT A 20 5 E 38 8t 00" w:hAnsi="TT A 20 5 E 38 8t 00"/>
        </w:rPr>
        <w:t>tiers.</w:t>
      </w:r>
      <w:r>
        <w:rPr/>
        <w:t>  </w:t>
      </w:r>
    </w:p>
    <w:p>
      <w:pPr>
        <w:pStyle w:val="CM63"/>
        <w:bidi w:val="0"/>
        <w:spacing w:lineRule="atLeast" w:line="413"/>
        <w:ind w:left="0" w:right="0" w:hanging="0"/>
        <w:jc w:val="center"/>
        <w:rPr/>
      </w:pPr>
      <w:r>
        <w:rPr>
          <w:rFonts w:ascii="TT A 20 5 E 38 8t 00" w:hAnsi="TT A 20 5 E 38 8t 00"/>
        </w:rPr>
        <w:t>ARTICLE III-414</w:t>
      </w:r>
      <w:r>
        <w:rPr/>
        <w:t> </w:t>
      </w:r>
    </w:p>
    <w:p>
      <w:pPr>
        <w:pStyle w:val="CM1"/>
        <w:bidi w:val="0"/>
        <w:ind w:left="0" w:right="0" w:hanging="0"/>
        <w:jc w:val="left"/>
        <w:rPr/>
      </w:pPr>
      <w:r>
        <w:rPr>
          <w:rFonts w:ascii="TT A 20 5 E 38 8t 00" w:hAnsi="TT A 20 5 E 38 8t 00"/>
        </w:rPr>
        <w:t>Des</w:t>
      </w:r>
      <w:r>
        <w:rPr/>
        <w:t> </w:t>
      </w:r>
      <w:r>
        <w:rPr>
          <w:rFonts w:ascii="TT A 20 5 E 38 8t 00" w:hAnsi="TT A 20 5 E 38 8t 00"/>
        </w:rPr>
        <w:t>rencontres</w:t>
      </w:r>
      <w:r>
        <w:rPr/>
        <w:t> </w:t>
      </w:r>
      <w:r>
        <w:rPr>
          <w:rFonts w:ascii="TT A 20 5 E 38 8t 00" w:hAnsi="TT A 20 5 E 38 8t 00"/>
        </w:rPr>
        <w:t>r</w:t>
      </w:r>
      <w:r>
        <w:rPr/>
        <w:t>é</w:t>
      </w:r>
      <w:r>
        <w:rPr>
          <w:rFonts w:ascii="TT A 20 5 E 38 8t 00" w:hAnsi="TT A 20 5 E 38 8t 00"/>
        </w:rPr>
        <w:t>guli</w:t>
      </w:r>
      <w:r>
        <w:rPr/>
        <w:t>è</w:t>
      </w:r>
      <w:r>
        <w:rPr>
          <w:rFonts w:ascii="TT A 20 5 E 38 8t 00" w:hAnsi="TT A 20 5 E 38 8t 00"/>
        </w:rPr>
        <w:t>res</w:t>
      </w:r>
      <w:r>
        <w:rPr/>
        <w:t> </w:t>
      </w:r>
      <w:r>
        <w:rPr>
          <w:rFonts w:ascii="TT A 20 5 E 38 8t 00" w:hAnsi="TT A 20 5 E 38 8t 00"/>
        </w:rPr>
        <w:t>des pr</w:t>
      </w:r>
      <w:r>
        <w:rPr/>
        <w:t>é</w:t>
      </w:r>
      <w:r>
        <w:rPr>
          <w:rFonts w:ascii="TT A 20 5 E 38 8t 00" w:hAnsi="TT A 20 5 E 38 8t 00"/>
        </w:rPr>
        <w:t>sidents</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sont</w:t>
      </w:r>
      <w:r>
        <w:rPr/>
        <w:t> </w:t>
      </w:r>
      <w:r>
        <w:rPr>
          <w:rFonts w:ascii="TT A 20 5 E 38 8t 00" w:hAnsi="TT A 20 5 E 38 8t 00"/>
        </w:rPr>
        <w:t>convoqu</w:t>
      </w:r>
      <w:r>
        <w:rPr/>
        <w:t>é</w:t>
      </w:r>
      <w:r>
        <w:rPr>
          <w:rFonts w:ascii="TT A 20 5 E 38 8t 00" w:hAnsi="TT A 20 5 E 38 8t 00"/>
        </w:rPr>
        <w:t>es,</w:t>
      </w:r>
      <w:r>
        <w:rPr/>
        <w:t> à </w:t>
      </w:r>
      <w:r>
        <w:rPr>
          <w:rFonts w:ascii="TT A 20 5 E 38 8t 00" w:hAnsi="TT A 20 5 E 38 8t 00"/>
        </w:rPr>
        <w:t>l'initiativ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s proc</w:t>
      </w:r>
      <w:r>
        <w:rPr/>
        <w:t>é</w:t>
      </w:r>
      <w:r>
        <w:rPr>
          <w:rFonts w:ascii="TT A 20 5 E 38 8t 00" w:hAnsi="TT A 20 5 E 38 8t 00"/>
        </w:rPr>
        <w:t>dures budg</w:t>
      </w:r>
      <w:r>
        <w:rPr/>
        <w:t>é</w:t>
      </w:r>
      <w:r>
        <w:rPr>
          <w:rFonts w:ascii="TT A 20 5 E 38 8t 00" w:hAnsi="TT A 20 5 E 38 8t 00"/>
        </w:rPr>
        <w:t>taires</w:t>
      </w:r>
      <w:r>
        <w:rPr/>
        <w:t> </w:t>
      </w:r>
      <w:r>
        <w:rPr>
          <w:rFonts w:ascii="TT A 20 5 E 38 8t 00" w:hAnsi="TT A 20 5 E 38 8t 00"/>
        </w:rPr>
        <w:t>vis</w:t>
      </w:r>
      <w:r>
        <w:rPr/>
        <w:t>é</w:t>
      </w:r>
      <w:r>
        <w:rPr>
          <w:rFonts w:ascii="TT A 20 5 E 38 8t 00" w:hAnsi="TT A 20 5 E 38 8t 00"/>
        </w:rPr>
        <w:t>es</w:t>
      </w:r>
      <w:r>
        <w:rPr/>
        <w:t> </w:t>
      </w:r>
      <w:r>
        <w:rPr>
          <w:rFonts w:ascii="TT A 20 5 E 38 8t 00" w:hAnsi="TT A 20 5 E 38 8t 00"/>
        </w:rPr>
        <w:t>au</w:t>
      </w:r>
      <w:r>
        <w:rPr/>
        <w:t> </w:t>
      </w:r>
      <w:r>
        <w:rPr>
          <w:rFonts w:ascii="TT A 20 5 E 38 8t 00" w:hAnsi="TT A 20 5 E 38 8t 00"/>
        </w:rPr>
        <w:t>pr</w:t>
      </w:r>
      <w:r>
        <w:rPr/>
        <w:t>é</w:t>
      </w:r>
      <w:r>
        <w:rPr>
          <w:rFonts w:ascii="TT A 20 5 E 38 8t 00" w:hAnsi="TT A 20 5 E 38 8t 00"/>
        </w:rPr>
        <w:t>sent</w:t>
      </w:r>
      <w:r>
        <w:rPr/>
        <w:t> </w:t>
      </w:r>
      <w:r>
        <w:rPr>
          <w:rFonts w:ascii="TT A 20 5 E 38 8t 00" w:hAnsi="TT A 20 5 E 38 8t 00"/>
        </w:rPr>
        <w:t>chapitre.</w:t>
      </w:r>
      <w:r>
        <w:rPr/>
        <w:t> </w:t>
      </w:r>
      <w:r>
        <w:rPr>
          <w:rFonts w:ascii="TT A 20 5 E 38 8t 00" w:hAnsi="TT A 20 5 E 38 8t 00"/>
        </w:rPr>
        <w:t>Les pr</w:t>
      </w:r>
      <w:r>
        <w:rPr/>
        <w:t>é</w:t>
      </w:r>
      <w:r>
        <w:rPr>
          <w:rFonts w:ascii="TT A 20 5 E 38 8t 00" w:hAnsi="TT A 20 5 E 38 8t 00"/>
        </w:rPr>
        <w:t>sidents prennent</w:t>
      </w:r>
      <w:r>
        <w:rPr/>
        <w:t> </w:t>
      </w:r>
      <w:r>
        <w:rPr>
          <w:rFonts w:ascii="TT A 20 5 E 38 8t 00" w:hAnsi="TT A 20 5 E 38 8t 00"/>
        </w:rPr>
        <w:t>toutes</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n</w:t>
      </w:r>
      <w:r>
        <w:rPr/>
        <w:t>é</w:t>
      </w:r>
      <w:r>
        <w:rPr>
          <w:rFonts w:ascii="TT A 20 5 E 38 8t 00" w:hAnsi="TT A 20 5 E 38 8t 00"/>
        </w:rPr>
        <w:t>cessaires pour promouvoir</w:t>
      </w:r>
      <w:r>
        <w:rPr/>
        <w:t> </w:t>
      </w:r>
      <w:r>
        <w:rPr>
          <w:rFonts w:ascii="TT A 20 5 E 38 8t 00" w:hAnsi="TT A 20 5 E 38 8t 00"/>
        </w:rPr>
        <w:t>la concertation</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rapprochement</w:t>
      </w:r>
      <w:r>
        <w:rPr/>
        <w:t> </w:t>
      </w:r>
      <w:r>
        <w:rPr>
          <w:rFonts w:ascii="TT A 20 5 E 38 8t 00" w:hAnsi="TT A 20 5 E 38 8t 00"/>
        </w:rPr>
        <w:t>des positions</w:t>
      </w:r>
      <w:r>
        <w:rPr/>
        <w:t> </w:t>
      </w:r>
      <w:r>
        <w:rPr>
          <w:rFonts w:ascii="TT A 20 5 E 38 8t 00" w:hAnsi="TT A 20 5 E 38 8t 00"/>
        </w:rPr>
        <w:t>des</w:t>
      </w:r>
      <w:r>
        <w:rPr/>
        <w:t> </w:t>
      </w:r>
      <w:r>
        <w:rPr>
          <w:rFonts w:ascii="TT A 20 5 E 38 8t 00" w:hAnsi="TT A 20 5 E 38 8t 00"/>
        </w:rPr>
        <w:t>institutions</w:t>
      </w:r>
      <w:r>
        <w:rPr/>
        <w:t> </w:t>
      </w:r>
      <w:r>
        <w:rPr>
          <w:rFonts w:ascii="TT A 20 5 E 38 8t 00" w:hAnsi="TT A 20 5 E 38 8t 00"/>
        </w:rPr>
        <w:t>qu'ils pr</w:t>
      </w:r>
      <w:r>
        <w:rPr/>
        <w:t>é</w:t>
      </w:r>
      <w:r>
        <w:rPr>
          <w:rFonts w:ascii="TT A 20 5 E 38 8t 00" w:hAnsi="TT A 20 5 E 38 8t 00"/>
        </w:rPr>
        <w:t>sident,</w:t>
      </w:r>
      <w:r>
        <w:rPr/>
        <w:t> </w:t>
      </w:r>
      <w:r>
        <w:rPr>
          <w:rFonts w:ascii="TT A 20 5 E 38 8t 00" w:hAnsi="TT A 20 5 E 38 8t 00"/>
        </w:rPr>
        <w:t>afin</w:t>
      </w:r>
      <w:r>
        <w:rPr/>
        <w:t> </w:t>
      </w:r>
      <w:r>
        <w:rPr>
          <w:rFonts w:ascii="TT A 20 5 E 38 8t 00" w:hAnsi="TT A 20 5 E 38 8t 00"/>
        </w:rPr>
        <w:t>de</w:t>
      </w:r>
      <w:r>
        <w:rPr/>
        <w:t> </w:t>
      </w:r>
      <w:r>
        <w:rPr>
          <w:rFonts w:ascii="TT A 20 5 E 38 8t 00" w:hAnsi="TT A 20 5 E 38 8t 00"/>
        </w:rPr>
        <w:t>faciliter</w:t>
      </w:r>
      <w:r>
        <w:rPr/>
        <w:t> </w:t>
      </w:r>
      <w:r>
        <w:rPr>
          <w:rFonts w:ascii="TT A 20 5 E 38 8t 00" w:hAnsi="TT A 20 5 E 38 8t 00"/>
        </w:rPr>
        <w:t>la mis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du</w:t>
      </w:r>
      <w:r>
        <w:rPr/>
        <w:t> </w:t>
      </w:r>
      <w:r>
        <w:rPr>
          <w:rFonts w:ascii="TT A 20 5 E 38 8t 00" w:hAnsi="TT A 20 5 E 38 8t 00"/>
        </w:rPr>
        <w:t>pr</w:t>
      </w:r>
      <w:r>
        <w:rPr/>
        <w:t>é</w:t>
      </w:r>
      <w:r>
        <w:rPr>
          <w:rFonts w:ascii="TT A 20 5 E 38 8t 00" w:hAnsi="TT A 20 5 E 38 8t 00"/>
        </w:rPr>
        <w:t>sent</w:t>
      </w:r>
      <w:r>
        <w:rPr/>
        <w:t> </w:t>
      </w:r>
      <w:r>
        <w:rPr>
          <w:rFonts w:ascii="TT A 20 5 E 38 8t 00" w:hAnsi="TT A 20 5 E 38 8t 00"/>
        </w:rPr>
        <w:t>chapitre.</w:t>
      </w:r>
      <w:r>
        <w:rPr/>
        <w:t> </w:t>
      </w:r>
    </w:p>
    <w:p>
      <w:pPr>
        <w:pStyle w:val="CM75"/>
        <w:bidi w:val="0"/>
        <w:ind w:left="0" w:right="0" w:hanging="0"/>
        <w:jc w:val="center"/>
        <w:rPr/>
      </w:pPr>
      <w:r>
        <w:rPr/>
        <w:t xml:space="preserve">LUTTE CONTRE LA FRAUDE </w:t>
      </w:r>
    </w:p>
    <w:p>
      <w:pPr>
        <w:pStyle w:val="CM63"/>
        <w:bidi w:val="0"/>
        <w:ind w:left="0" w:right="0" w:hanging="0"/>
        <w:jc w:val="center"/>
        <w:rPr/>
      </w:pPr>
      <w:r>
        <w:rPr>
          <w:rFonts w:ascii="TT A 20 5 E 38 8t 00" w:hAnsi="TT A 20 5 E 38 8t 00"/>
        </w:rPr>
        <w:t>ARTICLE III-415</w:t>
      </w:r>
      <w:r>
        <w:rPr/>
        <w:t> </w:t>
      </w:r>
    </w:p>
    <w:p>
      <w:pPr>
        <w:pStyle w:val="Default"/>
        <w:numPr>
          <w:ilvl w:val="0"/>
          <w:numId w:val="230"/>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combattent</w:t>
      </w:r>
      <w:r>
        <w:rPr>
          <w:color w:val="auto"/>
        </w:rPr>
        <w:t> </w:t>
      </w:r>
      <w:r>
        <w:rPr>
          <w:rFonts w:ascii="TT A 20 5 E 38 8t 00" w:hAnsi="TT A 20 5 E 38 8t 00"/>
          <w:color w:val="auto"/>
        </w:rPr>
        <w:t>la</w:t>
      </w:r>
      <w:r>
        <w:rPr>
          <w:color w:val="auto"/>
        </w:rPr>
        <w:t> </w:t>
      </w:r>
      <w:r>
        <w:rPr>
          <w:rFonts w:ascii="TT A 20 5 E 38 8t 00" w:hAnsi="TT A 20 5 E 38 8t 00"/>
          <w:color w:val="auto"/>
        </w:rPr>
        <w:t>fraude</w:t>
      </w:r>
      <w:r>
        <w:rPr>
          <w:color w:val="auto"/>
        </w:rPr>
        <w:t> </w:t>
      </w:r>
      <w:r>
        <w:rPr>
          <w:rFonts w:ascii="TT A 20 5 E 38 8t 00" w:hAnsi="TT A 20 5 E 38 8t 00"/>
          <w:color w:val="auto"/>
        </w:rPr>
        <w:t>et</w:t>
      </w:r>
      <w:r>
        <w:rPr>
          <w:color w:val="auto"/>
        </w:rPr>
        <w:t> </w:t>
      </w:r>
      <w:r>
        <w:rPr>
          <w:rFonts w:ascii="TT A 20 5 E 38 8t 00" w:hAnsi="TT A 20 5 E 38 8t 00"/>
          <w:color w:val="auto"/>
        </w:rPr>
        <w:t>toute</w:t>
      </w:r>
      <w:r>
        <w:rPr>
          <w:color w:val="auto"/>
        </w:rPr>
        <w:t> </w:t>
      </w:r>
      <w:r>
        <w:rPr>
          <w:rFonts w:ascii="TT A 20 5 E 38 8t 00" w:hAnsi="TT A 20 5 E 38 8t 00"/>
          <w:color w:val="auto"/>
        </w:rPr>
        <w:t>autre</w:t>
      </w:r>
      <w:r>
        <w:rPr>
          <w:color w:val="auto"/>
        </w:rPr>
        <w:t> </w:t>
      </w:r>
      <w:r>
        <w:rPr>
          <w:rFonts w:ascii="TT A 20 5 E 38 8t 00" w:hAnsi="TT A 20 5 E 38 8t 00"/>
          <w:color w:val="auto"/>
        </w:rPr>
        <w:t>activit</w:t>
      </w:r>
      <w:r>
        <w:rPr>
          <w:color w:val="auto"/>
        </w:rPr>
        <w:t>é </w:t>
      </w:r>
      <w:r>
        <w:rPr>
          <w:rFonts w:ascii="TT A 20 5 E 38 8t 00" w:hAnsi="TT A 20 5 E 38 8t 00"/>
          <w:color w:val="auto"/>
        </w:rPr>
        <w:t>ill</w:t>
      </w:r>
      <w:r>
        <w:rPr>
          <w:color w:val="auto"/>
        </w:rPr>
        <w:t>é</w:t>
      </w:r>
      <w:r>
        <w:rPr>
          <w:rFonts w:ascii="TT A 20 5 E 38 8t 00" w:hAnsi="TT A 20 5 E 38 8t 00"/>
          <w:color w:val="auto"/>
        </w:rPr>
        <w:t>gale portant atteinte</w:t>
      </w:r>
      <w:r>
        <w:rPr>
          <w:color w:val="auto"/>
        </w:rPr>
        <w:t> </w:t>
      </w:r>
      <w:r>
        <w:rPr>
          <w:rFonts w:ascii="TT A 20 5 E 38 8t 00" w:hAnsi="TT A 20 5 E 38 8t 00"/>
          <w:color w:val="auto"/>
        </w:rPr>
        <w:t>aux</w:t>
      </w:r>
      <w:r>
        <w:rPr>
          <w:color w:val="auto"/>
        </w:rPr>
        <w:t> </w:t>
      </w:r>
      <w:r>
        <w:rPr>
          <w:rFonts w:ascii="TT A 20 5 E 38 8t 00" w:hAnsi="TT A 20 5 E 38 8t 00"/>
          <w:color w:val="auto"/>
        </w:rPr>
        <w:t>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s</w:t>
      </w:r>
      <w:r>
        <w:rPr>
          <w:color w:val="auto"/>
        </w:rPr>
        <w:t> </w:t>
      </w:r>
      <w:r>
        <w:rPr>
          <w:rFonts w:ascii="TT A 20 5 E 38 8t 00" w:hAnsi="TT A 20 5 E 38 8t 00"/>
          <w:color w:val="auto"/>
        </w:rPr>
        <w:t>financier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par</w:t>
      </w:r>
      <w:r>
        <w:rPr>
          <w:color w:val="auto"/>
        </w:rPr>
        <w:t> </w:t>
      </w:r>
      <w:r>
        <w:rPr>
          <w:rFonts w:ascii="TT A 20 5 E 38 8t 00" w:hAnsi="TT A 20 5 E 38 8t 00"/>
          <w:color w:val="auto"/>
        </w:rPr>
        <w:t>des mesures prises</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ment</w:t>
      </w:r>
      <w:r>
        <w:rPr>
          <w:color w:val="auto"/>
        </w:rPr>
        <w:t> </w:t>
      </w:r>
      <w:r>
        <w:rPr>
          <w:rFonts w:ascii="TT A 20 5 E 38 8t 00" w:hAnsi="TT A 20 5 E 38 8t 00"/>
          <w:color w:val="auto"/>
        </w:rPr>
        <w:t>a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 article.</w:t>
      </w:r>
      <w:r>
        <w:rPr>
          <w:color w:val="auto"/>
        </w:rPr>
        <w:t> </w:t>
      </w:r>
      <w:r>
        <w:rPr>
          <w:rFonts w:ascii="TT A 20 5 E 38 8t 00" w:hAnsi="TT A 20 5 E 38 8t 00"/>
          <w:color w:val="auto"/>
        </w:rPr>
        <w:t>C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sont</w:t>
      </w:r>
      <w:r>
        <w:rPr>
          <w:color w:val="auto"/>
        </w:rPr>
        <w:t> </w:t>
      </w:r>
      <w:r>
        <w:rPr>
          <w:rFonts w:ascii="TT A 20 5 E 38 8t 00" w:hAnsi="TT A 20 5 E 38 8t 00"/>
          <w:color w:val="auto"/>
        </w:rPr>
        <w:t>dissuasives</w:t>
      </w:r>
      <w:r>
        <w:rPr>
          <w:color w:val="auto"/>
        </w:rPr>
        <w:t> </w:t>
      </w:r>
      <w:r>
        <w:rPr>
          <w:rFonts w:ascii="TT A 20 5 E 38 8t 00" w:hAnsi="TT A 20 5 E 38 8t 00"/>
          <w:color w:val="auto"/>
        </w:rPr>
        <w:t>et</w:t>
      </w:r>
      <w:r>
        <w:rPr>
          <w:color w:val="auto"/>
        </w:rPr>
        <w:t> </w:t>
      </w:r>
      <w:r>
        <w:rPr>
          <w:rFonts w:ascii="TT A 20 5 E 38 8t 00" w:hAnsi="TT A 20 5 E 38 8t 00"/>
          <w:color w:val="auto"/>
        </w:rPr>
        <w:t>offrent</w:t>
      </w:r>
      <w:r>
        <w:rPr>
          <w:color w:val="auto"/>
        </w:rPr>
        <w:t> </w:t>
      </w:r>
      <w:r>
        <w:rPr>
          <w:rFonts w:ascii="TT A 20 5 E 38 8t 00" w:hAnsi="TT A 20 5 E 38 8t 00"/>
          <w:color w:val="auto"/>
        </w:rPr>
        <w:t>une protection</w:t>
      </w:r>
      <w:r>
        <w:rPr>
          <w:color w:val="auto"/>
        </w:rPr>
        <w:t> </w:t>
      </w:r>
      <w:r>
        <w:rPr>
          <w:rFonts w:ascii="TT A 20 5 E 38 8t 00" w:hAnsi="TT A 20 5 E 38 8t 00"/>
          <w:color w:val="auto"/>
        </w:rPr>
        <w:t>effectiv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 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institutions,</w:t>
      </w:r>
      <w:r>
        <w:rPr>
          <w:color w:val="auto"/>
        </w:rPr>
        <w:t> </w:t>
      </w:r>
      <w:r>
        <w:rPr>
          <w:rFonts w:ascii="TT A 20 5 E 38 8t 00" w:hAnsi="TT A 20 5 E 38 8t 00"/>
          <w:color w:val="auto"/>
        </w:rPr>
        <w:t>organes</w:t>
      </w:r>
      <w:r>
        <w:rPr>
          <w:color w:val="auto"/>
        </w:rPr>
        <w:t> </w:t>
      </w:r>
      <w:r>
        <w:rPr>
          <w:rFonts w:ascii="TT A 20 5 E 38 8t 00" w:hAnsi="TT A 20 5 E 38 8t 00"/>
          <w:color w:val="auto"/>
        </w:rPr>
        <w:t>et</w:t>
      </w:r>
      <w:r>
        <w:rPr>
          <w:color w:val="auto"/>
        </w:rPr>
        <w:t> </w:t>
      </w:r>
      <w:r>
        <w:rPr>
          <w:rFonts w:ascii="TT A 20 5 E 38 8t 00" w:hAnsi="TT A 20 5 E 38 8t 00"/>
          <w:color w:val="auto"/>
        </w:rPr>
        <w:t>organism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p>
    <w:p>
      <w:pPr>
        <w:pStyle w:val="Default"/>
        <w:numPr>
          <w:ilvl w:val="0"/>
          <w:numId w:val="230"/>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Pour</w:t>
      </w:r>
      <w:r>
        <w:rPr>
          <w:color w:val="auto"/>
        </w:rPr>
        <w:t> </w:t>
      </w:r>
      <w:r>
        <w:rPr>
          <w:rFonts w:ascii="TT A 20 5 E 38 8t 00" w:hAnsi="TT A 20 5 E 38 8t 00"/>
          <w:color w:val="auto"/>
        </w:rPr>
        <w:t>combattre</w:t>
      </w:r>
      <w:r>
        <w:rPr>
          <w:color w:val="auto"/>
        </w:rPr>
        <w:t> </w:t>
      </w:r>
      <w:r>
        <w:rPr>
          <w:rFonts w:ascii="TT A 20 5 E 38 8t 00" w:hAnsi="TT A 20 5 E 38 8t 00"/>
          <w:color w:val="auto"/>
        </w:rPr>
        <w:t>la</w:t>
      </w:r>
      <w:r>
        <w:rPr>
          <w:color w:val="auto"/>
        </w:rPr>
        <w:t> </w:t>
      </w:r>
      <w:r>
        <w:rPr>
          <w:rFonts w:ascii="TT A 20 5 E 38 8t 00" w:hAnsi="TT A 20 5 E 38 8t 00"/>
          <w:color w:val="auto"/>
        </w:rPr>
        <w:t>fraude portant</w:t>
      </w:r>
      <w:r>
        <w:rPr>
          <w:color w:val="auto"/>
        </w:rPr>
        <w:t> </w:t>
      </w:r>
      <w:r>
        <w:rPr>
          <w:rFonts w:ascii="TT A 20 5 E 38 8t 00" w:hAnsi="TT A 20 5 E 38 8t 00"/>
          <w:color w:val="auto"/>
        </w:rPr>
        <w:t>atteinte</w:t>
      </w:r>
      <w:r>
        <w:rPr>
          <w:color w:val="auto"/>
        </w:rPr>
        <w:t> </w:t>
      </w:r>
      <w:r>
        <w:rPr>
          <w:rFonts w:ascii="TT A 20 5 E 38 8t 00" w:hAnsi="TT A 20 5 E 38 8t 00"/>
          <w:color w:val="auto"/>
        </w:rPr>
        <w:t>aux</w:t>
      </w:r>
      <w:r>
        <w:rPr>
          <w:color w:val="auto"/>
        </w:rPr>
        <w:t> </w:t>
      </w:r>
      <w:r>
        <w:rPr>
          <w:rFonts w:ascii="TT A 20 5 E 38 8t 00" w:hAnsi="TT A 20 5 E 38 8t 00"/>
          <w:color w:val="auto"/>
        </w:rPr>
        <w:t>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s</w:t>
      </w:r>
      <w:r>
        <w:rPr>
          <w:color w:val="auto"/>
        </w:rPr>
        <w:t> </w:t>
      </w:r>
      <w:r>
        <w:rPr>
          <w:rFonts w:ascii="TT A 20 5 E 38 8t 00" w:hAnsi="TT A 20 5 E 38 8t 00"/>
          <w:color w:val="auto"/>
        </w:rPr>
        <w:t>financier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 prennent</w:t>
      </w:r>
      <w:r>
        <w:rPr>
          <w:color w:val="auto"/>
        </w:rPr>
        <w:t> </w:t>
      </w:r>
      <w:r>
        <w:rPr>
          <w:rFonts w:ascii="TT A 20 5 E 38 8t 00" w:hAnsi="TT A 20 5 E 38 8t 00"/>
          <w:color w:val="auto"/>
        </w:rPr>
        <w:t>les</w:t>
      </w:r>
      <w:r>
        <w:rPr>
          <w:color w:val="auto"/>
        </w:rPr>
        <w:t> </w:t>
      </w:r>
      <w:r>
        <w:rPr>
          <w:rFonts w:ascii="TT A 20 5 E 38 8t 00" w:hAnsi="TT A 20 5 E 38 8t 00"/>
          <w:color w:val="auto"/>
        </w:rPr>
        <w:t>m</w:t>
      </w:r>
      <w:r>
        <w:rPr>
          <w:color w:val="auto"/>
        </w:rPr>
        <w:t>ê</w:t>
      </w:r>
      <w:r>
        <w:rPr>
          <w:rFonts w:ascii="TT A 20 5 E 38 8t 00" w:hAnsi="TT A 20 5 E 38 8t 00"/>
          <w:color w:val="auto"/>
        </w:rPr>
        <w:t>m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que</w:t>
      </w:r>
      <w:r>
        <w:rPr>
          <w:color w:val="auto"/>
        </w:rPr>
        <w:t> </w:t>
      </w:r>
      <w:r>
        <w:rPr>
          <w:rFonts w:ascii="TT A 20 5 E 38 8t 00" w:hAnsi="TT A 20 5 E 38 8t 00"/>
          <w:color w:val="auto"/>
        </w:rPr>
        <w:t>celles</w:t>
      </w:r>
      <w:r>
        <w:rPr>
          <w:color w:val="auto"/>
        </w:rPr>
        <w:t> </w:t>
      </w:r>
      <w:r>
        <w:rPr>
          <w:rFonts w:ascii="TT A 20 5 E 38 8t 00" w:hAnsi="TT A 20 5 E 38 8t 00"/>
          <w:color w:val="auto"/>
        </w:rPr>
        <w:t>qu'ils prennent pour</w:t>
      </w:r>
      <w:r>
        <w:rPr>
          <w:color w:val="auto"/>
        </w:rPr>
        <w:t> </w:t>
      </w:r>
      <w:r>
        <w:rPr>
          <w:rFonts w:ascii="TT A 20 5 E 38 8t 00" w:hAnsi="TT A 20 5 E 38 8t 00"/>
          <w:color w:val="auto"/>
        </w:rPr>
        <w:t>combattre</w:t>
      </w:r>
      <w:r>
        <w:rPr>
          <w:color w:val="auto"/>
        </w:rPr>
        <w:t> </w:t>
      </w:r>
      <w:r>
        <w:rPr>
          <w:rFonts w:ascii="TT A 20 5 E 38 8t 00" w:hAnsi="TT A 20 5 E 38 8t 00"/>
          <w:color w:val="auto"/>
        </w:rPr>
        <w:t>la</w:t>
      </w:r>
      <w:r>
        <w:rPr>
          <w:color w:val="auto"/>
        </w:rPr>
        <w:t> </w:t>
      </w:r>
      <w:r>
        <w:rPr>
          <w:rFonts w:ascii="TT A 20 5 E 38 8t 00" w:hAnsi="TT A 20 5 E 38 8t 00"/>
          <w:color w:val="auto"/>
        </w:rPr>
        <w:t>fraude portant</w:t>
      </w:r>
      <w:r>
        <w:rPr>
          <w:color w:val="auto"/>
        </w:rPr>
        <w:t> </w:t>
      </w:r>
      <w:r>
        <w:rPr>
          <w:rFonts w:ascii="TT A 20 5 E 38 8t 00" w:hAnsi="TT A 20 5 E 38 8t 00"/>
          <w:color w:val="auto"/>
        </w:rPr>
        <w:t>atteinte</w:t>
      </w:r>
      <w:r>
        <w:rPr>
          <w:color w:val="auto"/>
        </w:rPr>
        <w:t> à</w:t>
      </w:r>
      <w:r>
        <w:rPr>
          <w:rFonts w:ascii="TT A 20 5 E 38 8t 00" w:hAnsi="TT A 20 5 E 38 8t 00"/>
          <w:color w:val="auto"/>
        </w:rPr>
        <w:t xml:space="preserve"> leurs propres</w:t>
      </w:r>
      <w:r>
        <w:rPr>
          <w:color w:val="auto"/>
        </w:rPr>
        <w:t> </w:t>
      </w:r>
      <w:r>
        <w:rPr>
          <w:rFonts w:ascii="TT A 20 5 E 38 8t 00" w:hAnsi="TT A 20 5 E 38 8t 00"/>
          <w:color w:val="auto"/>
        </w:rPr>
        <w:t>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s</w:t>
      </w:r>
      <w:r>
        <w:rPr>
          <w:color w:val="auto"/>
        </w:rPr>
        <w:t> </w:t>
      </w:r>
      <w:r>
        <w:rPr>
          <w:rFonts w:ascii="TT A 20 5 E 38 8t 00" w:hAnsi="TT A 20 5 E 38 8t 00"/>
          <w:color w:val="auto"/>
        </w:rPr>
        <w:t>financiers.</w:t>
      </w:r>
      <w:r>
        <w:rPr>
          <w:color w:val="auto"/>
        </w:rPr>
        <w:t> </w:t>
      </w:r>
    </w:p>
    <w:p>
      <w:pPr>
        <w:pStyle w:val="Default"/>
        <w:numPr>
          <w:ilvl w:val="0"/>
          <w:numId w:val="230"/>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autr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titution,</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coordonnent</w:t>
      </w:r>
      <w:r>
        <w:rPr>
          <w:color w:val="auto"/>
        </w:rPr>
        <w:t> </w:t>
      </w:r>
      <w:r>
        <w:rPr>
          <w:rFonts w:ascii="TT A 20 5 E 38 8t 00" w:hAnsi="TT A 20 5 E 38 8t 00"/>
          <w:color w:val="auto"/>
        </w:rPr>
        <w:t>leur action</w:t>
      </w:r>
      <w:r>
        <w:rPr>
          <w:color w:val="auto"/>
        </w:rPr>
        <w:t> </w:t>
      </w:r>
      <w:r>
        <w:rPr>
          <w:rFonts w:ascii="TT A 20 5 E 38 8t 00" w:hAnsi="TT A 20 5 E 38 8t 00"/>
          <w:color w:val="auto"/>
        </w:rPr>
        <w:t>visant</w:t>
      </w:r>
      <w:r>
        <w:rPr>
          <w:color w:val="auto"/>
        </w:rPr>
        <w:t> à</w:t>
      </w:r>
      <w:r>
        <w:rPr>
          <w:rFonts w:ascii="TT A 20 5 E 38 8t 00" w:hAnsi="TT A 20 5 E 38 8t 00"/>
          <w:color w:val="auto"/>
        </w:rPr>
        <w:t xml:space="preserve"> prot</w:t>
      </w:r>
      <w:r>
        <w:rPr>
          <w:color w:val="auto"/>
        </w:rPr>
        <w:t>é</w:t>
      </w:r>
      <w:r>
        <w:rPr>
          <w:rFonts w:ascii="TT A 20 5 E 38 8t 00" w:hAnsi="TT A 20 5 E 38 8t 00"/>
          <w:color w:val="auto"/>
        </w:rPr>
        <w:t>ger</w:t>
      </w:r>
      <w:r>
        <w:rPr>
          <w:color w:val="auto"/>
        </w:rPr>
        <w:t> </w:t>
      </w:r>
      <w:r>
        <w:rPr>
          <w:rFonts w:ascii="TT A 20 5 E 38 8t 00" w:hAnsi="TT A 20 5 E 38 8t 00"/>
          <w:color w:val="auto"/>
        </w:rPr>
        <w:t>les</w:t>
      </w:r>
      <w:r>
        <w:rPr>
          <w:color w:val="auto"/>
        </w:rPr>
        <w:t> </w:t>
      </w:r>
      <w:r>
        <w:rPr>
          <w:rFonts w:ascii="TT A 20 5 E 38 8t 00" w:hAnsi="TT A 20 5 E 38 8t 00"/>
          <w:color w:val="auto"/>
        </w:rPr>
        <w:t>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s</w:t>
      </w:r>
      <w:r>
        <w:rPr>
          <w:color w:val="auto"/>
        </w:rPr>
        <w:t> </w:t>
      </w:r>
      <w:r>
        <w:rPr>
          <w:rFonts w:ascii="TT A 20 5 E 38 8t 00" w:hAnsi="TT A 20 5 E 38 8t 00"/>
          <w:color w:val="auto"/>
        </w:rPr>
        <w:t>financier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contre</w:t>
      </w:r>
      <w:r>
        <w:rPr>
          <w:color w:val="auto"/>
        </w:rPr>
        <w:t> </w:t>
      </w:r>
      <w:r>
        <w:rPr>
          <w:rFonts w:ascii="TT A 20 5 E 38 8t 00" w:hAnsi="TT A 20 5 E 38 8t 00"/>
          <w:color w:val="auto"/>
        </w:rPr>
        <w:t>la</w:t>
      </w:r>
      <w:r>
        <w:rPr>
          <w:color w:val="auto"/>
        </w:rPr>
        <w:t> </w:t>
      </w:r>
      <w:r>
        <w:rPr>
          <w:rFonts w:ascii="TT A 20 5 E 38 8t 00" w:hAnsi="TT A 20 5 E 38 8t 00"/>
          <w:color w:val="auto"/>
        </w:rPr>
        <w:t>fraude.</w:t>
      </w:r>
      <w:r>
        <w:rPr>
          <w:color w:val="auto"/>
        </w:rPr>
        <w:t> À </w:t>
      </w:r>
      <w:r>
        <w:rPr>
          <w:rFonts w:ascii="TT A 20 5 E 38 8t 00" w:hAnsi="TT A 20 5 E 38 8t 00"/>
          <w:color w:val="auto"/>
        </w:rPr>
        <w:t>cette</w:t>
      </w:r>
      <w:r>
        <w:rPr>
          <w:color w:val="auto"/>
        </w:rPr>
        <w:t> </w:t>
      </w:r>
      <w:r>
        <w:rPr>
          <w:rFonts w:ascii="TT A 20 5 E 38 8t 00" w:hAnsi="TT A 20 5 E 38 8t 00"/>
          <w:color w:val="auto"/>
        </w:rPr>
        <w:t>fin,</w:t>
      </w:r>
      <w:r>
        <w:rPr>
          <w:color w:val="auto"/>
        </w:rPr>
        <w:t> </w:t>
      </w:r>
      <w:r>
        <w:rPr>
          <w:rFonts w:ascii="TT A 20 5 E 38 8t 00" w:hAnsi="TT A 20 5 E 38 8t 00"/>
          <w:color w:val="auto"/>
        </w:rPr>
        <w:t>ils</w:t>
      </w:r>
      <w:r>
        <w:rPr>
          <w:color w:val="auto"/>
        </w:rPr>
        <w:t> </w:t>
      </w:r>
      <w:r>
        <w:rPr>
          <w:rFonts w:ascii="TT A 20 5 E 38 8t 00" w:hAnsi="TT A 20 5 E 38 8t 00"/>
          <w:color w:val="auto"/>
        </w:rPr>
        <w:t>organisent,</w:t>
      </w:r>
      <w:r>
        <w:rPr>
          <w:color w:val="auto"/>
        </w:rPr>
        <w:t> </w:t>
      </w:r>
      <w:r>
        <w:rPr>
          <w:rFonts w:ascii="TT A 20 5 E 38 8t 00" w:hAnsi="TT A 20 5 E 38 8t 00"/>
          <w:color w:val="auto"/>
        </w:rPr>
        <w:t>avec</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une</w:t>
      </w:r>
      <w:r>
        <w:rPr>
          <w:color w:val="auto"/>
        </w:rPr>
        <w:t> </w:t>
      </w:r>
      <w:r>
        <w:rPr>
          <w:rFonts w:ascii="TT A 20 5 E 38 8t 00" w:hAnsi="TT A 20 5 E 38 8t 00"/>
          <w:color w:val="auto"/>
        </w:rPr>
        <w:t>collaboration</w:t>
      </w:r>
      <w:r>
        <w:rPr>
          <w:color w:val="auto"/>
        </w:rPr>
        <w:t> é</w:t>
      </w:r>
      <w:r>
        <w:rPr>
          <w:rFonts w:ascii="TT A 20 5 E 38 8t 00" w:hAnsi="TT A 20 5 E 38 8t 00"/>
          <w:color w:val="auto"/>
        </w:rPr>
        <w:t>troite</w:t>
      </w:r>
      <w:r>
        <w:rPr>
          <w:color w:val="auto"/>
        </w:rPr>
        <w:t> </w:t>
      </w:r>
      <w:r>
        <w:rPr>
          <w:rFonts w:ascii="TT A 20 5 E 38 8t 00" w:hAnsi="TT A 20 5 E 38 8t 00"/>
          <w:color w:val="auto"/>
        </w:rPr>
        <w:t>et r</w:t>
      </w:r>
      <w:r>
        <w:rPr>
          <w:color w:val="auto"/>
        </w:rPr>
        <w:t>é</w:t>
      </w:r>
      <w:r>
        <w:rPr>
          <w:rFonts w:ascii="TT A 20 5 E 38 8t 00" w:hAnsi="TT A 20 5 E 38 8t 00"/>
          <w:color w:val="auto"/>
        </w:rPr>
        <w:t>guli</w:t>
      </w:r>
      <w:r>
        <w:rPr>
          <w:color w:val="auto"/>
        </w:rPr>
        <w:t>è</w:t>
      </w:r>
      <w:r>
        <w:rPr>
          <w:rFonts w:ascii="TT A 20 5 E 38 8t 00" w:hAnsi="TT A 20 5 E 38 8t 00"/>
          <w:color w:val="auto"/>
        </w:rPr>
        <w:t>re</w:t>
      </w:r>
      <w:r>
        <w:rPr>
          <w:color w:val="auto"/>
        </w:rPr>
        <w:t> </w:t>
      </w:r>
      <w:r>
        <w:rPr>
          <w:rFonts w:ascii="TT A 20 5 E 38 8t 00" w:hAnsi="TT A 20 5 E 38 8t 00"/>
          <w:color w:val="auto"/>
        </w:rPr>
        <w:t>entre</w:t>
      </w:r>
      <w:r>
        <w:rPr>
          <w:color w:val="auto"/>
        </w:rPr>
        <w:t> </w:t>
      </w:r>
      <w:r>
        <w:rPr>
          <w:rFonts w:ascii="TT A 20 5 E 38 8t 00" w:hAnsi="TT A 20 5 E 38 8t 00"/>
          <w:color w:val="auto"/>
        </w:rPr>
        <w:t>les</w:t>
      </w:r>
      <w:r>
        <w:rPr>
          <w:color w:val="auto"/>
        </w:rPr>
        <w:t> </w:t>
      </w:r>
      <w:r>
        <w:rPr>
          <w:rFonts w:ascii="TT A 20 5 E 38 8t 00" w:hAnsi="TT A 20 5 E 38 8t 00"/>
          <w:color w:val="auto"/>
        </w:rPr>
        <w:t>autorit</w:t>
      </w:r>
      <w:r>
        <w:rPr>
          <w:color w:val="auto"/>
        </w:rPr>
        <w:t>é</w:t>
      </w:r>
      <w:r>
        <w:rPr>
          <w:rFonts w:ascii="TT A 20 5 E 38 8t 00" w:hAnsi="TT A 20 5 E 38 8t 00"/>
          <w:color w:val="auto"/>
        </w:rPr>
        <w:t>s</w:t>
      </w:r>
      <w:r>
        <w:rPr>
          <w:color w:val="auto"/>
        </w:rPr>
        <w:t> </w:t>
      </w:r>
      <w:r>
        <w:rPr>
          <w:rFonts w:ascii="TT A 20 5 E 38 8t 00" w:hAnsi="TT A 20 5 E 38 8t 00"/>
          <w:color w:val="auto"/>
        </w:rPr>
        <w:t>comp</w:t>
      </w:r>
      <w:r>
        <w:rPr>
          <w:color w:val="auto"/>
        </w:rPr>
        <w:t>é</w:t>
      </w:r>
      <w:r>
        <w:rPr>
          <w:rFonts w:ascii="TT A 20 5 E 38 8t 00" w:hAnsi="TT A 20 5 E 38 8t 00"/>
          <w:color w:val="auto"/>
        </w:rPr>
        <w:t>tentes.</w:t>
      </w:r>
      <w:r>
        <w:rPr>
          <w:color w:val="auto"/>
        </w:rPr>
        <w:t> </w:t>
      </w:r>
    </w:p>
    <w:p>
      <w:pPr>
        <w:pStyle w:val="Default"/>
        <w:numPr>
          <w:ilvl w:val="0"/>
          <w:numId w:val="230"/>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 xml:space="preserve">enne </w:t>
      </w:r>
      <w:r>
        <w:rPr>
          <w:color w:val="auto"/>
        </w:rPr>
        <w:t>é</w:t>
      </w:r>
      <w:r>
        <w:rPr>
          <w:rFonts w:ascii="TT A 20 5 E 38 8t 00" w:hAnsi="TT A 20 5 E 38 8t 00"/>
          <w:color w:val="auto"/>
        </w:rPr>
        <w:t>tablit</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 n</w:t>
      </w:r>
      <w:r>
        <w:rPr>
          <w:color w:val="auto"/>
        </w:rPr>
        <w:t>é</w:t>
      </w:r>
      <w:r>
        <w:rPr>
          <w:rFonts w:ascii="TT A 20 5 E 38 8t 00" w:hAnsi="TT A 20 5 E 38 8t 00"/>
          <w:color w:val="auto"/>
        </w:rPr>
        <w:t>cessair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domaines</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r</w:t>
      </w:r>
      <w:r>
        <w:rPr>
          <w:color w:val="auto"/>
        </w:rPr>
        <w:t>é</w:t>
      </w:r>
      <w:r>
        <w:rPr>
          <w:rFonts w:ascii="TT A 20 5 E 38 8t 00" w:hAnsi="TT A 20 5 E 38 8t 00"/>
          <w:color w:val="auto"/>
        </w:rPr>
        <w:t>ven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 fraude portant</w:t>
      </w:r>
      <w:r>
        <w:rPr>
          <w:color w:val="auto"/>
        </w:rPr>
        <w:t> </w:t>
      </w:r>
      <w:r>
        <w:rPr>
          <w:rFonts w:ascii="TT A 20 5 E 38 8t 00" w:hAnsi="TT A 20 5 E 38 8t 00"/>
          <w:color w:val="auto"/>
        </w:rPr>
        <w:t>atteinte</w:t>
      </w:r>
      <w:r>
        <w:rPr>
          <w:color w:val="auto"/>
        </w:rPr>
        <w:t> </w:t>
      </w:r>
      <w:r>
        <w:rPr>
          <w:rFonts w:ascii="TT A 20 5 E 38 8t 00" w:hAnsi="TT A 20 5 E 38 8t 00"/>
          <w:color w:val="auto"/>
        </w:rPr>
        <w:t>aux</w:t>
      </w:r>
      <w:r>
        <w:rPr>
          <w:color w:val="auto"/>
        </w:rPr>
        <w:t> </w:t>
      </w:r>
      <w:r>
        <w:rPr>
          <w:rFonts w:ascii="TT A 20 5 E 38 8t 00" w:hAnsi="TT A 20 5 E 38 8t 00"/>
          <w:color w:val="auto"/>
        </w:rPr>
        <w:t>int</w:t>
      </w:r>
      <w:r>
        <w:rPr>
          <w:color w:val="auto"/>
        </w:rPr>
        <w:t>é</w:t>
      </w:r>
      <w:r>
        <w:rPr>
          <w:rFonts w:ascii="TT A 20 5 E 38 8t 00" w:hAnsi="TT A 20 5 E 38 8t 00"/>
          <w:color w:val="auto"/>
        </w:rPr>
        <w:t>r</w:t>
      </w:r>
      <w:r>
        <w:rPr>
          <w:color w:val="auto"/>
        </w:rPr>
        <w:t>ê</w:t>
      </w:r>
      <w:r>
        <w:rPr>
          <w:rFonts w:ascii="TT A 20 5 E 38 8t 00" w:hAnsi="TT A 20 5 E 38 8t 00"/>
          <w:color w:val="auto"/>
        </w:rPr>
        <w:t>ts</w:t>
      </w:r>
      <w:r>
        <w:rPr>
          <w:color w:val="auto"/>
        </w:rPr>
        <w:t> </w:t>
      </w:r>
      <w:r>
        <w:rPr>
          <w:rFonts w:ascii="TT A 20 5 E 38 8t 00" w:hAnsi="TT A 20 5 E 38 8t 00"/>
          <w:color w:val="auto"/>
        </w:rPr>
        <w:t>financier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t de</w:t>
      </w:r>
      <w:r>
        <w:rPr>
          <w:color w:val="auto"/>
        </w:rPr>
        <w:t> </w:t>
      </w:r>
      <w:r>
        <w:rPr>
          <w:rFonts w:ascii="TT A 20 5 E 38 8t 00" w:hAnsi="TT A 20 5 E 38 8t 00"/>
          <w:color w:val="auto"/>
        </w:rPr>
        <w:t>la</w:t>
      </w:r>
      <w:r>
        <w:rPr>
          <w:color w:val="auto"/>
        </w:rPr>
        <w:t> </w:t>
      </w:r>
      <w:r>
        <w:rPr>
          <w:rFonts w:ascii="TT A 20 5 E 38 8t 00" w:hAnsi="TT A 20 5 E 38 8t 00"/>
          <w:color w:val="auto"/>
        </w:rPr>
        <w:t>lutte</w:t>
      </w:r>
      <w:r>
        <w:rPr>
          <w:color w:val="auto"/>
        </w:rPr>
        <w:t> </w:t>
      </w:r>
      <w:r>
        <w:rPr>
          <w:rFonts w:ascii="TT A 20 5 E 38 8t 00" w:hAnsi="TT A 20 5 E 38 8t 00"/>
          <w:color w:val="auto"/>
        </w:rPr>
        <w:t>contre cette fraude en</w:t>
      </w:r>
      <w:r>
        <w:rPr>
          <w:color w:val="auto"/>
        </w:rPr>
        <w:t> </w:t>
      </w:r>
      <w:r>
        <w:rPr>
          <w:rFonts w:ascii="TT A 20 5 E 38 8t 00" w:hAnsi="TT A 20 5 E 38 8t 00"/>
          <w:color w:val="auto"/>
        </w:rPr>
        <w:t>vue</w:t>
      </w:r>
      <w:r>
        <w:rPr>
          <w:color w:val="auto"/>
        </w:rPr>
        <w:t> </w:t>
      </w:r>
      <w:r>
        <w:rPr>
          <w:rFonts w:ascii="TT A 20 5 E 38 8t 00" w:hAnsi="TT A 20 5 E 38 8t 00"/>
          <w:color w:val="auto"/>
        </w:rPr>
        <w:t>d'offrir</w:t>
      </w:r>
      <w:r>
        <w:rPr>
          <w:color w:val="auto"/>
        </w:rPr>
        <w:t> </w:t>
      </w:r>
      <w:r>
        <w:rPr>
          <w:rFonts w:ascii="TT A 20 5 E 38 8t 00" w:hAnsi="TT A 20 5 E 38 8t 00"/>
          <w:color w:val="auto"/>
        </w:rPr>
        <w:t>une protection</w:t>
      </w:r>
      <w:r>
        <w:rPr>
          <w:color w:val="auto"/>
        </w:rPr>
        <w:t> </w:t>
      </w:r>
      <w:r>
        <w:rPr>
          <w:rFonts w:ascii="TT A 20 5 E 38 8t 00" w:hAnsi="TT A 20 5 E 38 8t 00"/>
          <w:color w:val="auto"/>
        </w:rPr>
        <w:t>effective et</w:t>
      </w:r>
      <w:r>
        <w:rPr>
          <w:color w:val="auto"/>
        </w:rPr>
        <w:t> é</w:t>
      </w:r>
      <w:r>
        <w:rPr>
          <w:rFonts w:ascii="TT A 20 5 E 38 8t 00" w:hAnsi="TT A 20 5 E 38 8t 00"/>
          <w:color w:val="auto"/>
        </w:rPr>
        <w:t>quivalent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 membre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dans les</w:t>
      </w:r>
      <w:r>
        <w:rPr>
          <w:color w:val="auto"/>
        </w:rPr>
        <w:t> </w:t>
      </w:r>
      <w:r>
        <w:rPr>
          <w:rFonts w:ascii="TT A 20 5 E 38 8t 00" w:hAnsi="TT A 20 5 E 38 8t 00"/>
          <w:color w:val="auto"/>
        </w:rPr>
        <w:t>institutions,</w:t>
      </w:r>
      <w:r>
        <w:rPr>
          <w:color w:val="auto"/>
        </w:rPr>
        <w:t> </w:t>
      </w:r>
      <w:r>
        <w:rPr>
          <w:rFonts w:ascii="TT A 20 5 E 38 8t 00" w:hAnsi="TT A 20 5 E 38 8t 00"/>
          <w:color w:val="auto"/>
        </w:rPr>
        <w:t>organes</w:t>
      </w:r>
      <w:r>
        <w:rPr>
          <w:color w:val="auto"/>
        </w:rPr>
        <w:t> </w:t>
      </w:r>
      <w:r>
        <w:rPr>
          <w:rFonts w:ascii="TT A 20 5 E 38 8t 00" w:hAnsi="TT A 20 5 E 38 8t 00"/>
          <w:color w:val="auto"/>
        </w:rPr>
        <w:t>et</w:t>
      </w:r>
      <w:r>
        <w:rPr>
          <w:color w:val="auto"/>
        </w:rPr>
        <w:t> </w:t>
      </w:r>
      <w:r>
        <w:rPr>
          <w:rFonts w:ascii="TT A 20 5 E 38 8t 00" w:hAnsi="TT A 20 5 E 38 8t 00"/>
          <w:color w:val="auto"/>
        </w:rPr>
        <w:t>organism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ur</w:t>
      </w:r>
      <w:r>
        <w:rPr>
          <w:color w:val="auto"/>
        </w:rPr>
        <w:t> </w:t>
      </w:r>
      <w:r>
        <w:rPr>
          <w:rFonts w:ascii="TT A 20 5 E 38 8t 00" w:hAnsi="TT A 20 5 E 38 8t 00"/>
          <w:color w:val="auto"/>
        </w:rPr>
        <w:t>des comptes.</w:t>
      </w:r>
      <w:r>
        <w:rPr>
          <w:color w:val="auto"/>
        </w:rPr>
        <w:t>  </w:t>
      </w:r>
    </w:p>
    <w:p>
      <w:pPr>
        <w:pStyle w:val="Default"/>
        <w:numPr>
          <w:ilvl w:val="0"/>
          <w:numId w:val="230"/>
        </w:numPr>
        <w:bidi w:val="0"/>
        <w:ind w:left="0" w:right="0" w:hanging="0"/>
        <w:jc w:val="left"/>
        <w:rPr/>
      </w:pPr>
      <w:r>
        <w:rPr>
          <w:rFonts w:ascii="TT A 20 5 E 38 8t 00" w:hAnsi="TT A 20 5 E 38 8t 00"/>
          <w:color w:val="auto"/>
        </w:rPr>
        <w:t>5.</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en</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adresse</w:t>
      </w:r>
      <w:r>
        <w:rPr>
          <w:color w:val="auto"/>
        </w:rPr>
        <w:t> </w:t>
      </w:r>
      <w:r>
        <w:rPr>
          <w:rFonts w:ascii="TT A 20 5 E 38 8t 00" w:hAnsi="TT A 20 5 E 38 8t 00"/>
          <w:color w:val="auto"/>
        </w:rPr>
        <w:t>chaque</w:t>
      </w:r>
      <w:r>
        <w:rPr>
          <w:color w:val="auto"/>
        </w:rPr>
        <w:t> </w:t>
      </w:r>
      <w:r>
        <w:rPr>
          <w:rFonts w:ascii="TT A 20 5 E 38 8t 00" w:hAnsi="TT A 20 5 E 38 8t 00"/>
          <w:color w:val="auto"/>
        </w:rPr>
        <w:t>ann</w:t>
      </w:r>
      <w:r>
        <w:rPr>
          <w:color w:val="auto"/>
        </w:rPr>
        <w:t>é</w:t>
      </w:r>
      <w:r>
        <w:rPr>
          <w:rFonts w:ascii="TT A 20 5 E 38 8t 00" w:hAnsi="TT A 20 5 E 38 8t 00"/>
          <w:color w:val="auto"/>
        </w:rPr>
        <w:t>e</w:t>
      </w:r>
      <w:r>
        <w:rPr>
          <w:color w:val="auto"/>
        </w:rPr>
        <w:t> </w:t>
      </w:r>
      <w:r>
        <w:rPr>
          <w:rFonts w:ascii="TT A 20 5 E 38 8t 00" w:hAnsi="TT A 20 5 E 38 8t 00"/>
          <w:color w:val="auto"/>
        </w:rPr>
        <w:t>au</w:t>
      </w:r>
      <w:r>
        <w:rPr>
          <w:color w:val="auto"/>
        </w:rPr>
        <w:t> </w:t>
      </w:r>
      <w:r>
        <w:rPr>
          <w:rFonts w:ascii="TT A 20 5 E 38 8t 00" w:hAnsi="TT A 20 5 E 38 8t 00"/>
          <w:color w:val="auto"/>
        </w:rPr>
        <w:t>Parlement 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t</w:t>
      </w:r>
      <w:r>
        <w:rPr>
          <w:color w:val="auto"/>
        </w:rPr>
        <w:t> </w:t>
      </w:r>
      <w:r>
        <w:rPr>
          <w:rFonts w:ascii="TT A 20 5 E 38 8t 00" w:hAnsi="TT A 20 5 E 38 8t 00"/>
          <w:color w:val="auto"/>
        </w:rPr>
        <w:t>a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un</w:t>
      </w:r>
      <w:r>
        <w:rPr>
          <w:color w:val="auto"/>
        </w:rPr>
        <w:t> </w:t>
      </w:r>
      <w:r>
        <w:rPr>
          <w:rFonts w:ascii="TT A 20 5 E 38 8t 00" w:hAnsi="TT A 20 5 E 38 8t 00"/>
          <w:color w:val="auto"/>
        </w:rPr>
        <w:t>rapport</w:t>
      </w:r>
      <w:r>
        <w:rPr>
          <w:color w:val="auto"/>
        </w:rPr>
        <w:t> </w:t>
      </w:r>
      <w:r>
        <w:rPr>
          <w:rFonts w:ascii="TT A 20 5 E 38 8t 00" w:hAnsi="TT A 20 5 E 38 8t 00"/>
          <w:color w:val="auto"/>
        </w:rPr>
        <w:t>sur</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 prises pour</w:t>
      </w:r>
      <w:r>
        <w:rPr>
          <w:color w:val="auto"/>
        </w:rPr>
        <w:t> </w:t>
      </w:r>
      <w:r>
        <w:rPr>
          <w:rFonts w:ascii="TT A 20 5 E 38 8t 00" w:hAnsi="TT A 20 5 E 38 8t 00"/>
          <w:color w:val="auto"/>
        </w:rPr>
        <w:t>la</w:t>
      </w:r>
      <w:r>
        <w:rPr>
          <w:color w:val="auto"/>
        </w:rPr>
        <w:t> </w:t>
      </w:r>
      <w:r>
        <w:rPr>
          <w:rFonts w:ascii="TT A 20 5 E 38 8t 00" w:hAnsi="TT A 20 5 E 38 8t 00"/>
          <w:color w:val="auto"/>
        </w:rPr>
        <w:t>mise</w:t>
      </w:r>
      <w:r>
        <w:rPr>
          <w:color w:val="auto"/>
        </w:rPr>
        <w:t> </w:t>
      </w:r>
      <w:r>
        <w:rPr>
          <w:rFonts w:ascii="TT A 20 5 E 38 8t 00" w:hAnsi="TT A 20 5 E 38 8t 00"/>
          <w:color w:val="auto"/>
        </w:rPr>
        <w:t>en</w:t>
      </w:r>
      <w:r>
        <w:rPr>
          <w:color w:val="auto"/>
        </w:rPr>
        <w:t> œ</w:t>
      </w:r>
      <w:r>
        <w:rPr>
          <w:rFonts w:ascii="TT A 20 5 E 38 8t 00" w:hAnsi="TT A 20 5 E 38 8t 00"/>
          <w:color w:val="auto"/>
        </w:rPr>
        <w:t>uvre</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article.</w:t>
      </w:r>
      <w:r>
        <w:rPr>
          <w:color w:val="auto"/>
        </w:rPr>
        <w:t> </w:t>
      </w:r>
    </w:p>
    <w:p>
      <w:pPr>
        <w:pStyle w:val="Default"/>
        <w:bidi w:val="0"/>
        <w:ind w:left="0" w:right="0" w:hanging="0"/>
        <w:jc w:val="left"/>
        <w:rPr>
          <w:color w:val="auto"/>
        </w:rPr>
      </w:pPr>
      <w:r>
        <w:rPr>
          <w:color w:val="auto"/>
        </w:rPr>
      </w:r>
    </w:p>
    <w:p>
      <w:pPr>
        <w:pStyle w:val="CM62"/>
        <w:bidi w:val="0"/>
        <w:ind w:left="0" w:right="0" w:hanging="0"/>
        <w:jc w:val="center"/>
        <w:rPr/>
      </w:pPr>
      <w:r>
        <w:rPr>
          <w:rFonts w:ascii="TT A 20 5 E 38 8t 00" w:hAnsi="TT A 20 5 E 38 8t 00"/>
        </w:rPr>
        <w:t>COOP</w:t>
      </w:r>
      <w:r>
        <w:rPr/>
        <w:t>É</w:t>
      </w:r>
      <w:r>
        <w:rPr>
          <w:rFonts w:ascii="TT A 20 5 E 38 8t 00" w:hAnsi="TT A 20 5 E 38 8t 00"/>
        </w:rPr>
        <w:t>RATIONS</w:t>
      </w:r>
      <w:r>
        <w:rPr/>
        <w:t> </w:t>
      </w:r>
      <w:r>
        <w:rPr>
          <w:rFonts w:ascii="TT A 20 5 E 38 8t 00" w:hAnsi="TT A 20 5 E 38 8t 00"/>
        </w:rPr>
        <w:t>RENFORC</w:t>
      </w:r>
      <w:r>
        <w:rPr/>
        <w:t>É</w:t>
      </w:r>
      <w:r>
        <w:rPr>
          <w:rFonts w:ascii="TT A 20 5 E 38 8t 00" w:hAnsi="TT A 20 5 E 38 8t 00"/>
        </w:rPr>
        <w:t xml:space="preserve">ES </w:t>
      </w:r>
    </w:p>
    <w:p>
      <w:pPr>
        <w:pStyle w:val="CM63"/>
        <w:bidi w:val="0"/>
        <w:ind w:left="0" w:right="0" w:hanging="0"/>
        <w:jc w:val="center"/>
        <w:rPr/>
      </w:pPr>
      <w:r>
        <w:rPr>
          <w:rFonts w:ascii="TT A 20 5 E 38 8t 00" w:hAnsi="TT A 20 5 E 38 8t 00"/>
        </w:rPr>
        <w:t>ARTICLE III-416</w:t>
      </w:r>
      <w:r>
        <w:rPr/>
        <w:t> </w:t>
      </w:r>
    </w:p>
    <w:p>
      <w:pPr>
        <w:pStyle w:val="CM63"/>
        <w:bidi w:val="0"/>
        <w:spacing w:lineRule="atLeast" w:line="416"/>
        <w:ind w:left="0" w:right="0" w:hanging="0"/>
        <w:jc w:val="left"/>
        <w:rPr/>
      </w:pPr>
      <w:r>
        <w:rPr>
          <w:rFonts w:ascii="TT A 20 5 E 38 8t 00" w:hAnsi="TT A 20 5 E 38 8t 00"/>
        </w:rPr>
        <w:t>Les coop</w:t>
      </w:r>
      <w:r>
        <w:rPr/>
        <w:t>é</w:t>
      </w:r>
      <w:r>
        <w:rPr>
          <w:rFonts w:ascii="TT A 20 5 E 38 8t 00" w:hAnsi="TT A 20 5 E 38 8t 00"/>
        </w:rPr>
        <w:t>rations</w:t>
      </w:r>
      <w:r>
        <w:rPr/>
        <w:t> </w:t>
      </w:r>
      <w:r>
        <w:rPr>
          <w:rFonts w:ascii="TT A 20 5 E 38 8t 00" w:hAnsi="TT A 20 5 E 38 8t 00"/>
        </w:rPr>
        <w:t>renforc</w:t>
      </w:r>
      <w:r>
        <w:rPr/>
        <w:t>é</w:t>
      </w:r>
      <w:r>
        <w:rPr>
          <w:rFonts w:ascii="TT A 20 5 E 38 8t 00" w:hAnsi="TT A 20 5 E 38 8t 00"/>
        </w:rPr>
        <w:t>es</w:t>
      </w:r>
      <w:r>
        <w:rPr/>
        <w:t> </w:t>
      </w:r>
      <w:r>
        <w:rPr>
          <w:rFonts w:ascii="TT A 20 5 E 38 8t 00" w:hAnsi="TT A 20 5 E 38 8t 00"/>
        </w:rPr>
        <w:t>respectent</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de</w:t>
      </w:r>
      <w:r>
        <w:rPr/>
        <w:t> </w:t>
      </w:r>
      <w:r>
        <w:rPr>
          <w:rFonts w:ascii="TT A 20 5 E 38 8t 00" w:hAnsi="TT A 20 5 E 38 8t 00"/>
        </w:rPr>
        <w:t>l'Union.</w:t>
      </w:r>
      <w:r>
        <w:rPr/>
        <w:t>  </w:t>
      </w:r>
    </w:p>
    <w:p>
      <w:pPr>
        <w:pStyle w:val="CM71"/>
        <w:bidi w:val="0"/>
        <w:spacing w:lineRule="atLeast" w:line="416"/>
        <w:ind w:left="0" w:right="135" w:hanging="0"/>
        <w:jc w:val="left"/>
        <w:rPr/>
      </w:pPr>
      <w:r>
        <w:rPr>
          <w:rFonts w:ascii="TT A 20 5 E 38 8t 00" w:hAnsi="TT A 20 5 E 38 8t 00"/>
        </w:rPr>
        <w:t>Elles</w:t>
      </w:r>
      <w:r>
        <w:rPr/>
        <w:t> </w:t>
      </w:r>
      <w:r>
        <w:rPr>
          <w:rFonts w:ascii="TT A 20 5 E 38 8t 00" w:hAnsi="TT A 20 5 E 38 8t 00"/>
        </w:rPr>
        <w:t>ne peuvent porter</w:t>
      </w:r>
      <w:r>
        <w:rPr/>
        <w:t> </w:t>
      </w:r>
      <w:r>
        <w:rPr>
          <w:rFonts w:ascii="TT A 20 5 E 38 8t 00" w:hAnsi="TT A 20 5 E 38 8t 00"/>
        </w:rPr>
        <w:t>atteinte</w:t>
      </w:r>
      <w:r>
        <w:rPr/>
        <w:t> </w:t>
      </w:r>
      <w:r>
        <w:rPr>
          <w:rFonts w:ascii="TT A 20 5 E 38 8t 00" w:hAnsi="TT A 20 5 E 38 8t 00"/>
        </w:rPr>
        <w:t>ni</w:t>
      </w:r>
      <w:r>
        <w:rPr/>
        <w:t> </w:t>
      </w:r>
      <w:r>
        <w:rPr>
          <w:rFonts w:ascii="TT A 20 5 E 38 8t 00" w:hAnsi="TT A 20 5 E 38 8t 00"/>
        </w:rPr>
        <w:t>au</w:t>
      </w:r>
      <w:r>
        <w:rPr/>
        <w:t> </w:t>
      </w:r>
      <w:r>
        <w:rPr>
          <w:rFonts w:ascii="TT A 20 5 E 38 8t 00" w:hAnsi="TT A 20 5 E 38 8t 00"/>
        </w:rPr>
        <w:t>march</w:t>
      </w:r>
      <w:r>
        <w:rPr/>
        <w:t>é </w:t>
      </w:r>
      <w:r>
        <w:rPr>
          <w:rFonts w:ascii="TT A 20 5 E 38 8t 00" w:hAnsi="TT A 20 5 E 38 8t 00"/>
        </w:rPr>
        <w:t>int</w:t>
      </w:r>
      <w:r>
        <w:rPr/>
        <w:t>é</w:t>
      </w:r>
      <w:r>
        <w:rPr>
          <w:rFonts w:ascii="TT A 20 5 E 38 8t 00" w:hAnsi="TT A 20 5 E 38 8t 00"/>
        </w:rPr>
        <w:t>rieur</w:t>
      </w:r>
      <w:r>
        <w:rPr/>
        <w:t> </w:t>
      </w:r>
      <w:r>
        <w:rPr>
          <w:rFonts w:ascii="TT A 20 5 E 38 8t 00" w:hAnsi="TT A 20 5 E 38 8t 00"/>
        </w:rPr>
        <w:t>ni</w:t>
      </w:r>
      <w:r>
        <w:rPr/>
        <w:t> à </w:t>
      </w:r>
      <w:r>
        <w:rPr>
          <w:rFonts w:ascii="TT A 20 5 E 38 8t 00" w:hAnsi="TT A 20 5 E 38 8t 00"/>
        </w:rPr>
        <w:t>la</w:t>
      </w:r>
      <w:r>
        <w:rPr/>
        <w:t> </w:t>
      </w:r>
      <w:r>
        <w:rPr>
          <w:rFonts w:ascii="TT A 20 5 E 38 8t 00" w:hAnsi="TT A 20 5 E 38 8t 00"/>
        </w:rPr>
        <w:t>coh</w:t>
      </w:r>
      <w:r>
        <w:rPr/>
        <w:t>é</w:t>
      </w:r>
      <w:r>
        <w:rPr>
          <w:rFonts w:ascii="TT A 20 5 E 38 8t 00" w:hAnsi="TT A 20 5 E 38 8t 00"/>
        </w:rPr>
        <w:t>sion</w:t>
      </w:r>
      <w:r>
        <w:rPr/>
        <w:t> é</w:t>
      </w:r>
      <w:r>
        <w:rPr>
          <w:rFonts w:ascii="TT A 20 5 E 38 8t 00" w:hAnsi="TT A 20 5 E 38 8t 00"/>
        </w:rPr>
        <w:t>conomique,</w:t>
      </w:r>
      <w:r>
        <w:rPr/>
        <w:t> </w:t>
      </w:r>
      <w:r>
        <w:rPr>
          <w:rFonts w:ascii="TT A 20 5 E 38 8t 00" w:hAnsi="TT A 20 5 E 38 8t 00"/>
        </w:rPr>
        <w:t>sociale</w:t>
      </w:r>
      <w:r>
        <w:rPr/>
        <w:t> </w:t>
      </w:r>
      <w:r>
        <w:rPr>
          <w:rFonts w:ascii="TT A 20 5 E 38 8t 00" w:hAnsi="TT A 20 5 E 38 8t 00"/>
        </w:rPr>
        <w:t>et territoriale.</w:t>
      </w:r>
      <w:r>
        <w:rPr/>
        <w:t> </w:t>
      </w:r>
      <w:r>
        <w:rPr>
          <w:rFonts w:ascii="TT A 20 5 E 38 8t 00" w:hAnsi="TT A 20 5 E 38 8t 00"/>
        </w:rPr>
        <w:t>Elles</w:t>
      </w:r>
      <w:r>
        <w:rPr/>
        <w:t> </w:t>
      </w:r>
      <w:r>
        <w:rPr>
          <w:rFonts w:ascii="TT A 20 5 E 38 8t 00" w:hAnsi="TT A 20 5 E 38 8t 00"/>
        </w:rPr>
        <w:t>ne peuvent</w:t>
      </w:r>
      <w:r>
        <w:rPr/>
        <w:t> </w:t>
      </w:r>
      <w:r>
        <w:rPr>
          <w:rFonts w:ascii="TT A 20 5 E 38 8t 00" w:hAnsi="TT A 20 5 E 38 8t 00"/>
        </w:rPr>
        <w:t>constituer</w:t>
      </w:r>
      <w:r>
        <w:rPr/>
        <w:t> </w:t>
      </w:r>
      <w:r>
        <w:rPr>
          <w:rFonts w:ascii="TT A 20 5 E 38 8t 00" w:hAnsi="TT A 20 5 E 38 8t 00"/>
        </w:rPr>
        <w:t>ni</w:t>
      </w:r>
      <w:r>
        <w:rPr/>
        <w:t> </w:t>
      </w:r>
      <w:r>
        <w:rPr>
          <w:rFonts w:ascii="TT A 20 5 E 38 8t 00" w:hAnsi="TT A 20 5 E 38 8t 00"/>
        </w:rPr>
        <w:t>une</w:t>
      </w:r>
      <w:r>
        <w:rPr/>
        <w:t> </w:t>
      </w:r>
      <w:r>
        <w:rPr>
          <w:rFonts w:ascii="TT A 20 5 E 38 8t 00" w:hAnsi="TT A 20 5 E 38 8t 00"/>
        </w:rPr>
        <w:t>entrave</w:t>
      </w:r>
      <w:r>
        <w:rPr/>
        <w:t> </w:t>
      </w:r>
      <w:r>
        <w:rPr>
          <w:rFonts w:ascii="TT A 20 5 E 38 8t 00" w:hAnsi="TT A 20 5 E 38 8t 00"/>
        </w:rPr>
        <w:t>ni</w:t>
      </w:r>
      <w:r>
        <w:rPr/>
        <w:t> </w:t>
      </w:r>
      <w:r>
        <w:rPr>
          <w:rFonts w:ascii="TT A 20 5 E 38 8t 00" w:hAnsi="TT A 20 5 E 38 8t 00"/>
        </w:rPr>
        <w:t>une</w:t>
      </w:r>
      <w:r>
        <w:rPr/>
        <w:t> </w:t>
      </w:r>
      <w:r>
        <w:rPr>
          <w:rFonts w:ascii="TT A 20 5 E 38 8t 00" w:hAnsi="TT A 20 5 E 38 8t 00"/>
        </w:rPr>
        <w:t>discrimination</w:t>
      </w:r>
      <w:r>
        <w:rPr/>
        <w:t> </w:t>
      </w:r>
      <w:r>
        <w:rPr>
          <w:rFonts w:ascii="TT A 20 5 E 38 8t 00" w:hAnsi="TT A 20 5 E 38 8t 00"/>
        </w:rPr>
        <w:t>aux</w:t>
      </w:r>
      <w:r>
        <w:rPr/>
        <w:t> é</w:t>
      </w:r>
      <w:r>
        <w:rPr>
          <w:rFonts w:ascii="TT A 20 5 E 38 8t 00" w:hAnsi="TT A 20 5 E 38 8t 00"/>
        </w:rPr>
        <w:t>changes</w:t>
      </w:r>
      <w:r>
        <w:rPr/>
        <w:t> </w:t>
      </w:r>
      <w:r>
        <w:rPr>
          <w:rFonts w:ascii="TT A 20 5 E 38 8t 00" w:hAnsi="TT A 20 5 E 38 8t 00"/>
        </w:rPr>
        <w:t>entre</w:t>
      </w:r>
      <w:r>
        <w:rPr/>
        <w:t> </w:t>
      </w:r>
      <w:r>
        <w:rPr>
          <w:rFonts w:ascii="TT A 20 5 E 38 8t 00" w:hAnsi="TT A 20 5 E 38 8t 00"/>
        </w:rPr>
        <w:t xml:space="preserve">les </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ni provoquer</w:t>
      </w:r>
      <w:r>
        <w:rPr/>
        <w:t> </w:t>
      </w:r>
      <w:r>
        <w:rPr>
          <w:rFonts w:ascii="TT A 20 5 E 38 8t 00" w:hAnsi="TT A 20 5 E 38 8t 00"/>
        </w:rPr>
        <w:t>de</w:t>
      </w:r>
      <w:r>
        <w:rPr/>
        <w:t> </w:t>
      </w:r>
      <w:r>
        <w:rPr>
          <w:rFonts w:ascii="TT A 20 5 E 38 8t 00" w:hAnsi="TT A 20 5 E 38 8t 00"/>
        </w:rPr>
        <w:t>distorsions</w:t>
      </w:r>
      <w:r>
        <w:rPr/>
        <w:t> </w:t>
      </w:r>
      <w:r>
        <w:rPr>
          <w:rFonts w:ascii="TT A 20 5 E 38 8t 00" w:hAnsi="TT A 20 5 E 38 8t 00"/>
        </w:rPr>
        <w:t>de</w:t>
      </w:r>
      <w:r>
        <w:rPr/>
        <w:t> </w:t>
      </w:r>
      <w:r>
        <w:rPr>
          <w:rFonts w:ascii="TT A 20 5 E 38 8t 00" w:hAnsi="TT A 20 5 E 38 8t 00"/>
        </w:rPr>
        <w:t>concurrence entre</w:t>
      </w:r>
      <w:r>
        <w:rPr/>
        <w:t> </w:t>
      </w:r>
      <w:r>
        <w:rPr>
          <w:rFonts w:ascii="TT A 20 5 E 38 8t 00" w:hAnsi="TT A 20 5 E 38 8t 00"/>
        </w:rPr>
        <w:t>ceux-ci.</w:t>
      </w:r>
      <w:r>
        <w:rPr/>
        <w:t> </w:t>
      </w:r>
    </w:p>
    <w:p>
      <w:pPr>
        <w:pStyle w:val="CM63"/>
        <w:bidi w:val="0"/>
        <w:spacing w:lineRule="atLeast" w:line="413"/>
        <w:ind w:left="0" w:right="0" w:hanging="0"/>
        <w:jc w:val="center"/>
        <w:rPr/>
      </w:pPr>
      <w:r>
        <w:rPr>
          <w:rFonts w:ascii="TT A 20 5 E 38 8t 00" w:hAnsi="TT A 20 5 E 38 8t 00"/>
        </w:rPr>
        <w:t>ARTICLE III-417</w:t>
      </w:r>
      <w:r>
        <w:rPr/>
        <w:t> </w:t>
      </w:r>
    </w:p>
    <w:p>
      <w:pPr>
        <w:pStyle w:val="CM71"/>
        <w:bidi w:val="0"/>
        <w:spacing w:lineRule="atLeast" w:line="416"/>
        <w:ind w:left="0" w:right="0" w:hanging="0"/>
        <w:jc w:val="left"/>
        <w:rPr/>
      </w:pPr>
      <w:r>
        <w:rPr>
          <w:rFonts w:ascii="TT A 20 5 E 38 8t 00" w:hAnsi="TT A 20 5 E 38 8t 00"/>
        </w:rPr>
        <w:t>Les coop</w:t>
      </w:r>
      <w:r>
        <w:rPr/>
        <w:t>é</w:t>
      </w:r>
      <w:r>
        <w:rPr>
          <w:rFonts w:ascii="TT A 20 5 E 38 8t 00" w:hAnsi="TT A 20 5 E 38 8t 00"/>
        </w:rPr>
        <w:t>rations</w:t>
      </w:r>
      <w:r>
        <w:rPr/>
        <w:t> </w:t>
      </w:r>
      <w:r>
        <w:rPr>
          <w:rFonts w:ascii="TT A 20 5 E 38 8t 00" w:hAnsi="TT A 20 5 E 38 8t 00"/>
        </w:rPr>
        <w:t>renforc</w:t>
      </w:r>
      <w:r>
        <w:rPr/>
        <w:t>é</w:t>
      </w:r>
      <w:r>
        <w:rPr>
          <w:rFonts w:ascii="TT A 20 5 E 38 8t 00" w:hAnsi="TT A 20 5 E 38 8t 00"/>
        </w:rPr>
        <w:t>es</w:t>
      </w:r>
      <w:r>
        <w:rPr/>
        <w:t> </w:t>
      </w:r>
      <w:r>
        <w:rPr>
          <w:rFonts w:ascii="TT A 20 5 E 38 8t 00" w:hAnsi="TT A 20 5 E 38 8t 00"/>
        </w:rPr>
        <w:t>respectent</w:t>
      </w:r>
      <w:r>
        <w:rPr/>
        <w:t> </w:t>
      </w:r>
      <w:r>
        <w:rPr>
          <w:rFonts w:ascii="TT A 20 5 E 38 8t 00" w:hAnsi="TT A 20 5 E 38 8t 00"/>
        </w:rPr>
        <w:t>les comp</w:t>
      </w:r>
      <w:r>
        <w:rPr/>
        <w:t>é</w:t>
      </w:r>
      <w:r>
        <w:rPr>
          <w:rFonts w:ascii="TT A 20 5 E 38 8t 00" w:hAnsi="TT A 20 5 E 38 8t 00"/>
        </w:rPr>
        <w:t>tences,</w:t>
      </w:r>
      <w:r>
        <w:rPr/>
        <w:t> </w:t>
      </w:r>
      <w:r>
        <w:rPr>
          <w:rFonts w:ascii="TT A 20 5 E 38 8t 00" w:hAnsi="TT A 20 5 E 38 8t 00"/>
        </w:rPr>
        <w:t>droits</w:t>
      </w:r>
      <w:r>
        <w:rPr/>
        <w:t> </w:t>
      </w:r>
      <w:r>
        <w:rPr>
          <w:rFonts w:ascii="TT A 20 5 E 38 8t 00" w:hAnsi="TT A 20 5 E 38 8t 00"/>
        </w:rPr>
        <w:t>et</w:t>
      </w:r>
      <w:r>
        <w:rPr/>
        <w:t> </w:t>
      </w:r>
      <w:r>
        <w:rPr>
          <w:rFonts w:ascii="TT A 20 5 E 38 8t 00" w:hAnsi="TT A 20 5 E 38 8t 00"/>
        </w:rPr>
        <w:t>obligation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qui n'y participent pas.</w:t>
      </w:r>
      <w:r>
        <w:rPr/>
        <w:t> </w:t>
      </w:r>
      <w:r>
        <w:rPr>
          <w:rFonts w:ascii="TT A 20 5 E 38 8t 00" w:hAnsi="TT A 20 5 E 38 8t 00"/>
        </w:rPr>
        <w:t>Ceux-ci</w:t>
      </w:r>
      <w:r>
        <w:rPr/>
        <w:t> </w:t>
      </w:r>
      <w:r>
        <w:rPr>
          <w:rFonts w:ascii="TT A 20 5 E 38 8t 00" w:hAnsi="TT A 20 5 E 38 8t 00"/>
        </w:rPr>
        <w:t>n'entravent pas</w:t>
      </w:r>
      <w:r>
        <w:rPr/>
        <w:t> </w:t>
      </w:r>
      <w:r>
        <w:rPr>
          <w:rFonts w:ascii="TT A 20 5 E 38 8t 00" w:hAnsi="TT A 20 5 E 38 8t 00"/>
        </w:rPr>
        <w:t>leur</w:t>
      </w:r>
      <w:r>
        <w:rPr/>
        <w:t> </w:t>
      </w:r>
      <w:r>
        <w:rPr>
          <w:rFonts w:ascii="TT A 20 5 E 38 8t 00" w:hAnsi="TT A 20 5 E 38 8t 00"/>
        </w:rPr>
        <w:t>mise</w:t>
      </w:r>
      <w:r>
        <w:rPr/>
        <w:t> </w:t>
      </w:r>
      <w:r>
        <w:rPr>
          <w:rFonts w:ascii="TT A 20 5 E 38 8t 00" w:hAnsi="TT A 20 5 E 38 8t 00"/>
        </w:rPr>
        <w:t>en</w:t>
      </w:r>
      <w:r>
        <w:rPr/>
        <w:t> œ</w:t>
      </w:r>
      <w:r>
        <w:rPr>
          <w:rFonts w:ascii="TT A 20 5 E 38 8t 00" w:hAnsi="TT A 20 5 E 38 8t 00"/>
        </w:rPr>
        <w:t>uvre par</w:t>
      </w:r>
      <w:r>
        <w:rPr/>
        <w:t> </w:t>
      </w:r>
      <w:r>
        <w:rPr>
          <w:rFonts w:ascii="TT A 20 5 E 38 8t 00" w:hAnsi="TT A 20 5 E 38 8t 00"/>
        </w:rPr>
        <w:t xml:space="preserve">les </w:t>
      </w:r>
      <w:r>
        <w:rPr/>
        <w:t>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qui y participent.</w:t>
      </w:r>
      <w:r>
        <w:rPr/>
        <w:t> </w:t>
      </w:r>
    </w:p>
    <w:p>
      <w:pPr>
        <w:pStyle w:val="CM63"/>
        <w:bidi w:val="0"/>
        <w:spacing w:lineRule="atLeast" w:line="413"/>
        <w:ind w:left="0" w:right="0" w:hanging="0"/>
        <w:jc w:val="center"/>
        <w:rPr/>
      </w:pPr>
      <w:r>
        <w:rPr>
          <w:rFonts w:ascii="TT A 20 5 E 38 8t 00" w:hAnsi="TT A 20 5 E 38 8t 00"/>
        </w:rPr>
        <w:t>ARTICLE III-418</w:t>
      </w:r>
      <w:r>
        <w:rPr/>
        <w:t> </w:t>
      </w:r>
    </w:p>
    <w:p>
      <w:pPr>
        <w:pStyle w:val="Default"/>
        <w:numPr>
          <w:ilvl w:val="1"/>
          <w:numId w:val="231"/>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ors</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w:t>
      </w:r>
      <w:r>
        <w:rPr>
          <w:color w:val="auto"/>
        </w:rPr>
        <w:t> </w:t>
      </w:r>
      <w:r>
        <w:rPr>
          <w:rFonts w:ascii="TT A 20 5 E 38 8t 00" w:hAnsi="TT A 20 5 E 38 8t 00"/>
          <w:color w:val="auto"/>
        </w:rPr>
        <w:t>instauration,</w:t>
      </w:r>
      <w:r>
        <w:rPr>
          <w:color w:val="auto"/>
        </w:rPr>
        <w:t> </w:t>
      </w:r>
      <w:r>
        <w:rPr>
          <w:rFonts w:ascii="TT A 20 5 E 38 8t 00" w:hAnsi="TT A 20 5 E 38 8t 00"/>
          <w:color w:val="auto"/>
        </w:rPr>
        <w:t>les</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s</w:t>
      </w:r>
      <w:r>
        <w:rPr>
          <w:color w:val="auto"/>
        </w:rPr>
        <w:t> </w:t>
      </w:r>
      <w:r>
        <w:rPr>
          <w:rFonts w:ascii="TT A 20 5 E 38 8t 00" w:hAnsi="TT A 20 5 E 38 8t 00"/>
          <w:color w:val="auto"/>
        </w:rPr>
        <w:t>renforc</w:t>
      </w:r>
      <w:r>
        <w:rPr>
          <w:color w:val="auto"/>
        </w:rPr>
        <w:t>é</w:t>
      </w:r>
      <w:r>
        <w:rPr>
          <w:rFonts w:ascii="TT A 20 5 E 38 8t 00" w:hAnsi="TT A 20 5 E 38 8t 00"/>
          <w:color w:val="auto"/>
        </w:rPr>
        <w:t>es</w:t>
      </w:r>
      <w:r>
        <w:rPr>
          <w:color w:val="auto"/>
        </w:rPr>
        <w:t> </w:t>
      </w:r>
      <w:r>
        <w:rPr>
          <w:rFonts w:ascii="TT A 20 5 E 38 8t 00" w:hAnsi="TT A 20 5 E 38 8t 00"/>
          <w:color w:val="auto"/>
        </w:rPr>
        <w:t>sont</w:t>
      </w:r>
      <w:r>
        <w:rPr>
          <w:color w:val="auto"/>
        </w:rPr>
        <w:t> </w:t>
      </w:r>
      <w:r>
        <w:rPr>
          <w:rFonts w:ascii="TT A 20 5 E 38 8t 00" w:hAnsi="TT A 20 5 E 38 8t 00"/>
          <w:color w:val="auto"/>
        </w:rPr>
        <w:t xml:space="preserve">ouvertes </w:t>
      </w:r>
      <w:r>
        <w:rPr>
          <w:color w:val="auto"/>
        </w:rPr>
        <w:t>à </w:t>
      </w:r>
      <w:r>
        <w:rPr>
          <w:rFonts w:ascii="TT A 20 5 E 38 8t 00" w:hAnsi="TT A 20 5 E 38 8t 00"/>
          <w:color w:val="auto"/>
        </w:rPr>
        <w:t>tous</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sous</w:t>
      </w:r>
      <w:r>
        <w:rPr>
          <w:color w:val="auto"/>
        </w:rPr>
        <w:t> </w:t>
      </w:r>
      <w:r>
        <w:rPr>
          <w:rFonts w:ascii="TT A 20 5 E 38 8t 00" w:hAnsi="TT A 20 5 E 38 8t 00"/>
          <w:color w:val="auto"/>
        </w:rPr>
        <w:t>r</w:t>
      </w:r>
      <w:r>
        <w:rPr>
          <w:color w:val="auto"/>
        </w:rPr>
        <w:t>é</w:t>
      </w:r>
      <w:r>
        <w:rPr>
          <w:rFonts w:ascii="TT A 20 5 E 38 8t 00" w:hAnsi="TT A 20 5 E 38 8t 00"/>
          <w:color w:val="auto"/>
        </w:rPr>
        <w:t>serve</w:t>
      </w:r>
      <w:r>
        <w:rPr>
          <w:color w:val="auto"/>
        </w:rPr>
        <w:t> </w:t>
      </w:r>
      <w:r>
        <w:rPr>
          <w:rFonts w:ascii="TT A 20 5 E 38 8t 00" w:hAnsi="TT A 20 5 E 38 8t 00"/>
          <w:color w:val="auto"/>
        </w:rPr>
        <w:t>de</w:t>
      </w:r>
      <w:r>
        <w:rPr>
          <w:color w:val="auto"/>
        </w:rPr>
        <w:t> </w:t>
      </w:r>
      <w:r>
        <w:rPr>
          <w:rFonts w:ascii="TT A 20 5 E 38 8t 00" w:hAnsi="TT A 20 5 E 38 8t 00"/>
          <w:color w:val="auto"/>
        </w:rPr>
        <w:t>respecter les</w:t>
      </w:r>
      <w:r>
        <w:rPr>
          <w:color w:val="auto"/>
        </w:rPr>
        <w:t> </w:t>
      </w:r>
      <w:r>
        <w:rPr>
          <w:rFonts w:ascii="TT A 20 5 E 38 8t 00" w:hAnsi="TT A 20 5 E 38 8t 00"/>
          <w:color w:val="auto"/>
        </w:rPr>
        <w:t>conditions</w:t>
      </w:r>
      <w:r>
        <w:rPr>
          <w:color w:val="auto"/>
        </w:rPr>
        <w:t> é</w:t>
      </w:r>
      <w:r>
        <w:rPr>
          <w:rFonts w:ascii="TT A 20 5 E 38 8t 00" w:hAnsi="TT A 20 5 E 38 8t 00"/>
          <w:color w:val="auto"/>
        </w:rPr>
        <w:t>ventuelles</w:t>
      </w:r>
      <w:r>
        <w:rPr>
          <w:color w:val="auto"/>
        </w:rPr>
        <w:t> </w:t>
      </w:r>
      <w:r>
        <w:rPr>
          <w:rFonts w:ascii="TT A 20 5 E 38 8t 00" w:hAnsi="TT A 20 5 E 38 8t 00"/>
          <w:color w:val="auto"/>
        </w:rPr>
        <w:t>de participation</w:t>
      </w:r>
      <w:r>
        <w:rPr>
          <w:color w:val="auto"/>
        </w:rPr>
        <w:t> </w:t>
      </w:r>
      <w:r>
        <w:rPr>
          <w:rFonts w:ascii="TT A 20 5 E 38 8t 00" w:hAnsi="TT A 20 5 E 38 8t 00"/>
          <w:color w:val="auto"/>
        </w:rPr>
        <w:t>fix</w:t>
      </w:r>
      <w:r>
        <w:rPr>
          <w:color w:val="auto"/>
        </w:rPr>
        <w:t>é</w:t>
      </w:r>
      <w:r>
        <w:rPr>
          <w:rFonts w:ascii="TT A 20 5 E 38 8t 00" w:hAnsi="TT A 20 5 E 38 8t 00"/>
          <w:color w:val="auto"/>
        </w:rPr>
        <w:t>es par</w:t>
      </w:r>
      <w:r>
        <w:rPr>
          <w:color w:val="auto"/>
        </w:rPr>
        <w:t>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d'autorisation.</w:t>
      </w:r>
      <w:r>
        <w:rPr>
          <w:color w:val="auto"/>
        </w:rPr>
        <w:t> </w:t>
      </w:r>
      <w:r>
        <w:rPr>
          <w:rFonts w:ascii="TT A 20 5 E 38 8t 00" w:hAnsi="TT A 20 5 E 38 8t 00"/>
          <w:color w:val="auto"/>
        </w:rPr>
        <w:t>Elles</w:t>
      </w:r>
      <w:r>
        <w:rPr>
          <w:color w:val="auto"/>
        </w:rPr>
        <w:t> </w:t>
      </w:r>
      <w:r>
        <w:rPr>
          <w:rFonts w:ascii="TT A 20 5 E 38 8t 00" w:hAnsi="TT A 20 5 E 38 8t 00"/>
          <w:color w:val="auto"/>
        </w:rPr>
        <w:t>le</w:t>
      </w:r>
      <w:r>
        <w:rPr>
          <w:color w:val="auto"/>
        </w:rPr>
        <w:t> </w:t>
      </w:r>
      <w:r>
        <w:rPr>
          <w:rFonts w:ascii="TT A 20 5 E 38 8t 00" w:hAnsi="TT A 20 5 E 38 8t 00"/>
          <w:color w:val="auto"/>
        </w:rPr>
        <w:t>sont</w:t>
      </w:r>
      <w:r>
        <w:rPr>
          <w:color w:val="auto"/>
        </w:rPr>
        <w:t> é</w:t>
      </w:r>
      <w:r>
        <w:rPr>
          <w:rFonts w:ascii="TT A 20 5 E 38 8t 00" w:hAnsi="TT A 20 5 E 38 8t 00"/>
          <w:color w:val="auto"/>
        </w:rPr>
        <w:t>galement</w:t>
      </w:r>
      <w:r>
        <w:rPr>
          <w:color w:val="auto"/>
        </w:rPr>
        <w:t> à </w:t>
      </w:r>
      <w:r>
        <w:rPr>
          <w:rFonts w:ascii="TT A 20 5 E 38 8t 00" w:hAnsi="TT A 20 5 E 38 8t 00"/>
          <w:color w:val="auto"/>
        </w:rPr>
        <w:t>tout</w:t>
      </w:r>
      <w:r>
        <w:rPr>
          <w:color w:val="auto"/>
        </w:rPr>
        <w:t> </w:t>
      </w:r>
      <w:r>
        <w:rPr>
          <w:rFonts w:ascii="TT A 20 5 E 38 8t 00" w:hAnsi="TT A 20 5 E 38 8t 00"/>
          <w:color w:val="auto"/>
        </w:rPr>
        <w:t>autre</w:t>
      </w:r>
      <w:r>
        <w:rPr>
          <w:color w:val="auto"/>
        </w:rPr>
        <w:t> </w:t>
      </w:r>
      <w:r>
        <w:rPr>
          <w:rFonts w:ascii="TT A 20 5 E 38 8t 00" w:hAnsi="TT A 20 5 E 38 8t 00"/>
          <w:color w:val="auto"/>
        </w:rPr>
        <w:t>moment,</w:t>
      </w:r>
      <w:r>
        <w:rPr>
          <w:color w:val="auto"/>
        </w:rPr>
        <w:t> </w:t>
      </w:r>
      <w:r>
        <w:rPr>
          <w:rFonts w:ascii="TT A 20 5 E 38 8t 00" w:hAnsi="TT A 20 5 E 38 8t 00"/>
          <w:color w:val="auto"/>
        </w:rPr>
        <w:t>sous</w:t>
      </w:r>
      <w:r>
        <w:rPr>
          <w:color w:val="auto"/>
        </w:rPr>
        <w:t> </w:t>
      </w:r>
      <w:r>
        <w:rPr>
          <w:rFonts w:ascii="TT A 20 5 E 38 8t 00" w:hAnsi="TT A 20 5 E 38 8t 00"/>
          <w:color w:val="auto"/>
        </w:rPr>
        <w:t>r</w:t>
      </w:r>
      <w:r>
        <w:rPr>
          <w:color w:val="auto"/>
        </w:rPr>
        <w:t>é</w:t>
      </w:r>
      <w:r>
        <w:rPr>
          <w:rFonts w:ascii="TT A 20 5 E 38 8t 00" w:hAnsi="TT A 20 5 E 38 8t 00"/>
          <w:color w:val="auto"/>
        </w:rPr>
        <w:t>serve</w:t>
      </w:r>
      <w:r>
        <w:rPr>
          <w:color w:val="auto"/>
        </w:rPr>
        <w:t> </w:t>
      </w:r>
      <w:r>
        <w:rPr>
          <w:rFonts w:ascii="TT A 20 5 E 38 8t 00" w:hAnsi="TT A 20 5 E 38 8t 00"/>
          <w:color w:val="auto"/>
        </w:rPr>
        <w:t>de</w:t>
      </w:r>
      <w:r>
        <w:rPr>
          <w:color w:val="auto"/>
        </w:rPr>
        <w:t> </w:t>
      </w:r>
      <w:r>
        <w:rPr>
          <w:rFonts w:ascii="TT A 20 5 E 38 8t 00" w:hAnsi="TT A 20 5 E 38 8t 00"/>
          <w:color w:val="auto"/>
        </w:rPr>
        <w:t>respecter,</w:t>
      </w:r>
      <w:r>
        <w:rPr>
          <w:color w:val="auto"/>
        </w:rPr>
        <w:t> </w:t>
      </w:r>
      <w:r>
        <w:rPr>
          <w:rFonts w:ascii="TT A 20 5 E 38 8t 00" w:hAnsi="TT A 20 5 E 38 8t 00"/>
          <w:color w:val="auto"/>
        </w:rPr>
        <w:t>outre</w:t>
      </w:r>
      <w:r>
        <w:rPr>
          <w:color w:val="auto"/>
        </w:rPr>
        <w:t> </w:t>
      </w:r>
      <w:r>
        <w:rPr>
          <w:rFonts w:ascii="TT A 20 5 E 38 8t 00" w:hAnsi="TT A 20 5 E 38 8t 00"/>
          <w:color w:val="auto"/>
        </w:rPr>
        <w:t>les</w:t>
      </w:r>
      <w:r>
        <w:rPr>
          <w:color w:val="auto"/>
        </w:rPr>
        <w:t> </w:t>
      </w:r>
      <w:r>
        <w:rPr>
          <w:rFonts w:ascii="TT A 20 5 E 38 8t 00" w:hAnsi="TT A 20 5 E 38 8t 00"/>
          <w:color w:val="auto"/>
        </w:rPr>
        <w:t>conditions</w:t>
      </w:r>
      <w:r>
        <w:rPr>
          <w:color w:val="auto"/>
        </w:rPr>
        <w:t> é</w:t>
      </w:r>
      <w:r>
        <w:rPr>
          <w:rFonts w:ascii="TT A 20 5 E 38 8t 00" w:hAnsi="TT A 20 5 E 38 8t 00"/>
          <w:color w:val="auto"/>
        </w:rPr>
        <w:t>ventuelles</w:t>
      </w:r>
      <w:r>
        <w:rPr>
          <w:color w:val="auto"/>
        </w:rPr>
        <w:t> </w:t>
      </w:r>
      <w:r>
        <w:rPr>
          <w:rFonts w:ascii="TT A 20 5 E 38 8t 00" w:hAnsi="TT A 20 5 E 38 8t 00"/>
          <w:color w:val="auto"/>
        </w:rPr>
        <w:t>susvis</w:t>
      </w:r>
      <w:r>
        <w:rPr>
          <w:color w:val="auto"/>
        </w:rPr>
        <w:t>é</w:t>
      </w:r>
      <w:r>
        <w:rPr>
          <w:rFonts w:ascii="TT A 20 5 E 38 8t 00" w:hAnsi="TT A 20 5 E 38 8t 00"/>
          <w:color w:val="auto"/>
        </w:rPr>
        <w:t>es,</w:t>
      </w:r>
      <w:r>
        <w:rPr>
          <w:color w:val="auto"/>
        </w:rPr>
        <w:t> </w:t>
      </w:r>
      <w:r>
        <w:rPr>
          <w:rFonts w:ascii="TT A 20 5 E 38 8t 00" w:hAnsi="TT A 20 5 E 38 8t 00"/>
          <w:color w:val="auto"/>
        </w:rPr>
        <w:t>les</w:t>
      </w:r>
      <w:r>
        <w:rPr>
          <w:color w:val="auto"/>
        </w:rPr>
        <w:t> </w:t>
      </w:r>
      <w:r>
        <w:rPr>
          <w:rFonts w:ascii="TT A 20 5 E 38 8t 00" w:hAnsi="TT A 20 5 E 38 8t 00"/>
          <w:color w:val="auto"/>
        </w:rPr>
        <w:t>actes</w:t>
      </w:r>
      <w:r>
        <w:rPr>
          <w:color w:val="auto"/>
        </w:rPr>
        <w:t> </w:t>
      </w:r>
      <w:r>
        <w:rPr>
          <w:rFonts w:ascii="TT A 20 5 E 38 8t 00" w:hAnsi="TT A 20 5 E 38 8t 00"/>
          <w:color w:val="auto"/>
        </w:rPr>
        <w:t>d</w:t>
      </w:r>
      <w:r>
        <w:rPr>
          <w:color w:val="auto"/>
        </w:rPr>
        <w:t>é</w:t>
      </w:r>
      <w:r>
        <w:rPr>
          <w:rFonts w:ascii="TT A 20 5 E 38 8t 00" w:hAnsi="TT A 20 5 E 38 8t 00"/>
          <w:color w:val="auto"/>
        </w:rPr>
        <w:t>j</w:t>
      </w:r>
      <w:r>
        <w:rPr>
          <w:color w:val="auto"/>
        </w:rPr>
        <w:t>à </w:t>
      </w:r>
      <w:r>
        <w:rPr>
          <w:rFonts w:ascii="TT A 20 5 E 38 8t 00" w:hAnsi="TT A 20 5 E 38 8t 00"/>
          <w:color w:val="auto"/>
        </w:rPr>
        <w:t>adopt</w:t>
      </w:r>
      <w:r>
        <w:rPr>
          <w:color w:val="auto"/>
        </w:rPr>
        <w:t>é</w:t>
      </w:r>
      <w:r>
        <w:rPr>
          <w:rFonts w:ascii="TT A 20 5 E 38 8t 00" w:hAnsi="TT A 20 5 E 38 8t 00"/>
          <w:color w:val="auto"/>
        </w:rPr>
        <w:t>s</w:t>
      </w:r>
      <w:r>
        <w:rPr>
          <w:color w:val="auto"/>
        </w:rPr>
        <w:t> </w:t>
      </w:r>
      <w:r>
        <w:rPr>
          <w:rFonts w:ascii="TT A 20 5 E 38 8t 00" w:hAnsi="TT A 20 5 E 38 8t 00"/>
          <w:color w:val="auto"/>
        </w:rPr>
        <w:t>dans ce</w:t>
      </w:r>
      <w:r>
        <w:rPr>
          <w:color w:val="auto"/>
        </w:rPr>
        <w:t> </w:t>
      </w:r>
      <w:r>
        <w:rPr>
          <w:rFonts w:ascii="TT A 20 5 E 38 8t 00" w:hAnsi="TT A 20 5 E 38 8t 00"/>
          <w:color w:val="auto"/>
        </w:rPr>
        <w:t>cadre.</w:t>
      </w:r>
      <w:r>
        <w:rPr>
          <w:color w:val="auto"/>
        </w:rPr>
        <w:t> </w:t>
      </w:r>
    </w:p>
    <w:p>
      <w:pPr>
        <w:pStyle w:val="Default"/>
        <w:numPr>
          <w:ilvl w:val="1"/>
          <w:numId w:val="231"/>
        </w:numPr>
        <w:bidi w:val="0"/>
        <w:ind w:left="0" w:right="0" w:hanging="0"/>
        <w:jc w:val="left"/>
        <w:rPr/>
      </w:pP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 participant</w:t>
      </w:r>
      <w:r>
        <w:rPr>
          <w:color w:val="auto"/>
        </w:rPr>
        <w:t> à </w:t>
      </w:r>
      <w:r>
        <w:rPr>
          <w:rFonts w:ascii="TT A 20 5 E 38 8t 00" w:hAnsi="TT A 20 5 E 38 8t 00"/>
          <w:color w:val="auto"/>
        </w:rPr>
        <w:t>une</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renforc</w:t>
      </w:r>
      <w:r>
        <w:rPr>
          <w:color w:val="auto"/>
        </w:rPr>
        <w:t>é</w:t>
      </w:r>
      <w:r>
        <w:rPr>
          <w:rFonts w:ascii="TT A 20 5 E 38 8t 00" w:hAnsi="TT A 20 5 E 38 8t 00"/>
          <w:color w:val="auto"/>
        </w:rPr>
        <w:t>e</w:t>
      </w:r>
      <w:r>
        <w:rPr>
          <w:color w:val="auto"/>
        </w:rPr>
        <w:t> </w:t>
      </w:r>
      <w:r>
        <w:rPr>
          <w:rFonts w:ascii="TT A 20 5 E 38 8t 00" w:hAnsi="TT A 20 5 E 38 8t 00"/>
          <w:color w:val="auto"/>
        </w:rPr>
        <w:t>veillent</w:t>
      </w:r>
      <w:r>
        <w:rPr>
          <w:color w:val="auto"/>
        </w:rPr>
        <w:t> à</w:t>
      </w:r>
      <w:r>
        <w:rPr>
          <w:rFonts w:ascii="TT A 20 5 E 38 8t 00" w:hAnsi="TT A 20 5 E 38 8t 00"/>
          <w:color w:val="auto"/>
        </w:rPr>
        <w:t xml:space="preserve"> promouvoir la particip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lus</w:t>
      </w:r>
      <w:r>
        <w:rPr>
          <w:color w:val="auto"/>
        </w:rPr>
        <w:t> </w:t>
      </w:r>
      <w:r>
        <w:rPr>
          <w:rFonts w:ascii="TT A 20 5 E 38 8t 00" w:hAnsi="TT A 20 5 E 38 8t 00"/>
          <w:color w:val="auto"/>
        </w:rPr>
        <w:t>grand</w:t>
      </w:r>
      <w:r>
        <w:rPr>
          <w:color w:val="auto"/>
        </w:rPr>
        <w:t> </w:t>
      </w:r>
      <w:r>
        <w:rPr>
          <w:rFonts w:ascii="TT A 20 5 E 38 8t 00" w:hAnsi="TT A 20 5 E 38 8t 00"/>
          <w:color w:val="auto"/>
        </w:rPr>
        <w:t>nombre possible</w:t>
      </w:r>
      <w:r>
        <w:rPr>
          <w:color w:val="auto"/>
        </w:rPr>
        <w:t> </w:t>
      </w:r>
      <w:r>
        <w:rPr>
          <w:rFonts w:ascii="TT A 20 5 E 38 8t 00" w:hAnsi="TT A 20 5 E 38 8t 00"/>
          <w:color w:val="auto"/>
        </w:rPr>
        <w:t>d'</w:t>
      </w:r>
      <w:r>
        <w:rPr>
          <w:color w:val="auto"/>
        </w:rPr>
        <w:t>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p>
    <w:p>
      <w:pPr>
        <w:pStyle w:val="Default"/>
        <w:numPr>
          <w:ilvl w:val="0"/>
          <w:numId w:val="231"/>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e</w:t>
      </w:r>
      <w:r>
        <w:rPr>
          <w:color w:val="auto"/>
        </w:rPr>
        <w:t> </w:t>
      </w:r>
      <w:r>
        <w:rPr>
          <w:rFonts w:ascii="TT A 20 5 E 38 8t 00" w:hAnsi="TT A 20 5 E 38 8t 00"/>
          <w:color w:val="auto"/>
        </w:rPr>
        <w:t>cas</w:t>
      </w:r>
      <w:r>
        <w:rPr>
          <w:color w:val="auto"/>
        </w:rPr>
        <w:t> é</w:t>
      </w:r>
      <w:r>
        <w:rPr>
          <w:rFonts w:ascii="TT A 20 5 E 38 8t 00" w:hAnsi="TT A 20 5 E 38 8t 00"/>
          <w:color w:val="auto"/>
        </w:rPr>
        <w:t>ch</w:t>
      </w:r>
      <w:r>
        <w:rPr>
          <w:color w:val="auto"/>
        </w:rPr>
        <w:t>é</w:t>
      </w:r>
      <w:r>
        <w:rPr>
          <w:rFonts w:ascii="TT A 20 5 E 38 8t 00" w:hAnsi="TT A 20 5 E 38 8t 00"/>
          <w:color w:val="auto"/>
        </w:rPr>
        <w:t>ant,</w:t>
      </w:r>
      <w:r>
        <w:rPr>
          <w:color w:val="auto"/>
        </w:rPr>
        <w:t> </w:t>
      </w:r>
      <w:r>
        <w:rPr>
          <w:rFonts w:ascii="TT A 20 5 E 38 8t 00" w:hAnsi="TT A 20 5 E 38 8t 00"/>
          <w:color w:val="auto"/>
        </w:rPr>
        <w:t>le</w:t>
      </w:r>
      <w:r>
        <w:rPr>
          <w:color w:val="auto"/>
        </w:rPr>
        <w:t> </w:t>
      </w:r>
      <w:r>
        <w:rPr>
          <w:rFonts w:ascii="TT A 20 5 E 38 8t 00" w:hAnsi="TT A 20 5 E 38 8t 00"/>
          <w:color w:val="auto"/>
        </w:rPr>
        <w:t>ministre</w:t>
      </w:r>
      <w:r>
        <w:rPr>
          <w:color w:val="auto"/>
        </w:rPr>
        <w:t> </w:t>
      </w:r>
      <w:r>
        <w:rPr>
          <w:rFonts w:ascii="TT A 20 5 E 38 8t 00" w:hAnsi="TT A 20 5 E 38 8t 00"/>
          <w:color w:val="auto"/>
        </w:rPr>
        <w:t>des affaires</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informent r</w:t>
      </w:r>
      <w:r>
        <w:rPr>
          <w:color w:val="auto"/>
        </w:rPr>
        <w:t>é</w:t>
      </w:r>
      <w:r>
        <w:rPr>
          <w:rFonts w:ascii="TT A 20 5 E 38 8t 00" w:hAnsi="TT A 20 5 E 38 8t 00"/>
          <w:color w:val="auto"/>
        </w:rPr>
        <w:t>guli</w:t>
      </w:r>
      <w:r>
        <w:rPr>
          <w:color w:val="auto"/>
        </w:rPr>
        <w:t>è</w:t>
      </w:r>
      <w:r>
        <w:rPr>
          <w:rFonts w:ascii="TT A 20 5 E 38 8t 00" w:hAnsi="TT A 20 5 E 38 8t 00"/>
          <w:color w:val="auto"/>
        </w:rPr>
        <w:t>rement</w:t>
      </w:r>
      <w:r>
        <w:rPr>
          <w:color w:val="auto"/>
        </w:rPr>
        <w:t> </w:t>
      </w:r>
      <w:r>
        <w:rPr>
          <w:rFonts w:ascii="TT A 20 5 E 38 8t 00" w:hAnsi="TT A 20 5 E 38 8t 00"/>
          <w:color w:val="auto"/>
        </w:rPr>
        <w:t>le</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t</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de</w:t>
      </w:r>
      <w:r>
        <w:rPr>
          <w:color w:val="auto"/>
        </w:rPr>
        <w:t> </w:t>
      </w:r>
      <w:r>
        <w:rPr>
          <w:rFonts w:ascii="TT A 20 5 E 38 8t 00" w:hAnsi="TT A 20 5 E 38 8t 00"/>
          <w:color w:val="auto"/>
        </w:rPr>
        <w:t>l'</w:t>
      </w:r>
      <w:r>
        <w:rPr>
          <w:color w:val="auto"/>
        </w:rPr>
        <w:t>é</w:t>
      </w:r>
      <w:r>
        <w:rPr>
          <w:rFonts w:ascii="TT A 20 5 E 38 8t 00" w:hAnsi="TT A 20 5 E 38 8t 00"/>
          <w:color w:val="auto"/>
        </w:rPr>
        <w:t>volu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s</w:t>
      </w:r>
      <w:r>
        <w:rPr>
          <w:color w:val="auto"/>
        </w:rPr>
        <w:t> </w:t>
      </w:r>
      <w:r>
        <w:rPr>
          <w:rFonts w:ascii="TT A 20 5 E 38 8t 00" w:hAnsi="TT A 20 5 E 38 8t 00"/>
          <w:color w:val="auto"/>
        </w:rPr>
        <w:t>renforc</w:t>
      </w:r>
      <w:r>
        <w:rPr>
          <w:color w:val="auto"/>
        </w:rPr>
        <w:t>é</w:t>
      </w:r>
      <w:r>
        <w:rPr>
          <w:rFonts w:ascii="TT A 20 5 E 38 8t 00" w:hAnsi="TT A 20 5 E 38 8t 00"/>
          <w:color w:val="auto"/>
        </w:rPr>
        <w:t>es.</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419</w:t>
      </w:r>
      <w:r>
        <w:rPr/>
        <w:t> </w:t>
      </w:r>
    </w:p>
    <w:p>
      <w:pPr>
        <w:pStyle w:val="Default"/>
        <w:numPr>
          <w:ilvl w:val="1"/>
          <w:numId w:val="232"/>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qui</w:t>
      </w:r>
      <w:r>
        <w:rPr>
          <w:color w:val="auto"/>
        </w:rPr>
        <w:t> </w:t>
      </w:r>
      <w:r>
        <w:rPr>
          <w:rFonts w:ascii="TT A 20 5 E 38 8t 00" w:hAnsi="TT A 20 5 E 38 8t 00"/>
          <w:color w:val="auto"/>
        </w:rPr>
        <w:t>souhaitent</w:t>
      </w:r>
      <w:r>
        <w:rPr>
          <w:color w:val="auto"/>
        </w:rPr>
        <w:t> </w:t>
      </w:r>
      <w:r>
        <w:rPr>
          <w:rFonts w:ascii="TT A 20 5 E 38 8t 00" w:hAnsi="TT A 20 5 E 38 8t 00"/>
          <w:color w:val="auto"/>
        </w:rPr>
        <w:t>instaurer</w:t>
      </w:r>
      <w:r>
        <w:rPr>
          <w:color w:val="auto"/>
        </w:rPr>
        <w:t> </w:t>
      </w:r>
      <w:r>
        <w:rPr>
          <w:rFonts w:ascii="TT A 20 5 E 38 8t 00" w:hAnsi="TT A 20 5 E 38 8t 00"/>
          <w:color w:val="auto"/>
        </w:rPr>
        <w:t>entre eux</w:t>
      </w:r>
      <w:r>
        <w:rPr>
          <w:color w:val="auto"/>
        </w:rPr>
        <w:t> </w:t>
      </w:r>
      <w:r>
        <w:rPr>
          <w:rFonts w:ascii="TT A 20 5 E 38 8t 00" w:hAnsi="TT A 20 5 E 38 8t 00"/>
          <w:color w:val="auto"/>
        </w:rPr>
        <w:t>une</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renforc</w:t>
      </w:r>
      <w:r>
        <w:rPr>
          <w:color w:val="auto"/>
        </w:rPr>
        <w:t>é</w:t>
      </w:r>
      <w:r>
        <w:rPr>
          <w:rFonts w:ascii="TT A 20 5 E 38 8t 00" w:hAnsi="TT A 20 5 E 38 8t 00"/>
          <w:color w:val="auto"/>
        </w:rPr>
        <w:t>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un</w:t>
      </w:r>
      <w:r>
        <w:rPr>
          <w:color w:val="auto"/>
        </w:rPr>
        <w:t> </w:t>
      </w:r>
      <w:r>
        <w:rPr>
          <w:rFonts w:ascii="TT A 20 5 E 38 8t 00" w:hAnsi="TT A 20 5 E 38 8t 00"/>
          <w:color w:val="auto"/>
        </w:rPr>
        <w:t>des domaines</w:t>
      </w:r>
      <w:r>
        <w:rPr>
          <w:color w:val="auto"/>
        </w:rPr>
        <w:t> </w:t>
      </w:r>
      <w:r>
        <w:rPr>
          <w:rFonts w:ascii="TT A 20 5 E 38 8t 00" w:hAnsi="TT A 20 5 E 38 8t 00"/>
          <w:color w:val="auto"/>
        </w:rPr>
        <w:t>vis</w:t>
      </w:r>
      <w:r>
        <w:rPr>
          <w:color w:val="auto"/>
        </w:rPr>
        <w:t>é</w:t>
      </w:r>
      <w:r>
        <w:rPr>
          <w:rFonts w:ascii="TT A 20 5 E 38 8t 00" w:hAnsi="TT A 20 5 E 38 8t 00"/>
          <w:color w:val="auto"/>
        </w:rPr>
        <w:t>s par</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titution,</w:t>
      </w:r>
      <w:r>
        <w:rPr>
          <w:color w:val="auto"/>
        </w:rPr>
        <w:t> à </w:t>
      </w:r>
      <w:r>
        <w:rPr>
          <w:rFonts w:ascii="TT A 20 5 E 38 8t 00" w:hAnsi="TT A 20 5 E 38 8t 00"/>
          <w:color w:val="auto"/>
        </w:rPr>
        <w:t>l'excep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domaines</w:t>
      </w:r>
      <w:r>
        <w:rPr>
          <w:color w:val="auto"/>
        </w:rPr>
        <w:t> </w:t>
      </w:r>
      <w:r>
        <w:rPr>
          <w:rFonts w:ascii="TT A 20 5 E 38 8t 00" w:hAnsi="TT A 20 5 E 38 8t 00"/>
          <w:color w:val="auto"/>
        </w:rPr>
        <w:t>de</w:t>
      </w:r>
      <w:r>
        <w:rPr>
          <w:color w:val="auto"/>
        </w:rPr>
        <w:t> </w:t>
      </w:r>
      <w:r>
        <w:rPr>
          <w:rFonts w:ascii="TT A 20 5 E 38 8t 00" w:hAnsi="TT A 20 5 E 38 8t 00"/>
          <w:color w:val="auto"/>
        </w:rPr>
        <w:t>comp</w:t>
      </w:r>
      <w:r>
        <w:rPr>
          <w:color w:val="auto"/>
        </w:rPr>
        <w:t>é</w:t>
      </w:r>
      <w:r>
        <w:rPr>
          <w:rFonts w:ascii="TT A 20 5 E 38 8t 00" w:hAnsi="TT A 20 5 E 38 8t 00"/>
          <w:color w:val="auto"/>
        </w:rPr>
        <w:t>tence</w:t>
      </w:r>
      <w:r>
        <w:rPr>
          <w:color w:val="auto"/>
        </w:rPr>
        <w:t> </w:t>
      </w:r>
      <w:r>
        <w:rPr>
          <w:rFonts w:ascii="TT A 20 5 E 38 8t 00" w:hAnsi="TT A 20 5 E 38 8t 00"/>
          <w:color w:val="auto"/>
        </w:rPr>
        <w:t>exclusive</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olitique</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w:t>
      </w:r>
      <w:r>
        <w:rPr>
          <w:color w:val="auto"/>
        </w:rPr>
        <w:t> </w:t>
      </w:r>
      <w:r>
        <w:rPr>
          <w:rFonts w:ascii="TT A 20 5 E 38 8t 00" w:hAnsi="TT A 20 5 E 38 8t 00"/>
          <w:color w:val="auto"/>
        </w:rPr>
        <w:t>et</w:t>
      </w:r>
      <w:r>
        <w:rPr>
          <w:color w:val="auto"/>
        </w:rPr>
        <w:t> </w:t>
      </w:r>
      <w:r>
        <w:rPr>
          <w:rFonts w:ascii="TT A 20 5 E 38 8t 00" w:hAnsi="TT A 20 5 E 38 8t 00"/>
          <w:color w:val="auto"/>
        </w:rPr>
        <w:t>de s</w:t>
      </w:r>
      <w:r>
        <w:rPr>
          <w:color w:val="auto"/>
        </w:rPr>
        <w:t>é</w:t>
      </w:r>
      <w:r>
        <w:rPr>
          <w:rFonts w:ascii="TT A 20 5 E 38 8t 00" w:hAnsi="TT A 20 5 E 38 8t 00"/>
          <w:color w:val="auto"/>
        </w:rPr>
        <w:t>curit</w:t>
      </w:r>
      <w:r>
        <w:rPr>
          <w:color w:val="auto"/>
        </w:rPr>
        <w:t>é </w:t>
      </w:r>
      <w:r>
        <w:rPr>
          <w:rFonts w:ascii="TT A 20 5 E 38 8t 00" w:hAnsi="TT A 20 5 E 38 8t 00"/>
          <w:color w:val="auto"/>
        </w:rPr>
        <w:t>commune,</w:t>
      </w:r>
      <w:r>
        <w:rPr>
          <w:color w:val="auto"/>
        </w:rPr>
        <w:t> </w:t>
      </w:r>
      <w:r>
        <w:rPr>
          <w:rFonts w:ascii="TT A 20 5 E 38 8t 00" w:hAnsi="TT A 20 5 E 38 8t 00"/>
          <w:color w:val="auto"/>
        </w:rPr>
        <w:t>adressent</w:t>
      </w:r>
      <w:r>
        <w:rPr>
          <w:color w:val="auto"/>
        </w:rPr>
        <w:t> </w:t>
      </w:r>
      <w:r>
        <w:rPr>
          <w:rFonts w:ascii="TT A 20 5 E 38 8t 00" w:hAnsi="TT A 20 5 E 38 8t 00"/>
          <w:color w:val="auto"/>
        </w:rPr>
        <w:t>une</w:t>
      </w:r>
      <w:r>
        <w:rPr>
          <w:color w:val="auto"/>
        </w:rPr>
        <w:t> </w:t>
      </w:r>
      <w:r>
        <w:rPr>
          <w:rFonts w:ascii="TT A 20 5 E 38 8t 00" w:hAnsi="TT A 20 5 E 38 8t 00"/>
          <w:color w:val="auto"/>
        </w:rPr>
        <w:t xml:space="preserve">demande </w:t>
      </w:r>
      <w:r>
        <w:rPr>
          <w:color w:val="auto"/>
        </w:rPr>
        <w:t>à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en</w:t>
      </w:r>
      <w:r>
        <w:rPr>
          <w:color w:val="auto"/>
        </w:rPr>
        <w:t> </w:t>
      </w:r>
      <w:r>
        <w:rPr>
          <w:rFonts w:ascii="TT A 20 5 E 38 8t 00" w:hAnsi="TT A 20 5 E 38 8t 00"/>
          <w:color w:val="auto"/>
        </w:rPr>
        <w:t>pr</w:t>
      </w:r>
      <w:r>
        <w:rPr>
          <w:color w:val="auto"/>
        </w:rPr>
        <w:t>é</w:t>
      </w:r>
      <w:r>
        <w:rPr>
          <w:rFonts w:ascii="TT A 20 5 E 38 8t 00" w:hAnsi="TT A 20 5 E 38 8t 00"/>
          <w:color w:val="auto"/>
        </w:rPr>
        <w:t>cisant</w:t>
      </w:r>
      <w:r>
        <w:rPr>
          <w:color w:val="auto"/>
        </w:rPr>
        <w:t> </w:t>
      </w:r>
      <w:r>
        <w:rPr>
          <w:rFonts w:ascii="TT A 20 5 E 38 8t 00" w:hAnsi="TT A 20 5 E 38 8t 00"/>
          <w:color w:val="auto"/>
        </w:rPr>
        <w:t>le champ</w:t>
      </w:r>
      <w:r>
        <w:rPr>
          <w:color w:val="auto"/>
        </w:rPr>
        <w:t> </w:t>
      </w:r>
      <w:r>
        <w:rPr>
          <w:rFonts w:ascii="TT A 20 5 E 38 8t 00" w:hAnsi="TT A 20 5 E 38 8t 00"/>
          <w:color w:val="auto"/>
        </w:rPr>
        <w:t>d'application</w:t>
      </w:r>
      <w:r>
        <w:rPr>
          <w:color w:val="auto"/>
        </w:rPr>
        <w:t> </w:t>
      </w:r>
      <w:r>
        <w:rPr>
          <w:rFonts w:ascii="TT A 20 5 E 38 8t 00" w:hAnsi="TT A 20 5 E 38 8t 00"/>
          <w:color w:val="auto"/>
        </w:rPr>
        <w:t>et</w:t>
      </w:r>
      <w:r>
        <w:rPr>
          <w:color w:val="auto"/>
        </w:rPr>
        <w:t> </w:t>
      </w:r>
      <w:r>
        <w:rPr>
          <w:rFonts w:ascii="TT A 20 5 E 38 8t 00" w:hAnsi="TT A 20 5 E 38 8t 00"/>
          <w:color w:val="auto"/>
        </w:rPr>
        <w:t>les</w:t>
      </w:r>
      <w:r>
        <w:rPr>
          <w:color w:val="auto"/>
        </w:rPr>
        <w:t> </w:t>
      </w:r>
      <w:r>
        <w:rPr>
          <w:rFonts w:ascii="TT A 20 5 E 38 8t 00" w:hAnsi="TT A 20 5 E 38 8t 00"/>
          <w:color w:val="auto"/>
        </w:rPr>
        <w:t>objectifs poursuivis par</w:t>
      </w:r>
      <w:r>
        <w:rPr>
          <w:color w:val="auto"/>
        </w:rPr>
        <w:t> </w:t>
      </w:r>
      <w:r>
        <w:rPr>
          <w:rFonts w:ascii="TT A 20 5 E 38 8t 00" w:hAnsi="TT A 20 5 E 38 8t 00"/>
          <w:color w:val="auto"/>
        </w:rPr>
        <w:t>la</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renforc</w:t>
      </w:r>
      <w:r>
        <w:rPr>
          <w:color w:val="auto"/>
        </w:rPr>
        <w:t>é</w:t>
      </w:r>
      <w:r>
        <w:rPr>
          <w:rFonts w:ascii="TT A 20 5 E 38 8t 00" w:hAnsi="TT A 20 5 E 38 8t 00"/>
          <w:color w:val="auto"/>
        </w:rPr>
        <w:t>e envisag</w:t>
      </w:r>
      <w:r>
        <w:rPr>
          <w:color w:val="auto"/>
        </w:rPr>
        <w:t>é</w:t>
      </w:r>
      <w:r>
        <w:rPr>
          <w:rFonts w:ascii="TT A 20 5 E 38 8t 00" w:hAnsi="TT A 20 5 E 38 8t 00"/>
          <w:color w:val="auto"/>
        </w:rPr>
        <w:t>e.</w:t>
      </w:r>
      <w:r>
        <w:rPr>
          <w:color w:val="auto"/>
        </w:rPr>
        <w:t> </w:t>
      </w:r>
      <w:r>
        <w:rPr>
          <w:rFonts w:ascii="TT A 20 5 E 38 8t 00" w:hAnsi="TT A 20 5 E 38 8t 00"/>
          <w:color w:val="auto"/>
        </w:rPr>
        <w:t>La Commission</w:t>
      </w:r>
      <w:r>
        <w:rPr>
          <w:color w:val="auto"/>
        </w:rPr>
        <w:t> </w:t>
      </w:r>
      <w:r>
        <w:rPr>
          <w:rFonts w:ascii="TT A 20 5 E 38 8t 00" w:hAnsi="TT A 20 5 E 38 8t 00"/>
          <w:color w:val="auto"/>
        </w:rPr>
        <w:t>peut</w:t>
      </w:r>
      <w:r>
        <w:rPr>
          <w:color w:val="auto"/>
        </w:rPr>
        <w:t> </w:t>
      </w:r>
      <w:r>
        <w:rPr>
          <w:rFonts w:ascii="TT A 20 5 E 38 8t 00" w:hAnsi="TT A 20 5 E 38 8t 00"/>
          <w:color w:val="auto"/>
        </w:rPr>
        <w:t>soumettre</w:t>
      </w:r>
      <w:r>
        <w:rPr>
          <w:color w:val="auto"/>
        </w:rPr>
        <w:t> </w:t>
      </w:r>
      <w:r>
        <w:rPr>
          <w:rFonts w:ascii="TT A 20 5 E 38 8t 00" w:hAnsi="TT A 20 5 E 38 8t 00"/>
          <w:color w:val="auto"/>
        </w:rPr>
        <w:t>a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une proposition</w:t>
      </w:r>
      <w:r>
        <w:rPr>
          <w:color w:val="auto"/>
        </w:rPr>
        <w:t> </w:t>
      </w:r>
      <w:r>
        <w:rPr>
          <w:rFonts w:ascii="TT A 20 5 E 38 8t 00" w:hAnsi="TT A 20 5 E 38 8t 00"/>
          <w:color w:val="auto"/>
        </w:rPr>
        <w:t>en</w:t>
      </w:r>
      <w:r>
        <w:rPr>
          <w:color w:val="auto"/>
        </w:rPr>
        <w:t> </w:t>
      </w:r>
      <w:r>
        <w:rPr>
          <w:rFonts w:ascii="TT A 20 5 E 38 8t 00" w:hAnsi="TT A 20 5 E 38 8t 00"/>
          <w:color w:val="auto"/>
        </w:rPr>
        <w:t>ce</w:t>
      </w:r>
      <w:r>
        <w:rPr>
          <w:color w:val="auto"/>
        </w:rPr>
        <w:t> </w:t>
      </w:r>
      <w:r>
        <w:rPr>
          <w:rFonts w:ascii="TT A 20 5 E 38 8t 00" w:hAnsi="TT A 20 5 E 38 8t 00"/>
          <w:color w:val="auto"/>
        </w:rPr>
        <w:t>sens.</w:t>
      </w:r>
      <w:r>
        <w:rPr>
          <w:color w:val="auto"/>
        </w:rPr>
        <w:t> </w:t>
      </w:r>
      <w:r>
        <w:rPr>
          <w:rFonts w:ascii="TT A 20 5 E 38 8t 00" w:hAnsi="TT A 20 5 E 38 8t 00"/>
          <w:color w:val="auto"/>
        </w:rPr>
        <w:t>Si</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ne</w:t>
      </w:r>
      <w:r>
        <w:rPr>
          <w:color w:val="auto"/>
        </w:rPr>
        <w:t> </w:t>
      </w:r>
      <w:r>
        <w:rPr>
          <w:rFonts w:ascii="TT A 20 5 E 38 8t 00" w:hAnsi="TT A 20 5 E 38 8t 00"/>
          <w:color w:val="auto"/>
        </w:rPr>
        <w:t>soumet pas de proposition,</w:t>
      </w:r>
      <w:r>
        <w:rPr>
          <w:color w:val="auto"/>
        </w:rPr>
        <w:t> </w:t>
      </w:r>
      <w:r>
        <w:rPr>
          <w:rFonts w:ascii="TT A 20 5 E 38 8t 00" w:hAnsi="TT A 20 5 E 38 8t 00"/>
          <w:color w:val="auto"/>
        </w:rPr>
        <w:t>elle</w:t>
      </w:r>
      <w:r>
        <w:rPr>
          <w:color w:val="auto"/>
        </w:rPr>
        <w:t> </w:t>
      </w:r>
      <w:r>
        <w:rPr>
          <w:rFonts w:ascii="TT A 20 5 E 38 8t 00" w:hAnsi="TT A 20 5 E 38 8t 00"/>
          <w:color w:val="auto"/>
        </w:rPr>
        <w:t>en</w:t>
      </w:r>
      <w:r>
        <w:rPr>
          <w:color w:val="auto"/>
        </w:rPr>
        <w:t> </w:t>
      </w:r>
      <w:r>
        <w:rPr>
          <w:rFonts w:ascii="TT A 20 5 E 38 8t 00" w:hAnsi="TT A 20 5 E 38 8t 00"/>
          <w:color w:val="auto"/>
        </w:rPr>
        <w:t>communique</w:t>
      </w:r>
      <w:r>
        <w:rPr>
          <w:color w:val="auto"/>
        </w:rPr>
        <w:t> </w:t>
      </w:r>
      <w:r>
        <w:rPr>
          <w:rFonts w:ascii="TT A 20 5 E 38 8t 00" w:hAnsi="TT A 20 5 E 38 8t 00"/>
          <w:color w:val="auto"/>
        </w:rPr>
        <w:t>les</w:t>
      </w:r>
      <w:r>
        <w:rPr>
          <w:color w:val="auto"/>
        </w:rPr>
        <w:t> </w:t>
      </w:r>
      <w:r>
        <w:rPr>
          <w:rFonts w:ascii="TT A 20 5 E 38 8t 00" w:hAnsi="TT A 20 5 E 38 8t 00"/>
          <w:color w:val="auto"/>
        </w:rPr>
        <w:t>raisons</w:t>
      </w:r>
      <w:r>
        <w:rPr>
          <w:color w:val="auto"/>
        </w:rPr>
        <w:t> </w:t>
      </w:r>
      <w:r>
        <w:rPr>
          <w:rFonts w:ascii="TT A 20 5 E 38 8t 00" w:hAnsi="TT A 20 5 E 38 8t 00"/>
          <w:color w:val="auto"/>
        </w:rPr>
        <w:t>aux</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concern</w:t>
      </w:r>
      <w:r>
        <w:rPr>
          <w:color w:val="auto"/>
        </w:rPr>
        <w:t>é</w:t>
      </w:r>
      <w:r>
        <w:rPr>
          <w:rFonts w:ascii="TT A 20 5 E 38 8t 00" w:hAnsi="TT A 20 5 E 38 8t 00"/>
          <w:color w:val="auto"/>
        </w:rPr>
        <w:t>s.</w:t>
      </w:r>
      <w:r>
        <w:rPr>
          <w:color w:val="auto"/>
        </w:rPr>
        <w:t> </w:t>
      </w:r>
    </w:p>
    <w:p>
      <w:pPr>
        <w:pStyle w:val="Default"/>
        <w:numPr>
          <w:ilvl w:val="1"/>
          <w:numId w:val="232"/>
        </w:numPr>
        <w:bidi w:val="0"/>
        <w:ind w:left="0" w:right="0" w:hanging="0"/>
        <w:jc w:val="left"/>
        <w:rPr/>
      </w:pPr>
      <w:r>
        <w:rPr>
          <w:rFonts w:ascii="TT A 20 5 E 38 8t 00" w:hAnsi="TT A 20 5 E 38 8t 00"/>
          <w:color w:val="auto"/>
        </w:rPr>
        <w:t>L'autorisation</w:t>
      </w:r>
      <w:r>
        <w:rPr>
          <w:color w:val="auto"/>
        </w:rPr>
        <w:t> </w:t>
      </w:r>
      <w:r>
        <w:rPr>
          <w:rFonts w:ascii="TT A 20 5 E 38 8t 00" w:hAnsi="TT A 20 5 E 38 8t 00"/>
          <w:color w:val="auto"/>
        </w:rPr>
        <w:t>de proc</w:t>
      </w:r>
      <w:r>
        <w:rPr>
          <w:color w:val="auto"/>
        </w:rPr>
        <w:t>é</w:t>
      </w:r>
      <w:r>
        <w:rPr>
          <w:rFonts w:ascii="TT A 20 5 E 38 8t 00" w:hAnsi="TT A 20 5 E 38 8t 00"/>
          <w:color w:val="auto"/>
        </w:rPr>
        <w:t>der</w:t>
      </w:r>
      <w:r>
        <w:rPr>
          <w:color w:val="auto"/>
        </w:rPr>
        <w:t> à </w:t>
      </w:r>
      <w:r>
        <w:rPr>
          <w:rFonts w:ascii="TT A 20 5 E 38 8t 00" w:hAnsi="TT A 20 5 E 38 8t 00"/>
          <w:color w:val="auto"/>
        </w:rPr>
        <w:t>une</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renforc</w:t>
      </w:r>
      <w:r>
        <w:rPr>
          <w:color w:val="auto"/>
        </w:rPr>
        <w:t>é</w:t>
      </w:r>
      <w:r>
        <w:rPr>
          <w:rFonts w:ascii="TT A 20 5 E 38 8t 00" w:hAnsi="TT A 20 5 E 38 8t 00"/>
          <w:color w:val="auto"/>
        </w:rPr>
        <w:t>e est</w:t>
      </w:r>
      <w:r>
        <w:rPr>
          <w:color w:val="auto"/>
        </w:rPr>
        <w:t> </w:t>
      </w:r>
      <w:r>
        <w:rPr>
          <w:rFonts w:ascii="TT A 20 5 E 38 8t 00" w:hAnsi="TT A 20 5 E 38 8t 00"/>
          <w:color w:val="auto"/>
        </w:rPr>
        <w:t>accord</w:t>
      </w:r>
      <w:r>
        <w:rPr>
          <w:color w:val="auto"/>
        </w:rPr>
        <w:t>é</w:t>
      </w:r>
      <w:r>
        <w:rPr>
          <w:rFonts w:ascii="TT A 20 5 E 38 8t 00" w:hAnsi="TT A 20 5 E 38 8t 00"/>
          <w:color w:val="auto"/>
        </w:rPr>
        <w:t>e par</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qui</w:t>
      </w:r>
      <w:r>
        <w:rPr>
          <w:color w:val="auto"/>
        </w:rPr>
        <w:t> </w:t>
      </w:r>
      <w:r>
        <w:rPr>
          <w:rFonts w:ascii="TT A 20 5 E 38 8t 00" w:hAnsi="TT A 20 5 E 38 8t 00"/>
          <w:color w:val="auto"/>
        </w:rPr>
        <w:t>statue</w:t>
      </w:r>
      <w:r>
        <w:rPr>
          <w:color w:val="auto"/>
        </w:rPr>
        <w:t> </w:t>
      </w:r>
      <w:r>
        <w:rPr>
          <w:rFonts w:ascii="TT A 20 5 E 38 8t 00" w:hAnsi="TT A 20 5 E 38 8t 00"/>
          <w:color w:val="auto"/>
        </w:rPr>
        <w:t>sur pro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et</w:t>
      </w:r>
      <w:r>
        <w:rPr>
          <w:color w:val="auto"/>
        </w:rPr>
        <w:t> </w:t>
      </w:r>
      <w:r>
        <w:rPr>
          <w:rFonts w:ascii="TT A 20 5 E 38 8t 00" w:hAnsi="TT A 20 5 E 38 8t 00"/>
          <w:color w:val="auto"/>
        </w:rPr>
        <w:t>apr</w:t>
      </w:r>
      <w:r>
        <w:rPr>
          <w:color w:val="auto"/>
        </w:rPr>
        <w:t>è</w:t>
      </w:r>
      <w:r>
        <w:rPr>
          <w:rFonts w:ascii="TT A 20 5 E 38 8t 00" w:hAnsi="TT A 20 5 E 38 8t 00"/>
          <w:color w:val="auto"/>
        </w:rPr>
        <w:t>s approb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p>
    <w:p>
      <w:pPr>
        <w:pStyle w:val="Default"/>
        <w:numPr>
          <w:ilvl w:val="0"/>
          <w:numId w:val="232"/>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a</w:t>
      </w:r>
      <w:r>
        <w:rPr>
          <w:color w:val="auto"/>
        </w:rPr>
        <w:t> </w:t>
      </w:r>
      <w:r>
        <w:rPr>
          <w:rFonts w:ascii="TT A 20 5 E 38 8t 00" w:hAnsi="TT A 20 5 E 38 8t 00"/>
          <w:color w:val="auto"/>
        </w:rPr>
        <w:t>demande</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qui</w:t>
      </w:r>
      <w:r>
        <w:rPr>
          <w:color w:val="auto"/>
        </w:rPr>
        <w:t> </w:t>
      </w:r>
      <w:r>
        <w:rPr>
          <w:rFonts w:ascii="TT A 20 5 E 38 8t 00" w:hAnsi="TT A 20 5 E 38 8t 00"/>
          <w:color w:val="auto"/>
        </w:rPr>
        <w:t>souhaitent</w:t>
      </w:r>
      <w:r>
        <w:rPr>
          <w:color w:val="auto"/>
        </w:rPr>
        <w:t> </w:t>
      </w:r>
      <w:r>
        <w:rPr>
          <w:rFonts w:ascii="TT A 20 5 E 38 8t 00" w:hAnsi="TT A 20 5 E 38 8t 00"/>
          <w:color w:val="auto"/>
        </w:rPr>
        <w:t>instaurer entre eux</w:t>
      </w:r>
      <w:r>
        <w:rPr>
          <w:color w:val="auto"/>
        </w:rPr>
        <w:t> </w:t>
      </w:r>
      <w:r>
        <w:rPr>
          <w:rFonts w:ascii="TT A 20 5 E 38 8t 00" w:hAnsi="TT A 20 5 E 38 8t 00"/>
          <w:color w:val="auto"/>
        </w:rPr>
        <w:t>une</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renforc</w:t>
      </w:r>
      <w:r>
        <w:rPr>
          <w:color w:val="auto"/>
        </w:rPr>
        <w:t>é</w:t>
      </w:r>
      <w:r>
        <w:rPr>
          <w:rFonts w:ascii="TT A 20 5 E 38 8t 00" w:hAnsi="TT A 20 5 E 38 8t 00"/>
          <w:color w:val="auto"/>
        </w:rPr>
        <w:t>e 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cadre</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olitique</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 et</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 </w:t>
      </w:r>
      <w:r>
        <w:rPr>
          <w:rFonts w:ascii="TT A 20 5 E 38 8t 00" w:hAnsi="TT A 20 5 E 38 8t 00"/>
          <w:color w:val="auto"/>
        </w:rPr>
        <w:t>commune</w:t>
      </w:r>
      <w:r>
        <w:rPr>
          <w:color w:val="auto"/>
        </w:rPr>
        <w:t> </w:t>
      </w:r>
      <w:r>
        <w:rPr>
          <w:rFonts w:ascii="TT A 20 5 E 38 8t 00" w:hAnsi="TT A 20 5 E 38 8t 00"/>
          <w:color w:val="auto"/>
        </w:rPr>
        <w:t>est</w:t>
      </w:r>
      <w:r>
        <w:rPr>
          <w:color w:val="auto"/>
        </w:rPr>
        <w:t> </w:t>
      </w:r>
      <w:r>
        <w:rPr>
          <w:rFonts w:ascii="TT A 20 5 E 38 8t 00" w:hAnsi="TT A 20 5 E 38 8t 00"/>
          <w:color w:val="auto"/>
        </w:rPr>
        <w:t>adress</w:t>
      </w:r>
      <w:r>
        <w:rPr>
          <w:color w:val="auto"/>
        </w:rPr>
        <w:t>é</w:t>
      </w:r>
      <w:r>
        <w:rPr>
          <w:rFonts w:ascii="TT A 20 5 E 38 8t 00" w:hAnsi="TT A 20 5 E 38 8t 00"/>
          <w:color w:val="auto"/>
        </w:rPr>
        <w:t>e a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 transmise</w:t>
      </w:r>
      <w:r>
        <w:rPr>
          <w:color w:val="auto"/>
        </w:rPr>
        <w:t> </w:t>
      </w:r>
      <w:r>
        <w:rPr>
          <w:rFonts w:ascii="TT A 20 5 E 38 8t 00" w:hAnsi="TT A 20 5 E 38 8t 00"/>
          <w:color w:val="auto"/>
        </w:rPr>
        <w:t>au</w:t>
      </w:r>
      <w:r>
        <w:rPr>
          <w:color w:val="auto"/>
        </w:rPr>
        <w:t> </w:t>
      </w:r>
      <w:r>
        <w:rPr>
          <w:rFonts w:ascii="TT A 20 5 E 38 8t 00" w:hAnsi="TT A 20 5 E 38 8t 00"/>
          <w:color w:val="auto"/>
        </w:rPr>
        <w:t>ministre</w:t>
      </w:r>
      <w:r>
        <w:rPr>
          <w:color w:val="auto"/>
        </w:rPr>
        <w:t> </w:t>
      </w:r>
      <w:r>
        <w:rPr>
          <w:rFonts w:ascii="TT A 20 5 E 38 8t 00" w:hAnsi="TT A 20 5 E 38 8t 00"/>
          <w:color w:val="auto"/>
        </w:rPr>
        <w:t>des</w:t>
      </w:r>
      <w:r>
        <w:rPr>
          <w:color w:val="auto"/>
        </w:rPr>
        <w:t> </w:t>
      </w:r>
      <w:r>
        <w:rPr>
          <w:rFonts w:ascii="TT A 20 5 E 38 8t 00" w:hAnsi="TT A 20 5 E 38 8t 00"/>
          <w:color w:val="auto"/>
        </w:rPr>
        <w:t>affaires</w:t>
      </w:r>
      <w:r>
        <w:rPr>
          <w:color w:val="auto"/>
        </w:rPr>
        <w:t> é</w:t>
      </w:r>
      <w:r>
        <w:rPr>
          <w:rFonts w:ascii="TT A 20 5 E 38 8t 00" w:hAnsi="TT A 20 5 E 38 8t 00"/>
          <w:color w:val="auto"/>
        </w:rPr>
        <w:t>trang</w:t>
      </w:r>
      <w:r>
        <w:rPr>
          <w:color w:val="auto"/>
        </w:rPr>
        <w:t>è</w:t>
      </w:r>
      <w:r>
        <w:rPr>
          <w:rFonts w:ascii="TT A 20 5 E 38 8t 00" w:hAnsi="TT A 20 5 E 38 8t 00"/>
          <w:color w:val="auto"/>
        </w:rPr>
        <w:t>r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qui</w:t>
      </w:r>
      <w:r>
        <w:rPr>
          <w:color w:val="auto"/>
        </w:rPr>
        <w:t> </w:t>
      </w:r>
      <w:r>
        <w:rPr>
          <w:rFonts w:ascii="TT A 20 5 E 38 8t 00" w:hAnsi="TT A 20 5 E 38 8t 00"/>
          <w:color w:val="auto"/>
        </w:rPr>
        <w:t>donne</w:t>
      </w:r>
      <w:r>
        <w:rPr>
          <w:color w:val="auto"/>
        </w:rPr>
        <w:t> </w:t>
      </w:r>
      <w:r>
        <w:rPr>
          <w:rFonts w:ascii="TT A 20 5 E 38 8t 00" w:hAnsi="TT A 20 5 E 38 8t 00"/>
          <w:color w:val="auto"/>
        </w:rPr>
        <w:t>son</w:t>
      </w:r>
      <w:r>
        <w:rPr>
          <w:color w:val="auto"/>
        </w:rPr>
        <w:t> </w:t>
      </w:r>
      <w:r>
        <w:rPr>
          <w:rFonts w:ascii="TT A 20 5 E 38 8t 00" w:hAnsi="TT A 20 5 E 38 8t 00"/>
          <w:color w:val="auto"/>
        </w:rPr>
        <w:t>avis</w:t>
      </w:r>
      <w:r>
        <w:rPr>
          <w:color w:val="auto"/>
        </w:rPr>
        <w:t> </w:t>
      </w:r>
      <w:r>
        <w:rPr>
          <w:rFonts w:ascii="TT A 20 5 E 38 8t 00" w:hAnsi="TT A 20 5 E 38 8t 00"/>
          <w:color w:val="auto"/>
        </w:rPr>
        <w:t>sur</w:t>
      </w:r>
      <w:r>
        <w:rPr>
          <w:color w:val="auto"/>
        </w:rPr>
        <w:t> </w:t>
      </w:r>
      <w:r>
        <w:rPr>
          <w:rFonts w:ascii="TT A 20 5 E 38 8t 00" w:hAnsi="TT A 20 5 E 38 8t 00"/>
          <w:color w:val="auto"/>
        </w:rPr>
        <w:t>la</w:t>
      </w:r>
      <w:r>
        <w:rPr>
          <w:color w:val="auto"/>
        </w:rPr>
        <w:t> </w:t>
      </w:r>
      <w:r>
        <w:rPr>
          <w:rFonts w:ascii="TT A 20 5 E 38 8t 00" w:hAnsi="TT A 20 5 E 38 8t 00"/>
          <w:color w:val="auto"/>
        </w:rPr>
        <w:t>coh</w:t>
      </w:r>
      <w:r>
        <w:rPr>
          <w:color w:val="auto"/>
        </w:rPr>
        <w:t>é</w:t>
      </w:r>
      <w:r>
        <w:rPr>
          <w:rFonts w:ascii="TT A 20 5 E 38 8t 00" w:hAnsi="TT A 20 5 E 38 8t 00"/>
          <w:color w:val="auto"/>
        </w:rPr>
        <w:t>rence</w:t>
      </w:r>
      <w:r>
        <w:rPr>
          <w:color w:val="auto"/>
        </w:rPr>
        <w:t> </w:t>
      </w:r>
      <w:r>
        <w:rPr>
          <w:rFonts w:ascii="TT A 20 5 E 38 8t 00" w:hAnsi="TT A 20 5 E 38 8t 00"/>
          <w:color w:val="auto"/>
        </w:rPr>
        <w:t>de</w:t>
      </w:r>
      <w:r>
        <w:rPr>
          <w:color w:val="auto"/>
        </w:rPr>
        <w:t> </w:t>
      </w:r>
      <w:r>
        <w:rPr>
          <w:rFonts w:ascii="TT A 20 5 E 38 8t 00" w:hAnsi="TT A 20 5 E 38 8t 00"/>
          <w:color w:val="auto"/>
        </w:rPr>
        <w:t>la 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renforc</w:t>
      </w:r>
      <w:r>
        <w:rPr>
          <w:color w:val="auto"/>
        </w:rPr>
        <w:t>é</w:t>
      </w:r>
      <w:r>
        <w:rPr>
          <w:rFonts w:ascii="TT A 20 5 E 38 8t 00" w:hAnsi="TT A 20 5 E 38 8t 00"/>
          <w:color w:val="auto"/>
        </w:rPr>
        <w:t>e</w:t>
      </w:r>
      <w:r>
        <w:rPr>
          <w:color w:val="auto"/>
        </w:rPr>
        <w:t> </w:t>
      </w:r>
      <w:r>
        <w:rPr>
          <w:rFonts w:ascii="TT A 20 5 E 38 8t 00" w:hAnsi="TT A 20 5 E 38 8t 00"/>
          <w:color w:val="auto"/>
        </w:rPr>
        <w:t>envisag</w:t>
      </w:r>
      <w:r>
        <w:rPr>
          <w:color w:val="auto"/>
        </w:rPr>
        <w:t>é</w:t>
      </w:r>
      <w:r>
        <w:rPr>
          <w:rFonts w:ascii="TT A 20 5 E 38 8t 00" w:hAnsi="TT A 20 5 E 38 8t 00"/>
          <w:color w:val="auto"/>
        </w:rPr>
        <w:t>e</w:t>
      </w:r>
      <w:r>
        <w:rPr>
          <w:color w:val="auto"/>
        </w:rPr>
        <w:t> </w:t>
      </w:r>
      <w:r>
        <w:rPr>
          <w:rFonts w:ascii="TT A 20 5 E 38 8t 00" w:hAnsi="TT A 20 5 E 38 8t 00"/>
          <w:color w:val="auto"/>
        </w:rPr>
        <w:t>avec</w:t>
      </w:r>
      <w:r>
        <w:rPr>
          <w:color w:val="auto"/>
        </w:rPr>
        <w:t> </w:t>
      </w:r>
      <w:r>
        <w:rPr>
          <w:rFonts w:ascii="TT A 20 5 E 38 8t 00" w:hAnsi="TT A 20 5 E 38 8t 00"/>
          <w:color w:val="auto"/>
        </w:rPr>
        <w:t xml:space="preserve">la politique </w:t>
      </w:r>
      <w:r>
        <w:rPr>
          <w:color w:val="auto"/>
        </w:rPr>
        <w:t>é</w:t>
      </w:r>
      <w:r>
        <w:rPr>
          <w:rFonts w:ascii="TT A 20 5 E 38 8t 00" w:hAnsi="TT A 20 5 E 38 8t 00"/>
          <w:color w:val="auto"/>
        </w:rPr>
        <w:t>trang</w:t>
      </w:r>
      <w:r>
        <w:rPr>
          <w:color w:val="auto"/>
        </w:rPr>
        <w:t>è</w:t>
      </w:r>
      <w:r>
        <w:rPr>
          <w:rFonts w:ascii="TT A 20 5 E 38 8t 00" w:hAnsi="TT A 20 5 E 38 8t 00"/>
          <w:color w:val="auto"/>
        </w:rPr>
        <w:t>re</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s</w:t>
      </w:r>
      <w:r>
        <w:rPr>
          <w:color w:val="auto"/>
        </w:rPr>
        <w:t>é</w:t>
      </w:r>
      <w:r>
        <w:rPr>
          <w:rFonts w:ascii="TT A 20 5 E 38 8t 00" w:hAnsi="TT A 20 5 E 38 8t 00"/>
          <w:color w:val="auto"/>
        </w:rPr>
        <w:t>curit</w:t>
      </w:r>
      <w:r>
        <w:rPr>
          <w:color w:val="auto"/>
        </w:rPr>
        <w:t>é </w:t>
      </w:r>
      <w:r>
        <w:rPr>
          <w:rFonts w:ascii="TT A 20 5 E 38 8t 00" w:hAnsi="TT A 20 5 E 38 8t 00"/>
          <w:color w:val="auto"/>
        </w:rPr>
        <w:t>commune</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w:t>
      </w:r>
      <w:r>
        <w:rPr>
          <w:color w:val="auto"/>
        </w:rPr>
        <w:t>à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qui</w:t>
      </w:r>
      <w:r>
        <w:rPr>
          <w:color w:val="auto"/>
        </w:rPr>
        <w:t> </w:t>
      </w:r>
      <w:r>
        <w:rPr>
          <w:rFonts w:ascii="TT A 20 5 E 38 8t 00" w:hAnsi="TT A 20 5 E 38 8t 00"/>
          <w:color w:val="auto"/>
        </w:rPr>
        <w:t>donne</w:t>
      </w:r>
      <w:r>
        <w:rPr>
          <w:color w:val="auto"/>
        </w:rPr>
        <w:t> </w:t>
      </w:r>
      <w:r>
        <w:rPr>
          <w:rFonts w:ascii="TT A 20 5 E 38 8t 00" w:hAnsi="TT A 20 5 E 38 8t 00"/>
          <w:color w:val="auto"/>
        </w:rPr>
        <w:t>son</w:t>
      </w:r>
      <w:r>
        <w:rPr>
          <w:color w:val="auto"/>
        </w:rPr>
        <w:t> </w:t>
      </w:r>
      <w:r>
        <w:rPr>
          <w:rFonts w:ascii="TT A 20 5 E 38 8t 00" w:hAnsi="TT A 20 5 E 38 8t 00"/>
          <w:color w:val="auto"/>
        </w:rPr>
        <w:t>avis,</w:t>
      </w:r>
      <w:r>
        <w:rPr>
          <w:color w:val="auto"/>
        </w:rPr>
        <w:t> </w:t>
      </w:r>
      <w:r>
        <w:rPr>
          <w:rFonts w:ascii="TT A 20 5 E 38 8t 00" w:hAnsi="TT A 20 5 E 38 8t 00"/>
          <w:color w:val="auto"/>
        </w:rPr>
        <w:t>notamment</w:t>
      </w:r>
      <w:r>
        <w:rPr>
          <w:color w:val="auto"/>
        </w:rPr>
        <w:t> </w:t>
      </w:r>
      <w:r>
        <w:rPr>
          <w:rFonts w:ascii="TT A 20 5 E 38 8t 00" w:hAnsi="TT A 20 5 E 38 8t 00"/>
          <w:color w:val="auto"/>
        </w:rPr>
        <w:t>sur</w:t>
      </w:r>
      <w:r>
        <w:rPr>
          <w:color w:val="auto"/>
        </w:rPr>
        <w:t> </w:t>
      </w:r>
      <w:r>
        <w:rPr>
          <w:rFonts w:ascii="TT A 20 5 E 38 8t 00" w:hAnsi="TT A 20 5 E 38 8t 00"/>
          <w:color w:val="auto"/>
        </w:rPr>
        <w:t>la</w:t>
      </w:r>
      <w:r>
        <w:rPr>
          <w:color w:val="auto"/>
        </w:rPr>
        <w:t> </w:t>
      </w:r>
      <w:r>
        <w:rPr>
          <w:rFonts w:ascii="TT A 20 5 E 38 8t 00" w:hAnsi="TT A 20 5 E 38 8t 00"/>
          <w:color w:val="auto"/>
        </w:rPr>
        <w:t>coh</w:t>
      </w:r>
      <w:r>
        <w:rPr>
          <w:color w:val="auto"/>
        </w:rPr>
        <w:t>é</w:t>
      </w:r>
      <w:r>
        <w:rPr>
          <w:rFonts w:ascii="TT A 20 5 E 38 8t 00" w:hAnsi="TT A 20 5 E 38 8t 00"/>
          <w:color w:val="auto"/>
        </w:rPr>
        <w:t>rence 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renforc</w:t>
      </w:r>
      <w:r>
        <w:rPr>
          <w:color w:val="auto"/>
        </w:rPr>
        <w:t>é</w:t>
      </w:r>
      <w:r>
        <w:rPr>
          <w:rFonts w:ascii="TT A 20 5 E 38 8t 00" w:hAnsi="TT A 20 5 E 38 8t 00"/>
          <w:color w:val="auto"/>
        </w:rPr>
        <w:t>e envisag</w:t>
      </w:r>
      <w:r>
        <w:rPr>
          <w:color w:val="auto"/>
        </w:rPr>
        <w:t>é</w:t>
      </w:r>
      <w:r>
        <w:rPr>
          <w:rFonts w:ascii="TT A 20 5 E 38 8t 00" w:hAnsi="TT A 20 5 E 38 8t 00"/>
          <w:color w:val="auto"/>
        </w:rPr>
        <w:t>e</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w:t>
      </w:r>
      <w:r>
        <w:rPr>
          <w:color w:val="auto"/>
        </w:rPr>
        <w:t> </w:t>
      </w:r>
      <w:r>
        <w:rPr>
          <w:rFonts w:ascii="TT A 20 5 E 38 8t 00" w:hAnsi="TT A 20 5 E 38 8t 00"/>
          <w:color w:val="auto"/>
        </w:rPr>
        <w:t>autres politiqu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lle</w:t>
      </w:r>
      <w:r>
        <w:rPr>
          <w:color w:val="auto"/>
        </w:rPr>
        <w:t> </w:t>
      </w:r>
      <w:r>
        <w:rPr>
          <w:rFonts w:ascii="TT A 20 5 E 38 8t 00" w:hAnsi="TT A 20 5 E 38 8t 00"/>
          <w:color w:val="auto"/>
        </w:rPr>
        <w:t>est</w:t>
      </w:r>
      <w:r>
        <w:rPr>
          <w:color w:val="auto"/>
        </w:rPr>
        <w:t> é</w:t>
      </w:r>
      <w:r>
        <w:rPr>
          <w:rFonts w:ascii="TT A 20 5 E 38 8t 00" w:hAnsi="TT A 20 5 E 38 8t 00"/>
          <w:color w:val="auto"/>
        </w:rPr>
        <w:t>galement</w:t>
      </w:r>
      <w:r>
        <w:rPr>
          <w:color w:val="auto"/>
        </w:rPr>
        <w:t> </w:t>
      </w:r>
      <w:r>
        <w:rPr>
          <w:rFonts w:ascii="TT A 20 5 E 38 8t 00" w:hAnsi="TT A 20 5 E 38 8t 00"/>
          <w:color w:val="auto"/>
        </w:rPr>
        <w:t>transmise</w:t>
      </w:r>
      <w:r>
        <w:rPr>
          <w:color w:val="auto"/>
        </w:rPr>
        <w:t> </w:t>
      </w:r>
      <w:r>
        <w:rPr>
          <w:rFonts w:ascii="TT A 20 5 E 38 8t 00" w:hAnsi="TT A 20 5 E 38 8t 00"/>
          <w:color w:val="auto"/>
        </w:rPr>
        <w:t>au</w:t>
      </w:r>
      <w:r>
        <w:rPr>
          <w:color w:val="auto"/>
        </w:rPr>
        <w:t> </w:t>
      </w:r>
      <w:r>
        <w:rPr>
          <w:rFonts w:ascii="TT A 20 5 E 38 8t 00" w:hAnsi="TT A 20 5 E 38 8t 00"/>
          <w:color w:val="auto"/>
        </w:rPr>
        <w:t>Parlement 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pour</w:t>
      </w:r>
      <w:r>
        <w:rPr>
          <w:color w:val="auto"/>
        </w:rPr>
        <w:t> </w:t>
      </w:r>
      <w:r>
        <w:rPr>
          <w:rFonts w:ascii="TT A 20 5 E 38 8t 00" w:hAnsi="TT A 20 5 E 38 8t 00"/>
          <w:color w:val="auto"/>
        </w:rPr>
        <w:t>information.</w:t>
      </w:r>
      <w:r>
        <w:rPr>
          <w:color w:val="auto"/>
        </w:rPr>
        <w:t> </w:t>
      </w:r>
    </w:p>
    <w:p>
      <w:pPr>
        <w:pStyle w:val="Default"/>
        <w:bidi w:val="0"/>
        <w:ind w:left="0" w:right="0" w:hanging="0"/>
        <w:jc w:val="left"/>
        <w:rPr>
          <w:color w:val="auto"/>
        </w:rPr>
      </w:pPr>
      <w:r>
        <w:rPr>
          <w:color w:val="auto"/>
        </w:rPr>
      </w:r>
    </w:p>
    <w:p>
      <w:pPr>
        <w:pStyle w:val="CM1"/>
        <w:bidi w:val="0"/>
        <w:ind w:left="0" w:right="0" w:hanging="0"/>
        <w:jc w:val="left"/>
        <w:rPr/>
      </w:pPr>
      <w:r>
        <w:rPr>
          <w:rFonts w:ascii="TT A 20 5 E 38 8t 00" w:hAnsi="TT A 20 5 E 38 8t 00"/>
        </w:rPr>
        <w:t>L'autorisation</w:t>
      </w:r>
      <w:r>
        <w:rPr/>
        <w:t> </w:t>
      </w:r>
      <w:r>
        <w:rPr>
          <w:rFonts w:ascii="TT A 20 5 E 38 8t 00" w:hAnsi="TT A 20 5 E 38 8t 00"/>
        </w:rPr>
        <w:t>de proc</w:t>
      </w:r>
      <w:r>
        <w:rPr/>
        <w:t>é</w:t>
      </w:r>
      <w:r>
        <w:rPr>
          <w:rFonts w:ascii="TT A 20 5 E 38 8t 00" w:hAnsi="TT A 20 5 E 38 8t 00"/>
        </w:rPr>
        <w:t>der</w:t>
      </w:r>
      <w:r>
        <w:rPr/>
        <w:t> à </w:t>
      </w:r>
      <w:r>
        <w:rPr>
          <w:rFonts w:ascii="TT A 20 5 E 38 8t 00" w:hAnsi="TT A 20 5 E 38 8t 00"/>
        </w:rPr>
        <w:t>une</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renforc</w:t>
      </w:r>
      <w:r>
        <w:rPr/>
        <w:t>é</w:t>
      </w:r>
      <w:r>
        <w:rPr>
          <w:rFonts w:ascii="TT A 20 5 E 38 8t 00" w:hAnsi="TT A 20 5 E 38 8t 00"/>
        </w:rPr>
        <w:t>e est</w:t>
      </w:r>
      <w:r>
        <w:rPr/>
        <w:t> </w:t>
      </w:r>
      <w:r>
        <w:rPr>
          <w:rFonts w:ascii="TT A 20 5 E 38 8t 00" w:hAnsi="TT A 20 5 E 38 8t 00"/>
        </w:rPr>
        <w:t>accord</w:t>
      </w:r>
      <w:r>
        <w:rPr/>
        <w:t>é</w:t>
      </w:r>
      <w:r>
        <w:rPr>
          <w:rFonts w:ascii="TT A 20 5 E 38 8t 00" w:hAnsi="TT A 20 5 E 38 8t 00"/>
        </w:rPr>
        <w:t>e par</w:t>
      </w:r>
      <w:r>
        <w:rPr/>
        <w:t>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statuant</w:t>
      </w:r>
      <w:r>
        <w:rPr/>
        <w:t> à </w:t>
      </w:r>
      <w:r>
        <w:rPr>
          <w:rFonts w:ascii="TT A 20 5 E 38 8t 00" w:hAnsi="TT A 20 5 E 38 8t 00"/>
        </w:rPr>
        <w:t>l'unanimit</w:t>
      </w:r>
      <w:r>
        <w:rPr/>
        <w:t>é</w:t>
      </w:r>
      <w:r>
        <w:rPr>
          <w:rFonts w:ascii="TT A 20 5 E 38 8t 00" w:hAnsi="TT A 20 5 E 38 8t 00"/>
        </w:rPr>
        <w:t>.</w:t>
      </w:r>
      <w:r>
        <w:rPr/>
        <w:t> </w:t>
      </w:r>
    </w:p>
    <w:p>
      <w:pPr>
        <w:pStyle w:val="CM63"/>
        <w:bidi w:val="0"/>
        <w:spacing w:lineRule="atLeast" w:line="416"/>
        <w:ind w:left="0" w:right="0" w:hanging="0"/>
        <w:jc w:val="left"/>
        <w:rPr/>
      </w:pPr>
      <w:r>
        <w:rPr>
          <w:rFonts w:ascii="TT A 20 5 E 38 8t 00" w:hAnsi="TT A 20 5 E 38 8t 00"/>
        </w:rPr>
        <w:t>1.</w:t>
      </w:r>
      <w:r>
        <w:rPr/>
        <w:t> </w:t>
      </w:r>
      <w:r>
        <w:rPr>
          <w:rFonts w:ascii="TT A 20 5 E 38 8t 00" w:hAnsi="TT A 20 5 E 38 8t 00"/>
        </w:rPr>
        <w:t>Tout</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qui</w:t>
      </w:r>
      <w:r>
        <w:rPr/>
        <w:t> </w:t>
      </w:r>
      <w:r>
        <w:rPr>
          <w:rFonts w:ascii="TT A 20 5 E 38 8t 00" w:hAnsi="TT A 20 5 E 38 8t 00"/>
        </w:rPr>
        <w:t xml:space="preserve">souhaite participer </w:t>
      </w:r>
      <w:r>
        <w:rPr/>
        <w:t>à </w:t>
      </w:r>
      <w:r>
        <w:rPr>
          <w:rFonts w:ascii="TT A 20 5 E 38 8t 00" w:hAnsi="TT A 20 5 E 38 8t 00"/>
        </w:rPr>
        <w:t>une coop</w:t>
      </w:r>
      <w:r>
        <w:rPr/>
        <w:t>é</w:t>
      </w:r>
      <w:r>
        <w:rPr>
          <w:rFonts w:ascii="TT A 20 5 E 38 8t 00" w:hAnsi="TT A 20 5 E 38 8t 00"/>
        </w:rPr>
        <w:t>ration</w:t>
      </w:r>
      <w:r>
        <w:rPr/>
        <w:t> </w:t>
      </w:r>
      <w:r>
        <w:rPr>
          <w:rFonts w:ascii="TT A 20 5 E 38 8t 00" w:hAnsi="TT A 20 5 E 38 8t 00"/>
        </w:rPr>
        <w:t>renforc</w:t>
      </w:r>
      <w:r>
        <w:rPr/>
        <w:t>é</w:t>
      </w:r>
      <w:r>
        <w:rPr>
          <w:rFonts w:ascii="TT A 20 5 E 38 8t 00" w:hAnsi="TT A 20 5 E 38 8t 00"/>
        </w:rPr>
        <w:t>e en</w:t>
      </w:r>
      <w:r>
        <w:rPr/>
        <w:t> </w:t>
      </w:r>
      <w:r>
        <w:rPr>
          <w:rFonts w:ascii="TT A 20 5 E 38 8t 00" w:hAnsi="TT A 20 5 E 38 8t 00"/>
        </w:rPr>
        <w:t>cours</w:t>
      </w:r>
      <w:r>
        <w:rPr/>
        <w:t> </w:t>
      </w:r>
      <w:r>
        <w:rPr>
          <w:rFonts w:ascii="TT A 20 5 E 38 8t 00" w:hAnsi="TT A 20 5 E 38 8t 00"/>
        </w:rPr>
        <w:t>dans</w:t>
      </w:r>
      <w:r>
        <w:rPr/>
        <w:t> </w:t>
      </w:r>
      <w:r>
        <w:rPr>
          <w:rFonts w:ascii="TT A 20 5 E 38 8t 00" w:hAnsi="TT A 20 5 E 38 8t 00"/>
        </w:rPr>
        <w:t>l'un</w:t>
      </w:r>
      <w:r>
        <w:rPr/>
        <w:t> </w:t>
      </w:r>
      <w:r>
        <w:rPr>
          <w:rFonts w:ascii="TT A 20 5 E 38 8t 00" w:hAnsi="TT A 20 5 E 38 8t 00"/>
        </w:rPr>
        <w:t>des domaines</w:t>
      </w:r>
      <w:r>
        <w:rPr/>
        <w:t> </w:t>
      </w:r>
      <w:r>
        <w:rPr>
          <w:rFonts w:ascii="TT A 20 5 E 38 8t 00" w:hAnsi="TT A 20 5 E 38 8t 00"/>
        </w:rPr>
        <w:t>vis</w:t>
      </w:r>
      <w:r>
        <w:rPr/>
        <w:t>é</w:t>
      </w:r>
      <w:r>
        <w:rPr>
          <w:rFonts w:ascii="TT A 20 5 E 38 8t 00" w:hAnsi="TT A 20 5 E 38 8t 00"/>
        </w:rPr>
        <w:t>s</w:t>
      </w:r>
      <w:r>
        <w:rPr/>
        <w:t> à </w:t>
      </w:r>
      <w:r>
        <w:rPr>
          <w:rFonts w:ascii="TT A 20 5 E 38 8t 00" w:hAnsi="TT A 20 5 E 38 8t 00"/>
        </w:rPr>
        <w:t>l'article III-419,</w:t>
      </w:r>
      <w:r>
        <w:rPr/>
        <w:t> </w:t>
      </w:r>
      <w:r>
        <w:rPr>
          <w:rFonts w:ascii="TT A 20 5 E 38 8t 00" w:hAnsi="TT A 20 5 E 38 8t 00"/>
        </w:rPr>
        <w:t>paragraphe</w:t>
      </w:r>
      <w:r>
        <w:rPr/>
        <w:t> </w:t>
      </w:r>
      <w:r>
        <w:rPr>
          <w:rFonts w:ascii="TT A 20 5 E 38 8t 00" w:hAnsi="TT A 20 5 E 38 8t 00"/>
        </w:rPr>
        <w:t>1,</w:t>
      </w:r>
      <w:r>
        <w:rPr/>
        <w:t> </w:t>
      </w:r>
      <w:r>
        <w:rPr>
          <w:rFonts w:ascii="TT A 20 5 E 38 8t 00" w:hAnsi="TT A 20 5 E 38 8t 00"/>
        </w:rPr>
        <w:t>notifie</w:t>
      </w:r>
      <w:r>
        <w:rPr/>
        <w:t> </w:t>
      </w:r>
      <w:r>
        <w:rPr>
          <w:rFonts w:ascii="TT A 20 5 E 38 8t 00" w:hAnsi="TT A 20 5 E 38 8t 00"/>
        </w:rPr>
        <w:t>son</w:t>
      </w:r>
      <w:r>
        <w:rPr/>
        <w:t> </w:t>
      </w:r>
      <w:r>
        <w:rPr>
          <w:rFonts w:ascii="TT A 20 5 E 38 8t 00" w:hAnsi="TT A 20 5 E 38 8t 00"/>
        </w:rPr>
        <w:t>intention</w:t>
      </w:r>
      <w:r>
        <w:rPr/>
        <w:t> </w:t>
      </w:r>
      <w:r>
        <w:rPr>
          <w:rFonts w:ascii="TT A 20 5 E 38 8t 00" w:hAnsi="TT A 20 5 E 38 8t 00"/>
        </w:rPr>
        <w:t>au</w:t>
      </w:r>
      <w:r>
        <w:rPr/>
        <w:t> </w:t>
      </w:r>
      <w:r>
        <w:rPr>
          <w:rFonts w:ascii="TT A 20 5 E 38 8t 00" w:hAnsi="TT A 20 5 E 38 8t 00"/>
        </w:rPr>
        <w:t>Conseil</w:t>
      </w:r>
      <w:r>
        <w:rPr/>
        <w:t> </w:t>
      </w:r>
      <w:r>
        <w:rPr>
          <w:rFonts w:ascii="TT A 20 5 E 38 8t 00" w:hAnsi="TT A 20 5 E 38 8t 00"/>
        </w:rPr>
        <w:t>et</w:t>
      </w:r>
      <w:r>
        <w:rPr/>
        <w:t> à </w:t>
      </w:r>
      <w:r>
        <w:rPr>
          <w:rFonts w:ascii="TT A 20 5 E 38 8t 00" w:hAnsi="TT A 20 5 E 38 8t 00"/>
        </w:rPr>
        <w:t>la</w:t>
      </w:r>
      <w:r>
        <w:rPr/>
        <w:t> </w:t>
      </w:r>
      <w:r>
        <w:rPr>
          <w:rFonts w:ascii="TT A 20 5 E 38 8t 00" w:hAnsi="TT A 20 5 E 38 8t 00"/>
        </w:rPr>
        <w:t>Commission.</w:t>
      </w:r>
      <w:r>
        <w:rPr/>
        <w:t> </w:t>
      </w:r>
    </w:p>
    <w:p>
      <w:pPr>
        <w:pStyle w:val="CM63"/>
        <w:bidi w:val="0"/>
        <w:spacing w:lineRule="atLeast" w:line="416"/>
        <w:ind w:left="0" w:right="218" w:hanging="0"/>
        <w:jc w:val="left"/>
        <w:rPr/>
      </w:pP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dans</w:t>
      </w:r>
      <w:r>
        <w:rPr/>
        <w:t> </w:t>
      </w:r>
      <w:r>
        <w:rPr>
          <w:rFonts w:ascii="TT A 20 5 E 38 8t 00" w:hAnsi="TT A 20 5 E 38 8t 00"/>
        </w:rPr>
        <w:t>un</w:t>
      </w:r>
      <w:r>
        <w:rPr/>
        <w:t> </w:t>
      </w:r>
      <w:r>
        <w:rPr>
          <w:rFonts w:ascii="TT A 20 5 E 38 8t 00" w:hAnsi="TT A 20 5 E 38 8t 00"/>
        </w:rPr>
        <w:t>d</w:t>
      </w:r>
      <w:r>
        <w:rPr/>
        <w:t>é</w:t>
      </w:r>
      <w:r>
        <w:rPr>
          <w:rFonts w:ascii="TT A 20 5 E 38 8t 00" w:hAnsi="TT A 20 5 E 38 8t 00"/>
        </w:rPr>
        <w:t>lai</w:t>
      </w:r>
      <w:r>
        <w:rPr/>
        <w:t> </w:t>
      </w:r>
      <w:r>
        <w:rPr>
          <w:rFonts w:ascii="TT A 20 5 E 38 8t 00" w:hAnsi="TT A 20 5 E 38 8t 00"/>
        </w:rPr>
        <w:t>de</w:t>
      </w:r>
      <w:r>
        <w:rPr/>
        <w:t> </w:t>
      </w:r>
      <w:r>
        <w:rPr>
          <w:rFonts w:ascii="TT A 20 5 E 38 8t 00" w:hAnsi="TT A 20 5 E 38 8t 00"/>
        </w:rPr>
        <w:t>quatre</w:t>
      </w:r>
      <w:r>
        <w:rPr/>
        <w:t> </w:t>
      </w:r>
      <w:r>
        <w:rPr>
          <w:rFonts w:ascii="TT A 20 5 E 38 8t 00" w:hAnsi="TT A 20 5 E 38 8t 00"/>
        </w:rPr>
        <w:t>mois</w:t>
      </w:r>
      <w:r>
        <w:rPr/>
        <w:t> à </w:t>
      </w:r>
      <w:r>
        <w:rPr>
          <w:rFonts w:ascii="TT A 20 5 E 38 8t 00" w:hAnsi="TT A 20 5 E 38 8t 00"/>
        </w:rPr>
        <w:t>compter</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date</w:t>
      </w:r>
      <w:r>
        <w:rPr/>
        <w:t>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cep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notification,</w:t>
      </w:r>
      <w:r>
        <w:rPr/>
        <w:t> </w:t>
      </w:r>
      <w:r>
        <w:rPr>
          <w:rFonts w:ascii="TT A 20 5 E 38 8t 00" w:hAnsi="TT A 20 5 E 38 8t 00"/>
        </w:rPr>
        <w:t>confirme</w:t>
      </w:r>
      <w:r>
        <w:rPr/>
        <w:t> </w:t>
      </w:r>
      <w:r>
        <w:rPr>
          <w:rFonts w:ascii="TT A 20 5 E 38 8t 00" w:hAnsi="TT A 20 5 E 38 8t 00"/>
        </w:rPr>
        <w:t>la participation</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en</w:t>
      </w:r>
      <w:r>
        <w:rPr/>
        <w:t> </w:t>
      </w:r>
      <w:r>
        <w:rPr>
          <w:rFonts w:ascii="TT A 20 5 E 38 8t 00" w:hAnsi="TT A 20 5 E 38 8t 00"/>
        </w:rPr>
        <w:t>question.</w:t>
      </w:r>
      <w:r>
        <w:rPr/>
        <w:t> </w:t>
      </w:r>
      <w:r>
        <w:rPr>
          <w:rFonts w:ascii="TT A 20 5 E 38 8t 00" w:hAnsi="TT A 20 5 E 38 8t 00"/>
        </w:rPr>
        <w:t>Elle</w:t>
      </w:r>
      <w:r>
        <w:rPr/>
        <w:t> </w:t>
      </w:r>
      <w:r>
        <w:rPr>
          <w:rFonts w:ascii="TT A 20 5 E 38 8t 00" w:hAnsi="TT A 20 5 E 38 8t 00"/>
        </w:rPr>
        <w:t>constate,</w:t>
      </w:r>
      <w:r>
        <w:rPr/>
        <w:t> </w:t>
      </w:r>
      <w:r>
        <w:rPr>
          <w:rFonts w:ascii="TT A 20 5 E 38 8t 00" w:hAnsi="TT A 20 5 E 38 8t 00"/>
        </w:rPr>
        <w:t>le</w:t>
      </w:r>
      <w:r>
        <w:rPr/>
        <w:t> </w:t>
      </w:r>
      <w:r>
        <w:rPr>
          <w:rFonts w:ascii="TT A 20 5 E 38 8t 00" w:hAnsi="TT A 20 5 E 38 8t 00"/>
        </w:rPr>
        <w:t xml:space="preserve">cas </w:t>
      </w:r>
      <w:r>
        <w:rPr/>
        <w:t>é</w:t>
      </w:r>
      <w:r>
        <w:rPr>
          <w:rFonts w:ascii="TT A 20 5 E 38 8t 00" w:hAnsi="TT A 20 5 E 38 8t 00"/>
        </w:rPr>
        <w:t>ch</w:t>
      </w:r>
      <w:r>
        <w:rPr/>
        <w:t>é</w:t>
      </w:r>
      <w:r>
        <w:rPr>
          <w:rFonts w:ascii="TT A 20 5 E 38 8t 00" w:hAnsi="TT A 20 5 E 38 8t 00"/>
        </w:rPr>
        <w:t>ant,</w:t>
      </w:r>
      <w:r>
        <w:rPr/>
        <w:t> </w:t>
      </w:r>
      <w:r>
        <w:rPr>
          <w:rFonts w:ascii="TT A 20 5 E 38 8t 00" w:hAnsi="TT A 20 5 E 38 8t 00"/>
        </w:rPr>
        <w:t>que</w:t>
      </w:r>
      <w:r>
        <w:rPr/>
        <w:t> </w:t>
      </w:r>
      <w:r>
        <w:rPr>
          <w:rFonts w:ascii="TT A 20 5 E 38 8t 00" w:hAnsi="TT A 20 5 E 38 8t 00"/>
        </w:rPr>
        <w:t>les conditions</w:t>
      </w:r>
      <w:r>
        <w:rPr/>
        <w:t> </w:t>
      </w:r>
      <w:r>
        <w:rPr>
          <w:rFonts w:ascii="TT A 20 5 E 38 8t 00" w:hAnsi="TT A 20 5 E 38 8t 00"/>
        </w:rPr>
        <w:t>de participation</w:t>
      </w:r>
      <w:r>
        <w:rPr/>
        <w:t> </w:t>
      </w:r>
      <w:r>
        <w:rPr>
          <w:rFonts w:ascii="TT A 20 5 E 38 8t 00" w:hAnsi="TT A 20 5 E 38 8t 00"/>
        </w:rPr>
        <w:t>sont</w:t>
      </w:r>
      <w:r>
        <w:rPr/>
        <w:t> </w:t>
      </w:r>
      <w:r>
        <w:rPr>
          <w:rFonts w:ascii="TT A 20 5 E 38 8t 00" w:hAnsi="TT A 20 5 E 38 8t 00"/>
        </w:rPr>
        <w:t>remplies</w:t>
      </w:r>
      <w:r>
        <w:rPr/>
        <w:t> </w:t>
      </w:r>
      <w:r>
        <w:rPr>
          <w:rFonts w:ascii="TT A 20 5 E 38 8t 00" w:hAnsi="TT A 20 5 E 38 8t 00"/>
        </w:rPr>
        <w:t>et</w:t>
      </w:r>
      <w:r>
        <w:rPr/>
        <w:t> </w:t>
      </w:r>
      <w:r>
        <w:rPr>
          <w:rFonts w:ascii="TT A 20 5 E 38 8t 00" w:hAnsi="TT A 20 5 E 38 8t 00"/>
        </w:rPr>
        <w:t>adopte</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transitoires n</w:t>
      </w:r>
      <w:r>
        <w:rPr/>
        <w:t>é</w:t>
      </w:r>
      <w:r>
        <w:rPr>
          <w:rFonts w:ascii="TT A 20 5 E 38 8t 00" w:hAnsi="TT A 20 5 E 38 8t 00"/>
        </w:rPr>
        <w:t>cessaires</w:t>
      </w:r>
      <w:r>
        <w:rPr/>
        <w:t> </w:t>
      </w:r>
      <w:r>
        <w:rPr>
          <w:rFonts w:ascii="TT A 20 5 E 38 8t 00" w:hAnsi="TT A 20 5 E 38 8t 00"/>
        </w:rPr>
        <w:t>concernant l'application</w:t>
      </w:r>
      <w:r>
        <w:rPr/>
        <w:t> </w:t>
      </w:r>
      <w:r>
        <w:rPr>
          <w:rFonts w:ascii="TT A 20 5 E 38 8t 00" w:hAnsi="TT A 20 5 E 38 8t 00"/>
        </w:rPr>
        <w:t>des</w:t>
      </w:r>
      <w:r>
        <w:rPr/>
        <w:t> </w:t>
      </w:r>
      <w:r>
        <w:rPr>
          <w:rFonts w:ascii="TT A 20 5 E 38 8t 00" w:hAnsi="TT A 20 5 E 38 8t 00"/>
        </w:rPr>
        <w:t>actes</w:t>
      </w:r>
      <w:r>
        <w:rPr/>
        <w:t> </w:t>
      </w:r>
      <w:r>
        <w:rPr>
          <w:rFonts w:ascii="TT A 20 5 E 38 8t 00" w:hAnsi="TT A 20 5 E 38 8t 00"/>
        </w:rPr>
        <w:t>d</w:t>
      </w:r>
      <w:r>
        <w:rPr/>
        <w:t>é</w:t>
      </w:r>
      <w:r>
        <w:rPr>
          <w:rFonts w:ascii="TT A 20 5 E 38 8t 00" w:hAnsi="TT A 20 5 E 38 8t 00"/>
        </w:rPr>
        <w:t>j</w:t>
      </w:r>
      <w:r>
        <w:rPr/>
        <w:t>à </w:t>
      </w:r>
      <w:r>
        <w:rPr>
          <w:rFonts w:ascii="TT A 20 5 E 38 8t 00" w:hAnsi="TT A 20 5 E 38 8t 00"/>
        </w:rPr>
        <w:t>adopt</w:t>
      </w:r>
      <w:r>
        <w:rPr/>
        <w:t>é</w:t>
      </w:r>
      <w:r>
        <w:rPr>
          <w:rFonts w:ascii="TT A 20 5 E 38 8t 00" w:hAnsi="TT A 20 5 E 38 8t 00"/>
        </w:rPr>
        <w:t>s</w:t>
      </w:r>
      <w:r>
        <w:rPr/>
        <w:t> </w:t>
      </w:r>
      <w:r>
        <w:rPr>
          <w:rFonts w:ascii="TT A 20 5 E 38 8t 00" w:hAnsi="TT A 20 5 E 38 8t 00"/>
        </w:rPr>
        <w:t>dans</w:t>
      </w:r>
      <w:r>
        <w:rPr/>
        <w:t> </w:t>
      </w:r>
      <w:r>
        <w:rPr>
          <w:rFonts w:ascii="TT A 20 5 E 38 8t 00" w:hAnsi="TT A 20 5 E 38 8t 00"/>
        </w:rPr>
        <w:t>le cadr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renforc</w:t>
      </w:r>
      <w:r>
        <w:rPr/>
        <w:t>é</w:t>
      </w:r>
      <w:r>
        <w:rPr>
          <w:rFonts w:ascii="TT A 20 5 E 38 8t 00" w:hAnsi="TT A 20 5 E 38 8t 00"/>
        </w:rPr>
        <w:t>e.</w:t>
      </w:r>
      <w:r>
        <w:rPr/>
        <w:t> </w:t>
      </w:r>
    </w:p>
    <w:p>
      <w:pPr>
        <w:pStyle w:val="CM63"/>
        <w:bidi w:val="0"/>
        <w:spacing w:lineRule="atLeast" w:line="413"/>
        <w:ind w:left="0" w:right="0" w:hanging="0"/>
        <w:jc w:val="left"/>
        <w:rPr/>
      </w:pPr>
      <w:r>
        <w:rPr>
          <w:rFonts w:ascii="TT A 20 5 E 38 8t 00" w:hAnsi="TT A 20 5 E 38 8t 00"/>
        </w:rPr>
        <w:t>Toutefois,</w:t>
      </w:r>
      <w:r>
        <w:rPr/>
        <w:t> </w:t>
      </w:r>
      <w:r>
        <w:rPr>
          <w:rFonts w:ascii="TT A 20 5 E 38 8t 00" w:hAnsi="TT A 20 5 E 38 8t 00"/>
        </w:rPr>
        <w:t>si</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stime</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de participation</w:t>
      </w:r>
      <w:r>
        <w:rPr/>
        <w:t> </w:t>
      </w:r>
      <w:r>
        <w:rPr>
          <w:rFonts w:ascii="TT A 20 5 E 38 8t 00" w:hAnsi="TT A 20 5 E 38 8t 00"/>
        </w:rPr>
        <w:t>ne</w:t>
      </w:r>
      <w:r>
        <w:rPr/>
        <w:t> </w:t>
      </w:r>
      <w:r>
        <w:rPr>
          <w:rFonts w:ascii="TT A 20 5 E 38 8t 00" w:hAnsi="TT A 20 5 E 38 8t 00"/>
        </w:rPr>
        <w:t>sont pas</w:t>
      </w:r>
      <w:r>
        <w:rPr/>
        <w:t> </w:t>
      </w:r>
      <w:r>
        <w:rPr>
          <w:rFonts w:ascii="TT A 20 5 E 38 8t 00" w:hAnsi="TT A 20 5 E 38 8t 00"/>
        </w:rPr>
        <w:t>remplies,</w:t>
      </w:r>
      <w:r>
        <w:rPr/>
        <w:t> </w:t>
      </w:r>
      <w:r>
        <w:rPr>
          <w:rFonts w:ascii="TT A 20 5 E 38 8t 00" w:hAnsi="TT A 20 5 E 38 8t 00"/>
        </w:rPr>
        <w:t>elle indique</w:t>
      </w:r>
      <w:r>
        <w:rPr/>
        <w:t> </w:t>
      </w:r>
      <w:r>
        <w:rPr>
          <w:rFonts w:ascii="TT A 20 5 E 38 8t 00" w:hAnsi="TT A 20 5 E 38 8t 00"/>
        </w:rPr>
        <w:t>les</w:t>
      </w:r>
      <w:r>
        <w:rPr/>
        <w:t> </w:t>
      </w:r>
      <w:r>
        <w:rPr>
          <w:rFonts w:ascii="TT A 20 5 E 38 8t 00" w:hAnsi="TT A 20 5 E 38 8t 00"/>
        </w:rPr>
        <w:t>dispositions</w:t>
      </w:r>
      <w:r>
        <w:rPr/>
        <w:t> à</w:t>
      </w:r>
      <w:r>
        <w:rPr>
          <w:rFonts w:ascii="TT A 20 5 E 38 8t 00" w:hAnsi="TT A 20 5 E 38 8t 00"/>
        </w:rPr>
        <w:t xml:space="preserve"> prendre pour</w:t>
      </w:r>
      <w:r>
        <w:rPr/>
        <w:t> </w:t>
      </w:r>
      <w:r>
        <w:rPr>
          <w:rFonts w:ascii="TT A 20 5 E 38 8t 00" w:hAnsi="TT A 20 5 E 38 8t 00"/>
        </w:rPr>
        <w:t>remplir</w:t>
      </w:r>
      <w:r>
        <w:rPr/>
        <w:t> </w:t>
      </w:r>
      <w:r>
        <w:rPr>
          <w:rFonts w:ascii="TT A 20 5 E 38 8t 00" w:hAnsi="TT A 20 5 E 38 8t 00"/>
        </w:rPr>
        <w:t>ces</w:t>
      </w:r>
      <w:r>
        <w:rPr/>
        <w:t> </w:t>
      </w:r>
      <w:r>
        <w:rPr>
          <w:rFonts w:ascii="TT A 20 5 E 38 8t 00" w:hAnsi="TT A 20 5 E 38 8t 00"/>
        </w:rPr>
        <w:t>conditions</w:t>
      </w:r>
      <w:r>
        <w:rPr/>
        <w:t> </w:t>
      </w:r>
      <w:r>
        <w:rPr>
          <w:rFonts w:ascii="TT A 20 5 E 38 8t 00" w:hAnsi="TT A 20 5 E 38 8t 00"/>
        </w:rPr>
        <w:t>et</w:t>
      </w:r>
      <w:r>
        <w:rPr/>
        <w:t> </w:t>
      </w:r>
      <w:r>
        <w:rPr>
          <w:rFonts w:ascii="TT A 20 5 E 38 8t 00" w:hAnsi="TT A 20 5 E 38 8t 00"/>
        </w:rPr>
        <w:t>fixe</w:t>
      </w:r>
      <w:r>
        <w:rPr/>
        <w:t> </w:t>
      </w:r>
      <w:r>
        <w:rPr>
          <w:rFonts w:ascii="TT A 20 5 E 38 8t 00" w:hAnsi="TT A 20 5 E 38 8t 00"/>
        </w:rPr>
        <w:t>un</w:t>
      </w:r>
      <w:r>
        <w:rPr/>
        <w:t> </w:t>
      </w:r>
      <w:r>
        <w:rPr>
          <w:rFonts w:ascii="TT A 20 5 E 38 8t 00" w:hAnsi="TT A 20 5 E 38 8t 00"/>
        </w:rPr>
        <w:t>d</w:t>
      </w:r>
      <w:r>
        <w:rPr/>
        <w:t>é</w:t>
      </w:r>
      <w:r>
        <w:rPr>
          <w:rFonts w:ascii="TT A 20 5 E 38 8t 00" w:hAnsi="TT A 20 5 E 38 8t 00"/>
        </w:rPr>
        <w:t>lai pour</w:t>
      </w:r>
      <w:r>
        <w:rPr/>
        <w:t> </w:t>
      </w:r>
      <w:r>
        <w:rPr>
          <w:rFonts w:ascii="TT A 20 5 E 38 8t 00" w:hAnsi="TT A 20 5 E 38 8t 00"/>
        </w:rPr>
        <w:t>r</w:t>
      </w:r>
      <w:r>
        <w:rPr/>
        <w:t>é</w:t>
      </w:r>
      <w:r>
        <w:rPr>
          <w:rFonts w:ascii="TT A 20 5 E 38 8t 00" w:hAnsi="TT A 20 5 E 38 8t 00"/>
        </w:rPr>
        <w:t>examiner</w:t>
      </w:r>
      <w:r>
        <w:rPr/>
        <w:t> </w:t>
      </w:r>
      <w:r>
        <w:rPr>
          <w:rFonts w:ascii="TT A 20 5 E 38 8t 00" w:hAnsi="TT A 20 5 E 38 8t 00"/>
        </w:rPr>
        <w:t>la demande.</w:t>
      </w:r>
      <w:r>
        <w:rPr/>
        <w:t> À </w:t>
      </w:r>
      <w:r>
        <w:rPr>
          <w:rFonts w:ascii="TT A 20 5 E 38 8t 00" w:hAnsi="TT A 20 5 E 38 8t 00"/>
        </w:rPr>
        <w:t>l'expiration</w:t>
      </w:r>
      <w:r>
        <w:rPr/>
        <w:t> </w:t>
      </w:r>
      <w:r>
        <w:rPr>
          <w:rFonts w:ascii="TT A 20 5 E 38 8t 00" w:hAnsi="TT A 20 5 E 38 8t 00"/>
        </w:rPr>
        <w:t>de</w:t>
      </w:r>
      <w:r>
        <w:rPr/>
        <w:t> </w:t>
      </w:r>
      <w:r>
        <w:rPr>
          <w:rFonts w:ascii="TT A 20 5 E 38 8t 00" w:hAnsi="TT A 20 5 E 38 8t 00"/>
        </w:rPr>
        <w:t>ce</w:t>
      </w:r>
      <w:r>
        <w:rPr/>
        <w:t> </w:t>
      </w:r>
      <w:r>
        <w:rPr>
          <w:rFonts w:ascii="TT A 20 5 E 38 8t 00" w:hAnsi="TT A 20 5 E 38 8t 00"/>
        </w:rPr>
        <w:t>d</w:t>
      </w:r>
      <w:r>
        <w:rPr/>
        <w:t>é</w:t>
      </w:r>
      <w:r>
        <w:rPr>
          <w:rFonts w:ascii="TT A 20 5 E 38 8t 00" w:hAnsi="TT A 20 5 E 38 8t 00"/>
        </w:rPr>
        <w:t>lai,</w:t>
      </w:r>
      <w:r>
        <w:rPr/>
        <w:t> </w:t>
      </w:r>
      <w:r>
        <w:rPr>
          <w:rFonts w:ascii="TT A 20 5 E 38 8t 00" w:hAnsi="TT A 20 5 E 38 8t 00"/>
        </w:rPr>
        <w:t>elle</w:t>
      </w:r>
      <w:r>
        <w:rPr/>
        <w:t> </w:t>
      </w:r>
      <w:r>
        <w:rPr>
          <w:rFonts w:ascii="TT A 20 5 E 38 8t 00" w:hAnsi="TT A 20 5 E 38 8t 00"/>
        </w:rPr>
        <w:t>r</w:t>
      </w:r>
      <w:r>
        <w:rPr/>
        <w:t>é</w:t>
      </w:r>
      <w:r>
        <w:rPr>
          <w:rFonts w:ascii="TT A 20 5 E 38 8t 00" w:hAnsi="TT A 20 5 E 38 8t 00"/>
        </w:rPr>
        <w:t>examine</w:t>
      </w:r>
      <w:r>
        <w:rPr/>
        <w:t> </w:t>
      </w:r>
      <w:r>
        <w:rPr>
          <w:rFonts w:ascii="TT A 20 5 E 38 8t 00" w:hAnsi="TT A 20 5 E 38 8t 00"/>
        </w:rPr>
        <w:t>la</w:t>
      </w:r>
      <w:r>
        <w:rPr/>
        <w:t> </w:t>
      </w:r>
      <w:r>
        <w:rPr>
          <w:rFonts w:ascii="TT A 20 5 E 38 8t 00" w:hAnsi="TT A 20 5 E 38 8t 00"/>
        </w:rPr>
        <w:t>demande,</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la proc</w:t>
      </w:r>
      <w:r>
        <w:rPr/>
        <w:t>é</w:t>
      </w:r>
      <w:r>
        <w:rPr>
          <w:rFonts w:ascii="TT A 20 5 E 38 8t 00" w:hAnsi="TT A 20 5 E 38 8t 00"/>
        </w:rPr>
        <w:t>dure pr</w:t>
      </w:r>
      <w:r>
        <w:rPr/>
        <w:t>é</w:t>
      </w:r>
      <w:r>
        <w:rPr>
          <w:rFonts w:ascii="TT A 20 5 E 38 8t 00" w:hAnsi="TT A 20 5 E 38 8t 00"/>
        </w:rPr>
        <w:t>vue</w:t>
      </w:r>
      <w:r>
        <w:rPr/>
        <w:t> </w:t>
      </w:r>
      <w:r>
        <w:rPr>
          <w:rFonts w:ascii="TT A 20 5 E 38 8t 00" w:hAnsi="TT A 20 5 E 38 8t 00"/>
        </w:rPr>
        <w:t>au</w:t>
      </w:r>
      <w:r>
        <w:rPr/>
        <w:t> </w:t>
      </w:r>
      <w:r>
        <w:rPr>
          <w:rFonts w:ascii="TT A 20 5 E 38 8t 00" w:hAnsi="TT A 20 5 E 38 8t 00"/>
        </w:rPr>
        <w:t>deuxi</w:t>
      </w:r>
      <w:r>
        <w:rPr/>
        <w:t>è</w:t>
      </w:r>
      <w:r>
        <w:rPr>
          <w:rFonts w:ascii="TT A 20 5 E 38 8t 00" w:hAnsi="TT A 20 5 E 38 8t 00"/>
        </w:rPr>
        <w:t>me</w:t>
      </w:r>
      <w:r>
        <w:rPr/>
        <w:t> </w:t>
      </w:r>
      <w:r>
        <w:rPr>
          <w:rFonts w:ascii="TT A 20 5 E 38 8t 00" w:hAnsi="TT A 20 5 E 38 8t 00"/>
        </w:rPr>
        <w:t>alin</w:t>
      </w:r>
      <w:r>
        <w:rPr/>
        <w:t>é</w:t>
      </w:r>
      <w:r>
        <w:rPr>
          <w:rFonts w:ascii="TT A 20 5 E 38 8t 00" w:hAnsi="TT A 20 5 E 38 8t 00"/>
        </w:rPr>
        <w:t>a.</w:t>
      </w:r>
      <w:r>
        <w:rPr/>
        <w:t> </w:t>
      </w:r>
      <w:r>
        <w:rPr>
          <w:rFonts w:ascii="TT A 20 5 E 38 8t 00" w:hAnsi="TT A 20 5 E 38 8t 00"/>
        </w:rPr>
        <w:t>Si</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estime</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de participation</w:t>
      </w:r>
      <w:r>
        <w:rPr/>
        <w:t> </w:t>
      </w:r>
      <w:r>
        <w:rPr>
          <w:rFonts w:ascii="TT A 20 5 E 38 8t 00" w:hAnsi="TT A 20 5 E 38 8t 00"/>
        </w:rPr>
        <w:t>ne</w:t>
      </w:r>
      <w:r>
        <w:rPr/>
        <w:t> </w:t>
      </w:r>
      <w:r>
        <w:rPr>
          <w:rFonts w:ascii="TT A 20 5 E 38 8t 00" w:hAnsi="TT A 20 5 E 38 8t 00"/>
        </w:rPr>
        <w:t>sont toujours pas</w:t>
      </w:r>
      <w:r>
        <w:rPr/>
        <w:t> </w:t>
      </w:r>
      <w:r>
        <w:rPr>
          <w:rFonts w:ascii="TT A 20 5 E 38 8t 00" w:hAnsi="TT A 20 5 E 38 8t 00"/>
        </w:rPr>
        <w:t>remplies,</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en</w:t>
      </w:r>
      <w:r>
        <w:rPr/>
        <w:t> </w:t>
      </w:r>
      <w:r>
        <w:rPr>
          <w:rFonts w:ascii="TT A 20 5 E 38 8t 00" w:hAnsi="TT A 20 5 E 38 8t 00"/>
        </w:rPr>
        <w:t>question</w:t>
      </w:r>
      <w:r>
        <w:rPr/>
        <w:t> </w:t>
      </w:r>
      <w:r>
        <w:rPr>
          <w:rFonts w:ascii="TT A 20 5 E 38 8t 00" w:hAnsi="TT A 20 5 E 38 8t 00"/>
        </w:rPr>
        <w:t>peut</w:t>
      </w:r>
      <w:r>
        <w:rPr/>
        <w:t> </w:t>
      </w:r>
      <w:r>
        <w:rPr>
          <w:rFonts w:ascii="TT A 20 5 E 38 8t 00" w:hAnsi="TT A 20 5 E 38 8t 00"/>
        </w:rPr>
        <w:t>saisir</w:t>
      </w:r>
      <w:r>
        <w:rPr/>
        <w:t> </w:t>
      </w:r>
      <w:r>
        <w:rPr>
          <w:rFonts w:ascii="TT A 20 5 E 38 8t 00" w:hAnsi="TT A 20 5 E 38 8t 00"/>
        </w:rPr>
        <w:t>le</w:t>
      </w:r>
      <w:r>
        <w:rPr/>
        <w:t> </w:t>
      </w:r>
      <w:r>
        <w:rPr>
          <w:rFonts w:ascii="TT A 20 5 E 38 8t 00" w:hAnsi="TT A 20 5 E 38 8t 00"/>
        </w:rPr>
        <w:t>Conseil</w:t>
      </w:r>
      <w:r>
        <w:rPr/>
        <w:t> à </w:t>
      </w:r>
      <w:r>
        <w:rPr>
          <w:rFonts w:ascii="TT A 20 5 E 38 8t 00" w:hAnsi="TT A 20 5 E 38 8t 00"/>
        </w:rPr>
        <w:t>ce sujet,</w:t>
      </w:r>
      <w:r>
        <w:rPr/>
        <w:t> </w:t>
      </w:r>
      <w:r>
        <w:rPr>
          <w:rFonts w:ascii="TT A 20 5 E 38 8t 00" w:hAnsi="TT A 20 5 E 38 8t 00"/>
        </w:rPr>
        <w:t>qui</w:t>
      </w:r>
      <w:r>
        <w:rPr/>
        <w:t> </w:t>
      </w:r>
      <w:r>
        <w:rPr>
          <w:rFonts w:ascii="TT A 20 5 E 38 8t 00" w:hAnsi="TT A 20 5 E 38 8t 00"/>
        </w:rPr>
        <w:t>se prononce sur</w:t>
      </w:r>
      <w:r>
        <w:rPr/>
        <w:t> </w:t>
      </w:r>
      <w:r>
        <w:rPr>
          <w:rFonts w:ascii="TT A 20 5 E 38 8t 00" w:hAnsi="TT A 20 5 E 38 8t 00"/>
        </w:rPr>
        <w:t>la</w:t>
      </w:r>
      <w:r>
        <w:rPr/>
        <w:t> </w:t>
      </w:r>
      <w:r>
        <w:rPr>
          <w:rFonts w:ascii="TT A 20 5 E 38 8t 00" w:hAnsi="TT A 20 5 E 38 8t 00"/>
        </w:rPr>
        <w:t>demand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tatue</w:t>
      </w:r>
      <w:r>
        <w:rPr/>
        <w:t> </w:t>
      </w:r>
      <w:r>
        <w:rPr>
          <w:rFonts w:ascii="TT A 20 5 E 38 8t 00" w:hAnsi="TT A 20 5 E 38 8t 00"/>
        </w:rPr>
        <w:t>conform</w:t>
      </w:r>
      <w:r>
        <w:rPr/>
        <w:t>é</w:t>
      </w:r>
      <w:r>
        <w:rPr>
          <w:rFonts w:ascii="TT A 20 5 E 38 8t 00" w:hAnsi="TT A 20 5 E 38 8t 00"/>
        </w:rPr>
        <w:t>ment</w:t>
      </w:r>
      <w:r>
        <w:rPr/>
        <w:t> à </w:t>
      </w:r>
      <w:r>
        <w:rPr>
          <w:rFonts w:ascii="TT A 20 5 E 38 8t 00" w:hAnsi="TT A 20 5 E 38 8t 00"/>
        </w:rPr>
        <w:t>l'article I-44,</w:t>
      </w:r>
      <w:r>
        <w:rPr/>
        <w:t> </w:t>
      </w:r>
      <w:r>
        <w:rPr>
          <w:rFonts w:ascii="TT A 20 5 E 38 8t 00" w:hAnsi="TT A 20 5 E 38 8t 00"/>
        </w:rPr>
        <w:t>paragraphe</w:t>
      </w:r>
      <w:r>
        <w:rPr/>
        <w:t> </w:t>
      </w:r>
      <w:r>
        <w:rPr>
          <w:rFonts w:ascii="TT A 20 5 E 38 8t 00" w:hAnsi="TT A 20 5 E 38 8t 00"/>
        </w:rPr>
        <w:t>3.</w:t>
      </w:r>
      <w:r>
        <w:rPr/>
        <w:t> </w:t>
      </w:r>
      <w:r>
        <w:rPr>
          <w:rFonts w:ascii="TT A 20 5 E 38 8t 00" w:hAnsi="TT A 20 5 E 38 8t 00"/>
        </w:rPr>
        <w:t>Il peut</w:t>
      </w:r>
      <w:r>
        <w:rPr/>
        <w:t> é</w:t>
      </w:r>
      <w:r>
        <w:rPr>
          <w:rFonts w:ascii="TT A 20 5 E 38 8t 00" w:hAnsi="TT A 20 5 E 38 8t 00"/>
        </w:rPr>
        <w:t>galement adopter,</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transitoires</w:t>
      </w:r>
      <w:r>
        <w:rPr/>
        <w:t> </w:t>
      </w:r>
      <w:r>
        <w:rPr>
          <w:rFonts w:ascii="TT A 20 5 E 38 8t 00" w:hAnsi="TT A 20 5 E 38 8t 00"/>
        </w:rPr>
        <w:t>vis</w:t>
      </w:r>
      <w:r>
        <w:rPr/>
        <w:t>é</w:t>
      </w:r>
      <w:r>
        <w:rPr>
          <w:rFonts w:ascii="TT A 20 5 E 38 8t 00" w:hAnsi="TT A 20 5 E 38 8t 00"/>
        </w:rPr>
        <w:t>es au</w:t>
      </w:r>
      <w:r>
        <w:rPr/>
        <w:t> </w:t>
      </w:r>
      <w:r>
        <w:rPr>
          <w:rFonts w:ascii="TT A 20 5 E 38 8t 00" w:hAnsi="TT A 20 5 E 38 8t 00"/>
        </w:rPr>
        <w:t>deuxi</w:t>
      </w:r>
      <w:r>
        <w:rPr/>
        <w:t>è</w:t>
      </w:r>
      <w:r>
        <w:rPr>
          <w:rFonts w:ascii="TT A 20 5 E 38 8t 00" w:hAnsi="TT A 20 5 E 38 8t 00"/>
        </w:rPr>
        <w:t>me</w:t>
      </w:r>
      <w:r>
        <w:rPr/>
        <w:t> </w:t>
      </w:r>
      <w:r>
        <w:rPr>
          <w:rFonts w:ascii="TT A 20 5 E 38 8t 00" w:hAnsi="TT A 20 5 E 38 8t 00"/>
        </w:rPr>
        <w:t>alin</w:t>
      </w:r>
      <w:r>
        <w:rPr/>
        <w:t>é</w:t>
      </w:r>
      <w:r>
        <w:rPr>
          <w:rFonts w:ascii="TT A 20 5 E 38 8t 00" w:hAnsi="TT A 20 5 E 38 8t 00"/>
        </w:rPr>
        <w:t>a.</w:t>
      </w:r>
      <w:r>
        <w:rPr/>
        <w:t> </w:t>
      </w:r>
    </w:p>
    <w:p>
      <w:pPr>
        <w:pStyle w:val="CM63"/>
        <w:bidi w:val="0"/>
        <w:spacing w:lineRule="atLeast" w:line="416"/>
        <w:ind w:left="0" w:right="135" w:hanging="0"/>
        <w:jc w:val="left"/>
        <w:rPr/>
      </w:pPr>
      <w:r>
        <w:rPr>
          <w:rFonts w:ascii="TT A 20 5 E 38 8t 00" w:hAnsi="TT A 20 5 E 38 8t 00"/>
        </w:rPr>
        <w:t>2.</w:t>
      </w:r>
      <w:r>
        <w:rPr/>
        <w:t> </w:t>
      </w:r>
      <w:r>
        <w:rPr>
          <w:rFonts w:ascii="TT A 20 5 E 38 8t 00" w:hAnsi="TT A 20 5 E 38 8t 00"/>
        </w:rPr>
        <w:t>Tout</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qui</w:t>
      </w:r>
      <w:r>
        <w:rPr/>
        <w:t> </w:t>
      </w:r>
      <w:r>
        <w:rPr>
          <w:rFonts w:ascii="TT A 20 5 E 38 8t 00" w:hAnsi="TT A 20 5 E 38 8t 00"/>
        </w:rPr>
        <w:t xml:space="preserve">souhaite participer </w:t>
      </w:r>
      <w:r>
        <w:rPr/>
        <w:t>à </w:t>
      </w:r>
      <w:r>
        <w:rPr>
          <w:rFonts w:ascii="TT A 20 5 E 38 8t 00" w:hAnsi="TT A 20 5 E 38 8t 00"/>
        </w:rPr>
        <w:t>une coop</w:t>
      </w:r>
      <w:r>
        <w:rPr/>
        <w:t>é</w:t>
      </w:r>
      <w:r>
        <w:rPr>
          <w:rFonts w:ascii="TT A 20 5 E 38 8t 00" w:hAnsi="TT A 20 5 E 38 8t 00"/>
        </w:rPr>
        <w:t>ration</w:t>
      </w:r>
      <w:r>
        <w:rPr/>
        <w:t> </w:t>
      </w:r>
      <w:r>
        <w:rPr>
          <w:rFonts w:ascii="TT A 20 5 E 38 8t 00" w:hAnsi="TT A 20 5 E 38 8t 00"/>
        </w:rPr>
        <w:t>renforc</w:t>
      </w:r>
      <w:r>
        <w:rPr/>
        <w:t>é</w:t>
      </w:r>
      <w:r>
        <w:rPr>
          <w:rFonts w:ascii="TT A 20 5 E 38 8t 00" w:hAnsi="TT A 20 5 E 38 8t 00"/>
        </w:rPr>
        <w:t>e en</w:t>
      </w:r>
      <w:r>
        <w:rPr/>
        <w:t> </w:t>
      </w:r>
      <w:r>
        <w:rPr>
          <w:rFonts w:ascii="TT A 20 5 E 38 8t 00" w:hAnsi="TT A 20 5 E 38 8t 00"/>
        </w:rPr>
        <w:t>cours</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 de</w:t>
      </w:r>
      <w:r>
        <w:rPr/>
        <w:t> </w:t>
      </w:r>
      <w:r>
        <w:rPr>
          <w:rFonts w:ascii="TT A 20 5 E 38 8t 00" w:hAnsi="TT A 20 5 E 38 8t 00"/>
        </w:rPr>
        <w:t>la politique</w:t>
      </w:r>
      <w:r>
        <w:rPr/>
        <w:t> é</w:t>
      </w:r>
      <w:r>
        <w:rPr>
          <w:rFonts w:ascii="TT A 20 5 E 38 8t 00" w:hAnsi="TT A 20 5 E 38 8t 00"/>
        </w:rPr>
        <w:t>trang</w:t>
      </w:r>
      <w:r>
        <w:rPr/>
        <w:t>è</w:t>
      </w:r>
      <w:r>
        <w:rPr>
          <w:rFonts w:ascii="TT A 20 5 E 38 8t 00" w:hAnsi="TT A 20 5 E 38 8t 00"/>
        </w:rPr>
        <w:t>re et</w:t>
      </w:r>
      <w:r>
        <w:rPr/>
        <w:t> </w:t>
      </w:r>
      <w:r>
        <w:rPr>
          <w:rFonts w:ascii="TT A 20 5 E 38 8t 00" w:hAnsi="TT A 20 5 E 38 8t 00"/>
        </w:rPr>
        <w:t>de</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commune</w:t>
      </w:r>
      <w:r>
        <w:rPr/>
        <w:t> </w:t>
      </w:r>
      <w:r>
        <w:rPr>
          <w:rFonts w:ascii="TT A 20 5 E 38 8t 00" w:hAnsi="TT A 20 5 E 38 8t 00"/>
        </w:rPr>
        <w:t>notifie</w:t>
      </w:r>
      <w:r>
        <w:rPr/>
        <w:t> </w:t>
      </w:r>
      <w:r>
        <w:rPr>
          <w:rFonts w:ascii="TT A 20 5 E 38 8t 00" w:hAnsi="TT A 20 5 E 38 8t 00"/>
        </w:rPr>
        <w:t>son</w:t>
      </w:r>
      <w:r>
        <w:rPr/>
        <w:t> </w:t>
      </w:r>
      <w:r>
        <w:rPr>
          <w:rFonts w:ascii="TT A 20 5 E 38 8t 00" w:hAnsi="TT A 20 5 E 38 8t 00"/>
        </w:rPr>
        <w:t>intention</w:t>
      </w:r>
      <w:r>
        <w:rPr/>
        <w:t> </w:t>
      </w:r>
      <w:r>
        <w:rPr>
          <w:rFonts w:ascii="TT A 20 5 E 38 8t 00" w:hAnsi="TT A 20 5 E 38 8t 00"/>
        </w:rPr>
        <w:t>au</w:t>
      </w:r>
      <w:r>
        <w:rPr/>
        <w:t> </w:t>
      </w:r>
      <w:r>
        <w:rPr>
          <w:rFonts w:ascii="TT A 20 5 E 38 8t 00" w:hAnsi="TT A 20 5 E 38 8t 00"/>
        </w:rPr>
        <w:t>Conseil,</w:t>
      </w:r>
      <w:r>
        <w:rPr/>
        <w:t> </w:t>
      </w:r>
      <w:r>
        <w:rPr>
          <w:rFonts w:ascii="TT A 20 5 E 38 8t 00" w:hAnsi="TT A 20 5 E 38 8t 00"/>
        </w:rPr>
        <w:t>au</w:t>
      </w:r>
      <w:r>
        <w:rPr/>
        <w:t> </w:t>
      </w:r>
      <w:r>
        <w:rPr>
          <w:rFonts w:ascii="TT A 20 5 E 38 8t 00" w:hAnsi="TT A 20 5 E 38 8t 00"/>
        </w:rPr>
        <w:t>ministre</w:t>
      </w:r>
      <w:r>
        <w:rPr/>
        <w:t> </w:t>
      </w:r>
      <w:r>
        <w:rPr>
          <w:rFonts w:ascii="TT A 20 5 E 38 8t 00" w:hAnsi="TT A 20 5 E 38 8t 00"/>
        </w:rPr>
        <w:t>des affaires</w:t>
      </w:r>
      <w:r>
        <w:rPr/>
        <w:t> 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w:t>
      </w:r>
      <w:r>
        <w:rPr/>
        <w:t> à </w:t>
      </w:r>
      <w:r>
        <w:rPr>
          <w:rFonts w:ascii="TT A 20 5 E 38 8t 00" w:hAnsi="TT A 20 5 E 38 8t 00"/>
        </w:rPr>
        <w:t>la</w:t>
      </w:r>
      <w:r>
        <w:rPr/>
        <w:t> </w:t>
      </w:r>
      <w:r>
        <w:rPr>
          <w:rFonts w:ascii="TT A 20 5 E 38 8t 00" w:hAnsi="TT A 20 5 E 38 8t 00"/>
        </w:rPr>
        <w:t xml:space="preserve">Commission. </w:t>
      </w:r>
    </w:p>
    <w:p>
      <w:pPr>
        <w:pStyle w:val="CM8"/>
        <w:bidi w:val="0"/>
        <w:spacing w:lineRule="atLeast" w:line="416"/>
        <w:ind w:left="0" w:right="135"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confirme</w:t>
      </w:r>
      <w:r>
        <w:rPr/>
        <w:t> </w:t>
      </w:r>
      <w:r>
        <w:rPr>
          <w:rFonts w:ascii="TT A 20 5 E 38 8t 00" w:hAnsi="TT A 20 5 E 38 8t 00"/>
        </w:rPr>
        <w:t>la participation</w:t>
      </w:r>
      <w:r>
        <w:rPr/>
        <w:t> </w:t>
      </w:r>
      <w:r>
        <w:rPr>
          <w:rFonts w:ascii="TT A 20 5 E 38 8t 00" w:hAnsi="TT A 20 5 E 38 8t 00"/>
        </w:rPr>
        <w:t>de</w:t>
      </w:r>
      <w:r>
        <w:rPr/>
        <w:t> </w:t>
      </w:r>
      <w:r>
        <w:rPr>
          <w:rFonts w:ascii="TT A 20 5 E 38 8t 00" w:hAnsi="TT A 20 5 E 38 8t 00"/>
        </w:rPr>
        <w:t>l'</w:t>
      </w:r>
      <w:r>
        <w:rPr/>
        <w:t>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en</w:t>
      </w:r>
      <w:r>
        <w:rPr/>
        <w:t> </w:t>
      </w:r>
      <w:r>
        <w:rPr>
          <w:rFonts w:ascii="TT A 20 5 E 38 8t 00" w:hAnsi="TT A 20 5 E 38 8t 00"/>
        </w:rPr>
        <w:t>question,</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ministre 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avoir constat</w:t>
      </w:r>
      <w:r>
        <w:rPr/>
        <w:t>é</w:t>
      </w:r>
      <w:r>
        <w:rPr>
          <w:rFonts w:ascii="TT A 20 5 E 38 8t 00" w:hAnsi="TT A 20 5 E 38 8t 00"/>
        </w:rPr>
        <w:t>,</w:t>
      </w:r>
      <w:r>
        <w:rPr/>
        <w:t> </w:t>
      </w:r>
      <w:r>
        <w:rPr>
          <w:rFonts w:ascii="TT A 20 5 E 38 8t 00" w:hAnsi="TT A 20 5 E 38 8t 00"/>
        </w:rPr>
        <w:t>le</w:t>
      </w:r>
      <w:r>
        <w:rPr/>
        <w:t> </w:t>
      </w:r>
      <w:r>
        <w:rPr>
          <w:rFonts w:ascii="TT A 20 5 E 38 8t 00" w:hAnsi="TT A 20 5 E 38 8t 00"/>
        </w:rPr>
        <w:t xml:space="preserve">cas </w:t>
      </w:r>
      <w:r>
        <w:rPr/>
        <w:t>é</w:t>
      </w:r>
      <w:r>
        <w:rPr>
          <w:rFonts w:ascii="TT A 20 5 E 38 8t 00" w:hAnsi="TT A 20 5 E 38 8t 00"/>
        </w:rPr>
        <w:t>ch</w:t>
      </w:r>
      <w:r>
        <w:rPr/>
        <w:t>é</w:t>
      </w:r>
      <w:r>
        <w:rPr>
          <w:rFonts w:ascii="TT A 20 5 E 38 8t 00" w:hAnsi="TT A 20 5 E 38 8t 00"/>
        </w:rPr>
        <w:t>ant,</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de participation</w:t>
      </w:r>
      <w:r>
        <w:rPr/>
        <w:t> </w:t>
      </w:r>
      <w:r>
        <w:rPr>
          <w:rFonts w:ascii="TT A 20 5 E 38 8t 00" w:hAnsi="TT A 20 5 E 38 8t 00"/>
        </w:rPr>
        <w:t>sont</w:t>
      </w:r>
      <w:r>
        <w:rPr/>
        <w:t> </w:t>
      </w:r>
      <w:r>
        <w:rPr>
          <w:rFonts w:ascii="TT A 20 5 E 38 8t 00" w:hAnsi="TT A 20 5 E 38 8t 00"/>
        </w:rPr>
        <w:t>remplies.</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 proposition</w:t>
      </w:r>
      <w:r>
        <w:rPr/>
        <w:t> </w:t>
      </w:r>
      <w:r>
        <w:rPr>
          <w:rFonts w:ascii="TT A 20 5 E 38 8t 00" w:hAnsi="TT A 20 5 E 38 8t 00"/>
        </w:rPr>
        <w:t>du</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 l'Union,</w:t>
      </w:r>
      <w:r>
        <w:rPr/>
        <w:t> </w:t>
      </w:r>
      <w:r>
        <w:rPr>
          <w:rFonts w:ascii="TT A 20 5 E 38 8t 00" w:hAnsi="TT A 20 5 E 38 8t 00"/>
        </w:rPr>
        <w:t>peut</w:t>
      </w:r>
      <w:r>
        <w:rPr/>
        <w:t> é</w:t>
      </w:r>
      <w:r>
        <w:rPr>
          <w:rFonts w:ascii="TT A 20 5 E 38 8t 00" w:hAnsi="TT A 20 5 E 38 8t 00"/>
        </w:rPr>
        <w:t>galement</w:t>
      </w:r>
      <w:r>
        <w:rPr/>
        <w:t> </w:t>
      </w:r>
      <w:r>
        <w:rPr>
          <w:rFonts w:ascii="TT A 20 5 E 38 8t 00" w:hAnsi="TT A 20 5 E 38 8t 00"/>
        </w:rPr>
        <w:t>adopter</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transitoires</w:t>
      </w:r>
      <w:r>
        <w:rPr/>
        <w:t> </w:t>
      </w:r>
      <w:r>
        <w:rPr>
          <w:rFonts w:ascii="TT A 20 5 E 38 8t 00" w:hAnsi="TT A 20 5 E 38 8t 00"/>
        </w:rPr>
        <w:t>n</w:t>
      </w:r>
      <w:r>
        <w:rPr/>
        <w:t>é</w:t>
      </w:r>
      <w:r>
        <w:rPr>
          <w:rFonts w:ascii="TT A 20 5 E 38 8t 00" w:hAnsi="TT A 20 5 E 38 8t 00"/>
        </w:rPr>
        <w:t>cessaires concernant</w:t>
      </w:r>
      <w:r>
        <w:rPr/>
        <w:t> </w:t>
      </w:r>
      <w:r>
        <w:rPr>
          <w:rFonts w:ascii="TT A 20 5 E 38 8t 00" w:hAnsi="TT A 20 5 E 38 8t 00"/>
        </w:rPr>
        <w:t>l'application</w:t>
      </w:r>
      <w:r>
        <w:rPr/>
        <w:t> </w:t>
      </w:r>
      <w:r>
        <w:rPr>
          <w:rFonts w:ascii="TT A 20 5 E 38 8t 00" w:hAnsi="TT A 20 5 E 38 8t 00"/>
        </w:rPr>
        <w:t>des actes</w:t>
      </w:r>
      <w:r>
        <w:rPr/>
        <w:t> </w:t>
      </w:r>
      <w:r>
        <w:rPr>
          <w:rFonts w:ascii="TT A 20 5 E 38 8t 00" w:hAnsi="TT A 20 5 E 38 8t 00"/>
        </w:rPr>
        <w:t>d</w:t>
      </w:r>
      <w:r>
        <w:rPr/>
        <w:t>é</w:t>
      </w:r>
      <w:r>
        <w:rPr>
          <w:rFonts w:ascii="TT A 20 5 E 38 8t 00" w:hAnsi="TT A 20 5 E 38 8t 00"/>
        </w:rPr>
        <w:t>j</w:t>
      </w:r>
      <w:r>
        <w:rPr/>
        <w:t>à</w:t>
      </w:r>
      <w:r>
        <w:rPr>
          <w:rFonts w:ascii="TT A 20 5 E 38 8t 00" w:hAnsi="TT A 20 5 E 38 8t 00"/>
        </w:rPr>
        <w:t xml:space="preserve"> adopt</w:t>
      </w:r>
      <w:r>
        <w:rPr/>
        <w:t>é</w:t>
      </w:r>
      <w:r>
        <w:rPr>
          <w:rFonts w:ascii="TT A 20 5 E 38 8t 00" w:hAnsi="TT A 20 5 E 38 8t 00"/>
        </w:rPr>
        <w:t>s</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e</w:t>
      </w:r>
      <w:r>
        <w:rPr/>
        <w:t> </w:t>
      </w:r>
      <w:r>
        <w:rPr>
          <w:rFonts w:ascii="TT A 20 5 E 38 8t 00" w:hAnsi="TT A 20 5 E 38 8t 00"/>
        </w:rPr>
        <w:t>la coop</w:t>
      </w:r>
      <w:r>
        <w:rPr/>
        <w:t>é</w:t>
      </w:r>
      <w:r>
        <w:rPr>
          <w:rFonts w:ascii="TT A 20 5 E 38 8t 00" w:hAnsi="TT A 20 5 E 38 8t 00"/>
        </w:rPr>
        <w:t>ration</w:t>
      </w:r>
      <w:r>
        <w:rPr/>
        <w:t> </w:t>
      </w:r>
      <w:r>
        <w:rPr>
          <w:rFonts w:ascii="TT A 20 5 E 38 8t 00" w:hAnsi="TT A 20 5 E 38 8t 00"/>
        </w:rPr>
        <w:t>renforc</w:t>
      </w:r>
      <w:r>
        <w:rPr/>
        <w:t>é</w:t>
      </w:r>
      <w:r>
        <w:rPr>
          <w:rFonts w:ascii="TT A 20 5 E 38 8t 00" w:hAnsi="TT A 20 5 E 38 8t 00"/>
        </w:rPr>
        <w:t>e.</w:t>
      </w:r>
      <w:r>
        <w:rPr/>
        <w:t> </w:t>
      </w:r>
      <w:r>
        <w:rPr>
          <w:rFonts w:ascii="TT A 20 5 E 38 8t 00" w:hAnsi="TT A 20 5 E 38 8t 00"/>
        </w:rPr>
        <w:t>Toutefois,</w:t>
      </w:r>
      <w:r>
        <w:rPr/>
        <w:t> </w:t>
      </w:r>
      <w:r>
        <w:rPr>
          <w:rFonts w:ascii="TT A 20 5 E 38 8t 00" w:hAnsi="TT A 20 5 E 38 8t 00"/>
        </w:rPr>
        <w:t>si</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stime</w:t>
      </w:r>
      <w:r>
        <w:rPr/>
        <w:t> </w:t>
      </w:r>
      <w:r>
        <w:rPr>
          <w:rFonts w:ascii="TT A 20 5 E 38 8t 00" w:hAnsi="TT A 20 5 E 38 8t 00"/>
        </w:rPr>
        <w:t>que</w:t>
      </w:r>
      <w:r>
        <w:rPr/>
        <w:t> </w:t>
      </w:r>
      <w:r>
        <w:rPr>
          <w:rFonts w:ascii="TT A 20 5 E 38 8t 00" w:hAnsi="TT A 20 5 E 38 8t 00"/>
        </w:rPr>
        <w:t>les conditions</w:t>
      </w:r>
      <w:r>
        <w:rPr/>
        <w:t> </w:t>
      </w:r>
      <w:r>
        <w:rPr>
          <w:rFonts w:ascii="TT A 20 5 E 38 8t 00" w:hAnsi="TT A 20 5 E 38 8t 00"/>
        </w:rPr>
        <w:t>de participation</w:t>
      </w:r>
      <w:r>
        <w:rPr/>
        <w:t> </w:t>
      </w:r>
      <w:r>
        <w:rPr>
          <w:rFonts w:ascii="TT A 20 5 E 38 8t 00" w:hAnsi="TT A 20 5 E 38 8t 00"/>
        </w:rPr>
        <w:t>ne</w:t>
      </w:r>
      <w:r>
        <w:rPr/>
        <w:t> </w:t>
      </w:r>
      <w:r>
        <w:rPr>
          <w:rFonts w:ascii="TT A 20 5 E 38 8t 00" w:hAnsi="TT A 20 5 E 38 8t 00"/>
        </w:rPr>
        <w:t>sont pas</w:t>
      </w:r>
      <w:r>
        <w:rPr/>
        <w:t> </w:t>
      </w:r>
      <w:r>
        <w:rPr>
          <w:rFonts w:ascii="TT A 20 5 E 38 8t 00" w:hAnsi="TT A 20 5 E 38 8t 00"/>
        </w:rPr>
        <w:t>remplies,</w:t>
      </w:r>
      <w:r>
        <w:rPr/>
        <w:t> </w:t>
      </w:r>
      <w:r>
        <w:rPr>
          <w:rFonts w:ascii="TT A 20 5 E 38 8t 00" w:hAnsi="TT A 20 5 E 38 8t 00"/>
        </w:rPr>
        <w:t>il</w:t>
      </w:r>
      <w:r>
        <w:rPr/>
        <w:t> </w:t>
      </w:r>
      <w:r>
        <w:rPr>
          <w:rFonts w:ascii="TT A 20 5 E 38 8t 00" w:hAnsi="TT A 20 5 E 38 8t 00"/>
        </w:rPr>
        <w:t>indique</w:t>
      </w:r>
      <w:r>
        <w:rPr/>
        <w:t> </w:t>
      </w:r>
      <w:r>
        <w:rPr>
          <w:rFonts w:ascii="TT A 20 5 E 38 8t 00" w:hAnsi="TT A 20 5 E 38 8t 00"/>
        </w:rPr>
        <w:t>les</w:t>
      </w:r>
      <w:r>
        <w:rPr/>
        <w:t> </w:t>
      </w:r>
      <w:r>
        <w:rPr>
          <w:rFonts w:ascii="TT A 20 5 E 38 8t 00" w:hAnsi="TT A 20 5 E 38 8t 00"/>
        </w:rPr>
        <w:t>dispositions</w:t>
      </w:r>
      <w:r>
        <w:rPr/>
        <w:t> à</w:t>
      </w:r>
      <w:r>
        <w:rPr>
          <w:rFonts w:ascii="TT A 20 5 E 38 8t 00" w:hAnsi="TT A 20 5 E 38 8t 00"/>
        </w:rPr>
        <w:t xml:space="preserve"> prendre pour</w:t>
      </w:r>
      <w:r>
        <w:rPr/>
        <w:t> </w:t>
      </w:r>
      <w:r>
        <w:rPr>
          <w:rFonts w:ascii="TT A 20 5 E 38 8t 00" w:hAnsi="TT A 20 5 E 38 8t 00"/>
        </w:rPr>
        <w:t>remplir ces</w:t>
      </w:r>
      <w:r>
        <w:rPr/>
        <w:t> </w:t>
      </w:r>
      <w:r>
        <w:rPr>
          <w:rFonts w:ascii="TT A 20 5 E 38 8t 00" w:hAnsi="TT A 20 5 E 38 8t 00"/>
        </w:rPr>
        <w:t>conditions</w:t>
      </w:r>
      <w:r>
        <w:rPr/>
        <w:t> </w:t>
      </w:r>
      <w:r>
        <w:rPr>
          <w:rFonts w:ascii="TT A 20 5 E 38 8t 00" w:hAnsi="TT A 20 5 E 38 8t 00"/>
        </w:rPr>
        <w:t>et</w:t>
      </w:r>
      <w:r>
        <w:rPr/>
        <w:t> </w:t>
      </w:r>
      <w:r>
        <w:rPr>
          <w:rFonts w:ascii="TT A 20 5 E 38 8t 00" w:hAnsi="TT A 20 5 E 38 8t 00"/>
        </w:rPr>
        <w:t>fixe</w:t>
      </w:r>
      <w:r>
        <w:rPr/>
        <w:t> </w:t>
      </w:r>
      <w:r>
        <w:rPr>
          <w:rFonts w:ascii="TT A 20 5 E 38 8t 00" w:hAnsi="TT A 20 5 E 38 8t 00"/>
        </w:rPr>
        <w:t>un</w:t>
      </w:r>
      <w:r>
        <w:rPr/>
        <w:t> </w:t>
      </w:r>
      <w:r>
        <w:rPr>
          <w:rFonts w:ascii="TT A 20 5 E 38 8t 00" w:hAnsi="TT A 20 5 E 38 8t 00"/>
        </w:rPr>
        <w:t>d</w:t>
      </w:r>
      <w:r>
        <w:rPr/>
        <w:t>é</w:t>
      </w:r>
      <w:r>
        <w:rPr>
          <w:rFonts w:ascii="TT A 20 5 E 38 8t 00" w:hAnsi="TT A 20 5 E 38 8t 00"/>
        </w:rPr>
        <w:t>lai pour</w:t>
      </w:r>
      <w:r>
        <w:rPr/>
        <w:t> </w:t>
      </w:r>
      <w:r>
        <w:rPr>
          <w:rFonts w:ascii="TT A 20 5 E 38 8t 00" w:hAnsi="TT A 20 5 E 38 8t 00"/>
        </w:rPr>
        <w:t>r</w:t>
      </w:r>
      <w:r>
        <w:rPr/>
        <w:t>é</w:t>
      </w:r>
      <w:r>
        <w:rPr>
          <w:rFonts w:ascii="TT A 20 5 E 38 8t 00" w:hAnsi="TT A 20 5 E 38 8t 00"/>
        </w:rPr>
        <w:t>examiner</w:t>
      </w:r>
      <w:r>
        <w:rPr/>
        <w:t> </w:t>
      </w:r>
      <w:r>
        <w:rPr>
          <w:rFonts w:ascii="TT A 20 5 E 38 8t 00" w:hAnsi="TT A 20 5 E 38 8t 00"/>
        </w:rPr>
        <w:t>la demande</w:t>
      </w:r>
      <w:r>
        <w:rPr/>
        <w:t> </w:t>
      </w:r>
      <w:r>
        <w:rPr>
          <w:rFonts w:ascii="TT A 20 5 E 38 8t 00" w:hAnsi="TT A 20 5 E 38 8t 00"/>
        </w:rPr>
        <w:t>de participation.</w:t>
      </w:r>
      <w:r>
        <w:rPr/>
        <w:t> </w:t>
      </w:r>
    </w:p>
    <w:p>
      <w:pPr>
        <w:pStyle w:val="CM63"/>
        <w:bidi w:val="0"/>
        <w:spacing w:lineRule="atLeast" w:line="413"/>
        <w:ind w:left="0" w:right="0" w:hanging="0"/>
        <w:jc w:val="center"/>
        <w:rPr/>
      </w:pPr>
      <w:r>
        <w:rPr>
          <w:rFonts w:ascii="TT A 20 5 E 38 8t 00" w:hAnsi="TT A 20 5 E 38 8t 00"/>
        </w:rPr>
        <w:t>ARTICLE III-421</w:t>
      </w:r>
      <w:r>
        <w:rPr/>
        <w:t> </w:t>
      </w:r>
    </w:p>
    <w:p>
      <w:pPr>
        <w:pStyle w:val="CM71"/>
        <w:bidi w:val="0"/>
        <w:spacing w:lineRule="atLeast" w:line="416"/>
        <w:ind w:left="0" w:right="218" w:hanging="0"/>
        <w:jc w:val="left"/>
        <w:rPr/>
      </w:pPr>
      <w:r>
        <w:rPr>
          <w:rFonts w:ascii="TT A 20 5 E 38 8t 00" w:hAnsi="TT A 20 5 E 38 8t 00"/>
        </w:rPr>
        <w:t>Les</w:t>
      </w:r>
      <w:r>
        <w:rPr/>
        <w:t> </w:t>
      </w:r>
      <w:r>
        <w:rPr>
          <w:rFonts w:ascii="TT A 20 5 E 38 8t 00" w:hAnsi="TT A 20 5 E 38 8t 00"/>
        </w:rPr>
        <w:t>d</w:t>
      </w:r>
      <w:r>
        <w:rPr/>
        <w:t>é</w:t>
      </w:r>
      <w:r>
        <w:rPr>
          <w:rFonts w:ascii="TT A 20 5 E 38 8t 00" w:hAnsi="TT A 20 5 E 38 8t 00"/>
        </w:rPr>
        <w:t>penses r</w:t>
      </w:r>
      <w:r>
        <w:rPr/>
        <w:t>é</w:t>
      </w:r>
      <w:r>
        <w:rPr>
          <w:rFonts w:ascii="TT A 20 5 E 38 8t 00" w:hAnsi="TT A 20 5 E 38 8t 00"/>
        </w:rPr>
        <w:t>sultan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mise</w:t>
      </w:r>
      <w:r>
        <w:rPr/>
        <w:t> </w:t>
      </w:r>
      <w:r>
        <w:rPr>
          <w:rFonts w:ascii="TT A 20 5 E 38 8t 00" w:hAnsi="TT A 20 5 E 38 8t 00"/>
        </w:rPr>
        <w:t>en</w:t>
      </w:r>
      <w:r>
        <w:rPr/>
        <w:t> œ</w:t>
      </w:r>
      <w:r>
        <w:rPr>
          <w:rFonts w:ascii="TT A 20 5 E 38 8t 00" w:hAnsi="TT A 20 5 E 38 8t 00"/>
        </w:rPr>
        <w:t>uvre</w:t>
      </w:r>
      <w:r>
        <w:rPr/>
        <w:t> </w:t>
      </w:r>
      <w:r>
        <w:rPr>
          <w:rFonts w:ascii="TT A 20 5 E 38 8t 00" w:hAnsi="TT A 20 5 E 38 8t 00"/>
        </w:rPr>
        <w:t>d'une</w:t>
      </w:r>
      <w:r>
        <w:rPr/>
        <w:t> </w:t>
      </w:r>
      <w:r>
        <w:rPr>
          <w:rFonts w:ascii="TT A 20 5 E 38 8t 00" w:hAnsi="TT A 20 5 E 38 8t 00"/>
        </w:rPr>
        <w:t>coop</w:t>
      </w:r>
      <w:r>
        <w:rPr/>
        <w:t>é</w:t>
      </w:r>
      <w:r>
        <w:rPr>
          <w:rFonts w:ascii="TT A 20 5 E 38 8t 00" w:hAnsi="TT A 20 5 E 38 8t 00"/>
        </w:rPr>
        <w:t>ration</w:t>
      </w:r>
      <w:r>
        <w:rPr/>
        <w:t> </w:t>
      </w:r>
      <w:r>
        <w:rPr>
          <w:rFonts w:ascii="TT A 20 5 E 38 8t 00" w:hAnsi="TT A 20 5 E 38 8t 00"/>
        </w:rPr>
        <w:t>renforc</w:t>
      </w:r>
      <w:r>
        <w:rPr/>
        <w:t>é</w:t>
      </w:r>
      <w:r>
        <w:rPr>
          <w:rFonts w:ascii="TT A 20 5 E 38 8t 00" w:hAnsi="TT A 20 5 E 38 8t 00"/>
        </w:rPr>
        <w:t>e,</w:t>
      </w:r>
      <w:r>
        <w:rPr/>
        <w:t> </w:t>
      </w:r>
      <w:r>
        <w:rPr>
          <w:rFonts w:ascii="TT A 20 5 E 38 8t 00" w:hAnsi="TT A 20 5 E 38 8t 00"/>
        </w:rPr>
        <w:t>autres</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co</w:t>
      </w:r>
      <w:r>
        <w:rPr/>
        <w:t>û</w:t>
      </w:r>
      <w:r>
        <w:rPr>
          <w:rFonts w:ascii="TT A 20 5 E 38 8t 00" w:hAnsi="TT A 20 5 E 38 8t 00"/>
        </w:rPr>
        <w:t>ts administratifs</w:t>
      </w:r>
      <w:r>
        <w:rPr/>
        <w:t> </w:t>
      </w:r>
      <w:r>
        <w:rPr>
          <w:rFonts w:ascii="TT A 20 5 E 38 8t 00" w:hAnsi="TT A 20 5 E 38 8t 00"/>
        </w:rPr>
        <w:t>occasionn</w:t>
      </w:r>
      <w:r>
        <w:rPr/>
        <w:t>é</w:t>
      </w:r>
      <w:r>
        <w:rPr>
          <w:rFonts w:ascii="TT A 20 5 E 38 8t 00" w:hAnsi="TT A 20 5 E 38 8t 00"/>
        </w:rPr>
        <w:t>s pour</w:t>
      </w:r>
      <w:r>
        <w:rPr/>
        <w:t> </w:t>
      </w:r>
      <w:r>
        <w:rPr>
          <w:rFonts w:ascii="TT A 20 5 E 38 8t 00" w:hAnsi="TT A 20 5 E 38 8t 00"/>
        </w:rPr>
        <w:t>les</w:t>
      </w:r>
      <w:r>
        <w:rPr/>
        <w:t> </w:t>
      </w:r>
      <w:r>
        <w:rPr>
          <w:rFonts w:ascii="TT A 20 5 E 38 8t 00" w:hAnsi="TT A 20 5 E 38 8t 00"/>
        </w:rPr>
        <w:t>institutions,</w:t>
      </w:r>
      <w:r>
        <w:rPr/>
        <w:t> </w:t>
      </w:r>
      <w:r>
        <w:rPr>
          <w:rFonts w:ascii="TT A 20 5 E 38 8t 00" w:hAnsi="TT A 20 5 E 38 8t 00"/>
        </w:rPr>
        <w:t>sont</w:t>
      </w:r>
      <w:r>
        <w:rPr/>
        <w:t> à </w:t>
      </w:r>
      <w:r>
        <w:rPr>
          <w:rFonts w:ascii="TT A 20 5 E 38 8t 00" w:hAnsi="TT A 20 5 E 38 8t 00"/>
        </w:rPr>
        <w:t>la</w:t>
      </w:r>
      <w:r>
        <w:rPr/>
        <w:t> </w:t>
      </w:r>
      <w:r>
        <w:rPr>
          <w:rFonts w:ascii="TT A 20 5 E 38 8t 00" w:hAnsi="TT A 20 5 E 38 8t 00"/>
        </w:rPr>
        <w:t>charge</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qui y participent,</w:t>
      </w:r>
      <w:r>
        <w:rPr/>
        <w:t> à </w:t>
      </w:r>
      <w:r>
        <w:rPr>
          <w:rFonts w:ascii="TT A 20 5 E 38 8t 00" w:hAnsi="TT A 20 5 E 38 8t 00"/>
        </w:rPr>
        <w:t>moins</w:t>
      </w:r>
      <w:r>
        <w:rPr/>
        <w:t> </w:t>
      </w:r>
      <w:r>
        <w:rPr>
          <w:rFonts w:ascii="TT A 20 5 E 38 8t 00" w:hAnsi="TT A 20 5 E 38 8t 00"/>
        </w:rPr>
        <w:t>que</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tatuant</w:t>
      </w:r>
      <w:r>
        <w:rPr/>
        <w:t> à </w:t>
      </w:r>
      <w:r>
        <w:rPr>
          <w:rFonts w:ascii="TT A 20 5 E 38 8t 00" w:hAnsi="TT A 20 5 E 38 8t 00"/>
        </w:rPr>
        <w:t>l'unanimit</w:t>
      </w:r>
      <w:r>
        <w:rPr/>
        <w:t>é </w:t>
      </w:r>
      <w:r>
        <w:rPr>
          <w:rFonts w:ascii="TT A 20 5 E 38 8t 00" w:hAnsi="TT A 20 5 E 38 8t 00"/>
        </w:rPr>
        <w:t>de</w:t>
      </w:r>
      <w:r>
        <w:rPr/>
        <w:t> </w:t>
      </w:r>
      <w:r>
        <w:rPr>
          <w:rFonts w:ascii="TT A 20 5 E 38 8t 00" w:hAnsi="TT A 20 5 E 38 8t 00"/>
        </w:rPr>
        <w:t>tous</w:t>
      </w:r>
      <w:r>
        <w:rPr/>
        <w:t> </w:t>
      </w:r>
      <w:r>
        <w:rPr>
          <w:rFonts w:ascii="TT A 20 5 E 38 8t 00" w:hAnsi="TT A 20 5 E 38 8t 00"/>
        </w:rPr>
        <w:t>ses</w:t>
      </w:r>
      <w:r>
        <w:rPr/>
        <w:t> </w:t>
      </w:r>
      <w:r>
        <w:rPr>
          <w:rFonts w:ascii="TT A 20 5 E 38 8t 00" w:hAnsi="TT A 20 5 E 38 8t 00"/>
        </w:rPr>
        <w:t>membres,</w:t>
      </w:r>
      <w:r>
        <w:rPr/>
        <w:t> </w:t>
      </w:r>
      <w:r>
        <w:rPr>
          <w:rFonts w:ascii="TT A 20 5 E 38 8t 00" w:hAnsi="TT A 20 5 E 38 8t 00"/>
        </w:rPr>
        <w:t>apr</w:t>
      </w:r>
      <w:r>
        <w:rPr/>
        <w:t>è</w:t>
      </w:r>
      <w:r>
        <w:rPr>
          <w:rFonts w:ascii="TT A 20 5 E 38 8t 00" w:hAnsi="TT A 20 5 E 38 8t 00"/>
        </w:rPr>
        <w:t>s 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n'en</w:t>
      </w:r>
      <w:r>
        <w:rPr/>
        <w:t> </w:t>
      </w:r>
      <w:r>
        <w:rPr>
          <w:rFonts w:ascii="TT A 20 5 E 38 8t 00" w:hAnsi="TT A 20 5 E 38 8t 00"/>
        </w:rPr>
        <w:t>d</w:t>
      </w:r>
      <w:r>
        <w:rPr/>
        <w:t>é</w:t>
      </w:r>
      <w:r>
        <w:rPr>
          <w:rFonts w:ascii="TT A 20 5 E 38 8t 00" w:hAnsi="TT A 20 5 E 38 8t 00"/>
        </w:rPr>
        <w:t>cide autrement.</w:t>
      </w:r>
      <w:r>
        <w:rPr/>
        <w:t> </w:t>
      </w:r>
    </w:p>
    <w:p>
      <w:pPr>
        <w:pStyle w:val="CM63"/>
        <w:bidi w:val="0"/>
        <w:spacing w:lineRule="atLeast" w:line="413"/>
        <w:ind w:left="0" w:right="0" w:hanging="0"/>
        <w:jc w:val="center"/>
        <w:rPr/>
      </w:pPr>
      <w:r>
        <w:rPr>
          <w:rFonts w:ascii="TT A 20 5 E 38 8t 00" w:hAnsi="TT A 20 5 E 38 8t 00"/>
        </w:rPr>
        <w:t>ARTICLE III-422</w:t>
      </w:r>
      <w:r>
        <w:rPr/>
        <w:t> </w:t>
      </w:r>
    </w:p>
    <w:p>
      <w:pPr>
        <w:pStyle w:val="Default"/>
        <w:numPr>
          <w:ilvl w:val="0"/>
          <w:numId w:val="233"/>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orsqu'une</w:t>
      </w:r>
      <w:r>
        <w:rPr>
          <w:color w:val="auto"/>
        </w:rPr>
        <w:t> </w:t>
      </w:r>
      <w:r>
        <w:rPr>
          <w:rFonts w:ascii="TT A 20 5 E 38 8t 00" w:hAnsi="TT A 20 5 E 38 8t 00"/>
          <w:color w:val="auto"/>
        </w:rPr>
        <w:t>dis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titution</w:t>
      </w:r>
      <w:r>
        <w:rPr>
          <w:color w:val="auto"/>
        </w:rPr>
        <w:t> </w:t>
      </w:r>
      <w:r>
        <w:rPr>
          <w:rFonts w:ascii="TT A 20 5 E 38 8t 00" w:hAnsi="TT A 20 5 E 38 8t 00"/>
          <w:color w:val="auto"/>
        </w:rPr>
        <w:t>susceptible</w:t>
      </w:r>
      <w:r>
        <w:rPr>
          <w:color w:val="auto"/>
        </w:rPr>
        <w:t> </w:t>
      </w:r>
      <w:r>
        <w:rPr>
          <w:rFonts w:ascii="TT A 20 5 E 38 8t 00" w:hAnsi="TT A 20 5 E 38 8t 00"/>
          <w:color w:val="auto"/>
        </w:rPr>
        <w:t>d'</w:t>
      </w:r>
      <w:r>
        <w:rPr>
          <w:color w:val="auto"/>
        </w:rPr>
        <w:t>ê</w:t>
      </w:r>
      <w:r>
        <w:rPr>
          <w:rFonts w:ascii="TT A 20 5 E 38 8t 00" w:hAnsi="TT A 20 5 E 38 8t 00"/>
          <w:color w:val="auto"/>
        </w:rPr>
        <w:t>tre</w:t>
      </w:r>
      <w:r>
        <w:rPr>
          <w:color w:val="auto"/>
        </w:rPr>
        <w:t> </w:t>
      </w:r>
      <w:r>
        <w:rPr>
          <w:rFonts w:ascii="TT A 20 5 E 38 8t 00" w:hAnsi="TT A 20 5 E 38 8t 00"/>
          <w:color w:val="auto"/>
        </w:rPr>
        <w:t>appliqu</w:t>
      </w:r>
      <w:r>
        <w:rPr>
          <w:color w:val="auto"/>
        </w:rPr>
        <w:t>é</w:t>
      </w:r>
      <w:r>
        <w:rPr>
          <w:rFonts w:ascii="TT A 20 5 E 38 8t 00" w:hAnsi="TT A 20 5 E 38 8t 00"/>
          <w:color w:val="auto"/>
        </w:rPr>
        <w:t>e</w:t>
      </w:r>
      <w:r>
        <w:rPr>
          <w:color w:val="auto"/>
        </w:rPr>
        <w:t> </w:t>
      </w:r>
      <w:r>
        <w:rPr>
          <w:rFonts w:ascii="TT A 20 5 E 38 8t 00" w:hAnsi="TT A 20 5 E 38 8t 00"/>
          <w:color w:val="auto"/>
        </w:rPr>
        <w:t>dans le</w:t>
      </w:r>
      <w:r>
        <w:rPr>
          <w:color w:val="auto"/>
        </w:rPr>
        <w:t> </w:t>
      </w:r>
      <w:r>
        <w:rPr>
          <w:rFonts w:ascii="TT A 20 5 E 38 8t 00" w:hAnsi="TT A 20 5 E 38 8t 00"/>
          <w:color w:val="auto"/>
        </w:rPr>
        <w:t>cadre</w:t>
      </w:r>
      <w:r>
        <w:rPr>
          <w:color w:val="auto"/>
        </w:rPr>
        <w:t> </w:t>
      </w:r>
      <w:r>
        <w:rPr>
          <w:rFonts w:ascii="TT A 20 5 E 38 8t 00" w:hAnsi="TT A 20 5 E 38 8t 00"/>
          <w:color w:val="auto"/>
        </w:rPr>
        <w:t>d'une 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renforc</w:t>
      </w:r>
      <w:r>
        <w:rPr>
          <w:color w:val="auto"/>
        </w:rPr>
        <w:t>é</w:t>
      </w:r>
      <w:r>
        <w:rPr>
          <w:rFonts w:ascii="TT A 20 5 E 38 8t 00" w:hAnsi="TT A 20 5 E 38 8t 00"/>
          <w:color w:val="auto"/>
        </w:rPr>
        <w:t>e pr</w:t>
      </w:r>
      <w:r>
        <w:rPr>
          <w:color w:val="auto"/>
        </w:rPr>
        <w:t>é</w:t>
      </w:r>
      <w:r>
        <w:rPr>
          <w:rFonts w:ascii="TT A 20 5 E 38 8t 00" w:hAnsi="TT A 20 5 E 38 8t 00"/>
          <w:color w:val="auto"/>
        </w:rPr>
        <w:t>voit</w:t>
      </w:r>
      <w:r>
        <w:rPr>
          <w:color w:val="auto"/>
        </w:rPr>
        <w:t> </w:t>
      </w:r>
      <w:r>
        <w:rPr>
          <w:rFonts w:ascii="TT A 20 5 E 38 8t 00" w:hAnsi="TT A 20 5 E 38 8t 00"/>
          <w:color w:val="auto"/>
        </w:rPr>
        <w:t>que</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tatue</w:t>
      </w:r>
      <w:r>
        <w:rPr>
          <w:color w:val="auto"/>
        </w:rPr>
        <w:t> à </w:t>
      </w:r>
      <w:r>
        <w:rPr>
          <w:rFonts w:ascii="TT A 20 5 E 38 8t 00" w:hAnsi="TT A 20 5 E 38 8t 00"/>
          <w:color w:val="auto"/>
        </w:rPr>
        <w:t>l'unanimit</w:t>
      </w:r>
      <w:r>
        <w:rPr>
          <w:color w:val="auto"/>
        </w:rPr>
        <w:t>é</w:t>
      </w:r>
      <w:r>
        <w:rPr>
          <w:rFonts w:ascii="TT A 20 5 E 38 8t 00" w:hAnsi="TT A 20 5 E 38 8t 00"/>
          <w:color w:val="auto"/>
        </w:rPr>
        <w:t>,</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tatuant</w:t>
      </w:r>
      <w:r>
        <w:rPr>
          <w:color w:val="auto"/>
        </w:rPr>
        <w:t> à </w:t>
      </w:r>
      <w:r>
        <w:rPr>
          <w:rFonts w:ascii="TT A 20 5 E 38 8t 00" w:hAnsi="TT A 20 5 E 38 8t 00"/>
          <w:color w:val="auto"/>
        </w:rPr>
        <w:t>l'unanimit</w:t>
      </w:r>
      <w:r>
        <w:rPr>
          <w:color w:val="auto"/>
        </w:rPr>
        <w:t>é</w:t>
      </w:r>
      <w:r>
        <w:rPr>
          <w:rFonts w:ascii="TT A 20 5 E 38 8t 00" w:hAnsi="TT A 20 5 E 38 8t 00"/>
          <w:color w:val="auto"/>
        </w:rPr>
        <w:t xml:space="preserve"> conform</w:t>
      </w:r>
      <w:r>
        <w:rPr>
          <w:color w:val="auto"/>
        </w:rPr>
        <w:t>é</w:t>
      </w:r>
      <w:r>
        <w:rPr>
          <w:rFonts w:ascii="TT A 20 5 E 38 8t 00" w:hAnsi="TT A 20 5 E 38 8t 00"/>
          <w:color w:val="auto"/>
        </w:rPr>
        <w:t>ment aux</w:t>
      </w:r>
      <w:r>
        <w:rPr>
          <w:color w:val="auto"/>
        </w:rPr>
        <w:t> </w:t>
      </w:r>
      <w:r>
        <w:rPr>
          <w:rFonts w:ascii="TT A 20 5 E 38 8t 00" w:hAnsi="TT A 20 5 E 38 8t 00"/>
          <w:color w:val="auto"/>
        </w:rPr>
        <w:t>modalit</w:t>
      </w:r>
      <w:r>
        <w:rPr>
          <w:color w:val="auto"/>
        </w:rPr>
        <w:t>é</w:t>
      </w:r>
      <w:r>
        <w:rPr>
          <w:rFonts w:ascii="TT A 20 5 E 38 8t 00" w:hAnsi="TT A 20 5 E 38 8t 00"/>
          <w:color w:val="auto"/>
        </w:rPr>
        <w:t>s pr</w:t>
      </w:r>
      <w:r>
        <w:rPr>
          <w:color w:val="auto"/>
        </w:rPr>
        <w:t>é</w:t>
      </w:r>
      <w:r>
        <w:rPr>
          <w:rFonts w:ascii="TT A 20 5 E 38 8t 00" w:hAnsi="TT A 20 5 E 38 8t 00"/>
          <w:color w:val="auto"/>
        </w:rPr>
        <w:t>vues</w:t>
      </w:r>
      <w:r>
        <w:rPr>
          <w:color w:val="auto"/>
        </w:rPr>
        <w:t> à </w:t>
      </w:r>
      <w:r>
        <w:rPr>
          <w:rFonts w:ascii="TT A 20 5 E 38 8t 00" w:hAnsi="TT A 20 5 E 38 8t 00"/>
          <w:color w:val="auto"/>
        </w:rPr>
        <w:t>l'article I-44,</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3,</w:t>
      </w:r>
      <w:r>
        <w:rPr>
          <w:color w:val="auto"/>
        </w:rPr>
        <w:t> </w:t>
      </w:r>
      <w:r>
        <w:rPr>
          <w:rFonts w:ascii="TT A 20 5 E 38 8t 00" w:hAnsi="TT A 20 5 E 38 8t 00"/>
          <w:color w:val="auto"/>
        </w:rPr>
        <w:t>peut</w:t>
      </w:r>
      <w:r>
        <w:rPr>
          <w:color w:val="auto"/>
        </w:rPr>
        <w:t> </w:t>
      </w:r>
      <w:r>
        <w:rPr>
          <w:rFonts w:ascii="TT A 20 5 E 38 8t 00" w:hAnsi="TT A 20 5 E 38 8t 00"/>
          <w:color w:val="auto"/>
        </w:rPr>
        <w:t>adopter</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pr</w:t>
      </w:r>
      <w:r>
        <w:rPr>
          <w:color w:val="auto"/>
        </w:rPr>
        <w:t>é</w:t>
      </w:r>
      <w:r>
        <w:rPr>
          <w:rFonts w:ascii="TT A 20 5 E 38 8t 00" w:hAnsi="TT A 20 5 E 38 8t 00"/>
          <w:color w:val="auto"/>
        </w:rPr>
        <w:t>voyant</w:t>
      </w:r>
      <w:r>
        <w:rPr>
          <w:color w:val="auto"/>
        </w:rPr>
        <w:t> </w:t>
      </w:r>
      <w:r>
        <w:rPr>
          <w:rFonts w:ascii="TT A 20 5 E 38 8t 00" w:hAnsi="TT A 20 5 E 38 8t 00"/>
          <w:color w:val="auto"/>
        </w:rPr>
        <w:t>qu'il</w:t>
      </w:r>
      <w:r>
        <w:rPr>
          <w:color w:val="auto"/>
        </w:rPr>
        <w:t> </w:t>
      </w:r>
      <w:r>
        <w:rPr>
          <w:rFonts w:ascii="TT A 20 5 E 38 8t 00" w:hAnsi="TT A 20 5 E 38 8t 00"/>
          <w:color w:val="auto"/>
        </w:rPr>
        <w:t>statuera</w:t>
      </w:r>
      <w:r>
        <w:rPr>
          <w:color w:val="auto"/>
        </w:rPr>
        <w:t> à </w:t>
      </w:r>
      <w:r>
        <w:rPr>
          <w:rFonts w:ascii="TT A 20 5 E 38 8t 00" w:hAnsi="TT A 20 5 E 38 8t 00"/>
          <w:color w:val="auto"/>
        </w:rPr>
        <w:t>la</w:t>
      </w:r>
      <w:r>
        <w:rPr>
          <w:color w:val="auto"/>
        </w:rPr>
        <w:t> </w:t>
      </w:r>
      <w:r>
        <w:rPr>
          <w:rFonts w:ascii="TT A 20 5 E 38 8t 00" w:hAnsi="TT A 20 5 E 38 8t 00"/>
          <w:color w:val="auto"/>
        </w:rPr>
        <w:t>majorit</w:t>
      </w:r>
      <w:r>
        <w:rPr>
          <w:color w:val="auto"/>
        </w:rPr>
        <w:t>é </w:t>
      </w:r>
      <w:r>
        <w:rPr>
          <w:rFonts w:ascii="TT A 20 5 E 38 8t 00" w:hAnsi="TT A 20 5 E 38 8t 00"/>
          <w:color w:val="auto"/>
        </w:rPr>
        <w:t>qualifi</w:t>
      </w:r>
      <w:r>
        <w:rPr>
          <w:color w:val="auto"/>
        </w:rPr>
        <w:t>é</w:t>
      </w:r>
      <w:r>
        <w:rPr>
          <w:rFonts w:ascii="TT A 20 5 E 38 8t 00" w:hAnsi="TT A 20 5 E 38 8t 00"/>
          <w:color w:val="auto"/>
        </w:rPr>
        <w:t>e.</w:t>
      </w:r>
      <w:r>
        <w:rPr>
          <w:color w:val="auto"/>
        </w:rPr>
        <w:t> </w:t>
      </w:r>
    </w:p>
    <w:p>
      <w:pPr>
        <w:pStyle w:val="Default"/>
        <w:numPr>
          <w:ilvl w:val="0"/>
          <w:numId w:val="233"/>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orsqu'une</w:t>
      </w:r>
      <w:r>
        <w:rPr>
          <w:color w:val="auto"/>
        </w:rPr>
        <w:t> </w:t>
      </w:r>
      <w:r>
        <w:rPr>
          <w:rFonts w:ascii="TT A 20 5 E 38 8t 00" w:hAnsi="TT A 20 5 E 38 8t 00"/>
          <w:color w:val="auto"/>
        </w:rPr>
        <w:t>disposi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titution</w:t>
      </w:r>
      <w:r>
        <w:rPr>
          <w:color w:val="auto"/>
        </w:rPr>
        <w:t> </w:t>
      </w:r>
      <w:r>
        <w:rPr>
          <w:rFonts w:ascii="TT A 20 5 E 38 8t 00" w:hAnsi="TT A 20 5 E 38 8t 00"/>
          <w:color w:val="auto"/>
        </w:rPr>
        <w:t>susceptible</w:t>
      </w:r>
      <w:r>
        <w:rPr>
          <w:color w:val="auto"/>
        </w:rPr>
        <w:t> </w:t>
      </w:r>
      <w:r>
        <w:rPr>
          <w:rFonts w:ascii="TT A 20 5 E 38 8t 00" w:hAnsi="TT A 20 5 E 38 8t 00"/>
          <w:color w:val="auto"/>
        </w:rPr>
        <w:t>d'</w:t>
      </w:r>
      <w:r>
        <w:rPr>
          <w:color w:val="auto"/>
        </w:rPr>
        <w:t>ê</w:t>
      </w:r>
      <w:r>
        <w:rPr>
          <w:rFonts w:ascii="TT A 20 5 E 38 8t 00" w:hAnsi="TT A 20 5 E 38 8t 00"/>
          <w:color w:val="auto"/>
        </w:rPr>
        <w:t>tre</w:t>
      </w:r>
      <w:r>
        <w:rPr>
          <w:color w:val="auto"/>
        </w:rPr>
        <w:t> </w:t>
      </w:r>
      <w:r>
        <w:rPr>
          <w:rFonts w:ascii="TT A 20 5 E 38 8t 00" w:hAnsi="TT A 20 5 E 38 8t 00"/>
          <w:color w:val="auto"/>
        </w:rPr>
        <w:t>appliqu</w:t>
      </w:r>
      <w:r>
        <w:rPr>
          <w:color w:val="auto"/>
        </w:rPr>
        <w:t>é</w:t>
      </w:r>
      <w:r>
        <w:rPr>
          <w:rFonts w:ascii="TT A 20 5 E 38 8t 00" w:hAnsi="TT A 20 5 E 38 8t 00"/>
          <w:color w:val="auto"/>
        </w:rPr>
        <w:t>e</w:t>
      </w:r>
      <w:r>
        <w:rPr>
          <w:color w:val="auto"/>
        </w:rPr>
        <w:t> </w:t>
      </w:r>
      <w:r>
        <w:rPr>
          <w:rFonts w:ascii="TT A 20 5 E 38 8t 00" w:hAnsi="TT A 20 5 E 38 8t 00"/>
          <w:color w:val="auto"/>
        </w:rPr>
        <w:t>dans le</w:t>
      </w:r>
      <w:r>
        <w:rPr>
          <w:color w:val="auto"/>
        </w:rPr>
        <w:t> </w:t>
      </w:r>
      <w:r>
        <w:rPr>
          <w:rFonts w:ascii="TT A 20 5 E 38 8t 00" w:hAnsi="TT A 20 5 E 38 8t 00"/>
          <w:color w:val="auto"/>
        </w:rPr>
        <w:t>cadre</w:t>
      </w:r>
      <w:r>
        <w:rPr>
          <w:color w:val="auto"/>
        </w:rPr>
        <w:t> </w:t>
      </w:r>
      <w:r>
        <w:rPr>
          <w:rFonts w:ascii="TT A 20 5 E 38 8t 00" w:hAnsi="TT A 20 5 E 38 8t 00"/>
          <w:color w:val="auto"/>
        </w:rPr>
        <w:t>d'une coop</w:t>
      </w:r>
      <w:r>
        <w:rPr>
          <w:color w:val="auto"/>
        </w:rPr>
        <w:t>é</w:t>
      </w:r>
      <w:r>
        <w:rPr>
          <w:rFonts w:ascii="TT A 20 5 E 38 8t 00" w:hAnsi="TT A 20 5 E 38 8t 00"/>
          <w:color w:val="auto"/>
        </w:rPr>
        <w:t>ration</w:t>
      </w:r>
      <w:r>
        <w:rPr>
          <w:color w:val="auto"/>
        </w:rPr>
        <w:t> </w:t>
      </w:r>
      <w:r>
        <w:rPr>
          <w:rFonts w:ascii="TT A 20 5 E 38 8t 00" w:hAnsi="TT A 20 5 E 38 8t 00"/>
          <w:color w:val="auto"/>
        </w:rPr>
        <w:t>renforc</w:t>
      </w:r>
      <w:r>
        <w:rPr>
          <w:color w:val="auto"/>
        </w:rPr>
        <w:t>é</w:t>
      </w:r>
      <w:r>
        <w:rPr>
          <w:rFonts w:ascii="TT A 20 5 E 38 8t 00" w:hAnsi="TT A 20 5 E 38 8t 00"/>
          <w:color w:val="auto"/>
        </w:rPr>
        <w:t>e pr</w:t>
      </w:r>
      <w:r>
        <w:rPr>
          <w:color w:val="auto"/>
        </w:rPr>
        <w:t>é</w:t>
      </w:r>
      <w:r>
        <w:rPr>
          <w:rFonts w:ascii="TT A 20 5 E 38 8t 00" w:hAnsi="TT A 20 5 E 38 8t 00"/>
          <w:color w:val="auto"/>
        </w:rPr>
        <w:t>voit</w:t>
      </w:r>
      <w:r>
        <w:rPr>
          <w:color w:val="auto"/>
        </w:rPr>
        <w:t> </w:t>
      </w:r>
      <w:r>
        <w:rPr>
          <w:rFonts w:ascii="TT A 20 5 E 38 8t 00" w:hAnsi="TT A 20 5 E 38 8t 00"/>
          <w:color w:val="auto"/>
        </w:rPr>
        <w:t>que</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adopte</w:t>
      </w:r>
      <w:r>
        <w:rPr>
          <w:color w:val="auto"/>
        </w:rPr>
        <w:t> </w:t>
      </w:r>
      <w:r>
        <w:rPr>
          <w:rFonts w:ascii="TT A 20 5 E 38 8t 00" w:hAnsi="TT A 20 5 E 38 8t 00"/>
          <w:color w:val="auto"/>
        </w:rPr>
        <w:t>des</w:t>
      </w:r>
      <w:r>
        <w:rPr>
          <w:color w:val="auto"/>
        </w:rPr>
        <w:t> </w:t>
      </w:r>
      <w:r>
        <w:rPr>
          <w:rFonts w:ascii="TT A 20 5 E 38 8t 00" w:hAnsi="TT A 20 5 E 38 8t 00"/>
          <w:color w:val="auto"/>
        </w:rPr>
        <w:t>lois</w:t>
      </w:r>
      <w:r>
        <w:rPr>
          <w:color w:val="auto"/>
        </w:rPr>
        <w:t> </w:t>
      </w:r>
      <w:r>
        <w:rPr>
          <w:rFonts w:ascii="TT A 20 5 E 38 8t 00" w:hAnsi="TT A 20 5 E 38 8t 00"/>
          <w:color w:val="auto"/>
        </w:rPr>
        <w:t>ou</w:t>
      </w:r>
      <w:r>
        <w:rPr>
          <w:color w:val="auto"/>
        </w:rPr>
        <w:t> </w:t>
      </w:r>
      <w:r>
        <w:rPr>
          <w:rFonts w:ascii="TT A 20 5 E 38 8t 00" w:hAnsi="TT A 20 5 E 38 8t 00"/>
          <w:color w:val="auto"/>
        </w:rPr>
        <w:t>lois-cadres europ</w:t>
      </w:r>
      <w:r>
        <w:rPr>
          <w:color w:val="auto"/>
        </w:rPr>
        <w:t>é</w:t>
      </w:r>
      <w:r>
        <w:rPr>
          <w:rFonts w:ascii="TT A 20 5 E 38 8t 00" w:hAnsi="TT A 20 5 E 38 8t 00"/>
          <w:color w:val="auto"/>
        </w:rPr>
        <w:t>ennes conform</w:t>
      </w:r>
      <w:r>
        <w:rPr>
          <w:color w:val="auto"/>
        </w:rPr>
        <w:t>é</w:t>
      </w:r>
      <w:r>
        <w:rPr>
          <w:rFonts w:ascii="TT A 20 5 E 38 8t 00" w:hAnsi="TT A 20 5 E 38 8t 00"/>
          <w:color w:val="auto"/>
        </w:rPr>
        <w:t xml:space="preserve">ment </w:t>
      </w:r>
      <w:r>
        <w:rPr>
          <w:color w:val="auto"/>
        </w:rPr>
        <w:t>à </w:t>
      </w:r>
      <w:r>
        <w:rPr>
          <w:rFonts w:ascii="TT A 20 5 E 38 8t 00" w:hAnsi="TT A 20 5 E 38 8t 00"/>
          <w:color w:val="auto"/>
        </w:rPr>
        <w:t>une proc</w:t>
      </w:r>
      <w:r>
        <w:rPr>
          <w:color w:val="auto"/>
        </w:rPr>
        <w:t>é</w:t>
      </w:r>
      <w:r>
        <w:rPr>
          <w:rFonts w:ascii="TT A 20 5 E 38 8t 00" w:hAnsi="TT A 20 5 E 38 8t 00"/>
          <w:color w:val="auto"/>
        </w:rPr>
        <w:t>dure</w:t>
      </w:r>
      <w:r>
        <w:rPr>
          <w:color w:val="auto"/>
        </w:rPr>
        <w:t> </w:t>
      </w:r>
      <w:r>
        <w:rPr>
          <w:rFonts w:ascii="TT A 20 5 E 38 8t 00" w:hAnsi="TT A 20 5 E 38 8t 00"/>
          <w:color w:val="auto"/>
        </w:rPr>
        <w:t>l</w:t>
      </w:r>
      <w:r>
        <w:rPr>
          <w:color w:val="auto"/>
        </w:rPr>
        <w:t>é</w:t>
      </w:r>
      <w:r>
        <w:rPr>
          <w:rFonts w:ascii="TT A 20 5 E 38 8t 00" w:hAnsi="TT A 20 5 E 38 8t 00"/>
          <w:color w:val="auto"/>
        </w:rPr>
        <w:t>gislative</w:t>
      </w:r>
      <w:r>
        <w:rPr>
          <w:color w:val="auto"/>
        </w:rPr>
        <w:t> </w:t>
      </w:r>
      <w:r>
        <w:rPr>
          <w:rFonts w:ascii="TT A 20 5 E 38 8t 00" w:hAnsi="TT A 20 5 E 38 8t 00"/>
          <w:color w:val="auto"/>
        </w:rPr>
        <w:t>sp</w:t>
      </w:r>
      <w:r>
        <w:rPr>
          <w:color w:val="auto"/>
        </w:rPr>
        <w:t>é</w:t>
      </w:r>
      <w:r>
        <w:rPr>
          <w:rFonts w:ascii="TT A 20 5 E 38 8t 00" w:hAnsi="TT A 20 5 E 38 8t 00"/>
          <w:color w:val="auto"/>
        </w:rPr>
        <w:t>ciale,</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tatuant</w:t>
      </w:r>
      <w:r>
        <w:rPr>
          <w:color w:val="auto"/>
        </w:rPr>
        <w:t> à </w:t>
      </w:r>
      <w:r>
        <w:rPr>
          <w:rFonts w:ascii="TT A 20 5 E 38 8t 00" w:hAnsi="TT A 20 5 E 38 8t 00"/>
          <w:color w:val="auto"/>
        </w:rPr>
        <w:t>l'unanimit</w:t>
      </w:r>
      <w:r>
        <w:rPr>
          <w:color w:val="auto"/>
        </w:rPr>
        <w:t>é </w:t>
      </w:r>
      <w:r>
        <w:rPr>
          <w:rFonts w:ascii="TT A 20 5 E 38 8t 00" w:hAnsi="TT A 20 5 E 38 8t 00"/>
          <w:color w:val="auto"/>
        </w:rPr>
        <w:t>conform</w:t>
      </w:r>
      <w:r>
        <w:rPr>
          <w:color w:val="auto"/>
        </w:rPr>
        <w:t>é</w:t>
      </w:r>
      <w:r>
        <w:rPr>
          <w:rFonts w:ascii="TT A 20 5 E 38 8t 00" w:hAnsi="TT A 20 5 E 38 8t 00"/>
          <w:color w:val="auto"/>
        </w:rPr>
        <w:t>ment aux</w:t>
      </w:r>
      <w:r>
        <w:rPr>
          <w:color w:val="auto"/>
        </w:rPr>
        <w:t> </w:t>
      </w:r>
      <w:r>
        <w:rPr>
          <w:rFonts w:ascii="TT A 20 5 E 38 8t 00" w:hAnsi="TT A 20 5 E 38 8t 00"/>
          <w:color w:val="auto"/>
        </w:rPr>
        <w:t>modalit</w:t>
      </w:r>
      <w:r>
        <w:rPr>
          <w:color w:val="auto"/>
        </w:rPr>
        <w:t>é</w:t>
      </w:r>
      <w:r>
        <w:rPr>
          <w:rFonts w:ascii="TT A 20 5 E 38 8t 00" w:hAnsi="TT A 20 5 E 38 8t 00"/>
          <w:color w:val="auto"/>
        </w:rPr>
        <w:t>s pr</w:t>
      </w:r>
      <w:r>
        <w:rPr>
          <w:color w:val="auto"/>
        </w:rPr>
        <w:t>é</w:t>
      </w:r>
      <w:r>
        <w:rPr>
          <w:rFonts w:ascii="TT A 20 5 E 38 8t 00" w:hAnsi="TT A 20 5 E 38 8t 00"/>
          <w:color w:val="auto"/>
        </w:rPr>
        <w:t>vues</w:t>
      </w:r>
      <w:r>
        <w:rPr>
          <w:color w:val="auto"/>
        </w:rPr>
        <w:t> à </w:t>
      </w:r>
      <w:r>
        <w:rPr>
          <w:rFonts w:ascii="TT A 20 5 E 38 8t 00" w:hAnsi="TT A 20 5 E 38 8t 00"/>
          <w:color w:val="auto"/>
        </w:rPr>
        <w:t>l'article I-44,</w:t>
      </w:r>
      <w:r>
        <w:rPr>
          <w:color w:val="auto"/>
        </w:rPr>
        <w:t> </w:t>
      </w:r>
      <w:r>
        <w:rPr>
          <w:rFonts w:ascii="TT A 20 5 E 38 8t 00" w:hAnsi="TT A 20 5 E 38 8t 00"/>
          <w:color w:val="auto"/>
        </w:rPr>
        <w:t>paragraphe 3,</w:t>
      </w:r>
      <w:r>
        <w:rPr>
          <w:color w:val="auto"/>
        </w:rPr>
        <w:t> </w:t>
      </w:r>
      <w:r>
        <w:rPr>
          <w:rFonts w:ascii="TT A 20 5 E 38 8t 00" w:hAnsi="TT A 20 5 E 38 8t 00"/>
          <w:color w:val="auto"/>
        </w:rPr>
        <w:t>peut</w:t>
      </w:r>
      <w:r>
        <w:rPr>
          <w:color w:val="auto"/>
        </w:rPr>
        <w:t> </w:t>
      </w:r>
      <w:r>
        <w:rPr>
          <w:rFonts w:ascii="TT A 20 5 E 38 8t 00" w:hAnsi="TT A 20 5 E 38 8t 00"/>
          <w:color w:val="auto"/>
        </w:rPr>
        <w:t>adopter</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pr</w:t>
      </w:r>
      <w:r>
        <w:rPr>
          <w:color w:val="auto"/>
        </w:rPr>
        <w:t>é</w:t>
      </w:r>
      <w:r>
        <w:rPr>
          <w:rFonts w:ascii="TT A 20 5 E 38 8t 00" w:hAnsi="TT A 20 5 E 38 8t 00"/>
          <w:color w:val="auto"/>
        </w:rPr>
        <w:t>voyant</w:t>
      </w:r>
      <w:r>
        <w:rPr>
          <w:color w:val="auto"/>
        </w:rPr>
        <w:t> </w:t>
      </w:r>
      <w:r>
        <w:rPr>
          <w:rFonts w:ascii="TT A 20 5 E 38 8t 00" w:hAnsi="TT A 20 5 E 38 8t 00"/>
          <w:color w:val="auto"/>
        </w:rPr>
        <w:t>qu'il</w:t>
      </w:r>
      <w:r>
        <w:rPr>
          <w:color w:val="auto"/>
        </w:rPr>
        <w:t> </w:t>
      </w:r>
      <w:r>
        <w:rPr>
          <w:rFonts w:ascii="TT A 20 5 E 38 8t 00" w:hAnsi="TT A 20 5 E 38 8t 00"/>
          <w:color w:val="auto"/>
        </w:rPr>
        <w:t>statuera conform</w:t>
      </w:r>
      <w:r>
        <w:rPr>
          <w:color w:val="auto"/>
        </w:rPr>
        <w:t>é</w:t>
      </w:r>
      <w:r>
        <w:rPr>
          <w:rFonts w:ascii="TT A 20 5 E 38 8t 00" w:hAnsi="TT A 20 5 E 38 8t 00"/>
          <w:color w:val="auto"/>
        </w:rPr>
        <w:t>ment</w:t>
      </w:r>
      <w:r>
        <w:rPr>
          <w:color w:val="auto"/>
        </w:rPr>
        <w:t> à </w:t>
      </w:r>
      <w:r>
        <w:rPr>
          <w:rFonts w:ascii="TT A 20 5 E 38 8t 00" w:hAnsi="TT A 20 5 E 38 8t 00"/>
          <w:color w:val="auto"/>
        </w:rPr>
        <w:t>la proc</w:t>
      </w:r>
      <w:r>
        <w:rPr>
          <w:color w:val="auto"/>
        </w:rPr>
        <w:t>é</w:t>
      </w:r>
      <w:r>
        <w:rPr>
          <w:rFonts w:ascii="TT A 20 5 E 38 8t 00" w:hAnsi="TT A 20 5 E 38 8t 00"/>
          <w:color w:val="auto"/>
        </w:rPr>
        <w:t>dure</w:t>
      </w:r>
      <w:r>
        <w:rPr>
          <w:color w:val="auto"/>
        </w:rPr>
        <w:t> </w:t>
      </w:r>
      <w:r>
        <w:rPr>
          <w:rFonts w:ascii="TT A 20 5 E 38 8t 00" w:hAnsi="TT A 20 5 E 38 8t 00"/>
          <w:color w:val="auto"/>
        </w:rPr>
        <w:t>l</w:t>
      </w:r>
      <w:r>
        <w:rPr>
          <w:color w:val="auto"/>
        </w:rPr>
        <w:t>é</w:t>
      </w:r>
      <w:r>
        <w:rPr>
          <w:rFonts w:ascii="TT A 20 5 E 38 8t 00" w:hAnsi="TT A 20 5 E 38 8t 00"/>
          <w:color w:val="auto"/>
        </w:rPr>
        <w:t>gislative</w:t>
      </w:r>
      <w:r>
        <w:rPr>
          <w:color w:val="auto"/>
        </w:rPr>
        <w:t> </w:t>
      </w:r>
      <w:r>
        <w:rPr>
          <w:rFonts w:ascii="TT A 20 5 E 38 8t 00" w:hAnsi="TT A 20 5 E 38 8t 00"/>
          <w:color w:val="auto"/>
        </w:rPr>
        <w:t>ordinaire.</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tatue 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p>
    <w:p>
      <w:pPr>
        <w:pStyle w:val="Default"/>
        <w:numPr>
          <w:ilvl w:val="0"/>
          <w:numId w:val="233"/>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es paragraphes</w:t>
      </w:r>
      <w:r>
        <w:rPr>
          <w:color w:val="auto"/>
        </w:rPr>
        <w:t> </w:t>
      </w:r>
      <w:r>
        <w:rPr>
          <w:rFonts w:ascii="TT A 20 5 E 38 8t 00" w:hAnsi="TT A 20 5 E 38 8t 00"/>
          <w:color w:val="auto"/>
        </w:rPr>
        <w:t>1</w:t>
      </w:r>
      <w:r>
        <w:rPr>
          <w:color w:val="auto"/>
        </w:rPr>
        <w:t> </w:t>
      </w:r>
      <w:r>
        <w:rPr>
          <w:rFonts w:ascii="TT A 20 5 E 38 8t 00" w:hAnsi="TT A 20 5 E 38 8t 00"/>
          <w:color w:val="auto"/>
        </w:rPr>
        <w:t>et</w:t>
      </w:r>
      <w:r>
        <w:rPr>
          <w:color w:val="auto"/>
        </w:rPr>
        <w:t> </w:t>
      </w:r>
      <w:r>
        <w:rPr>
          <w:rFonts w:ascii="TT A 20 5 E 38 8t 00" w:hAnsi="TT A 20 5 E 38 8t 00"/>
          <w:color w:val="auto"/>
        </w:rPr>
        <w:t>2</w:t>
      </w:r>
      <w:r>
        <w:rPr>
          <w:color w:val="auto"/>
        </w:rPr>
        <w:t> </w:t>
      </w:r>
      <w:r>
        <w:rPr>
          <w:rFonts w:ascii="TT A 20 5 E 38 8t 00" w:hAnsi="TT A 20 5 E 38 8t 00"/>
          <w:color w:val="auto"/>
        </w:rPr>
        <w:t>ne</w:t>
      </w:r>
      <w:r>
        <w:rPr>
          <w:color w:val="auto"/>
        </w:rPr>
        <w:t> </w:t>
      </w:r>
      <w:r>
        <w:rPr>
          <w:rFonts w:ascii="TT A 20 5 E 38 8t 00" w:hAnsi="TT A 20 5 E 38 8t 00"/>
          <w:color w:val="auto"/>
        </w:rPr>
        <w:t>s'appliquent pas aux</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ayant</w:t>
      </w:r>
      <w:r>
        <w:rPr>
          <w:color w:val="auto"/>
        </w:rPr>
        <w:t> </w:t>
      </w:r>
      <w:r>
        <w:rPr>
          <w:rFonts w:ascii="TT A 20 5 E 38 8t 00" w:hAnsi="TT A 20 5 E 38 8t 00"/>
          <w:color w:val="auto"/>
        </w:rPr>
        <w:t>des</w:t>
      </w:r>
      <w:r>
        <w:rPr>
          <w:color w:val="auto"/>
        </w:rPr>
        <w:t> </w:t>
      </w:r>
      <w:r>
        <w:rPr>
          <w:rFonts w:ascii="TT A 20 5 E 38 8t 00" w:hAnsi="TT A 20 5 E 38 8t 00"/>
          <w:color w:val="auto"/>
        </w:rPr>
        <w:t>implications</w:t>
      </w:r>
      <w:r>
        <w:rPr>
          <w:color w:val="auto"/>
        </w:rPr>
        <w:t> </w:t>
      </w:r>
      <w:r>
        <w:rPr>
          <w:rFonts w:ascii="TT A 20 5 E 38 8t 00" w:hAnsi="TT A 20 5 E 38 8t 00"/>
          <w:color w:val="auto"/>
        </w:rPr>
        <w:t>militaires</w:t>
      </w:r>
      <w:r>
        <w:rPr>
          <w:color w:val="auto"/>
        </w:rPr>
        <w:t> </w:t>
      </w:r>
      <w:r>
        <w:rPr>
          <w:rFonts w:ascii="TT A 20 5 E 38 8t 00" w:hAnsi="TT A 20 5 E 38 8t 00"/>
          <w:color w:val="auto"/>
        </w:rPr>
        <w:t>ou</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domaine</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fense.</w:t>
      </w:r>
      <w:r>
        <w:rPr>
          <w:color w:val="auto"/>
        </w:rPr>
        <w:t> </w:t>
      </w:r>
    </w:p>
    <w:p>
      <w:pPr>
        <w:pStyle w:val="Default"/>
        <w:bidi w:val="0"/>
        <w:ind w:left="0" w:right="0" w:hanging="0"/>
        <w:jc w:val="left"/>
        <w:rPr>
          <w:color w:val="auto"/>
        </w:rPr>
      </w:pPr>
      <w:r>
        <w:rPr>
          <w:color w:val="auto"/>
        </w:rPr>
      </w:r>
    </w:p>
    <w:p>
      <w:pPr>
        <w:pStyle w:val="CM71"/>
        <w:bidi w:val="0"/>
        <w:spacing w:lineRule="atLeast" w:line="416"/>
        <w:ind w:left="0" w:right="215"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t</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assurent</w:t>
      </w:r>
      <w:r>
        <w:rPr/>
        <w:t> </w:t>
      </w:r>
      <w:r>
        <w:rPr>
          <w:rFonts w:ascii="TT A 20 5 E 38 8t 00" w:hAnsi="TT A 20 5 E 38 8t 00"/>
        </w:rPr>
        <w:t>la</w:t>
      </w:r>
      <w:r>
        <w:rPr/>
        <w:t> </w:t>
      </w:r>
      <w:r>
        <w:rPr>
          <w:rFonts w:ascii="TT A 20 5 E 38 8t 00" w:hAnsi="TT A 20 5 E 38 8t 00"/>
        </w:rPr>
        <w:t>coh</w:t>
      </w:r>
      <w:r>
        <w:rPr/>
        <w:t>é</w:t>
      </w:r>
      <w:r>
        <w:rPr>
          <w:rFonts w:ascii="TT A 20 5 E 38 8t 00" w:hAnsi="TT A 20 5 E 38 8t 00"/>
        </w:rPr>
        <w:t>rence</w:t>
      </w:r>
      <w:r>
        <w:rPr/>
        <w:t> </w:t>
      </w:r>
      <w:r>
        <w:rPr>
          <w:rFonts w:ascii="TT A 20 5 E 38 8t 00" w:hAnsi="TT A 20 5 E 38 8t 00"/>
        </w:rPr>
        <w:t>des</w:t>
      </w:r>
      <w:r>
        <w:rPr/>
        <w:t> </w:t>
      </w:r>
      <w:r>
        <w:rPr>
          <w:rFonts w:ascii="TT A 20 5 E 38 8t 00" w:hAnsi="TT A 20 5 E 38 8t 00"/>
        </w:rPr>
        <w:t>actions</w:t>
      </w:r>
      <w:r>
        <w:rPr/>
        <w:t> </w:t>
      </w:r>
      <w:r>
        <w:rPr>
          <w:rFonts w:ascii="TT A 20 5 E 38 8t 00" w:hAnsi="TT A 20 5 E 38 8t 00"/>
        </w:rPr>
        <w:t>entreprises dans</w:t>
      </w:r>
      <w:r>
        <w:rPr/>
        <w:t> </w:t>
      </w:r>
      <w:r>
        <w:rPr>
          <w:rFonts w:ascii="TT A 20 5 E 38 8t 00" w:hAnsi="TT A 20 5 E 38 8t 00"/>
        </w:rPr>
        <w:t>le</w:t>
      </w:r>
      <w:r>
        <w:rPr/>
        <w:t> </w:t>
      </w:r>
      <w:r>
        <w:rPr>
          <w:rFonts w:ascii="TT A 20 5 E 38 8t 00" w:hAnsi="TT A 20 5 E 38 8t 00"/>
        </w:rPr>
        <w:t>cadre</w:t>
      </w:r>
      <w:r>
        <w:rPr/>
        <w:t> </w:t>
      </w:r>
      <w:r>
        <w:rPr>
          <w:rFonts w:ascii="TT A 20 5 E 38 8t 00" w:hAnsi="TT A 20 5 E 38 8t 00"/>
        </w:rPr>
        <w:t>d'une coop</w:t>
      </w:r>
      <w:r>
        <w:rPr/>
        <w:t>é</w:t>
      </w:r>
      <w:r>
        <w:rPr>
          <w:rFonts w:ascii="TT A 20 5 E 38 8t 00" w:hAnsi="TT A 20 5 E 38 8t 00"/>
        </w:rPr>
        <w:t>ration</w:t>
      </w:r>
      <w:r>
        <w:rPr/>
        <w:t> </w:t>
      </w:r>
      <w:r>
        <w:rPr>
          <w:rFonts w:ascii="TT A 20 5 E 38 8t 00" w:hAnsi="TT A 20 5 E 38 8t 00"/>
        </w:rPr>
        <w:t>renforc</w:t>
      </w:r>
      <w:r>
        <w:rPr/>
        <w:t>é</w:t>
      </w:r>
      <w:r>
        <w:rPr>
          <w:rFonts w:ascii="TT A 20 5 E 38 8t 00" w:hAnsi="TT A 20 5 E 38 8t 00"/>
        </w:rPr>
        <w:t>e</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a</w:t>
      </w:r>
      <w:r>
        <w:rPr/>
        <w:t> </w:t>
      </w:r>
      <w:r>
        <w:rPr>
          <w:rFonts w:ascii="TT A 20 5 E 38 8t 00" w:hAnsi="TT A 20 5 E 38 8t 00"/>
        </w:rPr>
        <w:t>coh</w:t>
      </w:r>
      <w:r>
        <w:rPr/>
        <w:t>é</w:t>
      </w:r>
      <w:r>
        <w:rPr>
          <w:rFonts w:ascii="TT A 20 5 E 38 8t 00" w:hAnsi="TT A 20 5 E 38 8t 00"/>
        </w:rPr>
        <w:t>rence</w:t>
      </w:r>
      <w:r>
        <w:rPr/>
        <w:t> </w:t>
      </w:r>
      <w:r>
        <w:rPr>
          <w:rFonts w:ascii="TT A 20 5 E 38 8t 00" w:hAnsi="TT A 20 5 E 38 8t 00"/>
        </w:rPr>
        <w:t>de</w:t>
      </w:r>
      <w:r>
        <w:rPr/>
        <w:t> </w:t>
      </w:r>
      <w:r>
        <w:rPr>
          <w:rFonts w:ascii="TT A 20 5 E 38 8t 00" w:hAnsi="TT A 20 5 E 38 8t 00"/>
        </w:rPr>
        <w:t>ces</w:t>
      </w:r>
      <w:r>
        <w:rPr/>
        <w:t> </w:t>
      </w:r>
      <w:r>
        <w:rPr>
          <w:rFonts w:ascii="TT A 20 5 E 38 8t 00" w:hAnsi="TT A 20 5 E 38 8t 00"/>
        </w:rPr>
        <w:t>actions</w:t>
      </w:r>
      <w:r>
        <w:rPr/>
        <w:t> </w:t>
      </w:r>
      <w:r>
        <w:rPr>
          <w:rFonts w:ascii="TT A 20 5 E 38 8t 00" w:hAnsi="TT A 20 5 E 38 8t 00"/>
        </w:rPr>
        <w:t>avec</w:t>
      </w:r>
      <w:r>
        <w:rPr/>
        <w:t> </w:t>
      </w:r>
      <w:r>
        <w:rPr>
          <w:rFonts w:ascii="TT A 20 5 E 38 8t 00" w:hAnsi="TT A 20 5 E 38 8t 00"/>
        </w:rPr>
        <w:t>les politiqu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 coop</w:t>
      </w:r>
      <w:r>
        <w:rPr/>
        <w:t>è</w:t>
      </w:r>
      <w:r>
        <w:rPr>
          <w:rFonts w:ascii="TT A 20 5 E 38 8t 00" w:hAnsi="TT A 20 5 E 38 8t 00"/>
        </w:rPr>
        <w:t xml:space="preserve">rent </w:t>
      </w:r>
      <w:r>
        <w:rPr/>
        <w:t>à </w:t>
      </w:r>
      <w:r>
        <w:rPr>
          <w:rFonts w:ascii="TT A 20 5 E 38 8t 00" w:hAnsi="TT A 20 5 E 38 8t 00"/>
        </w:rPr>
        <w:t>cet effet.</w:t>
      </w:r>
      <w:r>
        <w:rPr/>
        <w:t> </w:t>
      </w:r>
    </w:p>
    <w:p>
      <w:pPr>
        <w:pStyle w:val="CM63"/>
        <w:bidi w:val="0"/>
        <w:spacing w:lineRule="atLeast" w:line="413"/>
        <w:ind w:left="0" w:right="0" w:hanging="0"/>
        <w:jc w:val="center"/>
        <w:rPr/>
      </w:pPr>
      <w:r>
        <w:rPr>
          <w:rFonts w:ascii="TT A 20 5 E 38 8t 00" w:hAnsi="TT A 20 5 E 38 8t 00"/>
        </w:rPr>
        <w:t>TITRE</w:t>
      </w:r>
      <w:r>
        <w:rPr/>
        <w:t> </w:t>
      </w:r>
      <w:r>
        <w:rPr>
          <w:rFonts w:ascii="TT A 20 5 E 38 8t 00" w:hAnsi="TT A 20 5 E 38 8t 00"/>
        </w:rPr>
        <w:t xml:space="preserve">VII </w:t>
      </w:r>
    </w:p>
    <w:p>
      <w:pPr>
        <w:pStyle w:val="CM71"/>
        <w:bidi w:val="0"/>
        <w:spacing w:lineRule="atLeast" w:line="413"/>
        <w:ind w:left="0" w:right="0" w:hanging="0"/>
        <w:jc w:val="center"/>
        <w:rPr/>
      </w:pPr>
      <w:r>
        <w:rPr>
          <w:rFonts w:ascii="TT A 20 5 E 38 8t 00" w:hAnsi="TT A 20 5 E 38 8t 00"/>
        </w:rPr>
        <w:t>DISPOSITIONS</w:t>
      </w:r>
      <w:r>
        <w:rPr/>
        <w:t> </w:t>
      </w:r>
      <w:r>
        <w:rPr>
          <w:rFonts w:ascii="TT A 20 5 E 38 8t 00" w:hAnsi="TT A 20 5 E 38 8t 00"/>
        </w:rPr>
        <w:t xml:space="preserve">COMMUNES </w:t>
      </w:r>
    </w:p>
    <w:p>
      <w:pPr>
        <w:pStyle w:val="CM63"/>
        <w:bidi w:val="0"/>
        <w:spacing w:lineRule="atLeast" w:line="413"/>
        <w:ind w:left="0" w:right="0" w:hanging="0"/>
        <w:jc w:val="center"/>
        <w:rPr/>
      </w:pPr>
      <w:r>
        <w:rPr>
          <w:rFonts w:ascii="TT A 20 5 E 38 8t 00" w:hAnsi="TT A 20 5 E 38 8t 00"/>
        </w:rPr>
        <w:t>ARTICLE III-424</w:t>
      </w:r>
      <w:r>
        <w:rPr/>
        <w:t> </w:t>
      </w:r>
    </w:p>
    <w:p>
      <w:pPr>
        <w:pStyle w:val="CM63"/>
        <w:bidi w:val="0"/>
        <w:spacing w:lineRule="atLeast" w:line="416"/>
        <w:ind w:left="0" w:right="0" w:hanging="0"/>
        <w:jc w:val="left"/>
        <w:rPr/>
      </w:pPr>
      <w:r>
        <w:rPr>
          <w:rFonts w:ascii="TT A 20 5 E 38 8t 00" w:hAnsi="TT A 20 5 E 38 8t 00"/>
        </w:rPr>
        <w:t>Compte</w:t>
      </w:r>
      <w:r>
        <w:rPr/>
        <w:t> </w:t>
      </w:r>
      <w:r>
        <w:rPr>
          <w:rFonts w:ascii="TT A 20 5 E 38 8t 00" w:hAnsi="TT A 20 5 E 38 8t 00"/>
        </w:rPr>
        <w:t>tenu</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situation</w:t>
      </w:r>
      <w:r>
        <w:rPr/>
        <w:t> é</w:t>
      </w:r>
      <w:r>
        <w:rPr>
          <w:rFonts w:ascii="TT A 20 5 E 38 8t 00" w:hAnsi="TT A 20 5 E 38 8t 00"/>
        </w:rPr>
        <w:t>conomique</w:t>
      </w:r>
      <w:r>
        <w:rPr/>
        <w:t> </w:t>
      </w:r>
      <w:r>
        <w:rPr>
          <w:rFonts w:ascii="TT A 20 5 E 38 8t 00" w:hAnsi="TT A 20 5 E 38 8t 00"/>
        </w:rPr>
        <w:t>et</w:t>
      </w:r>
      <w:r>
        <w:rPr/>
        <w:t> </w:t>
      </w:r>
      <w:r>
        <w:rPr>
          <w:rFonts w:ascii="TT A 20 5 E 38 8t 00" w:hAnsi="TT A 20 5 E 38 8t 00"/>
        </w:rPr>
        <w:t>sociale</w:t>
      </w:r>
      <w:r>
        <w:rPr/>
        <w:t> </w:t>
      </w:r>
      <w:r>
        <w:rPr>
          <w:rFonts w:ascii="TT A 20 5 E 38 8t 00" w:hAnsi="TT A 20 5 E 38 8t 00"/>
        </w:rPr>
        <w:t>structurelle</w:t>
      </w:r>
      <w:r>
        <w:rPr/>
        <w:t> </w:t>
      </w:r>
      <w:r>
        <w:rPr>
          <w:rFonts w:ascii="TT A 20 5 E 38 8t 00" w:hAnsi="TT A 20 5 E 38 8t 00"/>
        </w:rPr>
        <w:t>de</w:t>
      </w:r>
      <w:r>
        <w:rPr/>
        <w:t> </w:t>
      </w:r>
      <w:r>
        <w:rPr>
          <w:rFonts w:ascii="TT A 20 5 E 38 8t 00" w:hAnsi="TT A 20 5 E 38 8t 00"/>
        </w:rPr>
        <w:t>la Guadeloup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Guyane fran</w:t>
      </w:r>
      <w:r>
        <w:rPr/>
        <w:t>ç</w:t>
      </w:r>
      <w:r>
        <w:rPr>
          <w:rFonts w:ascii="TT A 20 5 E 38 8t 00" w:hAnsi="TT A 20 5 E 38 8t 00"/>
        </w:rPr>
        <w:t>ais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Martiniqu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union,</w:t>
      </w:r>
      <w:r>
        <w:rPr/>
        <w:t> </w:t>
      </w:r>
      <w:r>
        <w:rPr>
          <w:rFonts w:ascii="TT A 20 5 E 38 8t 00" w:hAnsi="TT A 20 5 E 38 8t 00"/>
        </w:rPr>
        <w:t>des</w:t>
      </w:r>
      <w:r>
        <w:rPr/>
        <w:t> </w:t>
      </w:r>
      <w:r>
        <w:rPr>
          <w:rFonts w:ascii="TT A 20 5 E 38 8t 00" w:hAnsi="TT A 20 5 E 38 8t 00"/>
        </w:rPr>
        <w:t>A</w:t>
      </w:r>
      <w:r>
        <w:rPr/>
        <w:t>ç</w:t>
      </w:r>
      <w:r>
        <w:rPr>
          <w:rFonts w:ascii="TT A 20 5 E 38 8t 00" w:hAnsi="TT A 20 5 E 38 8t 00"/>
        </w:rPr>
        <w:t>ores,</w:t>
      </w:r>
      <w:r>
        <w:rPr/>
        <w:t> </w:t>
      </w:r>
      <w:r>
        <w:rPr>
          <w:rFonts w:ascii="TT A 20 5 E 38 8t 00" w:hAnsi="TT A 20 5 E 38 8t 00"/>
        </w:rPr>
        <w:t>de</w:t>
      </w:r>
      <w:r>
        <w:rPr/>
        <w:t> </w:t>
      </w:r>
      <w:r>
        <w:rPr>
          <w:rFonts w:ascii="TT A 20 5 E 38 8t 00" w:hAnsi="TT A 20 5 E 38 8t 00"/>
        </w:rPr>
        <w:t>Mad</w:t>
      </w:r>
      <w:r>
        <w:rPr/>
        <w:t>è</w:t>
      </w:r>
      <w:r>
        <w:rPr>
          <w:rFonts w:ascii="TT A 20 5 E 38 8t 00" w:hAnsi="TT A 20 5 E 38 8t 00"/>
        </w:rPr>
        <w:t>re</w:t>
      </w:r>
      <w:r>
        <w:rPr/>
        <w:t> </w:t>
      </w:r>
      <w:r>
        <w:rPr>
          <w:rFonts w:ascii="TT A 20 5 E 38 8t 00" w:hAnsi="TT A 20 5 E 38 8t 00"/>
        </w:rPr>
        <w:t>et</w:t>
      </w:r>
      <w:r>
        <w:rPr/>
        <w:t> </w:t>
      </w:r>
      <w:r>
        <w:rPr>
          <w:rFonts w:ascii="TT A 20 5 E 38 8t 00" w:hAnsi="TT A 20 5 E 38 8t 00"/>
        </w:rPr>
        <w:t>des</w:t>
      </w:r>
      <w:r>
        <w:rPr/>
        <w:t> î</w:t>
      </w:r>
      <w:r>
        <w:rPr>
          <w:rFonts w:ascii="TT A 20 5 E 38 8t 00" w:hAnsi="TT A 20 5 E 38 8t 00"/>
        </w:rPr>
        <w:t>les</w:t>
      </w:r>
      <w:r>
        <w:rPr/>
        <w:t> </w:t>
      </w:r>
      <w:r>
        <w:rPr>
          <w:rFonts w:ascii="TT A 20 5 E 38 8t 00" w:hAnsi="TT A 20 5 E 38 8t 00"/>
        </w:rPr>
        <w:t>Canaries,</w:t>
      </w:r>
      <w:r>
        <w:rPr/>
        <w:t> </w:t>
      </w:r>
      <w:r>
        <w:rPr>
          <w:rFonts w:ascii="TT A 20 5 E 38 8t 00" w:hAnsi="TT A 20 5 E 38 8t 00"/>
        </w:rPr>
        <w:t>qui</w:t>
      </w:r>
      <w:r>
        <w:rPr/>
        <w:t> </w:t>
      </w:r>
      <w:r>
        <w:rPr>
          <w:rFonts w:ascii="TT A 20 5 E 38 8t 00" w:hAnsi="TT A 20 5 E 38 8t 00"/>
        </w:rPr>
        <w:t>est aggrav</w:t>
      </w:r>
      <w:r>
        <w:rPr/>
        <w:t>é</w:t>
      </w:r>
      <w:r>
        <w:rPr>
          <w:rFonts w:ascii="TT A 20 5 E 38 8t 00" w:hAnsi="TT A 20 5 E 38 8t 00"/>
        </w:rPr>
        <w:t>e par</w:t>
      </w:r>
      <w:r>
        <w:rPr/>
        <w:t> </w:t>
      </w:r>
      <w:r>
        <w:rPr>
          <w:rFonts w:ascii="TT A 20 5 E 38 8t 00" w:hAnsi="TT A 20 5 E 38 8t 00"/>
        </w:rPr>
        <w:t>leur</w:t>
      </w:r>
      <w:r>
        <w:rPr/>
        <w:t> é</w:t>
      </w:r>
      <w:r>
        <w:rPr>
          <w:rFonts w:ascii="TT A 20 5 E 38 8t 00" w:hAnsi="TT A 20 5 E 38 8t 00"/>
        </w:rPr>
        <w:t>loignement,</w:t>
      </w:r>
      <w:r>
        <w:rPr/>
        <w:t> </w:t>
      </w:r>
      <w:r>
        <w:rPr>
          <w:rFonts w:ascii="TT A 20 5 E 38 8t 00" w:hAnsi="TT A 20 5 E 38 8t 00"/>
        </w:rPr>
        <w:t>l'insularit</w:t>
      </w:r>
      <w:r>
        <w:rPr/>
        <w:t>é</w:t>
      </w:r>
      <w:r>
        <w:rPr>
          <w:rFonts w:ascii="TT A 20 5 E 38 8t 00" w:hAnsi="TT A 20 5 E 38 8t 00"/>
        </w:rPr>
        <w:t>,</w:t>
      </w:r>
      <w:r>
        <w:rPr/>
        <w:t> </w:t>
      </w:r>
      <w:r>
        <w:rPr>
          <w:rFonts w:ascii="TT A 20 5 E 38 8t 00" w:hAnsi="TT A 20 5 E 38 8t 00"/>
        </w:rPr>
        <w:t>leur faible</w:t>
      </w:r>
      <w:r>
        <w:rPr/>
        <w:t> </w:t>
      </w:r>
      <w:r>
        <w:rPr>
          <w:rFonts w:ascii="TT A 20 5 E 38 8t 00" w:hAnsi="TT A 20 5 E 38 8t 00"/>
        </w:rPr>
        <w:t>superficie,</w:t>
      </w:r>
      <w:r>
        <w:rPr/>
        <w:t> </w:t>
      </w:r>
      <w:r>
        <w:rPr>
          <w:rFonts w:ascii="TT A 20 5 E 38 8t 00" w:hAnsi="TT A 20 5 E 38 8t 00"/>
        </w:rPr>
        <w:t>le</w:t>
      </w:r>
      <w:r>
        <w:rPr/>
        <w:t> </w:t>
      </w:r>
      <w:r>
        <w:rPr>
          <w:rFonts w:ascii="TT A 20 5 E 38 8t 00" w:hAnsi="TT A 20 5 E 38 8t 00"/>
        </w:rPr>
        <w:t>relief</w:t>
      </w:r>
      <w:r>
        <w:rPr/>
        <w:t> </w:t>
      </w:r>
      <w:r>
        <w:rPr>
          <w:rFonts w:ascii="TT A 20 5 E 38 8t 00" w:hAnsi="TT A 20 5 E 38 8t 00"/>
        </w:rPr>
        <w:t>et le</w:t>
      </w:r>
      <w:r>
        <w:rPr/>
        <w:t> </w:t>
      </w:r>
      <w:r>
        <w:rPr>
          <w:rFonts w:ascii="TT A 20 5 E 38 8t 00" w:hAnsi="TT A 20 5 E 38 8t 00"/>
        </w:rPr>
        <w:t>climat</w:t>
      </w:r>
      <w:r>
        <w:rPr/>
        <w:t> </w:t>
      </w:r>
      <w:r>
        <w:rPr>
          <w:rFonts w:ascii="TT A 20 5 E 38 8t 00" w:hAnsi="TT A 20 5 E 38 8t 00"/>
        </w:rPr>
        <w:t>difficiles,</w:t>
      </w:r>
      <w:r>
        <w:rPr/>
        <w:t> </w:t>
      </w:r>
      <w:r>
        <w:rPr>
          <w:rFonts w:ascii="TT A 20 5 E 38 8t 00" w:hAnsi="TT A 20 5 E 38 8t 00"/>
        </w:rPr>
        <w:t>leur d</w:t>
      </w:r>
      <w:r>
        <w:rPr/>
        <w:t>é</w:t>
      </w:r>
      <w:r>
        <w:rPr>
          <w:rFonts w:ascii="TT A 20 5 E 38 8t 00" w:hAnsi="TT A 20 5 E 38 8t 00"/>
        </w:rPr>
        <w:t>pendance</w:t>
      </w:r>
      <w:r>
        <w:rPr/>
        <w:t> é</w:t>
      </w:r>
      <w:r>
        <w:rPr>
          <w:rFonts w:ascii="TT A 20 5 E 38 8t 00" w:hAnsi="TT A 20 5 E 38 8t 00"/>
        </w:rPr>
        <w:t>conomique vis-</w:t>
      </w:r>
      <w:r>
        <w:rPr/>
        <w:t>à</w:t>
      </w:r>
      <w:r>
        <w:rPr>
          <w:rFonts w:ascii="TT A 20 5 E 38 8t 00" w:hAnsi="TT A 20 5 E 38 8t 00"/>
        </w:rPr>
        <w:t>-vis</w:t>
      </w:r>
      <w:r>
        <w:rPr/>
        <w:t> </w:t>
      </w:r>
      <w:r>
        <w:rPr>
          <w:rFonts w:ascii="TT A 20 5 E 38 8t 00" w:hAnsi="TT A 20 5 E 38 8t 00"/>
        </w:rPr>
        <w:t>d'un</w:t>
      </w:r>
      <w:r>
        <w:rPr/>
        <w:t> </w:t>
      </w:r>
      <w:r>
        <w:rPr>
          <w:rFonts w:ascii="TT A 20 5 E 38 8t 00" w:hAnsi="TT A 20 5 E 38 8t 00"/>
        </w:rPr>
        <w:t>petit</w:t>
      </w:r>
      <w:r>
        <w:rPr/>
        <w:t> </w:t>
      </w:r>
      <w:r>
        <w:rPr>
          <w:rFonts w:ascii="TT A 20 5 E 38 8t 00" w:hAnsi="TT A 20 5 E 38 8t 00"/>
        </w:rPr>
        <w:t>nombre</w:t>
      </w:r>
      <w:r>
        <w:rPr/>
        <w:t> </w:t>
      </w:r>
      <w:r>
        <w:rPr>
          <w:rFonts w:ascii="TT A 20 5 E 38 8t 00" w:hAnsi="TT A 20 5 E 38 8t 00"/>
        </w:rPr>
        <w:t>de produits,</w:t>
      </w:r>
      <w:r>
        <w:rPr/>
        <w:t> </w:t>
      </w:r>
      <w:r>
        <w:rPr>
          <w:rFonts w:ascii="TT A 20 5 E 38 8t 00" w:hAnsi="TT A 20 5 E 38 8t 00"/>
        </w:rPr>
        <w:t>facteurs</w:t>
      </w:r>
      <w:r>
        <w:rPr/>
        <w:t> </w:t>
      </w:r>
      <w:r>
        <w:rPr>
          <w:rFonts w:ascii="TT A 20 5 E 38 8t 00" w:hAnsi="TT A 20 5 E 38 8t 00"/>
        </w:rPr>
        <w:t>dont</w:t>
      </w:r>
      <w:r>
        <w:rPr/>
        <w:t> </w:t>
      </w:r>
      <w:r>
        <w:rPr>
          <w:rFonts w:ascii="TT A 20 5 E 38 8t 00" w:hAnsi="TT A 20 5 E 38 8t 00"/>
        </w:rPr>
        <w:t>la permanence</w:t>
      </w:r>
      <w:r>
        <w:rPr/>
        <w:t> </w:t>
      </w:r>
      <w:r>
        <w:rPr>
          <w:rFonts w:ascii="TT A 20 5 E 38 8t 00" w:hAnsi="TT A 20 5 E 38 8t 00"/>
        </w:rPr>
        <w:t>et</w:t>
      </w:r>
      <w:r>
        <w:rPr/>
        <w:t> </w:t>
      </w:r>
      <w:r>
        <w:rPr>
          <w:rFonts w:ascii="TT A 20 5 E 38 8t 00" w:hAnsi="TT A 20 5 E 38 8t 00"/>
        </w:rPr>
        <w:t>la combinaison</w:t>
      </w:r>
      <w:r>
        <w:rPr/>
        <w:t> </w:t>
      </w:r>
      <w:r>
        <w:rPr>
          <w:rFonts w:ascii="TT A 20 5 E 38 8t 00" w:hAnsi="TT A 20 5 E 38 8t 00"/>
        </w:rPr>
        <w:t>nuisent</w:t>
      </w:r>
      <w:r>
        <w:rPr/>
        <w:t> </w:t>
      </w:r>
      <w:r>
        <w:rPr>
          <w:rFonts w:ascii="TT A 20 5 E 38 8t 00" w:hAnsi="TT A 20 5 E 38 8t 00"/>
        </w:rPr>
        <w:t>gravement</w:t>
      </w:r>
      <w:r>
        <w:rPr/>
        <w:t> à </w:t>
      </w:r>
      <w:r>
        <w:rPr>
          <w:rFonts w:ascii="TT A 20 5 E 38 8t 00" w:hAnsi="TT A 20 5 E 38 8t 00"/>
        </w:rPr>
        <w:t>leur</w:t>
      </w:r>
      <w:r>
        <w:rPr/>
        <w:t> </w:t>
      </w:r>
      <w:r>
        <w:rPr>
          <w:rFonts w:ascii="TT A 20 5 E 38 8t 00" w:hAnsi="TT A 20 5 E 38 8t 00"/>
        </w:rPr>
        <w:t>d</w:t>
      </w:r>
      <w:r>
        <w:rPr/>
        <w:t>é</w:t>
      </w:r>
      <w:r>
        <w:rPr>
          <w:rFonts w:ascii="TT A 20 5 E 38 8t 00" w:hAnsi="TT A 20 5 E 38 8t 00"/>
        </w:rPr>
        <w:t>veloppement,</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 Commission,</w:t>
      </w:r>
      <w:r>
        <w:rPr/>
        <w:t> </w:t>
      </w:r>
      <w:r>
        <w:rPr>
          <w:rFonts w:ascii="TT A 20 5 E 38 8t 00" w:hAnsi="TT A 20 5 E 38 8t 00"/>
        </w:rPr>
        <w:t>adopte</w:t>
      </w:r>
      <w:r>
        <w:rPr/>
        <w:t> </w:t>
      </w:r>
      <w:r>
        <w:rPr>
          <w:rFonts w:ascii="TT A 20 5 E 38 8t 00" w:hAnsi="TT A 20 5 E 38 8t 00"/>
        </w:rPr>
        <w:t>des</w:t>
      </w:r>
      <w:r>
        <w:rPr/>
        <w:t> </w:t>
      </w:r>
      <w:r>
        <w:rPr>
          <w:rFonts w:ascii="TT A 20 5 E 38 8t 00" w:hAnsi="TT A 20 5 E 38 8t 00"/>
        </w:rPr>
        <w:t>lois,</w:t>
      </w:r>
      <w:r>
        <w:rPr/>
        <w:t> </w:t>
      </w:r>
      <w:r>
        <w:rPr>
          <w:rFonts w:ascii="TT A 20 5 E 38 8t 00" w:hAnsi="TT A 20 5 E 38 8t 00"/>
        </w:rPr>
        <w:t>lois-cadres,</w:t>
      </w:r>
      <w:r>
        <w:rPr/>
        <w:t> </w:t>
      </w:r>
      <w:r>
        <w:rPr>
          <w:rFonts w:ascii="TT A 20 5 E 38 8t 00" w:hAnsi="TT A 20 5 E 38 8t 00"/>
        </w:rPr>
        <w:t>r</w:t>
      </w:r>
      <w:r>
        <w:rPr/>
        <w:t>è</w:t>
      </w:r>
      <w:r>
        <w:rPr>
          <w:rFonts w:ascii="TT A 20 5 E 38 8t 00" w:hAnsi="TT A 20 5 E 38 8t 00"/>
        </w:rPr>
        <w:t>glements</w:t>
      </w:r>
      <w:r>
        <w:rPr/>
        <w:t> </w:t>
      </w:r>
      <w:r>
        <w:rPr>
          <w:rFonts w:ascii="TT A 20 5 E 38 8t 00" w:hAnsi="TT A 20 5 E 38 8t 00"/>
        </w:rPr>
        <w:t>et</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s</w:t>
      </w:r>
      <w:r>
        <w:rPr/>
        <w:t> </w:t>
      </w:r>
      <w:r>
        <w:rPr>
          <w:rFonts w:ascii="TT A 20 5 E 38 8t 00" w:hAnsi="TT A 20 5 E 38 8t 00"/>
        </w:rPr>
        <w:t>visant,</w:t>
      </w:r>
      <w:r>
        <w:rPr/>
        <w:t> </w:t>
      </w:r>
      <w:r>
        <w:rPr>
          <w:rFonts w:ascii="TT A 20 5 E 38 8t 00" w:hAnsi="TT A 20 5 E 38 8t 00"/>
        </w:rPr>
        <w:t>en</w:t>
      </w:r>
      <w:r>
        <w:rPr/>
        <w:t> </w:t>
      </w:r>
      <w:r>
        <w:rPr>
          <w:rFonts w:ascii="TT A 20 5 E 38 8t 00" w:hAnsi="TT A 20 5 E 38 8t 00"/>
        </w:rPr>
        <w:t>particulier,</w:t>
      </w:r>
      <w:r>
        <w:rPr/>
        <w:t> à</w:t>
      </w:r>
      <w:r>
        <w:rPr>
          <w:rFonts w:ascii="TT A 20 5 E 38 8t 00" w:hAnsi="TT A 20 5 E 38 8t 00"/>
        </w:rPr>
        <w:t xml:space="preserve"> fixer</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d'applica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nstitution</w:t>
      </w:r>
      <w:r>
        <w:rPr/>
        <w:t> à </w:t>
      </w:r>
      <w:r>
        <w:rPr>
          <w:rFonts w:ascii="TT A 20 5 E 38 8t 00" w:hAnsi="TT A 20 5 E 38 8t 00"/>
        </w:rPr>
        <w:t>ces</w:t>
      </w:r>
      <w:r>
        <w:rPr/>
        <w:t> </w:t>
      </w:r>
      <w:r>
        <w:rPr>
          <w:rFonts w:ascii="TT A 20 5 E 38 8t 00" w:hAnsi="TT A 20 5 E 38 8t 00"/>
        </w:rPr>
        <w:t>r</w:t>
      </w:r>
      <w:r>
        <w:rPr/>
        <w:t>é</w:t>
      </w:r>
      <w:r>
        <w:rPr>
          <w:rFonts w:ascii="TT A 20 5 E 38 8t 00" w:hAnsi="TT A 20 5 E 38 8t 00"/>
        </w:rPr>
        <w:t>gions,</w:t>
      </w:r>
      <w:r>
        <w:rPr/>
        <w:t> </w:t>
      </w:r>
      <w:r>
        <w:rPr>
          <w:rFonts w:ascii="TT A 20 5 E 38 8t 00" w:hAnsi="TT A 20 5 E 38 8t 00"/>
        </w:rPr>
        <w:t>y</w:t>
      </w:r>
      <w:r>
        <w:rPr/>
        <w:t> </w:t>
      </w:r>
      <w:r>
        <w:rPr>
          <w:rFonts w:ascii="TT A 20 5 E 38 8t 00" w:hAnsi="TT A 20 5 E 38 8t 00"/>
        </w:rPr>
        <w:t>compris</w:t>
      </w:r>
      <w:r>
        <w:rPr/>
        <w:t> </w:t>
      </w:r>
      <w:r>
        <w:rPr>
          <w:rFonts w:ascii="TT A 20 5 E 38 8t 00" w:hAnsi="TT A 20 5 E 38 8t 00"/>
        </w:rPr>
        <w:t>les politiques communes.</w:t>
      </w:r>
      <w:r>
        <w:rPr/>
        <w:t> </w:t>
      </w:r>
      <w:r>
        <w:rPr>
          <w:rFonts w:ascii="TT A 20 5 E 38 8t 00" w:hAnsi="TT A 20 5 E 38 8t 00"/>
        </w:rPr>
        <w:t>Il</w:t>
      </w:r>
      <w:r>
        <w:rPr/>
        <w:t> </w:t>
      </w:r>
      <w:r>
        <w:rPr>
          <w:rFonts w:ascii="TT A 20 5 E 38 8t 00" w:hAnsi="TT A 20 5 E 38 8t 00"/>
        </w:rPr>
        <w:t>statue</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p>
    <w:p>
      <w:pPr>
        <w:pStyle w:val="CM1"/>
        <w:bidi w:val="0"/>
        <w:ind w:left="0" w:right="0" w:hanging="0"/>
        <w:jc w:val="left"/>
        <w:rPr/>
      </w:pPr>
      <w:r>
        <w:rPr>
          <w:rFonts w:ascii="TT A 20 5 E 38 8t 00" w:hAnsi="TT A 20 5 E 38 8t 00"/>
        </w:rPr>
        <w:t>Les actes</w:t>
      </w:r>
      <w:r>
        <w:rPr/>
        <w:t> </w:t>
      </w:r>
      <w:r>
        <w:rPr>
          <w:rFonts w:ascii="TT A 20 5 E 38 8t 00" w:hAnsi="TT A 20 5 E 38 8t 00"/>
        </w:rPr>
        <w:t>vis</w:t>
      </w:r>
      <w:r>
        <w:rPr/>
        <w:t>é</w:t>
      </w:r>
      <w:r>
        <w:rPr>
          <w:rFonts w:ascii="TT A 20 5 E 38 8t 00" w:hAnsi="TT A 20 5 E 38 8t 00"/>
        </w:rPr>
        <w:t>s au</w:t>
      </w:r>
      <w:r>
        <w:rPr/>
        <w:t> </w:t>
      </w:r>
      <w:r>
        <w:rPr>
          <w:rFonts w:ascii="TT A 20 5 E 38 8t 00" w:hAnsi="TT A 20 5 E 38 8t 00"/>
        </w:rPr>
        <w:t>premier</w:t>
      </w:r>
      <w:r>
        <w:rPr/>
        <w:t> </w:t>
      </w:r>
      <w:r>
        <w:rPr>
          <w:rFonts w:ascii="TT A 20 5 E 38 8t 00" w:hAnsi="TT A 20 5 E 38 8t 00"/>
        </w:rPr>
        <w:t>alin</w:t>
      </w:r>
      <w:r>
        <w:rPr/>
        <w:t>é</w:t>
      </w:r>
      <w:r>
        <w:rPr>
          <w:rFonts w:ascii="TT A 20 5 E 38 8t 00" w:hAnsi="TT A 20 5 E 38 8t 00"/>
        </w:rPr>
        <w:t>a portent</w:t>
      </w:r>
      <w:r>
        <w:rPr/>
        <w:t> </w:t>
      </w:r>
      <w:r>
        <w:rPr>
          <w:rFonts w:ascii="TT A 20 5 E 38 8t 00" w:hAnsi="TT A 20 5 E 38 8t 00"/>
        </w:rPr>
        <w:t>notamment</w:t>
      </w:r>
      <w:r>
        <w:rPr/>
        <w:t> </w:t>
      </w:r>
      <w:r>
        <w:rPr>
          <w:rFonts w:ascii="TT A 20 5 E 38 8t 00" w:hAnsi="TT A 20 5 E 38 8t 00"/>
        </w:rPr>
        <w:t>sur</w:t>
      </w:r>
      <w:r>
        <w:rPr/>
        <w:t> </w:t>
      </w:r>
      <w:r>
        <w:rPr>
          <w:rFonts w:ascii="TT A 20 5 E 38 8t 00" w:hAnsi="TT A 20 5 E 38 8t 00"/>
        </w:rPr>
        <w:t>les politiques</w:t>
      </w:r>
      <w:r>
        <w:rPr/>
        <w:t> </w:t>
      </w:r>
      <w:r>
        <w:rPr>
          <w:rFonts w:ascii="TT A 20 5 E 38 8t 00" w:hAnsi="TT A 20 5 E 38 8t 00"/>
        </w:rPr>
        <w:t>douani</w:t>
      </w:r>
      <w:r>
        <w:rPr/>
        <w:t>è</w:t>
      </w:r>
      <w:r>
        <w:rPr>
          <w:rFonts w:ascii="TT A 20 5 E 38 8t 00" w:hAnsi="TT A 20 5 E 38 8t 00"/>
        </w:rPr>
        <w:t>res</w:t>
      </w:r>
      <w:r>
        <w:rPr/>
        <w:t> </w:t>
      </w:r>
      <w:r>
        <w:rPr>
          <w:rFonts w:ascii="TT A 20 5 E 38 8t 00" w:hAnsi="TT A 20 5 E 38 8t 00"/>
        </w:rPr>
        <w:t>et</w:t>
      </w:r>
      <w:r>
        <w:rPr/>
        <w:t> </w:t>
      </w:r>
      <w:r>
        <w:rPr>
          <w:rFonts w:ascii="TT A 20 5 E 38 8t 00" w:hAnsi="TT A 20 5 E 38 8t 00"/>
        </w:rPr>
        <w:t>commerciales,</w:t>
      </w:r>
      <w:r>
        <w:rPr/>
        <w:t> </w:t>
      </w:r>
      <w:r>
        <w:rPr>
          <w:rFonts w:ascii="TT A 20 5 E 38 8t 00" w:hAnsi="TT A 20 5 E 38 8t 00"/>
        </w:rPr>
        <w:t>la politique</w:t>
      </w:r>
      <w:r>
        <w:rPr/>
        <w:t> </w:t>
      </w:r>
      <w:r>
        <w:rPr>
          <w:rFonts w:ascii="TT A 20 5 E 38 8t 00" w:hAnsi="TT A 20 5 E 38 8t 00"/>
        </w:rPr>
        <w:t>fiscale,</w:t>
      </w:r>
      <w:r>
        <w:rPr/>
        <w:t> </w:t>
      </w:r>
      <w:r>
        <w:rPr>
          <w:rFonts w:ascii="TT A 20 5 E 38 8t 00" w:hAnsi="TT A 20 5 E 38 8t 00"/>
        </w:rPr>
        <w:t>les</w:t>
      </w:r>
      <w:r>
        <w:rPr/>
        <w:t> </w:t>
      </w:r>
      <w:r>
        <w:rPr>
          <w:rFonts w:ascii="TT A 20 5 E 38 8t 00" w:hAnsi="TT A 20 5 E 38 8t 00"/>
        </w:rPr>
        <w:t>zones</w:t>
      </w:r>
      <w:r>
        <w:rPr/>
        <w:t> </w:t>
      </w:r>
      <w:r>
        <w:rPr>
          <w:rFonts w:ascii="TT A 20 5 E 38 8t 00" w:hAnsi="TT A 20 5 E 38 8t 00"/>
        </w:rPr>
        <w:t>franches,</w:t>
      </w:r>
      <w:r>
        <w:rPr/>
        <w:t> </w:t>
      </w:r>
      <w:r>
        <w:rPr>
          <w:rFonts w:ascii="TT A 20 5 E 38 8t 00" w:hAnsi="TT A 20 5 E 38 8t 00"/>
        </w:rPr>
        <w:t>les politiques</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domaines</w:t>
      </w:r>
      <w:r>
        <w:rPr/>
        <w:t> </w:t>
      </w:r>
      <w:r>
        <w:rPr>
          <w:rFonts w:ascii="TT A 20 5 E 38 8t 00" w:hAnsi="TT A 20 5 E 38 8t 00"/>
        </w:rPr>
        <w:t>de</w:t>
      </w:r>
      <w:r>
        <w:rPr/>
        <w:t> </w:t>
      </w:r>
      <w:r>
        <w:rPr>
          <w:rFonts w:ascii="TT A 20 5 E 38 8t 00" w:hAnsi="TT A 20 5 E 38 8t 00"/>
        </w:rPr>
        <w:t>l'agriculture et</w:t>
      </w:r>
      <w:r>
        <w:rPr/>
        <w:t> </w:t>
      </w:r>
      <w:r>
        <w:rPr>
          <w:rFonts w:ascii="TT A 20 5 E 38 8t 00" w:hAnsi="TT A 20 5 E 38 8t 00"/>
        </w:rPr>
        <w:t>de</w:t>
      </w:r>
      <w:r>
        <w:rPr/>
        <w:t> </w:t>
      </w:r>
      <w:r>
        <w:rPr>
          <w:rFonts w:ascii="TT A 20 5 E 38 8t 00" w:hAnsi="TT A 20 5 E 38 8t 00"/>
        </w:rPr>
        <w:t>la p</w:t>
      </w:r>
      <w:r>
        <w:rPr/>
        <w:t>ê</w:t>
      </w:r>
      <w:r>
        <w:rPr>
          <w:rFonts w:ascii="TT A 20 5 E 38 8t 00" w:hAnsi="TT A 20 5 E 38 8t 00"/>
        </w:rPr>
        <w:t>che,</w:t>
      </w:r>
      <w:r>
        <w:rPr/>
        <w:t> </w:t>
      </w:r>
      <w:r>
        <w:rPr>
          <w:rFonts w:ascii="TT A 20 5 E 38 8t 00" w:hAnsi="TT A 20 5 E 38 8t 00"/>
        </w:rPr>
        <w:t>les conditions</w:t>
      </w:r>
      <w:r>
        <w:rPr/>
        <w:t> </w:t>
      </w:r>
      <w:r>
        <w:rPr>
          <w:rFonts w:ascii="TT A 20 5 E 38 8t 00" w:hAnsi="TT A 20 5 E 38 8t 00"/>
        </w:rPr>
        <w:t>d'approvisionnement</w:t>
      </w:r>
      <w:r>
        <w:rPr/>
        <w:t> </w:t>
      </w: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s premi</w:t>
      </w:r>
      <w:r>
        <w:rPr/>
        <w:t>è</w:t>
      </w:r>
      <w:r>
        <w:rPr>
          <w:rFonts w:ascii="TT A 20 5 E 38 8t 00" w:hAnsi="TT A 20 5 E 38 8t 00"/>
        </w:rPr>
        <w:t>res et</w:t>
      </w:r>
      <w:r>
        <w:rPr/>
        <w:t> </w:t>
      </w:r>
      <w:r>
        <w:rPr>
          <w:rFonts w:ascii="TT A 20 5 E 38 8t 00" w:hAnsi="TT A 20 5 E 38 8t 00"/>
        </w:rPr>
        <w:t>en</w:t>
      </w:r>
      <w:r>
        <w:rPr/>
        <w:t> </w:t>
      </w:r>
      <w:r>
        <w:rPr>
          <w:rFonts w:ascii="TT A 20 5 E 38 8t 00" w:hAnsi="TT A 20 5 E 38 8t 00"/>
        </w:rPr>
        <w:t>biens</w:t>
      </w:r>
      <w:r>
        <w:rPr/>
        <w:t> </w:t>
      </w:r>
      <w:r>
        <w:rPr>
          <w:rFonts w:ascii="TT A 20 5 E 38 8t 00" w:hAnsi="TT A 20 5 E 38 8t 00"/>
        </w:rPr>
        <w:t>de</w:t>
      </w:r>
      <w:r>
        <w:rPr/>
        <w:t> </w:t>
      </w:r>
      <w:r>
        <w:rPr>
          <w:rFonts w:ascii="TT A 20 5 E 38 8t 00" w:hAnsi="TT A 20 5 E 38 8t 00"/>
        </w:rPr>
        <w:t>consommation</w:t>
      </w:r>
      <w:r>
        <w:rPr/>
        <w:t> </w:t>
      </w:r>
      <w:r>
        <w:rPr>
          <w:rFonts w:ascii="TT A 20 5 E 38 8t 00" w:hAnsi="TT A 20 5 E 38 8t 00"/>
        </w:rPr>
        <w:t>de premi</w:t>
      </w:r>
      <w:r>
        <w:rPr/>
        <w:t>è</w:t>
      </w:r>
      <w:r>
        <w:rPr>
          <w:rFonts w:ascii="TT A 20 5 E 38 8t 00" w:hAnsi="TT A 20 5 E 38 8t 00"/>
        </w:rPr>
        <w:t>re</w:t>
      </w:r>
      <w:r>
        <w:rPr/>
        <w:t> </w:t>
      </w:r>
      <w:r>
        <w:rPr>
          <w:rFonts w:ascii="TT A 20 5 E 38 8t 00" w:hAnsi="TT A 20 5 E 38 8t 00"/>
        </w:rPr>
        <w:t>n</w:t>
      </w:r>
      <w:r>
        <w:rPr/>
        <w:t>é</w:t>
      </w:r>
      <w:r>
        <w:rPr>
          <w:rFonts w:ascii="TT A 20 5 E 38 8t 00" w:hAnsi="TT A 20 5 E 38 8t 00"/>
        </w:rPr>
        <w:t>cessit</w:t>
      </w:r>
      <w:r>
        <w:rPr/>
        <w:t>é</w:t>
      </w:r>
      <w:r>
        <w:rPr>
          <w:rFonts w:ascii="TT A 20 5 E 38 8t 00" w:hAnsi="TT A 20 5 E 38 8t 00"/>
        </w:rPr>
        <w:t>,</w:t>
      </w:r>
      <w:r>
        <w:rPr/>
        <w:t> </w:t>
      </w:r>
      <w:r>
        <w:rPr>
          <w:rFonts w:ascii="TT A 20 5 E 38 8t 00" w:hAnsi="TT A 20 5 E 38 8t 00"/>
        </w:rPr>
        <w:t>les</w:t>
      </w:r>
      <w:r>
        <w:rPr/>
        <w:t> </w:t>
      </w:r>
      <w:r>
        <w:rPr>
          <w:rFonts w:ascii="TT A 20 5 E 38 8t 00" w:hAnsi="TT A 20 5 E 38 8t 00"/>
        </w:rPr>
        <w:t>aides</w:t>
      </w:r>
      <w:r>
        <w:rPr/>
        <w:t> </w:t>
      </w:r>
      <w:r>
        <w:rPr>
          <w:rFonts w:ascii="TT A 20 5 E 38 8t 00" w:hAnsi="TT A 20 5 E 38 8t 00"/>
        </w:rPr>
        <w:t>d'</w:t>
      </w:r>
      <w:r>
        <w:rPr/>
        <w:t>É</w:t>
      </w:r>
      <w:r>
        <w:rPr>
          <w:rFonts w:ascii="TT A 20 5 E 38 8t 00" w:hAnsi="TT A 20 5 E 38 8t 00"/>
        </w:rPr>
        <w:t>tat,</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conditions</w:t>
      </w:r>
      <w:r>
        <w:rPr/>
        <w:t> </w:t>
      </w:r>
      <w:r>
        <w:rPr>
          <w:rFonts w:ascii="TT A 20 5 E 38 8t 00" w:hAnsi="TT A 20 5 E 38 8t 00"/>
        </w:rPr>
        <w:t>d'acc</w:t>
      </w:r>
      <w:r>
        <w:rPr/>
        <w:t>è</w:t>
      </w:r>
      <w:r>
        <w:rPr>
          <w:rFonts w:ascii="TT A 20 5 E 38 8t 00" w:hAnsi="TT A 20 5 E 38 8t 00"/>
        </w:rPr>
        <w:t>s</w:t>
      </w:r>
      <w:r>
        <w:rPr/>
        <w:t> </w:t>
      </w:r>
      <w:r>
        <w:rPr>
          <w:rFonts w:ascii="TT A 20 5 E 38 8t 00" w:hAnsi="TT A 20 5 E 38 8t 00"/>
        </w:rPr>
        <w:t>aux</w:t>
      </w:r>
      <w:r>
        <w:rPr/>
        <w:t> </w:t>
      </w:r>
      <w:r>
        <w:rPr>
          <w:rFonts w:ascii="TT A 20 5 E 38 8t 00" w:hAnsi="TT A 20 5 E 38 8t 00"/>
        </w:rPr>
        <w:t>fonds</w:t>
      </w:r>
      <w:r>
        <w:rPr/>
        <w:t> à </w:t>
      </w:r>
      <w:r>
        <w:rPr>
          <w:rFonts w:ascii="TT A 20 5 E 38 8t 00" w:hAnsi="TT A 20 5 E 38 8t 00"/>
        </w:rPr>
        <w:t>finalit</w:t>
      </w:r>
      <w:r>
        <w:rPr/>
        <w:t>é </w:t>
      </w:r>
      <w:r>
        <w:rPr>
          <w:rFonts w:ascii="TT A 20 5 E 38 8t 00" w:hAnsi="TT A 20 5 E 38 8t 00"/>
        </w:rPr>
        <w:t>structurelle</w:t>
      </w:r>
      <w:r>
        <w:rPr/>
        <w:t> </w:t>
      </w:r>
      <w:r>
        <w:rPr>
          <w:rFonts w:ascii="TT A 20 5 E 38 8t 00" w:hAnsi="TT A 20 5 E 38 8t 00"/>
        </w:rPr>
        <w:t>et aux programmes</w:t>
      </w:r>
      <w:r>
        <w:rPr/>
        <w:t> </w:t>
      </w:r>
      <w:r>
        <w:rPr>
          <w:rFonts w:ascii="TT A 20 5 E 38 8t 00" w:hAnsi="TT A 20 5 E 38 8t 00"/>
        </w:rPr>
        <w:t>horizontaux</w:t>
      </w:r>
      <w:r>
        <w:rPr/>
        <w:t> </w:t>
      </w:r>
      <w:r>
        <w:rPr>
          <w:rFonts w:ascii="TT A 20 5 E 38 8t 00" w:hAnsi="TT A 20 5 E 38 8t 00"/>
        </w:rPr>
        <w:t>de</w:t>
      </w:r>
      <w:r>
        <w:rPr/>
        <w:t> </w:t>
      </w:r>
      <w:r>
        <w:rPr>
          <w:rFonts w:ascii="TT A 20 5 E 38 8t 00" w:hAnsi="TT A 20 5 E 38 8t 00"/>
        </w:rPr>
        <w:t>l'Union.</w:t>
      </w:r>
      <w:r>
        <w:rPr/>
        <w:t> </w:t>
      </w:r>
    </w:p>
    <w:p>
      <w:pPr>
        <w:pStyle w:val="CM75"/>
        <w:bidi w:val="0"/>
        <w:spacing w:lineRule="atLeast" w:line="416"/>
        <w:ind w:left="0" w:right="0" w:hanging="0"/>
        <w:jc w:val="left"/>
        <w:rPr/>
      </w:pPr>
      <w:r>
        <w:rPr/>
        <w:t>Le Conseil adopte les actes visés au premier alinéa en tenant compte des caractéristiques et contraintes particulières des régions ultrapériphériques, sans nuire à l'intégrité et à la cohérence de l'ordre juridique de l'Union, y compris le marché intérieur et les politiques communes. </w:t>
      </w:r>
    </w:p>
    <w:p>
      <w:pPr>
        <w:pStyle w:val="CM62"/>
        <w:bidi w:val="0"/>
        <w:ind w:left="0" w:right="0" w:hanging="0"/>
        <w:jc w:val="center"/>
        <w:rPr/>
      </w:pPr>
      <w:r>
        <w:rPr>
          <w:rFonts w:ascii="TT A 20 5 E 38 8t 00" w:hAnsi="TT A 20 5 E 38 8t 00"/>
        </w:rPr>
        <w:t>ARTICLE III-425</w:t>
      </w:r>
      <w:r>
        <w:rPr/>
        <w:t> </w:t>
      </w:r>
    </w:p>
    <w:p>
      <w:pPr>
        <w:pStyle w:val="CM75"/>
        <w:bidi w:val="0"/>
        <w:ind w:left="0" w:right="0" w:hanging="0"/>
        <w:jc w:val="left"/>
        <w:rPr/>
      </w:pPr>
      <w:r>
        <w:rPr/>
        <w:t>La Constitution ne préjuge en rien le régime de la propriété dans les États membres. </w:t>
      </w:r>
    </w:p>
    <w:p>
      <w:pPr>
        <w:pStyle w:val="CM63"/>
        <w:bidi w:val="0"/>
        <w:ind w:left="0" w:right="0" w:hanging="0"/>
        <w:jc w:val="center"/>
        <w:rPr/>
      </w:pPr>
      <w:r>
        <w:rPr>
          <w:rFonts w:ascii="TT A 20 5 E 38 8t 00" w:hAnsi="TT A 20 5 E 38 8t 00"/>
        </w:rPr>
        <w:t>ARTICLE III-426</w:t>
      </w:r>
      <w:r>
        <w:rPr/>
        <w:t> </w:t>
      </w:r>
    </w:p>
    <w:p>
      <w:pPr>
        <w:pStyle w:val="CM71"/>
        <w:bidi w:val="0"/>
        <w:spacing w:lineRule="atLeast" w:line="416"/>
        <w:ind w:left="0" w:right="0" w:hanging="0"/>
        <w:jc w:val="left"/>
        <w:rPr/>
      </w:pPr>
      <w:r>
        <w:rPr>
          <w:rFonts w:ascii="TT A 20 5 E 38 8t 00" w:hAnsi="TT A 20 5 E 38 8t 00"/>
        </w:rPr>
        <w:t>Dans</w:t>
      </w:r>
      <w:r>
        <w:rPr/>
        <w:t> </w:t>
      </w:r>
      <w:r>
        <w:rPr>
          <w:rFonts w:ascii="TT A 20 5 E 38 8t 00" w:hAnsi="TT A 20 5 E 38 8t 00"/>
        </w:rPr>
        <w:t>chacu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l'Union</w:t>
      </w:r>
      <w:r>
        <w:rPr/>
        <w:t> </w:t>
      </w:r>
      <w:r>
        <w:rPr>
          <w:rFonts w:ascii="TT A 20 5 E 38 8t 00" w:hAnsi="TT A 20 5 E 38 8t 00"/>
        </w:rPr>
        <w:t>poss</w:t>
      </w:r>
      <w:r>
        <w:rPr/>
        <w:t>è</w:t>
      </w:r>
      <w:r>
        <w:rPr>
          <w:rFonts w:ascii="TT A 20 5 E 38 8t 00" w:hAnsi="TT A 20 5 E 38 8t 00"/>
        </w:rPr>
        <w:t>de la</w:t>
      </w:r>
      <w:r>
        <w:rPr/>
        <w:t> </w:t>
      </w:r>
      <w:r>
        <w:rPr>
          <w:rFonts w:ascii="TT A 20 5 E 38 8t 00" w:hAnsi="TT A 20 5 E 38 8t 00"/>
        </w:rPr>
        <w:t>capacit</w:t>
      </w:r>
      <w:r>
        <w:rPr/>
        <w:t>é</w:t>
      </w:r>
      <w:r>
        <w:rPr>
          <w:rFonts w:ascii="TT A 20 5 E 38 8t 00" w:hAnsi="TT A 20 5 E 38 8t 00"/>
        </w:rPr>
        <w:t xml:space="preserve"> juridique</w:t>
      </w:r>
      <w:r>
        <w:rPr/>
        <w:t> </w:t>
      </w:r>
      <w:r>
        <w:rPr>
          <w:rFonts w:ascii="TT A 20 5 E 38 8t 00" w:hAnsi="TT A 20 5 E 38 8t 00"/>
        </w:rPr>
        <w:t>la plus</w:t>
      </w:r>
      <w:r>
        <w:rPr/>
        <w:t> </w:t>
      </w:r>
      <w:r>
        <w:rPr>
          <w:rFonts w:ascii="TT A 20 5 E 38 8t 00" w:hAnsi="TT A 20 5 E 38 8t 00"/>
        </w:rPr>
        <w:t>large</w:t>
      </w:r>
      <w:r>
        <w:rPr/>
        <w:t> </w:t>
      </w:r>
      <w:r>
        <w:rPr>
          <w:rFonts w:ascii="TT A 20 5 E 38 8t 00" w:hAnsi="TT A 20 5 E 38 8t 00"/>
        </w:rPr>
        <w:t>reconnue aux personnes</w:t>
      </w:r>
      <w:r>
        <w:rPr/>
        <w:t> </w:t>
      </w:r>
      <w:r>
        <w:rPr>
          <w:rFonts w:ascii="TT A 20 5 E 38 8t 00" w:hAnsi="TT A 20 5 E 38 8t 00"/>
        </w:rPr>
        <w:t>morales par</w:t>
      </w:r>
      <w:r>
        <w:rPr/>
        <w:t> </w:t>
      </w:r>
      <w:r>
        <w:rPr>
          <w:rFonts w:ascii="TT A 20 5 E 38 8t 00" w:hAnsi="TT A 20 5 E 38 8t 00"/>
        </w:rPr>
        <w:t>les</w:t>
      </w:r>
      <w:r>
        <w:rPr/>
        <w:t> </w:t>
      </w:r>
      <w:r>
        <w:rPr>
          <w:rFonts w:ascii="TT A 20 5 E 38 8t 00" w:hAnsi="TT A 20 5 E 38 8t 00"/>
        </w:rPr>
        <w:t>l</w:t>
      </w:r>
      <w:r>
        <w:rPr/>
        <w:t>é</w:t>
      </w:r>
      <w:r>
        <w:rPr>
          <w:rFonts w:ascii="TT A 20 5 E 38 8t 00" w:hAnsi="TT A 20 5 E 38 8t 00"/>
        </w:rPr>
        <w:t>gislations</w:t>
      </w:r>
      <w:r>
        <w:rPr/>
        <w:t> </w:t>
      </w:r>
      <w:r>
        <w:rPr>
          <w:rFonts w:ascii="TT A 20 5 E 38 8t 00" w:hAnsi="TT A 20 5 E 38 8t 00"/>
        </w:rPr>
        <w:t>nationales.</w:t>
      </w:r>
      <w:r>
        <w:rPr/>
        <w:t> </w:t>
      </w:r>
      <w:r>
        <w:rPr>
          <w:rFonts w:ascii="TT A 20 5 E 38 8t 00" w:hAnsi="TT A 20 5 E 38 8t 00"/>
        </w:rPr>
        <w:t>Elle peut</w:t>
      </w:r>
      <w:r>
        <w:rPr/>
        <w:t> </w:t>
      </w:r>
      <w:r>
        <w:rPr>
          <w:rFonts w:ascii="TT A 20 5 E 38 8t 00" w:hAnsi="TT A 20 5 E 38 8t 00"/>
        </w:rPr>
        <w:t>notamment</w:t>
      </w:r>
      <w:r>
        <w:rPr/>
        <w:t> </w:t>
      </w:r>
      <w:r>
        <w:rPr>
          <w:rFonts w:ascii="TT A 20 5 E 38 8t 00" w:hAnsi="TT A 20 5 E 38 8t 00"/>
        </w:rPr>
        <w:t>acqu</w:t>
      </w:r>
      <w:r>
        <w:rPr/>
        <w:t>é</w:t>
      </w:r>
      <w:r>
        <w:rPr>
          <w:rFonts w:ascii="TT A 20 5 E 38 8t 00" w:hAnsi="TT A 20 5 E 38 8t 00"/>
        </w:rPr>
        <w:t>rir</w:t>
      </w:r>
      <w:r>
        <w:rPr/>
        <w:t> </w:t>
      </w:r>
      <w:r>
        <w:rPr>
          <w:rFonts w:ascii="TT A 20 5 E 38 8t 00" w:hAnsi="TT A 20 5 E 38 8t 00"/>
        </w:rPr>
        <w:t>ou</w:t>
      </w:r>
      <w:r>
        <w:rPr/>
        <w:t> </w:t>
      </w:r>
      <w:r>
        <w:rPr>
          <w:rFonts w:ascii="TT A 20 5 E 38 8t 00" w:hAnsi="TT A 20 5 E 38 8t 00"/>
        </w:rPr>
        <w:t>ali</w:t>
      </w:r>
      <w:r>
        <w:rPr/>
        <w:t>é</w:t>
      </w:r>
      <w:r>
        <w:rPr>
          <w:rFonts w:ascii="TT A 20 5 E 38 8t 00" w:hAnsi="TT A 20 5 E 38 8t 00"/>
        </w:rPr>
        <w:t>ner</w:t>
      </w:r>
      <w:r>
        <w:rPr/>
        <w:t> </w:t>
      </w:r>
      <w:r>
        <w:rPr>
          <w:rFonts w:ascii="TT A 20 5 E 38 8t 00" w:hAnsi="TT A 20 5 E 38 8t 00"/>
        </w:rPr>
        <w:t>des biens immobiliers</w:t>
      </w:r>
      <w:r>
        <w:rPr/>
        <w:t> </w:t>
      </w:r>
      <w:r>
        <w:rPr>
          <w:rFonts w:ascii="TT A 20 5 E 38 8t 00" w:hAnsi="TT A 20 5 E 38 8t 00"/>
        </w:rPr>
        <w:t>et</w:t>
      </w:r>
      <w:r>
        <w:rPr/>
        <w:t> </w:t>
      </w:r>
      <w:r>
        <w:rPr>
          <w:rFonts w:ascii="TT A 20 5 E 38 8t 00" w:hAnsi="TT A 20 5 E 38 8t 00"/>
        </w:rPr>
        <w:t>mobiliers et</w:t>
      </w:r>
      <w:r>
        <w:rPr/>
        <w:t> </w:t>
      </w:r>
      <w:r>
        <w:rPr>
          <w:rFonts w:ascii="TT A 20 5 E 38 8t 00" w:hAnsi="TT A 20 5 E 38 8t 00"/>
        </w:rPr>
        <w:t>ester</w:t>
      </w:r>
      <w:r>
        <w:rPr/>
        <w:t> </w:t>
      </w:r>
      <w:r>
        <w:rPr>
          <w:rFonts w:ascii="TT A 20 5 E 38 8t 00" w:hAnsi="TT A 20 5 E 38 8t 00"/>
        </w:rPr>
        <w:t>en</w:t>
      </w:r>
      <w:r>
        <w:rPr/>
        <w:t> </w:t>
      </w:r>
      <w:r>
        <w:rPr>
          <w:rFonts w:ascii="TT A 20 5 E 38 8t 00" w:hAnsi="TT A 20 5 E 38 8t 00"/>
        </w:rPr>
        <w:t>justice.</w:t>
      </w:r>
      <w:r>
        <w:rPr/>
        <w:t> À </w:t>
      </w:r>
      <w:r>
        <w:rPr>
          <w:rFonts w:ascii="TT A 20 5 E 38 8t 00" w:hAnsi="TT A 20 5 E 38 8t 00"/>
        </w:rPr>
        <w:t>cet effet,</w:t>
      </w:r>
      <w:r>
        <w:rPr/>
        <w:t> </w:t>
      </w:r>
      <w:r>
        <w:rPr>
          <w:rFonts w:ascii="TT A 20 5 E 38 8t 00" w:hAnsi="TT A 20 5 E 38 8t 00"/>
        </w:rPr>
        <w:t>elle</w:t>
      </w:r>
      <w:r>
        <w:rPr/>
        <w:t> </w:t>
      </w:r>
      <w:r>
        <w:rPr>
          <w:rFonts w:ascii="TT A 20 5 E 38 8t 00" w:hAnsi="TT A 20 5 E 38 8t 00"/>
        </w:rPr>
        <w:t>est</w:t>
      </w:r>
      <w:r>
        <w:rPr/>
        <w:t> </w:t>
      </w:r>
      <w:r>
        <w:rPr>
          <w:rFonts w:ascii="TT A 20 5 E 38 8t 00" w:hAnsi="TT A 20 5 E 38 8t 00"/>
        </w:rPr>
        <w:t>repr</w:t>
      </w:r>
      <w:r>
        <w:rPr/>
        <w:t>é</w:t>
      </w:r>
      <w:r>
        <w:rPr>
          <w:rFonts w:ascii="TT A 20 5 E 38 8t 00" w:hAnsi="TT A 20 5 E 38 8t 00"/>
        </w:rPr>
        <w:t>sent</w:t>
      </w:r>
      <w:r>
        <w:rPr/>
        <w:t>é</w:t>
      </w:r>
      <w:r>
        <w:rPr>
          <w:rFonts w:ascii="TT A 20 5 E 38 8t 00" w:hAnsi="TT A 20 5 E 38 8t 00"/>
        </w:rPr>
        <w:t>e par</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Toutefois,</w:t>
      </w:r>
      <w:r>
        <w:rPr/>
        <w:t> </w:t>
      </w:r>
      <w:r>
        <w:rPr>
          <w:rFonts w:ascii="TT A 20 5 E 38 8t 00" w:hAnsi="TT A 20 5 E 38 8t 00"/>
        </w:rPr>
        <w:t>l'Union</w:t>
      </w:r>
      <w:r>
        <w:rPr/>
        <w:t> </w:t>
      </w:r>
      <w:r>
        <w:rPr>
          <w:rFonts w:ascii="TT A 20 5 E 38 8t 00" w:hAnsi="TT A 20 5 E 38 8t 00"/>
        </w:rPr>
        <w:t>est repr</w:t>
      </w:r>
      <w:r>
        <w:rPr/>
        <w:t>é</w:t>
      </w:r>
      <w:r>
        <w:rPr>
          <w:rFonts w:ascii="TT A 20 5 E 38 8t 00" w:hAnsi="TT A 20 5 E 38 8t 00"/>
        </w:rPr>
        <w:t>sent</w:t>
      </w:r>
      <w:r>
        <w:rPr/>
        <w:t>é</w:t>
      </w:r>
      <w:r>
        <w:rPr>
          <w:rFonts w:ascii="TT A 20 5 E 38 8t 00" w:hAnsi="TT A 20 5 E 38 8t 00"/>
        </w:rPr>
        <w:t>e par chacune</w:t>
      </w:r>
      <w:r>
        <w:rPr/>
        <w:t> </w:t>
      </w:r>
      <w:r>
        <w:rPr>
          <w:rFonts w:ascii="TT A 20 5 E 38 8t 00" w:hAnsi="TT A 20 5 E 38 8t 00"/>
        </w:rPr>
        <w:t>des institutions,</w:t>
      </w:r>
      <w:r>
        <w:rPr/>
        <w:t> </w:t>
      </w:r>
      <w:r>
        <w:rPr>
          <w:rFonts w:ascii="TT A 20 5 E 38 8t 00" w:hAnsi="TT A 20 5 E 38 8t 00"/>
        </w:rPr>
        <w:t>au</w:t>
      </w:r>
      <w:r>
        <w:rPr/>
        <w:t> </w:t>
      </w:r>
      <w:r>
        <w:rPr>
          <w:rFonts w:ascii="TT A 20 5 E 38 8t 00" w:hAnsi="TT A 20 5 E 38 8t 00"/>
        </w:rPr>
        <w:t>titre</w:t>
      </w:r>
      <w:r>
        <w:rPr/>
        <w:t> </w:t>
      </w:r>
      <w:r>
        <w:rPr>
          <w:rFonts w:ascii="TT A 20 5 E 38 8t 00" w:hAnsi="TT A 20 5 E 38 8t 00"/>
        </w:rPr>
        <w:t>de</w:t>
      </w:r>
      <w:r>
        <w:rPr/>
        <w:t> </w:t>
      </w:r>
      <w:r>
        <w:rPr>
          <w:rFonts w:ascii="TT A 20 5 E 38 8t 00" w:hAnsi="TT A 20 5 E 38 8t 00"/>
        </w:rPr>
        <w:t>leur</w:t>
      </w:r>
      <w:r>
        <w:rPr/>
        <w:t> </w:t>
      </w:r>
      <w:r>
        <w:rPr>
          <w:rFonts w:ascii="TT A 20 5 E 38 8t 00" w:hAnsi="TT A 20 5 E 38 8t 00"/>
        </w:rPr>
        <w:t>autonomie administrative,</w:t>
      </w:r>
      <w:r>
        <w:rPr/>
        <w:t> </w:t>
      </w:r>
      <w:r>
        <w:rPr>
          <w:rFonts w:ascii="TT A 20 5 E 38 8t 00" w:hAnsi="TT A 20 5 E 38 8t 00"/>
        </w:rPr>
        <w:t>pour</w:t>
      </w:r>
      <w:r>
        <w:rPr/>
        <w:t> </w:t>
      </w:r>
      <w:r>
        <w:rPr>
          <w:rFonts w:ascii="TT A 20 5 E 38 8t 00" w:hAnsi="TT A 20 5 E 38 8t 00"/>
        </w:rPr>
        <w:t>les</w:t>
      </w:r>
      <w:r>
        <w:rPr/>
        <w:t> </w:t>
      </w:r>
      <w:r>
        <w:rPr>
          <w:rFonts w:ascii="TT A 20 5 E 38 8t 00" w:hAnsi="TT A 20 5 E 38 8t 00"/>
        </w:rPr>
        <w:t>questions</w:t>
      </w:r>
      <w:r>
        <w:rPr/>
        <w:t> </w:t>
      </w:r>
      <w:r>
        <w:rPr>
          <w:rFonts w:ascii="TT A 20 5 E 38 8t 00" w:hAnsi="TT A 20 5 E 38 8t 00"/>
        </w:rPr>
        <w:t>li</w:t>
      </w:r>
      <w:r>
        <w:rPr/>
        <w:t>é</w:t>
      </w:r>
      <w:r>
        <w:rPr>
          <w:rFonts w:ascii="TT A 20 5 E 38 8t 00" w:hAnsi="TT A 20 5 E 38 8t 00"/>
        </w:rPr>
        <w:t>es</w:t>
      </w:r>
      <w:r>
        <w:rPr/>
        <w:t> à </w:t>
      </w:r>
      <w:r>
        <w:rPr>
          <w:rFonts w:ascii="TT A 20 5 E 38 8t 00" w:hAnsi="TT A 20 5 E 38 8t 00"/>
        </w:rPr>
        <w:t>leur</w:t>
      </w:r>
      <w:r>
        <w:rPr/>
        <w:t> </w:t>
      </w:r>
      <w:r>
        <w:rPr>
          <w:rFonts w:ascii="TT A 20 5 E 38 8t 00" w:hAnsi="TT A 20 5 E 38 8t 00"/>
        </w:rPr>
        <w:t>fonctionnement</w:t>
      </w:r>
      <w:r>
        <w:rPr/>
        <w:t> </w:t>
      </w:r>
      <w:r>
        <w:rPr>
          <w:rFonts w:ascii="TT A 20 5 E 38 8t 00" w:hAnsi="TT A 20 5 E 38 8t 00"/>
        </w:rPr>
        <w:t xml:space="preserve">respectif. </w:t>
      </w:r>
    </w:p>
    <w:p>
      <w:pPr>
        <w:pStyle w:val="CM63"/>
        <w:bidi w:val="0"/>
        <w:spacing w:lineRule="atLeast" w:line="413"/>
        <w:ind w:left="0" w:right="0" w:hanging="0"/>
        <w:jc w:val="center"/>
        <w:rPr/>
      </w:pPr>
      <w:r>
        <w:rPr>
          <w:rFonts w:ascii="TT A 20 5 E 38 8t 00" w:hAnsi="TT A 20 5 E 38 8t 00"/>
        </w:rPr>
        <w:t>ARTICLE III-427</w:t>
      </w:r>
      <w:r>
        <w:rPr/>
        <w:t> </w:t>
      </w:r>
    </w:p>
    <w:p>
      <w:pPr>
        <w:pStyle w:val="CM16"/>
        <w:bidi w:val="0"/>
        <w:spacing w:lineRule="atLeast" w:line="416"/>
        <w:ind w:left="0" w:right="450" w:hanging="0"/>
        <w:jc w:val="left"/>
        <w:rPr/>
      </w:pPr>
      <w:r>
        <w:rPr>
          <w:rFonts w:ascii="TT A 20 5 E 38 8t 00" w:hAnsi="TT A 20 5 E 38 8t 00"/>
        </w:rPr>
        <w:t>La</w:t>
      </w:r>
      <w:r>
        <w:rPr/>
        <w:t> </w:t>
      </w:r>
      <w:r>
        <w:rPr>
          <w:rFonts w:ascii="TT A 20 5 E 38 8t 00" w:hAnsi="TT A 20 5 E 38 8t 00"/>
        </w:rPr>
        <w:t>loi</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fixe</w:t>
      </w:r>
      <w:r>
        <w:rPr/>
        <w:t> </w:t>
      </w:r>
      <w:r>
        <w:rPr>
          <w:rFonts w:ascii="TT A 20 5 E 38 8t 00" w:hAnsi="TT A 20 5 E 38 8t 00"/>
        </w:rPr>
        <w:t>le</w:t>
      </w:r>
      <w:r>
        <w:rPr/>
        <w:t> </w:t>
      </w:r>
      <w:r>
        <w:rPr>
          <w:rFonts w:ascii="TT A 20 5 E 38 8t 00" w:hAnsi="TT A 20 5 E 38 8t 00"/>
        </w:rPr>
        <w:t>statut</w:t>
      </w:r>
      <w:r>
        <w:rPr/>
        <w:t> </w:t>
      </w:r>
      <w:r>
        <w:rPr>
          <w:rFonts w:ascii="TT A 20 5 E 38 8t 00" w:hAnsi="TT A 20 5 E 38 8t 00"/>
        </w:rPr>
        <w:t>des</w:t>
      </w:r>
      <w:r>
        <w:rPr/>
        <w:t> </w:t>
      </w:r>
      <w:r>
        <w:rPr>
          <w:rFonts w:ascii="TT A 20 5 E 38 8t 00" w:hAnsi="TT A 20 5 E 38 8t 00"/>
        </w:rPr>
        <w:t>fonctionnaires d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le</w:t>
      </w:r>
      <w:r>
        <w:rPr/>
        <w:t> </w:t>
      </w:r>
      <w:r>
        <w:rPr>
          <w:rFonts w:ascii="TT A 20 5 E 38 8t 00" w:hAnsi="TT A 20 5 E 38 8t 00"/>
        </w:rPr>
        <w:t>r</w:t>
      </w:r>
      <w:r>
        <w:rPr/>
        <w:t>é</w:t>
      </w:r>
      <w:r>
        <w:rPr>
          <w:rFonts w:ascii="TT A 20 5 E 38 8t 00" w:hAnsi="TT A 20 5 E 38 8t 00"/>
        </w:rPr>
        <w:t>gime applicable</w:t>
      </w:r>
      <w:r>
        <w:rPr/>
        <w:t> </w:t>
      </w:r>
      <w:r>
        <w:rPr>
          <w:rFonts w:ascii="TT A 20 5 E 38 8t 00" w:hAnsi="TT A 20 5 E 38 8t 00"/>
        </w:rPr>
        <w:t>aux</w:t>
      </w:r>
      <w:r>
        <w:rPr/>
        <w:t> </w:t>
      </w:r>
      <w:r>
        <w:rPr>
          <w:rFonts w:ascii="TT A 20 5 E 38 8t 00" w:hAnsi="TT A 20 5 E 38 8t 00"/>
        </w:rPr>
        <w:t>autres agent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lle</w:t>
      </w:r>
      <w:r>
        <w:rPr/>
        <w:t> </w:t>
      </w:r>
      <w:r>
        <w:rPr>
          <w:rFonts w:ascii="TT A 20 5 E 38 8t 00" w:hAnsi="TT A 20 5 E 38 8t 00"/>
        </w:rPr>
        <w:t>est</w:t>
      </w:r>
      <w:r>
        <w:rPr/>
        <w:t> </w:t>
      </w:r>
      <w:r>
        <w:rPr>
          <w:rFonts w:ascii="TT A 20 5 E 38 8t 00" w:hAnsi="TT A 20 5 E 38 8t 00"/>
        </w:rPr>
        <w:t>adopt</w:t>
      </w:r>
      <w:r>
        <w:rPr/>
        <w:t>é</w:t>
      </w:r>
      <w:r>
        <w:rPr>
          <w:rFonts w:ascii="TT A 20 5 E 38 8t 00" w:hAnsi="TT A 20 5 E 38 8t 00"/>
        </w:rPr>
        <w:t>e</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consultation</w:t>
      </w:r>
      <w:r>
        <w:rPr/>
        <w:t> </w:t>
      </w:r>
      <w:r>
        <w:rPr>
          <w:rFonts w:ascii="TT A 20 5 E 38 8t 00" w:hAnsi="TT A 20 5 E 38 8t 00"/>
        </w:rPr>
        <w:t>des</w:t>
      </w:r>
      <w:r>
        <w:rPr/>
        <w:t> </w:t>
      </w:r>
      <w:r>
        <w:rPr>
          <w:rFonts w:ascii="TT A 20 5 E 38 8t 00" w:hAnsi="TT A 20 5 E 38 8t 00"/>
        </w:rPr>
        <w:t>institutions</w:t>
      </w:r>
      <w:r>
        <w:rPr/>
        <w:t> </w:t>
      </w:r>
      <w:r>
        <w:rPr>
          <w:rFonts w:ascii="TT A 20 5 E 38 8t 00" w:hAnsi="TT A 20 5 E 38 8t 00"/>
        </w:rPr>
        <w:t>concern</w:t>
      </w:r>
      <w:r>
        <w:rPr/>
        <w:t>é</w:t>
      </w:r>
      <w:r>
        <w:rPr>
          <w:rFonts w:ascii="TT A 20 5 E 38 8t 00" w:hAnsi="TT A 20 5 E 38 8t 00"/>
        </w:rPr>
        <w:t>es.</w:t>
      </w:r>
      <w:r>
        <w:rPr/>
        <w:t> </w:t>
      </w:r>
    </w:p>
    <w:p>
      <w:pPr>
        <w:pStyle w:val="CM63"/>
        <w:bidi w:val="0"/>
        <w:ind w:left="0" w:right="0" w:hanging="0"/>
        <w:jc w:val="center"/>
        <w:rPr/>
      </w:pPr>
      <w:r>
        <w:rPr>
          <w:rFonts w:ascii="TT A 20 5 E 38 8t 00" w:hAnsi="TT A 20 5 E 38 8t 00"/>
        </w:rPr>
        <w:t>ARTICLE III-428</w:t>
      </w:r>
      <w:r>
        <w:rPr/>
        <w:t> </w:t>
        <w:br/>
      </w:r>
    </w:p>
    <w:p>
      <w:pPr>
        <w:pStyle w:val="CM71"/>
        <w:bidi w:val="0"/>
        <w:spacing w:lineRule="atLeast" w:line="416"/>
        <w:ind w:left="0" w:right="0" w:hanging="0"/>
        <w:jc w:val="left"/>
        <w:rPr/>
      </w:pPr>
      <w:r>
        <w:rPr>
          <w:rFonts w:ascii="TT A 20 5 E 38 8t 00" w:hAnsi="TT A 20 5 E 38 8t 00"/>
        </w:rPr>
        <w:t>Pour</w:t>
      </w:r>
      <w:r>
        <w:rPr/>
        <w:t> </w:t>
      </w:r>
      <w:r>
        <w:rPr>
          <w:rFonts w:ascii="TT A 20 5 E 38 8t 00" w:hAnsi="TT A 20 5 E 38 8t 00"/>
        </w:rPr>
        <w:t>l'accomplissement</w:t>
      </w:r>
      <w:r>
        <w:rPr/>
        <w:t> </w:t>
      </w:r>
      <w:r>
        <w:rPr>
          <w:rFonts w:ascii="TT A 20 5 E 38 8t 00" w:hAnsi="TT A 20 5 E 38 8t 00"/>
        </w:rPr>
        <w:t>des</w:t>
      </w:r>
      <w:r>
        <w:rPr/>
        <w:t> </w:t>
      </w:r>
      <w:r>
        <w:rPr>
          <w:rFonts w:ascii="TT A 20 5 E 38 8t 00" w:hAnsi="TT A 20 5 E 38 8t 00"/>
        </w:rPr>
        <w:t>t</w:t>
      </w:r>
      <w:r>
        <w:rPr/>
        <w:t>â</w:t>
      </w:r>
      <w:r>
        <w:rPr>
          <w:rFonts w:ascii="TT A 20 5 E 38 8t 00" w:hAnsi="TT A 20 5 E 38 8t 00"/>
        </w:rPr>
        <w:t>ches</w:t>
      </w:r>
      <w:r>
        <w:rPr/>
        <w:t> </w:t>
      </w:r>
      <w:r>
        <w:rPr>
          <w:rFonts w:ascii="TT A 20 5 E 38 8t 00" w:hAnsi="TT A 20 5 E 38 8t 00"/>
        </w:rPr>
        <w:t>qui</w:t>
      </w:r>
      <w:r>
        <w:rPr/>
        <w:t> </w:t>
      </w:r>
      <w:r>
        <w:rPr>
          <w:rFonts w:ascii="TT A 20 5 E 38 8t 00" w:hAnsi="TT A 20 5 E 38 8t 00"/>
        </w:rPr>
        <w:t>lui</w:t>
      </w:r>
      <w:r>
        <w:rPr/>
        <w:t> </w:t>
      </w:r>
      <w:r>
        <w:rPr>
          <w:rFonts w:ascii="TT A 20 5 E 38 8t 00" w:hAnsi="TT A 20 5 E 38 8t 00"/>
        </w:rPr>
        <w:t>sont</w:t>
      </w:r>
      <w:r>
        <w:rPr/>
        <w:t> </w:t>
      </w:r>
      <w:r>
        <w:rPr>
          <w:rFonts w:ascii="TT A 20 5 E 38 8t 00" w:hAnsi="TT A 20 5 E 38 8t 00"/>
        </w:rPr>
        <w:t>confi</w:t>
      </w:r>
      <w:r>
        <w:rPr/>
        <w:t>é</w:t>
      </w:r>
      <w:r>
        <w:rPr>
          <w:rFonts w:ascii="TT A 20 5 E 38 8t 00" w:hAnsi="TT A 20 5 E 38 8t 00"/>
        </w:rPr>
        <w:t>es,</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eut</w:t>
      </w:r>
      <w:r>
        <w:rPr/>
        <w:t> </w:t>
      </w:r>
      <w:r>
        <w:rPr>
          <w:rFonts w:ascii="TT A 20 5 E 38 8t 00" w:hAnsi="TT A 20 5 E 38 8t 00"/>
        </w:rPr>
        <w:t>recueillir</w:t>
      </w:r>
      <w:r>
        <w:rPr/>
        <w:t> </w:t>
      </w:r>
      <w:r>
        <w:rPr>
          <w:rFonts w:ascii="TT A 20 5 E 38 8t 00" w:hAnsi="TT A 20 5 E 38 8t 00"/>
        </w:rPr>
        <w:t>toutes informations</w:t>
      </w:r>
      <w:r>
        <w:rPr/>
        <w:t> </w:t>
      </w:r>
      <w:r>
        <w:rPr>
          <w:rFonts w:ascii="TT A 20 5 E 38 8t 00" w:hAnsi="TT A 20 5 E 38 8t 00"/>
        </w:rPr>
        <w:t>et proc</w:t>
      </w:r>
      <w:r>
        <w:rPr/>
        <w:t>é</w:t>
      </w:r>
      <w:r>
        <w:rPr>
          <w:rFonts w:ascii="TT A 20 5 E 38 8t 00" w:hAnsi="TT A 20 5 E 38 8t 00"/>
        </w:rPr>
        <w:t xml:space="preserve">der </w:t>
      </w:r>
      <w:r>
        <w:rPr/>
        <w:t>à </w:t>
      </w:r>
      <w:r>
        <w:rPr>
          <w:rFonts w:ascii="TT A 20 5 E 38 8t 00" w:hAnsi="TT A 20 5 E 38 8t 00"/>
        </w:rPr>
        <w:t>toutes</w:t>
      </w:r>
      <w:r>
        <w:rPr/>
        <w:t> </w:t>
      </w:r>
      <w:r>
        <w:rPr>
          <w:rFonts w:ascii="TT A 20 5 E 38 8t 00" w:hAnsi="TT A 20 5 E 38 8t 00"/>
        </w:rPr>
        <w:t>v</w:t>
      </w:r>
      <w:r>
        <w:rPr/>
        <w:t>é</w:t>
      </w:r>
      <w:r>
        <w:rPr>
          <w:rFonts w:ascii="TT A 20 5 E 38 8t 00" w:hAnsi="TT A 20 5 E 38 8t 00"/>
        </w:rPr>
        <w:t>rifications</w:t>
      </w:r>
      <w:r>
        <w:rPr/>
        <w:t> </w:t>
      </w:r>
      <w:r>
        <w:rPr>
          <w:rFonts w:ascii="TT A 20 5 E 38 8t 00" w:hAnsi="TT A 20 5 E 38 8t 00"/>
        </w:rPr>
        <w:t>n</w:t>
      </w:r>
      <w:r>
        <w:rPr/>
        <w:t>é</w:t>
      </w:r>
      <w:r>
        <w:rPr>
          <w:rFonts w:ascii="TT A 20 5 E 38 8t 00" w:hAnsi="TT A 20 5 E 38 8t 00"/>
        </w:rPr>
        <w:t>cessaires,</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limites</w:t>
      </w:r>
      <w:r>
        <w:rPr/>
        <w:t> </w:t>
      </w:r>
      <w:r>
        <w:rPr>
          <w:rFonts w:ascii="TT A 20 5 E 38 8t 00" w:hAnsi="TT A 20 5 E 38 8t 00"/>
        </w:rPr>
        <w:t>et</w:t>
      </w:r>
      <w:r>
        <w:rPr/>
        <w:t> </w:t>
      </w:r>
      <w:r>
        <w:rPr>
          <w:rFonts w:ascii="TT A 20 5 E 38 8t 00" w:hAnsi="TT A 20 5 E 38 8t 00"/>
        </w:rPr>
        <w:t>conditions pr</w:t>
      </w:r>
      <w:r>
        <w:rPr/>
        <w:t>é</w:t>
      </w:r>
      <w:r>
        <w:rPr>
          <w:rFonts w:ascii="TT A 20 5 E 38 8t 00" w:hAnsi="TT A 20 5 E 38 8t 00"/>
        </w:rPr>
        <w:t>vues par un</w:t>
      </w:r>
      <w:r>
        <w:rPr/>
        <w:t> </w:t>
      </w:r>
      <w:r>
        <w:rPr>
          <w:rFonts w:ascii="TT A 20 5 E 38 8t 00" w:hAnsi="TT A 20 5 E 38 8t 00"/>
        </w:rPr>
        <w:t>r</w:t>
      </w:r>
      <w:r>
        <w:rPr/>
        <w:t>è</w:t>
      </w:r>
      <w:r>
        <w:rPr>
          <w:rFonts w:ascii="TT A 20 5 E 38 8t 00" w:hAnsi="TT A 20 5 E 38 8t 00"/>
        </w:rPr>
        <w:t>glement</w:t>
      </w:r>
      <w:r>
        <w:rPr/>
        <w:t> </w:t>
      </w:r>
      <w:r>
        <w:rPr>
          <w:rFonts w:ascii="TT A 20 5 E 38 8t 00" w:hAnsi="TT A 20 5 E 38 8t 00"/>
        </w:rPr>
        <w:t>ou</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s adopt</w:t>
      </w:r>
      <w:r>
        <w:rPr/>
        <w:t>é</w:t>
      </w:r>
      <w:r>
        <w:rPr>
          <w:rFonts w:ascii="TT A 20 5 E 38 8t 00" w:hAnsi="TT A 20 5 E 38 8t 00"/>
        </w:rPr>
        <w:t xml:space="preserve"> par</w:t>
      </w:r>
      <w:r>
        <w:rPr/>
        <w:t> </w:t>
      </w:r>
      <w:r>
        <w:rPr>
          <w:rFonts w:ascii="TT A 20 5 E 38 8t 00" w:hAnsi="TT A 20 5 E 38 8t 00"/>
        </w:rPr>
        <w:t>le Conseil</w:t>
      </w:r>
      <w:r>
        <w:rPr/>
        <w:t> à </w:t>
      </w:r>
      <w:r>
        <w:rPr>
          <w:rFonts w:ascii="TT A 20 5 E 38 8t 00" w:hAnsi="TT A 20 5 E 38 8t 00"/>
        </w:rPr>
        <w:t>la</w:t>
      </w:r>
      <w:r>
        <w:rPr/>
        <w:t> </w:t>
      </w:r>
      <w:r>
        <w:rPr>
          <w:rFonts w:ascii="TT A 20 5 E 38 8t 00" w:hAnsi="TT A 20 5 E 38 8t 00"/>
        </w:rPr>
        <w:t>majorit</w:t>
      </w:r>
      <w:r>
        <w:rPr/>
        <w:t>é </w:t>
      </w:r>
      <w:r>
        <w:rPr>
          <w:rFonts w:ascii="TT A 20 5 E 38 8t 00" w:hAnsi="TT A 20 5 E 38 8t 00"/>
        </w:rPr>
        <w:t>simple.</w:t>
      </w:r>
      <w:r>
        <w:rPr/>
        <w:t> </w:t>
      </w:r>
    </w:p>
    <w:p>
      <w:pPr>
        <w:pStyle w:val="CM63"/>
        <w:bidi w:val="0"/>
        <w:spacing w:lineRule="atLeast" w:line="413"/>
        <w:ind w:left="0" w:right="0" w:hanging="0"/>
        <w:jc w:val="center"/>
        <w:rPr/>
      </w:pPr>
      <w:r>
        <w:rPr>
          <w:rFonts w:ascii="TT A 20 5 E 38 8t 00" w:hAnsi="TT A 20 5 E 38 8t 00"/>
        </w:rPr>
        <w:t>ARTICLE III-429</w:t>
      </w:r>
      <w:r>
        <w:rPr/>
        <w:t> </w:t>
      </w:r>
    </w:p>
    <w:p>
      <w:pPr>
        <w:pStyle w:val="Default"/>
        <w:numPr>
          <w:ilvl w:val="0"/>
          <w:numId w:val="234"/>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Sans pr</w:t>
      </w:r>
      <w:r>
        <w:rPr>
          <w:color w:val="auto"/>
        </w:rPr>
        <w:t>é</w:t>
      </w:r>
      <w:r>
        <w:rPr>
          <w:rFonts w:ascii="TT A 20 5 E 38 8t 00" w:hAnsi="TT A 20 5 E 38 8t 00"/>
          <w:color w:val="auto"/>
        </w:rPr>
        <w:t>judice</w:t>
      </w:r>
      <w:r>
        <w:rPr>
          <w:color w:val="auto"/>
        </w:rPr>
        <w:t> </w:t>
      </w:r>
      <w:r>
        <w:rPr>
          <w:rFonts w:ascii="TT A 20 5 E 38 8t 00" w:hAnsi="TT A 20 5 E 38 8t 00"/>
          <w:color w:val="auto"/>
        </w:rPr>
        <w:t>de</w:t>
      </w:r>
      <w:r>
        <w:rPr>
          <w:color w:val="auto"/>
        </w:rPr>
        <w:t> </w:t>
      </w:r>
      <w:r>
        <w:rPr>
          <w:rFonts w:ascii="TT A 20 5 E 38 8t 00" w:hAnsi="TT A 20 5 E 38 8t 00"/>
          <w:color w:val="auto"/>
        </w:rPr>
        <w:t>l'article</w:t>
      </w:r>
      <w:r>
        <w:rPr>
          <w:color w:val="auto"/>
        </w:rPr>
        <w:t> </w:t>
      </w:r>
      <w:r>
        <w:rPr>
          <w:rFonts w:ascii="TT A 20 5 E 38 8t 00" w:hAnsi="TT A 20 5 E 38 8t 00"/>
          <w:color w:val="auto"/>
        </w:rPr>
        <w:t>5</w:t>
      </w:r>
      <w:r>
        <w:rPr>
          <w:color w:val="auto"/>
        </w:rPr>
        <w:t> </w:t>
      </w:r>
      <w:r>
        <w:rPr>
          <w:rFonts w:ascii="TT A 20 5 E 38 8t 00" w:hAnsi="TT A 20 5 E 38 8t 00"/>
          <w:color w:val="auto"/>
        </w:rPr>
        <w:t>du</w:t>
      </w:r>
      <w:r>
        <w:rPr>
          <w:color w:val="auto"/>
        </w:rPr>
        <w:t> </w:t>
      </w:r>
      <w:r>
        <w:rPr>
          <w:rFonts w:ascii="TT A 20 5 E 38 8t 00" w:hAnsi="TT A 20 5 E 38 8t 00"/>
          <w:color w:val="auto"/>
        </w:rPr>
        <w:t>protocole</w:t>
      </w:r>
      <w:r>
        <w:rPr>
          <w:color w:val="auto"/>
        </w:rPr>
        <w:t> </w:t>
      </w:r>
      <w:r>
        <w:rPr>
          <w:rFonts w:ascii="TT A 20 5 E 38 8t 00" w:hAnsi="TT A 20 5 E 38 8t 00"/>
          <w:color w:val="auto"/>
        </w:rPr>
        <w:t>fixant</w:t>
      </w:r>
      <w:r>
        <w:rPr>
          <w:color w:val="auto"/>
        </w:rPr>
        <w:t> </w:t>
      </w:r>
      <w:r>
        <w:rPr>
          <w:rFonts w:ascii="TT A 20 5 E 38 8t 00" w:hAnsi="TT A 20 5 E 38 8t 00"/>
          <w:color w:val="auto"/>
        </w:rPr>
        <w:t>le</w:t>
      </w:r>
      <w:r>
        <w:rPr>
          <w:color w:val="auto"/>
        </w:rPr>
        <w:t> </w:t>
      </w:r>
      <w:r>
        <w:rPr>
          <w:rFonts w:ascii="TT A 20 5 E 38 8t 00" w:hAnsi="TT A 20 5 E 38 8t 00"/>
          <w:color w:val="auto"/>
        </w:rPr>
        <w:t>statut</w:t>
      </w:r>
      <w:r>
        <w:rPr>
          <w:color w:val="auto"/>
        </w:rPr>
        <w:t> </w:t>
      </w:r>
      <w:r>
        <w:rPr>
          <w:rFonts w:ascii="TT A 20 5 E 38 8t 00" w:hAnsi="TT A 20 5 E 38 8t 00"/>
          <w:color w:val="auto"/>
        </w:rPr>
        <w:t>du</w:t>
      </w:r>
      <w:r>
        <w:rPr>
          <w:color w:val="auto"/>
        </w:rPr>
        <w:t> </w:t>
      </w:r>
      <w:r>
        <w:rPr>
          <w:rFonts w:ascii="TT A 20 5 E 38 8t 00" w:hAnsi="TT A 20 5 E 38 8t 00"/>
          <w:color w:val="auto"/>
        </w:rPr>
        <w:t>Syst</w:t>
      </w:r>
      <w:r>
        <w:rPr>
          <w:color w:val="auto"/>
        </w:rPr>
        <w:t>è</w:t>
      </w:r>
      <w:r>
        <w:rPr>
          <w:rFonts w:ascii="TT A 20 5 E 38 8t 00" w:hAnsi="TT A 20 5 E 38 8t 00"/>
          <w:color w:val="auto"/>
        </w:rPr>
        <w:t>me</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 banques centrales 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 Banque</w:t>
      </w:r>
      <w:r>
        <w:rPr>
          <w:color w:val="auto"/>
        </w:rPr>
        <w:t> </w:t>
      </w:r>
      <w:r>
        <w:rPr>
          <w:rFonts w:ascii="TT A 20 5 E 38 8t 00" w:hAnsi="TT A 20 5 E 38 8t 00"/>
          <w:color w:val="auto"/>
        </w:rPr>
        <w:t>centrale 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la</w:t>
      </w:r>
      <w:r>
        <w:rPr>
          <w:color w:val="auto"/>
        </w:rPr>
        <w:t> </w:t>
      </w:r>
      <w:r>
        <w:rPr>
          <w:rFonts w:ascii="TT A 20 5 E 38 8t 00" w:hAnsi="TT A 20 5 E 38 8t 00"/>
          <w:color w:val="auto"/>
        </w:rPr>
        <w:t>loi</w:t>
      </w:r>
      <w:r>
        <w:rPr>
          <w:color w:val="auto"/>
        </w:rPr>
        <w:t> </w:t>
      </w:r>
      <w:r>
        <w:rPr>
          <w:rFonts w:ascii="TT A 20 5 E 38 8t 00" w:hAnsi="TT A 20 5 E 38 8t 00"/>
          <w:color w:val="auto"/>
        </w:rPr>
        <w:t>ou</w:t>
      </w:r>
      <w:r>
        <w:rPr>
          <w:color w:val="auto"/>
        </w:rPr>
        <w:t> </w:t>
      </w:r>
      <w:r>
        <w:rPr>
          <w:rFonts w:ascii="TT A 20 5 E 38 8t 00" w:hAnsi="TT A 20 5 E 38 8t 00"/>
          <w:color w:val="auto"/>
        </w:rPr>
        <w:t>loi-cadre 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fixe</w:t>
      </w:r>
      <w:r>
        <w:rPr>
          <w:color w:val="auto"/>
        </w:rPr>
        <w:t> </w:t>
      </w:r>
      <w:r>
        <w:rPr>
          <w:rFonts w:ascii="TT A 20 5 E 38 8t 00" w:hAnsi="TT A 20 5 E 38 8t 00"/>
          <w:color w:val="auto"/>
        </w:rPr>
        <w:t>les</w:t>
      </w:r>
      <w:r>
        <w:rPr>
          <w:color w:val="auto"/>
        </w:rPr>
        <w:t> </w:t>
      </w:r>
      <w:r>
        <w:rPr>
          <w:rFonts w:ascii="TT A 20 5 E 38 8t 00" w:hAnsi="TT A 20 5 E 38 8t 00"/>
          <w:color w:val="auto"/>
        </w:rPr>
        <w:t>mesures pour l'</w:t>
      </w:r>
      <w:r>
        <w:rPr>
          <w:color w:val="auto"/>
        </w:rPr>
        <w:t>é</w:t>
      </w:r>
      <w:r>
        <w:rPr>
          <w:rFonts w:ascii="TT A 20 5 E 38 8t 00" w:hAnsi="TT A 20 5 E 38 8t 00"/>
          <w:color w:val="auto"/>
        </w:rPr>
        <w:t>tablisse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statistiques,</w:t>
      </w:r>
      <w:r>
        <w:rPr>
          <w:color w:val="auto"/>
        </w:rPr>
        <w:t> </w:t>
      </w:r>
      <w:r>
        <w:rPr>
          <w:rFonts w:ascii="TT A 20 5 E 38 8t 00" w:hAnsi="TT A 20 5 E 38 8t 00"/>
          <w:color w:val="auto"/>
        </w:rPr>
        <w:t>lorsque</w:t>
      </w:r>
      <w:r>
        <w:rPr>
          <w:color w:val="auto"/>
        </w:rPr>
        <w:t> </w:t>
      </w:r>
      <w:r>
        <w:rPr>
          <w:rFonts w:ascii="TT A 20 5 E 38 8t 00" w:hAnsi="TT A 20 5 E 38 8t 00"/>
          <w:color w:val="auto"/>
        </w:rPr>
        <w:t>cela</w:t>
      </w:r>
      <w:r>
        <w:rPr>
          <w:color w:val="auto"/>
        </w:rPr>
        <w:t> </w:t>
      </w:r>
      <w:r>
        <w:rPr>
          <w:rFonts w:ascii="TT A 20 5 E 38 8t 00" w:hAnsi="TT A 20 5 E 38 8t 00"/>
          <w:color w:val="auto"/>
        </w:rPr>
        <w:t>est</w:t>
      </w:r>
      <w:r>
        <w:rPr>
          <w:color w:val="auto"/>
        </w:rPr>
        <w:t> </w:t>
      </w:r>
      <w:r>
        <w:rPr>
          <w:rFonts w:ascii="TT A 20 5 E 38 8t 00" w:hAnsi="TT A 20 5 E 38 8t 00"/>
          <w:color w:val="auto"/>
        </w:rPr>
        <w:t>n</w:t>
      </w:r>
      <w:r>
        <w:rPr>
          <w:color w:val="auto"/>
        </w:rPr>
        <w:t>é</w:t>
      </w:r>
      <w:r>
        <w:rPr>
          <w:rFonts w:ascii="TT A 20 5 E 38 8t 00" w:hAnsi="TT A 20 5 E 38 8t 00"/>
          <w:color w:val="auto"/>
        </w:rPr>
        <w:t>cessaire</w:t>
      </w:r>
      <w:r>
        <w:rPr>
          <w:color w:val="auto"/>
        </w:rPr>
        <w:t> à </w:t>
      </w:r>
      <w:r>
        <w:rPr>
          <w:rFonts w:ascii="TT A 20 5 E 38 8t 00" w:hAnsi="TT A 20 5 E 38 8t 00"/>
          <w:color w:val="auto"/>
        </w:rPr>
        <w:t>l'accomplissement</w:t>
      </w:r>
      <w:r>
        <w:rPr>
          <w:color w:val="auto"/>
        </w:rPr>
        <w:t> </w:t>
      </w:r>
      <w:r>
        <w:rPr>
          <w:rFonts w:ascii="TT A 20 5 E 38 8t 00" w:hAnsi="TT A 20 5 E 38 8t 00"/>
          <w:color w:val="auto"/>
        </w:rPr>
        <w:t>des</w:t>
      </w:r>
      <w:r>
        <w:rPr>
          <w:color w:val="auto"/>
        </w:rPr>
        <w:t> </w:t>
      </w:r>
      <w:r>
        <w:rPr>
          <w:rFonts w:ascii="TT A 20 5 E 38 8t 00" w:hAnsi="TT A 20 5 E 38 8t 00"/>
          <w:color w:val="auto"/>
        </w:rPr>
        <w:t>activit</w:t>
      </w:r>
      <w:r>
        <w:rPr>
          <w:color w:val="auto"/>
        </w:rPr>
        <w:t>é</w:t>
      </w:r>
      <w:r>
        <w:rPr>
          <w:rFonts w:ascii="TT A 20 5 E 38 8t 00" w:hAnsi="TT A 20 5 E 38 8t 00"/>
          <w:color w:val="auto"/>
        </w:rPr>
        <w:t>s</w:t>
      </w:r>
      <w:r>
        <w:rPr>
          <w:color w:val="auto"/>
        </w:rPr>
        <w:t> </w:t>
      </w:r>
      <w:r>
        <w:rPr>
          <w:rFonts w:ascii="TT A 20 5 E 38 8t 00" w:hAnsi="TT A 20 5 E 38 8t 00"/>
          <w:color w:val="auto"/>
        </w:rPr>
        <w:t>de l'Union.</w:t>
      </w:r>
      <w:r>
        <w:rPr>
          <w:color w:val="auto"/>
        </w:rPr>
        <w:t> </w:t>
      </w:r>
    </w:p>
    <w:p>
      <w:pPr>
        <w:pStyle w:val="Default"/>
        <w:numPr>
          <w:ilvl w:val="0"/>
          <w:numId w:val="234"/>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w:t>
      </w:r>
      <w:r>
        <w:rPr>
          <w:color w:val="auto"/>
        </w:rPr>
        <w:t>é</w:t>
      </w:r>
      <w:r>
        <w:rPr>
          <w:rFonts w:ascii="TT A 20 5 E 38 8t 00" w:hAnsi="TT A 20 5 E 38 8t 00"/>
          <w:color w:val="auto"/>
        </w:rPr>
        <w:t>tablissement</w:t>
      </w:r>
      <w:r>
        <w:rPr>
          <w:color w:val="auto"/>
        </w:rPr>
        <w:t> </w:t>
      </w:r>
      <w:r>
        <w:rPr>
          <w:rFonts w:ascii="TT A 20 5 E 38 8t 00" w:hAnsi="TT A 20 5 E 38 8t 00"/>
          <w:color w:val="auto"/>
        </w:rPr>
        <w:t>des</w:t>
      </w:r>
      <w:r>
        <w:rPr>
          <w:color w:val="auto"/>
        </w:rPr>
        <w:t> </w:t>
      </w:r>
      <w:r>
        <w:rPr>
          <w:rFonts w:ascii="TT A 20 5 E 38 8t 00" w:hAnsi="TT A 20 5 E 38 8t 00"/>
          <w:color w:val="auto"/>
        </w:rPr>
        <w:t>statistiques</w:t>
      </w:r>
      <w:r>
        <w:rPr>
          <w:color w:val="auto"/>
        </w:rPr>
        <w:t> </w:t>
      </w:r>
      <w:r>
        <w:rPr>
          <w:rFonts w:ascii="TT A 20 5 E 38 8t 00" w:hAnsi="TT A 20 5 E 38 8t 00"/>
          <w:color w:val="auto"/>
        </w:rPr>
        <w:t>se</w:t>
      </w:r>
      <w:r>
        <w:rPr>
          <w:color w:val="auto"/>
        </w:rPr>
        <w:t> </w:t>
      </w:r>
      <w:r>
        <w:rPr>
          <w:rFonts w:ascii="TT A 20 5 E 38 8t 00" w:hAnsi="TT A 20 5 E 38 8t 00"/>
          <w:color w:val="auto"/>
        </w:rPr>
        <w:t>fait</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respect</w:t>
      </w:r>
      <w:r>
        <w:rPr>
          <w:color w:val="auto"/>
        </w:rPr>
        <w:t> </w:t>
      </w:r>
      <w:r>
        <w:rPr>
          <w:rFonts w:ascii="TT A 20 5 E 38 8t 00" w:hAnsi="TT A 20 5 E 38 8t 00"/>
          <w:color w:val="auto"/>
        </w:rPr>
        <w:t>de</w:t>
      </w:r>
      <w:r>
        <w:rPr>
          <w:color w:val="auto"/>
        </w:rPr>
        <w:t> </w:t>
      </w:r>
      <w:r>
        <w:rPr>
          <w:rFonts w:ascii="TT A 20 5 E 38 8t 00" w:hAnsi="TT A 20 5 E 38 8t 00"/>
          <w:color w:val="auto"/>
        </w:rPr>
        <w:t>l'impartialit</w:t>
      </w:r>
      <w:r>
        <w:rPr>
          <w:color w:val="auto"/>
        </w:rPr>
        <w:t>é</w:t>
      </w:r>
      <w:r>
        <w:rPr>
          <w:rFonts w:ascii="TT A 20 5 E 38 8t 00" w:hAnsi="TT A 20 5 E 38 8t 00"/>
          <w:color w:val="auto"/>
        </w:rPr>
        <w: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fiabilit</w:t>
      </w:r>
      <w:r>
        <w:rPr>
          <w:color w:val="auto"/>
        </w:rPr>
        <w:t>é</w:t>
      </w:r>
      <w:r>
        <w:rPr>
          <w:rFonts w:ascii="TT A 20 5 E 38 8t 00" w:hAnsi="TT A 20 5 E 38 8t 00"/>
          <w:color w:val="auto"/>
        </w:rPr>
        <w:t>,</w:t>
      </w:r>
      <w:r>
        <w:rPr>
          <w:color w:val="auto"/>
        </w:rPr>
        <w:t> </w:t>
      </w:r>
      <w:r>
        <w:rPr>
          <w:rFonts w:ascii="TT A 20 5 E 38 8t 00" w:hAnsi="TT A 20 5 E 38 8t 00"/>
          <w:color w:val="auto"/>
        </w:rPr>
        <w:t>de l'objectivit</w:t>
      </w:r>
      <w:r>
        <w:rPr>
          <w:color w:val="auto"/>
        </w:rPr>
        <w:t>é</w:t>
      </w:r>
      <w:r>
        <w:rPr>
          <w:rFonts w:ascii="TT A 20 5 E 38 8t 00" w:hAnsi="TT A 20 5 E 38 8t 00"/>
          <w:color w:val="auto"/>
        </w:rPr>
        <w:t>,</w:t>
      </w:r>
      <w:r>
        <w:rPr>
          <w:color w:val="auto"/>
        </w:rPr>
        <w:t> </w:t>
      </w:r>
      <w:r>
        <w:rPr>
          <w:rFonts w:ascii="TT A 20 5 E 38 8t 00" w:hAnsi="TT A 20 5 E 38 8t 00"/>
          <w:color w:val="auto"/>
        </w:rPr>
        <w:t>de</w:t>
      </w:r>
      <w:r>
        <w:rPr>
          <w:color w:val="auto"/>
        </w:rPr>
        <w:t> </w:t>
      </w:r>
      <w:r>
        <w:rPr>
          <w:rFonts w:ascii="TT A 20 5 E 38 8t 00" w:hAnsi="TT A 20 5 E 38 8t 00"/>
          <w:color w:val="auto"/>
        </w:rPr>
        <w:t>l'ind</w:t>
      </w:r>
      <w:r>
        <w:rPr>
          <w:color w:val="auto"/>
        </w:rPr>
        <w:t>é</w:t>
      </w:r>
      <w:r>
        <w:rPr>
          <w:rFonts w:ascii="TT A 20 5 E 38 8t 00" w:hAnsi="TT A 20 5 E 38 8t 00"/>
          <w:color w:val="auto"/>
        </w:rPr>
        <w:t>pendance</w:t>
      </w:r>
      <w:r>
        <w:rPr>
          <w:color w:val="auto"/>
        </w:rPr>
        <w:t> </w:t>
      </w:r>
      <w:r>
        <w:rPr>
          <w:rFonts w:ascii="TT A 20 5 E 38 8t 00" w:hAnsi="TT A 20 5 E 38 8t 00"/>
          <w:color w:val="auto"/>
        </w:rPr>
        <w:t>scientifique,</w:t>
      </w:r>
      <w:r>
        <w:rPr>
          <w:color w:val="auto"/>
        </w:rPr>
        <w:t> </w:t>
      </w:r>
      <w:r>
        <w:rPr>
          <w:rFonts w:ascii="TT A 20 5 E 38 8t 00" w:hAnsi="TT A 20 5 E 38 8t 00"/>
          <w:color w:val="auto"/>
        </w:rPr>
        <w:t>de</w:t>
      </w:r>
      <w:r>
        <w:rPr>
          <w:color w:val="auto"/>
        </w:rPr>
        <w:t> </w:t>
      </w:r>
      <w:r>
        <w:rPr>
          <w:rFonts w:ascii="TT A 20 5 E 38 8t 00" w:hAnsi="TT A 20 5 E 38 8t 00"/>
          <w:color w:val="auto"/>
        </w:rPr>
        <w:t>l'efficacit</w:t>
      </w:r>
      <w:r>
        <w:rPr>
          <w:color w:val="auto"/>
        </w:rPr>
        <w:t>é</w:t>
      </w:r>
      <w:r>
        <w:rPr>
          <w:rFonts w:ascii="TT A 20 5 E 38 8t 00" w:hAnsi="TT A 20 5 E 38 8t 00"/>
          <w:color w:val="auto"/>
        </w:rPr>
        <w:t xml:space="preserve"> au</w:t>
      </w:r>
      <w:r>
        <w:rPr>
          <w:color w:val="auto"/>
        </w:rPr>
        <w:t> </w:t>
      </w:r>
      <w:r>
        <w:rPr>
          <w:rFonts w:ascii="TT A 20 5 E 38 8t 00" w:hAnsi="TT A 20 5 E 38 8t 00"/>
          <w:color w:val="auto"/>
        </w:rPr>
        <w:t>regard</w:t>
      </w:r>
      <w:r>
        <w:rPr>
          <w:color w:val="auto"/>
        </w:rPr>
        <w:t> </w:t>
      </w:r>
      <w:r>
        <w:rPr>
          <w:rFonts w:ascii="TT A 20 5 E 38 8t 00" w:hAnsi="TT A 20 5 E 38 8t 00"/>
          <w:color w:val="auto"/>
        </w:rPr>
        <w:t>du</w:t>
      </w:r>
      <w:r>
        <w:rPr>
          <w:color w:val="auto"/>
        </w:rPr>
        <w:t> </w:t>
      </w:r>
      <w:r>
        <w:rPr>
          <w:rFonts w:ascii="TT A 20 5 E 38 8t 00" w:hAnsi="TT A 20 5 E 38 8t 00"/>
          <w:color w:val="auto"/>
        </w:rPr>
        <w:t>co</w:t>
      </w:r>
      <w:r>
        <w:rPr>
          <w:color w:val="auto"/>
        </w:rPr>
        <w:t>û</w:t>
      </w:r>
      <w:r>
        <w:rPr>
          <w:rFonts w:ascii="TT A 20 5 E 38 8t 00" w:hAnsi="TT A 20 5 E 38 8t 00"/>
          <w:color w:val="auto"/>
        </w:rPr>
        <w:t>t</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nfidentialit</w:t>
      </w:r>
      <w:r>
        <w:rPr>
          <w:color w:val="auto"/>
        </w:rPr>
        <w:t>é</w:t>
      </w:r>
      <w:r>
        <w:rPr>
          <w:rFonts w:ascii="TT A 20 5 E 38 8t 00" w:hAnsi="TT A 20 5 E 38 8t 00"/>
          <w:color w:val="auto"/>
        </w:rPr>
        <w:t xml:space="preserve"> des</w:t>
      </w:r>
      <w:r>
        <w:rPr>
          <w:color w:val="auto"/>
        </w:rPr>
        <w:t> </w:t>
      </w:r>
      <w:r>
        <w:rPr>
          <w:rFonts w:ascii="TT A 20 5 E 38 8t 00" w:hAnsi="TT A 20 5 E 38 8t 00"/>
          <w:color w:val="auto"/>
        </w:rPr>
        <w:t>informations</w:t>
      </w:r>
      <w:r>
        <w:rPr>
          <w:color w:val="auto"/>
        </w:rPr>
        <w:t> </w:t>
      </w:r>
      <w:r>
        <w:rPr>
          <w:rFonts w:ascii="TT A 20 5 E 38 8t 00" w:hAnsi="TT A 20 5 E 38 8t 00"/>
          <w:color w:val="auto"/>
        </w:rPr>
        <w:t>statistiques.</w:t>
      </w:r>
      <w:r>
        <w:rPr>
          <w:color w:val="auto"/>
        </w:rPr>
        <w:t> </w:t>
      </w:r>
      <w:r>
        <w:rPr>
          <w:rFonts w:ascii="TT A 20 5 E 38 8t 00" w:hAnsi="TT A 20 5 E 38 8t 00"/>
          <w:color w:val="auto"/>
        </w:rPr>
        <w:t>Il</w:t>
      </w:r>
      <w:r>
        <w:rPr>
          <w:color w:val="auto"/>
        </w:rPr>
        <w:t> </w:t>
      </w:r>
      <w:r>
        <w:rPr>
          <w:rFonts w:ascii="TT A 20 5 E 38 8t 00" w:hAnsi="TT A 20 5 E 38 8t 00"/>
          <w:color w:val="auto"/>
        </w:rPr>
        <w:t>ne</w:t>
      </w:r>
      <w:r>
        <w:rPr>
          <w:color w:val="auto"/>
        </w:rPr>
        <w:t> </w:t>
      </w:r>
      <w:r>
        <w:rPr>
          <w:rFonts w:ascii="TT A 20 5 E 38 8t 00" w:hAnsi="TT A 20 5 E 38 8t 00"/>
          <w:color w:val="auto"/>
        </w:rPr>
        <w:t>doit pas</w:t>
      </w:r>
      <w:r>
        <w:rPr>
          <w:color w:val="auto"/>
        </w:rPr>
        <w:t> </w:t>
      </w:r>
      <w:r>
        <w:rPr>
          <w:rFonts w:ascii="TT A 20 5 E 38 8t 00" w:hAnsi="TT A 20 5 E 38 8t 00"/>
          <w:color w:val="auto"/>
        </w:rPr>
        <w:t>entra</w:t>
      </w:r>
      <w:r>
        <w:rPr>
          <w:color w:val="auto"/>
        </w:rPr>
        <w:t>î</w:t>
      </w:r>
      <w:r>
        <w:rPr>
          <w:rFonts w:ascii="TT A 20 5 E 38 8t 00" w:hAnsi="TT A 20 5 E 38 8t 00"/>
          <w:color w:val="auto"/>
        </w:rPr>
        <w:t>ner</w:t>
      </w:r>
      <w:r>
        <w:rPr>
          <w:color w:val="auto"/>
        </w:rPr>
        <w:t> </w:t>
      </w:r>
      <w:r>
        <w:rPr>
          <w:rFonts w:ascii="TT A 20 5 E 38 8t 00" w:hAnsi="TT A 20 5 E 38 8t 00"/>
          <w:color w:val="auto"/>
        </w:rPr>
        <w:t>de</w:t>
      </w:r>
      <w:r>
        <w:rPr>
          <w:color w:val="auto"/>
        </w:rPr>
        <w:t> </w:t>
      </w:r>
      <w:r>
        <w:rPr>
          <w:rFonts w:ascii="TT A 20 5 E 38 8t 00" w:hAnsi="TT A 20 5 E 38 8t 00"/>
          <w:color w:val="auto"/>
        </w:rPr>
        <w:t>charges</w:t>
      </w:r>
      <w:r>
        <w:rPr>
          <w:color w:val="auto"/>
        </w:rPr>
        <w:t> </w:t>
      </w:r>
      <w:r>
        <w:rPr>
          <w:rFonts w:ascii="TT A 20 5 E 38 8t 00" w:hAnsi="TT A 20 5 E 38 8t 00"/>
          <w:color w:val="auto"/>
        </w:rPr>
        <w:t>excessives pour</w:t>
      </w:r>
      <w:r>
        <w:rPr>
          <w:color w:val="auto"/>
        </w:rPr>
        <w:t> </w:t>
      </w:r>
      <w:r>
        <w:rPr>
          <w:rFonts w:ascii="TT A 20 5 E 38 8t 00" w:hAnsi="TT A 20 5 E 38 8t 00"/>
          <w:color w:val="auto"/>
        </w:rPr>
        <w:t>les</w:t>
      </w:r>
      <w:r>
        <w:rPr>
          <w:color w:val="auto"/>
        </w:rPr>
        <w:t> </w:t>
      </w:r>
      <w:r>
        <w:rPr>
          <w:rFonts w:ascii="TT A 20 5 E 38 8t 00" w:hAnsi="TT A 20 5 E 38 8t 00"/>
          <w:color w:val="auto"/>
        </w:rPr>
        <w:t>op</w:t>
      </w:r>
      <w:r>
        <w:rPr>
          <w:color w:val="auto"/>
        </w:rPr>
        <w:t>é</w:t>
      </w:r>
      <w:r>
        <w:rPr>
          <w:rFonts w:ascii="TT A 20 5 E 38 8t 00" w:hAnsi="TT A 20 5 E 38 8t 00"/>
          <w:color w:val="auto"/>
        </w:rPr>
        <w:t xml:space="preserve">rateurs </w:t>
      </w:r>
      <w:r>
        <w:rPr>
          <w:color w:val="auto"/>
        </w:rPr>
        <w:t>é</w:t>
      </w:r>
      <w:r>
        <w:rPr>
          <w:rFonts w:ascii="TT A 20 5 E 38 8t 00" w:hAnsi="TT A 20 5 E 38 8t 00"/>
          <w:color w:val="auto"/>
        </w:rPr>
        <w:t>conomiques.</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II-430</w:t>
      </w:r>
      <w:r>
        <w:rPr/>
        <w:t> </w:t>
      </w:r>
    </w:p>
    <w:p>
      <w:pPr>
        <w:pStyle w:val="CM7"/>
        <w:bidi w:val="0"/>
        <w:spacing w:lineRule="atLeast" w:line="416"/>
        <w:ind w:left="0" w:right="218" w:hanging="0"/>
        <w:jc w:val="left"/>
        <w:rPr/>
      </w:pPr>
      <w:r>
        <w:rPr>
          <w:rFonts w:ascii="TT A 20 5 E 38 8t 00" w:hAnsi="TT A 20 5 E 38 8t 00"/>
        </w:rPr>
        <w:t>Les</w:t>
      </w:r>
      <w:r>
        <w:rPr/>
        <w:t> </w:t>
      </w:r>
      <w:r>
        <w:rPr>
          <w:rFonts w:ascii="TT A 20 5 E 38 8t 00" w:hAnsi="TT A 20 5 E 38 8t 00"/>
        </w:rPr>
        <w:t>membres</w:t>
      </w:r>
      <w:r>
        <w:rPr/>
        <w:t> </w:t>
      </w:r>
      <w:r>
        <w:rPr>
          <w:rFonts w:ascii="TT A 20 5 E 38 8t 00" w:hAnsi="TT A 20 5 E 38 8t 00"/>
        </w:rPr>
        <w:t>des</w:t>
      </w:r>
      <w:r>
        <w:rPr/>
        <w:t> </w:t>
      </w:r>
      <w:r>
        <w:rPr>
          <w:rFonts w:ascii="TT A 20 5 E 38 8t 00" w:hAnsi="TT A 20 5 E 38 8t 00"/>
        </w:rPr>
        <w:t>institution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les</w:t>
      </w:r>
      <w:r>
        <w:rPr/>
        <w:t> </w:t>
      </w:r>
      <w:r>
        <w:rPr>
          <w:rFonts w:ascii="TT A 20 5 E 38 8t 00" w:hAnsi="TT A 20 5 E 38 8t 00"/>
        </w:rPr>
        <w:t>membres</w:t>
      </w:r>
      <w:r>
        <w:rPr/>
        <w:t> </w:t>
      </w:r>
      <w:r>
        <w:rPr>
          <w:rFonts w:ascii="TT A 20 5 E 38 8t 00" w:hAnsi="TT A 20 5 E 38 8t 00"/>
        </w:rPr>
        <w:t>des</w:t>
      </w:r>
      <w:r>
        <w:rPr/>
        <w:t> </w:t>
      </w:r>
      <w:r>
        <w:rPr>
          <w:rFonts w:ascii="TT A 20 5 E 38 8t 00" w:hAnsi="TT A 20 5 E 38 8t 00"/>
        </w:rPr>
        <w:t>comit</w:t>
      </w:r>
      <w:r>
        <w:rPr/>
        <w:t>é</w:t>
      </w:r>
      <w:r>
        <w:rPr>
          <w:rFonts w:ascii="TT A 20 5 E 38 8t 00" w:hAnsi="TT A 20 5 E 38 8t 00"/>
        </w:rPr>
        <w:t>s,</w:t>
      </w:r>
      <w:r>
        <w:rPr/>
        <w:t> </w:t>
      </w:r>
      <w:r>
        <w:rPr>
          <w:rFonts w:ascii="TT A 20 5 E 38 8t 00" w:hAnsi="TT A 20 5 E 38 8t 00"/>
        </w:rPr>
        <w:t>ainsi</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fonctionnaires</w:t>
      </w:r>
      <w:r>
        <w:rPr/>
        <w:t> </w:t>
      </w:r>
      <w:r>
        <w:rPr>
          <w:rFonts w:ascii="TT A 20 5 E 38 8t 00" w:hAnsi="TT A 20 5 E 38 8t 00"/>
        </w:rPr>
        <w:t>et agent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sont</w:t>
      </w:r>
      <w:r>
        <w:rPr/>
        <w:t> </w:t>
      </w:r>
      <w:r>
        <w:rPr>
          <w:rFonts w:ascii="TT A 20 5 E 38 8t 00" w:hAnsi="TT A 20 5 E 38 8t 00"/>
        </w:rPr>
        <w:t>tenus,</w:t>
      </w:r>
      <w:r>
        <w:rPr/>
        <w:t> </w:t>
      </w:r>
      <w:r>
        <w:rPr>
          <w:rFonts w:ascii="TT A 20 5 E 38 8t 00" w:hAnsi="TT A 20 5 E 38 8t 00"/>
        </w:rPr>
        <w:t>m</w:t>
      </w:r>
      <w:r>
        <w:rPr/>
        <w:t>ê</w:t>
      </w:r>
      <w:r>
        <w:rPr>
          <w:rFonts w:ascii="TT A 20 5 E 38 8t 00" w:hAnsi="TT A 20 5 E 38 8t 00"/>
        </w:rPr>
        <w:t>me</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la cessation</w:t>
      </w:r>
      <w:r>
        <w:rPr/>
        <w:t> </w:t>
      </w:r>
      <w:r>
        <w:rPr>
          <w:rFonts w:ascii="TT A 20 5 E 38 8t 00" w:hAnsi="TT A 20 5 E 38 8t 00"/>
        </w:rPr>
        <w:t>de</w:t>
      </w:r>
      <w:r>
        <w:rPr/>
        <w:t> </w:t>
      </w:r>
      <w:r>
        <w:rPr>
          <w:rFonts w:ascii="TT A 20 5 E 38 8t 00" w:hAnsi="TT A 20 5 E 38 8t 00"/>
        </w:rPr>
        <w:t>leurs</w:t>
      </w:r>
      <w:r>
        <w:rPr/>
        <w:t> </w:t>
      </w:r>
      <w:r>
        <w:rPr>
          <w:rFonts w:ascii="TT A 20 5 E 38 8t 00" w:hAnsi="TT A 20 5 E 38 8t 00"/>
        </w:rPr>
        <w:t>fonctions,</w:t>
      </w:r>
      <w:r>
        <w:rPr/>
        <w:t> </w:t>
      </w:r>
      <w:r>
        <w:rPr>
          <w:rFonts w:ascii="TT A 20 5 E 38 8t 00" w:hAnsi="TT A 20 5 E 38 8t 00"/>
        </w:rPr>
        <w:t>de</w:t>
      </w:r>
      <w:r>
        <w:rPr/>
        <w:t> </w:t>
      </w:r>
      <w:r>
        <w:rPr>
          <w:rFonts w:ascii="TT A 20 5 E 38 8t 00" w:hAnsi="TT A 20 5 E 38 8t 00"/>
        </w:rPr>
        <w:t>ne pas</w:t>
      </w:r>
      <w:r>
        <w:rPr/>
        <w:t> </w:t>
      </w:r>
      <w:r>
        <w:rPr>
          <w:rFonts w:ascii="TT A 20 5 E 38 8t 00" w:hAnsi="TT A 20 5 E 38 8t 00"/>
        </w:rPr>
        <w:t>divulguer</w:t>
      </w:r>
      <w:r>
        <w:rPr/>
        <w:t> </w:t>
      </w:r>
      <w:r>
        <w:rPr>
          <w:rFonts w:ascii="TT A 20 5 E 38 8t 00" w:hAnsi="TT A 20 5 E 38 8t 00"/>
        </w:rPr>
        <w:t>les informations</w:t>
      </w:r>
      <w:r>
        <w:rPr/>
        <w:t> </w:t>
      </w:r>
      <w:r>
        <w:rPr>
          <w:rFonts w:ascii="TT A 20 5 E 38 8t 00" w:hAnsi="TT A 20 5 E 38 8t 00"/>
        </w:rPr>
        <w:t>qui,</w:t>
      </w:r>
      <w:r>
        <w:rPr/>
        <w:t> </w:t>
      </w:r>
      <w:r>
        <w:rPr>
          <w:rFonts w:ascii="TT A 20 5 E 38 8t 00" w:hAnsi="TT A 20 5 E 38 8t 00"/>
        </w:rPr>
        <w:t>par</w:t>
      </w:r>
      <w:r>
        <w:rPr/>
        <w:t> </w:t>
      </w:r>
      <w:r>
        <w:rPr>
          <w:rFonts w:ascii="TT A 20 5 E 38 8t 00" w:hAnsi="TT A 20 5 E 38 8t 00"/>
        </w:rPr>
        <w:t>leur</w:t>
      </w:r>
      <w:r>
        <w:rPr/>
        <w:t> </w:t>
      </w:r>
      <w:r>
        <w:rPr>
          <w:rFonts w:ascii="TT A 20 5 E 38 8t 00" w:hAnsi="TT A 20 5 E 38 8t 00"/>
        </w:rPr>
        <w:t>nature,</w:t>
      </w:r>
      <w:r>
        <w:rPr/>
        <w:t> </w:t>
      </w:r>
      <w:r>
        <w:rPr>
          <w:rFonts w:ascii="TT A 20 5 E 38 8t 00" w:hAnsi="TT A 20 5 E 38 8t 00"/>
        </w:rPr>
        <w:t>sont</w:t>
      </w:r>
      <w:r>
        <w:rPr/>
        <w:t> </w:t>
      </w:r>
      <w:r>
        <w:rPr>
          <w:rFonts w:ascii="TT A 20 5 E 38 8t 00" w:hAnsi="TT A 20 5 E 38 8t 00"/>
        </w:rPr>
        <w:t>couvertes par</w:t>
      </w:r>
      <w:r>
        <w:rPr/>
        <w:t> </w:t>
      </w:r>
      <w:r>
        <w:rPr>
          <w:rFonts w:ascii="TT A 20 5 E 38 8t 00" w:hAnsi="TT A 20 5 E 38 8t 00"/>
        </w:rPr>
        <w:t>le</w:t>
      </w:r>
      <w:r>
        <w:rPr/>
        <w:t> </w:t>
      </w:r>
      <w:r>
        <w:rPr>
          <w:rFonts w:ascii="TT A 20 5 E 38 8t 00" w:hAnsi="TT A 20 5 E 38 8t 00"/>
        </w:rPr>
        <w:t>secret professionnel,</w:t>
      </w:r>
      <w:r>
        <w:rPr/>
        <w:t> </w:t>
      </w:r>
      <w:r>
        <w:rPr>
          <w:rFonts w:ascii="TT A 20 5 E 38 8t 00" w:hAnsi="TT A 20 5 E 38 8t 00"/>
        </w:rPr>
        <w:t>notamment</w:t>
      </w:r>
      <w:r>
        <w:rPr/>
        <w:t> </w:t>
      </w:r>
      <w:r>
        <w:rPr>
          <w:rFonts w:ascii="TT A 20 5 E 38 8t 00" w:hAnsi="TT A 20 5 E 38 8t 00"/>
        </w:rPr>
        <w:t>les renseignements</w:t>
      </w:r>
      <w:r>
        <w:rPr/>
        <w:t> </w:t>
      </w:r>
      <w:r>
        <w:rPr>
          <w:rFonts w:ascii="TT A 20 5 E 38 8t 00" w:hAnsi="TT A 20 5 E 38 8t 00"/>
        </w:rPr>
        <w:t>relatifs</w:t>
      </w:r>
      <w:r>
        <w:rPr/>
        <w:t> </w:t>
      </w:r>
      <w:r>
        <w:rPr>
          <w:rFonts w:ascii="TT A 20 5 E 38 8t 00" w:hAnsi="TT A 20 5 E 38 8t 00"/>
        </w:rPr>
        <w:t>aux</w:t>
      </w:r>
      <w:r>
        <w:rPr/>
        <w:t> </w:t>
      </w:r>
      <w:r>
        <w:rPr>
          <w:rFonts w:ascii="TT A 20 5 E 38 8t 00" w:hAnsi="TT A 20 5 E 38 8t 00"/>
        </w:rPr>
        <w:t>entreprises</w:t>
      </w:r>
      <w:r>
        <w:rPr/>
        <w:t> </w:t>
      </w:r>
      <w:r>
        <w:rPr>
          <w:rFonts w:ascii="TT A 20 5 E 38 8t 00" w:hAnsi="TT A 20 5 E 38 8t 00"/>
        </w:rPr>
        <w:t>et</w:t>
      </w:r>
      <w:r>
        <w:rPr/>
        <w:t> </w:t>
      </w:r>
      <w:r>
        <w:rPr>
          <w:rFonts w:ascii="TT A 20 5 E 38 8t 00" w:hAnsi="TT A 20 5 E 38 8t 00"/>
        </w:rPr>
        <w:t>concernant</w:t>
      </w:r>
      <w:r>
        <w:rPr/>
        <w:t> </w:t>
      </w:r>
      <w:r>
        <w:rPr>
          <w:rFonts w:ascii="TT A 20 5 E 38 8t 00" w:hAnsi="TT A 20 5 E 38 8t 00"/>
        </w:rPr>
        <w:t>leurs</w:t>
      </w:r>
      <w:r>
        <w:rPr/>
        <w:t> </w:t>
      </w:r>
      <w:r>
        <w:rPr>
          <w:rFonts w:ascii="TT A 20 5 E 38 8t 00" w:hAnsi="TT A 20 5 E 38 8t 00"/>
        </w:rPr>
        <w:t>relations</w:t>
      </w:r>
      <w:r>
        <w:rPr/>
        <w:t> </w:t>
      </w:r>
      <w:r>
        <w:rPr>
          <w:rFonts w:ascii="TT A 20 5 E 38 8t 00" w:hAnsi="TT A 20 5 E 38 8t 00"/>
        </w:rPr>
        <w:t>commerciales</w:t>
      </w:r>
      <w:r>
        <w:rPr/>
        <w:t> </w:t>
      </w:r>
      <w:r>
        <w:rPr>
          <w:rFonts w:ascii="TT A 20 5 E 38 8t 00" w:hAnsi="TT A 20 5 E 38 8t 00"/>
        </w:rPr>
        <w:t>ou</w:t>
      </w:r>
      <w:r>
        <w:rPr/>
        <w:t> </w:t>
      </w:r>
      <w:r>
        <w:rPr>
          <w:rFonts w:ascii="TT A 20 5 E 38 8t 00" w:hAnsi="TT A 20 5 E 38 8t 00"/>
        </w:rPr>
        <w:t>les</w:t>
      </w:r>
      <w:r>
        <w:rPr/>
        <w:t> é</w:t>
      </w:r>
      <w:r>
        <w:rPr>
          <w:rFonts w:ascii="TT A 20 5 E 38 8t 00" w:hAnsi="TT A 20 5 E 38 8t 00"/>
        </w:rPr>
        <w:t>l</w:t>
      </w:r>
      <w:r>
        <w:rPr/>
        <w:t>é</w:t>
      </w:r>
      <w:r>
        <w:rPr>
          <w:rFonts w:ascii="TT A 20 5 E 38 8t 00" w:hAnsi="TT A 20 5 E 38 8t 00"/>
        </w:rPr>
        <w:t>ments de</w:t>
      </w:r>
      <w:r>
        <w:rPr/>
        <w:t> </w:t>
      </w:r>
      <w:r>
        <w:rPr>
          <w:rFonts w:ascii="TT A 20 5 E 38 8t 00" w:hAnsi="TT A 20 5 E 38 8t 00"/>
        </w:rPr>
        <w:t>leur prix</w:t>
      </w:r>
      <w:r>
        <w:rPr/>
        <w:t> </w:t>
      </w:r>
      <w:r>
        <w:rPr>
          <w:rFonts w:ascii="TT A 20 5 E 38 8t 00" w:hAnsi="TT A 20 5 E 38 8t 00"/>
        </w:rPr>
        <w:t>de</w:t>
      </w:r>
      <w:r>
        <w:rPr/>
        <w:t> </w:t>
      </w:r>
      <w:r>
        <w:rPr>
          <w:rFonts w:ascii="TT A 20 5 E 38 8t 00" w:hAnsi="TT A 20 5 E 38 8t 00"/>
        </w:rPr>
        <w:t>revient.</w:t>
      </w:r>
      <w:r>
        <w:rPr/>
        <w:t> </w:t>
      </w:r>
    </w:p>
    <w:p>
      <w:pPr>
        <w:pStyle w:val="CM63"/>
        <w:bidi w:val="0"/>
        <w:ind w:left="0" w:right="0" w:hanging="0"/>
        <w:jc w:val="center"/>
        <w:rPr/>
      </w:pPr>
      <w:r>
        <w:rPr>
          <w:rFonts w:ascii="TT A 20 5 E 38 8t 00" w:hAnsi="TT A 20 5 E 38 8t 00"/>
        </w:rPr>
        <w:t>La responsabilit</w:t>
      </w:r>
      <w:r>
        <w:rPr/>
        <w:t>é </w:t>
      </w:r>
      <w:r>
        <w:rPr>
          <w:rFonts w:ascii="TT A 20 5 E 38 8t 00" w:hAnsi="TT A 20 5 E 38 8t 00"/>
        </w:rPr>
        <w:t>contractuell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st</w:t>
      </w:r>
      <w:r>
        <w:rPr/>
        <w:t> </w:t>
      </w:r>
      <w:r>
        <w:rPr>
          <w:rFonts w:ascii="TT A 20 5 E 38 8t 00" w:hAnsi="TT A 20 5 E 38 8t 00"/>
        </w:rPr>
        <w:t>r</w:t>
      </w:r>
      <w:r>
        <w:rPr/>
        <w:t>é</w:t>
      </w:r>
      <w:r>
        <w:rPr>
          <w:rFonts w:ascii="TT A 20 5 E 38 8t 00" w:hAnsi="TT A 20 5 E 38 8t 00"/>
        </w:rPr>
        <w:t>gie par</w:t>
      </w:r>
      <w:r>
        <w:rPr/>
        <w:t> </w:t>
      </w:r>
      <w:r>
        <w:rPr>
          <w:rFonts w:ascii="TT A 20 5 E 38 8t 00" w:hAnsi="TT A 20 5 E 38 8t 00"/>
        </w:rPr>
        <w:t>le</w:t>
      </w:r>
      <w:r>
        <w:rPr/>
        <w:t> </w:t>
      </w:r>
      <w:r>
        <w:rPr>
          <w:rFonts w:ascii="TT A 20 5 E 38 8t 00" w:hAnsi="TT A 20 5 E 38 8t 00"/>
        </w:rPr>
        <w:t>droit</w:t>
      </w:r>
      <w:r>
        <w:rPr/>
        <w:t> </w:t>
      </w:r>
      <w:r>
        <w:rPr>
          <w:rFonts w:ascii="TT A 20 5 E 38 8t 00" w:hAnsi="TT A 20 5 E 38 8t 00"/>
        </w:rPr>
        <w:t>applicable</w:t>
      </w:r>
      <w:r>
        <w:rPr/>
        <w:t> </w:t>
      </w:r>
      <w:r>
        <w:rPr>
          <w:rFonts w:ascii="TT A 20 5 E 38 8t 00" w:hAnsi="TT A 20 5 E 38 8t 00"/>
        </w:rPr>
        <w:t>au</w:t>
      </w:r>
      <w:r>
        <w:rPr/>
        <w:t> </w:t>
      </w:r>
      <w:r>
        <w:rPr>
          <w:rFonts w:ascii="TT A 20 5 E 38 8t 00" w:hAnsi="TT A 20 5 E 38 8t 00"/>
        </w:rPr>
        <w:t>contrat</w:t>
      </w:r>
      <w:r>
        <w:rPr/>
        <w:t> </w:t>
      </w:r>
      <w:r>
        <w:rPr>
          <w:rFonts w:ascii="TT A 20 5 E 38 8t 00" w:hAnsi="TT A 20 5 E 38 8t 00"/>
        </w:rPr>
        <w:t>en</w:t>
      </w:r>
      <w:r>
        <w:rPr/>
        <w:t> </w:t>
      </w:r>
      <w:r>
        <w:rPr>
          <w:rFonts w:ascii="TT A 20 5 E 38 8t 00" w:hAnsi="TT A 20 5 E 38 8t 00"/>
        </w:rPr>
        <w:t>cause.</w:t>
      </w:r>
      <w:r>
        <w:rPr/>
        <w:t> </w:t>
        <w:br/>
      </w:r>
    </w:p>
    <w:p>
      <w:pPr>
        <w:pStyle w:val="CM63"/>
        <w:bidi w:val="0"/>
        <w:spacing w:lineRule="atLeast" w:line="416"/>
        <w:ind w:left="0" w:right="135" w:hanging="0"/>
        <w:jc w:val="left"/>
        <w:rPr/>
      </w:pPr>
      <w:r>
        <w:rPr>
          <w:rFonts w:ascii="TT A 20 5 E 38 8t 00" w:hAnsi="TT A 20 5 E 38 8t 00"/>
        </w:rPr>
        <w:t>En</w:t>
      </w:r>
      <w:r>
        <w:rPr/>
        <w:t> </w:t>
      </w:r>
      <w:r>
        <w:rPr>
          <w:rFonts w:ascii="TT A 20 5 E 38 8t 00" w:hAnsi="TT A 20 5 E 38 8t 00"/>
        </w:rPr>
        <w:t>mati</w:t>
      </w:r>
      <w:r>
        <w:rPr/>
        <w:t>è</w:t>
      </w:r>
      <w:r>
        <w:rPr>
          <w:rFonts w:ascii="TT A 20 5 E 38 8t 00" w:hAnsi="TT A 20 5 E 38 8t 00"/>
        </w:rPr>
        <w:t>re</w:t>
      </w:r>
      <w:r>
        <w:rPr/>
        <w:t> </w:t>
      </w:r>
      <w:r>
        <w:rPr>
          <w:rFonts w:ascii="TT A 20 5 E 38 8t 00" w:hAnsi="TT A 20 5 E 38 8t 00"/>
        </w:rPr>
        <w:t>de responsabilit</w:t>
      </w:r>
      <w:r>
        <w:rPr/>
        <w:t>é </w:t>
      </w:r>
      <w:r>
        <w:rPr>
          <w:rFonts w:ascii="TT A 20 5 E 38 8t 00" w:hAnsi="TT A 20 5 E 38 8t 00"/>
        </w:rPr>
        <w:t>non</w:t>
      </w:r>
      <w:r>
        <w:rPr/>
        <w:t> </w:t>
      </w:r>
      <w:r>
        <w:rPr>
          <w:rFonts w:ascii="TT A 20 5 E 38 8t 00" w:hAnsi="TT A 20 5 E 38 8t 00"/>
        </w:rPr>
        <w:t>contractuelle,</w:t>
      </w:r>
      <w:r>
        <w:rPr/>
        <w:t> </w:t>
      </w:r>
      <w:r>
        <w:rPr>
          <w:rFonts w:ascii="TT A 20 5 E 38 8t 00" w:hAnsi="TT A 20 5 E 38 8t 00"/>
        </w:rPr>
        <w:t>l'Union</w:t>
      </w:r>
      <w:r>
        <w:rPr/>
        <w:t> </w:t>
      </w:r>
      <w:r>
        <w:rPr>
          <w:rFonts w:ascii="TT A 20 5 E 38 8t 00" w:hAnsi="TT A 20 5 E 38 8t 00"/>
        </w:rPr>
        <w:t>doit</w:t>
      </w:r>
      <w:r>
        <w:rPr/>
        <w:t> </w:t>
      </w:r>
      <w:r>
        <w:rPr>
          <w:rFonts w:ascii="TT A 20 5 E 38 8t 00" w:hAnsi="TT A 20 5 E 38 8t 00"/>
        </w:rPr>
        <w:t>r</w:t>
      </w:r>
      <w:r>
        <w:rPr/>
        <w:t>é</w:t>
      </w:r>
      <w:r>
        <w:rPr>
          <w:rFonts w:ascii="TT A 20 5 E 38 8t 00" w:hAnsi="TT A 20 5 E 38 8t 00"/>
        </w:rPr>
        <w:t>parer,</w:t>
      </w:r>
      <w:r>
        <w:rPr/>
        <w:t> </w:t>
      </w:r>
      <w:r>
        <w:rPr>
          <w:rFonts w:ascii="TT A 20 5 E 38 8t 00" w:hAnsi="TT A 20 5 E 38 8t 00"/>
        </w:rPr>
        <w:t>conform</w:t>
      </w:r>
      <w:r>
        <w:rPr/>
        <w:t>é</w:t>
      </w:r>
      <w:r>
        <w:rPr>
          <w:rFonts w:ascii="TT A 20 5 E 38 8t 00" w:hAnsi="TT A 20 5 E 38 8t 00"/>
        </w:rPr>
        <w:t>ment</w:t>
      </w:r>
      <w:r>
        <w:rPr/>
        <w:t> </w:t>
      </w:r>
      <w:r>
        <w:rPr>
          <w:rFonts w:ascii="TT A 20 5 E 38 8t 00" w:hAnsi="TT A 20 5 E 38 8t 00"/>
        </w:rPr>
        <w:t>aux principes g</w:t>
      </w:r>
      <w:r>
        <w:rPr/>
        <w:t>é</w:t>
      </w:r>
      <w:r>
        <w:rPr>
          <w:rFonts w:ascii="TT A 20 5 E 38 8t 00" w:hAnsi="TT A 20 5 E 38 8t 00"/>
        </w:rPr>
        <w:t>n</w:t>
      </w:r>
      <w:r>
        <w:rPr/>
        <w:t>é</w:t>
      </w:r>
      <w:r>
        <w:rPr>
          <w:rFonts w:ascii="TT A 20 5 E 38 8t 00" w:hAnsi="TT A 20 5 E 38 8t 00"/>
        </w:rPr>
        <w:t>raux</w:t>
      </w:r>
      <w:r>
        <w:rPr/>
        <w:t> </w:t>
      </w:r>
      <w:r>
        <w:rPr>
          <w:rFonts w:ascii="TT A 20 5 E 38 8t 00" w:hAnsi="TT A 20 5 E 38 8t 00"/>
        </w:rPr>
        <w:t>communs</w:t>
      </w:r>
      <w:r>
        <w:rPr/>
        <w:t> </w:t>
      </w:r>
      <w:r>
        <w:rPr>
          <w:rFonts w:ascii="TT A 20 5 E 38 8t 00" w:hAnsi="TT A 20 5 E 38 8t 00"/>
        </w:rPr>
        <w:t>aux</w:t>
      </w:r>
      <w:r>
        <w:rPr/>
        <w:t> </w:t>
      </w:r>
      <w:r>
        <w:rPr>
          <w:rFonts w:ascii="TT A 20 5 E 38 8t 00" w:hAnsi="TT A 20 5 E 38 8t 00"/>
        </w:rPr>
        <w:t>droit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les</w:t>
      </w:r>
      <w:r>
        <w:rPr/>
        <w:t> </w:t>
      </w:r>
      <w:r>
        <w:rPr>
          <w:rFonts w:ascii="TT A 20 5 E 38 8t 00" w:hAnsi="TT A 20 5 E 38 8t 00"/>
        </w:rPr>
        <w:t>dommages caus</w:t>
      </w:r>
      <w:r>
        <w:rPr/>
        <w:t>é</w:t>
      </w:r>
      <w:r>
        <w:rPr>
          <w:rFonts w:ascii="TT A 20 5 E 38 8t 00" w:hAnsi="TT A 20 5 E 38 8t 00"/>
        </w:rPr>
        <w:t>s par</w:t>
      </w:r>
      <w:r>
        <w:rPr/>
        <w:t> </w:t>
      </w:r>
      <w:r>
        <w:rPr>
          <w:rFonts w:ascii="TT A 20 5 E 38 8t 00" w:hAnsi="TT A 20 5 E 38 8t 00"/>
        </w:rPr>
        <w:t>ses</w:t>
      </w:r>
      <w:r>
        <w:rPr/>
        <w:t> </w:t>
      </w:r>
      <w:r>
        <w:rPr>
          <w:rFonts w:ascii="TT A 20 5 E 38 8t 00" w:hAnsi="TT A 20 5 E 38 8t 00"/>
        </w:rPr>
        <w:t>institutions</w:t>
      </w:r>
      <w:r>
        <w:rPr/>
        <w:t> </w:t>
      </w:r>
      <w:r>
        <w:rPr>
          <w:rFonts w:ascii="TT A 20 5 E 38 8t 00" w:hAnsi="TT A 20 5 E 38 8t 00"/>
        </w:rPr>
        <w:t>ou</w:t>
      </w:r>
      <w:r>
        <w:rPr/>
        <w:t> </w:t>
      </w:r>
      <w:r>
        <w:rPr>
          <w:rFonts w:ascii="TT A 20 5 E 38 8t 00" w:hAnsi="TT A 20 5 E 38 8t 00"/>
        </w:rPr>
        <w:t>par ses</w:t>
      </w:r>
      <w:r>
        <w:rPr/>
        <w:t> </w:t>
      </w:r>
      <w:r>
        <w:rPr>
          <w:rFonts w:ascii="TT A 20 5 E 38 8t 00" w:hAnsi="TT A 20 5 E 38 8t 00"/>
        </w:rPr>
        <w:t>agents</w:t>
      </w:r>
      <w:r>
        <w:rPr/>
        <w:t> </w:t>
      </w:r>
      <w:r>
        <w:rPr>
          <w:rFonts w:ascii="TT A 20 5 E 38 8t 00" w:hAnsi="TT A 20 5 E 38 8t 00"/>
        </w:rPr>
        <w:t>dans</w:t>
      </w:r>
      <w:r>
        <w:rPr/>
        <w:t> </w:t>
      </w:r>
      <w:r>
        <w:rPr>
          <w:rFonts w:ascii="TT A 20 5 E 38 8t 00" w:hAnsi="TT A 20 5 E 38 8t 00"/>
        </w:rPr>
        <w:t>l'exercice</w:t>
      </w:r>
      <w:r>
        <w:rPr/>
        <w:t> </w:t>
      </w:r>
      <w:r>
        <w:rPr>
          <w:rFonts w:ascii="TT A 20 5 E 38 8t 00" w:hAnsi="TT A 20 5 E 38 8t 00"/>
        </w:rPr>
        <w:t>de</w:t>
      </w:r>
      <w:r>
        <w:rPr/>
        <w:t> </w:t>
      </w:r>
      <w:r>
        <w:rPr>
          <w:rFonts w:ascii="TT A 20 5 E 38 8t 00" w:hAnsi="TT A 20 5 E 38 8t 00"/>
        </w:rPr>
        <w:t>leurs</w:t>
      </w:r>
      <w:r>
        <w:rPr/>
        <w:t> </w:t>
      </w:r>
      <w:r>
        <w:rPr>
          <w:rFonts w:ascii="TT A 20 5 E 38 8t 00" w:hAnsi="TT A 20 5 E 38 8t 00"/>
        </w:rPr>
        <w:t>fonctions.</w:t>
      </w:r>
      <w:r>
        <w:rPr/>
        <w:t> </w:t>
      </w:r>
    </w:p>
    <w:p>
      <w:pPr>
        <w:pStyle w:val="CM63"/>
        <w:bidi w:val="0"/>
        <w:spacing w:lineRule="atLeast" w:line="416"/>
        <w:ind w:left="0" w:right="0" w:hanging="0"/>
        <w:jc w:val="left"/>
        <w:rPr/>
      </w:pPr>
      <w:r>
        <w:rPr>
          <w:rFonts w:ascii="TT A 20 5 E 38 8t 00" w:hAnsi="TT A 20 5 E 38 8t 00"/>
        </w:rPr>
        <w:t>Par</w:t>
      </w:r>
      <w:r>
        <w:rPr/>
        <w:t> </w:t>
      </w:r>
      <w:r>
        <w:rPr>
          <w:rFonts w:ascii="TT A 20 5 E 38 8t 00" w:hAnsi="TT A 20 5 E 38 8t 00"/>
        </w:rPr>
        <w:t>d</w:t>
      </w:r>
      <w:r>
        <w:rPr/>
        <w:t>é</w:t>
      </w:r>
      <w:r>
        <w:rPr>
          <w:rFonts w:ascii="TT A 20 5 E 38 8t 00" w:hAnsi="TT A 20 5 E 38 8t 00"/>
        </w:rPr>
        <w:t>rogation</w:t>
      </w:r>
      <w:r>
        <w:rPr/>
        <w:t> </w:t>
      </w:r>
      <w:r>
        <w:rPr>
          <w:rFonts w:ascii="TT A 20 5 E 38 8t 00" w:hAnsi="TT A 20 5 E 38 8t 00"/>
        </w:rPr>
        <w:t>au</w:t>
      </w:r>
      <w:r>
        <w:rPr/>
        <w:t> </w:t>
      </w:r>
      <w:r>
        <w:rPr>
          <w:rFonts w:ascii="TT A 20 5 E 38 8t 00" w:hAnsi="TT A 20 5 E 38 8t 00"/>
        </w:rPr>
        <w:t>deuxi</w:t>
      </w:r>
      <w:r>
        <w:rPr/>
        <w:t>è</w:t>
      </w:r>
      <w:r>
        <w:rPr>
          <w:rFonts w:ascii="TT A 20 5 E 38 8t 00" w:hAnsi="TT A 20 5 E 38 8t 00"/>
        </w:rPr>
        <w:t>me</w:t>
      </w:r>
      <w:r>
        <w:rPr/>
        <w:t> </w:t>
      </w:r>
      <w:r>
        <w:rPr>
          <w:rFonts w:ascii="TT A 20 5 E 38 8t 00" w:hAnsi="TT A 20 5 E 38 8t 00"/>
        </w:rPr>
        <w:t>alin</w:t>
      </w:r>
      <w:r>
        <w:rPr/>
        <w:t>é</w:t>
      </w:r>
      <w:r>
        <w:rPr>
          <w:rFonts w:ascii="TT A 20 5 E 38 8t 00" w:hAnsi="TT A 20 5 E 38 8t 00"/>
        </w:rPr>
        <w:t>a,</w:t>
      </w:r>
      <w:r>
        <w:rPr/>
        <w:t> </w:t>
      </w:r>
      <w:r>
        <w:rPr>
          <w:rFonts w:ascii="TT A 20 5 E 38 8t 00" w:hAnsi="TT A 20 5 E 38 8t 00"/>
        </w:rPr>
        <w:t>la Banque</w:t>
      </w:r>
      <w:r>
        <w:rPr/>
        <w:t> </w:t>
      </w:r>
      <w:r>
        <w:rPr>
          <w:rFonts w:ascii="TT A 20 5 E 38 8t 00" w:hAnsi="TT A 20 5 E 38 8t 00"/>
        </w:rPr>
        <w:t>centrale</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doit</w:t>
      </w:r>
      <w:r>
        <w:rPr/>
        <w:t> </w:t>
      </w:r>
      <w:r>
        <w:rPr>
          <w:rFonts w:ascii="TT A 20 5 E 38 8t 00" w:hAnsi="TT A 20 5 E 38 8t 00"/>
        </w:rPr>
        <w:t>r</w:t>
      </w:r>
      <w:r>
        <w:rPr/>
        <w:t>é</w:t>
      </w:r>
      <w:r>
        <w:rPr>
          <w:rFonts w:ascii="TT A 20 5 E 38 8t 00" w:hAnsi="TT A 20 5 E 38 8t 00"/>
        </w:rPr>
        <w:t>parer,</w:t>
      </w:r>
      <w:r>
        <w:rPr/>
        <w:t> </w:t>
      </w:r>
      <w:r>
        <w:rPr>
          <w:rFonts w:ascii="TT A 20 5 E 38 8t 00" w:hAnsi="TT A 20 5 E 38 8t 00"/>
        </w:rPr>
        <w:t>conform</w:t>
      </w:r>
      <w:r>
        <w:rPr/>
        <w:t>é</w:t>
      </w:r>
      <w:r>
        <w:rPr>
          <w:rFonts w:ascii="TT A 20 5 E 38 8t 00" w:hAnsi="TT A 20 5 E 38 8t 00"/>
        </w:rPr>
        <w:t>ment</w:t>
      </w:r>
      <w:r>
        <w:rPr/>
        <w:t> </w:t>
      </w:r>
      <w:r>
        <w:rPr>
          <w:rFonts w:ascii="TT A 20 5 E 38 8t 00" w:hAnsi="TT A 20 5 E 38 8t 00"/>
        </w:rPr>
        <w:t>aux principes g</w:t>
      </w:r>
      <w:r>
        <w:rPr/>
        <w:t>é</w:t>
      </w:r>
      <w:r>
        <w:rPr>
          <w:rFonts w:ascii="TT A 20 5 E 38 8t 00" w:hAnsi="TT A 20 5 E 38 8t 00"/>
        </w:rPr>
        <w:t>n</w:t>
      </w:r>
      <w:r>
        <w:rPr/>
        <w:t>é</w:t>
      </w:r>
      <w:r>
        <w:rPr>
          <w:rFonts w:ascii="TT A 20 5 E 38 8t 00" w:hAnsi="TT A 20 5 E 38 8t 00"/>
        </w:rPr>
        <w:t>raux</w:t>
      </w:r>
      <w:r>
        <w:rPr/>
        <w:t> </w:t>
      </w:r>
      <w:r>
        <w:rPr>
          <w:rFonts w:ascii="TT A 20 5 E 38 8t 00" w:hAnsi="TT A 20 5 E 38 8t 00"/>
        </w:rPr>
        <w:t>communs</w:t>
      </w:r>
      <w:r>
        <w:rPr/>
        <w:t> </w:t>
      </w:r>
      <w:r>
        <w:rPr>
          <w:rFonts w:ascii="TT A 20 5 E 38 8t 00" w:hAnsi="TT A 20 5 E 38 8t 00"/>
        </w:rPr>
        <w:t>aux</w:t>
      </w:r>
      <w:r>
        <w:rPr/>
        <w:t> </w:t>
      </w:r>
      <w:r>
        <w:rPr>
          <w:rFonts w:ascii="TT A 20 5 E 38 8t 00" w:hAnsi="TT A 20 5 E 38 8t 00"/>
        </w:rPr>
        <w:t>droits</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les</w:t>
      </w:r>
      <w:r>
        <w:rPr/>
        <w:t> </w:t>
      </w:r>
      <w:r>
        <w:rPr>
          <w:rFonts w:ascii="TT A 20 5 E 38 8t 00" w:hAnsi="TT A 20 5 E 38 8t 00"/>
        </w:rPr>
        <w:t>dommages</w:t>
      </w:r>
      <w:r>
        <w:rPr/>
        <w:t> </w:t>
      </w:r>
      <w:r>
        <w:rPr>
          <w:rFonts w:ascii="TT A 20 5 E 38 8t 00" w:hAnsi="TT A 20 5 E 38 8t 00"/>
        </w:rPr>
        <w:t>caus</w:t>
      </w:r>
      <w:r>
        <w:rPr/>
        <w:t>é</w:t>
      </w:r>
      <w:r>
        <w:rPr>
          <w:rFonts w:ascii="TT A 20 5 E 38 8t 00" w:hAnsi="TT A 20 5 E 38 8t 00"/>
        </w:rPr>
        <w:t>s par</w:t>
      </w:r>
      <w:r>
        <w:rPr/>
        <w:t> </w:t>
      </w:r>
      <w:r>
        <w:rPr>
          <w:rFonts w:ascii="TT A 20 5 E 38 8t 00" w:hAnsi="TT A 20 5 E 38 8t 00"/>
        </w:rPr>
        <w:t>elle-m</w:t>
      </w:r>
      <w:r>
        <w:rPr/>
        <w:t>ê</w:t>
      </w:r>
      <w:r>
        <w:rPr>
          <w:rFonts w:ascii="TT A 20 5 E 38 8t 00" w:hAnsi="TT A 20 5 E 38 8t 00"/>
        </w:rPr>
        <w:t>me</w:t>
      </w:r>
      <w:r>
        <w:rPr/>
        <w:t> </w:t>
      </w:r>
      <w:r>
        <w:rPr>
          <w:rFonts w:ascii="TT A 20 5 E 38 8t 00" w:hAnsi="TT A 20 5 E 38 8t 00"/>
        </w:rPr>
        <w:t>ou par</w:t>
      </w:r>
      <w:r>
        <w:rPr/>
        <w:t> </w:t>
      </w:r>
      <w:r>
        <w:rPr>
          <w:rFonts w:ascii="TT A 20 5 E 38 8t 00" w:hAnsi="TT A 20 5 E 38 8t 00"/>
        </w:rPr>
        <w:t>ses</w:t>
      </w:r>
      <w:r>
        <w:rPr/>
        <w:t> </w:t>
      </w:r>
      <w:r>
        <w:rPr>
          <w:rFonts w:ascii="TT A 20 5 E 38 8t 00" w:hAnsi="TT A 20 5 E 38 8t 00"/>
        </w:rPr>
        <w:t>agents</w:t>
      </w:r>
      <w:r>
        <w:rPr/>
        <w:t> </w:t>
      </w:r>
      <w:r>
        <w:rPr>
          <w:rFonts w:ascii="TT A 20 5 E 38 8t 00" w:hAnsi="TT A 20 5 E 38 8t 00"/>
        </w:rPr>
        <w:t>dans</w:t>
      </w:r>
      <w:r>
        <w:rPr/>
        <w:t> </w:t>
      </w:r>
      <w:r>
        <w:rPr>
          <w:rFonts w:ascii="TT A 20 5 E 38 8t 00" w:hAnsi="TT A 20 5 E 38 8t 00"/>
        </w:rPr>
        <w:t>l'exercice</w:t>
      </w:r>
      <w:r>
        <w:rPr/>
        <w:t> </w:t>
      </w:r>
      <w:r>
        <w:rPr>
          <w:rFonts w:ascii="TT A 20 5 E 38 8t 00" w:hAnsi="TT A 20 5 E 38 8t 00"/>
        </w:rPr>
        <w:t>de</w:t>
      </w:r>
      <w:r>
        <w:rPr/>
        <w:t> </w:t>
      </w:r>
      <w:r>
        <w:rPr>
          <w:rFonts w:ascii="TT A 20 5 E 38 8t 00" w:hAnsi="TT A 20 5 E 38 8t 00"/>
        </w:rPr>
        <w:t>leurs</w:t>
      </w:r>
      <w:r>
        <w:rPr/>
        <w:t> </w:t>
      </w:r>
      <w:r>
        <w:rPr>
          <w:rFonts w:ascii="TT A 20 5 E 38 8t 00" w:hAnsi="TT A 20 5 E 38 8t 00"/>
        </w:rPr>
        <w:t>fonctions.</w:t>
      </w:r>
      <w:r>
        <w:rPr/>
        <w:t> </w:t>
      </w:r>
    </w:p>
    <w:p>
      <w:pPr>
        <w:pStyle w:val="CM71"/>
        <w:bidi w:val="0"/>
        <w:spacing w:lineRule="atLeast" w:line="416"/>
        <w:ind w:left="0" w:right="363" w:hanging="0"/>
        <w:jc w:val="left"/>
        <w:rPr/>
      </w:pPr>
      <w:r>
        <w:rPr>
          <w:rFonts w:ascii="TT A 20 5 E 38 8t 00" w:hAnsi="TT A 20 5 E 38 8t 00"/>
        </w:rPr>
        <w:t>La responsabilit</w:t>
      </w:r>
      <w:r>
        <w:rPr/>
        <w:t>é</w:t>
      </w:r>
      <w:r>
        <w:rPr>
          <w:rFonts w:ascii="TT A 20 5 E 38 8t 00" w:hAnsi="TT A 20 5 E 38 8t 00"/>
        </w:rPr>
        <w:t xml:space="preserve"> personnelle</w:t>
      </w:r>
      <w:r>
        <w:rPr/>
        <w:t> </w:t>
      </w:r>
      <w:r>
        <w:rPr>
          <w:rFonts w:ascii="TT A 20 5 E 38 8t 00" w:hAnsi="TT A 20 5 E 38 8t 00"/>
        </w:rPr>
        <w:t>des</w:t>
      </w:r>
      <w:r>
        <w:rPr/>
        <w:t> </w:t>
      </w:r>
      <w:r>
        <w:rPr>
          <w:rFonts w:ascii="TT A 20 5 E 38 8t 00" w:hAnsi="TT A 20 5 E 38 8t 00"/>
        </w:rPr>
        <w:t>agents envers</w:t>
      </w:r>
      <w:r>
        <w:rPr/>
        <w:t> </w:t>
      </w:r>
      <w:r>
        <w:rPr>
          <w:rFonts w:ascii="TT A 20 5 E 38 8t 00" w:hAnsi="TT A 20 5 E 38 8t 00"/>
        </w:rPr>
        <w:t>l'Union</w:t>
      </w:r>
      <w:r>
        <w:rPr/>
        <w:t> </w:t>
      </w:r>
      <w:r>
        <w:rPr>
          <w:rFonts w:ascii="TT A 20 5 E 38 8t 00" w:hAnsi="TT A 20 5 E 38 8t 00"/>
        </w:rPr>
        <w:t>est</w:t>
      </w:r>
      <w:r>
        <w:rPr/>
        <w:t> </w:t>
      </w:r>
      <w:r>
        <w:rPr>
          <w:rFonts w:ascii="TT A 20 5 E 38 8t 00" w:hAnsi="TT A 20 5 E 38 8t 00"/>
        </w:rPr>
        <w:t>r</w:t>
      </w:r>
      <w:r>
        <w:rPr/>
        <w:t>é</w:t>
      </w:r>
      <w:r>
        <w:rPr>
          <w:rFonts w:ascii="TT A 20 5 E 38 8t 00" w:hAnsi="TT A 20 5 E 38 8t 00"/>
        </w:rPr>
        <w:t>gl</w:t>
      </w:r>
      <w:r>
        <w:rPr/>
        <w:t>é</w:t>
      </w:r>
      <w:r>
        <w:rPr>
          <w:rFonts w:ascii="TT A 20 5 E 38 8t 00" w:hAnsi="TT A 20 5 E 38 8t 00"/>
        </w:rPr>
        <w:t>e par</w:t>
      </w:r>
      <w:r>
        <w:rPr/>
        <w:t> </w:t>
      </w: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fixant</w:t>
      </w:r>
      <w:r>
        <w:rPr/>
        <w:t> </w:t>
      </w:r>
      <w:r>
        <w:rPr>
          <w:rFonts w:ascii="TT A 20 5 E 38 8t 00" w:hAnsi="TT A 20 5 E 38 8t 00"/>
        </w:rPr>
        <w:t>leur statut</w:t>
      </w:r>
      <w:r>
        <w:rPr/>
        <w:t> </w:t>
      </w:r>
      <w:r>
        <w:rPr>
          <w:rFonts w:ascii="TT A 20 5 E 38 8t 00" w:hAnsi="TT A 20 5 E 38 8t 00"/>
        </w:rPr>
        <w:t>ou</w:t>
      </w:r>
      <w:r>
        <w:rPr/>
        <w:t> </w:t>
      </w:r>
      <w:r>
        <w:rPr>
          <w:rFonts w:ascii="TT A 20 5 E 38 8t 00" w:hAnsi="TT A 20 5 E 38 8t 00"/>
        </w:rPr>
        <w:t>le</w:t>
      </w:r>
      <w:r>
        <w:rPr/>
        <w:t> </w:t>
      </w:r>
      <w:r>
        <w:rPr>
          <w:rFonts w:ascii="TT A 20 5 E 38 8t 00" w:hAnsi="TT A 20 5 E 38 8t 00"/>
        </w:rPr>
        <w:t>r</w:t>
      </w:r>
      <w:r>
        <w:rPr/>
        <w:t>é</w:t>
      </w:r>
      <w:r>
        <w:rPr>
          <w:rFonts w:ascii="TT A 20 5 E 38 8t 00" w:hAnsi="TT A 20 5 E 38 8t 00"/>
        </w:rPr>
        <w:t>gime</w:t>
      </w:r>
      <w:r>
        <w:rPr/>
        <w:t> </w:t>
      </w:r>
      <w:r>
        <w:rPr>
          <w:rFonts w:ascii="TT A 20 5 E 38 8t 00" w:hAnsi="TT A 20 5 E 38 8t 00"/>
        </w:rPr>
        <w:t>qui</w:t>
      </w:r>
      <w:r>
        <w:rPr/>
        <w:t> </w:t>
      </w:r>
      <w:r>
        <w:rPr>
          <w:rFonts w:ascii="TT A 20 5 E 38 8t 00" w:hAnsi="TT A 20 5 E 38 8t 00"/>
        </w:rPr>
        <w:t>leur</w:t>
      </w:r>
      <w:r>
        <w:rPr/>
        <w:t> </w:t>
      </w:r>
      <w:r>
        <w:rPr>
          <w:rFonts w:ascii="TT A 20 5 E 38 8t 00" w:hAnsi="TT A 20 5 E 38 8t 00"/>
        </w:rPr>
        <w:t>est</w:t>
      </w:r>
      <w:r>
        <w:rPr/>
        <w:t> </w:t>
      </w:r>
      <w:r>
        <w:rPr>
          <w:rFonts w:ascii="TT A 20 5 E 38 8t 00" w:hAnsi="TT A 20 5 E 38 8t 00"/>
        </w:rPr>
        <w:t>applicable.</w:t>
      </w:r>
      <w:r>
        <w:rPr/>
        <w:t> </w:t>
      </w:r>
    </w:p>
    <w:p>
      <w:pPr>
        <w:pStyle w:val="CM63"/>
        <w:bidi w:val="0"/>
        <w:spacing w:lineRule="atLeast" w:line="413"/>
        <w:ind w:left="0" w:right="0" w:hanging="0"/>
        <w:jc w:val="center"/>
        <w:rPr/>
      </w:pPr>
      <w:r>
        <w:rPr>
          <w:rFonts w:ascii="TT A 20 5 E 38 8t 00" w:hAnsi="TT A 20 5 E 38 8t 00"/>
        </w:rPr>
        <w:t>ARTICLE III-432</w:t>
      </w:r>
      <w:r>
        <w:rPr/>
        <w:t> </w:t>
      </w:r>
    </w:p>
    <w:p>
      <w:pPr>
        <w:pStyle w:val="CM71"/>
        <w:bidi w:val="0"/>
        <w:spacing w:lineRule="atLeast" w:line="413"/>
        <w:ind w:left="0" w:right="0" w:hanging="0"/>
        <w:jc w:val="left"/>
        <w:rPr/>
      </w:pPr>
      <w:r>
        <w:rPr>
          <w:rFonts w:ascii="TT A 20 5 E 38 8t 00" w:hAnsi="TT A 20 5 E 38 8t 00"/>
        </w:rPr>
        <w:t>Le</w:t>
      </w:r>
      <w:r>
        <w:rPr/>
        <w:t> </w:t>
      </w:r>
      <w:r>
        <w:rPr>
          <w:rFonts w:ascii="TT A 20 5 E 38 8t 00" w:hAnsi="TT A 20 5 E 38 8t 00"/>
        </w:rPr>
        <w:t>si</w:t>
      </w:r>
      <w:r>
        <w:rPr/>
        <w:t>è</w:t>
      </w:r>
      <w:r>
        <w:rPr>
          <w:rFonts w:ascii="TT A 20 5 E 38 8t 00" w:hAnsi="TT A 20 5 E 38 8t 00"/>
        </w:rPr>
        <w:t>ge</w:t>
      </w:r>
      <w:r>
        <w:rPr/>
        <w:t> </w:t>
      </w:r>
      <w:r>
        <w:rPr>
          <w:rFonts w:ascii="TT A 20 5 E 38 8t 00" w:hAnsi="TT A 20 5 E 38 8t 00"/>
        </w:rPr>
        <w:t>des</w:t>
      </w:r>
      <w:r>
        <w:rPr/>
        <w:t> </w:t>
      </w:r>
      <w:r>
        <w:rPr>
          <w:rFonts w:ascii="TT A 20 5 E 38 8t 00" w:hAnsi="TT A 20 5 E 38 8t 00"/>
        </w:rPr>
        <w:t>institution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st</w:t>
      </w:r>
      <w:r>
        <w:rPr/>
        <w:t> </w:t>
      </w:r>
      <w:r>
        <w:rPr>
          <w:rFonts w:ascii="TT A 20 5 E 38 8t 00" w:hAnsi="TT A 20 5 E 38 8t 00"/>
        </w:rPr>
        <w:t>fix</w:t>
      </w:r>
      <w:r>
        <w:rPr/>
        <w:t>é </w:t>
      </w:r>
      <w:r>
        <w:rPr>
          <w:rFonts w:ascii="TT A 20 5 E 38 8t 00" w:hAnsi="TT A 20 5 E 38 8t 00"/>
        </w:rPr>
        <w:t>d'un</w:t>
      </w:r>
      <w:r>
        <w:rPr/>
        <w:t> </w:t>
      </w:r>
      <w:r>
        <w:rPr>
          <w:rFonts w:ascii="TT A 20 5 E 38 8t 00" w:hAnsi="TT A 20 5 E 38 8t 00"/>
        </w:rPr>
        <w:t>commun</w:t>
      </w:r>
      <w:r>
        <w:rPr/>
        <w:t> </w:t>
      </w:r>
      <w:r>
        <w:rPr>
          <w:rFonts w:ascii="TT A 20 5 E 38 8t 00" w:hAnsi="TT A 20 5 E 38 8t 00"/>
        </w:rPr>
        <w:t>accord</w:t>
      </w:r>
      <w:r>
        <w:rPr/>
        <w:t> </w:t>
      </w:r>
      <w:r>
        <w:rPr>
          <w:rFonts w:ascii="TT A 20 5 E 38 8t 00" w:hAnsi="TT A 20 5 E 38 8t 00"/>
        </w:rPr>
        <w:t>par</w:t>
      </w:r>
      <w:r>
        <w:rPr/>
        <w:t> </w:t>
      </w:r>
      <w:r>
        <w:rPr>
          <w:rFonts w:ascii="TT A 20 5 E 38 8t 00" w:hAnsi="TT A 20 5 E 38 8t 00"/>
        </w:rPr>
        <w:t>les gouvernements</w:t>
      </w:r>
      <w:r>
        <w:rPr/>
        <w:t> </w:t>
      </w:r>
      <w:r>
        <w:rPr>
          <w:rFonts w:ascii="TT A 20 5 E 38 8t 00" w:hAnsi="TT A 20 5 E 38 8t 00"/>
        </w:rPr>
        <w:t>des</w:t>
      </w:r>
      <w:r>
        <w:rPr/>
        <w:t> É</w:t>
      </w:r>
      <w:r>
        <w:rPr>
          <w:rFonts w:ascii="TT A 20 5 E 38 8t 00" w:hAnsi="TT A 20 5 E 38 8t 00"/>
        </w:rPr>
        <w:t>tats membres.</w:t>
      </w:r>
      <w:r>
        <w:rPr/>
        <w:t> </w:t>
      </w:r>
    </w:p>
    <w:p>
      <w:pPr>
        <w:pStyle w:val="CM63"/>
        <w:bidi w:val="0"/>
        <w:spacing w:lineRule="atLeast" w:line="413"/>
        <w:ind w:left="0" w:right="0" w:hanging="0"/>
        <w:jc w:val="center"/>
        <w:rPr/>
      </w:pPr>
      <w:r>
        <w:rPr>
          <w:rFonts w:ascii="TT A 20 5 E 38 8t 00" w:hAnsi="TT A 20 5 E 38 8t 00"/>
        </w:rPr>
        <w:t>ARTICLE III-433</w:t>
      </w:r>
      <w:r>
        <w:rPr/>
        <w:t> </w:t>
      </w:r>
    </w:p>
    <w:p>
      <w:pPr>
        <w:pStyle w:val="CM1"/>
        <w:bidi w:val="0"/>
        <w:ind w:left="0" w:right="0" w:hanging="0"/>
        <w:jc w:val="left"/>
        <w:rPr/>
      </w:pP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adopte</w:t>
      </w:r>
      <w:r>
        <w:rPr/>
        <w:t> à </w:t>
      </w:r>
      <w:r>
        <w:rPr>
          <w:rFonts w:ascii="TT A 20 5 E 38 8t 00" w:hAnsi="TT A 20 5 E 38 8t 00"/>
        </w:rPr>
        <w:t>l'unanimit</w:t>
      </w:r>
      <w:r>
        <w:rPr/>
        <w:t>é </w:t>
      </w:r>
      <w:r>
        <w:rPr>
          <w:rFonts w:ascii="TT A 20 5 E 38 8t 00" w:hAnsi="TT A 20 5 E 38 8t 00"/>
        </w:rPr>
        <w:t>un</w:t>
      </w:r>
      <w:r>
        <w:rPr/>
        <w:t> </w:t>
      </w:r>
      <w:r>
        <w:rPr>
          <w:rFonts w:ascii="TT A 20 5 E 38 8t 00" w:hAnsi="TT A 20 5 E 38 8t 00"/>
        </w:rPr>
        <w:t>r</w:t>
      </w:r>
      <w:r>
        <w:rPr/>
        <w:t>è</w:t>
      </w:r>
      <w:r>
        <w:rPr>
          <w:rFonts w:ascii="TT A 20 5 E 38 8t 00" w:hAnsi="TT A 20 5 E 38 8t 00"/>
        </w:rPr>
        <w:t>g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fixant</w:t>
      </w:r>
      <w:r>
        <w:rPr/>
        <w:t> </w:t>
      </w:r>
      <w:r>
        <w:rPr>
          <w:rFonts w:ascii="TT A 20 5 E 38 8t 00" w:hAnsi="TT A 20 5 E 38 8t 00"/>
        </w:rPr>
        <w:t>le</w:t>
      </w:r>
      <w:r>
        <w:rPr/>
        <w:t> </w:t>
      </w:r>
      <w:r>
        <w:rPr>
          <w:rFonts w:ascii="TT A 20 5 E 38 8t 00" w:hAnsi="TT A 20 5 E 38 8t 00"/>
        </w:rPr>
        <w:t>r</w:t>
      </w:r>
      <w:r>
        <w:rPr/>
        <w:t>é</w:t>
      </w:r>
      <w:r>
        <w:rPr>
          <w:rFonts w:ascii="TT A 20 5 E 38 8t 00" w:hAnsi="TT A 20 5 E 38 8t 00"/>
        </w:rPr>
        <w:t>gime</w:t>
      </w:r>
      <w:r>
        <w:rPr/>
        <w:t> </w:t>
      </w:r>
      <w:r>
        <w:rPr>
          <w:rFonts w:ascii="TT A 20 5 E 38 8t 00" w:hAnsi="TT A 20 5 E 38 8t 00"/>
        </w:rPr>
        <w:t>linguistique</w:t>
      </w:r>
      <w:r>
        <w:rPr/>
        <w:t> </w:t>
      </w:r>
      <w:r>
        <w:rPr>
          <w:rFonts w:ascii="TT A 20 5 E 38 8t 00" w:hAnsi="TT A 20 5 E 38 8t 00"/>
        </w:rPr>
        <w:t>des</w:t>
      </w:r>
      <w:r>
        <w:rPr/>
        <w:t> </w:t>
      </w:r>
      <w:r>
        <w:rPr>
          <w:rFonts w:ascii="TT A 20 5 E 38 8t 00" w:hAnsi="TT A 20 5 E 38 8t 00"/>
        </w:rPr>
        <w:t>institutions de</w:t>
      </w:r>
      <w:r>
        <w:rPr/>
        <w:t> </w:t>
      </w:r>
      <w:r>
        <w:rPr>
          <w:rFonts w:ascii="TT A 20 5 E 38 8t 00" w:hAnsi="TT A 20 5 E 38 8t 00"/>
        </w:rPr>
        <w:t>l'Union,</w:t>
      </w:r>
      <w:r>
        <w:rPr/>
        <w:t> </w:t>
      </w:r>
      <w:r>
        <w:rPr>
          <w:rFonts w:ascii="TT A 20 5 E 38 8t 00" w:hAnsi="TT A 20 5 E 38 8t 00"/>
        </w:rPr>
        <w:t>sans pr</w:t>
      </w:r>
      <w:r>
        <w:rPr/>
        <w:t>é</w:t>
      </w:r>
      <w:r>
        <w:rPr>
          <w:rFonts w:ascii="TT A 20 5 E 38 8t 00" w:hAnsi="TT A 20 5 E 38 8t 00"/>
        </w:rPr>
        <w:t>judice</w:t>
      </w:r>
      <w:r>
        <w:rPr/>
        <w:t> </w:t>
      </w:r>
      <w:r>
        <w:rPr>
          <w:rFonts w:ascii="TT A 20 5 E 38 8t 00" w:hAnsi="TT A 20 5 E 38 8t 00"/>
        </w:rPr>
        <w:t>du</w:t>
      </w:r>
      <w:r>
        <w:rPr/>
        <w:t> </w:t>
      </w:r>
      <w:r>
        <w:rPr>
          <w:rFonts w:ascii="TT A 20 5 E 38 8t 00" w:hAnsi="TT A 20 5 E 38 8t 00"/>
        </w:rPr>
        <w:t>statu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ur</w:t>
      </w:r>
      <w:r>
        <w:rPr/>
        <w:t> </w:t>
      </w:r>
      <w:r>
        <w:rPr>
          <w:rFonts w:ascii="TT A 20 5 E 38 8t 00" w:hAnsi="TT A 20 5 E 38 8t 00"/>
        </w:rPr>
        <w:t>de justic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urop</w:t>
      </w:r>
      <w:r>
        <w:rPr/>
        <w:t>é</w:t>
      </w:r>
      <w:r>
        <w:rPr>
          <w:rFonts w:ascii="TT A 20 5 E 38 8t 00" w:hAnsi="TT A 20 5 E 38 8t 00"/>
        </w:rPr>
        <w:t>enne.</w:t>
      </w:r>
      <w:r>
        <w:rPr/>
        <w:t> </w:t>
      </w:r>
    </w:p>
    <w:p>
      <w:pPr>
        <w:pStyle w:val="CM71"/>
        <w:bidi w:val="0"/>
        <w:spacing w:lineRule="atLeast" w:line="416"/>
        <w:ind w:left="0" w:right="363" w:hanging="0"/>
        <w:jc w:val="left"/>
        <w:rPr/>
      </w:pPr>
      <w:r>
        <w:rPr>
          <w:rFonts w:ascii="TT A 20 5 E 38 8t 00" w:hAnsi="TT A 20 5 E 38 8t 00"/>
        </w:rPr>
        <w:t>L'Union</w:t>
      </w:r>
      <w:r>
        <w:rPr/>
        <w:t> </w:t>
      </w:r>
      <w:r>
        <w:rPr>
          <w:rFonts w:ascii="TT A 20 5 E 38 8t 00" w:hAnsi="TT A 20 5 E 38 8t 00"/>
        </w:rPr>
        <w:t>jouit</w:t>
      </w:r>
      <w:r>
        <w:rPr/>
        <w:t> </w:t>
      </w:r>
      <w:r>
        <w:rPr>
          <w:rFonts w:ascii="TT A 20 5 E 38 8t 00" w:hAnsi="TT A 20 5 E 38 8t 00"/>
        </w:rPr>
        <w:t>sur</w:t>
      </w:r>
      <w:r>
        <w:rPr/>
        <w:t> </w:t>
      </w:r>
      <w:r>
        <w:rPr>
          <w:rFonts w:ascii="TT A 20 5 E 38 8t 00" w:hAnsi="TT A 20 5 E 38 8t 00"/>
        </w:rPr>
        <w:t>le</w:t>
      </w:r>
      <w:r>
        <w:rPr/>
        <w:t> </w:t>
      </w:r>
      <w:r>
        <w:rPr>
          <w:rFonts w:ascii="TT A 20 5 E 38 8t 00" w:hAnsi="TT A 20 5 E 38 8t 00"/>
        </w:rPr>
        <w:t>territoire</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des privil</w:t>
      </w:r>
      <w:r>
        <w:rPr/>
        <w:t>è</w:t>
      </w:r>
      <w:r>
        <w:rPr>
          <w:rFonts w:ascii="TT A 20 5 E 38 8t 00" w:hAnsi="TT A 20 5 E 38 8t 00"/>
        </w:rPr>
        <w:t>ges</w:t>
      </w:r>
      <w:r>
        <w:rPr/>
        <w:t> </w:t>
      </w:r>
      <w:r>
        <w:rPr>
          <w:rFonts w:ascii="TT A 20 5 E 38 8t 00" w:hAnsi="TT A 20 5 E 38 8t 00"/>
        </w:rPr>
        <w:t>et</w:t>
      </w:r>
      <w:r>
        <w:rPr/>
        <w:t> </w:t>
      </w:r>
      <w:r>
        <w:rPr>
          <w:rFonts w:ascii="TT A 20 5 E 38 8t 00" w:hAnsi="TT A 20 5 E 38 8t 00"/>
        </w:rPr>
        <w:t>immunit</w:t>
      </w:r>
      <w:r>
        <w:rPr/>
        <w:t>é</w:t>
      </w:r>
      <w:r>
        <w:rPr>
          <w:rFonts w:ascii="TT A 20 5 E 38 8t 00" w:hAnsi="TT A 20 5 E 38 8t 00"/>
        </w:rPr>
        <w:t>s</w:t>
      </w:r>
      <w:r>
        <w:rPr/>
        <w:t> </w:t>
      </w:r>
      <w:r>
        <w:rPr>
          <w:rFonts w:ascii="TT A 20 5 E 38 8t 00" w:hAnsi="TT A 20 5 E 38 8t 00"/>
        </w:rPr>
        <w:t>n</w:t>
      </w:r>
      <w:r>
        <w:rPr/>
        <w:t>é</w:t>
      </w:r>
      <w:r>
        <w:rPr>
          <w:rFonts w:ascii="TT A 20 5 E 38 8t 00" w:hAnsi="TT A 20 5 E 38 8t 00"/>
        </w:rPr>
        <w:t>cessaires</w:t>
      </w:r>
      <w:r>
        <w:rPr/>
        <w:t> à</w:t>
      </w:r>
      <w:r>
        <w:rPr>
          <w:rFonts w:ascii="TT A 20 5 E 38 8t 00" w:hAnsi="TT A 20 5 E 38 8t 00"/>
        </w:rPr>
        <w:t xml:space="preserve"> l'accomplissement</w:t>
      </w:r>
      <w:r>
        <w:rPr/>
        <w:t> </w:t>
      </w:r>
      <w:r>
        <w:rPr>
          <w:rFonts w:ascii="TT A 20 5 E 38 8t 00" w:hAnsi="TT A 20 5 E 38 8t 00"/>
        </w:rPr>
        <w:t>de</w:t>
      </w:r>
      <w:r>
        <w:rPr/>
        <w:t> </w:t>
      </w:r>
      <w:r>
        <w:rPr>
          <w:rFonts w:ascii="TT A 20 5 E 38 8t 00" w:hAnsi="TT A 20 5 E 38 8t 00"/>
        </w:rPr>
        <w:t>sa mission</w:t>
      </w:r>
      <w:r>
        <w:rPr/>
        <w:t> </w:t>
      </w:r>
      <w:r>
        <w:rPr>
          <w:rFonts w:ascii="TT A 20 5 E 38 8t 00" w:hAnsi="TT A 20 5 E 38 8t 00"/>
        </w:rPr>
        <w:t>dans</w:t>
      </w:r>
      <w:r>
        <w:rPr/>
        <w:t> </w:t>
      </w:r>
      <w:r>
        <w:rPr>
          <w:rFonts w:ascii="TT A 20 5 E 38 8t 00" w:hAnsi="TT A 20 5 E 38 8t 00"/>
        </w:rPr>
        <w:t>les</w:t>
      </w:r>
      <w:r>
        <w:rPr/>
        <w:t> </w:t>
      </w:r>
      <w:r>
        <w:rPr>
          <w:rFonts w:ascii="TT A 20 5 E 38 8t 00" w:hAnsi="TT A 20 5 E 38 8t 00"/>
        </w:rPr>
        <w:t>conditions pr</w:t>
      </w:r>
      <w:r>
        <w:rPr/>
        <w:t>é</w:t>
      </w:r>
      <w:r>
        <w:rPr>
          <w:rFonts w:ascii="TT A 20 5 E 38 8t 00" w:hAnsi="TT A 20 5 E 38 8t 00"/>
        </w:rPr>
        <w:t>vues par</w:t>
      </w:r>
      <w:r>
        <w:rPr/>
        <w:t> </w:t>
      </w:r>
      <w:r>
        <w:rPr>
          <w:rFonts w:ascii="TT A 20 5 E 38 8t 00" w:hAnsi="TT A 20 5 E 38 8t 00"/>
        </w:rPr>
        <w:t>le protocole</w:t>
      </w:r>
      <w:r>
        <w:rPr/>
        <w:t> </w:t>
      </w:r>
      <w:r>
        <w:rPr>
          <w:rFonts w:ascii="TT A 20 5 E 38 8t 00" w:hAnsi="TT A 20 5 E 38 8t 00"/>
        </w:rPr>
        <w:t>sur</w:t>
      </w:r>
      <w:r>
        <w:rPr/>
        <w:t> </w:t>
      </w:r>
      <w:r>
        <w:rPr>
          <w:rFonts w:ascii="TT A 20 5 E 38 8t 00" w:hAnsi="TT A 20 5 E 38 8t 00"/>
        </w:rPr>
        <w:t>les privil</w:t>
      </w:r>
      <w:r>
        <w:rPr/>
        <w:t>è</w:t>
      </w:r>
      <w:r>
        <w:rPr>
          <w:rFonts w:ascii="TT A 20 5 E 38 8t 00" w:hAnsi="TT A 20 5 E 38 8t 00"/>
        </w:rPr>
        <w:t>ges</w:t>
      </w:r>
      <w:r>
        <w:rPr/>
        <w:t> </w:t>
      </w:r>
      <w:r>
        <w:rPr>
          <w:rFonts w:ascii="TT A 20 5 E 38 8t 00" w:hAnsi="TT A 20 5 E 38 8t 00"/>
        </w:rPr>
        <w:t>et immunit</w:t>
      </w:r>
      <w:r>
        <w:rPr/>
        <w:t>é</w:t>
      </w:r>
      <w:r>
        <w:rPr>
          <w:rFonts w:ascii="TT A 20 5 E 38 8t 00" w:hAnsi="TT A 20 5 E 38 8t 00"/>
        </w:rPr>
        <w:t>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urop</w:t>
      </w:r>
      <w:r>
        <w:rPr/>
        <w:t>é</w:t>
      </w:r>
      <w:r>
        <w:rPr>
          <w:rFonts w:ascii="TT A 20 5 E 38 8t 00" w:hAnsi="TT A 20 5 E 38 8t 00"/>
        </w:rPr>
        <w:t>enne.</w:t>
      </w:r>
      <w:r>
        <w:rPr/>
        <w:t>  </w:t>
      </w:r>
    </w:p>
    <w:p>
      <w:pPr>
        <w:pStyle w:val="CM63"/>
        <w:bidi w:val="0"/>
        <w:spacing w:lineRule="atLeast" w:line="413"/>
        <w:ind w:left="0" w:right="0" w:hanging="0"/>
        <w:jc w:val="center"/>
        <w:rPr/>
      </w:pPr>
      <w:r>
        <w:rPr>
          <w:rFonts w:ascii="TT A 20 5 E 38 8t 00" w:hAnsi="TT A 20 5 E 38 8t 00"/>
        </w:rPr>
        <w:t>ARTICLE III-435</w:t>
      </w:r>
      <w:r>
        <w:rPr/>
        <w:t> </w:t>
      </w:r>
    </w:p>
    <w:p>
      <w:pPr>
        <w:pStyle w:val="CM63"/>
        <w:bidi w:val="0"/>
        <w:spacing w:lineRule="atLeast" w:line="413"/>
        <w:ind w:left="0" w:right="0" w:hanging="0"/>
        <w:jc w:val="left"/>
        <w:rPr/>
      </w:pPr>
      <w:r>
        <w:rPr>
          <w:rFonts w:ascii="TT A 20 5 E 38 8t 00" w:hAnsi="TT A 20 5 E 38 8t 00"/>
        </w:rPr>
        <w:t>Les</w:t>
      </w:r>
      <w:r>
        <w:rPr/>
        <w:t> </w:t>
      </w:r>
      <w:r>
        <w:rPr>
          <w:rFonts w:ascii="TT A 20 5 E 38 8t 00" w:hAnsi="TT A 20 5 E 38 8t 00"/>
        </w:rPr>
        <w:t>droits</w:t>
      </w:r>
      <w:r>
        <w:rPr/>
        <w:t> </w:t>
      </w:r>
      <w:r>
        <w:rPr>
          <w:rFonts w:ascii="TT A 20 5 E 38 8t 00" w:hAnsi="TT A 20 5 E 38 8t 00"/>
        </w:rPr>
        <w:t>et</w:t>
      </w:r>
      <w:r>
        <w:rPr/>
        <w:t> </w:t>
      </w:r>
      <w:r>
        <w:rPr>
          <w:rFonts w:ascii="TT A 20 5 E 38 8t 00" w:hAnsi="TT A 20 5 E 38 8t 00"/>
        </w:rPr>
        <w:t>obligations</w:t>
      </w:r>
      <w:r>
        <w:rPr/>
        <w:t> </w:t>
      </w:r>
      <w:r>
        <w:rPr>
          <w:rFonts w:ascii="TT A 20 5 E 38 8t 00" w:hAnsi="TT A 20 5 E 38 8t 00"/>
        </w:rPr>
        <w:t>r</w:t>
      </w:r>
      <w:r>
        <w:rPr/>
        <w:t>é</w:t>
      </w:r>
      <w:r>
        <w:rPr>
          <w:rFonts w:ascii="TT A 20 5 E 38 8t 00" w:hAnsi="TT A 20 5 E 38 8t 00"/>
        </w:rPr>
        <w:t>sultant</w:t>
      </w:r>
      <w:r>
        <w:rPr/>
        <w:t> </w:t>
      </w:r>
      <w:r>
        <w:rPr>
          <w:rFonts w:ascii="TT A 20 5 E 38 8t 00" w:hAnsi="TT A 20 5 E 38 8t 00"/>
        </w:rPr>
        <w:t>de</w:t>
      </w:r>
      <w:r>
        <w:rPr/>
        <w:t> </w:t>
      </w:r>
      <w:r>
        <w:rPr>
          <w:rFonts w:ascii="TT A 20 5 E 38 8t 00" w:hAnsi="TT A 20 5 E 38 8t 00"/>
        </w:rPr>
        <w:t>conventions</w:t>
      </w:r>
      <w:r>
        <w:rPr/>
        <w:t> </w:t>
      </w:r>
      <w:r>
        <w:rPr>
          <w:rFonts w:ascii="TT A 20 5 E 38 8t 00" w:hAnsi="TT A 20 5 E 38 8t 00"/>
        </w:rPr>
        <w:t>conclues</w:t>
      </w:r>
      <w:r>
        <w:rPr/>
        <w:t> </w:t>
      </w:r>
      <w:r>
        <w:rPr>
          <w:rFonts w:ascii="TT A 20 5 E 38 8t 00" w:hAnsi="TT A 20 5 E 38 8t 00"/>
        </w:rPr>
        <w:t>ant</w:t>
      </w:r>
      <w:r>
        <w:rPr/>
        <w:t>é</w:t>
      </w:r>
      <w:r>
        <w:rPr>
          <w:rFonts w:ascii="TT A 20 5 E 38 8t 00" w:hAnsi="TT A 20 5 E 38 8t 00"/>
        </w:rPr>
        <w:t>rieurement au</w:t>
      </w:r>
      <w:r>
        <w:rPr/>
        <w:t> </w:t>
      </w:r>
      <w:r>
        <w:rPr>
          <w:rFonts w:ascii="TT A 20 5 E 38 8t 00" w:hAnsi="TT A 20 5 E 38 8t 00"/>
        </w:rPr>
        <w:t>1</w:t>
      </w:r>
      <w:r>
        <w:rPr>
          <w:rFonts w:ascii="TT A 20 5 E 38 8t 00" w:hAnsi="TT A 20 5 E 38 8t 00"/>
          <w:position w:val="11"/>
          <w:sz w:val="16"/>
        </w:rPr>
        <w:t xml:space="preserve">er </w:t>
      </w:r>
      <w:r>
        <w:rPr>
          <w:rFonts w:ascii="TT A 20 5 E 38 8t 00" w:hAnsi="TT A 20 5 E 38 8t 00"/>
        </w:rPr>
        <w:t>janvier</w:t>
      </w:r>
      <w:r>
        <w:rPr/>
        <w:t> </w:t>
      </w:r>
      <w:r>
        <w:rPr>
          <w:rFonts w:ascii="TT A 20 5 E 38 8t 00" w:hAnsi="TT A 20 5 E 38 8t 00"/>
        </w:rPr>
        <w:t>1958</w:t>
      </w:r>
      <w:r>
        <w:rPr/>
        <w:t> </w:t>
      </w:r>
      <w:r>
        <w:rPr>
          <w:rFonts w:ascii="TT A 20 5 E 38 8t 00" w:hAnsi="TT A 20 5 E 38 8t 00"/>
        </w:rPr>
        <w:t>ou,</w:t>
      </w:r>
      <w:r>
        <w:rPr/>
        <w:t> </w:t>
      </w:r>
      <w:r>
        <w:rPr>
          <w:rFonts w:ascii="TT A 20 5 E 38 8t 00" w:hAnsi="TT A 20 5 E 38 8t 00"/>
        </w:rPr>
        <w:t>pour</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adh</w:t>
      </w:r>
      <w:r>
        <w:rPr/>
        <w:t>é</w:t>
      </w:r>
      <w:r>
        <w:rPr>
          <w:rFonts w:ascii="TT A 20 5 E 38 8t 00" w:hAnsi="TT A 20 5 E 38 8t 00"/>
        </w:rPr>
        <w:t>rents,</w:t>
      </w:r>
      <w:r>
        <w:rPr/>
        <w:t> </w:t>
      </w:r>
      <w:r>
        <w:rPr>
          <w:rFonts w:ascii="TT A 20 5 E 38 8t 00" w:hAnsi="TT A 20 5 E 38 8t 00"/>
        </w:rPr>
        <w:t>ant</w:t>
      </w:r>
      <w:r>
        <w:rPr/>
        <w:t>é</w:t>
      </w:r>
      <w:r>
        <w:rPr>
          <w:rFonts w:ascii="TT A 20 5 E 38 8t 00" w:hAnsi="TT A 20 5 E 38 8t 00"/>
        </w:rPr>
        <w:t>rieurement</w:t>
      </w:r>
      <w:r>
        <w:rPr/>
        <w:t> à </w:t>
      </w:r>
      <w:r>
        <w:rPr>
          <w:rFonts w:ascii="TT A 20 5 E 38 8t 00" w:hAnsi="TT A 20 5 E 38 8t 00"/>
        </w:rPr>
        <w:t>la</w:t>
      </w:r>
      <w:r>
        <w:rPr/>
        <w:t> </w:t>
      </w:r>
      <w:r>
        <w:rPr>
          <w:rFonts w:ascii="TT A 20 5 E 38 8t 00" w:hAnsi="TT A 20 5 E 38 8t 00"/>
        </w:rPr>
        <w:t>date de</w:t>
      </w:r>
      <w:r>
        <w:rPr/>
        <w:t> </w:t>
      </w:r>
      <w:r>
        <w:rPr>
          <w:rFonts w:ascii="TT A 20 5 E 38 8t 00" w:hAnsi="TT A 20 5 E 38 8t 00"/>
        </w:rPr>
        <w:t>leur</w:t>
      </w:r>
      <w:r>
        <w:rPr/>
        <w:t> </w:t>
      </w:r>
      <w:r>
        <w:rPr>
          <w:rFonts w:ascii="TT A 20 5 E 38 8t 00" w:hAnsi="TT A 20 5 E 38 8t 00"/>
        </w:rPr>
        <w:t>adh</w:t>
      </w:r>
      <w:r>
        <w:rPr/>
        <w:t>é</w:t>
      </w:r>
      <w:r>
        <w:rPr>
          <w:rFonts w:ascii="TT A 20 5 E 38 8t 00" w:hAnsi="TT A 20 5 E 38 8t 00"/>
        </w:rPr>
        <w:t>sion,</w:t>
      </w:r>
      <w:r>
        <w:rPr/>
        <w:t> </w:t>
      </w:r>
      <w:r>
        <w:rPr>
          <w:rFonts w:ascii="TT A 20 5 E 38 8t 00" w:hAnsi="TT A 20 5 E 38 8t 00"/>
        </w:rPr>
        <w:t>entre</w:t>
      </w:r>
      <w:r>
        <w:rPr/>
        <w:t> </w:t>
      </w:r>
      <w:r>
        <w:rPr>
          <w:rFonts w:ascii="TT A 20 5 E 38 8t 00" w:hAnsi="TT A 20 5 E 38 8t 00"/>
        </w:rPr>
        <w:t>un</w:t>
      </w:r>
      <w:r>
        <w:rPr/>
        <w:t> </w:t>
      </w:r>
      <w:r>
        <w:rPr>
          <w:rFonts w:ascii="TT A 20 5 E 38 8t 00" w:hAnsi="TT A 20 5 E 38 8t 00"/>
        </w:rPr>
        <w:t>ou</w:t>
      </w:r>
      <w:r>
        <w:rPr/>
        <w:t> </w:t>
      </w:r>
      <w:r>
        <w:rPr>
          <w:rFonts w:ascii="TT A 20 5 E 38 8t 00" w:hAnsi="TT A 20 5 E 38 8t 00"/>
        </w:rPr>
        <w:t>plusieurs</w:t>
      </w:r>
      <w:r>
        <w:rPr/>
        <w:t> É</w:t>
      </w:r>
      <w:r>
        <w:rPr>
          <w:rFonts w:ascii="TT A 20 5 E 38 8t 00" w:hAnsi="TT A 20 5 E 38 8t 00"/>
        </w:rPr>
        <w:t>tats membres,</w:t>
      </w:r>
      <w:r>
        <w:rPr/>
        <w:t> </w:t>
      </w:r>
      <w:r>
        <w:rPr>
          <w:rFonts w:ascii="TT A 20 5 E 38 8t 00" w:hAnsi="TT A 20 5 E 38 8t 00"/>
        </w:rPr>
        <w:t>d'une part,</w:t>
      </w:r>
      <w:r>
        <w:rPr/>
        <w:t> </w:t>
      </w:r>
      <w:r>
        <w:rPr>
          <w:rFonts w:ascii="TT A 20 5 E 38 8t 00" w:hAnsi="TT A 20 5 E 38 8t 00"/>
        </w:rPr>
        <w:t>et</w:t>
      </w:r>
      <w:r>
        <w:rPr/>
        <w:t> </w:t>
      </w:r>
      <w:r>
        <w:rPr>
          <w:rFonts w:ascii="TT A 20 5 E 38 8t 00" w:hAnsi="TT A 20 5 E 38 8t 00"/>
        </w:rPr>
        <w:t>un</w:t>
      </w:r>
      <w:r>
        <w:rPr/>
        <w:t> </w:t>
      </w:r>
      <w:r>
        <w:rPr>
          <w:rFonts w:ascii="TT A 20 5 E 38 8t 00" w:hAnsi="TT A 20 5 E 38 8t 00"/>
        </w:rPr>
        <w:t>ou</w:t>
      </w:r>
      <w:r>
        <w:rPr/>
        <w:t> </w:t>
      </w:r>
      <w:r>
        <w:rPr>
          <w:rFonts w:ascii="TT A 20 5 E 38 8t 00" w:hAnsi="TT A 20 5 E 38 8t 00"/>
        </w:rPr>
        <w:t>plusieurs</w:t>
      </w:r>
      <w:r>
        <w:rPr/>
        <w:t> É</w:t>
      </w:r>
      <w:r>
        <w:rPr>
          <w:rFonts w:ascii="TT A 20 5 E 38 8t 00" w:hAnsi="TT A 20 5 E 38 8t 00"/>
        </w:rPr>
        <w:t>tats</w:t>
      </w:r>
      <w:r>
        <w:rPr/>
        <w:t> </w:t>
      </w:r>
      <w:r>
        <w:rPr>
          <w:rFonts w:ascii="TT A 20 5 E 38 8t 00" w:hAnsi="TT A 20 5 E 38 8t 00"/>
        </w:rPr>
        <w:t>tiers,</w:t>
      </w:r>
      <w:r>
        <w:rPr/>
        <w:t> </w:t>
      </w:r>
      <w:r>
        <w:rPr>
          <w:rFonts w:ascii="TT A 20 5 E 38 8t 00" w:hAnsi="TT A 20 5 E 38 8t 00"/>
        </w:rPr>
        <w:t>d'autre part,</w:t>
      </w:r>
      <w:r>
        <w:rPr/>
        <w:t> </w:t>
      </w:r>
      <w:r>
        <w:rPr>
          <w:rFonts w:ascii="TT A 20 5 E 38 8t 00" w:hAnsi="TT A 20 5 E 38 8t 00"/>
        </w:rPr>
        <w:t>ne</w:t>
      </w:r>
      <w:r>
        <w:rPr/>
        <w:t> </w:t>
      </w:r>
      <w:r>
        <w:rPr>
          <w:rFonts w:ascii="TT A 20 5 E 38 8t 00" w:hAnsi="TT A 20 5 E 38 8t 00"/>
        </w:rPr>
        <w:t>sont pas affect</w:t>
      </w:r>
      <w:r>
        <w:rPr/>
        <w:t>é</w:t>
      </w:r>
      <w:r>
        <w:rPr>
          <w:rFonts w:ascii="TT A 20 5 E 38 8t 00" w:hAnsi="TT A 20 5 E 38 8t 00"/>
        </w:rPr>
        <w:t>s par</w:t>
      </w:r>
      <w:r>
        <w:rPr/>
        <w:t> </w:t>
      </w:r>
      <w:r>
        <w:rPr>
          <w:rFonts w:ascii="TT A 20 5 E 38 8t 00" w:hAnsi="TT A 20 5 E 38 8t 00"/>
        </w:rPr>
        <w:t>la Constitution.</w:t>
      </w:r>
      <w:r>
        <w:rPr/>
        <w:t> </w:t>
      </w:r>
    </w:p>
    <w:p>
      <w:pPr>
        <w:pStyle w:val="CM63"/>
        <w:bidi w:val="0"/>
        <w:spacing w:lineRule="atLeast" w:line="416"/>
        <w:ind w:left="0" w:right="0" w:hanging="0"/>
        <w:jc w:val="left"/>
        <w:rPr/>
      </w:pP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mesure</w:t>
      </w:r>
      <w:r>
        <w:rPr/>
        <w:t> </w:t>
      </w:r>
      <w:r>
        <w:rPr>
          <w:rFonts w:ascii="TT A 20 5 E 38 8t 00" w:hAnsi="TT A 20 5 E 38 8t 00"/>
        </w:rPr>
        <w:t>o</w:t>
      </w:r>
      <w:r>
        <w:rPr/>
        <w:t>ù </w:t>
      </w:r>
      <w:r>
        <w:rPr>
          <w:rFonts w:ascii="TT A 20 5 E 38 8t 00" w:hAnsi="TT A 20 5 E 38 8t 00"/>
        </w:rPr>
        <w:t>ces conventions</w:t>
      </w:r>
      <w:r>
        <w:rPr/>
        <w:t> </w:t>
      </w:r>
      <w:r>
        <w:rPr>
          <w:rFonts w:ascii="TT A 20 5 E 38 8t 00" w:hAnsi="TT A 20 5 E 38 8t 00"/>
        </w:rPr>
        <w:t>ne</w:t>
      </w:r>
      <w:r>
        <w:rPr/>
        <w:t> </w:t>
      </w:r>
      <w:r>
        <w:rPr>
          <w:rFonts w:ascii="TT A 20 5 E 38 8t 00" w:hAnsi="TT A 20 5 E 38 8t 00"/>
        </w:rPr>
        <w:t>sont pas</w:t>
      </w:r>
      <w:r>
        <w:rPr/>
        <w:t> </w:t>
      </w:r>
      <w:r>
        <w:rPr>
          <w:rFonts w:ascii="TT A 20 5 E 38 8t 00" w:hAnsi="TT A 20 5 E 38 8t 00"/>
        </w:rPr>
        <w:t>compatibles</w:t>
      </w:r>
      <w:r>
        <w:rPr/>
        <w:t> </w:t>
      </w:r>
      <w:r>
        <w:rPr>
          <w:rFonts w:ascii="TT A 20 5 E 38 8t 00" w:hAnsi="TT A 20 5 E 38 8t 00"/>
        </w:rPr>
        <w:t>avec</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le</w:t>
      </w:r>
      <w:r>
        <w:rPr/>
        <w:t> </w:t>
      </w:r>
      <w:r>
        <w:rPr>
          <w:rFonts w:ascii="TT A 20 5 E 38 8t 00" w:hAnsi="TT A 20 5 E 38 8t 00"/>
        </w:rPr>
        <w:t>ou</w:t>
      </w:r>
      <w:r>
        <w:rPr/>
        <w:t> </w:t>
      </w:r>
      <w:r>
        <w:rPr>
          <w:rFonts w:ascii="TT A 20 5 E 38 8t 00" w:hAnsi="TT A 20 5 E 38 8t 00"/>
        </w:rPr>
        <w:t>les</w:t>
      </w:r>
      <w:r>
        <w:rPr/>
        <w:t> É</w:t>
      </w:r>
      <w:r>
        <w:rPr>
          <w:rFonts w:ascii="TT A 20 5 E 38 8t 00" w:hAnsi="TT A 20 5 E 38 8t 00"/>
        </w:rPr>
        <w:t>tats membres</w:t>
      </w:r>
      <w:r>
        <w:rPr/>
        <w:t> </w:t>
      </w:r>
      <w:r>
        <w:rPr>
          <w:rFonts w:ascii="TT A 20 5 E 38 8t 00" w:hAnsi="TT A 20 5 E 38 8t 00"/>
        </w:rPr>
        <w:t>en</w:t>
      </w:r>
      <w:r>
        <w:rPr/>
        <w:t> </w:t>
      </w:r>
      <w:r>
        <w:rPr>
          <w:rFonts w:ascii="TT A 20 5 E 38 8t 00" w:hAnsi="TT A 20 5 E 38 8t 00"/>
        </w:rPr>
        <w:t>cause</w:t>
      </w:r>
      <w:r>
        <w:rPr/>
        <w:t> </w:t>
      </w:r>
      <w:r>
        <w:rPr>
          <w:rFonts w:ascii="TT A 20 5 E 38 8t 00" w:hAnsi="TT A 20 5 E 38 8t 00"/>
        </w:rPr>
        <w:t>recourent</w:t>
      </w:r>
      <w:r>
        <w:rPr/>
        <w:t> à </w:t>
      </w:r>
      <w:r>
        <w:rPr>
          <w:rFonts w:ascii="TT A 20 5 E 38 8t 00" w:hAnsi="TT A 20 5 E 38 8t 00"/>
        </w:rPr>
        <w:t>tous</w:t>
      </w:r>
      <w:r>
        <w:rPr/>
        <w:t> </w:t>
      </w:r>
      <w:r>
        <w:rPr>
          <w:rFonts w:ascii="TT A 20 5 E 38 8t 00" w:hAnsi="TT A 20 5 E 38 8t 00"/>
        </w:rPr>
        <w:t>les</w:t>
      </w:r>
      <w:r>
        <w:rPr/>
        <w:t> </w:t>
      </w:r>
      <w:r>
        <w:rPr>
          <w:rFonts w:ascii="TT A 20 5 E 38 8t 00" w:hAnsi="TT A 20 5 E 38 8t 00"/>
        </w:rPr>
        <w:t>moyens</w:t>
      </w:r>
      <w:r>
        <w:rPr/>
        <w:t> </w:t>
      </w:r>
      <w:r>
        <w:rPr>
          <w:rFonts w:ascii="TT A 20 5 E 38 8t 00" w:hAnsi="TT A 20 5 E 38 8t 00"/>
        </w:rPr>
        <w:t>appropri</w:t>
      </w:r>
      <w:r>
        <w:rPr/>
        <w:t>é</w:t>
      </w:r>
      <w:r>
        <w:rPr>
          <w:rFonts w:ascii="TT A 20 5 E 38 8t 00" w:hAnsi="TT A 20 5 E 38 8t 00"/>
        </w:rPr>
        <w:t>s pour</w:t>
      </w:r>
      <w:r>
        <w:rPr/>
        <w:t> é</w:t>
      </w:r>
      <w:r>
        <w:rPr>
          <w:rFonts w:ascii="TT A 20 5 E 38 8t 00" w:hAnsi="TT A 20 5 E 38 8t 00"/>
        </w:rPr>
        <w:t>liminer</w:t>
      </w:r>
      <w:r>
        <w:rPr/>
        <w:t> </w:t>
      </w:r>
      <w:r>
        <w:rPr>
          <w:rFonts w:ascii="TT A 20 5 E 38 8t 00" w:hAnsi="TT A 20 5 E 38 8t 00"/>
        </w:rPr>
        <w:t>les</w:t>
      </w:r>
      <w:r>
        <w:rPr/>
        <w:t> </w:t>
      </w:r>
      <w:r>
        <w:rPr>
          <w:rFonts w:ascii="TT A 20 5 E 38 8t 00" w:hAnsi="TT A 20 5 E 38 8t 00"/>
        </w:rPr>
        <w:t>incompatibilit</w:t>
      </w:r>
      <w:r>
        <w:rPr/>
        <w:t>é</w:t>
      </w:r>
      <w:r>
        <w:rPr>
          <w:rFonts w:ascii="TT A 20 5 E 38 8t 00" w:hAnsi="TT A 20 5 E 38 8t 00"/>
        </w:rPr>
        <w:t>s constat</w:t>
      </w:r>
      <w:r>
        <w:rPr/>
        <w:t>é</w:t>
      </w:r>
      <w:r>
        <w:rPr>
          <w:rFonts w:ascii="TT A 20 5 E 38 8t 00" w:hAnsi="TT A 20 5 E 38 8t 00"/>
        </w:rPr>
        <w:t>es.</w:t>
      </w:r>
      <w:r>
        <w:rPr/>
        <w:t> </w:t>
      </w:r>
      <w:r>
        <w:rPr>
          <w:rFonts w:ascii="TT A 20 5 E 38 8t 00" w:hAnsi="TT A 20 5 E 38 8t 00"/>
        </w:rPr>
        <w:t>En</w:t>
      </w:r>
      <w:r>
        <w:rPr/>
        <w:t> </w:t>
      </w:r>
      <w:r>
        <w:rPr>
          <w:rFonts w:ascii="TT A 20 5 E 38 8t 00" w:hAnsi="TT A 20 5 E 38 8t 00"/>
        </w:rPr>
        <w:t>cas</w:t>
      </w:r>
      <w:r>
        <w:rPr/>
        <w:t> </w:t>
      </w:r>
      <w:r>
        <w:rPr>
          <w:rFonts w:ascii="TT A 20 5 E 38 8t 00" w:hAnsi="TT A 20 5 E 38 8t 00"/>
        </w:rPr>
        <w:t>de besoin,</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se pr</w:t>
      </w:r>
      <w:r>
        <w:rPr/>
        <w:t>ê</w:t>
      </w:r>
      <w:r>
        <w:rPr>
          <w:rFonts w:ascii="TT A 20 5 E 38 8t 00" w:hAnsi="TT A 20 5 E 38 8t 00"/>
        </w:rPr>
        <w:t>tent</w:t>
      </w:r>
      <w:r>
        <w:rPr/>
        <w:t> </w:t>
      </w:r>
      <w:r>
        <w:rPr>
          <w:rFonts w:ascii="TT A 20 5 E 38 8t 00" w:hAnsi="TT A 20 5 E 38 8t 00"/>
        </w:rPr>
        <w:t>une</w:t>
      </w:r>
      <w:r>
        <w:rPr/>
        <w:t> </w:t>
      </w:r>
      <w:r>
        <w:rPr>
          <w:rFonts w:ascii="TT A 20 5 E 38 8t 00" w:hAnsi="TT A 20 5 E 38 8t 00"/>
        </w:rPr>
        <w:t>assistance</w:t>
      </w:r>
      <w:r>
        <w:rPr/>
        <w:t> </w:t>
      </w:r>
      <w:r>
        <w:rPr>
          <w:rFonts w:ascii="TT A 20 5 E 38 8t 00" w:hAnsi="TT A 20 5 E 38 8t 00"/>
        </w:rPr>
        <w:t>mutuelle</w:t>
      </w:r>
      <w:r>
        <w:rPr/>
        <w:t> </w:t>
      </w:r>
      <w:r>
        <w:rPr>
          <w:rFonts w:ascii="TT A 20 5 E 38 8t 00" w:hAnsi="TT A 20 5 E 38 8t 00"/>
        </w:rPr>
        <w:t>en</w:t>
      </w:r>
      <w:r>
        <w:rPr/>
        <w:t> </w:t>
      </w:r>
      <w:r>
        <w:rPr>
          <w:rFonts w:ascii="TT A 20 5 E 38 8t 00" w:hAnsi="TT A 20 5 E 38 8t 00"/>
        </w:rPr>
        <w:t>vue</w:t>
      </w:r>
      <w:r>
        <w:rPr/>
        <w:t> </w:t>
      </w:r>
      <w:r>
        <w:rPr>
          <w:rFonts w:ascii="TT A 20 5 E 38 8t 00" w:hAnsi="TT A 20 5 E 38 8t 00"/>
        </w:rPr>
        <w:t xml:space="preserve">d'arriver </w:t>
      </w:r>
      <w:r>
        <w:rPr/>
        <w:t>à</w:t>
      </w:r>
      <w:r>
        <w:rPr>
          <w:rFonts w:ascii="TT A 20 5 E 38 8t 00" w:hAnsi="TT A 20 5 E 38 8t 00"/>
        </w:rPr>
        <w:t xml:space="preserve"> cette</w:t>
      </w:r>
      <w:r>
        <w:rPr/>
        <w:t> </w:t>
      </w:r>
      <w:r>
        <w:rPr>
          <w:rFonts w:ascii="TT A 20 5 E 38 8t 00" w:hAnsi="TT A 20 5 E 38 8t 00"/>
        </w:rPr>
        <w:t>fin</w:t>
      </w:r>
      <w:r>
        <w:rPr/>
        <w:t> </w:t>
      </w:r>
      <w:r>
        <w:rPr>
          <w:rFonts w:ascii="TT A 20 5 E 38 8t 00" w:hAnsi="TT A 20 5 E 38 8t 00"/>
        </w:rPr>
        <w:t>et</w:t>
      </w:r>
      <w:r>
        <w:rPr/>
        <w:t> </w:t>
      </w:r>
      <w:r>
        <w:rPr>
          <w:rFonts w:ascii="TT A 20 5 E 38 8t 00" w:hAnsi="TT A 20 5 E 38 8t 00"/>
        </w:rPr>
        <w:t>adoptent,</w:t>
      </w:r>
      <w:r>
        <w:rPr/>
        <w:t> </w:t>
      </w:r>
      <w:r>
        <w:rPr>
          <w:rFonts w:ascii="TT A 20 5 E 38 8t 00" w:hAnsi="TT A 20 5 E 38 8t 00"/>
        </w:rPr>
        <w:t>le</w:t>
      </w:r>
      <w:r>
        <w:rPr/>
        <w:t> </w:t>
      </w:r>
      <w:r>
        <w:rPr>
          <w:rFonts w:ascii="TT A 20 5 E 38 8t 00" w:hAnsi="TT A 20 5 E 38 8t 00"/>
        </w:rPr>
        <w:t>cas</w:t>
      </w:r>
      <w:r>
        <w:rPr/>
        <w:t> é</w:t>
      </w:r>
      <w:r>
        <w:rPr>
          <w:rFonts w:ascii="TT A 20 5 E 38 8t 00" w:hAnsi="TT A 20 5 E 38 8t 00"/>
        </w:rPr>
        <w:t>ch</w:t>
      </w:r>
      <w:r>
        <w:rPr/>
        <w:t>é</w:t>
      </w:r>
      <w:r>
        <w:rPr>
          <w:rFonts w:ascii="TT A 20 5 E 38 8t 00" w:hAnsi="TT A 20 5 E 38 8t 00"/>
        </w:rPr>
        <w:t>ant,</w:t>
      </w:r>
      <w:r>
        <w:rPr/>
        <w:t> </w:t>
      </w:r>
      <w:r>
        <w:rPr>
          <w:rFonts w:ascii="TT A 20 5 E 38 8t 00" w:hAnsi="TT A 20 5 E 38 8t 00"/>
        </w:rPr>
        <w:t>une</w:t>
      </w:r>
      <w:r>
        <w:rPr/>
        <w:t> </w:t>
      </w:r>
      <w:r>
        <w:rPr>
          <w:rFonts w:ascii="TT A 20 5 E 38 8t 00" w:hAnsi="TT A 20 5 E 38 8t 00"/>
        </w:rPr>
        <w:t>attitude</w:t>
      </w:r>
      <w:r>
        <w:rPr/>
        <w:t> </w:t>
      </w:r>
      <w:r>
        <w:rPr>
          <w:rFonts w:ascii="TT A 20 5 E 38 8t 00" w:hAnsi="TT A 20 5 E 38 8t 00"/>
        </w:rPr>
        <w:t>commune.</w:t>
      </w:r>
      <w:r>
        <w:rPr/>
        <w:t> </w:t>
      </w:r>
    </w:p>
    <w:p>
      <w:pPr>
        <w:pStyle w:val="CM7"/>
        <w:bidi w:val="0"/>
        <w:spacing w:lineRule="atLeast" w:line="416"/>
        <w:ind w:left="0" w:right="218" w:hanging="0"/>
        <w:jc w:val="left"/>
        <w:rPr/>
      </w:pPr>
      <w:r>
        <w:rPr>
          <w:rFonts w:ascii="TT A 20 5 E 38 8t 00" w:hAnsi="TT A 20 5 E 38 8t 00"/>
        </w:rPr>
        <w:t>Lorsqu'ils</w:t>
      </w:r>
      <w:r>
        <w:rPr/>
        <w:t> </w:t>
      </w:r>
      <w:r>
        <w:rPr>
          <w:rFonts w:ascii="TT A 20 5 E 38 8t 00" w:hAnsi="TT A 20 5 E 38 8t 00"/>
        </w:rPr>
        <w:t>appliquent</w:t>
      </w:r>
      <w:r>
        <w:rPr/>
        <w:t> </w:t>
      </w:r>
      <w:r>
        <w:rPr>
          <w:rFonts w:ascii="TT A 20 5 E 38 8t 00" w:hAnsi="TT A 20 5 E 38 8t 00"/>
        </w:rPr>
        <w:t>les conventions</w:t>
      </w:r>
      <w:r>
        <w:rPr/>
        <w:t> </w:t>
      </w:r>
      <w:r>
        <w:rPr>
          <w:rFonts w:ascii="TT A 20 5 E 38 8t 00" w:hAnsi="TT A 20 5 E 38 8t 00"/>
        </w:rPr>
        <w:t>vis</w:t>
      </w:r>
      <w:r>
        <w:rPr/>
        <w:t>é</w:t>
      </w:r>
      <w:r>
        <w:rPr>
          <w:rFonts w:ascii="TT A 20 5 E 38 8t 00" w:hAnsi="TT A 20 5 E 38 8t 00"/>
        </w:rPr>
        <w:t>es</w:t>
      </w:r>
      <w:r>
        <w:rPr/>
        <w:t> </w:t>
      </w:r>
      <w:r>
        <w:rPr>
          <w:rFonts w:ascii="TT A 20 5 E 38 8t 00" w:hAnsi="TT A 20 5 E 38 8t 00"/>
        </w:rPr>
        <w:t>au</w:t>
      </w:r>
      <w:r>
        <w:rPr/>
        <w:t> </w:t>
      </w:r>
      <w:r>
        <w:rPr>
          <w:rFonts w:ascii="TT A 20 5 E 38 8t 00" w:hAnsi="TT A 20 5 E 38 8t 00"/>
        </w:rPr>
        <w:t>premier</w:t>
      </w:r>
      <w:r>
        <w:rPr/>
        <w:t> </w:t>
      </w:r>
      <w:r>
        <w:rPr>
          <w:rFonts w:ascii="TT A 20 5 E 38 8t 00" w:hAnsi="TT A 20 5 E 38 8t 00"/>
        </w:rPr>
        <w:t>alin</w:t>
      </w:r>
      <w:r>
        <w:rPr/>
        <w:t>é</w:t>
      </w:r>
      <w:r>
        <w:rPr>
          <w:rFonts w:ascii="TT A 20 5 E 38 8t 00" w:hAnsi="TT A 20 5 E 38 8t 00"/>
        </w:rPr>
        <w:t>a,</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tiennent</w:t>
      </w:r>
      <w:r>
        <w:rPr/>
        <w:t> </w:t>
      </w:r>
      <w:r>
        <w:rPr>
          <w:rFonts w:ascii="TT A 20 5 E 38 8t 00" w:hAnsi="TT A 20 5 E 38 8t 00"/>
        </w:rPr>
        <w:t>compte du</w:t>
      </w:r>
      <w:r>
        <w:rPr/>
        <w:t> </w:t>
      </w:r>
      <w:r>
        <w:rPr>
          <w:rFonts w:ascii="TT A 20 5 E 38 8t 00" w:hAnsi="TT A 20 5 E 38 8t 00"/>
        </w:rPr>
        <w:t>fait</w:t>
      </w:r>
      <w:r>
        <w:rPr/>
        <w:t> </w:t>
      </w:r>
      <w:r>
        <w:rPr>
          <w:rFonts w:ascii="TT A 20 5 E 38 8t 00" w:hAnsi="TT A 20 5 E 38 8t 00"/>
        </w:rPr>
        <w:t>que</w:t>
      </w:r>
      <w:r>
        <w:rPr/>
        <w:t> </w:t>
      </w:r>
      <w:r>
        <w:rPr>
          <w:rFonts w:ascii="TT A 20 5 E 38 8t 00" w:hAnsi="TT A 20 5 E 38 8t 00"/>
        </w:rPr>
        <w:t>les</w:t>
      </w:r>
      <w:r>
        <w:rPr/>
        <w:t> </w:t>
      </w:r>
      <w:r>
        <w:rPr>
          <w:rFonts w:ascii="TT A 20 5 E 38 8t 00" w:hAnsi="TT A 20 5 E 38 8t 00"/>
        </w:rPr>
        <w:t>avantages consentis</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par</w:t>
      </w:r>
      <w:r>
        <w:rPr/>
        <w:t> </w:t>
      </w:r>
      <w:r>
        <w:rPr>
          <w:rFonts w:ascii="TT A 20 5 E 38 8t 00" w:hAnsi="TT A 20 5 E 38 8t 00"/>
        </w:rPr>
        <w:t>chacun</w:t>
      </w:r>
      <w:r>
        <w:rPr/>
        <w:t> </w:t>
      </w:r>
      <w:r>
        <w:rPr>
          <w:rFonts w:ascii="TT A 20 5 E 38 8t 00" w:hAnsi="TT A 20 5 E 38 8t 00"/>
        </w:rPr>
        <w:t>d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font partie int</w:t>
      </w:r>
      <w:r>
        <w:rPr/>
        <w:t>é</w:t>
      </w:r>
      <w:r>
        <w:rPr>
          <w:rFonts w:ascii="TT A 20 5 E 38 8t 00" w:hAnsi="TT A 20 5 E 38 8t 00"/>
        </w:rPr>
        <w:t>grante</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et</w:t>
      </w:r>
      <w:r>
        <w:rPr/>
        <w:t> </w:t>
      </w:r>
      <w:r>
        <w:rPr>
          <w:rFonts w:ascii="TT A 20 5 E 38 8t 00" w:hAnsi="TT A 20 5 E 38 8t 00"/>
        </w:rPr>
        <w:t>sont,</w:t>
      </w:r>
      <w:r>
        <w:rPr/>
        <w:t> </w:t>
      </w:r>
      <w:r>
        <w:rPr>
          <w:rFonts w:ascii="TT A 20 5 E 38 8t 00" w:hAnsi="TT A 20 5 E 38 8t 00"/>
        </w:rPr>
        <w:t>de</w:t>
      </w:r>
      <w:r>
        <w:rPr/>
        <w:t> </w:t>
      </w:r>
      <w:r>
        <w:rPr>
          <w:rFonts w:ascii="TT A 20 5 E 38 8t 00" w:hAnsi="TT A 20 5 E 38 8t 00"/>
        </w:rPr>
        <w:t>ce</w:t>
      </w:r>
      <w:r>
        <w:rPr/>
        <w:t> </w:t>
      </w:r>
      <w:r>
        <w:rPr>
          <w:rFonts w:ascii="TT A 20 5 E 38 8t 00" w:hAnsi="TT A 20 5 E 38 8t 00"/>
        </w:rPr>
        <w:t>fait,</w:t>
      </w:r>
      <w:r>
        <w:rPr/>
        <w:t> </w:t>
      </w:r>
      <w:r>
        <w:rPr>
          <w:rFonts w:ascii="TT A 20 5 E 38 8t 00" w:hAnsi="TT A 20 5 E 38 8t 00"/>
        </w:rPr>
        <w:t>ins</w:t>
      </w:r>
      <w:r>
        <w:rPr/>
        <w:t>é</w:t>
      </w:r>
      <w:r>
        <w:rPr>
          <w:rFonts w:ascii="TT A 20 5 E 38 8t 00" w:hAnsi="TT A 20 5 E 38 8t 00"/>
        </w:rPr>
        <w:t>parablement</w:t>
      </w:r>
      <w:r>
        <w:rPr/>
        <w:t> </w:t>
      </w:r>
      <w:r>
        <w:rPr>
          <w:rFonts w:ascii="TT A 20 5 E 38 8t 00" w:hAnsi="TT A 20 5 E 38 8t 00"/>
        </w:rPr>
        <w:t>li</w:t>
      </w:r>
      <w:r>
        <w:rPr/>
        <w:t>é</w:t>
      </w:r>
      <w:r>
        <w:rPr>
          <w:rFonts w:ascii="TT A 20 5 E 38 8t 00" w:hAnsi="TT A 20 5 E 38 8t 00"/>
        </w:rPr>
        <w:t>s</w:t>
      </w:r>
      <w:r>
        <w:rPr/>
        <w:t> à </w:t>
      </w:r>
      <w:r>
        <w:rPr>
          <w:rFonts w:ascii="TT A 20 5 E 38 8t 00" w:hAnsi="TT A 20 5 E 38 8t 00"/>
        </w:rPr>
        <w:t>la</w:t>
      </w:r>
      <w:r>
        <w:rPr/>
        <w:t> </w:t>
      </w:r>
      <w:r>
        <w:rPr>
          <w:rFonts w:ascii="TT A 20 5 E 38 8t 00" w:hAnsi="TT A 20 5 E 38 8t 00"/>
        </w:rPr>
        <w:t>cr</w:t>
      </w:r>
      <w:r>
        <w:rPr/>
        <w:t>é</w:t>
      </w:r>
      <w:r>
        <w:rPr>
          <w:rFonts w:ascii="TT A 20 5 E 38 8t 00" w:hAnsi="TT A 20 5 E 38 8t 00"/>
        </w:rPr>
        <w:t>ation</w:t>
      </w:r>
      <w:r>
        <w:rPr/>
        <w:t> </w:t>
      </w:r>
      <w:r>
        <w:rPr>
          <w:rFonts w:ascii="TT A 20 5 E 38 8t 00" w:hAnsi="TT A 20 5 E 38 8t 00"/>
        </w:rPr>
        <w:t>d'institutions</w:t>
      </w:r>
      <w:r>
        <w:rPr/>
        <w:t> </w:t>
      </w:r>
      <w:r>
        <w:rPr>
          <w:rFonts w:ascii="TT A 20 5 E 38 8t 00" w:hAnsi="TT A 20 5 E 38 8t 00"/>
        </w:rPr>
        <w:t>dot</w:t>
      </w:r>
      <w:r>
        <w:rPr/>
        <w:t>é</w:t>
      </w:r>
      <w:r>
        <w:rPr>
          <w:rFonts w:ascii="TT A 20 5 E 38 8t 00" w:hAnsi="TT A 20 5 E 38 8t 00"/>
        </w:rPr>
        <w:t>es d'attributions par</w:t>
      </w:r>
      <w:r>
        <w:rPr/>
        <w:t> </w:t>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et</w:t>
      </w:r>
      <w:r>
        <w:rPr/>
        <w:t> à </w:t>
      </w:r>
      <w:r>
        <w:rPr>
          <w:rFonts w:ascii="TT A 20 5 E 38 8t 00" w:hAnsi="TT A 20 5 E 38 8t 00"/>
        </w:rPr>
        <w:t>l'octroi</w:t>
      </w:r>
      <w:r>
        <w:rPr/>
        <w:t> </w:t>
      </w:r>
      <w:r>
        <w:rPr>
          <w:rFonts w:ascii="TT A 20 5 E 38 8t 00" w:hAnsi="TT A 20 5 E 38 8t 00"/>
        </w:rPr>
        <w:t>d'avantages</w:t>
      </w:r>
      <w:r>
        <w:rPr/>
        <w:t> </w:t>
      </w:r>
      <w:r>
        <w:rPr>
          <w:rFonts w:ascii="TT A 20 5 E 38 8t 00" w:hAnsi="TT A 20 5 E 38 8t 00"/>
        </w:rPr>
        <w:t>identiques par</w:t>
      </w:r>
      <w:r>
        <w:rPr/>
        <w:t> </w:t>
      </w:r>
      <w:r>
        <w:rPr>
          <w:rFonts w:ascii="TT A 20 5 E 38 8t 00" w:hAnsi="TT A 20 5 E 38 8t 00"/>
        </w:rPr>
        <w:t>tous</w:t>
      </w:r>
      <w:r>
        <w:rPr/>
        <w:t> </w:t>
      </w:r>
      <w:r>
        <w:rPr>
          <w:rFonts w:ascii="TT A 20 5 E 38 8t 00" w:hAnsi="TT A 20 5 E 38 8t 00"/>
        </w:rPr>
        <w:t>les</w:t>
      </w:r>
      <w:r>
        <w:rPr/>
        <w:t> </w:t>
      </w:r>
      <w:r>
        <w:rPr>
          <w:rFonts w:ascii="TT A 20 5 E 38 8t 00" w:hAnsi="TT A 20 5 E 38 8t 00"/>
        </w:rPr>
        <w:t>autres</w:t>
      </w:r>
      <w:r>
        <w:rPr/>
        <w:t> É</w:t>
      </w:r>
      <w:r>
        <w:rPr>
          <w:rFonts w:ascii="TT A 20 5 E 38 8t 00" w:hAnsi="TT A 20 5 E 38 8t 00"/>
        </w:rPr>
        <w:t>tats membres.</w:t>
      </w:r>
      <w:r>
        <w:rPr/>
        <w:t> </w:t>
      </w:r>
    </w:p>
    <w:p>
      <w:pPr>
        <w:pStyle w:val="CM63"/>
        <w:bidi w:val="0"/>
        <w:spacing w:lineRule="atLeast" w:line="416"/>
        <w:ind w:left="563" w:right="0" w:hanging="562"/>
        <w:jc w:val="left"/>
        <w:rPr/>
      </w:pPr>
      <w:r>
        <w:rPr>
          <w:rFonts w:ascii="TT A 20 5 E 38 8t 00" w:hAnsi="TT A 20 5 E 38 8t 00"/>
        </w:rPr>
        <w:t>1.</w:t>
      </w:r>
      <w:r>
        <w:rPr/>
        <w:t> </w:t>
        <w:tab/>
      </w:r>
      <w:r>
        <w:rPr>
          <w:rFonts w:ascii="TT A 20 5 E 38 8t 00" w:hAnsi="TT A 20 5 E 38 8t 00"/>
        </w:rPr>
        <w:t>La</w:t>
      </w:r>
      <w:r>
        <w:rPr/>
        <w:t> </w:t>
      </w:r>
      <w:r>
        <w:rPr>
          <w:rFonts w:ascii="TT A 20 5 E 38 8t 00" w:hAnsi="TT A 20 5 E 38 8t 00"/>
        </w:rPr>
        <w:t>Constitution</w:t>
      </w:r>
      <w:r>
        <w:rPr/>
        <w:t> </w:t>
      </w:r>
      <w:r>
        <w:rPr>
          <w:rFonts w:ascii="TT A 20 5 E 38 8t 00" w:hAnsi="TT A 20 5 E 38 8t 00"/>
        </w:rPr>
        <w:t>ne</w:t>
      </w:r>
      <w:r>
        <w:rPr/>
        <w:t> </w:t>
      </w:r>
      <w:r>
        <w:rPr>
          <w:rFonts w:ascii="TT A 20 5 E 38 8t 00" w:hAnsi="TT A 20 5 E 38 8t 00"/>
        </w:rPr>
        <w:t>fait pas</w:t>
      </w:r>
      <w:r>
        <w:rPr/>
        <w:t> </w:t>
      </w:r>
      <w:r>
        <w:rPr>
          <w:rFonts w:ascii="TT A 20 5 E 38 8t 00" w:hAnsi="TT A 20 5 E 38 8t 00"/>
        </w:rPr>
        <w:t>obstacle</w:t>
      </w:r>
      <w:r>
        <w:rPr/>
        <w:t> </w:t>
      </w:r>
      <w:r>
        <w:rPr>
          <w:rFonts w:ascii="TT A 20 5 E 38 8t 00" w:hAnsi="TT A 20 5 E 38 8t 00"/>
        </w:rPr>
        <w:t>aux</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 xml:space="preserve">suivantes: </w:t>
      </w:r>
    </w:p>
    <w:p>
      <w:pPr>
        <w:pStyle w:val="CM63"/>
        <w:bidi w:val="0"/>
        <w:spacing w:lineRule="atLeast" w:line="416"/>
        <w:ind w:left="565" w:right="120" w:hanging="565"/>
        <w:jc w:val="left"/>
        <w:rPr/>
      </w:pPr>
      <w:r>
        <w:rPr>
          <w:rFonts w:ascii="TT A 20 5 E 38 8t 00" w:hAnsi="TT A 20 5 E 38 8t 00"/>
        </w:rPr>
        <w:t>a)</w:t>
        <w:tab/>
        <w:t>aucun</w:t>
      </w:r>
      <w:r>
        <w:rPr/>
        <w:t> É</w:t>
      </w:r>
      <w:r>
        <w:rPr>
          <w:rFonts w:ascii="TT A 20 5 E 38 8t 00" w:hAnsi="TT A 20 5 E 38 8t 00"/>
        </w:rPr>
        <w:t>tat</w:t>
      </w:r>
      <w:r>
        <w:rPr/>
        <w:t> </w:t>
      </w:r>
      <w:r>
        <w:rPr>
          <w:rFonts w:ascii="TT A 20 5 E 38 8t 00" w:hAnsi="TT A 20 5 E 38 8t 00"/>
        </w:rPr>
        <w:t>membre</w:t>
      </w:r>
      <w:r>
        <w:rPr/>
        <w:t> </w:t>
      </w:r>
      <w:r>
        <w:rPr>
          <w:rFonts w:ascii="TT A 20 5 E 38 8t 00" w:hAnsi="TT A 20 5 E 38 8t 00"/>
        </w:rPr>
        <w:t>n'est tenu</w:t>
      </w:r>
      <w:r>
        <w:rPr/>
        <w:t> </w:t>
      </w:r>
      <w:r>
        <w:rPr>
          <w:rFonts w:ascii="TT A 20 5 E 38 8t 00" w:hAnsi="TT A 20 5 E 38 8t 00"/>
        </w:rPr>
        <w:t>de</w:t>
      </w:r>
      <w:r>
        <w:rPr/>
        <w:t> </w:t>
      </w:r>
      <w:r>
        <w:rPr>
          <w:rFonts w:ascii="TT A 20 5 E 38 8t 00" w:hAnsi="TT A 20 5 E 38 8t 00"/>
        </w:rPr>
        <w:t>fournir</w:t>
      </w:r>
      <w:r>
        <w:rPr/>
        <w:t> </w:t>
      </w:r>
      <w:r>
        <w:rPr>
          <w:rFonts w:ascii="TT A 20 5 E 38 8t 00" w:hAnsi="TT A 20 5 E 38 8t 00"/>
        </w:rPr>
        <w:t>des</w:t>
      </w:r>
      <w:r>
        <w:rPr/>
        <w:t> </w:t>
      </w:r>
      <w:r>
        <w:rPr>
          <w:rFonts w:ascii="TT A 20 5 E 38 8t 00" w:hAnsi="TT A 20 5 E 38 8t 00"/>
        </w:rPr>
        <w:t>renseignements</w:t>
      </w:r>
      <w:r>
        <w:rPr/>
        <w:t> </w:t>
      </w:r>
      <w:r>
        <w:rPr>
          <w:rFonts w:ascii="TT A 20 5 E 38 8t 00" w:hAnsi="TT A 20 5 E 38 8t 00"/>
        </w:rPr>
        <w:t>dont</w:t>
      </w:r>
      <w:r>
        <w:rPr/>
        <w:t> </w:t>
      </w:r>
      <w:r>
        <w:rPr>
          <w:rFonts w:ascii="TT A 20 5 E 38 8t 00" w:hAnsi="TT A 20 5 E 38 8t 00"/>
        </w:rPr>
        <w:t>il</w:t>
      </w:r>
      <w:r>
        <w:rPr/>
        <w:t> </w:t>
      </w:r>
      <w:r>
        <w:rPr>
          <w:rFonts w:ascii="TT A 20 5 E 38 8t 00" w:hAnsi="TT A 20 5 E 38 8t 00"/>
        </w:rPr>
        <w:t>estimerait</w:t>
      </w:r>
      <w:r>
        <w:rPr/>
        <w:t> </w:t>
      </w:r>
      <w:r>
        <w:rPr>
          <w:rFonts w:ascii="TT A 20 5 E 38 8t 00" w:hAnsi="TT A 20 5 E 38 8t 00"/>
        </w:rPr>
        <w:t>la</w:t>
      </w:r>
      <w:r>
        <w:rPr/>
        <w:t> </w:t>
      </w:r>
      <w:r>
        <w:rPr>
          <w:rFonts w:ascii="TT A 20 5 E 38 8t 00" w:hAnsi="TT A 20 5 E 38 8t 00"/>
        </w:rPr>
        <w:t>divulgation</w:t>
      </w:r>
      <w:r>
        <w:rPr/>
        <w:t> </w:t>
      </w:r>
      <w:r>
        <w:rPr>
          <w:rFonts w:ascii="TT A 20 5 E 38 8t 00" w:hAnsi="TT A 20 5 E 38 8t 00"/>
        </w:rPr>
        <w:t>contraire aux</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w:t>
      </w:r>
      <w:r>
        <w:rPr/>
        <w:t> </w:t>
      </w:r>
      <w:r>
        <w:rPr>
          <w:rFonts w:ascii="TT A 20 5 E 38 8t 00" w:hAnsi="TT A 20 5 E 38 8t 00"/>
        </w:rPr>
        <w:t>essentiels</w:t>
      </w:r>
      <w:r>
        <w:rPr/>
        <w:t> </w:t>
      </w:r>
      <w:r>
        <w:rPr>
          <w:rFonts w:ascii="TT A 20 5 E 38 8t 00" w:hAnsi="TT A 20 5 E 38 8t 00"/>
        </w:rPr>
        <w:t>de</w:t>
      </w:r>
      <w:r>
        <w:rPr/>
        <w:t> </w:t>
      </w:r>
      <w:r>
        <w:rPr>
          <w:rFonts w:ascii="TT A 20 5 E 38 8t 00" w:hAnsi="TT A 20 5 E 38 8t 00"/>
        </w:rPr>
        <w:t>sa</w:t>
      </w:r>
      <w:r>
        <w:rPr/>
        <w:t> </w:t>
      </w:r>
      <w:r>
        <w:rPr>
          <w:rFonts w:ascii="TT A 20 5 E 38 8t 00" w:hAnsi="TT A 20 5 E 38 8t 00"/>
        </w:rPr>
        <w:t>s</w:t>
      </w:r>
      <w:r>
        <w:rPr/>
        <w:t>é</w:t>
      </w:r>
      <w:r>
        <w:rPr>
          <w:rFonts w:ascii="TT A 20 5 E 38 8t 00" w:hAnsi="TT A 20 5 E 38 8t 00"/>
        </w:rPr>
        <w:t>curit</w:t>
      </w:r>
      <w:r>
        <w:rPr/>
        <w:t>é</w:t>
      </w:r>
      <w:r>
        <w:rPr>
          <w:rFonts w:ascii="TT A 20 5 E 38 8t 00" w:hAnsi="TT A 20 5 E 38 8t 00"/>
        </w:rPr>
        <w:t xml:space="preserve">; </w:t>
      </w:r>
    </w:p>
    <w:p>
      <w:pPr>
        <w:pStyle w:val="CM63"/>
        <w:bidi w:val="0"/>
        <w:spacing w:lineRule="atLeast" w:line="416"/>
        <w:ind w:left="563" w:right="0" w:hanging="562"/>
        <w:jc w:val="left"/>
        <w:rPr/>
      </w:pPr>
      <w:r>
        <w:rPr>
          <w:rFonts w:ascii="TT A 20 5 E 38 8t 00" w:hAnsi="TT A 20 5 E 38 8t 00"/>
        </w:rPr>
        <w:t>b)</w:t>
        <w:tab/>
        <w:t>tout</w:t>
      </w:r>
      <w:r>
        <w:rPr/>
        <w:t> É</w:t>
      </w:r>
      <w:r>
        <w:rPr>
          <w:rFonts w:ascii="TT A 20 5 E 38 8t 00" w:hAnsi="TT A 20 5 E 38 8t 00"/>
        </w:rPr>
        <w:t>tat</w:t>
      </w:r>
      <w:r>
        <w:rPr/>
        <w:t> </w:t>
      </w:r>
      <w:r>
        <w:rPr>
          <w:rFonts w:ascii="TT A 20 5 E 38 8t 00" w:hAnsi="TT A 20 5 E 38 8t 00"/>
        </w:rPr>
        <w:t>membre peut prendre</w:t>
      </w:r>
      <w:r>
        <w:rPr/>
        <w:t> </w:t>
      </w:r>
      <w:r>
        <w:rPr>
          <w:rFonts w:ascii="TT A 20 5 E 38 8t 00" w:hAnsi="TT A 20 5 E 38 8t 00"/>
        </w:rPr>
        <w:t>les</w:t>
      </w:r>
      <w:r>
        <w:rPr/>
        <w:t> </w:t>
      </w:r>
      <w:r>
        <w:rPr>
          <w:rFonts w:ascii="TT A 20 5 E 38 8t 00" w:hAnsi="TT A 20 5 E 38 8t 00"/>
        </w:rPr>
        <w:t>mesures</w:t>
      </w:r>
      <w:r>
        <w:rPr/>
        <w:t> </w:t>
      </w:r>
      <w:r>
        <w:rPr>
          <w:rFonts w:ascii="TT A 20 5 E 38 8t 00" w:hAnsi="TT A 20 5 E 38 8t 00"/>
        </w:rPr>
        <w:t>qu'il</w:t>
      </w:r>
      <w:r>
        <w:rPr/>
        <w:t> </w:t>
      </w:r>
      <w:r>
        <w:rPr>
          <w:rFonts w:ascii="TT A 20 5 E 38 8t 00" w:hAnsi="TT A 20 5 E 38 8t 00"/>
        </w:rPr>
        <w:t>estime</w:t>
      </w:r>
      <w:r>
        <w:rPr/>
        <w:t> </w:t>
      </w:r>
      <w:r>
        <w:rPr>
          <w:rFonts w:ascii="TT A 20 5 E 38 8t 00" w:hAnsi="TT A 20 5 E 38 8t 00"/>
        </w:rPr>
        <w:t>n</w:t>
      </w:r>
      <w:r>
        <w:rPr/>
        <w:t>é</w:t>
      </w:r>
      <w:r>
        <w:rPr>
          <w:rFonts w:ascii="TT A 20 5 E 38 8t 00" w:hAnsi="TT A 20 5 E 38 8t 00"/>
        </w:rPr>
        <w:t>cessaires</w:t>
      </w:r>
      <w:r>
        <w:rPr/>
        <w:t> à </w:t>
      </w:r>
      <w:r>
        <w:rPr>
          <w:rFonts w:ascii="TT A 20 5 E 38 8t 00" w:hAnsi="TT A 20 5 E 38 8t 00"/>
        </w:rPr>
        <w:t>la protection</w:t>
      </w:r>
      <w:r>
        <w:rPr/>
        <w:t> </w:t>
      </w:r>
      <w:r>
        <w:rPr>
          <w:rFonts w:ascii="TT A 20 5 E 38 8t 00" w:hAnsi="TT A 20 5 E 38 8t 00"/>
        </w:rPr>
        <w:t>des</w:t>
      </w:r>
      <w:r>
        <w:rPr/>
        <w:t> </w:t>
      </w:r>
      <w:r>
        <w:rPr>
          <w:rFonts w:ascii="TT A 20 5 E 38 8t 00" w:hAnsi="TT A 20 5 E 38 8t 00"/>
        </w:rPr>
        <w:t>int</w:t>
      </w:r>
      <w:r>
        <w:rPr/>
        <w:t>é</w:t>
      </w:r>
      <w:r>
        <w:rPr>
          <w:rFonts w:ascii="TT A 20 5 E 38 8t 00" w:hAnsi="TT A 20 5 E 38 8t 00"/>
        </w:rPr>
        <w:t>r</w:t>
      </w:r>
      <w:r>
        <w:rPr/>
        <w:t>ê</w:t>
      </w:r>
      <w:r>
        <w:rPr>
          <w:rFonts w:ascii="TT A 20 5 E 38 8t 00" w:hAnsi="TT A 20 5 E 38 8t 00"/>
        </w:rPr>
        <w:t>ts essentiels</w:t>
      </w:r>
      <w:r>
        <w:rPr/>
        <w:t> </w:t>
      </w:r>
      <w:r>
        <w:rPr>
          <w:rFonts w:ascii="TT A 20 5 E 38 8t 00" w:hAnsi="TT A 20 5 E 38 8t 00"/>
        </w:rPr>
        <w:t>de</w:t>
      </w:r>
      <w:r>
        <w:rPr/>
        <w:t> </w:t>
      </w:r>
      <w:r>
        <w:rPr>
          <w:rFonts w:ascii="TT A 20 5 E 38 8t 00" w:hAnsi="TT A 20 5 E 38 8t 00"/>
        </w:rPr>
        <w:t>sa</w:t>
      </w:r>
      <w:r>
        <w:rPr/>
        <w:t> </w:t>
      </w:r>
      <w:r>
        <w:rPr>
          <w:rFonts w:ascii="TT A 20 5 E 38 8t 00" w:hAnsi="TT A 20 5 E 38 8t 00"/>
        </w:rPr>
        <w:t>s</w:t>
      </w:r>
      <w:r>
        <w:rPr/>
        <w:t>é</w:t>
      </w:r>
      <w:r>
        <w:rPr>
          <w:rFonts w:ascii="TT A 20 5 E 38 8t 00" w:hAnsi="TT A 20 5 E 38 8t 00"/>
        </w:rPr>
        <w:t>curit</w:t>
      </w:r>
      <w:r>
        <w:rPr/>
        <w:t>é </w:t>
      </w:r>
      <w:r>
        <w:rPr>
          <w:rFonts w:ascii="TT A 20 5 E 38 8t 00" w:hAnsi="TT A 20 5 E 38 8t 00"/>
        </w:rPr>
        <w:t>et</w:t>
      </w:r>
      <w:r>
        <w:rPr/>
        <w:t> </w:t>
      </w:r>
      <w:r>
        <w:rPr>
          <w:rFonts w:ascii="TT A 20 5 E 38 8t 00" w:hAnsi="TT A 20 5 E 38 8t 00"/>
        </w:rPr>
        <w:t>qui</w:t>
      </w:r>
      <w:r>
        <w:rPr/>
        <w:t> </w:t>
      </w:r>
      <w:r>
        <w:rPr>
          <w:rFonts w:ascii="TT A 20 5 E 38 8t 00" w:hAnsi="TT A 20 5 E 38 8t 00"/>
        </w:rPr>
        <w:t>se</w:t>
      </w:r>
      <w:r>
        <w:rPr/>
        <w:t> </w:t>
      </w:r>
      <w:r>
        <w:rPr>
          <w:rFonts w:ascii="TT A 20 5 E 38 8t 00" w:hAnsi="TT A 20 5 E 38 8t 00"/>
        </w:rPr>
        <w:t>rapportent</w:t>
      </w:r>
      <w:r>
        <w:rPr/>
        <w:t> à </w:t>
      </w:r>
      <w:r>
        <w:rPr>
          <w:rFonts w:ascii="TT A 20 5 E 38 8t 00" w:hAnsi="TT A 20 5 E 38 8t 00"/>
        </w:rPr>
        <w:t>la production</w:t>
      </w:r>
      <w:r>
        <w:rPr/>
        <w:t> </w:t>
      </w:r>
      <w:r>
        <w:rPr>
          <w:rFonts w:ascii="TT A 20 5 E 38 8t 00" w:hAnsi="TT A 20 5 E 38 8t 00"/>
        </w:rPr>
        <w:t>ou</w:t>
      </w:r>
      <w:r>
        <w:rPr/>
        <w:t> </w:t>
      </w:r>
      <w:r>
        <w:rPr>
          <w:rFonts w:ascii="TT A 20 5 E 38 8t 00" w:hAnsi="TT A 20 5 E 38 8t 00"/>
        </w:rPr>
        <w:t>au</w:t>
      </w:r>
      <w:r>
        <w:rPr/>
        <w:t> </w:t>
      </w:r>
      <w:r>
        <w:rPr>
          <w:rFonts w:ascii="TT A 20 5 E 38 8t 00" w:hAnsi="TT A 20 5 E 38 8t 00"/>
        </w:rPr>
        <w:t>commerce</w:t>
      </w:r>
      <w:r>
        <w:rPr/>
        <w:t> </w:t>
      </w:r>
      <w:r>
        <w:rPr>
          <w:rFonts w:ascii="TT A 20 5 E 38 8t 00" w:hAnsi="TT A 20 5 E 38 8t 00"/>
        </w:rPr>
        <w:t>d'armes,</w:t>
      </w:r>
      <w:r>
        <w:rPr/>
        <w:t> </w:t>
      </w:r>
      <w:r>
        <w:rPr>
          <w:rFonts w:ascii="TT A 20 5 E 38 8t 00" w:hAnsi="TT A 20 5 E 38 8t 00"/>
        </w:rPr>
        <w:t>de munitions</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mat</w:t>
      </w:r>
      <w:r>
        <w:rPr/>
        <w:t>é</w:t>
      </w:r>
      <w:r>
        <w:rPr>
          <w:rFonts w:ascii="TT A 20 5 E 38 8t 00" w:hAnsi="TT A 20 5 E 38 8t 00"/>
        </w:rPr>
        <w:t>riel</w:t>
      </w:r>
      <w:r>
        <w:rPr/>
        <w:t> </w:t>
      </w:r>
      <w:r>
        <w:rPr>
          <w:rFonts w:ascii="TT A 20 5 E 38 8t 00" w:hAnsi="TT A 20 5 E 38 8t 00"/>
        </w:rPr>
        <w:t>de</w:t>
      </w:r>
      <w:r>
        <w:rPr/>
        <w:t> </w:t>
      </w:r>
      <w:r>
        <w:rPr>
          <w:rFonts w:ascii="TT A 20 5 E 38 8t 00" w:hAnsi="TT A 20 5 E 38 8t 00"/>
        </w:rPr>
        <w:t>guerre;</w:t>
      </w:r>
      <w:r>
        <w:rPr/>
        <w:t> </w:t>
      </w:r>
      <w:r>
        <w:rPr>
          <w:rFonts w:ascii="TT A 20 5 E 38 8t 00" w:hAnsi="TT A 20 5 E 38 8t 00"/>
        </w:rPr>
        <w:t>ces</w:t>
      </w:r>
      <w:r>
        <w:rPr/>
        <w:t> </w:t>
      </w:r>
      <w:r>
        <w:rPr>
          <w:rFonts w:ascii="TT A 20 5 E 38 8t 00" w:hAnsi="TT A 20 5 E 38 8t 00"/>
        </w:rPr>
        <w:t>mesures</w:t>
      </w:r>
      <w:r>
        <w:rPr/>
        <w:t> </w:t>
      </w:r>
      <w:r>
        <w:rPr>
          <w:rFonts w:ascii="TT A 20 5 E 38 8t 00" w:hAnsi="TT A 20 5 E 38 8t 00"/>
        </w:rPr>
        <w:t>ne</w:t>
      </w:r>
      <w:r>
        <w:rPr/>
        <w:t> </w:t>
      </w:r>
      <w:r>
        <w:rPr>
          <w:rFonts w:ascii="TT A 20 5 E 38 8t 00" w:hAnsi="TT A 20 5 E 38 8t 00"/>
        </w:rPr>
        <w:t>doivent pas</w:t>
      </w:r>
      <w:r>
        <w:rPr/>
        <w:t> </w:t>
      </w:r>
      <w:r>
        <w:rPr>
          <w:rFonts w:ascii="TT A 20 5 E 38 8t 00" w:hAnsi="TT A 20 5 E 38 8t 00"/>
        </w:rPr>
        <w:t>alt</w:t>
      </w:r>
      <w:r>
        <w:rPr/>
        <w:t>é</w:t>
      </w:r>
      <w:r>
        <w:rPr>
          <w:rFonts w:ascii="TT A 20 5 E 38 8t 00" w:hAnsi="TT A 20 5 E 38 8t 00"/>
        </w:rPr>
        <w:t>rer</w:t>
      </w:r>
      <w:r>
        <w:rPr/>
        <w:t> </w:t>
      </w:r>
      <w:r>
        <w:rPr>
          <w:rFonts w:ascii="TT A 20 5 E 38 8t 00" w:hAnsi="TT A 20 5 E 38 8t 00"/>
        </w:rPr>
        <w:t>les conditions</w:t>
      </w:r>
      <w:r>
        <w:rPr/>
        <w:t> </w:t>
      </w:r>
      <w:r>
        <w:rPr>
          <w:rFonts w:ascii="TT A 20 5 E 38 8t 00" w:hAnsi="TT A 20 5 E 38 8t 00"/>
        </w:rPr>
        <w:t>de</w:t>
      </w:r>
      <w:r>
        <w:rPr/>
        <w:t> </w:t>
      </w:r>
      <w:r>
        <w:rPr>
          <w:rFonts w:ascii="TT A 20 5 E 38 8t 00" w:hAnsi="TT A 20 5 E 38 8t 00"/>
        </w:rPr>
        <w:t>la concurrence</w:t>
      </w:r>
      <w:r>
        <w:rPr/>
        <w:t> </w:t>
      </w:r>
      <w:r>
        <w:rPr>
          <w:rFonts w:ascii="TT A 20 5 E 38 8t 00" w:hAnsi="TT A 20 5 E 38 8t 00"/>
        </w:rPr>
        <w:t>dans</w:t>
      </w:r>
      <w:r>
        <w:rPr/>
        <w:t> </w:t>
      </w:r>
      <w:r>
        <w:rPr>
          <w:rFonts w:ascii="TT A 20 5 E 38 8t 00" w:hAnsi="TT A 20 5 E 38 8t 00"/>
        </w:rPr>
        <w:t>le</w:t>
      </w:r>
      <w:r>
        <w:rPr/>
        <w:t> </w:t>
      </w:r>
      <w:r>
        <w:rPr>
          <w:rFonts w:ascii="TT A 20 5 E 38 8t 00" w:hAnsi="TT A 20 5 E 38 8t 00"/>
        </w:rPr>
        <w:t>march</w:t>
      </w:r>
      <w:r>
        <w:rPr/>
        <w:t>é </w:t>
      </w:r>
      <w:r>
        <w:rPr>
          <w:rFonts w:ascii="TT A 20 5 E 38 8t 00" w:hAnsi="TT A 20 5 E 38 8t 00"/>
        </w:rPr>
        <w:t>int</w:t>
      </w:r>
      <w:r>
        <w:rPr/>
        <w:t>é</w:t>
      </w:r>
      <w:r>
        <w:rPr>
          <w:rFonts w:ascii="TT A 20 5 E 38 8t 00" w:hAnsi="TT A 20 5 E 38 8t 00"/>
        </w:rPr>
        <w:t>rieur en</w:t>
      </w:r>
      <w:r>
        <w:rPr/>
        <w:t> </w:t>
      </w:r>
      <w:r>
        <w:rPr>
          <w:rFonts w:ascii="TT A 20 5 E 38 8t 00" w:hAnsi="TT A 20 5 E 38 8t 00"/>
        </w:rPr>
        <w:t>ce</w:t>
      </w:r>
      <w:r>
        <w:rPr/>
        <w:t> </w:t>
      </w:r>
      <w:r>
        <w:rPr>
          <w:rFonts w:ascii="TT A 20 5 E 38 8t 00" w:hAnsi="TT A 20 5 E 38 8t 00"/>
        </w:rPr>
        <w:t>qui</w:t>
      </w:r>
      <w:r>
        <w:rPr/>
        <w:t> </w:t>
      </w:r>
      <w:r>
        <w:rPr>
          <w:rFonts w:ascii="TT A 20 5 E 38 8t 00" w:hAnsi="TT A 20 5 E 38 8t 00"/>
        </w:rPr>
        <w:t>concerne</w:t>
      </w:r>
      <w:r>
        <w:rPr/>
        <w:t> </w:t>
      </w:r>
      <w:r>
        <w:rPr>
          <w:rFonts w:ascii="TT A 20 5 E 38 8t 00" w:hAnsi="TT A 20 5 E 38 8t 00"/>
        </w:rPr>
        <w:t>les produits</w:t>
      </w:r>
      <w:r>
        <w:rPr/>
        <w:t> </w:t>
      </w:r>
      <w:r>
        <w:rPr>
          <w:rFonts w:ascii="TT A 20 5 E 38 8t 00" w:hAnsi="TT A 20 5 E 38 8t 00"/>
        </w:rPr>
        <w:t>non</w:t>
      </w:r>
      <w:r>
        <w:rPr/>
        <w:t> </w:t>
      </w:r>
      <w:r>
        <w:rPr>
          <w:rFonts w:ascii="TT A 20 5 E 38 8t 00" w:hAnsi="TT A 20 5 E 38 8t 00"/>
        </w:rPr>
        <w:t>destin</w:t>
      </w:r>
      <w:r>
        <w:rPr/>
        <w:t>é</w:t>
      </w:r>
      <w:r>
        <w:rPr>
          <w:rFonts w:ascii="TT A 20 5 E 38 8t 00" w:hAnsi="TT A 20 5 E 38 8t 00"/>
        </w:rPr>
        <w:t>s</w:t>
      </w:r>
      <w:r>
        <w:rPr/>
        <w:t> à </w:t>
      </w:r>
      <w:r>
        <w:rPr>
          <w:rFonts w:ascii="TT A 20 5 E 38 8t 00" w:hAnsi="TT A 20 5 E 38 8t 00"/>
        </w:rPr>
        <w:t>des</w:t>
      </w:r>
      <w:r>
        <w:rPr/>
        <w:t> </w:t>
      </w:r>
      <w:r>
        <w:rPr>
          <w:rFonts w:ascii="TT A 20 5 E 38 8t 00" w:hAnsi="TT A 20 5 E 38 8t 00"/>
        </w:rPr>
        <w:t>fins sp</w:t>
      </w:r>
      <w:r>
        <w:rPr/>
        <w:t>é</w:t>
      </w:r>
      <w:r>
        <w:rPr>
          <w:rFonts w:ascii="TT A 20 5 E 38 8t 00" w:hAnsi="TT A 20 5 E 38 8t 00"/>
        </w:rPr>
        <w:t>cifiquement</w:t>
      </w:r>
      <w:r>
        <w:rPr/>
        <w:t> </w:t>
      </w:r>
      <w:r>
        <w:rPr>
          <w:rFonts w:ascii="TT A 20 5 E 38 8t 00" w:hAnsi="TT A 20 5 E 38 8t 00"/>
        </w:rPr>
        <w:t>militaires.</w:t>
      </w:r>
      <w:r>
        <w:rPr/>
        <w:t> </w:t>
      </w:r>
    </w:p>
    <w:p>
      <w:pPr>
        <w:pStyle w:val="CM31"/>
        <w:bidi w:val="0"/>
        <w:spacing w:lineRule="atLeast" w:line="416"/>
        <w:ind w:left="0" w:right="718" w:hanging="0"/>
        <w:jc w:val="left"/>
        <w:rPr/>
      </w:pP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sur pro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peut</w:t>
      </w:r>
      <w:r>
        <w:rPr/>
        <w:t> </w:t>
      </w:r>
      <w:r>
        <w:rPr>
          <w:rFonts w:ascii="TT A 20 5 E 38 8t 00" w:hAnsi="TT A 20 5 E 38 8t 00"/>
        </w:rPr>
        <w:t>adopter</w:t>
      </w:r>
      <w:r>
        <w:rPr/>
        <w:t> à </w:t>
      </w:r>
      <w:r>
        <w:rPr>
          <w:rFonts w:ascii="TT A 20 5 E 38 8t 00" w:hAnsi="TT A 20 5 E 38 8t 00"/>
        </w:rPr>
        <w:t>l'unanimit</w:t>
      </w:r>
      <w:r>
        <w:rPr/>
        <w:t>é </w:t>
      </w:r>
      <w:r>
        <w:rPr>
          <w:rFonts w:ascii="TT A 20 5 E 38 8t 00" w:hAnsi="TT A 20 5 E 38 8t 00"/>
        </w:rPr>
        <w:t>un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modifiant</w:t>
      </w:r>
      <w:r>
        <w:rPr/>
        <w:t> </w:t>
      </w:r>
      <w:r>
        <w:rPr>
          <w:rFonts w:ascii="TT A 20 5 E 38 8t 00" w:hAnsi="TT A 20 5 E 38 8t 00"/>
        </w:rPr>
        <w:t>la liste</w:t>
      </w:r>
      <w:r>
        <w:rPr/>
        <w:t> </w:t>
      </w:r>
      <w:r>
        <w:rPr>
          <w:rFonts w:ascii="TT A 20 5 E 38 8t 00" w:hAnsi="TT A 20 5 E 38 8t 00"/>
        </w:rPr>
        <w:t>du</w:t>
      </w:r>
      <w:r>
        <w:rPr/>
        <w:t> </w:t>
      </w:r>
      <w:r>
        <w:rPr>
          <w:rFonts w:ascii="TT A 20 5 E 38 8t 00" w:hAnsi="TT A 20 5 E 38 8t 00"/>
        </w:rPr>
        <w:t>15</w:t>
      </w:r>
      <w:r>
        <w:rPr/>
        <w:t> </w:t>
      </w:r>
      <w:r>
        <w:rPr>
          <w:rFonts w:ascii="TT A 20 5 E 38 8t 00" w:hAnsi="TT A 20 5 E 38 8t 00"/>
        </w:rPr>
        <w:t>avril</w:t>
      </w:r>
      <w:r>
        <w:rPr/>
        <w:t> </w:t>
      </w:r>
      <w:r>
        <w:rPr>
          <w:rFonts w:ascii="TT A 20 5 E 38 8t 00" w:hAnsi="TT A 20 5 E 38 8t 00"/>
        </w:rPr>
        <w:t>1958</w:t>
      </w:r>
      <w:r>
        <w:rPr/>
        <w:t> </w:t>
      </w:r>
      <w:r>
        <w:rPr>
          <w:rFonts w:ascii="TT A 20 5 E 38 8t 00" w:hAnsi="TT A 20 5 E 38 8t 00"/>
        </w:rPr>
        <w:t>des produits</w:t>
      </w:r>
      <w:r>
        <w:rPr/>
        <w:t> </w:t>
      </w:r>
      <w:r>
        <w:rPr>
          <w:rFonts w:ascii="TT A 20 5 E 38 8t 00" w:hAnsi="TT A 20 5 E 38 8t 00"/>
        </w:rPr>
        <w:t>auxquels</w:t>
      </w:r>
      <w:r>
        <w:rPr/>
        <w:t> </w:t>
      </w: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du</w:t>
      </w:r>
      <w:r>
        <w:rPr/>
        <w:t> </w:t>
      </w:r>
      <w:r>
        <w:rPr>
          <w:rFonts w:ascii="TT A 20 5 E 38 8t 00" w:hAnsi="TT A 20 5 E 38 8t 00"/>
        </w:rPr>
        <w:t>paragraphe</w:t>
      </w:r>
      <w:r>
        <w:rPr/>
        <w:t> </w:t>
      </w:r>
      <w:r>
        <w:rPr>
          <w:rFonts w:ascii="TT A 20 5 E 38 8t 00" w:hAnsi="TT A 20 5 E 38 8t 00"/>
        </w:rPr>
        <w:t>1,</w:t>
      </w:r>
      <w:r>
        <w:rPr/>
        <w:t> </w:t>
      </w:r>
      <w:r>
        <w:rPr>
          <w:rFonts w:ascii="TT A 20 5 E 38 8t 00" w:hAnsi="TT A 20 5 E 38 8t 00"/>
        </w:rPr>
        <w:t>point b),</w:t>
      </w:r>
      <w:r>
        <w:rPr/>
        <w:t> </w:t>
      </w:r>
      <w:r>
        <w:rPr>
          <w:rFonts w:ascii="TT A 20 5 E 38 8t 00" w:hAnsi="TT A 20 5 E 38 8t 00"/>
        </w:rPr>
        <w:t>s'appliquent.</w:t>
      </w:r>
      <w:r>
        <w:rPr/>
        <w:t> </w:t>
      </w:r>
    </w:p>
    <w:p>
      <w:pPr>
        <w:pStyle w:val="CM4"/>
        <w:bidi w:val="0"/>
        <w:spacing w:lineRule="atLeast" w:line="416"/>
        <w:ind w:left="0" w:right="0" w:hanging="0"/>
        <w:jc w:val="center"/>
        <w:rPr/>
      </w:pPr>
      <w:r>
        <w:rPr>
          <w:rFonts w:ascii="TT A 20 5 E 38 8t 00" w:hAnsi="TT A 20 5 E 38 8t 00"/>
        </w:rPr>
        <w:t>PARTIE IV</w:t>
        <w:br/>
      </w:r>
    </w:p>
    <w:p>
      <w:pPr>
        <w:pStyle w:val="CM63"/>
        <w:bidi w:val="0"/>
        <w:ind w:left="0" w:right="0" w:hanging="0"/>
        <w:jc w:val="center"/>
        <w:rPr/>
      </w:pPr>
      <w:r>
        <w:rPr>
          <w:rFonts w:ascii="TT A 20 5 E 38 8t 00" w:hAnsi="TT A 20 5 E 38 8t 00"/>
        </w:rPr>
        <w:t>ARTICLE IV-437</w:t>
      </w:r>
      <w:r>
        <w:rPr/>
        <w:t> </w:t>
        <w:br/>
      </w:r>
    </w:p>
    <w:p>
      <w:pPr>
        <w:pStyle w:val="CM63"/>
        <w:bidi w:val="0"/>
        <w:spacing w:lineRule="atLeast" w:line="413"/>
        <w:ind w:left="0" w:right="0" w:hanging="0"/>
        <w:jc w:val="center"/>
        <w:rPr/>
      </w:pPr>
      <w:r>
        <w:rPr>
          <w:rFonts w:ascii="TT A 20 5 E 38 8t 00" w:hAnsi="TT A 20 5 E 38 8t 00"/>
        </w:rPr>
        <w:t>Abrogation</w:t>
      </w:r>
      <w:r>
        <w:rPr/>
        <w:t> </w:t>
      </w:r>
      <w:r>
        <w:rPr>
          <w:rFonts w:ascii="TT A 20 5 E 38 8t 00" w:hAnsi="TT A 20 5 E 38 8t 00"/>
        </w:rPr>
        <w:t>des</w:t>
      </w:r>
      <w:r>
        <w:rPr/>
        <w:t> </w:t>
      </w:r>
      <w:r>
        <w:rPr>
          <w:rFonts w:ascii="TT A 20 5 E 38 8t 00" w:hAnsi="TT A 20 5 E 38 8t 00"/>
        </w:rPr>
        <w:t>trait</w:t>
      </w:r>
      <w:r>
        <w:rPr/>
        <w:t>é</w:t>
      </w:r>
      <w:r>
        <w:rPr>
          <w:rFonts w:ascii="TT A 20 5 E 38 8t 00" w:hAnsi="TT A 20 5 E 38 8t 00"/>
        </w:rPr>
        <w:t>s ant</w:t>
      </w:r>
      <w:r>
        <w:rPr/>
        <w:t>é</w:t>
      </w:r>
      <w:r>
        <w:rPr>
          <w:rFonts w:ascii="TT A 20 5 E 38 8t 00" w:hAnsi="TT A 20 5 E 38 8t 00"/>
        </w:rPr>
        <w:t xml:space="preserve">rieurs </w:t>
      </w:r>
    </w:p>
    <w:p>
      <w:pPr>
        <w:pStyle w:val="Default"/>
        <w:numPr>
          <w:ilvl w:val="0"/>
          <w:numId w:val="235"/>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trait</w:t>
      </w:r>
      <w:r>
        <w:rPr>
          <w:color w:val="auto"/>
        </w:rPr>
        <w:t>é é</w:t>
      </w:r>
      <w:r>
        <w:rPr>
          <w:rFonts w:ascii="TT A 20 5 E 38 8t 00" w:hAnsi="TT A 20 5 E 38 8t 00"/>
          <w:color w:val="auto"/>
        </w:rPr>
        <w:t>tablissant</w:t>
      </w:r>
      <w:r>
        <w:rPr>
          <w:color w:val="auto"/>
        </w:rPr>
        <w:t> </w:t>
      </w:r>
      <w:r>
        <w:rPr>
          <w:rFonts w:ascii="TT A 20 5 E 38 8t 00" w:hAnsi="TT A 20 5 E 38 8t 00"/>
          <w:color w:val="auto"/>
        </w:rPr>
        <w:t>une</w:t>
      </w:r>
      <w:r>
        <w:rPr>
          <w:color w:val="auto"/>
        </w:rPr>
        <w:t> </w:t>
      </w:r>
      <w:r>
        <w:rPr>
          <w:rFonts w:ascii="TT A 20 5 E 38 8t 00" w:hAnsi="TT A 20 5 E 38 8t 00"/>
          <w:color w:val="auto"/>
        </w:rPr>
        <w:t>Constitution</w:t>
      </w:r>
      <w:r>
        <w:rPr>
          <w:color w:val="auto"/>
        </w:rPr>
        <w:t> </w:t>
      </w:r>
      <w:r>
        <w:rPr>
          <w:rFonts w:ascii="TT A 20 5 E 38 8t 00" w:hAnsi="TT A 20 5 E 38 8t 00"/>
          <w:color w:val="auto"/>
        </w:rPr>
        <w:t>pour l'Europe</w:t>
      </w:r>
      <w:r>
        <w:rPr>
          <w:color w:val="auto"/>
        </w:rPr>
        <w:t> </w:t>
      </w:r>
      <w:r>
        <w:rPr>
          <w:rFonts w:ascii="TT A 20 5 E 38 8t 00" w:hAnsi="TT A 20 5 E 38 8t 00"/>
          <w:color w:val="auto"/>
        </w:rPr>
        <w:t>abroge</w:t>
      </w:r>
      <w:r>
        <w:rPr>
          <w:color w:val="auto"/>
        </w:rPr>
        <w:t> </w:t>
      </w:r>
      <w:r>
        <w:rPr>
          <w:rFonts w:ascii="TT A 20 5 E 38 8t 00" w:hAnsi="TT A 20 5 E 38 8t 00"/>
          <w:color w:val="auto"/>
        </w:rPr>
        <w:t>le</w:t>
      </w:r>
      <w:r>
        <w:rPr>
          <w:color w:val="auto"/>
        </w:rPr>
        <w:t> </w:t>
      </w:r>
      <w:r>
        <w:rPr>
          <w:rFonts w:ascii="TT A 20 5 E 38 8t 00" w:hAnsi="TT A 20 5 E 38 8t 00"/>
          <w:color w:val="auto"/>
        </w:rPr>
        <w:t>trait</w:t>
      </w:r>
      <w:r>
        <w:rPr>
          <w:color w:val="auto"/>
        </w:rPr>
        <w:t>é </w:t>
      </w:r>
      <w:r>
        <w:rPr>
          <w:rFonts w:ascii="TT A 20 5 E 38 8t 00" w:hAnsi="TT A 20 5 E 38 8t 00"/>
          <w:color w:val="auto"/>
        </w:rPr>
        <w:t>instituant</w:t>
      </w:r>
      <w:r>
        <w:rPr>
          <w:color w:val="auto"/>
        </w:rPr>
        <w:t> </w:t>
      </w:r>
      <w:r>
        <w:rPr>
          <w:rFonts w:ascii="TT A 20 5 E 38 8t 00" w:hAnsi="TT A 20 5 E 38 8t 00"/>
          <w:color w:val="auto"/>
        </w:rPr>
        <w:t>la Communaut</w:t>
      </w:r>
      <w:r>
        <w:rPr>
          <w:color w:val="auto"/>
        </w:rPr>
        <w:t>é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et</w:t>
      </w:r>
      <w:r>
        <w:rPr>
          <w:color w:val="auto"/>
        </w:rPr>
        <w:t> </w:t>
      </w:r>
      <w:r>
        <w:rPr>
          <w:rFonts w:ascii="TT A 20 5 E 38 8t 00" w:hAnsi="TT A 20 5 E 38 8t 00"/>
          <w:color w:val="auto"/>
        </w:rPr>
        <w:t>le</w:t>
      </w:r>
      <w:r>
        <w:rPr>
          <w:color w:val="auto"/>
        </w:rPr>
        <w:t> </w:t>
      </w:r>
      <w:r>
        <w:rPr>
          <w:rFonts w:ascii="TT A 20 5 E 38 8t 00" w:hAnsi="TT A 20 5 E 38 8t 00"/>
          <w:color w:val="auto"/>
        </w:rPr>
        <w:t>trait</w:t>
      </w:r>
      <w:r>
        <w:rPr>
          <w:color w:val="auto"/>
        </w:rPr>
        <w:t>é </w:t>
      </w:r>
      <w:r>
        <w:rPr>
          <w:rFonts w:ascii="TT A 20 5 E 38 8t 00" w:hAnsi="TT A 20 5 E 38 8t 00"/>
          <w:color w:val="auto"/>
        </w:rPr>
        <w:t>sur</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s</w:t>
      </w:r>
      <w:r>
        <w:rPr>
          <w:color w:val="auto"/>
        </w:rPr>
        <w:t> </w:t>
      </w:r>
      <w:r>
        <w:rPr>
          <w:rFonts w:ascii="TT A 20 5 E 38 8t 00" w:hAnsi="TT A 20 5 E 38 8t 00"/>
          <w:color w:val="auto"/>
        </w:rPr>
        <w:t>conditions pr</w:t>
      </w:r>
      <w:r>
        <w:rPr>
          <w:color w:val="auto"/>
        </w:rPr>
        <w:t>é</w:t>
      </w:r>
      <w:r>
        <w:rPr>
          <w:rFonts w:ascii="TT A 20 5 E 38 8t 00" w:hAnsi="TT A 20 5 E 38 8t 00"/>
          <w:color w:val="auto"/>
        </w:rPr>
        <w:t>vues par</w:t>
      </w:r>
      <w:r>
        <w:rPr>
          <w:color w:val="auto"/>
        </w:rPr>
        <w:t> </w:t>
      </w:r>
      <w:r>
        <w:rPr>
          <w:rFonts w:ascii="TT A 20 5 E 38 8t 00" w:hAnsi="TT A 20 5 E 38 8t 00"/>
          <w:color w:val="auto"/>
        </w:rPr>
        <w:t>le protocole</w:t>
      </w:r>
      <w:r>
        <w:rPr>
          <w:color w:val="auto"/>
        </w:rPr>
        <w:t> </w:t>
      </w:r>
      <w:r>
        <w:rPr>
          <w:rFonts w:ascii="TT A 20 5 E 38 8t 00" w:hAnsi="TT A 20 5 E 38 8t 00"/>
          <w:color w:val="auto"/>
        </w:rPr>
        <w:t>relatif aux</w:t>
      </w:r>
      <w:r>
        <w:rPr>
          <w:color w:val="auto"/>
        </w:rPr>
        <w:t> </w:t>
      </w:r>
      <w:r>
        <w:rPr>
          <w:rFonts w:ascii="TT A 20 5 E 38 8t 00" w:hAnsi="TT A 20 5 E 38 8t 00"/>
          <w:color w:val="auto"/>
        </w:rPr>
        <w:t>actes</w:t>
      </w:r>
      <w:r>
        <w:rPr>
          <w:color w:val="auto"/>
        </w:rPr>
        <w:t> </w:t>
      </w:r>
      <w:r>
        <w:rPr>
          <w:rFonts w:ascii="TT A 20 5 E 38 8t 00" w:hAnsi="TT A 20 5 E 38 8t 00"/>
          <w:color w:val="auto"/>
        </w:rPr>
        <w:t>et</w:t>
      </w:r>
      <w:r>
        <w:rPr>
          <w:color w:val="auto"/>
        </w:rPr>
        <w:t> </w:t>
      </w:r>
      <w:r>
        <w:rPr>
          <w:rFonts w:ascii="TT A 20 5 E 38 8t 00" w:hAnsi="TT A 20 5 E 38 8t 00"/>
          <w:color w:val="auto"/>
        </w:rPr>
        <w:t>trait</w:t>
      </w:r>
      <w:r>
        <w:rPr>
          <w:color w:val="auto"/>
        </w:rPr>
        <w:t>é</w:t>
      </w:r>
      <w:r>
        <w:rPr>
          <w:rFonts w:ascii="TT A 20 5 E 38 8t 00" w:hAnsi="TT A 20 5 E 38 8t 00"/>
          <w:color w:val="auto"/>
        </w:rPr>
        <w:t>s</w:t>
      </w:r>
      <w:r>
        <w:rPr>
          <w:color w:val="auto"/>
        </w:rPr>
        <w:t> </w:t>
      </w:r>
      <w:r>
        <w:rPr>
          <w:rFonts w:ascii="TT A 20 5 E 38 8t 00" w:hAnsi="TT A 20 5 E 38 8t 00"/>
          <w:color w:val="auto"/>
        </w:rPr>
        <w:t>ayant</w:t>
      </w:r>
      <w:r>
        <w:rPr>
          <w:color w:val="auto"/>
        </w:rPr>
        <w:t> </w:t>
      </w:r>
      <w:r>
        <w:rPr>
          <w:rFonts w:ascii="TT A 20 5 E 38 8t 00" w:hAnsi="TT A 20 5 E 38 8t 00"/>
          <w:color w:val="auto"/>
        </w:rPr>
        <w:t>compl</w:t>
      </w:r>
      <w:r>
        <w:rPr>
          <w:color w:val="auto"/>
        </w:rPr>
        <w:t>é</w:t>
      </w:r>
      <w:r>
        <w:rPr>
          <w:rFonts w:ascii="TT A 20 5 E 38 8t 00" w:hAnsi="TT A 20 5 E 38 8t 00"/>
          <w:color w:val="auto"/>
        </w:rPr>
        <w:t>t</w:t>
      </w:r>
      <w:r>
        <w:rPr>
          <w:color w:val="auto"/>
        </w:rPr>
        <w:t>é </w:t>
      </w:r>
      <w:r>
        <w:rPr>
          <w:rFonts w:ascii="TT A 20 5 E 38 8t 00" w:hAnsi="TT A 20 5 E 38 8t 00"/>
          <w:color w:val="auto"/>
        </w:rPr>
        <w:t>ou</w:t>
      </w:r>
      <w:r>
        <w:rPr>
          <w:color w:val="auto"/>
        </w:rPr>
        <w:t> </w:t>
      </w:r>
      <w:r>
        <w:rPr>
          <w:rFonts w:ascii="TT A 20 5 E 38 8t 00" w:hAnsi="TT A 20 5 E 38 8t 00"/>
          <w:color w:val="auto"/>
        </w:rPr>
        <w:t>modifi</w:t>
      </w:r>
      <w:r>
        <w:rPr>
          <w:color w:val="auto"/>
        </w:rPr>
        <w:t>é </w:t>
      </w:r>
      <w:r>
        <w:rPr>
          <w:rFonts w:ascii="TT A 20 5 E 38 8t 00" w:hAnsi="TT A 20 5 E 38 8t 00"/>
          <w:color w:val="auto"/>
        </w:rPr>
        <w:t>le</w:t>
      </w:r>
      <w:r>
        <w:rPr>
          <w:color w:val="auto"/>
        </w:rPr>
        <w:t> </w:t>
      </w:r>
      <w:r>
        <w:rPr>
          <w:rFonts w:ascii="TT A 20 5 E 38 8t 00" w:hAnsi="TT A 20 5 E 38 8t 00"/>
          <w:color w:val="auto"/>
        </w:rPr>
        <w:t>trait</w:t>
      </w:r>
      <w:r>
        <w:rPr>
          <w:color w:val="auto"/>
        </w:rPr>
        <w:t>é </w:t>
      </w:r>
      <w:r>
        <w:rPr>
          <w:rFonts w:ascii="TT A 20 5 E 38 8t 00" w:hAnsi="TT A 20 5 E 38 8t 00"/>
          <w:color w:val="auto"/>
        </w:rPr>
        <w:t>instituant</w:t>
      </w:r>
      <w:r>
        <w:rPr>
          <w:color w:val="auto"/>
        </w:rPr>
        <w:t> </w:t>
      </w:r>
      <w:r>
        <w:rPr>
          <w:rFonts w:ascii="TT A 20 5 E 38 8t 00" w:hAnsi="TT A 20 5 E 38 8t 00"/>
          <w:color w:val="auto"/>
        </w:rPr>
        <w:t>la Communaut</w:t>
      </w:r>
      <w:r>
        <w:rPr>
          <w:color w:val="auto"/>
        </w:rPr>
        <w:t>é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et</w:t>
      </w:r>
      <w:r>
        <w:rPr>
          <w:color w:val="auto"/>
        </w:rPr>
        <w:t> </w:t>
      </w:r>
      <w:r>
        <w:rPr>
          <w:rFonts w:ascii="TT A 20 5 E 38 8t 00" w:hAnsi="TT A 20 5 E 38 8t 00"/>
          <w:color w:val="auto"/>
        </w:rPr>
        <w:t>le</w:t>
      </w:r>
      <w:r>
        <w:rPr>
          <w:color w:val="auto"/>
        </w:rPr>
        <w:t> </w:t>
      </w:r>
      <w:r>
        <w:rPr>
          <w:rFonts w:ascii="TT A 20 5 E 38 8t 00" w:hAnsi="TT A 20 5 E 38 8t 00"/>
          <w:color w:val="auto"/>
        </w:rPr>
        <w:t>trait</w:t>
      </w:r>
      <w:r>
        <w:rPr>
          <w:color w:val="auto"/>
        </w:rPr>
        <w:t>é </w:t>
      </w:r>
      <w:r>
        <w:rPr>
          <w:rFonts w:ascii="TT A 20 5 E 38 8t 00" w:hAnsi="TT A 20 5 E 38 8t 00"/>
          <w:color w:val="auto"/>
        </w:rPr>
        <w:t>sur</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les</w:t>
      </w:r>
      <w:r>
        <w:rPr>
          <w:color w:val="auto"/>
        </w:rPr>
        <w:t> </w:t>
      </w:r>
      <w:r>
        <w:rPr>
          <w:rFonts w:ascii="TT A 20 5 E 38 8t 00" w:hAnsi="TT A 20 5 E 38 8t 00"/>
          <w:color w:val="auto"/>
        </w:rPr>
        <w:t>actes</w:t>
      </w:r>
      <w:r>
        <w:rPr>
          <w:color w:val="auto"/>
        </w:rPr>
        <w:t> </w:t>
      </w:r>
      <w:r>
        <w:rPr>
          <w:rFonts w:ascii="TT A 20 5 E 38 8t 00" w:hAnsi="TT A 20 5 E 38 8t 00"/>
          <w:color w:val="auto"/>
        </w:rPr>
        <w:t>et</w:t>
      </w:r>
      <w:r>
        <w:rPr>
          <w:color w:val="auto"/>
        </w:rPr>
        <w:t> </w:t>
      </w:r>
      <w:r>
        <w:rPr>
          <w:rFonts w:ascii="TT A 20 5 E 38 8t 00" w:hAnsi="TT A 20 5 E 38 8t 00"/>
          <w:color w:val="auto"/>
        </w:rPr>
        <w:t>trait</w:t>
      </w:r>
      <w:r>
        <w:rPr>
          <w:color w:val="auto"/>
        </w:rPr>
        <w:t>é</w:t>
      </w:r>
      <w:r>
        <w:rPr>
          <w:rFonts w:ascii="TT A 20 5 E 38 8t 00" w:hAnsi="TT A 20 5 E 38 8t 00"/>
          <w:color w:val="auto"/>
        </w:rPr>
        <w:t>s</w:t>
      </w:r>
      <w:r>
        <w:rPr>
          <w:color w:val="auto"/>
        </w:rPr>
        <w:t> </w:t>
      </w:r>
      <w:r>
        <w:rPr>
          <w:rFonts w:ascii="TT A 20 5 E 38 8t 00" w:hAnsi="TT A 20 5 E 38 8t 00"/>
          <w:color w:val="auto"/>
        </w:rPr>
        <w:t>qui</w:t>
      </w:r>
      <w:r>
        <w:rPr>
          <w:color w:val="auto"/>
        </w:rPr>
        <w:t> </w:t>
      </w:r>
      <w:r>
        <w:rPr>
          <w:rFonts w:ascii="TT A 20 5 E 38 8t 00" w:hAnsi="TT A 20 5 E 38 8t 00"/>
          <w:color w:val="auto"/>
        </w:rPr>
        <w:t>les</w:t>
      </w:r>
      <w:r>
        <w:rPr>
          <w:color w:val="auto"/>
        </w:rPr>
        <w:t> </w:t>
      </w:r>
      <w:r>
        <w:rPr>
          <w:rFonts w:ascii="TT A 20 5 E 38 8t 00" w:hAnsi="TT A 20 5 E 38 8t 00"/>
          <w:color w:val="auto"/>
        </w:rPr>
        <w:t>ont compl</w:t>
      </w:r>
      <w:r>
        <w:rPr>
          <w:color w:val="auto"/>
        </w:rPr>
        <w:t>é</w:t>
      </w:r>
      <w:r>
        <w:rPr>
          <w:rFonts w:ascii="TT A 20 5 E 38 8t 00" w:hAnsi="TT A 20 5 E 38 8t 00"/>
          <w:color w:val="auto"/>
        </w:rPr>
        <w:t>t</w:t>
      </w:r>
      <w:r>
        <w:rPr>
          <w:color w:val="auto"/>
        </w:rPr>
        <w:t>é</w:t>
      </w:r>
      <w:r>
        <w:rPr>
          <w:rFonts w:ascii="TT A 20 5 E 38 8t 00" w:hAnsi="TT A 20 5 E 38 8t 00"/>
          <w:color w:val="auto"/>
        </w:rPr>
        <w:t>s</w:t>
      </w:r>
      <w:r>
        <w:rPr>
          <w:color w:val="auto"/>
        </w:rPr>
        <w:t> </w:t>
      </w:r>
      <w:r>
        <w:rPr>
          <w:rFonts w:ascii="TT A 20 5 E 38 8t 00" w:hAnsi="TT A 20 5 E 38 8t 00"/>
          <w:color w:val="auto"/>
        </w:rPr>
        <w:t>ou</w:t>
      </w:r>
      <w:r>
        <w:rPr>
          <w:color w:val="auto"/>
        </w:rPr>
        <w:t> </w:t>
      </w:r>
      <w:r>
        <w:rPr>
          <w:rFonts w:ascii="TT A 20 5 E 38 8t 00" w:hAnsi="TT A 20 5 E 38 8t 00"/>
          <w:color w:val="auto"/>
        </w:rPr>
        <w:t>modifi</w:t>
      </w:r>
      <w:r>
        <w:rPr>
          <w:color w:val="auto"/>
        </w:rPr>
        <w:t>é</w:t>
      </w:r>
      <w:r>
        <w:rPr>
          <w:rFonts w:ascii="TT A 20 5 E 38 8t 00" w:hAnsi="TT A 20 5 E 38 8t 00"/>
          <w:color w:val="auto"/>
        </w:rPr>
        <w:t>s,</w:t>
      </w:r>
      <w:r>
        <w:rPr>
          <w:color w:val="auto"/>
        </w:rPr>
        <w:t> </w:t>
      </w:r>
      <w:r>
        <w:rPr>
          <w:rFonts w:ascii="TT A 20 5 E 38 8t 00" w:hAnsi="TT A 20 5 E 38 8t 00"/>
          <w:color w:val="auto"/>
        </w:rPr>
        <w:t>sous</w:t>
      </w:r>
      <w:r>
        <w:rPr>
          <w:color w:val="auto"/>
        </w:rPr>
        <w:t> </w:t>
      </w:r>
      <w:r>
        <w:rPr>
          <w:rFonts w:ascii="TT A 20 5 E 38 8t 00" w:hAnsi="TT A 20 5 E 38 8t 00"/>
          <w:color w:val="auto"/>
        </w:rPr>
        <w:t>r</w:t>
      </w:r>
      <w:r>
        <w:rPr>
          <w:color w:val="auto"/>
        </w:rPr>
        <w:t>é</w:t>
      </w:r>
      <w:r>
        <w:rPr>
          <w:rFonts w:ascii="TT A 20 5 E 38 8t 00" w:hAnsi="TT A 20 5 E 38 8t 00"/>
          <w:color w:val="auto"/>
        </w:rPr>
        <w:t>serve</w:t>
      </w:r>
      <w:r>
        <w:rPr>
          <w:color w:val="auto"/>
        </w:rPr>
        <w:t> </w:t>
      </w:r>
      <w:r>
        <w:rPr>
          <w:rFonts w:ascii="TT A 20 5 E 38 8t 00" w:hAnsi="TT A 20 5 E 38 8t 00"/>
          <w:color w:val="auto"/>
        </w:rPr>
        <w:t>d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 article.</w:t>
      </w:r>
      <w:r>
        <w:rPr>
          <w:color w:val="auto"/>
        </w:rPr>
        <w:t> </w:t>
      </w:r>
    </w:p>
    <w:p>
      <w:pPr>
        <w:pStyle w:val="Default"/>
        <w:numPr>
          <w:ilvl w:val="0"/>
          <w:numId w:val="235"/>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s</w:t>
      </w:r>
      <w:r>
        <w:rPr>
          <w:color w:val="auto"/>
        </w:rPr>
        <w:t> </w:t>
      </w:r>
      <w:r>
        <w:rPr>
          <w:rFonts w:ascii="TT A 20 5 E 38 8t 00" w:hAnsi="TT A 20 5 E 38 8t 00"/>
          <w:color w:val="auto"/>
        </w:rPr>
        <w:t>trait</w:t>
      </w:r>
      <w:r>
        <w:rPr>
          <w:color w:val="auto"/>
        </w:rPr>
        <w:t>é</w:t>
      </w:r>
      <w:r>
        <w:rPr>
          <w:rFonts w:ascii="TT A 20 5 E 38 8t 00" w:hAnsi="TT A 20 5 E 38 8t 00"/>
          <w:color w:val="auto"/>
        </w:rPr>
        <w:t>s</w:t>
      </w:r>
      <w:r>
        <w:rPr>
          <w:color w:val="auto"/>
        </w:rPr>
        <w:t> </w:t>
      </w:r>
      <w:r>
        <w:rPr>
          <w:rFonts w:ascii="TT A 20 5 E 38 8t 00" w:hAnsi="TT A 20 5 E 38 8t 00"/>
          <w:color w:val="auto"/>
        </w:rPr>
        <w:t>relatifs</w:t>
      </w:r>
      <w:r>
        <w:rPr>
          <w:color w:val="auto"/>
        </w:rPr>
        <w:t> à </w:t>
      </w:r>
      <w:r>
        <w:rPr>
          <w:rFonts w:ascii="TT A 20 5 E 38 8t 00" w:hAnsi="TT A 20 5 E 38 8t 00"/>
          <w:color w:val="auto"/>
        </w:rPr>
        <w:t>l'adh</w:t>
      </w:r>
      <w:r>
        <w:rPr>
          <w:color w:val="auto"/>
        </w:rPr>
        <w:t>é</w:t>
      </w:r>
      <w:r>
        <w:rPr>
          <w:rFonts w:ascii="TT A 20 5 E 38 8t 00" w:hAnsi="TT A 20 5 E 38 8t 00"/>
          <w:color w:val="auto"/>
        </w:rPr>
        <w:t>sion:</w:t>
        <w:br/>
        <w:t>a) du</w:t>
      </w:r>
      <w:r>
        <w:rPr>
          <w:color w:val="auto"/>
        </w:rPr>
        <w:t> </w:t>
      </w:r>
      <w:r>
        <w:rPr>
          <w:rFonts w:ascii="TT A 20 5 E 38 8t 00" w:hAnsi="TT A 20 5 E 38 8t 00"/>
          <w:color w:val="auto"/>
        </w:rPr>
        <w:t>Royaume</w:t>
      </w:r>
      <w:r>
        <w:rPr>
          <w:color w:val="auto"/>
        </w:rPr>
        <w:t> </w:t>
      </w:r>
      <w:r>
        <w:rPr>
          <w:rFonts w:ascii="TT A 20 5 E 38 8t 00" w:hAnsi="TT A 20 5 E 38 8t 00"/>
          <w:color w:val="auto"/>
        </w:rPr>
        <w:t>de</w:t>
      </w:r>
      <w:r>
        <w:rPr>
          <w:color w:val="auto"/>
        </w:rPr>
        <w:t> </w:t>
      </w:r>
      <w:r>
        <w:rPr>
          <w:rFonts w:ascii="TT A 20 5 E 38 8t 00" w:hAnsi="TT A 20 5 E 38 8t 00"/>
          <w:color w:val="auto"/>
        </w:rPr>
        <w:t>Danemark,</w:t>
      </w:r>
      <w:r>
        <w:rPr>
          <w:color w:val="auto"/>
        </w:rPr>
        <w:t> </w:t>
      </w:r>
      <w:r>
        <w:rPr>
          <w:rFonts w:ascii="TT A 20 5 E 38 8t 00" w:hAnsi="TT A 20 5 E 38 8t 00"/>
          <w:color w:val="auto"/>
        </w:rPr>
        <w:t>de</w:t>
      </w:r>
      <w:r>
        <w:rPr>
          <w:color w:val="auto"/>
        </w:rPr>
        <w:t> </w:t>
      </w:r>
      <w:r>
        <w:rPr>
          <w:rFonts w:ascii="TT A 20 5 E 38 8t 00" w:hAnsi="TT A 20 5 E 38 8t 00"/>
          <w:color w:val="auto"/>
        </w:rPr>
        <w:t>l'Irlande et</w:t>
      </w:r>
      <w:r>
        <w:rPr>
          <w:color w:val="auto"/>
        </w:rPr>
        <w:t> </w:t>
      </w:r>
      <w:r>
        <w:rPr>
          <w:rFonts w:ascii="TT A 20 5 E 38 8t 00" w:hAnsi="TT A 20 5 E 38 8t 00"/>
          <w:color w:val="auto"/>
        </w:rPr>
        <w:t>du</w:t>
      </w:r>
      <w:r>
        <w:rPr>
          <w:color w:val="auto"/>
        </w:rPr>
        <w:t> </w:t>
      </w:r>
      <w:r>
        <w:rPr>
          <w:rFonts w:ascii="TT A 20 5 E 38 8t 00" w:hAnsi="TT A 20 5 E 38 8t 00"/>
          <w:color w:val="auto"/>
        </w:rPr>
        <w:t>Royaume-Uni</w:t>
      </w:r>
      <w:r>
        <w:rPr>
          <w:color w:val="auto"/>
        </w:rPr>
        <w:t> </w:t>
      </w:r>
      <w:r>
        <w:rPr>
          <w:rFonts w:ascii="TT A 20 5 E 38 8t 00" w:hAnsi="TT A 20 5 E 38 8t 00"/>
          <w:color w:val="auto"/>
        </w:rPr>
        <w:t>de</w:t>
      </w:r>
      <w:r>
        <w:rPr>
          <w:color w:val="auto"/>
        </w:rPr>
        <w:t> </w:t>
      </w:r>
      <w:r>
        <w:rPr>
          <w:rFonts w:ascii="TT A 20 5 E 38 8t 00" w:hAnsi="TT A 20 5 E 38 8t 00"/>
          <w:color w:val="auto"/>
        </w:rPr>
        <w:t>Grande-Bretagne</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br/>
      </w:r>
    </w:p>
    <w:p>
      <w:pPr>
        <w:pStyle w:val="Default"/>
        <w:bidi w:val="0"/>
        <w:ind w:left="0" w:right="0" w:hanging="0"/>
        <w:jc w:val="left"/>
        <w:rPr>
          <w:color w:val="auto"/>
        </w:rPr>
      </w:pPr>
      <w:r>
        <w:rPr>
          <w:color w:val="auto"/>
        </w:rPr>
      </w:r>
    </w:p>
    <w:p>
      <w:pPr>
        <w:pStyle w:val="CM22"/>
        <w:bidi w:val="0"/>
        <w:spacing w:lineRule="atLeast" w:line="828"/>
        <w:ind w:left="0" w:right="0" w:hanging="0"/>
        <w:jc w:val="left"/>
        <w:rPr/>
      </w:pPr>
      <w:r>
        <w:rPr>
          <w:rFonts w:ascii="TT A 20 5 E 38 8t 00" w:hAnsi="TT A 20 5 E 38 8t 00"/>
        </w:rPr>
        <w:t>l'Irlande</w:t>
      </w:r>
      <w:r>
        <w:rPr/>
        <w:t> </w:t>
      </w:r>
      <w:r>
        <w:rPr>
          <w:rFonts w:ascii="TT A 20 5 E 38 8t 00" w:hAnsi="TT A 20 5 E 38 8t 00"/>
        </w:rPr>
        <w:t>du</w:t>
      </w:r>
      <w:r>
        <w:rPr/>
        <w:t> </w:t>
      </w:r>
      <w:r>
        <w:rPr>
          <w:rFonts w:ascii="TT A 20 5 E 38 8t 00" w:hAnsi="TT A 20 5 E 38 8t 00"/>
        </w:rPr>
        <w:t>Nord; b) 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hell</w:t>
      </w:r>
      <w:r>
        <w:rPr/>
        <w:t>é</w:t>
      </w:r>
      <w:r>
        <w:rPr>
          <w:rFonts w:ascii="TT A 20 5 E 38 8t 00" w:hAnsi="TT A 20 5 E 38 8t 00"/>
        </w:rPr>
        <w:t>nique; c) du</w:t>
      </w:r>
      <w:r>
        <w:rPr/>
        <w:t> </w:t>
      </w:r>
      <w:r>
        <w:rPr>
          <w:rFonts w:ascii="TT A 20 5 E 38 8t 00" w:hAnsi="TT A 20 5 E 38 8t 00"/>
        </w:rPr>
        <w:t>Royaume</w:t>
      </w:r>
      <w:r>
        <w:rPr/>
        <w:t> </w:t>
      </w:r>
      <w:r>
        <w:rPr>
          <w:rFonts w:ascii="TT A 20 5 E 38 8t 00" w:hAnsi="TT A 20 5 E 38 8t 00"/>
        </w:rPr>
        <w:t>d'Espagne e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 portugaise; d) 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Autrich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 Finlande</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Royaume de</w:t>
      </w:r>
      <w:r>
        <w:rPr/>
        <w:t> </w:t>
      </w:r>
      <w:r>
        <w:rPr>
          <w:rFonts w:ascii="TT A 20 5 E 38 8t 00" w:hAnsi="TT A 20 5 E 38 8t 00"/>
        </w:rPr>
        <w:t>Su</w:t>
      </w:r>
      <w:r>
        <w:rPr/>
        <w:t>è</w:t>
      </w:r>
      <w:r>
        <w:rPr>
          <w:rFonts w:ascii="TT A 20 5 E 38 8t 00" w:hAnsi="TT A 20 5 E 38 8t 00"/>
        </w:rPr>
        <w:t>de,</w:t>
      </w:r>
      <w:r>
        <w:rPr/>
        <w:t> </w:t>
      </w:r>
      <w:r>
        <w:rPr>
          <w:rFonts w:ascii="TT A 20 5 E 38 8t 00" w:hAnsi="TT A 20 5 E 38 8t 00"/>
        </w:rPr>
        <w:t xml:space="preserve">et </w:t>
      </w:r>
    </w:p>
    <w:p>
      <w:pPr>
        <w:pStyle w:val="CM63"/>
        <w:bidi w:val="0"/>
        <w:spacing w:lineRule="atLeast" w:line="416"/>
        <w:ind w:left="568" w:right="543" w:hanging="567"/>
        <w:jc w:val="left"/>
        <w:rPr/>
      </w:pPr>
      <w:r>
        <w:rPr>
          <w:rFonts w:ascii="TT A 20 5 E 38 8t 00" w:hAnsi="TT A 20 5 E 38 8t 00"/>
        </w:rPr>
        <w:t>e)</w:t>
        <w:tab/>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tch</w:t>
      </w:r>
      <w:r>
        <w:rPr/>
        <w:t>è</w:t>
      </w:r>
      <w:r>
        <w:rPr>
          <w:rFonts w:ascii="TT A 20 5 E 38 8t 00" w:hAnsi="TT A 20 5 E 38 8t 00"/>
        </w:rPr>
        <w:t>qu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stoni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 Chypre,</w:t>
      </w:r>
      <w:r>
        <w:rPr/>
        <w:t> </w:t>
      </w:r>
      <w:r>
        <w:rPr>
          <w:rFonts w:ascii="TT A 20 5 E 38 8t 00" w:hAnsi="TT A 20 5 E 38 8t 00"/>
        </w:rPr>
        <w:t>de</w:t>
      </w:r>
      <w:r>
        <w:rPr/>
        <w:t> </w:t>
      </w:r>
      <w:r>
        <w:rPr>
          <w:rFonts w:ascii="TT A 20 5 E 38 8t 00" w:hAnsi="TT A 20 5 E 38 8t 00"/>
        </w:rPr>
        <w:t>la R</w:t>
      </w:r>
      <w:r>
        <w:rPr/>
        <w:t>é</w:t>
      </w:r>
      <w:r>
        <w:rPr>
          <w:rFonts w:ascii="TT A 20 5 E 38 8t 00" w:hAnsi="TT A 20 5 E 38 8t 00"/>
        </w:rPr>
        <w:t>publique</w:t>
      </w:r>
      <w:r>
        <w:rPr/>
        <w:t> </w:t>
      </w:r>
      <w:r>
        <w:rPr>
          <w:rFonts w:ascii="TT A 20 5 E 38 8t 00" w:hAnsi="TT A 20 5 E 38 8t 00"/>
        </w:rPr>
        <w:t>de Lettoni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 Lituani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w:t>
      </w:r>
      <w:r>
        <w:rPr/>
        <w:t> </w:t>
      </w:r>
      <w:r>
        <w:rPr>
          <w:rFonts w:ascii="TT A 20 5 E 38 8t 00" w:hAnsi="TT A 20 5 E 38 8t 00"/>
        </w:rPr>
        <w:t>Hongrie,</w:t>
      </w:r>
      <w:r>
        <w:rPr/>
        <w:t> </w:t>
      </w:r>
      <w:r>
        <w:rPr>
          <w:rFonts w:ascii="TT A 20 5 E 38 8t 00" w:hAnsi="TT A 20 5 E 38 8t 00"/>
        </w:rPr>
        <w:t>de</w:t>
      </w:r>
      <w:r>
        <w:rPr/>
        <w:t> </w:t>
      </w:r>
      <w:r>
        <w:rPr>
          <w:rFonts w:ascii="TT A 20 5 E 38 8t 00" w:hAnsi="TT A 20 5 E 38 8t 00"/>
        </w:rPr>
        <w:t>la R</w:t>
      </w:r>
      <w:r>
        <w:rPr/>
        <w:t>é</w:t>
      </w:r>
      <w:r>
        <w:rPr>
          <w:rFonts w:ascii="TT A 20 5 E 38 8t 00" w:hAnsi="TT A 20 5 E 38 8t 00"/>
        </w:rPr>
        <w:t>publique</w:t>
      </w:r>
      <w:r>
        <w:rPr/>
        <w:t> </w:t>
      </w:r>
      <w:r>
        <w:rPr>
          <w:rFonts w:ascii="TT A 20 5 E 38 8t 00" w:hAnsi="TT A 20 5 E 38 8t 00"/>
        </w:rPr>
        <w:t>de</w:t>
      </w:r>
      <w:r>
        <w:rPr/>
        <w:t> </w:t>
      </w:r>
      <w:r>
        <w:rPr>
          <w:rFonts w:ascii="TT A 20 5 E 38 8t 00" w:hAnsi="TT A 20 5 E 38 8t 00"/>
        </w:rPr>
        <w:t>Malte,</w:t>
      </w:r>
      <w:r>
        <w:rPr/>
        <w:t> </w:t>
      </w:r>
      <w:r>
        <w:rPr>
          <w:rFonts w:ascii="TT A 20 5 E 38 8t 00" w:hAnsi="TT A 20 5 E 38 8t 00"/>
        </w:rPr>
        <w:t>de 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w:t>
      </w:r>
      <w:r>
        <w:rPr/>
        <w:t> </w:t>
      </w:r>
      <w:r>
        <w:rPr>
          <w:rFonts w:ascii="TT A 20 5 E 38 8t 00" w:hAnsi="TT A 20 5 E 38 8t 00"/>
        </w:rPr>
        <w:t>Pologn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w:t>
      </w:r>
      <w:r>
        <w:rPr/>
        <w:t> </w:t>
      </w:r>
      <w:r>
        <w:rPr>
          <w:rFonts w:ascii="TT A 20 5 E 38 8t 00" w:hAnsi="TT A 20 5 E 38 8t 00"/>
        </w:rPr>
        <w:t>Slov</w:t>
      </w:r>
      <w:r>
        <w:rPr/>
        <w:t>é</w:t>
      </w:r>
      <w:r>
        <w:rPr>
          <w:rFonts w:ascii="TT A 20 5 E 38 8t 00" w:hAnsi="TT A 20 5 E 38 8t 00"/>
        </w:rPr>
        <w:t>ni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 R</w:t>
      </w:r>
      <w:r>
        <w:rPr/>
        <w:t>é</w:t>
      </w:r>
      <w:r>
        <w:rPr>
          <w:rFonts w:ascii="TT A 20 5 E 38 8t 00" w:hAnsi="TT A 20 5 E 38 8t 00"/>
        </w:rPr>
        <w:t>publique</w:t>
      </w:r>
      <w:r>
        <w:rPr/>
        <w:t> </w:t>
      </w:r>
      <w:r>
        <w:rPr>
          <w:rFonts w:ascii="TT A 20 5 E 38 8t 00" w:hAnsi="TT A 20 5 E 38 8t 00"/>
        </w:rPr>
        <w:t xml:space="preserve">slovaque </w:t>
      </w:r>
    </w:p>
    <w:p>
      <w:pPr>
        <w:pStyle w:val="CM63"/>
        <w:bidi w:val="0"/>
        <w:spacing w:lineRule="atLeast" w:line="416"/>
        <w:ind w:left="0" w:right="0" w:hanging="0"/>
        <w:jc w:val="left"/>
        <w:rPr/>
      </w:pPr>
      <w:r>
        <w:rPr>
          <w:rFonts w:ascii="TT A 20 5 E 38 8t 00" w:hAnsi="TT A 20 5 E 38 8t 00"/>
        </w:rPr>
        <w:t>sont</w:t>
      </w:r>
      <w:r>
        <w:rPr/>
        <w:t> </w:t>
      </w:r>
      <w:r>
        <w:rPr>
          <w:rFonts w:ascii="TT A 20 5 E 38 8t 00" w:hAnsi="TT A 20 5 E 38 8t 00"/>
        </w:rPr>
        <w:t>abrog</w:t>
      </w:r>
      <w:r>
        <w:rPr/>
        <w:t>é</w:t>
      </w:r>
      <w:r>
        <w:rPr>
          <w:rFonts w:ascii="TT A 20 5 E 38 8t 00" w:hAnsi="TT A 20 5 E 38 8t 00"/>
        </w:rPr>
        <w:t>s.</w:t>
      </w:r>
      <w:r>
        <w:rPr/>
        <w:t>  </w:t>
      </w:r>
    </w:p>
    <w:p>
      <w:pPr>
        <w:pStyle w:val="CM63"/>
        <w:bidi w:val="0"/>
        <w:spacing w:lineRule="atLeast" w:line="416"/>
        <w:ind w:left="0" w:right="0" w:hanging="0"/>
        <w:jc w:val="left"/>
        <w:rPr/>
      </w:pPr>
      <w:r>
        <w:rPr>
          <w:rFonts w:ascii="TT A 20 5 E 38 8t 00" w:hAnsi="TT A 20 5 E 38 8t 00"/>
        </w:rPr>
        <w:t xml:space="preserve">Toutefois: </w:t>
      </w:r>
    </w:p>
    <w:p>
      <w:pPr>
        <w:pStyle w:val="CM63"/>
        <w:bidi w:val="0"/>
        <w:spacing w:lineRule="atLeast" w:line="413"/>
        <w:ind w:left="568" w:right="193" w:hanging="567"/>
        <w:jc w:val="left"/>
        <w:rPr/>
      </w:pP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des</w:t>
      </w:r>
      <w:r>
        <w:rPr/>
        <w:t> </w:t>
      </w:r>
      <w:r>
        <w:rPr>
          <w:rFonts w:ascii="TT A 20 5 E 38 8t 00" w:hAnsi="TT A 20 5 E 38 8t 00"/>
        </w:rPr>
        <w:t>trait</w:t>
      </w:r>
      <w:r>
        <w:rPr/>
        <w:t>é</w:t>
      </w:r>
      <w:r>
        <w:rPr>
          <w:rFonts w:ascii="TT A 20 5 E 38 8t 00" w:hAnsi="TT A 20 5 E 38 8t 00"/>
        </w:rPr>
        <w:t>s</w:t>
      </w:r>
      <w:r>
        <w:rPr/>
        <w:t> </w:t>
      </w:r>
      <w:r>
        <w:rPr>
          <w:rFonts w:ascii="TT A 20 5 E 38 8t 00" w:hAnsi="TT A 20 5 E 38 8t 00"/>
        </w:rPr>
        <w:t>vis</w:t>
      </w:r>
      <w:r>
        <w:rPr/>
        <w:t>é</w:t>
      </w:r>
      <w:r>
        <w:rPr>
          <w:rFonts w:ascii="TT A 20 5 E 38 8t 00" w:hAnsi="TT A 20 5 E 38 8t 00"/>
        </w:rPr>
        <w:t>s</w:t>
      </w:r>
      <w:r>
        <w:rPr/>
        <w:t> </w:t>
      </w:r>
      <w:r>
        <w:rPr>
          <w:rFonts w:ascii="TT A 20 5 E 38 8t 00" w:hAnsi="TT A 20 5 E 38 8t 00"/>
        </w:rPr>
        <w:t>aux point</w:t>
      </w:r>
      <w:r>
        <w:rPr/>
        <w:t> </w:t>
      </w:r>
      <w:r>
        <w:rPr>
          <w:rFonts w:ascii="TT A 20 5 E 38 8t 00" w:hAnsi="TT A 20 5 E 38 8t 00"/>
        </w:rPr>
        <w:t>a)</w:t>
      </w:r>
      <w:r>
        <w:rPr/>
        <w:t> à </w:t>
      </w:r>
      <w:r>
        <w:rPr>
          <w:rFonts w:ascii="TT A 20 5 E 38 8t 00" w:hAnsi="TT A 20 5 E 38 8t 00"/>
        </w:rPr>
        <w:t>d)</w:t>
      </w:r>
      <w:r>
        <w:rPr/>
        <w:t> </w:t>
      </w:r>
      <w:r>
        <w:rPr>
          <w:rFonts w:ascii="TT A 20 5 E 38 8t 00" w:hAnsi="TT A 20 5 E 38 8t 00"/>
        </w:rPr>
        <w:t>qui</w:t>
      </w:r>
      <w:r>
        <w:rPr/>
        <w:t> </w:t>
      </w:r>
      <w:r>
        <w:rPr>
          <w:rFonts w:ascii="TT A 20 5 E 38 8t 00" w:hAnsi="TT A 20 5 E 38 8t 00"/>
        </w:rPr>
        <w:t>sont</w:t>
      </w:r>
      <w:r>
        <w:rPr/>
        <w:t> </w:t>
      </w:r>
      <w:r>
        <w:rPr>
          <w:rFonts w:ascii="TT A 20 5 E 38 8t 00" w:hAnsi="TT A 20 5 E 38 8t 00"/>
        </w:rPr>
        <w:t>reprises</w:t>
      </w:r>
      <w:r>
        <w:rPr/>
        <w:t> </w:t>
      </w:r>
      <w:r>
        <w:rPr>
          <w:rFonts w:ascii="TT A 20 5 E 38 8t 00" w:hAnsi="TT A 20 5 E 38 8t 00"/>
        </w:rPr>
        <w:t>ou</w:t>
      </w:r>
      <w:r>
        <w:rPr/>
        <w:t> </w:t>
      </w:r>
      <w:r>
        <w:rPr>
          <w:rFonts w:ascii="TT A 20 5 E 38 8t 00" w:hAnsi="TT A 20 5 E 38 8t 00"/>
        </w:rPr>
        <w:t>vis</w:t>
      </w:r>
      <w:r>
        <w:rPr/>
        <w:t>é</w:t>
      </w:r>
      <w:r>
        <w:rPr>
          <w:rFonts w:ascii="TT A 20 5 E 38 8t 00" w:hAnsi="TT A 20 5 E 38 8t 00"/>
        </w:rPr>
        <w:t>es</w:t>
      </w:r>
      <w:r>
        <w:rPr/>
        <w:t> </w:t>
      </w:r>
      <w:r>
        <w:rPr>
          <w:rFonts w:ascii="TT A 20 5 E 38 8t 00" w:hAnsi="TT A 20 5 E 38 8t 00"/>
        </w:rPr>
        <w:t>dans</w:t>
      </w:r>
      <w:r>
        <w:rPr/>
        <w:t> </w:t>
      </w:r>
      <w:r>
        <w:rPr>
          <w:rFonts w:ascii="TT A 20 5 E 38 8t 00" w:hAnsi="TT A 20 5 E 38 8t 00"/>
        </w:rPr>
        <w:t>le protocole relatif</w:t>
      </w:r>
      <w:r>
        <w:rPr/>
        <w:t> </w:t>
      </w:r>
      <w:r>
        <w:rPr>
          <w:rFonts w:ascii="TT A 20 5 E 38 8t 00" w:hAnsi="TT A 20 5 E 38 8t 00"/>
        </w:rPr>
        <w:t>aux</w:t>
      </w:r>
      <w:r>
        <w:rPr/>
        <w:t> </w:t>
      </w:r>
      <w:r>
        <w:rPr>
          <w:rFonts w:ascii="TT A 20 5 E 38 8t 00" w:hAnsi="TT A 20 5 E 38 8t 00"/>
        </w:rPr>
        <w:t>trait</w:t>
      </w:r>
      <w:r>
        <w:rPr/>
        <w:t>é</w:t>
      </w:r>
      <w:r>
        <w:rPr>
          <w:rFonts w:ascii="TT A 20 5 E 38 8t 00" w:hAnsi="TT A 20 5 E 38 8t 00"/>
        </w:rPr>
        <w:t>s</w:t>
      </w:r>
      <w:r>
        <w:rPr/>
        <w:t> </w:t>
      </w:r>
      <w:r>
        <w:rPr>
          <w:rFonts w:ascii="TT A 20 5 E 38 8t 00" w:hAnsi="TT A 20 5 E 38 8t 00"/>
        </w:rPr>
        <w:t>et</w:t>
      </w:r>
      <w:r>
        <w:rPr/>
        <w:t> </w:t>
      </w:r>
      <w:r>
        <w:rPr>
          <w:rFonts w:ascii="TT A 20 5 E 38 8t 00" w:hAnsi="TT A 20 5 E 38 8t 00"/>
        </w:rPr>
        <w:t>actes</w:t>
      </w:r>
      <w:r>
        <w:rPr/>
        <w:t> </w:t>
      </w:r>
      <w:r>
        <w:rPr>
          <w:rFonts w:ascii="TT A 20 5 E 38 8t 00" w:hAnsi="TT A 20 5 E 38 8t 00"/>
        </w:rPr>
        <w:t>d'adh</w:t>
      </w:r>
      <w:r>
        <w:rPr/>
        <w:t>é</w:t>
      </w:r>
      <w:r>
        <w:rPr>
          <w:rFonts w:ascii="TT A 20 5 E 38 8t 00" w:hAnsi="TT A 20 5 E 38 8t 00"/>
        </w:rPr>
        <w:t>sion</w:t>
      </w:r>
      <w:r>
        <w:rPr/>
        <w:t> </w:t>
      </w:r>
      <w:r>
        <w:rPr>
          <w:rFonts w:ascii="TT A 20 5 E 38 8t 00" w:hAnsi="TT A 20 5 E 38 8t 00"/>
        </w:rPr>
        <w:t>du</w:t>
      </w:r>
      <w:r>
        <w:rPr/>
        <w:t> </w:t>
      </w:r>
      <w:r>
        <w:rPr>
          <w:rFonts w:ascii="TT A 20 5 E 38 8t 00" w:hAnsi="TT A 20 5 E 38 8t 00"/>
        </w:rPr>
        <w:t>Royaume de</w:t>
      </w:r>
      <w:r>
        <w:rPr/>
        <w:t> </w:t>
      </w:r>
      <w:r>
        <w:rPr>
          <w:rFonts w:ascii="TT A 20 5 E 38 8t 00" w:hAnsi="TT A 20 5 E 38 8t 00"/>
        </w:rPr>
        <w:t>Danemark,</w:t>
      </w:r>
      <w:r>
        <w:rPr/>
        <w:t> </w:t>
      </w:r>
      <w:r>
        <w:rPr>
          <w:rFonts w:ascii="TT A 20 5 E 38 8t 00" w:hAnsi="TT A 20 5 E 38 8t 00"/>
        </w:rPr>
        <w:t>de</w:t>
      </w:r>
      <w:r>
        <w:rPr/>
        <w:t> </w:t>
      </w:r>
      <w:r>
        <w:rPr>
          <w:rFonts w:ascii="TT A 20 5 E 38 8t 00" w:hAnsi="TT A 20 5 E 38 8t 00"/>
        </w:rPr>
        <w:t>l'Irlande</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Royaume-Uni</w:t>
      </w:r>
      <w:r>
        <w:rPr/>
        <w:t> </w:t>
      </w:r>
      <w:r>
        <w:rPr>
          <w:rFonts w:ascii="TT A 20 5 E 38 8t 00" w:hAnsi="TT A 20 5 E 38 8t 00"/>
        </w:rPr>
        <w:t>de</w:t>
      </w:r>
      <w:r>
        <w:rPr/>
        <w:t> </w:t>
      </w:r>
      <w:r>
        <w:rPr>
          <w:rFonts w:ascii="TT A 20 5 E 38 8t 00" w:hAnsi="TT A 20 5 E 38 8t 00"/>
        </w:rPr>
        <w:t>Grande-Bretagne et</w:t>
      </w:r>
      <w:r>
        <w:rPr/>
        <w:t> </w:t>
      </w:r>
      <w:r>
        <w:rPr>
          <w:rFonts w:ascii="TT A 20 5 E 38 8t 00" w:hAnsi="TT A 20 5 E 38 8t 00"/>
        </w:rPr>
        <w:t>de</w:t>
      </w:r>
      <w:r>
        <w:rPr/>
        <w:t> </w:t>
      </w:r>
      <w:r>
        <w:rPr>
          <w:rFonts w:ascii="TT A 20 5 E 38 8t 00" w:hAnsi="TT A 20 5 E 38 8t 00"/>
        </w:rPr>
        <w:t>l'Irlande</w:t>
      </w:r>
      <w:r>
        <w:rPr/>
        <w:t> </w:t>
      </w:r>
      <w:r>
        <w:rPr>
          <w:rFonts w:ascii="TT A 20 5 E 38 8t 00" w:hAnsi="TT A 20 5 E 38 8t 00"/>
        </w:rPr>
        <w:t>du</w:t>
      </w:r>
      <w:r>
        <w:rPr/>
        <w:t> </w:t>
      </w:r>
      <w:r>
        <w:rPr>
          <w:rFonts w:ascii="TT A 20 5 E 38 8t 00" w:hAnsi="TT A 20 5 E 38 8t 00"/>
        </w:rPr>
        <w:t>Nord,</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hell</w:t>
      </w:r>
      <w:r>
        <w:rPr/>
        <w:t>é</w:t>
      </w:r>
      <w:r>
        <w:rPr>
          <w:rFonts w:ascii="TT A 20 5 E 38 8t 00" w:hAnsi="TT A 20 5 E 38 8t 00"/>
        </w:rPr>
        <w:t>nique,</w:t>
      </w:r>
      <w:r>
        <w:rPr/>
        <w:t> </w:t>
      </w:r>
      <w:r>
        <w:rPr>
          <w:rFonts w:ascii="TT A 20 5 E 38 8t 00" w:hAnsi="TT A 20 5 E 38 8t 00"/>
        </w:rPr>
        <w:t>du</w:t>
      </w:r>
      <w:r>
        <w:rPr/>
        <w:t> </w:t>
      </w:r>
      <w:r>
        <w:rPr>
          <w:rFonts w:ascii="TT A 20 5 E 38 8t 00" w:hAnsi="TT A 20 5 E 38 8t 00"/>
        </w:rPr>
        <w:t>Royaume d'Espagn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 portugais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 R</w:t>
      </w:r>
      <w:r>
        <w:rPr/>
        <w:t>é</w:t>
      </w:r>
      <w:r>
        <w:rPr>
          <w:rFonts w:ascii="TT A 20 5 E 38 8t 00" w:hAnsi="TT A 20 5 E 38 8t 00"/>
        </w:rPr>
        <w:t>publique</w:t>
      </w:r>
      <w:r>
        <w:rPr/>
        <w:t> </w:t>
      </w:r>
      <w:r>
        <w:rPr>
          <w:rFonts w:ascii="TT A 20 5 E 38 8t 00" w:hAnsi="TT A 20 5 E 38 8t 00"/>
        </w:rPr>
        <w:t>d'Autrich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 Finlande</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Royaume de</w:t>
      </w:r>
      <w:r>
        <w:rPr/>
        <w:t> </w:t>
      </w:r>
      <w:r>
        <w:rPr>
          <w:rFonts w:ascii="TT A 20 5 E 38 8t 00" w:hAnsi="TT A 20 5 E 38 8t 00"/>
        </w:rPr>
        <w:t>Su</w:t>
      </w:r>
      <w:r>
        <w:rPr/>
        <w:t>è</w:t>
      </w:r>
      <w:r>
        <w:rPr>
          <w:rFonts w:ascii="TT A 20 5 E 38 8t 00" w:hAnsi="TT A 20 5 E 38 8t 00"/>
        </w:rPr>
        <w:t>de</w:t>
      </w:r>
      <w:r>
        <w:rPr/>
        <w:t> </w:t>
      </w:r>
      <w:r>
        <w:rPr>
          <w:rFonts w:ascii="TT A 20 5 E 38 8t 00" w:hAnsi="TT A 20 5 E 38 8t 00"/>
        </w:rPr>
        <w:t>restent</w:t>
      </w:r>
      <w:r>
        <w:rPr/>
        <w:t> </w:t>
      </w:r>
      <w:r>
        <w:rPr>
          <w:rFonts w:ascii="TT A 20 5 E 38 8t 00" w:hAnsi="TT A 20 5 E 38 8t 00"/>
        </w:rPr>
        <w:t>en</w:t>
      </w:r>
      <w:r>
        <w:rPr/>
        <w:t> </w:t>
      </w:r>
      <w:r>
        <w:rPr>
          <w:rFonts w:ascii="TT A 20 5 E 38 8t 00" w:hAnsi="TT A 20 5 E 38 8t 00"/>
        </w:rPr>
        <w:t>vigueur</w:t>
      </w:r>
      <w:r>
        <w:rPr/>
        <w:t> </w:t>
      </w:r>
      <w:r>
        <w:rPr>
          <w:rFonts w:ascii="TT A 20 5 E 38 8t 00" w:hAnsi="TT A 20 5 E 38 8t 00"/>
        </w:rPr>
        <w:t>et</w:t>
      </w:r>
      <w:r>
        <w:rPr/>
        <w:t> </w:t>
      </w:r>
      <w:r>
        <w:rPr>
          <w:rFonts w:ascii="TT A 20 5 E 38 8t 00" w:hAnsi="TT A 20 5 E 38 8t 00"/>
        </w:rPr>
        <w:t>leurs</w:t>
      </w:r>
      <w:r>
        <w:rPr/>
        <w:t> </w:t>
      </w:r>
      <w:r>
        <w:rPr>
          <w:rFonts w:ascii="TT A 20 5 E 38 8t 00" w:hAnsi="TT A 20 5 E 38 8t 00"/>
        </w:rPr>
        <w:t>effets juridiques</w:t>
      </w:r>
      <w:r>
        <w:rPr/>
        <w:t> </w:t>
      </w:r>
      <w:r>
        <w:rPr>
          <w:rFonts w:ascii="TT A 20 5 E 38 8t 00" w:hAnsi="TT A 20 5 E 38 8t 00"/>
        </w:rPr>
        <w:t>sont pr</w:t>
      </w:r>
      <w:r>
        <w:rPr/>
        <w:t>é</w:t>
      </w:r>
      <w:r>
        <w:rPr>
          <w:rFonts w:ascii="TT A 20 5 E 38 8t 00" w:hAnsi="TT A 20 5 E 38 8t 00"/>
        </w:rPr>
        <w:t>serv</w:t>
      </w:r>
      <w:r>
        <w:rPr/>
        <w:t>é</w:t>
      </w:r>
      <w:r>
        <w:rPr>
          <w:rFonts w:ascii="TT A 20 5 E 38 8t 00" w:hAnsi="TT A 20 5 E 38 8t 00"/>
        </w:rPr>
        <w:t>s conform</w:t>
      </w:r>
      <w:r>
        <w:rPr/>
        <w:t>é</w:t>
      </w:r>
      <w:r>
        <w:rPr>
          <w:rFonts w:ascii="TT A 20 5 E 38 8t 00" w:hAnsi="TT A 20 5 E 38 8t 00"/>
        </w:rPr>
        <w:t xml:space="preserve">ment </w:t>
      </w:r>
      <w:r>
        <w:rPr/>
        <w:t>à </w:t>
      </w:r>
      <w:r>
        <w:rPr>
          <w:rFonts w:ascii="TT A 20 5 E 38 8t 00" w:hAnsi="TT A 20 5 E 38 8t 00"/>
        </w:rPr>
        <w:t>ce protocole,</w:t>
      </w:r>
      <w:r>
        <w:rPr/>
        <w:t> </w:t>
      </w:r>
    </w:p>
    <w:p>
      <w:pPr>
        <w:pStyle w:val="CM3"/>
        <w:bidi w:val="0"/>
        <w:spacing w:lineRule="atLeast" w:line="416"/>
        <w:ind w:left="563" w:right="0" w:hanging="562"/>
        <w:jc w:val="left"/>
        <w:rPr/>
      </w:pP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du</w:t>
      </w:r>
      <w:r>
        <w:rPr/>
        <w:t> </w:t>
      </w:r>
      <w:r>
        <w:rPr>
          <w:rFonts w:ascii="TT A 20 5 E 38 8t 00" w:hAnsi="TT A 20 5 E 38 8t 00"/>
        </w:rPr>
        <w:t>trait</w:t>
      </w:r>
      <w:r>
        <w:rPr/>
        <w:t>é</w:t>
      </w:r>
      <w:r>
        <w:rPr>
          <w:rFonts w:ascii="TT A 20 5 E 38 8t 00" w:hAnsi="TT A 20 5 E 38 8t 00"/>
        </w:rPr>
        <w:t xml:space="preserve"> vis</w:t>
      </w:r>
      <w:r>
        <w:rPr/>
        <w:t>é </w:t>
      </w:r>
      <w:r>
        <w:rPr>
          <w:rFonts w:ascii="TT A 20 5 E 38 8t 00" w:hAnsi="TT A 20 5 E 38 8t 00"/>
        </w:rPr>
        <w:t>au</w:t>
      </w:r>
      <w:r>
        <w:rPr/>
        <w:t> </w:t>
      </w:r>
      <w:r>
        <w:rPr>
          <w:rFonts w:ascii="TT A 20 5 E 38 8t 00" w:hAnsi="TT A 20 5 E 38 8t 00"/>
        </w:rPr>
        <w:t>point</w:t>
      </w:r>
      <w:r>
        <w:rPr/>
        <w:t> </w:t>
      </w:r>
      <w:r>
        <w:rPr>
          <w:rFonts w:ascii="TT A 20 5 E 38 8t 00" w:hAnsi="TT A 20 5 E 38 8t 00"/>
        </w:rPr>
        <w:t>e)</w:t>
      </w:r>
      <w:r>
        <w:rPr/>
        <w:t> </w:t>
      </w:r>
      <w:r>
        <w:rPr>
          <w:rFonts w:ascii="TT A 20 5 E 38 8t 00" w:hAnsi="TT A 20 5 E 38 8t 00"/>
        </w:rPr>
        <w:t>qui</w:t>
      </w:r>
      <w:r>
        <w:rPr/>
        <w:t> </w:t>
      </w:r>
      <w:r>
        <w:rPr>
          <w:rFonts w:ascii="TT A 20 5 E 38 8t 00" w:hAnsi="TT A 20 5 E 38 8t 00"/>
        </w:rPr>
        <w:t>sont</w:t>
      </w:r>
      <w:r>
        <w:rPr/>
        <w:t> </w:t>
      </w:r>
      <w:r>
        <w:rPr>
          <w:rFonts w:ascii="TT A 20 5 E 38 8t 00" w:hAnsi="TT A 20 5 E 38 8t 00"/>
        </w:rPr>
        <w:t>reprises</w:t>
      </w:r>
      <w:r>
        <w:rPr/>
        <w:t> </w:t>
      </w:r>
      <w:r>
        <w:rPr>
          <w:rFonts w:ascii="TT A 20 5 E 38 8t 00" w:hAnsi="TT A 20 5 E 38 8t 00"/>
        </w:rPr>
        <w:t>ou</w:t>
      </w:r>
      <w:r>
        <w:rPr/>
        <w:t> </w:t>
      </w:r>
      <w:r>
        <w:rPr>
          <w:rFonts w:ascii="TT A 20 5 E 38 8t 00" w:hAnsi="TT A 20 5 E 38 8t 00"/>
        </w:rPr>
        <w:t>vis</w:t>
      </w:r>
      <w:r>
        <w:rPr/>
        <w:t>é</w:t>
      </w:r>
      <w:r>
        <w:rPr>
          <w:rFonts w:ascii="TT A 20 5 E 38 8t 00" w:hAnsi="TT A 20 5 E 38 8t 00"/>
        </w:rPr>
        <w:t>es</w:t>
      </w:r>
      <w:r>
        <w:rPr/>
        <w:t> </w:t>
      </w:r>
      <w:r>
        <w:rPr>
          <w:rFonts w:ascii="TT A 20 5 E 38 8t 00" w:hAnsi="TT A 20 5 E 38 8t 00"/>
        </w:rPr>
        <w:t>dans</w:t>
      </w:r>
      <w:r>
        <w:rPr/>
        <w:t> </w:t>
      </w:r>
      <w:r>
        <w:rPr>
          <w:rFonts w:ascii="TT A 20 5 E 38 8t 00" w:hAnsi="TT A 20 5 E 38 8t 00"/>
        </w:rPr>
        <w:t>le protocole</w:t>
      </w:r>
      <w:r>
        <w:rPr/>
        <w:t> </w:t>
      </w:r>
      <w:r>
        <w:rPr>
          <w:rFonts w:ascii="TT A 20 5 E 38 8t 00" w:hAnsi="TT A 20 5 E 38 8t 00"/>
        </w:rPr>
        <w:t>relatif</w:t>
      </w:r>
      <w:r>
        <w:rPr/>
        <w:t> </w:t>
      </w:r>
      <w:r>
        <w:rPr>
          <w:rFonts w:ascii="TT A 20 5 E 38 8t 00" w:hAnsi="TT A 20 5 E 38 8t 00"/>
        </w:rPr>
        <w:t>au</w:t>
      </w:r>
      <w:r>
        <w:rPr/>
        <w:t> </w:t>
      </w:r>
      <w:r>
        <w:rPr>
          <w:rFonts w:ascii="TT A 20 5 E 38 8t 00" w:hAnsi="TT A 20 5 E 38 8t 00"/>
        </w:rPr>
        <w:t>trait</w:t>
      </w:r>
      <w:r>
        <w:rPr/>
        <w:t>é </w:t>
      </w:r>
      <w:r>
        <w:rPr>
          <w:rFonts w:ascii="TT A 20 5 E 38 8t 00" w:hAnsi="TT A 20 5 E 38 8t 00"/>
        </w:rPr>
        <w:t>et</w:t>
      </w:r>
      <w:r>
        <w:rPr/>
        <w:t> </w:t>
      </w:r>
      <w:r>
        <w:rPr>
          <w:rFonts w:ascii="TT A 20 5 E 38 8t 00" w:hAnsi="TT A 20 5 E 38 8t 00"/>
        </w:rPr>
        <w:t>acte</w:t>
      </w:r>
      <w:r>
        <w:rPr/>
        <w:t> </w:t>
      </w:r>
      <w:r>
        <w:rPr>
          <w:rFonts w:ascii="TT A 20 5 E 38 8t 00" w:hAnsi="TT A 20 5 E 38 8t 00"/>
        </w:rPr>
        <w:t>d'adh</w:t>
      </w:r>
      <w:r>
        <w:rPr/>
        <w:t>é</w:t>
      </w:r>
      <w:r>
        <w:rPr>
          <w:rFonts w:ascii="TT A 20 5 E 38 8t 00" w:hAnsi="TT A 20 5 E 38 8t 00"/>
        </w:rPr>
        <w:t>s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tch</w:t>
      </w:r>
      <w:r>
        <w:rPr/>
        <w:t>è</w:t>
      </w:r>
      <w:r>
        <w:rPr>
          <w:rFonts w:ascii="TT A 20 5 E 38 8t 00" w:hAnsi="TT A 20 5 E 38 8t 00"/>
        </w:rPr>
        <w:t>qu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stoni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 de</w:t>
      </w:r>
      <w:r>
        <w:rPr/>
        <w:t> </w:t>
      </w:r>
      <w:r>
        <w:rPr>
          <w:rFonts w:ascii="TT A 20 5 E 38 8t 00" w:hAnsi="TT A 20 5 E 38 8t 00"/>
        </w:rPr>
        <w:t>Chypr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 Lettoni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 Lituanie,</w:t>
      </w:r>
      <w:r>
        <w:rPr/>
        <w:t> </w:t>
      </w:r>
      <w:r>
        <w:rPr>
          <w:rFonts w:ascii="TT A 20 5 E 38 8t 00" w:hAnsi="TT A 20 5 E 38 8t 00"/>
        </w:rPr>
        <w:t>de 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 Hongri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w:t>
      </w:r>
      <w:r>
        <w:rPr/>
        <w:t> </w:t>
      </w:r>
      <w:r>
        <w:rPr>
          <w:rFonts w:ascii="TT A 20 5 E 38 8t 00" w:hAnsi="TT A 20 5 E 38 8t 00"/>
        </w:rPr>
        <w:t>Malt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w:t>
      </w:r>
      <w:r>
        <w:rPr/>
        <w:t> </w:t>
      </w:r>
      <w:r>
        <w:rPr>
          <w:rFonts w:ascii="TT A 20 5 E 38 8t 00" w:hAnsi="TT A 20 5 E 38 8t 00"/>
        </w:rPr>
        <w:t>Pologn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 Slov</w:t>
      </w:r>
      <w:r>
        <w:rPr/>
        <w:t>é</w:t>
      </w:r>
      <w:r>
        <w:rPr>
          <w:rFonts w:ascii="TT A 20 5 E 38 8t 00" w:hAnsi="TT A 20 5 E 38 8t 00"/>
        </w:rPr>
        <w:t>ni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slovaque</w:t>
      </w:r>
      <w:r>
        <w:rPr/>
        <w:t> </w:t>
      </w:r>
      <w:r>
        <w:rPr>
          <w:rFonts w:ascii="TT A 20 5 E 38 8t 00" w:hAnsi="TT A 20 5 E 38 8t 00"/>
        </w:rPr>
        <w:t>restent</w:t>
      </w:r>
      <w:r>
        <w:rPr/>
        <w:t> </w:t>
      </w:r>
      <w:r>
        <w:rPr>
          <w:rFonts w:ascii="TT A 20 5 E 38 8t 00" w:hAnsi="TT A 20 5 E 38 8t 00"/>
        </w:rPr>
        <w:t>en</w:t>
      </w:r>
      <w:r>
        <w:rPr/>
        <w:t> </w:t>
      </w:r>
      <w:r>
        <w:rPr>
          <w:rFonts w:ascii="TT A 20 5 E 38 8t 00" w:hAnsi="TT A 20 5 E 38 8t 00"/>
        </w:rPr>
        <w:t>vigueur et</w:t>
      </w:r>
      <w:r>
        <w:rPr/>
        <w:t> </w:t>
      </w:r>
      <w:r>
        <w:rPr>
          <w:rFonts w:ascii="TT A 20 5 E 38 8t 00" w:hAnsi="TT A 20 5 E 38 8t 00"/>
        </w:rPr>
        <w:t>leurs</w:t>
      </w:r>
      <w:r>
        <w:rPr/>
        <w:t> </w:t>
      </w:r>
      <w:r>
        <w:rPr>
          <w:rFonts w:ascii="TT A 20 5 E 38 8t 00" w:hAnsi="TT A 20 5 E 38 8t 00"/>
        </w:rPr>
        <w:t>effets juridiques</w:t>
      </w:r>
      <w:r>
        <w:rPr/>
        <w:t> </w:t>
      </w:r>
      <w:r>
        <w:rPr>
          <w:rFonts w:ascii="TT A 20 5 E 38 8t 00" w:hAnsi="TT A 20 5 E 38 8t 00"/>
        </w:rPr>
        <w:t>sont pr</w:t>
      </w:r>
      <w:r>
        <w:rPr/>
        <w:t>é</w:t>
      </w:r>
      <w:r>
        <w:rPr>
          <w:rFonts w:ascii="TT A 20 5 E 38 8t 00" w:hAnsi="TT A 20 5 E 38 8t 00"/>
        </w:rPr>
        <w:t>serv</w:t>
      </w:r>
      <w:r>
        <w:rPr/>
        <w:t>é</w:t>
      </w:r>
      <w:r>
        <w:rPr>
          <w:rFonts w:ascii="TT A 20 5 E 38 8t 00" w:hAnsi="TT A 20 5 E 38 8t 00"/>
        </w:rPr>
        <w:t>s</w:t>
      </w:r>
      <w:r>
        <w:rPr/>
        <w:t> </w:t>
      </w:r>
      <w:r>
        <w:rPr>
          <w:rFonts w:ascii="TT A 20 5 E 38 8t 00" w:hAnsi="TT A 20 5 E 38 8t 00"/>
        </w:rPr>
        <w:t>conform</w:t>
      </w:r>
      <w:r>
        <w:rPr/>
        <w:t>é</w:t>
      </w:r>
      <w:r>
        <w:rPr>
          <w:rFonts w:ascii="TT A 20 5 E 38 8t 00" w:hAnsi="TT A 20 5 E 38 8t 00"/>
        </w:rPr>
        <w:t xml:space="preserve">ment </w:t>
      </w:r>
      <w:r>
        <w:rPr/>
        <w:t>à </w:t>
      </w:r>
      <w:r>
        <w:rPr>
          <w:rFonts w:ascii="TT A 20 5 E 38 8t 00" w:hAnsi="TT A 20 5 E 38 8t 00"/>
        </w:rPr>
        <w:t>ce protocole.</w:t>
      </w:r>
      <w:r>
        <w:rPr/>
        <w:t> </w:t>
      </w:r>
    </w:p>
    <w:p>
      <w:pPr>
        <w:pStyle w:val="CM63"/>
        <w:bidi w:val="0"/>
        <w:spacing w:lineRule="atLeast" w:line="828"/>
        <w:ind w:left="0" w:right="0" w:hanging="0"/>
        <w:jc w:val="left"/>
        <w:rPr/>
      </w:pPr>
      <w:r>
        <w:rPr>
          <w:rFonts w:ascii="TT A 20 5 E 38 8t 00" w:hAnsi="TT A 20 5 E 38 8t 00"/>
        </w:rPr>
        <w:t>ARTICLE IV-438</w:t>
      </w:r>
      <w:r>
        <w:rPr/>
        <w:t> </w:t>
      </w:r>
      <w:r>
        <w:rPr>
          <w:rFonts w:ascii="TT A 20 5 E 38 8t 00" w:hAnsi="TT A 20 5 E 38 8t 00"/>
        </w:rPr>
        <w:t>Succession</w:t>
      </w:r>
      <w:r>
        <w:rPr/>
        <w:t> </w:t>
      </w:r>
      <w:r>
        <w:rPr>
          <w:rFonts w:ascii="TT A 20 5 E 38 8t 00" w:hAnsi="TT A 20 5 E 38 8t 00"/>
        </w:rPr>
        <w:t>et</w:t>
      </w:r>
      <w:r>
        <w:rPr/>
        <w:t> </w:t>
      </w:r>
      <w:r>
        <w:rPr>
          <w:rFonts w:ascii="TT A 20 5 E 38 8t 00" w:hAnsi="TT A 20 5 E 38 8t 00"/>
        </w:rPr>
        <w:t>continuit</w:t>
      </w:r>
      <w:r>
        <w:rPr/>
        <w:t>é</w:t>
      </w:r>
      <w:r>
        <w:rPr>
          <w:rFonts w:ascii="TT A 20 5 E 38 8t 00" w:hAnsi="TT A 20 5 E 38 8t 00"/>
        </w:rPr>
        <w:t xml:space="preserve"> juridique </w:t>
      </w:r>
    </w:p>
    <w:p>
      <w:pPr>
        <w:pStyle w:val="Default"/>
        <w:numPr>
          <w:ilvl w:val="0"/>
          <w:numId w:val="236"/>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é</w:t>
      </w:r>
      <w:r>
        <w:rPr>
          <w:rFonts w:ascii="TT A 20 5 E 38 8t 00" w:hAnsi="TT A 20 5 E 38 8t 00"/>
          <w:color w:val="auto"/>
        </w:rPr>
        <w:t>tablie par</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trait</w:t>
      </w:r>
      <w:r>
        <w:rPr>
          <w:color w:val="auto"/>
        </w:rPr>
        <w:t>é </w:t>
      </w:r>
      <w:r>
        <w:rPr>
          <w:rFonts w:ascii="TT A 20 5 E 38 8t 00" w:hAnsi="TT A 20 5 E 38 8t 00"/>
          <w:color w:val="auto"/>
        </w:rPr>
        <w:t>succ</w:t>
      </w:r>
      <w:r>
        <w:rPr>
          <w:color w:val="auto"/>
        </w:rPr>
        <w:t>è</w:t>
      </w:r>
      <w:r>
        <w:rPr>
          <w:rFonts w:ascii="TT A 20 5 E 38 8t 00" w:hAnsi="TT A 20 5 E 38 8t 00"/>
          <w:color w:val="auto"/>
        </w:rPr>
        <w:t>de</w:t>
      </w:r>
      <w:r>
        <w:rPr>
          <w:color w:val="auto"/>
        </w:rPr>
        <w:t> à </w:t>
      </w:r>
      <w:r>
        <w:rPr>
          <w:rFonts w:ascii="TT A 20 5 E 38 8t 00" w:hAnsi="TT A 20 5 E 38 8t 00"/>
          <w:color w:val="auto"/>
        </w:rPr>
        <w:t>l'Un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institu</w:t>
      </w:r>
      <w:r>
        <w:rPr>
          <w:color w:val="auto"/>
        </w:rPr>
        <w:t>é</w:t>
      </w:r>
      <w:r>
        <w:rPr>
          <w:rFonts w:ascii="TT A 20 5 E 38 8t 00" w:hAnsi="TT A 20 5 E 38 8t 00"/>
          <w:color w:val="auto"/>
        </w:rPr>
        <w:t>e par</w:t>
      </w:r>
      <w:r>
        <w:rPr>
          <w:color w:val="auto"/>
        </w:rPr>
        <w:t> </w:t>
      </w:r>
      <w:r>
        <w:rPr>
          <w:rFonts w:ascii="TT A 20 5 E 38 8t 00" w:hAnsi="TT A 20 5 E 38 8t 00"/>
          <w:color w:val="auto"/>
        </w:rPr>
        <w:t>le trait</w:t>
      </w:r>
      <w:r>
        <w:rPr>
          <w:color w:val="auto"/>
        </w:rPr>
        <w:t>é </w:t>
      </w:r>
      <w:r>
        <w:rPr>
          <w:rFonts w:ascii="TT A 20 5 E 38 8t 00" w:hAnsi="TT A 20 5 E 38 8t 00"/>
          <w:color w:val="auto"/>
        </w:rPr>
        <w:t>sur</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et</w:t>
      </w:r>
      <w:r>
        <w:rPr>
          <w:color w:val="auto"/>
        </w:rPr>
        <w:t> à </w:t>
      </w:r>
      <w:r>
        <w:rPr>
          <w:rFonts w:ascii="TT A 20 5 E 38 8t 00" w:hAnsi="TT A 20 5 E 38 8t 00"/>
          <w:color w:val="auto"/>
        </w:rPr>
        <w:t>la</w:t>
      </w:r>
      <w:r>
        <w:rPr>
          <w:color w:val="auto"/>
        </w:rPr>
        <w:t> </w:t>
      </w:r>
      <w:r>
        <w:rPr>
          <w:rFonts w:ascii="TT A 20 5 E 38 8t 00" w:hAnsi="TT A 20 5 E 38 8t 00"/>
          <w:color w:val="auto"/>
        </w:rPr>
        <w:t>Communaut</w:t>
      </w:r>
      <w:r>
        <w:rPr>
          <w:color w:val="auto"/>
        </w:rPr>
        <w:t>é</w:t>
      </w:r>
      <w:r>
        <w:rPr>
          <w:rFonts w:ascii="TT A 20 5 E 38 8t 00" w:hAnsi="TT A 20 5 E 38 8t 00"/>
          <w:color w:val="auto"/>
        </w:rPr>
        <w:t xml:space="preserve"> europ</w:t>
      </w:r>
      <w:r>
        <w:rPr>
          <w:color w:val="auto"/>
        </w:rPr>
        <w:t>é</w:t>
      </w:r>
      <w:r>
        <w:rPr>
          <w:rFonts w:ascii="TT A 20 5 E 38 8t 00" w:hAnsi="TT A 20 5 E 38 8t 00"/>
          <w:color w:val="auto"/>
        </w:rPr>
        <w:t>enne.</w:t>
      </w:r>
      <w:r>
        <w:rPr>
          <w:color w:val="auto"/>
        </w:rPr>
        <w:t>  </w:t>
      </w:r>
    </w:p>
    <w:p>
      <w:pPr>
        <w:pStyle w:val="Default"/>
        <w:numPr>
          <w:ilvl w:val="0"/>
          <w:numId w:val="236"/>
        </w:numPr>
        <w:bidi w:val="0"/>
        <w:ind w:left="0" w:right="0" w:hanging="0"/>
        <w:jc w:val="left"/>
        <w:rPr/>
      </w:pPr>
      <w:r>
        <w:rPr>
          <w:rFonts w:ascii="TT A 20 5 E 38 8t 00" w:hAnsi="TT A 20 5 E 38 8t 00"/>
          <w:color w:val="auto"/>
        </w:rPr>
        <w:t>2. Sous</w:t>
      </w:r>
      <w:r>
        <w:rPr>
          <w:color w:val="auto"/>
        </w:rPr>
        <w:t> </w:t>
      </w:r>
      <w:r>
        <w:rPr>
          <w:rFonts w:ascii="TT A 20 5 E 38 8t 00" w:hAnsi="TT A 20 5 E 38 8t 00"/>
          <w:color w:val="auto"/>
        </w:rPr>
        <w:t>r</w:t>
      </w:r>
      <w:r>
        <w:rPr>
          <w:color w:val="auto"/>
        </w:rPr>
        <w:t>é</w:t>
      </w:r>
      <w:r>
        <w:rPr>
          <w:rFonts w:ascii="TT A 20 5 E 38 8t 00" w:hAnsi="TT A 20 5 E 38 8t 00"/>
          <w:color w:val="auto"/>
        </w:rPr>
        <w:t>serve</w:t>
      </w:r>
      <w:r>
        <w:rPr>
          <w:color w:val="auto"/>
        </w:rPr>
        <w:t> </w:t>
      </w:r>
      <w:r>
        <w:rPr>
          <w:rFonts w:ascii="TT A 20 5 E 38 8t 00" w:hAnsi="TT A 20 5 E 38 8t 00"/>
          <w:color w:val="auto"/>
        </w:rPr>
        <w:t>de</w:t>
      </w:r>
      <w:r>
        <w:rPr>
          <w:color w:val="auto"/>
        </w:rPr>
        <w:t> </w:t>
      </w:r>
      <w:r>
        <w:rPr>
          <w:rFonts w:ascii="TT A 20 5 E 38 8t 00" w:hAnsi="TT A 20 5 E 38 8t 00"/>
          <w:color w:val="auto"/>
        </w:rPr>
        <w:t>l</w:t>
      </w:r>
      <w:r>
        <w:rPr>
          <w:color w:val="auto"/>
        </w:rPr>
        <w:t>’</w:t>
      </w:r>
      <w:r>
        <w:rPr>
          <w:rFonts w:ascii="TT A 20 5 E 38 8t 00" w:hAnsi="TT A 20 5 E 38 8t 00"/>
          <w:color w:val="auto"/>
        </w:rPr>
        <w:t>article IV-439,</w:t>
      </w:r>
      <w:r>
        <w:rPr>
          <w:color w:val="auto"/>
        </w:rPr>
        <w:t> </w:t>
      </w:r>
      <w:r>
        <w:rPr>
          <w:rFonts w:ascii="TT A 20 5 E 38 8t 00" w:hAnsi="TT A 20 5 E 38 8t 00"/>
          <w:color w:val="auto"/>
        </w:rPr>
        <w:t>les</w:t>
      </w:r>
      <w:r>
        <w:rPr>
          <w:color w:val="auto"/>
        </w:rPr>
        <w:t> </w:t>
      </w:r>
      <w:r>
        <w:rPr>
          <w:rFonts w:ascii="TT A 20 5 E 38 8t 00" w:hAnsi="TT A 20 5 E 38 8t 00"/>
          <w:color w:val="auto"/>
        </w:rPr>
        <w:t>institutions,</w:t>
      </w:r>
      <w:r>
        <w:rPr>
          <w:color w:val="auto"/>
        </w:rPr>
        <w:t> </w:t>
      </w:r>
      <w:r>
        <w:rPr>
          <w:rFonts w:ascii="TT A 20 5 E 38 8t 00" w:hAnsi="TT A 20 5 E 38 8t 00"/>
          <w:color w:val="auto"/>
        </w:rPr>
        <w:t>organes</w:t>
      </w:r>
      <w:r>
        <w:rPr>
          <w:color w:val="auto"/>
        </w:rPr>
        <w:t> </w:t>
      </w:r>
      <w:r>
        <w:rPr>
          <w:rFonts w:ascii="TT A 20 5 E 38 8t 00" w:hAnsi="TT A 20 5 E 38 8t 00"/>
          <w:color w:val="auto"/>
        </w:rPr>
        <w:t>et</w:t>
      </w:r>
      <w:r>
        <w:rPr>
          <w:color w:val="auto"/>
        </w:rPr>
        <w:t> </w:t>
      </w:r>
      <w:r>
        <w:rPr>
          <w:rFonts w:ascii="TT A 20 5 E 38 8t 00" w:hAnsi="TT A 20 5 E 38 8t 00"/>
          <w:color w:val="auto"/>
        </w:rPr>
        <w:t>organismes</w:t>
      </w:r>
      <w:r>
        <w:rPr>
          <w:color w:val="auto"/>
        </w:rPr>
        <w:t> </w:t>
      </w:r>
      <w:r>
        <w:rPr>
          <w:rFonts w:ascii="TT A 20 5 E 38 8t 00" w:hAnsi="TT A 20 5 E 38 8t 00"/>
          <w:color w:val="auto"/>
        </w:rPr>
        <w:t>existant</w:t>
      </w:r>
      <w:r>
        <w:rPr>
          <w:color w:val="auto"/>
        </w:rPr>
        <w:t> à </w:t>
      </w:r>
      <w:r>
        <w:rPr>
          <w:rFonts w:ascii="TT A 20 5 E 38 8t 00" w:hAnsi="TT A 20 5 E 38 8t 00"/>
          <w:color w:val="auto"/>
        </w:rPr>
        <w:t>la</w:t>
      </w:r>
      <w:r>
        <w:rPr>
          <w:color w:val="auto"/>
        </w:rPr>
        <w:t> </w:t>
      </w:r>
      <w:r>
        <w:rPr>
          <w:rFonts w:ascii="TT A 20 5 E 38 8t 00" w:hAnsi="TT A 20 5 E 38 8t 00"/>
          <w:color w:val="auto"/>
        </w:rPr>
        <w:t>date d'entr</w:t>
      </w:r>
      <w:r>
        <w:rPr>
          <w:color w:val="auto"/>
        </w:rPr>
        <w:t>é</w:t>
      </w:r>
      <w:r>
        <w:rPr>
          <w:rFonts w:ascii="TT A 20 5 E 38 8t 00" w:hAnsi="TT A 20 5 E 38 8t 00"/>
          <w:color w:val="auto"/>
        </w:rPr>
        <w:t>e en</w:t>
      </w:r>
      <w:r>
        <w:rPr>
          <w:color w:val="auto"/>
        </w:rPr>
        <w:t> </w:t>
      </w:r>
      <w:r>
        <w:rPr>
          <w:rFonts w:ascii="TT A 20 5 E 38 8t 00" w:hAnsi="TT A 20 5 E 38 8t 00"/>
          <w:color w:val="auto"/>
        </w:rPr>
        <w:t>vigueur</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trait</w:t>
      </w:r>
      <w:r>
        <w:rPr>
          <w:color w:val="auto"/>
        </w:rPr>
        <w:t>é </w:t>
      </w:r>
      <w:r>
        <w:rPr>
          <w:rFonts w:ascii="TT A 20 5 E 38 8t 00" w:hAnsi="TT A 20 5 E 38 8t 00"/>
          <w:color w:val="auto"/>
        </w:rPr>
        <w:t>exercent,</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ur</w:t>
      </w:r>
      <w:r>
        <w:rPr>
          <w:color w:val="auto"/>
        </w:rPr>
        <w:t> </w:t>
      </w:r>
      <w:r>
        <w:rPr>
          <w:rFonts w:ascii="TT A 20 5 E 38 8t 00" w:hAnsi="TT A 20 5 E 38 8t 00"/>
          <w:color w:val="auto"/>
        </w:rPr>
        <w:t>composition</w:t>
      </w:r>
      <w:r>
        <w:rPr>
          <w:color w:val="auto"/>
        </w:rPr>
        <w:t> à </w:t>
      </w:r>
      <w:r>
        <w:rPr>
          <w:rFonts w:ascii="TT A 20 5 E 38 8t 00" w:hAnsi="TT A 20 5 E 38 8t 00"/>
          <w:color w:val="auto"/>
        </w:rPr>
        <w:t>cette</w:t>
      </w:r>
      <w:r>
        <w:rPr>
          <w:color w:val="auto"/>
        </w:rPr>
        <w:t> </w:t>
      </w:r>
      <w:r>
        <w:rPr>
          <w:rFonts w:ascii="TT A 20 5 E 38 8t 00" w:hAnsi="TT A 20 5 E 38 8t 00"/>
          <w:color w:val="auto"/>
        </w:rPr>
        <w:t>date,</w:t>
      </w:r>
      <w:r>
        <w:rPr>
          <w:color w:val="auto"/>
        </w:rPr>
        <w:t> </w:t>
      </w:r>
      <w:r>
        <w:rPr>
          <w:rFonts w:ascii="TT A 20 5 E 38 8t 00" w:hAnsi="TT A 20 5 E 38 8t 00"/>
          <w:color w:val="auto"/>
        </w:rPr>
        <w:t>leurs</w:t>
      </w:r>
      <w:r>
        <w:rPr>
          <w:color w:val="auto"/>
        </w:rPr>
        <w:t> </w:t>
      </w:r>
      <w:r>
        <w:rPr>
          <w:rFonts w:ascii="TT A 20 5 E 38 8t 00" w:hAnsi="TT A 20 5 E 38 8t 00"/>
          <w:color w:val="auto"/>
        </w:rPr>
        <w:t>attributions au</w:t>
      </w:r>
      <w:r>
        <w:rPr>
          <w:color w:val="auto"/>
        </w:rPr>
        <w:t> </w:t>
      </w:r>
      <w:r>
        <w:rPr>
          <w:rFonts w:ascii="TT A 20 5 E 38 8t 00" w:hAnsi="TT A 20 5 E 38 8t 00"/>
          <w:color w:val="auto"/>
        </w:rPr>
        <w:t>sens</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trait</w:t>
      </w:r>
      <w:r>
        <w:rPr>
          <w:color w:val="auto"/>
        </w:rPr>
        <w:t>é</w:t>
      </w:r>
      <w:r>
        <w:rPr>
          <w:rFonts w:ascii="TT A 20 5 E 38 8t 00" w:hAnsi="TT A 20 5 E 38 8t 00"/>
          <w:color w:val="auto"/>
        </w:rPr>
        <w:t>,</w:t>
      </w:r>
      <w:r>
        <w:rPr>
          <w:color w:val="auto"/>
        </w:rPr>
        <w:t> </w:t>
      </w:r>
      <w:r>
        <w:rPr>
          <w:rFonts w:ascii="TT A 20 5 E 38 8t 00" w:hAnsi="TT A 20 5 E 38 8t 00"/>
          <w:color w:val="auto"/>
        </w:rPr>
        <w:t>aussi</w:t>
      </w:r>
      <w:r>
        <w:rPr>
          <w:color w:val="auto"/>
        </w:rPr>
        <w:t> </w:t>
      </w:r>
      <w:r>
        <w:rPr>
          <w:rFonts w:ascii="TT A 20 5 E 38 8t 00" w:hAnsi="TT A 20 5 E 38 8t 00"/>
          <w:color w:val="auto"/>
        </w:rPr>
        <w:t>longtemps</w:t>
      </w:r>
      <w:r>
        <w:rPr>
          <w:color w:val="auto"/>
        </w:rPr>
        <w:t> </w:t>
      </w:r>
      <w:r>
        <w:rPr>
          <w:rFonts w:ascii="TT A 20 5 E 38 8t 00" w:hAnsi="TT A 20 5 E 38 8t 00"/>
          <w:color w:val="auto"/>
        </w:rPr>
        <w:t>que</w:t>
      </w:r>
      <w:r>
        <w:rPr>
          <w:color w:val="auto"/>
        </w:rPr>
        <w:t> </w:t>
      </w:r>
      <w:r>
        <w:rPr>
          <w:rFonts w:ascii="TT A 20 5 E 38 8t 00" w:hAnsi="TT A 20 5 E 38 8t 00"/>
          <w:color w:val="auto"/>
        </w:rPr>
        <w:t>de</w:t>
      </w:r>
      <w:r>
        <w:rPr>
          <w:color w:val="auto"/>
        </w:rPr>
        <w:t> </w:t>
      </w:r>
      <w:r>
        <w:rPr>
          <w:rFonts w:ascii="TT A 20 5 E 38 8t 00" w:hAnsi="TT A 20 5 E 38 8t 00"/>
          <w:color w:val="auto"/>
        </w:rPr>
        <w:t>nouvell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n'auront pas</w:t>
      </w:r>
      <w:r>
        <w:rPr>
          <w:color w:val="auto"/>
        </w:rPr>
        <w:t> é</w:t>
      </w:r>
      <w:r>
        <w:rPr>
          <w:rFonts w:ascii="TT A 20 5 E 38 8t 00" w:hAnsi="TT A 20 5 E 38 8t 00"/>
          <w:color w:val="auto"/>
        </w:rPr>
        <w:t>t</w:t>
      </w:r>
      <w:r>
        <w:rPr>
          <w:color w:val="auto"/>
        </w:rPr>
        <w:t>é </w:t>
      </w:r>
      <w:r>
        <w:rPr>
          <w:rFonts w:ascii="TT A 20 5 E 38 8t 00" w:hAnsi="TT A 20 5 E 38 8t 00"/>
          <w:color w:val="auto"/>
        </w:rPr>
        <w:t>adopt</w:t>
      </w:r>
      <w:r>
        <w:rPr>
          <w:color w:val="auto"/>
        </w:rPr>
        <w:t>é</w:t>
      </w:r>
      <w:r>
        <w:rPr>
          <w:rFonts w:ascii="TT A 20 5 E 38 8t 00" w:hAnsi="TT A 20 5 E 38 8t 00"/>
          <w:color w:val="auto"/>
        </w:rPr>
        <w:t>es</w:t>
      </w:r>
      <w:r>
        <w:rPr>
          <w:color w:val="auto"/>
        </w:rPr>
        <w:t> </w:t>
      </w:r>
      <w:r>
        <w:rPr>
          <w:rFonts w:ascii="TT A 20 5 E 38 8t 00" w:hAnsi="TT A 20 5 E 38 8t 00"/>
          <w:color w:val="auto"/>
        </w:rPr>
        <w:t>en applic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celui-ci</w:t>
      </w:r>
      <w:r>
        <w:rPr>
          <w:color w:val="auto"/>
        </w:rPr>
        <w:t> </w:t>
      </w:r>
      <w:r>
        <w:rPr>
          <w:rFonts w:ascii="TT A 20 5 E 38 8t 00" w:hAnsi="TT A 20 5 E 38 8t 00"/>
          <w:color w:val="auto"/>
        </w:rPr>
        <w:t>ou jusqu'</w:t>
      </w:r>
      <w:r>
        <w:rPr>
          <w:color w:val="auto"/>
        </w:rPr>
        <w:t>à </w:t>
      </w:r>
      <w:r>
        <w:rPr>
          <w:rFonts w:ascii="TT A 20 5 E 38 8t 00" w:hAnsi="TT A 20 5 E 38 8t 00"/>
          <w:color w:val="auto"/>
        </w:rPr>
        <w:t>la fin</w:t>
      </w:r>
      <w:r>
        <w:rPr>
          <w:color w:val="auto"/>
        </w:rPr>
        <w:t> </w:t>
      </w:r>
      <w:r>
        <w:rPr>
          <w:rFonts w:ascii="TT A 20 5 E 38 8t 00" w:hAnsi="TT A 20 5 E 38 8t 00"/>
          <w:color w:val="auto"/>
        </w:rPr>
        <w:t>de</w:t>
      </w:r>
      <w:r>
        <w:rPr>
          <w:color w:val="auto"/>
        </w:rPr>
        <w:t> </w:t>
      </w:r>
      <w:r>
        <w:rPr>
          <w:rFonts w:ascii="TT A 20 5 E 38 8t 00" w:hAnsi="TT A 20 5 E 38 8t 00"/>
          <w:color w:val="auto"/>
        </w:rPr>
        <w:t>leur</w:t>
      </w:r>
      <w:r>
        <w:rPr>
          <w:color w:val="auto"/>
        </w:rPr>
        <w:t> </w:t>
      </w:r>
      <w:r>
        <w:rPr>
          <w:rFonts w:ascii="TT A 20 5 E 38 8t 00" w:hAnsi="TT A 20 5 E 38 8t 00"/>
          <w:color w:val="auto"/>
        </w:rPr>
        <w:t>mandat.</w:t>
      </w:r>
      <w:r>
        <w:rPr>
          <w:color w:val="auto"/>
        </w:rPr>
        <w:t> </w:t>
      </w:r>
    </w:p>
    <w:p>
      <w:pPr>
        <w:pStyle w:val="Default"/>
        <w:numPr>
          <w:ilvl w:val="1"/>
          <w:numId w:val="236"/>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es actes</w:t>
      </w:r>
      <w:r>
        <w:rPr>
          <w:color w:val="auto"/>
        </w:rPr>
        <w:t> </w:t>
      </w:r>
      <w:r>
        <w:rPr>
          <w:rFonts w:ascii="TT A 20 5 E 38 8t 00" w:hAnsi="TT A 20 5 E 38 8t 00"/>
          <w:color w:val="auto"/>
        </w:rPr>
        <w:t>des</w:t>
      </w:r>
      <w:r>
        <w:rPr>
          <w:color w:val="auto"/>
        </w:rPr>
        <w:t> </w:t>
      </w:r>
      <w:r>
        <w:rPr>
          <w:rFonts w:ascii="TT A 20 5 E 38 8t 00" w:hAnsi="TT A 20 5 E 38 8t 00"/>
          <w:color w:val="auto"/>
        </w:rPr>
        <w:t>institutions,</w:t>
      </w:r>
      <w:r>
        <w:rPr>
          <w:color w:val="auto"/>
        </w:rPr>
        <w:t> </w:t>
      </w:r>
      <w:r>
        <w:rPr>
          <w:rFonts w:ascii="TT A 20 5 E 38 8t 00" w:hAnsi="TT A 20 5 E 38 8t 00"/>
          <w:color w:val="auto"/>
        </w:rPr>
        <w:t>organes</w:t>
      </w:r>
      <w:r>
        <w:rPr>
          <w:color w:val="auto"/>
        </w:rPr>
        <w:t> </w:t>
      </w:r>
      <w:r>
        <w:rPr>
          <w:rFonts w:ascii="TT A 20 5 E 38 8t 00" w:hAnsi="TT A 20 5 E 38 8t 00"/>
          <w:color w:val="auto"/>
        </w:rPr>
        <w:t>et</w:t>
      </w:r>
      <w:r>
        <w:rPr>
          <w:color w:val="auto"/>
        </w:rPr>
        <w:t> </w:t>
      </w:r>
      <w:r>
        <w:rPr>
          <w:rFonts w:ascii="TT A 20 5 E 38 8t 00" w:hAnsi="TT A 20 5 E 38 8t 00"/>
          <w:color w:val="auto"/>
        </w:rPr>
        <w:t>organismes,</w:t>
      </w:r>
      <w:r>
        <w:rPr>
          <w:color w:val="auto"/>
        </w:rPr>
        <w:t> </w:t>
      </w:r>
      <w:r>
        <w:rPr>
          <w:rFonts w:ascii="TT A 20 5 E 38 8t 00" w:hAnsi="TT A 20 5 E 38 8t 00"/>
          <w:color w:val="auto"/>
        </w:rPr>
        <w:t>adopt</w:t>
      </w:r>
      <w:r>
        <w:rPr>
          <w:color w:val="auto"/>
        </w:rPr>
        <w:t>é</w:t>
      </w:r>
      <w:r>
        <w:rPr>
          <w:rFonts w:ascii="TT A 20 5 E 38 8t 00" w:hAnsi="TT A 20 5 E 38 8t 00"/>
          <w:color w:val="auto"/>
        </w:rPr>
        <w:t>s</w:t>
      </w:r>
      <w:r>
        <w:rPr>
          <w:color w:val="auto"/>
        </w:rPr>
        <w:t> </w:t>
      </w:r>
      <w:r>
        <w:rPr>
          <w:rFonts w:ascii="TT A 20 5 E 38 8t 00" w:hAnsi="TT A 20 5 E 38 8t 00"/>
          <w:color w:val="auto"/>
        </w:rPr>
        <w:t>sur</w:t>
      </w:r>
      <w:r>
        <w:rPr>
          <w:color w:val="auto"/>
        </w:rPr>
        <w:t> </w:t>
      </w:r>
      <w:r>
        <w:rPr>
          <w:rFonts w:ascii="TT A 20 5 E 38 8t 00" w:hAnsi="TT A 20 5 E 38 8t 00"/>
          <w:color w:val="auto"/>
        </w:rPr>
        <w:t>la base</w:t>
      </w:r>
      <w:r>
        <w:rPr>
          <w:color w:val="auto"/>
        </w:rPr>
        <w:t> </w:t>
      </w:r>
      <w:r>
        <w:rPr>
          <w:rFonts w:ascii="TT A 20 5 E 38 8t 00" w:hAnsi="TT A 20 5 E 38 8t 00"/>
          <w:color w:val="auto"/>
        </w:rPr>
        <w:t>des</w:t>
      </w:r>
      <w:r>
        <w:rPr>
          <w:color w:val="auto"/>
        </w:rPr>
        <w:t> </w:t>
      </w:r>
      <w:r>
        <w:rPr>
          <w:rFonts w:ascii="TT A 20 5 E 38 8t 00" w:hAnsi="TT A 20 5 E 38 8t 00"/>
          <w:color w:val="auto"/>
        </w:rPr>
        <w:t>trait</w:t>
      </w:r>
      <w:r>
        <w:rPr>
          <w:color w:val="auto"/>
        </w:rPr>
        <w:t>é</w:t>
      </w:r>
      <w:r>
        <w:rPr>
          <w:rFonts w:ascii="TT A 20 5 E 38 8t 00" w:hAnsi="TT A 20 5 E 38 8t 00"/>
          <w:color w:val="auto"/>
        </w:rPr>
        <w:t>s</w:t>
      </w:r>
      <w:r>
        <w:rPr>
          <w:color w:val="auto"/>
        </w:rPr>
        <w:t> </w:t>
      </w:r>
      <w:r>
        <w:rPr>
          <w:rFonts w:ascii="TT A 20 5 E 38 8t 00" w:hAnsi="TT A 20 5 E 38 8t 00"/>
          <w:color w:val="auto"/>
        </w:rPr>
        <w:t>et</w:t>
      </w:r>
      <w:r>
        <w:rPr>
          <w:color w:val="auto"/>
        </w:rPr>
        <w:t> </w:t>
      </w:r>
      <w:r>
        <w:rPr>
          <w:rFonts w:ascii="TT A 20 5 E 38 8t 00" w:hAnsi="TT A 20 5 E 38 8t 00"/>
          <w:color w:val="auto"/>
        </w:rPr>
        <w:t>actes abrog</w:t>
      </w:r>
      <w:r>
        <w:rPr>
          <w:color w:val="auto"/>
        </w:rPr>
        <w:t>é</w:t>
      </w:r>
      <w:r>
        <w:rPr>
          <w:rFonts w:ascii="TT A 20 5 E 38 8t 00" w:hAnsi="TT A 20 5 E 38 8t 00"/>
          <w:color w:val="auto"/>
        </w:rPr>
        <w:t>s par</w:t>
      </w:r>
      <w:r>
        <w:rPr>
          <w:color w:val="auto"/>
        </w:rPr>
        <w:t> </w:t>
      </w:r>
      <w:r>
        <w:rPr>
          <w:rFonts w:ascii="TT A 20 5 E 38 8t 00" w:hAnsi="TT A 20 5 E 38 8t 00"/>
          <w:color w:val="auto"/>
        </w:rPr>
        <w:t>l'article IV-437,</w:t>
      </w:r>
      <w:r>
        <w:rPr>
          <w:color w:val="auto"/>
        </w:rPr>
        <w:t> </w:t>
      </w:r>
      <w:r>
        <w:rPr>
          <w:rFonts w:ascii="TT A 20 5 E 38 8t 00" w:hAnsi="TT A 20 5 E 38 8t 00"/>
          <w:color w:val="auto"/>
        </w:rPr>
        <w:t>demeurent</w:t>
      </w:r>
      <w:r>
        <w:rPr>
          <w:color w:val="auto"/>
        </w:rPr>
        <w:t> </w:t>
      </w:r>
      <w:r>
        <w:rPr>
          <w:rFonts w:ascii="TT A 20 5 E 38 8t 00" w:hAnsi="TT A 20 5 E 38 8t 00"/>
          <w:color w:val="auto"/>
        </w:rPr>
        <w:t>en</w:t>
      </w:r>
      <w:r>
        <w:rPr>
          <w:color w:val="auto"/>
        </w:rPr>
        <w:t> </w:t>
      </w:r>
      <w:r>
        <w:rPr>
          <w:rFonts w:ascii="TT A 20 5 E 38 8t 00" w:hAnsi="TT A 20 5 E 38 8t 00"/>
          <w:color w:val="auto"/>
        </w:rPr>
        <w:t>vigueur.</w:t>
      </w:r>
      <w:r>
        <w:rPr>
          <w:color w:val="auto"/>
        </w:rPr>
        <w:t> </w:t>
      </w:r>
      <w:r>
        <w:rPr>
          <w:rFonts w:ascii="TT A 20 5 E 38 8t 00" w:hAnsi="TT A 20 5 E 38 8t 00"/>
          <w:color w:val="auto"/>
        </w:rPr>
        <w:t>Leurs</w:t>
      </w:r>
      <w:r>
        <w:rPr>
          <w:color w:val="auto"/>
        </w:rPr>
        <w:t> </w:t>
      </w:r>
      <w:r>
        <w:rPr>
          <w:rFonts w:ascii="TT A 20 5 E 38 8t 00" w:hAnsi="TT A 20 5 E 38 8t 00"/>
          <w:color w:val="auto"/>
        </w:rPr>
        <w:t>effets juridiques</w:t>
      </w:r>
      <w:r>
        <w:rPr>
          <w:color w:val="auto"/>
        </w:rPr>
        <w:t> </w:t>
      </w:r>
      <w:r>
        <w:rPr>
          <w:rFonts w:ascii="TT A 20 5 E 38 8t 00" w:hAnsi="TT A 20 5 E 38 8t 00"/>
          <w:color w:val="auto"/>
        </w:rPr>
        <w:t>sont pr</w:t>
      </w:r>
      <w:r>
        <w:rPr>
          <w:color w:val="auto"/>
        </w:rPr>
        <w:t>é</w:t>
      </w:r>
      <w:r>
        <w:rPr>
          <w:rFonts w:ascii="TT A 20 5 E 38 8t 00" w:hAnsi="TT A 20 5 E 38 8t 00"/>
          <w:color w:val="auto"/>
        </w:rPr>
        <w:t>serv</w:t>
      </w:r>
      <w:r>
        <w:rPr>
          <w:color w:val="auto"/>
        </w:rPr>
        <w:t>é</w:t>
      </w:r>
      <w:r>
        <w:rPr>
          <w:rFonts w:ascii="TT A 20 5 E 38 8t 00" w:hAnsi="TT A 20 5 E 38 8t 00"/>
          <w:color w:val="auto"/>
        </w:rPr>
        <w:t>s aussi longtemps</w:t>
      </w:r>
      <w:r>
        <w:rPr>
          <w:color w:val="auto"/>
        </w:rPr>
        <w:t> </w:t>
      </w:r>
      <w:r>
        <w:rPr>
          <w:rFonts w:ascii="TT A 20 5 E 38 8t 00" w:hAnsi="TT A 20 5 E 38 8t 00"/>
          <w:color w:val="auto"/>
        </w:rPr>
        <w:t>que</w:t>
      </w:r>
      <w:r>
        <w:rPr>
          <w:color w:val="auto"/>
        </w:rPr>
        <w:t> </w:t>
      </w:r>
      <w:r>
        <w:rPr>
          <w:rFonts w:ascii="TT A 20 5 E 38 8t 00" w:hAnsi="TT A 20 5 E 38 8t 00"/>
          <w:color w:val="auto"/>
        </w:rPr>
        <w:t>ces</w:t>
      </w:r>
      <w:r>
        <w:rPr>
          <w:color w:val="auto"/>
        </w:rPr>
        <w:t> </w:t>
      </w:r>
      <w:r>
        <w:rPr>
          <w:rFonts w:ascii="TT A 20 5 E 38 8t 00" w:hAnsi="TT A 20 5 E 38 8t 00"/>
          <w:color w:val="auto"/>
        </w:rPr>
        <w:t>actes n'auront pas</w:t>
      </w:r>
      <w:r>
        <w:rPr>
          <w:color w:val="auto"/>
        </w:rPr>
        <w:t> é</w:t>
      </w:r>
      <w:r>
        <w:rPr>
          <w:rFonts w:ascii="TT A 20 5 E 38 8t 00" w:hAnsi="TT A 20 5 E 38 8t 00"/>
          <w:color w:val="auto"/>
        </w:rPr>
        <w:t>t</w:t>
      </w:r>
      <w:r>
        <w:rPr>
          <w:color w:val="auto"/>
        </w:rPr>
        <w:t>é</w:t>
      </w:r>
      <w:r>
        <w:rPr>
          <w:rFonts w:ascii="TT A 20 5 E 38 8t 00" w:hAnsi="TT A 20 5 E 38 8t 00"/>
          <w:color w:val="auto"/>
        </w:rPr>
        <w:t xml:space="preserve"> abrog</w:t>
      </w:r>
      <w:r>
        <w:rPr>
          <w:color w:val="auto"/>
        </w:rPr>
        <w:t>é</w:t>
      </w:r>
      <w:r>
        <w:rPr>
          <w:rFonts w:ascii="TT A 20 5 E 38 8t 00" w:hAnsi="TT A 20 5 E 38 8t 00"/>
          <w:color w:val="auto"/>
        </w:rPr>
        <w:t>s,</w:t>
      </w:r>
      <w:r>
        <w:rPr>
          <w:color w:val="auto"/>
        </w:rPr>
        <w:t> </w:t>
      </w:r>
      <w:r>
        <w:rPr>
          <w:rFonts w:ascii="TT A 20 5 E 38 8t 00" w:hAnsi="TT A 20 5 E 38 8t 00"/>
          <w:color w:val="auto"/>
        </w:rPr>
        <w:t>annul</w:t>
      </w:r>
      <w:r>
        <w:rPr>
          <w:color w:val="auto"/>
        </w:rPr>
        <w:t>é</w:t>
      </w:r>
      <w:r>
        <w:rPr>
          <w:rFonts w:ascii="TT A 20 5 E 38 8t 00" w:hAnsi="TT A 20 5 E 38 8t 00"/>
          <w:color w:val="auto"/>
        </w:rPr>
        <w:t>s</w:t>
      </w:r>
      <w:r>
        <w:rPr>
          <w:color w:val="auto"/>
        </w:rPr>
        <w:t> </w:t>
      </w:r>
      <w:r>
        <w:rPr>
          <w:rFonts w:ascii="TT A 20 5 E 38 8t 00" w:hAnsi="TT A 20 5 E 38 8t 00"/>
          <w:color w:val="auto"/>
        </w:rPr>
        <w:t>ou</w:t>
      </w:r>
      <w:r>
        <w:rPr>
          <w:color w:val="auto"/>
        </w:rPr>
        <w:t> </w:t>
      </w:r>
      <w:r>
        <w:rPr>
          <w:rFonts w:ascii="TT A 20 5 E 38 8t 00" w:hAnsi="TT A 20 5 E 38 8t 00"/>
          <w:color w:val="auto"/>
        </w:rPr>
        <w:t>modifi</w:t>
      </w:r>
      <w:r>
        <w:rPr>
          <w:color w:val="auto"/>
        </w:rPr>
        <w:t>é</w:t>
      </w:r>
      <w:r>
        <w:rPr>
          <w:rFonts w:ascii="TT A 20 5 E 38 8t 00" w:hAnsi="TT A 20 5 E 38 8t 00"/>
          <w:color w:val="auto"/>
        </w:rPr>
        <w:t>s</w:t>
      </w:r>
      <w:r>
        <w:rPr>
          <w:color w:val="auto"/>
        </w:rPr>
        <w:t> </w:t>
      </w:r>
      <w:r>
        <w:rPr>
          <w:rFonts w:ascii="TT A 20 5 E 38 8t 00" w:hAnsi="TT A 20 5 E 38 8t 00"/>
          <w:color w:val="auto"/>
        </w:rPr>
        <w:t>en</w:t>
      </w:r>
      <w:r>
        <w:rPr>
          <w:color w:val="auto"/>
        </w:rPr>
        <w:t> </w:t>
      </w:r>
      <w:r>
        <w:rPr>
          <w:rFonts w:ascii="TT A 20 5 E 38 8t 00" w:hAnsi="TT A 20 5 E 38 8t 00"/>
          <w:color w:val="auto"/>
        </w:rPr>
        <w:t>applic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 trait</w:t>
      </w:r>
      <w:r>
        <w:rPr>
          <w:color w:val="auto"/>
        </w:rPr>
        <w:t>é</w:t>
      </w:r>
      <w:r>
        <w:rPr>
          <w:rFonts w:ascii="TT A 20 5 E 38 8t 00" w:hAnsi="TT A 20 5 E 38 8t 00"/>
          <w:color w:val="auto"/>
        </w:rPr>
        <w:t>.</w:t>
      </w:r>
      <w:r>
        <w:rPr>
          <w:color w:val="auto"/>
        </w:rPr>
        <w:t> </w:t>
      </w:r>
      <w:r>
        <w:rPr>
          <w:rFonts w:ascii="TT A 20 5 E 38 8t 00" w:hAnsi="TT A 20 5 E 38 8t 00"/>
          <w:color w:val="auto"/>
        </w:rPr>
        <w:t>Il</w:t>
      </w:r>
      <w:r>
        <w:rPr>
          <w:color w:val="auto"/>
        </w:rPr>
        <w:t> </w:t>
      </w:r>
      <w:r>
        <w:rPr>
          <w:rFonts w:ascii="TT A 20 5 E 38 8t 00" w:hAnsi="TT A 20 5 E 38 8t 00"/>
          <w:color w:val="auto"/>
        </w:rPr>
        <w:t>en</w:t>
      </w:r>
      <w:r>
        <w:rPr>
          <w:color w:val="auto"/>
        </w:rPr>
        <w:t> </w:t>
      </w:r>
      <w:r>
        <w:rPr>
          <w:rFonts w:ascii="TT A 20 5 E 38 8t 00" w:hAnsi="TT A 20 5 E 38 8t 00"/>
          <w:color w:val="auto"/>
        </w:rPr>
        <w:t>va</w:t>
      </w:r>
      <w:r>
        <w:rPr>
          <w:color w:val="auto"/>
        </w:rPr>
        <w:t> </w:t>
      </w:r>
      <w:r>
        <w:rPr>
          <w:rFonts w:ascii="TT A 20 5 E 38 8t 00" w:hAnsi="TT A 20 5 E 38 8t 00"/>
          <w:color w:val="auto"/>
        </w:rPr>
        <w:t>de</w:t>
      </w:r>
      <w:r>
        <w:rPr>
          <w:color w:val="auto"/>
        </w:rPr>
        <w:t> </w:t>
      </w:r>
      <w:r>
        <w:rPr>
          <w:rFonts w:ascii="TT A 20 5 E 38 8t 00" w:hAnsi="TT A 20 5 E 38 8t 00"/>
          <w:color w:val="auto"/>
        </w:rPr>
        <w:t>m</w:t>
      </w:r>
      <w:r>
        <w:rPr>
          <w:color w:val="auto"/>
        </w:rPr>
        <w:t>ê</w:t>
      </w:r>
      <w:r>
        <w:rPr>
          <w:rFonts w:ascii="TT A 20 5 E 38 8t 00" w:hAnsi="TT A 20 5 E 38 8t 00"/>
          <w:color w:val="auto"/>
        </w:rPr>
        <w:t>me pour</w:t>
      </w:r>
      <w:r>
        <w:rPr>
          <w:color w:val="auto"/>
        </w:rPr>
        <w:t> </w:t>
      </w:r>
      <w:r>
        <w:rPr>
          <w:rFonts w:ascii="TT A 20 5 E 38 8t 00" w:hAnsi="TT A 20 5 E 38 8t 00"/>
          <w:color w:val="auto"/>
        </w:rPr>
        <w:t>les</w:t>
      </w:r>
      <w:r>
        <w:rPr>
          <w:color w:val="auto"/>
        </w:rPr>
        <w:t> </w:t>
      </w:r>
      <w:r>
        <w:rPr>
          <w:rFonts w:ascii="TT A 20 5 E 38 8t 00" w:hAnsi="TT A 20 5 E 38 8t 00"/>
          <w:color w:val="auto"/>
        </w:rPr>
        <w:t>conventions</w:t>
      </w:r>
      <w:r>
        <w:rPr>
          <w:color w:val="auto"/>
        </w:rPr>
        <w:t> </w:t>
      </w:r>
      <w:r>
        <w:rPr>
          <w:rFonts w:ascii="TT A 20 5 E 38 8t 00" w:hAnsi="TT A 20 5 E 38 8t 00"/>
          <w:color w:val="auto"/>
        </w:rPr>
        <w:t>conclues</w:t>
      </w:r>
      <w:r>
        <w:rPr>
          <w:color w:val="auto"/>
        </w:rPr>
        <w:t> </w:t>
      </w:r>
      <w:r>
        <w:rPr>
          <w:rFonts w:ascii="TT A 20 5 E 38 8t 00" w:hAnsi="TT A 20 5 E 38 8t 00"/>
          <w:color w:val="auto"/>
        </w:rPr>
        <w:t>entre</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 sur</w:t>
      </w:r>
      <w:r>
        <w:rPr>
          <w:color w:val="auto"/>
        </w:rPr>
        <w:t> </w:t>
      </w:r>
      <w:r>
        <w:rPr>
          <w:rFonts w:ascii="TT A 20 5 E 38 8t 00" w:hAnsi="TT A 20 5 E 38 8t 00"/>
          <w:color w:val="auto"/>
        </w:rPr>
        <w:t>la base</w:t>
      </w:r>
      <w:r>
        <w:rPr>
          <w:color w:val="auto"/>
        </w:rPr>
        <w:t> </w:t>
      </w:r>
      <w:r>
        <w:rPr>
          <w:rFonts w:ascii="TT A 20 5 E 38 8t 00" w:hAnsi="TT A 20 5 E 38 8t 00"/>
          <w:color w:val="auto"/>
        </w:rPr>
        <w:t>des</w:t>
      </w:r>
      <w:r>
        <w:rPr>
          <w:color w:val="auto"/>
        </w:rPr>
        <w:t> </w:t>
      </w:r>
      <w:r>
        <w:rPr>
          <w:rFonts w:ascii="TT A 20 5 E 38 8t 00" w:hAnsi="TT A 20 5 E 38 8t 00"/>
          <w:color w:val="auto"/>
        </w:rPr>
        <w:t>trait</w:t>
      </w:r>
      <w:r>
        <w:rPr>
          <w:color w:val="auto"/>
        </w:rPr>
        <w:t>é</w:t>
      </w:r>
      <w:r>
        <w:rPr>
          <w:rFonts w:ascii="TT A 20 5 E 38 8t 00" w:hAnsi="TT A 20 5 E 38 8t 00"/>
          <w:color w:val="auto"/>
        </w:rPr>
        <w:t>s</w:t>
      </w:r>
      <w:r>
        <w:rPr>
          <w:color w:val="auto"/>
        </w:rPr>
        <w:t> </w:t>
      </w:r>
      <w:r>
        <w:rPr>
          <w:rFonts w:ascii="TT A 20 5 E 38 8t 00" w:hAnsi="TT A 20 5 E 38 8t 00"/>
          <w:color w:val="auto"/>
        </w:rPr>
        <w:t>et actes</w:t>
      </w:r>
      <w:r>
        <w:rPr>
          <w:color w:val="auto"/>
        </w:rPr>
        <w:t> </w:t>
      </w:r>
      <w:r>
        <w:rPr>
          <w:rFonts w:ascii="TT A 20 5 E 38 8t 00" w:hAnsi="TT A 20 5 E 38 8t 00"/>
          <w:color w:val="auto"/>
        </w:rPr>
        <w:t>abrog</w:t>
      </w:r>
      <w:r>
        <w:rPr>
          <w:color w:val="auto"/>
        </w:rPr>
        <w:t>é</w:t>
      </w:r>
      <w:r>
        <w:rPr>
          <w:rFonts w:ascii="TT A 20 5 E 38 8t 00" w:hAnsi="TT A 20 5 E 38 8t 00"/>
          <w:color w:val="auto"/>
        </w:rPr>
        <w:t>s par</w:t>
      </w:r>
      <w:r>
        <w:rPr>
          <w:color w:val="auto"/>
        </w:rPr>
        <w:t> </w:t>
      </w:r>
      <w:r>
        <w:rPr>
          <w:rFonts w:ascii="TT A 20 5 E 38 8t 00" w:hAnsi="TT A 20 5 E 38 8t 00"/>
          <w:color w:val="auto"/>
        </w:rPr>
        <w:t>l'article IV-437.</w:t>
      </w:r>
      <w:r>
        <w:rPr>
          <w:color w:val="auto"/>
        </w:rPr>
        <w:t> </w:t>
      </w:r>
    </w:p>
    <w:p>
      <w:pPr>
        <w:pStyle w:val="Default"/>
        <w:numPr>
          <w:ilvl w:val="1"/>
          <w:numId w:val="236"/>
        </w:numPr>
        <w:bidi w:val="0"/>
        <w:ind w:left="0" w:right="0" w:hanging="0"/>
        <w:jc w:val="left"/>
        <w:rPr/>
      </w:pPr>
      <w:r>
        <w:rPr>
          <w:rFonts w:ascii="TT A 20 5 E 38 8t 00" w:hAnsi="TT A 20 5 E 38 8t 00"/>
          <w:color w:val="auto"/>
        </w:rPr>
        <w:t xml:space="preserve">Les autres </w:t>
      </w:r>
      <w:r>
        <w:rPr>
          <w:color w:val="auto"/>
        </w:rPr>
        <w:t>é</w:t>
      </w:r>
      <w:r>
        <w:rPr>
          <w:rFonts w:ascii="TT A 20 5 E 38 8t 00" w:hAnsi="TT A 20 5 E 38 8t 00"/>
          <w:color w:val="auto"/>
        </w:rPr>
        <w:t>l</w:t>
      </w:r>
      <w:r>
        <w:rPr>
          <w:color w:val="auto"/>
        </w:rPr>
        <w:t>é</w:t>
      </w:r>
      <w:r>
        <w:rPr>
          <w:rFonts w:ascii="TT A 20 5 E 38 8t 00" w:hAnsi="TT A 20 5 E 38 8t 00"/>
          <w:color w:val="auto"/>
        </w:rPr>
        <w:t>ments</w:t>
      </w:r>
      <w:r>
        <w:rPr>
          <w:color w:val="auto"/>
        </w:rPr>
        <w:t> </w:t>
      </w:r>
      <w:r>
        <w:rPr>
          <w:rFonts w:ascii="TT A 20 5 E 38 8t 00" w:hAnsi="TT A 20 5 E 38 8t 00"/>
          <w:color w:val="auto"/>
        </w:rPr>
        <w:t>de</w:t>
      </w:r>
      <w:r>
        <w:rPr>
          <w:color w:val="auto"/>
        </w:rPr>
        <w:t> </w:t>
      </w:r>
      <w:r>
        <w:rPr>
          <w:rFonts w:ascii="TT A 20 5 E 38 8t 00" w:hAnsi="TT A 20 5 E 38 8t 00"/>
          <w:color w:val="auto"/>
        </w:rPr>
        <w:t>l'acquis</w:t>
      </w:r>
      <w:r>
        <w:rPr>
          <w:color w:val="auto"/>
        </w:rPr>
        <w:t> </w:t>
      </w:r>
      <w:r>
        <w:rPr>
          <w:rFonts w:ascii="TT A 20 5 E 38 8t 00" w:hAnsi="TT A 20 5 E 38 8t 00"/>
          <w:color w:val="auto"/>
        </w:rPr>
        <w:t>communautaire et</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existant</w:t>
      </w:r>
      <w:r>
        <w:rPr>
          <w:color w:val="auto"/>
        </w:rPr>
        <w:t> </w:t>
      </w:r>
      <w:r>
        <w:rPr>
          <w:rFonts w:ascii="TT A 20 5 E 38 8t 00" w:hAnsi="TT A 20 5 E 38 8t 00"/>
          <w:color w:val="auto"/>
        </w:rPr>
        <w:t>au</w:t>
      </w:r>
      <w:r>
        <w:rPr>
          <w:color w:val="auto"/>
        </w:rPr>
        <w:t> </w:t>
      </w:r>
      <w:r>
        <w:rPr>
          <w:rFonts w:ascii="TT A 20 5 E 38 8t 00" w:hAnsi="TT A 20 5 E 38 8t 00"/>
          <w:color w:val="auto"/>
        </w:rPr>
        <w:t>mo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l'entr</w:t>
      </w:r>
      <w:r>
        <w:rPr>
          <w:color w:val="auto"/>
        </w:rPr>
        <w:t>é</w:t>
      </w:r>
      <w:r>
        <w:rPr>
          <w:rFonts w:ascii="TT A 20 5 E 38 8t 00" w:hAnsi="TT A 20 5 E 38 8t 00"/>
          <w:color w:val="auto"/>
        </w:rPr>
        <w:t>e en</w:t>
      </w:r>
      <w:r>
        <w:rPr>
          <w:color w:val="auto"/>
        </w:rPr>
        <w:t> </w:t>
      </w:r>
      <w:r>
        <w:rPr>
          <w:rFonts w:ascii="TT A 20 5 E 38 8t 00" w:hAnsi="TT A 20 5 E 38 8t 00"/>
          <w:color w:val="auto"/>
        </w:rPr>
        <w:t>vigueur</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trait</w:t>
      </w:r>
      <w:r>
        <w:rPr>
          <w:color w:val="auto"/>
        </w:rPr>
        <w:t>é</w:t>
      </w:r>
      <w:r>
        <w:rPr>
          <w:rFonts w:ascii="TT A 20 5 E 38 8t 00" w:hAnsi="TT A 20 5 E 38 8t 00"/>
          <w:color w:val="auto"/>
        </w:rPr>
        <w:t>,</w:t>
      </w:r>
      <w:r>
        <w:rPr>
          <w:color w:val="auto"/>
        </w:rPr>
        <w:t> </w:t>
      </w:r>
      <w:r>
        <w:rPr>
          <w:rFonts w:ascii="TT A 20 5 E 38 8t 00" w:hAnsi="TT A 20 5 E 38 8t 00"/>
          <w:color w:val="auto"/>
        </w:rPr>
        <w:t>notamment</w:t>
      </w:r>
      <w:r>
        <w:rPr>
          <w:color w:val="auto"/>
        </w:rPr>
        <w:t> </w:t>
      </w:r>
      <w:r>
        <w:rPr>
          <w:rFonts w:ascii="TT A 20 5 E 38 8t 00" w:hAnsi="TT A 20 5 E 38 8t 00"/>
          <w:color w:val="auto"/>
        </w:rPr>
        <w:t>les</w:t>
      </w:r>
      <w:r>
        <w:rPr>
          <w:color w:val="auto"/>
        </w:rPr>
        <w:t> </w:t>
      </w:r>
      <w:r>
        <w:rPr>
          <w:rFonts w:ascii="TT A 20 5 E 38 8t 00" w:hAnsi="TT A 20 5 E 38 8t 00"/>
          <w:color w:val="auto"/>
        </w:rPr>
        <w:t>accords</w:t>
      </w:r>
      <w:r>
        <w:rPr>
          <w:color w:val="auto"/>
        </w:rPr>
        <w:t> </w:t>
      </w:r>
      <w:r>
        <w:rPr>
          <w:rFonts w:ascii="TT A 20 5 E 38 8t 00" w:hAnsi="TT A 20 5 E 38 8t 00"/>
          <w:color w:val="auto"/>
        </w:rPr>
        <w:t>interinstitutionnels,</w:t>
      </w:r>
      <w:r>
        <w:rPr>
          <w:color w:val="auto"/>
        </w:rPr>
        <w:t> </w:t>
      </w:r>
      <w:r>
        <w:rPr>
          <w:rFonts w:ascii="TT A 20 5 E 38 8t 00" w:hAnsi="TT A 20 5 E 38 8t 00"/>
          <w:color w:val="auto"/>
        </w:rPr>
        <w:t>les</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et</w:t>
      </w:r>
      <w:r>
        <w:rPr>
          <w:color w:val="auto"/>
        </w:rPr>
        <w:t> </w:t>
      </w:r>
      <w:r>
        <w:rPr>
          <w:rFonts w:ascii="TT A 20 5 E 38 8t 00" w:hAnsi="TT A 20 5 E 38 8t 00"/>
          <w:color w:val="auto"/>
        </w:rPr>
        <w:t>accords convenus par</w:t>
      </w:r>
      <w:r>
        <w:rPr>
          <w:color w:val="auto"/>
        </w:rPr>
        <w:t> </w:t>
      </w:r>
      <w:r>
        <w:rPr>
          <w:rFonts w:ascii="TT A 20 5 E 38 8t 00" w:hAnsi="TT A 20 5 E 38 8t 00"/>
          <w:color w:val="auto"/>
        </w:rPr>
        <w:t>les</w:t>
      </w:r>
      <w:r>
        <w:rPr>
          <w:color w:val="auto"/>
        </w:rPr>
        <w:t> </w:t>
      </w:r>
      <w:r>
        <w:rPr>
          <w:rFonts w:ascii="TT A 20 5 E 38 8t 00" w:hAnsi="TT A 20 5 E 38 8t 00"/>
          <w:color w:val="auto"/>
        </w:rPr>
        <w:t>repr</w:t>
      </w:r>
      <w:r>
        <w:rPr>
          <w:color w:val="auto"/>
        </w:rPr>
        <w:t>é</w:t>
      </w:r>
      <w:r>
        <w:rPr>
          <w:rFonts w:ascii="TT A 20 5 E 38 8t 00" w:hAnsi="TT A 20 5 E 38 8t 00"/>
          <w:color w:val="auto"/>
        </w:rPr>
        <w:t>sentants</w:t>
      </w:r>
      <w:r>
        <w:rPr>
          <w:color w:val="auto"/>
        </w:rPr>
        <w:t> </w:t>
      </w:r>
      <w:r>
        <w:rPr>
          <w:rFonts w:ascii="TT A 20 5 E 38 8t 00" w:hAnsi="TT A 20 5 E 38 8t 00"/>
          <w:color w:val="auto"/>
        </w:rPr>
        <w:t>des</w:t>
      </w:r>
      <w:r>
        <w:rPr>
          <w:color w:val="auto"/>
        </w:rPr>
        <w:t> </w:t>
      </w:r>
      <w:r>
        <w:rPr>
          <w:rFonts w:ascii="TT A 20 5 E 38 8t 00" w:hAnsi="TT A 20 5 E 38 8t 00"/>
          <w:color w:val="auto"/>
        </w:rPr>
        <w:t>gouvernement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r</w:t>
      </w:r>
      <w:r>
        <w:rPr>
          <w:color w:val="auto"/>
        </w:rPr>
        <w:t>é</w:t>
      </w:r>
      <w:r>
        <w:rPr>
          <w:rFonts w:ascii="TT A 20 5 E 38 8t 00" w:hAnsi="TT A 20 5 E 38 8t 00"/>
          <w:color w:val="auto"/>
        </w:rPr>
        <w:t>unis</w:t>
      </w:r>
      <w:r>
        <w:rPr>
          <w:color w:val="auto"/>
        </w:rPr>
        <w:t> </w:t>
      </w:r>
      <w:r>
        <w:rPr>
          <w:rFonts w:ascii="TT A 20 5 E 38 8t 00" w:hAnsi="TT A 20 5 E 38 8t 00"/>
          <w:color w:val="auto"/>
        </w:rPr>
        <w:t>au</w:t>
      </w:r>
      <w:r>
        <w:rPr>
          <w:color w:val="auto"/>
        </w:rPr>
        <w:t> </w:t>
      </w:r>
      <w:r>
        <w:rPr>
          <w:rFonts w:ascii="TT A 20 5 E 38 8t 00" w:hAnsi="TT A 20 5 E 38 8t 00"/>
          <w:color w:val="auto"/>
        </w:rPr>
        <w:t>sein</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les accords conclus par</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relatifs au</w:t>
      </w:r>
      <w:r>
        <w:rPr>
          <w:color w:val="auto"/>
        </w:rPr>
        <w:t> </w:t>
      </w:r>
      <w:r>
        <w:rPr>
          <w:rFonts w:ascii="TT A 20 5 E 38 8t 00" w:hAnsi="TT A 20 5 E 38 8t 00"/>
          <w:color w:val="auto"/>
        </w:rPr>
        <w:t>fonctionne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r>
        <w:rPr>
          <w:rFonts w:ascii="TT A 20 5 E 38 8t 00" w:hAnsi="TT A 20 5 E 38 8t 00"/>
          <w:color w:val="auto"/>
        </w:rPr>
        <w:t>ou</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unaut</w:t>
      </w:r>
      <w:r>
        <w:rPr>
          <w:color w:val="auto"/>
        </w:rPr>
        <w:t>é</w:t>
      </w:r>
      <w:r>
        <w:rPr>
          <w:rFonts w:ascii="TT A 20 5 E 38 8t 00" w:hAnsi="TT A 20 5 E 38 8t 00"/>
          <w:color w:val="auto"/>
        </w:rPr>
        <w:t xml:space="preserve"> o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ant</w:t>
      </w:r>
      <w:r>
        <w:rPr>
          <w:color w:val="auto"/>
        </w:rPr>
        <w:t> </w:t>
      </w:r>
      <w:r>
        <w:rPr>
          <w:rFonts w:ascii="TT A 20 5 E 38 8t 00" w:hAnsi="TT A 20 5 E 38 8t 00"/>
          <w:color w:val="auto"/>
        </w:rPr>
        <w:t>un</w:t>
      </w:r>
      <w:r>
        <w:rPr>
          <w:color w:val="auto"/>
        </w:rPr>
        <w:t> </w:t>
      </w:r>
      <w:r>
        <w:rPr>
          <w:rFonts w:ascii="TT A 20 5 E 38 8t 00" w:hAnsi="TT A 20 5 E 38 8t 00"/>
          <w:color w:val="auto"/>
        </w:rPr>
        <w:t>lien</w:t>
      </w:r>
      <w:r>
        <w:rPr>
          <w:color w:val="auto"/>
        </w:rPr>
        <w:t> </w:t>
      </w:r>
      <w:r>
        <w:rPr>
          <w:rFonts w:ascii="TT A 20 5 E 38 8t 00" w:hAnsi="TT A 20 5 E 38 8t 00"/>
          <w:color w:val="auto"/>
        </w:rPr>
        <w:t>avec</w:t>
      </w:r>
      <w:r>
        <w:rPr>
          <w:color w:val="auto"/>
        </w:rPr>
        <w:t> </w:t>
      </w:r>
      <w:r>
        <w:rPr>
          <w:rFonts w:ascii="TT A 20 5 E 38 8t 00" w:hAnsi="TT A 20 5 E 38 8t 00"/>
          <w:color w:val="auto"/>
        </w:rPr>
        <w:t>l'ac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celles-ci,</w:t>
      </w:r>
      <w:r>
        <w:rPr>
          <w:color w:val="auto"/>
        </w:rPr>
        <w:t> </w:t>
      </w:r>
      <w:r>
        <w:rPr>
          <w:rFonts w:ascii="TT A 20 5 E 38 8t 00" w:hAnsi="TT A 20 5 E 38 8t 00"/>
          <w:color w:val="auto"/>
        </w:rPr>
        <w:t>les d</w:t>
      </w:r>
      <w:r>
        <w:rPr>
          <w:color w:val="auto"/>
        </w:rPr>
        <w:t>é</w:t>
      </w:r>
      <w:r>
        <w:rPr>
          <w:rFonts w:ascii="TT A 20 5 E 38 8t 00" w:hAnsi="TT A 20 5 E 38 8t 00"/>
          <w:color w:val="auto"/>
        </w:rPr>
        <w:t>clarations,</w:t>
      </w:r>
      <w:r>
        <w:rPr>
          <w:color w:val="auto"/>
        </w:rPr>
        <w:t> </w:t>
      </w:r>
      <w:r>
        <w:rPr>
          <w:rFonts w:ascii="TT A 20 5 E 38 8t 00" w:hAnsi="TT A 20 5 E 38 8t 00"/>
          <w:color w:val="auto"/>
        </w:rPr>
        <w:t>y compris</w:t>
      </w:r>
      <w:r>
        <w:rPr>
          <w:color w:val="auto"/>
        </w:rPr>
        <w:t> </w:t>
      </w:r>
      <w:r>
        <w:rPr>
          <w:rFonts w:ascii="TT A 20 5 E 38 8t 00" w:hAnsi="TT A 20 5 E 38 8t 00"/>
          <w:color w:val="auto"/>
        </w:rPr>
        <w:t>celles</w:t>
      </w:r>
      <w:r>
        <w:rPr>
          <w:color w:val="auto"/>
        </w:rPr>
        <w:t> </w:t>
      </w:r>
      <w:r>
        <w:rPr>
          <w:rFonts w:ascii="TT A 20 5 E 38 8t 00" w:hAnsi="TT A 20 5 E 38 8t 00"/>
          <w:color w:val="auto"/>
        </w:rPr>
        <w:t>fait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 cadre de</w:t>
      </w:r>
      <w:r>
        <w:rPr>
          <w:color w:val="auto"/>
        </w:rPr>
        <w:t> </w:t>
      </w:r>
      <w:r>
        <w:rPr>
          <w:rFonts w:ascii="TT A 20 5 E 38 8t 00" w:hAnsi="TT A 20 5 E 38 8t 00"/>
          <w:color w:val="auto"/>
        </w:rPr>
        <w:t>conf</w:t>
      </w:r>
      <w:r>
        <w:rPr>
          <w:color w:val="auto"/>
        </w:rPr>
        <w:t>é</w:t>
      </w:r>
      <w:r>
        <w:rPr>
          <w:rFonts w:ascii="TT A 20 5 E 38 8t 00" w:hAnsi="TT A 20 5 E 38 8t 00"/>
          <w:color w:val="auto"/>
        </w:rPr>
        <w:t>rences</w:t>
      </w:r>
      <w:r>
        <w:rPr>
          <w:color w:val="auto"/>
        </w:rPr>
        <w:t> </w:t>
      </w:r>
      <w:r>
        <w:rPr>
          <w:rFonts w:ascii="TT A 20 5 E 38 8t 00" w:hAnsi="TT A 20 5 E 38 8t 00"/>
          <w:color w:val="auto"/>
        </w:rPr>
        <w:t>intergouvernementales,</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les</w:t>
      </w:r>
      <w:r>
        <w:rPr>
          <w:color w:val="auto"/>
        </w:rPr>
        <w:t> </w:t>
      </w:r>
      <w:r>
        <w:rPr>
          <w:rFonts w:ascii="TT A 20 5 E 38 8t 00" w:hAnsi="TT A 20 5 E 38 8t 00"/>
          <w:color w:val="auto"/>
        </w:rPr>
        <w:t>r</w:t>
      </w:r>
      <w:r>
        <w:rPr>
          <w:color w:val="auto"/>
        </w:rPr>
        <w:t>é</w:t>
      </w:r>
      <w:r>
        <w:rPr>
          <w:rFonts w:ascii="TT A 20 5 E 38 8t 00" w:hAnsi="TT A 20 5 E 38 8t 00"/>
          <w:color w:val="auto"/>
        </w:rPr>
        <w:t>solutions</w:t>
      </w:r>
      <w:r>
        <w:rPr>
          <w:color w:val="auto"/>
        </w:rPr>
        <w:t> </w:t>
      </w:r>
      <w:r>
        <w:rPr>
          <w:rFonts w:ascii="TT A 20 5 E 38 8t 00" w:hAnsi="TT A 20 5 E 38 8t 00"/>
          <w:color w:val="auto"/>
        </w:rPr>
        <w:t>ou</w:t>
      </w:r>
      <w:r>
        <w:rPr>
          <w:color w:val="auto"/>
        </w:rPr>
        <w:t> </w:t>
      </w:r>
      <w:r>
        <w:rPr>
          <w:rFonts w:ascii="TT A 20 5 E 38 8t 00" w:hAnsi="TT A 20 5 E 38 8t 00"/>
          <w:color w:val="auto"/>
        </w:rPr>
        <w:t>autres prises</w:t>
      </w:r>
      <w:r>
        <w:rPr>
          <w:color w:val="auto"/>
        </w:rPr>
        <w:t> </w:t>
      </w:r>
      <w:r>
        <w:rPr>
          <w:rFonts w:ascii="TT A 20 5 E 38 8t 00" w:hAnsi="TT A 20 5 E 38 8t 00"/>
          <w:color w:val="auto"/>
        </w:rPr>
        <w:t>de posi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ou</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t</w:t>
      </w:r>
      <w:r>
        <w:rPr>
          <w:color w:val="auto"/>
        </w:rPr>
        <w:t> </w:t>
      </w:r>
      <w:r>
        <w:rPr>
          <w:rFonts w:ascii="TT A 20 5 E 38 8t 00" w:hAnsi="TT A 20 5 E 38 8t 00"/>
          <w:color w:val="auto"/>
        </w:rPr>
        <w:t>celles</w:t>
      </w:r>
      <w:r>
        <w:rPr>
          <w:color w:val="auto"/>
        </w:rPr>
        <w:t> </w:t>
      </w:r>
      <w:r>
        <w:rPr>
          <w:rFonts w:ascii="TT A 20 5 E 38 8t 00" w:hAnsi="TT A 20 5 E 38 8t 00"/>
          <w:color w:val="auto"/>
        </w:rPr>
        <w:t>relatives</w:t>
      </w:r>
      <w:r>
        <w:rPr>
          <w:color w:val="auto"/>
        </w:rPr>
        <w:t> à </w:t>
      </w:r>
      <w:r>
        <w:rPr>
          <w:rFonts w:ascii="TT A 20 5 E 38 8t 00" w:hAnsi="TT A 20 5 E 38 8t 00"/>
          <w:color w:val="auto"/>
        </w:rPr>
        <w:t>l'Union</w:t>
      </w:r>
      <w:r>
        <w:rPr>
          <w:color w:val="auto"/>
        </w:rPr>
        <w:t> </w:t>
      </w:r>
      <w:r>
        <w:rPr>
          <w:rFonts w:ascii="TT A 20 5 E 38 8t 00" w:hAnsi="TT A 20 5 E 38 8t 00"/>
          <w:color w:val="auto"/>
        </w:rPr>
        <w:t>ou</w:t>
      </w:r>
      <w:r>
        <w:rPr>
          <w:color w:val="auto"/>
        </w:rPr>
        <w:t> à </w:t>
      </w:r>
      <w:r>
        <w:rPr>
          <w:rFonts w:ascii="TT A 20 5 E 38 8t 00" w:hAnsi="TT A 20 5 E 38 8t 00"/>
          <w:color w:val="auto"/>
        </w:rPr>
        <w:t>la</w:t>
      </w:r>
      <w:r>
        <w:rPr>
          <w:color w:val="auto"/>
        </w:rPr>
        <w:t> </w:t>
      </w:r>
      <w:r>
        <w:rPr>
          <w:rFonts w:ascii="TT A 20 5 E 38 8t 00" w:hAnsi="TT A 20 5 E 38 8t 00"/>
          <w:color w:val="auto"/>
        </w:rPr>
        <w:t>Communaut</w:t>
      </w:r>
      <w:r>
        <w:rPr>
          <w:color w:val="auto"/>
        </w:rPr>
        <w:t>é </w:t>
      </w:r>
      <w:r>
        <w:rPr>
          <w:rFonts w:ascii="TT A 20 5 E 38 8t 00" w:hAnsi="TT A 20 5 E 38 8t 00"/>
          <w:color w:val="auto"/>
        </w:rPr>
        <w:t>qui</w:t>
      </w:r>
      <w:r>
        <w:rPr>
          <w:color w:val="auto"/>
        </w:rPr>
        <w:t> </w:t>
      </w:r>
      <w:r>
        <w:rPr>
          <w:rFonts w:ascii="TT A 20 5 E 38 8t 00" w:hAnsi="TT A 20 5 E 38 8t 00"/>
          <w:color w:val="auto"/>
        </w:rPr>
        <w:t>ont</w:t>
      </w:r>
      <w:r>
        <w:rPr>
          <w:color w:val="auto"/>
        </w:rPr>
        <w:t> é</w:t>
      </w:r>
      <w:r>
        <w:rPr>
          <w:rFonts w:ascii="TT A 20 5 E 38 8t 00" w:hAnsi="TT A 20 5 E 38 8t 00"/>
          <w:color w:val="auto"/>
        </w:rPr>
        <w:t>t</w:t>
      </w:r>
      <w:r>
        <w:rPr>
          <w:color w:val="auto"/>
        </w:rPr>
        <w:t>é</w:t>
      </w:r>
      <w:r>
        <w:rPr>
          <w:rFonts w:ascii="TT A 20 5 E 38 8t 00" w:hAnsi="TT A 20 5 E 38 8t 00"/>
          <w:color w:val="auto"/>
        </w:rPr>
        <w:t xml:space="preserve"> adopt</w:t>
      </w:r>
      <w:r>
        <w:rPr>
          <w:color w:val="auto"/>
        </w:rPr>
        <w:t>é</w:t>
      </w:r>
      <w:r>
        <w:rPr>
          <w:rFonts w:ascii="TT A 20 5 E 38 8t 00" w:hAnsi="TT A 20 5 E 38 8t 00"/>
          <w:color w:val="auto"/>
        </w:rPr>
        <w:t>es</w:t>
      </w:r>
      <w:r>
        <w:rPr>
          <w:color w:val="auto"/>
        </w:rPr>
        <w:t> </w:t>
      </w:r>
      <w:r>
        <w:rPr>
          <w:rFonts w:ascii="TT A 20 5 E 38 8t 00" w:hAnsi="TT A 20 5 E 38 8t 00"/>
          <w:color w:val="auto"/>
        </w:rPr>
        <w:t>d'un</w:t>
      </w:r>
      <w:r>
        <w:rPr>
          <w:color w:val="auto"/>
        </w:rPr>
        <w:t> </w:t>
      </w:r>
      <w:r>
        <w:rPr>
          <w:rFonts w:ascii="TT A 20 5 E 38 8t 00" w:hAnsi="TT A 20 5 E 38 8t 00"/>
          <w:color w:val="auto"/>
        </w:rPr>
        <w:t>commun</w:t>
      </w:r>
      <w:r>
        <w:rPr>
          <w:color w:val="auto"/>
        </w:rPr>
        <w:t> </w:t>
      </w:r>
      <w:r>
        <w:rPr>
          <w:rFonts w:ascii="TT A 20 5 E 38 8t 00" w:hAnsi="TT A 20 5 E 38 8t 00"/>
          <w:color w:val="auto"/>
        </w:rPr>
        <w:t>accord</w:t>
      </w:r>
      <w:r>
        <w:rPr>
          <w:color w:val="auto"/>
        </w:rPr>
        <w:t> </w:t>
      </w:r>
      <w:r>
        <w:rPr>
          <w:rFonts w:ascii="TT A 20 5 E 38 8t 00" w:hAnsi="TT A 20 5 E 38 8t 00"/>
          <w:color w:val="auto"/>
        </w:rPr>
        <w:t>par</w:t>
      </w:r>
      <w:r>
        <w:rPr>
          <w:color w:val="auto"/>
        </w:rPr>
        <w:t> </w:t>
      </w:r>
      <w:r>
        <w:rPr>
          <w:rFonts w:ascii="TT A 20 5 E 38 8t 00" w:hAnsi="TT A 20 5 E 38 8t 00"/>
          <w:color w:val="auto"/>
        </w:rPr>
        <w:t>l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sont</w:t>
      </w:r>
      <w:r>
        <w:rPr>
          <w:color w:val="auto"/>
        </w:rPr>
        <w:t> é</w:t>
      </w:r>
      <w:r>
        <w:rPr>
          <w:rFonts w:ascii="TT A 20 5 E 38 8t 00" w:hAnsi="TT A 20 5 E 38 8t 00"/>
          <w:color w:val="auto"/>
        </w:rPr>
        <w:t>galement pr</w:t>
      </w:r>
      <w:r>
        <w:rPr>
          <w:color w:val="auto"/>
        </w:rPr>
        <w:t>é</w:t>
      </w:r>
      <w:r>
        <w:rPr>
          <w:rFonts w:ascii="TT A 20 5 E 38 8t 00" w:hAnsi="TT A 20 5 E 38 8t 00"/>
          <w:color w:val="auto"/>
        </w:rPr>
        <w:t>serv</w:t>
      </w:r>
      <w:r>
        <w:rPr>
          <w:color w:val="auto"/>
        </w:rPr>
        <w:t>é</w:t>
      </w:r>
      <w:r>
        <w:rPr>
          <w:rFonts w:ascii="TT A 20 5 E 38 8t 00" w:hAnsi="TT A 20 5 E 38 8t 00"/>
          <w:color w:val="auto"/>
        </w:rPr>
        <w:t>s</w:t>
      </w:r>
      <w:r>
        <w:rPr>
          <w:color w:val="auto"/>
        </w:rPr>
        <w:t> </w:t>
      </w:r>
      <w:r>
        <w:rPr>
          <w:rFonts w:ascii="TT A 20 5 E 38 8t 00" w:hAnsi="TT A 20 5 E 38 8t 00"/>
          <w:color w:val="auto"/>
        </w:rPr>
        <w:t>aussi</w:t>
      </w:r>
      <w:r>
        <w:rPr>
          <w:color w:val="auto"/>
        </w:rPr>
        <w:t> </w:t>
      </w:r>
      <w:r>
        <w:rPr>
          <w:rFonts w:ascii="TT A 20 5 E 38 8t 00" w:hAnsi="TT A 20 5 E 38 8t 00"/>
          <w:color w:val="auto"/>
        </w:rPr>
        <w:t>longtemps qu'ils</w:t>
      </w:r>
      <w:r>
        <w:rPr>
          <w:color w:val="auto"/>
        </w:rPr>
        <w:t> </w:t>
      </w:r>
      <w:r>
        <w:rPr>
          <w:rFonts w:ascii="TT A 20 5 E 38 8t 00" w:hAnsi="TT A 20 5 E 38 8t 00"/>
          <w:color w:val="auto"/>
        </w:rPr>
        <w:t xml:space="preserve">n'auront pas </w:t>
      </w:r>
      <w:r>
        <w:rPr>
          <w:color w:val="auto"/>
        </w:rPr>
        <w:t>é</w:t>
      </w:r>
      <w:r>
        <w:rPr>
          <w:rFonts w:ascii="TT A 20 5 E 38 8t 00" w:hAnsi="TT A 20 5 E 38 8t 00"/>
          <w:color w:val="auto"/>
        </w:rPr>
        <w:t>t</w:t>
      </w:r>
      <w:r>
        <w:rPr>
          <w:color w:val="auto"/>
        </w:rPr>
        <w:t>é </w:t>
      </w:r>
      <w:r>
        <w:rPr>
          <w:rFonts w:ascii="TT A 20 5 E 38 8t 00" w:hAnsi="TT A 20 5 E 38 8t 00"/>
          <w:color w:val="auto"/>
        </w:rPr>
        <w:t>supprim</w:t>
      </w:r>
      <w:r>
        <w:rPr>
          <w:color w:val="auto"/>
        </w:rPr>
        <w:t>é</w:t>
      </w:r>
      <w:r>
        <w:rPr>
          <w:rFonts w:ascii="TT A 20 5 E 38 8t 00" w:hAnsi="TT A 20 5 E 38 8t 00"/>
          <w:color w:val="auto"/>
        </w:rPr>
        <w:t>s</w:t>
      </w:r>
      <w:r>
        <w:rPr>
          <w:color w:val="auto"/>
        </w:rPr>
        <w:t> </w:t>
      </w:r>
      <w:r>
        <w:rPr>
          <w:rFonts w:ascii="TT A 20 5 E 38 8t 00" w:hAnsi="TT A 20 5 E 38 8t 00"/>
          <w:color w:val="auto"/>
        </w:rPr>
        <w:t>ou</w:t>
      </w:r>
      <w:r>
        <w:rPr>
          <w:color w:val="auto"/>
        </w:rPr>
        <w:t> </w:t>
      </w:r>
      <w:r>
        <w:rPr>
          <w:rFonts w:ascii="TT A 20 5 E 38 8t 00" w:hAnsi="TT A 20 5 E 38 8t 00"/>
          <w:color w:val="auto"/>
        </w:rPr>
        <w:t>modifi</w:t>
      </w:r>
      <w:r>
        <w:rPr>
          <w:color w:val="auto"/>
        </w:rPr>
        <w:t>é</w:t>
      </w:r>
      <w:r>
        <w:rPr>
          <w:rFonts w:ascii="TT A 20 5 E 38 8t 00" w:hAnsi="TT A 20 5 E 38 8t 00"/>
          <w:color w:val="auto"/>
        </w:rPr>
        <w:t>s.</w:t>
      </w:r>
      <w:r>
        <w:rPr>
          <w:color w:val="auto"/>
        </w:rPr>
        <w:t> </w:t>
      </w:r>
    </w:p>
    <w:p>
      <w:pPr>
        <w:pStyle w:val="Default"/>
        <w:numPr>
          <w:ilvl w:val="0"/>
          <w:numId w:val="236"/>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a jurisprudence</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ur</w:t>
      </w:r>
      <w:r>
        <w:rPr>
          <w:color w:val="auto"/>
        </w:rPr>
        <w:t> </w:t>
      </w:r>
      <w:r>
        <w:rPr>
          <w:rFonts w:ascii="TT A 20 5 E 38 8t 00" w:hAnsi="TT A 20 5 E 38 8t 00"/>
          <w:color w:val="auto"/>
        </w:rPr>
        <w:t>de justice</w:t>
      </w:r>
      <w:r>
        <w:rPr>
          <w:color w:val="auto"/>
        </w:rPr>
        <w:t> </w:t>
      </w:r>
      <w:r>
        <w:rPr>
          <w:rFonts w:ascii="TT A 20 5 E 38 8t 00" w:hAnsi="TT A 20 5 E 38 8t 00"/>
          <w:color w:val="auto"/>
        </w:rPr>
        <w:t>des</w:t>
      </w:r>
      <w:r>
        <w:rPr>
          <w:color w:val="auto"/>
        </w:rPr>
        <w:t> </w:t>
      </w:r>
      <w:r>
        <w:rPr>
          <w:rFonts w:ascii="TT A 20 5 E 38 8t 00" w:hAnsi="TT A 20 5 E 38 8t 00"/>
          <w:color w:val="auto"/>
        </w:rPr>
        <w:t>Communaut</w:t>
      </w:r>
      <w:r>
        <w:rPr>
          <w:color w:val="auto"/>
        </w:rPr>
        <w:t>é</w:t>
      </w:r>
      <w:r>
        <w:rPr>
          <w:rFonts w:ascii="TT A 20 5 E 38 8t 00" w:hAnsi="TT A 20 5 E 38 8t 00"/>
          <w:color w:val="auto"/>
        </w:rPr>
        <w:t>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s et</w:t>
      </w:r>
      <w:r>
        <w:rPr>
          <w:color w:val="auto"/>
        </w:rPr>
        <w:t> </w:t>
      </w:r>
      <w:r>
        <w:rPr>
          <w:rFonts w:ascii="TT A 20 5 E 38 8t 00" w:hAnsi="TT A 20 5 E 38 8t 00"/>
          <w:color w:val="auto"/>
        </w:rPr>
        <w:t>du</w:t>
      </w:r>
      <w:r>
        <w:rPr>
          <w:color w:val="auto"/>
        </w:rPr>
        <w:t> </w:t>
      </w:r>
      <w:r>
        <w:rPr>
          <w:rFonts w:ascii="TT A 20 5 E 38 8t 00" w:hAnsi="TT A 20 5 E 38 8t 00"/>
          <w:color w:val="auto"/>
        </w:rPr>
        <w:t>Tribunal</w:t>
      </w:r>
      <w:r>
        <w:rPr>
          <w:color w:val="auto"/>
        </w:rPr>
        <w:t> </w:t>
      </w:r>
      <w:r>
        <w:rPr>
          <w:rFonts w:ascii="TT A 20 5 E 38 8t 00" w:hAnsi="TT A 20 5 E 38 8t 00"/>
          <w:color w:val="auto"/>
        </w:rPr>
        <w:t>de premi</w:t>
      </w:r>
      <w:r>
        <w:rPr>
          <w:color w:val="auto"/>
        </w:rPr>
        <w:t>è</w:t>
      </w:r>
      <w:r>
        <w:rPr>
          <w:rFonts w:ascii="TT A 20 5 E 38 8t 00" w:hAnsi="TT A 20 5 E 38 8t 00"/>
          <w:color w:val="auto"/>
        </w:rPr>
        <w:t>re</w:t>
      </w:r>
      <w:r>
        <w:rPr>
          <w:color w:val="auto"/>
        </w:rPr>
        <w:t> </w:t>
      </w:r>
      <w:r>
        <w:rPr>
          <w:rFonts w:ascii="TT A 20 5 E 38 8t 00" w:hAnsi="TT A 20 5 E 38 8t 00"/>
          <w:color w:val="auto"/>
        </w:rPr>
        <w:t>instance</w:t>
      </w:r>
      <w:r>
        <w:rPr>
          <w:color w:val="auto"/>
        </w:rPr>
        <w:t> </w:t>
      </w:r>
      <w:r>
        <w:rPr>
          <w:rFonts w:ascii="TT A 20 5 E 38 8t 00" w:hAnsi="TT A 20 5 E 38 8t 00"/>
          <w:color w:val="auto"/>
        </w:rPr>
        <w:t>relative</w:t>
      </w:r>
      <w:r>
        <w:rPr>
          <w:color w:val="auto"/>
        </w:rPr>
        <w:t> à </w:t>
      </w:r>
      <w:r>
        <w:rPr>
          <w:rFonts w:ascii="TT A 20 5 E 38 8t 00" w:hAnsi="TT A 20 5 E 38 8t 00"/>
          <w:color w:val="auto"/>
        </w:rPr>
        <w:t>l'interpr</w:t>
      </w:r>
      <w:r>
        <w:rPr>
          <w:color w:val="auto"/>
        </w:rPr>
        <w:t>é</w:t>
      </w:r>
      <w:r>
        <w:rPr>
          <w:rFonts w:ascii="TT A 20 5 E 38 8t 00" w:hAnsi="TT A 20 5 E 38 8t 00"/>
          <w:color w:val="auto"/>
        </w:rPr>
        <w:t>tation</w:t>
      </w:r>
      <w:r>
        <w:rPr>
          <w:color w:val="auto"/>
        </w:rPr>
        <w:t> </w:t>
      </w:r>
      <w:r>
        <w:rPr>
          <w:rFonts w:ascii="TT A 20 5 E 38 8t 00" w:hAnsi="TT A 20 5 E 38 8t 00"/>
          <w:color w:val="auto"/>
        </w:rPr>
        <w:t>et</w:t>
      </w:r>
      <w:r>
        <w:rPr>
          <w:color w:val="auto"/>
        </w:rPr>
        <w:t> à </w:t>
      </w:r>
      <w:r>
        <w:rPr>
          <w:rFonts w:ascii="TT A 20 5 E 38 8t 00" w:hAnsi="TT A 20 5 E 38 8t 00"/>
          <w:color w:val="auto"/>
        </w:rPr>
        <w:t>l'application</w:t>
      </w:r>
      <w:r>
        <w:rPr>
          <w:color w:val="auto"/>
        </w:rPr>
        <w:t> </w:t>
      </w:r>
      <w:r>
        <w:rPr>
          <w:rFonts w:ascii="TT A 20 5 E 38 8t 00" w:hAnsi="TT A 20 5 E 38 8t 00"/>
          <w:color w:val="auto"/>
        </w:rPr>
        <w:t>des</w:t>
      </w:r>
      <w:r>
        <w:rPr>
          <w:color w:val="auto"/>
        </w:rPr>
        <w:t> </w:t>
      </w:r>
      <w:r>
        <w:rPr>
          <w:rFonts w:ascii="TT A 20 5 E 38 8t 00" w:hAnsi="TT A 20 5 E 38 8t 00"/>
          <w:color w:val="auto"/>
        </w:rPr>
        <w:t>trait</w:t>
      </w:r>
      <w:r>
        <w:rPr>
          <w:color w:val="auto"/>
        </w:rPr>
        <w:t>é</w:t>
      </w:r>
      <w:r>
        <w:rPr>
          <w:rFonts w:ascii="TT A 20 5 E 38 8t 00" w:hAnsi="TT A 20 5 E 38 8t 00"/>
          <w:color w:val="auto"/>
        </w:rPr>
        <w:t>s</w:t>
      </w:r>
      <w:r>
        <w:rPr>
          <w:color w:val="auto"/>
        </w:rPr>
        <w:t> </w:t>
      </w:r>
      <w:r>
        <w:rPr>
          <w:rFonts w:ascii="TT A 20 5 E 38 8t 00" w:hAnsi="TT A 20 5 E 38 8t 00"/>
          <w:color w:val="auto"/>
        </w:rPr>
        <w:t>et</w:t>
      </w:r>
      <w:r>
        <w:rPr>
          <w:color w:val="auto"/>
        </w:rPr>
        <w:t> </w:t>
      </w:r>
      <w:r>
        <w:rPr>
          <w:rFonts w:ascii="TT A 20 5 E 38 8t 00" w:hAnsi="TT A 20 5 E 38 8t 00"/>
          <w:color w:val="auto"/>
        </w:rPr>
        <w:t>actes</w:t>
      </w:r>
      <w:r>
        <w:rPr>
          <w:color w:val="auto"/>
        </w:rPr>
        <w:t> </w:t>
      </w:r>
      <w:r>
        <w:rPr>
          <w:rFonts w:ascii="TT A 20 5 E 38 8t 00" w:hAnsi="TT A 20 5 E 38 8t 00"/>
          <w:color w:val="auto"/>
        </w:rPr>
        <w:t>abrog</w:t>
      </w:r>
      <w:r>
        <w:rPr>
          <w:color w:val="auto"/>
        </w:rPr>
        <w:t>é</w:t>
      </w:r>
      <w:r>
        <w:rPr>
          <w:rFonts w:ascii="TT A 20 5 E 38 8t 00" w:hAnsi="TT A 20 5 E 38 8t 00"/>
          <w:color w:val="auto"/>
        </w:rPr>
        <w:t>s par l'article IV-437,</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des</w:t>
      </w:r>
      <w:r>
        <w:rPr>
          <w:color w:val="auto"/>
        </w:rPr>
        <w:t> </w:t>
      </w:r>
      <w:r>
        <w:rPr>
          <w:rFonts w:ascii="TT A 20 5 E 38 8t 00" w:hAnsi="TT A 20 5 E 38 8t 00"/>
          <w:color w:val="auto"/>
        </w:rPr>
        <w:t>actes et</w:t>
      </w:r>
      <w:r>
        <w:rPr>
          <w:color w:val="auto"/>
        </w:rPr>
        <w:t> </w:t>
      </w:r>
      <w:r>
        <w:rPr>
          <w:rFonts w:ascii="TT A 20 5 E 38 8t 00" w:hAnsi="TT A 20 5 E 38 8t 00"/>
          <w:color w:val="auto"/>
        </w:rPr>
        <w:t>conventions adopt</w:t>
      </w:r>
      <w:r>
        <w:rPr>
          <w:color w:val="auto"/>
        </w:rPr>
        <w:t>é</w:t>
      </w:r>
      <w:r>
        <w:rPr>
          <w:rFonts w:ascii="TT A 20 5 E 38 8t 00" w:hAnsi="TT A 20 5 E 38 8t 00"/>
          <w:color w:val="auto"/>
        </w:rPr>
        <w:t>s pour</w:t>
      </w:r>
      <w:r>
        <w:rPr>
          <w:color w:val="auto"/>
        </w:rPr>
        <w:t> </w:t>
      </w:r>
      <w:r>
        <w:rPr>
          <w:rFonts w:ascii="TT A 20 5 E 38 8t 00" w:hAnsi="TT A 20 5 E 38 8t 00"/>
          <w:color w:val="auto"/>
        </w:rPr>
        <w:t>leur application,</w:t>
      </w:r>
      <w:r>
        <w:rPr>
          <w:color w:val="auto"/>
        </w:rPr>
        <w:t> </w:t>
      </w:r>
      <w:r>
        <w:rPr>
          <w:rFonts w:ascii="TT A 20 5 E 38 8t 00" w:hAnsi="TT A 20 5 E 38 8t 00"/>
          <w:color w:val="auto"/>
        </w:rPr>
        <w:t>reste,</w:t>
      </w:r>
      <w:r>
        <w:rPr>
          <w:color w:val="auto"/>
        </w:rPr>
        <w:t> </w:t>
      </w:r>
      <w:r>
        <w:rPr>
          <w:rFonts w:ascii="TT A 20 5 E 38 8t 00" w:hAnsi="TT A 20 5 E 38 8t 00"/>
          <w:color w:val="auto"/>
        </w:rPr>
        <w:t>mutatis mutandis,</w:t>
      </w:r>
      <w:r>
        <w:rPr>
          <w:color w:val="auto"/>
        </w:rPr>
        <w:t> </w:t>
      </w:r>
      <w:r>
        <w:rPr>
          <w:rFonts w:ascii="TT A 20 5 E 38 8t 00" w:hAnsi="TT A 20 5 E 38 8t 00"/>
          <w:color w:val="auto"/>
        </w:rPr>
        <w:t>la</w:t>
      </w:r>
      <w:r>
        <w:rPr>
          <w:color w:val="auto"/>
        </w:rPr>
        <w:t> </w:t>
      </w:r>
      <w:r>
        <w:rPr>
          <w:rFonts w:ascii="TT A 20 5 E 38 8t 00" w:hAnsi="TT A 20 5 E 38 8t 00"/>
          <w:color w:val="auto"/>
        </w:rPr>
        <w:t>source</w:t>
      </w:r>
      <w:r>
        <w:rPr>
          <w:color w:val="auto"/>
        </w:rPr>
        <w:t> </w:t>
      </w:r>
      <w:r>
        <w:rPr>
          <w:rFonts w:ascii="TT A 20 5 E 38 8t 00" w:hAnsi="TT A 20 5 E 38 8t 00"/>
          <w:color w:val="auto"/>
        </w:rPr>
        <w:t>de</w:t>
      </w:r>
      <w:r>
        <w:rPr>
          <w:color w:val="auto"/>
        </w:rPr>
        <w:t> </w:t>
      </w:r>
      <w:r>
        <w:rPr>
          <w:rFonts w:ascii="TT A 20 5 E 38 8t 00" w:hAnsi="TT A 20 5 E 38 8t 00"/>
          <w:color w:val="auto"/>
        </w:rPr>
        <w:t>l'interpr</w:t>
      </w:r>
      <w:r>
        <w:rPr>
          <w:color w:val="auto"/>
        </w:rPr>
        <w:t>é</w:t>
      </w:r>
      <w:r>
        <w:rPr>
          <w:rFonts w:ascii="TT A 20 5 E 38 8t 00" w:hAnsi="TT A 20 5 E 38 8t 00"/>
          <w:color w:val="auto"/>
        </w:rPr>
        <w:t>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droit</w:t>
      </w:r>
      <w:r>
        <w:rPr>
          <w:color w:val="auto"/>
        </w:rPr>
        <w:t> </w:t>
      </w:r>
      <w:r>
        <w:rPr>
          <w:rFonts w:ascii="TT A 20 5 E 38 8t 00" w:hAnsi="TT A 20 5 E 38 8t 00"/>
          <w:color w:val="auto"/>
        </w:rPr>
        <w:t>de</w:t>
      </w:r>
      <w:r>
        <w:rPr>
          <w:color w:val="auto"/>
        </w:rPr>
        <w:t> </w:t>
      </w:r>
      <w:r>
        <w:rPr>
          <w:rFonts w:ascii="TT A 20 5 E 38 8t 00" w:hAnsi="TT A 20 5 E 38 8t 00"/>
          <w:color w:val="auto"/>
        </w:rPr>
        <w:t>l</w:t>
      </w:r>
      <w:r>
        <w:rPr>
          <w:color w:val="auto"/>
        </w:rPr>
        <w:t>’</w:t>
      </w:r>
      <w:r>
        <w:rPr>
          <w:rFonts w:ascii="TT A 20 5 E 38 8t 00" w:hAnsi="TT A 20 5 E 38 8t 00"/>
          <w:color w:val="auto"/>
        </w:rPr>
        <w:t>Union,</w:t>
      </w:r>
      <w:r>
        <w:rPr>
          <w:color w:val="auto"/>
        </w:rPr>
        <w:t> </w:t>
      </w:r>
      <w:r>
        <w:rPr>
          <w:rFonts w:ascii="TT A 20 5 E 38 8t 00" w:hAnsi="TT A 20 5 E 38 8t 00"/>
          <w:color w:val="auto"/>
        </w:rPr>
        <w:t>et</w:t>
      </w:r>
      <w:r>
        <w:rPr>
          <w:color w:val="auto"/>
        </w:rPr>
        <w:t> </w:t>
      </w:r>
      <w:r>
        <w:rPr>
          <w:rFonts w:ascii="TT A 20 5 E 38 8t 00" w:hAnsi="TT A 20 5 E 38 8t 00"/>
          <w:color w:val="auto"/>
        </w:rPr>
        <w:t>notamment</w:t>
      </w:r>
      <w:r>
        <w:rPr>
          <w:color w:val="auto"/>
        </w:rPr>
        <w:t> </w:t>
      </w:r>
      <w:r>
        <w:rPr>
          <w:rFonts w:ascii="TT A 20 5 E 38 8t 00" w:hAnsi="TT A 20 5 E 38 8t 00"/>
          <w:color w:val="auto"/>
        </w:rPr>
        <w:t>des</w:t>
      </w:r>
      <w:r>
        <w:rPr>
          <w:color w:val="auto"/>
        </w:rPr>
        <w:t> </w:t>
      </w:r>
      <w:r>
        <w:rPr>
          <w:rFonts w:ascii="TT A 20 5 E 38 8t 00" w:hAnsi="TT A 20 5 E 38 8t 00"/>
          <w:color w:val="auto"/>
        </w:rPr>
        <w:t>dispositions comparables</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titution.</w:t>
      </w:r>
      <w:r>
        <w:rPr>
          <w:color w:val="auto"/>
        </w:rPr>
        <w:t> </w:t>
      </w:r>
    </w:p>
    <w:p>
      <w:pPr>
        <w:pStyle w:val="Default"/>
        <w:numPr>
          <w:ilvl w:val="0"/>
          <w:numId w:val="236"/>
        </w:numPr>
        <w:bidi w:val="0"/>
        <w:ind w:left="0" w:right="0" w:hanging="0"/>
        <w:jc w:val="left"/>
        <w:rPr/>
      </w:pPr>
      <w:r>
        <w:rPr>
          <w:rFonts w:ascii="TT A 20 5 E 38 8t 00" w:hAnsi="TT A 20 5 E 38 8t 00"/>
          <w:color w:val="auto"/>
        </w:rPr>
        <w:t>5.</w:t>
      </w:r>
      <w:r>
        <w:rPr>
          <w:color w:val="auto"/>
        </w:rPr>
        <w:t> </w:t>
      </w:r>
      <w:r>
        <w:rPr>
          <w:rFonts w:ascii="TT A 20 5 E 38 8t 00" w:hAnsi="TT A 20 5 E 38 8t 00"/>
          <w:color w:val="auto"/>
        </w:rPr>
        <w:t>La continuit</w:t>
      </w:r>
      <w:r>
        <w:rPr>
          <w:color w:val="auto"/>
        </w:rPr>
        <w:t>é </w:t>
      </w:r>
      <w:r>
        <w:rPr>
          <w:rFonts w:ascii="TT A 20 5 E 38 8t 00" w:hAnsi="TT A 20 5 E 38 8t 00"/>
          <w:color w:val="auto"/>
        </w:rPr>
        <w:t>des proc</w:t>
      </w:r>
      <w:r>
        <w:rPr>
          <w:color w:val="auto"/>
        </w:rPr>
        <w:t>é</w:t>
      </w:r>
      <w:r>
        <w:rPr>
          <w:rFonts w:ascii="TT A 20 5 E 38 8t 00" w:hAnsi="TT A 20 5 E 38 8t 00"/>
          <w:color w:val="auto"/>
        </w:rPr>
        <w:t>dures</w:t>
      </w:r>
      <w:r>
        <w:rPr>
          <w:color w:val="auto"/>
        </w:rPr>
        <w:t> </w:t>
      </w:r>
      <w:r>
        <w:rPr>
          <w:rFonts w:ascii="TT A 20 5 E 38 8t 00" w:hAnsi="TT A 20 5 E 38 8t 00"/>
          <w:color w:val="auto"/>
        </w:rPr>
        <w:t>administratives</w:t>
      </w:r>
      <w:r>
        <w:rPr>
          <w:color w:val="auto"/>
        </w:rPr>
        <w:t> </w:t>
      </w:r>
      <w:r>
        <w:rPr>
          <w:rFonts w:ascii="TT A 20 5 E 38 8t 00" w:hAnsi="TT A 20 5 E 38 8t 00"/>
          <w:color w:val="auto"/>
        </w:rPr>
        <w:t>et juridictionnelles</w:t>
      </w:r>
      <w:r>
        <w:rPr>
          <w:color w:val="auto"/>
        </w:rPr>
        <w:t> </w:t>
      </w:r>
      <w:r>
        <w:rPr>
          <w:rFonts w:ascii="TT A 20 5 E 38 8t 00" w:hAnsi="TT A 20 5 E 38 8t 00"/>
          <w:color w:val="auto"/>
        </w:rPr>
        <w:t>engag</w:t>
      </w:r>
      <w:r>
        <w:rPr>
          <w:color w:val="auto"/>
        </w:rPr>
        <w:t>é</w:t>
      </w:r>
      <w:r>
        <w:rPr>
          <w:rFonts w:ascii="TT A 20 5 E 38 8t 00" w:hAnsi="TT A 20 5 E 38 8t 00"/>
          <w:color w:val="auto"/>
        </w:rPr>
        <w:t>es avant</w:t>
      </w:r>
      <w:r>
        <w:rPr>
          <w:color w:val="auto"/>
        </w:rPr>
        <w:t> </w:t>
      </w:r>
      <w:r>
        <w:rPr>
          <w:rFonts w:ascii="TT A 20 5 E 38 8t 00" w:hAnsi="TT A 20 5 E 38 8t 00"/>
          <w:color w:val="auto"/>
        </w:rPr>
        <w:t>la</w:t>
      </w:r>
      <w:r>
        <w:rPr>
          <w:color w:val="auto"/>
        </w:rPr>
        <w:t> </w:t>
      </w:r>
      <w:r>
        <w:rPr>
          <w:rFonts w:ascii="TT A 20 5 E 38 8t 00" w:hAnsi="TT A 20 5 E 38 8t 00"/>
          <w:color w:val="auto"/>
        </w:rPr>
        <w:t>date d</w:t>
      </w:r>
      <w:r>
        <w:rPr>
          <w:color w:val="auto"/>
        </w:rPr>
        <w:t>’</w:t>
      </w:r>
      <w:r>
        <w:rPr>
          <w:rFonts w:ascii="TT A 20 5 E 38 8t 00" w:hAnsi="TT A 20 5 E 38 8t 00"/>
          <w:color w:val="auto"/>
        </w:rPr>
        <w:t>entr</w:t>
      </w:r>
      <w:r>
        <w:rPr>
          <w:color w:val="auto"/>
        </w:rPr>
        <w:t>é</w:t>
      </w:r>
      <w:r>
        <w:rPr>
          <w:rFonts w:ascii="TT A 20 5 E 38 8t 00" w:hAnsi="TT A 20 5 E 38 8t 00"/>
          <w:color w:val="auto"/>
        </w:rPr>
        <w:t>e</w:t>
      </w:r>
      <w:r>
        <w:rPr>
          <w:color w:val="auto"/>
        </w:rPr>
        <w:t> </w:t>
      </w:r>
      <w:r>
        <w:rPr>
          <w:rFonts w:ascii="TT A 20 5 E 38 8t 00" w:hAnsi="TT A 20 5 E 38 8t 00"/>
          <w:color w:val="auto"/>
        </w:rPr>
        <w:t>en</w:t>
      </w:r>
      <w:r>
        <w:rPr>
          <w:color w:val="auto"/>
        </w:rPr>
        <w:t> </w:t>
      </w:r>
      <w:r>
        <w:rPr>
          <w:rFonts w:ascii="TT A 20 5 E 38 8t 00" w:hAnsi="TT A 20 5 E 38 8t 00"/>
          <w:color w:val="auto"/>
        </w:rPr>
        <w:t>vigueur</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trait</w:t>
      </w:r>
      <w:r>
        <w:rPr>
          <w:color w:val="auto"/>
        </w:rPr>
        <w:t>é </w:t>
      </w:r>
      <w:r>
        <w:rPr>
          <w:rFonts w:ascii="TT A 20 5 E 38 8t 00" w:hAnsi="TT A 20 5 E 38 8t 00"/>
          <w:color w:val="auto"/>
        </w:rPr>
        <w:t>est</w:t>
      </w:r>
      <w:r>
        <w:rPr>
          <w:color w:val="auto"/>
        </w:rPr>
        <w:t> </w:t>
      </w:r>
      <w:r>
        <w:rPr>
          <w:rFonts w:ascii="TT A 20 5 E 38 8t 00" w:hAnsi="TT A 20 5 E 38 8t 00"/>
          <w:color w:val="auto"/>
        </w:rPr>
        <w:t>assur</w:t>
      </w:r>
      <w:r>
        <w:rPr>
          <w:color w:val="auto"/>
        </w:rPr>
        <w:t>é</w:t>
      </w:r>
      <w:r>
        <w:rPr>
          <w:rFonts w:ascii="TT A 20 5 E 38 8t 00" w:hAnsi="TT A 20 5 E 38 8t 00"/>
          <w:color w:val="auto"/>
        </w:rPr>
        <w:t>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respec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nstitution.</w:t>
      </w:r>
      <w:r>
        <w:rPr>
          <w:color w:val="auto"/>
        </w:rPr>
        <w:t> </w:t>
      </w:r>
      <w:r>
        <w:rPr>
          <w:rFonts w:ascii="TT A 20 5 E 38 8t 00" w:hAnsi="TT A 20 5 E 38 8t 00"/>
          <w:color w:val="auto"/>
        </w:rPr>
        <w:t>Les</w:t>
      </w:r>
      <w:r>
        <w:rPr>
          <w:color w:val="auto"/>
        </w:rPr>
        <w:t> </w:t>
      </w:r>
      <w:r>
        <w:rPr>
          <w:rFonts w:ascii="TT A 20 5 E 38 8t 00" w:hAnsi="TT A 20 5 E 38 8t 00"/>
          <w:color w:val="auto"/>
        </w:rPr>
        <w:t>institutions,</w:t>
      </w:r>
      <w:r>
        <w:rPr>
          <w:color w:val="auto"/>
        </w:rPr>
        <w:t> </w:t>
      </w:r>
      <w:r>
        <w:rPr>
          <w:rFonts w:ascii="TT A 20 5 E 38 8t 00" w:hAnsi="TT A 20 5 E 38 8t 00"/>
          <w:color w:val="auto"/>
        </w:rPr>
        <w:t>organes</w:t>
      </w:r>
      <w:r>
        <w:rPr>
          <w:color w:val="auto"/>
        </w:rPr>
        <w:t> </w:t>
      </w:r>
      <w:r>
        <w:rPr>
          <w:rFonts w:ascii="TT A 20 5 E 38 8t 00" w:hAnsi="TT A 20 5 E 38 8t 00"/>
          <w:color w:val="auto"/>
        </w:rPr>
        <w:t>et</w:t>
      </w:r>
      <w:r>
        <w:rPr>
          <w:color w:val="auto"/>
        </w:rPr>
        <w:t> </w:t>
      </w:r>
      <w:r>
        <w:rPr>
          <w:rFonts w:ascii="TT A 20 5 E 38 8t 00" w:hAnsi="TT A 20 5 E 38 8t 00"/>
          <w:color w:val="auto"/>
        </w:rPr>
        <w:t>organismes</w:t>
      </w:r>
      <w:r>
        <w:rPr>
          <w:color w:val="auto"/>
        </w:rPr>
        <w:t> </w:t>
      </w:r>
      <w:r>
        <w:rPr>
          <w:rFonts w:ascii="TT A 20 5 E 38 8t 00" w:hAnsi="TT A 20 5 E 38 8t 00"/>
          <w:color w:val="auto"/>
        </w:rPr>
        <w:t>responsables</w:t>
      </w:r>
      <w:r>
        <w:rPr>
          <w:color w:val="auto"/>
        </w:rPr>
        <w:t> </w:t>
      </w:r>
      <w:r>
        <w:rPr>
          <w:rFonts w:ascii="TT A 20 5 E 38 8t 00" w:hAnsi="TT A 20 5 E 38 8t 00"/>
          <w:color w:val="auto"/>
        </w:rPr>
        <w:t>de</w:t>
      </w:r>
      <w:r>
        <w:rPr>
          <w:color w:val="auto"/>
        </w:rPr>
        <w:t> </w:t>
      </w:r>
      <w:r>
        <w:rPr>
          <w:rFonts w:ascii="TT A 20 5 E 38 8t 00" w:hAnsi="TT A 20 5 E 38 8t 00"/>
          <w:color w:val="auto"/>
        </w:rPr>
        <w:t>ces proc</w:t>
      </w:r>
      <w:r>
        <w:rPr>
          <w:color w:val="auto"/>
        </w:rPr>
        <w:t>é</w:t>
      </w:r>
      <w:r>
        <w:rPr>
          <w:rFonts w:ascii="TT A 20 5 E 38 8t 00" w:hAnsi="TT A 20 5 E 38 8t 00"/>
          <w:color w:val="auto"/>
        </w:rPr>
        <w:t>dures prennent</w:t>
      </w:r>
      <w:r>
        <w:rPr>
          <w:color w:val="auto"/>
        </w:rPr>
        <w:t> </w:t>
      </w:r>
      <w:r>
        <w:rPr>
          <w:rFonts w:ascii="TT A 20 5 E 38 8t 00" w:hAnsi="TT A 20 5 E 38 8t 00"/>
          <w:color w:val="auto"/>
        </w:rPr>
        <w:t>toutes</w:t>
      </w:r>
      <w:r>
        <w:rPr>
          <w:color w:val="auto"/>
        </w:rPr>
        <w:t> </w:t>
      </w:r>
      <w:r>
        <w:rPr>
          <w:rFonts w:ascii="TT A 20 5 E 38 8t 00" w:hAnsi="TT A 20 5 E 38 8t 00"/>
          <w:color w:val="auto"/>
        </w:rPr>
        <w:t>mesures</w:t>
      </w:r>
      <w:r>
        <w:rPr>
          <w:color w:val="auto"/>
        </w:rPr>
        <w:t> </w:t>
      </w:r>
      <w:r>
        <w:rPr>
          <w:rFonts w:ascii="TT A 20 5 E 38 8t 00" w:hAnsi="TT A 20 5 E 38 8t 00"/>
          <w:color w:val="auto"/>
        </w:rPr>
        <w:t>appropri</w:t>
      </w:r>
      <w:r>
        <w:rPr>
          <w:color w:val="auto"/>
        </w:rPr>
        <w:t>é</w:t>
      </w:r>
      <w:r>
        <w:rPr>
          <w:rFonts w:ascii="TT A 20 5 E 38 8t 00" w:hAnsi="TT A 20 5 E 38 8t 00"/>
          <w:color w:val="auto"/>
        </w:rPr>
        <w:t>es</w:t>
      </w:r>
      <w:r>
        <w:rPr>
          <w:color w:val="auto"/>
        </w:rPr>
        <w:t> à </w:t>
      </w:r>
      <w:r>
        <w:rPr>
          <w:rFonts w:ascii="TT A 20 5 E 38 8t 00" w:hAnsi="TT A 20 5 E 38 8t 00"/>
          <w:color w:val="auto"/>
        </w:rPr>
        <w:t>cet effet.</w:t>
      </w:r>
      <w:r>
        <w:rPr>
          <w:color w:val="auto"/>
        </w:rPr>
        <w:t> </w:t>
      </w:r>
    </w:p>
    <w:p>
      <w:pPr>
        <w:pStyle w:val="Default"/>
        <w:bidi w:val="0"/>
        <w:ind w:left="0" w:right="0" w:hanging="0"/>
        <w:jc w:val="left"/>
        <w:rPr>
          <w:color w:val="auto"/>
        </w:rPr>
      </w:pPr>
      <w:r>
        <w:rPr>
          <w:color w:val="auto"/>
        </w:rPr>
      </w:r>
    </w:p>
    <w:p>
      <w:pPr>
        <w:pStyle w:val="CM63"/>
        <w:bidi w:val="0"/>
        <w:spacing w:lineRule="atLeast" w:line="413"/>
        <w:ind w:left="0" w:right="0" w:hanging="0"/>
        <w:jc w:val="center"/>
        <w:rPr/>
      </w:pPr>
      <w:r>
        <w:rPr>
          <w:rFonts w:ascii="TT A 20 5 E 38 8t 00" w:hAnsi="TT A 20 5 E 38 8t 00"/>
        </w:rPr>
        <w:t>ARTICLE IV-439</w:t>
      </w:r>
      <w:r>
        <w:rPr/>
        <w:t> </w:t>
      </w:r>
    </w:p>
    <w:p>
      <w:pPr>
        <w:pStyle w:val="CM63"/>
        <w:bidi w:val="0"/>
        <w:spacing w:lineRule="atLeast" w:line="413"/>
        <w:ind w:left="0" w:right="0" w:hanging="0"/>
        <w:jc w:val="center"/>
        <w:rPr/>
      </w:pPr>
      <w:r>
        <w:rPr>
          <w:rFonts w:ascii="TT A 20 5 E 38 8t 00" w:hAnsi="TT A 20 5 E 38 8t 00"/>
        </w:rPr>
        <w:t>Dispositions</w:t>
      </w:r>
      <w:r>
        <w:rPr/>
        <w:t> </w:t>
      </w:r>
      <w:r>
        <w:rPr>
          <w:rFonts w:ascii="TT A 20 5 E 38 8t 00" w:hAnsi="TT A 20 5 E 38 8t 00"/>
        </w:rPr>
        <w:t>transitoires</w:t>
      </w:r>
      <w:r>
        <w:rPr/>
        <w:t> </w:t>
      </w:r>
      <w:r>
        <w:rPr>
          <w:rFonts w:ascii="TT A 20 5 E 38 8t 00" w:hAnsi="TT A 20 5 E 38 8t 00"/>
        </w:rPr>
        <w:t>relatives</w:t>
      </w:r>
      <w:r>
        <w:rPr/>
        <w:t> à</w:t>
      </w:r>
      <w:r>
        <w:rPr>
          <w:rFonts w:ascii="TT A 20 5 E 38 8t 00" w:hAnsi="TT A 20 5 E 38 8t 00"/>
        </w:rPr>
        <w:t xml:space="preserve"> certaines</w:t>
      </w:r>
      <w:r>
        <w:rPr/>
        <w:t> </w:t>
      </w:r>
      <w:r>
        <w:rPr>
          <w:rFonts w:ascii="TT A 20 5 E 38 8t 00" w:hAnsi="TT A 20 5 E 38 8t 00"/>
        </w:rPr>
        <w:t xml:space="preserve">institutions </w:t>
      </w:r>
    </w:p>
    <w:p>
      <w:pPr>
        <w:pStyle w:val="CM1"/>
        <w:bidi w:val="0"/>
        <w:ind w:left="0" w:right="0" w:hanging="0"/>
        <w:jc w:val="left"/>
        <w:rPr/>
      </w:pPr>
      <w:r>
        <w:rPr>
          <w:rFonts w:ascii="TT A 20 5 E 38 8t 00" w:hAnsi="TT A 20 5 E 38 8t 00"/>
        </w:rPr>
        <w:t>Les</w:t>
      </w:r>
      <w:r>
        <w:rPr/>
        <w:t> </w:t>
      </w:r>
      <w:r>
        <w:rPr>
          <w:rFonts w:ascii="TT A 20 5 E 38 8t 00" w:hAnsi="TT A 20 5 E 38 8t 00"/>
        </w:rPr>
        <w:t>dispositions</w:t>
      </w:r>
      <w:r>
        <w:rPr/>
        <w:t> </w:t>
      </w:r>
      <w:r>
        <w:rPr>
          <w:rFonts w:ascii="TT A 20 5 E 38 8t 00" w:hAnsi="TT A 20 5 E 38 8t 00"/>
        </w:rPr>
        <w:t>transitoires</w:t>
      </w:r>
      <w:r>
        <w:rPr/>
        <w:t> </w:t>
      </w:r>
      <w:r>
        <w:rPr>
          <w:rFonts w:ascii="TT A 20 5 E 38 8t 00" w:hAnsi="TT A 20 5 E 38 8t 00"/>
        </w:rPr>
        <w:t xml:space="preserve">relatives </w:t>
      </w:r>
      <w:r>
        <w:rPr/>
        <w:t>à </w:t>
      </w:r>
      <w:r>
        <w:rPr>
          <w:rFonts w:ascii="TT A 20 5 E 38 8t 00" w:hAnsi="TT A 20 5 E 38 8t 00"/>
        </w:rPr>
        <w:t>la</w:t>
      </w:r>
      <w:r>
        <w:rPr/>
        <w:t> </w:t>
      </w:r>
      <w:r>
        <w:rPr>
          <w:rFonts w:ascii="TT A 20 5 E 38 8t 00" w:hAnsi="TT A 20 5 E 38 8t 00"/>
        </w:rPr>
        <w:t>composi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à </w:t>
      </w:r>
      <w:r>
        <w:rPr>
          <w:rFonts w:ascii="TT A 20 5 E 38 8t 00" w:hAnsi="TT A 20 5 E 38 8t 00"/>
        </w:rPr>
        <w:t>la</w:t>
      </w:r>
      <w:r>
        <w:rPr/>
        <w:t> </w:t>
      </w:r>
      <w:r>
        <w:rPr>
          <w:rFonts w:ascii="TT A 20 5 E 38 8t 00" w:hAnsi="TT A 20 5 E 38 8t 00"/>
        </w:rPr>
        <w:t>d</w:t>
      </w:r>
      <w:r>
        <w:rPr/>
        <w:t>é</w:t>
      </w:r>
      <w:r>
        <w:rPr>
          <w:rFonts w:ascii="TT A 20 5 E 38 8t 00" w:hAnsi="TT A 20 5 E 38 8t 00"/>
        </w:rPr>
        <w:t>finition</w:t>
      </w:r>
      <w:r>
        <w:rPr/>
        <w:t> </w:t>
      </w:r>
      <w:r>
        <w:rPr>
          <w:rFonts w:ascii="TT A 20 5 E 38 8t 00" w:hAnsi="TT A 20 5 E 38 8t 00"/>
        </w:rPr>
        <w:t>de</w:t>
      </w:r>
      <w:r>
        <w:rPr/>
        <w:t> </w:t>
      </w:r>
      <w:r>
        <w:rPr>
          <w:rFonts w:ascii="TT A 20 5 E 38 8t 00" w:hAnsi="TT A 20 5 E 38 8t 00"/>
        </w:rPr>
        <w:t>la majorit</w:t>
      </w:r>
      <w:r>
        <w:rPr/>
        <w:t>é </w:t>
      </w:r>
      <w:r>
        <w:rPr>
          <w:rFonts w:ascii="TT A 20 5 E 38 8t 00" w:hAnsi="TT A 20 5 E 38 8t 00"/>
        </w:rPr>
        <w:t>qualifi</w:t>
      </w:r>
      <w:r>
        <w:rPr/>
        <w:t>é</w:t>
      </w:r>
      <w:r>
        <w:rPr>
          <w:rFonts w:ascii="TT A 20 5 E 38 8t 00" w:hAnsi="TT A 20 5 E 38 8t 00"/>
        </w:rPr>
        <w:t>e</w:t>
      </w:r>
      <w:r>
        <w:rPr/>
        <w:t> </w:t>
      </w:r>
      <w:r>
        <w:rPr>
          <w:rFonts w:ascii="TT A 20 5 E 38 8t 00" w:hAnsi="TT A 20 5 E 38 8t 00"/>
        </w:rPr>
        <w:t>a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et</w:t>
      </w:r>
      <w:r>
        <w:rPr/>
        <w:t> </w:t>
      </w:r>
      <w:r>
        <w:rPr>
          <w:rFonts w:ascii="TT A 20 5 E 38 8t 00" w:hAnsi="TT A 20 5 E 38 8t 00"/>
        </w:rPr>
        <w:t>au</w:t>
      </w:r>
      <w:r>
        <w:rPr/>
        <w:t> </w:t>
      </w:r>
      <w:r>
        <w:rPr>
          <w:rFonts w:ascii="TT A 20 5 E 38 8t 00" w:hAnsi="TT A 20 5 E 38 8t 00"/>
        </w:rPr>
        <w:t>Conseil,</w:t>
      </w:r>
      <w:r>
        <w:rPr/>
        <w:t> </w:t>
      </w:r>
      <w:r>
        <w:rPr>
          <w:rFonts w:ascii="TT A 20 5 E 38 8t 00" w:hAnsi="TT A 20 5 E 38 8t 00"/>
        </w:rPr>
        <w:t>y</w:t>
      </w:r>
      <w:r>
        <w:rPr/>
        <w:t> </w:t>
      </w:r>
      <w:r>
        <w:rPr>
          <w:rFonts w:ascii="TT A 20 5 E 38 8t 00" w:hAnsi="TT A 20 5 E 38 8t 00"/>
        </w:rPr>
        <w:t>compris</w:t>
      </w:r>
      <w:r>
        <w:rPr/>
        <w:t> </w:t>
      </w:r>
      <w:r>
        <w:rPr>
          <w:rFonts w:ascii="TT A 20 5 E 38 8t 00" w:hAnsi="TT A 20 5 E 38 8t 00"/>
        </w:rPr>
        <w:t>dans</w:t>
      </w:r>
      <w:r>
        <w:rPr/>
        <w:t> </w:t>
      </w:r>
      <w:r>
        <w:rPr>
          <w:rFonts w:ascii="TT A 20 5 E 38 8t 00" w:hAnsi="TT A 20 5 E 38 8t 00"/>
        </w:rPr>
        <w:t>les cas</w:t>
      </w:r>
      <w:r>
        <w:rPr/>
        <w:t> </w:t>
      </w:r>
      <w:r>
        <w:rPr>
          <w:rFonts w:ascii="TT A 20 5 E 38 8t 00" w:hAnsi="TT A 20 5 E 38 8t 00"/>
        </w:rPr>
        <w:t>o</w:t>
      </w:r>
      <w:r>
        <w:rPr/>
        <w:t>ù </w:t>
      </w:r>
      <w:r>
        <w:rPr>
          <w:rFonts w:ascii="TT A 20 5 E 38 8t 00" w:hAnsi="TT A 20 5 E 38 8t 00"/>
        </w:rPr>
        <w:t>tous</w:t>
      </w:r>
      <w:r>
        <w:rPr/>
        <w:t> </w:t>
      </w:r>
      <w:r>
        <w:rPr>
          <w:rFonts w:ascii="TT A 20 5 E 38 8t 00" w:hAnsi="TT A 20 5 E 38 8t 00"/>
        </w:rPr>
        <w:t>les</w:t>
      </w:r>
      <w:r>
        <w:rPr/>
        <w:t> </w:t>
      </w:r>
      <w:r>
        <w:rPr>
          <w:rFonts w:ascii="TT A 20 5 E 38 8t 00" w:hAnsi="TT A 20 5 E 38 8t 00"/>
        </w:rPr>
        <w:t>membres</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ou</w:t>
      </w:r>
      <w:r>
        <w:rPr/>
        <w:t> </w:t>
      </w:r>
      <w:r>
        <w:rPr>
          <w:rFonts w:ascii="TT A 20 5 E 38 8t 00" w:hAnsi="TT A 20 5 E 38 8t 00"/>
        </w:rPr>
        <w:t>du</w:t>
      </w:r>
      <w:r>
        <w:rPr/>
        <w:t> </w:t>
      </w:r>
      <w:r>
        <w:rPr>
          <w:rFonts w:ascii="TT A 20 5 E 38 8t 00" w:hAnsi="TT A 20 5 E 38 8t 00"/>
        </w:rPr>
        <w:t>Conseil</w:t>
      </w:r>
      <w:r>
        <w:rPr/>
        <w:t> </w:t>
      </w:r>
      <w:r>
        <w:rPr>
          <w:rFonts w:ascii="TT A 20 5 E 38 8t 00" w:hAnsi="TT A 20 5 E 38 8t 00"/>
        </w:rPr>
        <w:t>ne prennent pas part</w:t>
      </w:r>
      <w:r>
        <w:rPr/>
        <w:t> </w:t>
      </w:r>
      <w:r>
        <w:rPr>
          <w:rFonts w:ascii="TT A 20 5 E 38 8t 00" w:hAnsi="TT A 20 5 E 38 8t 00"/>
        </w:rPr>
        <w:t>au</w:t>
      </w:r>
      <w:r>
        <w:rPr/>
        <w:t> </w:t>
      </w:r>
      <w:r>
        <w:rPr>
          <w:rFonts w:ascii="TT A 20 5 E 38 8t 00" w:hAnsi="TT A 20 5 E 38 8t 00"/>
        </w:rPr>
        <w:t>vote,</w:t>
      </w:r>
      <w:r>
        <w:rPr/>
        <w:t> </w:t>
      </w:r>
      <w:r>
        <w:rPr>
          <w:rFonts w:ascii="TT A 20 5 E 38 8t 00" w:hAnsi="TT A 20 5 E 38 8t 00"/>
        </w:rPr>
        <w:t xml:space="preserve">et </w:t>
      </w:r>
      <w:r>
        <w:rPr/>
        <w:t>à </w:t>
      </w:r>
      <w:r>
        <w:rPr>
          <w:rFonts w:ascii="TT A 20 5 E 38 8t 00" w:hAnsi="TT A 20 5 E 38 8t 00"/>
        </w:rPr>
        <w:t>la</w:t>
      </w:r>
      <w:r>
        <w:rPr/>
        <w:t> </w:t>
      </w:r>
      <w:r>
        <w:rPr>
          <w:rFonts w:ascii="TT A 20 5 E 38 8t 00" w:hAnsi="TT A 20 5 E 38 8t 00"/>
        </w:rPr>
        <w:t>composit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Commission,</w:t>
      </w:r>
      <w:r>
        <w:rPr/>
        <w:t> </w:t>
      </w:r>
      <w:r>
        <w:rPr>
          <w:rFonts w:ascii="TT A 20 5 E 38 8t 00" w:hAnsi="TT A 20 5 E 38 8t 00"/>
        </w:rPr>
        <w:t>y compris</w:t>
      </w:r>
      <w:r>
        <w:rPr/>
        <w:t> </w:t>
      </w:r>
      <w:r>
        <w:rPr>
          <w:rFonts w:ascii="TT A 20 5 E 38 8t 00" w:hAnsi="TT A 20 5 E 38 8t 00"/>
        </w:rPr>
        <w:t>le</w:t>
      </w:r>
      <w:r>
        <w:rPr/>
        <w:t> </w:t>
      </w:r>
      <w:r>
        <w:rPr>
          <w:rFonts w:ascii="TT A 20 5 E 38 8t 00" w:hAnsi="TT A 20 5 E 38 8t 00"/>
        </w:rPr>
        <w:t>ministre</w:t>
      </w:r>
      <w:r>
        <w:rPr/>
        <w:t> </w:t>
      </w:r>
      <w:r>
        <w:rPr>
          <w:rFonts w:ascii="TT A 20 5 E 38 8t 00" w:hAnsi="TT A 20 5 E 38 8t 00"/>
        </w:rPr>
        <w:t>des</w:t>
      </w:r>
      <w:r>
        <w:rPr/>
        <w:t> </w:t>
      </w:r>
      <w:r>
        <w:rPr>
          <w:rFonts w:ascii="TT A 20 5 E 38 8t 00" w:hAnsi="TT A 20 5 E 38 8t 00"/>
        </w:rPr>
        <w:t>affaires</w:t>
      </w:r>
      <w:r>
        <w:rPr/>
        <w:t> é</w:t>
      </w:r>
      <w:r>
        <w:rPr>
          <w:rFonts w:ascii="TT A 20 5 E 38 8t 00" w:hAnsi="TT A 20 5 E 38 8t 00"/>
        </w:rPr>
        <w:t>trang</w:t>
      </w:r>
      <w:r>
        <w:rPr/>
        <w:t>è</w:t>
      </w:r>
      <w:r>
        <w:rPr>
          <w:rFonts w:ascii="TT A 20 5 E 38 8t 00" w:hAnsi="TT A 20 5 E 38 8t 00"/>
        </w:rPr>
        <w:t>res</w:t>
      </w:r>
      <w:r>
        <w:rPr/>
        <w:t> </w:t>
      </w:r>
      <w:r>
        <w:rPr>
          <w:rFonts w:ascii="TT A 20 5 E 38 8t 00" w:hAnsi="TT A 20 5 E 38 8t 00"/>
        </w:rPr>
        <w:t>de</w:t>
      </w:r>
      <w:r>
        <w:rPr/>
        <w:t> </w:t>
      </w:r>
      <w:r>
        <w:rPr>
          <w:rFonts w:ascii="TT A 20 5 E 38 8t 00" w:hAnsi="TT A 20 5 E 38 8t 00"/>
        </w:rPr>
        <w:t>l'Union,</w:t>
      </w:r>
      <w:r>
        <w:rPr/>
        <w:t> </w:t>
      </w:r>
      <w:r>
        <w:rPr>
          <w:rFonts w:ascii="TT A 20 5 E 38 8t 00" w:hAnsi="TT A 20 5 E 38 8t 00"/>
        </w:rPr>
        <w:t>sont pr</w:t>
      </w:r>
      <w:r>
        <w:rPr/>
        <w:t>é</w:t>
      </w:r>
      <w:r>
        <w:rPr>
          <w:rFonts w:ascii="TT A 20 5 E 38 8t 00" w:hAnsi="TT A 20 5 E 38 8t 00"/>
        </w:rPr>
        <w:t>vues par</w:t>
      </w:r>
      <w:r>
        <w:rPr/>
        <w:t> </w:t>
      </w:r>
      <w:r>
        <w:rPr>
          <w:rFonts w:ascii="TT A 20 5 E 38 8t 00" w:hAnsi="TT A 20 5 E 38 8t 00"/>
        </w:rPr>
        <w:t>le protocole</w:t>
      </w:r>
      <w:r>
        <w:rPr/>
        <w:t> </w:t>
      </w:r>
      <w:r>
        <w:rPr>
          <w:rFonts w:ascii="TT A 20 5 E 38 8t 00" w:hAnsi="TT A 20 5 E 38 8t 00"/>
        </w:rPr>
        <w:t>sur</w:t>
      </w:r>
      <w:r>
        <w:rPr/>
        <w:t> </w:t>
      </w:r>
      <w:r>
        <w:rPr>
          <w:rFonts w:ascii="TT A 20 5 E 38 8t 00" w:hAnsi="TT A 20 5 E 38 8t 00"/>
        </w:rPr>
        <w:t>les dispositions</w:t>
      </w:r>
      <w:r>
        <w:rPr/>
        <w:t> </w:t>
      </w:r>
      <w:r>
        <w:rPr>
          <w:rFonts w:ascii="TT A 20 5 E 38 8t 00" w:hAnsi="TT A 20 5 E 38 8t 00"/>
        </w:rPr>
        <w:t>transitoires</w:t>
      </w:r>
      <w:r>
        <w:rPr/>
        <w:t> </w:t>
      </w:r>
      <w:r>
        <w:rPr>
          <w:rFonts w:ascii="TT A 20 5 E 38 8t 00" w:hAnsi="TT A 20 5 E 38 8t 00"/>
        </w:rPr>
        <w:t>relatives</w:t>
      </w:r>
      <w:r>
        <w:rPr/>
        <w:t> </w:t>
      </w:r>
      <w:r>
        <w:rPr>
          <w:rFonts w:ascii="TT A 20 5 E 38 8t 00" w:hAnsi="TT A 20 5 E 38 8t 00"/>
        </w:rPr>
        <w:t>aux</w:t>
      </w:r>
      <w:r>
        <w:rPr/>
        <w:t> </w:t>
      </w:r>
      <w:r>
        <w:rPr>
          <w:rFonts w:ascii="TT A 20 5 E 38 8t 00" w:hAnsi="TT A 20 5 E 38 8t 00"/>
        </w:rPr>
        <w:t>institutions</w:t>
      </w:r>
      <w:r>
        <w:rPr/>
        <w:t> </w:t>
      </w:r>
      <w:r>
        <w:rPr>
          <w:rFonts w:ascii="TT A 20 5 E 38 8t 00" w:hAnsi="TT A 20 5 E 38 8t 00"/>
        </w:rPr>
        <w:t>et</w:t>
      </w:r>
      <w:r>
        <w:rPr/>
        <w:t> </w:t>
      </w:r>
      <w:r>
        <w:rPr>
          <w:rFonts w:ascii="TT A 20 5 E 38 8t 00" w:hAnsi="TT A 20 5 E 38 8t 00"/>
        </w:rPr>
        <w:t>organes</w:t>
      </w:r>
      <w:r>
        <w:rPr/>
        <w:t> </w:t>
      </w:r>
      <w:r>
        <w:rPr>
          <w:rFonts w:ascii="TT A 20 5 E 38 8t 00" w:hAnsi="TT A 20 5 E 38 8t 00"/>
        </w:rPr>
        <w:t>de</w:t>
      </w:r>
      <w:r>
        <w:rPr/>
        <w:t> </w:t>
      </w:r>
      <w:r>
        <w:rPr>
          <w:rFonts w:ascii="TT A 20 5 E 38 8t 00" w:hAnsi="TT A 20 5 E 38 8t 00"/>
        </w:rPr>
        <w:t>l'Union.</w:t>
      </w:r>
      <w:r>
        <w:rPr/>
        <w:t> </w:t>
      </w:r>
    </w:p>
    <w:p>
      <w:pPr>
        <w:pStyle w:val="CM63"/>
        <w:bidi w:val="0"/>
        <w:spacing w:lineRule="atLeast" w:line="828"/>
        <w:ind w:left="0" w:right="0" w:hanging="0"/>
        <w:jc w:val="left"/>
        <w:rPr/>
      </w:pPr>
      <w:r>
        <w:rPr>
          <w:rFonts w:ascii="TT A 20 5 E 38 8t 00" w:hAnsi="TT A 20 5 E 38 8t 00"/>
        </w:rPr>
        <w:t>ARTICLE IV-440</w:t>
      </w:r>
      <w:r>
        <w:rPr/>
        <w:t> </w:t>
      </w:r>
      <w:r>
        <w:rPr>
          <w:rFonts w:ascii="TT A 20 5 E 38 8t 00" w:hAnsi="TT A 20 5 E 38 8t 00"/>
        </w:rPr>
        <w:t>Champ</w:t>
      </w:r>
      <w:r>
        <w:rPr/>
        <w:t> </w:t>
      </w:r>
      <w:r>
        <w:rPr>
          <w:rFonts w:ascii="TT A 20 5 E 38 8t 00" w:hAnsi="TT A 20 5 E 38 8t 00"/>
        </w:rPr>
        <w:t>d'application</w:t>
      </w:r>
      <w:r>
        <w:rPr/>
        <w:t> </w:t>
      </w:r>
      <w:r>
        <w:rPr>
          <w:rFonts w:ascii="TT A 20 5 E 38 8t 00" w:hAnsi="TT A 20 5 E 38 8t 00"/>
        </w:rPr>
        <w:t xml:space="preserve">territoriale </w:t>
      </w:r>
    </w:p>
    <w:p>
      <w:pPr>
        <w:pStyle w:val="Default"/>
        <w:numPr>
          <w:ilvl w:val="0"/>
          <w:numId w:val="237"/>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trait</w:t>
      </w:r>
      <w:r>
        <w:rPr>
          <w:color w:val="auto"/>
        </w:rPr>
        <w:t>é </w:t>
      </w:r>
      <w:r>
        <w:rPr>
          <w:rFonts w:ascii="TT A 20 5 E 38 8t 00" w:hAnsi="TT A 20 5 E 38 8t 00"/>
          <w:color w:val="auto"/>
        </w:rPr>
        <w:t>s'applique</w:t>
      </w:r>
      <w:r>
        <w:rPr>
          <w:color w:val="auto"/>
        </w:rPr>
        <w:t> </w:t>
      </w:r>
      <w:r>
        <w:rPr>
          <w:rFonts w:ascii="TT A 20 5 E 38 8t 00" w:hAnsi="TT A 20 5 E 38 8t 00"/>
          <w:color w:val="auto"/>
        </w:rPr>
        <w:t>au</w:t>
      </w:r>
      <w:r>
        <w:rPr>
          <w:color w:val="auto"/>
        </w:rPr>
        <w:t> </w:t>
      </w:r>
      <w:r>
        <w:rPr>
          <w:rFonts w:ascii="TT A 20 5 E 38 8t 00" w:hAnsi="TT A 20 5 E 38 8t 00"/>
          <w:color w:val="auto"/>
        </w:rPr>
        <w:t>Royaume</w:t>
      </w:r>
      <w:r>
        <w:rPr>
          <w:color w:val="auto"/>
        </w:rPr>
        <w:t> </w:t>
      </w:r>
      <w:r>
        <w:rPr>
          <w:rFonts w:ascii="TT A 20 5 E 38 8t 00" w:hAnsi="TT A 20 5 E 38 8t 00"/>
          <w:color w:val="auto"/>
        </w:rPr>
        <w:t>de Belgiqu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tch</w:t>
      </w:r>
      <w:r>
        <w:rPr>
          <w:color w:val="auto"/>
        </w:rPr>
        <w:t>è</w:t>
      </w:r>
      <w:r>
        <w:rPr>
          <w:rFonts w:ascii="TT A 20 5 E 38 8t 00" w:hAnsi="TT A 20 5 E 38 8t 00"/>
          <w:color w:val="auto"/>
        </w:rPr>
        <w:t>que,</w:t>
      </w:r>
      <w:r>
        <w:rPr>
          <w:color w:val="auto"/>
        </w:rPr>
        <w:t> </w:t>
      </w:r>
      <w:r>
        <w:rPr>
          <w:rFonts w:ascii="TT A 20 5 E 38 8t 00" w:hAnsi="TT A 20 5 E 38 8t 00"/>
          <w:color w:val="auto"/>
        </w:rPr>
        <w:t>au</w:t>
      </w:r>
      <w:r>
        <w:rPr>
          <w:color w:val="auto"/>
        </w:rPr>
        <w:t> </w:t>
      </w:r>
      <w:r>
        <w:rPr>
          <w:rFonts w:ascii="TT A 20 5 E 38 8t 00" w:hAnsi="TT A 20 5 E 38 8t 00"/>
          <w:color w:val="auto"/>
        </w:rPr>
        <w:t>Royaume de</w:t>
      </w:r>
      <w:r>
        <w:rPr>
          <w:color w:val="auto"/>
        </w:rPr>
        <w:t> </w:t>
      </w:r>
      <w:r>
        <w:rPr>
          <w:rFonts w:ascii="TT A 20 5 E 38 8t 00" w:hAnsi="TT A 20 5 E 38 8t 00"/>
          <w:color w:val="auto"/>
        </w:rPr>
        <w:t>Danemark,</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f</w:t>
      </w:r>
      <w:r>
        <w:rPr>
          <w:color w:val="auto"/>
        </w:rPr>
        <w:t>é</w:t>
      </w:r>
      <w:r>
        <w:rPr>
          <w:rFonts w:ascii="TT A 20 5 E 38 8t 00" w:hAnsi="TT A 20 5 E 38 8t 00"/>
          <w:color w:val="auto"/>
        </w:rPr>
        <w:t>d</w:t>
      </w:r>
      <w:r>
        <w:rPr>
          <w:color w:val="auto"/>
        </w:rPr>
        <w:t>é</w:t>
      </w:r>
      <w:r>
        <w:rPr>
          <w:rFonts w:ascii="TT A 20 5 E 38 8t 00" w:hAnsi="TT A 20 5 E 38 8t 00"/>
          <w:color w:val="auto"/>
        </w:rPr>
        <w:t>rale</w:t>
      </w:r>
      <w:r>
        <w:rPr>
          <w:color w:val="auto"/>
        </w:rPr>
        <w:t> </w:t>
      </w:r>
      <w:r>
        <w:rPr>
          <w:rFonts w:ascii="TT A 20 5 E 38 8t 00" w:hAnsi="TT A 20 5 E 38 8t 00"/>
          <w:color w:val="auto"/>
        </w:rPr>
        <w:t>d'Allemagn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d'Estoni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 hell</w:t>
      </w:r>
      <w:r>
        <w:rPr>
          <w:color w:val="auto"/>
        </w:rPr>
        <w:t>é</w:t>
      </w:r>
      <w:r>
        <w:rPr>
          <w:rFonts w:ascii="TT A 20 5 E 38 8t 00" w:hAnsi="TT A 20 5 E 38 8t 00"/>
          <w:color w:val="auto"/>
        </w:rPr>
        <w:t>nique,</w:t>
      </w:r>
      <w:r>
        <w:rPr>
          <w:color w:val="auto"/>
        </w:rPr>
        <w:t> </w:t>
      </w:r>
      <w:r>
        <w:rPr>
          <w:rFonts w:ascii="TT A 20 5 E 38 8t 00" w:hAnsi="TT A 20 5 E 38 8t 00"/>
          <w:color w:val="auto"/>
        </w:rPr>
        <w:t>au</w:t>
      </w:r>
      <w:r>
        <w:rPr>
          <w:color w:val="auto"/>
        </w:rPr>
        <w:t> </w:t>
      </w:r>
      <w:r>
        <w:rPr>
          <w:rFonts w:ascii="TT A 20 5 E 38 8t 00" w:hAnsi="TT A 20 5 E 38 8t 00"/>
          <w:color w:val="auto"/>
        </w:rPr>
        <w:t>Royaume d'Espagn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fran</w:t>
      </w:r>
      <w:r>
        <w:rPr>
          <w:color w:val="auto"/>
        </w:rPr>
        <w:t>ç</w:t>
      </w:r>
      <w:r>
        <w:rPr>
          <w:rFonts w:ascii="TT A 20 5 E 38 8t 00" w:hAnsi="TT A 20 5 E 38 8t 00"/>
          <w:color w:val="auto"/>
        </w:rPr>
        <w:t>aise,</w:t>
      </w:r>
      <w:r>
        <w:rPr>
          <w:color w:val="auto"/>
        </w:rPr>
        <w:t> à </w:t>
      </w:r>
      <w:r>
        <w:rPr>
          <w:rFonts w:ascii="TT A 20 5 E 38 8t 00" w:hAnsi="TT A 20 5 E 38 8t 00"/>
          <w:color w:val="auto"/>
        </w:rPr>
        <w:t>l'Irland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italienn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de</w:t>
      </w:r>
      <w:r>
        <w:rPr>
          <w:color w:val="auto"/>
        </w:rPr>
        <w:t> </w:t>
      </w:r>
      <w:r>
        <w:rPr>
          <w:rFonts w:ascii="TT A 20 5 E 38 8t 00" w:hAnsi="TT A 20 5 E 38 8t 00"/>
          <w:color w:val="auto"/>
        </w:rPr>
        <w:t>Chypr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de Lettoni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de Lituanie,</w:t>
      </w:r>
      <w:r>
        <w:rPr>
          <w:color w:val="auto"/>
        </w:rPr>
        <w:t> </w:t>
      </w:r>
      <w:r>
        <w:rPr>
          <w:rFonts w:ascii="TT A 20 5 E 38 8t 00" w:hAnsi="TT A 20 5 E 38 8t 00"/>
          <w:color w:val="auto"/>
        </w:rPr>
        <w:t>au</w:t>
      </w:r>
      <w:r>
        <w:rPr>
          <w:color w:val="auto"/>
        </w:rPr>
        <w:t> </w:t>
      </w:r>
      <w:r>
        <w:rPr>
          <w:rFonts w:ascii="TT A 20 5 E 38 8t 00" w:hAnsi="TT A 20 5 E 38 8t 00"/>
          <w:color w:val="auto"/>
        </w:rPr>
        <w:t>Grand-Duch</w:t>
      </w:r>
      <w:r>
        <w:rPr>
          <w:color w:val="auto"/>
        </w:rPr>
        <w:t>é </w:t>
      </w:r>
      <w:r>
        <w:rPr>
          <w:rFonts w:ascii="TT A 20 5 E 38 8t 00" w:hAnsi="TT A 20 5 E 38 8t 00"/>
          <w:color w:val="auto"/>
        </w:rPr>
        <w:t>de Luxembourg,</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de Hongri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de</w:t>
      </w:r>
      <w:r>
        <w:rPr>
          <w:color w:val="auto"/>
        </w:rPr>
        <w:t> </w:t>
      </w:r>
      <w:r>
        <w:rPr>
          <w:rFonts w:ascii="TT A 20 5 E 38 8t 00" w:hAnsi="TT A 20 5 E 38 8t 00"/>
          <w:color w:val="auto"/>
        </w:rPr>
        <w:t>Malte,</w:t>
      </w:r>
      <w:r>
        <w:rPr>
          <w:color w:val="auto"/>
        </w:rPr>
        <w:t> </w:t>
      </w:r>
      <w:r>
        <w:rPr>
          <w:rFonts w:ascii="TT A 20 5 E 38 8t 00" w:hAnsi="TT A 20 5 E 38 8t 00"/>
          <w:color w:val="auto"/>
        </w:rPr>
        <w:t>au</w:t>
      </w:r>
      <w:r>
        <w:rPr>
          <w:color w:val="auto"/>
        </w:rPr>
        <w:t> </w:t>
      </w:r>
      <w:r>
        <w:rPr>
          <w:rFonts w:ascii="TT A 20 5 E 38 8t 00" w:hAnsi="TT A 20 5 E 38 8t 00"/>
          <w:color w:val="auto"/>
        </w:rPr>
        <w:t>Royaume des</w:t>
      </w:r>
      <w:r>
        <w:rPr>
          <w:color w:val="auto"/>
        </w:rPr>
        <w:t> </w:t>
      </w:r>
      <w:r>
        <w:rPr>
          <w:rFonts w:ascii="TT A 20 5 E 38 8t 00" w:hAnsi="TT A 20 5 E 38 8t 00"/>
          <w:color w:val="auto"/>
        </w:rPr>
        <w:t>Pays-Bas,</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d'Autrich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de</w:t>
      </w:r>
      <w:r>
        <w:rPr>
          <w:color w:val="auto"/>
        </w:rPr>
        <w:t> </w:t>
      </w:r>
      <w:r>
        <w:rPr>
          <w:rFonts w:ascii="TT A 20 5 E 38 8t 00" w:hAnsi="TT A 20 5 E 38 8t 00"/>
          <w:color w:val="auto"/>
        </w:rPr>
        <w:t>Pologne,</w:t>
      </w:r>
      <w:r>
        <w:rPr>
          <w:color w:val="auto"/>
        </w:rPr>
        <w:t> à </w:t>
      </w:r>
      <w:r>
        <w:rPr>
          <w:rFonts w:ascii="TT A 20 5 E 38 8t 00" w:hAnsi="TT A 20 5 E 38 8t 00"/>
          <w:color w:val="auto"/>
        </w:rPr>
        <w:t>la R</w:t>
      </w:r>
      <w:r>
        <w:rPr>
          <w:color w:val="auto"/>
        </w:rPr>
        <w:t>é</w:t>
      </w:r>
      <w:r>
        <w:rPr>
          <w:rFonts w:ascii="TT A 20 5 E 38 8t 00" w:hAnsi="TT A 20 5 E 38 8t 00"/>
          <w:color w:val="auto"/>
        </w:rPr>
        <w:t>publique portugaise,</w:t>
      </w:r>
      <w:r>
        <w:rPr>
          <w:color w:val="auto"/>
        </w:rPr>
        <w:t> à</w:t>
      </w:r>
      <w:r>
        <w:rPr>
          <w:rFonts w:ascii="TT A 20 5 E 38 8t 00" w:hAnsi="TT A 20 5 E 38 8t 00"/>
          <w:color w:val="auto"/>
        </w:rPr>
        <w:t xml:space="preserve"> 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de</w:t>
      </w:r>
      <w:r>
        <w:rPr>
          <w:color w:val="auto"/>
        </w:rPr>
        <w:t> </w:t>
      </w:r>
      <w:r>
        <w:rPr>
          <w:rFonts w:ascii="TT A 20 5 E 38 8t 00" w:hAnsi="TT A 20 5 E 38 8t 00"/>
          <w:color w:val="auto"/>
        </w:rPr>
        <w:t>Slov</w:t>
      </w:r>
      <w:r>
        <w:rPr>
          <w:color w:val="auto"/>
        </w:rPr>
        <w:t>é</w:t>
      </w:r>
      <w:r>
        <w:rPr>
          <w:rFonts w:ascii="TT A 20 5 E 38 8t 00" w:hAnsi="TT A 20 5 E 38 8t 00"/>
          <w:color w:val="auto"/>
        </w:rPr>
        <w:t>nie</w:t>
      </w:r>
      <w:r>
        <w:rPr>
          <w:color w:val="auto"/>
        </w:rPr>
        <w:t> </w:t>
      </w:r>
      <w:r>
        <w:rPr>
          <w:rFonts w:ascii="TT A 20 5 E 38 8t 00" w:hAnsi="TT A 20 5 E 38 8t 00"/>
          <w:color w:val="auto"/>
        </w:rPr>
        <w:t>et</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Slovaqu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de Finlande,</w:t>
      </w:r>
      <w:r>
        <w:rPr>
          <w:color w:val="auto"/>
        </w:rPr>
        <w:t> </w:t>
      </w:r>
      <w:r>
        <w:rPr>
          <w:rFonts w:ascii="TT A 20 5 E 38 8t 00" w:hAnsi="TT A 20 5 E 38 8t 00"/>
          <w:color w:val="auto"/>
        </w:rPr>
        <w:t>au</w:t>
      </w:r>
      <w:r>
        <w:rPr>
          <w:color w:val="auto"/>
        </w:rPr>
        <w:t> </w:t>
      </w:r>
      <w:r>
        <w:rPr>
          <w:rFonts w:ascii="TT A 20 5 E 38 8t 00" w:hAnsi="TT A 20 5 E 38 8t 00"/>
          <w:color w:val="auto"/>
        </w:rPr>
        <w:t>Royaume de</w:t>
      </w:r>
      <w:r>
        <w:rPr>
          <w:color w:val="auto"/>
        </w:rPr>
        <w:t> </w:t>
      </w:r>
      <w:r>
        <w:rPr>
          <w:rFonts w:ascii="TT A 20 5 E 38 8t 00" w:hAnsi="TT A 20 5 E 38 8t 00"/>
          <w:color w:val="auto"/>
        </w:rPr>
        <w:t>Su</w:t>
      </w:r>
      <w:r>
        <w:rPr>
          <w:color w:val="auto"/>
        </w:rPr>
        <w:t>è</w:t>
      </w:r>
      <w:r>
        <w:rPr>
          <w:rFonts w:ascii="TT A 20 5 E 38 8t 00" w:hAnsi="TT A 20 5 E 38 8t 00"/>
          <w:color w:val="auto"/>
        </w:rPr>
        <w:t>de</w:t>
      </w:r>
      <w:r>
        <w:rPr>
          <w:color w:val="auto"/>
        </w:rPr>
        <w:t> </w:t>
      </w:r>
      <w:r>
        <w:rPr>
          <w:rFonts w:ascii="TT A 20 5 E 38 8t 00" w:hAnsi="TT A 20 5 E 38 8t 00"/>
          <w:color w:val="auto"/>
        </w:rPr>
        <w:t>et</w:t>
      </w:r>
      <w:r>
        <w:rPr>
          <w:color w:val="auto"/>
        </w:rPr>
        <w:t> </w:t>
      </w:r>
      <w:r>
        <w:rPr>
          <w:rFonts w:ascii="TT A 20 5 E 38 8t 00" w:hAnsi="TT A 20 5 E 38 8t 00"/>
          <w:color w:val="auto"/>
        </w:rPr>
        <w:t>au</w:t>
      </w:r>
      <w:r>
        <w:rPr>
          <w:color w:val="auto"/>
        </w:rPr>
        <w:t> </w:t>
      </w:r>
      <w:r>
        <w:rPr>
          <w:rFonts w:ascii="TT A 20 5 E 38 8t 00" w:hAnsi="TT A 20 5 E 38 8t 00"/>
          <w:color w:val="auto"/>
        </w:rPr>
        <w:t>Royaume-Uni</w:t>
      </w:r>
      <w:r>
        <w:rPr>
          <w:color w:val="auto"/>
        </w:rPr>
        <w:t> </w:t>
      </w:r>
      <w:r>
        <w:rPr>
          <w:rFonts w:ascii="TT A 20 5 E 38 8t 00" w:hAnsi="TT A 20 5 E 38 8t 00"/>
          <w:color w:val="auto"/>
        </w:rPr>
        <w:t>de</w:t>
      </w:r>
      <w:r>
        <w:rPr>
          <w:color w:val="auto"/>
        </w:rPr>
        <w:t> </w:t>
      </w:r>
      <w:r>
        <w:rPr>
          <w:rFonts w:ascii="TT A 20 5 E 38 8t 00" w:hAnsi="TT A 20 5 E 38 8t 00"/>
          <w:color w:val="auto"/>
        </w:rPr>
        <w:t>Grande-Bretagne et</w:t>
      </w:r>
      <w:r>
        <w:rPr>
          <w:color w:val="auto"/>
        </w:rPr>
        <w:t> </w:t>
      </w:r>
      <w:r>
        <w:rPr>
          <w:rFonts w:ascii="TT A 20 5 E 38 8t 00" w:hAnsi="TT A 20 5 E 38 8t 00"/>
          <w:color w:val="auto"/>
        </w:rPr>
        <w:t>d'Irlande</w:t>
      </w:r>
      <w:r>
        <w:rPr>
          <w:color w:val="auto"/>
        </w:rPr>
        <w:t> </w:t>
      </w:r>
      <w:r>
        <w:rPr>
          <w:rFonts w:ascii="TT A 20 5 E 38 8t 00" w:hAnsi="TT A 20 5 E 38 8t 00"/>
          <w:color w:val="auto"/>
        </w:rPr>
        <w:t>du</w:t>
      </w:r>
      <w:r>
        <w:rPr>
          <w:color w:val="auto"/>
        </w:rPr>
        <w:t> </w:t>
      </w:r>
      <w:r>
        <w:rPr>
          <w:rFonts w:ascii="TT A 20 5 E 38 8t 00" w:hAnsi="TT A 20 5 E 38 8t 00"/>
          <w:color w:val="auto"/>
        </w:rPr>
        <w:t>Nord.</w:t>
      </w:r>
      <w:r>
        <w:rPr>
          <w:color w:val="auto"/>
        </w:rPr>
        <w:t> </w:t>
      </w:r>
    </w:p>
    <w:p>
      <w:pPr>
        <w:pStyle w:val="Default"/>
        <w:numPr>
          <w:ilvl w:val="0"/>
          <w:numId w:val="237"/>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trait</w:t>
      </w:r>
      <w:r>
        <w:rPr>
          <w:color w:val="auto"/>
        </w:rPr>
        <w:t>é </w:t>
      </w:r>
      <w:r>
        <w:rPr>
          <w:rFonts w:ascii="TT A 20 5 E 38 8t 00" w:hAnsi="TT A 20 5 E 38 8t 00"/>
          <w:color w:val="auto"/>
        </w:rPr>
        <w:t>s'appliqu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Guadeloupe,</w:t>
      </w:r>
      <w:r>
        <w:rPr>
          <w:color w:val="auto"/>
        </w:rPr>
        <w:t> à </w:t>
      </w:r>
      <w:r>
        <w:rPr>
          <w:rFonts w:ascii="TT A 20 5 E 38 8t 00" w:hAnsi="TT A 20 5 E 38 8t 00"/>
          <w:color w:val="auto"/>
        </w:rPr>
        <w:t>la Guyane</w:t>
      </w:r>
      <w:r>
        <w:rPr>
          <w:color w:val="auto"/>
        </w:rPr>
        <w:t> </w:t>
      </w:r>
      <w:r>
        <w:rPr>
          <w:rFonts w:ascii="TT A 20 5 E 38 8t 00" w:hAnsi="TT A 20 5 E 38 8t 00"/>
          <w:color w:val="auto"/>
        </w:rPr>
        <w:t>fran</w:t>
      </w:r>
      <w:r>
        <w:rPr>
          <w:color w:val="auto"/>
        </w:rPr>
        <w:t>ç</w:t>
      </w:r>
      <w:r>
        <w:rPr>
          <w:rFonts w:ascii="TT A 20 5 E 38 8t 00" w:hAnsi="TT A 20 5 E 38 8t 00"/>
          <w:color w:val="auto"/>
        </w:rPr>
        <w:t>ais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Martinique,</w:t>
      </w:r>
      <w:r>
        <w:rPr>
          <w:color w:val="auto"/>
        </w:rPr>
        <w:t> à </w:t>
      </w:r>
      <w:r>
        <w:rPr>
          <w:rFonts w:ascii="TT A 20 5 E 38 8t 00" w:hAnsi="TT A 20 5 E 38 8t 00"/>
          <w:color w:val="auto"/>
        </w:rPr>
        <w:t>la R</w:t>
      </w:r>
      <w:r>
        <w:rPr>
          <w:color w:val="auto"/>
        </w:rPr>
        <w:t>é</w:t>
      </w:r>
      <w:r>
        <w:rPr>
          <w:rFonts w:ascii="TT A 20 5 E 38 8t 00" w:hAnsi="TT A 20 5 E 38 8t 00"/>
          <w:color w:val="auto"/>
        </w:rPr>
        <w:t>union,</w:t>
      </w:r>
      <w:r>
        <w:rPr>
          <w:color w:val="auto"/>
        </w:rPr>
        <w:t> </w:t>
      </w:r>
      <w:r>
        <w:rPr>
          <w:rFonts w:ascii="TT A 20 5 E 38 8t 00" w:hAnsi="TT A 20 5 E 38 8t 00"/>
          <w:color w:val="auto"/>
        </w:rPr>
        <w:t>aux</w:t>
      </w:r>
      <w:r>
        <w:rPr>
          <w:color w:val="auto"/>
        </w:rPr>
        <w:t> </w:t>
      </w:r>
      <w:r>
        <w:rPr>
          <w:rFonts w:ascii="TT A 20 5 E 38 8t 00" w:hAnsi="TT A 20 5 E 38 8t 00"/>
          <w:color w:val="auto"/>
        </w:rPr>
        <w:t>A</w:t>
      </w:r>
      <w:r>
        <w:rPr>
          <w:color w:val="auto"/>
        </w:rPr>
        <w:t>ç</w:t>
      </w:r>
      <w:r>
        <w:rPr>
          <w:rFonts w:ascii="TT A 20 5 E 38 8t 00" w:hAnsi="TT A 20 5 E 38 8t 00"/>
          <w:color w:val="auto"/>
        </w:rPr>
        <w:t>ores,</w:t>
      </w:r>
      <w:r>
        <w:rPr>
          <w:color w:val="auto"/>
        </w:rPr>
        <w:t> à</w:t>
      </w:r>
      <w:r>
        <w:rPr>
          <w:rFonts w:ascii="TT A 20 5 E 38 8t 00" w:hAnsi="TT A 20 5 E 38 8t 00"/>
          <w:color w:val="auto"/>
        </w:rPr>
        <w:t xml:space="preserve"> Mad</w:t>
      </w:r>
      <w:r>
        <w:rPr>
          <w:color w:val="auto"/>
        </w:rPr>
        <w:t>è</w:t>
      </w:r>
      <w:r>
        <w:rPr>
          <w:rFonts w:ascii="TT A 20 5 E 38 8t 00" w:hAnsi="TT A 20 5 E 38 8t 00"/>
          <w:color w:val="auto"/>
        </w:rPr>
        <w:t>re et</w:t>
      </w:r>
      <w:r>
        <w:rPr>
          <w:color w:val="auto"/>
        </w:rPr>
        <w:t> </w:t>
      </w:r>
      <w:r>
        <w:rPr>
          <w:rFonts w:ascii="TT A 20 5 E 38 8t 00" w:hAnsi="TT A 20 5 E 38 8t 00"/>
          <w:color w:val="auto"/>
        </w:rPr>
        <w:t>aux</w:t>
      </w:r>
      <w:r>
        <w:rPr>
          <w:color w:val="auto"/>
        </w:rPr>
        <w:t> î</w:t>
      </w:r>
      <w:r>
        <w:rPr>
          <w:rFonts w:ascii="TT A 20 5 E 38 8t 00" w:hAnsi="TT A 20 5 E 38 8t 00"/>
          <w:color w:val="auto"/>
        </w:rPr>
        <w:t>les</w:t>
      </w:r>
      <w:r>
        <w:rPr>
          <w:color w:val="auto"/>
        </w:rPr>
        <w:t> </w:t>
      </w:r>
      <w:r>
        <w:rPr>
          <w:rFonts w:ascii="TT A 20 5 E 38 8t 00" w:hAnsi="TT A 20 5 E 38 8t 00"/>
          <w:color w:val="auto"/>
        </w:rPr>
        <w:t>Canaries</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 xml:space="preserve">ment </w:t>
      </w:r>
      <w:r>
        <w:rPr>
          <w:color w:val="auto"/>
        </w:rPr>
        <w:t>à </w:t>
      </w:r>
      <w:r>
        <w:rPr>
          <w:rFonts w:ascii="TT A 20 5 E 38 8t 00" w:hAnsi="TT A 20 5 E 38 8t 00"/>
          <w:color w:val="auto"/>
        </w:rPr>
        <w:t>l'article III-424.</w:t>
      </w:r>
      <w:r>
        <w:rPr>
          <w:color w:val="auto"/>
        </w:rPr>
        <w:t> </w:t>
      </w:r>
    </w:p>
    <w:p>
      <w:pPr>
        <w:pStyle w:val="Default"/>
        <w:numPr>
          <w:ilvl w:val="1"/>
          <w:numId w:val="237"/>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es pays</w:t>
      </w:r>
      <w:r>
        <w:rPr>
          <w:color w:val="auto"/>
        </w:rPr>
        <w:t> </w:t>
      </w:r>
      <w:r>
        <w:rPr>
          <w:rFonts w:ascii="TT A 20 5 E 38 8t 00" w:hAnsi="TT A 20 5 E 38 8t 00"/>
          <w:color w:val="auto"/>
        </w:rPr>
        <w:t>et</w:t>
      </w:r>
      <w:r>
        <w:rPr>
          <w:color w:val="auto"/>
        </w:rPr>
        <w:t> </w:t>
      </w:r>
      <w:r>
        <w:rPr>
          <w:rFonts w:ascii="TT A 20 5 E 38 8t 00" w:hAnsi="TT A 20 5 E 38 8t 00"/>
          <w:color w:val="auto"/>
        </w:rPr>
        <w:t>territoires</w:t>
      </w:r>
      <w:r>
        <w:rPr>
          <w:color w:val="auto"/>
        </w:rPr>
        <w:t> </w:t>
      </w:r>
      <w:r>
        <w:rPr>
          <w:rFonts w:ascii="TT A 20 5 E 38 8t 00" w:hAnsi="TT A 20 5 E 38 8t 00"/>
          <w:color w:val="auto"/>
        </w:rPr>
        <w:t>d'outre-mer</w:t>
      </w:r>
      <w:r>
        <w:rPr>
          <w:color w:val="auto"/>
        </w:rPr>
        <w:t> </w:t>
      </w:r>
      <w:r>
        <w:rPr>
          <w:rFonts w:ascii="TT A 20 5 E 38 8t 00" w:hAnsi="TT A 20 5 E 38 8t 00"/>
          <w:color w:val="auto"/>
        </w:rPr>
        <w:t>dont</w:t>
      </w:r>
      <w:r>
        <w:rPr>
          <w:color w:val="auto"/>
        </w:rPr>
        <w:t> </w:t>
      </w:r>
      <w:r>
        <w:rPr>
          <w:rFonts w:ascii="TT A 20 5 E 38 8t 00" w:hAnsi="TT A 20 5 E 38 8t 00"/>
          <w:color w:val="auto"/>
        </w:rPr>
        <w:t>la</w:t>
      </w:r>
      <w:r>
        <w:rPr>
          <w:color w:val="auto"/>
        </w:rPr>
        <w:t> </w:t>
      </w:r>
      <w:r>
        <w:rPr>
          <w:rFonts w:ascii="TT A 20 5 E 38 8t 00" w:hAnsi="TT A 20 5 E 38 8t 00"/>
          <w:color w:val="auto"/>
        </w:rPr>
        <w:t>liste</w:t>
      </w:r>
      <w:r>
        <w:rPr>
          <w:color w:val="auto"/>
        </w:rPr>
        <w:t> </w:t>
      </w:r>
      <w:r>
        <w:rPr>
          <w:rFonts w:ascii="TT A 20 5 E 38 8t 00" w:hAnsi="TT A 20 5 E 38 8t 00"/>
          <w:color w:val="auto"/>
        </w:rPr>
        <w:t>figure</w:t>
      </w:r>
      <w:r>
        <w:rPr>
          <w:color w:val="auto"/>
        </w:rPr>
        <w:t> à </w:t>
      </w:r>
      <w:r>
        <w:rPr>
          <w:rFonts w:ascii="TT A 20 5 E 38 8t 00" w:hAnsi="TT A 20 5 E 38 8t 00"/>
          <w:color w:val="auto"/>
        </w:rPr>
        <w:t>l'annexe II</w:t>
      </w:r>
      <w:r>
        <w:rPr>
          <w:color w:val="auto"/>
        </w:rPr>
        <w:t> </w:t>
      </w:r>
      <w:r>
        <w:rPr>
          <w:rFonts w:ascii="TT A 20 5 E 38 8t 00" w:hAnsi="TT A 20 5 E 38 8t 00"/>
          <w:color w:val="auto"/>
        </w:rPr>
        <w:t>font</w:t>
      </w:r>
      <w:r>
        <w:rPr>
          <w:color w:val="auto"/>
        </w:rPr>
        <w:t> </w:t>
      </w:r>
      <w:r>
        <w:rPr>
          <w:rFonts w:ascii="TT A 20 5 E 38 8t 00" w:hAnsi="TT A 20 5 E 38 8t 00"/>
          <w:color w:val="auto"/>
        </w:rPr>
        <w:t>l'objet</w:t>
      </w:r>
      <w:r>
        <w:rPr>
          <w:color w:val="auto"/>
        </w:rPr>
        <w:t> </w:t>
      </w:r>
      <w:r>
        <w:rPr>
          <w:rFonts w:ascii="TT A 20 5 E 38 8t 00" w:hAnsi="TT A 20 5 E 38 8t 00"/>
          <w:color w:val="auto"/>
        </w:rPr>
        <w:t>du</w:t>
      </w:r>
      <w:r>
        <w:rPr>
          <w:color w:val="auto"/>
        </w:rPr>
        <w:t> </w:t>
      </w:r>
      <w:r>
        <w:rPr>
          <w:rFonts w:ascii="TT A 20 5 E 38 8t 00" w:hAnsi="TT A 20 5 E 38 8t 00"/>
          <w:color w:val="auto"/>
        </w:rPr>
        <w:t>r</w:t>
      </w:r>
      <w:r>
        <w:rPr>
          <w:color w:val="auto"/>
        </w:rPr>
        <w:t>é</w:t>
      </w:r>
      <w:r>
        <w:rPr>
          <w:rFonts w:ascii="TT A 20 5 E 38 8t 00" w:hAnsi="TT A 20 5 E 38 8t 00"/>
          <w:color w:val="auto"/>
        </w:rPr>
        <w:t>gime sp</w:t>
      </w:r>
      <w:r>
        <w:rPr>
          <w:color w:val="auto"/>
        </w:rPr>
        <w:t>é</w:t>
      </w:r>
      <w:r>
        <w:rPr>
          <w:rFonts w:ascii="TT A 20 5 E 38 8t 00" w:hAnsi="TT A 20 5 E 38 8t 00"/>
          <w:color w:val="auto"/>
        </w:rPr>
        <w:t>cial</w:t>
      </w:r>
      <w:r>
        <w:rPr>
          <w:color w:val="auto"/>
        </w:rPr>
        <w:t> </w:t>
      </w:r>
      <w:r>
        <w:rPr>
          <w:rFonts w:ascii="TT A 20 5 E 38 8t 00" w:hAnsi="TT A 20 5 E 38 8t 00"/>
          <w:color w:val="auto"/>
        </w:rPr>
        <w:t>d'association</w:t>
      </w:r>
      <w:r>
        <w:rPr>
          <w:color w:val="auto"/>
        </w:rPr>
        <w:t> </w:t>
      </w:r>
      <w:r>
        <w:rPr>
          <w:rFonts w:ascii="TT A 20 5 E 38 8t 00" w:hAnsi="TT A 20 5 E 38 8t 00"/>
          <w:color w:val="auto"/>
        </w:rPr>
        <w:t>d</w:t>
      </w:r>
      <w:r>
        <w:rPr>
          <w:color w:val="auto"/>
        </w:rPr>
        <w:t>é</w:t>
      </w:r>
      <w:r>
        <w:rPr>
          <w:rFonts w:ascii="TT A 20 5 E 38 8t 00" w:hAnsi="TT A 20 5 E 38 8t 00"/>
          <w:color w:val="auto"/>
        </w:rPr>
        <w:t>fini</w:t>
      </w:r>
      <w:r>
        <w:rPr>
          <w:color w:val="auto"/>
        </w:rPr>
        <w:t> </w:t>
      </w:r>
      <w:r>
        <w:rPr>
          <w:rFonts w:ascii="TT A 20 5 E 38 8t 00" w:hAnsi="TT A 20 5 E 38 8t 00"/>
          <w:color w:val="auto"/>
        </w:rPr>
        <w:t>dans</w:t>
      </w:r>
      <w:r>
        <w:rPr>
          <w:color w:val="auto"/>
        </w:rPr>
        <w:t> </w:t>
      </w:r>
      <w:r>
        <w:rPr>
          <w:rFonts w:ascii="TT A 20 5 E 38 8t 00" w:hAnsi="TT A 20 5 E 38 8t 00"/>
          <w:color w:val="auto"/>
        </w:rPr>
        <w:t>la partie III,</w:t>
      </w:r>
      <w:r>
        <w:rPr>
          <w:color w:val="auto"/>
        </w:rPr>
        <w:t> </w:t>
      </w:r>
      <w:r>
        <w:rPr>
          <w:rFonts w:ascii="TT A 20 5 E 38 8t 00" w:hAnsi="TT A 20 5 E 38 8t 00"/>
          <w:color w:val="auto"/>
        </w:rPr>
        <w:t>titre IV.</w:t>
      </w:r>
      <w:r>
        <w:rPr>
          <w:color w:val="auto"/>
        </w:rPr>
        <w:t> </w:t>
      </w:r>
    </w:p>
    <w:p>
      <w:pPr>
        <w:pStyle w:val="Default"/>
        <w:numPr>
          <w:ilvl w:val="1"/>
          <w:numId w:val="237"/>
        </w:numPr>
        <w:bidi w:val="0"/>
        <w:ind w:left="0" w:right="0" w:hanging="0"/>
        <w:jc w:val="left"/>
        <w:rPr/>
      </w:pPr>
      <w:r>
        <w:rPr>
          <w:rFonts w:ascii="TT A 20 5 E 38 8t 00" w:hAnsi="TT A 20 5 E 38 8t 00"/>
          <w:color w:val="auto"/>
        </w:rPr>
        <w:t>Le 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trait</w:t>
      </w:r>
      <w:r>
        <w:rPr>
          <w:color w:val="auto"/>
        </w:rPr>
        <w:t>é </w:t>
      </w:r>
      <w:r>
        <w:rPr>
          <w:rFonts w:ascii="TT A 20 5 E 38 8t 00" w:hAnsi="TT A 20 5 E 38 8t 00"/>
          <w:color w:val="auto"/>
        </w:rPr>
        <w:t>ne</w:t>
      </w:r>
      <w:r>
        <w:rPr>
          <w:color w:val="auto"/>
        </w:rPr>
        <w:t> </w:t>
      </w:r>
      <w:r>
        <w:rPr>
          <w:rFonts w:ascii="TT A 20 5 E 38 8t 00" w:hAnsi="TT A 20 5 E 38 8t 00"/>
          <w:color w:val="auto"/>
        </w:rPr>
        <w:t>s'applique pas</w:t>
      </w:r>
      <w:r>
        <w:rPr>
          <w:color w:val="auto"/>
        </w:rPr>
        <w:t> </w:t>
      </w:r>
      <w:r>
        <w:rPr>
          <w:rFonts w:ascii="TT A 20 5 E 38 8t 00" w:hAnsi="TT A 20 5 E 38 8t 00"/>
          <w:color w:val="auto"/>
        </w:rPr>
        <w:t>aux pays et</w:t>
      </w:r>
      <w:r>
        <w:rPr>
          <w:color w:val="auto"/>
        </w:rPr>
        <w:t> </w:t>
      </w:r>
      <w:r>
        <w:rPr>
          <w:rFonts w:ascii="TT A 20 5 E 38 8t 00" w:hAnsi="TT A 20 5 E 38 8t 00"/>
          <w:color w:val="auto"/>
        </w:rPr>
        <w:t>territoires</w:t>
      </w:r>
      <w:r>
        <w:rPr>
          <w:color w:val="auto"/>
        </w:rPr>
        <w:t> </w:t>
      </w:r>
      <w:r>
        <w:rPr>
          <w:rFonts w:ascii="TT A 20 5 E 38 8t 00" w:hAnsi="TT A 20 5 E 38 8t 00"/>
          <w:color w:val="auto"/>
        </w:rPr>
        <w:t>d'outre-mer entretenant</w:t>
      </w:r>
      <w:r>
        <w:rPr>
          <w:color w:val="auto"/>
        </w:rPr>
        <w:t> </w:t>
      </w:r>
      <w:r>
        <w:rPr>
          <w:rFonts w:ascii="TT A 20 5 E 38 8t 00" w:hAnsi="TT A 20 5 E 38 8t 00"/>
          <w:color w:val="auto"/>
        </w:rPr>
        <w:t>des</w:t>
      </w:r>
      <w:r>
        <w:rPr>
          <w:color w:val="auto"/>
        </w:rPr>
        <w:t> </w:t>
      </w:r>
      <w:r>
        <w:rPr>
          <w:rFonts w:ascii="TT A 20 5 E 38 8t 00" w:hAnsi="TT A 20 5 E 38 8t 00"/>
          <w:color w:val="auto"/>
        </w:rPr>
        <w:t>relations particuli</w:t>
      </w:r>
      <w:r>
        <w:rPr>
          <w:color w:val="auto"/>
        </w:rPr>
        <w:t>è</w:t>
      </w:r>
      <w:r>
        <w:rPr>
          <w:rFonts w:ascii="TT A 20 5 E 38 8t 00" w:hAnsi="TT A 20 5 E 38 8t 00"/>
          <w:color w:val="auto"/>
        </w:rPr>
        <w:t>res avec</w:t>
      </w:r>
      <w:r>
        <w:rPr>
          <w:color w:val="auto"/>
        </w:rPr>
        <w:t> </w:t>
      </w:r>
      <w:r>
        <w:rPr>
          <w:rFonts w:ascii="TT A 20 5 E 38 8t 00" w:hAnsi="TT A 20 5 E 38 8t 00"/>
          <w:color w:val="auto"/>
        </w:rPr>
        <w:t>le</w:t>
      </w:r>
      <w:r>
        <w:rPr>
          <w:color w:val="auto"/>
        </w:rPr>
        <w:t> </w:t>
      </w:r>
      <w:r>
        <w:rPr>
          <w:rFonts w:ascii="TT A 20 5 E 38 8t 00" w:hAnsi="TT A 20 5 E 38 8t 00"/>
          <w:color w:val="auto"/>
        </w:rPr>
        <w:t>Royaume-Uni</w:t>
      </w:r>
      <w:r>
        <w:rPr>
          <w:color w:val="auto"/>
        </w:rPr>
        <w:t> </w:t>
      </w:r>
      <w:r>
        <w:rPr>
          <w:rFonts w:ascii="TT A 20 5 E 38 8t 00" w:hAnsi="TT A 20 5 E 38 8t 00"/>
          <w:color w:val="auto"/>
        </w:rPr>
        <w:t>de Grande-Bretagne</w:t>
      </w:r>
      <w:r>
        <w:rPr>
          <w:color w:val="auto"/>
        </w:rPr>
        <w:t> </w:t>
      </w:r>
      <w:r>
        <w:rPr>
          <w:rFonts w:ascii="TT A 20 5 E 38 8t 00" w:hAnsi="TT A 20 5 E 38 8t 00"/>
          <w:color w:val="auto"/>
        </w:rPr>
        <w:t>et</w:t>
      </w:r>
      <w:r>
        <w:rPr>
          <w:color w:val="auto"/>
        </w:rPr>
        <w:t> </w:t>
      </w:r>
      <w:r>
        <w:rPr>
          <w:rFonts w:ascii="TT A 20 5 E 38 8t 00" w:hAnsi="TT A 20 5 E 38 8t 00"/>
          <w:color w:val="auto"/>
        </w:rPr>
        <w:t>d'Irlande</w:t>
      </w:r>
      <w:r>
        <w:rPr>
          <w:color w:val="auto"/>
        </w:rPr>
        <w:t> </w:t>
      </w:r>
      <w:r>
        <w:rPr>
          <w:rFonts w:ascii="TT A 20 5 E 38 8t 00" w:hAnsi="TT A 20 5 E 38 8t 00"/>
          <w:color w:val="auto"/>
        </w:rPr>
        <w:t>du</w:t>
      </w:r>
      <w:r>
        <w:rPr>
          <w:color w:val="auto"/>
        </w:rPr>
        <w:t> </w:t>
      </w:r>
      <w:r>
        <w:rPr>
          <w:rFonts w:ascii="TT A 20 5 E 38 8t 00" w:hAnsi="TT A 20 5 E 38 8t 00"/>
          <w:color w:val="auto"/>
        </w:rPr>
        <w:t>Nord</w:t>
      </w:r>
      <w:r>
        <w:rPr>
          <w:color w:val="auto"/>
        </w:rPr>
        <w:t> </w:t>
      </w:r>
      <w:r>
        <w:rPr>
          <w:rFonts w:ascii="TT A 20 5 E 38 8t 00" w:hAnsi="TT A 20 5 E 38 8t 00"/>
          <w:color w:val="auto"/>
        </w:rPr>
        <w:t>qui</w:t>
      </w:r>
      <w:r>
        <w:rPr>
          <w:color w:val="auto"/>
        </w:rPr>
        <w:t> </w:t>
      </w:r>
      <w:r>
        <w:rPr>
          <w:rFonts w:ascii="TT A 20 5 E 38 8t 00" w:hAnsi="TT A 20 5 E 38 8t 00"/>
          <w:color w:val="auto"/>
        </w:rPr>
        <w:t>ne</w:t>
      </w:r>
      <w:r>
        <w:rPr>
          <w:color w:val="auto"/>
        </w:rPr>
        <w:t> </w:t>
      </w:r>
      <w:r>
        <w:rPr>
          <w:rFonts w:ascii="TT A 20 5 E 38 8t 00" w:hAnsi="TT A 20 5 E 38 8t 00"/>
          <w:color w:val="auto"/>
        </w:rPr>
        <w:t xml:space="preserve">sont pas </w:t>
      </w:r>
      <w:r>
        <w:rPr>
          <w:color w:val="auto"/>
        </w:rPr>
        <w:t>é</w:t>
      </w:r>
      <w:r>
        <w:rPr>
          <w:rFonts w:ascii="TT A 20 5 E 38 8t 00" w:hAnsi="TT A 20 5 E 38 8t 00"/>
          <w:color w:val="auto"/>
        </w:rPr>
        <w:t>num</w:t>
      </w:r>
      <w:r>
        <w:rPr>
          <w:color w:val="auto"/>
        </w:rPr>
        <w:t>é</w:t>
      </w:r>
      <w:r>
        <w:rPr>
          <w:rFonts w:ascii="TT A 20 5 E 38 8t 00" w:hAnsi="TT A 20 5 E 38 8t 00"/>
          <w:color w:val="auto"/>
        </w:rPr>
        <w:t>r</w:t>
      </w:r>
      <w:r>
        <w:rPr>
          <w:color w:val="auto"/>
        </w:rPr>
        <w:t>é</w:t>
      </w:r>
      <w:r>
        <w:rPr>
          <w:rFonts w:ascii="TT A 20 5 E 38 8t 00" w:hAnsi="TT A 20 5 E 38 8t 00"/>
          <w:color w:val="auto"/>
        </w:rPr>
        <w:t>s</w:t>
      </w:r>
      <w:r>
        <w:rPr>
          <w:color w:val="auto"/>
        </w:rPr>
        <w:t> </w:t>
      </w:r>
      <w:r>
        <w:rPr>
          <w:rFonts w:ascii="TT A 20 5 E 38 8t 00" w:hAnsi="TT A 20 5 E 38 8t 00"/>
          <w:color w:val="auto"/>
        </w:rPr>
        <w:t>dans</w:t>
      </w:r>
      <w:r>
        <w:rPr>
          <w:color w:val="auto"/>
        </w:rPr>
        <w:t> </w:t>
      </w:r>
      <w:r>
        <w:rPr>
          <w:rFonts w:ascii="TT A 20 5 E 38 8t 00" w:hAnsi="TT A 20 5 E 38 8t 00"/>
          <w:color w:val="auto"/>
        </w:rPr>
        <w:t>cette</w:t>
      </w:r>
      <w:r>
        <w:rPr>
          <w:color w:val="auto"/>
        </w:rPr>
        <w:t> </w:t>
      </w:r>
      <w:r>
        <w:rPr>
          <w:rFonts w:ascii="TT A 20 5 E 38 8t 00" w:hAnsi="TT A 20 5 E 38 8t 00"/>
          <w:color w:val="auto"/>
        </w:rPr>
        <w:t xml:space="preserve">liste. </w:t>
      </w:r>
    </w:p>
    <w:p>
      <w:pPr>
        <w:pStyle w:val="Default"/>
        <w:numPr>
          <w:ilvl w:val="0"/>
          <w:numId w:val="237"/>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trait</w:t>
      </w:r>
      <w:r>
        <w:rPr>
          <w:color w:val="auto"/>
        </w:rPr>
        <w:t>é </w:t>
      </w:r>
      <w:r>
        <w:rPr>
          <w:rFonts w:ascii="TT A 20 5 E 38 8t 00" w:hAnsi="TT A 20 5 E 38 8t 00"/>
          <w:color w:val="auto"/>
        </w:rPr>
        <w:t>s'applique</w:t>
      </w:r>
      <w:r>
        <w:rPr>
          <w:color w:val="auto"/>
        </w:rPr>
        <w:t> </w:t>
      </w:r>
      <w:r>
        <w:rPr>
          <w:rFonts w:ascii="TT A 20 5 E 38 8t 00" w:hAnsi="TT A 20 5 E 38 8t 00"/>
          <w:color w:val="auto"/>
        </w:rPr>
        <w:t>aux</w:t>
      </w:r>
      <w:r>
        <w:rPr>
          <w:color w:val="auto"/>
        </w:rPr>
        <w:t> </w:t>
      </w:r>
      <w:r>
        <w:rPr>
          <w:rFonts w:ascii="TT A 20 5 E 38 8t 00" w:hAnsi="TT A 20 5 E 38 8t 00"/>
          <w:color w:val="auto"/>
        </w:rPr>
        <w:t>territoire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s</w:t>
      </w:r>
      <w:r>
        <w:rPr>
          <w:color w:val="auto"/>
        </w:rPr>
        <w:t> </w:t>
      </w:r>
      <w:r>
        <w:rPr>
          <w:rFonts w:ascii="TT A 20 5 E 38 8t 00" w:hAnsi="TT A 20 5 E 38 8t 00"/>
          <w:color w:val="auto"/>
        </w:rPr>
        <w:t>dont</w:t>
      </w:r>
      <w:r>
        <w:rPr>
          <w:color w:val="auto"/>
        </w:rPr>
        <w:t> </w:t>
      </w:r>
      <w:r>
        <w:rPr>
          <w:rFonts w:ascii="TT A 20 5 E 38 8t 00" w:hAnsi="TT A 20 5 E 38 8t 00"/>
          <w:color w:val="auto"/>
        </w:rPr>
        <w:t>un</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assume</w:t>
      </w:r>
      <w:r>
        <w:rPr>
          <w:color w:val="auto"/>
        </w:rPr>
        <w:t> </w:t>
      </w:r>
      <w:r>
        <w:rPr>
          <w:rFonts w:ascii="TT A 20 5 E 38 8t 00" w:hAnsi="TT A 20 5 E 38 8t 00"/>
          <w:color w:val="auto"/>
        </w:rPr>
        <w:t>les relations</w:t>
      </w:r>
      <w:r>
        <w:rPr>
          <w:color w:val="auto"/>
        </w:rPr>
        <w:t> </w:t>
      </w:r>
      <w:r>
        <w:rPr>
          <w:rFonts w:ascii="TT A 20 5 E 38 8t 00" w:hAnsi="TT A 20 5 E 38 8t 00"/>
          <w:color w:val="auto"/>
        </w:rPr>
        <w:t>ext</w:t>
      </w:r>
      <w:r>
        <w:rPr>
          <w:color w:val="auto"/>
        </w:rPr>
        <w:t>é</w:t>
      </w:r>
      <w:r>
        <w:rPr>
          <w:rFonts w:ascii="TT A 20 5 E 38 8t 00" w:hAnsi="TT A 20 5 E 38 8t 00"/>
          <w:color w:val="auto"/>
        </w:rPr>
        <w:t>rieures.</w:t>
      </w:r>
      <w:r>
        <w:rPr>
          <w:color w:val="auto"/>
        </w:rPr>
        <w:t> </w:t>
      </w:r>
    </w:p>
    <w:p>
      <w:pPr>
        <w:pStyle w:val="Default"/>
        <w:numPr>
          <w:ilvl w:val="0"/>
          <w:numId w:val="237"/>
        </w:numPr>
        <w:bidi w:val="0"/>
        <w:ind w:left="0" w:right="0" w:hanging="0"/>
        <w:jc w:val="left"/>
        <w:rPr/>
      </w:pPr>
      <w:r>
        <w:rPr>
          <w:rFonts w:ascii="TT A 20 5 E 38 8t 00" w:hAnsi="TT A 20 5 E 38 8t 00"/>
          <w:color w:val="auto"/>
        </w:rPr>
        <w:t>5. Le 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trait</w:t>
      </w:r>
      <w:r>
        <w:rPr>
          <w:color w:val="auto"/>
        </w:rPr>
        <w:t>é </w:t>
      </w:r>
      <w:r>
        <w:rPr>
          <w:rFonts w:ascii="TT A 20 5 E 38 8t 00" w:hAnsi="TT A 20 5 E 38 8t 00"/>
          <w:color w:val="auto"/>
        </w:rPr>
        <w:t>s</w:t>
      </w:r>
      <w:r>
        <w:rPr>
          <w:color w:val="auto"/>
        </w:rPr>
        <w:t>’</w:t>
      </w:r>
      <w:r>
        <w:rPr>
          <w:rFonts w:ascii="TT A 20 5 E 38 8t 00" w:hAnsi="TT A 20 5 E 38 8t 00"/>
          <w:color w:val="auto"/>
        </w:rPr>
        <w:t>applique</w:t>
      </w:r>
      <w:r>
        <w:rPr>
          <w:color w:val="auto"/>
        </w:rPr>
        <w:t> </w:t>
      </w:r>
      <w:r>
        <w:rPr>
          <w:rFonts w:ascii="TT A 20 5 E 38 8t 00" w:hAnsi="TT A 20 5 E 38 8t 00"/>
          <w:color w:val="auto"/>
        </w:rPr>
        <w:t>aux</w:t>
      </w:r>
      <w:r>
        <w:rPr>
          <w:color w:val="auto"/>
        </w:rPr>
        <w:t> î</w:t>
      </w:r>
      <w:r>
        <w:rPr>
          <w:rFonts w:ascii="TT A 20 5 E 38 8t 00" w:hAnsi="TT A 20 5 E 38 8t 00"/>
          <w:color w:val="auto"/>
        </w:rPr>
        <w:t>les</w:t>
      </w:r>
      <w:r>
        <w:rPr>
          <w:color w:val="auto"/>
        </w:rPr>
        <w:t> Å</w:t>
      </w:r>
      <w:r>
        <w:rPr>
          <w:rFonts w:ascii="TT A 20 5 E 38 8t 00" w:hAnsi="TT A 20 5 E 38 8t 00"/>
          <w:color w:val="auto"/>
        </w:rPr>
        <w:t>land</w:t>
      </w:r>
      <w:r>
        <w:rPr>
          <w:color w:val="auto"/>
        </w:rPr>
        <w:t> </w:t>
      </w:r>
      <w:r>
        <w:rPr>
          <w:rFonts w:ascii="TT A 20 5 E 38 8t 00" w:hAnsi="TT A 20 5 E 38 8t 00"/>
          <w:color w:val="auto"/>
        </w:rPr>
        <w:t>avec</w:t>
      </w:r>
      <w:r>
        <w:rPr>
          <w:color w:val="auto"/>
        </w:rPr>
        <w:t> </w:t>
      </w:r>
      <w:r>
        <w:rPr>
          <w:rFonts w:ascii="TT A 20 5 E 38 8t 00" w:hAnsi="TT A 20 5 E 38 8t 00"/>
          <w:color w:val="auto"/>
        </w:rPr>
        <w:t>les</w:t>
      </w:r>
      <w:r>
        <w:rPr>
          <w:color w:val="auto"/>
        </w:rPr>
        <w:t> </w:t>
      </w:r>
      <w:r>
        <w:rPr>
          <w:rFonts w:ascii="TT A 20 5 E 38 8t 00" w:hAnsi="TT A 20 5 E 38 8t 00"/>
          <w:color w:val="auto"/>
        </w:rPr>
        <w:t>d</w:t>
      </w:r>
      <w:r>
        <w:rPr>
          <w:color w:val="auto"/>
        </w:rPr>
        <w:t>é</w:t>
      </w:r>
      <w:r>
        <w:rPr>
          <w:rFonts w:ascii="TT A 20 5 E 38 8t 00" w:hAnsi="TT A 20 5 E 38 8t 00"/>
          <w:color w:val="auto"/>
        </w:rPr>
        <w:t>rogations</w:t>
      </w:r>
      <w:r>
        <w:rPr>
          <w:color w:val="auto"/>
        </w:rPr>
        <w:t> </w:t>
      </w:r>
      <w:r>
        <w:rPr>
          <w:rFonts w:ascii="TT A 20 5 E 38 8t 00" w:hAnsi="TT A 20 5 E 38 8t 00"/>
          <w:color w:val="auto"/>
        </w:rPr>
        <w:t>qui</w:t>
      </w:r>
      <w:r>
        <w:rPr>
          <w:color w:val="auto"/>
        </w:rPr>
        <w:t> </w:t>
      </w:r>
      <w:r>
        <w:rPr>
          <w:rFonts w:ascii="TT A 20 5 E 38 8t 00" w:hAnsi="TT A 20 5 E 38 8t 00"/>
          <w:color w:val="auto"/>
        </w:rPr>
        <w:t>figuraient</w:t>
      </w:r>
      <w:r>
        <w:rPr>
          <w:color w:val="auto"/>
        </w:rPr>
        <w:t> à </w:t>
      </w:r>
      <w:r>
        <w:rPr>
          <w:rFonts w:ascii="TT A 20 5 E 38 8t 00" w:hAnsi="TT A 20 5 E 38 8t 00"/>
          <w:color w:val="auto"/>
        </w:rPr>
        <w:t>l</w:t>
      </w:r>
      <w:r>
        <w:rPr>
          <w:color w:val="auto"/>
        </w:rPr>
        <w:t>’</w:t>
      </w:r>
      <w:r>
        <w:rPr>
          <w:rFonts w:ascii="TT A 20 5 E 38 8t 00" w:hAnsi="TT A 20 5 E 38 8t 00"/>
          <w:color w:val="auto"/>
        </w:rPr>
        <w:t>origine</w:t>
      </w:r>
      <w:r>
        <w:rPr>
          <w:color w:val="auto"/>
        </w:rPr>
        <w:t> </w:t>
      </w:r>
      <w:r>
        <w:rPr>
          <w:rFonts w:ascii="TT A 20 5 E 38 8t 00" w:hAnsi="TT A 20 5 E 38 8t 00"/>
          <w:color w:val="auto"/>
        </w:rPr>
        <w:t>dans le</w:t>
      </w:r>
      <w:r>
        <w:rPr>
          <w:color w:val="auto"/>
        </w:rPr>
        <w:t> </w:t>
      </w:r>
      <w:r>
        <w:rPr>
          <w:rFonts w:ascii="TT A 20 5 E 38 8t 00" w:hAnsi="TT A 20 5 E 38 8t 00"/>
          <w:color w:val="auto"/>
        </w:rPr>
        <w:t>trait</w:t>
      </w:r>
      <w:r>
        <w:rPr>
          <w:color w:val="auto"/>
        </w:rPr>
        <w:t>é </w:t>
      </w:r>
      <w:r>
        <w:rPr>
          <w:rFonts w:ascii="TT A 20 5 E 38 8t 00" w:hAnsi="TT A 20 5 E 38 8t 00"/>
          <w:color w:val="auto"/>
        </w:rPr>
        <w:t>vis</w:t>
      </w:r>
      <w:r>
        <w:rPr>
          <w:color w:val="auto"/>
        </w:rPr>
        <w:t>é à </w:t>
      </w:r>
      <w:r>
        <w:rPr>
          <w:rFonts w:ascii="TT A 20 5 E 38 8t 00" w:hAnsi="TT A 20 5 E 38 8t 00"/>
          <w:color w:val="auto"/>
        </w:rPr>
        <w:t>l</w:t>
      </w:r>
      <w:r>
        <w:rPr>
          <w:color w:val="auto"/>
        </w:rPr>
        <w:t>’</w:t>
      </w:r>
      <w:r>
        <w:rPr>
          <w:rFonts w:ascii="TT A 20 5 E 38 8t 00" w:hAnsi="TT A 20 5 E 38 8t 00"/>
          <w:color w:val="auto"/>
        </w:rPr>
        <w:t>article IV-437,</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point</w:t>
      </w:r>
      <w:r>
        <w:rPr>
          <w:color w:val="auto"/>
        </w:rPr>
        <w:t> </w:t>
      </w:r>
      <w:r>
        <w:rPr>
          <w:rFonts w:ascii="TT A 20 5 E 38 8t 00" w:hAnsi="TT A 20 5 E 38 8t 00"/>
          <w:color w:val="auto"/>
        </w:rPr>
        <w:t>d),</w:t>
      </w:r>
      <w:r>
        <w:rPr>
          <w:color w:val="auto"/>
        </w:rPr>
        <w:t> </w:t>
      </w:r>
      <w:r>
        <w:rPr>
          <w:rFonts w:ascii="TT A 20 5 E 38 8t 00" w:hAnsi="TT A 20 5 E 38 8t 00"/>
          <w:color w:val="auto"/>
        </w:rPr>
        <w:t>et</w:t>
      </w:r>
      <w:r>
        <w:rPr>
          <w:color w:val="auto"/>
        </w:rPr>
        <w:t> </w:t>
      </w:r>
      <w:r>
        <w:rPr>
          <w:rFonts w:ascii="TT A 20 5 E 38 8t 00" w:hAnsi="TT A 20 5 E 38 8t 00"/>
          <w:color w:val="auto"/>
        </w:rPr>
        <w:t>qui</w:t>
      </w:r>
      <w:r>
        <w:rPr>
          <w:color w:val="auto"/>
        </w:rPr>
        <w:t> </w:t>
      </w:r>
      <w:r>
        <w:rPr>
          <w:rFonts w:ascii="TT A 20 5 E 38 8t 00" w:hAnsi="TT A 20 5 E 38 8t 00"/>
          <w:color w:val="auto"/>
        </w:rPr>
        <w:t>ont</w:t>
      </w:r>
      <w:r>
        <w:rPr>
          <w:color w:val="auto"/>
        </w:rPr>
        <w:t> é</w:t>
      </w:r>
      <w:r>
        <w:rPr>
          <w:rFonts w:ascii="TT A 20 5 E 38 8t 00" w:hAnsi="TT A 20 5 E 38 8t 00"/>
          <w:color w:val="auto"/>
        </w:rPr>
        <w:t>t</w:t>
      </w:r>
      <w:r>
        <w:rPr>
          <w:color w:val="auto"/>
        </w:rPr>
        <w:t>é </w:t>
      </w:r>
      <w:r>
        <w:rPr>
          <w:rFonts w:ascii="TT A 20 5 E 38 8t 00" w:hAnsi="TT A 20 5 E 38 8t 00"/>
          <w:color w:val="auto"/>
        </w:rPr>
        <w:t>reprises</w:t>
      </w:r>
      <w:r>
        <w:rPr>
          <w:color w:val="auto"/>
        </w:rPr>
        <w:t> </w:t>
      </w:r>
      <w:r>
        <w:rPr>
          <w:rFonts w:ascii="TT A 20 5 E 38 8t 00" w:hAnsi="TT A 20 5 E 38 8t 00"/>
          <w:color w:val="auto"/>
        </w:rPr>
        <w:t>au</w:t>
      </w:r>
      <w:r>
        <w:rPr>
          <w:color w:val="auto"/>
        </w:rPr>
        <w:t> </w:t>
      </w:r>
      <w:r>
        <w:rPr>
          <w:rFonts w:ascii="TT A 20 5 E 38 8t 00" w:hAnsi="TT A 20 5 E 38 8t 00"/>
          <w:color w:val="auto"/>
        </w:rPr>
        <w:t>titre</w:t>
      </w:r>
      <w:r>
        <w:rPr>
          <w:color w:val="auto"/>
        </w:rPr>
        <w:t> </w:t>
      </w:r>
      <w:r>
        <w:rPr>
          <w:rFonts w:ascii="TT A 20 5 E 38 8t 00" w:hAnsi="TT A 20 5 E 38 8t 00"/>
          <w:color w:val="auto"/>
        </w:rPr>
        <w:t>V,</w:t>
      </w:r>
      <w:r>
        <w:rPr>
          <w:color w:val="auto"/>
        </w:rPr>
        <w:t> </w:t>
      </w:r>
      <w:r>
        <w:rPr>
          <w:rFonts w:ascii="TT A 20 5 E 38 8t 00" w:hAnsi="TT A 20 5 E 38 8t 00"/>
          <w:color w:val="auto"/>
        </w:rPr>
        <w:t>section</w:t>
      </w:r>
      <w:r>
        <w:rPr>
          <w:color w:val="auto"/>
        </w:rPr>
        <w:t> </w:t>
      </w:r>
      <w:r>
        <w:rPr>
          <w:rFonts w:ascii="TT A 20 5 E 38 8t 00" w:hAnsi="TT A 20 5 E 38 8t 00"/>
          <w:color w:val="auto"/>
        </w:rPr>
        <w:t>5,</w:t>
      </w:r>
      <w:r>
        <w:rPr>
          <w:color w:val="auto"/>
        </w:rPr>
        <w:t> </w:t>
      </w:r>
      <w:r>
        <w:rPr>
          <w:rFonts w:ascii="TT A 20 5 E 38 8t 00" w:hAnsi="TT A 20 5 E 38 8t 00"/>
          <w:color w:val="auto"/>
        </w:rPr>
        <w:t>du</w:t>
      </w:r>
      <w:r>
        <w:rPr>
          <w:color w:val="auto"/>
        </w:rPr>
        <w:t> </w:t>
      </w:r>
      <w:r>
        <w:rPr>
          <w:rFonts w:ascii="TT A 20 5 E 38 8t 00" w:hAnsi="TT A 20 5 E 38 8t 00"/>
          <w:color w:val="auto"/>
        </w:rPr>
        <w:t>protocole</w:t>
      </w:r>
      <w:r>
        <w:rPr>
          <w:color w:val="auto"/>
        </w:rPr>
        <w:t> </w:t>
      </w:r>
      <w:r>
        <w:rPr>
          <w:rFonts w:ascii="TT A 20 5 E 38 8t 00" w:hAnsi="TT A 20 5 E 38 8t 00"/>
          <w:color w:val="auto"/>
        </w:rPr>
        <w:t>relatif</w:t>
      </w:r>
      <w:r>
        <w:rPr>
          <w:color w:val="auto"/>
        </w:rPr>
        <w:t> </w:t>
      </w:r>
      <w:r>
        <w:rPr>
          <w:rFonts w:ascii="TT A 20 5 E 38 8t 00" w:hAnsi="TT A 20 5 E 38 8t 00"/>
          <w:color w:val="auto"/>
        </w:rPr>
        <w:t>aux</w:t>
      </w:r>
      <w:r>
        <w:rPr>
          <w:color w:val="auto"/>
        </w:rPr>
        <w:t> </w:t>
      </w:r>
      <w:r>
        <w:rPr>
          <w:rFonts w:ascii="TT A 20 5 E 38 8t 00" w:hAnsi="TT A 20 5 E 38 8t 00"/>
          <w:color w:val="auto"/>
        </w:rPr>
        <w:t>trait</w:t>
      </w:r>
      <w:r>
        <w:rPr>
          <w:color w:val="auto"/>
        </w:rPr>
        <w:t>é</w:t>
      </w:r>
      <w:r>
        <w:rPr>
          <w:rFonts w:ascii="TT A 20 5 E 38 8t 00" w:hAnsi="TT A 20 5 E 38 8t 00"/>
          <w:color w:val="auto"/>
        </w:rPr>
        <w:t>s</w:t>
      </w:r>
      <w:r>
        <w:rPr>
          <w:color w:val="auto"/>
        </w:rPr>
        <w:t> </w:t>
      </w:r>
      <w:r>
        <w:rPr>
          <w:rFonts w:ascii="TT A 20 5 E 38 8t 00" w:hAnsi="TT A 20 5 E 38 8t 00"/>
          <w:color w:val="auto"/>
        </w:rPr>
        <w:t>et</w:t>
      </w:r>
      <w:r>
        <w:rPr>
          <w:color w:val="auto"/>
        </w:rPr>
        <w:t> </w:t>
      </w:r>
      <w:r>
        <w:rPr>
          <w:rFonts w:ascii="TT A 20 5 E 38 8t 00" w:hAnsi="TT A 20 5 E 38 8t 00"/>
          <w:color w:val="auto"/>
        </w:rPr>
        <w:t>actes</w:t>
      </w:r>
      <w:r>
        <w:rPr>
          <w:color w:val="auto"/>
        </w:rPr>
        <w:t> </w:t>
      </w:r>
      <w:r>
        <w:rPr>
          <w:rFonts w:ascii="TT A 20 5 E 38 8t 00" w:hAnsi="TT A 20 5 E 38 8t 00"/>
          <w:color w:val="auto"/>
        </w:rPr>
        <w:t>d'adh</w:t>
      </w:r>
      <w:r>
        <w:rPr>
          <w:color w:val="auto"/>
        </w:rPr>
        <w:t>é</w:t>
      </w:r>
      <w:r>
        <w:rPr>
          <w:rFonts w:ascii="TT A 20 5 E 38 8t 00" w:hAnsi="TT A 20 5 E 38 8t 00"/>
          <w:color w:val="auto"/>
        </w:rPr>
        <w:t>sion</w:t>
      </w:r>
      <w:r>
        <w:rPr>
          <w:color w:val="auto"/>
        </w:rPr>
        <w:t> </w:t>
      </w:r>
      <w:r>
        <w:rPr>
          <w:rFonts w:ascii="TT A 20 5 E 38 8t 00" w:hAnsi="TT A 20 5 E 38 8t 00"/>
          <w:color w:val="auto"/>
        </w:rPr>
        <w:t>du</w:t>
      </w:r>
      <w:r>
        <w:rPr>
          <w:color w:val="auto"/>
        </w:rPr>
        <w:t> </w:t>
      </w:r>
      <w:r>
        <w:rPr>
          <w:rFonts w:ascii="TT A 20 5 E 38 8t 00" w:hAnsi="TT A 20 5 E 38 8t 00"/>
          <w:color w:val="auto"/>
        </w:rPr>
        <w:t>Royaume</w:t>
      </w:r>
      <w:r>
        <w:rPr>
          <w:color w:val="auto"/>
        </w:rPr>
        <w:t> </w:t>
      </w:r>
      <w:r>
        <w:rPr>
          <w:rFonts w:ascii="TT A 20 5 E 38 8t 00" w:hAnsi="TT A 20 5 E 38 8t 00"/>
          <w:color w:val="auto"/>
        </w:rPr>
        <w:t>de</w:t>
      </w:r>
      <w:r>
        <w:rPr>
          <w:color w:val="auto"/>
        </w:rPr>
        <w:t> </w:t>
      </w:r>
      <w:r>
        <w:rPr>
          <w:rFonts w:ascii="TT A 20 5 E 38 8t 00" w:hAnsi="TT A 20 5 E 38 8t 00"/>
          <w:color w:val="auto"/>
        </w:rPr>
        <w:t>Danemark,</w:t>
      </w:r>
      <w:r>
        <w:rPr>
          <w:color w:val="auto"/>
        </w:rPr>
        <w:t> </w:t>
      </w:r>
      <w:r>
        <w:rPr>
          <w:rFonts w:ascii="TT A 20 5 E 38 8t 00" w:hAnsi="TT A 20 5 E 38 8t 00"/>
          <w:color w:val="auto"/>
        </w:rPr>
        <w:t>de</w:t>
      </w:r>
      <w:r>
        <w:rPr>
          <w:color w:val="auto"/>
        </w:rPr>
        <w:t> </w:t>
      </w:r>
      <w:r>
        <w:rPr>
          <w:rFonts w:ascii="TT A 20 5 E 38 8t 00" w:hAnsi="TT A 20 5 E 38 8t 00"/>
          <w:color w:val="auto"/>
        </w:rPr>
        <w:t>l'Irlande et</w:t>
      </w:r>
      <w:r>
        <w:rPr>
          <w:color w:val="auto"/>
        </w:rPr>
        <w:t> </w:t>
      </w:r>
      <w:r>
        <w:rPr>
          <w:rFonts w:ascii="TT A 20 5 E 38 8t 00" w:hAnsi="TT A 20 5 E 38 8t 00"/>
          <w:color w:val="auto"/>
        </w:rPr>
        <w:t>du</w:t>
      </w:r>
      <w:r>
        <w:rPr>
          <w:color w:val="auto"/>
        </w:rPr>
        <w:t> </w:t>
      </w:r>
      <w:r>
        <w:rPr>
          <w:rFonts w:ascii="TT A 20 5 E 38 8t 00" w:hAnsi="TT A 20 5 E 38 8t 00"/>
          <w:color w:val="auto"/>
        </w:rPr>
        <w:t>Royaume-Uni</w:t>
      </w:r>
      <w:r>
        <w:rPr>
          <w:color w:val="auto"/>
        </w:rPr>
        <w:t> </w:t>
      </w:r>
      <w:r>
        <w:rPr>
          <w:rFonts w:ascii="TT A 20 5 E 38 8t 00" w:hAnsi="TT A 20 5 E 38 8t 00"/>
          <w:color w:val="auto"/>
        </w:rPr>
        <w:t>de</w:t>
      </w:r>
      <w:r>
        <w:rPr>
          <w:color w:val="auto"/>
        </w:rPr>
        <w:t> </w:t>
      </w:r>
      <w:r>
        <w:rPr>
          <w:rFonts w:ascii="TT A 20 5 E 38 8t 00" w:hAnsi="TT A 20 5 E 38 8t 00"/>
          <w:color w:val="auto"/>
        </w:rPr>
        <w:t>Grande-Bretagne et</w:t>
      </w:r>
      <w:r>
        <w:rPr>
          <w:color w:val="auto"/>
        </w:rPr>
        <w:t> </w:t>
      </w:r>
      <w:r>
        <w:rPr>
          <w:rFonts w:ascii="TT A 20 5 E 38 8t 00" w:hAnsi="TT A 20 5 E 38 8t 00"/>
          <w:color w:val="auto"/>
        </w:rPr>
        <w:t>d'Irlande</w:t>
      </w:r>
      <w:r>
        <w:rPr>
          <w:color w:val="auto"/>
        </w:rPr>
        <w:t> </w:t>
      </w:r>
      <w:r>
        <w:rPr>
          <w:rFonts w:ascii="TT A 20 5 E 38 8t 00" w:hAnsi="TT A 20 5 E 38 8t 00"/>
          <w:color w:val="auto"/>
        </w:rPr>
        <w:t>du</w:t>
      </w:r>
      <w:r>
        <w:rPr>
          <w:color w:val="auto"/>
        </w:rPr>
        <w:t> </w:t>
      </w:r>
      <w:r>
        <w:rPr>
          <w:rFonts w:ascii="TT A 20 5 E 38 8t 00" w:hAnsi="TT A 20 5 E 38 8t 00"/>
          <w:color w:val="auto"/>
        </w:rPr>
        <w:t>Nord,</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hell</w:t>
      </w:r>
      <w:r>
        <w:rPr>
          <w:color w:val="auto"/>
        </w:rPr>
        <w:t>é</w:t>
      </w:r>
      <w:r>
        <w:rPr>
          <w:rFonts w:ascii="TT A 20 5 E 38 8t 00" w:hAnsi="TT A 20 5 E 38 8t 00"/>
          <w:color w:val="auto"/>
        </w:rPr>
        <w:t>nique,</w:t>
      </w:r>
      <w:r>
        <w:rPr>
          <w:color w:val="auto"/>
        </w:rPr>
        <w:t> </w:t>
      </w:r>
      <w:r>
        <w:rPr>
          <w:rFonts w:ascii="TT A 20 5 E 38 8t 00" w:hAnsi="TT A 20 5 E 38 8t 00"/>
          <w:color w:val="auto"/>
        </w:rPr>
        <w:t>du</w:t>
      </w:r>
      <w:r>
        <w:rPr>
          <w:color w:val="auto"/>
        </w:rPr>
        <w:t> </w:t>
      </w:r>
      <w:r>
        <w:rPr>
          <w:rFonts w:ascii="TT A 20 5 E 38 8t 00" w:hAnsi="TT A 20 5 E 38 8t 00"/>
          <w:color w:val="auto"/>
        </w:rPr>
        <w:t>Royaume d'Espagne</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 portugaise,</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 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d'Autriche,</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de Finlande</w:t>
      </w:r>
      <w:r>
        <w:rPr>
          <w:color w:val="auto"/>
        </w:rPr>
        <w:t> </w:t>
      </w:r>
      <w:r>
        <w:rPr>
          <w:rFonts w:ascii="TT A 20 5 E 38 8t 00" w:hAnsi="TT A 20 5 E 38 8t 00"/>
          <w:color w:val="auto"/>
        </w:rPr>
        <w:t>et</w:t>
      </w:r>
      <w:r>
        <w:rPr>
          <w:color w:val="auto"/>
        </w:rPr>
        <w:t> </w:t>
      </w:r>
      <w:r>
        <w:rPr>
          <w:rFonts w:ascii="TT A 20 5 E 38 8t 00" w:hAnsi="TT A 20 5 E 38 8t 00"/>
          <w:color w:val="auto"/>
        </w:rPr>
        <w:t>du</w:t>
      </w:r>
      <w:r>
        <w:rPr>
          <w:color w:val="auto"/>
        </w:rPr>
        <w:t> </w:t>
      </w:r>
      <w:r>
        <w:rPr>
          <w:rFonts w:ascii="TT A 20 5 E 38 8t 00" w:hAnsi="TT A 20 5 E 38 8t 00"/>
          <w:color w:val="auto"/>
        </w:rPr>
        <w:t>Royaume de</w:t>
      </w:r>
      <w:r>
        <w:rPr>
          <w:color w:val="auto"/>
        </w:rPr>
        <w:t> </w:t>
      </w:r>
      <w:r>
        <w:rPr>
          <w:rFonts w:ascii="TT A 20 5 E 38 8t 00" w:hAnsi="TT A 20 5 E 38 8t 00"/>
          <w:color w:val="auto"/>
        </w:rPr>
        <w:t>Su</w:t>
      </w:r>
      <w:r>
        <w:rPr>
          <w:color w:val="auto"/>
        </w:rPr>
        <w:t>è</w:t>
      </w:r>
      <w:r>
        <w:rPr>
          <w:rFonts w:ascii="TT A 20 5 E 38 8t 00" w:hAnsi="TT A 20 5 E 38 8t 00"/>
          <w:color w:val="auto"/>
        </w:rPr>
        <w:t>de.</w:t>
      </w:r>
      <w:r>
        <w:rPr>
          <w:color w:val="auto"/>
        </w:rPr>
        <w:t> </w:t>
      </w:r>
    </w:p>
    <w:p>
      <w:pPr>
        <w:pStyle w:val="Default"/>
        <w:numPr>
          <w:ilvl w:val="0"/>
          <w:numId w:val="237"/>
        </w:numPr>
        <w:bidi w:val="0"/>
        <w:ind w:left="0" w:right="0" w:hanging="0"/>
        <w:jc w:val="left"/>
        <w:rPr/>
      </w:pPr>
      <w:r>
        <w:rPr>
          <w:rFonts w:ascii="TT A 20 5 E 38 8t 00" w:hAnsi="TT A 20 5 E 38 8t 00"/>
          <w:color w:val="auto"/>
        </w:rPr>
        <w:t>6.</w:t>
      </w:r>
      <w:r>
        <w:rPr>
          <w:color w:val="auto"/>
        </w:rPr>
        <w:t> </w:t>
        <w:tab/>
      </w:r>
      <w:r>
        <w:rPr>
          <w:rFonts w:ascii="TT A 20 5 E 38 8t 00" w:hAnsi="TT A 20 5 E 38 8t 00"/>
          <w:color w:val="auto"/>
        </w:rPr>
        <w:t>Par</w:t>
      </w:r>
      <w:r>
        <w:rPr>
          <w:color w:val="auto"/>
        </w:rPr>
        <w:t> </w:t>
      </w:r>
      <w:r>
        <w:rPr>
          <w:rFonts w:ascii="TT A 20 5 E 38 8t 00" w:hAnsi="TT A 20 5 E 38 8t 00"/>
          <w:color w:val="auto"/>
        </w:rPr>
        <w:t>d</w:t>
      </w:r>
      <w:r>
        <w:rPr>
          <w:color w:val="auto"/>
        </w:rPr>
        <w:t>é</w:t>
      </w:r>
      <w:r>
        <w:rPr>
          <w:rFonts w:ascii="TT A 20 5 E 38 8t 00" w:hAnsi="TT A 20 5 E 38 8t 00"/>
          <w:color w:val="auto"/>
        </w:rPr>
        <w:t>rogation</w:t>
      </w:r>
      <w:r>
        <w:rPr>
          <w:color w:val="auto"/>
        </w:rPr>
        <w:t> </w:t>
      </w:r>
      <w:r>
        <w:rPr>
          <w:rFonts w:ascii="TT A 20 5 E 38 8t 00" w:hAnsi="TT A 20 5 E 38 8t 00"/>
          <w:color w:val="auto"/>
        </w:rPr>
        <w:t>aux paragraphes</w:t>
      </w:r>
      <w:r>
        <w:rPr>
          <w:color w:val="auto"/>
        </w:rPr>
        <w:t> </w:t>
      </w:r>
      <w:r>
        <w:rPr>
          <w:rFonts w:ascii="TT A 20 5 E 38 8t 00" w:hAnsi="TT A 20 5 E 38 8t 00"/>
          <w:color w:val="auto"/>
        </w:rPr>
        <w:t>1</w:t>
      </w:r>
      <w:r>
        <w:rPr>
          <w:color w:val="auto"/>
        </w:rPr>
        <w:t> à </w:t>
      </w:r>
      <w:r>
        <w:rPr>
          <w:rFonts w:ascii="TT A 20 5 E 38 8t 00" w:hAnsi="TT A 20 5 E 38 8t 00"/>
          <w:color w:val="auto"/>
        </w:rPr>
        <w:t xml:space="preserve">5: </w:t>
      </w:r>
    </w:p>
    <w:p>
      <w:pPr>
        <w:pStyle w:val="Default"/>
        <w:bidi w:val="0"/>
        <w:ind w:left="0" w:right="0" w:hanging="0"/>
        <w:jc w:val="left"/>
        <w:rPr>
          <w:color w:val="auto"/>
        </w:rPr>
      </w:pPr>
      <w:r>
        <w:rPr>
          <w:color w:val="auto"/>
        </w:rPr>
      </w:r>
    </w:p>
    <w:p>
      <w:pPr>
        <w:pStyle w:val="CM63"/>
        <w:bidi w:val="0"/>
        <w:spacing w:lineRule="atLeast" w:line="416"/>
        <w:ind w:left="563" w:right="0" w:hanging="562"/>
        <w:jc w:val="left"/>
        <w:rPr/>
      </w:pPr>
      <w:r>
        <w:rPr>
          <w:rFonts w:ascii="TT A 20 5 E 38 8t 00" w:hAnsi="TT A 20 5 E 38 8t 00"/>
        </w:rPr>
        <w:t>a)</w:t>
        <w:tab/>
        <w:t>le pr</w:t>
      </w:r>
      <w:r>
        <w:rPr/>
        <w:t>é</w:t>
      </w:r>
      <w:r>
        <w:rPr>
          <w:rFonts w:ascii="TT A 20 5 E 38 8t 00" w:hAnsi="TT A 20 5 E 38 8t 00"/>
        </w:rPr>
        <w:t>sent</w:t>
      </w:r>
      <w:r>
        <w:rPr/>
        <w:t> </w:t>
      </w:r>
      <w:r>
        <w:rPr>
          <w:rFonts w:ascii="TT A 20 5 E 38 8t 00" w:hAnsi="TT A 20 5 E 38 8t 00"/>
        </w:rPr>
        <w:t>trait</w:t>
      </w:r>
      <w:r>
        <w:rPr/>
        <w:t>é </w:t>
      </w:r>
      <w:r>
        <w:rPr>
          <w:rFonts w:ascii="TT A 20 5 E 38 8t 00" w:hAnsi="TT A 20 5 E 38 8t 00"/>
        </w:rPr>
        <w:t>ne</w:t>
      </w:r>
      <w:r>
        <w:rPr/>
        <w:t> </w:t>
      </w:r>
      <w:r>
        <w:rPr>
          <w:rFonts w:ascii="TT A 20 5 E 38 8t 00" w:hAnsi="TT A 20 5 E 38 8t 00"/>
        </w:rPr>
        <w:t>s'applique pas</w:t>
      </w:r>
      <w:r>
        <w:rPr/>
        <w:t> </w:t>
      </w:r>
      <w:r>
        <w:rPr>
          <w:rFonts w:ascii="TT A 20 5 E 38 8t 00" w:hAnsi="TT A 20 5 E 38 8t 00"/>
        </w:rPr>
        <w:t>aux</w:t>
      </w:r>
      <w:r>
        <w:rPr/>
        <w:t> î</w:t>
      </w:r>
      <w:r>
        <w:rPr>
          <w:rFonts w:ascii="TT A 20 5 E 38 8t 00" w:hAnsi="TT A 20 5 E 38 8t 00"/>
        </w:rPr>
        <w:t>les</w:t>
      </w:r>
      <w:r>
        <w:rPr/>
        <w:t> </w:t>
      </w:r>
      <w:r>
        <w:rPr>
          <w:rFonts w:ascii="TT A 20 5 E 38 8t 00" w:hAnsi="TT A 20 5 E 38 8t 00"/>
        </w:rPr>
        <w:t>F</w:t>
      </w:r>
      <w:r>
        <w:rPr/>
        <w:t>é</w:t>
      </w:r>
      <w:r>
        <w:rPr>
          <w:rFonts w:ascii="TT A 20 5 E 38 8t 00" w:hAnsi="TT A 20 5 E 38 8t 00"/>
        </w:rPr>
        <w:t>ro</w:t>
      </w:r>
      <w:r>
        <w:rPr/>
        <w:t>é</w:t>
      </w:r>
      <w:r>
        <w:rPr>
          <w:rFonts w:ascii="TT A 20 5 E 38 8t 00" w:hAnsi="TT A 20 5 E 38 8t 00"/>
        </w:rPr>
        <w:t xml:space="preserve">; </w:t>
      </w:r>
    </w:p>
    <w:p>
      <w:pPr>
        <w:pStyle w:val="CM63"/>
        <w:bidi w:val="0"/>
        <w:spacing w:lineRule="atLeast" w:line="416"/>
        <w:ind w:left="685" w:right="0" w:hanging="685"/>
        <w:jc w:val="left"/>
        <w:rPr/>
      </w:pPr>
      <w:r>
        <w:rPr>
          <w:rFonts w:ascii="TT A 20 5 E 38 8t 00" w:hAnsi="TT A 20 5 E 38 8t 00"/>
        </w:rPr>
        <w:t>b)</w:t>
        <w:tab/>
        <w:t>le pr</w:t>
      </w:r>
      <w:r>
        <w:rPr/>
        <w:t>é</w:t>
      </w:r>
      <w:r>
        <w:rPr>
          <w:rFonts w:ascii="TT A 20 5 E 38 8t 00" w:hAnsi="TT A 20 5 E 38 8t 00"/>
        </w:rPr>
        <w:t>sent</w:t>
      </w:r>
      <w:r>
        <w:rPr/>
        <w:t> </w:t>
      </w:r>
      <w:r>
        <w:rPr>
          <w:rFonts w:ascii="TT A 20 5 E 38 8t 00" w:hAnsi="TT A 20 5 E 38 8t 00"/>
        </w:rPr>
        <w:t>trait</w:t>
      </w:r>
      <w:r>
        <w:rPr/>
        <w:t>é </w:t>
      </w:r>
      <w:r>
        <w:rPr>
          <w:rFonts w:ascii="TT A 20 5 E 38 8t 00" w:hAnsi="TT A 20 5 E 38 8t 00"/>
        </w:rPr>
        <w:t>ne</w:t>
      </w:r>
      <w:r>
        <w:rPr/>
        <w:t> </w:t>
      </w:r>
      <w:r>
        <w:rPr>
          <w:rFonts w:ascii="TT A 20 5 E 38 8t 00" w:hAnsi="TT A 20 5 E 38 8t 00"/>
        </w:rPr>
        <w:t>s'applique</w:t>
      </w:r>
      <w:r>
        <w:rPr/>
        <w:t> à </w:t>
      </w:r>
      <w:r>
        <w:rPr>
          <w:rFonts w:ascii="TT A 20 5 E 38 8t 00" w:hAnsi="TT A 20 5 E 38 8t 00"/>
        </w:rPr>
        <w:t>Akrotiri</w:t>
      </w:r>
      <w:r>
        <w:rPr/>
        <w:t> </w:t>
      </w:r>
      <w:r>
        <w:rPr>
          <w:rFonts w:ascii="TT A 20 5 E 38 8t 00" w:hAnsi="TT A 20 5 E 38 8t 00"/>
        </w:rPr>
        <w:t>et</w:t>
      </w:r>
      <w:r>
        <w:rPr/>
        <w:t> </w:t>
      </w:r>
      <w:r>
        <w:rPr>
          <w:rFonts w:ascii="TT A 20 5 E 38 8t 00" w:hAnsi="TT A 20 5 E 38 8t 00"/>
        </w:rPr>
        <w:t>Dhekelia,</w:t>
      </w:r>
      <w:r>
        <w:rPr/>
        <w:t> </w:t>
      </w:r>
      <w:r>
        <w:rPr>
          <w:rFonts w:ascii="TT A 20 5 E 38 8t 00" w:hAnsi="TT A 20 5 E 38 8t 00"/>
        </w:rPr>
        <w:t>zones</w:t>
      </w:r>
      <w:r>
        <w:rPr/>
        <w:t> </w:t>
      </w:r>
      <w:r>
        <w:rPr>
          <w:rFonts w:ascii="TT A 20 5 E 38 8t 00" w:hAnsi="TT A 20 5 E 38 8t 00"/>
        </w:rPr>
        <w:t>de</w:t>
      </w:r>
      <w:r>
        <w:rPr/>
        <w:t> </w:t>
      </w:r>
      <w:r>
        <w:rPr>
          <w:rFonts w:ascii="TT A 20 5 E 38 8t 00" w:hAnsi="TT A 20 5 E 38 8t 00"/>
        </w:rPr>
        <w:t>souverainet</w:t>
      </w:r>
      <w:r>
        <w:rPr/>
        <w:t>é</w:t>
      </w:r>
      <w:r>
        <w:rPr>
          <w:rFonts w:ascii="TT A 20 5 E 38 8t 00" w:hAnsi="TT A 20 5 E 38 8t 00"/>
        </w:rPr>
        <w:t xml:space="preserve"> du</w:t>
      </w:r>
      <w:r>
        <w:rPr/>
        <w:t> </w:t>
      </w:r>
      <w:r>
        <w:rPr>
          <w:rFonts w:ascii="TT A 20 5 E 38 8t 00" w:hAnsi="TT A 20 5 E 38 8t 00"/>
        </w:rPr>
        <w:t>Royaume-Uni de</w:t>
      </w:r>
      <w:r>
        <w:rPr/>
        <w:t> </w:t>
      </w:r>
      <w:r>
        <w:rPr>
          <w:rFonts w:ascii="TT A 20 5 E 38 8t 00" w:hAnsi="TT A 20 5 E 38 8t 00"/>
        </w:rPr>
        <w:t>Grande-Bretagne</w:t>
      </w:r>
      <w:r>
        <w:rPr/>
        <w:t> </w:t>
      </w:r>
      <w:r>
        <w:rPr>
          <w:rFonts w:ascii="TT A 20 5 E 38 8t 00" w:hAnsi="TT A 20 5 E 38 8t 00"/>
        </w:rPr>
        <w:t>et</w:t>
      </w:r>
      <w:r>
        <w:rPr/>
        <w:t> </w:t>
      </w:r>
      <w:r>
        <w:rPr>
          <w:rFonts w:ascii="TT A 20 5 E 38 8t 00" w:hAnsi="TT A 20 5 E 38 8t 00"/>
        </w:rPr>
        <w:t>d'Irlande</w:t>
      </w:r>
      <w:r>
        <w:rPr/>
        <w:t> </w:t>
      </w:r>
      <w:r>
        <w:rPr>
          <w:rFonts w:ascii="TT A 20 5 E 38 8t 00" w:hAnsi="TT A 20 5 E 38 8t 00"/>
        </w:rPr>
        <w:t>du</w:t>
      </w:r>
      <w:r>
        <w:rPr/>
        <w:t> </w:t>
      </w:r>
      <w:r>
        <w:rPr>
          <w:rFonts w:ascii="TT A 20 5 E 38 8t 00" w:hAnsi="TT A 20 5 E 38 8t 00"/>
        </w:rPr>
        <w:t>Nord</w:t>
      </w:r>
      <w:r>
        <w:rPr/>
        <w:t> à </w:t>
      </w:r>
      <w:r>
        <w:rPr>
          <w:rFonts w:ascii="TT A 20 5 E 38 8t 00" w:hAnsi="TT A 20 5 E 38 8t 00"/>
        </w:rPr>
        <w:t>Chypre,</w:t>
      </w:r>
      <w:r>
        <w:rPr/>
        <w:t> </w:t>
      </w:r>
      <w:r>
        <w:rPr>
          <w:rFonts w:ascii="TT A 20 5 E 38 8t 00" w:hAnsi="TT A 20 5 E 38 8t 00"/>
        </w:rPr>
        <w:t>que</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mesure</w:t>
      </w:r>
      <w:r>
        <w:rPr/>
        <w:t> </w:t>
      </w:r>
      <w:r>
        <w:rPr>
          <w:rFonts w:ascii="TT A 20 5 E 38 8t 00" w:hAnsi="TT A 20 5 E 38 8t 00"/>
        </w:rPr>
        <w:t>n</w:t>
      </w:r>
      <w:r>
        <w:rPr/>
        <w:t>é</w:t>
      </w:r>
      <w:r>
        <w:rPr>
          <w:rFonts w:ascii="TT A 20 5 E 38 8t 00" w:hAnsi="TT A 20 5 E 38 8t 00"/>
        </w:rPr>
        <w:t>cessaire pour assurer</w:t>
      </w:r>
      <w:r>
        <w:rPr/>
        <w:t> </w:t>
      </w:r>
      <w:r>
        <w:rPr>
          <w:rFonts w:ascii="TT A 20 5 E 38 8t 00" w:hAnsi="TT A 20 5 E 38 8t 00"/>
        </w:rPr>
        <w:t>l'application</w:t>
      </w:r>
      <w:r>
        <w:rPr/>
        <w:t> </w:t>
      </w:r>
      <w:r>
        <w:rPr>
          <w:rFonts w:ascii="TT A 20 5 E 38 8t 00" w:hAnsi="TT A 20 5 E 38 8t 00"/>
        </w:rPr>
        <w:t>du</w:t>
      </w:r>
      <w:r>
        <w:rPr/>
        <w:t> </w:t>
      </w:r>
      <w:r>
        <w:rPr>
          <w:rFonts w:ascii="TT A 20 5 E 38 8t 00" w:hAnsi="TT A 20 5 E 38 8t 00"/>
        </w:rPr>
        <w:t>r</w:t>
      </w:r>
      <w:r>
        <w:rPr/>
        <w:t>é</w:t>
      </w:r>
      <w:r>
        <w:rPr>
          <w:rFonts w:ascii="TT A 20 5 E 38 8t 00" w:hAnsi="TT A 20 5 E 38 8t 00"/>
        </w:rPr>
        <w:t>gime pr</w:t>
      </w:r>
      <w:r>
        <w:rPr/>
        <w:t>é</w:t>
      </w:r>
      <w:r>
        <w:rPr>
          <w:rFonts w:ascii="TT A 20 5 E 38 8t 00" w:hAnsi="TT A 20 5 E 38 8t 00"/>
        </w:rPr>
        <w:t>vu</w:t>
      </w:r>
      <w:r>
        <w:rPr/>
        <w:t> à </w:t>
      </w:r>
      <w:r>
        <w:rPr>
          <w:rFonts w:ascii="TT A 20 5 E 38 8t 00" w:hAnsi="TT A 20 5 E 38 8t 00"/>
        </w:rPr>
        <w:t>l</w:t>
      </w:r>
      <w:r>
        <w:rPr/>
        <w:t>’</w:t>
      </w:r>
      <w:r>
        <w:rPr>
          <w:rFonts w:ascii="TT A 20 5 E 38 8t 00" w:hAnsi="TT A 20 5 E 38 8t 00"/>
        </w:rPr>
        <w:t>origine</w:t>
      </w:r>
      <w:r>
        <w:rPr/>
        <w:t> </w:t>
      </w:r>
      <w:r>
        <w:rPr>
          <w:rFonts w:ascii="TT A 20 5 E 38 8t 00" w:hAnsi="TT A 20 5 E 38 8t 00"/>
        </w:rPr>
        <w:t>dans</w:t>
      </w:r>
      <w:r>
        <w:rPr/>
        <w:t> </w:t>
      </w:r>
      <w:r>
        <w:rPr>
          <w:rFonts w:ascii="TT A 20 5 E 38 8t 00" w:hAnsi="TT A 20 5 E 38 8t 00"/>
        </w:rPr>
        <w:t>le protocole</w:t>
      </w:r>
      <w:r>
        <w:rPr/>
        <w:t> </w:t>
      </w:r>
      <w:r>
        <w:rPr>
          <w:rFonts w:ascii="TT A 20 5 E 38 8t 00" w:hAnsi="TT A 20 5 E 38 8t 00"/>
        </w:rPr>
        <w:t>sur</w:t>
      </w:r>
      <w:r>
        <w:rPr/>
        <w:t> </w:t>
      </w:r>
      <w:r>
        <w:rPr>
          <w:rFonts w:ascii="TT A 20 5 E 38 8t 00" w:hAnsi="TT A 20 5 E 38 8t 00"/>
        </w:rPr>
        <w:t>les</w:t>
      </w:r>
      <w:r>
        <w:rPr/>
        <w:t> </w:t>
      </w:r>
      <w:r>
        <w:rPr>
          <w:rFonts w:ascii="TT A 20 5 E 38 8t 00" w:hAnsi="TT A 20 5 E 38 8t 00"/>
        </w:rPr>
        <w:t>zones</w:t>
      </w:r>
      <w:r>
        <w:rPr/>
        <w:t> </w:t>
      </w:r>
      <w:r>
        <w:rPr>
          <w:rFonts w:ascii="TT A 20 5 E 38 8t 00" w:hAnsi="TT A 20 5 E 38 8t 00"/>
        </w:rPr>
        <w:t>de souverainet</w:t>
      </w:r>
      <w:r>
        <w:rPr/>
        <w:t>é </w:t>
      </w:r>
      <w:r>
        <w:rPr>
          <w:rFonts w:ascii="TT A 20 5 E 38 8t 00" w:hAnsi="TT A 20 5 E 38 8t 00"/>
        </w:rPr>
        <w:t>du</w:t>
      </w:r>
      <w:r>
        <w:rPr/>
        <w:t> </w:t>
      </w:r>
      <w:r>
        <w:rPr>
          <w:rFonts w:ascii="TT A 20 5 E 38 8t 00" w:hAnsi="TT A 20 5 E 38 8t 00"/>
        </w:rPr>
        <w:t>Royaume</w:t>
      </w:r>
      <w:r>
        <w:rPr/>
        <w:t> </w:t>
      </w:r>
      <w:r>
        <w:rPr>
          <w:rFonts w:ascii="TT A 20 5 E 38 8t 00" w:hAnsi="TT A 20 5 E 38 8t 00"/>
        </w:rPr>
        <w:t>Uni</w:t>
      </w:r>
      <w:r>
        <w:rPr/>
        <w:t> </w:t>
      </w:r>
      <w:r>
        <w:rPr>
          <w:rFonts w:ascii="TT A 20 5 E 38 8t 00" w:hAnsi="TT A 20 5 E 38 8t 00"/>
        </w:rPr>
        <w:t>de</w:t>
      </w:r>
      <w:r>
        <w:rPr/>
        <w:t> </w:t>
      </w:r>
      <w:r>
        <w:rPr>
          <w:rFonts w:ascii="TT A 20 5 E 38 8t 00" w:hAnsi="TT A 20 5 E 38 8t 00"/>
        </w:rPr>
        <w:t>Grande-Bretagne</w:t>
      </w:r>
      <w:r>
        <w:rPr/>
        <w:t> </w:t>
      </w:r>
      <w:r>
        <w:rPr>
          <w:rFonts w:ascii="TT A 20 5 E 38 8t 00" w:hAnsi="TT A 20 5 E 38 8t 00"/>
        </w:rPr>
        <w:t>et</w:t>
      </w:r>
      <w:r>
        <w:rPr/>
        <w:t> </w:t>
      </w:r>
      <w:r>
        <w:rPr>
          <w:rFonts w:ascii="TT A 20 5 E 38 8t 00" w:hAnsi="TT A 20 5 E 38 8t 00"/>
        </w:rPr>
        <w:t>d'Irlande</w:t>
      </w:r>
      <w:r>
        <w:rPr/>
        <w:t> </w:t>
      </w:r>
      <w:r>
        <w:rPr>
          <w:rFonts w:ascii="TT A 20 5 E 38 8t 00" w:hAnsi="TT A 20 5 E 38 8t 00"/>
        </w:rPr>
        <w:t>du</w:t>
      </w:r>
      <w:r>
        <w:rPr/>
        <w:t> </w:t>
      </w:r>
      <w:r>
        <w:rPr>
          <w:rFonts w:ascii="TT A 20 5 E 38 8t 00" w:hAnsi="TT A 20 5 E 38 8t 00"/>
        </w:rPr>
        <w:t>Nord</w:t>
      </w:r>
      <w:r>
        <w:rPr/>
        <w:t> à</w:t>
      </w:r>
      <w:r>
        <w:rPr>
          <w:rFonts w:ascii="TT A 20 5 E 38 8t 00" w:hAnsi="TT A 20 5 E 38 8t 00"/>
        </w:rPr>
        <w:t xml:space="preserve"> Chypre annex</w:t>
      </w:r>
      <w:r>
        <w:rPr/>
        <w:t>é à</w:t>
      </w:r>
      <w:r>
        <w:rPr>
          <w:rFonts w:ascii="TT A 20 5 E 38 8t 00" w:hAnsi="TT A 20 5 E 38 8t 00"/>
        </w:rPr>
        <w:t xml:space="preserve"> l'acte</w:t>
      </w:r>
      <w:r>
        <w:rPr/>
        <w:t> </w:t>
      </w:r>
      <w:r>
        <w:rPr>
          <w:rFonts w:ascii="TT A 20 5 E 38 8t 00" w:hAnsi="TT A 20 5 E 38 8t 00"/>
        </w:rPr>
        <w:t>d</w:t>
      </w:r>
      <w:r>
        <w:rPr/>
        <w:t>’</w:t>
      </w:r>
      <w:r>
        <w:rPr>
          <w:rFonts w:ascii="TT A 20 5 E 38 8t 00" w:hAnsi="TT A 20 5 E 38 8t 00"/>
        </w:rPr>
        <w:t>adh</w:t>
      </w:r>
      <w:r>
        <w:rPr/>
        <w:t>é</w:t>
      </w:r>
      <w:r>
        <w:rPr>
          <w:rFonts w:ascii="TT A 20 5 E 38 8t 00" w:hAnsi="TT A 20 5 E 38 8t 00"/>
        </w:rPr>
        <w:t>sion</w:t>
      </w:r>
      <w:r>
        <w:rPr/>
        <w:t> </w:t>
      </w:r>
      <w:r>
        <w:rPr>
          <w:rFonts w:ascii="TT A 20 5 E 38 8t 00" w:hAnsi="TT A 20 5 E 38 8t 00"/>
        </w:rPr>
        <w:t>qui</w:t>
      </w:r>
      <w:r>
        <w:rPr/>
        <w:t> </w:t>
      </w:r>
      <w:r>
        <w:rPr>
          <w:rFonts w:ascii="TT A 20 5 E 38 8t 00" w:hAnsi="TT A 20 5 E 38 8t 00"/>
        </w:rPr>
        <w:t>fait partie</w:t>
      </w:r>
      <w:r>
        <w:rPr/>
        <w:t> </w:t>
      </w:r>
      <w:r>
        <w:rPr>
          <w:rFonts w:ascii="TT A 20 5 E 38 8t 00" w:hAnsi="TT A 20 5 E 38 8t 00"/>
        </w:rPr>
        <w:t>int</w:t>
      </w:r>
      <w:r>
        <w:rPr/>
        <w:t>é</w:t>
      </w:r>
      <w:r>
        <w:rPr>
          <w:rFonts w:ascii="TT A 20 5 E 38 8t 00" w:hAnsi="TT A 20 5 E 38 8t 00"/>
        </w:rPr>
        <w:t>grante</w:t>
      </w:r>
      <w:r>
        <w:rPr/>
        <w:t> </w:t>
      </w:r>
      <w:r>
        <w:rPr>
          <w:rFonts w:ascii="TT A 20 5 E 38 8t 00" w:hAnsi="TT A 20 5 E 38 8t 00"/>
        </w:rPr>
        <w:t>du</w:t>
      </w:r>
      <w:r>
        <w:rPr/>
        <w:t> </w:t>
      </w:r>
      <w:r>
        <w:rPr>
          <w:rFonts w:ascii="TT A 20 5 E 38 8t 00" w:hAnsi="TT A 20 5 E 38 8t 00"/>
        </w:rPr>
        <w:t>trait</w:t>
      </w:r>
      <w:r>
        <w:rPr/>
        <w:t>é </w:t>
      </w:r>
      <w:r>
        <w:rPr>
          <w:rFonts w:ascii="TT A 20 5 E 38 8t 00" w:hAnsi="TT A 20 5 E 38 8t 00"/>
        </w:rPr>
        <w:t>vis</w:t>
      </w:r>
      <w:r>
        <w:rPr/>
        <w:t>é à </w:t>
      </w:r>
      <w:r>
        <w:rPr>
          <w:rFonts w:ascii="TT A 20 5 E 38 8t 00" w:hAnsi="TT A 20 5 E 38 8t 00"/>
        </w:rPr>
        <w:t>l</w:t>
      </w:r>
      <w:r>
        <w:rPr/>
        <w:t>’</w:t>
      </w:r>
      <w:r>
        <w:rPr>
          <w:rFonts w:ascii="TT A 20 5 E 38 8t 00" w:hAnsi="TT A 20 5 E 38 8t 00"/>
        </w:rPr>
        <w:t>article IV-437,</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point</w:t>
      </w:r>
      <w:r>
        <w:rPr/>
        <w:t> </w:t>
      </w:r>
      <w:r>
        <w:rPr>
          <w:rFonts w:ascii="TT A 20 5 E 38 8t 00" w:hAnsi="TT A 20 5 E 38 8t 00"/>
        </w:rPr>
        <w:t>e),</w:t>
      </w:r>
      <w:r>
        <w:rPr/>
        <w:t> </w:t>
      </w:r>
      <w:r>
        <w:rPr>
          <w:rFonts w:ascii="TT A 20 5 E 38 8t 00" w:hAnsi="TT A 20 5 E 38 8t 00"/>
        </w:rPr>
        <w:t>et</w:t>
      </w:r>
      <w:r>
        <w:rPr/>
        <w:t> </w:t>
      </w:r>
      <w:r>
        <w:rPr>
          <w:rFonts w:ascii="TT A 20 5 E 38 8t 00" w:hAnsi="TT A 20 5 E 38 8t 00"/>
        </w:rPr>
        <w:t>qui</w:t>
      </w:r>
      <w:r>
        <w:rPr/>
        <w:t> </w:t>
      </w:r>
      <w:r>
        <w:rPr>
          <w:rFonts w:ascii="TT A 20 5 E 38 8t 00" w:hAnsi="TT A 20 5 E 38 8t 00"/>
        </w:rPr>
        <w:t>a</w:t>
      </w:r>
      <w:r>
        <w:rPr/>
        <w:t> é</w:t>
      </w:r>
      <w:r>
        <w:rPr>
          <w:rFonts w:ascii="TT A 20 5 E 38 8t 00" w:hAnsi="TT A 20 5 E 38 8t 00"/>
        </w:rPr>
        <w:t>t</w:t>
      </w:r>
      <w:r>
        <w:rPr/>
        <w:t>é</w:t>
      </w:r>
      <w:r>
        <w:rPr>
          <w:rFonts w:ascii="TT A 20 5 E 38 8t 00" w:hAnsi="TT A 20 5 E 38 8t 00"/>
        </w:rPr>
        <w:t xml:space="preserve"> repris</w:t>
      </w:r>
      <w:r>
        <w:rPr/>
        <w:t> à </w:t>
      </w:r>
      <w:r>
        <w:rPr>
          <w:rFonts w:ascii="TT A 20 5 E 38 8t 00" w:hAnsi="TT A 20 5 E 38 8t 00"/>
        </w:rPr>
        <w:t>la partie II,</w:t>
      </w:r>
      <w:r>
        <w:rPr/>
        <w:t> </w:t>
      </w:r>
      <w:r>
        <w:rPr>
          <w:rFonts w:ascii="TT A 20 5 E 38 8t 00" w:hAnsi="TT A 20 5 E 38 8t 00"/>
        </w:rPr>
        <w:t>titre III,</w:t>
      </w:r>
      <w:r>
        <w:rPr/>
        <w:t> </w:t>
      </w:r>
      <w:r>
        <w:rPr>
          <w:rFonts w:ascii="TT A 20 5 E 38 8t 00" w:hAnsi="TT A 20 5 E 38 8t 00"/>
        </w:rPr>
        <w:t>du</w:t>
      </w:r>
      <w:r>
        <w:rPr/>
        <w:t> </w:t>
      </w:r>
      <w:r>
        <w:rPr>
          <w:rFonts w:ascii="TT A 20 5 E 38 8t 00" w:hAnsi="TT A 20 5 E 38 8t 00"/>
        </w:rPr>
        <w:t>protocole</w:t>
      </w:r>
      <w:r>
        <w:rPr/>
        <w:t> </w:t>
      </w:r>
      <w:r>
        <w:rPr>
          <w:rFonts w:ascii="TT A 20 5 E 38 8t 00" w:hAnsi="TT A 20 5 E 38 8t 00"/>
        </w:rPr>
        <w:t>relatif</w:t>
      </w:r>
      <w:r>
        <w:rPr/>
        <w:t> </w:t>
      </w:r>
      <w:r>
        <w:rPr>
          <w:rFonts w:ascii="TT A 20 5 E 38 8t 00" w:hAnsi="TT A 20 5 E 38 8t 00"/>
        </w:rPr>
        <w:t>au</w:t>
      </w:r>
      <w:r>
        <w:rPr/>
        <w:t> </w:t>
      </w:r>
      <w:r>
        <w:rPr>
          <w:rFonts w:ascii="TT A 20 5 E 38 8t 00" w:hAnsi="TT A 20 5 E 38 8t 00"/>
        </w:rPr>
        <w:t>trait</w:t>
      </w:r>
      <w:r>
        <w:rPr/>
        <w:t>é </w:t>
      </w:r>
      <w:r>
        <w:rPr>
          <w:rFonts w:ascii="TT A 20 5 E 38 8t 00" w:hAnsi="TT A 20 5 E 38 8t 00"/>
        </w:rPr>
        <w:t>et</w:t>
      </w:r>
      <w:r>
        <w:rPr/>
        <w:t> </w:t>
      </w:r>
      <w:r>
        <w:rPr>
          <w:rFonts w:ascii="TT A 20 5 E 38 8t 00" w:hAnsi="TT A 20 5 E 38 8t 00"/>
        </w:rPr>
        <w:t>acte d'adh</w:t>
      </w:r>
      <w:r>
        <w:rPr/>
        <w:t>é</w:t>
      </w:r>
      <w:r>
        <w:rPr>
          <w:rFonts w:ascii="TT A 20 5 E 38 8t 00" w:hAnsi="TT A 20 5 E 38 8t 00"/>
        </w:rPr>
        <w:t>sion</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tch</w:t>
      </w:r>
      <w:r>
        <w:rPr/>
        <w:t>è</w:t>
      </w:r>
      <w:r>
        <w:rPr>
          <w:rFonts w:ascii="TT A 20 5 E 38 8t 00" w:hAnsi="TT A 20 5 E 38 8t 00"/>
        </w:rPr>
        <w:t>qu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stoni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 Chypr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 Lettoni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 Lituani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 Hongri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w:t>
      </w:r>
      <w:r>
        <w:rPr/>
        <w:t> </w:t>
      </w:r>
      <w:r>
        <w:rPr>
          <w:rFonts w:ascii="TT A 20 5 E 38 8t 00" w:hAnsi="TT A 20 5 E 38 8t 00"/>
        </w:rPr>
        <w:t>Malt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w:t>
      </w:r>
      <w:r>
        <w:rPr/>
        <w:t> </w:t>
      </w:r>
      <w:r>
        <w:rPr>
          <w:rFonts w:ascii="TT A 20 5 E 38 8t 00" w:hAnsi="TT A 20 5 E 38 8t 00"/>
        </w:rPr>
        <w:t>Pologn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 Slov</w:t>
      </w:r>
      <w:r>
        <w:rPr/>
        <w:t>é</w:t>
      </w:r>
      <w:r>
        <w:rPr>
          <w:rFonts w:ascii="TT A 20 5 E 38 8t 00" w:hAnsi="TT A 20 5 E 38 8t 00"/>
        </w:rPr>
        <w:t>ni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 xml:space="preserve">slovaque; </w:t>
      </w:r>
    </w:p>
    <w:p>
      <w:pPr>
        <w:pStyle w:val="CM3"/>
        <w:bidi w:val="0"/>
        <w:spacing w:lineRule="atLeast" w:line="416"/>
        <w:ind w:left="563" w:right="0" w:hanging="562"/>
        <w:jc w:val="left"/>
        <w:rPr/>
      </w:pPr>
      <w:r>
        <w:rPr>
          <w:rFonts w:ascii="TT A 20 5 E 38 8t 00" w:hAnsi="TT A 20 5 E 38 8t 00"/>
        </w:rPr>
        <w:t>c)</w:t>
        <w:tab/>
        <w:t>le pr</w:t>
      </w:r>
      <w:r>
        <w:rPr/>
        <w:t>é</w:t>
      </w:r>
      <w:r>
        <w:rPr>
          <w:rFonts w:ascii="TT A 20 5 E 38 8t 00" w:hAnsi="TT A 20 5 E 38 8t 00"/>
        </w:rPr>
        <w:t>sent</w:t>
      </w:r>
      <w:r>
        <w:rPr/>
        <w:t> </w:t>
      </w:r>
      <w:r>
        <w:rPr>
          <w:rFonts w:ascii="TT A 20 5 E 38 8t 00" w:hAnsi="TT A 20 5 E 38 8t 00"/>
        </w:rPr>
        <w:t>trait</w:t>
      </w:r>
      <w:r>
        <w:rPr/>
        <w:t>é </w:t>
      </w:r>
      <w:r>
        <w:rPr>
          <w:rFonts w:ascii="TT A 20 5 E 38 8t 00" w:hAnsi="TT A 20 5 E 38 8t 00"/>
        </w:rPr>
        <w:t>ne</w:t>
      </w:r>
      <w:r>
        <w:rPr/>
        <w:t> </w:t>
      </w:r>
      <w:r>
        <w:rPr>
          <w:rFonts w:ascii="TT A 20 5 E 38 8t 00" w:hAnsi="TT A 20 5 E 38 8t 00"/>
        </w:rPr>
        <w:t>s</w:t>
      </w:r>
      <w:r>
        <w:rPr/>
        <w:t>’</w:t>
      </w:r>
      <w:r>
        <w:rPr>
          <w:rFonts w:ascii="TT A 20 5 E 38 8t 00" w:hAnsi="TT A 20 5 E 38 8t 00"/>
        </w:rPr>
        <w:t>applique</w:t>
      </w:r>
      <w:r>
        <w:rPr/>
        <w:t> </w:t>
      </w:r>
      <w:r>
        <w:rPr>
          <w:rFonts w:ascii="TT A 20 5 E 38 8t 00" w:hAnsi="TT A 20 5 E 38 8t 00"/>
        </w:rPr>
        <w:t>aux</w:t>
      </w:r>
      <w:r>
        <w:rPr/>
        <w:t> î</w:t>
      </w:r>
      <w:r>
        <w:rPr>
          <w:rFonts w:ascii="TT A 20 5 E 38 8t 00" w:hAnsi="TT A 20 5 E 38 8t 00"/>
        </w:rPr>
        <w:t>les</w:t>
      </w:r>
      <w:r>
        <w:rPr/>
        <w:t> </w:t>
      </w:r>
      <w:r>
        <w:rPr>
          <w:rFonts w:ascii="TT A 20 5 E 38 8t 00" w:hAnsi="TT A 20 5 E 38 8t 00"/>
        </w:rPr>
        <w:t>anglo-normandes</w:t>
      </w:r>
      <w:r>
        <w:rPr/>
        <w:t> </w:t>
      </w:r>
      <w:r>
        <w:rPr>
          <w:rFonts w:ascii="TT A 20 5 E 38 8t 00" w:hAnsi="TT A 20 5 E 38 8t 00"/>
        </w:rPr>
        <w:t>et</w:t>
      </w:r>
      <w:r>
        <w:rPr/>
        <w:t> à </w:t>
      </w:r>
      <w:r>
        <w:rPr>
          <w:rFonts w:ascii="TT A 20 5 E 38 8t 00" w:hAnsi="TT A 20 5 E 38 8t 00"/>
        </w:rPr>
        <w:t>l</w:t>
      </w:r>
      <w:r>
        <w:rPr/>
        <w:t>’î</w:t>
      </w:r>
      <w:r>
        <w:rPr>
          <w:rFonts w:ascii="TT A 20 5 E 38 8t 00" w:hAnsi="TT A 20 5 E 38 8t 00"/>
        </w:rPr>
        <w:t>le</w:t>
      </w:r>
      <w:r>
        <w:rPr/>
        <w:t> </w:t>
      </w:r>
      <w:r>
        <w:rPr>
          <w:rFonts w:ascii="TT A 20 5 E 38 8t 00" w:hAnsi="TT A 20 5 E 38 8t 00"/>
        </w:rPr>
        <w:t>de</w:t>
      </w:r>
      <w:r>
        <w:rPr/>
        <w:t> </w:t>
      </w:r>
      <w:r>
        <w:rPr>
          <w:rFonts w:ascii="TT A 20 5 E 38 8t 00" w:hAnsi="TT A 20 5 E 38 8t 00"/>
        </w:rPr>
        <w:t>Man</w:t>
      </w:r>
      <w:r>
        <w:rPr/>
        <w:t> </w:t>
      </w:r>
      <w:r>
        <w:rPr>
          <w:rFonts w:ascii="TT A 20 5 E 38 8t 00" w:hAnsi="TT A 20 5 E 38 8t 00"/>
        </w:rPr>
        <w:t>que</w:t>
      </w:r>
      <w:r>
        <w:rPr/>
        <w:t> </w:t>
      </w:r>
      <w:r>
        <w:rPr>
          <w:rFonts w:ascii="TT A 20 5 E 38 8t 00" w:hAnsi="TT A 20 5 E 38 8t 00"/>
        </w:rPr>
        <w:t>dans</w:t>
      </w:r>
      <w:r>
        <w:rPr/>
        <w:t> </w:t>
      </w:r>
      <w:r>
        <w:rPr>
          <w:rFonts w:ascii="TT A 20 5 E 38 8t 00" w:hAnsi="TT A 20 5 E 38 8t 00"/>
        </w:rPr>
        <w:t>la</w:t>
      </w:r>
      <w:r>
        <w:rPr/>
        <w:t> </w:t>
      </w:r>
      <w:r>
        <w:rPr>
          <w:rFonts w:ascii="TT A 20 5 E 38 8t 00" w:hAnsi="TT A 20 5 E 38 8t 00"/>
        </w:rPr>
        <w:t>mesure n</w:t>
      </w:r>
      <w:r>
        <w:rPr/>
        <w:t>é</w:t>
      </w:r>
      <w:r>
        <w:rPr>
          <w:rFonts w:ascii="TT A 20 5 E 38 8t 00" w:hAnsi="TT A 20 5 E 38 8t 00"/>
        </w:rPr>
        <w:t>cessaire pour assurer</w:t>
      </w:r>
      <w:r>
        <w:rPr/>
        <w:t> </w:t>
      </w:r>
      <w:r>
        <w:rPr>
          <w:rFonts w:ascii="TT A 20 5 E 38 8t 00" w:hAnsi="TT A 20 5 E 38 8t 00"/>
        </w:rPr>
        <w:t>l</w:t>
      </w:r>
      <w:r>
        <w:rPr/>
        <w:t>’</w:t>
      </w:r>
      <w:r>
        <w:rPr>
          <w:rFonts w:ascii="TT A 20 5 E 38 8t 00" w:hAnsi="TT A 20 5 E 38 8t 00"/>
        </w:rPr>
        <w:t>application</w:t>
      </w:r>
      <w:r>
        <w:rPr/>
        <w:t> </w:t>
      </w:r>
      <w:r>
        <w:rPr>
          <w:rFonts w:ascii="TT A 20 5 E 38 8t 00" w:hAnsi="TT A 20 5 E 38 8t 00"/>
        </w:rPr>
        <w:t>du</w:t>
      </w:r>
      <w:r>
        <w:rPr/>
        <w:t> </w:t>
      </w:r>
      <w:r>
        <w:rPr>
          <w:rFonts w:ascii="TT A 20 5 E 38 8t 00" w:hAnsi="TT A 20 5 E 38 8t 00"/>
        </w:rPr>
        <w:t>r</w:t>
      </w:r>
      <w:r>
        <w:rPr/>
        <w:t>é</w:t>
      </w:r>
      <w:r>
        <w:rPr>
          <w:rFonts w:ascii="TT A 20 5 E 38 8t 00" w:hAnsi="TT A 20 5 E 38 8t 00"/>
        </w:rPr>
        <w:t>gime pr</w:t>
      </w:r>
      <w:r>
        <w:rPr/>
        <w:t>é</w:t>
      </w:r>
      <w:r>
        <w:rPr>
          <w:rFonts w:ascii="TT A 20 5 E 38 8t 00" w:hAnsi="TT A 20 5 E 38 8t 00"/>
        </w:rPr>
        <w:t>vu</w:t>
      </w:r>
      <w:r>
        <w:rPr/>
        <w:t> </w:t>
      </w:r>
      <w:r>
        <w:rPr>
          <w:rFonts w:ascii="TT A 20 5 E 38 8t 00" w:hAnsi="TT A 20 5 E 38 8t 00"/>
        </w:rPr>
        <w:t>pour</w:t>
      </w:r>
      <w:r>
        <w:rPr/>
        <w:t> </w:t>
      </w:r>
      <w:r>
        <w:rPr>
          <w:rFonts w:ascii="TT A 20 5 E 38 8t 00" w:hAnsi="TT A 20 5 E 38 8t 00"/>
        </w:rPr>
        <w:t>ces</w:t>
      </w:r>
      <w:r>
        <w:rPr/>
        <w:t> î</w:t>
      </w:r>
      <w:r>
        <w:rPr>
          <w:rFonts w:ascii="TT A 20 5 E 38 8t 00" w:hAnsi="TT A 20 5 E 38 8t 00"/>
        </w:rPr>
        <w:t xml:space="preserve">les </w:t>
      </w:r>
      <w:r>
        <w:rPr/>
        <w:t>à </w:t>
      </w:r>
      <w:r>
        <w:rPr>
          <w:rFonts w:ascii="TT A 20 5 E 38 8t 00" w:hAnsi="TT A 20 5 E 38 8t 00"/>
        </w:rPr>
        <w:t>l</w:t>
      </w:r>
      <w:r>
        <w:rPr/>
        <w:t>’</w:t>
      </w:r>
      <w:r>
        <w:rPr>
          <w:rFonts w:ascii="TT A 20 5 E 38 8t 00" w:hAnsi="TT A 20 5 E 38 8t 00"/>
        </w:rPr>
        <w:t>origine par</w:t>
      </w:r>
      <w:r>
        <w:rPr/>
        <w:t> </w:t>
      </w:r>
      <w:r>
        <w:rPr>
          <w:rFonts w:ascii="TT A 20 5 E 38 8t 00" w:hAnsi="TT A 20 5 E 38 8t 00"/>
        </w:rPr>
        <w:t>le</w:t>
      </w:r>
      <w:r>
        <w:rPr/>
        <w:t> </w:t>
      </w:r>
      <w:r>
        <w:rPr>
          <w:rFonts w:ascii="TT A 20 5 E 38 8t 00" w:hAnsi="TT A 20 5 E 38 8t 00"/>
        </w:rPr>
        <w:t>trait</w:t>
      </w:r>
      <w:r>
        <w:rPr/>
        <w:t>é </w:t>
      </w:r>
      <w:r>
        <w:rPr>
          <w:rFonts w:ascii="TT A 20 5 E 38 8t 00" w:hAnsi="TT A 20 5 E 38 8t 00"/>
        </w:rPr>
        <w:t>vis</w:t>
      </w:r>
      <w:r>
        <w:rPr/>
        <w:t>é</w:t>
      </w:r>
      <w:r>
        <w:rPr>
          <w:rFonts w:ascii="TT A 20 5 E 38 8t 00" w:hAnsi="TT A 20 5 E 38 8t 00"/>
        </w:rPr>
        <w:t xml:space="preserve"> </w:t>
      </w:r>
      <w:r>
        <w:rPr/>
        <w:t>à </w:t>
      </w:r>
      <w:r>
        <w:rPr>
          <w:rFonts w:ascii="TT A 20 5 E 38 8t 00" w:hAnsi="TT A 20 5 E 38 8t 00"/>
        </w:rPr>
        <w:t>l</w:t>
      </w:r>
      <w:r>
        <w:rPr/>
        <w:t>’</w:t>
      </w:r>
      <w:r>
        <w:rPr>
          <w:rFonts w:ascii="TT A 20 5 E 38 8t 00" w:hAnsi="TT A 20 5 E 38 8t 00"/>
        </w:rPr>
        <w:t>article IV-437,</w:t>
      </w:r>
      <w:r>
        <w:rPr/>
        <w:t> </w:t>
      </w:r>
      <w:r>
        <w:rPr>
          <w:rFonts w:ascii="TT A 20 5 E 38 8t 00" w:hAnsi="TT A 20 5 E 38 8t 00"/>
        </w:rPr>
        <w:t>paragraphe</w:t>
      </w:r>
      <w:r>
        <w:rPr/>
        <w:t> </w:t>
      </w:r>
      <w:r>
        <w:rPr>
          <w:rFonts w:ascii="TT A 20 5 E 38 8t 00" w:hAnsi="TT A 20 5 E 38 8t 00"/>
        </w:rPr>
        <w:t>2,</w:t>
      </w:r>
      <w:r>
        <w:rPr/>
        <w:t> </w:t>
      </w:r>
      <w:r>
        <w:rPr>
          <w:rFonts w:ascii="TT A 20 5 E 38 8t 00" w:hAnsi="TT A 20 5 E 38 8t 00"/>
        </w:rPr>
        <w:t>point</w:t>
      </w:r>
      <w:r>
        <w:rPr/>
        <w:t> </w:t>
      </w:r>
      <w:r>
        <w:rPr>
          <w:rFonts w:ascii="TT A 20 5 E 38 8t 00" w:hAnsi="TT A 20 5 E 38 8t 00"/>
        </w:rPr>
        <w:t>a),</w:t>
      </w:r>
      <w:r>
        <w:rPr/>
        <w:t> </w:t>
      </w:r>
      <w:r>
        <w:rPr>
          <w:rFonts w:ascii="TT A 20 5 E 38 8t 00" w:hAnsi="TT A 20 5 E 38 8t 00"/>
        </w:rPr>
        <w:t>et</w:t>
      </w:r>
      <w:r>
        <w:rPr/>
        <w:t> </w:t>
      </w:r>
      <w:r>
        <w:rPr>
          <w:rFonts w:ascii="TT A 20 5 E 38 8t 00" w:hAnsi="TT A 20 5 E 38 8t 00"/>
        </w:rPr>
        <w:t>qui</w:t>
      </w:r>
      <w:r>
        <w:rPr/>
        <w:t> </w:t>
      </w:r>
      <w:r>
        <w:rPr>
          <w:rFonts w:ascii="TT A 20 5 E 38 8t 00" w:hAnsi="TT A 20 5 E 38 8t 00"/>
        </w:rPr>
        <w:t xml:space="preserve">a </w:t>
      </w:r>
      <w:r>
        <w:rPr/>
        <w:t>é</w:t>
      </w:r>
      <w:r>
        <w:rPr>
          <w:rFonts w:ascii="TT A 20 5 E 38 8t 00" w:hAnsi="TT A 20 5 E 38 8t 00"/>
        </w:rPr>
        <w:t>t</w:t>
      </w:r>
      <w:r>
        <w:rPr/>
        <w:t>é </w:t>
      </w:r>
      <w:r>
        <w:rPr>
          <w:rFonts w:ascii="TT A 20 5 E 38 8t 00" w:hAnsi="TT A 20 5 E 38 8t 00"/>
        </w:rPr>
        <w:t>repris</w:t>
      </w:r>
      <w:r>
        <w:rPr/>
        <w:t> </w:t>
      </w:r>
      <w:r>
        <w:rPr>
          <w:rFonts w:ascii="TT A 20 5 E 38 8t 00" w:hAnsi="TT A 20 5 E 38 8t 00"/>
        </w:rPr>
        <w:t>au</w:t>
      </w:r>
      <w:r>
        <w:rPr/>
        <w:t> </w:t>
      </w:r>
      <w:r>
        <w:rPr>
          <w:rFonts w:ascii="TT A 20 5 E 38 8t 00" w:hAnsi="TT A 20 5 E 38 8t 00"/>
        </w:rPr>
        <w:t>titre II,</w:t>
      </w:r>
      <w:r>
        <w:rPr/>
        <w:t> </w:t>
      </w:r>
      <w:r>
        <w:rPr>
          <w:rFonts w:ascii="TT A 20 5 E 38 8t 00" w:hAnsi="TT A 20 5 E 38 8t 00"/>
        </w:rPr>
        <w:t>section</w:t>
      </w:r>
      <w:r>
        <w:rPr/>
        <w:t> </w:t>
      </w:r>
      <w:r>
        <w:rPr>
          <w:rFonts w:ascii="TT A 20 5 E 38 8t 00" w:hAnsi="TT A 20 5 E 38 8t 00"/>
        </w:rPr>
        <w:t>3,</w:t>
      </w:r>
      <w:r>
        <w:rPr/>
        <w:t> </w:t>
      </w:r>
      <w:r>
        <w:rPr>
          <w:rFonts w:ascii="TT A 20 5 E 38 8t 00" w:hAnsi="TT A 20 5 E 38 8t 00"/>
        </w:rPr>
        <w:t>du</w:t>
      </w:r>
      <w:r>
        <w:rPr/>
        <w:t> </w:t>
      </w:r>
      <w:r>
        <w:rPr>
          <w:rFonts w:ascii="TT A 20 5 E 38 8t 00" w:hAnsi="TT A 20 5 E 38 8t 00"/>
        </w:rPr>
        <w:t>protocole relatif</w:t>
      </w:r>
      <w:r>
        <w:rPr/>
        <w:t> </w:t>
      </w:r>
      <w:r>
        <w:rPr>
          <w:rFonts w:ascii="TT A 20 5 E 38 8t 00" w:hAnsi="TT A 20 5 E 38 8t 00"/>
        </w:rPr>
        <w:t>aux</w:t>
      </w:r>
      <w:r>
        <w:rPr/>
        <w:t> </w:t>
      </w:r>
      <w:r>
        <w:rPr>
          <w:rFonts w:ascii="TT A 20 5 E 38 8t 00" w:hAnsi="TT A 20 5 E 38 8t 00"/>
        </w:rPr>
        <w:t>trait</w:t>
      </w:r>
      <w:r>
        <w:rPr/>
        <w:t>é</w:t>
      </w:r>
      <w:r>
        <w:rPr>
          <w:rFonts w:ascii="TT A 20 5 E 38 8t 00" w:hAnsi="TT A 20 5 E 38 8t 00"/>
        </w:rPr>
        <w:t>s</w:t>
      </w:r>
      <w:r>
        <w:rPr/>
        <w:t> </w:t>
      </w:r>
      <w:r>
        <w:rPr>
          <w:rFonts w:ascii="TT A 20 5 E 38 8t 00" w:hAnsi="TT A 20 5 E 38 8t 00"/>
        </w:rPr>
        <w:t>et</w:t>
      </w:r>
      <w:r>
        <w:rPr/>
        <w:t> </w:t>
      </w:r>
      <w:r>
        <w:rPr>
          <w:rFonts w:ascii="TT A 20 5 E 38 8t 00" w:hAnsi="TT A 20 5 E 38 8t 00"/>
        </w:rPr>
        <w:t>actes</w:t>
      </w:r>
      <w:r>
        <w:rPr/>
        <w:t> </w:t>
      </w:r>
      <w:r>
        <w:rPr>
          <w:rFonts w:ascii="TT A 20 5 E 38 8t 00" w:hAnsi="TT A 20 5 E 38 8t 00"/>
        </w:rPr>
        <w:t>d'adh</w:t>
      </w:r>
      <w:r>
        <w:rPr/>
        <w:t>é</w:t>
      </w:r>
      <w:r>
        <w:rPr>
          <w:rFonts w:ascii="TT A 20 5 E 38 8t 00" w:hAnsi="TT A 20 5 E 38 8t 00"/>
        </w:rPr>
        <w:t>sion</w:t>
      </w:r>
      <w:r>
        <w:rPr/>
        <w:t> </w:t>
      </w:r>
      <w:r>
        <w:rPr>
          <w:rFonts w:ascii="TT A 20 5 E 38 8t 00" w:hAnsi="TT A 20 5 E 38 8t 00"/>
        </w:rPr>
        <w:t>du</w:t>
      </w:r>
      <w:r>
        <w:rPr/>
        <w:t> </w:t>
      </w:r>
      <w:r>
        <w:rPr>
          <w:rFonts w:ascii="TT A 20 5 E 38 8t 00" w:hAnsi="TT A 20 5 E 38 8t 00"/>
        </w:rPr>
        <w:t>Royaume de</w:t>
      </w:r>
      <w:r>
        <w:rPr/>
        <w:t> </w:t>
      </w:r>
      <w:r>
        <w:rPr>
          <w:rFonts w:ascii="TT A 20 5 E 38 8t 00" w:hAnsi="TT A 20 5 E 38 8t 00"/>
        </w:rPr>
        <w:t>Danemark,</w:t>
      </w:r>
      <w:r>
        <w:rPr/>
        <w:t> </w:t>
      </w:r>
      <w:r>
        <w:rPr>
          <w:rFonts w:ascii="TT A 20 5 E 38 8t 00" w:hAnsi="TT A 20 5 E 38 8t 00"/>
        </w:rPr>
        <w:t>de</w:t>
      </w:r>
      <w:r>
        <w:rPr/>
        <w:t> </w:t>
      </w:r>
      <w:r>
        <w:rPr>
          <w:rFonts w:ascii="TT A 20 5 E 38 8t 00" w:hAnsi="TT A 20 5 E 38 8t 00"/>
        </w:rPr>
        <w:t>l'Irlande</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Royaume-Uni</w:t>
      </w:r>
      <w:r>
        <w:rPr/>
        <w:t> </w:t>
      </w:r>
      <w:r>
        <w:rPr>
          <w:rFonts w:ascii="TT A 20 5 E 38 8t 00" w:hAnsi="TT A 20 5 E 38 8t 00"/>
        </w:rPr>
        <w:t>de</w:t>
      </w:r>
      <w:r>
        <w:rPr/>
        <w:t> </w:t>
      </w:r>
      <w:r>
        <w:rPr>
          <w:rFonts w:ascii="TT A 20 5 E 38 8t 00" w:hAnsi="TT A 20 5 E 38 8t 00"/>
        </w:rPr>
        <w:t>Grande-Bretagne et</w:t>
      </w:r>
      <w:r>
        <w:rPr/>
        <w:t> </w:t>
      </w:r>
      <w:r>
        <w:rPr>
          <w:rFonts w:ascii="TT A 20 5 E 38 8t 00" w:hAnsi="TT A 20 5 E 38 8t 00"/>
        </w:rPr>
        <w:t>d'Irlande</w:t>
      </w:r>
      <w:r>
        <w:rPr/>
        <w:t> </w:t>
      </w:r>
      <w:r>
        <w:rPr>
          <w:rFonts w:ascii="TT A 20 5 E 38 8t 00" w:hAnsi="TT A 20 5 E 38 8t 00"/>
        </w:rPr>
        <w:t>du</w:t>
      </w:r>
      <w:r>
        <w:rPr/>
        <w:t> </w:t>
      </w:r>
      <w:r>
        <w:rPr>
          <w:rFonts w:ascii="TT A 20 5 E 38 8t 00" w:hAnsi="TT A 20 5 E 38 8t 00"/>
        </w:rPr>
        <w:t>Nord,</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hell</w:t>
      </w:r>
      <w:r>
        <w:rPr/>
        <w:t>é</w:t>
      </w:r>
      <w:r>
        <w:rPr>
          <w:rFonts w:ascii="TT A 20 5 E 38 8t 00" w:hAnsi="TT A 20 5 E 38 8t 00"/>
        </w:rPr>
        <w:t>nique,</w:t>
      </w:r>
      <w:r>
        <w:rPr/>
        <w:t> </w:t>
      </w:r>
      <w:r>
        <w:rPr>
          <w:rFonts w:ascii="TT A 20 5 E 38 8t 00" w:hAnsi="TT A 20 5 E 38 8t 00"/>
        </w:rPr>
        <w:t>du</w:t>
      </w:r>
      <w:r>
        <w:rPr/>
        <w:t> </w:t>
      </w:r>
      <w:r>
        <w:rPr>
          <w:rFonts w:ascii="TT A 20 5 E 38 8t 00" w:hAnsi="TT A 20 5 E 38 8t 00"/>
        </w:rPr>
        <w:t>Royaume d'Espagn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 portugaise,</w:t>
      </w:r>
      <w:r>
        <w:rPr/>
        <w:t> </w:t>
      </w:r>
      <w:r>
        <w:rPr>
          <w:rFonts w:ascii="TT A 20 5 E 38 8t 00" w:hAnsi="TT A 20 5 E 38 8t 00"/>
        </w:rPr>
        <w:t>et</w:t>
      </w:r>
      <w:r>
        <w:rPr/>
        <w:t> </w:t>
      </w:r>
      <w:r>
        <w:rPr>
          <w:rFonts w:ascii="TT A 20 5 E 38 8t 00" w:hAnsi="TT A 20 5 E 38 8t 00"/>
        </w:rPr>
        <w:t>de</w:t>
      </w:r>
      <w:r>
        <w:rPr/>
        <w:t> </w:t>
      </w:r>
      <w:r>
        <w:rPr>
          <w:rFonts w:ascii="TT A 20 5 E 38 8t 00" w:hAnsi="TT A 20 5 E 38 8t 00"/>
        </w:rPr>
        <w:t>la R</w:t>
      </w:r>
      <w:r>
        <w:rPr/>
        <w:t>é</w:t>
      </w:r>
      <w:r>
        <w:rPr>
          <w:rFonts w:ascii="TT A 20 5 E 38 8t 00" w:hAnsi="TT A 20 5 E 38 8t 00"/>
        </w:rPr>
        <w:t>publique</w:t>
      </w:r>
      <w:r>
        <w:rPr/>
        <w:t> </w:t>
      </w:r>
      <w:r>
        <w:rPr>
          <w:rFonts w:ascii="TT A 20 5 E 38 8t 00" w:hAnsi="TT A 20 5 E 38 8t 00"/>
        </w:rPr>
        <w:t>d'Autriche,</w:t>
      </w:r>
      <w:r>
        <w:rPr/>
        <w:t> </w:t>
      </w:r>
      <w:r>
        <w:rPr>
          <w:rFonts w:ascii="TT A 20 5 E 38 8t 00" w:hAnsi="TT A 20 5 E 38 8t 00"/>
        </w:rPr>
        <w:t>de</w:t>
      </w:r>
      <w:r>
        <w:rPr/>
        <w:t> </w:t>
      </w:r>
      <w:r>
        <w:rPr>
          <w:rFonts w:ascii="TT A 20 5 E 38 8t 00" w:hAnsi="TT A 20 5 E 38 8t 00"/>
        </w:rPr>
        <w:t>la</w:t>
      </w:r>
      <w:r>
        <w:rPr/>
        <w:t> </w:t>
      </w:r>
      <w:r>
        <w:rPr>
          <w:rFonts w:ascii="TT A 20 5 E 38 8t 00" w:hAnsi="TT A 20 5 E 38 8t 00"/>
        </w:rPr>
        <w:t>R</w:t>
      </w:r>
      <w:r>
        <w:rPr/>
        <w:t>é</w:t>
      </w:r>
      <w:r>
        <w:rPr>
          <w:rFonts w:ascii="TT A 20 5 E 38 8t 00" w:hAnsi="TT A 20 5 E 38 8t 00"/>
        </w:rPr>
        <w:t>publique</w:t>
      </w:r>
      <w:r>
        <w:rPr/>
        <w:t> </w:t>
      </w:r>
      <w:r>
        <w:rPr>
          <w:rFonts w:ascii="TT A 20 5 E 38 8t 00" w:hAnsi="TT A 20 5 E 38 8t 00"/>
        </w:rPr>
        <w:t>de Finlande</w:t>
      </w:r>
      <w:r>
        <w:rPr/>
        <w:t> </w:t>
      </w:r>
      <w:r>
        <w:rPr>
          <w:rFonts w:ascii="TT A 20 5 E 38 8t 00" w:hAnsi="TT A 20 5 E 38 8t 00"/>
        </w:rPr>
        <w:t>et</w:t>
      </w:r>
      <w:r>
        <w:rPr/>
        <w:t> </w:t>
      </w:r>
      <w:r>
        <w:rPr>
          <w:rFonts w:ascii="TT A 20 5 E 38 8t 00" w:hAnsi="TT A 20 5 E 38 8t 00"/>
        </w:rPr>
        <w:t>du</w:t>
      </w:r>
      <w:r>
        <w:rPr/>
        <w:t> </w:t>
      </w:r>
      <w:r>
        <w:rPr>
          <w:rFonts w:ascii="TT A 20 5 E 38 8t 00" w:hAnsi="TT A 20 5 E 38 8t 00"/>
        </w:rPr>
        <w:t>Royaume de</w:t>
      </w:r>
      <w:r>
        <w:rPr/>
        <w:t> </w:t>
      </w:r>
      <w:r>
        <w:rPr>
          <w:rFonts w:ascii="TT A 20 5 E 38 8t 00" w:hAnsi="TT A 20 5 E 38 8t 00"/>
        </w:rPr>
        <w:t>Su</w:t>
      </w:r>
      <w:r>
        <w:rPr/>
        <w:t>è</w:t>
      </w:r>
      <w:r>
        <w:rPr>
          <w:rFonts w:ascii="TT A 20 5 E 38 8t 00" w:hAnsi="TT A 20 5 E 38 8t 00"/>
        </w:rPr>
        <w:t>de.</w:t>
      </w:r>
      <w:r>
        <w:rPr/>
        <w:t> </w:t>
      </w:r>
    </w:p>
    <w:p>
      <w:pPr>
        <w:pStyle w:val="CM75"/>
        <w:bidi w:val="0"/>
        <w:spacing w:lineRule="atLeast" w:line="416"/>
        <w:ind w:left="0" w:right="0" w:hanging="0"/>
        <w:jc w:val="left"/>
        <w:rPr/>
      </w:pPr>
      <w:r>
        <w:rPr/>
        <w:t>7. Le Conseil européen, sur initiative de l'État membre concerné, peut adopter une décision européenne modifiant le statut à l'égard de l'Union d'un pays ou territoire danois, français ou néerlandais visé aux paragraphes 2 et 3. Le Conseil européen statue à l'unanimité, après consultation de la Commission. </w:t>
      </w:r>
    </w:p>
    <w:p>
      <w:pPr>
        <w:pStyle w:val="CM62"/>
        <w:bidi w:val="0"/>
        <w:ind w:left="0" w:right="0" w:hanging="0"/>
        <w:jc w:val="center"/>
        <w:rPr/>
      </w:pPr>
      <w:r>
        <w:rPr>
          <w:rFonts w:ascii="TT A 20 5 E 38 8t 00" w:hAnsi="TT A 20 5 E 38 8t 00"/>
        </w:rPr>
        <w:t>ARTICLE IV-441</w:t>
      </w:r>
      <w:r>
        <w:rPr/>
        <w:t> </w:t>
      </w:r>
    </w:p>
    <w:p>
      <w:pPr>
        <w:pStyle w:val="CM63"/>
        <w:bidi w:val="0"/>
        <w:ind w:left="0" w:right="0" w:hanging="0"/>
        <w:jc w:val="center"/>
        <w:rPr/>
      </w:pPr>
      <w:r>
        <w:rPr>
          <w:rFonts w:ascii="TT A 20 5 E 38 8t 00" w:hAnsi="TT A 20 5 E 38 8t 00"/>
        </w:rPr>
        <w:t>Unions</w:t>
      </w:r>
      <w:r>
        <w:rPr/>
        <w:t> </w:t>
      </w:r>
      <w:r>
        <w:rPr>
          <w:rFonts w:ascii="TT A 20 5 E 38 8t 00" w:hAnsi="TT A 20 5 E 38 8t 00"/>
        </w:rPr>
        <w:t>r</w:t>
      </w:r>
      <w:r>
        <w:rPr/>
        <w:t>é</w:t>
      </w:r>
      <w:r>
        <w:rPr>
          <w:rFonts w:ascii="TT A 20 5 E 38 8t 00" w:hAnsi="TT A 20 5 E 38 8t 00"/>
        </w:rPr>
        <w:t xml:space="preserve">gionales </w:t>
      </w:r>
    </w:p>
    <w:p>
      <w:pPr>
        <w:pStyle w:val="CM63"/>
        <w:bidi w:val="0"/>
        <w:spacing w:lineRule="atLeast" w:line="416"/>
        <w:ind w:left="0" w:right="0" w:hanging="0"/>
        <w:jc w:val="left"/>
        <w:rPr/>
      </w:pPr>
      <w:r>
        <w:rPr>
          <w:rFonts w:ascii="TT A 20 5 E 38 8t 00" w:hAnsi="TT A 20 5 E 38 8t 00"/>
        </w:rPr>
        <w:t>Le pr</w:t>
      </w:r>
      <w:r>
        <w:rPr/>
        <w:t>é</w:t>
      </w:r>
      <w:r>
        <w:rPr>
          <w:rFonts w:ascii="TT A 20 5 E 38 8t 00" w:hAnsi="TT A 20 5 E 38 8t 00"/>
        </w:rPr>
        <w:t>sent</w:t>
      </w:r>
      <w:r>
        <w:rPr/>
        <w:t> </w:t>
      </w:r>
      <w:r>
        <w:rPr>
          <w:rFonts w:ascii="TT A 20 5 E 38 8t 00" w:hAnsi="TT A 20 5 E 38 8t 00"/>
        </w:rPr>
        <w:t>trait</w:t>
      </w:r>
      <w:r>
        <w:rPr/>
        <w:t>é </w:t>
      </w:r>
      <w:r>
        <w:rPr>
          <w:rFonts w:ascii="TT A 20 5 E 38 8t 00" w:hAnsi="TT A 20 5 E 38 8t 00"/>
        </w:rPr>
        <w:t>ne</w:t>
      </w:r>
      <w:r>
        <w:rPr/>
        <w:t> </w:t>
      </w:r>
      <w:r>
        <w:rPr>
          <w:rFonts w:ascii="TT A 20 5 E 38 8t 00" w:hAnsi="TT A 20 5 E 38 8t 00"/>
        </w:rPr>
        <w:t>fait pas</w:t>
      </w:r>
      <w:r>
        <w:rPr/>
        <w:t> </w:t>
      </w:r>
      <w:r>
        <w:rPr>
          <w:rFonts w:ascii="TT A 20 5 E 38 8t 00" w:hAnsi="TT A 20 5 E 38 8t 00"/>
        </w:rPr>
        <w:t>obstacle</w:t>
      </w:r>
      <w:r>
        <w:rPr/>
        <w:t> à </w:t>
      </w:r>
      <w:r>
        <w:rPr>
          <w:rFonts w:ascii="TT A 20 5 E 38 8t 00" w:hAnsi="TT A 20 5 E 38 8t 00"/>
        </w:rPr>
        <w:t>l'existence</w:t>
      </w:r>
      <w:r>
        <w:rPr/>
        <w:t> </w:t>
      </w:r>
      <w:r>
        <w:rPr>
          <w:rFonts w:ascii="TT A 20 5 E 38 8t 00" w:hAnsi="TT A 20 5 E 38 8t 00"/>
        </w:rPr>
        <w:t>et</w:t>
      </w:r>
      <w:r>
        <w:rPr/>
        <w:t> à </w:t>
      </w:r>
      <w:r>
        <w:rPr>
          <w:rFonts w:ascii="TT A 20 5 E 38 8t 00" w:hAnsi="TT A 20 5 E 38 8t 00"/>
        </w:rPr>
        <w:t>l'accomplissement</w:t>
      </w:r>
      <w:r>
        <w:rPr/>
        <w:t> </w:t>
      </w:r>
      <w:r>
        <w:rPr>
          <w:rFonts w:ascii="TT A 20 5 E 38 8t 00" w:hAnsi="TT A 20 5 E 38 8t 00"/>
        </w:rPr>
        <w:t>des</w:t>
      </w:r>
      <w:r>
        <w:rPr/>
        <w:t> </w:t>
      </w:r>
      <w:r>
        <w:rPr>
          <w:rFonts w:ascii="TT A 20 5 E 38 8t 00" w:hAnsi="TT A 20 5 E 38 8t 00"/>
        </w:rPr>
        <w:t>unions</w:t>
      </w:r>
      <w:r>
        <w:rPr/>
        <w:t> </w:t>
      </w:r>
      <w:r>
        <w:rPr>
          <w:rFonts w:ascii="TT A 20 5 E 38 8t 00" w:hAnsi="TT A 20 5 E 38 8t 00"/>
        </w:rPr>
        <w:t>r</w:t>
      </w:r>
      <w:r>
        <w:rPr/>
        <w:t>é</w:t>
      </w:r>
      <w:r>
        <w:rPr>
          <w:rFonts w:ascii="TT A 20 5 E 38 8t 00" w:hAnsi="TT A 20 5 E 38 8t 00"/>
        </w:rPr>
        <w:t>gionales</w:t>
      </w:r>
      <w:r>
        <w:rPr/>
        <w:t> </w:t>
      </w:r>
      <w:r>
        <w:rPr>
          <w:rFonts w:ascii="TT A 20 5 E 38 8t 00" w:hAnsi="TT A 20 5 E 38 8t 00"/>
        </w:rPr>
        <w:t>entre la</w:t>
      </w:r>
      <w:r>
        <w:rPr/>
        <w:t> </w:t>
      </w:r>
      <w:r>
        <w:rPr>
          <w:rFonts w:ascii="TT A 20 5 E 38 8t 00" w:hAnsi="TT A 20 5 E 38 8t 00"/>
        </w:rPr>
        <w:t>Belgique et</w:t>
      </w:r>
      <w:r>
        <w:rPr/>
        <w:t> </w:t>
      </w:r>
      <w:r>
        <w:rPr>
          <w:rFonts w:ascii="TT A 20 5 E 38 8t 00" w:hAnsi="TT A 20 5 E 38 8t 00"/>
        </w:rPr>
        <w:t>le Luxembourg,</w:t>
      </w:r>
      <w:r>
        <w:rPr/>
        <w:t> </w:t>
      </w:r>
      <w:r>
        <w:rPr>
          <w:rFonts w:ascii="TT A 20 5 E 38 8t 00" w:hAnsi="TT A 20 5 E 38 8t 00"/>
        </w:rPr>
        <w:t>ainsi</w:t>
      </w:r>
      <w:r>
        <w:rPr/>
        <w:t> </w:t>
      </w:r>
      <w:r>
        <w:rPr>
          <w:rFonts w:ascii="TT A 20 5 E 38 8t 00" w:hAnsi="TT A 20 5 E 38 8t 00"/>
        </w:rPr>
        <w:t>qu'entre</w:t>
      </w:r>
      <w:r>
        <w:rPr/>
        <w:t> </w:t>
      </w:r>
      <w:r>
        <w:rPr>
          <w:rFonts w:ascii="TT A 20 5 E 38 8t 00" w:hAnsi="TT A 20 5 E 38 8t 00"/>
        </w:rPr>
        <w:t>la Belgique,</w:t>
      </w:r>
      <w:r>
        <w:rPr/>
        <w:t> </w:t>
      </w:r>
      <w:r>
        <w:rPr>
          <w:rFonts w:ascii="TT A 20 5 E 38 8t 00" w:hAnsi="TT A 20 5 E 38 8t 00"/>
        </w:rPr>
        <w:t>le Luxembourg</w:t>
      </w:r>
      <w:r>
        <w:rPr/>
        <w:t> </w:t>
      </w:r>
      <w:r>
        <w:rPr>
          <w:rFonts w:ascii="TT A 20 5 E 38 8t 00" w:hAnsi="TT A 20 5 E 38 8t 00"/>
        </w:rPr>
        <w:t>et</w:t>
      </w:r>
      <w:r>
        <w:rPr/>
        <w:t> </w:t>
      </w:r>
      <w:r>
        <w:rPr>
          <w:rFonts w:ascii="TT A 20 5 E 38 8t 00" w:hAnsi="TT A 20 5 E 38 8t 00"/>
        </w:rPr>
        <w:t>les</w:t>
      </w:r>
      <w:r>
        <w:rPr/>
        <w:t> </w:t>
      </w:r>
      <w:r>
        <w:rPr>
          <w:rFonts w:ascii="TT A 20 5 E 38 8t 00" w:hAnsi="TT A 20 5 E 38 8t 00"/>
        </w:rPr>
        <w:t>Pays-Bas,</w:t>
      </w:r>
      <w:r>
        <w:rPr/>
        <w:t> </w:t>
      </w:r>
      <w:r>
        <w:rPr>
          <w:rFonts w:ascii="TT A 20 5 E 38 8t 00" w:hAnsi="TT A 20 5 E 38 8t 00"/>
        </w:rPr>
        <w:t>dans</w:t>
      </w:r>
      <w:r>
        <w:rPr/>
        <w:t> </w:t>
      </w:r>
      <w:r>
        <w:rPr>
          <w:rFonts w:ascii="TT A 20 5 E 38 8t 00" w:hAnsi="TT A 20 5 E 38 8t 00"/>
        </w:rPr>
        <w:t>la mesure</w:t>
      </w:r>
      <w:r>
        <w:rPr/>
        <w:t> </w:t>
      </w:r>
      <w:r>
        <w:rPr>
          <w:rFonts w:ascii="TT A 20 5 E 38 8t 00" w:hAnsi="TT A 20 5 E 38 8t 00"/>
        </w:rPr>
        <w:t>o</w:t>
      </w:r>
      <w:r>
        <w:rPr/>
        <w:t>ù </w:t>
      </w:r>
      <w:r>
        <w:rPr>
          <w:rFonts w:ascii="TT A 20 5 E 38 8t 00" w:hAnsi="TT A 20 5 E 38 8t 00"/>
        </w:rPr>
        <w:t>les</w:t>
      </w:r>
      <w:r>
        <w:rPr/>
        <w:t> </w:t>
      </w:r>
      <w:r>
        <w:rPr>
          <w:rFonts w:ascii="TT A 20 5 E 38 8t 00" w:hAnsi="TT A 20 5 E 38 8t 00"/>
        </w:rPr>
        <w:t>objectifs</w:t>
      </w:r>
      <w:r>
        <w:rPr/>
        <w:t> </w:t>
      </w:r>
      <w:r>
        <w:rPr>
          <w:rFonts w:ascii="TT A 20 5 E 38 8t 00" w:hAnsi="TT A 20 5 E 38 8t 00"/>
        </w:rPr>
        <w:t>de</w:t>
      </w:r>
      <w:r>
        <w:rPr/>
        <w:t> </w:t>
      </w:r>
      <w:r>
        <w:rPr>
          <w:rFonts w:ascii="TT A 20 5 E 38 8t 00" w:hAnsi="TT A 20 5 E 38 8t 00"/>
        </w:rPr>
        <w:t>ces</w:t>
      </w:r>
      <w:r>
        <w:rPr/>
        <w:t> </w:t>
      </w:r>
      <w:r>
        <w:rPr>
          <w:rFonts w:ascii="TT A 20 5 E 38 8t 00" w:hAnsi="TT A 20 5 E 38 8t 00"/>
        </w:rPr>
        <w:t>unions</w:t>
      </w:r>
      <w:r>
        <w:rPr/>
        <w:t> </w:t>
      </w:r>
      <w:r>
        <w:rPr>
          <w:rFonts w:ascii="TT A 20 5 E 38 8t 00" w:hAnsi="TT A 20 5 E 38 8t 00"/>
        </w:rPr>
        <w:t>r</w:t>
      </w:r>
      <w:r>
        <w:rPr/>
        <w:t>é</w:t>
      </w:r>
      <w:r>
        <w:rPr>
          <w:rFonts w:ascii="TT A 20 5 E 38 8t 00" w:hAnsi="TT A 20 5 E 38 8t 00"/>
        </w:rPr>
        <w:t>gionales</w:t>
      </w:r>
      <w:r>
        <w:rPr/>
        <w:t> </w:t>
      </w:r>
      <w:r>
        <w:rPr>
          <w:rFonts w:ascii="TT A 20 5 E 38 8t 00" w:hAnsi="TT A 20 5 E 38 8t 00"/>
        </w:rPr>
        <w:t>ne</w:t>
      </w:r>
      <w:r>
        <w:rPr/>
        <w:t> </w:t>
      </w:r>
      <w:r>
        <w:rPr>
          <w:rFonts w:ascii="TT A 20 5 E 38 8t 00" w:hAnsi="TT A 20 5 E 38 8t 00"/>
        </w:rPr>
        <w:t>sont pas</w:t>
      </w:r>
      <w:r>
        <w:rPr/>
        <w:t> </w:t>
      </w:r>
      <w:r>
        <w:rPr>
          <w:rFonts w:ascii="TT A 20 5 E 38 8t 00" w:hAnsi="TT A 20 5 E 38 8t 00"/>
        </w:rPr>
        <w:t>atteints</w:t>
      </w:r>
      <w:r>
        <w:rPr/>
        <w:t> </w:t>
      </w:r>
      <w:r>
        <w:rPr>
          <w:rFonts w:ascii="TT A 20 5 E 38 8t 00" w:hAnsi="TT A 20 5 E 38 8t 00"/>
        </w:rPr>
        <w:t>en</w:t>
      </w:r>
      <w:r>
        <w:rPr/>
        <w:t> </w:t>
      </w:r>
      <w:r>
        <w:rPr>
          <w:rFonts w:ascii="TT A 20 5 E 38 8t 00" w:hAnsi="TT A 20 5 E 38 8t 00"/>
        </w:rPr>
        <w:t>application</w:t>
      </w:r>
      <w:r>
        <w:rPr/>
        <w:t> </w:t>
      </w:r>
      <w:r>
        <w:rPr>
          <w:rFonts w:ascii="TT A 20 5 E 38 8t 00" w:hAnsi="TT A 20 5 E 38 8t 00"/>
        </w:rPr>
        <w:t>dudit</w:t>
      </w:r>
      <w:r>
        <w:rPr/>
        <w:t> </w:t>
      </w:r>
      <w:r>
        <w:rPr>
          <w:rFonts w:ascii="TT A 20 5 E 38 8t 00" w:hAnsi="TT A 20 5 E 38 8t 00"/>
        </w:rPr>
        <w:t>trait</w:t>
      </w:r>
      <w:r>
        <w:rPr/>
        <w:t>é</w:t>
      </w:r>
      <w:r>
        <w:rPr>
          <w:rFonts w:ascii="TT A 20 5 E 38 8t 00" w:hAnsi="TT A 20 5 E 38 8t 00"/>
        </w:rPr>
        <w:t>.</w:t>
      </w:r>
      <w:r>
        <w:rPr/>
        <w:t> </w:t>
      </w:r>
    </w:p>
    <w:p>
      <w:pPr>
        <w:pStyle w:val="Default"/>
        <w:bidi w:val="0"/>
        <w:spacing w:lineRule="atLeast" w:line="828"/>
        <w:ind w:left="1890" w:right="428" w:firstLine="300"/>
        <w:jc w:val="left"/>
        <w:rPr/>
      </w:pPr>
      <w:r>
        <w:rPr>
          <w:rFonts w:ascii="TT A 20 5 E 38 8t 00" w:hAnsi="TT A 20 5 E 38 8t 00"/>
          <w:color w:val="auto"/>
        </w:rPr>
        <w:t>ARTICLE IV-442</w:t>
      </w:r>
      <w:r>
        <w:rPr>
          <w:color w:val="auto"/>
        </w:rPr>
        <w:t> </w:t>
      </w:r>
      <w:r>
        <w:rPr>
          <w:rFonts w:ascii="TT A 20 5 E 38 8t 00" w:hAnsi="TT A 20 5 E 38 8t 00"/>
          <w:color w:val="auto"/>
        </w:rPr>
        <w:t>Protocoles</w:t>
      </w:r>
      <w:r>
        <w:rPr>
          <w:color w:val="auto"/>
        </w:rPr>
        <w:t> </w:t>
      </w:r>
      <w:r>
        <w:rPr>
          <w:rFonts w:ascii="TT A 20 5 E 38 8t 00" w:hAnsi="TT A 20 5 E 38 8t 00"/>
          <w:color w:val="auto"/>
        </w:rPr>
        <w:t>et</w:t>
      </w:r>
      <w:r>
        <w:rPr>
          <w:color w:val="auto"/>
        </w:rPr>
        <w:t> </w:t>
      </w:r>
      <w:r>
        <w:rPr>
          <w:rFonts w:ascii="TT A 20 5 E 38 8t 00" w:hAnsi="TT A 20 5 E 38 8t 00"/>
          <w:color w:val="auto"/>
        </w:rPr>
        <w:t>annexes Les protocoles</w:t>
      </w:r>
      <w:r>
        <w:rPr>
          <w:color w:val="auto"/>
        </w:rPr>
        <w:t> </w:t>
      </w:r>
      <w:r>
        <w:rPr>
          <w:rFonts w:ascii="TT A 20 5 E 38 8t 00" w:hAnsi="TT A 20 5 E 38 8t 00"/>
          <w:color w:val="auto"/>
        </w:rPr>
        <w:t>et annexes</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trait</w:t>
      </w:r>
      <w:r>
        <w:rPr>
          <w:color w:val="auto"/>
        </w:rPr>
        <w:t>é</w:t>
      </w:r>
      <w:r>
        <w:rPr>
          <w:rFonts w:ascii="TT A 20 5 E 38 8t 00" w:hAnsi="TT A 20 5 E 38 8t 00"/>
          <w:color w:val="auto"/>
        </w:rPr>
        <w:t xml:space="preserve"> en</w:t>
      </w:r>
      <w:r>
        <w:rPr>
          <w:color w:val="auto"/>
        </w:rPr>
        <w:t> </w:t>
      </w:r>
      <w:r>
        <w:rPr>
          <w:rFonts w:ascii="TT A 20 5 E 38 8t 00" w:hAnsi="TT A 20 5 E 38 8t 00"/>
          <w:color w:val="auto"/>
        </w:rPr>
        <w:t>font partie</w:t>
      </w:r>
      <w:r>
        <w:rPr>
          <w:color w:val="auto"/>
        </w:rPr>
        <w:t> </w:t>
      </w:r>
      <w:r>
        <w:rPr>
          <w:rFonts w:ascii="TT A 20 5 E 38 8t 00" w:hAnsi="TT A 20 5 E 38 8t 00"/>
          <w:color w:val="auto"/>
        </w:rPr>
        <w:t>int</w:t>
      </w:r>
      <w:r>
        <w:rPr>
          <w:color w:val="auto"/>
        </w:rPr>
        <w:t>é</w:t>
      </w:r>
      <w:r>
        <w:rPr>
          <w:rFonts w:ascii="TT A 20 5 E 38 8t 00" w:hAnsi="TT A 20 5 E 38 8t 00"/>
          <w:color w:val="auto"/>
        </w:rPr>
        <w:t>grante.</w:t>
      </w:r>
      <w:r>
        <w:rPr>
          <w:color w:val="auto"/>
        </w:rPr>
        <w:t> </w:t>
      </w:r>
    </w:p>
    <w:p>
      <w:pPr>
        <w:pStyle w:val="CM63"/>
        <w:bidi w:val="0"/>
        <w:spacing w:lineRule="atLeast" w:line="828"/>
        <w:ind w:left="0" w:right="0" w:hanging="0"/>
        <w:jc w:val="left"/>
        <w:rPr/>
      </w:pPr>
      <w:r>
        <w:rPr>
          <w:rFonts w:ascii="TT A 20 5 E 38 8t 00" w:hAnsi="TT A 20 5 E 38 8t 00"/>
        </w:rPr>
        <w:t>ARTICLE IV-443</w:t>
      </w:r>
      <w:r>
        <w:rPr/>
        <w:t> </w:t>
      </w:r>
      <w:r>
        <w:rPr>
          <w:rFonts w:ascii="TT A 20 5 E 38 8t 00" w:hAnsi="TT A 20 5 E 38 8t 00"/>
        </w:rPr>
        <w:t>Proc</w:t>
      </w:r>
      <w:r>
        <w:rPr/>
        <w:t>é</w:t>
      </w:r>
      <w:r>
        <w:rPr>
          <w:rFonts w:ascii="TT A 20 5 E 38 8t 00" w:hAnsi="TT A 20 5 E 38 8t 00"/>
        </w:rPr>
        <w:t>dure</w:t>
      </w:r>
      <w:r>
        <w:rPr/>
        <w:t>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vision</w:t>
      </w:r>
      <w:r>
        <w:rPr/>
        <w:t> </w:t>
      </w:r>
      <w:r>
        <w:rPr>
          <w:rFonts w:ascii="TT A 20 5 E 38 8t 00" w:hAnsi="TT A 20 5 E 38 8t 00"/>
        </w:rPr>
        <w:t xml:space="preserve">ordinaire </w:t>
      </w:r>
    </w:p>
    <w:p>
      <w:pPr>
        <w:pStyle w:val="Default"/>
        <w:numPr>
          <w:ilvl w:val="0"/>
          <w:numId w:val="238"/>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 gouverne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tout</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le</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ou</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 soumettre</w:t>
      </w:r>
      <w:r>
        <w:rPr>
          <w:color w:val="auto"/>
        </w:rPr>
        <w:t> </w:t>
      </w:r>
      <w:r>
        <w:rPr>
          <w:rFonts w:ascii="TT A 20 5 E 38 8t 00" w:hAnsi="TT A 20 5 E 38 8t 00"/>
          <w:color w:val="auto"/>
        </w:rPr>
        <w:t>a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des projets</w:t>
      </w:r>
      <w:r>
        <w:rPr>
          <w:color w:val="auto"/>
        </w:rPr>
        <w:t> </w:t>
      </w:r>
      <w:r>
        <w:rPr>
          <w:rFonts w:ascii="TT A 20 5 E 38 8t 00" w:hAnsi="TT A 20 5 E 38 8t 00"/>
          <w:color w:val="auto"/>
        </w:rPr>
        <w:t>tendant</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vis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trait</w:t>
      </w:r>
      <w:r>
        <w:rPr>
          <w:color w:val="auto"/>
        </w:rPr>
        <w:t>é</w:t>
      </w:r>
      <w:r>
        <w:rPr>
          <w:rFonts w:ascii="TT A 20 5 E 38 8t 00" w:hAnsi="TT A 20 5 E 38 8t 00"/>
          <w:color w:val="auto"/>
        </w:rPr>
        <w:t>.</w:t>
      </w:r>
      <w:r>
        <w:rPr>
          <w:color w:val="auto"/>
        </w:rPr>
        <w:t> </w:t>
      </w:r>
      <w:r>
        <w:rPr>
          <w:rFonts w:ascii="TT A 20 5 E 38 8t 00" w:hAnsi="TT A 20 5 E 38 8t 00"/>
          <w:color w:val="auto"/>
        </w:rPr>
        <w:t>Ces projets</w:t>
      </w:r>
      <w:r>
        <w:rPr>
          <w:color w:val="auto"/>
        </w:rPr>
        <w:t> </w:t>
      </w:r>
      <w:r>
        <w:rPr>
          <w:rFonts w:ascii="TT A 20 5 E 38 8t 00" w:hAnsi="TT A 20 5 E 38 8t 00"/>
          <w:color w:val="auto"/>
        </w:rPr>
        <w:t>sont</w:t>
      </w:r>
      <w:r>
        <w:rPr>
          <w:color w:val="auto"/>
        </w:rPr>
        <w:t> </w:t>
      </w:r>
      <w:r>
        <w:rPr>
          <w:rFonts w:ascii="TT A 20 5 E 38 8t 00" w:hAnsi="TT A 20 5 E 38 8t 00"/>
          <w:color w:val="auto"/>
        </w:rPr>
        <w:t>transmis par 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a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t</w:t>
      </w:r>
      <w:r>
        <w:rPr>
          <w:color w:val="auto"/>
        </w:rPr>
        <w:t> </w:t>
      </w:r>
      <w:r>
        <w:rPr>
          <w:rFonts w:ascii="TT A 20 5 E 38 8t 00" w:hAnsi="TT A 20 5 E 38 8t 00"/>
          <w:color w:val="auto"/>
        </w:rPr>
        <w:t>notifi</w:t>
      </w:r>
      <w:r>
        <w:rPr>
          <w:color w:val="auto"/>
        </w:rPr>
        <w:t>é</w:t>
      </w:r>
      <w:r>
        <w:rPr>
          <w:rFonts w:ascii="TT A 20 5 E 38 8t 00" w:hAnsi="TT A 20 5 E 38 8t 00"/>
          <w:color w:val="auto"/>
        </w:rPr>
        <w:t>s</w:t>
      </w:r>
      <w:r>
        <w:rPr>
          <w:color w:val="auto"/>
        </w:rPr>
        <w:t> </w:t>
      </w:r>
      <w:r>
        <w:rPr>
          <w:rFonts w:ascii="TT A 20 5 E 38 8t 00" w:hAnsi="TT A 20 5 E 38 8t 00"/>
          <w:color w:val="auto"/>
        </w:rPr>
        <w:t>aux parlements</w:t>
      </w:r>
      <w:r>
        <w:rPr>
          <w:color w:val="auto"/>
        </w:rPr>
        <w:t> </w:t>
      </w:r>
      <w:r>
        <w:rPr>
          <w:rFonts w:ascii="TT A 20 5 E 38 8t 00" w:hAnsi="TT A 20 5 E 38 8t 00"/>
          <w:color w:val="auto"/>
        </w:rPr>
        <w:t>nationaux.</w:t>
      </w:r>
      <w:r>
        <w:rPr>
          <w:color w:val="auto"/>
        </w:rPr>
        <w:t> </w:t>
      </w:r>
    </w:p>
    <w:p>
      <w:pPr>
        <w:pStyle w:val="Default"/>
        <w:numPr>
          <w:ilvl w:val="1"/>
          <w:numId w:val="238"/>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Si</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 Commission,</w:t>
      </w:r>
      <w:r>
        <w:rPr>
          <w:color w:val="auto"/>
        </w:rPr>
        <w:t> </w:t>
      </w:r>
      <w:r>
        <w:rPr>
          <w:rFonts w:ascii="TT A 20 5 E 38 8t 00" w:hAnsi="TT A 20 5 E 38 8t 00"/>
          <w:color w:val="auto"/>
        </w:rPr>
        <w:t>adopte</w:t>
      </w:r>
      <w:r>
        <w:rPr>
          <w:color w:val="auto"/>
        </w:rPr>
        <w:t> à </w:t>
      </w:r>
      <w:r>
        <w:rPr>
          <w:rFonts w:ascii="TT A 20 5 E 38 8t 00" w:hAnsi="TT A 20 5 E 38 8t 00"/>
          <w:color w:val="auto"/>
        </w:rPr>
        <w:t>la</w:t>
      </w:r>
      <w:r>
        <w:rPr>
          <w:color w:val="auto"/>
        </w:rPr>
        <w:t> </w:t>
      </w:r>
      <w:r>
        <w:rPr>
          <w:rFonts w:ascii="TT A 20 5 E 38 8t 00" w:hAnsi="TT A 20 5 E 38 8t 00"/>
          <w:color w:val="auto"/>
        </w:rPr>
        <w:t>majorit</w:t>
      </w:r>
      <w:r>
        <w:rPr>
          <w:color w:val="auto"/>
        </w:rPr>
        <w:t>é </w:t>
      </w:r>
      <w:r>
        <w:rPr>
          <w:rFonts w:ascii="TT A 20 5 E 38 8t 00" w:hAnsi="TT A 20 5 E 38 8t 00"/>
          <w:color w:val="auto"/>
        </w:rPr>
        <w:t>simple</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favorable</w:t>
      </w:r>
      <w:r>
        <w:rPr>
          <w:color w:val="auto"/>
        </w:rPr>
        <w:t> à </w:t>
      </w:r>
      <w:r>
        <w:rPr>
          <w:rFonts w:ascii="TT A 20 5 E 38 8t 00" w:hAnsi="TT A 20 5 E 38 8t 00"/>
          <w:color w:val="auto"/>
        </w:rPr>
        <w:t>l'examen</w:t>
      </w:r>
      <w:r>
        <w:rPr>
          <w:color w:val="auto"/>
        </w:rPr>
        <w:t> </w:t>
      </w:r>
      <w:r>
        <w:rPr>
          <w:rFonts w:ascii="TT A 20 5 E 38 8t 00" w:hAnsi="TT A 20 5 E 38 8t 00"/>
          <w:color w:val="auto"/>
        </w:rPr>
        <w:t>des</w:t>
      </w:r>
      <w:r>
        <w:rPr>
          <w:color w:val="auto"/>
        </w:rPr>
        <w:t> </w:t>
      </w:r>
      <w:r>
        <w:rPr>
          <w:rFonts w:ascii="TT A 20 5 E 38 8t 00" w:hAnsi="TT A 20 5 E 38 8t 00"/>
          <w:color w:val="auto"/>
        </w:rPr>
        <w:t>modifications propos</w:t>
      </w:r>
      <w:r>
        <w:rPr>
          <w:color w:val="auto"/>
        </w:rPr>
        <w:t>é</w:t>
      </w:r>
      <w:r>
        <w:rPr>
          <w:rFonts w:ascii="TT A 20 5 E 38 8t 00" w:hAnsi="TT A 20 5 E 38 8t 00"/>
          <w:color w:val="auto"/>
        </w:rPr>
        <w:t>es,</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ident</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convoque</w:t>
      </w:r>
      <w:r>
        <w:rPr>
          <w:color w:val="auto"/>
        </w:rPr>
        <w:t> </w:t>
      </w:r>
      <w:r>
        <w:rPr>
          <w:rFonts w:ascii="TT A 20 5 E 38 8t 00" w:hAnsi="TT A 20 5 E 38 8t 00"/>
          <w:color w:val="auto"/>
        </w:rPr>
        <w:t>une</w:t>
      </w:r>
      <w:r>
        <w:rPr>
          <w:color w:val="auto"/>
        </w:rPr>
        <w:t> </w:t>
      </w:r>
      <w:r>
        <w:rPr>
          <w:rFonts w:ascii="TT A 20 5 E 38 8t 00" w:hAnsi="TT A 20 5 E 38 8t 00"/>
          <w:color w:val="auto"/>
        </w:rPr>
        <w:t>Convention</w:t>
      </w:r>
      <w:r>
        <w:rPr>
          <w:color w:val="auto"/>
        </w:rPr>
        <w:t> </w:t>
      </w:r>
      <w:r>
        <w:rPr>
          <w:rFonts w:ascii="TT A 20 5 E 38 8t 00" w:hAnsi="TT A 20 5 E 38 8t 00"/>
          <w:color w:val="auto"/>
        </w:rPr>
        <w:t>compos</w:t>
      </w:r>
      <w:r>
        <w:rPr>
          <w:color w:val="auto"/>
        </w:rPr>
        <w:t>é</w:t>
      </w:r>
      <w:r>
        <w:rPr>
          <w:rFonts w:ascii="TT A 20 5 E 38 8t 00" w:hAnsi="TT A 20 5 E 38 8t 00"/>
          <w:color w:val="auto"/>
        </w:rPr>
        <w:t>e</w:t>
      </w:r>
      <w:r>
        <w:rPr>
          <w:color w:val="auto"/>
        </w:rPr>
        <w:t> </w:t>
      </w:r>
      <w:r>
        <w:rPr>
          <w:rFonts w:ascii="TT A 20 5 E 38 8t 00" w:hAnsi="TT A 20 5 E 38 8t 00"/>
          <w:color w:val="auto"/>
        </w:rPr>
        <w:t>de repr</w:t>
      </w:r>
      <w:r>
        <w:rPr>
          <w:color w:val="auto"/>
        </w:rPr>
        <w:t>é</w:t>
      </w:r>
      <w:r>
        <w:rPr>
          <w:rFonts w:ascii="TT A 20 5 E 38 8t 00" w:hAnsi="TT A 20 5 E 38 8t 00"/>
          <w:color w:val="auto"/>
        </w:rPr>
        <w:t>sentants</w:t>
      </w:r>
      <w:r>
        <w:rPr>
          <w:color w:val="auto"/>
        </w:rPr>
        <w:t> </w:t>
      </w:r>
      <w:r>
        <w:rPr>
          <w:rFonts w:ascii="TT A 20 5 E 38 8t 00" w:hAnsi="TT A 20 5 E 38 8t 00"/>
          <w:color w:val="auto"/>
        </w:rPr>
        <w:t>des parlements nationaux,</w:t>
      </w:r>
      <w:r>
        <w:rPr>
          <w:color w:val="auto"/>
        </w:rPr>
        <w:t> </w:t>
      </w:r>
      <w:r>
        <w:rPr>
          <w:rFonts w:ascii="TT A 20 5 E 38 8t 00" w:hAnsi="TT A 20 5 E 38 8t 00"/>
          <w:color w:val="auto"/>
        </w:rPr>
        <w:t>des</w:t>
      </w:r>
      <w:r>
        <w:rPr>
          <w:color w:val="auto"/>
        </w:rPr>
        <w:t> </w:t>
      </w:r>
      <w:r>
        <w:rPr>
          <w:rFonts w:ascii="TT A 20 5 E 38 8t 00" w:hAnsi="TT A 20 5 E 38 8t 00"/>
          <w:color w:val="auto"/>
        </w:rPr>
        <w:t>chefs</w:t>
      </w:r>
      <w:r>
        <w:rPr>
          <w:color w:val="auto"/>
        </w:rPr>
        <w:t> </w:t>
      </w:r>
      <w:r>
        <w:rPr>
          <w:rFonts w:ascii="TT A 20 5 E 38 8t 00" w:hAnsi="TT A 20 5 E 38 8t 00"/>
          <w:color w:val="auto"/>
        </w:rPr>
        <w:t>d'</w:t>
      </w:r>
      <w:r>
        <w:rPr>
          <w:color w:val="auto"/>
        </w:rPr>
        <w:t>É</w:t>
      </w:r>
      <w:r>
        <w:rPr>
          <w:rFonts w:ascii="TT A 20 5 E 38 8t 00" w:hAnsi="TT A 20 5 E 38 8t 00"/>
          <w:color w:val="auto"/>
        </w:rPr>
        <w:t>tat</w:t>
      </w:r>
      <w:r>
        <w:rPr>
          <w:color w:val="auto"/>
        </w:rPr>
        <w:t> </w:t>
      </w:r>
      <w:r>
        <w:rPr>
          <w:rFonts w:ascii="TT A 20 5 E 38 8t 00" w:hAnsi="TT A 20 5 E 38 8t 00"/>
          <w:color w:val="auto"/>
        </w:rPr>
        <w:t>ou</w:t>
      </w:r>
      <w:r>
        <w:rPr>
          <w:color w:val="auto"/>
        </w:rPr>
        <w:t> </w:t>
      </w:r>
      <w:r>
        <w:rPr>
          <w:rFonts w:ascii="TT A 20 5 E 38 8t 00" w:hAnsi="TT A 20 5 E 38 8t 00"/>
          <w:color w:val="auto"/>
        </w:rPr>
        <w:t>de gouvernement</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 Commission.</w:t>
      </w:r>
      <w:r>
        <w:rPr>
          <w:color w:val="auto"/>
        </w:rPr>
        <w:t> </w:t>
      </w:r>
      <w:r>
        <w:rPr>
          <w:rFonts w:ascii="TT A 20 5 E 38 8t 00" w:hAnsi="TT A 20 5 E 38 8t 00"/>
          <w:color w:val="auto"/>
        </w:rPr>
        <w:t>La Banque centrale europ</w:t>
      </w:r>
      <w:r>
        <w:rPr>
          <w:color w:val="auto"/>
        </w:rPr>
        <w:t>é</w:t>
      </w:r>
      <w:r>
        <w:rPr>
          <w:rFonts w:ascii="TT A 20 5 E 38 8t 00" w:hAnsi="TT A 20 5 E 38 8t 00"/>
          <w:color w:val="auto"/>
        </w:rPr>
        <w:t>enne est</w:t>
      </w:r>
      <w:r>
        <w:rPr>
          <w:color w:val="auto"/>
        </w:rPr>
        <w:t> é</w:t>
      </w:r>
      <w:r>
        <w:rPr>
          <w:rFonts w:ascii="TT A 20 5 E 38 8t 00" w:hAnsi="TT A 20 5 E 38 8t 00"/>
          <w:color w:val="auto"/>
        </w:rPr>
        <w:t>galement</w:t>
      </w:r>
      <w:r>
        <w:rPr>
          <w:color w:val="auto"/>
        </w:rPr>
        <w:t> </w:t>
      </w:r>
      <w:r>
        <w:rPr>
          <w:rFonts w:ascii="TT A 20 5 E 38 8t 00" w:hAnsi="TT A 20 5 E 38 8t 00"/>
          <w:color w:val="auto"/>
        </w:rPr>
        <w:t>consult</w:t>
      </w:r>
      <w:r>
        <w:rPr>
          <w:color w:val="auto"/>
        </w:rPr>
        <w:t>é</w:t>
      </w:r>
      <w:r>
        <w:rPr>
          <w:rFonts w:ascii="TT A 20 5 E 38 8t 00" w:hAnsi="TT A 20 5 E 38 8t 00"/>
          <w:color w:val="auto"/>
        </w:rPr>
        <w:t>e</w:t>
      </w:r>
      <w:r>
        <w:rPr>
          <w:color w:val="auto"/>
        </w:rPr>
        <w:t> </w:t>
      </w:r>
      <w:r>
        <w:rPr>
          <w:rFonts w:ascii="TT A 20 5 E 38 8t 00" w:hAnsi="TT A 20 5 E 38 8t 00"/>
          <w:color w:val="auto"/>
        </w:rPr>
        <w:t>dans le</w:t>
      </w:r>
      <w:r>
        <w:rPr>
          <w:color w:val="auto"/>
        </w:rPr>
        <w:t> </w:t>
      </w:r>
      <w:r>
        <w:rPr>
          <w:rFonts w:ascii="TT A 20 5 E 38 8t 00" w:hAnsi="TT A 20 5 E 38 8t 00"/>
          <w:color w:val="auto"/>
        </w:rPr>
        <w:t>cas</w:t>
      </w:r>
      <w:r>
        <w:rPr>
          <w:color w:val="auto"/>
        </w:rPr>
        <w:t> </w:t>
      </w:r>
      <w:r>
        <w:rPr>
          <w:rFonts w:ascii="TT A 20 5 E 38 8t 00" w:hAnsi="TT A 20 5 E 38 8t 00"/>
          <w:color w:val="auto"/>
        </w:rPr>
        <w:t>de</w:t>
      </w:r>
      <w:r>
        <w:rPr>
          <w:color w:val="auto"/>
        </w:rPr>
        <w:t> </w:t>
      </w:r>
      <w:r>
        <w:rPr>
          <w:rFonts w:ascii="TT A 20 5 E 38 8t 00" w:hAnsi="TT A 20 5 E 38 8t 00"/>
          <w:color w:val="auto"/>
        </w:rPr>
        <w:t>modifications institutionnell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domaine</w:t>
      </w:r>
      <w:r>
        <w:rPr>
          <w:color w:val="auto"/>
        </w:rPr>
        <w:t> </w:t>
      </w:r>
      <w:r>
        <w:rPr>
          <w:rFonts w:ascii="TT A 20 5 E 38 8t 00" w:hAnsi="TT A 20 5 E 38 8t 00"/>
          <w:color w:val="auto"/>
        </w:rPr>
        <w:t>mon</w:t>
      </w:r>
      <w:r>
        <w:rPr>
          <w:color w:val="auto"/>
        </w:rPr>
        <w:t>é</w:t>
      </w:r>
      <w:r>
        <w:rPr>
          <w:rFonts w:ascii="TT A 20 5 E 38 8t 00" w:hAnsi="TT A 20 5 E 38 8t 00"/>
          <w:color w:val="auto"/>
        </w:rPr>
        <w:t>taire.</w:t>
      </w:r>
      <w:r>
        <w:rPr>
          <w:color w:val="auto"/>
        </w:rPr>
        <w:t> </w:t>
      </w:r>
      <w:r>
        <w:rPr>
          <w:rFonts w:ascii="TT A 20 5 E 38 8t 00" w:hAnsi="TT A 20 5 E 38 8t 00"/>
          <w:color w:val="auto"/>
        </w:rPr>
        <w:t>La</w:t>
      </w:r>
      <w:r>
        <w:rPr>
          <w:color w:val="auto"/>
        </w:rPr>
        <w:t> </w:t>
      </w:r>
      <w:r>
        <w:rPr>
          <w:rFonts w:ascii="TT A 20 5 E 38 8t 00" w:hAnsi="TT A 20 5 E 38 8t 00"/>
          <w:color w:val="auto"/>
        </w:rPr>
        <w:t>Convention</w:t>
      </w:r>
      <w:r>
        <w:rPr>
          <w:color w:val="auto"/>
        </w:rPr>
        <w:t> </w:t>
      </w:r>
      <w:r>
        <w:rPr>
          <w:rFonts w:ascii="TT A 20 5 E 38 8t 00" w:hAnsi="TT A 20 5 E 38 8t 00"/>
          <w:color w:val="auto"/>
        </w:rPr>
        <w:t>examine</w:t>
      </w:r>
      <w:r>
        <w:rPr>
          <w:color w:val="auto"/>
        </w:rPr>
        <w:t> </w:t>
      </w:r>
      <w:r>
        <w:rPr>
          <w:rFonts w:ascii="TT A 20 5 E 38 8t 00" w:hAnsi="TT A 20 5 E 38 8t 00"/>
          <w:color w:val="auto"/>
        </w:rPr>
        <w:t>les projets</w:t>
      </w:r>
      <w:r>
        <w:rPr>
          <w:color w:val="auto"/>
        </w:rPr>
        <w:t> </w:t>
      </w:r>
      <w:r>
        <w:rPr>
          <w:rFonts w:ascii="TT A 20 5 E 38 8t 00" w:hAnsi="TT A 20 5 E 38 8t 00"/>
          <w:color w:val="auto"/>
        </w:rPr>
        <w:t>de</w:t>
      </w:r>
      <w:r>
        <w:rPr>
          <w:color w:val="auto"/>
        </w:rPr>
        <w:t> </w:t>
      </w:r>
      <w:r>
        <w:rPr>
          <w:rFonts w:ascii="TT A 20 5 E 38 8t 00" w:hAnsi="TT A 20 5 E 38 8t 00"/>
          <w:color w:val="auto"/>
        </w:rPr>
        <w:t>r</w:t>
      </w:r>
      <w:r>
        <w:rPr>
          <w:color w:val="auto"/>
        </w:rPr>
        <w:t>é</w:t>
      </w:r>
      <w:r>
        <w:rPr>
          <w:rFonts w:ascii="TT A 20 5 E 38 8t 00" w:hAnsi="TT A 20 5 E 38 8t 00"/>
          <w:color w:val="auto"/>
        </w:rPr>
        <w:t>vision</w:t>
      </w:r>
      <w:r>
        <w:rPr>
          <w:color w:val="auto"/>
        </w:rPr>
        <w:t> </w:t>
      </w:r>
      <w:r>
        <w:rPr>
          <w:rFonts w:ascii="TT A 20 5 E 38 8t 00" w:hAnsi="TT A 20 5 E 38 8t 00"/>
          <w:color w:val="auto"/>
        </w:rPr>
        <w:t>et adopte par consensus</w:t>
      </w:r>
      <w:r>
        <w:rPr>
          <w:color w:val="auto"/>
        </w:rPr>
        <w:t> </w:t>
      </w:r>
      <w:r>
        <w:rPr>
          <w:rFonts w:ascii="TT A 20 5 E 38 8t 00" w:hAnsi="TT A 20 5 E 38 8t 00"/>
          <w:color w:val="auto"/>
        </w:rPr>
        <w:t>une</w:t>
      </w:r>
      <w:r>
        <w:rPr>
          <w:color w:val="auto"/>
        </w:rPr>
        <w:t> </w:t>
      </w:r>
      <w:r>
        <w:rPr>
          <w:rFonts w:ascii="TT A 20 5 E 38 8t 00" w:hAnsi="TT A 20 5 E 38 8t 00"/>
          <w:color w:val="auto"/>
        </w:rPr>
        <w:t>recommandation</w:t>
      </w:r>
      <w:r>
        <w:rPr>
          <w:color w:val="auto"/>
        </w:rPr>
        <w:t> à </w:t>
      </w:r>
      <w:r>
        <w:rPr>
          <w:rFonts w:ascii="TT A 20 5 E 38 8t 00" w:hAnsi="TT A 20 5 E 38 8t 00"/>
          <w:color w:val="auto"/>
        </w:rPr>
        <w:t>une Conf</w:t>
      </w:r>
      <w:r>
        <w:rPr>
          <w:color w:val="auto"/>
        </w:rPr>
        <w:t>é</w:t>
      </w:r>
      <w:r>
        <w:rPr>
          <w:rFonts w:ascii="TT A 20 5 E 38 8t 00" w:hAnsi="TT A 20 5 E 38 8t 00"/>
          <w:color w:val="auto"/>
        </w:rPr>
        <w:t>rence</w:t>
      </w:r>
      <w:r>
        <w:rPr>
          <w:color w:val="auto"/>
        </w:rPr>
        <w:t> </w:t>
      </w:r>
      <w:r>
        <w:rPr>
          <w:rFonts w:ascii="TT A 20 5 E 38 8t 00" w:hAnsi="TT A 20 5 E 38 8t 00"/>
          <w:color w:val="auto"/>
        </w:rPr>
        <w:t>des</w:t>
      </w:r>
      <w:r>
        <w:rPr>
          <w:color w:val="auto"/>
        </w:rPr>
        <w:t> </w:t>
      </w:r>
      <w:r>
        <w:rPr>
          <w:rFonts w:ascii="TT A 20 5 E 38 8t 00" w:hAnsi="TT A 20 5 E 38 8t 00"/>
          <w:color w:val="auto"/>
        </w:rPr>
        <w:t>repr</w:t>
      </w:r>
      <w:r>
        <w:rPr>
          <w:color w:val="auto"/>
        </w:rPr>
        <w:t>é</w:t>
      </w:r>
      <w:r>
        <w:rPr>
          <w:rFonts w:ascii="TT A 20 5 E 38 8t 00" w:hAnsi="TT A 20 5 E 38 8t 00"/>
          <w:color w:val="auto"/>
        </w:rPr>
        <w:t>sentants</w:t>
      </w:r>
      <w:r>
        <w:rPr>
          <w:color w:val="auto"/>
        </w:rPr>
        <w:t> </w:t>
      </w:r>
      <w:r>
        <w:rPr>
          <w:rFonts w:ascii="TT A 20 5 E 38 8t 00" w:hAnsi="TT A 20 5 E 38 8t 00"/>
          <w:color w:val="auto"/>
        </w:rPr>
        <w:t>des</w:t>
      </w:r>
      <w:r>
        <w:rPr>
          <w:color w:val="auto"/>
        </w:rPr>
        <w:t> </w:t>
      </w:r>
      <w:r>
        <w:rPr>
          <w:rFonts w:ascii="TT A 20 5 E 38 8t 00" w:hAnsi="TT A 20 5 E 38 8t 00"/>
          <w:color w:val="auto"/>
        </w:rPr>
        <w:t>gouvernements 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telle</w:t>
      </w:r>
      <w:r>
        <w:rPr>
          <w:color w:val="auto"/>
        </w:rPr>
        <w:t> </w:t>
      </w:r>
      <w:r>
        <w:rPr>
          <w:rFonts w:ascii="TT A 20 5 E 38 8t 00" w:hAnsi="TT A 20 5 E 38 8t 00"/>
          <w:color w:val="auto"/>
        </w:rPr>
        <w:t>que pr</w:t>
      </w:r>
      <w:r>
        <w:rPr>
          <w:color w:val="auto"/>
        </w:rPr>
        <w:t>é</w:t>
      </w:r>
      <w:r>
        <w:rPr>
          <w:rFonts w:ascii="TT A 20 5 E 38 8t 00" w:hAnsi="TT A 20 5 E 38 8t 00"/>
          <w:color w:val="auto"/>
        </w:rPr>
        <w:t>vue au</w:t>
      </w:r>
      <w:r>
        <w:rPr>
          <w:color w:val="auto"/>
        </w:rPr>
        <w:t> </w:t>
      </w:r>
      <w:r>
        <w:rPr>
          <w:rFonts w:ascii="TT A 20 5 E 38 8t 00" w:hAnsi="TT A 20 5 E 38 8t 00"/>
          <w:color w:val="auto"/>
        </w:rPr>
        <w:t>paragraphe 3.</w:t>
      </w:r>
      <w:r>
        <w:rPr>
          <w:color w:val="auto"/>
        </w:rPr>
        <w:t> </w:t>
      </w:r>
    </w:p>
    <w:p>
      <w:pPr>
        <w:pStyle w:val="Default"/>
        <w:numPr>
          <w:ilvl w:val="1"/>
          <w:numId w:val="238"/>
        </w:numPr>
        <w:bidi w:val="0"/>
        <w:ind w:left="0" w:right="0" w:hanging="0"/>
        <w:jc w:val="left"/>
        <w:rPr/>
      </w:pP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peut</w:t>
      </w:r>
      <w:r>
        <w:rPr>
          <w:color w:val="auto"/>
        </w:rPr>
        <w:t> </w:t>
      </w:r>
      <w:r>
        <w:rPr>
          <w:rFonts w:ascii="TT A 20 5 E 38 8t 00" w:hAnsi="TT A 20 5 E 38 8t 00"/>
          <w:color w:val="auto"/>
        </w:rPr>
        <w:t>d</w:t>
      </w:r>
      <w:r>
        <w:rPr>
          <w:color w:val="auto"/>
        </w:rPr>
        <w:t>é</w:t>
      </w:r>
      <w:r>
        <w:rPr>
          <w:rFonts w:ascii="TT A 20 5 E 38 8t 00" w:hAnsi="TT A 20 5 E 38 8t 00"/>
          <w:color w:val="auto"/>
        </w:rPr>
        <w:t>cider</w:t>
      </w:r>
      <w:r>
        <w:rPr>
          <w:color w:val="auto"/>
        </w:rPr>
        <w:t> à </w:t>
      </w:r>
      <w:r>
        <w:rPr>
          <w:rFonts w:ascii="TT A 20 5 E 38 8t 00" w:hAnsi="TT A 20 5 E 38 8t 00"/>
          <w:color w:val="auto"/>
        </w:rPr>
        <w:t>la</w:t>
      </w:r>
      <w:r>
        <w:rPr>
          <w:color w:val="auto"/>
        </w:rPr>
        <w:t> </w:t>
      </w:r>
      <w:r>
        <w:rPr>
          <w:rFonts w:ascii="TT A 20 5 E 38 8t 00" w:hAnsi="TT A 20 5 E 38 8t 00"/>
          <w:color w:val="auto"/>
        </w:rPr>
        <w:t>majorit</w:t>
      </w:r>
      <w:r>
        <w:rPr>
          <w:color w:val="auto"/>
        </w:rPr>
        <w:t>é </w:t>
      </w:r>
      <w:r>
        <w:rPr>
          <w:rFonts w:ascii="TT A 20 5 E 38 8t 00" w:hAnsi="TT A 20 5 E 38 8t 00"/>
          <w:color w:val="auto"/>
        </w:rPr>
        <w:t>simple,</w:t>
      </w:r>
      <w:r>
        <w:rPr>
          <w:color w:val="auto"/>
        </w:rPr>
        <w:t> </w:t>
      </w:r>
      <w:r>
        <w:rPr>
          <w:rFonts w:ascii="TT A 20 5 E 38 8t 00" w:hAnsi="TT A 20 5 E 38 8t 00"/>
          <w:color w:val="auto"/>
        </w:rPr>
        <w:t>apr</w:t>
      </w:r>
      <w:r>
        <w:rPr>
          <w:color w:val="auto"/>
        </w:rPr>
        <w:t>è</w:t>
      </w:r>
      <w:r>
        <w:rPr>
          <w:rFonts w:ascii="TT A 20 5 E 38 8t 00" w:hAnsi="TT A 20 5 E 38 8t 00"/>
          <w:color w:val="auto"/>
        </w:rPr>
        <w:t>s</w:t>
      </w:r>
      <w:r>
        <w:rPr>
          <w:color w:val="auto"/>
        </w:rPr>
        <w:t> </w:t>
      </w:r>
      <w:r>
        <w:rPr>
          <w:rFonts w:ascii="TT A 20 5 E 38 8t 00" w:hAnsi="TT A 20 5 E 38 8t 00"/>
          <w:color w:val="auto"/>
        </w:rPr>
        <w:t>approb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 ne pas</w:t>
      </w:r>
      <w:r>
        <w:rPr>
          <w:color w:val="auto"/>
        </w:rPr>
        <w:t> </w:t>
      </w:r>
      <w:r>
        <w:rPr>
          <w:rFonts w:ascii="TT A 20 5 E 38 8t 00" w:hAnsi="TT A 20 5 E 38 8t 00"/>
          <w:color w:val="auto"/>
        </w:rPr>
        <w:t>convoquer</w:t>
      </w:r>
      <w:r>
        <w:rPr>
          <w:color w:val="auto"/>
        </w:rPr>
        <w:t> </w:t>
      </w:r>
      <w:r>
        <w:rPr>
          <w:rFonts w:ascii="TT A 20 5 E 38 8t 00" w:hAnsi="TT A 20 5 E 38 8t 00"/>
          <w:color w:val="auto"/>
        </w:rPr>
        <w:t>de</w:t>
      </w:r>
      <w:r>
        <w:rPr>
          <w:color w:val="auto"/>
        </w:rPr>
        <w:t> </w:t>
      </w:r>
      <w:r>
        <w:rPr>
          <w:rFonts w:ascii="TT A 20 5 E 38 8t 00" w:hAnsi="TT A 20 5 E 38 8t 00"/>
          <w:color w:val="auto"/>
        </w:rPr>
        <w:t>Convention</w:t>
      </w:r>
      <w:r>
        <w:rPr>
          <w:color w:val="auto"/>
        </w:rPr>
        <w:t> </w:t>
      </w:r>
      <w:r>
        <w:rPr>
          <w:rFonts w:ascii="TT A 20 5 E 38 8t 00" w:hAnsi="TT A 20 5 E 38 8t 00"/>
          <w:color w:val="auto"/>
        </w:rPr>
        <w:t>lorsque</w:t>
      </w:r>
      <w:r>
        <w:rPr>
          <w:color w:val="auto"/>
        </w:rPr>
        <w:t> </w:t>
      </w:r>
      <w:r>
        <w:rPr>
          <w:rFonts w:ascii="TT A 20 5 E 38 8t 00" w:hAnsi="TT A 20 5 E 38 8t 00"/>
          <w:color w:val="auto"/>
        </w:rPr>
        <w:t>l'ampleur</w:t>
      </w:r>
      <w:r>
        <w:rPr>
          <w:color w:val="auto"/>
        </w:rPr>
        <w:t> </w:t>
      </w:r>
      <w:r>
        <w:rPr>
          <w:rFonts w:ascii="TT A 20 5 E 38 8t 00" w:hAnsi="TT A 20 5 E 38 8t 00"/>
          <w:color w:val="auto"/>
        </w:rPr>
        <w:t>des</w:t>
      </w:r>
      <w:r>
        <w:rPr>
          <w:color w:val="auto"/>
        </w:rPr>
        <w:t> </w:t>
      </w:r>
      <w:r>
        <w:rPr>
          <w:rFonts w:ascii="TT A 20 5 E 38 8t 00" w:hAnsi="TT A 20 5 E 38 8t 00"/>
          <w:color w:val="auto"/>
        </w:rPr>
        <w:t>modifications</w:t>
      </w:r>
      <w:r>
        <w:rPr>
          <w:color w:val="auto"/>
        </w:rPr>
        <w:t> </w:t>
      </w:r>
      <w:r>
        <w:rPr>
          <w:rFonts w:ascii="TT A 20 5 E 38 8t 00" w:hAnsi="TT A 20 5 E 38 8t 00"/>
          <w:color w:val="auto"/>
        </w:rPr>
        <w:t>ne</w:t>
      </w:r>
      <w:r>
        <w:rPr>
          <w:color w:val="auto"/>
        </w:rPr>
        <w:t> </w:t>
      </w:r>
      <w:r>
        <w:rPr>
          <w:rFonts w:ascii="TT A 20 5 E 38 8t 00" w:hAnsi="TT A 20 5 E 38 8t 00"/>
          <w:color w:val="auto"/>
        </w:rPr>
        <w:t>le justifie pas.</w:t>
      </w:r>
      <w:r>
        <w:rPr>
          <w:color w:val="auto"/>
        </w:rPr>
        <w:t> </w:t>
      </w:r>
      <w:r>
        <w:rPr>
          <w:rFonts w:ascii="TT A 20 5 E 38 8t 00" w:hAnsi="TT A 20 5 E 38 8t 00"/>
          <w:color w:val="auto"/>
        </w:rPr>
        <w:t>Dans</w:t>
      </w:r>
      <w:r>
        <w:rPr>
          <w:color w:val="auto"/>
        </w:rPr>
        <w:t> </w:t>
      </w:r>
      <w:r>
        <w:rPr>
          <w:rFonts w:ascii="TT A 20 5 E 38 8t 00" w:hAnsi="TT A 20 5 E 38 8t 00"/>
          <w:color w:val="auto"/>
        </w:rPr>
        <w:t>ce dernier cas,</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é</w:t>
      </w:r>
      <w:r>
        <w:rPr>
          <w:rFonts w:ascii="TT A 20 5 E 38 8t 00" w:hAnsi="TT A 20 5 E 38 8t 00"/>
          <w:color w:val="auto"/>
        </w:rPr>
        <w:t>tablit</w:t>
      </w:r>
      <w:r>
        <w:rPr>
          <w:color w:val="auto"/>
        </w:rPr>
        <w:t> </w:t>
      </w:r>
      <w:r>
        <w:rPr>
          <w:rFonts w:ascii="TT A 20 5 E 38 8t 00" w:hAnsi="TT A 20 5 E 38 8t 00"/>
          <w:color w:val="auto"/>
        </w:rPr>
        <w:t>le</w:t>
      </w:r>
      <w:r>
        <w:rPr>
          <w:color w:val="auto"/>
        </w:rPr>
        <w:t> </w:t>
      </w:r>
      <w:r>
        <w:rPr>
          <w:rFonts w:ascii="TT A 20 5 E 38 8t 00" w:hAnsi="TT A 20 5 E 38 8t 00"/>
          <w:color w:val="auto"/>
        </w:rPr>
        <w:t>mandat pour</w:t>
      </w:r>
      <w:r>
        <w:rPr>
          <w:color w:val="auto"/>
        </w:rPr>
        <w:t> </w:t>
      </w:r>
      <w:r>
        <w:rPr>
          <w:rFonts w:ascii="TT A 20 5 E 38 8t 00" w:hAnsi="TT A 20 5 E 38 8t 00"/>
          <w:color w:val="auto"/>
        </w:rPr>
        <w:t>une</w:t>
      </w:r>
      <w:r>
        <w:rPr>
          <w:color w:val="auto"/>
        </w:rPr>
        <w:t> </w:t>
      </w:r>
      <w:r>
        <w:rPr>
          <w:rFonts w:ascii="TT A 20 5 E 38 8t 00" w:hAnsi="TT A 20 5 E 38 8t 00"/>
          <w:color w:val="auto"/>
        </w:rPr>
        <w:t>Conf</w:t>
      </w:r>
      <w:r>
        <w:rPr>
          <w:color w:val="auto"/>
        </w:rPr>
        <w:t>é</w:t>
      </w:r>
      <w:r>
        <w:rPr>
          <w:rFonts w:ascii="TT A 20 5 E 38 8t 00" w:hAnsi="TT A 20 5 E 38 8t 00"/>
          <w:color w:val="auto"/>
        </w:rPr>
        <w:t>rence</w:t>
      </w:r>
      <w:r>
        <w:rPr>
          <w:color w:val="auto"/>
        </w:rPr>
        <w:t> </w:t>
      </w:r>
      <w:r>
        <w:rPr>
          <w:rFonts w:ascii="TT A 20 5 E 38 8t 00" w:hAnsi="TT A 20 5 E 38 8t 00"/>
          <w:color w:val="auto"/>
        </w:rPr>
        <w:t>des repr</w:t>
      </w:r>
      <w:r>
        <w:rPr>
          <w:color w:val="auto"/>
        </w:rPr>
        <w:t>é</w:t>
      </w:r>
      <w:r>
        <w:rPr>
          <w:rFonts w:ascii="TT A 20 5 E 38 8t 00" w:hAnsi="TT A 20 5 E 38 8t 00"/>
          <w:color w:val="auto"/>
        </w:rPr>
        <w:t>sentants</w:t>
      </w:r>
      <w:r>
        <w:rPr>
          <w:color w:val="auto"/>
        </w:rPr>
        <w:t> </w:t>
      </w:r>
      <w:r>
        <w:rPr>
          <w:rFonts w:ascii="TT A 20 5 E 38 8t 00" w:hAnsi="TT A 20 5 E 38 8t 00"/>
          <w:color w:val="auto"/>
        </w:rPr>
        <w:t>des gouvernement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p>
    <w:p>
      <w:pPr>
        <w:pStyle w:val="Default"/>
        <w:numPr>
          <w:ilvl w:val="0"/>
          <w:numId w:val="238"/>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Une</w:t>
      </w:r>
      <w:r>
        <w:rPr>
          <w:color w:val="auto"/>
        </w:rPr>
        <w:t> </w:t>
      </w:r>
      <w:r>
        <w:rPr>
          <w:rFonts w:ascii="TT A 20 5 E 38 8t 00" w:hAnsi="TT A 20 5 E 38 8t 00"/>
          <w:color w:val="auto"/>
        </w:rPr>
        <w:t>Conf</w:t>
      </w:r>
      <w:r>
        <w:rPr>
          <w:color w:val="auto"/>
        </w:rPr>
        <w:t>é</w:t>
      </w:r>
      <w:r>
        <w:rPr>
          <w:rFonts w:ascii="TT A 20 5 E 38 8t 00" w:hAnsi="TT A 20 5 E 38 8t 00"/>
          <w:color w:val="auto"/>
        </w:rPr>
        <w:t>rence</w:t>
      </w:r>
      <w:r>
        <w:rPr>
          <w:color w:val="auto"/>
        </w:rPr>
        <w:t> </w:t>
      </w:r>
      <w:r>
        <w:rPr>
          <w:rFonts w:ascii="TT A 20 5 E 38 8t 00" w:hAnsi="TT A 20 5 E 38 8t 00"/>
          <w:color w:val="auto"/>
        </w:rPr>
        <w:t>des</w:t>
      </w:r>
      <w:r>
        <w:rPr>
          <w:color w:val="auto"/>
        </w:rPr>
        <w:t> </w:t>
      </w:r>
      <w:r>
        <w:rPr>
          <w:rFonts w:ascii="TT A 20 5 E 38 8t 00" w:hAnsi="TT A 20 5 E 38 8t 00"/>
          <w:color w:val="auto"/>
        </w:rPr>
        <w:t>repr</w:t>
      </w:r>
      <w:r>
        <w:rPr>
          <w:color w:val="auto"/>
        </w:rPr>
        <w:t>é</w:t>
      </w:r>
      <w:r>
        <w:rPr>
          <w:rFonts w:ascii="TT A 20 5 E 38 8t 00" w:hAnsi="TT A 20 5 E 38 8t 00"/>
          <w:color w:val="auto"/>
        </w:rPr>
        <w:t>sentants</w:t>
      </w:r>
      <w:r>
        <w:rPr>
          <w:color w:val="auto"/>
        </w:rPr>
        <w:t> </w:t>
      </w:r>
      <w:r>
        <w:rPr>
          <w:rFonts w:ascii="TT A 20 5 E 38 8t 00" w:hAnsi="TT A 20 5 E 38 8t 00"/>
          <w:color w:val="auto"/>
        </w:rPr>
        <w:t>des gouvernement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est</w:t>
      </w:r>
      <w:r>
        <w:rPr>
          <w:color w:val="auto"/>
        </w:rPr>
        <w:t> </w:t>
      </w:r>
      <w:r>
        <w:rPr>
          <w:rFonts w:ascii="TT A 20 5 E 38 8t 00" w:hAnsi="TT A 20 5 E 38 8t 00"/>
          <w:color w:val="auto"/>
        </w:rPr>
        <w:t>convoqu</w:t>
      </w:r>
      <w:r>
        <w:rPr>
          <w:color w:val="auto"/>
        </w:rPr>
        <w:t>é</w:t>
      </w:r>
      <w:r>
        <w:rPr>
          <w:rFonts w:ascii="TT A 20 5 E 38 8t 00" w:hAnsi="TT A 20 5 E 38 8t 00"/>
          <w:color w:val="auto"/>
        </w:rPr>
        <w:t>e par le pr</w:t>
      </w:r>
      <w:r>
        <w:rPr>
          <w:color w:val="auto"/>
        </w:rPr>
        <w:t>é</w:t>
      </w:r>
      <w:r>
        <w:rPr>
          <w:rFonts w:ascii="TT A 20 5 E 38 8t 00" w:hAnsi="TT A 20 5 E 38 8t 00"/>
          <w:color w:val="auto"/>
        </w:rPr>
        <w:t>sident</w:t>
      </w:r>
      <w:r>
        <w:rPr>
          <w:color w:val="auto"/>
        </w:rPr>
        <w:t> </w:t>
      </w:r>
      <w:r>
        <w:rPr>
          <w:rFonts w:ascii="TT A 20 5 E 38 8t 00" w:hAnsi="TT A 20 5 E 38 8t 00"/>
          <w:color w:val="auto"/>
        </w:rPr>
        <w:t>d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n</w:t>
      </w:r>
      <w:r>
        <w:rPr>
          <w:color w:val="auto"/>
        </w:rPr>
        <w:t> </w:t>
      </w:r>
      <w:r>
        <w:rPr>
          <w:rFonts w:ascii="TT A 20 5 E 38 8t 00" w:hAnsi="TT A 20 5 E 38 8t 00"/>
          <w:color w:val="auto"/>
        </w:rPr>
        <w:t>vue</w:t>
      </w:r>
      <w:r>
        <w:rPr>
          <w:color w:val="auto"/>
        </w:rPr>
        <w:t> </w:t>
      </w:r>
      <w:r>
        <w:rPr>
          <w:rFonts w:ascii="TT A 20 5 E 38 8t 00" w:hAnsi="TT A 20 5 E 38 8t 00"/>
          <w:color w:val="auto"/>
        </w:rPr>
        <w:t>d'arr</w:t>
      </w:r>
      <w:r>
        <w:rPr>
          <w:color w:val="auto"/>
        </w:rPr>
        <w:t>ê</w:t>
      </w:r>
      <w:r>
        <w:rPr>
          <w:rFonts w:ascii="TT A 20 5 E 38 8t 00" w:hAnsi="TT A 20 5 E 38 8t 00"/>
          <w:color w:val="auto"/>
        </w:rPr>
        <w:t>ter</w:t>
      </w:r>
      <w:r>
        <w:rPr>
          <w:color w:val="auto"/>
        </w:rPr>
        <w:t> </w:t>
      </w:r>
      <w:r>
        <w:rPr>
          <w:rFonts w:ascii="TT A 20 5 E 38 8t 00" w:hAnsi="TT A 20 5 E 38 8t 00"/>
          <w:color w:val="auto"/>
        </w:rPr>
        <w:t>d'un</w:t>
      </w:r>
      <w:r>
        <w:rPr>
          <w:color w:val="auto"/>
        </w:rPr>
        <w:t> </w:t>
      </w:r>
      <w:r>
        <w:rPr>
          <w:rFonts w:ascii="TT A 20 5 E 38 8t 00" w:hAnsi="TT A 20 5 E 38 8t 00"/>
          <w:color w:val="auto"/>
        </w:rPr>
        <w:t>commun</w:t>
      </w:r>
      <w:r>
        <w:rPr>
          <w:color w:val="auto"/>
        </w:rPr>
        <w:t> </w:t>
      </w:r>
      <w:r>
        <w:rPr>
          <w:rFonts w:ascii="TT A 20 5 E 38 8t 00" w:hAnsi="TT A 20 5 E 38 8t 00"/>
          <w:color w:val="auto"/>
        </w:rPr>
        <w:t>accord</w:t>
      </w:r>
      <w:r>
        <w:rPr>
          <w:color w:val="auto"/>
        </w:rPr>
        <w:t> </w:t>
      </w:r>
      <w:r>
        <w:rPr>
          <w:rFonts w:ascii="TT A 20 5 E 38 8t 00" w:hAnsi="TT A 20 5 E 38 8t 00"/>
          <w:color w:val="auto"/>
        </w:rPr>
        <w:t>les</w:t>
      </w:r>
      <w:r>
        <w:rPr>
          <w:color w:val="auto"/>
        </w:rPr>
        <w:t> </w:t>
      </w:r>
      <w:r>
        <w:rPr>
          <w:rFonts w:ascii="TT A 20 5 E 38 8t 00" w:hAnsi="TT A 20 5 E 38 8t 00"/>
          <w:color w:val="auto"/>
        </w:rPr>
        <w:t>modifications</w:t>
      </w:r>
      <w:r>
        <w:rPr>
          <w:color w:val="auto"/>
        </w:rPr>
        <w:t> à </w:t>
      </w:r>
      <w:r>
        <w:rPr>
          <w:rFonts w:ascii="TT A 20 5 E 38 8t 00" w:hAnsi="TT A 20 5 E 38 8t 00"/>
          <w:color w:val="auto"/>
        </w:rPr>
        <w:t>apporter au</w:t>
      </w:r>
      <w:r>
        <w:rPr>
          <w:color w:val="auto"/>
        </w:rPr>
        <w:t> </w:t>
      </w:r>
      <w:r>
        <w:rPr>
          <w:rFonts w:ascii="TT A 20 5 E 38 8t 00" w:hAnsi="TT A 20 5 E 38 8t 00"/>
          <w:color w:val="auto"/>
        </w:rPr>
        <w:t>pr</w:t>
      </w:r>
      <w:r>
        <w:rPr>
          <w:color w:val="auto"/>
        </w:rPr>
        <w:t>é</w:t>
      </w:r>
      <w:r>
        <w:rPr>
          <w:rFonts w:ascii="TT A 20 5 E 38 8t 00" w:hAnsi="TT A 20 5 E 38 8t 00"/>
          <w:color w:val="auto"/>
        </w:rPr>
        <w:t>sent trait</w:t>
      </w:r>
      <w:r>
        <w:rPr>
          <w:color w:val="auto"/>
        </w:rPr>
        <w:t>é</w:t>
      </w:r>
      <w:r>
        <w:rPr>
          <w:rFonts w:ascii="TT A 20 5 E 38 8t 00" w:hAnsi="TT A 20 5 E 38 8t 00"/>
          <w:color w:val="auto"/>
        </w:rPr>
        <w:t>.</w:t>
      </w:r>
      <w:r>
        <w:rPr>
          <w:color w:val="auto"/>
        </w:rPr>
        <w:t> </w:t>
      </w:r>
    </w:p>
    <w:p>
      <w:pPr>
        <w:pStyle w:val="Default"/>
        <w:numPr>
          <w:ilvl w:val="0"/>
          <w:numId w:val="238"/>
        </w:numPr>
        <w:bidi w:val="0"/>
        <w:ind w:left="0" w:right="0" w:hanging="0"/>
        <w:jc w:val="left"/>
        <w:rPr/>
      </w:pPr>
      <w:r>
        <w:rPr>
          <w:rFonts w:ascii="TT A 20 5 E 38 8t 00" w:hAnsi="TT A 20 5 E 38 8t 00"/>
          <w:color w:val="auto"/>
        </w:rPr>
        <w:t>4.</w:t>
      </w:r>
      <w:r>
        <w:rPr>
          <w:color w:val="auto"/>
        </w:rPr>
        <w:t> </w:t>
      </w:r>
      <w:r>
        <w:rPr>
          <w:rFonts w:ascii="TT A 20 5 E 38 8t 00" w:hAnsi="TT A 20 5 E 38 8t 00"/>
          <w:color w:val="auto"/>
        </w:rPr>
        <w:t>Si</w:t>
      </w:r>
      <w:r>
        <w:rPr>
          <w:color w:val="auto"/>
        </w:rPr>
        <w:t> à </w:t>
      </w:r>
      <w:r>
        <w:rPr>
          <w:rFonts w:ascii="TT A 20 5 E 38 8t 00" w:hAnsi="TT A 20 5 E 38 8t 00"/>
          <w:color w:val="auto"/>
        </w:rPr>
        <w:t>l'issue</w:t>
      </w:r>
      <w:r>
        <w:rPr>
          <w:color w:val="auto"/>
        </w:rPr>
        <w:t> </w:t>
      </w:r>
      <w:r>
        <w:rPr>
          <w:rFonts w:ascii="TT A 20 5 E 38 8t 00" w:hAnsi="TT A 20 5 E 38 8t 00"/>
          <w:color w:val="auto"/>
        </w:rPr>
        <w:t>d'un</w:t>
      </w:r>
      <w:r>
        <w:rPr>
          <w:color w:val="auto"/>
        </w:rPr>
        <w:t> </w:t>
      </w:r>
      <w:r>
        <w:rPr>
          <w:rFonts w:ascii="TT A 20 5 E 38 8t 00" w:hAnsi="TT A 20 5 E 38 8t 00"/>
          <w:color w:val="auto"/>
        </w:rPr>
        <w:t>d</w:t>
      </w:r>
      <w:r>
        <w:rPr>
          <w:color w:val="auto"/>
        </w:rPr>
        <w:t>é</w:t>
      </w:r>
      <w:r>
        <w:rPr>
          <w:rFonts w:ascii="TT A 20 5 E 38 8t 00" w:hAnsi="TT A 20 5 E 38 8t 00"/>
          <w:color w:val="auto"/>
        </w:rPr>
        <w:t>lai</w:t>
      </w:r>
      <w:r>
        <w:rPr>
          <w:color w:val="auto"/>
        </w:rPr>
        <w:t> </w:t>
      </w:r>
      <w:r>
        <w:rPr>
          <w:rFonts w:ascii="TT A 20 5 E 38 8t 00" w:hAnsi="TT A 20 5 E 38 8t 00"/>
          <w:color w:val="auto"/>
        </w:rPr>
        <w:t>de deux</w:t>
      </w:r>
      <w:r>
        <w:rPr>
          <w:color w:val="auto"/>
        </w:rPr>
        <w:t> </w:t>
      </w:r>
      <w:r>
        <w:rPr>
          <w:rFonts w:ascii="TT A 20 5 E 38 8t 00" w:hAnsi="TT A 20 5 E 38 8t 00"/>
          <w:color w:val="auto"/>
        </w:rPr>
        <w:t>ans</w:t>
      </w:r>
      <w:r>
        <w:rPr>
          <w:color w:val="auto"/>
        </w:rPr>
        <w:t> à </w:t>
      </w:r>
      <w:r>
        <w:rPr>
          <w:rFonts w:ascii="TT A 20 5 E 38 8t 00" w:hAnsi="TT A 20 5 E 38 8t 00"/>
          <w:color w:val="auto"/>
        </w:rPr>
        <w:t>compter</w:t>
      </w:r>
      <w:r>
        <w:rPr>
          <w:color w:val="auto"/>
        </w:rPr>
        <w:t> </w:t>
      </w:r>
      <w:r>
        <w:rPr>
          <w:rFonts w:ascii="TT A 20 5 E 38 8t 00" w:hAnsi="TT A 20 5 E 38 8t 00"/>
          <w:color w:val="auto"/>
        </w:rPr>
        <w:t>de</w:t>
      </w:r>
      <w:r>
        <w:rPr>
          <w:color w:val="auto"/>
        </w:rPr>
        <w:t> </w:t>
      </w:r>
      <w:r>
        <w:rPr>
          <w:rFonts w:ascii="TT A 20 5 E 38 8t 00" w:hAnsi="TT A 20 5 E 38 8t 00"/>
          <w:color w:val="auto"/>
        </w:rPr>
        <w:t>la signature</w:t>
      </w:r>
      <w:r>
        <w:rPr>
          <w:color w:val="auto"/>
        </w:rPr>
        <w:t> </w:t>
      </w:r>
      <w:r>
        <w:rPr>
          <w:rFonts w:ascii="TT A 20 5 E 38 8t 00" w:hAnsi="TT A 20 5 E 38 8t 00"/>
          <w:color w:val="auto"/>
        </w:rPr>
        <w:t>du</w:t>
      </w:r>
      <w:r>
        <w:rPr>
          <w:color w:val="auto"/>
        </w:rPr>
        <w:t> </w:t>
      </w:r>
      <w:r>
        <w:rPr>
          <w:rFonts w:ascii="TT A 20 5 E 38 8t 00" w:hAnsi="TT A 20 5 E 38 8t 00"/>
          <w:color w:val="auto"/>
        </w:rPr>
        <w:t>trait</w:t>
      </w:r>
      <w:r>
        <w:rPr>
          <w:color w:val="auto"/>
        </w:rPr>
        <w:t>é </w:t>
      </w:r>
      <w:r>
        <w:rPr>
          <w:rFonts w:ascii="TT A 20 5 E 38 8t 00" w:hAnsi="TT A 20 5 E 38 8t 00"/>
          <w:color w:val="auto"/>
        </w:rPr>
        <w:t>modifiant</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ent trait</w:t>
      </w:r>
      <w:r>
        <w:rPr>
          <w:color w:val="auto"/>
        </w:rPr>
        <w:t>é</w:t>
      </w:r>
      <w:r>
        <w:rPr>
          <w:rFonts w:ascii="TT A 20 5 E 38 8t 00" w:hAnsi="TT A 20 5 E 38 8t 00"/>
          <w:color w:val="auto"/>
        </w:rPr>
        <w:t>,</w:t>
      </w:r>
      <w:r>
        <w:rPr>
          <w:color w:val="auto"/>
        </w:rPr>
        <w:t> </w:t>
      </w:r>
      <w:r>
        <w:rPr>
          <w:rFonts w:ascii="TT A 20 5 E 38 8t 00" w:hAnsi="TT A 20 5 E 38 8t 00"/>
          <w:color w:val="auto"/>
        </w:rPr>
        <w:t>les</w:t>
      </w:r>
      <w:r>
        <w:rPr>
          <w:color w:val="auto"/>
        </w:rPr>
        <w:t> </w:t>
      </w:r>
      <w:r>
        <w:rPr>
          <w:rFonts w:ascii="TT A 20 5 E 38 8t 00" w:hAnsi="TT A 20 5 E 38 8t 00"/>
          <w:color w:val="auto"/>
        </w:rPr>
        <w:t>quatre cinqui</w:t>
      </w:r>
      <w:r>
        <w:rPr>
          <w:color w:val="auto"/>
        </w:rPr>
        <w:t>è</w:t>
      </w:r>
      <w:r>
        <w:rPr>
          <w:rFonts w:ascii="TT A 20 5 E 38 8t 00" w:hAnsi="TT A 20 5 E 38 8t 00"/>
          <w:color w:val="auto"/>
        </w:rPr>
        <w:t>mes</w:t>
      </w:r>
      <w:r>
        <w:rPr>
          <w:color w:val="auto"/>
        </w:rPr>
        <w:t> </w:t>
      </w:r>
      <w:r>
        <w:rPr>
          <w:rFonts w:ascii="TT A 20 5 E 38 8t 00" w:hAnsi="TT A 20 5 E 38 8t 00"/>
          <w:color w:val="auto"/>
        </w:rPr>
        <w:t>des</w:t>
      </w:r>
      <w:r>
        <w:rPr>
          <w:color w:val="auto"/>
        </w:rPr>
        <w:t> É</w:t>
      </w:r>
      <w:r>
        <w:rPr>
          <w:rFonts w:ascii="TT A 20 5 E 38 8t 00" w:hAnsi="TT A 20 5 E 38 8t 00"/>
          <w:color w:val="auto"/>
        </w:rPr>
        <w:t>tats</w:t>
      </w:r>
      <w:r>
        <w:rPr>
          <w:color w:val="auto"/>
        </w:rPr>
        <w:t> </w:t>
      </w:r>
      <w:r>
        <w:rPr>
          <w:rFonts w:ascii="TT A 20 5 E 38 8t 00" w:hAnsi="TT A 20 5 E 38 8t 00"/>
          <w:color w:val="auto"/>
        </w:rPr>
        <w:t>membres</w:t>
      </w:r>
      <w:r>
        <w:rPr>
          <w:color w:val="auto"/>
        </w:rPr>
        <w:t> </w:t>
      </w:r>
      <w:r>
        <w:rPr>
          <w:rFonts w:ascii="TT A 20 5 E 38 8t 00" w:hAnsi="TT A 20 5 E 38 8t 00"/>
          <w:color w:val="auto"/>
        </w:rPr>
        <w:t>ont</w:t>
      </w:r>
      <w:r>
        <w:rPr>
          <w:color w:val="auto"/>
        </w:rPr>
        <w:t> </w:t>
      </w:r>
      <w:r>
        <w:rPr>
          <w:rFonts w:ascii="TT A 20 5 E 38 8t 00" w:hAnsi="TT A 20 5 E 38 8t 00"/>
          <w:color w:val="auto"/>
        </w:rPr>
        <w:t>ratifi</w:t>
      </w:r>
      <w:r>
        <w:rPr>
          <w:color w:val="auto"/>
        </w:rPr>
        <w:t>é </w:t>
      </w:r>
      <w:r>
        <w:rPr>
          <w:rFonts w:ascii="TT A 20 5 E 38 8t 00" w:hAnsi="TT A 20 5 E 38 8t 00"/>
          <w:color w:val="auto"/>
        </w:rPr>
        <w:t>ledit</w:t>
      </w:r>
      <w:r>
        <w:rPr>
          <w:color w:val="auto"/>
        </w:rPr>
        <w:t> </w:t>
      </w:r>
      <w:r>
        <w:rPr>
          <w:rFonts w:ascii="TT A 20 5 E 38 8t 00" w:hAnsi="TT A 20 5 E 38 8t 00"/>
          <w:color w:val="auto"/>
        </w:rPr>
        <w:t>trait</w:t>
      </w:r>
      <w:r>
        <w:rPr>
          <w:color w:val="auto"/>
        </w:rPr>
        <w:t>é </w:t>
      </w:r>
      <w:r>
        <w:rPr>
          <w:rFonts w:ascii="TT A 20 5 E 38 8t 00" w:hAnsi="TT A 20 5 E 38 8t 00"/>
          <w:color w:val="auto"/>
        </w:rPr>
        <w:t>et</w:t>
      </w:r>
      <w:r>
        <w:rPr>
          <w:color w:val="auto"/>
        </w:rPr>
        <w:t> </w:t>
      </w:r>
      <w:r>
        <w:rPr>
          <w:rFonts w:ascii="TT A 20 5 E 38 8t 00" w:hAnsi="TT A 20 5 E 38 8t 00"/>
          <w:color w:val="auto"/>
        </w:rPr>
        <w:t>qu'un</w:t>
      </w:r>
      <w:r>
        <w:rPr>
          <w:color w:val="auto"/>
        </w:rPr>
        <w:t> </w:t>
      </w:r>
      <w:r>
        <w:rPr>
          <w:rFonts w:ascii="TT A 20 5 E 38 8t 00" w:hAnsi="TT A 20 5 E 38 8t 00"/>
          <w:color w:val="auto"/>
        </w:rPr>
        <w:t>ou</w:t>
      </w:r>
      <w:r>
        <w:rPr>
          <w:color w:val="auto"/>
        </w:rPr>
        <w:t> </w:t>
      </w:r>
      <w:r>
        <w:rPr>
          <w:rFonts w:ascii="TT A 20 5 E 38 8t 00" w:hAnsi="TT A 20 5 E 38 8t 00"/>
          <w:color w:val="auto"/>
        </w:rPr>
        <w:t>plusieurs</w:t>
      </w:r>
      <w:r>
        <w:rPr>
          <w:color w:val="auto"/>
        </w:rPr>
        <w:t> É</w:t>
      </w:r>
      <w:r>
        <w:rPr>
          <w:rFonts w:ascii="TT A 20 5 E 38 8t 00" w:hAnsi="TT A 20 5 E 38 8t 00"/>
          <w:color w:val="auto"/>
        </w:rPr>
        <w:t>tats membres</w:t>
      </w:r>
      <w:r>
        <w:rPr>
          <w:color w:val="auto"/>
        </w:rPr>
        <w:t> </w:t>
      </w:r>
      <w:r>
        <w:rPr>
          <w:rFonts w:ascii="TT A 20 5 E 38 8t 00" w:hAnsi="TT A 20 5 E 38 8t 00"/>
          <w:color w:val="auto"/>
        </w:rPr>
        <w:t>ont</w:t>
      </w:r>
      <w:r>
        <w:rPr>
          <w:color w:val="auto"/>
        </w:rPr>
        <w:t> </w:t>
      </w:r>
      <w:r>
        <w:rPr>
          <w:rFonts w:ascii="TT A 20 5 E 38 8t 00" w:hAnsi="TT A 20 5 E 38 8t 00"/>
          <w:color w:val="auto"/>
        </w:rPr>
        <w:t>rencontr</w:t>
      </w:r>
      <w:r>
        <w:rPr>
          <w:color w:val="auto"/>
        </w:rPr>
        <w:t>é </w:t>
      </w:r>
      <w:r>
        <w:rPr>
          <w:rFonts w:ascii="TT A 20 5 E 38 8t 00" w:hAnsi="TT A 20 5 E 38 8t 00"/>
          <w:color w:val="auto"/>
        </w:rPr>
        <w:t>des</w:t>
      </w:r>
      <w:r>
        <w:rPr>
          <w:color w:val="auto"/>
        </w:rPr>
        <w:t> </w:t>
      </w:r>
      <w:r>
        <w:rPr>
          <w:rFonts w:ascii="TT A 20 5 E 38 8t 00" w:hAnsi="TT A 20 5 E 38 8t 00"/>
          <w:color w:val="auto"/>
        </w:rPr>
        <w:t>difficult</w:t>
      </w:r>
      <w:r>
        <w:rPr>
          <w:color w:val="auto"/>
        </w:rPr>
        <w:t>é</w:t>
      </w:r>
      <w:r>
        <w:rPr>
          <w:rFonts w:ascii="TT A 20 5 E 38 8t 00" w:hAnsi="TT A 20 5 E 38 8t 00"/>
          <w:color w:val="auto"/>
        </w:rPr>
        <w:t>s pour proc</w:t>
      </w:r>
      <w:r>
        <w:rPr>
          <w:color w:val="auto"/>
        </w:rPr>
        <w:t>é</w:t>
      </w:r>
      <w:r>
        <w:rPr>
          <w:rFonts w:ascii="TT A 20 5 E 38 8t 00" w:hAnsi="TT A 20 5 E 38 8t 00"/>
          <w:color w:val="auto"/>
        </w:rPr>
        <w:t>der</w:t>
      </w:r>
      <w:r>
        <w:rPr>
          <w:color w:val="auto"/>
        </w:rPr>
        <w:t> à </w:t>
      </w:r>
      <w:r>
        <w:rPr>
          <w:rFonts w:ascii="TT A 20 5 E 38 8t 00" w:hAnsi="TT A 20 5 E 38 8t 00"/>
          <w:color w:val="auto"/>
        </w:rPr>
        <w:t>ladite ratification,</w:t>
      </w:r>
      <w:r>
        <w:rPr>
          <w:color w:val="auto"/>
        </w:rPr>
        <w:t> </w:t>
      </w:r>
      <w:r>
        <w:rPr>
          <w:rFonts w:ascii="TT A 20 5 E 38 8t 00" w:hAnsi="TT A 20 5 E 38 8t 00"/>
          <w:color w:val="auto"/>
        </w:rPr>
        <w:t>le 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se saisi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question.</w:t>
      </w:r>
      <w:r>
        <w:rPr>
          <w:color w:val="auto"/>
        </w:rPr>
        <w:t> </w:t>
      </w:r>
    </w:p>
    <w:p>
      <w:pPr>
        <w:pStyle w:val="Default"/>
        <w:bidi w:val="0"/>
        <w:ind w:left="0" w:right="0" w:hanging="0"/>
        <w:jc w:val="left"/>
        <w:rPr>
          <w:color w:val="auto"/>
        </w:rPr>
      </w:pPr>
      <w:r>
        <w:rPr>
          <w:color w:val="auto"/>
        </w:rPr>
      </w:r>
    </w:p>
    <w:p>
      <w:pPr>
        <w:pStyle w:val="CM33"/>
        <w:bidi w:val="0"/>
        <w:spacing w:lineRule="atLeast" w:line="416"/>
        <w:ind w:left="0" w:right="0" w:hanging="0"/>
        <w:jc w:val="left"/>
        <w:rPr/>
      </w:pPr>
      <w:r>
        <w:rPr>
          <w:rFonts w:ascii="TT A 20 5 E 38 8t 00" w:hAnsi="TT A 20 5 E 38 8t 00"/>
        </w:rPr>
        <w:t>Les</w:t>
      </w:r>
      <w:r>
        <w:rPr/>
        <w:t> </w:t>
      </w:r>
      <w:r>
        <w:rPr>
          <w:rFonts w:ascii="TT A 20 5 E 38 8t 00" w:hAnsi="TT A 20 5 E 38 8t 00"/>
        </w:rPr>
        <w:t>modifications</w:t>
      </w:r>
      <w:r>
        <w:rPr/>
        <w:t> </w:t>
      </w:r>
      <w:r>
        <w:rPr>
          <w:rFonts w:ascii="TT A 20 5 E 38 8t 00" w:hAnsi="TT A 20 5 E 38 8t 00"/>
        </w:rPr>
        <w:t>entrent</w:t>
      </w:r>
      <w:r>
        <w:rPr/>
        <w:t> </w:t>
      </w:r>
      <w:r>
        <w:rPr>
          <w:rFonts w:ascii="TT A 20 5 E 38 8t 00" w:hAnsi="TT A 20 5 E 38 8t 00"/>
        </w:rPr>
        <w:t>en</w:t>
      </w:r>
      <w:r>
        <w:rPr/>
        <w:t> </w:t>
      </w:r>
      <w:r>
        <w:rPr>
          <w:rFonts w:ascii="TT A 20 5 E 38 8t 00" w:hAnsi="TT A 20 5 E 38 8t 00"/>
        </w:rPr>
        <w:t>vigueur</w:t>
      </w:r>
      <w:r>
        <w:rPr/>
        <w:t> </w:t>
      </w:r>
      <w:r>
        <w:rPr>
          <w:rFonts w:ascii="TT A 20 5 E 38 8t 00" w:hAnsi="TT A 20 5 E 38 8t 00"/>
        </w:rPr>
        <w:t>apr</w:t>
      </w:r>
      <w:r>
        <w:rPr/>
        <w:t>è</w:t>
      </w:r>
      <w:r>
        <w:rPr>
          <w:rFonts w:ascii="TT A 20 5 E 38 8t 00" w:hAnsi="TT A 20 5 E 38 8t 00"/>
        </w:rPr>
        <w:t>s</w:t>
      </w:r>
      <w:r>
        <w:rPr/>
        <w:t> </w:t>
      </w:r>
      <w:r>
        <w:rPr>
          <w:rFonts w:ascii="TT A 20 5 E 38 8t 00" w:hAnsi="TT A 20 5 E 38 8t 00"/>
        </w:rPr>
        <w:t xml:space="preserve">avoir </w:t>
      </w:r>
      <w:r>
        <w:rPr/>
        <w:t>é</w:t>
      </w:r>
      <w:r>
        <w:rPr>
          <w:rFonts w:ascii="TT A 20 5 E 38 8t 00" w:hAnsi="TT A 20 5 E 38 8t 00"/>
        </w:rPr>
        <w:t>t</w:t>
      </w:r>
      <w:r>
        <w:rPr/>
        <w:t>é </w:t>
      </w:r>
      <w:r>
        <w:rPr>
          <w:rFonts w:ascii="TT A 20 5 E 38 8t 00" w:hAnsi="TT A 20 5 E 38 8t 00"/>
        </w:rPr>
        <w:t>ratifi</w:t>
      </w:r>
      <w:r>
        <w:rPr/>
        <w:t>é</w:t>
      </w:r>
      <w:r>
        <w:rPr>
          <w:rFonts w:ascii="TT A 20 5 E 38 8t 00" w:hAnsi="TT A 20 5 E 38 8t 00"/>
        </w:rPr>
        <w:t>es par</w:t>
      </w:r>
      <w:r>
        <w:rPr/>
        <w:t> </w:t>
      </w:r>
      <w:r>
        <w:rPr>
          <w:rFonts w:ascii="TT A 20 5 E 38 8t 00" w:hAnsi="TT A 20 5 E 38 8t 00"/>
        </w:rPr>
        <w:t>tous</w:t>
      </w:r>
      <w:r>
        <w:rPr/>
        <w:t> </w:t>
      </w:r>
      <w:r>
        <w:rPr>
          <w:rFonts w:ascii="TT A 20 5 E 38 8t 00" w:hAnsi="TT A 20 5 E 38 8t 00"/>
        </w:rPr>
        <w:t>les</w:t>
      </w:r>
      <w:r>
        <w:rPr/>
        <w:t> É</w:t>
      </w:r>
      <w:r>
        <w:rPr>
          <w:rFonts w:ascii="TT A 20 5 E 38 8t 00" w:hAnsi="TT A 20 5 E 38 8t 00"/>
        </w:rPr>
        <w:t>tats</w:t>
      </w:r>
      <w:r>
        <w:rPr/>
        <w:t> </w:t>
      </w:r>
      <w:r>
        <w:rPr>
          <w:rFonts w:ascii="TT A 20 5 E 38 8t 00" w:hAnsi="TT A 20 5 E 38 8t 00"/>
        </w:rPr>
        <w:t>membres conform</w:t>
      </w:r>
      <w:r>
        <w:rPr/>
        <w:t>é</w:t>
      </w:r>
      <w:r>
        <w:rPr>
          <w:rFonts w:ascii="TT A 20 5 E 38 8t 00" w:hAnsi="TT A 20 5 E 38 8t 00"/>
        </w:rPr>
        <w:t xml:space="preserve">ment </w:t>
      </w:r>
      <w:r>
        <w:rPr/>
        <w:t>à </w:t>
      </w:r>
      <w:r>
        <w:rPr>
          <w:rFonts w:ascii="TT A 20 5 E 38 8t 00" w:hAnsi="TT A 20 5 E 38 8t 00"/>
        </w:rPr>
        <w:t>leurs</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constitutionnelles</w:t>
      </w:r>
      <w:r>
        <w:rPr/>
        <w:t> </w:t>
      </w:r>
      <w:r>
        <w:rPr>
          <w:rFonts w:ascii="TT A 20 5 E 38 8t 00" w:hAnsi="TT A 20 5 E 38 8t 00"/>
        </w:rPr>
        <w:t>respectives.</w:t>
      </w:r>
      <w:r>
        <w:rPr/>
        <w:t> </w:t>
      </w:r>
    </w:p>
    <w:p>
      <w:pPr>
        <w:pStyle w:val="CM63"/>
        <w:bidi w:val="0"/>
        <w:spacing w:lineRule="atLeast" w:line="413"/>
        <w:ind w:left="0" w:right="0" w:hanging="0"/>
        <w:jc w:val="center"/>
        <w:rPr/>
      </w:pPr>
      <w:r>
        <w:rPr>
          <w:rFonts w:ascii="TT A 20 5 E 38 8t 00" w:hAnsi="TT A 20 5 E 38 8t 00"/>
        </w:rPr>
        <w:t>ARTICLE IV-444</w:t>
      </w:r>
      <w:r>
        <w:rPr/>
        <w:t> </w:t>
      </w:r>
    </w:p>
    <w:p>
      <w:pPr>
        <w:pStyle w:val="CM63"/>
        <w:bidi w:val="0"/>
        <w:spacing w:lineRule="atLeast" w:line="413"/>
        <w:ind w:left="0" w:right="0" w:hanging="0"/>
        <w:jc w:val="center"/>
        <w:rPr/>
      </w:pPr>
      <w:r>
        <w:rPr>
          <w:rFonts w:ascii="TT A 20 5 E 38 8t 00" w:hAnsi="TT A 20 5 E 38 8t 00"/>
        </w:rPr>
        <w:t>Proc</w:t>
      </w:r>
      <w:r>
        <w:rPr/>
        <w:t>é</w:t>
      </w:r>
      <w:r>
        <w:rPr>
          <w:rFonts w:ascii="TT A 20 5 E 38 8t 00" w:hAnsi="TT A 20 5 E 38 8t 00"/>
        </w:rPr>
        <w:t>dure</w:t>
      </w:r>
      <w:r>
        <w:rPr/>
        <w:t>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vision</w:t>
      </w:r>
      <w:r>
        <w:rPr/>
        <w:t> </w:t>
      </w:r>
      <w:r>
        <w:rPr>
          <w:rFonts w:ascii="TT A 20 5 E 38 8t 00" w:hAnsi="TT A 20 5 E 38 8t 00"/>
        </w:rPr>
        <w:t>simplifi</w:t>
      </w:r>
      <w:r>
        <w:rPr/>
        <w:t>é</w:t>
      </w:r>
      <w:r>
        <w:rPr>
          <w:rFonts w:ascii="TT A 20 5 E 38 8t 00" w:hAnsi="TT A 20 5 E 38 8t 00"/>
        </w:rPr>
        <w:t xml:space="preserve">e </w:t>
      </w:r>
    </w:p>
    <w:p>
      <w:pPr>
        <w:pStyle w:val="Default"/>
        <w:numPr>
          <w:ilvl w:val="1"/>
          <w:numId w:val="239"/>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orsque</w:t>
      </w:r>
      <w:r>
        <w:rPr>
          <w:color w:val="auto"/>
        </w:rPr>
        <w:t> </w:t>
      </w:r>
      <w:r>
        <w:rPr>
          <w:rFonts w:ascii="TT A 20 5 E 38 8t 00" w:hAnsi="TT A 20 5 E 38 8t 00"/>
          <w:color w:val="auto"/>
        </w:rPr>
        <w:t>la partie III pr</w:t>
      </w:r>
      <w:r>
        <w:rPr>
          <w:color w:val="auto"/>
        </w:rPr>
        <w:t>é</w:t>
      </w:r>
      <w:r>
        <w:rPr>
          <w:rFonts w:ascii="TT A 20 5 E 38 8t 00" w:hAnsi="TT A 20 5 E 38 8t 00"/>
          <w:color w:val="auto"/>
        </w:rPr>
        <w:t>voit</w:t>
      </w:r>
      <w:r>
        <w:rPr>
          <w:color w:val="auto"/>
        </w:rPr>
        <w:t> </w:t>
      </w:r>
      <w:r>
        <w:rPr>
          <w:rFonts w:ascii="TT A 20 5 E 38 8t 00" w:hAnsi="TT A 20 5 E 38 8t 00"/>
          <w:color w:val="auto"/>
        </w:rPr>
        <w:t>que</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statue</w:t>
      </w:r>
      <w:r>
        <w:rPr>
          <w:color w:val="auto"/>
        </w:rPr>
        <w:t> à </w:t>
      </w:r>
      <w:r>
        <w:rPr>
          <w:rFonts w:ascii="TT A 20 5 E 38 8t 00" w:hAnsi="TT A 20 5 E 38 8t 00"/>
          <w:color w:val="auto"/>
        </w:rPr>
        <w:t>l'unanimit</w:t>
      </w:r>
      <w:r>
        <w:rPr>
          <w:color w:val="auto"/>
        </w:rPr>
        <w:t>é </w:t>
      </w:r>
      <w:r>
        <w:rPr>
          <w:rFonts w:ascii="TT A 20 5 E 38 8t 00" w:hAnsi="TT A 20 5 E 38 8t 00"/>
          <w:color w:val="auto"/>
        </w:rPr>
        <w:t>dans</w:t>
      </w:r>
      <w:r>
        <w:rPr>
          <w:color w:val="auto"/>
        </w:rPr>
        <w:t> </w:t>
      </w:r>
      <w:r>
        <w:rPr>
          <w:rFonts w:ascii="TT A 20 5 E 38 8t 00" w:hAnsi="TT A 20 5 E 38 8t 00"/>
          <w:color w:val="auto"/>
        </w:rPr>
        <w:t>un</w:t>
      </w:r>
      <w:r>
        <w:rPr>
          <w:color w:val="auto"/>
        </w:rPr>
        <w:t> </w:t>
      </w:r>
      <w:r>
        <w:rPr>
          <w:rFonts w:ascii="TT A 20 5 E 38 8t 00" w:hAnsi="TT A 20 5 E 38 8t 00"/>
          <w:color w:val="auto"/>
        </w:rPr>
        <w:t>domaine</w:t>
      </w:r>
      <w:r>
        <w:rPr>
          <w:color w:val="auto"/>
        </w:rPr>
        <w:t> </w:t>
      </w:r>
      <w:r>
        <w:rPr>
          <w:rFonts w:ascii="TT A 20 5 E 38 8t 00" w:hAnsi="TT A 20 5 E 38 8t 00"/>
          <w:color w:val="auto"/>
        </w:rPr>
        <w:t>ou</w:t>
      </w:r>
      <w:r>
        <w:rPr>
          <w:color w:val="auto"/>
        </w:rPr>
        <w:t> </w:t>
      </w:r>
      <w:r>
        <w:rPr>
          <w:rFonts w:ascii="TT A 20 5 E 38 8t 00" w:hAnsi="TT A 20 5 E 38 8t 00"/>
          <w:color w:val="auto"/>
        </w:rPr>
        <w:t>dans</w:t>
      </w:r>
      <w:r>
        <w:rPr>
          <w:color w:val="auto"/>
        </w:rPr>
        <w:t> </w:t>
      </w:r>
      <w:r>
        <w:rPr>
          <w:rFonts w:ascii="TT A 20 5 E 38 8t 00" w:hAnsi="TT A 20 5 E 38 8t 00"/>
          <w:color w:val="auto"/>
        </w:rPr>
        <w:t>un</w:t>
      </w:r>
      <w:r>
        <w:rPr>
          <w:color w:val="auto"/>
        </w:rPr>
        <w:t> </w:t>
      </w:r>
      <w:r>
        <w:rPr>
          <w:rFonts w:ascii="TT A 20 5 E 38 8t 00" w:hAnsi="TT A 20 5 E 38 8t 00"/>
          <w:color w:val="auto"/>
        </w:rPr>
        <w:t>cas</w:t>
      </w:r>
      <w:r>
        <w:rPr>
          <w:color w:val="auto"/>
        </w:rPr>
        <w:t> </w:t>
      </w:r>
      <w:r>
        <w:rPr>
          <w:rFonts w:ascii="TT A 20 5 E 38 8t 00" w:hAnsi="TT A 20 5 E 38 8t 00"/>
          <w:color w:val="auto"/>
        </w:rPr>
        <w:t>d</w:t>
      </w:r>
      <w:r>
        <w:rPr>
          <w:color w:val="auto"/>
        </w:rPr>
        <w:t>é</w:t>
      </w:r>
      <w:r>
        <w:rPr>
          <w:rFonts w:ascii="TT A 20 5 E 38 8t 00" w:hAnsi="TT A 20 5 E 38 8t 00"/>
          <w:color w:val="auto"/>
        </w:rPr>
        <w:t>termin</w:t>
      </w:r>
      <w:r>
        <w:rPr>
          <w:color w:val="auto"/>
        </w:rPr>
        <w:t>é</w:t>
      </w:r>
      <w:r>
        <w:rPr>
          <w:rFonts w:ascii="TT A 20 5 E 38 8t 00" w:hAnsi="TT A 20 5 E 38 8t 00"/>
          <w:color w:val="auto"/>
        </w:rPr>
        <w:t>,</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peut</w:t>
      </w:r>
      <w:r>
        <w:rPr>
          <w:color w:val="auto"/>
        </w:rPr>
        <w:t> </w:t>
      </w:r>
      <w:r>
        <w:rPr>
          <w:rFonts w:ascii="TT A 20 5 E 38 8t 00" w:hAnsi="TT A 20 5 E 38 8t 00"/>
          <w:color w:val="auto"/>
        </w:rPr>
        <w:t>adopter</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autorisant</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à</w:t>
      </w:r>
      <w:r>
        <w:rPr>
          <w:rFonts w:ascii="TT A 20 5 E 38 8t 00" w:hAnsi="TT A 20 5 E 38 8t 00"/>
          <w:color w:val="auto"/>
        </w:rPr>
        <w:t xml:space="preserve"> statuer</w:t>
      </w:r>
      <w:r>
        <w:rPr>
          <w:color w:val="auto"/>
        </w:rPr>
        <w:t> à </w:t>
      </w:r>
      <w:r>
        <w:rPr>
          <w:rFonts w:ascii="TT A 20 5 E 38 8t 00" w:hAnsi="TT A 20 5 E 38 8t 00"/>
          <w:color w:val="auto"/>
        </w:rPr>
        <w:t>la</w:t>
      </w:r>
      <w:r>
        <w:rPr>
          <w:color w:val="auto"/>
        </w:rPr>
        <w:t> </w:t>
      </w:r>
      <w:r>
        <w:rPr>
          <w:rFonts w:ascii="TT A 20 5 E 38 8t 00" w:hAnsi="TT A 20 5 E 38 8t 00"/>
          <w:color w:val="auto"/>
        </w:rPr>
        <w:t>majorit</w:t>
      </w:r>
      <w:r>
        <w:rPr>
          <w:color w:val="auto"/>
        </w:rPr>
        <w:t>é </w:t>
      </w:r>
      <w:r>
        <w:rPr>
          <w:rFonts w:ascii="TT A 20 5 E 38 8t 00" w:hAnsi="TT A 20 5 E 38 8t 00"/>
          <w:color w:val="auto"/>
        </w:rPr>
        <w:t>qualifi</w:t>
      </w:r>
      <w:r>
        <w:rPr>
          <w:color w:val="auto"/>
        </w:rPr>
        <w:t>é</w:t>
      </w:r>
      <w:r>
        <w:rPr>
          <w:rFonts w:ascii="TT A 20 5 E 38 8t 00" w:hAnsi="TT A 20 5 E 38 8t 00"/>
          <w:color w:val="auto"/>
        </w:rPr>
        <w:t>e</w:t>
      </w:r>
      <w:r>
        <w:rPr>
          <w:color w:val="auto"/>
        </w:rPr>
        <w:t> </w:t>
      </w:r>
      <w:r>
        <w:rPr>
          <w:rFonts w:ascii="TT A 20 5 E 38 8t 00" w:hAnsi="TT A 20 5 E 38 8t 00"/>
          <w:color w:val="auto"/>
        </w:rPr>
        <w:t>dans ce</w:t>
      </w:r>
      <w:r>
        <w:rPr>
          <w:color w:val="auto"/>
        </w:rPr>
        <w:t> </w:t>
      </w:r>
      <w:r>
        <w:rPr>
          <w:rFonts w:ascii="TT A 20 5 E 38 8t 00" w:hAnsi="TT A 20 5 E 38 8t 00"/>
          <w:color w:val="auto"/>
        </w:rPr>
        <w:t>domaine</w:t>
      </w:r>
      <w:r>
        <w:rPr>
          <w:color w:val="auto"/>
        </w:rPr>
        <w:t> </w:t>
      </w:r>
      <w:r>
        <w:rPr>
          <w:rFonts w:ascii="TT A 20 5 E 38 8t 00" w:hAnsi="TT A 20 5 E 38 8t 00"/>
          <w:color w:val="auto"/>
        </w:rPr>
        <w:t>ou</w:t>
      </w:r>
      <w:r>
        <w:rPr>
          <w:color w:val="auto"/>
        </w:rPr>
        <w:t> </w:t>
      </w:r>
      <w:r>
        <w:rPr>
          <w:rFonts w:ascii="TT A 20 5 E 38 8t 00" w:hAnsi="TT A 20 5 E 38 8t 00"/>
          <w:color w:val="auto"/>
        </w:rPr>
        <w:t>dans</w:t>
      </w:r>
      <w:r>
        <w:rPr>
          <w:color w:val="auto"/>
        </w:rPr>
        <w:t> </w:t>
      </w:r>
      <w:r>
        <w:rPr>
          <w:rFonts w:ascii="TT A 20 5 E 38 8t 00" w:hAnsi="TT A 20 5 E 38 8t 00"/>
          <w:color w:val="auto"/>
        </w:rPr>
        <w:t>ce</w:t>
      </w:r>
      <w:r>
        <w:rPr>
          <w:color w:val="auto"/>
        </w:rPr>
        <w:t> </w:t>
      </w:r>
      <w:r>
        <w:rPr>
          <w:rFonts w:ascii="TT A 20 5 E 38 8t 00" w:hAnsi="TT A 20 5 E 38 8t 00"/>
          <w:color w:val="auto"/>
        </w:rPr>
        <w:t>cas.</w:t>
      </w:r>
      <w:r>
        <w:rPr>
          <w:color w:val="auto"/>
        </w:rPr>
        <w:t>  </w:t>
      </w:r>
    </w:p>
    <w:p>
      <w:pPr>
        <w:pStyle w:val="Default"/>
        <w:numPr>
          <w:ilvl w:val="1"/>
          <w:numId w:val="239"/>
        </w:numPr>
        <w:bidi w:val="0"/>
        <w:ind w:left="0" w:right="0" w:hanging="0"/>
        <w:jc w:val="left"/>
        <w:rPr/>
      </w:pPr>
      <w:r>
        <w:rPr>
          <w:rFonts w:ascii="TT A 20 5 E 38 8t 00" w:hAnsi="TT A 20 5 E 38 8t 00"/>
          <w:color w:val="auto"/>
        </w:rPr>
        <w:t>Le pr</w:t>
      </w:r>
      <w:r>
        <w:rPr>
          <w:color w:val="auto"/>
        </w:rPr>
        <w:t>é</w:t>
      </w:r>
      <w:r>
        <w:rPr>
          <w:rFonts w:ascii="TT A 20 5 E 38 8t 00" w:hAnsi="TT A 20 5 E 38 8t 00"/>
          <w:color w:val="auto"/>
        </w:rPr>
        <w:t>sent paragraphe</w:t>
      </w:r>
      <w:r>
        <w:rPr>
          <w:color w:val="auto"/>
        </w:rPr>
        <w:t> </w:t>
      </w:r>
      <w:r>
        <w:rPr>
          <w:rFonts w:ascii="TT A 20 5 E 38 8t 00" w:hAnsi="TT A 20 5 E 38 8t 00"/>
          <w:color w:val="auto"/>
        </w:rPr>
        <w:t>ne</w:t>
      </w:r>
      <w:r>
        <w:rPr>
          <w:color w:val="auto"/>
        </w:rPr>
        <w:t> </w:t>
      </w:r>
      <w:r>
        <w:rPr>
          <w:rFonts w:ascii="TT A 20 5 E 38 8t 00" w:hAnsi="TT A 20 5 E 38 8t 00"/>
          <w:color w:val="auto"/>
        </w:rPr>
        <w:t>s'applique pas</w:t>
      </w:r>
      <w:r>
        <w:rPr>
          <w:color w:val="auto"/>
        </w:rPr>
        <w:t> </w:t>
      </w:r>
      <w:r>
        <w:rPr>
          <w:rFonts w:ascii="TT A 20 5 E 38 8t 00" w:hAnsi="TT A 20 5 E 38 8t 00"/>
          <w:color w:val="auto"/>
        </w:rPr>
        <w:t>aux</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s</w:t>
      </w:r>
      <w:r>
        <w:rPr>
          <w:color w:val="auto"/>
        </w:rPr>
        <w:t> </w:t>
      </w:r>
      <w:r>
        <w:rPr>
          <w:rFonts w:ascii="TT A 20 5 E 38 8t 00" w:hAnsi="TT A 20 5 E 38 8t 00"/>
          <w:color w:val="auto"/>
        </w:rPr>
        <w:t>ayant</w:t>
      </w:r>
      <w:r>
        <w:rPr>
          <w:color w:val="auto"/>
        </w:rPr>
        <w:t> </w:t>
      </w:r>
      <w:r>
        <w:rPr>
          <w:rFonts w:ascii="TT A 20 5 E 38 8t 00" w:hAnsi="TT A 20 5 E 38 8t 00"/>
          <w:color w:val="auto"/>
        </w:rPr>
        <w:t>des</w:t>
      </w:r>
      <w:r>
        <w:rPr>
          <w:color w:val="auto"/>
        </w:rPr>
        <w:t> </w:t>
      </w:r>
      <w:r>
        <w:rPr>
          <w:rFonts w:ascii="TT A 20 5 E 38 8t 00" w:hAnsi="TT A 20 5 E 38 8t 00"/>
          <w:color w:val="auto"/>
        </w:rPr>
        <w:t>implications</w:t>
      </w:r>
      <w:r>
        <w:rPr>
          <w:color w:val="auto"/>
        </w:rPr>
        <w:t> </w:t>
      </w:r>
      <w:r>
        <w:rPr>
          <w:rFonts w:ascii="TT A 20 5 E 38 8t 00" w:hAnsi="TT A 20 5 E 38 8t 00"/>
          <w:color w:val="auto"/>
        </w:rPr>
        <w:t>militaires</w:t>
      </w:r>
      <w:r>
        <w:rPr>
          <w:color w:val="auto"/>
        </w:rPr>
        <w:t> </w:t>
      </w:r>
      <w:r>
        <w:rPr>
          <w:rFonts w:ascii="TT A 20 5 E 38 8t 00" w:hAnsi="TT A 20 5 E 38 8t 00"/>
          <w:color w:val="auto"/>
        </w:rPr>
        <w:t>ou</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 domaine</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fense.</w:t>
      </w:r>
      <w:r>
        <w:rPr>
          <w:color w:val="auto"/>
        </w:rPr>
        <w:t> </w:t>
      </w:r>
    </w:p>
    <w:p>
      <w:pPr>
        <w:pStyle w:val="Default"/>
        <w:numPr>
          <w:ilvl w:val="0"/>
          <w:numId w:val="239"/>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orsque</w:t>
      </w:r>
      <w:r>
        <w:rPr>
          <w:color w:val="auto"/>
        </w:rPr>
        <w:t> </w:t>
      </w:r>
      <w:r>
        <w:rPr>
          <w:rFonts w:ascii="TT A 20 5 E 38 8t 00" w:hAnsi="TT A 20 5 E 38 8t 00"/>
          <w:color w:val="auto"/>
        </w:rPr>
        <w:t>la partie III pr</w:t>
      </w:r>
      <w:r>
        <w:rPr>
          <w:color w:val="auto"/>
        </w:rPr>
        <w:t>é</w:t>
      </w:r>
      <w:r>
        <w:rPr>
          <w:rFonts w:ascii="TT A 20 5 E 38 8t 00" w:hAnsi="TT A 20 5 E 38 8t 00"/>
          <w:color w:val="auto"/>
        </w:rPr>
        <w:t>voit</w:t>
      </w:r>
      <w:r>
        <w:rPr>
          <w:color w:val="auto"/>
        </w:rPr>
        <w:t> </w:t>
      </w:r>
      <w:r>
        <w:rPr>
          <w:rFonts w:ascii="TT A 20 5 E 38 8t 00" w:hAnsi="TT A 20 5 E 38 8t 00"/>
          <w:color w:val="auto"/>
        </w:rPr>
        <w:t>que</w:t>
      </w:r>
      <w:r>
        <w:rPr>
          <w:color w:val="auto"/>
        </w:rPr>
        <w:t> </w:t>
      </w:r>
      <w:r>
        <w:rPr>
          <w:rFonts w:ascii="TT A 20 5 E 38 8t 00" w:hAnsi="TT A 20 5 E 38 8t 00"/>
          <w:color w:val="auto"/>
        </w:rPr>
        <w:t>des</w:t>
      </w:r>
      <w:r>
        <w:rPr>
          <w:color w:val="auto"/>
        </w:rPr>
        <w:t> </w:t>
      </w:r>
      <w:r>
        <w:rPr>
          <w:rFonts w:ascii="TT A 20 5 E 38 8t 00" w:hAnsi="TT A 20 5 E 38 8t 00"/>
          <w:color w:val="auto"/>
        </w:rPr>
        <w:t>lois</w:t>
      </w:r>
      <w:r>
        <w:rPr>
          <w:color w:val="auto"/>
        </w:rPr>
        <w:t> </w:t>
      </w:r>
      <w:r>
        <w:rPr>
          <w:rFonts w:ascii="TT A 20 5 E 38 8t 00" w:hAnsi="TT A 20 5 E 38 8t 00"/>
          <w:color w:val="auto"/>
        </w:rPr>
        <w:t>ou</w:t>
      </w:r>
      <w:r>
        <w:rPr>
          <w:color w:val="auto"/>
        </w:rPr>
        <w:t> </w:t>
      </w:r>
      <w:r>
        <w:rPr>
          <w:rFonts w:ascii="TT A 20 5 E 38 8t 00" w:hAnsi="TT A 20 5 E 38 8t 00"/>
          <w:color w:val="auto"/>
        </w:rPr>
        <w:t>lois-cadres</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s</w:t>
      </w:r>
      <w:r>
        <w:rPr>
          <w:color w:val="auto"/>
        </w:rPr>
        <w:t> </w:t>
      </w:r>
      <w:r>
        <w:rPr>
          <w:rFonts w:ascii="TT A 20 5 E 38 8t 00" w:hAnsi="TT A 20 5 E 38 8t 00"/>
          <w:color w:val="auto"/>
        </w:rPr>
        <w:t>sont adopt</w:t>
      </w:r>
      <w:r>
        <w:rPr>
          <w:color w:val="auto"/>
        </w:rPr>
        <w:t>é</w:t>
      </w:r>
      <w:r>
        <w:rPr>
          <w:rFonts w:ascii="TT A 20 5 E 38 8t 00" w:hAnsi="TT A 20 5 E 38 8t 00"/>
          <w:color w:val="auto"/>
        </w:rPr>
        <w:t>es par</w:t>
      </w:r>
      <w:r>
        <w:rPr>
          <w:color w:val="auto"/>
        </w:rPr>
        <w:t> </w:t>
      </w:r>
      <w:r>
        <w:rPr>
          <w:rFonts w:ascii="TT A 20 5 E 38 8t 00" w:hAnsi="TT A 20 5 E 38 8t 00"/>
          <w:color w:val="auto"/>
        </w:rPr>
        <w:t>le Conseil</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ment</w:t>
      </w:r>
      <w:r>
        <w:rPr>
          <w:color w:val="auto"/>
        </w:rPr>
        <w:t> à</w:t>
      </w:r>
      <w:r>
        <w:rPr>
          <w:rFonts w:ascii="TT A 20 5 E 38 8t 00" w:hAnsi="TT A 20 5 E 38 8t 00"/>
          <w:color w:val="auto"/>
        </w:rPr>
        <w:t xml:space="preserve"> une proc</w:t>
      </w:r>
      <w:r>
        <w:rPr>
          <w:color w:val="auto"/>
        </w:rPr>
        <w:t>é</w:t>
      </w:r>
      <w:r>
        <w:rPr>
          <w:rFonts w:ascii="TT A 20 5 E 38 8t 00" w:hAnsi="TT A 20 5 E 38 8t 00"/>
          <w:color w:val="auto"/>
        </w:rPr>
        <w:t>dure</w:t>
      </w:r>
      <w:r>
        <w:rPr>
          <w:color w:val="auto"/>
        </w:rPr>
        <w:t> </w:t>
      </w:r>
      <w:r>
        <w:rPr>
          <w:rFonts w:ascii="TT A 20 5 E 38 8t 00" w:hAnsi="TT A 20 5 E 38 8t 00"/>
          <w:color w:val="auto"/>
        </w:rPr>
        <w:t>l</w:t>
      </w:r>
      <w:r>
        <w:rPr>
          <w:color w:val="auto"/>
        </w:rPr>
        <w:t>é</w:t>
      </w:r>
      <w:r>
        <w:rPr>
          <w:rFonts w:ascii="TT A 20 5 E 38 8t 00" w:hAnsi="TT A 20 5 E 38 8t 00"/>
          <w:color w:val="auto"/>
        </w:rPr>
        <w:t>gislative</w:t>
      </w:r>
      <w:r>
        <w:rPr>
          <w:color w:val="auto"/>
        </w:rPr>
        <w:t> </w:t>
      </w:r>
      <w:r>
        <w:rPr>
          <w:rFonts w:ascii="TT A 20 5 E 38 8t 00" w:hAnsi="TT A 20 5 E 38 8t 00"/>
          <w:color w:val="auto"/>
        </w:rPr>
        <w:t>sp</w:t>
      </w:r>
      <w:r>
        <w:rPr>
          <w:color w:val="auto"/>
        </w:rPr>
        <w:t>é</w:t>
      </w:r>
      <w:r>
        <w:rPr>
          <w:rFonts w:ascii="TT A 20 5 E 38 8t 00" w:hAnsi="TT A 20 5 E 38 8t 00"/>
          <w:color w:val="auto"/>
        </w:rPr>
        <w:t>ciale,</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peut</w:t>
      </w:r>
      <w:r>
        <w:rPr>
          <w:color w:val="auto"/>
        </w:rPr>
        <w:t> </w:t>
      </w:r>
      <w:r>
        <w:rPr>
          <w:rFonts w:ascii="TT A 20 5 E 38 8t 00" w:hAnsi="TT A 20 5 E 38 8t 00"/>
          <w:color w:val="auto"/>
        </w:rPr>
        <w:t>adopter</w:t>
      </w:r>
      <w:r>
        <w:rPr>
          <w:color w:val="auto"/>
        </w:rPr>
        <w:t> </w:t>
      </w:r>
      <w:r>
        <w:rPr>
          <w:rFonts w:ascii="TT A 20 5 E 38 8t 00" w:hAnsi="TT A 20 5 E 38 8t 00"/>
          <w:color w:val="auto"/>
        </w:rPr>
        <w:t>une 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autorisant</w:t>
      </w:r>
      <w:r>
        <w:rPr>
          <w:color w:val="auto"/>
        </w:rPr>
        <w:t> </w:t>
      </w:r>
      <w:r>
        <w:rPr>
          <w:rFonts w:ascii="TT A 20 5 E 38 8t 00" w:hAnsi="TT A 20 5 E 38 8t 00"/>
          <w:color w:val="auto"/>
        </w:rPr>
        <w:t>l'adoption</w:t>
      </w:r>
      <w:r>
        <w:rPr>
          <w:color w:val="auto"/>
        </w:rPr>
        <w:t> </w:t>
      </w:r>
      <w:r>
        <w:rPr>
          <w:rFonts w:ascii="TT A 20 5 E 38 8t 00" w:hAnsi="TT A 20 5 E 38 8t 00"/>
          <w:color w:val="auto"/>
        </w:rPr>
        <w:t>desdites lois</w:t>
      </w:r>
      <w:r>
        <w:rPr>
          <w:color w:val="auto"/>
        </w:rPr>
        <w:t> </w:t>
      </w:r>
      <w:r>
        <w:rPr>
          <w:rFonts w:ascii="TT A 20 5 E 38 8t 00" w:hAnsi="TT A 20 5 E 38 8t 00"/>
          <w:color w:val="auto"/>
        </w:rPr>
        <w:t>ou</w:t>
      </w:r>
      <w:r>
        <w:rPr>
          <w:color w:val="auto"/>
        </w:rPr>
        <w:t> </w:t>
      </w:r>
      <w:r>
        <w:rPr>
          <w:rFonts w:ascii="TT A 20 5 E 38 8t 00" w:hAnsi="TT A 20 5 E 38 8t 00"/>
          <w:color w:val="auto"/>
        </w:rPr>
        <w:t>lois-cadres</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ment</w:t>
      </w:r>
      <w:r>
        <w:rPr>
          <w:color w:val="auto"/>
        </w:rPr>
        <w:t> à </w:t>
      </w:r>
      <w:r>
        <w:rPr>
          <w:rFonts w:ascii="TT A 20 5 E 38 8t 00" w:hAnsi="TT A 20 5 E 38 8t 00"/>
          <w:color w:val="auto"/>
        </w:rPr>
        <w:t>la proc</w:t>
      </w:r>
      <w:r>
        <w:rPr>
          <w:color w:val="auto"/>
        </w:rPr>
        <w:t>é</w:t>
      </w:r>
      <w:r>
        <w:rPr>
          <w:rFonts w:ascii="TT A 20 5 E 38 8t 00" w:hAnsi="TT A 20 5 E 38 8t 00"/>
          <w:color w:val="auto"/>
        </w:rPr>
        <w:t>dure l</w:t>
      </w:r>
      <w:r>
        <w:rPr>
          <w:color w:val="auto"/>
        </w:rPr>
        <w:t>é</w:t>
      </w:r>
      <w:r>
        <w:rPr>
          <w:rFonts w:ascii="TT A 20 5 E 38 8t 00" w:hAnsi="TT A 20 5 E 38 8t 00"/>
          <w:color w:val="auto"/>
        </w:rPr>
        <w:t>gislative</w:t>
      </w:r>
      <w:r>
        <w:rPr>
          <w:color w:val="auto"/>
        </w:rPr>
        <w:t> </w:t>
      </w:r>
      <w:r>
        <w:rPr>
          <w:rFonts w:ascii="TT A 20 5 E 38 8t 00" w:hAnsi="TT A 20 5 E 38 8t 00"/>
          <w:color w:val="auto"/>
        </w:rPr>
        <w:t>ordinaire.</w:t>
      </w:r>
      <w:r>
        <w:rPr>
          <w:color w:val="auto"/>
        </w:rPr>
        <w:t> </w:t>
      </w:r>
    </w:p>
    <w:p>
      <w:pPr>
        <w:pStyle w:val="Default"/>
        <w:numPr>
          <w:ilvl w:val="0"/>
          <w:numId w:val="239"/>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Toute initiative prise par le Conseil 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sur la base des paragraphes</w:t>
      </w:r>
      <w:r>
        <w:rPr>
          <w:color w:val="auto"/>
        </w:rPr>
        <w:t> </w:t>
      </w:r>
      <w:r>
        <w:rPr>
          <w:rFonts w:ascii="TT A 20 5 E 38 8t 00" w:hAnsi="TT A 20 5 E 38 8t 00"/>
          <w:color w:val="auto"/>
        </w:rPr>
        <w:t>1 ou</w:t>
      </w:r>
      <w:r>
        <w:rPr>
          <w:color w:val="auto"/>
        </w:rPr>
        <w:t> </w:t>
      </w:r>
      <w:r>
        <w:rPr>
          <w:rFonts w:ascii="TT A 20 5 E 38 8t 00" w:hAnsi="TT A 20 5 E 38 8t 00"/>
          <w:color w:val="auto"/>
        </w:rPr>
        <w:t>2</w:t>
      </w:r>
      <w:r>
        <w:rPr>
          <w:color w:val="auto"/>
        </w:rPr>
        <w:t> </w:t>
      </w:r>
      <w:r>
        <w:rPr>
          <w:rFonts w:ascii="TT A 20 5 E 38 8t 00" w:hAnsi="TT A 20 5 E 38 8t 00"/>
          <w:color w:val="auto"/>
        </w:rPr>
        <w:t>est transmise aux parlements nationaux.</w:t>
      </w:r>
      <w:r>
        <w:rPr>
          <w:color w:val="auto"/>
        </w:rPr>
        <w:t> </w:t>
      </w:r>
      <w:r>
        <w:rPr>
          <w:rFonts w:ascii="TT A 20 5 E 38 8t 00" w:hAnsi="TT A 20 5 E 38 8t 00"/>
          <w:color w:val="auto"/>
        </w:rPr>
        <w:t>En cas d'opposition</w:t>
      </w:r>
      <w:r>
        <w:rPr>
          <w:color w:val="auto"/>
        </w:rPr>
        <w:t> </w:t>
      </w:r>
      <w:r>
        <w:rPr>
          <w:rFonts w:ascii="TT A 20 5 E 38 8t 00" w:hAnsi="TT A 20 5 E 38 8t 00"/>
          <w:color w:val="auto"/>
        </w:rPr>
        <w:t>d'un</w:t>
      </w:r>
      <w:r>
        <w:rPr>
          <w:color w:val="auto"/>
        </w:rPr>
        <w:t> </w:t>
      </w:r>
      <w:r>
        <w:rPr>
          <w:rFonts w:ascii="TT A 20 5 E 38 8t 00" w:hAnsi="TT A 20 5 E 38 8t 00"/>
          <w:color w:val="auto"/>
        </w:rPr>
        <w:t>parlement national notifi</w:t>
      </w:r>
      <w:r>
        <w:rPr>
          <w:color w:val="auto"/>
        </w:rPr>
        <w:t>é</w:t>
      </w:r>
      <w:r>
        <w:rPr>
          <w:rFonts w:ascii="TT A 20 5 E 38 8t 00" w:hAnsi="TT A 20 5 E 38 8t 00"/>
          <w:color w:val="auto"/>
        </w:rPr>
        <w:t>e dans un</w:t>
      </w:r>
      <w:r>
        <w:rPr>
          <w:color w:val="auto"/>
        </w:rPr>
        <w:t> </w:t>
      </w:r>
      <w:r>
        <w:rPr>
          <w:rFonts w:ascii="TT A 20 5 E 38 8t 00" w:hAnsi="TT A 20 5 E 38 8t 00"/>
          <w:color w:val="auto"/>
        </w:rPr>
        <w:t>d</w:t>
      </w:r>
      <w:r>
        <w:rPr>
          <w:color w:val="auto"/>
        </w:rPr>
        <w:t>é</w:t>
      </w:r>
      <w:r>
        <w:rPr>
          <w:rFonts w:ascii="TT A 20 5 E 38 8t 00" w:hAnsi="TT A 20 5 E 38 8t 00"/>
          <w:color w:val="auto"/>
        </w:rPr>
        <w:t>lai de six</w:t>
      </w:r>
      <w:r>
        <w:rPr>
          <w:color w:val="auto"/>
        </w:rPr>
        <w:t> </w:t>
      </w:r>
      <w:r>
        <w:rPr>
          <w:rFonts w:ascii="TT A 20 5 E 38 8t 00" w:hAnsi="TT A 20 5 E 38 8t 00"/>
          <w:color w:val="auto"/>
        </w:rPr>
        <w:t>mois apr</w:t>
      </w:r>
      <w:r>
        <w:rPr>
          <w:color w:val="auto"/>
        </w:rPr>
        <w:t>è</w:t>
      </w:r>
      <w:r>
        <w:rPr>
          <w:rFonts w:ascii="TT A 20 5 E 38 8t 00" w:hAnsi="TT A 20 5 E 38 8t 00"/>
          <w:color w:val="auto"/>
        </w:rPr>
        <w:t>s cette transmission,</w:t>
      </w:r>
      <w:r>
        <w:rPr>
          <w:color w:val="auto"/>
        </w:rPr>
        <w:t> </w:t>
      </w:r>
      <w:r>
        <w:rPr>
          <w:rFonts w:ascii="TT A 20 5 E 38 8t 00" w:hAnsi="TT A 20 5 E 38 8t 00"/>
          <w:color w:val="auto"/>
        </w:rPr>
        <w:t>la 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vis</w:t>
      </w:r>
      <w:r>
        <w:rPr>
          <w:color w:val="auto"/>
        </w:rPr>
        <w:t>é</w:t>
      </w:r>
      <w:r>
        <w:rPr>
          <w:rFonts w:ascii="TT A 20 5 E 38 8t 00" w:hAnsi="TT A 20 5 E 38 8t 00"/>
          <w:color w:val="auto"/>
        </w:rPr>
        <w:t>e aux paragraphes</w:t>
      </w:r>
      <w:r>
        <w:rPr>
          <w:color w:val="auto"/>
        </w:rPr>
        <w:t> </w:t>
      </w:r>
      <w:r>
        <w:rPr>
          <w:rFonts w:ascii="TT A 20 5 E 38 8t 00" w:hAnsi="TT A 20 5 E 38 8t 00"/>
          <w:color w:val="auto"/>
        </w:rPr>
        <w:t>1 ou</w:t>
      </w:r>
      <w:r>
        <w:rPr>
          <w:color w:val="auto"/>
        </w:rPr>
        <w:t> </w:t>
      </w:r>
      <w:r>
        <w:rPr>
          <w:rFonts w:ascii="TT A 20 5 E 38 8t 00" w:hAnsi="TT A 20 5 E 38 8t 00"/>
          <w:color w:val="auto"/>
        </w:rPr>
        <w:t>2</w:t>
      </w:r>
      <w:r>
        <w:rPr>
          <w:color w:val="auto"/>
        </w:rPr>
        <w:t> </w:t>
      </w:r>
      <w:r>
        <w:rPr>
          <w:rFonts w:ascii="TT A 20 5 E 38 8t 00" w:hAnsi="TT A 20 5 E 38 8t 00"/>
          <w:color w:val="auto"/>
        </w:rPr>
        <w:t>n'est pas adopt</w:t>
      </w:r>
      <w:r>
        <w:rPr>
          <w:color w:val="auto"/>
        </w:rPr>
        <w:t>é</w:t>
      </w:r>
      <w:r>
        <w:rPr>
          <w:rFonts w:ascii="TT A 20 5 E 38 8t 00" w:hAnsi="TT A 20 5 E 38 8t 00"/>
          <w:color w:val="auto"/>
        </w:rPr>
        <w:t>e.</w:t>
      </w:r>
      <w:r>
        <w:rPr>
          <w:color w:val="auto"/>
        </w:rPr>
        <w:t> </w:t>
      </w:r>
      <w:r>
        <w:rPr>
          <w:rFonts w:ascii="TT A 20 5 E 38 8t 00" w:hAnsi="TT A 20 5 E 38 8t 00"/>
          <w:color w:val="auto"/>
        </w:rPr>
        <w:t>En</w:t>
      </w:r>
      <w:r>
        <w:rPr>
          <w:color w:val="auto"/>
        </w:rPr>
        <w:t> </w:t>
      </w:r>
      <w:r>
        <w:rPr>
          <w:rFonts w:ascii="TT A 20 5 E 38 8t 00" w:hAnsi="TT A 20 5 E 38 8t 00"/>
          <w:color w:val="auto"/>
        </w:rPr>
        <w:t>l'absence</w:t>
      </w:r>
      <w:r>
        <w:rPr>
          <w:color w:val="auto"/>
        </w:rPr>
        <w:t> </w:t>
      </w:r>
      <w:r>
        <w:rPr>
          <w:rFonts w:ascii="TT A 20 5 E 38 8t 00" w:hAnsi="TT A 20 5 E 38 8t 00"/>
          <w:color w:val="auto"/>
        </w:rPr>
        <w:t>d'opposition,</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peut</w:t>
      </w:r>
      <w:r>
        <w:rPr>
          <w:color w:val="auto"/>
        </w:rPr>
        <w:t> </w:t>
      </w:r>
      <w:r>
        <w:rPr>
          <w:rFonts w:ascii="TT A 20 5 E 38 8t 00" w:hAnsi="TT A 20 5 E 38 8t 00"/>
          <w:color w:val="auto"/>
        </w:rPr>
        <w:t>adopter</w:t>
      </w:r>
      <w:r>
        <w:rPr>
          <w:color w:val="auto"/>
        </w:rPr>
        <w:t> </w:t>
      </w:r>
      <w:r>
        <w:rPr>
          <w:rFonts w:ascii="TT A 20 5 E 38 8t 00" w:hAnsi="TT A 20 5 E 38 8t 00"/>
          <w:color w:val="auto"/>
        </w:rPr>
        <w:t>ladit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p>
    <w:p>
      <w:pPr>
        <w:pStyle w:val="Default"/>
        <w:bidi w:val="0"/>
        <w:ind w:left="0" w:right="0" w:hanging="0"/>
        <w:jc w:val="left"/>
        <w:rPr>
          <w:color w:val="auto"/>
        </w:rPr>
      </w:pPr>
      <w:r>
        <w:rPr>
          <w:color w:val="auto"/>
        </w:rPr>
      </w:r>
    </w:p>
    <w:p>
      <w:pPr>
        <w:pStyle w:val="CM71"/>
        <w:bidi w:val="0"/>
        <w:spacing w:lineRule="atLeast" w:line="416"/>
        <w:ind w:left="0" w:right="0" w:hanging="0"/>
        <w:jc w:val="left"/>
        <w:rPr/>
      </w:pPr>
      <w:r>
        <w:rPr>
          <w:rFonts w:ascii="TT A 20 5 E 38 8t 00" w:hAnsi="TT A 20 5 E 38 8t 00"/>
        </w:rPr>
        <w:t>Pour</w:t>
      </w:r>
      <w:r>
        <w:rPr/>
        <w:t> </w:t>
      </w:r>
      <w:r>
        <w:rPr>
          <w:rFonts w:ascii="TT A 20 5 E 38 8t 00" w:hAnsi="TT A 20 5 E 38 8t 00"/>
        </w:rPr>
        <w:t>l'adoption</w:t>
      </w:r>
      <w:r>
        <w:rPr/>
        <w:t> </w:t>
      </w:r>
      <w:r>
        <w:rPr>
          <w:rFonts w:ascii="TT A 20 5 E 38 8t 00" w:hAnsi="TT A 20 5 E 38 8t 00"/>
        </w:rPr>
        <w:t>des</w:t>
      </w:r>
      <w:r>
        <w:rPr/>
        <w:t> </w:t>
      </w:r>
      <w:r>
        <w:rPr>
          <w:rFonts w:ascii="TT A 20 5 E 38 8t 00" w:hAnsi="TT A 20 5 E 38 8t 00"/>
        </w:rPr>
        <w:t>d</w:t>
      </w:r>
      <w:r>
        <w:rPr/>
        <w:t>é</w:t>
      </w:r>
      <w:r>
        <w:rPr>
          <w:rFonts w:ascii="TT A 20 5 E 38 8t 00" w:hAnsi="TT A 20 5 E 38 8t 00"/>
        </w:rPr>
        <w:t>cisions</w:t>
      </w:r>
      <w:r>
        <w:rPr/>
        <w:t> </w:t>
      </w:r>
      <w:r>
        <w:rPr>
          <w:rFonts w:ascii="TT A 20 5 E 38 8t 00" w:hAnsi="TT A 20 5 E 38 8t 00"/>
        </w:rPr>
        <w:t>europ</w:t>
      </w:r>
      <w:r>
        <w:rPr/>
        <w:t>é</w:t>
      </w:r>
      <w:r>
        <w:rPr>
          <w:rFonts w:ascii="TT A 20 5 E 38 8t 00" w:hAnsi="TT A 20 5 E 38 8t 00"/>
        </w:rPr>
        <w:t>ennes</w:t>
      </w:r>
      <w:r>
        <w:rPr/>
        <w:t> </w:t>
      </w:r>
      <w:r>
        <w:rPr>
          <w:rFonts w:ascii="TT A 20 5 E 38 8t 00" w:hAnsi="TT A 20 5 E 38 8t 00"/>
        </w:rPr>
        <w:t>vis</w:t>
      </w:r>
      <w:r>
        <w:rPr/>
        <w:t>é</w:t>
      </w:r>
      <w:r>
        <w:rPr>
          <w:rFonts w:ascii="TT A 20 5 E 38 8t 00" w:hAnsi="TT A 20 5 E 38 8t 00"/>
        </w:rPr>
        <w:t>es aux paragraphes</w:t>
      </w:r>
      <w:r>
        <w:rPr/>
        <w:t> </w:t>
      </w:r>
      <w:r>
        <w:rPr>
          <w:rFonts w:ascii="TT A 20 5 E 38 8t 00" w:hAnsi="TT A 20 5 E 38 8t 00"/>
        </w:rPr>
        <w:t>1</w:t>
      </w:r>
      <w:r>
        <w:rPr/>
        <w:t> </w:t>
      </w:r>
      <w:r>
        <w:rPr>
          <w:rFonts w:ascii="TT A 20 5 E 38 8t 00" w:hAnsi="TT A 20 5 E 38 8t 00"/>
        </w:rPr>
        <w:t>et</w:t>
      </w:r>
      <w:r>
        <w:rPr/>
        <w:t> </w:t>
      </w:r>
      <w:r>
        <w:rPr>
          <w:rFonts w:ascii="TT A 20 5 E 38 8t 00" w:hAnsi="TT A 20 5 E 38 8t 00"/>
        </w:rPr>
        <w:t>2,</w:t>
      </w:r>
      <w:r>
        <w:rPr/>
        <w:t> </w:t>
      </w:r>
      <w:r>
        <w:rPr>
          <w:rFonts w:ascii="TT A 20 5 E 38 8t 00" w:hAnsi="TT A 20 5 E 38 8t 00"/>
        </w:rPr>
        <w:t>le</w:t>
      </w:r>
      <w:r>
        <w:rPr/>
        <w:t> </w:t>
      </w:r>
      <w:r>
        <w:rPr>
          <w:rFonts w:ascii="TT A 20 5 E 38 8t 00" w:hAnsi="TT A 20 5 E 38 8t 00"/>
        </w:rPr>
        <w:t>Conseil</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 xml:space="preserve">statue </w:t>
      </w:r>
      <w:r>
        <w:rPr/>
        <w:t>à </w:t>
      </w:r>
      <w:r>
        <w:rPr>
          <w:rFonts w:ascii="TT A 20 5 E 38 8t 00" w:hAnsi="TT A 20 5 E 38 8t 00"/>
        </w:rPr>
        <w:t>l'unanimit</w:t>
      </w:r>
      <w:r>
        <w:rPr/>
        <w:t>é</w:t>
      </w:r>
      <w:r>
        <w:rPr>
          <w:rFonts w:ascii="TT A 20 5 E 38 8t 00" w:hAnsi="TT A 20 5 E 38 8t 00"/>
        </w:rPr>
        <w:t>,</w:t>
      </w:r>
      <w:r>
        <w:rPr/>
        <w:t> </w:t>
      </w:r>
      <w:r>
        <w:rPr>
          <w:rFonts w:ascii="TT A 20 5 E 38 8t 00" w:hAnsi="TT A 20 5 E 38 8t 00"/>
        </w:rPr>
        <w:t>apr</w:t>
      </w:r>
      <w:r>
        <w:rPr/>
        <w:t>è</w:t>
      </w:r>
      <w:r>
        <w:rPr>
          <w:rFonts w:ascii="TT A 20 5 E 38 8t 00" w:hAnsi="TT A 20 5 E 38 8t 00"/>
        </w:rPr>
        <w:t>s approbation</w:t>
      </w:r>
      <w:r>
        <w:rPr/>
        <w:t> </w:t>
      </w:r>
      <w:r>
        <w:rPr>
          <w:rFonts w:ascii="TT A 20 5 E 38 8t 00" w:hAnsi="TT A 20 5 E 38 8t 00"/>
        </w:rPr>
        <w:t>du</w:t>
      </w:r>
      <w:r>
        <w:rPr/>
        <w:t> </w:t>
      </w:r>
      <w:r>
        <w:rPr>
          <w:rFonts w:ascii="TT A 20 5 E 38 8t 00" w:hAnsi="TT A 20 5 E 38 8t 00"/>
        </w:rPr>
        <w:t>Parlement</w:t>
      </w:r>
      <w:r>
        <w:rPr/>
        <w:t> </w:t>
      </w:r>
      <w:r>
        <w:rPr>
          <w:rFonts w:ascii="TT A 20 5 E 38 8t 00" w:hAnsi="TT A 20 5 E 38 8t 00"/>
        </w:rPr>
        <w:t>europ</w:t>
      </w:r>
      <w:r>
        <w:rPr/>
        <w:t>é</w:t>
      </w:r>
      <w:r>
        <w:rPr>
          <w:rFonts w:ascii="TT A 20 5 E 38 8t 00" w:hAnsi="TT A 20 5 E 38 8t 00"/>
        </w:rPr>
        <w:t>en,</w:t>
      </w:r>
      <w:r>
        <w:rPr/>
        <w:t> </w:t>
      </w:r>
      <w:r>
        <w:rPr>
          <w:rFonts w:ascii="TT A 20 5 E 38 8t 00" w:hAnsi="TT A 20 5 E 38 8t 00"/>
        </w:rPr>
        <w:t>qui</w:t>
      </w:r>
      <w:r>
        <w:rPr/>
        <w:t> </w:t>
      </w:r>
      <w:r>
        <w:rPr>
          <w:rFonts w:ascii="TT A 20 5 E 38 8t 00" w:hAnsi="TT A 20 5 E 38 8t 00"/>
        </w:rPr>
        <w:t>se prononce</w:t>
      </w:r>
      <w:r>
        <w:rPr/>
        <w:t> à</w:t>
      </w:r>
      <w:r>
        <w:rPr>
          <w:rFonts w:ascii="TT A 20 5 E 38 8t 00" w:hAnsi="TT A 20 5 E 38 8t 00"/>
        </w:rPr>
        <w:t xml:space="preserve"> la</w:t>
      </w:r>
      <w:r>
        <w:rPr/>
        <w:t> </w:t>
      </w:r>
      <w:r>
        <w:rPr>
          <w:rFonts w:ascii="TT A 20 5 E 38 8t 00" w:hAnsi="TT A 20 5 E 38 8t 00"/>
        </w:rPr>
        <w:t>majorit</w:t>
      </w:r>
      <w:r>
        <w:rPr/>
        <w:t>é </w:t>
      </w:r>
      <w:r>
        <w:rPr>
          <w:rFonts w:ascii="TT A 20 5 E 38 8t 00" w:hAnsi="TT A 20 5 E 38 8t 00"/>
        </w:rPr>
        <w:t>des</w:t>
      </w:r>
      <w:r>
        <w:rPr/>
        <w:t> </w:t>
      </w:r>
      <w:r>
        <w:rPr>
          <w:rFonts w:ascii="TT A 20 5 E 38 8t 00" w:hAnsi="TT A 20 5 E 38 8t 00"/>
        </w:rPr>
        <w:t>membres qui</w:t>
      </w:r>
      <w:r>
        <w:rPr/>
        <w:t> </w:t>
      </w:r>
      <w:r>
        <w:rPr>
          <w:rFonts w:ascii="TT A 20 5 E 38 8t 00" w:hAnsi="TT A 20 5 E 38 8t 00"/>
        </w:rPr>
        <w:t>le</w:t>
      </w:r>
      <w:r>
        <w:rPr/>
        <w:t> </w:t>
      </w:r>
      <w:r>
        <w:rPr>
          <w:rFonts w:ascii="TT A 20 5 E 38 8t 00" w:hAnsi="TT A 20 5 E 38 8t 00"/>
        </w:rPr>
        <w:t>composent.</w:t>
      </w:r>
      <w:r>
        <w:rPr/>
        <w:t> </w:t>
      </w:r>
    </w:p>
    <w:p>
      <w:pPr>
        <w:pStyle w:val="CM63"/>
        <w:bidi w:val="0"/>
        <w:spacing w:lineRule="atLeast" w:line="413"/>
        <w:ind w:left="0" w:right="0" w:hanging="0"/>
        <w:jc w:val="center"/>
        <w:rPr/>
      </w:pPr>
      <w:r>
        <w:rPr>
          <w:rFonts w:ascii="TT A 20 5 E 38 8t 00" w:hAnsi="TT A 20 5 E 38 8t 00"/>
        </w:rPr>
        <w:t>ARTICLE IV-445</w:t>
      </w:r>
      <w:r>
        <w:rPr/>
        <w:t> </w:t>
      </w:r>
    </w:p>
    <w:p>
      <w:pPr>
        <w:pStyle w:val="CM63"/>
        <w:bidi w:val="0"/>
        <w:spacing w:lineRule="atLeast" w:line="413"/>
        <w:ind w:left="0" w:right="0" w:hanging="0"/>
        <w:jc w:val="center"/>
        <w:rPr/>
      </w:pPr>
      <w:r>
        <w:rPr>
          <w:rFonts w:ascii="TT A 20 5 E 38 8t 00" w:hAnsi="TT A 20 5 E 38 8t 00"/>
        </w:rPr>
        <w:t>Proc</w:t>
      </w:r>
      <w:r>
        <w:rPr/>
        <w:t>é</w:t>
      </w:r>
      <w:r>
        <w:rPr>
          <w:rFonts w:ascii="TT A 20 5 E 38 8t 00" w:hAnsi="TT A 20 5 E 38 8t 00"/>
        </w:rPr>
        <w:t>dure</w:t>
      </w:r>
      <w:r>
        <w:rPr/>
        <w:t> </w:t>
      </w:r>
      <w:r>
        <w:rPr>
          <w:rFonts w:ascii="TT A 20 5 E 38 8t 00" w:hAnsi="TT A 20 5 E 38 8t 00"/>
        </w:rPr>
        <w:t>de</w:t>
      </w:r>
      <w:r>
        <w:rPr/>
        <w:t> </w:t>
      </w:r>
      <w:r>
        <w:rPr>
          <w:rFonts w:ascii="TT A 20 5 E 38 8t 00" w:hAnsi="TT A 20 5 E 38 8t 00"/>
        </w:rPr>
        <w:t>r</w:t>
      </w:r>
      <w:r>
        <w:rPr/>
        <w:t>é</w:t>
      </w:r>
      <w:r>
        <w:rPr>
          <w:rFonts w:ascii="TT A 20 5 E 38 8t 00" w:hAnsi="TT A 20 5 E 38 8t 00"/>
        </w:rPr>
        <w:t>vision</w:t>
      </w:r>
      <w:r>
        <w:rPr/>
        <w:t> </w:t>
      </w:r>
      <w:r>
        <w:rPr>
          <w:rFonts w:ascii="TT A 20 5 E 38 8t 00" w:hAnsi="TT A 20 5 E 38 8t 00"/>
        </w:rPr>
        <w:t>simplifi</w:t>
      </w:r>
      <w:r>
        <w:rPr/>
        <w:t>é</w:t>
      </w:r>
      <w:r>
        <w:rPr>
          <w:rFonts w:ascii="TT A 20 5 E 38 8t 00" w:hAnsi="TT A 20 5 E 38 8t 00"/>
        </w:rPr>
        <w:t>e</w:t>
      </w:r>
      <w:r>
        <w:rPr/>
        <w:t> </w:t>
      </w:r>
      <w:r>
        <w:rPr>
          <w:rFonts w:ascii="TT A 20 5 E 38 8t 00" w:hAnsi="TT A 20 5 E 38 8t 00"/>
        </w:rPr>
        <w:t>concernant</w:t>
      </w:r>
      <w:r>
        <w:rPr/>
        <w:t> </w:t>
      </w:r>
      <w:r>
        <w:rPr>
          <w:rFonts w:ascii="TT A 20 5 E 38 8t 00" w:hAnsi="TT A 20 5 E 38 8t 00"/>
        </w:rPr>
        <w:t>les politiques</w:t>
      </w:r>
      <w:r>
        <w:rPr/>
        <w:t> </w:t>
      </w:r>
      <w:r>
        <w:rPr>
          <w:rFonts w:ascii="TT A 20 5 E 38 8t 00" w:hAnsi="TT A 20 5 E 38 8t 00"/>
        </w:rPr>
        <w:t>et</w:t>
      </w:r>
      <w:r>
        <w:rPr/>
        <w:t> </w:t>
      </w:r>
      <w:r>
        <w:rPr>
          <w:rFonts w:ascii="TT A 20 5 E 38 8t 00" w:hAnsi="TT A 20 5 E 38 8t 00"/>
        </w:rPr>
        <w:t>actions</w:t>
      </w:r>
      <w:r>
        <w:rPr/>
        <w:t> </w:t>
      </w:r>
      <w:r>
        <w:rPr>
          <w:rFonts w:ascii="TT A 20 5 E 38 8t 00" w:hAnsi="TT A 20 5 E 38 8t 00"/>
        </w:rPr>
        <w:t>internes</w:t>
      </w:r>
      <w:r>
        <w:rPr/>
        <w:t> </w:t>
      </w:r>
      <w:r>
        <w:rPr>
          <w:rFonts w:ascii="TT A 20 5 E 38 8t 00" w:hAnsi="TT A 20 5 E 38 8t 00"/>
        </w:rPr>
        <w:t>de</w:t>
      </w:r>
      <w:r>
        <w:rPr/>
        <w:t> </w:t>
      </w:r>
      <w:r>
        <w:rPr>
          <w:rFonts w:ascii="TT A 20 5 E 38 8t 00" w:hAnsi="TT A 20 5 E 38 8t 00"/>
        </w:rPr>
        <w:t>l'Union</w:t>
      </w:r>
      <w:r>
        <w:rPr/>
        <w:t> </w:t>
      </w:r>
    </w:p>
    <w:p>
      <w:pPr>
        <w:pStyle w:val="Default"/>
        <w:numPr>
          <w:ilvl w:val="0"/>
          <w:numId w:val="240"/>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 gouverne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tout</w:t>
      </w:r>
      <w:r>
        <w:rPr>
          <w:color w:val="auto"/>
        </w:rPr>
        <w:t> É</w:t>
      </w:r>
      <w:r>
        <w:rPr>
          <w:rFonts w:ascii="TT A 20 5 E 38 8t 00" w:hAnsi="TT A 20 5 E 38 8t 00"/>
          <w:color w:val="auto"/>
        </w:rPr>
        <w:t>tat</w:t>
      </w:r>
      <w:r>
        <w:rPr>
          <w:color w:val="auto"/>
        </w:rPr>
        <w:t> </w:t>
      </w:r>
      <w:r>
        <w:rPr>
          <w:rFonts w:ascii="TT A 20 5 E 38 8t 00" w:hAnsi="TT A 20 5 E 38 8t 00"/>
          <w:color w:val="auto"/>
        </w:rPr>
        <w:t>membre,</w:t>
      </w:r>
      <w:r>
        <w:rPr>
          <w:color w:val="auto"/>
        </w:rPr>
        <w:t> </w:t>
      </w:r>
      <w:r>
        <w:rPr>
          <w:rFonts w:ascii="TT A 20 5 E 38 8t 00" w:hAnsi="TT A 20 5 E 38 8t 00"/>
          <w:color w:val="auto"/>
        </w:rPr>
        <w:t>le</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ou</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peut soumettre</w:t>
      </w:r>
      <w:r>
        <w:rPr>
          <w:color w:val="auto"/>
        </w:rPr>
        <w:t> </w:t>
      </w:r>
      <w:r>
        <w:rPr>
          <w:rFonts w:ascii="TT A 20 5 E 38 8t 00" w:hAnsi="TT A 20 5 E 38 8t 00"/>
          <w:color w:val="auto"/>
        </w:rPr>
        <w:t>au</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des projets</w:t>
      </w:r>
      <w:r>
        <w:rPr>
          <w:color w:val="auto"/>
        </w:rPr>
        <w:t> </w:t>
      </w:r>
      <w:r>
        <w:rPr>
          <w:rFonts w:ascii="TT A 20 5 E 38 8t 00" w:hAnsi="TT A 20 5 E 38 8t 00"/>
          <w:color w:val="auto"/>
        </w:rPr>
        <w:t>tendant</w:t>
      </w:r>
      <w:r>
        <w:rPr>
          <w:color w:val="auto"/>
        </w:rPr>
        <w:t> à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vision</w:t>
      </w:r>
      <w:r>
        <w:rPr>
          <w:color w:val="auto"/>
        </w:rPr>
        <w:t> </w:t>
      </w:r>
      <w:r>
        <w:rPr>
          <w:rFonts w:ascii="TT A 20 5 E 38 8t 00" w:hAnsi="TT A 20 5 E 38 8t 00"/>
          <w:color w:val="auto"/>
        </w:rPr>
        <w:t>de</w:t>
      </w:r>
      <w:r>
        <w:rPr>
          <w:color w:val="auto"/>
        </w:rPr>
        <w:t> </w:t>
      </w:r>
      <w:r>
        <w:rPr>
          <w:rFonts w:ascii="TT A 20 5 E 38 8t 00" w:hAnsi="TT A 20 5 E 38 8t 00"/>
          <w:color w:val="auto"/>
        </w:rPr>
        <w:t>tout</w:t>
      </w:r>
      <w:r>
        <w:rPr>
          <w:color w:val="auto"/>
        </w:rPr>
        <w:t> </w:t>
      </w:r>
      <w:r>
        <w:rPr>
          <w:rFonts w:ascii="TT A 20 5 E 38 8t 00" w:hAnsi="TT A 20 5 E 38 8t 00"/>
          <w:color w:val="auto"/>
        </w:rPr>
        <w:t>ou</w:t>
      </w:r>
      <w:r>
        <w:rPr>
          <w:color w:val="auto"/>
        </w:rPr>
        <w:t> </w:t>
      </w:r>
      <w:r>
        <w:rPr>
          <w:rFonts w:ascii="TT A 20 5 E 38 8t 00" w:hAnsi="TT A 20 5 E 38 8t 00"/>
          <w:color w:val="auto"/>
        </w:rPr>
        <w:t>partie</w:t>
      </w:r>
      <w:r>
        <w:rPr>
          <w:color w:val="auto"/>
        </w:rPr>
        <w:t> </w:t>
      </w:r>
      <w:r>
        <w:rPr>
          <w:rFonts w:ascii="TT A 20 5 E 38 8t 00" w:hAnsi="TT A 20 5 E 38 8t 00"/>
          <w:color w:val="auto"/>
        </w:rPr>
        <w:t>des</w:t>
      </w:r>
      <w:r>
        <w:rPr>
          <w:color w:val="auto"/>
        </w:rPr>
        <w:t> </w:t>
      </w:r>
      <w:r>
        <w:rPr>
          <w:rFonts w:ascii="TT A 20 5 E 38 8t 00" w:hAnsi="TT A 20 5 E 38 8t 00"/>
          <w:color w:val="auto"/>
        </w:rPr>
        <w:t>dispositions</w:t>
      </w:r>
      <w:r>
        <w:rPr>
          <w:color w:val="auto"/>
        </w:rPr>
        <w:t> </w:t>
      </w:r>
      <w:r>
        <w:rPr>
          <w:rFonts w:ascii="TT A 20 5 E 38 8t 00" w:hAnsi="TT A 20 5 E 38 8t 00"/>
          <w:color w:val="auto"/>
        </w:rPr>
        <w:t>de la partie III,</w:t>
      </w:r>
      <w:r>
        <w:rPr>
          <w:color w:val="auto"/>
        </w:rPr>
        <w:t> </w:t>
      </w:r>
      <w:r>
        <w:rPr>
          <w:rFonts w:ascii="TT A 20 5 E 38 8t 00" w:hAnsi="TT A 20 5 E 38 8t 00"/>
          <w:color w:val="auto"/>
        </w:rPr>
        <w:t>titre III,</w:t>
      </w:r>
      <w:r>
        <w:rPr>
          <w:color w:val="auto"/>
        </w:rPr>
        <w:t> </w:t>
      </w:r>
      <w:r>
        <w:rPr>
          <w:rFonts w:ascii="TT A 20 5 E 38 8t 00" w:hAnsi="TT A 20 5 E 38 8t 00"/>
          <w:color w:val="auto"/>
        </w:rPr>
        <w:t>relatives</w:t>
      </w:r>
      <w:r>
        <w:rPr>
          <w:color w:val="auto"/>
        </w:rPr>
        <w:t> </w:t>
      </w:r>
      <w:r>
        <w:rPr>
          <w:rFonts w:ascii="TT A 20 5 E 38 8t 00" w:hAnsi="TT A 20 5 E 38 8t 00"/>
          <w:color w:val="auto"/>
        </w:rPr>
        <w:t>aux politiques</w:t>
      </w:r>
      <w:r>
        <w:rPr>
          <w:color w:val="auto"/>
        </w:rPr>
        <w:t> </w:t>
      </w:r>
      <w:r>
        <w:rPr>
          <w:rFonts w:ascii="TT A 20 5 E 38 8t 00" w:hAnsi="TT A 20 5 E 38 8t 00"/>
          <w:color w:val="auto"/>
        </w:rPr>
        <w:t>et</w:t>
      </w:r>
      <w:r>
        <w:rPr>
          <w:color w:val="auto"/>
        </w:rPr>
        <w:t> </w:t>
      </w:r>
      <w:r>
        <w:rPr>
          <w:rFonts w:ascii="TT A 20 5 E 38 8t 00" w:hAnsi="TT A 20 5 E 38 8t 00"/>
          <w:color w:val="auto"/>
        </w:rPr>
        <w:t>actions</w:t>
      </w:r>
      <w:r>
        <w:rPr>
          <w:color w:val="auto"/>
        </w:rPr>
        <w:t> </w:t>
      </w:r>
      <w:r>
        <w:rPr>
          <w:rFonts w:ascii="TT A 20 5 E 38 8t 00" w:hAnsi="TT A 20 5 E 38 8t 00"/>
          <w:color w:val="auto"/>
        </w:rPr>
        <w:t>internes</w:t>
      </w:r>
      <w:r>
        <w:rPr>
          <w:color w:val="auto"/>
        </w:rPr>
        <w:t> </w:t>
      </w:r>
      <w:r>
        <w:rPr>
          <w:rFonts w:ascii="TT A 20 5 E 38 8t 00" w:hAnsi="TT A 20 5 E 38 8t 00"/>
          <w:color w:val="auto"/>
        </w:rPr>
        <w:t>de</w:t>
      </w:r>
      <w:r>
        <w:rPr>
          <w:color w:val="auto"/>
        </w:rPr>
        <w:t> </w:t>
      </w:r>
      <w:r>
        <w:rPr>
          <w:rFonts w:ascii="TT A 20 5 E 38 8t 00" w:hAnsi="TT A 20 5 E 38 8t 00"/>
          <w:color w:val="auto"/>
        </w:rPr>
        <w:t>l'Union.</w:t>
      </w:r>
      <w:r>
        <w:rPr>
          <w:color w:val="auto"/>
        </w:rPr>
        <w:t> </w:t>
      </w:r>
    </w:p>
    <w:p>
      <w:pPr>
        <w:pStyle w:val="Default"/>
        <w:numPr>
          <w:ilvl w:val="0"/>
          <w:numId w:val="240"/>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peut</w:t>
      </w:r>
      <w:r>
        <w:rPr>
          <w:color w:val="auto"/>
        </w:rPr>
        <w:t> </w:t>
      </w:r>
      <w:r>
        <w:rPr>
          <w:rFonts w:ascii="TT A 20 5 E 38 8t 00" w:hAnsi="TT A 20 5 E 38 8t 00"/>
          <w:color w:val="auto"/>
        </w:rPr>
        <w:t>adopter</w:t>
      </w:r>
      <w:r>
        <w:rPr>
          <w:color w:val="auto"/>
        </w:rPr>
        <w:t> </w:t>
      </w:r>
      <w:r>
        <w:rPr>
          <w:rFonts w:ascii="TT A 20 5 E 38 8t 00" w:hAnsi="TT A 20 5 E 38 8t 00"/>
          <w:color w:val="auto"/>
        </w:rPr>
        <w:t>une</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modifiant</w:t>
      </w:r>
      <w:r>
        <w:rPr>
          <w:color w:val="auto"/>
        </w:rPr>
        <w:t> </w:t>
      </w:r>
      <w:r>
        <w:rPr>
          <w:rFonts w:ascii="TT A 20 5 E 38 8t 00" w:hAnsi="TT A 20 5 E 38 8t 00"/>
          <w:color w:val="auto"/>
        </w:rPr>
        <w:t>tout</w:t>
      </w:r>
      <w:r>
        <w:rPr>
          <w:color w:val="auto"/>
        </w:rPr>
        <w:t> </w:t>
      </w:r>
      <w:r>
        <w:rPr>
          <w:rFonts w:ascii="TT A 20 5 E 38 8t 00" w:hAnsi="TT A 20 5 E 38 8t 00"/>
          <w:color w:val="auto"/>
        </w:rPr>
        <w:t>ou</w:t>
      </w:r>
      <w:r>
        <w:rPr>
          <w:color w:val="auto"/>
        </w:rPr>
        <w:t> </w:t>
      </w:r>
      <w:r>
        <w:rPr>
          <w:rFonts w:ascii="TT A 20 5 E 38 8t 00" w:hAnsi="TT A 20 5 E 38 8t 00"/>
          <w:color w:val="auto"/>
        </w:rPr>
        <w:t>partie</w:t>
      </w:r>
      <w:r>
        <w:rPr>
          <w:color w:val="auto"/>
        </w:rPr>
        <w:t> </w:t>
      </w:r>
      <w:r>
        <w:rPr>
          <w:rFonts w:ascii="TT A 20 5 E 38 8t 00" w:hAnsi="TT A 20 5 E 38 8t 00"/>
          <w:color w:val="auto"/>
        </w:rPr>
        <w:t>des dispositions</w:t>
      </w:r>
      <w:r>
        <w:rPr>
          <w:color w:val="auto"/>
        </w:rPr>
        <w:t> </w:t>
      </w:r>
      <w:r>
        <w:rPr>
          <w:rFonts w:ascii="TT A 20 5 E 38 8t 00" w:hAnsi="TT A 20 5 E 38 8t 00"/>
          <w:color w:val="auto"/>
        </w:rPr>
        <w:t>de</w:t>
      </w:r>
      <w:r>
        <w:rPr>
          <w:color w:val="auto"/>
        </w:rPr>
        <w:t> </w:t>
      </w:r>
      <w:r>
        <w:rPr>
          <w:rFonts w:ascii="TT A 20 5 E 38 8t 00" w:hAnsi="TT A 20 5 E 38 8t 00"/>
          <w:color w:val="auto"/>
        </w:rPr>
        <w:t>la partie III,</w:t>
      </w:r>
      <w:r>
        <w:rPr>
          <w:color w:val="auto"/>
        </w:rPr>
        <w:t> </w:t>
      </w:r>
      <w:r>
        <w:rPr>
          <w:rFonts w:ascii="TT A 20 5 E 38 8t 00" w:hAnsi="TT A 20 5 E 38 8t 00"/>
          <w:color w:val="auto"/>
        </w:rPr>
        <w:t>titre III. Le</w:t>
      </w:r>
      <w:r>
        <w:rPr>
          <w:color w:val="auto"/>
        </w:rPr>
        <w:t> </w:t>
      </w:r>
      <w:r>
        <w:rPr>
          <w:rFonts w:ascii="TT A 20 5 E 38 8t 00" w:hAnsi="TT A 20 5 E 38 8t 00"/>
          <w:color w:val="auto"/>
        </w:rPr>
        <w:t>Conseil</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 xml:space="preserve">statue </w:t>
      </w:r>
      <w:r>
        <w:rPr>
          <w:color w:val="auto"/>
        </w:rPr>
        <w:t>à </w:t>
      </w:r>
      <w:r>
        <w:rPr>
          <w:rFonts w:ascii="TT A 20 5 E 38 8t 00" w:hAnsi="TT A 20 5 E 38 8t 00"/>
          <w:color w:val="auto"/>
        </w:rPr>
        <w:t>l'unanimit</w:t>
      </w:r>
      <w:r>
        <w:rPr>
          <w:color w:val="auto"/>
        </w:rPr>
        <w:t>é</w:t>
      </w:r>
      <w:r>
        <w:rPr>
          <w:rFonts w:ascii="TT A 20 5 E 38 8t 00" w:hAnsi="TT A 20 5 E 38 8t 00"/>
          <w:color w:val="auto"/>
        </w:rPr>
        <w:t>,</w:t>
      </w:r>
      <w:r>
        <w:rPr>
          <w:color w:val="auto"/>
        </w:rPr>
        <w:t> </w:t>
      </w:r>
      <w:r>
        <w:rPr>
          <w:rFonts w:ascii="TT A 20 5 E 38 8t 00" w:hAnsi="TT A 20 5 E 38 8t 00"/>
          <w:color w:val="auto"/>
        </w:rPr>
        <w:t>apr</w:t>
      </w:r>
      <w:r>
        <w:rPr>
          <w:color w:val="auto"/>
        </w:rPr>
        <w:t>è</w:t>
      </w:r>
      <w:r>
        <w:rPr>
          <w:rFonts w:ascii="TT A 20 5 E 38 8t 00" w:hAnsi="TT A 20 5 E 38 8t 00"/>
          <w:color w:val="auto"/>
        </w:rPr>
        <w:t>s consultation</w:t>
      </w:r>
      <w:r>
        <w:rPr>
          <w:color w:val="auto"/>
        </w:rPr>
        <w:t> </w:t>
      </w:r>
      <w:r>
        <w:rPr>
          <w:rFonts w:ascii="TT A 20 5 E 38 8t 00" w:hAnsi="TT A 20 5 E 38 8t 00"/>
          <w:color w:val="auto"/>
        </w:rPr>
        <w:t>du</w:t>
      </w:r>
      <w:r>
        <w:rPr>
          <w:color w:val="auto"/>
        </w:rPr>
        <w:t> </w:t>
      </w:r>
      <w:r>
        <w:rPr>
          <w:rFonts w:ascii="TT A 20 5 E 38 8t 00" w:hAnsi="TT A 20 5 E 38 8t 00"/>
          <w:color w:val="auto"/>
        </w:rPr>
        <w:t>Parlement</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w:t>
      </w:r>
      <w:r>
        <w:rPr>
          <w:color w:val="auto"/>
        </w:rPr>
        <w:t> </w:t>
      </w:r>
      <w:r>
        <w:rPr>
          <w:rFonts w:ascii="TT A 20 5 E 38 8t 00" w:hAnsi="TT A 20 5 E 38 8t 00"/>
          <w:color w:val="auto"/>
        </w:rPr>
        <w:t>et</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Commission</w:t>
      </w:r>
      <w:r>
        <w:rPr>
          <w:color w:val="auto"/>
        </w:rPr>
        <w:t> </w:t>
      </w:r>
      <w:r>
        <w:rPr>
          <w:rFonts w:ascii="TT A 20 5 E 38 8t 00" w:hAnsi="TT A 20 5 E 38 8t 00"/>
          <w:color w:val="auto"/>
        </w:rPr>
        <w:t>ainsi</w:t>
      </w:r>
      <w:r>
        <w:rPr>
          <w:color w:val="auto"/>
        </w:rPr>
        <w:t> </w:t>
      </w:r>
      <w:r>
        <w:rPr>
          <w:rFonts w:ascii="TT A 20 5 E 38 8t 00" w:hAnsi="TT A 20 5 E 38 8t 00"/>
          <w:color w:val="auto"/>
        </w:rPr>
        <w:t>que</w:t>
      </w:r>
      <w:r>
        <w:rPr>
          <w:color w:val="auto"/>
        </w:rPr>
        <w:t> </w:t>
      </w:r>
      <w:r>
        <w:rPr>
          <w:rFonts w:ascii="TT A 20 5 E 38 8t 00" w:hAnsi="TT A 20 5 E 38 8t 00"/>
          <w:color w:val="auto"/>
        </w:rPr>
        <w:t>de</w:t>
      </w:r>
      <w:r>
        <w:rPr>
          <w:color w:val="auto"/>
        </w:rPr>
        <w:t> </w:t>
      </w:r>
      <w:r>
        <w:rPr>
          <w:rFonts w:ascii="TT A 20 5 E 38 8t 00" w:hAnsi="TT A 20 5 E 38 8t 00"/>
          <w:color w:val="auto"/>
        </w:rPr>
        <w:t>la</w:t>
      </w:r>
      <w:r>
        <w:rPr>
          <w:color w:val="auto"/>
        </w:rPr>
        <w:t> </w:t>
      </w:r>
      <w:r>
        <w:rPr>
          <w:rFonts w:ascii="TT A 20 5 E 38 8t 00" w:hAnsi="TT A 20 5 E 38 8t 00"/>
          <w:color w:val="auto"/>
        </w:rPr>
        <w:t>Banque</w:t>
      </w:r>
      <w:r>
        <w:rPr>
          <w:color w:val="auto"/>
        </w:rPr>
        <w:t> </w:t>
      </w:r>
      <w:r>
        <w:rPr>
          <w:rFonts w:ascii="TT A 20 5 E 38 8t 00" w:hAnsi="TT A 20 5 E 38 8t 00"/>
          <w:color w:val="auto"/>
        </w:rPr>
        <w:t>centrale europ</w:t>
      </w:r>
      <w:r>
        <w:rPr>
          <w:color w:val="auto"/>
        </w:rPr>
        <w:t>é</w:t>
      </w:r>
      <w:r>
        <w:rPr>
          <w:rFonts w:ascii="TT A 20 5 E 38 8t 00" w:hAnsi="TT A 20 5 E 38 8t 00"/>
          <w:color w:val="auto"/>
        </w:rPr>
        <w:t>enne</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cas</w:t>
      </w:r>
      <w:r>
        <w:rPr>
          <w:color w:val="auto"/>
        </w:rPr>
        <w:t> </w:t>
      </w:r>
      <w:r>
        <w:rPr>
          <w:rFonts w:ascii="TT A 20 5 E 38 8t 00" w:hAnsi="TT A 20 5 E 38 8t 00"/>
          <w:color w:val="auto"/>
        </w:rPr>
        <w:t>de modifications</w:t>
      </w:r>
      <w:r>
        <w:rPr>
          <w:color w:val="auto"/>
        </w:rPr>
        <w:t> </w:t>
      </w:r>
      <w:r>
        <w:rPr>
          <w:rFonts w:ascii="TT A 20 5 E 38 8t 00" w:hAnsi="TT A 20 5 E 38 8t 00"/>
          <w:color w:val="auto"/>
        </w:rPr>
        <w:t>institutionnelles</w:t>
      </w:r>
      <w:r>
        <w:rPr>
          <w:color w:val="auto"/>
        </w:rPr>
        <w:t> </w:t>
      </w:r>
      <w:r>
        <w:rPr>
          <w:rFonts w:ascii="TT A 20 5 E 38 8t 00" w:hAnsi="TT A 20 5 E 38 8t 00"/>
          <w:color w:val="auto"/>
        </w:rPr>
        <w:t>dans</w:t>
      </w:r>
      <w:r>
        <w:rPr>
          <w:color w:val="auto"/>
        </w:rPr>
        <w:t> </w:t>
      </w:r>
      <w:r>
        <w:rPr>
          <w:rFonts w:ascii="TT A 20 5 E 38 8t 00" w:hAnsi="TT A 20 5 E 38 8t 00"/>
          <w:color w:val="auto"/>
        </w:rPr>
        <w:t>le</w:t>
      </w:r>
      <w:r>
        <w:rPr>
          <w:color w:val="auto"/>
        </w:rPr>
        <w:t> </w:t>
      </w:r>
      <w:r>
        <w:rPr>
          <w:rFonts w:ascii="TT A 20 5 E 38 8t 00" w:hAnsi="TT A 20 5 E 38 8t 00"/>
          <w:color w:val="auto"/>
        </w:rPr>
        <w:t>domaine</w:t>
      </w:r>
      <w:r>
        <w:rPr>
          <w:color w:val="auto"/>
        </w:rPr>
        <w:t> </w:t>
      </w:r>
      <w:r>
        <w:rPr>
          <w:rFonts w:ascii="TT A 20 5 E 38 8t 00" w:hAnsi="TT A 20 5 E 38 8t 00"/>
          <w:color w:val="auto"/>
        </w:rPr>
        <w:t>mon</w:t>
      </w:r>
      <w:r>
        <w:rPr>
          <w:color w:val="auto"/>
        </w:rPr>
        <w:t>é</w:t>
      </w:r>
      <w:r>
        <w:rPr>
          <w:rFonts w:ascii="TT A 20 5 E 38 8t 00" w:hAnsi="TT A 20 5 E 38 8t 00"/>
          <w:color w:val="auto"/>
        </w:rPr>
        <w:t>taire.</w:t>
      </w:r>
      <w:r>
        <w:rPr>
          <w:color w:val="auto"/>
        </w:rPr>
        <w:t> </w:t>
      </w:r>
    </w:p>
    <w:p>
      <w:pPr>
        <w:pStyle w:val="Default"/>
        <w:numPr>
          <w:ilvl w:val="0"/>
          <w:numId w:val="240"/>
        </w:numPr>
        <w:bidi w:val="0"/>
        <w:ind w:left="0" w:right="0" w:hanging="0"/>
        <w:jc w:val="left"/>
        <w:rPr/>
      </w:pPr>
      <w:r>
        <w:rPr>
          <w:rFonts w:ascii="TT A 20 5 E 38 8t 00" w:hAnsi="TT A 20 5 E 38 8t 00"/>
          <w:color w:val="auto"/>
        </w:rPr>
        <w:t>3.</w:t>
      </w:r>
      <w:r>
        <w:rPr>
          <w:color w:val="auto"/>
        </w:rPr>
        <w:t> </w:t>
      </w:r>
      <w:r>
        <w:rPr>
          <w:rFonts w:ascii="TT A 20 5 E 38 8t 00" w:hAnsi="TT A 20 5 E 38 8t 00"/>
          <w:color w:val="auto"/>
        </w:rPr>
        <w:t>La</w:t>
      </w:r>
      <w:r>
        <w:rPr>
          <w:color w:val="auto"/>
        </w:rPr>
        <w:t> </w:t>
      </w:r>
      <w:r>
        <w:rPr>
          <w:rFonts w:ascii="TT A 20 5 E 38 8t 00" w:hAnsi="TT A 20 5 E 38 8t 00"/>
          <w:color w:val="auto"/>
        </w:rPr>
        <w:t>d</w:t>
      </w:r>
      <w:r>
        <w:rPr>
          <w:color w:val="auto"/>
        </w:rPr>
        <w:t>é</w:t>
      </w:r>
      <w:r>
        <w:rPr>
          <w:rFonts w:ascii="TT A 20 5 E 38 8t 00" w:hAnsi="TT A 20 5 E 38 8t 00"/>
          <w:color w:val="auto"/>
        </w:rPr>
        <w:t>cision</w:t>
      </w:r>
      <w:r>
        <w:rPr>
          <w:color w:val="auto"/>
        </w:rPr>
        <w:t> </w:t>
      </w:r>
      <w:r>
        <w:rPr>
          <w:rFonts w:ascii="TT A 20 5 E 38 8t 00" w:hAnsi="TT A 20 5 E 38 8t 00"/>
          <w:color w:val="auto"/>
        </w:rPr>
        <w:t>europ</w:t>
      </w:r>
      <w:r>
        <w:rPr>
          <w:color w:val="auto"/>
        </w:rPr>
        <w:t>é</w:t>
      </w:r>
      <w:r>
        <w:rPr>
          <w:rFonts w:ascii="TT A 20 5 E 38 8t 00" w:hAnsi="TT A 20 5 E 38 8t 00"/>
          <w:color w:val="auto"/>
        </w:rPr>
        <w:t>enne vis</w:t>
      </w:r>
      <w:r>
        <w:rPr>
          <w:color w:val="auto"/>
        </w:rPr>
        <w:t>é</w:t>
      </w:r>
      <w:r>
        <w:rPr>
          <w:rFonts w:ascii="TT A 20 5 E 38 8t 00" w:hAnsi="TT A 20 5 E 38 8t 00"/>
          <w:color w:val="auto"/>
        </w:rPr>
        <w:t>e</w:t>
      </w:r>
      <w:r>
        <w:rPr>
          <w:color w:val="auto"/>
        </w:rPr>
        <w:t> </w:t>
      </w:r>
      <w:r>
        <w:rPr>
          <w:rFonts w:ascii="TT A 20 5 E 38 8t 00" w:hAnsi="TT A 20 5 E 38 8t 00"/>
          <w:color w:val="auto"/>
        </w:rPr>
        <w:t>au</w:t>
      </w:r>
      <w:r>
        <w:rPr>
          <w:color w:val="auto"/>
        </w:rPr>
        <w:t> </w:t>
      </w:r>
      <w:r>
        <w:rPr>
          <w:rFonts w:ascii="TT A 20 5 E 38 8t 00" w:hAnsi="TT A 20 5 E 38 8t 00"/>
          <w:color w:val="auto"/>
        </w:rPr>
        <w:t>paragraphe</w:t>
      </w:r>
      <w:r>
        <w:rPr>
          <w:color w:val="auto"/>
        </w:rPr>
        <w:t> </w:t>
      </w:r>
      <w:r>
        <w:rPr>
          <w:rFonts w:ascii="TT A 20 5 E 38 8t 00" w:hAnsi="TT A 20 5 E 38 8t 00"/>
          <w:color w:val="auto"/>
        </w:rPr>
        <w:t>2</w:t>
      </w:r>
      <w:r>
        <w:rPr>
          <w:color w:val="auto"/>
        </w:rPr>
        <w:t> </w:t>
      </w:r>
      <w:r>
        <w:rPr>
          <w:rFonts w:ascii="TT A 20 5 E 38 8t 00" w:hAnsi="TT A 20 5 E 38 8t 00"/>
          <w:color w:val="auto"/>
        </w:rPr>
        <w:t>ne peut pas</w:t>
      </w:r>
      <w:r>
        <w:rPr>
          <w:color w:val="auto"/>
        </w:rPr>
        <w:t> </w:t>
      </w:r>
      <w:r>
        <w:rPr>
          <w:rFonts w:ascii="TT A 20 5 E 38 8t 00" w:hAnsi="TT A 20 5 E 38 8t 00"/>
          <w:color w:val="auto"/>
        </w:rPr>
        <w:t>accro</w:t>
      </w:r>
      <w:r>
        <w:rPr>
          <w:color w:val="auto"/>
        </w:rPr>
        <w:t>î</w:t>
      </w:r>
      <w:r>
        <w:rPr>
          <w:rFonts w:ascii="TT A 20 5 E 38 8t 00" w:hAnsi="TT A 20 5 E 38 8t 00"/>
          <w:color w:val="auto"/>
        </w:rPr>
        <w:t>tre</w:t>
      </w:r>
      <w:r>
        <w:rPr>
          <w:color w:val="auto"/>
        </w:rPr>
        <w:t> </w:t>
      </w:r>
      <w:r>
        <w:rPr>
          <w:rFonts w:ascii="TT A 20 5 E 38 8t 00" w:hAnsi="TT A 20 5 E 38 8t 00"/>
          <w:color w:val="auto"/>
        </w:rPr>
        <w:t>les comp</w:t>
      </w:r>
      <w:r>
        <w:rPr>
          <w:color w:val="auto"/>
        </w:rPr>
        <w:t>é</w:t>
      </w:r>
      <w:r>
        <w:rPr>
          <w:rFonts w:ascii="TT A 20 5 E 38 8t 00" w:hAnsi="TT A 20 5 E 38 8t 00"/>
          <w:color w:val="auto"/>
        </w:rPr>
        <w:t>tences attribu</w:t>
      </w:r>
      <w:r>
        <w:rPr>
          <w:color w:val="auto"/>
        </w:rPr>
        <w:t>é</w:t>
      </w:r>
      <w:r>
        <w:rPr>
          <w:rFonts w:ascii="TT A 20 5 E 38 8t 00" w:hAnsi="TT A 20 5 E 38 8t 00"/>
          <w:color w:val="auto"/>
        </w:rPr>
        <w:t>es</w:t>
      </w:r>
      <w:r>
        <w:rPr>
          <w:color w:val="auto"/>
        </w:rPr>
        <w:t> à </w:t>
      </w:r>
      <w:r>
        <w:rPr>
          <w:rFonts w:ascii="TT A 20 5 E 38 8t 00" w:hAnsi="TT A 20 5 E 38 8t 00"/>
          <w:color w:val="auto"/>
        </w:rPr>
        <w:t>l'Union</w:t>
      </w:r>
      <w:r>
        <w:rPr>
          <w:color w:val="auto"/>
        </w:rPr>
        <w:t> </w:t>
      </w:r>
      <w:r>
        <w:rPr>
          <w:rFonts w:ascii="TT A 20 5 E 38 8t 00" w:hAnsi="TT A 20 5 E 38 8t 00"/>
          <w:color w:val="auto"/>
        </w:rPr>
        <w:t>dans le 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trait</w:t>
      </w:r>
      <w:r>
        <w:rPr>
          <w:color w:val="auto"/>
        </w:rPr>
        <w:t>é</w:t>
      </w:r>
      <w:r>
        <w:rPr>
          <w:rFonts w:ascii="TT A 20 5 E 38 8t 00" w:hAnsi="TT A 20 5 E 38 8t 00"/>
          <w:color w:val="auto"/>
        </w:rPr>
        <w:t>.</w:t>
      </w:r>
      <w:r>
        <w:rPr>
          <w:color w:val="auto"/>
        </w:rPr>
        <w:t> </w:t>
      </w:r>
    </w:p>
    <w:p>
      <w:pPr>
        <w:pStyle w:val="Default"/>
        <w:bidi w:val="0"/>
        <w:ind w:left="0" w:right="0" w:hanging="0"/>
        <w:jc w:val="left"/>
        <w:rPr>
          <w:color w:val="auto"/>
        </w:rPr>
      </w:pPr>
      <w:r>
        <w:rPr>
          <w:color w:val="auto"/>
        </w:rPr>
      </w:r>
    </w:p>
    <w:p>
      <w:pPr>
        <w:pStyle w:val="CM63"/>
        <w:bidi w:val="0"/>
        <w:spacing w:lineRule="atLeast" w:line="416"/>
        <w:ind w:left="0" w:right="215" w:hanging="0"/>
        <w:jc w:val="left"/>
        <w:rPr/>
      </w:pPr>
      <w:r>
        <w:rPr>
          <w:rFonts w:ascii="TT A 20 5 E 38 8t 00" w:hAnsi="TT A 20 5 E 38 8t 00"/>
        </w:rPr>
        <w:t>Cette</w:t>
      </w:r>
      <w:r>
        <w:rPr/>
        <w:t> </w:t>
      </w:r>
      <w:r>
        <w:rPr>
          <w:rFonts w:ascii="TT A 20 5 E 38 8t 00" w:hAnsi="TT A 20 5 E 38 8t 00"/>
        </w:rPr>
        <w:t>d</w:t>
      </w:r>
      <w:r>
        <w:rPr/>
        <w:t>é</w:t>
      </w:r>
      <w:r>
        <w:rPr>
          <w:rFonts w:ascii="TT A 20 5 E 38 8t 00" w:hAnsi="TT A 20 5 E 38 8t 00"/>
        </w:rPr>
        <w:t>cision</w:t>
      </w:r>
      <w:r>
        <w:rPr/>
        <w:t> </w:t>
      </w:r>
      <w:r>
        <w:rPr>
          <w:rFonts w:ascii="TT A 20 5 E 38 8t 00" w:hAnsi="TT A 20 5 E 38 8t 00"/>
        </w:rPr>
        <w:t>europ</w:t>
      </w:r>
      <w:r>
        <w:rPr/>
        <w:t>é</w:t>
      </w:r>
      <w:r>
        <w:rPr>
          <w:rFonts w:ascii="TT A 20 5 E 38 8t 00" w:hAnsi="TT A 20 5 E 38 8t 00"/>
        </w:rPr>
        <w:t>enne</w:t>
      </w:r>
      <w:r>
        <w:rPr/>
        <w:t> </w:t>
      </w:r>
      <w:r>
        <w:rPr>
          <w:rFonts w:ascii="TT A 20 5 E 38 8t 00" w:hAnsi="TT A 20 5 E 38 8t 00"/>
        </w:rPr>
        <w:t>n'entre en</w:t>
      </w:r>
      <w:r>
        <w:rPr/>
        <w:t> </w:t>
      </w:r>
      <w:r>
        <w:rPr>
          <w:rFonts w:ascii="TT A 20 5 E 38 8t 00" w:hAnsi="TT A 20 5 E 38 8t 00"/>
        </w:rPr>
        <w:t>vigueur</w:t>
      </w:r>
      <w:r>
        <w:rPr/>
        <w:t> </w:t>
      </w:r>
      <w:r>
        <w:rPr>
          <w:rFonts w:ascii="TT A 20 5 E 38 8t 00" w:hAnsi="TT A 20 5 E 38 8t 00"/>
        </w:rPr>
        <w:t>qu'apr</w:t>
      </w:r>
      <w:r>
        <w:rPr/>
        <w:t>è</w:t>
      </w:r>
      <w:r>
        <w:rPr>
          <w:rFonts w:ascii="TT A 20 5 E 38 8t 00" w:hAnsi="TT A 20 5 E 38 8t 00"/>
        </w:rPr>
        <w:t>s</w:t>
      </w:r>
      <w:r>
        <w:rPr/>
        <w:t> </w:t>
      </w:r>
      <w:r>
        <w:rPr>
          <w:rFonts w:ascii="TT A 20 5 E 38 8t 00" w:hAnsi="TT A 20 5 E 38 8t 00"/>
        </w:rPr>
        <w:t>son</w:t>
      </w:r>
      <w:r>
        <w:rPr/>
        <w:t> </w:t>
      </w:r>
      <w:r>
        <w:rPr>
          <w:rFonts w:ascii="TT A 20 5 E 38 8t 00" w:hAnsi="TT A 20 5 E 38 8t 00"/>
        </w:rPr>
        <w:t>approbation</w:t>
      </w:r>
      <w:r>
        <w:rPr/>
        <w:t> </w:t>
      </w:r>
      <w:r>
        <w:rPr>
          <w:rFonts w:ascii="TT A 20 5 E 38 8t 00" w:hAnsi="TT A 20 5 E 38 8t 00"/>
        </w:rPr>
        <w:t>par les</w:t>
      </w:r>
      <w:r>
        <w:rPr/>
        <w:t> É</w:t>
      </w:r>
      <w:r>
        <w:rPr>
          <w:rFonts w:ascii="TT A 20 5 E 38 8t 00" w:hAnsi="TT A 20 5 E 38 8t 00"/>
        </w:rPr>
        <w:t>tats</w:t>
      </w:r>
      <w:r>
        <w:rPr/>
        <w:t> </w:t>
      </w:r>
      <w:r>
        <w:rPr>
          <w:rFonts w:ascii="TT A 20 5 E 38 8t 00" w:hAnsi="TT A 20 5 E 38 8t 00"/>
        </w:rPr>
        <w:t>membres,</w:t>
      </w:r>
      <w:r>
        <w:rPr/>
        <w:t> </w:t>
      </w:r>
      <w:r>
        <w:rPr>
          <w:rFonts w:ascii="TT A 20 5 E 38 8t 00" w:hAnsi="TT A 20 5 E 38 8t 00"/>
        </w:rPr>
        <w:t>conform</w:t>
      </w:r>
      <w:r>
        <w:rPr/>
        <w:t>é</w:t>
      </w:r>
      <w:r>
        <w:rPr>
          <w:rFonts w:ascii="TT A 20 5 E 38 8t 00" w:hAnsi="TT A 20 5 E 38 8t 00"/>
        </w:rPr>
        <w:t xml:space="preserve">ment </w:t>
      </w:r>
      <w:r>
        <w:rPr/>
        <w:t>à </w:t>
      </w:r>
      <w:r>
        <w:rPr>
          <w:rFonts w:ascii="TT A 20 5 E 38 8t 00" w:hAnsi="TT A 20 5 E 38 8t 00"/>
        </w:rPr>
        <w:t>leurs</w:t>
      </w:r>
      <w:r>
        <w:rPr/>
        <w:t> </w:t>
      </w:r>
      <w:r>
        <w:rPr>
          <w:rFonts w:ascii="TT A 20 5 E 38 8t 00" w:hAnsi="TT A 20 5 E 38 8t 00"/>
        </w:rPr>
        <w:t>r</w:t>
      </w:r>
      <w:r>
        <w:rPr/>
        <w:t>è</w:t>
      </w:r>
      <w:r>
        <w:rPr>
          <w:rFonts w:ascii="TT A 20 5 E 38 8t 00" w:hAnsi="TT A 20 5 E 38 8t 00"/>
        </w:rPr>
        <w:t>gles</w:t>
      </w:r>
      <w:r>
        <w:rPr/>
        <w:t> </w:t>
      </w:r>
      <w:r>
        <w:rPr>
          <w:rFonts w:ascii="TT A 20 5 E 38 8t 00" w:hAnsi="TT A 20 5 E 38 8t 00"/>
        </w:rPr>
        <w:t>constitutionnelles</w:t>
      </w:r>
      <w:r>
        <w:rPr/>
        <w:t> </w:t>
      </w:r>
      <w:r>
        <w:rPr>
          <w:rFonts w:ascii="TT A 20 5 E 38 8t 00" w:hAnsi="TT A 20 5 E 38 8t 00"/>
        </w:rPr>
        <w:t>respectives.</w:t>
      </w:r>
      <w:r>
        <w:rPr/>
        <w:t> </w:t>
      </w:r>
    </w:p>
    <w:p>
      <w:pPr>
        <w:pStyle w:val="CM62"/>
        <w:bidi w:val="0"/>
        <w:ind w:left="0" w:right="0" w:hanging="0"/>
        <w:jc w:val="center"/>
        <w:rPr/>
      </w:pPr>
      <w:r>
        <w:rPr>
          <w:rFonts w:ascii="TT A 20 5 E 38 8t 00" w:hAnsi="TT A 20 5 E 38 8t 00"/>
        </w:rPr>
        <w:t>Dur</w:t>
      </w:r>
      <w:r>
        <w:rPr/>
        <w:t>é</w:t>
      </w:r>
      <w:r>
        <w:rPr>
          <w:rFonts w:ascii="TT A 20 5 E 38 8t 00" w:hAnsi="TT A 20 5 E 38 8t 00"/>
        </w:rPr>
        <w:t xml:space="preserve">e </w:t>
      </w:r>
    </w:p>
    <w:p>
      <w:pPr>
        <w:pStyle w:val="CM75"/>
        <w:bidi w:val="0"/>
        <w:ind w:left="0" w:right="0" w:hanging="0"/>
        <w:jc w:val="left"/>
        <w:rPr/>
      </w:pPr>
      <w:r>
        <w:rPr/>
        <w:t>Le présent traité est conclu pour une durée illimitée. </w:t>
      </w:r>
    </w:p>
    <w:p>
      <w:pPr>
        <w:pStyle w:val="CM62"/>
        <w:bidi w:val="0"/>
        <w:ind w:left="0" w:right="0" w:hanging="0"/>
        <w:jc w:val="center"/>
        <w:rPr/>
      </w:pPr>
      <w:r>
        <w:rPr>
          <w:rFonts w:ascii="TT A 20 5 E 38 8t 00" w:hAnsi="TT A 20 5 E 38 8t 00"/>
        </w:rPr>
        <w:t>ARTICLE IV-447</w:t>
      </w:r>
      <w:r>
        <w:rPr/>
        <w:t> </w:t>
      </w:r>
    </w:p>
    <w:p>
      <w:pPr>
        <w:pStyle w:val="CM63"/>
        <w:bidi w:val="0"/>
        <w:ind w:left="0" w:right="0" w:hanging="0"/>
        <w:jc w:val="center"/>
        <w:rPr/>
      </w:pPr>
      <w:r>
        <w:rPr>
          <w:rFonts w:ascii="TT A 20 5 E 38 8t 00" w:hAnsi="TT A 20 5 E 38 8t 00"/>
        </w:rPr>
        <w:t>Ratification</w:t>
      </w:r>
      <w:r>
        <w:rPr/>
        <w:t> </w:t>
      </w:r>
      <w:r>
        <w:rPr>
          <w:rFonts w:ascii="TT A 20 5 E 38 8t 00" w:hAnsi="TT A 20 5 E 38 8t 00"/>
        </w:rPr>
        <w:t>et</w:t>
      </w:r>
      <w:r>
        <w:rPr/>
        <w:t> </w:t>
      </w:r>
      <w:r>
        <w:rPr>
          <w:rFonts w:ascii="TT A 20 5 E 38 8t 00" w:hAnsi="TT A 20 5 E 38 8t 00"/>
        </w:rPr>
        <w:t>entr</w:t>
      </w:r>
      <w:r>
        <w:rPr/>
        <w:t>é</w:t>
      </w:r>
      <w:r>
        <w:rPr>
          <w:rFonts w:ascii="TT A 20 5 E 38 8t 00" w:hAnsi="TT A 20 5 E 38 8t 00"/>
        </w:rPr>
        <w:t>e</w:t>
      </w:r>
      <w:r>
        <w:rPr/>
        <w:t> </w:t>
      </w:r>
      <w:r>
        <w:rPr>
          <w:rFonts w:ascii="TT A 20 5 E 38 8t 00" w:hAnsi="TT A 20 5 E 38 8t 00"/>
        </w:rPr>
        <w:t>en</w:t>
      </w:r>
      <w:r>
        <w:rPr/>
        <w:t> </w:t>
      </w:r>
      <w:r>
        <w:rPr>
          <w:rFonts w:ascii="TT A 20 5 E 38 8t 00" w:hAnsi="TT A 20 5 E 38 8t 00"/>
        </w:rPr>
        <w:t xml:space="preserve">vigueur </w:t>
      </w:r>
    </w:p>
    <w:p>
      <w:pPr>
        <w:pStyle w:val="Default"/>
        <w:numPr>
          <w:ilvl w:val="0"/>
          <w:numId w:val="241"/>
        </w:numPr>
        <w:bidi w:val="0"/>
        <w:ind w:left="0" w:right="0" w:hanging="0"/>
        <w:jc w:val="left"/>
        <w:rPr/>
      </w:pPr>
      <w:r>
        <w:rPr>
          <w:rFonts w:ascii="TT A 20 5 E 38 8t 00" w:hAnsi="TT A 20 5 E 38 8t 00"/>
          <w:color w:val="auto"/>
        </w:rPr>
        <w:t>1.</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trait</w:t>
      </w:r>
      <w:r>
        <w:rPr>
          <w:color w:val="auto"/>
        </w:rPr>
        <w:t>é </w:t>
      </w:r>
      <w:r>
        <w:rPr>
          <w:rFonts w:ascii="TT A 20 5 E 38 8t 00" w:hAnsi="TT A 20 5 E 38 8t 00"/>
          <w:color w:val="auto"/>
        </w:rPr>
        <w:t>est</w:t>
      </w:r>
      <w:r>
        <w:rPr>
          <w:color w:val="auto"/>
        </w:rPr>
        <w:t> </w:t>
      </w:r>
      <w:r>
        <w:rPr>
          <w:rFonts w:ascii="TT A 20 5 E 38 8t 00" w:hAnsi="TT A 20 5 E 38 8t 00"/>
          <w:color w:val="auto"/>
        </w:rPr>
        <w:t>ratifi</w:t>
      </w:r>
      <w:r>
        <w:rPr>
          <w:color w:val="auto"/>
        </w:rPr>
        <w:t>é</w:t>
      </w:r>
      <w:r>
        <w:rPr>
          <w:rFonts w:ascii="TT A 20 5 E 38 8t 00" w:hAnsi="TT A 20 5 E 38 8t 00"/>
          <w:color w:val="auto"/>
        </w:rPr>
        <w:t xml:space="preserve"> par</w:t>
      </w:r>
      <w:r>
        <w:rPr>
          <w:color w:val="auto"/>
        </w:rPr>
        <w:t> </w:t>
      </w:r>
      <w:r>
        <w:rPr>
          <w:rFonts w:ascii="TT A 20 5 E 38 8t 00" w:hAnsi="TT A 20 5 E 38 8t 00"/>
          <w:color w:val="auto"/>
        </w:rPr>
        <w:t>les</w:t>
      </w:r>
      <w:r>
        <w:rPr>
          <w:color w:val="auto"/>
        </w:rPr>
        <w:t> </w:t>
      </w:r>
      <w:r>
        <w:rPr>
          <w:rFonts w:ascii="TT A 20 5 E 38 8t 00" w:hAnsi="TT A 20 5 E 38 8t 00"/>
          <w:color w:val="auto"/>
        </w:rPr>
        <w:t>Hautes</w:t>
      </w:r>
      <w:r>
        <w:rPr>
          <w:color w:val="auto"/>
        </w:rPr>
        <w:t> </w:t>
      </w:r>
      <w:r>
        <w:rPr>
          <w:rFonts w:ascii="TT A 20 5 E 38 8t 00" w:hAnsi="TT A 20 5 E 38 8t 00"/>
          <w:color w:val="auto"/>
        </w:rPr>
        <w:t>Parties Contractantes,</w:t>
      </w:r>
      <w:r>
        <w:rPr>
          <w:color w:val="auto"/>
        </w:rPr>
        <w:t> </w:t>
      </w:r>
      <w:r>
        <w:rPr>
          <w:rFonts w:ascii="TT A 20 5 E 38 8t 00" w:hAnsi="TT A 20 5 E 38 8t 00"/>
          <w:color w:val="auto"/>
        </w:rPr>
        <w:t>conform</w:t>
      </w:r>
      <w:r>
        <w:rPr>
          <w:color w:val="auto"/>
        </w:rPr>
        <w:t>é</w:t>
      </w:r>
      <w:r>
        <w:rPr>
          <w:rFonts w:ascii="TT A 20 5 E 38 8t 00" w:hAnsi="TT A 20 5 E 38 8t 00"/>
          <w:color w:val="auto"/>
        </w:rPr>
        <w:t>ment</w:t>
      </w:r>
      <w:r>
        <w:rPr>
          <w:color w:val="auto"/>
        </w:rPr>
        <w:t> à </w:t>
      </w:r>
      <w:r>
        <w:rPr>
          <w:rFonts w:ascii="TT A 20 5 E 38 8t 00" w:hAnsi="TT A 20 5 E 38 8t 00"/>
          <w:color w:val="auto"/>
        </w:rPr>
        <w:t>leurs</w:t>
      </w:r>
      <w:r>
        <w:rPr>
          <w:color w:val="auto"/>
        </w:rPr>
        <w:t> </w:t>
      </w:r>
      <w:r>
        <w:rPr>
          <w:rFonts w:ascii="TT A 20 5 E 38 8t 00" w:hAnsi="TT A 20 5 E 38 8t 00"/>
          <w:color w:val="auto"/>
        </w:rPr>
        <w:t>r</w:t>
      </w:r>
      <w:r>
        <w:rPr>
          <w:color w:val="auto"/>
        </w:rPr>
        <w:t>è</w:t>
      </w:r>
      <w:r>
        <w:rPr>
          <w:rFonts w:ascii="TT A 20 5 E 38 8t 00" w:hAnsi="TT A 20 5 E 38 8t 00"/>
          <w:color w:val="auto"/>
        </w:rPr>
        <w:t>gles constitutionnelles</w:t>
      </w:r>
      <w:r>
        <w:rPr>
          <w:color w:val="auto"/>
        </w:rPr>
        <w:t> </w:t>
      </w:r>
      <w:r>
        <w:rPr>
          <w:rFonts w:ascii="TT A 20 5 E 38 8t 00" w:hAnsi="TT A 20 5 E 38 8t 00"/>
          <w:color w:val="auto"/>
        </w:rPr>
        <w:t>respectives.</w:t>
      </w:r>
      <w:r>
        <w:rPr>
          <w:color w:val="auto"/>
        </w:rPr>
        <w:t> </w:t>
      </w:r>
      <w:r>
        <w:rPr>
          <w:rFonts w:ascii="TT A 20 5 E 38 8t 00" w:hAnsi="TT A 20 5 E 38 8t 00"/>
          <w:color w:val="auto"/>
        </w:rPr>
        <w:t>Les</w:t>
      </w:r>
      <w:r>
        <w:rPr>
          <w:color w:val="auto"/>
        </w:rPr>
        <w:t> </w:t>
      </w:r>
      <w:r>
        <w:rPr>
          <w:rFonts w:ascii="TT A 20 5 E 38 8t 00" w:hAnsi="TT A 20 5 E 38 8t 00"/>
          <w:color w:val="auto"/>
        </w:rPr>
        <w:t>instruments</w:t>
      </w:r>
      <w:r>
        <w:rPr>
          <w:color w:val="auto"/>
        </w:rPr>
        <w:t> </w:t>
      </w:r>
      <w:r>
        <w:rPr>
          <w:rFonts w:ascii="TT A 20 5 E 38 8t 00" w:hAnsi="TT A 20 5 E 38 8t 00"/>
          <w:color w:val="auto"/>
        </w:rPr>
        <w:t>de ratification</w:t>
      </w:r>
      <w:r>
        <w:rPr>
          <w:color w:val="auto"/>
        </w:rPr>
        <w:t> </w:t>
      </w:r>
      <w:r>
        <w:rPr>
          <w:rFonts w:ascii="TT A 20 5 E 38 8t 00" w:hAnsi="TT A 20 5 E 38 8t 00"/>
          <w:color w:val="auto"/>
        </w:rPr>
        <w:t>sont</w:t>
      </w:r>
      <w:r>
        <w:rPr>
          <w:color w:val="auto"/>
        </w:rPr>
        <w:t> </w:t>
      </w:r>
      <w:r>
        <w:rPr>
          <w:rFonts w:ascii="TT A 20 5 E 38 8t 00" w:hAnsi="TT A 20 5 E 38 8t 00"/>
          <w:color w:val="auto"/>
        </w:rPr>
        <w:t>d</w:t>
      </w:r>
      <w:r>
        <w:rPr>
          <w:color w:val="auto"/>
        </w:rPr>
        <w:t>é</w:t>
      </w:r>
      <w:r>
        <w:rPr>
          <w:rFonts w:ascii="TT A 20 5 E 38 8t 00" w:hAnsi="TT A 20 5 E 38 8t 00"/>
          <w:color w:val="auto"/>
        </w:rPr>
        <w:t>pos</w:t>
      </w:r>
      <w:r>
        <w:rPr>
          <w:color w:val="auto"/>
        </w:rPr>
        <w:t>é</w:t>
      </w:r>
      <w:r>
        <w:rPr>
          <w:rFonts w:ascii="TT A 20 5 E 38 8t 00" w:hAnsi="TT A 20 5 E 38 8t 00"/>
          <w:color w:val="auto"/>
        </w:rPr>
        <w:t>s aupr</w:t>
      </w:r>
      <w:r>
        <w:rPr>
          <w:color w:val="auto"/>
        </w:rPr>
        <w:t>è</w:t>
      </w:r>
      <w:r>
        <w:rPr>
          <w:rFonts w:ascii="TT A 20 5 E 38 8t 00" w:hAnsi="TT A 20 5 E 38 8t 00"/>
          <w:color w:val="auto"/>
        </w:rPr>
        <w:t>s</w:t>
      </w:r>
      <w:r>
        <w:rPr>
          <w:color w:val="auto"/>
        </w:rPr>
        <w:t> </w:t>
      </w:r>
      <w:r>
        <w:rPr>
          <w:rFonts w:ascii="TT A 20 5 E 38 8t 00" w:hAnsi="TT A 20 5 E 38 8t 00"/>
          <w:color w:val="auto"/>
        </w:rPr>
        <w:t>du</w:t>
      </w:r>
      <w:r>
        <w:rPr>
          <w:color w:val="auto"/>
        </w:rPr>
        <w:t> </w:t>
      </w:r>
      <w:r>
        <w:rPr>
          <w:rFonts w:ascii="TT A 20 5 E 38 8t 00" w:hAnsi="TT A 20 5 E 38 8t 00"/>
          <w:color w:val="auto"/>
        </w:rPr>
        <w:t>gouvernement de</w:t>
      </w:r>
      <w:r>
        <w:rPr>
          <w:color w:val="auto"/>
        </w:rPr>
        <w:t> </w:t>
      </w:r>
      <w:r>
        <w:rPr>
          <w:rFonts w:ascii="TT A 20 5 E 38 8t 00" w:hAnsi="TT A 20 5 E 38 8t 00"/>
          <w:color w:val="auto"/>
        </w:rPr>
        <w:t>la</w:t>
      </w:r>
      <w:r>
        <w:rPr>
          <w:color w:val="auto"/>
        </w:rPr>
        <w:t> </w:t>
      </w:r>
      <w:r>
        <w:rPr>
          <w:rFonts w:ascii="TT A 20 5 E 38 8t 00" w:hAnsi="TT A 20 5 E 38 8t 00"/>
          <w:color w:val="auto"/>
        </w:rPr>
        <w:t>R</w:t>
      </w:r>
      <w:r>
        <w:rPr>
          <w:color w:val="auto"/>
        </w:rPr>
        <w:t>é</w:t>
      </w:r>
      <w:r>
        <w:rPr>
          <w:rFonts w:ascii="TT A 20 5 E 38 8t 00" w:hAnsi="TT A 20 5 E 38 8t 00"/>
          <w:color w:val="auto"/>
        </w:rPr>
        <w:t>publique</w:t>
      </w:r>
      <w:r>
        <w:rPr>
          <w:color w:val="auto"/>
        </w:rPr>
        <w:t> </w:t>
      </w:r>
      <w:r>
        <w:rPr>
          <w:rFonts w:ascii="TT A 20 5 E 38 8t 00" w:hAnsi="TT A 20 5 E 38 8t 00"/>
          <w:color w:val="auto"/>
        </w:rPr>
        <w:t>italienne.</w:t>
      </w:r>
      <w:r>
        <w:rPr>
          <w:color w:val="auto"/>
        </w:rPr>
        <w:t> </w:t>
      </w:r>
    </w:p>
    <w:p>
      <w:pPr>
        <w:pStyle w:val="Default"/>
        <w:numPr>
          <w:ilvl w:val="0"/>
          <w:numId w:val="241"/>
        </w:numPr>
        <w:bidi w:val="0"/>
        <w:ind w:left="0" w:right="0" w:hanging="0"/>
        <w:jc w:val="left"/>
        <w:rPr/>
      </w:pPr>
      <w:r>
        <w:rPr>
          <w:rFonts w:ascii="TT A 20 5 E 38 8t 00" w:hAnsi="TT A 20 5 E 38 8t 00"/>
          <w:color w:val="auto"/>
        </w:rPr>
        <w:t>2.</w:t>
      </w:r>
      <w:r>
        <w:rPr>
          <w:color w:val="auto"/>
        </w:rPr>
        <w:t> </w:t>
      </w:r>
      <w:r>
        <w:rPr>
          <w:rFonts w:ascii="TT A 20 5 E 38 8t 00" w:hAnsi="TT A 20 5 E 38 8t 00"/>
          <w:color w:val="auto"/>
        </w:rPr>
        <w:t>Le pr</w:t>
      </w:r>
      <w:r>
        <w:rPr>
          <w:color w:val="auto"/>
        </w:rPr>
        <w:t>é</w:t>
      </w:r>
      <w:r>
        <w:rPr>
          <w:rFonts w:ascii="TT A 20 5 E 38 8t 00" w:hAnsi="TT A 20 5 E 38 8t 00"/>
          <w:color w:val="auto"/>
        </w:rPr>
        <w:t>sent</w:t>
      </w:r>
      <w:r>
        <w:rPr>
          <w:color w:val="auto"/>
        </w:rPr>
        <w:t> </w:t>
      </w:r>
      <w:r>
        <w:rPr>
          <w:rFonts w:ascii="TT A 20 5 E 38 8t 00" w:hAnsi="TT A 20 5 E 38 8t 00"/>
          <w:color w:val="auto"/>
        </w:rPr>
        <w:t>trait</w:t>
      </w:r>
      <w:r>
        <w:rPr>
          <w:color w:val="auto"/>
        </w:rPr>
        <w:t>é </w:t>
      </w:r>
      <w:r>
        <w:rPr>
          <w:rFonts w:ascii="TT A 20 5 E 38 8t 00" w:hAnsi="TT A 20 5 E 38 8t 00"/>
          <w:color w:val="auto"/>
        </w:rPr>
        <w:t>entre</w:t>
      </w:r>
      <w:r>
        <w:rPr>
          <w:color w:val="auto"/>
        </w:rPr>
        <w:t> </w:t>
      </w:r>
      <w:r>
        <w:rPr>
          <w:rFonts w:ascii="TT A 20 5 E 38 8t 00" w:hAnsi="TT A 20 5 E 38 8t 00"/>
          <w:color w:val="auto"/>
        </w:rPr>
        <w:t>en</w:t>
      </w:r>
      <w:r>
        <w:rPr>
          <w:color w:val="auto"/>
        </w:rPr>
        <w:t> </w:t>
      </w:r>
      <w:r>
        <w:rPr>
          <w:rFonts w:ascii="TT A 20 5 E 38 8t 00" w:hAnsi="TT A 20 5 E 38 8t 00"/>
          <w:color w:val="auto"/>
        </w:rPr>
        <w:t>vigueur</w:t>
      </w:r>
      <w:r>
        <w:rPr>
          <w:color w:val="auto"/>
        </w:rPr>
        <w:t> </w:t>
      </w:r>
      <w:r>
        <w:rPr>
          <w:rFonts w:ascii="TT A 20 5 E 38 8t 00" w:hAnsi="TT A 20 5 E 38 8t 00"/>
          <w:color w:val="auto"/>
        </w:rPr>
        <w:t>le</w:t>
      </w:r>
      <w:r>
        <w:rPr>
          <w:color w:val="auto"/>
        </w:rPr>
        <w:t> </w:t>
      </w:r>
      <w:r>
        <w:rPr>
          <w:rFonts w:ascii="TT A 20 5 E 38 8t 00" w:hAnsi="TT A 20 5 E 38 8t 00"/>
          <w:color w:val="auto"/>
        </w:rPr>
        <w:t>1</w:t>
      </w:r>
      <w:r>
        <w:rPr>
          <w:rFonts w:ascii="TT A 20 5 E 38 8t 00" w:hAnsi="TT A 20 5 E 38 8t 00"/>
          <w:color w:val="auto"/>
          <w:position w:val="11"/>
          <w:sz w:val="16"/>
        </w:rPr>
        <w:t>er</w:t>
      </w:r>
      <w:r>
        <w:rPr>
          <w:color w:val="auto"/>
        </w:rPr>
        <w:t> </w:t>
      </w:r>
      <w:r>
        <w:rPr>
          <w:rFonts w:ascii="TT A 20 5 E 38 8t 00" w:hAnsi="TT A 20 5 E 38 8t 00"/>
          <w:color w:val="auto"/>
        </w:rPr>
        <w:t>novembre 2006,</w:t>
      </w:r>
      <w:r>
        <w:rPr>
          <w:color w:val="auto"/>
        </w:rPr>
        <w:t> à </w:t>
      </w:r>
      <w:r>
        <w:rPr>
          <w:rFonts w:ascii="TT A 20 5 E 38 8t 00" w:hAnsi="TT A 20 5 E 38 8t 00"/>
          <w:color w:val="auto"/>
        </w:rPr>
        <w:t>condition</w:t>
      </w:r>
      <w:r>
        <w:rPr>
          <w:color w:val="auto"/>
        </w:rPr>
        <w:t> </w:t>
      </w:r>
      <w:r>
        <w:rPr>
          <w:rFonts w:ascii="TT A 20 5 E 38 8t 00" w:hAnsi="TT A 20 5 E 38 8t 00"/>
          <w:color w:val="auto"/>
        </w:rPr>
        <w:t>que</w:t>
      </w:r>
      <w:r>
        <w:rPr>
          <w:color w:val="auto"/>
        </w:rPr>
        <w:t> </w:t>
      </w:r>
      <w:r>
        <w:rPr>
          <w:rFonts w:ascii="TT A 20 5 E 38 8t 00" w:hAnsi="TT A 20 5 E 38 8t 00"/>
          <w:color w:val="auto"/>
        </w:rPr>
        <w:t>tous</w:t>
      </w:r>
      <w:r>
        <w:rPr>
          <w:color w:val="auto"/>
        </w:rPr>
        <w:t> </w:t>
      </w:r>
      <w:r>
        <w:rPr>
          <w:rFonts w:ascii="TT A 20 5 E 38 8t 00" w:hAnsi="TT A 20 5 E 38 8t 00"/>
          <w:color w:val="auto"/>
        </w:rPr>
        <w:t>les</w:t>
      </w:r>
      <w:r>
        <w:rPr>
          <w:color w:val="auto"/>
        </w:rPr>
        <w:t> </w:t>
      </w:r>
      <w:r>
        <w:rPr>
          <w:rFonts w:ascii="TT A 20 5 E 38 8t 00" w:hAnsi="TT A 20 5 E 38 8t 00"/>
          <w:color w:val="auto"/>
        </w:rPr>
        <w:t>instruments de</w:t>
      </w:r>
      <w:r>
        <w:rPr>
          <w:color w:val="auto"/>
        </w:rPr>
        <w:t> </w:t>
      </w:r>
      <w:r>
        <w:rPr>
          <w:rFonts w:ascii="TT A 20 5 E 38 8t 00" w:hAnsi="TT A 20 5 E 38 8t 00"/>
          <w:color w:val="auto"/>
        </w:rPr>
        <w:t>ratification</w:t>
      </w:r>
      <w:r>
        <w:rPr>
          <w:color w:val="auto"/>
        </w:rPr>
        <w:t> </w:t>
      </w:r>
      <w:r>
        <w:rPr>
          <w:rFonts w:ascii="TT A 20 5 E 38 8t 00" w:hAnsi="TT A 20 5 E 38 8t 00"/>
          <w:color w:val="auto"/>
        </w:rPr>
        <w:t>aient</w:t>
      </w:r>
      <w:r>
        <w:rPr>
          <w:color w:val="auto"/>
        </w:rPr>
        <w:t> é</w:t>
      </w:r>
      <w:r>
        <w:rPr>
          <w:rFonts w:ascii="TT A 20 5 E 38 8t 00" w:hAnsi="TT A 20 5 E 38 8t 00"/>
          <w:color w:val="auto"/>
        </w:rPr>
        <w:t>t</w:t>
      </w:r>
      <w:r>
        <w:rPr>
          <w:color w:val="auto"/>
        </w:rPr>
        <w:t>é </w:t>
      </w:r>
      <w:r>
        <w:rPr>
          <w:rFonts w:ascii="TT A 20 5 E 38 8t 00" w:hAnsi="TT A 20 5 E 38 8t 00"/>
          <w:color w:val="auto"/>
        </w:rPr>
        <w:t>d</w:t>
      </w:r>
      <w:r>
        <w:rPr>
          <w:color w:val="auto"/>
        </w:rPr>
        <w:t>é</w:t>
      </w:r>
      <w:r>
        <w:rPr>
          <w:rFonts w:ascii="TT A 20 5 E 38 8t 00" w:hAnsi="TT A 20 5 E 38 8t 00"/>
          <w:color w:val="auto"/>
        </w:rPr>
        <w:t>pos</w:t>
      </w:r>
      <w:r>
        <w:rPr>
          <w:color w:val="auto"/>
        </w:rPr>
        <w:t>é</w:t>
      </w:r>
      <w:r>
        <w:rPr>
          <w:rFonts w:ascii="TT A 20 5 E 38 8t 00" w:hAnsi="TT A 20 5 E 38 8t 00"/>
          <w:color w:val="auto"/>
        </w:rPr>
        <w:t>s,</w:t>
      </w:r>
      <w:r>
        <w:rPr>
          <w:color w:val="auto"/>
        </w:rPr>
        <w:t> </w:t>
      </w:r>
      <w:r>
        <w:rPr>
          <w:rFonts w:ascii="TT A 20 5 E 38 8t 00" w:hAnsi="TT A 20 5 E 38 8t 00"/>
          <w:color w:val="auto"/>
        </w:rPr>
        <w:t>ou,</w:t>
      </w:r>
      <w:r>
        <w:rPr>
          <w:color w:val="auto"/>
        </w:rPr>
        <w:t> à </w:t>
      </w:r>
      <w:r>
        <w:rPr>
          <w:rFonts w:ascii="TT A 20 5 E 38 8t 00" w:hAnsi="TT A 20 5 E 38 8t 00"/>
          <w:color w:val="auto"/>
        </w:rPr>
        <w:t>d</w:t>
      </w:r>
      <w:r>
        <w:rPr>
          <w:color w:val="auto"/>
        </w:rPr>
        <w:t>é</w:t>
      </w:r>
      <w:r>
        <w:rPr>
          <w:rFonts w:ascii="TT A 20 5 E 38 8t 00" w:hAnsi="TT A 20 5 E 38 8t 00"/>
          <w:color w:val="auto"/>
        </w:rPr>
        <w:t>faut,</w:t>
      </w:r>
      <w:r>
        <w:rPr>
          <w:color w:val="auto"/>
        </w:rPr>
        <w:t> </w:t>
      </w:r>
      <w:r>
        <w:rPr>
          <w:rFonts w:ascii="TT A 20 5 E 38 8t 00" w:hAnsi="TT A 20 5 E 38 8t 00"/>
          <w:color w:val="auto"/>
        </w:rPr>
        <w:t>le premier jour</w:t>
      </w:r>
      <w:r>
        <w:rPr>
          <w:color w:val="auto"/>
        </w:rPr>
        <w:t> </w:t>
      </w:r>
      <w:r>
        <w:rPr>
          <w:rFonts w:ascii="TT A 20 5 E 38 8t 00" w:hAnsi="TT A 20 5 E 38 8t 00"/>
          <w:color w:val="auto"/>
        </w:rPr>
        <w:t>du</w:t>
      </w:r>
      <w:r>
        <w:rPr>
          <w:color w:val="auto"/>
        </w:rPr>
        <w:t> </w:t>
      </w:r>
      <w:r>
        <w:rPr>
          <w:rFonts w:ascii="TT A 20 5 E 38 8t 00" w:hAnsi="TT A 20 5 E 38 8t 00"/>
          <w:color w:val="auto"/>
        </w:rPr>
        <w:t>deuxi</w:t>
      </w:r>
      <w:r>
        <w:rPr>
          <w:color w:val="auto"/>
        </w:rPr>
        <w:t>è</w:t>
      </w:r>
      <w:r>
        <w:rPr>
          <w:rFonts w:ascii="TT A 20 5 E 38 8t 00" w:hAnsi="TT A 20 5 E 38 8t 00"/>
          <w:color w:val="auto"/>
        </w:rPr>
        <w:t>me mois</w:t>
      </w:r>
      <w:r>
        <w:rPr>
          <w:color w:val="auto"/>
        </w:rPr>
        <w:t> </w:t>
      </w:r>
      <w:r>
        <w:rPr>
          <w:rFonts w:ascii="TT A 20 5 E 38 8t 00" w:hAnsi="TT A 20 5 E 38 8t 00"/>
          <w:color w:val="auto"/>
        </w:rPr>
        <w:t>suivant</w:t>
      </w:r>
      <w:r>
        <w:rPr>
          <w:color w:val="auto"/>
        </w:rPr>
        <w:t> </w:t>
      </w:r>
      <w:r>
        <w:rPr>
          <w:rFonts w:ascii="TT A 20 5 E 38 8t 00" w:hAnsi="TT A 20 5 E 38 8t 00"/>
          <w:color w:val="auto"/>
        </w:rPr>
        <w:t>le</w:t>
      </w:r>
      <w:r>
        <w:rPr>
          <w:color w:val="auto"/>
        </w:rPr>
        <w:t> </w:t>
      </w:r>
      <w:r>
        <w:rPr>
          <w:rFonts w:ascii="TT A 20 5 E 38 8t 00" w:hAnsi="TT A 20 5 E 38 8t 00"/>
          <w:color w:val="auto"/>
        </w:rPr>
        <w:t>d</w:t>
      </w:r>
      <w:r>
        <w:rPr>
          <w:color w:val="auto"/>
        </w:rPr>
        <w:t>é</w:t>
      </w:r>
      <w:r>
        <w:rPr>
          <w:rFonts w:ascii="TT A 20 5 E 38 8t 00" w:hAnsi="TT A 20 5 E 38 8t 00"/>
          <w:color w:val="auto"/>
        </w:rPr>
        <w:t>p</w:t>
      </w:r>
      <w:r>
        <w:rPr>
          <w:color w:val="auto"/>
        </w:rPr>
        <w:t>ô</w:t>
      </w:r>
      <w:r>
        <w:rPr>
          <w:rFonts w:ascii="TT A 20 5 E 38 8t 00" w:hAnsi="TT A 20 5 E 38 8t 00"/>
          <w:color w:val="auto"/>
        </w:rPr>
        <w:t>t</w:t>
      </w:r>
      <w:r>
        <w:rPr>
          <w:color w:val="auto"/>
        </w:rPr>
        <w:t> </w:t>
      </w:r>
      <w:r>
        <w:rPr>
          <w:rFonts w:ascii="TT A 20 5 E 38 8t 00" w:hAnsi="TT A 20 5 E 38 8t 00"/>
          <w:color w:val="auto"/>
        </w:rPr>
        <w:t>de l'instrument</w:t>
      </w:r>
      <w:r>
        <w:rPr>
          <w:color w:val="auto"/>
        </w:rPr>
        <w:t> </w:t>
      </w:r>
      <w:r>
        <w:rPr>
          <w:rFonts w:ascii="TT A 20 5 E 38 8t 00" w:hAnsi="TT A 20 5 E 38 8t 00"/>
          <w:color w:val="auto"/>
        </w:rPr>
        <w:t>de</w:t>
      </w:r>
      <w:r>
        <w:rPr>
          <w:color w:val="auto"/>
        </w:rPr>
        <w:t> </w:t>
      </w:r>
      <w:r>
        <w:rPr>
          <w:rFonts w:ascii="TT A 20 5 E 38 8t 00" w:hAnsi="TT A 20 5 E 38 8t 00"/>
          <w:color w:val="auto"/>
        </w:rPr>
        <w:t>ratification</w:t>
      </w:r>
      <w:r>
        <w:rPr>
          <w:color w:val="auto"/>
        </w:rPr>
        <w:t> </w:t>
      </w:r>
      <w:r>
        <w:rPr>
          <w:rFonts w:ascii="TT A 20 5 E 38 8t 00" w:hAnsi="TT A 20 5 E 38 8t 00"/>
          <w:color w:val="auto"/>
        </w:rPr>
        <w:t>de</w:t>
      </w:r>
      <w:r>
        <w:rPr>
          <w:color w:val="auto"/>
        </w:rPr>
        <w:t> </w:t>
      </w:r>
      <w:r>
        <w:rPr>
          <w:rFonts w:ascii="TT A 20 5 E 38 8t 00" w:hAnsi="TT A 20 5 E 38 8t 00"/>
          <w:color w:val="auto"/>
        </w:rPr>
        <w:t>l'</w:t>
      </w:r>
      <w:r>
        <w:rPr>
          <w:color w:val="auto"/>
        </w:rPr>
        <w:t>É</w:t>
      </w:r>
      <w:r>
        <w:rPr>
          <w:rFonts w:ascii="TT A 20 5 E 38 8t 00" w:hAnsi="TT A 20 5 E 38 8t 00"/>
          <w:color w:val="auto"/>
        </w:rPr>
        <w:t>tat</w:t>
      </w:r>
      <w:r>
        <w:rPr>
          <w:color w:val="auto"/>
        </w:rPr>
        <w:t> </w:t>
      </w:r>
      <w:r>
        <w:rPr>
          <w:rFonts w:ascii="TT A 20 5 E 38 8t 00" w:hAnsi="TT A 20 5 E 38 8t 00"/>
          <w:color w:val="auto"/>
        </w:rPr>
        <w:t>signataire</w:t>
      </w:r>
      <w:r>
        <w:rPr>
          <w:color w:val="auto"/>
        </w:rPr>
        <w:t> </w:t>
      </w:r>
      <w:r>
        <w:rPr>
          <w:rFonts w:ascii="TT A 20 5 E 38 8t 00" w:hAnsi="TT A 20 5 E 38 8t 00"/>
          <w:color w:val="auto"/>
        </w:rPr>
        <w:t>qui proc</w:t>
      </w:r>
      <w:r>
        <w:rPr>
          <w:color w:val="auto"/>
        </w:rPr>
        <w:t>è</w:t>
      </w:r>
      <w:r>
        <w:rPr>
          <w:rFonts w:ascii="TT A 20 5 E 38 8t 00" w:hAnsi="TT A 20 5 E 38 8t 00"/>
          <w:color w:val="auto"/>
        </w:rPr>
        <w:t>de</w:t>
      </w:r>
      <w:r>
        <w:rPr>
          <w:color w:val="auto"/>
        </w:rPr>
        <w:t> </w:t>
      </w:r>
      <w:r>
        <w:rPr>
          <w:rFonts w:ascii="TT A 20 5 E 38 8t 00" w:hAnsi="TT A 20 5 E 38 8t 00"/>
          <w:color w:val="auto"/>
        </w:rPr>
        <w:t>le</w:t>
      </w:r>
      <w:r>
        <w:rPr>
          <w:color w:val="auto"/>
        </w:rPr>
        <w:t> </w:t>
      </w:r>
      <w:r>
        <w:rPr>
          <w:rFonts w:ascii="TT A 20 5 E 38 8t 00" w:hAnsi="TT A 20 5 E 38 8t 00"/>
          <w:color w:val="auto"/>
        </w:rPr>
        <w:t>dernier</w:t>
      </w:r>
      <w:r>
        <w:rPr>
          <w:color w:val="auto"/>
        </w:rPr>
        <w:t> à</w:t>
      </w:r>
      <w:r>
        <w:rPr>
          <w:rFonts w:ascii="TT A 20 5 E 38 8t 00" w:hAnsi="TT A 20 5 E 38 8t 00"/>
          <w:color w:val="auto"/>
        </w:rPr>
        <w:t xml:space="preserve"> cette</w:t>
      </w:r>
      <w:r>
        <w:rPr>
          <w:color w:val="auto"/>
        </w:rPr>
        <w:t> </w:t>
      </w:r>
      <w:r>
        <w:rPr>
          <w:rFonts w:ascii="TT A 20 5 E 38 8t 00" w:hAnsi="TT A 20 5 E 38 8t 00"/>
          <w:color w:val="auto"/>
        </w:rPr>
        <w:t>formalit</w:t>
      </w:r>
      <w:r>
        <w:rPr>
          <w:color w:val="auto"/>
        </w:rPr>
        <w:t>é</w:t>
      </w:r>
      <w:r>
        <w:rPr>
          <w:rFonts w:ascii="TT A 20 5 E 38 8t 00" w:hAnsi="TT A 20 5 E 38 8t 00"/>
          <w:color w:val="auto"/>
        </w:rPr>
        <w:t>.</w:t>
      </w:r>
      <w:r>
        <w:rPr>
          <w:color w:val="auto"/>
        </w:rPr>
        <w:t> </w:t>
      </w:r>
    </w:p>
    <w:p>
      <w:pPr>
        <w:pStyle w:val="Default"/>
        <w:bidi w:val="0"/>
        <w:ind w:left="0" w:right="0" w:hanging="0"/>
        <w:jc w:val="left"/>
        <w:rPr>
          <w:color w:val="auto"/>
        </w:rPr>
      </w:pPr>
      <w:r>
        <w:rPr>
          <w:color w:val="auto"/>
        </w:rPr>
      </w:r>
    </w:p>
    <w:p>
      <w:pPr>
        <w:pStyle w:val="CM63"/>
        <w:bidi w:val="0"/>
        <w:spacing w:lineRule="atLeast" w:line="828"/>
        <w:ind w:left="0" w:right="0" w:hanging="0"/>
        <w:jc w:val="center"/>
        <w:rPr/>
      </w:pPr>
      <w:r>
        <w:rPr>
          <w:rFonts w:ascii="TT A 20 5 E 38 8t 00" w:hAnsi="TT A 20 5 E 38 8t 00"/>
        </w:rPr>
        <w:t>ARTICLE IV-448</w:t>
      </w:r>
      <w:r>
        <w:rPr/>
        <w:t> </w:t>
        <w:br/>
      </w:r>
      <w:r>
        <w:rPr>
          <w:rFonts w:ascii="TT A 20 5 E 38 8t 00" w:hAnsi="TT A 20 5 E 38 8t 00"/>
        </w:rPr>
        <w:t>Textes</w:t>
      </w:r>
      <w:r>
        <w:rPr/>
        <w:t> </w:t>
      </w:r>
      <w:r>
        <w:rPr>
          <w:rFonts w:ascii="TT A 20 5 E 38 8t 00" w:hAnsi="TT A 20 5 E 38 8t 00"/>
        </w:rPr>
        <w:t>authentiques</w:t>
      </w:r>
      <w:r>
        <w:rPr/>
        <w:t> </w:t>
      </w:r>
      <w:r>
        <w:rPr>
          <w:rFonts w:ascii="TT A 20 5 E 38 8t 00" w:hAnsi="TT A 20 5 E 38 8t 00"/>
        </w:rPr>
        <w:t>et</w:t>
      </w:r>
      <w:r>
        <w:rPr/>
        <w:t> </w:t>
      </w:r>
      <w:r>
        <w:rPr>
          <w:rFonts w:ascii="TT A 20 5 E 38 8t 00" w:hAnsi="TT A 20 5 E 38 8t 00"/>
        </w:rPr>
        <w:t>traductions</w:t>
        <w:br/>
      </w:r>
    </w:p>
    <w:p>
      <w:pPr>
        <w:pStyle w:val="Default"/>
        <w:numPr>
          <w:ilvl w:val="0"/>
          <w:numId w:val="242"/>
        </w:numPr>
        <w:bidi w:val="0"/>
        <w:ind w:left="0" w:right="0" w:hanging="0"/>
        <w:jc w:val="left"/>
        <w:rPr>
          <w:lang w:val="fr-FR"/>
        </w:rPr>
      </w:pPr>
      <w:r>
        <w:rPr>
          <w:rFonts w:ascii="TT A 20 5 E 38 8t 00" w:hAnsi="TT A 20 5 E 38 8t 00"/>
          <w:color w:val="auto"/>
          <w:lang w:val="fr-FR"/>
        </w:rPr>
        <w:t>1.</w:t>
      </w:r>
      <w:r>
        <w:rPr>
          <w:color w:val="auto"/>
          <w:lang w:val="fr-FR"/>
        </w:rPr>
        <w:t> </w:t>
      </w:r>
      <w:r>
        <w:rPr>
          <w:rFonts w:ascii="TT A 20 5 E 38 8t 00" w:hAnsi="TT A 20 5 E 38 8t 00"/>
          <w:color w:val="auto"/>
          <w:lang w:val="fr-FR"/>
        </w:rPr>
        <w:t>Le pr</w:t>
      </w:r>
      <w:r>
        <w:rPr>
          <w:color w:val="auto"/>
          <w:lang w:val="fr-FR"/>
        </w:rPr>
        <w:t>é</w:t>
      </w:r>
      <w:r>
        <w:rPr>
          <w:rFonts w:ascii="TT A 20 5 E 38 8t 00" w:hAnsi="TT A 20 5 E 38 8t 00"/>
          <w:color w:val="auto"/>
          <w:lang w:val="fr-FR"/>
        </w:rPr>
        <w:t>sent</w:t>
      </w:r>
      <w:r>
        <w:rPr>
          <w:color w:val="auto"/>
          <w:lang w:val="fr-FR"/>
        </w:rPr>
        <w:t> </w:t>
      </w:r>
      <w:r>
        <w:rPr>
          <w:rFonts w:ascii="TT A 20 5 E 38 8t 00" w:hAnsi="TT A 20 5 E 38 8t 00"/>
          <w:color w:val="auto"/>
          <w:lang w:val="fr-FR"/>
        </w:rPr>
        <w:t>trait</w:t>
      </w:r>
      <w:r>
        <w:rPr>
          <w:color w:val="auto"/>
          <w:lang w:val="fr-FR"/>
        </w:rPr>
        <w:t>é </w:t>
      </w:r>
      <w:r>
        <w:rPr>
          <w:rFonts w:ascii="TT A 20 5 E 38 8t 00" w:hAnsi="TT A 20 5 E 38 8t 00"/>
          <w:color w:val="auto"/>
          <w:lang w:val="fr-FR"/>
        </w:rPr>
        <w:t>r</w:t>
      </w:r>
      <w:r>
        <w:rPr>
          <w:color w:val="auto"/>
          <w:lang w:val="fr-FR"/>
        </w:rPr>
        <w:t>é</w:t>
      </w:r>
      <w:r>
        <w:rPr>
          <w:rFonts w:ascii="TT A 20 5 E 38 8t 00" w:hAnsi="TT A 20 5 E 38 8t 00"/>
          <w:color w:val="auto"/>
          <w:lang w:val="fr-FR"/>
        </w:rPr>
        <w:t>dig</w:t>
      </w:r>
      <w:r>
        <w:rPr>
          <w:color w:val="auto"/>
          <w:lang w:val="fr-FR"/>
        </w:rPr>
        <w:t>é </w:t>
      </w:r>
      <w:r>
        <w:rPr>
          <w:rFonts w:ascii="TT A 20 5 E 38 8t 00" w:hAnsi="TT A 20 5 E 38 8t 00"/>
          <w:color w:val="auto"/>
          <w:lang w:val="fr-FR"/>
        </w:rPr>
        <w:t>en</w:t>
      </w:r>
      <w:r>
        <w:rPr>
          <w:color w:val="auto"/>
          <w:lang w:val="fr-FR"/>
        </w:rPr>
        <w:t> </w:t>
      </w:r>
      <w:r>
        <w:rPr>
          <w:rFonts w:ascii="TT A 20 5 E 38 8t 00" w:hAnsi="TT A 20 5 E 38 8t 00"/>
          <w:color w:val="auto"/>
          <w:lang w:val="fr-FR"/>
        </w:rPr>
        <w:t>un</w:t>
      </w:r>
      <w:r>
        <w:rPr>
          <w:color w:val="auto"/>
          <w:lang w:val="fr-FR"/>
        </w:rPr>
        <w:t> </w:t>
      </w:r>
      <w:r>
        <w:rPr>
          <w:rFonts w:ascii="TT A 20 5 E 38 8t 00" w:hAnsi="TT A 20 5 E 38 8t 00"/>
          <w:color w:val="auto"/>
          <w:lang w:val="fr-FR"/>
        </w:rPr>
        <w:t>exemplaire</w:t>
      </w:r>
      <w:r>
        <w:rPr>
          <w:color w:val="auto"/>
          <w:lang w:val="fr-FR"/>
        </w:rPr>
        <w:t> </w:t>
      </w:r>
      <w:r>
        <w:rPr>
          <w:rFonts w:ascii="TT A 20 5 E 38 8t 00" w:hAnsi="TT A 20 5 E 38 8t 00"/>
          <w:color w:val="auto"/>
          <w:lang w:val="fr-FR"/>
        </w:rPr>
        <w:t>unique,</w:t>
      </w:r>
      <w:r>
        <w:rPr>
          <w:color w:val="auto"/>
          <w:lang w:val="fr-FR"/>
        </w:rPr>
        <w:t> </w:t>
      </w:r>
      <w:r>
        <w:rPr>
          <w:rFonts w:ascii="TT A 20 5 E 38 8t 00" w:hAnsi="TT A 20 5 E 38 8t 00"/>
          <w:color w:val="auto"/>
          <w:lang w:val="fr-FR"/>
        </w:rPr>
        <w:t>en</w:t>
      </w:r>
      <w:r>
        <w:rPr>
          <w:color w:val="auto"/>
          <w:lang w:val="fr-FR"/>
        </w:rPr>
        <w:t> </w:t>
      </w:r>
      <w:r>
        <w:rPr>
          <w:rFonts w:ascii="TT A 20 5 E 38 8t 00" w:hAnsi="TT A 20 5 E 38 8t 00"/>
          <w:color w:val="auto"/>
          <w:lang w:val="fr-FR"/>
        </w:rPr>
        <w:t>langues</w:t>
      </w:r>
      <w:r>
        <w:rPr>
          <w:color w:val="auto"/>
          <w:lang w:val="fr-FR"/>
        </w:rPr>
        <w:t> </w:t>
      </w:r>
      <w:r>
        <w:rPr>
          <w:rFonts w:ascii="TT A 20 5 E 38 8t 00" w:hAnsi="TT A 20 5 E 38 8t 00"/>
          <w:color w:val="auto"/>
          <w:lang w:val="fr-FR"/>
        </w:rPr>
        <w:t>allemande,</w:t>
      </w:r>
      <w:r>
        <w:rPr>
          <w:color w:val="auto"/>
          <w:lang w:val="fr-FR"/>
        </w:rPr>
        <w:t> </w:t>
      </w:r>
      <w:r>
        <w:rPr>
          <w:rFonts w:ascii="TT A 20 5 E 38 8t 00" w:hAnsi="TT A 20 5 E 38 8t 00"/>
          <w:color w:val="auto"/>
          <w:lang w:val="fr-FR"/>
        </w:rPr>
        <w:t>anglaise,</w:t>
      </w:r>
      <w:r>
        <w:rPr>
          <w:color w:val="auto"/>
          <w:lang w:val="fr-FR"/>
        </w:rPr>
        <w:t> </w:t>
      </w:r>
      <w:r>
        <w:rPr>
          <w:rFonts w:ascii="TT A 20 5 E 38 8t 00" w:hAnsi="TT A 20 5 E 38 8t 00"/>
          <w:color w:val="auto"/>
          <w:lang w:val="fr-FR"/>
        </w:rPr>
        <w:t>danoise,</w:t>
      </w:r>
      <w:r>
        <w:rPr>
          <w:color w:val="auto"/>
          <w:lang w:val="fr-FR"/>
        </w:rPr>
        <w:t> </w:t>
      </w:r>
      <w:r>
        <w:rPr>
          <w:rFonts w:ascii="TT A 20 5 E 38 8t 00" w:hAnsi="TT A 20 5 E 38 8t 00"/>
          <w:color w:val="auto"/>
          <w:lang w:val="fr-FR"/>
        </w:rPr>
        <w:t>espagnole,</w:t>
      </w:r>
      <w:r>
        <w:rPr>
          <w:color w:val="auto"/>
          <w:lang w:val="fr-FR"/>
        </w:rPr>
        <w:t> </w:t>
      </w:r>
      <w:r>
        <w:rPr>
          <w:rFonts w:ascii="TT A 20 5 E 38 8t 00" w:hAnsi="TT A 20 5 E 38 8t 00"/>
          <w:color w:val="auto"/>
          <w:lang w:val="fr-FR"/>
        </w:rPr>
        <w:t>estonienne,</w:t>
      </w:r>
      <w:r>
        <w:rPr>
          <w:color w:val="auto"/>
          <w:lang w:val="fr-FR"/>
        </w:rPr>
        <w:t> </w:t>
      </w:r>
      <w:r>
        <w:rPr>
          <w:rFonts w:ascii="TT A 20 5 E 38 8t 00" w:hAnsi="TT A 20 5 E 38 8t 00"/>
          <w:color w:val="auto"/>
          <w:lang w:val="fr-FR"/>
        </w:rPr>
        <w:t>fran</w:t>
      </w:r>
      <w:r>
        <w:rPr>
          <w:color w:val="auto"/>
          <w:lang w:val="fr-FR"/>
        </w:rPr>
        <w:t>ç</w:t>
      </w:r>
      <w:r>
        <w:rPr>
          <w:rFonts w:ascii="TT A 20 5 E 38 8t 00" w:hAnsi="TT A 20 5 E 38 8t 00"/>
          <w:color w:val="auto"/>
          <w:lang w:val="fr-FR"/>
        </w:rPr>
        <w:t>aise,</w:t>
      </w:r>
      <w:r>
        <w:rPr>
          <w:color w:val="auto"/>
          <w:lang w:val="fr-FR"/>
        </w:rPr>
        <w:t> </w:t>
      </w:r>
      <w:r>
        <w:rPr>
          <w:rFonts w:ascii="TT A 20 5 E 38 8t 00" w:hAnsi="TT A 20 5 E 38 8t 00"/>
          <w:color w:val="auto"/>
          <w:lang w:val="fr-FR"/>
        </w:rPr>
        <w:t>finnoise,</w:t>
      </w:r>
      <w:r>
        <w:rPr>
          <w:color w:val="auto"/>
          <w:lang w:val="fr-FR"/>
        </w:rPr>
        <w:t> </w:t>
      </w:r>
      <w:r>
        <w:rPr>
          <w:rFonts w:ascii="TT A 20 5 E 38 8t 00" w:hAnsi="TT A 20 5 E 38 8t 00"/>
          <w:color w:val="auto"/>
          <w:lang w:val="fr-FR"/>
        </w:rPr>
        <w:t>grecque,</w:t>
      </w:r>
      <w:r>
        <w:rPr>
          <w:color w:val="auto"/>
          <w:lang w:val="fr-FR"/>
        </w:rPr>
        <w:t> </w:t>
      </w:r>
      <w:r>
        <w:rPr>
          <w:rFonts w:ascii="TT A 20 5 E 38 8t 00" w:hAnsi="TT A 20 5 E 38 8t 00"/>
          <w:color w:val="auto"/>
          <w:lang w:val="fr-FR"/>
        </w:rPr>
        <w:t>hongroise,</w:t>
      </w:r>
      <w:r>
        <w:rPr>
          <w:color w:val="auto"/>
          <w:lang w:val="fr-FR"/>
        </w:rPr>
        <w:t> </w:t>
      </w:r>
      <w:r>
        <w:rPr>
          <w:rFonts w:ascii="TT A 20 5 E 38 8t 00" w:hAnsi="TT A 20 5 E 38 8t 00"/>
          <w:color w:val="auto"/>
          <w:lang w:val="fr-FR"/>
        </w:rPr>
        <w:t>irlandaise,</w:t>
      </w:r>
      <w:r>
        <w:rPr>
          <w:color w:val="auto"/>
          <w:lang w:val="fr-FR"/>
        </w:rPr>
        <w:t> </w:t>
      </w:r>
      <w:r>
        <w:rPr>
          <w:rFonts w:ascii="TT A 20 5 E 38 8t 00" w:hAnsi="TT A 20 5 E 38 8t 00"/>
          <w:color w:val="auto"/>
          <w:lang w:val="fr-FR"/>
        </w:rPr>
        <w:t>italienne,</w:t>
      </w:r>
      <w:r>
        <w:rPr>
          <w:color w:val="auto"/>
          <w:lang w:val="fr-FR"/>
        </w:rPr>
        <w:t> </w:t>
      </w:r>
      <w:r>
        <w:rPr>
          <w:rFonts w:ascii="TT A 20 5 E 38 8t 00" w:hAnsi="TT A 20 5 E 38 8t 00"/>
          <w:color w:val="auto"/>
          <w:lang w:val="fr-FR"/>
        </w:rPr>
        <w:t>lettonne,</w:t>
      </w:r>
      <w:r>
        <w:rPr>
          <w:color w:val="auto"/>
          <w:lang w:val="fr-FR"/>
        </w:rPr>
        <w:t> </w:t>
      </w:r>
      <w:r>
        <w:rPr>
          <w:rFonts w:ascii="TT A 20 5 E 38 8t 00" w:hAnsi="TT A 20 5 E 38 8t 00"/>
          <w:color w:val="auto"/>
          <w:lang w:val="fr-FR"/>
        </w:rPr>
        <w:t>lituanienne,</w:t>
      </w:r>
      <w:r>
        <w:rPr>
          <w:color w:val="auto"/>
          <w:lang w:val="fr-FR"/>
        </w:rPr>
        <w:t> </w:t>
      </w:r>
      <w:r>
        <w:rPr>
          <w:rFonts w:ascii="TT A 20 5 E 38 8t 00" w:hAnsi="TT A 20 5 E 38 8t 00"/>
          <w:color w:val="auto"/>
          <w:lang w:val="fr-FR"/>
        </w:rPr>
        <w:t>maltaise,</w:t>
      </w:r>
      <w:r>
        <w:rPr>
          <w:color w:val="auto"/>
          <w:lang w:val="fr-FR"/>
        </w:rPr>
        <w:t> </w:t>
      </w:r>
      <w:r>
        <w:rPr>
          <w:rFonts w:ascii="TT A 20 5 E 38 8t 00" w:hAnsi="TT A 20 5 E 38 8t 00"/>
          <w:color w:val="auto"/>
          <w:lang w:val="fr-FR"/>
        </w:rPr>
        <w:t>n</w:t>
      </w:r>
      <w:r>
        <w:rPr>
          <w:color w:val="auto"/>
          <w:lang w:val="fr-FR"/>
        </w:rPr>
        <w:t>é</w:t>
      </w:r>
      <w:r>
        <w:rPr>
          <w:rFonts w:ascii="TT A 20 5 E 38 8t 00" w:hAnsi="TT A 20 5 E 38 8t 00"/>
          <w:color w:val="auto"/>
          <w:lang w:val="fr-FR"/>
        </w:rPr>
        <w:t>erlandaise,</w:t>
      </w:r>
      <w:r>
        <w:rPr>
          <w:color w:val="auto"/>
          <w:lang w:val="fr-FR"/>
        </w:rPr>
        <w:t> </w:t>
      </w:r>
      <w:r>
        <w:rPr>
          <w:rFonts w:ascii="TT A 20 5 E 38 8t 00" w:hAnsi="TT A 20 5 E 38 8t 00"/>
          <w:color w:val="auto"/>
          <w:lang w:val="fr-FR"/>
        </w:rPr>
        <w:t>polonaise,</w:t>
      </w:r>
      <w:r>
        <w:rPr>
          <w:color w:val="auto"/>
          <w:lang w:val="fr-FR"/>
        </w:rPr>
        <w:t> </w:t>
      </w:r>
      <w:r>
        <w:rPr>
          <w:rFonts w:ascii="TT A 20 5 E 38 8t 00" w:hAnsi="TT A 20 5 E 38 8t 00"/>
          <w:color w:val="auto"/>
          <w:lang w:val="fr-FR"/>
        </w:rPr>
        <w:t>portugaise,</w:t>
      </w:r>
      <w:r>
        <w:rPr>
          <w:color w:val="auto"/>
          <w:lang w:val="fr-FR"/>
        </w:rPr>
        <w:t> </w:t>
      </w:r>
      <w:r>
        <w:rPr>
          <w:rFonts w:ascii="TT A 20 5 E 38 8t 00" w:hAnsi="TT A 20 5 E 38 8t 00"/>
          <w:color w:val="auto"/>
          <w:lang w:val="fr-FR"/>
        </w:rPr>
        <w:t>slovaque,</w:t>
      </w:r>
      <w:r>
        <w:rPr>
          <w:color w:val="auto"/>
          <w:lang w:val="fr-FR"/>
        </w:rPr>
        <w:t> </w:t>
      </w:r>
      <w:r>
        <w:rPr>
          <w:rFonts w:ascii="TT A 20 5 E 38 8t 00" w:hAnsi="TT A 20 5 E 38 8t 00"/>
          <w:color w:val="auto"/>
          <w:lang w:val="fr-FR"/>
        </w:rPr>
        <w:t>slov</w:t>
      </w:r>
      <w:r>
        <w:rPr>
          <w:color w:val="auto"/>
          <w:lang w:val="fr-FR"/>
        </w:rPr>
        <w:t>è</w:t>
      </w:r>
      <w:r>
        <w:rPr>
          <w:rFonts w:ascii="TT A 20 5 E 38 8t 00" w:hAnsi="TT A 20 5 E 38 8t 00"/>
          <w:color w:val="auto"/>
          <w:lang w:val="fr-FR"/>
        </w:rPr>
        <w:t>ne,</w:t>
      </w:r>
      <w:r>
        <w:rPr>
          <w:color w:val="auto"/>
          <w:lang w:val="fr-FR"/>
        </w:rPr>
        <w:t> </w:t>
      </w:r>
      <w:r>
        <w:rPr>
          <w:rFonts w:ascii="TT A 20 5 E 38 8t 00" w:hAnsi="TT A 20 5 E 38 8t 00"/>
          <w:color w:val="auto"/>
          <w:lang w:val="fr-FR"/>
        </w:rPr>
        <w:t>su</w:t>
      </w:r>
      <w:r>
        <w:rPr>
          <w:color w:val="auto"/>
          <w:lang w:val="fr-FR"/>
        </w:rPr>
        <w:t>é</w:t>
      </w:r>
      <w:r>
        <w:rPr>
          <w:rFonts w:ascii="TT A 20 5 E 38 8t 00" w:hAnsi="TT A 20 5 E 38 8t 00"/>
          <w:color w:val="auto"/>
          <w:lang w:val="fr-FR"/>
        </w:rPr>
        <w:t>doise</w:t>
      </w:r>
      <w:r>
        <w:rPr>
          <w:color w:val="auto"/>
          <w:lang w:val="fr-FR"/>
        </w:rPr>
        <w:t> </w:t>
      </w:r>
      <w:r>
        <w:rPr>
          <w:rFonts w:ascii="TT A 20 5 E 38 8t 00" w:hAnsi="TT A 20 5 E 38 8t 00"/>
          <w:color w:val="auto"/>
          <w:lang w:val="fr-FR"/>
        </w:rPr>
        <w:t>et</w:t>
      </w:r>
      <w:r>
        <w:rPr>
          <w:color w:val="auto"/>
          <w:lang w:val="fr-FR"/>
        </w:rPr>
        <w:t> </w:t>
      </w:r>
      <w:r>
        <w:rPr>
          <w:rFonts w:ascii="TT A 20 5 E 38 8t 00" w:hAnsi="TT A 20 5 E 38 8t 00"/>
          <w:color w:val="auto"/>
          <w:lang w:val="fr-FR"/>
        </w:rPr>
        <w:t>tch</w:t>
      </w:r>
      <w:r>
        <w:rPr>
          <w:color w:val="auto"/>
          <w:lang w:val="fr-FR"/>
        </w:rPr>
        <w:t>è</w:t>
      </w:r>
      <w:r>
        <w:rPr>
          <w:rFonts w:ascii="TT A 20 5 E 38 8t 00" w:hAnsi="TT A 20 5 E 38 8t 00"/>
          <w:color w:val="auto"/>
          <w:lang w:val="fr-FR"/>
        </w:rPr>
        <w:t>que,</w:t>
      </w:r>
      <w:r>
        <w:rPr>
          <w:color w:val="auto"/>
          <w:lang w:val="fr-FR"/>
        </w:rPr>
        <w:t> </w:t>
      </w:r>
      <w:r>
        <w:rPr>
          <w:rFonts w:ascii="TT A 20 5 E 38 8t 00" w:hAnsi="TT A 20 5 E 38 8t 00"/>
          <w:color w:val="auto"/>
          <w:lang w:val="fr-FR"/>
        </w:rPr>
        <w:t>les</w:t>
      </w:r>
      <w:r>
        <w:rPr>
          <w:color w:val="auto"/>
          <w:lang w:val="fr-FR"/>
        </w:rPr>
        <w:t> </w:t>
      </w:r>
      <w:r>
        <w:rPr>
          <w:rFonts w:ascii="TT A 20 5 E 38 8t 00" w:hAnsi="TT A 20 5 E 38 8t 00"/>
          <w:color w:val="auto"/>
          <w:lang w:val="fr-FR"/>
        </w:rPr>
        <w:t>textes</w:t>
      </w:r>
      <w:r>
        <w:rPr>
          <w:color w:val="auto"/>
          <w:lang w:val="fr-FR"/>
        </w:rPr>
        <w:t> é</w:t>
      </w:r>
      <w:r>
        <w:rPr>
          <w:rFonts w:ascii="TT A 20 5 E 38 8t 00" w:hAnsi="TT A 20 5 E 38 8t 00"/>
          <w:color w:val="auto"/>
          <w:lang w:val="fr-FR"/>
        </w:rPr>
        <w:t>tablis</w:t>
      </w:r>
      <w:r>
        <w:rPr>
          <w:color w:val="auto"/>
          <w:lang w:val="fr-FR"/>
        </w:rPr>
        <w:t> </w:t>
      </w:r>
      <w:r>
        <w:rPr>
          <w:rFonts w:ascii="TT A 20 5 E 38 8t 00" w:hAnsi="TT A 20 5 E 38 8t 00"/>
          <w:color w:val="auto"/>
          <w:lang w:val="fr-FR"/>
        </w:rPr>
        <w:t>dans</w:t>
      </w:r>
      <w:r>
        <w:rPr>
          <w:color w:val="auto"/>
          <w:lang w:val="fr-FR"/>
        </w:rPr>
        <w:t> </w:t>
      </w:r>
      <w:r>
        <w:rPr>
          <w:rFonts w:ascii="TT A 20 5 E 38 8t 00" w:hAnsi="TT A 20 5 E 38 8t 00"/>
          <w:color w:val="auto"/>
          <w:lang w:val="fr-FR"/>
        </w:rPr>
        <w:t>chacune</w:t>
      </w:r>
      <w:r>
        <w:rPr>
          <w:color w:val="auto"/>
          <w:lang w:val="fr-FR"/>
        </w:rPr>
        <w:t> </w:t>
      </w:r>
      <w:r>
        <w:rPr>
          <w:rFonts w:ascii="TT A 20 5 E 38 8t 00" w:hAnsi="TT A 20 5 E 38 8t 00"/>
          <w:color w:val="auto"/>
          <w:lang w:val="fr-FR"/>
        </w:rPr>
        <w:t>de</w:t>
      </w:r>
      <w:r>
        <w:rPr>
          <w:color w:val="auto"/>
          <w:lang w:val="fr-FR"/>
        </w:rPr>
        <w:t> </w:t>
      </w:r>
      <w:r>
        <w:rPr>
          <w:rFonts w:ascii="TT A 20 5 E 38 8t 00" w:hAnsi="TT A 20 5 E 38 8t 00"/>
          <w:color w:val="auto"/>
          <w:lang w:val="fr-FR"/>
        </w:rPr>
        <w:t>ces</w:t>
      </w:r>
      <w:r>
        <w:rPr>
          <w:color w:val="auto"/>
          <w:lang w:val="fr-FR"/>
        </w:rPr>
        <w:t> </w:t>
      </w:r>
      <w:r>
        <w:rPr>
          <w:rFonts w:ascii="TT A 20 5 E 38 8t 00" w:hAnsi="TT A 20 5 E 38 8t 00"/>
          <w:color w:val="auto"/>
          <w:lang w:val="fr-FR"/>
        </w:rPr>
        <w:t>langues</w:t>
      </w:r>
      <w:r>
        <w:rPr>
          <w:color w:val="auto"/>
          <w:lang w:val="fr-FR"/>
        </w:rPr>
        <w:t> </w:t>
      </w:r>
      <w:r>
        <w:rPr>
          <w:rFonts w:ascii="TT A 20 5 E 38 8t 00" w:hAnsi="TT A 20 5 E 38 8t 00"/>
          <w:color w:val="auto"/>
          <w:lang w:val="fr-FR"/>
        </w:rPr>
        <w:t>faisant</w:t>
      </w:r>
      <w:r>
        <w:rPr>
          <w:color w:val="auto"/>
          <w:lang w:val="fr-FR"/>
        </w:rPr>
        <w:t> é</w:t>
      </w:r>
      <w:r>
        <w:rPr>
          <w:rFonts w:ascii="TT A 20 5 E 38 8t 00" w:hAnsi="TT A 20 5 E 38 8t 00"/>
          <w:color w:val="auto"/>
          <w:lang w:val="fr-FR"/>
        </w:rPr>
        <w:t>galement</w:t>
      </w:r>
      <w:r>
        <w:rPr>
          <w:color w:val="auto"/>
          <w:lang w:val="fr-FR"/>
        </w:rPr>
        <w:t> </w:t>
      </w:r>
      <w:r>
        <w:rPr>
          <w:rFonts w:ascii="TT A 20 5 E 38 8t 00" w:hAnsi="TT A 20 5 E 38 8t 00"/>
          <w:color w:val="auto"/>
          <w:lang w:val="fr-FR"/>
        </w:rPr>
        <w:t>foi,</w:t>
      </w:r>
      <w:r>
        <w:rPr>
          <w:color w:val="auto"/>
          <w:lang w:val="fr-FR"/>
        </w:rPr>
        <w:t> </w:t>
      </w:r>
      <w:r>
        <w:rPr>
          <w:rFonts w:ascii="TT A 20 5 E 38 8t 00" w:hAnsi="TT A 20 5 E 38 8t 00"/>
          <w:color w:val="auto"/>
          <w:lang w:val="fr-FR"/>
        </w:rPr>
        <w:t>sera</w:t>
      </w:r>
      <w:r>
        <w:rPr>
          <w:color w:val="auto"/>
          <w:lang w:val="fr-FR"/>
        </w:rPr>
        <w:t> </w:t>
      </w:r>
      <w:r>
        <w:rPr>
          <w:rFonts w:ascii="TT A 20 5 E 38 8t 00" w:hAnsi="TT A 20 5 E 38 8t 00"/>
          <w:color w:val="auto"/>
          <w:lang w:val="fr-FR"/>
        </w:rPr>
        <w:t>d</w:t>
      </w:r>
      <w:r>
        <w:rPr>
          <w:color w:val="auto"/>
          <w:lang w:val="fr-FR"/>
        </w:rPr>
        <w:t>é</w:t>
      </w:r>
      <w:r>
        <w:rPr>
          <w:rFonts w:ascii="TT A 20 5 E 38 8t 00" w:hAnsi="TT A 20 5 E 38 8t 00"/>
          <w:color w:val="auto"/>
          <w:lang w:val="fr-FR"/>
        </w:rPr>
        <w:t>pos</w:t>
      </w:r>
      <w:r>
        <w:rPr>
          <w:color w:val="auto"/>
          <w:lang w:val="fr-FR"/>
        </w:rPr>
        <w:t>é </w:t>
      </w:r>
      <w:r>
        <w:rPr>
          <w:rFonts w:ascii="TT A 20 5 E 38 8t 00" w:hAnsi="TT A 20 5 E 38 8t 00"/>
          <w:color w:val="auto"/>
          <w:lang w:val="fr-FR"/>
        </w:rPr>
        <w:t>dans</w:t>
      </w:r>
      <w:r>
        <w:rPr>
          <w:color w:val="auto"/>
          <w:lang w:val="fr-FR"/>
        </w:rPr>
        <w:t> </w:t>
      </w:r>
      <w:r>
        <w:rPr>
          <w:rFonts w:ascii="TT A 20 5 E 38 8t 00" w:hAnsi="TT A 20 5 E 38 8t 00"/>
          <w:color w:val="auto"/>
          <w:lang w:val="fr-FR"/>
        </w:rPr>
        <w:t>les archives du</w:t>
      </w:r>
      <w:r>
        <w:rPr>
          <w:color w:val="auto"/>
          <w:lang w:val="fr-FR"/>
        </w:rPr>
        <w:t> </w:t>
      </w:r>
      <w:r>
        <w:rPr>
          <w:rFonts w:ascii="TT A 20 5 E 38 8t 00" w:hAnsi="TT A 20 5 E 38 8t 00"/>
          <w:color w:val="auto"/>
          <w:lang w:val="fr-FR"/>
        </w:rPr>
        <w:t>gouvernement</w:t>
      </w:r>
      <w:r>
        <w:rPr>
          <w:color w:val="auto"/>
          <w:lang w:val="fr-FR"/>
        </w:rPr>
        <w:t> </w:t>
      </w:r>
      <w:r>
        <w:rPr>
          <w:rFonts w:ascii="TT A 20 5 E 38 8t 00" w:hAnsi="TT A 20 5 E 38 8t 00"/>
          <w:color w:val="auto"/>
          <w:lang w:val="fr-FR"/>
        </w:rPr>
        <w:t>de</w:t>
      </w:r>
      <w:r>
        <w:rPr>
          <w:color w:val="auto"/>
          <w:lang w:val="fr-FR"/>
        </w:rPr>
        <w:t> </w:t>
      </w:r>
      <w:r>
        <w:rPr>
          <w:rFonts w:ascii="TT A 20 5 E 38 8t 00" w:hAnsi="TT A 20 5 E 38 8t 00"/>
          <w:color w:val="auto"/>
          <w:lang w:val="fr-FR"/>
        </w:rPr>
        <w:t>la</w:t>
      </w:r>
      <w:r>
        <w:rPr>
          <w:color w:val="auto"/>
          <w:lang w:val="fr-FR"/>
        </w:rPr>
        <w:t> </w:t>
      </w:r>
      <w:r>
        <w:rPr>
          <w:rFonts w:ascii="TT A 20 5 E 38 8t 00" w:hAnsi="TT A 20 5 E 38 8t 00"/>
          <w:color w:val="auto"/>
          <w:lang w:val="fr-FR"/>
        </w:rPr>
        <w:t>R</w:t>
      </w:r>
      <w:r>
        <w:rPr>
          <w:color w:val="auto"/>
          <w:lang w:val="fr-FR"/>
        </w:rPr>
        <w:t>é</w:t>
      </w:r>
      <w:r>
        <w:rPr>
          <w:rFonts w:ascii="TT A 20 5 E 38 8t 00" w:hAnsi="TT A 20 5 E 38 8t 00"/>
          <w:color w:val="auto"/>
          <w:lang w:val="fr-FR"/>
        </w:rPr>
        <w:t>publique</w:t>
      </w:r>
      <w:r>
        <w:rPr>
          <w:color w:val="auto"/>
          <w:lang w:val="fr-FR"/>
        </w:rPr>
        <w:t> </w:t>
      </w:r>
      <w:r>
        <w:rPr>
          <w:rFonts w:ascii="TT A 20 5 E 38 8t 00" w:hAnsi="TT A 20 5 E 38 8t 00"/>
          <w:color w:val="auto"/>
          <w:lang w:val="fr-FR"/>
        </w:rPr>
        <w:t>italienne,</w:t>
      </w:r>
      <w:r>
        <w:rPr>
          <w:color w:val="auto"/>
          <w:lang w:val="fr-FR"/>
        </w:rPr>
        <w:t> </w:t>
      </w:r>
      <w:r>
        <w:rPr>
          <w:rFonts w:ascii="TT A 20 5 E 38 8t 00" w:hAnsi="TT A 20 5 E 38 8t 00"/>
          <w:color w:val="auto"/>
          <w:lang w:val="fr-FR"/>
        </w:rPr>
        <w:t>qui</w:t>
      </w:r>
      <w:r>
        <w:rPr>
          <w:color w:val="auto"/>
          <w:lang w:val="fr-FR"/>
        </w:rPr>
        <w:t> </w:t>
      </w:r>
      <w:r>
        <w:rPr>
          <w:rFonts w:ascii="TT A 20 5 E 38 8t 00" w:hAnsi="TT A 20 5 E 38 8t 00"/>
          <w:color w:val="auto"/>
          <w:lang w:val="fr-FR"/>
        </w:rPr>
        <w:t>remettra</w:t>
      </w:r>
      <w:r>
        <w:rPr>
          <w:color w:val="auto"/>
          <w:lang w:val="fr-FR"/>
        </w:rPr>
        <w:t> </w:t>
      </w:r>
      <w:r>
        <w:rPr>
          <w:rFonts w:ascii="TT A 20 5 E 38 8t 00" w:hAnsi="TT A 20 5 E 38 8t 00"/>
          <w:color w:val="auto"/>
          <w:lang w:val="fr-FR"/>
        </w:rPr>
        <w:t>une copie</w:t>
      </w:r>
      <w:r>
        <w:rPr>
          <w:color w:val="auto"/>
          <w:lang w:val="fr-FR"/>
        </w:rPr>
        <w:t> </w:t>
      </w:r>
      <w:r>
        <w:rPr>
          <w:rFonts w:ascii="TT A 20 5 E 38 8t 00" w:hAnsi="TT A 20 5 E 38 8t 00"/>
          <w:color w:val="auto"/>
          <w:lang w:val="fr-FR"/>
        </w:rPr>
        <w:t>certifi</w:t>
      </w:r>
      <w:r>
        <w:rPr>
          <w:color w:val="auto"/>
          <w:lang w:val="fr-FR"/>
        </w:rPr>
        <w:t>é</w:t>
      </w:r>
      <w:r>
        <w:rPr>
          <w:rFonts w:ascii="TT A 20 5 E 38 8t 00" w:hAnsi="TT A 20 5 E 38 8t 00"/>
          <w:color w:val="auto"/>
          <w:lang w:val="fr-FR"/>
        </w:rPr>
        <w:t>e</w:t>
      </w:r>
      <w:r>
        <w:rPr>
          <w:color w:val="auto"/>
          <w:lang w:val="fr-FR"/>
        </w:rPr>
        <w:t> </w:t>
      </w:r>
      <w:r>
        <w:rPr>
          <w:rFonts w:ascii="TT A 20 5 E 38 8t 00" w:hAnsi="TT A 20 5 E 38 8t 00"/>
          <w:color w:val="auto"/>
          <w:lang w:val="fr-FR"/>
        </w:rPr>
        <w:t>conforme</w:t>
      </w:r>
      <w:r>
        <w:rPr>
          <w:color w:val="auto"/>
          <w:lang w:val="fr-FR"/>
        </w:rPr>
        <w:t> à </w:t>
      </w:r>
      <w:r>
        <w:rPr>
          <w:rFonts w:ascii="TT A 20 5 E 38 8t 00" w:hAnsi="TT A 20 5 E 38 8t 00"/>
          <w:color w:val="auto"/>
          <w:lang w:val="fr-FR"/>
        </w:rPr>
        <w:t>chacun</w:t>
      </w:r>
      <w:r>
        <w:rPr>
          <w:color w:val="auto"/>
          <w:lang w:val="fr-FR"/>
        </w:rPr>
        <w:t> </w:t>
      </w:r>
      <w:r>
        <w:rPr>
          <w:rFonts w:ascii="TT A 20 5 E 38 8t 00" w:hAnsi="TT A 20 5 E 38 8t 00"/>
          <w:color w:val="auto"/>
          <w:lang w:val="fr-FR"/>
        </w:rPr>
        <w:t>des gouvernements</w:t>
      </w:r>
      <w:r>
        <w:rPr>
          <w:color w:val="auto"/>
          <w:lang w:val="fr-FR"/>
        </w:rPr>
        <w:t> </w:t>
      </w:r>
      <w:r>
        <w:rPr>
          <w:rFonts w:ascii="TT A 20 5 E 38 8t 00" w:hAnsi="TT A 20 5 E 38 8t 00"/>
          <w:color w:val="auto"/>
          <w:lang w:val="fr-FR"/>
        </w:rPr>
        <w:t>des autres</w:t>
      </w:r>
      <w:r>
        <w:rPr>
          <w:color w:val="auto"/>
          <w:lang w:val="fr-FR"/>
        </w:rPr>
        <w:t> É</w:t>
      </w:r>
      <w:r>
        <w:rPr>
          <w:rFonts w:ascii="TT A 20 5 E 38 8t 00" w:hAnsi="TT A 20 5 E 38 8t 00"/>
          <w:color w:val="auto"/>
          <w:lang w:val="fr-FR"/>
        </w:rPr>
        <w:t>tats</w:t>
      </w:r>
      <w:r>
        <w:rPr>
          <w:color w:val="auto"/>
          <w:lang w:val="fr-FR"/>
        </w:rPr>
        <w:t> </w:t>
      </w:r>
      <w:r>
        <w:rPr>
          <w:rFonts w:ascii="TT A 20 5 E 38 8t 00" w:hAnsi="TT A 20 5 E 38 8t 00"/>
          <w:color w:val="auto"/>
          <w:lang w:val="fr-FR"/>
        </w:rPr>
        <w:t>signataires.</w:t>
      </w:r>
      <w:r>
        <w:rPr>
          <w:color w:val="auto"/>
          <w:lang w:val="fr-FR"/>
        </w:rPr>
        <w:t> </w:t>
      </w:r>
    </w:p>
    <w:p>
      <w:pPr>
        <w:pStyle w:val="Default"/>
        <w:numPr>
          <w:ilvl w:val="0"/>
          <w:numId w:val="242"/>
        </w:numPr>
        <w:bidi w:val="0"/>
        <w:ind w:left="0" w:right="0" w:hanging="0"/>
        <w:jc w:val="left"/>
        <w:rPr/>
      </w:pPr>
      <w:r>
        <w:rPr>
          <w:rFonts w:ascii="TT A 20 5 E 38 8t 00" w:hAnsi="TT A 20 5 E 38 8t 00"/>
          <w:color w:val="auto"/>
          <w:lang w:val="fr-FR"/>
        </w:rPr>
        <w:t>2.</w:t>
      </w:r>
      <w:r>
        <w:rPr>
          <w:color w:val="auto"/>
          <w:lang w:val="fr-FR"/>
        </w:rPr>
        <w:t> </w:t>
      </w:r>
      <w:r>
        <w:rPr>
          <w:rFonts w:ascii="TT A 20 5 E 38 8t 00" w:hAnsi="TT A 20 5 E 38 8t 00"/>
          <w:color w:val="auto"/>
          <w:lang w:val="fr-FR"/>
        </w:rPr>
        <w:t>Le pr</w:t>
      </w:r>
      <w:r>
        <w:rPr>
          <w:color w:val="auto"/>
          <w:lang w:val="fr-FR"/>
        </w:rPr>
        <w:t>é</w:t>
      </w:r>
      <w:r>
        <w:rPr>
          <w:rFonts w:ascii="TT A 20 5 E 38 8t 00" w:hAnsi="TT A 20 5 E 38 8t 00"/>
          <w:color w:val="auto"/>
          <w:lang w:val="fr-FR"/>
        </w:rPr>
        <w:t>sent</w:t>
      </w:r>
      <w:r>
        <w:rPr>
          <w:color w:val="auto"/>
          <w:lang w:val="fr-FR"/>
        </w:rPr>
        <w:t> </w:t>
      </w:r>
      <w:r>
        <w:rPr>
          <w:rFonts w:ascii="TT A 20 5 E 38 8t 00" w:hAnsi="TT A 20 5 E 38 8t 00"/>
          <w:color w:val="auto"/>
          <w:lang w:val="fr-FR"/>
        </w:rPr>
        <w:t>trait</w:t>
      </w:r>
      <w:r>
        <w:rPr>
          <w:color w:val="auto"/>
          <w:lang w:val="fr-FR"/>
        </w:rPr>
        <w:t>é</w:t>
      </w:r>
      <w:r>
        <w:rPr>
          <w:rFonts w:ascii="TT A 20 5 E 38 8t 00" w:hAnsi="TT A 20 5 E 38 8t 00"/>
          <w:color w:val="auto"/>
          <w:lang w:val="fr-FR"/>
        </w:rPr>
        <w:t xml:space="preserve"> peut</w:t>
      </w:r>
      <w:r>
        <w:rPr>
          <w:color w:val="auto"/>
          <w:lang w:val="fr-FR"/>
        </w:rPr>
        <w:t> </w:t>
      </w:r>
      <w:r>
        <w:rPr>
          <w:rFonts w:ascii="TT A 20 5 E 38 8t 00" w:hAnsi="TT A 20 5 E 38 8t 00"/>
          <w:color w:val="auto"/>
          <w:lang w:val="fr-FR"/>
        </w:rPr>
        <w:t>aussi</w:t>
      </w:r>
      <w:r>
        <w:rPr>
          <w:color w:val="auto"/>
          <w:lang w:val="fr-FR"/>
        </w:rPr>
        <w:t> ê</w:t>
      </w:r>
      <w:r>
        <w:rPr>
          <w:rFonts w:ascii="TT A 20 5 E 38 8t 00" w:hAnsi="TT A 20 5 E 38 8t 00"/>
          <w:color w:val="auto"/>
          <w:lang w:val="fr-FR"/>
        </w:rPr>
        <w:t>tre</w:t>
      </w:r>
      <w:r>
        <w:rPr>
          <w:color w:val="auto"/>
          <w:lang w:val="fr-FR"/>
        </w:rPr>
        <w:t> </w:t>
      </w:r>
      <w:r>
        <w:rPr>
          <w:rFonts w:ascii="TT A 20 5 E 38 8t 00" w:hAnsi="TT A 20 5 E 38 8t 00"/>
          <w:color w:val="auto"/>
          <w:lang w:val="fr-FR"/>
        </w:rPr>
        <w:t>traduit</w:t>
      </w:r>
      <w:r>
        <w:rPr>
          <w:color w:val="auto"/>
          <w:lang w:val="fr-FR"/>
        </w:rPr>
        <w:t> </w:t>
      </w:r>
      <w:r>
        <w:rPr>
          <w:rFonts w:ascii="TT A 20 5 E 38 8t 00" w:hAnsi="TT A 20 5 E 38 8t 00"/>
          <w:color w:val="auto"/>
          <w:lang w:val="fr-FR"/>
        </w:rPr>
        <w:t>dans</w:t>
      </w:r>
      <w:r>
        <w:rPr>
          <w:color w:val="auto"/>
          <w:lang w:val="fr-FR"/>
        </w:rPr>
        <w:t> </w:t>
      </w:r>
      <w:r>
        <w:rPr>
          <w:rFonts w:ascii="TT A 20 5 E 38 8t 00" w:hAnsi="TT A 20 5 E 38 8t 00"/>
          <w:color w:val="auto"/>
          <w:lang w:val="fr-FR"/>
        </w:rPr>
        <w:t>toute autre</w:t>
      </w:r>
      <w:r>
        <w:rPr>
          <w:color w:val="auto"/>
          <w:lang w:val="fr-FR"/>
        </w:rPr>
        <w:t> </w:t>
      </w:r>
      <w:r>
        <w:rPr>
          <w:rFonts w:ascii="TT A 20 5 E 38 8t 00" w:hAnsi="TT A 20 5 E 38 8t 00"/>
          <w:color w:val="auto"/>
          <w:lang w:val="fr-FR"/>
        </w:rPr>
        <w:t>langue</w:t>
      </w:r>
      <w:r>
        <w:rPr>
          <w:color w:val="auto"/>
          <w:lang w:val="fr-FR"/>
        </w:rPr>
        <w:t> </w:t>
      </w:r>
      <w:r>
        <w:rPr>
          <w:rFonts w:ascii="TT A 20 5 E 38 8t 00" w:hAnsi="TT A 20 5 E 38 8t 00"/>
          <w:color w:val="auto"/>
          <w:lang w:val="fr-FR"/>
        </w:rPr>
        <w:t>d</w:t>
      </w:r>
      <w:r>
        <w:rPr>
          <w:color w:val="auto"/>
          <w:lang w:val="fr-FR"/>
        </w:rPr>
        <w:t>é</w:t>
      </w:r>
      <w:r>
        <w:rPr>
          <w:rFonts w:ascii="TT A 20 5 E 38 8t 00" w:hAnsi="TT A 20 5 E 38 8t 00"/>
          <w:color w:val="auto"/>
          <w:lang w:val="fr-FR"/>
        </w:rPr>
        <w:t>termin</w:t>
      </w:r>
      <w:r>
        <w:rPr>
          <w:color w:val="auto"/>
          <w:lang w:val="fr-FR"/>
        </w:rPr>
        <w:t>é</w:t>
      </w:r>
      <w:r>
        <w:rPr>
          <w:rFonts w:ascii="TT A 20 5 E 38 8t 00" w:hAnsi="TT A 20 5 E 38 8t 00"/>
          <w:color w:val="auto"/>
          <w:lang w:val="fr-FR"/>
        </w:rPr>
        <w:t>e par</w:t>
      </w:r>
      <w:r>
        <w:rPr>
          <w:color w:val="auto"/>
          <w:lang w:val="fr-FR"/>
        </w:rPr>
        <w:t> </w:t>
      </w:r>
      <w:r>
        <w:rPr>
          <w:rFonts w:ascii="TT A 20 5 E 38 8t 00" w:hAnsi="TT A 20 5 E 38 8t 00"/>
          <w:color w:val="auto"/>
          <w:lang w:val="fr-FR"/>
        </w:rPr>
        <w:t>les</w:t>
      </w:r>
      <w:r>
        <w:rPr>
          <w:color w:val="auto"/>
          <w:lang w:val="fr-FR"/>
        </w:rPr>
        <w:t> É</w:t>
      </w:r>
      <w:r>
        <w:rPr>
          <w:rFonts w:ascii="TT A 20 5 E 38 8t 00" w:hAnsi="TT A 20 5 E 38 8t 00"/>
          <w:color w:val="auto"/>
          <w:lang w:val="fr-FR"/>
        </w:rPr>
        <w:t>tats membres parmi</w:t>
      </w:r>
      <w:r>
        <w:rPr>
          <w:color w:val="auto"/>
          <w:lang w:val="fr-FR"/>
        </w:rPr>
        <w:t> </w:t>
      </w:r>
      <w:r>
        <w:rPr>
          <w:rFonts w:ascii="TT A 20 5 E 38 8t 00" w:hAnsi="TT A 20 5 E 38 8t 00"/>
          <w:color w:val="auto"/>
          <w:lang w:val="fr-FR"/>
        </w:rPr>
        <w:t>celles</w:t>
      </w:r>
      <w:r>
        <w:rPr>
          <w:color w:val="auto"/>
          <w:lang w:val="fr-FR"/>
        </w:rPr>
        <w:t> </w:t>
      </w:r>
      <w:r>
        <w:rPr>
          <w:rFonts w:ascii="TT A 20 5 E 38 8t 00" w:hAnsi="TT A 20 5 E 38 8t 00"/>
          <w:color w:val="auto"/>
          <w:lang w:val="fr-FR"/>
        </w:rPr>
        <w:t>qui,</w:t>
      </w:r>
      <w:r>
        <w:rPr>
          <w:color w:val="auto"/>
          <w:lang w:val="fr-FR"/>
        </w:rPr>
        <w:t> </w:t>
      </w:r>
      <w:r>
        <w:rPr>
          <w:rFonts w:ascii="TT A 20 5 E 38 8t 00" w:hAnsi="TT A 20 5 E 38 8t 00"/>
          <w:color w:val="auto"/>
          <w:lang w:val="fr-FR"/>
        </w:rPr>
        <w:t>en</w:t>
      </w:r>
      <w:r>
        <w:rPr>
          <w:color w:val="auto"/>
          <w:lang w:val="fr-FR"/>
        </w:rPr>
        <w:t> </w:t>
      </w:r>
      <w:r>
        <w:rPr>
          <w:rFonts w:ascii="TT A 20 5 E 38 8t 00" w:hAnsi="TT A 20 5 E 38 8t 00"/>
          <w:color w:val="auto"/>
          <w:lang w:val="fr-FR"/>
        </w:rPr>
        <w:t>vertu</w:t>
      </w:r>
      <w:r>
        <w:rPr>
          <w:color w:val="auto"/>
          <w:lang w:val="fr-FR"/>
        </w:rPr>
        <w:t> </w:t>
      </w:r>
      <w:r>
        <w:rPr>
          <w:rFonts w:ascii="TT A 20 5 E 38 8t 00" w:hAnsi="TT A 20 5 E 38 8t 00"/>
          <w:color w:val="auto"/>
          <w:lang w:val="fr-FR"/>
        </w:rPr>
        <w:t>de</w:t>
      </w:r>
      <w:r>
        <w:rPr>
          <w:color w:val="auto"/>
          <w:lang w:val="fr-FR"/>
        </w:rPr>
        <w:t> </w:t>
      </w:r>
      <w:r>
        <w:rPr>
          <w:rFonts w:ascii="TT A 20 5 E 38 8t 00" w:hAnsi="TT A 20 5 E 38 8t 00"/>
          <w:color w:val="auto"/>
          <w:lang w:val="fr-FR"/>
        </w:rPr>
        <w:t>l'ordre</w:t>
      </w:r>
      <w:r>
        <w:rPr>
          <w:color w:val="auto"/>
          <w:lang w:val="fr-FR"/>
        </w:rPr>
        <w:t> </w:t>
      </w:r>
      <w:r>
        <w:rPr>
          <w:rFonts w:ascii="TT A 20 5 E 38 8t 00" w:hAnsi="TT A 20 5 E 38 8t 00"/>
          <w:color w:val="auto"/>
          <w:lang w:val="fr-FR"/>
        </w:rPr>
        <w:t>constitutionnel</w:t>
      </w:r>
      <w:r>
        <w:rPr>
          <w:color w:val="auto"/>
          <w:lang w:val="fr-FR"/>
        </w:rPr>
        <w:t> </w:t>
      </w:r>
      <w:r>
        <w:rPr>
          <w:rFonts w:ascii="TT A 20 5 E 38 8t 00" w:hAnsi="TT A 20 5 E 38 8t 00"/>
          <w:color w:val="auto"/>
          <w:lang w:val="fr-FR"/>
        </w:rPr>
        <w:t>de</w:t>
      </w:r>
      <w:r>
        <w:rPr>
          <w:color w:val="auto"/>
          <w:lang w:val="fr-FR"/>
        </w:rPr>
        <w:t> </w:t>
      </w:r>
      <w:r>
        <w:rPr>
          <w:rFonts w:ascii="TT A 20 5 E 38 8t 00" w:hAnsi="TT A 20 5 E 38 8t 00"/>
          <w:color w:val="auto"/>
          <w:lang w:val="fr-FR"/>
        </w:rPr>
        <w:t>ces</w:t>
      </w:r>
      <w:r>
        <w:rPr>
          <w:color w:val="auto"/>
          <w:lang w:val="fr-FR"/>
        </w:rPr>
        <w:t> É</w:t>
      </w:r>
      <w:r>
        <w:rPr>
          <w:rFonts w:ascii="TT A 20 5 E 38 8t 00" w:hAnsi="TT A 20 5 E 38 8t 00"/>
          <w:color w:val="auto"/>
          <w:lang w:val="fr-FR"/>
        </w:rPr>
        <w:t>tats</w:t>
      </w:r>
      <w:r>
        <w:rPr>
          <w:color w:val="auto"/>
          <w:lang w:val="fr-FR"/>
        </w:rPr>
        <w:t> </w:t>
      </w:r>
      <w:r>
        <w:rPr>
          <w:rFonts w:ascii="TT A 20 5 E 38 8t 00" w:hAnsi="TT A 20 5 E 38 8t 00"/>
          <w:color w:val="auto"/>
          <w:lang w:val="fr-FR"/>
        </w:rPr>
        <w:t>membres,</w:t>
      </w:r>
      <w:r>
        <w:rPr>
          <w:color w:val="auto"/>
          <w:lang w:val="fr-FR"/>
        </w:rPr>
        <w:t> </w:t>
      </w:r>
      <w:r>
        <w:rPr>
          <w:rFonts w:ascii="TT A 20 5 E 38 8t 00" w:hAnsi="TT A 20 5 E 38 8t 00"/>
          <w:color w:val="auto"/>
          <w:lang w:val="fr-FR"/>
        </w:rPr>
        <w:t>jouissent</w:t>
      </w:r>
      <w:r>
        <w:rPr>
          <w:color w:val="auto"/>
          <w:lang w:val="fr-FR"/>
        </w:rPr>
        <w:t> </w:t>
      </w:r>
      <w:r>
        <w:rPr>
          <w:rFonts w:ascii="TT A 20 5 E 38 8t 00" w:hAnsi="TT A 20 5 E 38 8t 00"/>
          <w:color w:val="auto"/>
          <w:lang w:val="fr-FR"/>
        </w:rPr>
        <w:t>du</w:t>
      </w:r>
      <w:r>
        <w:rPr>
          <w:color w:val="auto"/>
          <w:lang w:val="fr-FR"/>
        </w:rPr>
        <w:t> </w:t>
      </w:r>
      <w:r>
        <w:rPr>
          <w:rFonts w:ascii="TT A 20 5 E 38 8t 00" w:hAnsi="TT A 20 5 E 38 8t 00"/>
          <w:color w:val="auto"/>
          <w:lang w:val="fr-FR"/>
        </w:rPr>
        <w:t>statut</w:t>
      </w:r>
      <w:r>
        <w:rPr>
          <w:color w:val="auto"/>
          <w:lang w:val="fr-FR"/>
        </w:rPr>
        <w:t> </w:t>
      </w:r>
      <w:r>
        <w:rPr>
          <w:rFonts w:ascii="TT A 20 5 E 38 8t 00" w:hAnsi="TT A 20 5 E 38 8t 00"/>
          <w:color w:val="auto"/>
          <w:lang w:val="fr-FR"/>
        </w:rPr>
        <w:t>de</w:t>
      </w:r>
      <w:r>
        <w:rPr>
          <w:color w:val="auto"/>
          <w:lang w:val="fr-FR"/>
        </w:rPr>
        <w:t> </w:t>
      </w:r>
      <w:r>
        <w:rPr>
          <w:rFonts w:ascii="TT A 20 5 E 38 8t 00" w:hAnsi="TT A 20 5 E 38 8t 00"/>
          <w:color w:val="auto"/>
          <w:lang w:val="fr-FR"/>
        </w:rPr>
        <w:t>langue</w:t>
      </w:r>
      <w:r>
        <w:rPr>
          <w:color w:val="auto"/>
          <w:lang w:val="fr-FR"/>
        </w:rPr>
        <w:t> </w:t>
      </w:r>
      <w:r>
        <w:rPr>
          <w:rFonts w:ascii="TT A 20 5 E 38 8t 00" w:hAnsi="TT A 20 5 E 38 8t 00"/>
          <w:color w:val="auto"/>
          <w:lang w:val="fr-FR"/>
        </w:rPr>
        <w:t>officielle</w:t>
      </w:r>
      <w:r>
        <w:rPr>
          <w:color w:val="auto"/>
          <w:lang w:val="fr-FR"/>
        </w:rPr>
        <w:t> </w:t>
      </w:r>
      <w:r>
        <w:rPr>
          <w:rFonts w:ascii="TT A 20 5 E 38 8t 00" w:hAnsi="TT A 20 5 E 38 8t 00"/>
          <w:color w:val="auto"/>
          <w:lang w:val="fr-FR"/>
        </w:rPr>
        <w:t>sur</w:t>
      </w:r>
      <w:r>
        <w:rPr>
          <w:color w:val="auto"/>
          <w:lang w:val="fr-FR"/>
        </w:rPr>
        <w:t> </w:t>
      </w:r>
      <w:r>
        <w:rPr>
          <w:rFonts w:ascii="TT A 20 5 E 38 8t 00" w:hAnsi="TT A 20 5 E 38 8t 00"/>
          <w:color w:val="auto"/>
          <w:lang w:val="fr-FR"/>
        </w:rPr>
        <w:t>tout</w:t>
      </w:r>
      <w:r>
        <w:rPr>
          <w:color w:val="auto"/>
          <w:lang w:val="fr-FR"/>
        </w:rPr>
        <w:t> </w:t>
      </w:r>
      <w:r>
        <w:rPr>
          <w:rFonts w:ascii="TT A 20 5 E 38 8t 00" w:hAnsi="TT A 20 5 E 38 8t 00"/>
          <w:color w:val="auto"/>
          <w:lang w:val="fr-FR"/>
        </w:rPr>
        <w:t>ou</w:t>
      </w:r>
      <w:r>
        <w:rPr>
          <w:color w:val="auto"/>
          <w:lang w:val="fr-FR"/>
        </w:rPr>
        <w:t> </w:t>
      </w:r>
      <w:r>
        <w:rPr>
          <w:rFonts w:ascii="TT A 20 5 E 38 8t 00" w:hAnsi="TT A 20 5 E 38 8t 00"/>
          <w:color w:val="auto"/>
          <w:lang w:val="fr-FR"/>
        </w:rPr>
        <w:t>partie</w:t>
      </w:r>
      <w:r>
        <w:rPr>
          <w:color w:val="auto"/>
          <w:lang w:val="fr-FR"/>
        </w:rPr>
        <w:t> </w:t>
      </w:r>
      <w:r>
        <w:rPr>
          <w:rFonts w:ascii="TT A 20 5 E 38 8t 00" w:hAnsi="TT A 20 5 E 38 8t 00"/>
          <w:color w:val="auto"/>
          <w:lang w:val="fr-FR"/>
        </w:rPr>
        <w:t>de</w:t>
      </w:r>
      <w:r>
        <w:rPr>
          <w:color w:val="auto"/>
          <w:lang w:val="fr-FR"/>
        </w:rPr>
        <w:t> </w:t>
      </w:r>
      <w:r>
        <w:rPr>
          <w:rFonts w:ascii="TT A 20 5 E 38 8t 00" w:hAnsi="TT A 20 5 E 38 8t 00"/>
          <w:color w:val="auto"/>
          <w:lang w:val="fr-FR"/>
        </w:rPr>
        <w:t>leur</w:t>
      </w:r>
      <w:r>
        <w:rPr>
          <w:color w:val="auto"/>
          <w:lang w:val="fr-FR"/>
        </w:rPr>
        <w:t> </w:t>
      </w:r>
      <w:r>
        <w:rPr>
          <w:rFonts w:ascii="TT A 20 5 E 38 8t 00" w:hAnsi="TT A 20 5 E 38 8t 00"/>
          <w:color w:val="auto"/>
          <w:lang w:val="fr-FR"/>
        </w:rPr>
        <w:t>territoire.</w:t>
      </w:r>
      <w:r>
        <w:rPr>
          <w:color w:val="auto"/>
          <w:lang w:val="fr-FR"/>
        </w:rPr>
        <w:t> </w:t>
      </w:r>
      <w:r>
        <w:rPr>
          <w:rFonts w:ascii="TT A 20 5 E 38 8t 00" w:hAnsi="TT A 20 5 E 38 8t 00"/>
          <w:color w:val="auto"/>
          <w:lang w:val="fr-FR"/>
        </w:rPr>
        <w:t>L'</w:t>
      </w:r>
      <w:r>
        <w:rPr>
          <w:color w:val="auto"/>
          <w:lang w:val="fr-FR"/>
        </w:rPr>
        <w:t>É</w:t>
      </w:r>
      <w:r>
        <w:rPr>
          <w:rFonts w:ascii="TT A 20 5 E 38 8t 00" w:hAnsi="TT A 20 5 E 38 8t 00"/>
          <w:color w:val="auto"/>
          <w:lang w:val="fr-FR"/>
        </w:rPr>
        <w:t>tat</w:t>
      </w:r>
      <w:r>
        <w:rPr>
          <w:color w:val="auto"/>
          <w:lang w:val="fr-FR"/>
        </w:rPr>
        <w:t> </w:t>
      </w:r>
      <w:r>
        <w:rPr>
          <w:rFonts w:ascii="TT A 20 5 E 38 8t 00" w:hAnsi="TT A 20 5 E 38 8t 00"/>
          <w:color w:val="auto"/>
          <w:lang w:val="fr-FR"/>
        </w:rPr>
        <w:t>membre</w:t>
      </w:r>
      <w:r>
        <w:rPr>
          <w:color w:val="auto"/>
          <w:lang w:val="fr-FR"/>
        </w:rPr>
        <w:t> </w:t>
      </w:r>
      <w:r>
        <w:rPr>
          <w:rFonts w:ascii="TT A 20 5 E 38 8t 00" w:hAnsi="TT A 20 5 E 38 8t 00"/>
          <w:color w:val="auto"/>
          <w:lang w:val="fr-FR"/>
        </w:rPr>
        <w:t>concern</w:t>
      </w:r>
      <w:r>
        <w:rPr>
          <w:color w:val="auto"/>
          <w:lang w:val="fr-FR"/>
        </w:rPr>
        <w:t>é </w:t>
      </w:r>
      <w:r>
        <w:rPr>
          <w:rFonts w:ascii="TT A 20 5 E 38 8t 00" w:hAnsi="TT A 20 5 E 38 8t 00"/>
          <w:color w:val="auto"/>
          <w:lang w:val="fr-FR"/>
        </w:rPr>
        <w:t>fournit</w:t>
      </w:r>
      <w:r>
        <w:rPr>
          <w:color w:val="auto"/>
          <w:lang w:val="fr-FR"/>
        </w:rPr>
        <w:t> </w:t>
      </w:r>
      <w:r>
        <w:rPr>
          <w:rFonts w:ascii="TT A 20 5 E 38 8t 00" w:hAnsi="TT A 20 5 E 38 8t 00"/>
          <w:color w:val="auto"/>
          <w:lang w:val="fr-FR"/>
        </w:rPr>
        <w:t>une copie</w:t>
      </w:r>
      <w:r>
        <w:rPr>
          <w:color w:val="auto"/>
          <w:lang w:val="fr-FR"/>
        </w:rPr>
        <w:t> </w:t>
      </w:r>
      <w:r>
        <w:rPr>
          <w:rFonts w:ascii="TT A 20 5 E 38 8t 00" w:hAnsi="TT A 20 5 E 38 8t 00"/>
          <w:color w:val="auto"/>
          <w:lang w:val="fr-FR"/>
        </w:rPr>
        <w:t>certifi</w:t>
      </w:r>
      <w:r>
        <w:rPr>
          <w:color w:val="auto"/>
          <w:lang w:val="fr-FR"/>
        </w:rPr>
        <w:t>é</w:t>
      </w:r>
      <w:r>
        <w:rPr>
          <w:rFonts w:ascii="TT A 20 5 E 38 8t 00" w:hAnsi="TT A 20 5 E 38 8t 00"/>
          <w:color w:val="auto"/>
          <w:lang w:val="fr-FR"/>
        </w:rPr>
        <w:t>e</w:t>
      </w:r>
      <w:r>
        <w:rPr>
          <w:color w:val="auto"/>
          <w:lang w:val="fr-FR"/>
        </w:rPr>
        <w:t> </w:t>
      </w:r>
      <w:r>
        <w:rPr>
          <w:rFonts w:ascii="TT A 20 5 E 38 8t 00" w:hAnsi="TT A 20 5 E 38 8t 00"/>
          <w:color w:val="auto"/>
          <w:lang w:val="fr-FR"/>
        </w:rPr>
        <w:t>de ces</w:t>
      </w:r>
      <w:r>
        <w:rPr>
          <w:color w:val="auto"/>
          <w:lang w:val="fr-FR"/>
        </w:rPr>
        <w:t> </w:t>
      </w:r>
      <w:r>
        <w:rPr>
          <w:rFonts w:ascii="TT A 20 5 E 38 8t 00" w:hAnsi="TT A 20 5 E 38 8t 00"/>
          <w:color w:val="auto"/>
          <w:lang w:val="fr-FR"/>
        </w:rPr>
        <w:t>traductions,</w:t>
      </w:r>
      <w:r>
        <w:rPr>
          <w:color w:val="auto"/>
          <w:lang w:val="fr-FR"/>
        </w:rPr>
        <w:t> </w:t>
      </w:r>
      <w:r>
        <w:rPr>
          <w:rFonts w:ascii="TT A 20 5 E 38 8t 00" w:hAnsi="TT A 20 5 E 38 8t 00"/>
          <w:color w:val="auto"/>
          <w:lang w:val="fr-FR"/>
        </w:rPr>
        <w:t>qui</w:t>
      </w:r>
      <w:r>
        <w:rPr>
          <w:color w:val="auto"/>
          <w:lang w:val="fr-FR"/>
        </w:rPr>
        <w:t> </w:t>
      </w:r>
      <w:r>
        <w:rPr>
          <w:rFonts w:ascii="TT A 20 5 E 38 8t 00" w:hAnsi="TT A 20 5 E 38 8t 00"/>
          <w:color w:val="auto"/>
          <w:lang w:val="fr-FR"/>
        </w:rPr>
        <w:t>sera</w:t>
      </w:r>
      <w:r>
        <w:rPr>
          <w:color w:val="auto"/>
          <w:lang w:val="fr-FR"/>
        </w:rPr>
        <w:t> </w:t>
      </w:r>
      <w:r>
        <w:rPr>
          <w:rFonts w:ascii="TT A 20 5 E 38 8t 00" w:hAnsi="TT A 20 5 E 38 8t 00"/>
          <w:color w:val="auto"/>
          <w:lang w:val="fr-FR"/>
        </w:rPr>
        <w:t>vers</w:t>
      </w:r>
      <w:r>
        <w:rPr>
          <w:color w:val="auto"/>
          <w:lang w:val="fr-FR"/>
        </w:rPr>
        <w:t>é</w:t>
      </w:r>
      <w:r>
        <w:rPr>
          <w:rFonts w:ascii="TT A 20 5 E 38 8t 00" w:hAnsi="TT A 20 5 E 38 8t 00"/>
          <w:color w:val="auto"/>
          <w:lang w:val="fr-FR"/>
        </w:rPr>
        <w:t>e</w:t>
      </w:r>
      <w:r>
        <w:rPr>
          <w:color w:val="auto"/>
          <w:lang w:val="fr-FR"/>
        </w:rPr>
        <w:t> </w:t>
      </w:r>
      <w:r>
        <w:rPr>
          <w:rFonts w:ascii="TT A 20 5 E 38 8t 00" w:hAnsi="TT A 20 5 E 38 8t 00"/>
          <w:color w:val="auto"/>
          <w:lang w:val="fr-FR"/>
        </w:rPr>
        <w:t>aux</w:t>
      </w:r>
      <w:r>
        <w:rPr>
          <w:color w:val="auto"/>
          <w:lang w:val="fr-FR"/>
        </w:rPr>
        <w:t> </w:t>
      </w:r>
      <w:r>
        <w:rPr>
          <w:rFonts w:ascii="TT A 20 5 E 38 8t 00" w:hAnsi="TT A 20 5 E 38 8t 00"/>
          <w:color w:val="auto"/>
          <w:lang w:val="fr-FR"/>
        </w:rPr>
        <w:t>archives</w:t>
      </w:r>
      <w:r>
        <w:rPr>
          <w:color w:val="auto"/>
          <w:lang w:val="fr-FR"/>
        </w:rPr>
        <w:t> </w:t>
      </w:r>
      <w:r>
        <w:rPr>
          <w:rFonts w:ascii="TT A 20 5 E 38 8t 00" w:hAnsi="TT A 20 5 E 38 8t 00"/>
          <w:color w:val="auto"/>
          <w:lang w:val="fr-FR"/>
        </w:rPr>
        <w:t>du</w:t>
      </w:r>
      <w:r>
        <w:rPr>
          <w:color w:val="auto"/>
          <w:lang w:val="fr-FR"/>
        </w:rPr>
        <w:t> </w:t>
      </w:r>
      <w:r>
        <w:rPr>
          <w:rFonts w:ascii="TT A 20 5 E 38 8t 00" w:hAnsi="TT A 20 5 E 38 8t 00"/>
          <w:color w:val="auto"/>
          <w:lang w:val="fr-FR"/>
        </w:rPr>
        <w:t xml:space="preserve">Conseil. </w:t>
      </w:r>
    </w:p>
    <w:p>
      <w:pPr>
        <w:pStyle w:val="Default"/>
        <w:bidi w:val="0"/>
        <w:ind w:left="0" w:right="0" w:hanging="0"/>
        <w:jc w:val="left"/>
        <w:rPr>
          <w:color w:val="auto"/>
          <w:lang w:val="fr-FR"/>
        </w:rPr>
      </w:pPr>
      <w:r>
        <w:rPr>
          <w:color w:val="auto"/>
          <w:lang w:val="fr-FR"/>
        </w:rPr>
      </w:r>
    </w:p>
    <w:p>
      <w:pPr>
        <w:pStyle w:val="CM71"/>
        <w:bidi w:val="0"/>
        <w:spacing w:lineRule="atLeast" w:line="416"/>
        <w:ind w:left="0" w:right="510" w:hanging="0"/>
        <w:jc w:val="left"/>
        <w:rPr>
          <w:lang w:val="fr-FR"/>
        </w:rPr>
      </w:pPr>
      <w:r>
        <w:rPr>
          <w:rFonts w:ascii="TT A 20 5 E 38 8t 00" w:hAnsi="TT A 20 5 E 38 8t 00"/>
          <w:lang w:val="fr-FR"/>
        </w:rPr>
        <w:t>EN</w:t>
      </w:r>
      <w:r>
        <w:rPr>
          <w:lang w:val="fr-FR"/>
        </w:rPr>
        <w:t> </w:t>
      </w:r>
      <w:r>
        <w:rPr>
          <w:rFonts w:ascii="TT A 20 5 E 38 8t 00" w:hAnsi="TT A 20 5 E 38 8t 00"/>
          <w:lang w:val="fr-FR"/>
        </w:rPr>
        <w:t>FOI DE</w:t>
      </w:r>
      <w:r>
        <w:rPr>
          <w:lang w:val="fr-FR"/>
        </w:rPr>
        <w:t> </w:t>
      </w:r>
      <w:r>
        <w:rPr>
          <w:rFonts w:ascii="TT A 20 5 E 38 8t 00" w:hAnsi="TT A 20 5 E 38 8t 00"/>
          <w:lang w:val="fr-FR"/>
        </w:rPr>
        <w:t>QUOI,</w:t>
      </w:r>
      <w:r>
        <w:rPr>
          <w:lang w:val="fr-FR"/>
        </w:rPr>
        <w:t> </w:t>
      </w:r>
      <w:r>
        <w:rPr>
          <w:rFonts w:ascii="TT A 20 5 E 38 8t 00" w:hAnsi="TT A 20 5 E 38 8t 00"/>
          <w:lang w:val="fr-FR"/>
        </w:rPr>
        <w:t>les pl</w:t>
      </w:r>
      <w:r>
        <w:rPr>
          <w:lang w:val="fr-FR"/>
        </w:rPr>
        <w:t>é</w:t>
      </w:r>
      <w:r>
        <w:rPr>
          <w:rFonts w:ascii="TT A 20 5 E 38 8t 00" w:hAnsi="TT A 20 5 E 38 8t 00"/>
          <w:lang w:val="fr-FR"/>
        </w:rPr>
        <w:t>nipotentiaires</w:t>
      </w:r>
      <w:r>
        <w:rPr>
          <w:lang w:val="fr-FR"/>
        </w:rPr>
        <w:t> </w:t>
      </w:r>
      <w:r>
        <w:rPr>
          <w:rFonts w:ascii="TT A 20 5 E 38 8t 00" w:hAnsi="TT A 20 5 E 38 8t 00"/>
          <w:lang w:val="fr-FR"/>
        </w:rPr>
        <w:t>soussign</w:t>
      </w:r>
      <w:r>
        <w:rPr>
          <w:lang w:val="fr-FR"/>
        </w:rPr>
        <w:t>é</w:t>
      </w:r>
      <w:r>
        <w:rPr>
          <w:rFonts w:ascii="TT A 20 5 E 38 8t 00" w:hAnsi="TT A 20 5 E 38 8t 00"/>
          <w:lang w:val="fr-FR"/>
        </w:rPr>
        <w:t>s</w:t>
      </w:r>
      <w:r>
        <w:rPr>
          <w:lang w:val="fr-FR"/>
        </w:rPr>
        <w:t> </w:t>
      </w:r>
      <w:r>
        <w:rPr>
          <w:rFonts w:ascii="TT A 20 5 E 38 8t 00" w:hAnsi="TT A 20 5 E 38 8t 00"/>
          <w:lang w:val="fr-FR"/>
        </w:rPr>
        <w:t>ont</w:t>
      </w:r>
      <w:r>
        <w:rPr>
          <w:lang w:val="fr-FR"/>
        </w:rPr>
        <w:t> </w:t>
      </w:r>
      <w:r>
        <w:rPr>
          <w:rFonts w:ascii="TT A 20 5 E 38 8t 00" w:hAnsi="TT A 20 5 E 38 8t 00"/>
          <w:lang w:val="fr-FR"/>
        </w:rPr>
        <w:t>appos</w:t>
      </w:r>
      <w:r>
        <w:rPr>
          <w:lang w:val="fr-FR"/>
        </w:rPr>
        <w:t>é </w:t>
      </w:r>
      <w:r>
        <w:rPr>
          <w:rFonts w:ascii="TT A 20 5 E 38 8t 00" w:hAnsi="TT A 20 5 E 38 8t 00"/>
          <w:lang w:val="fr-FR"/>
        </w:rPr>
        <w:t>leur</w:t>
      </w:r>
      <w:r>
        <w:rPr>
          <w:lang w:val="fr-FR"/>
        </w:rPr>
        <w:t> </w:t>
      </w:r>
      <w:r>
        <w:rPr>
          <w:rFonts w:ascii="TT A 20 5 E 38 8t 00" w:hAnsi="TT A 20 5 E 38 8t 00"/>
          <w:lang w:val="fr-FR"/>
        </w:rPr>
        <w:t>signature</w:t>
      </w:r>
      <w:r>
        <w:rPr>
          <w:lang w:val="fr-FR"/>
        </w:rPr>
        <w:t> </w:t>
      </w:r>
      <w:r>
        <w:rPr>
          <w:rFonts w:ascii="TT A 20 5 E 38 8t 00" w:hAnsi="TT A 20 5 E 38 8t 00"/>
          <w:lang w:val="fr-FR"/>
        </w:rPr>
        <w:t>au</w:t>
      </w:r>
      <w:r>
        <w:rPr>
          <w:lang w:val="fr-FR"/>
        </w:rPr>
        <w:t> </w:t>
      </w:r>
      <w:r>
        <w:rPr>
          <w:rFonts w:ascii="TT A 20 5 E 38 8t 00" w:hAnsi="TT A 20 5 E 38 8t 00"/>
          <w:lang w:val="fr-FR"/>
        </w:rPr>
        <w:t>bas</w:t>
      </w:r>
      <w:r>
        <w:rPr>
          <w:lang w:val="fr-FR"/>
        </w:rPr>
        <w:t> </w:t>
      </w:r>
      <w:r>
        <w:rPr>
          <w:rFonts w:ascii="TT A 20 5 E 38 8t 00" w:hAnsi="TT A 20 5 E 38 8t 00"/>
          <w:lang w:val="fr-FR"/>
        </w:rPr>
        <w:t>du</w:t>
      </w:r>
      <w:r>
        <w:rPr>
          <w:lang w:val="fr-FR"/>
        </w:rPr>
        <w:t> </w:t>
      </w:r>
      <w:r>
        <w:rPr>
          <w:rFonts w:ascii="TT A 20 5 E 38 8t 00" w:hAnsi="TT A 20 5 E 38 8t 00"/>
          <w:lang w:val="fr-FR"/>
        </w:rPr>
        <w:t>pr</w:t>
      </w:r>
      <w:r>
        <w:rPr>
          <w:lang w:val="fr-FR"/>
        </w:rPr>
        <w:t>é</w:t>
      </w:r>
      <w:r>
        <w:rPr>
          <w:rFonts w:ascii="TT A 20 5 E 38 8t 00" w:hAnsi="TT A 20 5 E 38 8t 00"/>
          <w:lang w:val="fr-FR"/>
        </w:rPr>
        <w:t>sent trait</w:t>
      </w:r>
      <w:r>
        <w:rPr>
          <w:lang w:val="fr-FR"/>
        </w:rPr>
        <w:t>é</w:t>
      </w:r>
      <w:r>
        <w:rPr>
          <w:rFonts w:ascii="TT A 20 5 E 38 8t 00" w:hAnsi="TT A 20 5 E 38 8t 00"/>
          <w:lang w:val="fr-FR"/>
        </w:rPr>
        <w:t>.</w:t>
      </w:r>
      <w:r>
        <w:rPr>
          <w:lang w:val="fr-FR"/>
        </w:rPr>
        <w:t> </w:t>
      </w:r>
    </w:p>
    <w:p>
      <w:pPr>
        <w:pStyle w:val="CM1"/>
        <w:bidi w:val="0"/>
        <w:ind w:left="0" w:right="0" w:hanging="0"/>
        <w:jc w:val="left"/>
        <w:rPr/>
      </w:pPr>
      <w:r>
        <w:rPr>
          <w:rFonts w:ascii="TT A 20 5 E 38 8t 00" w:hAnsi="TT A 20 5 E 38 8t 00"/>
        </w:rPr>
        <w:t>Fait</w:t>
      </w:r>
      <w:r>
        <w:rPr/>
        <w:t> à …</w:t>
      </w:r>
      <w:r>
        <w:rPr>
          <w:rFonts w:ascii="TT A 20 5 E 38 8t 00" w:hAnsi="TT A 20 5 E 38 8t 00"/>
        </w:rPr>
        <w:t>,</w:t>
      </w:r>
      <w:r>
        <w:rPr/>
        <w:t> </w:t>
      </w:r>
      <w:r>
        <w:rPr>
          <w:rFonts w:ascii="TT A 20 5 E 38 8t 00" w:hAnsi="TT A 20 5 E 38 8t 00"/>
        </w:rPr>
        <w:t>le</w:t>
      </w:r>
      <w:r>
        <w:rPr/>
        <w:t> …</w:t>
      </w:r>
      <w:r>
        <w:rPr>
          <w:rFonts w:ascii="TT A 20 5 E 38 8t 00" w:hAnsi="TT A 20 5 E 38 8t 00"/>
        </w:rPr>
        <w:t xml:space="preserve"> </w:t>
      </w:r>
    </w:p>
    <w:p>
      <w:pPr>
        <w:pStyle w:val="Default"/>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T A 205 3 F 88t 00">
    <w:charset w:val="01"/>
    <w:family w:val="roman"/>
    <w:pitch w:val="variable"/>
  </w:font>
  <w:font w:name="TT A 20 5 E 38 8t 00">
    <w:charset w:val="01"/>
    <w:family w:val="roman"/>
    <w:pitch w:val="variable"/>
  </w:font>
  <w:font w:name="TT A 20 5 F 8 C 8t 00">
    <w:charset w:val="01"/>
    <w:family w:val="roman"/>
    <w:pitch w:val="variable"/>
  </w:font>
  <w:font w:name="TT A 20 4 E 92 8t 0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7">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1">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3">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5">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7">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8">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0">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4">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Symbol"/>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T A 20 5 E 38 8t 00" w:cs="Symbol"/>
      <w:color w:val="000000"/>
      <w:kern w:val="2"/>
      <w:sz w:val="24"/>
      <w:szCs w:val="24"/>
      <w:lang w:val="en-US" w:eastAsia="zh-CN" w:bidi="hi-IN"/>
    </w:rPr>
  </w:style>
  <w:style w:type="paragraph" w:styleId="CM62">
    <w:name w:val="CM62"/>
    <w:basedOn w:val="Default"/>
    <w:next w:val="Default"/>
    <w:qFormat/>
    <w:pPr>
      <w:spacing w:before="0" w:after="2193"/>
      <w:jc w:val="left"/>
    </w:pPr>
    <w:rPr>
      <w:rFonts w:eastAsia="TT A 20 5 E 38 8t 00"/>
      <w:sz w:val="24"/>
    </w:rPr>
  </w:style>
  <w:style w:type="paragraph" w:styleId="CM1">
    <w:name w:val="CM1"/>
    <w:basedOn w:val="Default"/>
    <w:next w:val="Default"/>
    <w:qFormat/>
    <w:pPr>
      <w:jc w:val="left"/>
    </w:pPr>
    <w:rPr>
      <w:rFonts w:eastAsia="TT A 20 5 E 38 8t 00"/>
      <w:sz w:val="24"/>
    </w:rPr>
  </w:style>
  <w:style w:type="paragraph" w:styleId="CM2">
    <w:name w:val="CM2"/>
    <w:basedOn w:val="Default"/>
    <w:next w:val="Default"/>
    <w:qFormat/>
    <w:pPr>
      <w:jc w:val="left"/>
    </w:pPr>
    <w:rPr>
      <w:rFonts w:eastAsia="TT A 20 5 E 38 8t 00"/>
      <w:sz w:val="24"/>
    </w:rPr>
  </w:style>
  <w:style w:type="paragraph" w:styleId="CM63">
    <w:name w:val="CM63"/>
    <w:basedOn w:val="Default"/>
    <w:next w:val="Default"/>
    <w:qFormat/>
    <w:pPr>
      <w:spacing w:before="0" w:after="117"/>
      <w:jc w:val="left"/>
    </w:pPr>
    <w:rPr>
      <w:rFonts w:eastAsia="TT A 20 5 E 38 8t 00"/>
      <w:sz w:val="24"/>
    </w:rPr>
  </w:style>
  <w:style w:type="paragraph" w:styleId="CM65">
    <w:name w:val="CM65"/>
    <w:basedOn w:val="Default"/>
    <w:next w:val="Default"/>
    <w:qFormat/>
    <w:pPr>
      <w:spacing w:before="0" w:after="415"/>
      <w:jc w:val="left"/>
    </w:pPr>
    <w:rPr>
      <w:rFonts w:eastAsia="TT A 20 5 E 38 8t 00"/>
      <w:sz w:val="24"/>
    </w:rPr>
  </w:style>
  <w:style w:type="paragraph" w:styleId="CM3">
    <w:name w:val="CM3"/>
    <w:basedOn w:val="Default"/>
    <w:next w:val="Default"/>
    <w:qFormat/>
    <w:pPr>
      <w:spacing w:lineRule="atLeast" w:line="416"/>
      <w:jc w:val="left"/>
    </w:pPr>
    <w:rPr>
      <w:rFonts w:eastAsia="TT A 20 5 E 38 8t 00"/>
      <w:sz w:val="24"/>
    </w:rPr>
  </w:style>
  <w:style w:type="paragraph" w:styleId="CM4">
    <w:name w:val="CM4"/>
    <w:basedOn w:val="Default"/>
    <w:next w:val="Default"/>
    <w:qFormat/>
    <w:pPr>
      <w:spacing w:lineRule="atLeast" w:line="416"/>
      <w:jc w:val="left"/>
    </w:pPr>
    <w:rPr>
      <w:rFonts w:eastAsia="TT A 20 5 E 38 8t 00"/>
      <w:sz w:val="24"/>
    </w:rPr>
  </w:style>
  <w:style w:type="paragraph" w:styleId="CM5">
    <w:name w:val="CM5"/>
    <w:basedOn w:val="Default"/>
    <w:next w:val="Default"/>
    <w:qFormat/>
    <w:pPr>
      <w:spacing w:lineRule="atLeast" w:line="416"/>
      <w:jc w:val="left"/>
    </w:pPr>
    <w:rPr>
      <w:rFonts w:eastAsia="TT A 20 5 E 38 8t 00"/>
      <w:sz w:val="24"/>
    </w:rPr>
  </w:style>
  <w:style w:type="paragraph" w:styleId="CM64">
    <w:name w:val="CM64"/>
    <w:basedOn w:val="Default"/>
    <w:next w:val="Default"/>
    <w:qFormat/>
    <w:pPr>
      <w:spacing w:before="0" w:after="540"/>
      <w:jc w:val="left"/>
    </w:pPr>
    <w:rPr>
      <w:rFonts w:eastAsia="TT A 20 5 E 38 8t 00"/>
      <w:sz w:val="24"/>
    </w:rPr>
  </w:style>
  <w:style w:type="paragraph" w:styleId="CM6">
    <w:name w:val="CM6"/>
    <w:basedOn w:val="Default"/>
    <w:next w:val="Default"/>
    <w:qFormat/>
    <w:pPr>
      <w:spacing w:lineRule="atLeast" w:line="828"/>
      <w:jc w:val="left"/>
    </w:pPr>
    <w:rPr>
      <w:rFonts w:eastAsia="TT A 20 5 E 38 8t 00"/>
      <w:sz w:val="24"/>
    </w:rPr>
  </w:style>
  <w:style w:type="paragraph" w:styleId="CM7">
    <w:name w:val="CM7"/>
    <w:basedOn w:val="Default"/>
    <w:next w:val="Default"/>
    <w:qFormat/>
    <w:pPr>
      <w:spacing w:lineRule="atLeast" w:line="416"/>
      <w:jc w:val="left"/>
    </w:pPr>
    <w:rPr>
      <w:rFonts w:eastAsia="TT A 20 5 E 38 8t 00"/>
      <w:sz w:val="24"/>
    </w:rPr>
  </w:style>
  <w:style w:type="paragraph" w:styleId="CM8">
    <w:name w:val="CM8"/>
    <w:basedOn w:val="Default"/>
    <w:next w:val="Default"/>
    <w:qFormat/>
    <w:pPr>
      <w:spacing w:lineRule="atLeast" w:line="416"/>
      <w:jc w:val="left"/>
    </w:pPr>
    <w:rPr>
      <w:rFonts w:eastAsia="TT A 20 5 E 38 8t 00"/>
      <w:sz w:val="24"/>
    </w:rPr>
  </w:style>
  <w:style w:type="paragraph" w:styleId="CM9">
    <w:name w:val="CM9"/>
    <w:basedOn w:val="Default"/>
    <w:next w:val="Default"/>
    <w:qFormat/>
    <w:pPr>
      <w:spacing w:lineRule="atLeast" w:line="416"/>
      <w:jc w:val="left"/>
    </w:pPr>
    <w:rPr>
      <w:rFonts w:eastAsia="TT A 20 5 E 38 8t 00"/>
      <w:sz w:val="24"/>
    </w:rPr>
  </w:style>
  <w:style w:type="paragraph" w:styleId="CM10">
    <w:name w:val="CM10"/>
    <w:basedOn w:val="Default"/>
    <w:next w:val="Default"/>
    <w:qFormat/>
    <w:pPr>
      <w:spacing w:lineRule="atLeast" w:line="828"/>
      <w:jc w:val="left"/>
    </w:pPr>
    <w:rPr>
      <w:rFonts w:eastAsia="TT A 20 5 E 38 8t 00"/>
      <w:sz w:val="24"/>
    </w:rPr>
  </w:style>
  <w:style w:type="paragraph" w:styleId="CM11">
    <w:name w:val="CM11"/>
    <w:basedOn w:val="Default"/>
    <w:next w:val="Default"/>
    <w:qFormat/>
    <w:pPr>
      <w:spacing w:lineRule="atLeast" w:line="413"/>
      <w:jc w:val="left"/>
    </w:pPr>
    <w:rPr>
      <w:rFonts w:eastAsia="TT A 20 5 E 38 8t 00"/>
      <w:sz w:val="24"/>
    </w:rPr>
  </w:style>
  <w:style w:type="paragraph" w:styleId="CM12">
    <w:name w:val="CM12"/>
    <w:basedOn w:val="Default"/>
    <w:next w:val="Default"/>
    <w:qFormat/>
    <w:pPr>
      <w:spacing w:lineRule="atLeast" w:line="413"/>
      <w:jc w:val="left"/>
    </w:pPr>
    <w:rPr>
      <w:rFonts w:eastAsia="TT A 20 5 E 38 8t 00"/>
      <w:sz w:val="24"/>
    </w:rPr>
  </w:style>
  <w:style w:type="paragraph" w:styleId="CM71">
    <w:name w:val="CM71"/>
    <w:basedOn w:val="Default"/>
    <w:next w:val="Default"/>
    <w:qFormat/>
    <w:pPr>
      <w:spacing w:before="0" w:after="270"/>
      <w:jc w:val="left"/>
    </w:pPr>
    <w:rPr>
      <w:rFonts w:eastAsia="TT A 20 5 E 38 8t 00"/>
      <w:sz w:val="24"/>
    </w:rPr>
  </w:style>
  <w:style w:type="paragraph" w:styleId="CM72">
    <w:name w:val="CM72"/>
    <w:basedOn w:val="Default"/>
    <w:next w:val="Default"/>
    <w:qFormat/>
    <w:pPr>
      <w:spacing w:before="0" w:after="828"/>
      <w:jc w:val="left"/>
    </w:pPr>
    <w:rPr>
      <w:rFonts w:eastAsia="TT A 20 5 E 38 8t 00"/>
      <w:sz w:val="24"/>
    </w:rPr>
  </w:style>
  <w:style w:type="paragraph" w:styleId="CM76">
    <w:name w:val="CM76"/>
    <w:basedOn w:val="Default"/>
    <w:next w:val="Default"/>
    <w:qFormat/>
    <w:pPr>
      <w:spacing w:before="0" w:after="955"/>
      <w:jc w:val="left"/>
    </w:pPr>
    <w:rPr>
      <w:rFonts w:eastAsia="TT A 20 5 E 38 8t 00"/>
      <w:sz w:val="24"/>
    </w:rPr>
  </w:style>
  <w:style w:type="paragraph" w:styleId="CM15">
    <w:name w:val="CM15"/>
    <w:basedOn w:val="Default"/>
    <w:next w:val="Default"/>
    <w:qFormat/>
    <w:pPr>
      <w:spacing w:lineRule="atLeast" w:line="828"/>
      <w:jc w:val="left"/>
    </w:pPr>
    <w:rPr>
      <w:rFonts w:eastAsia="TT A 20 5 E 38 8t 00"/>
      <w:sz w:val="24"/>
    </w:rPr>
  </w:style>
  <w:style w:type="paragraph" w:styleId="CM19">
    <w:name w:val="CM19"/>
    <w:basedOn w:val="Default"/>
    <w:next w:val="Default"/>
    <w:qFormat/>
    <w:pPr>
      <w:spacing w:lineRule="atLeast" w:line="416"/>
      <w:jc w:val="left"/>
    </w:pPr>
    <w:rPr>
      <w:rFonts w:eastAsia="TT A 20 5 E 38 8t 00"/>
      <w:sz w:val="24"/>
    </w:rPr>
  </w:style>
  <w:style w:type="paragraph" w:styleId="CM20">
    <w:name w:val="CM20"/>
    <w:basedOn w:val="Default"/>
    <w:next w:val="Default"/>
    <w:qFormat/>
    <w:pPr>
      <w:spacing w:lineRule="atLeast" w:line="413"/>
      <w:jc w:val="left"/>
    </w:pPr>
    <w:rPr>
      <w:rFonts w:eastAsia="TT A 20 5 E 38 8t 00"/>
      <w:sz w:val="24"/>
    </w:rPr>
  </w:style>
  <w:style w:type="paragraph" w:styleId="CM80">
    <w:name w:val="CM80"/>
    <w:basedOn w:val="Default"/>
    <w:next w:val="Default"/>
    <w:qFormat/>
    <w:pPr>
      <w:spacing w:before="0" w:after="73"/>
      <w:jc w:val="left"/>
    </w:pPr>
    <w:rPr>
      <w:rFonts w:eastAsia="TT A 20 5 E 38 8t 00"/>
      <w:sz w:val="24"/>
    </w:rPr>
  </w:style>
  <w:style w:type="paragraph" w:styleId="CM23">
    <w:name w:val="CM23"/>
    <w:basedOn w:val="Default"/>
    <w:next w:val="Default"/>
    <w:qFormat/>
    <w:pPr>
      <w:spacing w:lineRule="atLeast" w:line="776"/>
      <w:jc w:val="left"/>
    </w:pPr>
    <w:rPr>
      <w:rFonts w:eastAsia="TT A 20 5 E 38 8t 00"/>
      <w:sz w:val="24"/>
    </w:rPr>
  </w:style>
  <w:style w:type="paragraph" w:styleId="CM24">
    <w:name w:val="CM24"/>
    <w:basedOn w:val="Default"/>
    <w:next w:val="Default"/>
    <w:qFormat/>
    <w:pPr>
      <w:spacing w:lineRule="atLeast" w:line="746"/>
      <w:jc w:val="left"/>
    </w:pPr>
    <w:rPr>
      <w:rFonts w:eastAsia="TT A 20 5 E 38 8t 00"/>
      <w:sz w:val="24"/>
    </w:rPr>
  </w:style>
  <w:style w:type="paragraph" w:styleId="CM82">
    <w:name w:val="CM82"/>
    <w:basedOn w:val="Default"/>
    <w:next w:val="Default"/>
    <w:qFormat/>
    <w:pPr>
      <w:spacing w:before="0" w:after="350"/>
      <w:jc w:val="left"/>
    </w:pPr>
    <w:rPr>
      <w:rFonts w:eastAsia="TT A 20 5 E 38 8t 00"/>
      <w:sz w:val="24"/>
    </w:rPr>
  </w:style>
  <w:style w:type="paragraph" w:styleId="CM39">
    <w:name w:val="CM39"/>
    <w:basedOn w:val="Default"/>
    <w:next w:val="Default"/>
    <w:qFormat/>
    <w:pPr>
      <w:spacing w:lineRule="atLeast" w:line="416"/>
      <w:jc w:val="left"/>
    </w:pPr>
    <w:rPr>
      <w:rFonts w:eastAsia="TT A 20 5 E 38 8t 00"/>
      <w:sz w:val="24"/>
    </w:rPr>
  </w:style>
  <w:style w:type="paragraph" w:styleId="CM84">
    <w:name w:val="CM84"/>
    <w:basedOn w:val="Default"/>
    <w:next w:val="Default"/>
    <w:qFormat/>
    <w:pPr>
      <w:spacing w:before="0" w:after="683"/>
      <w:jc w:val="left"/>
    </w:pPr>
    <w:rPr>
      <w:rFonts w:eastAsia="TT A 20 5 E 38 8t 00"/>
      <w:sz w:val="24"/>
    </w:rPr>
  </w:style>
  <w:style w:type="paragraph" w:styleId="CM29">
    <w:name w:val="CM29"/>
    <w:basedOn w:val="Default"/>
    <w:next w:val="Default"/>
    <w:qFormat/>
    <w:pPr>
      <w:spacing w:lineRule="atLeast" w:line="388"/>
      <w:jc w:val="left"/>
    </w:pPr>
    <w:rPr>
      <w:rFonts w:eastAsia="TT A 20 5 E 38 8t 00"/>
      <w:sz w:val="24"/>
    </w:rPr>
  </w:style>
  <w:style w:type="paragraph" w:styleId="CM28">
    <w:name w:val="CM28"/>
    <w:basedOn w:val="Default"/>
    <w:next w:val="Default"/>
    <w:qFormat/>
    <w:pPr>
      <w:spacing w:lineRule="atLeast" w:line="388"/>
      <w:jc w:val="left"/>
    </w:pPr>
    <w:rPr>
      <w:rFonts w:eastAsia="TT A 20 5 E 38 8t 00"/>
      <w:sz w:val="24"/>
    </w:rPr>
  </w:style>
  <w:style w:type="paragraph" w:styleId="CM30">
    <w:name w:val="CM30"/>
    <w:basedOn w:val="Default"/>
    <w:next w:val="Default"/>
    <w:qFormat/>
    <w:pPr>
      <w:spacing w:lineRule="atLeast" w:line="413"/>
      <w:jc w:val="left"/>
    </w:pPr>
    <w:rPr>
      <w:rFonts w:eastAsia="TT A 20 5 E 38 8t 00"/>
      <w:sz w:val="24"/>
    </w:rPr>
  </w:style>
  <w:style w:type="paragraph" w:styleId="CM21">
    <w:name w:val="CM21"/>
    <w:basedOn w:val="Default"/>
    <w:next w:val="Default"/>
    <w:qFormat/>
    <w:pPr>
      <w:spacing w:lineRule="atLeast" w:line="416"/>
      <w:jc w:val="left"/>
    </w:pPr>
    <w:rPr>
      <w:rFonts w:eastAsia="TT A 20 5 E 38 8t 00"/>
      <w:sz w:val="24"/>
    </w:rPr>
  </w:style>
  <w:style w:type="paragraph" w:styleId="CM27">
    <w:name w:val="CM27"/>
    <w:basedOn w:val="Default"/>
    <w:next w:val="Default"/>
    <w:qFormat/>
    <w:pPr>
      <w:spacing w:lineRule="atLeast" w:line="416"/>
      <w:jc w:val="left"/>
    </w:pPr>
    <w:rPr>
      <w:rFonts w:eastAsia="TT A 20 5 E 38 8t 00"/>
      <w:sz w:val="24"/>
    </w:rPr>
  </w:style>
  <w:style w:type="paragraph" w:styleId="CM32">
    <w:name w:val="CM32"/>
    <w:basedOn w:val="Default"/>
    <w:next w:val="Default"/>
    <w:qFormat/>
    <w:pPr>
      <w:spacing w:lineRule="atLeast" w:line="413"/>
      <w:jc w:val="left"/>
    </w:pPr>
    <w:rPr>
      <w:rFonts w:eastAsia="TT A 20 5 E 38 8t 00"/>
      <w:sz w:val="24"/>
    </w:rPr>
  </w:style>
  <w:style w:type="paragraph" w:styleId="CM25">
    <w:name w:val="CM25"/>
    <w:basedOn w:val="Default"/>
    <w:next w:val="Default"/>
    <w:qFormat/>
    <w:pPr>
      <w:spacing w:lineRule="atLeast" w:line="416"/>
      <w:jc w:val="left"/>
    </w:pPr>
    <w:rPr>
      <w:rFonts w:eastAsia="TT A 20 5 E 38 8t 00"/>
      <w:sz w:val="24"/>
    </w:rPr>
  </w:style>
  <w:style w:type="paragraph" w:styleId="CM16">
    <w:name w:val="CM16"/>
    <w:basedOn w:val="Default"/>
    <w:next w:val="Default"/>
    <w:qFormat/>
    <w:pPr>
      <w:spacing w:lineRule="atLeast" w:line="416"/>
      <w:jc w:val="left"/>
    </w:pPr>
    <w:rPr>
      <w:rFonts w:eastAsia="TT A 20 5 E 38 8t 00"/>
      <w:sz w:val="24"/>
    </w:rPr>
  </w:style>
  <w:style w:type="paragraph" w:styleId="CM22">
    <w:name w:val="CM22"/>
    <w:basedOn w:val="Default"/>
    <w:next w:val="Default"/>
    <w:qFormat/>
    <w:pPr>
      <w:spacing w:lineRule="atLeast" w:line="828"/>
      <w:jc w:val="left"/>
    </w:pPr>
    <w:rPr>
      <w:rFonts w:eastAsia="TT A 20 5 E 38 8t 00"/>
      <w:sz w:val="24"/>
    </w:rPr>
  </w:style>
  <w:style w:type="paragraph" w:styleId="CM34">
    <w:name w:val="CM34"/>
    <w:basedOn w:val="Default"/>
    <w:next w:val="Default"/>
    <w:qFormat/>
    <w:pPr>
      <w:spacing w:lineRule="atLeast" w:line="388"/>
      <w:jc w:val="left"/>
    </w:pPr>
    <w:rPr>
      <w:rFonts w:eastAsia="TT A 20 5 E 38 8t 00"/>
      <w:sz w:val="24"/>
    </w:rPr>
  </w:style>
  <w:style w:type="paragraph" w:styleId="CM35">
    <w:name w:val="CM35"/>
    <w:basedOn w:val="Default"/>
    <w:next w:val="Default"/>
    <w:qFormat/>
    <w:pPr>
      <w:spacing w:lineRule="atLeast" w:line="773"/>
      <w:jc w:val="left"/>
    </w:pPr>
    <w:rPr>
      <w:rFonts w:eastAsia="TT A 20 5 E 38 8t 00"/>
      <w:sz w:val="24"/>
    </w:rPr>
  </w:style>
  <w:style w:type="paragraph" w:styleId="CM90">
    <w:name w:val="CM90"/>
    <w:basedOn w:val="Default"/>
    <w:next w:val="Default"/>
    <w:qFormat/>
    <w:pPr>
      <w:spacing w:before="0" w:after="208"/>
      <w:jc w:val="left"/>
    </w:pPr>
    <w:rPr>
      <w:rFonts w:eastAsia="TT A 20 5 E 38 8t 00"/>
      <w:sz w:val="24"/>
    </w:rPr>
  </w:style>
  <w:style w:type="paragraph" w:styleId="CM36">
    <w:name w:val="CM36"/>
    <w:basedOn w:val="Default"/>
    <w:next w:val="Default"/>
    <w:qFormat/>
    <w:pPr>
      <w:spacing w:lineRule="atLeast" w:line="623"/>
      <w:jc w:val="left"/>
    </w:pPr>
    <w:rPr>
      <w:rFonts w:eastAsia="TT A 20 5 E 38 8t 00"/>
      <w:sz w:val="24"/>
    </w:rPr>
  </w:style>
  <w:style w:type="paragraph" w:styleId="CM91">
    <w:name w:val="CM91"/>
    <w:basedOn w:val="Default"/>
    <w:next w:val="Default"/>
    <w:qFormat/>
    <w:pPr>
      <w:spacing w:before="0" w:after="192"/>
      <w:jc w:val="left"/>
    </w:pPr>
    <w:rPr>
      <w:rFonts w:eastAsia="TT A 20 5 E 38 8t 00"/>
      <w:sz w:val="24"/>
    </w:rPr>
  </w:style>
  <w:style w:type="paragraph" w:styleId="CM13">
    <w:name w:val="CM13"/>
    <w:basedOn w:val="Default"/>
    <w:next w:val="Default"/>
    <w:qFormat/>
    <w:pPr>
      <w:spacing w:lineRule="atLeast" w:line="413"/>
      <w:jc w:val="left"/>
    </w:pPr>
    <w:rPr>
      <w:rFonts w:eastAsia="TT A 20 5 E 38 8t 00"/>
      <w:sz w:val="24"/>
    </w:rPr>
  </w:style>
  <w:style w:type="paragraph" w:styleId="CM37">
    <w:name w:val="CM37"/>
    <w:basedOn w:val="Default"/>
    <w:next w:val="Default"/>
    <w:qFormat/>
    <w:pPr>
      <w:spacing w:lineRule="atLeast" w:line="691"/>
      <w:jc w:val="left"/>
    </w:pPr>
    <w:rPr>
      <w:rFonts w:eastAsia="TT A 20 5 E 38 8t 00"/>
      <w:sz w:val="24"/>
    </w:rPr>
  </w:style>
  <w:style w:type="paragraph" w:styleId="CM38">
    <w:name w:val="CM38"/>
    <w:basedOn w:val="Default"/>
    <w:next w:val="Default"/>
    <w:qFormat/>
    <w:pPr>
      <w:spacing w:lineRule="atLeast" w:line="1243"/>
      <w:jc w:val="left"/>
    </w:pPr>
    <w:rPr>
      <w:rFonts w:eastAsia="TT A 20 5 E 38 8t 00"/>
      <w:sz w:val="24"/>
    </w:rPr>
  </w:style>
  <w:style w:type="paragraph" w:styleId="CM67">
    <w:name w:val="CM67"/>
    <w:basedOn w:val="Default"/>
    <w:next w:val="Default"/>
    <w:qFormat/>
    <w:pPr>
      <w:spacing w:before="0" w:after="3243"/>
      <w:jc w:val="left"/>
    </w:pPr>
    <w:rPr>
      <w:rFonts w:eastAsia="TT A 20 5 E 38 8t 00"/>
      <w:sz w:val="24"/>
    </w:rPr>
  </w:style>
  <w:style w:type="paragraph" w:styleId="CM40">
    <w:name w:val="CM40"/>
    <w:basedOn w:val="Default"/>
    <w:next w:val="Default"/>
    <w:qFormat/>
    <w:pPr>
      <w:spacing w:lineRule="atLeast" w:line="416"/>
      <w:jc w:val="left"/>
    </w:pPr>
    <w:rPr>
      <w:rFonts w:eastAsia="TT A 20 5 E 38 8t 00"/>
      <w:sz w:val="24"/>
    </w:rPr>
  </w:style>
  <w:style w:type="paragraph" w:styleId="CM41">
    <w:name w:val="CM41"/>
    <w:basedOn w:val="Default"/>
    <w:next w:val="Default"/>
    <w:qFormat/>
    <w:pPr>
      <w:jc w:val="left"/>
    </w:pPr>
    <w:rPr>
      <w:rFonts w:eastAsia="TT A 20 5 E 38 8t 00"/>
      <w:sz w:val="24"/>
    </w:rPr>
  </w:style>
  <w:style w:type="paragraph" w:styleId="CM42">
    <w:name w:val="CM42"/>
    <w:basedOn w:val="Default"/>
    <w:next w:val="Default"/>
    <w:qFormat/>
    <w:pPr>
      <w:spacing w:lineRule="atLeast" w:line="416"/>
      <w:jc w:val="left"/>
    </w:pPr>
    <w:rPr>
      <w:rFonts w:eastAsia="TT A 20 5 E 38 8t 00"/>
      <w:sz w:val="24"/>
    </w:rPr>
  </w:style>
  <w:style w:type="paragraph" w:styleId="CM43">
    <w:name w:val="CM43"/>
    <w:basedOn w:val="Default"/>
    <w:next w:val="Default"/>
    <w:qFormat/>
    <w:pPr>
      <w:spacing w:lineRule="atLeast" w:line="413"/>
      <w:jc w:val="left"/>
    </w:pPr>
    <w:rPr>
      <w:rFonts w:eastAsia="TT A 20 5 E 38 8t 00"/>
      <w:sz w:val="24"/>
    </w:rPr>
  </w:style>
  <w:style w:type="paragraph" w:styleId="CM26">
    <w:name w:val="CM26"/>
    <w:basedOn w:val="Default"/>
    <w:next w:val="Default"/>
    <w:qFormat/>
    <w:pPr>
      <w:spacing w:lineRule="atLeast" w:line="413"/>
      <w:jc w:val="left"/>
    </w:pPr>
    <w:rPr>
      <w:rFonts w:eastAsia="TT A 20 5 E 38 8t 00"/>
      <w:sz w:val="24"/>
    </w:rPr>
  </w:style>
  <w:style w:type="paragraph" w:styleId="CM31">
    <w:name w:val="CM31"/>
    <w:basedOn w:val="Default"/>
    <w:next w:val="Default"/>
    <w:qFormat/>
    <w:pPr>
      <w:spacing w:lineRule="atLeast" w:line="416"/>
      <w:jc w:val="left"/>
    </w:pPr>
    <w:rPr>
      <w:rFonts w:eastAsia="TT A 20 5 E 38 8t 00"/>
      <w:sz w:val="24"/>
    </w:rPr>
  </w:style>
  <w:style w:type="paragraph" w:styleId="CM44">
    <w:name w:val="CM44"/>
    <w:basedOn w:val="Default"/>
    <w:next w:val="Default"/>
    <w:qFormat/>
    <w:pPr>
      <w:spacing w:lineRule="atLeast" w:line="416"/>
      <w:jc w:val="left"/>
    </w:pPr>
    <w:rPr>
      <w:rFonts w:eastAsia="TT A 20 5 E 38 8t 00"/>
      <w:sz w:val="24"/>
    </w:rPr>
  </w:style>
  <w:style w:type="paragraph" w:styleId="CM45">
    <w:name w:val="CM45"/>
    <w:basedOn w:val="Default"/>
    <w:next w:val="Default"/>
    <w:qFormat/>
    <w:pPr>
      <w:spacing w:lineRule="atLeast" w:line="413"/>
      <w:jc w:val="left"/>
    </w:pPr>
    <w:rPr>
      <w:rFonts w:eastAsia="TT A 20 5 E 38 8t 00"/>
      <w:sz w:val="24"/>
    </w:rPr>
  </w:style>
  <w:style w:type="paragraph" w:styleId="CM46">
    <w:name w:val="CM46"/>
    <w:basedOn w:val="Default"/>
    <w:next w:val="Default"/>
    <w:qFormat/>
    <w:pPr>
      <w:spacing w:lineRule="atLeast" w:line="416"/>
      <w:jc w:val="left"/>
    </w:pPr>
    <w:rPr>
      <w:rFonts w:eastAsia="TT A 20 5 E 38 8t 00"/>
      <w:sz w:val="24"/>
    </w:rPr>
  </w:style>
  <w:style w:type="paragraph" w:styleId="CM48">
    <w:name w:val="CM48"/>
    <w:basedOn w:val="Default"/>
    <w:next w:val="Default"/>
    <w:qFormat/>
    <w:pPr>
      <w:spacing w:lineRule="atLeast" w:line="416"/>
      <w:jc w:val="left"/>
    </w:pPr>
    <w:rPr>
      <w:rFonts w:eastAsia="TT A 20 5 E 38 8t 00"/>
      <w:sz w:val="24"/>
    </w:rPr>
  </w:style>
  <w:style w:type="paragraph" w:styleId="CM49">
    <w:name w:val="CM49"/>
    <w:basedOn w:val="Default"/>
    <w:next w:val="Default"/>
    <w:qFormat/>
    <w:pPr>
      <w:spacing w:lineRule="atLeast" w:line="416"/>
      <w:jc w:val="left"/>
    </w:pPr>
    <w:rPr>
      <w:rFonts w:eastAsia="TT A 20 5 E 38 8t 00"/>
      <w:sz w:val="24"/>
    </w:rPr>
  </w:style>
  <w:style w:type="paragraph" w:styleId="CM50">
    <w:name w:val="CM50"/>
    <w:basedOn w:val="Default"/>
    <w:next w:val="Default"/>
    <w:qFormat/>
    <w:pPr>
      <w:spacing w:lineRule="atLeast" w:line="413"/>
      <w:jc w:val="left"/>
    </w:pPr>
    <w:rPr>
      <w:rFonts w:eastAsia="TT A 20 5 E 38 8t 00"/>
      <w:sz w:val="24"/>
    </w:rPr>
  </w:style>
  <w:style w:type="paragraph" w:styleId="CM51">
    <w:name w:val="CM51"/>
    <w:basedOn w:val="Default"/>
    <w:next w:val="Default"/>
    <w:qFormat/>
    <w:pPr>
      <w:spacing w:lineRule="atLeast" w:line="416"/>
      <w:jc w:val="left"/>
    </w:pPr>
    <w:rPr>
      <w:rFonts w:eastAsia="TT A 20 5 E 38 8t 00"/>
      <w:sz w:val="24"/>
    </w:rPr>
  </w:style>
  <w:style w:type="paragraph" w:styleId="CM14">
    <w:name w:val="CM14"/>
    <w:basedOn w:val="Default"/>
    <w:next w:val="Default"/>
    <w:qFormat/>
    <w:pPr>
      <w:spacing w:lineRule="atLeast" w:line="413"/>
      <w:jc w:val="left"/>
    </w:pPr>
    <w:rPr>
      <w:rFonts w:eastAsia="TT A 20 5 E 38 8t 00"/>
      <w:sz w:val="24"/>
    </w:rPr>
  </w:style>
  <w:style w:type="paragraph" w:styleId="CM88">
    <w:name w:val="CM88"/>
    <w:basedOn w:val="Default"/>
    <w:next w:val="Default"/>
    <w:qFormat/>
    <w:pPr>
      <w:spacing w:before="0" w:after="130"/>
      <w:jc w:val="left"/>
    </w:pPr>
    <w:rPr>
      <w:rFonts w:eastAsia="TT A 20 5 E 38 8t 00"/>
      <w:sz w:val="24"/>
    </w:rPr>
  </w:style>
  <w:style w:type="paragraph" w:styleId="CM52">
    <w:name w:val="CM52"/>
    <w:basedOn w:val="Default"/>
    <w:next w:val="Default"/>
    <w:qFormat/>
    <w:pPr>
      <w:jc w:val="left"/>
    </w:pPr>
    <w:rPr>
      <w:rFonts w:eastAsia="TT A 20 5 E 38 8t 00"/>
      <w:sz w:val="24"/>
    </w:rPr>
  </w:style>
  <w:style w:type="paragraph" w:styleId="CM53">
    <w:name w:val="CM53"/>
    <w:basedOn w:val="Default"/>
    <w:next w:val="Default"/>
    <w:qFormat/>
    <w:pPr>
      <w:spacing w:lineRule="atLeast" w:line="416"/>
      <w:jc w:val="left"/>
    </w:pPr>
    <w:rPr>
      <w:rFonts w:eastAsia="TT A 20 5 E 38 8t 00"/>
      <w:sz w:val="24"/>
    </w:rPr>
  </w:style>
  <w:style w:type="paragraph" w:styleId="CM33">
    <w:name w:val="CM33"/>
    <w:basedOn w:val="Default"/>
    <w:next w:val="Default"/>
    <w:qFormat/>
    <w:pPr>
      <w:spacing w:lineRule="atLeast" w:line="416"/>
      <w:jc w:val="left"/>
    </w:pPr>
    <w:rPr>
      <w:rFonts w:eastAsia="TT A 20 5 E 38 8t 00"/>
      <w:sz w:val="24"/>
    </w:rPr>
  </w:style>
  <w:style w:type="paragraph" w:styleId="CM55">
    <w:name w:val="CM55"/>
    <w:basedOn w:val="Default"/>
    <w:next w:val="Default"/>
    <w:qFormat/>
    <w:pPr>
      <w:spacing w:lineRule="atLeast" w:line="413"/>
      <w:jc w:val="left"/>
    </w:pPr>
    <w:rPr>
      <w:rFonts w:eastAsia="TT A 20 5 E 38 8t 00"/>
      <w:sz w:val="24"/>
    </w:rPr>
  </w:style>
  <w:style w:type="paragraph" w:styleId="CM56">
    <w:name w:val="CM56"/>
    <w:basedOn w:val="Default"/>
    <w:next w:val="Default"/>
    <w:qFormat/>
    <w:pPr>
      <w:spacing w:lineRule="atLeast" w:line="416"/>
      <w:jc w:val="left"/>
    </w:pPr>
    <w:rPr>
      <w:rFonts w:eastAsia="TT A 20 5 E 38 8t 00"/>
      <w:sz w:val="24"/>
    </w:rPr>
  </w:style>
  <w:style w:type="paragraph" w:styleId="CM57">
    <w:name w:val="CM57"/>
    <w:basedOn w:val="Default"/>
    <w:next w:val="Default"/>
    <w:qFormat/>
    <w:pPr>
      <w:spacing w:lineRule="atLeast" w:line="413"/>
      <w:jc w:val="left"/>
    </w:pPr>
    <w:rPr>
      <w:rFonts w:eastAsia="TT A 20 5 E 38 8t 00"/>
      <w:sz w:val="24"/>
    </w:rPr>
  </w:style>
  <w:style w:type="paragraph" w:styleId="CM58">
    <w:name w:val="CM58"/>
    <w:basedOn w:val="Default"/>
    <w:next w:val="Default"/>
    <w:qFormat/>
    <w:pPr>
      <w:spacing w:lineRule="atLeast" w:line="691"/>
      <w:jc w:val="left"/>
    </w:pPr>
    <w:rPr>
      <w:rFonts w:eastAsia="TT A 20 5 E 38 8t 00"/>
      <w:sz w:val="24"/>
    </w:rPr>
  </w:style>
  <w:style w:type="paragraph" w:styleId="CM59">
    <w:name w:val="CM59"/>
    <w:basedOn w:val="Default"/>
    <w:next w:val="Default"/>
    <w:qFormat/>
    <w:pPr>
      <w:spacing w:lineRule="atLeast" w:line="828"/>
      <w:jc w:val="left"/>
    </w:pPr>
    <w:rPr>
      <w:rFonts w:eastAsia="TT A 20 5 E 38 8t 00"/>
      <w:sz w:val="24"/>
    </w:rPr>
  </w:style>
  <w:style w:type="paragraph" w:styleId="CM60">
    <w:name w:val="CM60"/>
    <w:basedOn w:val="Default"/>
    <w:next w:val="Default"/>
    <w:qFormat/>
    <w:pPr>
      <w:spacing w:lineRule="atLeast" w:line="828"/>
      <w:jc w:val="left"/>
    </w:pPr>
    <w:rPr>
      <w:rFonts w:eastAsia="TT A 20 5 E 38 8t 00"/>
      <w:sz w:val="24"/>
    </w:rPr>
  </w:style>
  <w:style w:type="paragraph" w:styleId="CM18">
    <w:name w:val="CM18"/>
    <w:basedOn w:val="Default"/>
    <w:next w:val="Default"/>
    <w:qFormat/>
    <w:pPr>
      <w:spacing w:lineRule="atLeast" w:line="416"/>
      <w:jc w:val="left"/>
    </w:pPr>
    <w:rPr>
      <w:rFonts w:eastAsia="TT A 20 5 E 38 8t 00"/>
      <w:sz w:val="24"/>
    </w:rPr>
  </w:style>
  <w:style w:type="paragraph" w:styleId="CM61">
    <w:name w:val="CM61"/>
    <w:basedOn w:val="Default"/>
    <w:next w:val="Default"/>
    <w:qFormat/>
    <w:pPr>
      <w:spacing w:lineRule="atLeast" w:line="828"/>
      <w:jc w:val="left"/>
    </w:pPr>
    <w:rPr>
      <w:rFonts w:eastAsia="TT A 20 5 E 38 8t 00"/>
      <w:sz w:val="24"/>
    </w:rPr>
  </w:style>
  <w:style w:type="paragraph" w:styleId="CM68">
    <w:name w:val="CM68"/>
    <w:basedOn w:val="Default"/>
    <w:next w:val="Default"/>
    <w:qFormat/>
    <w:pPr>
      <w:spacing w:before="0" w:after="2195"/>
      <w:jc w:val="left"/>
    </w:pPr>
    <w:rPr>
      <w:rFonts w:ascii="TT A 205 3 F 88t 00" w:hAnsi="TT A 205 3 F 88t 00"/>
      <w:sz w:val="24"/>
    </w:rPr>
  </w:style>
  <w:style w:type="paragraph" w:styleId="CM70">
    <w:name w:val="CM70"/>
    <w:basedOn w:val="Default"/>
    <w:next w:val="Default"/>
    <w:qFormat/>
    <w:pPr>
      <w:spacing w:before="0" w:after="270"/>
      <w:jc w:val="left"/>
    </w:pPr>
    <w:rPr>
      <w:rFonts w:ascii="TT A 205 3 F 88t 00" w:hAnsi="TT A 205 3 F 88t 00"/>
      <w:sz w:val="24"/>
    </w:rPr>
  </w:style>
  <w:style w:type="paragraph" w:styleId="CM75">
    <w:name w:val="CM75"/>
    <w:basedOn w:val="Default"/>
    <w:next w:val="Default"/>
    <w:qFormat/>
    <w:pPr>
      <w:spacing w:before="0" w:after="955"/>
      <w:jc w:val="left"/>
    </w:pPr>
    <w:rPr>
      <w:rFonts w:ascii="TT A 205 3 F 88t 00" w:hAnsi="TT A 205 3 F 88t 00"/>
      <w:sz w:val="24"/>
    </w:rPr>
  </w:style>
  <w:style w:type="paragraph" w:styleId="CM79">
    <w:name w:val="CM79"/>
    <w:basedOn w:val="Default"/>
    <w:next w:val="Default"/>
    <w:qFormat/>
    <w:pPr>
      <w:spacing w:before="0" w:after="73"/>
      <w:jc w:val="left"/>
    </w:pPr>
    <w:rPr>
      <w:rFonts w:ascii="TT A 205 3 F 88t 00" w:hAnsi="TT A 205 3 F 88t 00"/>
      <w:sz w:val="24"/>
    </w:rPr>
  </w:style>
  <w:style w:type="paragraph" w:styleId="CM81">
    <w:name w:val="CM81"/>
    <w:basedOn w:val="Default"/>
    <w:next w:val="Default"/>
    <w:qFormat/>
    <w:pPr>
      <w:spacing w:before="0" w:after="350"/>
      <w:jc w:val="left"/>
    </w:pPr>
    <w:rPr>
      <w:rFonts w:ascii="TT A 205 3 F 88t 00" w:hAnsi="TT A 205 3 F 88t 00"/>
      <w:sz w:val="24"/>
    </w:rPr>
  </w:style>
  <w:style w:type="paragraph" w:styleId="CM83">
    <w:name w:val="CM83"/>
    <w:basedOn w:val="Default"/>
    <w:next w:val="Default"/>
    <w:qFormat/>
    <w:pPr>
      <w:spacing w:before="0" w:after="683"/>
      <w:jc w:val="left"/>
    </w:pPr>
    <w:rPr>
      <w:rFonts w:ascii="TT A 205 3 F 88t 00" w:hAnsi="TT A 205 3 F 88t 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52</Words>
  <Characters>429636</Characters>
  <CharactersWithSpaces>366243</CharactersWithSpace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4:53:00Z</dcterms:created>
  <dc:creator>Bertomaft Word - cg00087-re01.fr04_ࠀ</dc:creator>
  <dc:description/>
  <dc:language>en-US</dc:language>
  <cp:lastModifiedBy/>
  <dcterms:modified xsi:type="dcterms:W3CDTF">2004-11-01T14:42:00Z</dcterms:modified>
  <cp:revision>2</cp:revision>
  <dc:subject/>
  <dc:title>Microsoft Word - cg00087-re01.fr04_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 SYSTEM</vt:lpwstr>
  </property>
</Properties>
</file>